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汇思智科（惠州）电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568223290C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29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31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子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泰美镇金龙大道良田段</w:t>
      </w:r>
      <w:r>
        <w:rPr/>
        <w:t>273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16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石燕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2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经理</w:t>
      </w:r>
      <w:r>
        <w:rPr/>
        <w:t>&lt;/w:t&gt;&lt;/w:r&gt;&lt;/w:p&gt;&lt;/w:tc&gt;&lt;/w:tr&gt;&lt;w:tr w14:paraId="465AA0D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 w14:paraId="62B9A0B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 w14:paraId="065819C7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3&lt;/w:t&gt;&lt;/w:r&gt;&lt;/w:p&gt;&lt;/w:tc&gt;&lt;w:tc&gt;&lt;w:tcPr&gt;&lt;w:tcW w:w="3827" w:type="dxa"/&gt;&lt;w:vAlign w:val="center"/&gt;&lt;/w:tcPr&gt;&lt;w:p w14:paraId="7CE193B9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74ED156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经理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2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经理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林石燕</w:t>
      </w:r>
      <w:r>
        <w:rPr/>
        <w:t>&lt;/w:t&gt;&lt;/w:r&gt;&lt;/w:p&gt;&lt;/w:tc&gt;&lt;/w:tr&gt;&lt;w:tr w14:paraId="4C98E40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0753B1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77A269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701BE1B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FDAB42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FA9F1E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李向锋、林子成；陪同人：钟经理</w:t>
      </w:r>
      <w:r>
        <w:rPr/>
        <w:t>&lt;/w:t&gt;&lt;/w:r&gt;&lt;/w:p&gt;&lt;/w:tc&gt;&lt;/w:tr&gt;&lt;w:tr w14:paraId="0A4C087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0A1583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8B7BABE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4DA9E50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107CCF1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B5E0C4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林子成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0&lt;/Words&gt;&lt;Characters&gt;451&lt;/Characters&gt;&lt;Lines&gt;2&lt;/Lines&gt;&lt;Paragraphs&gt;1&lt;/Paragraphs&gt;&lt;TotalTime&gt;1&lt;/TotalTime&gt;&lt;ScaleCrop&gt;false&lt;/ScaleCrop&gt;&lt;LinksUpToDate&gt;false&lt;/LinksUpToDate&gt;&lt;CharactersWithSpaces&gt;451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31:3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d="4" name="ICV"&gt;&lt;vt:lpwstr&gt;99AC13A591C34E8CB65111D49D6F16F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G3KyIf8AgQqUHIyDmsbmg8Hing1FkUoYetCYEmaUEVGGpQadwJaqXln5+2WJvLuI+Ucf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9qLoCrZ3nnlopV8u4T7yH+Y9RVwdKqXdoLgK6NsmTlHHb/61LaXZlJhmGy4T7y9iPUe1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VwDNLnmk4oouA7NKOaZS0gHilpgNOzSAzL9DZXSajGDt4SdR3X1/CtRWDKCOQRkGkZQ6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FizWs72EhyFG6E+qen4f4UAaWaUHFMzRnFAD80obNR7hShsdqAJQaKj30bqAJKM0zdSg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8SqRjE8GM+6n/wCyrVzWZquIrmwueyTBWPs3H88UAalBoPFGaq4CjpTs0zOKN1K4D6Ka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pAcUU7gLmlzSUUAZUo+0eIYEA+W3jLn6np/I1qYFZumgzXt9cnoZPLU/7Kj/ABzWl1pg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QJjqM03dRuoFYdmkyKTNJQFh+aSmk4FIDmgLDiRWZqUr3MiafCcNJzKw/gT/ABPSrd3c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gAdSewFRafavCjzTYNxMd0h9PQD2FAFmGJIIkijUKiDAAFPoooAKKKTNA0LmkJpCaSkM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NFwFJpucmiqtzdiDbGimSd/uRjv7n0HvQAXl3FbRgspeRuEjX7zH2qtbaaXm+13gVpyP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fep7WyKObi4bzLlhgt2Uei+1XKYEPkR/881/Kmm1gYYaFD9VFTnmkoAqjTbIH/j1h/74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W6A+wq5xSE0AVP7LtOysPo7f40w6XCDw84+krf41ezTS2aQFM6ag6XFwP+2lM+wuOl3M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0hOBTApG0nHS7b/gSKaY8F2oz9qix/tR/wD16nmukiIU5aQ9EXkmohbS3LBrojZ2hU8f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+4dkgeIp083YQPw5pILK+t3Zx5Mjt1dicmtoIqgBQAPQUlFwM7dqH/PGH/vs/wCFFaHN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mFniSWLtLsGR/vD+tXVtrVwGWGMg9CBU+AeKrG2aBi9tgDq0R+6fp6GlcCX7Hbf88l/C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Bz/jSQ3CS5XlXX7yN1FTimBD9iiPeUfSQ0CyTtLMP+BVYozQBCLP0uJR+X+FBtZB0un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paAKv2a47XP5oKgn064mKsZ0DIcqwTDD9a0hS0AZENxeNctbSGFZAMgMD8w9QauYux/B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11aLcoATtdTlHHVTTLW5cube5AWcenRx6igB+J8cxJn2k/8ArUp85RnyM/RhVilpWArA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g/1oV3PW3lH4A/yNWweKeopiKKykkjypR7lDS+eucESD/tm3+FXSD1ppNILlX7VCpwZA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V4540uIzvjJbGT6fjWoMHtRtGegoGU4LuKaJWLqjEcqxwRUwYMMhgR7GqU0a2eoLKyKb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Y/j0q+1rbuBvgjb6qDSAbzRzTjY2rrhoEI9MUhsIGXbsKj/Zcj+RoATmjnvTvsMW0APK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bJcYE0y/wDAs/zoAAT6Gnc4pps3Iwt1KvvhT/SlNvMBtFySfVkB/ligB61S1mMvpcxA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rZguAuFnjz6mP/69NkiunhZC8Lbhj7pH9aAJYXEkCODkMoOaWs3S2uP7ORIxGwiJiw7Y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rnb80Mef9mQ/4UwJaOgqINOFObfn0Vwf8KQSTFSWtZF9tyn+tMCXNLmoRI+3LW8q+2Af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cox6xsP6UAT5pc1AtxGQT8w+qMP6UC6gY4Eq5oAnBps8git5JCcBVJzUa3VuXx58WfTe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HiV1JlZUPPQE4P6UASaRE0elwlxh5MyN9ScmrvSo45IiiqjqQBgYNPJ4pgIetFFJ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1NAC9aOnPagDFUr2VpXWxhJEkgy7D+BO5+vYUCGRKdQvTcNzbwHEQ7M3dvw6VommxxpD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AKUmkIM0ZppNJQA4kU0mkpKY7C5PrRmkopMYUUVVmuHeQ21tgzfxMfuxj1Pv7VIBc3TI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wOyj1PtT7a1WDc7MZJn+/I3U+w9BTre3S2jIXJduXdurH1NSmncAzSE0HrTSadwFzTSa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5oooACeKYaU1BLcBW8tFMkv9xe31PagCR2VFLMQoHUk9Kq+bNdcQZSP/AJ6MOv0H9aet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7Rj7q/41ZoAhgtY4Adq/MfvMeSamopM0tQA0w04tTCaACikzRQBIvWnVXDkdY5P++DTh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qQKWqXdtbNH56T7z92SJCSPy/lSWOs29z8hlDY/jAK/mD0NWriQPA6ogZiOBIjbf5VWs4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aPtw2BmmBqA5FGaoeYtuN0MgeLvGT0+h/pU8N5BMAVkAJ7McGmBZBp24Y61CJEJ+8Pzp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LnmoA2KepJHWi4EoqC6tkuEAOVdeUdeqn2qQNTgc0wK1vcMJPs9wAswGQR0ceo/wq1UM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DlWHVT6imQTPv8ifAlHRhwHHqP8ACkBaBq3Ywtd3SQRgl27D0qkadDcSW06SxMVdTkEU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G0YxMQ2O4rn9T0ubTpQHwVPRh3rfsvFMTxKLhCHxyV71Fq+vWlxZPAsLSlhwTgAH1rR2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qFMgYNP3etZFCXEKXEDxOMqwxUFhNIyPbzE+dCdrH+8Ox/GrIPNU75GgkW+iGWjGJFH8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/mnZqNHV0V0OVYZBHenUAOzRmm0UgHZpabmjNMB1FIDS0AZunDyry/h6ASh1Hsw/xzWk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e08H6qf/ALKr9MAp2aZS5oYD8ijIqPNLQA/ikPNNooANi+grOvIll1C0iCLgFpG46gcY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QYl1S5l6iNVjHsep/mKYE7Wtu5+aCM/VRSm1t2GDEuPQDFS0UriGC1gC7QpUezEUCyiU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9akGScDmrCW0zJkRtj1xVpXAotZRZzvm/wC/hpGs933Z5V+hH9RVlwVOCCDTcigCEWjB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/wAKb9llU5+1ufqi/wCFWM0hoApXJltbZ5WuenQeWMk9hUVpZXC7p2l2zS4LBgDj2qVf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b5PRn7n8OlXTzQBWWO83fNNCR7Rkf1pWiuv4TD+OasA4NOJFICoI7jHIjJ9iaaI7rPM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M0oIzQBSZbkHiFT/wAD/wDrUu2cDJh/AMKuZFITTApBpu9tIB67l/xprTOv/LtMfoB/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ZL1mit2Kwg4eYd/Zf8aQytPeyTr5dpHIPmxJIFyUHfA9asW7xQRiNIZlHctGck+pPrV2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CqBwBTxSsBTNymcYkH/bNv8ACke7gX777fqMVdyKMiiwFA3MGM+agHqTikE8LdJkP0YV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xyoP1FAFQSIejqfoaXIPQ/rU3kwdfKTP+6KiNpbHkwRfXYKACmu6xoXdgqjuaglSBm8u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/U0Jpke3E37wnnjgD6UwEzNcH5cxRf3j94/T0qeKJIVwigA9fekXT4AOPMH/AG0b/Gnf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+GgAJppYAUps8nieYfQj/CmmzPa4lH4L/hSAaWJpM0rWj4wty2f9pR/SmC2nH/LdCf8A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ZkmnG3uOvmxn/gBH9aoXd5JajB8l2HYEjH1NIC7uPtRWKdYbPT8k/8Ar0UwOnGDRVWO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egPQ/Q1ZFSA7NAOabmlBpgKVB7VXntllw6nZKv3XA/n61PmlHWgCpHIgkEVxCiSdjj5X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v+eaflSPEkqFJFDKeoNVwZrMc7poPXqyf4igC0LeI/8ALNfypwtogeF/U0RyJIgZGDKe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20Z/vf8AfZ/xo+zpjALD/gVSbhRkUAReSMY3v+dRPZrIuHkkbByMnoatcUcU7gZsJnju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nAww/LrVvyZCc+YMem2nzwxzxFH+oI6g+oqK3mdH+zzn95/C2OHH+NICURycYZfypSsu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ouIhMcoPCqR/vf8A1qCkoP3AfoasUZoGVyHH/LNj9Mf40MzKADE5z6DNWM0UAZUEv2GV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eM4Hdfwq/wCcoAJDc+xpl5befD8pCyod0behpbWcXECvgq3RlP8ACe4oAcZkC7iwA9+K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rmiWYxDhc/jVZtasY2Kz3ESMOoZun50AWRMjfdZT9DTg4Peqw1nSHwBqFnn085f8amS6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9JFz/OgCUHFOBpFS1Pzr5OfXIoaGEncR+RNAFO++Sezn6BZdpPswI/nirtU9Stw9jKV3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c1Nboht1KFsMoOdxP86YEuaTNIsWD99z9TSmDcf9c6+wx/hQAmaUGka3YgBZmX3wDSiB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QAuacOlMEUozukQ/RMf1pAs2fvJj6H/GhASE4Gap6aubVpT1lkZ/wJ4/TFLfyTRWcrKU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UttHNBbJGAhCrgDkUAWaQtTF80/fRR9Gz/Sk/eZwIjj1yKQFrTzb/wBoxfbC/wBn7hfX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MQgpJCI8cYIArzg+YOfLY/QinCaYDAR8enH+NWpWE1c1PEL2cmoI9iSDz52Pun049fpW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x9RTTKFONjn6KabdwHvMkSF5GVFHJZjgCqsl4l2Fis5kkMnV0bIVe5qDVpovsEgkhlYk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TRQIbNTL5puG5cyIQfzxU9QNSONIo1jRQqqMAU6oTdQKcGeMH0LCh54wu4yIB6lqdxkh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4+WVD9GFHmLnG4Z+tAE+aTcKj3e4p2fegB26kLAAk8Ad6a7rGpd2CqOSSelVVVr4lpQV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z6D2oAT59QOFylp3foZPYe3v3q6qLGgRFCqBgAdqXOBgDAHQelJk4oAKM4pM0mR60gFz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7dSZzSZqAzGRiluAxHBc/dH+NAD5ZUiXc5x2A7n6VEUnn+/mKI/wg/Mfr6VLFbrG29j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PSpGY0AMjjSNQqKFUdAKfSbhVa7klCAQ8E9TQBaJA68UBgeRyPaufs5NQeST7VCyYOV2N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k3N/cIwuGt4hnO1jk0XA6EsB600vmq8MXkQqgdmwOrHk0SSpGPmbk9B3P4UmwJS2Kimn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dRjzpRwPLX1bk/lTo7eNDuPzv/ebk0wKVxLe3MP+joUB67zg1St7CeK5E1zaC7A/gaTA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4/ENzDGsaaDCqqMALIAB+lFMz70UczEMaNnQqwRgeoNQrHcwn91sZP7jMT+Rq2DRketS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ePY/90tz/LmrAL/3CfxFDxpIuHXcP5VHiaH7pMqehPzD8e9AEvzj/lm34Ypfn/55tRHM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CPwqUOaYEQLD+B/++aXzP9lv++TU2+jdmgCi8Yjcy27CNz95SDtb/A+9Ojv4W4kby3/u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qOaCOZQHHIOQRwQfagBBLGwyHU/Q0u9M/fX86iWSS34nG6PtKB0+o/rVkbWGcAj6UgGZ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m6op/CgwxY/1af8AfIoAZTZYUnj2PnrkEdQfUVKIY+yAUeQmc4P/AH0aAK0Mro/kTkb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2qzUctnDKMOGPcfOeD61BGjRyCCaR938D7jhx/jQBbzRmkEYA++344o8s/3j+lAC0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fLf++v8A3z/9egBapy4s7n7R/wAspcLL7Hs39D+FWyjgcMv4imPHJJEyMsbBhgg5waAH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XZckY/dzDY49PQ/n/OtW0aaPNtJtZ4xwxP3l7GpXhLuGaNcjkEN/9ahgYUmgJeDe0Crl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1C3g8FMi+AHYFD/Q10ZWXP3Gb/gQpSkg58tj+I/xpgcVdeFJ4YZGWNZCqLIvAPIPzL7g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l/fWrKVhLCWEHoARnA+mcfhXUr5g42tj0OP8aawLsSYSGP8AEFoAmJDxn0IqrppJsY1P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j+lSo/lLhhJ/wB8Gq9pII5rlCGC796jac4I9PrmgC9S7sVD5yHoT+INBmUdWA/GqAmD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Z3Lj60CRT0YH8aQE+eaM1EG96fnigCpf/vHtoR/HKCfovP8AhVyqX+u1cc8Qxfqx/wDr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5ptGaAHZFApuaM0AKeaKKrXUjfLBEcSycAj+EdzQA1f9Mu9x5ggPH+0/+A/nV3j0qKJF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gU8E0APFB2nqBTcmkyaYDsL/AHR+VRm3gY5MEZPqUFOzRmgBjQQ4x5SY/wB0VDJb2UKm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lmnSFNz59AB1J9BUSQNNIs1wORykfUL7+5pAV0slun82aPZF/BFkj8T/AIVajsLePmOM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sBCbWM95PwkYf1pfs6AYBf8AFyalopAQNaq3/LSUfR6BbADAlk/Ej/Cp6QkAZJwBQBXN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98/4UyTEI+aeRmP3VABJ/DFOaWSbi3wFPWVhx+A71JFAkfPJc9XPJNAFF7C6ukImunjU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Oasx2skSBRcE49UH9MVZ6UE0AVhDPnmZMf8AXP8A+vSNBMRxMn4of8as03PNAFXyZu7o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jn9I/wDvo/4VazUMtwkbBclnPRFGSaAGFZwOFQ/8DP8AhVeW4eIhTEHkPREfJ/lU/l3E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ryx/Ht+FTRQxwjEagZ6nufqe9AGePt8jfPCI4/RXBY/nUsaGNjttZA3dsqSfxzV4immg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H4U3zgOsco/4AatbvWmkmgRWNwg6hx9UP+FJ9pi7vj68VZLHFV2uU3bVy7f3UGf/ANVA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qn/AH0KKTNyefJiH1fn+VFFguTCKUHt+dOEb+g/Op1HNPUZFZ3KsV9j+lKFfn5asgYp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5n3kII6EdR+NMBniODG8i+oHI+vrWhjNLS5gsVAxP8Dj6qaUZx90/lVrFGKfMFitk9wR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cwWKu8GovLaFswYx3jJ4/D0rQI5pNikfdB/Cm5BYqRXKyZH3XH3kPUVIX96maCJsFokJ9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H4DFHMFiISds0u/3FS+TH/dFBgjP8P5GlzILEW8HvTJESVCjjI/kfWrAt0x0P50G3Qd2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IpmRxDMck/cf+9/9ep92KV7OOWMoxYg0q2hTrM7D3A/wp8yDlGlhS7uKU22T98/lSG3O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hupN1L9nbu/6UCB89RRdDsQ3CMQssQHmxnK+47ipo5lljEinIIzQIZM/w/nUS2s8cz7A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+OKd0KxPuo3e1MMcmOn60m2QD7h/Oi47Em72o31GFkP8LUEMP4W/Ki4WH7ge1VWby9TQ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yP5mpiWA5RsfSq9zuYwOkbkpIDwp6Hg/zoTFYt5Gaduz3qHzATjvRvougsS5HtSfL3Vf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i4WJikTclEz/ALoppiibgxqR9KYG96UybVZj0AzTuBWtII5JLmQoCpk2r7ADH881cESL0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WscrZxk8Mw3H6nmrO40risHkx9cvn/eNBiU/xsPoaTf70b6dwHeUuP8AWN+lJ5ZHSRj9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adwGOTEjO8u1QMk7ahtoZSWuGcLJJ1DLnA7Ch2F1ciP/AJZRHL/7Tdh+HX8qtZouAgSX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aRo5ezp+Kn/Gn7vek3e9FwGrHMDy0ZHsDQVm7CM/iR/Sn7vek3H1p3ATbP3WP/vo/wCF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Grsxwqh+Sfyp81wIlAwWduFUdSabDEVcyzEPM35KPQUrgQ28VyZDNcxoZOigPwg9uKt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YU/NLvFNsCHdKf8Aliw/4EP8aMyf882/Mf41LvFIXGelK7Ai3y/88JPzX/GgM/eNxUnm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Sc7YeE7yn+nrS1ASa9ELCPypXkIyFVck01A04D3Cv7R7TgfX1qzHCkOSoOT1Y8k/WpNw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J+EZ/wAKPNB7P/3wam3Um4UAQecmcZP5Gjz4wMlx+JqYsKiknSPAY5J6Ack/hQBGbmE9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ULZDtEqu56IpyTUmJZvvfuk9Byx/wp8cEMQwkagdzjk/U0AQASzfecRIeyHLfn2/D86m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56nufqaeYYj1jQ/8BFNaGE8eWmPTAoAUsKbmkMMOOEA+nFN8mIDHzf8AfZ/xoAUk5oOT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Kz/3VYk0wW80jZ82SNc9N2SaLgWHdYxl2Cj1NReY7j93Gcf3n4H+NMWx2SlxcTEnu2D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zj3UUXEN+z7/APXOX/2R8oqQBUXaoCj0AxUbRz9pk/FP/r0wrL/fjP8AwE/40XAm3UVD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FwL605eKAOaXFZ2LFpRSU4D5adguLRRS0rAJS0daUCiwCrS4oxQF70guHWlHSgDvRQFw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QKXFLSsAnal70UdqLDuApTyKM0ZxRYLjcUu2loBzQMTFFOzRQAgo5paWgTGkUmKfSUAN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QMBxQM56mgUGkAHrSYFLRTATA9KTYv8AdH5U6igBvlof4F/KgwREEGNCD14p4paQEIto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8lD/AA1LRQBCYIx2/Wm/Z0Hdvzqc0lF2KyIfs4/vN+lBtxj7zVOOlB6U7sLIpRWIhQKs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9Kl8g/3z+VT9qSjmYWRAbc/3/wBKTyG7P+lWaQCi7CxXML8fOPypDFJ2ZfxFWTSd6OZh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3dHdurc9PQegqx5Un+z+dT0UczCxX8uT1FJ5cnt+dWaSnzMLFbZJ6frSMJV6Rs30Iq1m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1YriZyZ4iFB4QEY/HnmrWH/uGrFFHMxWKpZ+m1vypuX/ALrflVoikxT52KxVLsP4W/Kk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TVo000nNjsZ/nvL03RL7qd3/wBapY9iZKAknqx5J/GrJHtSbcDtRzBYgMwz1pPPXHUV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p84WIvOHqKY9zGgJZ1AHqcVMUHpULQxluY1JPtS5gsM+0GT/AFS7h/ePAoCF+ZZSf9lf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H3R+VJ5a+gp84WBSiLtVQo9AMU7zKiMS56UhjB9fzNCmHKSF/emmQCozGB6/magktlk+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g5WTG4QnA+Y+i800tIegCD35P5VGsW1cBmx9aQq3ZjRzIXIyTYx6zP8Ahj/Ciodr/wB8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4JVlRXUgg8jFT1j6aTbXs9i3RDuT2B7fnmtlaBBilAp9KBQAm0Unen4pNvNMY3FKB8tK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BAMmnYFKBzRigQmOKMUuOlKBQA4QSum5EyD7ilFvMOsTfmP8au2v/Huv4/zqarUE0S5t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/lS+VJj/AFb/APfNadOyMU/ZoOdmR5b/APPOT/vg0hB6bW/75NbA6UZpezQ+cxjx1BH1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o7UvZhzmRkdMijgd61tq/wB1fypPLQnlE/75FHsx85lgilx71qeTF/zyT/vkUn2eH/nk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3A+tLgVom1gP/LIfhR9kg/uf+PGj2YuczSBTa0/scH9w/wDfRppsYT03D8aXs2NTRnYG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I/if86jawjJz5sn6f4VLgxqaKXajAq2bBMf6yQflSCwH/PVvypcjHzoq5xSZq0dPO7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2lH/AHzS5GPmRVxQCasiwlycyJj6Uv2CbsyfrRysOZFYE5pc89asfYJv7yfmaaLO4Gdy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UuVhzIiFLT/KIlEW+PeRuC7+cVJ9lkzj5c+m8UWC6K+aSrBtJxn93n6EUw28/wDzyP5i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UhimH/LI/hTTFL/zyf8AKizHcbmkDetKUkHWJ/8Avk0gRz/yyk/75NKzC4bval3UjKw4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QFwzmim7gD1o3r60WC4ueKWmb19RS71PegB1J2zRuHrQOlACd6BwKWjvQAUZFBpKBB2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TAQj3pp4pcUHpSGNJ4pO1BHNBBpANakpSCaSmAmM03FPwaaRQAwim4pzDmkIoAZTTTyO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YQeakOelNYHHFAEYHWmHrUhBx1qMg0DIz1op2DRQBK+G8TMU7RnP/fXH9a1161laXE8k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gHqFHT/PvWugrZmSHCloopAL6UveilFMBAM0opRQOlAAKKUdaUikA2inYFBoAvWw/wBH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7b/j3X8f51PW62M5DGKojO7BVUEknsKSGWK4gSaCRZI3GVZTkEVU1q8+waPcXAt/tBAC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P1rntQsIdO8OxaPpu+zmubuFHjjmZjEWO4gMfZamUrFQjzHX4PpS7eKx7Lwza2V9HdLe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5LryMdK2ccYoTbBqxDLNFAAZZUjB6F2A/nSxSJMu6J1dfVTkV5Nd2qwXMdjA0U91DfMZ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lORnK4PK+orsPCllHLreqapEW8pikC4QxhnCje23tz/M1HtNbFez0udbiqn26L+1DYKr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lUE4AJ9amurhbO3ad0kkAIG2JdzHJxwK4O5aeTxKZmgnhEzAsLqbYrN/ADszjA6A805z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PelxiuGPirV3kgSL7CLl5zCbIq24YOMls12U00kFqZTC8sgAJji5JPtmqU0xOLRMWAIB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dQLdJamRRO6l1TuQOprlNPvxd61eLJb/ADRIzhppBJLGwB+4OmPYVyPiX4lpomswvbGG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pRUYtnkeuAKSnfYHC257BiokmikeSNJUZ0OHVWBKn39K8Hh+OPiKPPnWdi4OcYjYY/Wu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TjXT5v8ARNSlJZmlIxO3s3r7Gm2yUkz0OV1jQvIyqqjJZjgCgcjOa5fxXqN0lteWg8ny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e54A/WrWiXt1dX8kU91JJsiV9vkoqEN90hgSe1Q5q9i/Zu1zexSGnVTmuzFeeVhdiwmR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bdiUm9i0DzTu9ZgupJ5NPkVdgky7KxOQMcdOvXvTtTlktfIvUchInCyp2KNwT9QcGp5l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zSA8ZzWbe6mkNxaxxTRHfJtkA+YgY9qbaS1FY1Aea85+InxCk8O3o0yyiRrhkDPIzfcB9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1a1g027vVkWRLWJpHAPTAJx+lfNf2bVvGmu3t8FWWVj5khJ2hR2H5VStuCT2NmT4qa7+8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I67iNuefTPPp2rHTxjrjao+oi+kS4Y/MQcA+2K7i38FabqNvaxRXMMdyq/PGFzn8fXis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rdPszSFy6P5wBK9hg96lSi2aOlI7DwV8Upb28g0zUsNNMwRJMYwc9Cc88d/516uDuGfr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XXkzxPDIvXIxXuXgnxo9xommR3k8eI43S4lcElsY2Yx39fpTdlqRZnohFN6VBZ6laX7y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MEYz0qO91XT9PYJdXUcTEAhSecE4Bx9aNBWZbzSc1iX/AIr0uweVXaeTynCSGKFiEb0J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AgEA4IwaFZ7BawoOKXNIRVLStUt9WslubcnHR0P3kbuCPWjS9gt1Lu72oJz2oPSo5JY4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cCiyAcFXP3R+VKUQ/wAC/lWaPEOjtdJbLqVs0zHCqrg5PpnpWpRow2IzBEesSH/gIqj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dAMVpVnXn+v/AAFZz2KjuQ0d6TtS1BoGPWkx6daWk70gEA96GoHU0NQAlNIp1I3SgBne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ADaaTgmnmmkc0AJmmnOaceBSGgCMjJoI6U/HWmnpQAwjk02nmmUCuNNJTjSUBcYRimHp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btooPWigRqxR7RgdKmAwKUAUEYFakhQBRTsUAFKOlJSjpTAWlFJSikAopSKQUtACAdKU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3+oX8f51NUVrzbp+P86lrdbGbKOrwSz6a3kRiWWN0lSMnG8qwbGe2cVzj2WuhdP1BbFZ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mUKEBQqo3H0FdjTqmUblRm46Iw7XU9ba/hhuvD/kQSNhpkulk2e5AFaWom8GnT/2eqG7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WqKEI4g6dJpcGy6tr3ZdQRNPcWWWkjnXO4nHODnrzUSNZa/ezaIiXy2rReZBcyb1kjlH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fNd5SYrP2VtjX2umpFFCYrWOHzGbYgTeepwMZrmtWEmnXNnZWzgRXBkklaWRcswK4JZw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S3hn2mWJJCvTcoOKuUeZERlZ3MbRo2bUdSSfZKYJV2yMi78lc8kAVr3Uck0BjilMRbgu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qKz062sHna3Ur5zBmGcjPt6VapRhZWYSnd3RxXiyQaB4e1q9sjJbtbwRJEY+OSSBz/wI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1ZHuoYmmLMSXZuSfxr6I+Jlubn4fami9vLb8nWuG8L2UtjosEPkvI7DzNseBgH61nJ+y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488PgnW87Ta44Bzniqd74a1TTEMskJCpzuU9K91gFvNamUvLH/eVwMj8s1zuqxtd2c0J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JCvPvgHis1Xlc2eHhbQ1vDWozeLvCVnLImLhIvKnkJ3b/LPoBknBH5muj06X+yN7TW9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Z2VAPlyOWx1Ht3rA+F+i7PB88EzPHJHfyFJI2wR8qjg110GjGG/S7a8uJZFBXDtkEH8K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dJcrL0pSW0cs7RIyElidhUY6+1c9Z2em3emGe1dbmCKJo4Zg+7dgkk5HX5ia3ru0gvbd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vI/IP1HenxwxRRCKONEjUYCquAB9KqUGzOM0jMjsoYNRsrlCQ8ilGGTg/Lx9OlW9X2jS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j2/WpJbXzJIHBCiJi2MdeCP61Fe29xdzwQ7VFqGDytnlsdFx+VTy2ViuZN3LkWfKXcOc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c28GyULEX+aMbc5Ocg9zjFdMBUNzCbiIoJGibqsiYyp9RmqlBtCjNJ6mVfW73vh3VkmR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CAQQOPWvNvhzZLD4eupAmbiSUqwYenQfrXqaadP5PlzalcTH+8youfToKyvC9t9n1a5W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e+ACf0qEnblNYtaz7BoXhnxA8vmzzxRwEcK6bf8A6/51Z1rwtrjsGtbi2eMA5Qx7ifzN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601iQ59MVp7CNiPrErngPxB00voMEZtCLyOYKERcnnOQB1/CtbwZo13pnhe4tXlktrqO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12kYJ4zzXYeM4BcXNnstw0pckvjrjj+tTvp01pptxHbwRzyz79zhtrc5x164rGScVymt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7HAzHc5jXcx6k461z2rxySeIgFtJJoitrvZMfKBKxOfbj9K6S2VktokYYZUUEe+Kihtj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JVRQuOm3P+NVJNx0MoySk2zzyWdJtavIcO0Daj5pj3nM21uiJjk8AZz2FejWs0k9sks0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BKn6isqw0i4a0a11NbZoA7siopLZLE7t3Y89vzqbTbTV7OUxXV7DdWgyELqfNA7ZPQ1N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WNSN7cusFyYtP05hLdzxtgu46RKfr1+uKSSV7CMeJ0t2thLGv260JzuHQOP9oZ/EVZ1v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WV/HY2cPz+WsIbMgPBxwOlOtNEvLO7t1aWCe28tlunkB8ycn1HIIzQ+Zu41y2sa9peW+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LC4yGU/55rkPEWrW4vDBfLpCGByAZt9w6D1KKABnjqa6qy0uy03zfsVusAkOXVMgE/To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qX09y9xdQ/aY1S4jgcKsu3oTxTqKTsKm4q5m3kENw/hWUSwT/wClFllhi8tWXBYYXt0H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3n9uaFajTXjtLSU4mRt6Y2EDkDj8RXW06SshVNWFZ13/AMfB+grRxVC6X/SG/wA9qqex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mnhaXFZpGlyLYQKNpqXbSgHHSnYVyDaaQqT2qxt9qNh9KOULlbafSkKmrW32pNvtRyhc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KtlB6U0oPSjlYXKxBpv4VZKD0puz2o5WFyueRTSD6VZ2D0pNntRyhcrc5NNbpVrYBTCg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pverXlj0pvljPSjlC5V6ZpDVkximmMYo5QuVjTO9WvLFMMYo5QuV6KseWPSilysLmoDS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tCRTRmk60meaAHg07I6VHSg0ASdqcKj7U4UALmlBpAeaXNAC0tJRQBZjvI4owjByR6LT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VDVU4xSbQTVKbQnFFz+0LYf8tD/3w3+FKNQtT/y1/wDHT/hVHbzS7R6CjnYcqL39oWo/5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tSM/aI/xNUNo9BTWRSOgo52HKaX2y1PS4i/77FL9qtv+fiH/AL7FZflJj7o/Kk8lP7o/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4gbpNGfowpwlj7SL+dYxt4j1RT+FILaEgfu1/KjnfYXIbe9SMhgfxorEFrDn/Vr+VO+z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BykXiwhtMaCXd9mlRhIF/i9BWbpnhNNU06KSWaDyGHyg5JI6dOK1JbGGeIxsG2n3qbQN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eFnRuOfvE/yIpQpqrP3ip1nSp+5uV/8AhCLKOzlRL6ZehARQFH4Vl3HgVUUT2ktu7juQ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AxuolYbgeo5BrNkuEiVvNY7AfmJAxXQ8JTtscyxtVO5zng2eeK6u7AsrRIxcquCEbjPP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lR2EMksE0n+kHeTnHBOR+mK0Nsv/AD8Tf99VzQlZWOio1J3NXFA61k4uB927l/HB/pRm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lf8KrnIsbFITWSGux/y+Sf98r/hTw91k5uSf+Ar/hRzhymkTSbh6Vn77k/8t/8Ax0Uu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gp847F8GsPXmuLJotQtnZADsl2+nYn+VXRJd/wDPSP8A74/+vXLax4uT/hIYfDKrHNLM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D3PH61EnpoXHdHT6X4njlAFyHjI7oSVP4dRVu+8SWsEZ8oSSuegwR+ZNc1HYNG+U4p8t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aR0+xg3cu6PcXOpajPeTOfLQbVUE4BPp+H863q831bxVdeDZrdlt4ptPllCzA5Dhj3U9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ms9ShiltLq0kWXOwebgnHXg85ranK8bs56qtKxuUVT+13A6wx/8Aff8A9am/bpR/y7L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MiLMvUtUP7Ql72wH0k/+tR/aLf8APu3/AH0KTkhcrLxptU/7SPe2k/MUv9op3glB+g/x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KSqn9oxnjyZvyH+NL9vi/wCeco/4D/8AXpXQWZbFOHeqov4QB8sv/fFOF/B6Sf8AfBp3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P+Ph/r/SrIv7YfxP/wB+2/wqCQrJKzr0J7ilLXYI7kajnkU4D2pwFOUYpF3GbRu6U7aP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VVhXGbBRtqTYKNtOwiLaKQrUuykK0WAhK80m0AVNtpNnFCQXItlNKGpttJjmiwXIfL5p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sBAY6aYqn20hU0uURB5dNMdWCtNK+1Kw7lYx0hj+lWCtMK0wuQFBTDHVgrTSDSAg8uip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O1LikI6VIxKTvS4pMUAGeKBRigUAP6UuaSloAUHmlzSAc04CgBRSikFOHWgBwX5ap3Oq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DEx6BnA/nXm/jn4izLPJpmiymNEJWW4Xqx7hfQe9eXTyzzytNLK8khOSzsST9TTSuB9Q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Q3IOetPIr5jg1nUrZEWK+uY1jO5VWQgA/SvW/h746fWQNM1JwbsLmKX/AJ6AdQfehqwL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Rk80hj6TNBpKBCnrSCigdaAF704VT1HVLHR7U3WoXMcEQ7seSfQDqT9K8+1L4wQI7ppe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2j/vkf400mwueoKOK5abX4k8TXUNiGnMCol3GOPmOcFfcDj9K83g+J2t3Gs27X90IbDf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69T64zziuf0fXZdE8QC8in84GQiXOcSqTyefzpuMkrrcSabtLY+go/EcPlFt20gch0YM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auJreQxI4hAJZiNuR6KD6+proLRrO/gEkEqtwCwB5GRnkdq4Tx9rtrZaY0NpPHJPI5i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PI/Os1ia0/dNVhqMPeO68N+ILTxLo0d/aIYxnY8THmNh2rWIxXzz4a8Ry6DYapLaXphu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wbJJBGMAZ6+tdHYfF/VoQq31lbXI7suY2P8AMfpW3IY3PYccU3GDXNeHfH+i+IpBbqzW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f7p6H+ddIxwai1hjwaUAVEGqVeT+NADse1cx4o8daX4YY27hrq9xnyIzjb/vHt/Op/Gv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TDXcx8u3U9N2PvH2H+FfPc001zcPPPI0ksjFndjksT3NUo3A7if4n6xqGq23mOtnYCZT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t1PHpiuY0nURD4li1C6lKqsrSvIckk8+nPNZlGKuytYnW57X4Q+INhrci2d3ttb08Lk/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bXckNtZyzzusccalmdjgADvXy5swQQSD1yK3NT8V6xqmgW+k3V2zwxHk/wAUg7Bj3xWL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qaPibxnD4gmurZonWzXDWrKoLBgerZ9Qfwrno9Rb+yJrCSIMGmWaN84MZAIOPrkflUen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VokKsSyxlyMAkcD3q1eaXDa24lS+WRvl/dGNlbJzn2wPrWyjyqyMXK7uyxo/i/XdElV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rF0I+h/pXuPhTxNbeKtJ+1RL5dxGds8Oc7G9vY9q+dSK6TwFrkmieKrU79tvcuIJ1PQq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G6BM+gSOaZU7LUWMVgXcSkpaKGA3GaUAUUUDFA9qeo56U0HmpRTsIAB6U4CgU4DimIU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DGBSjpRSirQAOBQaO9IetMAySKQ0p6cU3vSbJuFFA5akbilcApvelzSCncLAaaetKaQ0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FADD0pppxpMcUrgNNJTsU2kwG4ph6U89KYx4pBcTiikzRTKJcU0ipDTGqQGUUVXa8hyQ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zQVGLk7Inz79OtKOVyDmuG8V/wBp2Pn31lqiyhl/eW0bFvyAHOBWRY+M9Wjli06Ro43j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jI4x71VrFSpuLseo05apaZczXum2888XlzSR73QdB7/SriOHQMpypGQfWkQJLOkCF5CF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ha29z9nkuYBLwdnmAHkZHBrN8QXAgsXZ4fMUYwf7pPGfauW1mOO78bSLcwM0UcMbsok2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lNp2RUYpo9FGccgisTxjqLaV4UvrmNtspTy0PoWOP65rXt3V4EZAVUqMA9QMVwvxauzH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xc/RR/8AZCtFqQeQsN8gUAuzHgDkmuw8PfD2bV2H225FkTyIyh3EfjxVn4W6Jbalqk99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HQnvXqR0lbC6e9bULlhj7ksuUH59KU6vK7I2hTurnKX/AIG0LRdGkQBBIwx5s7jJPtXk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1s+XtpQykHrivcryyudY1GVPtYh8shgVRXBGOnPSvK/iJo/9k6tDLvVjMp37RjJHfHao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R7haXKXthb3cfKTxrIv0IzUp6Vg+B5DJ4I0ksSSIAOfQE1ukitDADxxSgCm0UCBiBTk5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Xn9n6Ne3mcGGB5B9QCRQB4f481ubWfE91mQm3t3MMK9gFOCfxOTXMYp0js7lnOSxJJPe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FG0enNS4pu3mqAnstQvNPlkltrmaJpEKNscjcCMYNVNufvcnOamViuSFByCORnFNwKVk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XWPebpRIzWTLyd8tqu0kLsHT2AOPX0rlaLAmmNUlGDKxDA5BHUGvfvB2utr/AIbt7mVs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d/xGD+NeAfxGvSPhLfbL7ULAniSNZV+qnB/9CH5VE1oUj1VW5qzGM1VHBq1FWRR438Xt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NlLSAEj0duT+m2vP62PFt7/aPi7VLnOVa4ZVP+yvyj9BWMTitUtCLjwKMUA0tMGJijFL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6HBFPe5meLymc+WTuK+p9ajopgNNMDFJFYcEHNPbpTD1FA0fUOm3X2/SLO8/57wJJ+JU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8OL/AO3+BrLLZe3LQN+B4/Qiuo7Vzvcsi20EVIBQRSsBFtoANSAcUEUWATFOUGnACnAU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VmALHAycZqpcajDZyhJ9oDDIbd0+o6/jXAeIfEcy69b32Lj7JARghT5aNt9e+c+lJtIdj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dgjiuDsfFd41qtzEyygja9vvz5eCcnJwR7Zz2qxd+INQ1WG1/s+ymYIS0i5AZyMjGc8D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Fo7QYbGDnmlxiuMTxu13dWtrb2/2R+TcG4U7Vxx1HQZ/yOtdnG6SINrq3uK1jJPYGmtw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Q9asQztSGnUh61LENHDUHnrR/FRSAQjFNFOPSkA5pgBFNpx603vTEFNp1NI5pANNJilx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netNNADTUZqQ1GRigBmaKQkZooKLVRt3p5IFRk9aQEM0jJH8sPmluMbtuPxrB05GS9L6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VIUtnv14x+tdATtIIOMHNRyBxG88siOVG4f3u3ygfTvQo3d2UpW2NCLSYLGVBbbYrUxM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ST1714Td2awXt4H0+5F2ZiYjK+dqdtw9cfhivdLPVW1F0zA0MGOjt8xNcx8TorXTNT0u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l2Kj5wDjB9uaJ1LRvHUULp6lHwNb660Cq15KEZN21G4XBHTHtmuxI8uYxs5Zh1JNZ3hO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yonmJkBewPPFW1SSS7NxIccEBc+tVH4NdzN3uY/iO7v4UaK1iUwun7yQfMyf8B9Peuf1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y6ZE0xEUSmMjORs7/lWr4si1K6lS2s1BiIDOR96sjxjaXcfid5be1YwSIg3xk4JCAdce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tLne2Vwbm1jmIwWGSM9K8x+LtyDfaZBz8kbsT25I/wAK9D8PpKujW4mx5vO7Hrk1h+Nd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vbJe3W07IEHzrnuT/DW8E29DFuxxnwl1NYdXu7NyFLoHB9cHn+detX8tzIgWFI292PSv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oa7gtnhspEdV8xt3ccZwM9OtevQGaKPaSTt4rnr2jUaOqi7xuZtrdXsOqSNNGixbSCwP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iDqJ1LxM0SZYRKFAH94/5Feq619qkjdlPloAct0rx/WLB9I1lj9pE8zhLkuBgoWG7aR6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a6BiJWR7n4Ys5NP8LabaTDEscChh6HrWptrwePxb4nkKpHq1ySeAM0T+MPFNrKYrjUru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Iit3Tktzk5j3jbSYrwdPG3iM/wDMWuD+A/wqZfHHiQcf2pJ+KKf6UuRhzHuBXmud8eXA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SKsa/iw/pmvNR468Sf8AQSJ/7Zp/hSXXiC/1y0ey1jULprZiGH2e2VyGB4JHHHXvTUGn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VH3flWxJollcZSy120Z8nEdyjQMfxIK5/wCBVlyW01nO0E67ZF6gEEfgRwa1SZNxKD0p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qAXHFGKWipJG9DTTTzTDQmNEf8Rrq/h3d/ZvGdqD92ZHjP4rkfqBWTbaNE0Mc19qMNqJ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HvtXp+JFbGk2Wn2GsWM0f9rySpOpybQIvXg/eJxSla2pep7dn3pLq6+yabdXIJzDC8n5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WKa/0O/tLcqJp4XjTccDJGOtc6eo2fPBJeQsx5JyaG610UvgXxFEhdbATKM5MMqv0OOm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Y5N1YXMG08mSJlH6iukgrjg07NRgkqDTh1oAdjJoPWnCmn71ABSE4paRulIBrnj600Hc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Bdm2tpoonUZzJnB/IGuyi+EF8Chm1OFVPLNHGW2/gSM0rpblKLeyNj4OXRbS9UtSwxHM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/oIr0jNcj4J8HxeG1nuEvJJ3uFCMGUKAQT2BP86601nLV6FbaAGNDMaSkY1AAGPrTt1Q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JwTing8c1CDxUgPSnYDh/GDznXrSOKaIySKURfmyhxwT+P8A9euL1S21Kyj+y3TTSJIr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nA7dB1r1fUvDVjqFusaRrAyvvV41G5WznI96sSLPpmmRsJjdNErK3nKDwfoPYVm07lXW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INkJeIqNwDkAuQcqcYPB2n17VqaXfXltqcco1T7KJGIETfLsABGCpJHPJ6mumTwhpepw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KVKFZcKp7nHfnmtHT/DCx6U9jf21tcmY7i/8ZOO7YyMVlOnOWkdPMJVFc5KE3D3iWNw8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ukKt0Xb6+/atLwzFf3880YvVyspK3BAZ2UcZHzZAPGODV2/8KT22gTxW620jh/OZWQkn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5aTwaPaXCCLdL80kbAgKCf4PT1wc59a1hBrcJST3ZvcgAdcd/WkPWlam9a3JEPFJmkZu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omlXZtby9CTBN5AUtx9QOtJiNs9aTPOKybPxPpF/qMVha3ayzyxeam0cEemfX2rXI9et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DzTGOzzTD1px60YppiG0h60HrQetJsBp4ppNPPSmGpAae9Np5ppGKBDWOKjY5qRulRmg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opjLLQ3B/wCWEn/fJphiuP8AnhL/AN8GupFs2eWP5U77OfX9KkDj3in6eRL/AN8GmeRM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a7PySO4/75/+vSpbZdQWAHc4osBwUNvewSkLFKADx8p6VjeIrPUNW1i1jmikMKoFLkdB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vzxnK/rSW9l5wYM2Memaj2LTGqnU4uP93GqLGwVQABjoKcHI6o35V3H9nRjpIaP7Oj/5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zq5R5Jyy45GBlTVmz0o6ksMtw5EcXygDgsRn9MV2d3ZpBGHEm7nHNVFQOFA4ywFKFCLl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kvFmpWPh3w6dlw1pLKuyAxIHcH1AP868Fihkv9RRJZHkknlAZ26sSa+j/GXgfSNditV1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SyjOeo+asPSfhDoS3kV5Z6/Lcm3kV/k2MAQcjOK9CEoRRjZsm/4RiWwvIZ7VQbYwxhIl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7/jVrzVDFdh3dwRzXdJYwqqjfuI/iJ5NZ2qaOk1/BcbuNpRhjryMf1rz6uHUnzROqnWa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m6PdDZaIdzL/AH8dvpXz9ry58UasQCd11IcenzHivqWSBlQJuOwYwBxj0ri7P4UWN5pO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pfXE0tuzyMohUk7M7fzPHfFdNCEaMTKrNzZ5Vonw71/WNrfZxaQn+O4+X8l616hp3gkp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qUQA8omPDQj0Vsk8cYrstH8N3Omafa2r3KzGCIRmRyctj8Pp+VWHspDfLFlSSpJ9MVrK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HgXUNCvgLSOW7s3zsdV+Zf8AZYDv796xF0jVc5bTroj/AK5mvprWfDmrTk/YEsH3sN32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U5NUr/Qn0m3SWeKCQMwUCNQTnHvj0rlqNx2Rolc+dDpepLz/Z91/37NdN4HiurXXg01tN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nI9a9s0rRodTjdxBDHtOCHTn9Kvy+DbAhHllEYRtxKKF/U1nKUpxskaQtGSbOavNO07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x/y0jDYrwPxNafZdbuRFB5VuZCEwuF4xwPpX0frUVnblILCUSFl27Q2TmvJviT4S13Sd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+ZJLK8R3CJ3IwG9OAOelTSTTszSq01dHmKj5SaeowK9W+HfgnQdf8AazqepWjy3dq0oi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cA4PJryrFdaOZgaK9Q+FvgjTtWtNQ8ReIYg+k2iMqo5IDkDLMcc4UfqfauOtdPj8WeM1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2crBGclYl5IB6k8D86BHPGmt616+f2f9bP8AzGdP/wC+X/wpD+z9rX/QZ0//AL5f/CkM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wjMiK00sSz7mUZXd2HpwBVrxAfJv4JCBtLrz+Nel3HhSBRbmyWOGSOMRuSzHIA4/rWTq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7TArgggkHFcVSnNyujtp1IKNmc2ZeaFmwD+ddRP4Yuba2eaWeBguOESsm7sjFZzOeioT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grMsaUPLs0OACRk8VzPxBhjvdDa2JRGldUV2HCkkc13fh6xgv7NxLu+QDG04ry74m35g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oq6d9DadtV2PHegAHan9hXe+Nvh1D4R8N6Vq0eoyXLXxUGNogoTKbuueak+EnhbSfFfi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hitTIoWRkw25R1BHYmuo5DgKaeta2tW8Gl+Kb+3giDW9teSIkbkkFVcgA9zwK9E8b+Dd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PC9mLaEIDdQIxYAE4J5J5VuD/wDWoA8lpD0pakFvMygrDIQehCnmkwOn+HUuzxQEJA3x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+QFPevDfh/DKnjbTllhkEckmxsqRwa+h9d0+CymhW2jKqyknkmsKsb6nTRl0Miy+USxk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U7SG5kurhYUGflPzZA71ofY7kAZCZ+tRCStqTUj77IycUxj/ACqdbK4LqG2AE/3q2T4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Oj/GrWuxD0OayBSbueK6Q+F4v+f0/wDfI/xoHhaL/n9P/fI/xp8rFdGAGqdG45rTvvD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MjZAwQBWeLO6HARfzpPRgAakuV8y0lXOMqe1TjTNTx/x7frVuw0q6luQt5bgQYO7J68d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ra3UcjL5mB82Ov1rXijmRczbGxubd0IOeAP1oOlXNnq04srJltCgCnzc5PU8GpJbe/Kk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qdomL+IgDUuQMAAADpikNtqCAsbJsDrzVnT7R7yZklVogFznrms+poVTz1qMsBnmtw6L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Vc6LGb3yPObHl784HrinZjuYdzH51vIgIyyEfN05HfFcXb+HPCcCR217NaXN3vZncMEL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Feny6BZshje+IHQjIFZY+H2iS2RsIpgLfH+rjxkc5znOetLlYNo8+uvA2jsXvNF1N7Kd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ORnqPz71neDNfl0G/m0vV518mSQmOUMXDOSBkNnG3g/ia57xHa3PhnVL7So3L28jbgoB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qp9kkuJI55IXW3TDBDLldvXHrjnNZvcm6Pa7bV7a9jMlsxdd5Rc4G/HUjPUf4Vyd7r+s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nClR/pFwYRthHvkHkdK3NO8O6f8A8Ind6/POsDxxEwzwRhdoUccHqd2RnIriPDWuadYa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Unw/mznasjZ5AOeCBnGSOTT1Hc7t5r/QbVJbqebUbccTzFQHi/2toHK+veqz+KJ7S7W3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0M9odwljHJIB7gc4z+dW9buptC8AafrVqW1BJ9nnyuBuVHHBA9jxznryTXC23irw21wF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jjjcqTER1KkEMvHGAcVWxVz0K217TbnyFW6RHuMeWkh2s2RkcH2rR71h2/hrw/q8HnLb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Zj+73U+uK6zSvCVtpdglmmoSSxRk+X5mCVUnIXPfHT6UWuFzNammugOg25/5ez+lIdA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OViuc8eoprV0Y8O27nAu2J9gKw7yAW13JAGLBDjJ70ONhFZulRmpG6Uw1IyE9aKU9aKY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xnuaOByaaeQCp4qhDiKFVmO0ck9qRcEDGacpKPuU4NAMkjlkgyjD8DUtp/y0J7mh5Y5I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h/wqluLoVO/NIeaUg5qOVxDEXP4fWos2U9CO4bcfLGOOtRW5/fBT2YVHE/O5jkk5NOZ/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DAemetdCVkYt3ZQ+IHgl/GdnaQx3yWrQSF9zJuByCPUUnw/8Ey+DLO+glvkuzcurAom3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+NfDUnijQZ9PimSF3UbHbPDAgjp9KzPhz4Mv/B9nfw311BO1xIrIYSxwACOcgetO/uWu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v0XbEGLjjdz+VBtmJ5YUt0Mhc0uoypgvIgBA+bOSKW5sZ7qcSfbdigYVFX/6/NO8sNgA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7vczMAqklAf4R/jRIQ7WNIGqi3DXc0AiySI3K78jHOCKdZWQsp0QSmQbSASSSOnckmq4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MxuDhWzyR25/pTrcR6dcFZJdyqDyBSGYPjzTL3V9GuYbC7nt7pG3xNHKUyw7cdj0pmsa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viwluPJhZnPIkMRPOfcY/GujW+0q9iEwcskihhwwyCK5vx7ocPizRbHT4rkwxw3KyuwU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IodpLlBOxLp9leXULNaE7c4bD45rfFjc/wDCPvakAzlTgFvf1rmbN7zTBFZWc0u04Ubi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1aKY2PlCcrNsx5mO/rWKja6KT1ueaeIrC70uITXK7S4IQK2f89awdP8AiVP4Z1B9A8V2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3pukQlclWB+8D056fSt/xdq2r6LLFcXGJpbZt8QkUFG/z+lP8VWXhbx7pF2t9cwafq+m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IyM/3k5/A/rnRtdm9ZuyuUPhpcW138PfFs9la/ZbWS4uWig3bvLUxDAz3rwEKSQoGSeAK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hZ4jUMGAknGR0P7la8b8PQrc+KNJt2GVkvIUP0LgV1I52e0ePwPBfwa0/QYflmudkEm3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/GvBEdkYMrFWHQg4Ne1/tCTN5mgQ5O3E7/j8grxOgk9u8HeGPDk/wxh8R61Z393MGfzP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owoYe1R7/hyeP+Ec8Uf98Tf/ABdb3w5vQPhFbWllrVnp2ol5fLknZW8v96TkqTzxn86t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F/8AAWL/ABoA63XG01YbE3lvdyqciIQhsrwPvYNU0tdFvWS1+x3wEvy5YuAPqc1raoL3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qc/vGkUEScds/nTbRdQNyhfVIJkHLIiDJFYSV5G0X7pjSW6WniH7LCX8pYxhSxPareoa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7BZJBtBbOPf9M1Beuo8TyyqQ2EAOD7Vs6dJ5hdzwiCk43Yk7FDw1bSWZu7eXG9NoODkd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Wk+npPC8aS7mQnvj/wDXXuehTee+oXP8LvkH25rivHVgnjT4bXM8ah7/AElzID3O0fMP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VoXNu7E+I3hjVvFPgjw3aaRbefJGEkfLBQq+V1JNch8BEaLxlqcbqVdbNlZT1BDrxXo+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Bdw77baeRLe49NjRdfwOD+FQ6L4dXRPjJqt3Cm221LTzcLgcB/MUOPz5/wCBVsYnz34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K/pv/QzXrXwQvo9X8Oa34ZvP3kAG9VP9yQFWH5gfnXkviv/AJHDWv8Ar+m/9DNdx8Bp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LJYuCPoyGgDznVbCTS9WvNPl/wBZbTPE31Ukf0r6OTxSfBvwc0LVlsluyLa3j8svs+8v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hWD4la4ijAMyv+LIpP8AOva0v9B074OaFceI7Q3Wni2twYxHv+YrwcZFAHOaX8eH1HWL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EyRFxdZ27iBnG33r1TV9Y/syWNBAJN6k5LYxXleneKvhRLqtmln4eZLppkWF/soG1yww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tdabDPGt9DvcqSvy54qJXsXC19ippHiQ6nqjWf2RYwELbw2entipr6NTeyHaO38qj0m8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by7kISW2Y4+tT3n/AB+Sfh/Ko3jq7lS0lorFXyV9BSi3jJ4B/OrcFo06FkYDBxzUv9n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uUo7QSOEUHP1NX47WCzAkfl+w/wqS3tGhmDlgeMU2azkllLB1wexq1G3QTZUuXa4fLNg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AIO5vzq9/Z8n99agkiMUhQ8sPSocXuxqxN9tm7bfyq4HkS23MN0mOgFV7W32DzZTgdQD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aFckn07VpG9tSXYq+fef3P8Axyl8+8/uf+OGnebef88/0p8Mly0oEiYXucUvmBVkurggo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O01CszktnK0y6H+kSfWprA/vW+lSvi1K6Edvb51CSQsdqsTUVhcfatXuHByuzC/QGrse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7msDw/dquv3enOjpPFFuJI4IyBwatIkk1DQrKaWSWXUxDliSCVGMn603w5otvp+sXV1b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Lt/d4PXIOazNS8B2mv6t9qfXXYRzGQW8aqVU+h56g96k8L+H9B8IX17NHrsMjyARuks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rQr32BnkHivW11HxNcWkgiWa0upGX5ewY8A5+h7dKydO0+98T+ILbSbPKyTNtdlOVRe5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k8UapLA6bTeSlWyCGBY8g17H4bsNK+GPgx/EOpywzahcxDDRsG3Z5WND39Sf6CoUbsh6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oHh7T/B1g+xRGrS7eqxr90H3JGfw968jitEFsLmJ2kV2wcjGDjtT72e+8Y+LmeYtPd6j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AdgOPwFemfEfRfDXhHQ9J0qzsVOqyqF8xHIJVRyzDOCSeOnr6U3rqUa3wr1K117wrf8A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8rJ5MbHnHurHP4ivOvEPg3UfDMzxXTxGISsFbcAzDscdgR0+hqHw7qFxoeqR6lGjLPbu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fY9K9k1OLSvip4Na5tLhba+t1P3z/qXxyr/7J7H/AOuKFqguYnwwvtP1S1fSLaaT7ZFv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gYbp0x6dOld7d+H7xoCtreQpKSMNJGWA9eM14Fpuk6vo88cawmO4jl8ppJIyV3uMA+/b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wV4ptraC5l1W0unMe6N7ku7KCBgcjIHXODRF30sFztP+Efc9blc/7tIfDjkf8fK/98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rEF3PqsGqpcavMCqPcu3lQgj+FQvOOgzWgNH1fR9NskuruO7bJW4nLndkgngY6Z4qvkO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3LCW3FFYZ9eRWdqv/IUuf9+rvh7/AJCbd/3Z/mKp6sP+Jpc/79J7De5QbpUdSMOKYfSp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zRQM7ksOnWkGCMYpm2Qfd2Up8zH3VPvk0JiHDGaX8aZ+8A+6v505fMdgu1cn3qrgTxwh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LT7r/WkuSYoFjQA59Tikst218gDp0NVs7C6FckZrN1e5jtLXz5WO0EKFAzkk1qm1nyMJH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J17Rb/U4oI4vKVUYs2X6nt2+tZyckrxRa5ZOz2K0V3aXEWY5kJx0zg/lWdPHc6tctp2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vM5IUYwDxyCCRVTUvDlzYWwluhGVLbflbP8AnpWz4X0qHQtMu9WZf3sy/Lk/wjoPxP8A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VmOdGKV4s5HwpY+Lb3Wdb02TxfJ/xLZERiYvOWQsDkAsQRjGKq/DDVItX8S3dtfalqbz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lCB95SM8kfyroPhdo9/pl54gmv7hZ3vJUlDgYJJLk5/E15jYeEvHfh/X47+z0K5M9tLu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DyDXZCcZp2ZhKMouzPosyOshVm/WpWjzGG3E1wHga+8a3+u3P/CT6ZJFbOm5HZVRYyP4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wh1i1/taXTvMUMM7QT3A5FRJqLGrstfd5U1S0/UDda1fWkkgcxxxyBB/CCWH81NMv9Rg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CQex7iuI+F+oXGreL/FV/NBNEkvkiESKV+RS4HX2H60OzQWZLP8AErXYbqWJPAGouqOV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6uk/4WZr/wD0T/Uz/wABk/8AjdWJr34rC5kEOmaQYdx2EsMlc8fx+lJ9t+LH/QL0f/vs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vJOo8Oa3c6zbRPd6LPpzsm4pKp+X25UVi+JvEBsrq5t7SDdMnDSOPlU49O9avh6fxbLJ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LJcwnJ3dh1Ncb4yeSbXriztl3TSuBj04HJ9q4q9SUY+7udFGnGUveNjwHG502513UrsX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pjgj29h/jXST3Mkvhq4uCcOdzDHbniuR0u1OmaVHYRJI0QfzH6fM56nrXUOCfB0wCkEoe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hO3PocvrE9z4uXT9DjWFZhKJppZP4kUjIXA6kGsjVfgzc65rVzqWo69FbRyYAjggzhBj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pLx7TxClw0skKW1nPLI0ZwQoXHX8a8bu9W1HUGJvNQurn3mmZ/5mnQd48zKrrldkfUHh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tqGn22oteWchd7qVnU7coAw+XpwPrXhni6bwlpfi7SbrwjIrWluUeYKZD86vnOX65GOn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JX4j/35/wD0SteEfhXQjA90+P8Aa+fpehalH80SvJGWH+2FYf8AoJrxC1aJLqF503wq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V7tp8n/CxfgfLYqfM1PTUChf4i8Yyv8A30vH1zXiWj6Vca3rNppdqB59zII13HAHqT9K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YLCO/bwtqX2OT7lwbeXy25xwxfB54qXU5PhvokMM9/4G1OCKc4ieSAgSHGeMyc1V+MF/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XYNxGiyTY67V4XPuzZP4Vs/Fbw9qviTwd4fXR7KS8aIh2EWCQDGMGgDqdR8QafLpljc6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MKXKICnYZAY4OOx5os/EdiJANL0SSSdhgLGQCfxrnvCx8Ux+Bf7I1zQ7q6nUbImnxkLn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1Gxfwx4dtdXjeSHUY3VSmco2W+6w+npXNNy5tNjohy2szoJZLe9jS5aFra+xiWE8lT6E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c6fot00DYyoHT1IGf1rVmubO609dTjZVyAGz39vrWRef8TuzextnUySlex4AYEn8qt7E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9k8Iz3LcF0Zh+WBXg3iTxZrGlK2n6dfSW0N6hlnCYBYEkDnqOPSvcvFtwljoX9nwHASP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i6ZZ/EcqL92BEiHvgf8A16UPiS7Fzbtzdz1j4yf8k98MH/aT/wBFVT+C+t6nrfjW/n1O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mRshRvTgDoKufGX/AJJ74Y/3k/8ARVYnwD/5G7Uf+vE/+hrWxiee+K/+Rw1r/r+m/wDQ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l8U6lfY+SC08vPu7DH6Ka8+8V/8AI4a1/wBf03/oZr2DwTs+H/wgvfEF0Al3ffvYVbq2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oA8q+Id6uo+P9cuUOVN0yA/7vy/+y17tHpmh6t8HNCtfEN99isDbW7GXzVj+YLwMkEV8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xZmJYk9ya6G+8ca7qXhi38O3NxE2nW4QRoIlBG3pz1oA9V07wT8LoNTtJrXxR5lwkyNE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BjbzzXp+r22mXN5D9tuxFKEOxd4GRnrg18kaLNHb+INNmlbakd1E7E9gGBNfRfxG0PxR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niARHScvjpkFcZB96mSuiouzOm02y0ez1Fpra9Dz7CCpkB49cVNdsHunKEEHHP4V5d4f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pdRiuGtmIEkilfLK7eePrjtXrIt0ismaVQHHOT2qEtLDcrsqK7qMKzD6GniWTH+sb86i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IimQ/IN30qbjLFlJI9yNzkrg8E026kkW4cK5Az0zUtnE6T5ZGAwetQXRH2p8kYz61XQn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n603cyybi2frRx6ikX0ODUDJ5rl5QFPAHYVcPm/ZY/K+9gVnHmr8jtHaRlWweB+lXF7i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SE3PmDzB8uPaqv2mY9HNT27zGUB9233FNPULENwB57/WpLL/AFrH/ZqO5H75/rUtj/rW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qBlvMgdWNNjjVNdlYfxwhj+eKWe8e2imKoCU3EZqjos015qFxcS85QDjoOeBVK17EnOT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obXdBPdtFcFF+4rZG7A98Z9qh1L4Y6fqGu3t7ezeXp0s4unRGC7zjLAnHTOTn0NdLP4e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JGXLAKccZ7k1Xtb6y1q3fQr2dftIUmPDcuoONw9ccUeoHivjeHR77xbLbaJbi1htY8sA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GCMf0rm5g93osoEjtFZyHbFK5wm7rtGeOcZ4rpPFXhjUfCd2bzVN8zq+ILiPGyZD/e7q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4ceH7rxNr80cnlJatEXmd1yxXOPk465P/wCuod7isjoPhF4Wh00XvivWVSOKwDpBIx+X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6+lcB4p8RT+LvEt1qkjeUpbbboRysY+6Pr3+pr3bxr4P1fVvD9l4b8PGzs9KRQJ/MkZS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nkmuI0/4FatBL5l1r9oi5/5Zxs+B6c4q2nawiSw+HthrPw7TUNP+1R60ih5DLIWY4yGA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Kf4Ij09tOkghQwyxsBM8jLm4G4Mcr6DAGPeuz8J+HrDwhqUqr4oFz9oURi0ldBznIIGc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RLoWtwWFvommS6bekuJJ5ljwxYlxz7nPHrStbUCWy8YaRqeqjTLKZ5pCD+8Vfk4Gep61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w5o1tDfXMBtGjZpISQz7YyBnHvg/hXJ3GnweGdGubvRbSFx5ZKOoUvGT33H7y/y/lseE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fTPKWFFUzHOyRhwcflQn3GP1e11C7gha3knWaKRTjJAZSQGB/Dn8K6XVeNAtwc5yvX6G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xj/Wq91qNzqkQtxApOd3yA5p6WGO8Pf8hI/9cz/SqWrH/iaXH+/WnoVncQ3zSSwui7CM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OqXH++aT2ApN0pjdaeajbrSGRnrRS8UUhnjzeJ9YgVP+JnqRz3+0v0/OpYPFGtMQBquo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UmjibzNoIBIAPoPSnLC8DLJHIiqDgEDr1qhGgfE2tyTFY9Z1ADqP37f41Na+LPEdrdQy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0hYfkcg1iK7LKjD5WHc9fyqeOWIRK4iJkHBIzQBtat478RaheNcf2pPbjGCkTlFGBjjH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viqMlItcuhnr5hDcnpyc8Vhy4cLHjcMYAbOcjtRCjMVVo4ySfnBOABmqA6MePPFiMFf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Prx61ND8QfFcExL6rJKFXJDKMH9K5+QJvMkRba2dy+gHT69qrzPGpVo88cYPfp/9egZ2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h1BJZEJ3Dy8Hp3x17mtez8V2c9v5Caiixk7jHI23B+hrzaVkFzG4w6+WMeYMKMjkfTNM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tJPIPr/ntWMqClrc0jVa0sevWXia3s590GoWwfoQJVOfwret/Fs1yQqXEDN/s4NfNl5A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r7DpQgCfcYg+oNbU8C1H3ZETxCvrE+mX8QXuCvmID7KM1iTeXIzyHDSMc5J714tpV7rs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PMWM5yybmPAOfWveIfD141hFI8yfaSg3gLgbsds5rKthaqtrculWg+ljCnM/2a4ELQif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BbNcjB4x8X+B5Jbi9ksL9LkiNdz5CEZPCqRjOf0rvZNCvpvMiubZAkiMmQww/B4IHY15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+eINepo12pMc1r5ZYEg9VOaqhHk1ktAqtS0iRy/Enxa8ryLrl0gZiQqtwPYVe0zxZ481e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V22mXPyr6knFdZY/DTw2LeN2ee7PdzJgH8BXVaW2neHBFaQxqsDkR7RyfT/9dazxcPhi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M2bxpeeFdOWa+vnu2RNp8853n8O9eV6j8SNau9bvNTtzFbGcrlVjDYAGAOc/WqvxI1e0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b3FjGcIMYVW74P8AEPf/APXXLw5X5wcehrClBpe87mk5pv3VY7uH4k+IMgG9jBHX9yn+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xrtlcafeCBo04MgTa5yc9jj9K8TTbwCg4BJbuTXofw2laO8u0YgghTnvnmnV0g7BSSc1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vbuC1R2Nxb+U4VN3yFufoOBXmuCvBBB96+gdatygXUIACy4SRT3Qn+nWs260+0u0/wBI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ToW5LBiE1K5554d+IOreGtAvdHs4LR7e7LmRpUYsNyhTjBHYVyWa9SvPCGjy8rahD/sM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xP3ZZ0P+8CP5VuYGH4P8Z6l4K1OS8sBHIsybJYZc7HHY8HqP6msrUtQ/tDV7jUY4I7Rp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CTk7c8jmugm8GxxlcXUnOf4B6/WlHgtDx9sfP+4KAOZvb671G6a5vbmW4nYAGSVyzEAY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8VvF2i6dFYW2oI0EKhYxNCrlVHQZIzimL4GB/wCX5v8Av3/9et6DwRoSXbyyb5IgFxH5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XPegC14W+LnjHWdct9PlktHRyTIwgAYKPpxXU+N9buzp6yTyK4iPmKhGFyCOuKwvB/h+1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NJKUjfqdg/8Ar/yrR8TxJdQxwykiN3CMR1AOMmuGpO87dDtpU0oc3Ul8DeIdS1+Od5rW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lj2wfaurur290y1a6gdN64yMdRkcU3T7O202xS2tIhFCnAUd/cn1qvrkrJpExHcp+A3C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hK80irfNNqNhcO7b5ZVOT74rxK90HXNb1G6vrTSLuSNpSvypnBXgj9K9wtmAswzEYA5N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BQMSk8e4Brioyszvrw00PDNRj8fa9a2+n6hZ6pcwW5HkxvbkBMDHXHpWn4MtfHHg7VJ7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xeUwuEOAMg9mHpXvOQFJqP7qE45aujmOSx8+XXgfxhqGszalcaAS1xO08kXmoFO5skfe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Z4+8YQWVrc6TZ2lraDEdvbzqFzjAJyx6Dgeleudx9KilwDk8Y5ouB84Xvw+8UWGDLpUj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XBOKzr3wzrWn3MsMum3TbGK+ZHCzI3uDjkV9KSsZInHmRjI6E47VYtp4fKVDLEGAwFB5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+Vzpt/8A8+N1/wB+W/wr3jwN4u1afw/axs7KtvGsG2VMtlRgnJGTmur1TUI9J0+W6kie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nGT7Dqfaub1SWLT3uJ06SyxybR23bc/1NTUemhvQipS1NK/8eXmkSK9xF58bHYFQBSD6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lpKpjm0+6ZfRSuDWN40BNtEqKS28NgfQ/wCIriY7W5LMvlPsP8IU4IqYXcdRVkozsj0x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pV0FP3ThDn8jxU1h8VNIRzJHp12nyHJKp/j7V5ctnNkDyZdgPA2nmp4bOcyMAhyepPyg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z1D/AIXTpedv2C9Bx/cXj/x6qjfFDw/K3mS6ZehmPLNGn6/NXlUtm6zSeYqFg2Su8c9O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4X74z972pNDPVh8T/DI66ddgj/pkn/xVTRfE3w05Cm1uYyefnjQY/wDHq8hVUxyvbnA5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hdq9BuHYUciC57N/ws3w0G2m2vM/9cV/+KqaX4ueG3jWF4bwquAAIAf/AGavFkDB9yAF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hIsITuV8HPHb0pWsK6PYU+J3hZgWC3S7eeYP/r1fi+Lnh2b5Y558jt9nOf514SQMhgNx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qwLIkrO204AXA7+lUooZ7iPif4XnLH7Rcls/N+5brT4vil4YtnYia5U9DugavEolZIyF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n8ajWT94/ALHjG3g85/OjlQHuQ+I/hW7bb9onYyNtx5L8mtNr1rWaQ2RMaOBnivArFA9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jgEd69zfpStqSyC4lmuGzLI0h9WOa5/XrGQBNUs1k/tGyVmgMbYLZHKn1BrpMCq1yuUN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o+LrmDUJL2eMwReS8DDBUjrkdCT645rjrTxLrOhahK2najcW0jZVmTjI9P0Feka4vl3W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dUj8vWJgDj5/5/8A6qmGrYNWLtz4z8V3RQHxHqZXnIN24HX61H9vu3klmvb24kY8gSS7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LG8gKHYDxjPf/wDXShIIg0kkEZwSOh5z06iqbDluPtru4jgEgCxIAFLr8pbBJ6jryf0H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nxZYW8niaRneEgRwyJhOgy/Ayc89TXj4LStGsv8AqFPCj0zXUaedQuIpNFh0+2OOYi4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8jrWbdiXoez6feaZeWfl6bLBJBGNnlx8BR6Y7VxGlS3egfEJtDW536fcIzxwseIxgsAP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aXtjbNbTy6W6L1FqcuD/ALRHBrYuNJsZ9Tg1KW3U3cAKxy8ggHP59TTV2gRZc0+3uJLW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lRtyaaelUhmk/iC9IwPLXPcLWUzF2LMSWJySe5pTTPWhgIaYwp5FNPSgZHtop9FAzxNh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Ibn8Kc7CaZ9oVVXqP73+etLOgcMH6hc5yOf8nvUYjY/u3jByNzndyMDgD8KYgBhMuxTx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ByoEEgWJPTqGPYn86rpCfNbB/dNyB1P/AOqrLguiI6bQg4BHXOOSfwzQA13CNsYlgmOQ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qMsczkeZhzg4ORk9qiCqRvZl3rztxww6dKsyzAzLH8yjG4/7PHX9TxTQEQlTeqiFQCrd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/OmxwEsROp3YyVVemMYJokRUYFZgzYyDjpkCpozKnnlWAizl124LH0H60wIrSNHkTzlG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SzRh2BcKmOPk6jjOfoaT542G5SjEZXI9egA/HrSvHMzN5y7XI4JO0jj37UwMrVMPdIVR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qoB+PsKtXKMly8bD5wcHnNJBavczLHGuWY7VGcZJr0aa91I5pas674X6Y+peLYnZT5Nq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/ma+hcYWvMvg3pMtnp+pz3Ee1jOIwTznb15+tenHk4rCq7sqOxyXjLW59NW2htlXzCd5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88sNLiMki21siTMS8kijGM+p69a6fxpDqOoa0Y7S1kcRH5nxhQoA7/nXD2/jLSTYiKaG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gmb1Zs5x7VzzUpK0UdtN04q7ep24nh0XRfNab9ygLGZjgMe+K8h1rxLe6xeyMkzx24DK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H6GrHiXxRqGv+XBJGtvbA5EKHqOwJ9q53zFCcDiqoYTl9+e5jWr82kTLbmcnjG7ABq0i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DjNVmJE7EAnJq0iMGyWyOmRUS3JLT7gUxldwzkjArvvhwFM1xGW+Y7SB6jn/AOvXCITJ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jtiug8K6smlaxHxmOTCFmPTnIrOom4tI1ou00z1S+kW9tb6zyFk2HZ83X/JrLgfdbI5J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HhybUYp5dQf+0J4wwtjMMAHjhcdz+tXbnwz4bsWEdxdPAT8wVpQvGfpSpR5UVXmpHn5P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YnGcV6Foml6MPDj317bJKsbyZkOSdobjpVVtU8CKTus8f9smrY5zgbjyXkQY+bb0pnlN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Jp/hrU/DN9qGnWUeIopArlSCGVc/4V5ujg8DH50wOg0rR9On0uO6unuA7EhtrAL94j0+l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ts0jLGW+eRhg84P6Vq+D44JfCdy0kCO0DOATz23f1rn7fVla6hjnt40t2cCVskkKev6V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qxLuYenam0Nhpu1CzTXphznoDurSv4nvbyO3VchpAufUd/8APtXQ/ZPASm3/ANKZFs3a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wT78H9a2tD03w3qkP9p6XunikyqykuAeecbsd66fYtyudirpQtYzizIQuKr6hG13ptzE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5q/qZt4J5UtsMqgDG7PPeoba4t4LuIzrvU87c9a9B6xPPi3GVzHhKDTnE5AjVQzEn+HHN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pBzsRvzzg1qa5oEVxA15YFPJZCJYc4DKeuPQ1e0zTNN0rTLWWS3JmeGON5Dks2Bxnn61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qS0GnkAetJIfyrURrORcpbswHUhelLGbGaRYxDy3TIrSxgZQHzfQVUnbfceV325x7Vo3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AAYFSxaTC0zTm4+Z1UY4+X/OanUGcbeWtxLM4SOQDOQRmn6fp13FcxM8blQwJZu1doul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Yq49or2qwbsAd8Vxf2fFz52+tyOVbnM3tjHfQGGZswn7yFVYN9QQa5rW9q6ilpGMsqpJ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Hbk44r0H+zIxwZx+Qrzz4k6BHBplzqq6udyCPbZgAbssFz1z+nau1xua058ruc/feLYh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LFQVP45rObxfes5CRxFV5IKYOPzo8A6da6l4ws4by3WaBlkDK3IJCnGfyr0LUdPsbK9u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ApAEsbALJ0P+fpTUEEpOTuzzc+LL+RvLWKFA33Tt5AqGbU7y9tm8yVfLZTg+WPbuK9P0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C48AyaejKSbiU5AwOlcDrmmTS+MtY0/TLN5vKykNvGucAkf/AK6aSQjj5JiAnHmknHJO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hiXbzOMqvAI716roXgbTPClp/bviyaINH80dsTuVT2B/vt7DivOdblsL/XLm5022a3tn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Dvj3p2Hcp2qozfMMA4yNuaaIgUGQWkJwMdRWz4Q0mbV/F1jp7IWj8zzJSRxsXk8/p+Nd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4ygsNEto0ngjH2q4RdoBY5+cj0GMd+aBM8qUkkbUG1CF3jkLyaYy7P4SR69iOle8WzeF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34S6mTdNIIi7sTxkgAgewNZekeBfBeuQzSWF3qM0SH9475Vc9erIOfp0oFc8bKhwhAZY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Z2dW4AHH8Jz6+1bOsRWVrr15b6XKz2MT7YdrZL4GD2xjOaqfaFMIUIpGcumOhpFIhiGy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oPXPXr/jUMURu3Copz2UD/PFWGZCJVMI+blTjBAz2pDeiCNVhPmMoIZiDk5PGf0pgQwS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24gADBB9a6Ow+IWo20hW9i+0xZ7jawH1rK0Zmn1iyj2rsa5jBAXhvmGSf8K9Z8UQWyeH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YZVAI+YDrXZhZ07+znG92YVU7OaexnaT4q0rVgFjnEUx/wCWUvB/D1rWnGUzXnckf7s4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Wqj0UCnmGEjh2nF7mWFxDq3v0OK8QR/vV+teW+IoGXxDMFbarFO/HTNeu67HmVM+teWe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FQinb+FeXD4mdstUinbqpldc4YAqfx71JczJGWgUB2dwxIJGPbrSxRKboSKpPAzgdfer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MvHll4iVHJAyOT0/CnubOMeRWRW020a71O2tAP8AXTrGMNuHJweh96911K00rw5Y3l4t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bgHGBkk/KufSvK/Adut94z0wAhljLSsQemASP1xXudxGJoXiYKQwx8yhh+R60JGElqed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NBLcQ3MWApEm2GQ9ipHOD2+tegOCa5TU/AsF9rVjeCVmijY/aFY4ZxjK4xwACAMADiut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iIprdKeRzSEVQyI0mKeRSbaQDCKaRUhHtTSPWgBm33opcGigdzxNEWeJWADOM5bkYX86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yDvAHXH9cClR4o5fMwWjUYVDgfNnpn9afFND5LExwYbPmHPzYPQj8KYiOW6jJCrEyYGw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FNHG7JuThc9PoaeWl+zNty0ZOUJ6kk9KWW5nEQBH+qbGSg4Pv/8AXp2AdJFGs8Tswbd9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Pc+TDctFGd4HLMTjjPcemP50kMomjkE23Y4BwvTPX8OnSqt0kInVnIILduw+tFgJytvO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FI+b6/57VFLHII2CqwZTgg9fx9uv51NKkcNuhwVwMDkE8ev/AOqkjhjEKZBILEEnHNMY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SgYbhyKjkkZl3s4YIfmLYO0Y6A1K0sXlhfMJLjnIxgZqjdQeYssOQTg8oRg8cUCMqHVb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PM3HBkQOCPcEEGtebxbBeoRfaFYF/wDnraZgb68ZU/lXNn0pprSM5LZkOKe56loHxhtt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bxIcH7Rkk4J5+XqTWinx63hiPDZO1SxxddB/wB814uR1pI5GRXCtjcNre4p8/cFFHrl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g0GJMjgyXBb9ABXnUEsIYySSIpPOM1koOKdgVdOs4Eyhc0J7yJ9xDZORtIFZrzqFA2nO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ikLuIIBBwfWideUgUEiJF3Eknr69jWhGgVFDMVOCcgdKowpuPGB6k1qFRCIkIYgAEn2r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QMq4wxz1PvVqDY80YIUMH3ZXHNUk3YZ49p+YA4HetbRwtzJ5KqA6jLHPUimkNnq/h2IN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o3nqASDit7x4N2pwL/0xH8zUnhHXIrfSNOsfspJLLGH3Dqzf/Xrb1/xBFpVyts9p5xeP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9qTjbYFJy1ZkWGE+Gl3uGAFkzz71U0+CGT4Z3cgiQv8APhiBnr61etB/xbe7DDI2yZ/O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0RwHD4/77xQIXwwqj4baoq46T5x/uCuK0PSjqusQWXm+UJSRv25xgE9PwrrfB8gHwz1d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gVx0GGCkHFMD1zRPD39j6Rc2H2nzfOLHfs24yoHTJ9K5PWPCcumrbiGY3Mk77FRY8Hpn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Re/ycne//oArkrW/l0+9huogGeM5AbkdMUgNc/D/AE0Qw6l4kJkjtSZBbICyk+jADLfQ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aZELCymtLQqVWMxFG2g4HA6D2qfSvEVzJol7q+qLDDaW6swKKRkKMk8n8Kk0DxFJrHhK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ZVUHGQcfzBpx0YmYcsUkX34pACRyVIFXINJvLu2Sa3EWM4G9z689q1dWnafw7HM4AZyp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qGMRxXDxqeig9K2u2tDKyTsXby2utPt0ilcbJDnarZHFa8rj+zdOYjMZK7gPTbVTxQSI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VYsXP/CP6TIVDnZGceuVrOTvG5pHSRoWj2727mFCE7g1WjaA6hAIVK43Zz9KsLPODtFm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/DG0AjPLZ9eKyNCje86hIo6kqP0qaLS2VpHnkVVJB4+gqvqH/H/L+H8qZol8dRZJHkMi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xX+lLqMttcwWqGO0AyeshqaSfGnR7JB5gwevNPlnWKZoxZlgP4gOP5U37UP+fJvy/wDr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Ns4CSjjcOM157478Eapd3C6lZvBJDBAA4aTYcKWOcHjofWvTLeRZnKm22YHUivCPEWv6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s8dnLcyRtCHO3AOOB26dqBWK3gPULbRPFtrd30vl20YfLAFsEqR0HPU16dbXej+J9ckX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+9FvGzIoAx0yvSuH+H2t39jNJp9lZ2tzNeSgjzsjaQD3/OvSI7jxioJGjaQrDpic0AY9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lF14r1aaa3LRyW1yXaMHp/d5/Oue/wCE4fS9Z12/0oQ3UN226LeG6ggbtvXuePau3+0+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P8OZz81co8N1488QXWmXkFvp0tijRSGPLBhvGcep4/WmM4xJ9Y8dawqzzSXF0zYSMDCq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l0C68KarJYzTI0TIJFdDyy+/frmvQ9Q17QvAFg+naBClzqbLteZhkA+rsOv+6K8sm1O4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eaZ/3jrIPvnqPw6UXGew/Cvw3/Z2ktq06FZ7sARg/wAMQ6fn1+mKPBfii4u/FWq6NLGH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MPjHuP8ACr3hLxkvijXLuC0iMVja2ybQRgs5PJ+g6CuK0P8AtyDxfqd9oOm/a3M8sMhm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x06UEvc6DVPF9iniOfTz4Rju5xP5PnMF+c5wDyhrc8S+JbbwrHb2cWlJOs0bM0MZCKo4G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WidaOjWKTeI7qyglkYKqQBu/YZyT+VY3jLxRrvhy4hezsra6tLgbYzsYuHx904POe1AF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+o6pBodtaS+U4VPLXcpHuAK8biDtI2Y9o7ck446kCvX9b1Hxfe+BL27vNOsLeN4/ntzv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+3WvIiQiNM67lbsB270mUhvk+cjrGJG2jLOAcD6iomthbqrOu4khh1HHoc1r6ZcPFOJI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24/+t+lS+IIra3srJY3CZjDFeuGI689uKaApeGlEniSwyNoFzGVA/wB4da9V8XHb4cnG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vKLRV066tJrWYeckiMuMkH5s9D0rrdS1u+vrMwXMishdTgIB3r0MDhZ1JqotkzkxOIh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8qsR2FQv4+1fYR5doR/1zP8A8VUs/MTkVzb2T7Pvxk+zH/Ct85fwL1OfLvtDtS8b6lO4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8a5LV9Re/wBUFxcqgYoBhB7e9aV3p1x5nAUj61g6tFJFcqrgA7RnBrxILU9Rs1bQfu2Y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1xWteGK4tNy3e51QnYxGRl+nv0P5iuYtbt45FHBTcCVyRkj6GtzxI9rbXccdolyqmFC/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maGh9DW8FajJpesNepGsjCNlCseBlvau8bx3f5/49Lb/AMe/xrz3wnDPcpO8a7goA6iu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MdM8sB/WpBG3/wnl+P+XO2/8e/xpjeP74dbK3/Nv8axZdMu048sH/dcGozpd43HlD/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Q3v+E9vDCXNlBncB1b39/amH4gXY62MB+jGsJ9NvkgKeUCu7dw4J/nVX+z7w/wDLBv0o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Fx/0D4v+/ho/4WBcD/mHRf8Afw1zR0u94Pk9f9of40i6XeucCA/iyj+tK7DQ6Q/EKf8A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4Un/AAsGUnB0+P8A7+H/AArnf7Fv9u7ylx/10XP86jXS7xmA8g8nHUf40agdLJ8QnSRl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/CiuXl0y8Ezg25yGPQj/GijUNCCOYyyGJiBgbgCvVh702GMeaWlK/JngDPPr9KrIzLJ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j0wasR3amRY2hRY8bmY5YgdOo781ZJI97HDK6x5aPHXAHPvimrMJIz5SfMR8xIGPwpPs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vlb7pApRE0Mu10VnzwGyeM8U0BXzgMEY43njp+lWRI9xtWfkqMrH7ZxU1zarCjSeYGf7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tCIJpmmvS5Tb8gA+bk9SaoCSULbGNpF2vjowzmn+VJNpspAUbZOVHck+lPuV88QR5XkH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pio1MkNvJAu9SWHGOOOtAB5csICSAR5ydpxkn6dqgRRGwGVdAfmwOKu3cfm29sUUKCpw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soUqcEBcEDpjGM/5zQMyNf0xLK4t7m3UizvIhLDznaf4l/A/pisRjzXUa9HHJo9lLCJ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shJCMg/8CAz+B9K5Y9aaE1Zjc1GOpp5ph4YD1oETr0FGKEHFO7UCNXw7pFtq+pFL67Fr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yggbUHdiSAKl8Z30d7f28VvbR2tpbQeTBboM7FyT8zfxMc5J9TTvDEVmbue61C6FtawR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hYx/ePPPQcmqPiHWv7bvhKlrHa2sKCG3gTnYgJPJ7kkkknqTSs7lvkUPP8jNtYgZSnPz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WMsVBK4BJqpYoDJ83U9/atAryCi5x90DkmmQMtnVZUDqCEPAHbmtfTD5ReWNcktznqM1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p5/z3rYsAM7d4BXrkmqQnsey+GLK7lOmSLbyGNDGzPsIGMgk5rrNd8PDVtQjuZLlYYY49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da5HR/FeoW2h2tnFGgMUQHmEEk+mM8cU8T32tXaQTXRZ3OF3thR+ApyFDYrT6rfwWUmi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Hy5Y5PrXcJotm+g2+gXRLKYgzqrYJwQSc+mTVKDTdJ8Kxfbr6ZZLkD5eOc/7K/1/lWX4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8t1IsQlgMdvGT0AYHHuTyakpnmMXibW7PxLrHgrTfI/s6e/nhIeMs4QnacHP90VqyxtY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Uz6V1elfC+40/wCJM/iiXUYZIHuJZ1hEZ3DfnAz04z+lWNe1C1tPFsWpmJZYLZvLlCqD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xN9TV8HRs/hq9VVOXd9o9cqKyP8AhGntprX+05FgimfYcHJH9BVuT4gecdtlZrGvZpTn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u6pDY3l8sYduCwwq59BUjKnxDubzXrvTfAnhyPEM53XcyD5UjUjjPoDgn1OB3rqruSw0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p+xwoHTuq44z7nBNYXivxlo3w409rHTYxdaxMvAPO3/ac+nH3R+nWmeD/BepOz65e6xF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KhDHIyPbocVUXrcUldHXattTw5ZpnGdn8q5vAMgOO9bfiW5jBt7OJgREMtg9OwFYUTKZ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7jPatY7GctzqPFFpNcWCyQqT5EUkhx7LnH44qvHO1rpHhy2kB3yrGDx0xHk1JqWtx3Lx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qPO5wACeQPc9K4v4j+KDpfiXS47Rh/xLx5kijp82Bj/vkfrWVnaxorXuj0u4kuFu1EYb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pJf+QvB/uGqFlrEl4qOrqUdAwO3GeK0I4ZnvEnkZdoXAx71mWZuogm7mI7f4Vzvwwuxf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9xkn/ro5rf1aXZ9rlQj5Ubn0wtZ/grwcfDHh22sY9T88oXfzVj253HOMbj60uozqJWvR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etM3ahn7kX5//XpBa3H/AD/Mfw/+vS/ZZ/8An9b8v/r0xEsBuSx89UAxxivnXxHGv/CS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lR/wM17xq2mX17pkltba1JZTORi4VclcEE45HUcV5vrfw0bT9PvdWm1/7TKitM26DBc9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PcQ2ni/TppmMcUbEu7cgfKR/WvXvsWk6/dz3VrqfmGcYAQ5AAAH9M1wfw906xfUZtWvr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Egc8/Nj0A/Wu28KySatO2tRpFHayyPsVeCBnAyMdeh/GmhMytG03QvCfiKSSfxQ0txHG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c/kK8/1bUUk17W7m1vGKTzMRJG/VC2OMdsV10OvWFj8UNUt71IDa3x8gyuowpwB949ic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/wCB9F1TUdRuYtWWTS7afAVeDjqMsf4ecZ74oGjE8H+F7nxHrKSM5bToifNlPOR2Udtx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F7rMNhpkEGdPj8uSZEGSeyA+i/zzWx4p+IFjpenHQ/CUaKqqUNxHwq/7nqff/wDXXlrS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knLE5pAj0r4LLjVdVYghjCmeOD81WvC1nrt7rXiEaVqVvYwm7ZZjt3OCGOCAR6Z5qD4M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QYFPP+8adoOkWOqax4ha61qWxgjuXEsKME3ruPO4npn2ph1Nthovh+8WQNdeI/EEnEYZ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+orqYbvVbTwrPf6rb28moQxyT+TGflXAJC59ccZrlrHXNJtbhtC8E2MMt8Yy32iYlUIH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RZL7QPA2qT69epLf3CuSwbjcy7VUf/WoEc98T2u9T8N6VrVnLMbJwplgVvlBYZUkD3y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KrtbcQQRyfWvQ/APi2wj0u+0DXnH2FkZo2l9MfMn49R7/hXBXRhF/KLJXFszkRCQ/Nj3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lHUKytg44Jwf6mpdZuRdXNsI7cExQKH3jGSB1rMDz7d7JsQN8u09+4xUqM7ShY8gbRuB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WzkaXUbaJQSzEHaOeK6eVJSmPIk+8P4T6isPw4ZW8Q2gVNkIfgdjxXpTxqT0r0sFinRg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yTbOOYO7BPKfk91qY6bGw5TBPfFdP5SbgCo6jtUzW0eM7F/KscdiPbtXWxWGoKkmkcHe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w6DvXnGp6bqaXLG4jZm/2hg17xLCm77gqlc2sTsUeJGX0YZFefp0OtPueEwxyeeivGyE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zx/20VVwwSJFzuz0UV6XJoOnSnBtgpP904/TpVe48IaYHIdG3d/lU/0pNvsaJRfU4rwd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u922dlG9RnZj1FeoKysoYEEEZBxWRp/g6wSYSwRglCDhgAM/gK637NCODGucelJeZMkk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a1fs0H/PMUfZrf8A55inYkyvLGOlMMY9K2Ps8OMeWKT7PB/zzFFgMcxrSbF9K1zbQj/l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zFTYDIaNT2pnlL3FbJtoP+eYpv2eH/nmKQGMYlz0orYNvAf4RRQB5ZcRybxHIoTeu7Kg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LAMQA6fKu3vjp/8ArpZWWNraN2zOeeADjnApDAGhjcO0kYf96FIyDk9qsBdzCUKWjyTk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65kuEmSJfnLncpAPTuM9qs/6OLkywqC0a5AIDA44x9apvcOrriN1XBKnv/nFNAX7G2e9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wxwfoKkDQ/2lIkNuZY1XbhhtDN9PxqKG6gSBUWNhN/GN+CSemBjjrVCY3SspaYIMnjpn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mK3MlysaugIERGOv93HeiGQsh8ssoVgCW5UcduelQpam4ihM7EJjcVAPOTnH+fWlu9lo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fLLEn6Y9qoZZ+yzRRLIskbxgkjA5OOw/P9aY6LPcYwRM5YnzMgH0/SoXmb7CFOfMD7+G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yp0ryiaNvMGFOMZOTnk896QipqEG+DUOHV2VJly5AYKcMMHqQGH5GuWPWuh1WWTyjtKq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rn24poTGtTFXdPGM9Wp2OaSIbrqMehz+lMCVOCR6U7HFSTIEmbHQ80zHFAjc8GK3/CSJ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PYhDj6ckc9q5xvmOSc5PPvV/TtTOlvdOsZZprd4AQxXbu78VnF/lBPIoAtaaT5hVu3Sr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EZAxjFU7UeXKSGAOCOtWZVLldp5/rQMmX5lCqvyjqR6+1a1o0LJgLkr1OOv0rPG+KJEc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LP8A1RO8qqkDDcEnv9KaJZ6PaSBdPRsYQIMc57U6z1WG4LCORlePnd2/P1rM0eY3WnmF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a0MLFH5SKMAfwjAFXLUmOgy8vprqZpJHeRifvOck1yHjiRk0mEK2JDODweeATXUOrN8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PGErPrCW+7d5almxxyf/ANQqLFnV+AZr1o7maS8nkXAUZkJHuP5V2MwWWBgwIDiuR8FT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WUgjPXgdq6I38AwpdcsO1bR+ExnuVYY8gBHwQcHHrVy6s47u1CTPsccxydCpqhaq5uZZ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eCGY/MAR05rNo1PL/F2kapbX738w863AA81TkL259Of511/wzvbkW90PtEzKuxFj8w4A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fYunhi8eJRtABcewYHis34c3UEEF2C4Vn24Hc9aI6MUtj0l3wzEg56nFNEpx2NVUvIyv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/BgLubjrxW9zEqeKJzDo4i2AmSQDkZ4HP+FcbDPHca7ZPdO1xumTezd+R1z1rpPEV0k9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oRxXIwzNBf2snlq5juFbbng4I4qJFxPdooltoenQVbSWdIAHlcsQSRuP5VXB8xwznEac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R16D2rlZsjO1eTyPD2pyN/yztJW/8dNcl8IHM/w4gTPzRzygf99E/wBa6bxOP+KM1tu/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YHwitDa+ArQn/lqzy/m3H6AUDR18LcHBOD71YHLgdqrkeXMV7E5qxH60hnlPxA1iR/ER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X6bj83H4Yrkg7yLvYkg8lR0FafjWWK48aaiy4+Uhfm7sqgVlwgktsBzu6Dv7Va2JuWoy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DYH4+3Nd5od7PaeFtis4BVz8jYrgYlYDzGYYI4A4/CulsdUtYtEEZkcPtYKPrVImRylx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53MeRzRFeS/2ddxebIsbumVBOG64yPzqOdFWdkcnIxtUfTvToVdNLnlXABlAHHoD/jSK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pz3BzzjvT4WjaM7wQ6sDkEA4/HmlkQspKqWQg7f51XS3YSKGhJ+ble5oGaFjql9pk8k1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5TsjEenHWlcMEd/NeUyPuLlvmyecn35qmiywvKqo7MMlQx7VN98EFCoB+ZCep9MjvQDR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y2000cyA7HiO1lyMfhmm6lqGqahMxvL+5mcLuCyuxx7c1WkkuGRkUFmJC7Rxx6UJhUf9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x1oEMVWYgbSXc8Acc/WpVZvMaPc3z8KSab5szxmMbWIwmSnb/GooomWNm83ATqHOCKAL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ST8x4q1dWzWt06xgYjYjPPI+vHPNUogiRKMNsVd34/WiSbhUEjOOrhv/AK1AGv4VBn8S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XvmvR5Ynj5JBGelec+EVH/CWWxUjYA2AO3ymvS7sjYMetUpO4mituUsPXI4qZxx/9eq+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RkHkDvSqO7CJXcDd3/Oq0i5kPFWW+9UBHzGsyhm356fefNcO3Xp/KnxDMyD1IqS/XFzI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BC6aMRyfUVcI5qrYHCv9RVo9aQ2MIx0oyaU96bTAKbx2oIOeDSZwcHigAb/PNNx9aU0U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J/On5pp5OaloBpHNFFFFgPOY7P8A0GSCQx7S3MuOc9gD2qipZCSuxVTKlsbd56fTip5H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ZQrFe4HTinaiYpJIre2QCEAbie571QEdvKYsFIhkNgt14rRWaKUSrHAySZGJj2BHTNUZ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5ADdeOpx/nmlW7ESviMlm6ccbT2NOwECKJ7kqfly+0N1HTjk/wA6fcad5UqwTspeQfux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pv2qOGLDQZYMMo2enfH51WllMk4kEZyeikliMevPtTAs4e0LW8qh32/JsPCe+KZMTNKqb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NMxO+9nY7mHARscjBzj6UtrMY1Il+ZVbIznn8aAGuiohAVt6kYzxx6EetOkuHlgAeRkz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7p98xfepZzn5eTRCu+LDrkZyCR0PvTAr3iqdPc7s4xgZ9xWBKMZrob+OT7NKSCAcE4wA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IRCDxU1ku68LY4VTn2qCr2nogR3KksWC8H9KYBcgblZfukfrUf8ADT5lIXk5waZn5aBF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ijnPVs+lOl6VLEI1VcjJI9elAFmyYBRtIPbGKtuGMYfYgDHOT7dqgt9iscrzjgirEjF5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w/8A1UDRIyCRcpIy7AAPQe3NXVifywHT5yQMg9SOP6GorcN9nDzRMI3PCjjJ9aLqX5yY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fpimgZ23hpWXTJMcHzSM468CtgrlCax/CoZtDSV23F3Zjnr1x/StlcFcVbM0V3jAFeU+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LkgMEB6YwK9blXggcYBNeQPHPe+IZokUvLLcssahc7iXxjFRIpHReHxiF0dmVQwLZrZL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MNjI+tdzo/w80Pw7oiXPie8WORzkoJNiqT/DkcsR7Vfi8J+ENehkXQ78rcIuQFlZsemV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9JYmHbITjceCa2kUDFZh0y40m6ksrqIRyxsQQDkEdiD6Ec12Xh3w8dSt/td25ithwMc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PXtv/CN6kWAI+zv1/wB015v4TkZJxIgyNpz6deK+gtQ8O+FtYsLjSvtRjNwpj3JLzk+m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Eb/wDq32WS48y1mBa2uFG3eO4PoR3/Cpe4HQLdSodwzgnbgHpSFjtZudvv60eENPuPFE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jkcIPX8a9El0Dwdo2231G8zOBzvlII/Ben41dybHl2pGRYwk4ZQUBBXk/lmudEpjvoXH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WvWfE/gK2utIk1Xw5dtMFBcxb9wYDqFI7+xrx+5nEUsQJK7WU5XrjPf1obuNH0THE0pA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r/LEcelQWTZtk7DaMCteDT1khBm3ZPOBxisdy0cl4ucJ4M1kHp9ilJ/75IpfCFuLHwzp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HvtGan160GoaFqdsOksDxD/vk1ZRBFFDsGAi4H0FSNEtwvKkU9TiIn2p4jefhFLZ9Kvx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64U00B88eLkWHxfqK7uRIrcHjJUE/wA6zojumGCQAMkZyCRVnXIZ7rxTq6QQNPMbyRVC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68I/C26vttzriyWlt1WAEeYx9T/dH61aJOJhdMEuNoPDYHNTxlY49+wSKnLRnuKv+K9N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229o4ipG9ueVB56etY08sKKw8z7w2Y9vpQMqXLl5TOI8R5GQTnHtnHtToXK6ZMMLjzkG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addajL9mtLSW5kJ+ZIRu47HjpXqfhz4UxnTHGuM8UkhDCGBxlOD95jnJ57cUAtDyOUC3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/QnrUok24KkIq4xxk/5zUUoiS+kiUFI0ZlLNySAa9H8MfD60vrE65rN01rpu0lI9wXcv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wEck0zETH5WPJbsfaq6oVOMyeYVyCw4XH/1q9gtvC3w81mQ2enXrC4PQJO2SfYNwfwrg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at9muZBPbypuimKkZGcevBHFArnOs8qy5Jw/JP8A+unvgbuQQxyHH19ak8zazsrAR5Gx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DtmJpFyMt859f8igCZ5wAAz7mPc9+v8A9amtIJJvLYDp8xHr26+9MuNhEe6MjuAO9Rxx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SOlAEyzZCMwVtj528Hd2xipXKCYsAEPJYL0XP8+KapjW5APzSFvnBPXmmyMFuQpU7uSO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RdZPFFoxO5sOCcYH3TXpE53L+PavOfCan/hJLcjJCq2RtxjKmvRJCT0BqW7MCuAeKczH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mH8NJtsViI9c03cCT6+lObjtUJGSePoaVxk8WTKv1p94xadj64/lUNu5WVdyk88mnyOC5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bBcVczVC2bE3APIq5uPTaaQCk000ZP8AdNIS39000AhNITxzSHP900HPpTATp0P50m4Z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m/8AAaQDiabk00luwxTDIR95SPegB5JzRTN3tRTA8ylljWNEi+Urx5jsCPyp1taCR5ZF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0xJ1DDZFG5ZRtLL2Gc9aSJF5ZlwzkKoHGM96AGyzTJb/ACoxRjy3deRj/PvRNbyLGsbO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46GpbmR0jMCYRd5+VjnOOn8qqQGSUMyDe7Dc7M3680wJBbBpVYknbgszjOO3+FFvMI5c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jHv3FRCaRrc+c64Vs8fxH60hjkzgIqknIK/McUATFxFKMuyhiX2qOEz6c/QUzcrRbgAJ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UMiHA8pmTeASXH5/ypI5VlmPyH5MEZbrj0oAfGqFwxYqVzhc9fQVPbkq5cyYdunT6dzU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LEc5qMTKCuSxC9Wz0pgSXY82CUh2k+QvuC4zz1+lc3Ofmx3xW/cOptpGjd8bPu9PwrnJ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BwTViyMiQ+YD8pc8EcVE3yoBVi0B+ypuOI8txnrQBI7fIRjr3zUJ4FL06cjP5U1zxxQB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jDRDJAOO9QMM1YjH7pd/yjaD+FIRbjAHQA45qZ5keMFQAwPQDtVKNiACvU+nep95HByx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jL0Unmso8whQOpbgD2qOTzJJOMgZyMHikgJLlXODzkEcnH+TUzbNpIDKh4w3XH1oGeha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3BILHPuSf61oJOgcYyeeuKxNAvln0+ASDEf+rQ5/u8YrexvyOB6VZFiNzmXB6MD0rz/4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g1LV5RFaRPJIHZSRv529Mnqf0rv5QVt5HB5RHP6GvGbJTIiq5woOSRjr9fWpkB618QP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+cz2MESqjYKrubJJwcHJ4H4VB8NxdS+OLLyVbChmlb0Tac5/Ej9Ky/CvhrUPEt2IbSEG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B9e5wOgr1KS48O/DLTWt7bFxqcq/dLDe/pu/ur/nmkMrePGV/FFukRG7yVD/AFy2P6V0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1vZQnG4iPjuAOa8v0e/uNZuWv76TfK93udh0xkcfQDj8K9J8eZ+y2T7iFDsCQPaqA8w8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SJmSQOgUg4IbcCCPyrqvGJXxT8G7HW5UDXMUcNznH8XCv+HJ/KuI8dwz3XhzFnGXRJhJ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Zrt7dfI/Z5iWXAJshgN7ycfzFEgM74V69omi6LfTXt2sV1czZClGPyhRjoPUtXI6vfSX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shZmz1JNYdmY44weT84BDelegeF/hzea0yX2qFrLTiN3lg4aQdePQe5pIlnS/CNbj+x9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ZTJ4zj5sfp+VeIa2scmo3ktv/qDM3lj23ZGP0r1rxr460/TNIbw54aC+XsMUs0Z+VF7q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1w/gbwg3i3W40bdHY2+JbpweTknCj3OD+FUB7roMXmabb3c42qsa4B7nFbFtM0wkc8Ln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7RdR2lupW2gHOBwSOMfStDSphIsygEBGAye/FRsWY9xiCxnLEYSNix/DJpy4aNAegJpb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mRs/lTUQshAOM9DUWGizZXn2WKRNuTnAJ7Vp2EzzwSO7Z+bH6Vz6yhZ9kwHI79DW7pig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VCfQGfP9jrw8O/EjU9UaDzlgubg7N+3cTuHX8u1d54E8aar4s8bS/aisNpHaOUto/ug7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JV5BqZD63fyswy1zIevP3jXoHwdkRvFs4TPNo5OQB/EtWthGZ8S2UeO9SHDHMWVIwfu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Wyp4IUDsOOtdd8Sju8caqg2lhsI7Efu1rjpk2JIDITzwwPX3pNAdV4K8YSeFhqTizWaS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jPXHXr2r1L4b65qGv22qXeoziV/tAVAgwqLt6AfjXgkUQYrGZFYbc8Hp9fzr2r4PZ/sP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239aAPLLDTm1PxhFaiNhHNeGLPbBbk/1r0r4m/2leXOl+GNGt5HjMZlliiHGB8qg+gGD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s+JVlFvUobt+vX+KvT/iB4kfw79mjsFjj1C9BU3DLkxxr7dzk8fjTGzz20+HPi2znW5S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ZWZSORwDVDxb4m1bxCEttWtraNrWRsARtG6npg5P0q7pPxK8QWOpLNe3/wBqtS4EkMig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F8YNKt30yw1+3RQ7OIpGx95GUkH6jH60EnlsrRyxqsu5WRQMDkEduvSo5o0LIfLKtjAx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O7rvbZ95snH9acH3SQptPmkMC2e3b6UFDtkqhmdMkHpnoKmRwruwOcDHOeKgG3BwuA3C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edgKlucjH0oGAVFkLBdpYDJ6c55qPLMUCjzCf4T61I3lJMSm5wQDsIzk1KUCPwNrt8wB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HPiKMu+WKOSB2OCOtehsa898G4/4SNcsCfLb9BXoRxmoluIgZjmmE06RcnIqMnOMUgGs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g1GUwaACMgODnpTGHzZBp64Dcimn6GgBYSRKp96vg5rPHJGR0q6rcA9aAJM0hJoBB6Uh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YBTDTjSGgBhprdadSEUAR+WvpRTqKAPOre0lu7Uie2liXBJYIck4z0ApfIlnWJmt73z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26ccV3XnPjl2PtQJZB1c/TNAXPPDpV8A7GC63Al+Ym6Dp1FQGxv2jOy1uSpwP9WTnvn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T9TRvZRgEgUIDzZrG/fJGn3Mm7AbMLA8fhT49N1OCDcun3AZ2xzETx716MJH/vt+dG9j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wdI1GWLB0+83DIz5JwB+A560yHRdViJC6ZelDyR5R5/SvSi7erfnQHbruP50XFY85XSd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g55ib/CmvompgKRp9yQ3byTxz3/+vXpBZj/Efzo3sO5ouM8v1CxvbfTGmubKeFSwGXQrg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5ixr1PxvMo8NukjYLSKEB7nOf5A15Y0i9Bn3wKa1JYjfPnPStS30+9/s5NtlcsrgFSqH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MACvTtLlSTSLPy87BCoAPHQYpSlYEefXVnd2kJkmtpo03YDOmKohwT3/ABr1HUrCPUdN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boCOQa8rcMjEEbl7Yoi7gSrjrmtW10q+ubKGSCAuCOGX64/pWL5m0c8D0I5rv/DrMdCt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xpydgMGPw9qzZIsjyfm+dRx+dWo/C2sEjNmODxmZP8AGuyhHQ4qyCR2qOcLHFjw1rBB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xlQ/h1qc+G9XIz5Eaqp4BmQ5/WuuaQgdKbCJLqdIIh8ze3QU+cCjp0dxp+lpBNZeZGSf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dvdTQg+TuuIR/Cf9ZH9R3HvXV2vhj/iXBllKEgsfMz35+tU5dD1WzRpo7KKWPqAsnzsP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2WwjH1K6LaBdmMFZJImjQNwcnj+tcl4U8B6hrGt29m7RxwSNl3DZKqOSQPXGa6TxJDNG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T+6f8an0LUrzRrsXdrs83aV+dcjBrKU9bFKJ6Xrdpq2ieH4NL8HabGGwV8wuFEQ9eerH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LrlzNPZxtOxLNK8+5iT1ye9dYvjzXT1Nv/36/wDr0Hx5rnrb/wDfr/69PmRNjjIvDeva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auNwHmEkdsj/AAr1i6tx4u8GQiJonuowp+cZG8DByPcE/nXBarrF7rl3DJeFAwAjBRcD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g2F3pMuItRO1hnBUHPqD26/jVRdwscsfD/ir7YlnY2W3zPleWaMJHGOhPTn1xmtv4jqll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udsauGbGI4xxnAPUgfka6bVtdv7WzkMKw+YqkjKk5+nNeTC5mv7l7q6meWeQ5Z2PJpTY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Lm/l1TU/KmhgIEcQyQz9cnI6D+tdJ41s/F2uSSWGnWwh0wfKf3m1pfc47e1ZGk+IdS0e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xc70yckD/Crx8c62Opgz/wBc/wD69JSQ+U4p/hX4iIAFqoAJICkf1rU+H9xf+FdbuNPM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mcgx7N3Tjnqa3n8da2Bw1v8A9+v/AK9cjNeSR6mt6T+8EvmHHAznJpc3YLHsc2vFGCRR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UtZ2njLMoVh1wa5fS5rKfE0EsRLDP3hmtGTWbWwjJa5iAPJAOT+VO4WHapeGazkTZjAJ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zEhYZxux7V5t4j+IM0UrWtha7BwTLLyWHsO1aej/ABRhvo47S6s7iN8YZ4gGUfrkUgOs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0I6g1o6Qsi2kokYE7jggdsCufj8QaXKMrM2euChzTn8Si2tHa2ikfjdgpgn8/wCVGgHi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k86De0jH5ieMn6V3Pwt0G40vxRLLNLEyi0ZRsznlh6j2qojlpGb1YnpWjYancaVc/abc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g4/wouMzfHvh291DxhqE8U0QjcKFDE5HyAelVIfhFrE2iC7W/tBKU3LCQ2Cvru7HHtXQ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M23zHxnaMDpirsXiDUIdP+xLKoj27Q235gPTNFxHm0XgvUkuM+dDs24zvOen0r1j4ZaX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Qu0wOVJ9PeufDE960dP1q70yN0tymHOTuXNCYzh7Twrqmm+I01KG7ti0Vz5u05ycNnGc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hW48X2Vhf6XLGZYFb5X6MGx+oI6VkM7M5Y9Scmr+n6zeablYJAUPJRxkUXB6nE2Hwp1y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LcPMd1YYGecZrv8A4k6e2paDZ6JaTRRmN1dt4JwqqQBx9f0qabxdqEke1FhjP95VOf1N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I5d2OSSeTRcVjgV+H9+EKm8tsnv8x/pSjwDqGRm/t8j+Ibgf5V3m6jNK7A4b/hA75oyr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Zx+X+c05fBF6CoN1AwyCTluSD6Y+tdvn1oHHSndgcLN4Hv5J9z3lqCc4xuA+nSrL+B5W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47jz6Y4rsSN3Xmmh8HDHnsfWi4HPeG/C9zpOpG4mnhcAMFCZzz9a6p1xmo4jh8+1SMwP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oj1qw1QsMdTQBGaTr25p3T6UhxQA0/SgH5TQaTigCTaHjB6YqMOUOAc0i8cClIzQA+Lc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9etQbgo2jqakVBsANAEmaCajyV9x607OenSgBTTSaD1ptACmmk0Gm0AFFG0UUAUF49zT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G72NA2ONHNN3fX8qPMH91j+FAh1KDxUfm/7LflShs9iPwoAcSTRSZHoaQ89jQMUtxTd1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ZvPXYfzH+NAHPeOYJLrw+TGOIZBI/wBMEf1FeXB+PmOfwxXvUGhrr9lc20s0lukiFA6g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8EtRhzNpupQTQnok4KN+mQapCPLkjmuJEji++7bVVe5r1SyBEaKcZVQDtHHTtUdh8PG0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TUG+6kXKovcZPc0+wZhD5hXqeOeTWc3caLGo2st7pk9rDII5ZVwGP6/4V57YeGtZ1Vp4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f5guD6cmvSVWRckjk967vwlaQQaWJnhRZW3N5gHPzHnn8B+VVATPCJPhz4ojiVptOKF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/Wum0q3e1soLaUASRrtYD1HWvV9dhF9ZSL13IRhh04xn/OK8sihmtr57eVcOhx16+9E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YpxnFLAh2jIqV0Ow1KRRQmyFOK6Dw9pkcY82cxtK3OBg4HpVKLw5e6lbLLHt2Z+6TgtW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XMyogGFB5I/GhKzuSzXZzEg3Jsj9/wCdZFpd6hq08wh/0eyjneMyEfwgL0z1JJPPtU17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GWQ5xnqR7+gqjJPPNGFklUKBwijCj/GnJtjjZX0KHiOCO5e3hgAKxMWLfhj8aopalcZA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9hx1FKwEIiGOgqNoCM7RVsRHH3h+VL5Rz1/SmIzDbsWUnsQcV1mjyyLpoleVCImPzOcZ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IPPp6Vb0uFrz7RbGQptIK+m4jqfyoWgdDZ1C+s7m0kQzocjHTiuBWyFremGOUSJ1DV09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uQkK8Befm/lVO7tBbTW0C9EBHHfGKcncErDI4sCleIOOlWFTilKUgbMmaAqPasm6iaR1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W4i+TrWdDEFufMOSBkfSkxo2dLtoLK3WExl1A55Bz7kdav29vHMZbiVV8tCFEfGPx9qz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Dmnh2f8Ad4ZVPJX19P604O+4n5HGa5YvLq9zLFloCQEPsB29queFLCI3dxHPIImcL5Tt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dBJaCViWAwe1JFp6pnao56infUWtjWfTbd4ZEKLDLBHuB7MevPqDUHnM9oEYLv243B9p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0ligEjeWx24Y5+g/Onb9rkOCGHB4yR+FE32BJlNEKylWYMw6kHNWwu5cHoRVe4GCrx8t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5XOTj61MXdDsJHkr7jg07BNAXbJjBw38/wDP8qlxVARhTmnbTT6QgkUAN2mnAUbf85po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8AYoxTfL/wB7/vo0nlj1f/vo0APpcVH5S+r/APfZpTGPVv8Avo0APAozUflj1b/vo0eW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+gjcvNMMY9W/77NN8sYxlv8Avs0ASxMdxVuuOPenMjA5FMiiVmxluOfvGphnO1vvfzoE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5zSyL+VRsinB9fegBSeo603ikaNehH600RIP/wBdAxTjPXFHHrmjyk/yaTaBQA5QGOCc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bwDS545xQAMvzZPapFIK5qAoD2H5UqoqoRtU/hQBPmmHrkHBqECPPKL+VP2pj7q/lQA7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Wo2jRhgqMfSmeUE/hDL9ORQBPkeoppYeopipGwyFUj6UFEH8I/KgB24etFNwvoKKAKuK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c0AJg0BKXNB6feoAQrzik8v607vS5FADdh96Nhp3J6GjkUARtHwas2WlS3vzlT5Wex5N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kgAnnJrt7drK2hURRD8G4/lQFyta6bEbI2wJSMqVKoWUjjsRg80y+1SFXFsjhVQAOT2A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j2owDHokfLN/n8K5SOORriS4l++5+7nhR6UN9hF3U7pJVby1Kpj7zdfwFYkNkikNjGB8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uP7o6e9PAHXFTYor/ZwOTzXXeGCXs5ERuVOAPQe1c0QDV7T79tPjYiIyITnC4zmmnYTO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5VBGOC2BivOL6FZdcJQZ2pg/nW/d+I7+6UpDZiMEdZH/AKD/ABrLhhKO7SHdK5yzU27g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mhoSwOKmzilzxSGXrDX5bGNY5bF2wAN0eOauza5PcD9xamLP8crZI+grJSVcc5zTvP8A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sZJHMkjdWaoymcknpTvMDLUbOTwKVg2ImIJpM81IwGKjphckWnjFMXOKcCQKBDhg8Glt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SSSrI3RgOP6VG0mwFj0AzUsB2QoD1CjNAFx9avyu2OyjXtkyZArPKyySGad98p9BgD2F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LAKoFLjmkB9KTP50WAHjDg1Xglt7OZkvbeYxsciWIZI9iKtDpT1IHBGaa0AT7RpJK/Zx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A+pxUxXzZTK6qpIAwo4X2FA4HAx9KXLkYA/Ohu4khjRrmjaop4U9zSFDnigYyS3SVcMM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G5s1vYgMCRPlkH19atcgd6Tn8KLiaKX9qaWwIg028aT0cEClhQ7ASuD6VOSh6LzSUNglY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kU4YIyOhoxxTEJBZfQ/pQMfgUdqTmkxQAuBSgUgBoyaAHUmBmm5ooAfScU2lxQIMCjFH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1GaM5NIetOwXJoB8xPtUjqGHPUcioIeCTU26gBmRyrimMyhcL+FSsAy+h7H0qMYJ2sBk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BUuzHFG0elIZDnNBANPaPPSmHA6mgQBR6UMD/doHHU4qRWBHXNAyLaSpJ/CgrkZPBqU4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c0YApx4pDQAlHbmg03IoARlGdy8Gm7snDHB7e9PzSMAQcjINFgExRUexx0kYCiiwFUZq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ADqNvrR3peaAADsKUj1pBnvTuaAAUFc0UZxQAjwLKMEke4OCKfHbzKMfbLkr6GU4qIsT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aALKxxxDjGe5zkmo5pAconT+L/CqzM2dinB7kdqco2qB2FIBQcGnhqj708UALk9hUkcu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gBmgZK0g/hA+tRj9aQr9aUDigQ4DNLgihadQMbg5p1HFLjNMQoHFGKXFFACEjp3pmKcR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dqb+FPGMUAMl5j2/3iB/jU4GBUPWZB2AJ/p/U1NxQAwk5pMUp60lAhaUCgdKWgBc0Z5p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6jU5p+aAA0DjvSNyKSgB+aQ4pueetIT1oAZjPtSdKbuPrQG5oAcaY/yyI3r8p/p/n3pc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B5pDxSI2+NW7nqPQ0poATNHFIPrS8etCATAJ6UdKXHpmjFOwhM0uaQniigQE+1Gc9qM8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AU09af2phFAEsI5NS1DDnmpTQAE+1Ruuehwex9Kf2pvfNMBkb5JVuHHb196eelNdQ2Dn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Rhh1FAx9Mdc8inZAoyKQEW1jweKeqbe9BozQApz60hNNY4ING8UABzmgmkLZpM0gA9a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mmMQ+xpuTSnOaTPtQAZopMmigCnn2pwIplLSAk3UuaiFO9KAJMijODSCl70AKTgU3NI3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I8m3AHLHoKBUJJ+0Pz2WgCVUwOuT1Jp49zQOlDUAOxQM5po61JigBc4pRmkpe4oAdRQK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plPHSgYdKN1KelNFAiQHil+opO1C9aAEbgVHmpGqM0DFyTQOnWilFACQfNJIc9ML+mf6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b/9dG/nU/Y0ARsOetBFB60UCClBxSUUALnNKv3qbSr1oAnXg04moh1qTtQA0k05mxTW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EUM3BpueKQ0AMAo6Un8VKelABmnA+1Mpw6UARxnbO8ZBw3zL/X/PvUpHsaif/j5h+h/k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U7IFNP3aO4oEOyPeikPSk7CgB35UhpB1pD1oAdmkptLQAuaaTRSN1oAkibg4qTNQw96l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lMB1MdNxBHDDoaQ9aB1oGCvu4x8w6igmoJOLyLHckVJ/DSAcWpN1MNOFAATxRnjimt0o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H7xpKAAvSZA70j/dqMHmgZMGBpCKZ3pw6UCFzRSUUwP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QDPI5FIVz9aOQfesjQmQZOeKnVMrzUMLVaXnigBu0duKkVRmmnr0yPapkFACbQRRtAxn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Z/SgCFhhfamd+anbpioiOaAG44yPzp45FMII6VKqkrmgBD0wwqJ4s81Y2/Ljt60mMDrk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aUNX/LyPrTWi9qBFIJk1PEpB/rUvk89KkVNv0pgSRgY61IBTcAHOAD60uTQAvbikPNJv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EEDqT9ajNSMc9KYQTQFxlFO2N6Zo2t3GKAGdu+PeoWFTsCKhbrQA0dakHTkU0CnbTQA4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DHcfXGKAMdadzx6UAIDt6GniQY5x+NIU4ppXj3oAVx3plIflpFOScUASrz1o7YoUHFLj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sOasFDio2jJ6UAQ0qgZ96eImzT0hYmgQ+CIMwyK1YU2qOM/jVWCDbgnArQjXAPGaAFGC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zTiQM8cfSm8nnoKBjcHuaTGafg56im4oAZtAH/16af8APFSY75pp96AIieajYei/iKk45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KmIhcccmqrDFWZAWGM//AF6rMDknn05rSJLImpnepGWozkGmwCilAOKcEOKkBB70o9hT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pMZGelO54AOB3p3lkdaULUDG9uaQgYpxWmkYoGRtTCcintTOKAEooPWigAoHFAzShSaA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bCaAEpyqPSlWM1IE9KAHxLk8davpkCqsQwatgcdaQC0UmD60UxnPMmKTbxzVnyhjA/Wo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6JBnr+FXFXNU4wAwz+FXo1OPSgBuwhx3FTICaTA3j0NTiPIBU4oAaMYzzxTDk8YxUwB6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8fWgCBv8imDnNSMOORUQPzYoAcB+dSAYqOpgaBgMEcU08e4p3fIpeDigBq/Lz2p2KQJ+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agTFK0FeacetB9qYBRSE8AUCgBCPUflSeX3B6dqfz1xSlOc96aERYx2pyqKftIHSjZ6c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o2kckflTgaQyF0FV2jFXHHFQsDQBEqU/yx2pVUk1KEOPWgCuV9aTFTlaZt49qAIzxQcY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QBEw4oVfzp5FCrk+1AEkeCOnNPKjFAz2Ap1AhmylEY64pVySeOPWlBO4jacDv2NMQ0Rj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On605Rg80ATRoDjirKgAgd/SoYsdxVlaAEQDbzkUHg+lIfkOCGOT9cUm7DDhue/pQUNP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Rg+lG4sMgEA+oxSFl3bc8gZpANIbPGMe9MbAB9KcXjxu3jB754qMsrglWDD2OaAImbGT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kweOoqIn8DVITFL+9NwGpMKDnAz605eec/lWkSWM2ZHNNVQ2TtI5xzU23t/WgAdKdhDR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SBfQ4qwijjjrSsAqQA4qf7MmADwadEp//XVnbgYAwallIyp4gp54NV8DNW7oEN+NVT0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p5ppz2oGREZzxUTACp26GoT160ANwKAKMc9aeq0gEC81KsYpUUnqKmAxRcCPYKNntUuP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KBS0U7gA4qQN70wU4UAPz70U2imMsT2obDwohYcmMnAb6Hsf0qCAWNwzxEmOVeGjcbSp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dpq0O6JxvH3kPBU1dutOgvwPM+WVP9XKnDL+Pcex4osIzZ7AKSUYFe1Ojgby8g5/Go5U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Dwsqfdf/AAPt/OlimJ46UrDJChx7VLGdhHHB9e1R7z9c0+NgTgjNAFllDrUbJzgjHNSx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ePcMigDNlXBJx+dVymR7VdmXggCoCuB65pgQ7exqRWGcGl2g+1NKkUDHjnrR3JFIPTvS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XpRjigcNmlx27UwEHBw34U/HTtTSv5jpUinPJ60ARsp/KnIm7inEZ+tSJjgUCEjhZhkA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x0rTtgrQHnGe+cUhUFiuAe2CKEBRS3YnofxqT7E393JrUt48nCgAduO9Xktx0O0j0Api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4WJb7oNdH9mXB+XOD7c1aislYDI/TpQBxr2EgA3KfrVZ7Vgen4129xY7c85GOhFY91aK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gIcYBqZoSF6VdWII3QfWnumVpAYsiGq5OPcVpXEfFZsowelAxDJjtzQFLjio8ZNX7dAY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y2Mcd6kERxwKuDGeKnCAjoD+lFhGfsKj2oKHtWn5Cnjbig2y5GDTAzRG2R0x3qZYT6Gt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mnp9aAMMQN6U4WzE45roDaqBwO3NNitgZCuMHtmgTMeOLb1XmpDgdcfjWleWwhwMDOKz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oTJyc49qZg85/wD1Ubt3III7EUwtgHNAxc54AoPTJpu4DvTWYc88UgGucCq8jqGxgfhU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qSE2QuAWzgZ9aYfzp7cegqMsOmRmrsSLnn6U8HIzj86ZThnGBVICTigU0GnCgQ5R0NWo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itOyjDMMjNK4yeC3LANgH0zVnyWO4Ht6VdhiAGAKc0agfKAPUVDKOXvY8P2qkV5z2rY1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WYRUMCArSeWF7VMRSYoGQMnFQmOrhHFM2AmkBXWI+lSrGfTmpwvbFOApARhKdt9afig0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ijFAERU0balxSbaAIwKdinhacEpgR7TRU2yigZBd6NY65/p9hN9kvhz5yDqfR17/AF6+5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64Ww1uIQTHiOYcxy+4P+foK04U0+1mEkdvNG46EE/wDxVT3VzYXtu9vd27TRP1Vox+Y5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Y5Yv4WU+vOao3GmgfPCPqn+FR2aR2RCW3mG3/uSdR9DWvEyzKCpz/SgDEFvu6HoeadHF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pL8w+V/X1+tUmt3TjHI7GkMZGoJ6d6mXOMEe1RAFDz1qYfMAcZNAFWaEcHHSqzxkZHr0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SByT0oAqIDz3FNYYzwcVY24bI696kMYY8daBFFl4yKM5XP51ZaE4z2qPZjiqQDB0pRjB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Bceozx29adjDexoXgVIQSKHELjR1/CnKBnJ7elLt6Ec09Vzx61IGhacpgdD+FKQA+AB9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MVfj2yZyPyquUVye0jOSxzj0zWpDBkghTzjGTUNqgBxs246H1rWTZGoJxtI445/OkMrS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KtwQnG7B564HX600usjhWyF9COK0YNm04IHakBnXKFeR3PfrWLeBWDA8+oHWunnjOMbg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MFiD+OKAMFgRIME/Q09lD89Dj1p03XK1IvzpgYPrmgRkXSYJ/pWPMeTXQXcOAduaxJk+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jb8ptHFUgvNXLXIPSgVyUA7sD1q3GhxUcMR8zkVfjiGOPxzQBCiEDk9Op9aeo3HHX6VO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wt1ZgcEfSgBsa4A65q1GpIOBSxW2TnHStGC1AIIzTAq+XkkcnHqKYECSDOck1srZBVI4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nA96AM/U85OeD2xWJIa2dVB3nDED6VhuecUANOQDUWPXLH1NSnkVAx5pDH0h6Y70i9Op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yFu9Rt0qQgA8CmMM1rFEMgYZ60wipmBpmKqwhopc0u2lC8UDGjntT8cdKQD1pwqZASR9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sCKyY+tbemhiw21IzdhUcDvjnjrSygYIBGQOlSwQ4UZ+pNE68HApMo5bUhiQ4rMPNa2p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IsUY96k20BBnt9aYxmwBe9Jip/LzSeVzxikBEBS7R6VOsBp3kCkBVAwMCjBqyYsUnlGg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7Unl4oAixRj2qYRE+lKYiKAIQpqVEz2pyREnpVxI1AHFAEAi4oq3sFFMZR/tIMMNEp/C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Gq3lml8o9aBEwdDnBxToZ3ifcpwR196riNvQ1OiAcHNAzXtrpJsKflf09asPAkoww6dD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v2960eFlO5fXuKdwGyWrRMdxynZsU4QFBlQWxWijLIm5TlTUUkDL80R+U9VpAZk2cdCB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1rTW+Y92wkHvVT7OSuNuKAKKqc1OFAXnrVhbfB+7n8KmEGRnbQIpsqsAB6VB5JPQdO9a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BbovApoDHkh46E4qDZ7d63povk+771nPFtPSrTEVgOPalP3TTnHPSoWbnFaSWgEq8Lye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2akRs468VnYLl1VyBj9KuwRsMYB/CqkBGQcAVuQhRGvT+VXeyEWrMBcbj16ZrTCh8HPS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Ed6tRsqgbeO2BUjuSeSrMAeCMHrirsUXGcHpnkVHDtY5x7E56VfiBI+4AQe/epYFGaJh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6gSrsN1dvNCpTcoGMfga4vVlImbHJz0FAMxjJluc00z+WeGPHpSOpz3waqSE+ZjmhCL8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6yrtFSQr1GatJvUEjgVWlQk5PNaOFkRzK5XSIEexq1EgU9aIV+Xp0pSMNxWZSLUShphn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UYxWYoyB05q+pcxHcuMf59aQx4Yip4ie5yfSqAmw3tV60zIRzmmI0beMdh+laMK84HWo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etKO159v1pgRgsY8NgeoqhcAG5zjJHf1rbNmuwtyazJYAbg+uKBnMaics1YbH94a6DVI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7+aTEPI+Wq38RqywO3rVfHzUhjsU0qDz3HvUqrkZpjjmgaIT16UEcUvVqVgcVrAlkBGD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PStCRuKNtPwaMe1ADNoHOBmhRTyOOlNHJrOZSJYxz0roNJQlwfzyKwIyc10Oj5L4Gc+o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zgVA8iyRlgVK54Oc5NW1jJUcgge3NRPHjPPHpigZzGpjDccCsg9a3dWj54NYzJg0mBHi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nApDHogxTwoHQUwNxS76QD8UbaYHp2+gAK5pCKGbimAk0DA80oXNCqc1MsZNAiILUghz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ANWML2pxI6Yo5NOWMseaAEzRUvk0UwK3m2J48wUZ08/8tVphs4P7nFJ9jg/uUxkoOn5/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+OJf0qP7FEcdRTWs1T7tICTfaAf6z9Krs0QcgS5UdM04Rg+x96cYMYwc0AJFdeQwaORh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1CG6YIDiXH3SDz9KzBDg8DH0qN7fBDLkHOcg0AdIpZW3J17jsaSe5sUjxJG0bkZPykg/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xHcZI6Bx/WtMbXUMCCOoINAiit7bdA8Y9yxqwl3YY5njU/79Omt45QTJEjH1AqsNPt5f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f2nTyc/aYf8AvsVPHd6ePlF1b8+sgrMOjJtyOfeoW0kM2MYz3oGastzYuCBcWufXzl/x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kJ9w4P8AWmvo6qOS1VprDyzwTVITIZCjE4dST6GovJTOd4/KpPK2nqaBtAxW2pIwRpni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4DTIo9SaiBQnlRTwkbH7oqQOiGi2KWwk/tS1d8coJBn9aq+SA+1ZuPXdmsyO3jzkKAfp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z+WaAN620sGJXa+Qk9lfp9RU6WcaHCzk/wC6wrDitLIctECB1OB/hWjDHYADbbofqozR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o2K7fjyKdHqE4bGwkf7RwaoxWVs/wB2OMDH/PMZ/lV2HSbbIPv1AFSxonl1Fo4GLRMT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uGuJGwAM+vFdg+moF+WbH1OMVz2qRRxschXb1OaVxmKNLuZj8ssaj3NSr4auNwbz4j+N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PoT/AI1WLDdhVJ+rkUXE9jcfR7iMAYiIJ7Gq82i3LLjan1BrP8uQ9GYfSRqgmgusfLcy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YKPvbl99FuEjKgAn61W/sa6z1X86oi3uypJupAPTrTBFIDzOx/CszdGsmk3an7yfnVka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AIVjqhP/LRxj2FW0UbeZJP++F/woGXY9EvS4yoP/AhW9Y6NNGoJU5rl0V/4ZJQfUYFa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7Mq++0/0piOvtrEx8kY96urCu4Z7Dp/hXMQQ62QoTU39son/AMTV5bXXyBjVn54/1cZ/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UjwxH0rCvZkBeVDwB6VI9hrzLn+2G47mGP8A+IrLuLXU0LefqjEY5xDHg/8AjtAzEu5z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7zkZqxdI+8gTMx/3VH8hVEiZT/rH/wC+hTRLLI09yMnGB0JqOTTiuT2qIi5I4lf86hZb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o07CSfckERBxwKRrclugqMLJ/fNNKyHOGNQyyYWasef51I1hnof1qmIp88OR+NDR3B/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mSvpzdv5imCxbGSVH61WaKbPMjH6mmmOUf8ALRvzqte4GlHpm9SfM/SmtpxXPzg/UVQE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GKQdZDRr3AdIpBwGH4VFsNBUjqxNAAzyTUO4yaNORzWzpUzRSjGfTisqHYGG5c/jXR6a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xNSB00CBo1J7+1Nmt1bhufwqoltOQcXEo/7aGqtzaXBBAvbhT/10NAx17p6SjqPxNYza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3YXqsd17Mw9C5qg1tdD/AJbyf99GpYF59M2nqMU5dKJ7j86y/s8+eZWP1apVtZ8f6x/+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J++uPrSnSQB98fnWeLaXvI3/AH0aX7NIB/rH/wC+zQBd/sz/AGqQ6YexH51UEMn99v8A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+3/fRoAnayKjnGPrTRagHjH4moRbSn/lo34saX7HIf8Als34MaAJ/s5Pdfzp4t29V/Oq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/vo08W2Os0v/AH0aALQtGPVxThaAdWH51VFsT0eU/wDAzUgtG7yP+LmmMsraA5IIOOvN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1UFmT/y1Yf8AAzUgs3P/AC3f/vo0wLgszjqPzoqr/Z7f893/AO+jRQK5YOmLnrT00qM9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KkTqOF/KgoojSIyOGb8qhfTUUn5s/hWwEy3A+tRsnJ4GfUUAYT6bnBAzTFsWVhuTj1zW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OCAPegDHXT1I7flUTabknnj2rZkt2Xlf1qPkH5hxQBgvYjPOfxoh861+4N0fda2pYlZc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nANACwzLMuRwe4NQ3NtIz+dA+HA5Q9G/wP8An3qYRf7I9sVIA2cUCsVbS5nkzxhk4ZG4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PbNW9zZDNHjHcUmxTIshUbwMBscgen04qTPOCOD6U9GIlCxuvTr7Vm3tt3BzitSPleeo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Bz70DOanG3tzVRq17i2Ldqz5LZxyBxWqehNirzU0ZpvlMMZqREIx9aLgaEELNHnipCSj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LJYtKANoGM1QuUZZCrA5z6UgLVt8w4yT3Iq7CDu4XiqlgGaNjgADuRWpDE4K5Qc+hqk9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pKkd+vT8qvKwU4wT/Oo4onCYOAKjLYfacOD1rO5SRfZmWE9B6Ed64/UpN0rZz1rq3Zfs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1yF+QZmwe9AzMkjDkjFSRWgwCBkilCNvzjirSI2MHmkJjGgwuDiopIwO1WpYflB5JqN0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hf3rFKQfJwKq7WP8NaDK+CMHj2pnlseNpzVGyKyRtxmrAjIA4OPrT1hfcc557VOITkc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cjCg+tblqAqgFTu9AKzoYWzkg8VrW4YAfKfyxzTEzRtyeML+tX0zgcH69aowFx2zzwRV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1oENmmKoQTz9a5+/myjnGRnGPStS83bSBJWFcgm3k3dj1J4oGjCuGAeogFJ4GTRcDL8m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FIdxioZnG0jBzU+AOqgkVBPgDhevtVvYgrFvRaTOSTinqeuM0rZ9P0rJmiGjcegpTuxT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jA6etCGUpFOTz+FMCMe1XmUA5A496hPBzTuIQRMVBI/WopEYD7vHrV8KDEPm5NV5wBHw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hV5pzc9qUAelK5ViWMcgmug0hlDgd6wUHqK2dJIMwGevvSA6xOEHIqGU5ByD/KhNu0Dn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eO+TQBnXgGzpz61nGPI6VqXZ/d4xVADipYFQx/N0qZI/l6UFSXqcKQBUjIBEc9Kd5fYm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XBNMRB5S0woB61ZCDHJoKDHWmBU6UtSlMnipY7OSTnbxQBWEZY1OI4wc7SB9c1OYliHq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BrNjoKb8x9qeI2PapViC8sT1xx3pgRKjGpQsgIVVyx6Ljk1ehs5H+8PLX82P9BV0xW9l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Usf5mgDNW2vCo5hX2IziipH1uNXIjtdyDoWfBP4YooAtBBnkYyakC8gDA/CmqoyOQcVK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KQOv0XAqORPmyDwanQHrio3OX4BP0NAEO3genqaX7vQ1KA/BwcUu0DnIA96AGDnrmmyJ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HQ/TIpCD0YfnQBmzxtGpznFQAFjkGtO5jAhOenpXO/aGgmIHK56U0riuairk9qdgdQef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lWqcXCEdc/hSsBKI1lX5htYd/X61G0ZUlWAqWORTjB9xSzx7oyR1HegCNPl9xRJkjOc1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8p7Meh+tXGQlSY9pYjv0P1/xpgUnA3HcRyKqSQqx4x9atz2m8A/NGx/hJz+tUZLOdRkS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ikMQRc9805o7kdwfamZuNp3IOfSmFjdsdVltrPyFPyntVo+TfK25drCsO1ZVH7w4rZs7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HJoEWbSAWlq+UDB14PpT7aUSKCOWHUDrTJUDQgwnfwM49aqx7opefkIPQjFNMmSNYzFV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BMrbgwwPxqG5JaIFTxnniqyTeV68elDBGrcOEgO4cY4IGc1y82WmwPWtefUi8TJszx1N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TUplEsUBQ4xn1q6IwFA49h0qzFbGVQeD25FEtvs+8p6dSetDE9jNuHETqCOCcYFNYMT0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ZUHH6U2QqAMrmuWCfO7nk0Kdb6zOc37vQrFXJ4H50CNu4AFSF8nO3FOByBkD3rqR6gqw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RRrkHP0OaiVn3Y3ce4zU0ZzgHrTGXYYAMc4FX4YsN98FDjg9BTLS2Dwh2A2/TiryqiY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TJBC4OOuQaRnCRlieMcg0yeXyV4yao3NwWiPHB7U7AZ2p3b7yFLYPSqsgItQpOGJ5qC8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p6FpWiXnHv2oAzbyDbtP97vmlghPTFPvWZpdv901Pax7kLZx9KcVqRJjPJwCDge2KqTp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YcEVQuIyH+9+VayWhEdyokfXJ4oaM7uBUhwqjioyy1zs2RLGgAxjPrU2xMYz+lVopMGp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JNgHUZqmcMxxViWSoU+Y8Ci40KxYKMmq0hyMVbk+4Rt/WqbE57UrgV9nNKqjNPxn60Bf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cDFaumKBcKe9ZqD0FaemgecucCgDpg6quO/tSM249OB61H+7XB25PTNOUnPTA7UXAhuI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WxIN0eCTn61R8kk8A8VLAqCI7s1OI+BmrC2zHtUi2jnrk0gIUQYHFQyxc1pC1cDpSG3J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P6GhCMtICeOPara2GY9xBz6iryWm3DFQo/3s0SfOuAcAVQrlDyoIOSAzUx5ppPugKv5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PanRWJkYYVjnsKAKjRkcvIoHrTliVudxwBkt2/OtKPT4y33PNccYJwqn3P8AQc1eSxjj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3yov0H+OTRcDKhs3kHyrhT/Gw6/Qd/5VfjtIrZPNfC9jI55/z7Ci41WOPKWsfmuP42Hy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3Fy++ZmY9s9qFqBbn1QDKWke4/wDPRxx+A/x/Ks8o0r+ZM7SOe7HNPWLOOgqVYiTTAj8s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TRQMtgljjFOEZ5IHtjpUEcyM4wwNWFePd0ByO1MocFIwQoNRnBb5gBz61Y2KVwR8pHQ8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47YoAlHqAB2yKCx6cE+hGAaiY46oW71Ir7sDNACkn+IZI9OlML4T0Oe9ISeQPzxQQAFD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UQsDjp09a5i4IMhx0zXSXeDbuQ3auZdeTVxJYvmJwepqzHcRjGRVLGO9L2pSYI14rqIn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WGARz71go5UDirUMoz90fjUjNCa3im6gZ/nUMaS2ZwpLR/3D2+npUkUwIA2CpSGYZX8q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Bz6g8EVXltDECwJaP0PaonDI25SVYdx1q1b3ysRHN8p/vdjQBmyooJ461RkBUGuiuLN2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6fUH+n8u+ReRMhKtEAR6UCKO/jBFSwyjOCBUL5HQYpFcg8gUhnT6c9uyruOD7GtS48zy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5K3n2D3rfsNTSPhmIHpVIhoWNkSQbyQfrxUF9knlQvuBjNW9QMLgSRE5J6VBOzLbKkq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2jPD5z61JZoWugBxz60JBJ+8lC/IoyT6UyzmzPwBmkB01jDIMktx/vU+53BfmRD6nNV9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atEzrcJt2gcfeyKYznZowX6GoigI4BP0rTubYoTjn0qmQQ3TFRbUi2pnFSH4FOVTnpUs6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Jn69uKoYmAp4AqWPrn0pDCfWnpEeOOc0xnRaYQ1qd3frVxQo4APFUNJVtpH8IFagQ9cj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LzgjPTmsm/VUti+ST6dK2btF2dcH0rGv1Y2uCM+9DA5n5XuAGzjPatGJCLhgmRtU1WtY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0jGyyTEMBtU5wKEBgSruuPmJ61t2ttEIVYMeeuelZATfdDJ6tXVR28McSgAmtYbmNR6G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+tZ93EvU5GRxWzNDGScA49c1lX67QcHtzmtJbEQ3MOYlTgA/WoWyeuRUrjLcnH41GQAx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bmjzCOKCRnuaQEAjIOKRQbvenxHLZzimBi3bI7VLCpLdMUhD5ANvX9apSLg9DWlIvy1U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+9OUCpNoPXrTlVfSgAVenStDT+J1Pv3qoB2wBV3TgDdxg+tIDoMAL1J98VLaASz7FAJz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2Rk49T6Uzw1dumoBnbKnrmh7COn+wthQU4x2py6f/wBMqvtex5X7tO+3Q46g1CdwuUY7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j223GNoq6t7Cc4A60x75MAbFx707CuVvsxY88Gm/Y8sQDVz7cpJxGCPYU0X2GIEPHrim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sU5dFjAxhjz3bFWX1TYceWMnpjnNRTXdzKh2/uUHUj7x/wAP89KLoCJ7KytH/ejc38KK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TLwFWGIdUXv9T/Tp9algspHw2PLU8lm6mr0dpbqMFtxPc9aV2xmUZljVUgj3NjA3cAfQ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NOXcjtngD2Hat1Y7cSY28juRUwSEZOBTSA51bGMD7n5Ckks4QPuNXSKkJHyqDSPHGSPk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s4iD+7fFSi0jGQAVrdjhiOQFGaabYEnPH0p3QjGFvHjofyorWNmpP+ux7UUBqcJDBcQZ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rKTAHgjHoatLaI//AB6XiSf9MrlefoGGPzw1RzxzwDNxazRY6vH86fpyB9QKdirlu3Uv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sDuJwT70lpPE0e4eXKh/jU7hUm2NznYD9KQyNonkXGCPeo/sb79w3A+tWRGin/Vj8qTE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4HLbiOlPVXH8PPXoaXEZ/gX8hTgFA4VfyoAp3YAjYtwMdPWsB1O4kA1087bYWIUZx2Ar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1cSWQ+UxGcYFNMZqdYCylsnj0pp3Djc350pAhgQngVKilOv5jmmqZB0Y/nUyvJjO5qkZ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pxcgEblP4CoEmkHBJoa5dTjI/FRQBaWQTHagJ9iKjltn5IWkgcyk7lUgD+6KleJMf6t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cWpwUZ4/Trj6VpFLfU4PXH4MtY8kaY4TFV1LxyF43ZTn160ATX+mSWwLMMx/3wP5+lZr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2OoW1wPJnREkPHPKt+dQ3+iMmZbMZHUxH+n+FKwXOeU7DVmG42sOtKrkHBVMjsUB/pVh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f9cV/wAKYMsJqaYAY4we9W73UrW6jjEZ5UAE1SWS3lGDaQZxnO0CnubIx4jtU3fxZX/C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VdMZB8ygKAevPesSxP8ApSkdOa0/stsbKS4NuuF6YGPzrPt2X7QCIlXn+HNMRvWF/HbW/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ir1owa2Z/L+QnP4VkLPGCN8ZJHQiRhV6KK2njMrrIp9pMmjYDRSWKWPYvy+meeao3FqV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7a3I4luVHp5n+AqM2cQXMd7Nn0LGgBl1GNuQVz3qNQQgyVzj8aHR16XDMf8Aa5qJ/MwQ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VCwBwD+NPCkNwD+VU4gSMiXn3U/41aV5AcF0b/gB/wAaYGzppbeAXwPQ1sAYXj8eK5m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7J/9etiFZdvF4W47oKLgTXRPlsCtYN6xaPaHz9K17iC4aI/6ZhT1xGvNc5cQxq2RczFv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IdNQLqy716HoRnmrU8hE10rdSMYqnCWOpJsjQc/xFsGn6jCs42XBVgGyQCSr+x9R7Gmm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MOylQ2cd67CO5hm3bYyygdeK8ss9Itp/E2oho4FC9BHEE8vkFShUemc46d+1d3axXUdu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3N+JK5q4yaInFMv3LxICQ6g1g6lMrcK+aluo5TnfdL+A/wDrVkTRjP8Ax8b/AKA1cpaE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NwAalCxjqCacFTH+r/8AHqwZuiuRzx+dKPunBUD3qVvLP8LcenP9aQKnUBsehX/69SMh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EOeablR0X8x/9erEJPaNPbrRYYSr8pPpVN0PpWk5k2nMcZ/E1RZjnhVH0zSAg8s5pwUg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/Tk0oDkc4oAcq8dKt2GPtkfPeqwLHHyqas2g/frlmU5HIUUAb+sxF9JlOOVGap2VuscM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+r3hisHUuBvUgfJ1qppN2XgEaSl9ijhkHH4ijoJm0ZCBk04XHvVCSZwvOz9aiNyQByPc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uQATk1G90TIP5Gsx7wqmdikenNVZLvdnChT7HNJXCxui+f7qqSe2O9Wrezu7g753MKHo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2121slCx2+6Xud+Sf04ou9fu5Yz0jQ/wocH86dmFjpDLZ2IKrhpOhxyfxNRrqIL52gkd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RjKnn/aqxHqWSMA/nSsB1TX7vz/OhdU2AjI69M1yz6oBn90T7A1EusA/KQQPQUxWOtXV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YjHBPr0rk/7TjBBG+pF1JG7P+FNJgdQmoSEDkfSkbUSSOOc564rAivoyMGKU/Qf/AF6u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4I9kz/WqSA1Y7+Q8Z6nnHSpRPI2cscemayluYQf9RdD/tl/9erSTw9oLz/vyadgLRkm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zrfvBd5/69mP9KKLAcv9naFcxll47f4Vat9RubeNfmJ9Rnj8qseVkkUGAFSMdqLsqwsN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P2jHzPFlJMfUHJH41IbSZf8Aj2vEl/6Z3K7W/wC+lH/spqjpsbQakxQ9QQcj6Vs3JMsg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aBYoNdS2gxd2ssKj+PbvT67lzge7AVYjnguEDxOGQ9GQhlP4ipElkj6NUM0VlJJ5r25W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dvX8cijQCXah6EfpQI+PT9KoQQX/ANruGSQPCCoj89djPxzyBjg57VIbx4CRdQvER/Gw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EilYCeWIEdTz2qlLaIedy1eWWGVAVk689QAaQ26t0YfiRTQGfFbLtYb0P0NVmtMsT1rZ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UElqwJxHH9Q3/wBekxWMr7MVPOKn+yssO8Y2mrDQsBlgPwpZLgLEI8dOwIFIZTSMkHt+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3nxhcFevvUErIeQMf8CpgSWBPIOBnvVpxjr/ACqKwKrJ1z7CrblyOike9IChIozx1qmw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/wB1R7Zqk+QG+UYz60AU2APUVo6frEtqRHNukhBx7r9KoseeQKaBljQB0tzp9pq8PnwO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iufmhuLGUxzKVPY9QfpTra4ltJfMhfae47H61v299aarF9nuUCuex7n1B7GmBzx+YjJA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vyNaGo6RNaAyRgyQj+Luv1H9apxAlWGOSOlBNy01xjTHiBBLY4xzVGzjzcLkYqwDJIpU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CyXKMSQAep4I/rQgLE0ADZB5zyMVbgZljMRIXjvxUkwQyxkyhiTyc80y4XdJI+9WOemc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EisPrTYSHTb8in1zVdmHTyYgfXcRUWSjZaNW+jUh2LMkBVvu5qvLHtQ5BFWUm80bVVE/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SKGBBwD7GmFiGGPcnBxVjyHwO4+lRrGUzgZ9wasJuHIBFABEmG54rbtiqoMc/QVjI+Ww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yYQjyHPuGFAiW4eMQtz+Rrl5nHmHBPXit67lBUg20n13iuflA+0DCkHPTNABa7n1GNCT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+QEdTirVrEU1MErj5G/lVe9hJRcA/d4pgZKykAkcHPUCtezljWA55Yj1/wDr1lGICNuG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nlHHTH/16qLJkSXMu3+LP1FZcshY44A/2RVmTysnBc/WqrImeN35USYRQ1QfT86eUJH0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9KdsbsKgogYEDn+dMy3rU8inPIFMK8fdpFEYBJ7cVYiVu2KjVcnnI/CrCLhN2GxnsKBj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wVVGSxbAH1rmrnxA8IHl2UsqngMWABrrZYI7q0e3nQvC4wyMOGGc8/lUM9haTwiKS0ty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KAOTTxFdM7RnS5Sy91dSPzJFO/t68PTSbgfV0/8Aiq6iG0treMRxWluFHrCpp3lIOl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noLU5M69ergjS5+f9tP8aX/AISHUFII0uYe5kT/ABrqvJXP+og/78p/hUkdupkUNDBt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ugOQu/Eep3EYEtjKVHQmVf8AGq8Wvapb/wCp091z381f8a6Dxv4UvpYBfaddSLBEjNLb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4AMenQ7vqKzPAfh976U6vfRzrZeXiFHuQ6O4yrZXGffk9f0NBXM6bxRrLyspj2FVB+aT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/CRa4V5t3z6ecDn9a9GPh7TZWbbYQuT1Z0B//VUqeHdPKjNrF7YUUm4oLnm8Gu6izfvI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fkDSXOqakzfJcW5X0Cy5P/jlelf8I3po4+zJn/dH+FMbw1p3/PBPyH+FTzRGeXJqmoxN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81qY6/qhGGtpmH+9/jXo58L6eXx5PHtj/CkPhbTjz5TAfh/hRzRDU84GvXoxusp+PTH+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9luB9I8137eFrD/AJ5N+dRSeGrFVOIm4HdiP60c0Q1OEbxZN0a2usH/AKYGo/8AhKPWC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FdxJ4ds44w5gOcAn5278+tV20KzYY8g/9/G/xp6AcmvixAQSkv4xN/hVhPGEK9V/ONq6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np/fP+NPXwtanjbID9aegHPx+NoVPHl/98sKtxfEKJOCkePXcwrci8GW0pwDJ+lWV+HN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f4VQjEj+JkKY+RD9Jz/hV5Pivarjdb5I9Lkf/E1f/wCFZWj4Jmkz/n/ZqM/Cy2Y/8fbg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XIR8WtPxzA+f+vpf/iaKlHwptT/y9/8Ajw/+IooC50McqNkhlP0NSg+4q61nbyks8CFs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TOnlSuvt1H681BZmWh/4mDlVyRnkH6VrFietczot1c3Op3YjhjIizg7yNw3svpwflz+N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T8QRQBJn2FG1W6gUg4FOBpkjfKx90sKXaehp4NO4PWgDE1TRHurSdbKUW1y6na4UYLe/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TqPm1SA/l/8AEV3w20uOMUXC5wf/AAjHiQDnUYD+A/8AjdN/4RvxIB/yEIvy/wDsK70r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XA4I6B4lX/l8jP0A/wDiKqT6N4qiukxcKYCvzMEBwf8AvnP6V6MVc+lMAZTh/wAwaLgc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MfkWR7L/wDE0fYPEg6XUBPuF/wruzHuHX8xULW4JznH4UAcUuneKWPyPA7f7q0HT/Fw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AIqu1VWR87gQRjrins5xRoLU4BrbxQ7lENmWzjaNmc/9/KqNa+K3kVEmsizjKqPLJYeo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chy0asfUjNZyWUF5YmO8QTFZpNrlQpUB2C4wBggAcjmmkguzijaeMEYq32UEdQUUn9JK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Qs2cDyMk+v8Ay0rq501KwXfHs1G1QcpN/rVHs3f8f++qi0vUNK1+0NncbWnSR2WNwEdB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cj86fKF2c6YPGY/5YWxP/Xq3/wAcoVPGo/5c4G/7dm/+Lro7mO/0yZgYpdStAvy7SolH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3qh03VxqMMktppeoyLGSsgEahkI6hgTkH2xSsF2V4NX8eW8OxrGKUDputHOB9d1VjN4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f4UspQv/AKEcVsrfStJtXSNVDAZ+a22j8yQKrzeLJNLlTfpWoxq3O8wkrjuTjOcdwOfa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50lD/wBu8o/xp63/AIoUgvogOO4Eo/8AZK7GC9tdZgic7AzrmOaJtyOPVT3HscEVGUa1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sfoaAOYGteJVIP8AYpyOQd8gP/oulOv+IASX0U/9/X/rHXVfaMFWWRhx61Mt6ChUtJvJ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b+qA5fRn/wC/h/8AiaePEd2B82jzfgwNdj5zH/lo+frSiSQ9JJP++jQBxMHi528w/wBl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CPxqf/hL5D10yf8A75T/AOKrsE3RBnVipJySCeT71F9tnJ/1z/maAOVXxiQOdPuB/wAB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1G7JsJwfov/xVdP8Aa58j98/5mrSzTeVnzWP40AcRJ45t45lVrK5BYZHyr/8AFVYj+INr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D/4quqLGSYOwVmAwGKgkfjVoAGMnYufUqD/SgLnEt46s5utjcLn0A/xqsfF9jvDrDcDH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PK/78r/AIVAm12/1cJAPP7lP8KAOXXxvZrOZfInztK48pu9Nn8Z2M7bjDKvHaFq6owf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ZXLvbr8gXHoRnk+lQvDEZWVbe1K84It0/qKpIDlP+Em08ggifk/88H/wpv8AwkWnE9bj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YA3lutta7ZJRCP8AR4+MKSWPA44I/Cqi7GJxBalc8f6MnT8qdiWzCOvaaehuP+/D/wCF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H/bB/wDCt8onT7Pbf+A6f4U3y0/597b/AL8J/hSaBMx11yz2gZmx/wBcH/wpw1yy/wC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rcWCAgZt4P+/K/4VMtrbkf8e8P/AH6X/CpKuc22r2Ln/l4/8B3/AMKcNQsyOBc/+A7/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rfLDCP8Atkv+FIsKY4ij/wC/a/4UBcwLTVLG6jZ0+0sA23/UN/hVxbq2PAW7x/1xar0F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GqElj8oOSfc1MFXH3E/74FFh3KIuICMCK6/79GnGSALny7nHun/160QibASFB/3BUbHA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VhXMKy1Kzv5ZYovNaRHK7FT5sgqOew5YD8c9K2BZLx/ot5/45/jUSpFDIzwwxozHJZEC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M21SzH0BNFmO5YGnqetre/mn/wAVTl09UIYWt5wc8mP/AOKqISSAfvJmB/uhv60jXrnI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sLlnV5ZV0HUD9mlC/ZJcltvHyH3rC8HB4PBmnZsLlowp/eKY9py55+9nv6VoeML6LT/C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Y1Ay3LcfyJrgfCXi7WNQ+yeH7CytZBBEQGlWTL4JOeGx+lGthX1PTy91wF0652EcENFz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gWVwPq0f/wAVVVLLxaFUG10hQeMfvx/WnDS/FJwDb6X9QZ/8azYywZLnvayj8V/xppkl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PA/pUQ0rxJuIMWmEj/auKeNN8SRneLfSyR6tP/UUuUCM3vzZ5z/uGkN84HBOPYVZ+y+K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3ph/7LTTbeKQcG00v8JZv/iKOVjuVjfN3b9KimvlET5OOPerf2fxT307Tj/22l/+IqOa0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2lWJV1KkieT/AOIo5WFym18httpPz/KMd+gqJLyPo3HuRUn9ieIksjB/Ztn95W3md8jA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HxIOmnW34TN/8RVJMLk6XkJI4FXIp4sZAH51nro/iRWx/ZkBP/Xc/wDxFSjS/EQ66RAf+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Y7mtBJC8gVicZ55xW9Fp0PYAj13GuSht/EMZDLocLY/6ezj/wBF1orqPiWMDf4ftT2/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IslnSpaW65HyfQE/41L5UCdAfzNc6uqeIcYPh+MD/Zuf/tdIdR1wsR/YnzYzxcj/AON0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9G/76ormvt+u/wDQFl/8CB/8TRTvHuBroARz6n+dI+FjZ89BmuZPjvQmvI7a2uvPdhn5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irN94ms20N7iDzCSxhaNlxIknQoynoev8+axLM3wdEZJNQc5G5Yxkep+b+tdM1tIBkEH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bG4mkQpHNJ8gOCSFAUdOnQ109VbQl7meySL/AAH8DTN2DhuD71o4pGQNwQDRYLlAEetL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OD7VE1seoYH6ilYLjOfenjPvUflyA42Zx6GlDY6gj60DJcGjHt+lNDjr1pwYGgYhXP8A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5J7Gqsc90dReEwxmJUB3hyOp9NuM/jQBKY8d6YUPqPzqzhMHJx+NMPHSQfjQIh2k9waa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dPypDg9AaAKgXJGKqWi/6EjY+8zN+bE1qBRvH1qnYKH0u2P96JT+YzTER8ZHIFZUOjWN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7RMSV4JIlYA+xA7jBrbaHHIIqtYKBbufWeY/+RGoTEQRLfWrkLJ9sh7I5Cyr9G6N9D/3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6WQO8F7HyrL+7lTPXg9R27qa0W2t99SRVa8gRhbtKDOjyiJVYbWQkZyGHIxj/wCvTEya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FkgzxPAhwP8AfTJI+oyO5xVhWZ4Vkt2hkiPIaP5h9aqj7TCAYpmkAJG1yFlGDggN0fpj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wvJI9rKbW8EjBwBkPyeXj/qOeOuKLBcra1f3WnQxJHaWsqzMflYmPpjnjPPNO0HWZtQf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WEgk3/nwPXrVfxLfTIbRJIUjbD5ZW3I/Tkdx9CPzqLw1MLjU3wFAEZ+6f8+lIZ0N1pRj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Dkr/APWqmImwMNWzG8kGCjZGeVPQ0skEVzl4T5cnUoehoAzF3Acsp/ClEhB5UH6VM6Oj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SAcfdX/vkUAMkmBiZRGQSKpBeen6VdcN/cX/AL5H+FRhTnlF/wC+R/hQBEBgf/WqZDnA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CP8AvmrNsgJ5wB7IDQK5XQ4lG48e1WxMnlkBmz9KSEZmwxULz0Vc/wAqsMsfH9VH+FAj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IoYMcEn0q+IwXYBVOB2AH9KqtGA+MDP40XAbcEJHGQeDBMPzeMf1qIIAxf8AhAJIH0qC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cFYiTknGCyMOf+A1aH3GIkT5WG5Qew5OevYGrQ7lXUx5NtZQAjcZSG98xvu/nVVYwB6V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AwnmfJnvmNjn+X5VLJHgAbR+tNslFQpzTSo9KslOfuD9aaUH9wfrU3KQKq4FTKuOuf51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wi5H3F/I/wCNIZBLHz1qLbirjL/0zU/gf8ajP/XEf98n/GiwEG046Ckwfap8r/zw/wDH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/wA/8adgIiOMYqJzjqatIhdsCBfzP+NNmVY+wDj+7zj/AAosBUZQB842/wAz+FRGdUG1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ySZY57+tQnB/hP50rgPedh83B+oqFp2VCyrhh/EBTWOf/wBdQOV2ntwe9K4HSeIPD39t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ls+Zs3fpkVyvg3wo3hvxlLNPczTx20XEggZQ5bgAE8cANnnuK9HJwvFU5Mscc0mk9GFj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fk+3H608azanH3x9SP8AGuedeKsLGCgOccVE6jiOxsjWLfcflf24H+NB1iDBIRz7YrJE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KlpbhFA9WqPbMdjaOsQ5A2ye/wAp/wAKQ6vEGAMb5/3T/hXNW2oi51dLWKIpAUJMkqlS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tXL50sbVpmXcRwF9TR7WQWNn+10wT5b/AE2t/hSNrdugwyuGJ6bGOfyFctHqSQXCxanF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N8jexz0NM1SW2kktJIbiJwSfusD3FNVGwsdY2t2wBysmAAf9U/f/AID70xPEVk2QC24A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XEnaUx1Ibt0xVIrbtIR9niJB67f/AK1apisei/2/ZfLyeRn7jf8AxNSjWbQ7fm+8cD5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pawyS5MEOT3KD/CrH9lxAH93bgMOf3Y5+vFUtQO/h1a2mICcn0Ct/hUrXi45iY8gdD/h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GSC0YdwYuv6VsjT9D2oradbEKDgYUAVSiB0Qvo8ElGGPVT/hTTqNqrfNxx1INc6dO0VS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KyYI/KoJdO0xmLC1j3H+LzzmnygdSNWsf+fqEexcA0Vxv9mWXaOPH/Xdv8aKVgORtfDq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zblYi6jlQf4hjgHGQDn5eTjOKS50J7nW73Vbm7nTzbookVqhBdVbaGxhs8Y4wSc5zzXo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FyDyM8g8UxFfzk+zW0b3BDbGcYVB3JYDp04HJ/MjNMNw0FBHpMUKpLG8LESpJjKsfmKn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igtfsVukO8yOSzySEYLuTkn8+3YcVNjAqrgNxzQRTqKQDccUYpeopM0ANCAk0hjAGMU8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Ywoe2D7cU37O2fkb/vqrWPb8qoXOrWlrMkMt1CsjELsMgBBPtnNAyUxSj+Et/ummbgDg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v5ryBb7dCbaRiVUAgqM9zk5OPYVHqXiWx0xtkpUkLub51XHoBuIye+Bzjn0osBeJXvTG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6gimISKSN3KMh/kKma0bGUfj35pARfLycfnTcgdQKjljlRuUB+hqu8hTO4MvuelAF5ZB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VdIs1PUQJ1H+yKrPc7YncMDhSevtTYpvLtYkPRUA/SgRokRn/wCtVawVTZq2TyzH82Jq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aXG2ygGT9wH8xmgDWJHofyqnfY8zT1AJBus8Edkc/wBKhN5j3/GoJ7tWuLQ84WQlv++G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UysNy+ZJwf8AfaqMdss81wqnCi84VugPlA5B6g+4pkN4mxuT/rHP5sTRb3CrI7c4a4Lj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jC8XSSw3NtGzyfcYgOQcZPqOvTvzUng6WZp7uSNk3Iqf6wEqc5znHI+vOPQ1S8a3Am1O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Y1N4PCNbXpd1jO6PazKTyN3pyPqDTA7iO7ikKxSRm3uGPCMwKyf7jdG+nX1AqUoQeFcE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PLluY7kF7ffjO7egOWJyCMdCvXH1rQXU3gcK0gaHHBLEgD1DdR+OR6EUDNveJl2yhjjo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Y4K44YCoFu0I/wCPxF9AzE5/8dOfwNJ9qI/5eYNvPI3E/ltpAPeRSgP/ALL/APXqIyrn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9GpKSHaAfvA/L/8AWprTxhv9Z+tAF9XDLn+dWbQFwSDjHf8AyazI549v3wfrWppn+oJG0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BSWrETR2xWTcGbPrt/8Ar1IYn2jLn8YqlAH8QT/v4TTtkWOoH4mrsTcq+UVy+4Hjn5cV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IxE3z8YPQVjPOqkdKTVgM77/AIsdzwEhC9uSFX3/ANurl2qWul3axZIeOWQ4Izkgms22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knGf92Mf+y07UbjzftNspAC27Fj/AMAJxTuV0J7aNILHTY/7q7j7nYcn9ameRSw6VSeQ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D+QFDygFDkcqDzSYo7FklaYWFVzMM5BH503z1HUikOxZYkqMA1figVkB384/ut/hWUs4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1H9njxs4Ufx+1VEGZbW6HGX/APITf/E0w20f/PT8om/+Jraa7iBAIQsegDEk/pTi7tgC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P7JAerv9fLbH8qf9giQZEDN35Uk/lW4kYBzIXc/UAD9ak+T+4w+h/wDr0DOdkimZNqp5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4qq9oQpHltn6Cur/AHeB8jn8aD5W0/I/45oA84lHzkEj8xVdh6FfzFX71Ea4kwpHzHBI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rNloqvkDqv5ioH+43Tp61bkgwOo/P/61VZY9qMc9jQB6OxUDrn6VAUJb0HNWkXKKfYU0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UdBmporZXRGKgn3pZPKjyGbJyBgHoT0qe2YfZk9awq9BorzWYYHaozj0rltTjlhkZ5FZ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e/A/DPvXa7uOnNc74lmu3sDFpwt5LpuiTOVG3qTwOuBWa3GYVnFcW26WC3ZgGDbQCQzb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8euSa3tfXzLIeRH5jBgQqLknHPb6VPpcyiyiBTDrCm4H/cA69+hq1IscpBPQHIBUHBA+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ea4Dw/a4ZAREShaJgC4HIzjvxgdavaXatPfNJsH2QhlyyBS/PHQA9B3ronCjGcdMHgel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Vp7u0hUj5Q8irkewJp36IL3Mm4t47S9lhJd4ZrdmjWRywjaN0ztyeMiTp/s1SkT9wfsz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5/UVqTK+pPcXxjaO3igeOHzAVLlipZiD0HyKBnB+92xWbBCNmHmQEHkKCf5VrDYZcsEL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WAK/pzWw1pIcfIp+pzVPSYITfRgybiTgAgqP511A04div4MRWsUiJGD9hYNk4H0Q082U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RW79gZWyrFfo+f5ilfT2Z1/fSHsST/8Aqq7oVznWtDGcStEh9GdBTStuoOblCfREZv6A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cnnryP60xtKHPLf99N/8VTuFznt1r/euD9Ix/jRW4dNjBxu/8fb/AOLoouFyjf8AhuLU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fmDsGA9AR05xWhaW80E53BDGVxkNznPpjp+NW/m9R+IoG7pwf0rEu1iKZv3wHoKUUyQf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KBBikxT6WgCMCmkc1NimFfmoARRmnhaFFcv8Rtfl8OeB768tmZLqTFvA4H3Gfjd+AyR7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xDFtHHoGj3p83cTeNDJgjHRMg8d8j6V4Z/bOoKW8u8njDfeCSsAfrzzTXilubgoqtJIe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tKVMLk9OFJ5q7CYq6nfKwYXlwGHIIlOfX1qWHW9ThlWVL+5DodynzW4Pr19h+VRy6fcQ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SOMVW2YXdTEdx4Z+JGo6NGLe4EM0RbiZ4t00Q9Vbrx1xmvb/AAJ49t/Ey/Y/MM06IXMh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eeo/Tv8AK9b/AIa13UPDmtQ3mmy7J1XLAnhl+9tPYggf5NJopH15N2Iqo/Sn2d2NR0uz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CjtkZx+HSkYVmwM2/iT7HcNtGRE5z36GoJoCrfLIwx261e1Bf+JfdADrA4H/AHyaiuR8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shlb65FUFupIraEFHA2ADHPb2rVkGCD0xzWbjEEYHZQP0oAqvqe1sFufTNIuolop3HLR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LNSXCKR8ygj0IqlsRLS8CDaXRRweg3A9D9P0poCQ6w8af6wqcA+vUZ/rVp9SuIkgKkH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J7+xrgbu/voLuBjJGtsV5dhwMIPfuc11OotceZF5CoR5EPLv1+TJ6DjtQJq5Fqd0by5W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k1e0q7NjoU0vALXSrz/uE/1rMCSlcyhQ/wDsnIq1eRSt4ctYoQd82olRtbH8C/8AxVUt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CGPeJWZgZGCIGxljj/wAd29qNP8RWUzqiahaxyg7WjkG1s9P7tc9rJvhq90IEEsKSFU+b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y8guJJ38ywZ2JKghSze3TmkM9GiadY14g6D+E8/+O1FNq72WfPWNIxz5m07fzxx+OK8+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S2Fz9naRhteMsnXscVc/tC7hhLXOm3HA+Yqr4x+RoG01udcfE8EpZGmgTAyRISBjjr8u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5VjHlyQtHjj5wQPplelcDDnULcTWEQhBzt3njrg8EZ7dqntLbVITx5BTOTHv2jH1FAjs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gCdyFTj/AMcq7aeIrOK0ikk1AQxSSmNZBHG8e70LjgZ7ZxntXKjzmGGsyfpdH/CqR0Y3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f3kckzYYe2B/jRogPSY9ZglUtFqoYA4OIk6/g1SrrCDrqAP/AGyH/wAVXn1to19bzM6W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xX3xgZHrjmtP+z5/+fSQ/wDbQ/8AxVO6FynWXGu20dpJLJfR7VQs2UxtHTn5qyU1ITM4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bsf+P1y17o15I7GPTi4dCjF37EfXkVHbpf6P5lzeoLZCih384AZHHftUvULHVS3n2eWI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sTMRz354H40puEkSYhNrS/IRjaTlT/tHng1y1x430ryLdI9QVpRGQ5BBGcnjOKn0zUoN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EMhkYo4yg8uUZI691H41XQZsjVYbhhJE0ci9Mo+4fmCallvsRxFgpzGpXB7VylhsitFg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PrWpJ88FqBncsKh8qeozUgai6hFk7w2MHG09/wATSm+jKjCnOO//AOusNkZRkqf++TVO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G4AnApgdVLfvHBGxhyh4Xa3J/KrUOqznMREW5euJCVH1IH6Vy9rfLPZ2o3BmxxGSFDc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R4NuZbZRHfW0QYYACE4/WhARNrt1bQA7rKLd1kDsCR9dpqFNfmLKsZt5XbnB8388+Wac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VJXU9SOn054/CrDeBb3yikepRJ/urjj/ABqgHJq2oEZ+zwkD+67n/wBkqT+2bz/n3X/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3gGW1l85ZoJ5v+ek7Fj+HGBWh/wj2sAZS6ts+hd8UD0K6axODgwYP/XT/wCtTjrErZUw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qN14L1+84l1jC/8APOJ2QfyJxVdPh/qqOGe93gDHlxXMiA/UnJP50BoWTdIwZhGGJG7l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NGGESqT2Z1GP1rnbvUbvRZprcaLI2yTadkm4lsdc9fxrIudV8UX2Ps6w2KZ6vHuYD8Sf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Hb3EDOAf3KcdTKv+NZ91ZEwuv2yzjyOczoP5muEmbWEmP2rxDccdViduR/urjH60+PV7B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2HUCUnn6bdwosO57xGMRJ/uiq9xA02wKcFJA/wCVTRHNtEQCAUHB7cVFcRNMEC9VkVvy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QWnwNwGEGcsAeD27+naqdxr+laYI4b2/it5CM7ZARn9K1UtSN+do3XHm9z+Fec+LreeX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5BGjCaKNAxOVwOD7jP4VlUVy6cVKVmdePF3h5h/yGbPnuXxWD4i1nw3eWEm7U7Zmwdpj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f6Vc3FveRxeFdRjeV90TpaAbBhOOM90I4P8AGT7Ft5pbSagJofCOpLAQFMb2LMB84JYD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rniFFHSqMGt/yOv0vxZoH9m26DV7FNsSDEl1GpB2KMEMwPGKiv8AVre5nMll4ssYVcge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4evP38OQmO2D+E9UEijM5+ySYdsdvQZ6fjSDw9ZLFbCTwtqRkQfv2EEg3ngcDHGOT156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Xc9WtdY08W0UUmtWk8wHzOJV+Y/hU1rd6IZPtJnsPPYYZpJlDD25PFeSaF8Pb7WLos9n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oiGPsqnBJ9zx/KvQ7b4VaAYFPnagD04lTt/wCi3YmdKnTdpS18jpLrUdPls5Yor20LMh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rAt7qMPIi3EW5G+YeYvGefWoZPh/o/hsHVrafU5JYOdm9WJB4OAFBzgnHPWqD67DEk32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vLLcCFicYyWLZz0rSETGTin7pvx61ZwSL5tzEvOOHXOfbGatnXdNkGY7rUZGP8MSSfzw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cjvcyvatMrqoN5eRsBkHk+WAM8fU1pW9zP5geSbSAw6GJJZW/StErEN3OibWBlfs8eql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1YmmSavrYaJYoZVDMQWluGYLwT2Xnp61VXVcFGllmmCnOIrVx2P95venSeIrRseXo9wx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xjH3verEXvO8SzMALiFFP8SSA4/76k/pTl0bV7j/AI+tb8wH+Ezhcf8AfKn+dZJ19n+5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vVWrK6rbHHm2ekKO4W/kY/kI6ANMeF2IGdVIP/XZj+tFZ39q6D/FBCD6B5CP/QaKLAd0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fSo8g/nUkaDbmszQrSSDznPvT0daZJGfMYkdTmkCkUySfeppdy+tQYNKBmgCwCpHWlwp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fTFAEgFcX8WbV7n4c6kqRlyrROcdVAkXJ/L9M1t/29bR3LwkAFXKbmcgcfga8/8Aiv4j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3igleQ3CxufnAUYU8Dj5jxSeg0rux5jo+kW9nYRXk5zJOpfJHQZ4rPuEtUm2rNLhm25T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w9dTWNjBaRtMI7eNWOMAfKOpPSoofBgBH2ucD1VOP1P+FTd3NrJI5u0hjaIIX85McF+T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MMcXXmPJGa9RsPCmlOxXad23GVc8e/NZmpfDlo5hc2mJsEkK/X069M/lT1QrxascWPAL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KvPlS8qfoa5lbNoJf3iEOkmCCegHGK9l8NWdzHeJDIzhYj86P1UD1zVT4e6FpWo6zear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lmi5GWJIZx6cdPz9KcJ33JnC2qPX9Hso9P0GwtYU2RxwrtXnjIz35796e3U1LDqVveSs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Hgdu/wCNNkliRZHc7VQFmJ7ADJNDIKd7/wAekg55AXgepAqC471wuoePbu61FRZpHFao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CCx7Hjt6nrXoOm2r61p8F5ExRZV3fMvAPQjr2xSsBj3B+R8elUJBtwvoMVjeJdbvINQe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uCndJjI59j6V0+h2X/CQ6aLtd8T7iGVUBQH25z3/AEoQjGmGQRVHUbWb+yriO3jYzGJ5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uBz/31XZS+Ebsj5ZFP+8hH8s0+10jUtPhkRoY5+MIpPHPB5IGOGb8aqzA8+bw5DPY7bne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wIHQKCT9R+la0lpvUSJGdojVF3ZyQiAZx64AJ9M1uavpep/bYpdPtWijijVR5cgGTkse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3T2M0Z025MpQbN0YzlwEI4z0GPU8daTEcLPERIQoyBWnEnlaVYXLcC3kuLnn+8qoF/Ni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opp/MV2XLqy4Kn0rP8TTLpWn2lqtvHMkok3LITjAZSOhBzwOc1dtCb6nBahEr3Tq4yFf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y+IrVQMZuOw9zXQeJtIt7E200TZe48xnUNkLgr+Pc+vSqWkRE+KLXAyRPnFQ9VoPm5dS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2zmUvOScpt6D6mooNBvdWtWkhnjQElf3hYdMegNdt4u1C1vdOtXtrVYYhI6EjHLADPT6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52nBaUY/76H+FYYeE4Q5Zu77mtXG/XajrWtcz7bwnrFpEsQvbEoM4w7cZOf7tXJ/DuqG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GquDMx3OOrdOh9KoeKRcDUkWCaaP90oxG5XufSsC1aV5mRry4clj8pmYg89CM1rKVkRY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EyQGXd8u2U7dv/fPWrr6RqMUcHkhXk2nzg0mBuzxjj0q/cW4l8PxoQeFAypxggL/AIit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Mubma09BIwAI9AD/AJzWHtoqbhbUSVzBNjq4UYij/wC/v/1qPsmtDpao3/bYV18nhQFX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rseecdqSXwudmI7nUgcYzlvz6dav2i7MfKcVrlzN4f0+K8uNwVkAdS6kCTn5RjtivIvE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zD5RAHAx9celejfFjT9TtdK0+OW4unt2dyRMMbcBcDOOepryNtKupV81Eyh6c1tBpq4m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uPOD1qSz1C4sbkTwSujgYypx9ae2mXg/5ZHB96sQ6BezsAoVeccmtG0CjI9Q8GeMJNbh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yQEHzr/exiu8W5uLa202UeUzz2qTPmCM8nPt9K8K8KwT6N44srechS5KP6EFT/XFe8XS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pYQBgRgg7e9TtsISW7uZxumhhbP/AEwT/CsHX7BZ9Juf9GgQsjfMIEBHH0rrLd4DgOp/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5kQHcVPei4FTTLS2j0bSCltEH3rkiMeh9q07uV47dyrMMDjnpVCzuW/svT4olTfCFkO4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7cVJeXc7xMotgd2cEODxSRSJ/El21ha+HmXzB9ohJkYSbRwiHJJIHU1T/ALTRiSt8npkX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7RB4TcgoEZlOevymNSf0NbEscU87ASFYxH8rPITg9uPcHnJ/hHqaYJmGuoNkFbsnHQ+d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UYuJCo54k4/nWlHpgZRvZDkcfIMmkXRLdi29YVx2Kj+oouBQF5OQf38mCefn6mn/AG64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89Krmx02ZxiOPB7mLmpYNJsGnWLy15AYAx44xn+VAyE29lLuEihg3Ld6VdE0aTG4RDPZ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8xwxPGSSr7DyM8Vbi0S3Q4eOFuckcDH6UrolKxkyaBoyD/WRLkdmOP0qtLoWlCE7JYyP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+lWa2+8W8eShYEY5PbvXOa/Lp+n2d07wB4zHgFVYPuz3OMYxRdDsejW4P2OHB48tcflS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0mydRhWt0I/75FSPtBFICMAFhkZ+tee+L70WGrQM3CNwcdfavRFAJrjNZ0mDV9bkjnAO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f0rOo7ajirlPS9akvI1aGViAduS7H8MZ963bbU7kKAyGXOOoxise5m0TRbRLYlU8yQE7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8ct36CptG1ez1u6uorSMAwGNVycb/cAdOQf0qdXrbQGkbsOq75UjaJQ74G0SAnk46Yqe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gt4BwWXl2+npWaLCEXQjdGE8N0k4dVGTlgcZ64A9/wCVa13dpYWNxdOcLEjP9cChSJcT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pstPdSkQw0pIJJ9s03Q/HEs1zDb3cTFJZFjD7MYLH1HBqW78PaZLfy3P2KCRQBvAPzFv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J9SsZtMhS0KEO6v0jORtOPXqfwFaQnCWg5U2kdT4rDHwzfhephbH1wa8T0vRHvLplktl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wOu7B/yK9w8RRyT6JcQRcySDYv1PA/WvM/DXhbXbGGZL+3TzWcOr+cjDhQMcH2p09RFv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NPtvKDB8z3MceCPo2CME9RXcQeMlm3AWtj8q7iEulkwPfbmuF1jwxqd7ErR2wMqnOBKn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r4S1CLUL61aO1kPkyfOrZB56An+7n8K0sOyPSV8bWjyrGbWEtjoOcn24qU+LbEj/AI8l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5++trG5hS4tZUWQrvEinIf3FZ8UGrSRiRLUyxsDtdVQBvwJzTSEdgPF+nZINiD6YVTS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7Lcj/cX/ABri3XXIzj+zM/ULUMtxrMf3tNAx6Yp2HY70eK9JxzpT/wDftP8AGivPxe6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RYfKewhE/vrUwZAgAZa8Nj+JPirzUD3VsU3DcBjOO+Miuj03xPrOsWXn/wBpy2xLsgTf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lZArnpZZnJ9PpTZAcjAriEv9bMXlxauC2fvlo2P6gj9KkSXxGxGdab/viI/ySlcLHYhG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rl1Ov/8AQYnb6W6Ef+i6dd6dqep2UlndardGOTG7y7fa3BBHKgGmFjp/LfP3TTipCkd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La/tbJ/FWoWktwxEcLTMJJhxnbu9K9KgjFtp8Me5m8pFXcxyTjAyfemI8i17+05vFFwt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Pur2+pP5VXt/Dsms2E736t9ot5ElUKQf4vmBz2xnPf69K17vTLfUJ3uLmOVZCDudSf7m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bZbDMcO/94wDBsnvj+tMWqd0U9KaTLo6bVL/ACDPbb/LOefrWbcJidwfWk1Wa68Ja3Ja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M/Keh+o6UslxFdr9pjZWVucqahNbGku4+xbyrkZ6EYwa6CHzFk2xnBHbrXPWrxNcImcs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Lexgae7bAGOcimSLfraQqty22G6MbAuvUKF5J9QM/nj3rC+HtnHaaBLfPlp7qTDEj+FB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N1fw6rBLMI1iRUZUeV8E5xux+A96raLNBbSzM900lvBCAIs5VSxGMDp2IqLq9zS7UeU7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VJD+q1WvIWns7m3RlRpYnjDMu4DIIyRkZ6+tX7fBht8KAvk7gAOmcf4USAD+Gqe5meTH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kieAtnzt+Bj/AHetekaZrlloOmRafd3BJiGFcx7eDnA6kcdOtTSOvTFYertJPptza2t+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IWI4Q44I64I696aaWrFq9jE1m2s9Y1J5rbWYdkhy/mxsGX8FB/pXZeHLzSNGsPsaamsy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z29ea8fv7nxTa37W8Wpahd7R80kYbAOcY789O/cVUj1jxHtdnu7/AGqxDk7sLwOD6U01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aYf+XyP9aiuPEelWzhJbxQxUMPlJ4PQ5Ar5+GsaswBN7cnv1NdhqEwQW3nPhhbRDLdSd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w8T6MVyb6MD3BH9KpXOsaXcocXUJUg+oz+leUS6igfbGofsCT/SlOqT4WMSFFxjCjGPx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2JnEsQ8hQY2UFCBwRjg1F9q0q2SO3v7q3SQ5KLI4GQScEA/l+FeTKRKyukxWYdHDkMP+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aM3c5uHjj2KxxuABzz69etXyuxmpq+p6VeaDpWqTebNDFtjXAfpkHnr6dfzqKDQ/DkFx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O+N8kN19TXmbaXOFRvttoFPIUmTj6jZwa6Lw5cWulWU0d1fQF2l3goHPG0D+6PSsdjX0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IQW2lRo9ikkjBgrFyxY5JwOm0L+JplloU50L7Bf2NxK6yHesXAPO4EE4yOQPqDXQR63a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MiWRpI2DLuBV9oyFbuU/LvV/TdTtLtrW2+3JLdlAGJRhvYDJP3cdqUUrA0cjqHh5LmeO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igMM8Anpnp79K7KyaytrSyt4rE+VBAF2jbzhcfzHWpbywn1J4/IuUtXgZsO8W/d05xkc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HyYi4YqBudcIrEDnjORkjp701YHdkc9lplxcbprJijAkrgYzwPWqeyCwj/0W4lQEszB0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bhsysnUbCCevOegqpdWaSIRuIypXBBGQfftUSpxbu0C0Ofg8RyXEk0bTqGjh8xgiuMA5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jUrmJR5sqoM7MrIx59OtVx4Hd5ZpY70xiVAhJjzlQuPUYpmqeGJ4YDJJctcHf5gATYC3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/uo0TXU8/wDia9xqMGmolw8sOxm+Yk5JI55rhZoVtLWKKU4YDnAz/Kupt7u61PWZrCdt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MYXIxnGeuOtYF1Df3IKxpP6BkiJ/pWkLpWZpy2ZnwrHKm6OUMKnt5YIblBJI7NnlUUnA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NMStnK2TxvG3+dMk0jUbS9LXEFzEozxsOOeOvTiqZSZp3WgbtdstTjCvEzAls9DtNd1d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utrGhZh1KjkH3/wrnbYyTeHppfMDeSysNw6HOMH869B0fQtMGkWl7d7XvL2JbgRTuT5O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n9KqDuY1Vb3jnxdsGwTUd5P5trIpzyp/lW3f22jXUbx2clus6vsAikGQdvG4e5HpXIyy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lWjjYxUrmvbhI49PJAINuQQfoac+p2jLkXMWFJBw44IyCP0P5VRVWltbRdqSKbcAq/qQ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RTQPCjiSeWNDlf8AXsBk5Hc+rfoPSoGauozRKugtO4WGKSYs3XC+YuT+VbNlrejFDjUI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a5XXkuJdIs1t1Rrkx3OxXPG7K8GuNSDxdattOnWYIO4hZB/R6bKjse1W9/YshlXUYGAP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V05+G1OzJPT9+pJ/WvHRL43hQMmiQbM5Gxyc/h5hrc0dfF99pUt0uladEySiJY5Wdd4K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Y96ko7Gzez4Wa5REbGGLL/jVy2TT2lUm/jdQmwggAcDGM/SsKyi8QWvh67nvLGxjvo5V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4+YsQCc1itr2ryvmTSdKn29Qly4H/ouj2mg7Hfm7TBWO5tycFgOD+tSiWMxFGdWzyG9O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1K+lJZvCdkGAxuju1H80rnr9NVvCf+JMkWewvIwP6VKdw0R7ld26yKSCfl4yvGaxbzS4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Yz8rE9cdepHavDZ9M1coyfYAu4g5W6jbp9DV/RLHVodTglktLkRgPluq52MB09+KpITZ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MHI+zR4P/ARVl1+b/PpVXQyR4e0wNgN9kiyCeh2CrjMpb7y/n7UxEYXBFcndkLq94/O5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K7EDnIGa5TaG8SXSlVI2qefaRjUTGmM8S6NYXVql5JA/2m2x5LpIylfm9j7mk8Pun+kS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QTk5I/Sptbk8yxkBPyhlHH1zXPxMN4RVyzHAA7mvNr1ZRqpdDppQUqbudFp9/cXepar5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DAwBDOQoLZ7EZPH41du90loccDcpyBngMD0qtcbdO0gs0gRIl3b2wMHPrn1p8NyHi4PH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HM9GY161xGd0JQysQgl7jmtI6NZtZSWs8cjpOfMkJmbLP65FW5gu9XIXORz3OKiurzy4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9FP3QnLmObgmu9LupPD19NJcJKwmsrhySWTup9xj/ORXOeHxNPqOvrNczuLWaMRgyMQq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EiTQW7MhBWZCrckcnB5x0rzQ3gsNe1iPTb0ypOY2EgUbXIXPIIyMMf510xlzO5CVjsVj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AeJD/jUWtR+b4Kd5GYyJcDazN82fN2/+gk1XuNUs4IJJo7+FpgAFtnwjuc4OMt7k/hVL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eWIkSm8WTahyUJLccfWmncrS5vSaFZrDaW+kyi1MaiW5kuHYhwVU5Gc4PPQ4z2zg12i6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RSqhVUFUycED05rzTwhrkjxxxao89z9n+RdwBwBwRgkd/wCnpXXv4x0K0Ki40uWEP90+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7j86ZN7s6AaTprHKiP8AGKP/AOJqOfSdNP3kVhkcLGnr7CsU+NfC3G6DH1gFPi8XeFZX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wDrRcZq/2JpLc+Rb/jBH/hRTV1LQmUEQR/8Afn/61FFwOZ8TeLhLoV7by2aRfaI2jjO/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CWWx8Nwy29oZnlaXcASNv7xsHgH/ACKyPE1nrVhorf2jp0ChyE86GdmCgkHkbe+MdR1r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aw+xRK4aIMxK5wWJbrn/AGqjoPY3xrlz5ywf2c4lZdwUsc49cbamF/qR6acfxzUBi1eW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CgwRjB56ZNWAmstyZok9uD/SgAF1qp/5clH4f/Xp0c2qSNjyYkOP4v8A6xNKLXUX+/eg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pDPzLdk49j/jTuB57rUWpT/GTw+uoPbmKOJ3hSLOQNkmd2e+V/SvSdQk8nTrh8D5Ymb8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8b4ES9kusWbSEM2RF8rrtHoOc/jXUeM/G3hzRNOu7W91aBLponQQod7glSBkLnHXvimt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ZYi2YsMDkGTB5AB/kKrX+t2nh+2k1PUJsR2zBkiU5ad9wwi/zJ7DmuDufiRPe30enaBa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Mt16hQcD8Sa4zxNrdxrF+wkuGmhh/dxM3cDq2BwMnnj2HanKK5mlsCemp6WPFN14v07+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dY4o84RBgAc8nvVD7fc2bN9nfCnquMg1jeGZtujxRdhz+darLu5rmlfmZ0xXuk8GvXvm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/jWut5cX8iNcSs+OgPQfhWJHEBzV1bmO1iLu2MDNJtlKKRH4i8Q29n4rstPnWN7NrFd5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6jGfwr0HQdF0mTw011aPb/aZQsspEu4BUbcDhc8YBIPfivnfxJPNLrstxITmRQy+y44q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nZZGWbT5laNgfm2PnK/TIJ/Gt1H3TmlL3mfXVoyPBC0Z3IbaMqcHkHdjrRKODXyvoPxY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nuoFAHk3Y80YHQZPzAfQ17B4Q+L+leJ5Fsr9F06/bAXc+YpD6A9j7H86TixXO4lHNYWo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RZUzASsIWkIUpxgKCeuPStufcp54rg/E8V9cNINOsJb2aSTBWKXyyq7T827tggfnQtwZ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X8u7ljn+8A1jKE69ThPT3qjJ4q8P3Egih1EGUnDEiSJSuO+/ArmnsfEGqaVsntHgkVYw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gk7jznKk+vHpXMf2RqMOoGFoWklLBVVWDkn2wTk/StLIhNnTW+ua550kc19GSvDNEQyk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e6maSeR5JHOS7nJNZLW15YzyW0zNbzofnVxzn3FUrzxTDYssUkMkk7fdC42k/XP9K0UU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5J7XTolkuZ0h3nA3Hk/QVXk17TkjLh2lPYIpyfzxXLTXNxqtystxglRhUUcCrCwbUGVx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oX3OgPiGH7OTDFcCU42gqMD3PPNOGuSXISOAkSKdrsPlI+vpWNbXASZVMbOO+wf1ratt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btHDqD+TNhei4yT+X5UoVtbMKtBKN4kmvNe23gy4nFxOPMkQxPvIJUNjPtyDXQR/CS6e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jJ/cnP8A6HR8XoLfTNHa0t12W8QiRRnPHWnL8bdEYzLFa6htC/uspEMnB6jdx+BNaQ5Z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KUBV+Es7ru/4Si7PYgQZ56Y+/Vf4WLINdSN5mk8q5mUM57CM/lU0Pxo0iJYAbW/OctNh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fpUHwlP2y+eYD/WTzlc+8ZoqJJaDw7qNvnPbCFK4zz9ajMQFRLYlRkJyXDHD8VPb2wgh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BrOx0DAmDwKeA3YnNSEAUZoAUytgHAIH3hSmNXjPG6Nuq1Hz24qZHAxgfUelFgPLte8I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rWNDZXMWGcMNysxGRjvk5P41zk1w0ZAZwpIOR0717Dq7W89lLHcS+VA+E3E4GT3/ADry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5gJjYo+RnDDr749PbFOmkTWlJpMLe5cyIRKScjHNbizrcMjJMpbOHXIJ+oHeuWimMMyn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RysrgxnJ4BX/ABrblRzOUuhZ1C0l1BGtIrdpCSqv5KFicc9u3Arv9C0y4tNISK8AaZQd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9BiqXguCCLTZrmOQP50hweOFXgD+Z/EV0DXIE232zWDgmzoVRqKucZrWgXcKXNzY24a4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6fkK8+vbee0ylxBLC+1uJEK54PrXtklxuyM+prnfEdguqaTdwKoMuWWInrvwcfTsPxqv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eup59FhotOBH3oMH3+Wrayoo2qyBV4wCAAOf8D+VQ21jdy6bp0qQF1EIyO/SoBoV584S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+p3ZP3fVv09zWZvYsanNsgsD12mf+a1Q84SS7968kHLcYp+v2l55MFushjklgm8vIA2M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OW/hTxLPn7Pr8DEHHzkjkdRzSY43OzF0CI2QhdowR1BrRs5vPjhWWK3ZFl/5aDgZU9Py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YUa/ZLzwHP8A9ga2dG0zxXa6feQtqFvLeNNH9nlihEoUAPu+UqOo4qbF3OvSMLHIFgjw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PkP8B69vp1rk23lZm8y7U7j/AKuOJh16Lyxratodahby9U06wlkRZD9qjs/KKDyz0IYj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rQNLLJHHavl+GFwYmH59KqPmBXuYLlPMYQ6wB1ys+cfRQ1MxcIpJuNVhIHVwjgfgM0XF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T/GL7a31xzTo7MRqxTT7tHVcr5V4zH8M8c1VibllI7sQMzTXUgOAN0Iyenpzj2+tRa0i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8t2H7tgxO3sD9Twakj+0QqDJY3r5ILeY6EcduGB/Kn6/ILiztHFvLEsin92mAkfH8TEk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e4aE3/FPaYfW0i/9AFWmIDYwMGqfh87vDWkkd7OE/wDjgq5IPnqQI22BGYRqSASMrXIr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axp7XKgxSwBgDGwYkg4bI5yOa7BlHlt9D/KvHvDMt3b/ABA8RiFIjbebM88jdUxIcY5+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tri6tTFDLZHLhtyzMSev+yfWs2DS9Ts72KcwwTBDkIs5Uk445K1tHWrdkixc2sollMKf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1Oe1M8+K+tJ1tUiZ3jZUkiZTtYjg5HSuadCE5KUo6+popyirIzdchu9b0yXTm0q5tt5D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cjpnHp0p1k1zaNbw3Fldwxj5DO4BXbtPUjvkCrOiW11p+miLVJ7ie4Dt+8aZmJHbkGtH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VAG85x+Y9cV0J/ZM7GXqeoSW0IazZ5pAxGPKLhh7Yx+dYTaxqN+xin0+W2VTklomGT7n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eN9Z1TT75rq6t2nt3hEQ+zoAVYOW4AHdVrvTrFhGFdL52kK/N+54z/wEipnFNWZUdNSl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rlWx5jKODnoax4/B1vvuZ5J5S0rZypBCj06fX9K2rnxQbeJnULKgIB3QlcAkDu56del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ElrHsZguQ23GfqpoinFWixyabuxmo2NneRq0UEMNyFAaQxAg8dQBjBqwkdv/AGWllM5Y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AYEjGe4BH41TttcU2wdLbKs2CPlPyj0O31A/WphqqTlIhBjcQvzIp5/A1V59xaFOw0KC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5rMwXyMYJJ7596zdV8K3d9cGVdblaIHMcTxghOADjnjoK5nxLdala+LL61t7y6RhIipF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z6mpksPHjcJJeN/3EYz+nmVS5+4aF2XwTqDY2anbn/rpuH8lNWtL8G3ltdxTXOo2LIjA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U00j4iuuUt9Qb3EyN/7NS3Fl4+srd57m2v0ijG5mKowA/Wj3+4aHciDZ8onhxn1b/wCJ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odpvJwR2MK/4UUe+Gh23iuW7Ph1Lia+mmhnkTYvlMEJwxyWY5zx04HtXT+Hra/h8P6f9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vLbAYhB26Vw/jHWtWn8PWunXWn28FlB80NxFIWEjKpUjkDsc5r0SwnkWFLGC+hiKqFMf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3LttbarOFuEklHmDd80zd/8AZzgVLcxalDC0jXXzZA2+ZgcnGeKhESLMLefXoVlUY8pW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VijAz3zM2OMuoo1AQ2zH/W6mpH++T/WobybRdLspLvU70RW6dZJGKqfYep9hzTr+fRNJ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W0LSsNxJIUZxXyj4o8U6hr2oyXN/MzyE/LGGOyFf7qDsP50JXA1/E/jtj4j1C+8Po2nL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shwMliflJAHTGOlcG8jyks7FiTkk0hJY5NJVpCNjQLiCzku7mSVUmS3cQA9d5BwR75xW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HI0UiyIcMpDA+hFMR002pHQ7m1twm9PITzR7+o/CupsLqG+tVmhYMh/Q+hrzK5upbu4e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GKu6RrE2k3BePLRN9+Mng+/1rOVO603NI1LPU9LBC1yHivWmLmwhbHH70j+VWb7xPAmn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inqp75HtXFPI8sjSOxZ2OST3NTThrdl1KmlkaGo3kF9b20vz/a1Ty5c/dIHQ1Tjup4YZ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9R/Fjp/OlS0uJER0hkZXYqpCkhiOoFMkgljXc8TqMlcspAyOoraxzkdKjFHDKSCPSkoo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S6ex0LWoxOspEFvds2GRjjCv6g8AHr65ru73RvNJMty4U8iNEA2+2TmvmKFnALIxVlAd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j8H6xaeJNI0/Urx0VJYMygnA8wfKw49wTWclbUpO5jSaRYxDBR3wOAzn+Q4rqPDmiW1m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hkuFAKL1C59SK2E0/wAOXZ2qLZ2PGFmbP860oorSOQJGq59mJIpwnyvUzqwclZEJsob5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3qDkYz6fX8q8P8Aij4d0+08WWNvZWEcEkcLSytEAquCWI+UDGRtPPv7Zr2ZdQht5RJd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3AY/z+Nc3400p9bs7TU7BftTW07RkoNxELL82c9cEZ79TVVN9yaGnQ8FuLVky0UO+T3f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0ep4XHrXXvJpsSrt0uN3Y4+ZQOf1p0mqyWLRrBbwqQc4xnH5YrLlZ1+0S6HMWOjarcXm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iKg/ieK6nU9NnXw2Y7lCtyJU8kHk85B5HA6j8qnn1S9ukE8c4UE/MuAK2NGXTNYuV0zU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mrJt2sAcrkgjGCxz7VLgCq6lC+183fh2HULeFppFhSFBOeXZPkLH67Sac1wx0I3sdpEZ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4x/OpvEvhe/02wOmeHWnW2jlASVpBuYHJYbhj+LPT0xWhpEs9jYJNfR+e0EcZuFEgyM4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FF9SGupkpPIuiNevaxiUISF28FugH0zWl4V1oW0f9sXkBWO1tpppUhHPyodwUE+xxVP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UV0lhdXe/wCzB5cMwD9AevTAz15rnoPFWm2/hG/t7vWLee7fT54EVZN7O7KVXp9etVbU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+P3hGNirW2qjGM/uUOP8Ax+pbb46+ELuURRxapnuWgUAfjvr5c2kA7qVXZRgEj6VYj6tH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3QwMkGNeOcf3qbJ8aPBcRGbu5ORnKwbh+YNea2NxB/wpmbW5ItPe/Mxi2JYxJhTIq5yq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L7yMQzy2cKl2SU89/wDPFAH1p4Y+IPhvxffy2Wj3cs1xFF5rq8DJhcgdSMdSK6hl+Rsd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78BX11d6csM13cQeQxlUsqDcDxyOePpTdd+IfibxEx/tDVZ2jP8AyyRtif8AfIwKEI+j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0DUI11C3e7QBRCj7yGxwrAdM89a8MsfEt3e20dyZjJc/MlyHOfMO4kE/getczpjNfaR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Jc/eK/eH125rO0+8eyulkU/KeGHYihp7oqLWz2PSIdXDEBjKh9CgYfnmrkmtTSwfZ4GZ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0AHT39aw4WjmiDKQfcUy6uhAnlof3rg7QOvAyT+VZOpN6GiowjqbXhT4gyeF/HOoLM7y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9xgqjePcYIPqPoK9lt/G3hy7vZIo9YtYrlfkMNw3lOD2ADYz+Ga+RPNIdyScsck+tauv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EodxZRJMwBH7wDBznqa3jojlqQU3c+vzl3jEZDK5B3A5BHHeqlw5e6mjTO1JQTnpkjJ/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4i1bSJVk0/ULm2YHP7qQr/KvUvCXxhmab7N4hHmiXav2tFAZfdgOD169frWqkm1cwlRk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3jGAudwHseacg96LiZJZEaJgyBFAYHIbvmmK/oe9c8/idjqg24q5y3jmTyJ7SUfwW8p4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WCWZScbmDgD/AHQD+oNdJ4+kP2rTkMLSxPHMsiqQMg7eORXGLptohG7Qzn/YkUf4VJV7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WIx6mtTRdTnvBIIUnlZJIgEt3EbHO/uRiuXGk2BCH+xrw713ARMDjkjk7x6frW7oOm2A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cksIkF8SFP38Yw5/zjrQ0hpncLNcHTLkzi5jkEEny3ax7j8h6FOtcq/iXU7VNttqtmVH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Ywa6ee1Nno1wkKzxI0EhAjm86PGw4HzHIH0rhLv7RNHHHJeqxAH7q+sGO32Vucr6Hjil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x8rSadKw5I89TxVhb66mjIdNPO4YIUDn8hXH3fiCw0NjEy2lxcKeUtodiD6nPX2xWdP4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FIwOAIV/nirEd5ILV0f/AEfTzLF0+TkeoyORWb4gmjtrCyPl2oVVwpWQgAZPKqcbvpWH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riKNWJ+6EBX8j1rY8RypqejieNmcRjJP2fdj2zj5D796APdvDR8zwrpD9M2UJ/8AHBV6X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OfB+jEY/484v/QRWpI3zZII4pCBvuN9D/KvB9N1BrL4keITIZGtGknE0aKCWHmccH8eP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j7prxPw5bmT4o+JJiSRFJOPLJwHzIeCe3T+dEtgNtPEPgq+NmzIIGWYmAeS8fz5GT+7+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vpngq8SJYEtHQPvRftrghvUKW606DXdDu4oxeaTJZTM7LtLLlQAPmLZBwc8fQ0Np/hvU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ztaVlA69pM+9KyGdDHBYxxoqRNGigbfLDLn6lTz+NW7eO1QMYnfLFQwZmOMn/a5rj4/B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kjVu8I4P1Kt/StbQLTVbKaYahffaYcxBckkg+YB1Kg/zppCseN/D/wAE6V4sm1GLU72a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KqbtxbOdwPoK7g/BDw4R8ur334TxH/2SvMLDRpNRurpRcCARHO5hkHJPp0q23hmeMEjV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QpuIz0FvgloSLk65fAepki/+JqA/CLQ3Yxx+KbgY6hpIz/hXnraVJGf+QsR/2yP9GpVs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gVcf1pcvmB6VF8G4UTFt4ru0X0ULj9DT7f4RT2t3BcDxLcyeU6vggYODnHLV55BpEsp+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/QsKuDQym0t4shXHUEMcfkxppCsi/wDEBPK8d3jEkBvKfcOo+RefrWHHLF/0MWtKPaE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JgH/AAmjOBgPBE2T3HIz+lRw/D+3nI8vxvoxz03S4/8AZqYzIiktRz/wlOuqf+vUf/H6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eMtckBXHkyQMFb2P74/yq/dfDa4iija28S6Pds0ioUjuOQCcbuvQd6defDPULLSr2/Os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IjtuYAZ44osBzxfJydZuSfUxnP8A6HRVNYZyoIeAZHTH/wBaimB3PjNp5zaQSyO4dmiB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iB97r1P4V6lb6PdXMCy/aGiiYlgFkYDB9ga8audQ1fUtasItTgjiK3cYh2QvGHUyLlvn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9Hj12zkuPspj1Scp8pMVqWRT6B8kVCEdLFpK+Vm41AKMnjzOOvpUc9tpqwvHHct5pHDq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MrXCrsY8RmGRyB7sGAB/CtO1vP8ASdsdlZpGWwuFLvj1Occ/nTuFjhfi94s0rRvC7aPZ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P/LOMMCWP1IIH4+lfN0hJc5OT61u+K9dufEfijUNWumJaSVtg7Io4VR9BisA/rVJaCYZ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iigAooooAcX/AHYTavBzuxyabmiimI1be9mhtIVW5ZfKJeIKuNpOQeev61Hf3c01vHHJ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xtJ5J/U1ngkdCRRSAB15oIxRQTkY9KYE9ucE+64/WvYfhXLbXHhKSOee3jeG6dQssqqS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jUZ2njtXsPwZ8OW+qaZq11ePMkXnRxxmNsAkAlu3+0tY1naBpTScrM9V8MtFbTTNbPby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0J44PXmtua4ik5hDHzPmRenHqe4HTjvVK300Wc0MVuzsxO4tMw3HHTgAHHvjvUlr4fk3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M2dgA44OOe3qKrD8qV5GGJjKb5YkVxb6fqN4kDLKZVyrbCQgPU9fyqSU3mk6JNHaWZYC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388YA+lQ3/iPw3oq7WuTcyD/lnbndk/XoT+JNcRr/AI2n1WJraBWt7VmDGJWyWx2JwOCe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bNFUUYqPY5XzzuG523KMcAcf1qNys0ed5yDjODxXOWOrTXlxdAsGaOZsBvTPFa8N2kmN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aTsy1FtXRpRzy+Qsaqvy9HI5qT7NNcpKI8yXEUQuDEBuZo8kPj3x29Cao/bHZCMBF74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yDx0uw5MdowYdjk9D+BP50oy5pWQ5w5IczOm+MXie2tdG0eKzEfnzTNdoAhVfLKsN3b7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VO0mq62Whdo/7JmLOM4DKVZcn6rXbeKV0q+017rV7MXsVnAWiZpGRlGeFyCOCSBirfg3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SWNjJptwlu9vFbJJiBiy84PGSeOW56cnrVOPLoYxmpanPeKdM1fU9R0+dbVE06xgV0mY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ufwFcDfabb2AKxrk92bk19FXtiT4RtFkTBFogIPY7a8E1+Mi5eMDLA4IpdSzkZv9YajH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prqvA/gCbxPevcXCOml2pzO4ODIQM+WpPGcdT2HPoDQEVvcKPhDLbCCRriTWl2uF6r5R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7Vz1+JLESGQFbm5fcy/3B6frX0h4S8OsmhXes6zBDDZKDPYWIjG21jVCA/IzuK9Pz6nj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Ms543sTj05NIRRznrRSUVYhysyMGVirDoQcYptFFAF6LV7uHydjhREuzAHDDOefzqO8v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scFTwB6VVpzxtGQGGMgEfQ0KKHdjc0VYsLaO7vooJZ0t0dsNK/RR61cXR0eJXF/bg7XL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5NAjLpQxUgg8ikooA93+G/iZLzwqbacu9xYERhV6sh+51IHqPwrr01CRXAl068jXcBvJ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eL/CS6iHjmCwuQTDfRtFgNj5wNy/jlcfjX0DLolr5jfPdxnP3SQR/KoaKOS8W3UdrPp7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a5x93r+dYX9uWTD5obj8YM/yru9W8JNq727faZYUgVgCbbzQ2cc5DDH3fSqzfDBvIQQX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Xt6ZNQ1LobQ9ly+9uc/DFa3MKyx7WRhkZjGfyI4q/ZWwRwLbcrmVD+5hDMQA+eAOeM9q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9u9pc7c/u45CGP0yAP1rO0yS4N3NbzWuowypLECsY8uRT8/TcCCOP5UPbUzdr6HSTxx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Iny0Q8pgSp+8o4I615r4nur6Kw+yQy3gaZtgimAwOeqnA49PbvXs+n6fb31hK1z50zEN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OecDJ561wd1o9hD8RI7UFpYLaFp5DI24KSueew5bpx0qUtLlLV2PNF0aO0UJIoaT+I46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pPyrQ1AtFqMyNG2N5yT1oVQF3ZGKzbZukjD1DRoJV86KIJKvIK8E1a0K+80tazEMHXYy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R45G2jk/Suf1S3bT9XguIxtDHOR61UW9iJx0ufT/AIVQx+EtJQ9VtYx+laUg+aqfh0hv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+VXZMbq1MCNh+7fPZTXgllK9v8TdfntokluVuZtqP0KmQ7sj06V764Hkv/umvA9Oa4Hx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fM0ZwD8oc7hz+FN7AjuYPFEjwCK50dBEP+eUqFR9Ebj9aJf+Ea1FAJFS1lJ/jTH/AKCd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jU9MilHchXRj/wACwRTvtWi3i5kRrVyPuuuR+nJ/SpVyio/gyxuv3uk6iYnH8UEm4D8V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3VtKaUX2pPeQmWBU3uzEN5yf3ueme9VW8OaffsHsry2kkH/PPG5fyORUljZatpskgvby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MWwfPj6EknpmqQjxCLTZr7VL5IrlIPLYkmQHB+bHalfQtSQnZdRSL6xyD+RIP6Us1jPc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CwkkJ89ygOHxgH/Go5tP1GCQo11Z5x2nyPzpsCL7Hdq2GuSp9G3CpYrCaRyDfQofVw+D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RiUmMxt0bJwfxxSpZ6jIeHts+hfH8xQBei0C9lkIXULBlxncs+D+RAP6VJJ4ZvwG/wCJ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4H6qKrx6HrMgLLFCw9RIDUyeHNcbgQwAkcDz1GaAOm+JfGv2UnB3afEcjv8AM9Uh8Pda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DOBcsSPr8tWviCskc2i+b98aZGrYOeQzZ/nVBPB3iiS3WePT3eNlDKRLHyD/AMCpgWx8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+lyf/iaZe/DfxNp9hcX00Fm0EETSuUnydqjJxx6CqI8PeIgu6Sxlgxxmdkh/9DIq3L4d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lP8A2f5ZeYpNGylACSTtbnjNJgcuDKwDCMYPPWilQlUUITtA4ooFc9A8R20Vr8RdOtrd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GDgO3OFXngcV6I0aRLbJHdREZHnBZAxA46KvPrXmj6XeWnxMisL/AFE6hc27fNc7Nm79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1rv9bsZFvJbPT9TuYdqAKVhDDcR1L7f0BFIDXjms0k2pYzyIBkylVVR+DHd+lSnWrBLm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vOo6+34V5dd+AdVkmFxqHi5yP710xYD6BjiqVx4T8PWOl3bya9Pe3UVvI0UcSLEjOASu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wk/I8y13RZf8AhLrjQ9MT7ZMbpo4hB83mc8Yx/nrUfinwVr3g65jh1iyaJZBmOZDujf2D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bmz1FLu1uJIbiIgpLGxDKR3Br23wp8X9I8R6JPoPxBhidPLOLoplZcDowH3X9COp9D1q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1/xcbgaHYG7+zbfNxKibd2cfeI9DW/8A8KY8f/8AQAb/AMCof/i69I/Z9ayOqeLTpqzJ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LhMyY3EcZxXC3nxq8dw3k8aavGFWRlUfZY+gP+7RdgUf+FMeP/8AoAN/4FQ//F1j+Iv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He63phtbeSQRK5mjfLEE4wrE9FNb3/C7/Hv/AEF4/wDwEi/+JrG8TfEXxN4u06Ow1q+S4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FEwwBGcqB2Y01cDmYIZLm4igiXdJK4RBnGSTgV3n/Ck/H/8A0BF/8C4f/iq43Qz/AMT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v/QhX018Wb/x7Z3eljwYl40bRyG5+z2yyjOV25ypx3oA8X/4Un4//wCgIv8A4Fw//FUf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EX/AMC4f/iq9t+Fd946u7PWT4vS7WVBH9k+0W6xno27GAM/w15sdd+OO84g1fGf+gf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+8TeBfEXhCK3l1yxFslwzLERMj7iMZ+6T6iudr6C/aNLHR/DhfO7zJc59dq14boFkmpe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4550R4rcjzGUnkLnjOKaA6/wp8KtT8T+ErzxAt0lrBCW8pJI2YzBRliuOevA4OTmuVl8O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RA7/AOivz+lfTniHV/E/huKx0jwV4TNxZ28IDPKhCKMcKo3A5HcnufrWz4t1PxdYabp7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kP8ApImDbUGB0wQetK4j5D/snUo7oWr6fdrcsu4QmFg5HrjGcV7r8JINR0fwjcx3VheQ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QcAAZxx3B/Kug8PaZ4gv/iVZeIfEtrHa3gs3to44E2oQMknlmJPzeorsNR8Q3VpqMttF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5PH1qZPQaRk3PikaHZPeXSXBXJ+RoQpkY9ADj8/pXnl5q/iLxdNJIIrmaENgW9sjFI/Q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S4XUPAVpcqQwnljdSOhyjHiuE8LeJb3w1He/ZI4nWRl3eYCcEDtgj1qoLS5Epa2H2Xgb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jz0MxCYH4nNRa34avfDMtuL4xt5yllMZJGQenTr0/OvR7TxFql98N9Q1iRkjvUjlMZiT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0XeoX6JcahqE99IfmBlcsq+wU8D3rSLbZnNJI80gtrnS9cdJ4pYhMW8pnQqJAGIyM9Rw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r3xLpV1qEFzBEtuxVlkBycLnjFdda+IfDHxESfwn4ht47TUbYn7NKpCdBkNG38LAdV6H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eHw14lt7a+jvYbe5kjFxGCFcCPrg/wD6vSsKkbu51QnaJ5Dc3SWts0kjYUCt74WeE73W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SgsWYZ2pn5fxOPyFec3M0+t38cMSSNAHAGxSfxNfSP2m38AfCmXUHXZI8IIUcEs3CKPw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k1p875VseN/Ea5lGqReF9LkkvW37pBDGSZWz8qhRknuce4rpfDnhbVtK0W2t30u9EmSz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hvBLXl34rPiRwrSW0vmqWGQZD0GPQD+lfRujX3ibWNKW/S806JGJGJIm4wfrWl+pjZL3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bz2V1Y3ywH7pMD/L05HHXn8eakvPhRBJtmjkLPJywKkY+tdap8SeYobVtIK9wIzn+ddA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2PmKgYP51DWpcdFY8ttPhHbNeILgHyFO6TaMFh/dB9/Wt65sB4d0eGyt9NnFsflb7PGG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yTlmPU/gK6i5TUxIq2t7bgEciZMkn2xXNa/qmqQ+bp1y9u6ugLFEI4P41N7FmJ491BtM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0kkkflKouA2d5weM+ma8E8GeAdW8ez3kelzWsbWqq0n2h2XIYnGMA+ld78TPNbw7bWlv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HGuWbCnOAOe9Xf2b0ZNT8RK6lWEUIIIwRy9UmJnhk8TQTyQtgtGxU46ZBxW3q/gzxBoW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gsbsqIJTIjb9y7hwCSOBnmsrUf8AkJ3f/XZ//QjXu3xgBPwW8IgDJ323/pO1UI8l8EeC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2NzBbyxwGcvNnaQCBjgHn5qytW0p9F1+80q5lVmtLhoJJIxkHa2CQDj0r0v9nf8A5KD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DSuG8ff8lD8Rf9hGf/0M0dQNnxp8M7nwnoena3bajHqmmXoGLiKIpsLDK5GTwRnn2rhC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44+FmseD79gzWwKRFuSqvlkP/AXB/SvALu2lsrye1nXbLDI0bqezA4I/MUXAbC6pMjuo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lsYLy9t4CYyZWWLgt1Jxk8e/TNe1aB8O/h7F8N9K8SeI45IRNAjTzmeQLuY4HC0tnpHw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NwJVMQ86fls8dvWlcDy/x/8ADu9+H8tjHeXtvdG8V2XyVYbduOufrXG19b/Eqy8A3c+n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q/2b55FyMjd938OtcjpPg/4L67qcWnaZctc3cudkS3EwJwCT19gaOYDwPSL19O1e0vUz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4Oa+nBZT3WJrHUZ/KcbkUTMSR6jaRn8K8H+J2g6f4X8f32laVE0dpCkRRWcsfmQE8n3J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beH9OvYXD20iBXVxkAqdp+nTtUTSeo7ux3R0DxUAPKv7pB6LO39WqN9G8cKcpqd2f+Bp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aK7jMFy0UcixsECIwG5QTyR7ms+78W+InAeHU0t2YH5TEjpwMntuH/j31roo4OVRXic9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Ra/EK2cGKZp+MkTlMZ54GBn0pl5P4iSWM61YObV2WMzTPEFiY90KLvGenJNaHho+Nb+Y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6c/6qMNL69vlHuayvHnim51EppulW8UlsrhnnkZD5jDnCgnp7mto4Zyn7ONn59EJ1LR52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dMsY4riG6YMeGDLIOgHqDj6iskx2t1rWpavCrATRQheCGBXgn8h+lcH9s19QqttxkhQW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4p8PyKEbTHiOzkvHHhjjpwx60YjATpRXX0KpYqMm+h5nB4JTWtZWK0v5I5ZWwSw3cDnP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iN9mjvYZ5CoOFXbt9K9j046ObM6tb2MdsqqT5hiVW29+lY83iXw3dyNJPpzyucZZ4FJP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2rW7PGbPRNdtzmWGOVdxJKkD5fzqHXdNlaG2kuFeJklHyumMnH8uvPtXtq674Z/h038P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seFp9Om87TFMhRhEXt1J3EHkfSpdNrUqNZPTc3fB0slx4Q0qV02O8CkrWw0bFs4rI8GM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AP51tbm84AHir6EMiZGMbqByVOK8gtfAviZfGerXn2RoILmd5IrpZlyBuJHAOeQa9lDZ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+Fiv4r1CNWEeks7/AGaRhEQAD8o/vcj1zTa0Gi1baf4ttAFZlukI+7IqHHsTuB/nVe6v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aCYEh/LweffaeR+ddLoUWupct/a1w0iiPGMJtLccrtAOOvXH0rE1e8mhvpxc6U8tuJG2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wM/Q0kh3MpbDw9qjLHaT288wP3GmCyL9Exn+X1q/ZeHtTjWUR3U1xArxFYppSSpEqtkZ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qTxaBrLC2LRCVvuwXCbXz6BXwx/A10d1CPC/g/yLaRxJuUAs5YjLDOMk4AHFAj5yv9Ov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FdxPMSpYDAEhB6/UVf1TwX4k0jQLbV7y0gEU77VRdrsoIyGOBgA/WqOqWOp3HjTV006O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bDOPMOev1Fex+D0uvFfwyu/DmpRzWuoWqmJGlGDj70be4B4/D3obGeIW93rVorC13Qq3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htTeQA28jOxxnI5NNvP7Ssbya0u4JEnhco6svIIODU2mLq+o3qW+nWlzPcgbwkUW48d8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49GCNFce4uoh/wCzVIPh98Qh/wAwy4Hf/j9j/wDi61x4h+L3/PnqP/guT/4ml/4SL4vf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T/4mi4i54k8CeJ9T07QVh00yTW9isVwDMg2uAuRktzznpWUvgj4iRDaltcBRwoF8ox/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xIXSdGltILw3EkDfa1FmpYONuMjbx1aovAnjTxVqHj5dD12VwFjkMkLwKhBC5GcAGi4H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fUJtPvr28huYiA8f2xjjIz1DY6GqEmrXk0bpMzvvBVm807mB4ILdce2a3viTqP2f4h6v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P+wvtXMHVbWSLY9ryAQCAB+oGaNewyBA8aBFAwOBk0VW+0YyAeM8ZJNFMk9Wgja9+MV/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dRtUYaNCeSccZ71t6xb6i+tXMOlzmOwUqI3EwAPyjPI5POa5/wALgXPxD1ma6cSKJZBI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HTO2vRo9Ws7dzDa6bbTE8fuwST+a5NIaOK/syzi+fUNaiz3WH5z+f+IqSO50C3dRBZzX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IcH8q7S5nmaEzTafptjF3muwox+f+FYM2pym7C22lyaiCOLi22xRjt951UH8PzobGeZ2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HV5LBLq3ifc1q33c9mA6ZHXByPpXYeM/ht4c8c6VL4j8N3EFhdqC9wpAWN8DJ3j+Bvfo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mZWyGHBB9as6RofiDXtN1A6MrPCgUTxiXb5nUgYPBxj9aiM2aSpq1zpP2e7JbKbxFGHL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0rwHUf8AkI3P/XV/5mvoD4AO8l54mLA4HkL+P7yvANSGNRuf+ur/AMzWidzFqzKlFFFU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Tf+vqL/ANCFfTnxY8UeM/D13paeFLKa5jmjkM5jszPggrt6Djqa+ZdCtNQvNbtY9LtJ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GpYts+boPYV7ppnxT+JusXt3Z2Xg+ye5s9v2iF1eNo92duQzjrg0gOr+FviXxhr1nrD+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fZg9mYd2Q2cZHPQV5wfiT8YN5A0a6xnr/ZD/AOFdd4F+JHjPxzeX1rbweH7SWzH7yOYS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IwTnjNctqHx/8XaZqFxY3eh6XFcW8hjkRlkyGBwf4qANb9o5mbRvDjN94ySk/XateE6T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pWThLq2kEkTFQwDDpwetem/E6+8b+J/Cema1r2iWlnpsUm6KS2fcT5gGCw3HAOBg+9ea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Z389lDewwSB3tpxlJB3B/wA9aYH0J8LfEnxD8ZXiX2pXaQ6LE3zubRFM5/uocfmf613d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/hFNfszc2jGOe3ZFcFgfXGR6Z5FYHhHx1YfEl9W0Sws7nTtPt7dFEscgSQhiQQAOFHHb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d4e1ky6f4ku4L2ByjYmbgg4IPyYI46VLGja8N6vr954zgsteTy5oIpCq+WF6jqCOCOK6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V3cQ3qxGZCEBX7hxgH/PpVBP+ER1nVn1RNXmuLgcffO1B2AG3gUS6P4S1u9a1jv7hrmQ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cjHTpSjGTTstByklYoePLM6R8OtKsWcObWSCJnA4O1GBP6VzHg3xdH4dtJ4DYfafPlMh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+1c942sIdE8RTadavKbeE7V8xtx5QH+Zrofh54ZbV7lb26XGn22CxbpIw52/T1rVbGDd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oAvVsMzND5i2oYZPGQucdfwrzHWvGFnrN/ZW2oaXLaW8E5E+18t06YwMc13i+IWuvDGo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8kkcEL0P41xniafR/EukW2o2cDjVpW2PDEu4nH3tw7jpg+9ENxz2M7xx8J9O8S2ra94V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PyS4GOO6tgdKl+CenXGn+D/EVreQlH+0MCp7/uwKbpGn+M7SGSLTra5jSZCjBwE44wRu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DeHtV0fRtRttSSNJLiTdHh93BXHOPelLTQqGqueR6TpsP2pYo4kTMiphVwASRx+AP611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0TS7WWNQ0zyGNmwW2qAMeuNxrN8SaddeBrmwQzQ3E0jC4zyucON2M9cAiuq+K+lRXs2i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oI4+YKf5KaG1okJXu2zzfQ7OCw02Oztzu2LudgOp4yf1H6V7D4ZWOT4fMstpJdxln3QR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PS7aIm5RdsYVTnA/2ox/WvT7Hw/qOmWq21r4ljiiUkhRCp5P1NNvSxKve5kNZaULuEDw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WwhHTPNdtqE/2a2gdbCe5J+Xy4+qjjrXP/YtXS8Z38cQiPAURfZ4+CM553d/6Vt3d1FP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v3nBRt/5mpZoirbype39vJNol3DJG21JJMgL71i+LsjWWIGT5a8ZxXQ21zHbyiSfXUnT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4rmvGWn3Ug/tayuoprNwA6yclT2xgjj26/wBIZZgaBa2mt/ErT3ju1eXRUlklgweC6hQQ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r3gGWa7+Kfj69eJ0iMkMSFlwGCblyP8Avmsuw8T2XhAXl9c6er398vlieAYJ2j5Q2T0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HaT6P4M8R6xNdSTGRmdTIeAUQsfzLUJrYGupz/jzR9K8XfCez8U6HYW9rPpzMLmK3jCj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Nz2Jr0qHWLLSvDXgZL6CGSK9EFqryKD5TtASpGehJG3/AIFXhvh/4lXXhTw9rWjajpkF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TLKVcsB1yMdMdK7P4tyvB8HPB00TFZEktWVh1BEDEGqRJd8EeFR4S+PesWcMeyyn057i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ocj8K8T8f/8AJQ/EX/YRn/8AQzXtnw2+Idz4++JEb3FhBbfY9JkQMhLO5LxbiT6ZGQMc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/AOSh+Iv+wjP/AOhmmI7j9nq+a3+IFxa5+S5sXBH+0rKQfyz+dcx8WrFNP+KOuwoMK84m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ug/Z+tmn+JDSgfLBZSux+pVf61jfGS5S6+K2tshyqPHHn3WNQf1Bo6jPbNN8NQeLfgPo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S3hYzlQcbWzjBI6/WuXsvgNo1rfW9wvjKN2ilVwvlJ82DnH363l8MX/i/wDZ80bR9NaF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FVwrZPIBrg9P+APjC01K1uJLjSikUyOwE75wCCf4KkR6r8Tfh7Y+OLjTnvNcXTTao4UF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pj9aw/A/wf03wv4ts9ZtvEy30lvvxAIlG7cpXqGPr6Vb+L/w51vx3c6VJpElmgtEkWT7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wp9DWR4A+E3iXwr4w0/Ubq5svsECEyxwSsWZzGVP8IyMnuaLgcP8ZLXTR8UdRnv711yk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rXucKPzrqvhSRquhXdnaaZcw2MDjynlbd5m7OeePTOB61T+J1nan4i6hO0KGVkiyzDJ/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0s/ClqsQgEr7i2cAsQxHPfpis3NbGvs3a5z3iLw7qE95bxR2V4yQtAVeOFmGVUdTjpWn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obu6tJRCszArLEcD5H5GfcDn3FdD/wAJbfHU7q2S3tykSghsHJyB7+9N8PeLr3VtZjs5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DngsO59hXpUKlX2U4wWltThqwh7SLkY/jS88R3Ory6fa2k7abHtwYYXPmZAJyR15J/Ks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nz8Nn/j3f0NdJ4o+IGo6Hr11YQW1q8cOzDSBsncFPY+9SWnjTWpbZbm6t7G1hYZBdX3M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6lVrUKEWoJL13MZwhUqNXd/Q469S6tpESeLymDA7XUgjg9jW34b0O81m9jc4S0iYM8gB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r65p+qaj9rntnnYBVK52K2D25Jrb1vxda2ejR2WgL5ZdAC4XHlA9QP8Aa96ivmilS5YL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u9jq9autP03Ri13bma0yIzHGAf0yPSuWTxB4SyAukOP+2S//ABVa99rFnpXhC0vL21+1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5Oea51fG/hvPHh5P+/aV4vOlud3s3LZG7p1/4c1G9jtIdNKySZ270GOmfX2rkvE2ny23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kkSKlvEQjRlRk4JOMndk/h+HSaH4p0TUdat7S10dYJ5N2yTYg24Untz0rn/FDtJr2s4J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Qdi/4j8qOZPYcYuL1O08AEnwPpRP/PE/+hGugQfNI3euT8Eay13BHYvEibIy4KDA688f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a5lSGZWdGKuueQaYMlh5Yk9cVwiW/wAQH8ZXe+fZoRkfyTmEkDPy8fexjr3rvgMSnHcV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8XL7S7rUHbTI5niWAouAScLzjPBx+dAHoOlw6rFcn7dKJI9hAK9znrjPH05+tc5qV/dW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QkIZ7eTDYz3HQ/QkV0F39tmvntUunjOAytFgFVPqDnPQ88fSsTUrXU7CdpFlh1BFGWLs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n40DL2jWVtfxJqVxbARodyCeDy2Vh3I6fiB+NYni6Web7ZdCdvs6Q7EhyQMhgdxHr16U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DpN8/kCX5DFOQhf/AGQwyp+gOaXQvCsaX7RC4nfTgmHtZXJQHIIwDnHTsfwpgcF42+G2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d/JPdXNy7ixihZnO9y2FK88LyeOxrlPC3iXxB4P8SwXd3aaj5R+Se3lhcF0PXGe46ivX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UFbyeWCx3QtDa3BieOTcQzEgEngYwQPXPNYc/wAIbC/sRe2uqarlufLa4DMD3Bx3H1rO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i+Ej4q0qLxR4ZbzZzEGkiUczpjqB/fHTH4dRXj2h+KdX8M6r9vtPluEVo8TRZAz149a9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61vLSx1CeSKdThbjLeW/95c9D+h9K4e8+H1+ZZJze3czSMWdzckkknnPFO5NjZh+JHxN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ikAZXTTHZWB6EEdRUn/AAsD4pZ/5Atxj/sFPXodzqOo+GfhzorWEaSXCQwwsJQW42cn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nxUuNtvY+4MTf/FUAGs+PfGel+GtI1B7PyZZi63JmsyoUgjbkH7uefrWL8ONabXPisL2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kCRAJwmODn0HpXV/EK/n1H4RWt7cqizzyxM4UYAOT05NcV8H4Jh43tZyjeU0U2GJ47j+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avxC1ZZ7i7SUOm4JbKw+4vQlx/KuZEuikf8AH5qGe3+gp/8AHa7P4gpfL451gRWcc0Er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QYPIODyfTrXGyaRNOCo0kBvWJSCPyNWMzftJ7qPz/wDrUVbGg3SjH2K749UY/wBKKAO+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vykunaRBskfaHPzHkge4PA7V111rs1sCl3qttp6f8+9kgRsfjlj9QBXF+A7C3n0i9jnk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mxzhQcZ9Oa6i18G6eJd1vayeX2NxKMfU5GT+FSxFN/Edosvmabp0l7dDjzpmJP8A3225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LfyI0tpHbxMRuZJskDPXlecegYV0tt4dt4IQVv7WFx6Q7gP+BEiqVzBtk8qPURdO3RYo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fF2lyWusyKgaQSndGw5L5/rnNd7qf/Fu/hJJApC6ldKUJHXzXHJ/4Cv8hWpa6QGu7Wa8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JM+1s+u0ZPvz6CuA+MGpXd9rcNtJGY7WCL92M5DMfvH+n4e9Tbldy2+ayL3wBuhM+vxK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c7/8K8J1LSdRbUroiwuiPNbpC3r9K634e/El/ATapMmli++3OnBn8vYE3f7Jz979K7U/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x/+Bx/+N1ojJu7PEv7I1L/oH3f/AH5b/Co5rC8to/MntJ4kzjc8ZUZ+pr3D/hpWf/o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Mbrl/H3xjk8deHP7HbQ0sh56zeaLnzPug8Y2j19aeojof2ffDqxTal4tvQI7a2jaCF3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YH4mug+DGtt4k8a+N9XbOLqSF0B7JmQKPwAFeTW3xQ1i1+Hk3g+OGBbZxsW4jG1xGSS6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CetHwz+IT/D/AFi5ne0N1Z3aKk8attYbSSrA+2Tx70AVPDHiibwb8RF1Yb/KjunS5jH8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3Arp9Qk0j4v/ABdto9OtbnT4LqMrPMdpdyiMQ+3oOAo6npXWS/Gj4ezytLN4LaSVzuZ3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zT7f46eCtMLzaZ4QlguCuAY4YYs+xZecUAb/AIQtLZE134VazerqAtIA0EhTaWhcA4wS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r5v8QaLc+HfEF9pF2P31pKYyf7w7MPYjB/GtS48daw3ji58WWk32XUJpHZduGCKRt289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VNUvtZ1CW/1K6lurqU5eWVsk+n4e1MD2f9m/nVtdPrbw/wDoTV0cviD4b/2pdRt4UnM6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Zgxyfv8ArXnfwW8Z6V4PvtVk1UzbbiKNY/Kj3cgnOfzr03T/AIuz6lfGG30OIozlUbzT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RJ2KimzchvPCVvon22LQ5IrV5BFtEQBJIz0zU+gat4Zutegt9O0mWC7ZXZJGjAAAHPOe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G0+3l+xRzTSOFeMMcLwSe3rx+Nc1D8VYoNXW31DTRBbmMsZY2LMDk4GMD0rrjCUcPezs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Tq2v+H6nBfFFgfFurkHmF43/AA2Ln+dS6F4uu7fwRNo8JIWSY4lz0QjJUfX+prO8W6ra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NxtrhVCh1wThADkfhWJoG5NJMbMSVcgfTPFZLYTep7X4fP8Axaa//wByauK8OaxLol3B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bGOAcitTTPFlhZfD+80eRJzdSJLtIUbfm6c5/pXNRDbGi/3VAoitxTeisddffEfXHZUh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yf1JroPAOu6lrHh3V7vUrpppYpnVGIC7QEHHAHfNeU6tIYFt5h91WwfxH/1q3/D3jzSf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Yrl7i/ldYRCgYEsCBnJHeokrPQ0g7rU8mu9Uv8AxX4wWRLqUhCRE7sW2qOT19f619Gz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1ySGurVVaTH95OG/TJrw7wnoq6a00j4aYAqWHT8K9L8I+J4fDxmivgzafOPnCrkq3rj36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Su7HP6ZNO1reoscTzyqSiK2NxDx4Hr3H5V3XiDTbDQ/CNp9oto/7TkG5nH3sgbm+v938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tU1KfTJFeCI5tjJHyFypAIPpz+VP8VeILjVYZ9QutqeRAFVV+6CeP1JpLUHojpfGOnWV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O3hmfaXkjiVSxMZPJA55qax1XRdc8OmC58mwvbT5E8tQMn1Ud89xWZoPxKtZvDNlBrOk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rK4AwGwehxWra+NfDk10Ik8PqreZsB8qPr60O+wXIhbXfh6xg1q8mivdPjIWVGjCuMsF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L4p03z0j12xu/M0uVEbyl+4hJPzj65APpirOralH4lsxpkcH2eAkMzB1ycdsYI71yfi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R6fXGtLe6LNs8xULL3UMRjaT1FYNo2Sucz4ub7UlhDbnzXeVlUJySTjgV3PigJ4M+FNt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j4PUk7pD9P4fxFeb+Eb7SfCHiK0mWEahZx7n3FwzKzcblI4JAAo8beKpvE+tSXbBo4EG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nqaV0apOyON1a33eHb67P/P9BEv/AH7mJ/mteq/GD/kivhD/AHrb/wBJ2ry7WpfL8B2E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8d9qJGin899X/F3xNfxX4M0nw62lLbLpxjInE+/fsjKfd2jGc561pHYxlqzf/Z2/5KF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GR1wvxA/5KH4i/7CM/8A6Ga2/hH4v0vwV4suNS1bz/s72bwjyU3HcWU9Mj+6a5vxPqFt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3ZLW7vJJUZ15CsxIJH0NWI9l+AmnxaH4Y17xdf8A7uDGxXP/ADzjBZyPqSB9Vrw7WdSl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9ZdzvMw9CzE4/WvS/G/xE0V/AGneDvCRnFnGoF1NLHsLhecY/wBpvmNeTUAerzfF4Q/C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WOp20cafbYpQg+VsnBBzyK5fSvHvi6XWLKOXxNqzRtcIGDXjkEbhnPNchmnKxRgykhgc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/jfquu6dq/hmHSdSvrKO7d4pDbTMgdiyAZweTya4vxn4n8S6d4pgS313UobeS3DbFuXC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aB8eLDUbWw07xD4eN3eB0RZk2OrPkAPtb7p+ma6jxD8QfCmmJDPeeGFudzFFPkRMV796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3wvc+KPCF/wCJ7zVZjcwF8mYGTzFRAfvZznt3rX8Io82i28guhEIjINrBcHoe9Udc+Ldl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0drKKYbGdyqhVzkgKvHNWfh9MsmlXqOqsIzuGR6jH9K460Vax3YeT5rl+ZUTVrgfaYo1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BxWl4KiCa9ASVJPmFSrZBU7iDTtKlsU8QahLfWyTxAfKrKG289geO1XLbxz4as5/Ls9J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Rckk5PX1HNexhublnGEW20k/LQ8zE6uLm7JNnN+KrX7V8QtQBXcsapKwIyPlRSM/jisq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25CVZSenv+PFauoakJYb/XnR4pb24SNVOPljUDOCPpjPtXL2MpkubhG++QAfcqSp/nSx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kvmFCCScu7J1zJcLt+6PmbHr2qzwU2ntUDREEhHKE85FOHmBcM4J9Stcpsen3OtroXg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FRTGzYAznnoa58fEy0xz4eiB/wCug/8AiajvfENle+D7bR1WQ3MQTeSoCHr71wkqm0mM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Y1LrVGtJRejPUNA8dwavr9tYR6JFAZd2JQ4JXCk/3R6YrF8Sgr4k1wEcSOjY+kaf4Ve0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ntdEliu0T5nSJQFJGCAd31rB1TUZtW125vFVI45cfL1Pp1+gFXFOxMrX0Om8BfLquzIO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HUfD2n6tez3xaO/S6kxt3ncN3BwOO/6VzPhHXE0rWpZbzP2cQsi+WmWzke/tWbqs66jr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KxTIwcE96olnqukeIIdXunWFCECkjd97g45FeYQ+FNYu/inq+oppsrWgmcLJKfLR8kch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wnr6aZeXj+T5kRjAGDgjBHf8apeIfiD4qi8TmxsnsLa2jTzQrxs3nIOuWzx3ORjgUmCP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SNnt7hPlbK5II9M9R71yc1vfWU7ok8t1Ki7hFIMP9Q5+9+vb8c/SvGlg8itJdpZ3bcsr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xH0rd1q/lvEie3PlPGpYq0e8P9COR7EZ68ilfuOxm2t/DrE4sLiwdpZMgxyxYyO/zDKn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8MeDL630WKUXTQyNCsSliH2k/KOcdOAO9UrTXHsZVuLy18ouNolZwyN9JBx/31g1b13x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9aRQM8FvJKqSg9VQkdOo49aoR4tqnh/xpB4/1K90jR9R/eSuBcJb/ACsrehbA/WvUvh4v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6diydCVmkMYcN6FVY5BHsKy77xN41v8AUpl0y/062so7jySBal5l+RWyAxw/3hwDnHY1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zPb+MUniRufIiEW0+jAcj6Gpsrj1sdbqt5BpGsjTHvI/NlXzIYLg/eUnGF9hjov400SW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VDuU/lz+HNcl8SmfxbpmnxnTgl5a/M1wSp5K/MoGemQOc9ulcTpuseJNCdYzcNPAv/LO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PzxUNPoNNdT6CW70+70mGK4ilmiQAZCnG4DHUGs9v+EXP39Om+pjc/yNcHp3jOyuwBK8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k+xHTn2FdNHqkssQ3MsoPIlRsE+pzyCPwo57bj5L7GT8WNb0seBotLs96N9qiEabCAAA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tUsn1W00/wAqf7YizkuQNmNzH1z0PpTdf17TrfVbLUL+z+2WdvfLFPDLErbgY2HQ8cbg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fw/sGaey0g2M3KkpZojEHnqvY1aZLRkeNtY0a28Y6hDcLeJOrKGaJQQflHqayItd8MjB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SPyJrcvfF3gXVNQmvLq3tpJZWyzS2KsT2GSeTxTBq3w2f71nZj6We3+Rqri1IF8VeGFQ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2DfrRU32j4ZNz5VuM9vKkH/s9FF0GpR8DiZPD7NA4DvcuckE8YAwAPpXYLDdoiNdXXlBu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EHzH8q53wULyLw5aJYKfMk3s21WJ5c/3SCPzrpJYmsxt1PVILTePmjyDIR7hR09yaQ0W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mHY3D+Sp+i8ufyFI2p29qDHAruT/AAwoYkP5Zc/iRWJq8sE8UEekGR380NJcSsdrJtIx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Ja6Bqaac4ns551klMuIYdp+9uxyc4z9KylKS0ijenTg1ecvkXpdZumBjjAgQnmOJdufr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haiLfRpBL5jSEHy9wGFB47Djkj8q6VrjWjqD2yaS9vGFDfOCpJOe5GPyH41w3xV1C5i0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P5jbXyAVGMdB/eFZxc5SV/8AgHVVVKFO0Uk/W7/4B5e67LaNe/U1WPNWZz0HoKrGuw8s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UUUhBRRRQAUtJT4xubb60DLujjffiP8AvivdPAOnQadjUrmNpJF4t4UXLO/r9B/P6V4x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S7Pdt864WMnGcA8V9W6fYWmkxKsaAMABu7kemalxvK7G5S5bROK8cNqM0NnNdpsEkjeX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Wwc9a8/vY5FufM2v90YDybj+eP0r0vxzc/aJLBMfd3n9BXGywRTpIJiFQHO4/wAPHWvo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j3PLlLkrNbnGXd+lpMpYHa/KsBWlZKsNvHGi7VOCB9eaxLu2a6lcGLy485zknJ9s9K6K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vGOwtSN/o7gdT8taUZ+c+1ZTfwj1cfzrRhbLMcd6aEzN8W3clhofnxBWcSLwwyOc1y2g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gCW+CjDPD5JGP8+lL461r7TdjTYWzHDgyEd39Pw/nW54MspLfw6GXAe5cvz2Xp/IZ/Gp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IViiJH3nyWqOaGS5s70xlR5MQYg989MflVkoE2qpzgdansY1IvEZwN5iXHr97iipKyFT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28jru+dN7F8KMEYzxnFQeILMSeHbyKNhJ5sUTAhs5HmL3wPQ1o2Moi0ZGQo0pt0XEj7Q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w0trcofL837OykISVBDE9SB2x261jSu5am00lE5y1mZYl8xCoQ9McCtbTJcXk12SBBAz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iKhtoT5mVz6mp9bmhtNASAxr59zLkNjkKOSfzwK3lojCOrsc8iB5NxwWJ9Krapq9rBNB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c4M7yiENLuwQArYyoyozj0qzE2AG5rkPEUkl1rDRqxK5VVH1UVzo6DeYWsdxtsg4tQi+W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nUN22VZvQU5ipuZdowu44+lQ3hxA30rJbnT9ki8Y2MljoXhEMCBLpjTe2Wnkb+RWuRr0H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YDhbXQrYbfRmBJ/pXn1dC2OUKKKKACiiigApaSl/hpgTWkxtryCcdYpFcfgc17L46it5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FOqsqkcEg8/iB+ea8Ur2PxQsj/CvTr82csazrb/viU2MdhzwOc5HelJ6DW5w+nYVc561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3cDEASRZGfUH/wCua820/wD1amuw8HXthZeIIZdUjWWxCuZkZN+RtOOPriuaSu7HXF8q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4tgfN1/E1zi2Znt5ZAgbytrn6eaB/NxWrPc20Gt3f2iNXgDP+7aMNzu44PHTPcdaXQyH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xIOxAZGH6qK9zLpOmqkl2X4Hl4y01CD7v8SvrjkQNpxbLQRIeTk7gMt+pY1gWHGpYz99A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6U/nWjqlwTrk84Gf3hyPUVj+YLS/tbgn92koVj/sFhn+VeXJ80uY6krKxtPxKPypxFIR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O7YpiIxuRy64OQAQai1CL7VAEjcJOD8m4c+/4YqwFPpUUUYkuJi4yFIAz9M0nqNMZEYb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4HJPqatoxSNm7kYFR7BuLAAGmy6haW9wkM8uxtu4LsY56+g9QaErDLCp5ERJPzMMmoxl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+p4pFuoLqURxTxs+MlQ3zfl1qa6UR6fK54WPDn3ANAiDTpRFeS2+cbYdzgDnLEYH5Cta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ETeW6FYyq7m6DIAxzkDpXPaOTJfajITyZgob2Vef510KO3mLsYq4JKkdiOn8qTBG3a6n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nAAEzG3ysb9wy8lfx4NNis0tgPsE32SJhlVZlktH/QbPwwPenokyxi9uCDMFBF3ap8xU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RHHBOPPtbhLV36zQfNBIf9tM/Kf87h0oGIdRaymaLUoWsHbrI53wyenz4x+DD6VU121g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QZsZ/kiY+U37tjkKc7fwPPpV1ru409fJv4UjhI+9jzLdwe/qmfwHuazdZ0+yj0DUXs3l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26E/u2O5D2/T8aNtgMOysb6fxZqMltr0UFu8Ucklk8ZlUtsTBeM4ypH8SHI4FdHtmt3j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O6ikJQj/AGZR8wHqrbh2riLj4gXWieJkspoopbQwQ7GY7JIwYlYgP0K5OcNkfSuv0zxL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clcyxwFRKPdo+Vf6g/QVnPe7KiaLyzNgTxG5J/ihYRTf98g7JP8AgJB9qpNaQXsrR2s8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llX6oeatNEqqxgZI4yxVggMsDMOoKdV7dM/hVO78hxF9uhAwf3UzSErx0KTLyv459KlN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0KKTOY0yff8AxFUf7JurCTzLOa4t2z/AwIP1GOfxrqPtEo2RuzXQb7gn2xzf8BcfLJ9D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RkiYtJjJgkQLKB67T1HuMj3q00ybWPOfFMVwPD0811t857+ORiqbQfl25wOO3p1rm7Gw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joPQe9d348Td4fmyuNssR/8AHwP61yWjyasLWdLGxaeES5LLCWw21eMj2xVJEshOmuh+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oNIWZhuvIIxn+Jl/+KrSj1LxBb8f2Y5Ho1tIf61ZTxRrMZAbSk47eRKMfrTAz38MgMQm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0DP60VrjxvqyjH9lp/wB+3ooA6TQWvYPDOnQWt41rFJArS+WuHbPIAY9Bz1Fa9jpceSyK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pc8Cs+x1ax8P6HZNcvBHKIUCPKdzYCjhV7n86tWerR6uv2m7e8EZOFEqbC30Dcj8Aalt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9Z6cMwxxGQdWTnH1dun4cVbE2rX0TSu/2O26l2PljH+8efxHFcprHiBdJgEto1np+BkS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H5CuEvdZ1HWLhC0l1dEnKyTEnj1UHgf8BDD6UX6iseujUfDdg2HvPt85/ggUuCfw4/M1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PFWn2kUIhhs7TcEDK3zOc/w8DgLW7ptjb27iXVpAD/zyJy5/AHP6ge1eVeKrmG58UajL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XAGAvHb6VUXdhJNK5jynLVFUj8sajNWQBpKKKTEFFFIaACjNFFAxR0pynDAimiloA6Xw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cKOGvYh+bAH+dfRl1qYXI+U4OMnkD/GvnvwJbR6h4s0e3kGf9LjYfgc4/Svoh9GlcNkZ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o0chrd4Lu5iOchQw/lWO4WS3kQ52sT0PvWtrlnLZXixNGQeT8xx6etZUUU0o2pC7Ek4C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YKpS+rRhKS2PIrxn7VtIyL3SljtpZxMf3alsEYzUML74EPcLg1tavbXEOmTma2nRCFBZ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chZXwSJQzdWb/wBCNeRjqVKlUtS2sdVCUpxvI22OHi/3hUs9+lnaSSmRI8ZwznAB7f8A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CMLgk/XoK5/xI82oaja6TCDsBDuQO54/QfzrgbsbqNyO20OxurOa/aW5u8yrHuC7d7sw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JobWOGIgJGAij2HFVrexhit7KyjXEceHx/u8j9cVpwoVbOOASaaiJyuRRyO84i2l2Y8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4S8QSozjTLjyyMjOAT+BOfWuv8F6ZZ6T4fn8SXsamRUd0OMlEXOce5waxD8SdbubpmgF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3YBIAyep61LZaitznHtZ7C2tLW5hkhnVNzpIpBGfb8Kz752WK/kU42qwyPfj+tev6klt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VLmBXdWHYoTkZ9DiuE8EaFF4i1aWK8TfZp+8lX+/gghT9T+gNCfuia1Rj+HPC3i2+0pL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iNrmQLlR3GeSD6+1PvPhz47vJ1muLKF2UbVC3EYAHPv717LP4o0Oyma0/tXT4WhPlmNp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Ks2GtaZq5eC11C0uZFG5lgmVyB68Gs79DfTc8Kf4b+MkX/kFA/7txF/Vq4298CeK/wDh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K06ruiTeuVC5+ZcgY9enX0r6fl1LTUu/sb6hapch9vlG4UOGPQYznPIrVYeTCEQ4c8A4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5/Afiqxjee40S6EfUlAHwPopJrnLmB52W2QHzZGEar3LE4A/OvTdE+MWvR63HFqot57R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QTjII9Peur8WeD7NviV4Y1SGJI0nuWe5A4BeNDIrfUlcH8Kz5VfQ15nbU8V+NElp/wAJ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O0htpcDgOo6fgMfjmuBghluZ44II3klkYKiIMliegA7mtvxlIW8Y66JFzKdQmy+70dq9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L6VH448TgRtIyx6dC4+YFzgNjuzZ49Bk/TYwPGtV8PazoQiOraXeWImz5f2iFk3464yO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D9pX/U+HP964/wDZK+f6ACnIjyOqRqWdjhVUZJPpToI/OuI4s43uFz6ZNfTOjeFfAHww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+vXU8cEHm4eRWdgoZUHCDnqefQ9qAPnPVdA1jQ/J/tXTLuy87Jj+0Qsm/GM4yOcZH51n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Z4b+lx/7Tql4C8BeCbHwdY+MvFl8HWUM620zBY8qxGNo+Zzx0/SgDyQ+HNaXRv7XbSb0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EWM4+9jHXivZZ4jqX7MlpIAS1rhv++Z2X+Rrs/ibf2uq/Aq7v7GMxWlxBbyQoVC7UMiYG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2Ruv2cp4JEPz2d265HXDuw/lUyGjxfTm/crXZeBdKt9b8X2en3cbSW0qyCVVYqSAjHqO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YwK+k/hb4YttH8Mw6vJEGvr1PM3sOUQ/dUemRgn6+1Zct5HQ5WiXtO8LSxf2tJNJJm9l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QevOcjjFc5d6SNFS6MYMchIUrjC7TySPTOBx25r0g3UwbouKxfG1t9p8LT3UYAliCt9V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JX5XuYWTtdHkt8nms0qfe+9j19aYnhTXNVsy9ppk8sTr8rEbQw9s4zXWeAtHh1jVZbq4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yGY9Pw4Jo8Y/EvUdN1Ke20oQxQWzFGd03FyOvsBUjbsU20+9svDdnBeWcttKp+cSL3yc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0PwT4gl8ZaHNb6xBEZwuW2LgFSTjjsRXBX1u1jqtxaMcmKRkz64NMkYo61EvDS/739BU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uMo6FXx+gpjQ/FQTmTzYYxHvjdiH+XOAFJz+laWk2iX0Nw8kjArJsj2jqcc1Hcac5dQG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jyMr+tTzrYdiCzsbcS+bHBAjgYDqgDGqXiNrpGso1Y/Z3Z/PQHG7ABGfx7e9bkETRx/Ip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+orkPGkdzdzWjxMypA5YqpxnOBVLXYTL/h87IZC3VyTk+5regPUk/MTiua051SWND91Q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9mJoA6bTlubi281UE32VxsCj95Hx1B7g8j8xUoisbt3mhb7HeMcNPAgUMfSROn5j8utZ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tz88gwAW25PXGf0/GtmSe1vpCt4j291GMGWMYdf95e4+mR/OgChc3d1ZxPa3MslordLi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Zn8veqd7ptnbaNqMtncXKCS1mL27y743yh5XjA69sfQ1sme70xR53lz2jdJUG6Mj3HVf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pt7NaO0Aa3k3W45R8qeV/wDrY+lIZ474p0qfVPEllDb2xeW6tbZInZvLVm8pRgMSF7d+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pN5vFld280RyrpIMqfZh3r0K38WabZyafoesWRktbi0t5I7hRv2O0ajDL3HHVeRXdQTP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MMRTxEMyj0z/ABD/AGTgjoCahzSdmNRvseY+H/G2v6Wwi1mAToMAzJNGsoA/vLnDfiM1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xNLaXKHdjzRGNwP+/Gc/TPP1FSX+hafqUPniOOVOnmouRn0YdQfY4NY7+BJLeYSw201v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frQ4J6ofM0aa2HkTSsZIorGQDYE/eQOedwYHO3oPbrkinSWskceyRYzEfmRJz5kR9Crj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VCOPXbDcLy2F5Ces8ToH/wCBKThvr27Vas7xDEwRsID84VTImf8AbjPzD6qSfU1nJdxp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3GkapDLvH2f7PgPIJDguhzvH3hzwTz61xmn65qekI8VlKFjdt7AjOWwB6+gFeh+L47Rt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xJI5hcOjjeMEEc/wnr+teb20NrIsgmuhbuMbSQTmto/CS9zXXxzr4GGWJh/uL/jUg8c6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4/lWM1jb5O3WIB/vKR/MUw2a/wAOuWGfdwP6U9BHQr491JQALVOP97/Ciuf+xP8A9BjT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9A1XU9M07WEgFs91q4jRFgtIPNmxjjr8qDn3PNOgXxDqMjmeaHSYcYMVt/pF19GkPyof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7t2l3JBDKQWIABkHTJA5bj+8fwqzc2Oj2TrGLm6nlAwsERU8/QD9M1m1qVtucxaeFLRZ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M08hllb/AIE3Tp/CB9a0rjSwkbxmXyC/UxsQ5/EHOffNb9tpd9cqN2ywhxwv3pD7n0/z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Haqb64P/ADzJP64x+VFnuHMcvY+DrRZ/tLRTzFfnYTSuwbA7gk5r51u3LzPIerMSfxr6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ubm7wEjhd1gtnX5iqk4Yk89OcZr5VlO481pAUncYxyaaelOppqzMSiiikIKQ0tJQMKK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S96AOn8BXP2fxlpEmOFvYMj28wV9doq7sDp06Yr4p024e1u0njYq8bK6sOxBzmvrXwf4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8LeSB1YxSh1+RnHBKH+Jf5Zx2qZFI3HlG4/eKgjOB0qOSfamSN2WwOo5qQxqBjHXnhuh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J4oTGfP3xe8aayniS40G3uRHYwxx74lRclyu7JJGeN36V5hbzySzp5rSbVOW2HBxnJ68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vxhrGpBwVmu38sf7AJC/oBWYAI4FAxu2/N75P+AqkyGrmzp+qyBbeBiWJJZ3z2rsLBIz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Z5Bc+VEo3O6jf3Az0Hp/9avSdLj2xIOvFXFXZnPQ1bW2mnlkkjAwiheSBknnA9TgU796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i2mmjinWNyquwBx9BSS8ABWwo96szsaM3ijVRon9kfaFFmU2FPLX7uc9cZrP8Nafd6zf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1HTPTJPoPX/Cp/DPhm68Z6k8cTGHToTie5x97/ZX/P8A9f0C/wBd0nwTZHRfD1vC96i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w5J56Vm9XZGy21LWu3Ft4O8CjSxKGupYmjUDqxb7zY9OT+lUfhIinTdQmH3jKq/kD/jX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JJrmZJbqZ/4lO7HsB2H4V6F8GzLDpd5DcqyTSuJArDBwBjp/nrVONokKV5I861acXWrX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OSdp7k8/nXR/DFTb+NotttNEssMiMWHGMZx+YFeqzWwWZg2OpPT3qWwt9t4ZNvQHn61y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QJo9L+IU15HbStMoimVlGQGAGDjp2qnL4o1rxVdJb5unmQHaY18sIDjk7e3Few39t594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7mmJ4es5mEt1BGwUcfKAcfX0p3YLzPEfBfgG/wDEHil7m4heLS7a5LSyuMCQhvuL68jn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31TXLfR7V1kj09We4YHIEhxxn2AOfr7U7xz8T7jzp9E0CM2kEZMclwOHYjghAPuj36/S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DWuK2x77UXhtYiwyyR/OZG9sggfj7UK17FtXV2afww8Ax+KtZn8QayVXQrJzLM8nyrM4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k+nHeo/GvxBk8aePdMgs2Mei2V3GlrGON53gGQj1Pb0H417RrfhjR9V8EWvhfS/Elrp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HaQdcE7h1PJ9TXEWHwL0G01K1uU8bRSPFKjhPLj+Ygg4+/7VoZCftK/6nw5/vXH/ALTr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3gLT/ABummrf64ml/ZTIULKp8zdtz1YdMfrXylrVhHpeu3+nwzefHbXEkKygffCsQG/HF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COhFbvg+SSXx9oEkjs7tqlsWZjkk+avU1g4xW54L/wCR78Pf9hO2/wDRq0AewftK/wCs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deDNNI6oryMyoMKCchR6Cvef2lfv+G/pc/+068DoA+l/E3/ACbDbf8AYPs//Q466XwEk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RdqSaeYivqcFSfxOa5vxN/ybFbf9g+z/APQ463vg/eQ3fwv0gJjdB5kLAeocn+RB/Gkx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pXv3wn8SavrUd3ZXlwJLSxgijhQRqu3qByBk8LXh1rB5ckmB0dgPzr274J6fItlq1yys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EruJx/30KyW5u/hPSxC0h+Uc55zU14kTWhtpI1kR1wyMMgj3FPeZY12xjpVViXcHJ6c5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5P4F1VbbRAsMVygkkQgMN2SOC2cD2rzDUdUl1K7MKW0ktxO+AqclmJ7ACu/8eadea/48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Yo56KNoJJ9BzW+8fhb4Taat5dr9s1eVcKQBvPrt/uL7/AM6hNtltK3ma3g7Rz4O0C4v9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P3AOi/U5rg7y4F7rHnsctNKxbHYk/wD1/wBK0fGWqXFz4huY3vRcW0LAQJHwqZAz9Wz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RATOLhsYQ5BPY1qZjSMEH86pYKCY9TvJq6TuU1XgbzFkOORIR+VAI2fDIEOkxdTK8ruV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WrE4+1l9+8HOGPT/ADxXKBcH5SQQeMVaS8uYWUmTeD/fG7j6msZUm3dFqQ2z1E6hqUa4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uCqg5GGXGeR+lZHim4W3t4puoEihsdwc5rWitNN0+dTBZ+Uyo6xlJG2gPjPynPpWF44t5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2xTlZB/vY2n6cMPxrpwqXtUmRUfutoqwyGORXU5VhlW7EVvWlyhULjkZz+NcVbXM66VZ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R941q2V3csVLsv4DFZ1GoScexcIOSTR2UQadhCil5JPlVAM5Pbitpb4Ty/ZL1JXeHs52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+efU9KwLSNhYC7TUvs0iqSwnUPA+OzEDcp/H/CtdL+G+YafrltNDdRjdG5JEqf7SNxvX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yWrE8GsX2lS/vYZ2snGVufKyhH+2oPyn3HHripL2Kxl065uLSQws8Tkw7gUfKnle35Yz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kdhc2Lci5VAy/wDbRB0/3hj/AIDS+RZvC81rIttvRi9sOY5Mg8p29+Md+D1piOUtLvw3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pHHcPYQSW804GwllAwG/hOR34P1rpNPabwxCmnX0ObFQFS4Vc+WnYOv8S+/bse1ePeJP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SVdKtmQN3YZx2I6+tX9A+I2u6LMtrq8B1Cwz/q2IDxe8bDp9Dx9KxnB3ui4yXU9nkstk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V+Xa25JR6Anhh/st07YqW31pkJhu3+zsvBzny/xznZ/wLI96wtH1G0v7N77w9cR3FmxH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0o5Rv9peDjoRzVu/1fSYbZZr2doucBZDiaMn0PR1/MfyqU3HYtpPc3JkjmbbLDhsZBjI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iuc1Hws1xcfadPu3S4j5zH8rqPdTzj68Ut9bXtraAW07Jbq4k3IvyLjnDIeUB7leMdRV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W6AtpgcLvYmMt/suOVPscGrjUjIhxa2OH1u11GDTdal1CQyNLCm0hcD5ScnH481wlvYG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k98+3tXsHj1j/wAI3c+ZuYiCU7mUZ6D+L+L/ADzXkunag1oJwLfzd4XJyflwT/P+laIk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/TP+FRSafJGv3VIH91quf2wpOWsoif8AeK/yq3HrtmAN2lkn1E/+K1QGKLYkdV/GT/69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0Cm/7+D/AAopAelNq5kVbZrlkhQbdsfGfxq7Z34tgI7K2YyHphcs39azrm7s7SQR3Exu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n/gTDgfhn6ioUs9V1392IzbW6nPkWpAzj+87HBP1J9jUFG3PcTTr/p12VTOPJiI5PoT0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PODb6fCsUZ4ZugP1J+9+P/fNchq0njKwuQ1v4ftY7YYVWvLtHdh68OOPbmuhGs+KrTR0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lhsE2KP+BOc49wPw70MVzkviprdnomjNosN35+rXgH2gKf8AUQ9cHvk8YHpngZFeGOcm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zeXWoGSWyvZXZ5VcFw0hOSMHkc+9cVqHw/1yzJZIknUf3GwfyOKcZIlpnLZpp5q9PpGp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O5iOPzqm0bocMjA+hFXcQ2iiigQUmKWrdtpd/eEfZrOeXPdIyR+dAFPFFdLYeCNWuyTK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P5CtqPwDawrunu5ZSOu0BB/Wpckh2ZwQBAzg49a0tP0DU9TINrauyH/lo3yr+Zr0bRtE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x90MM7fzroIIgJlAHH0qfadilE5rwn8NYJZxLqkn2hklSP7PHkKSWA5PU9favouKG3s7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NQqJGMKigdAOwrhPCEf+myMACfOPB/3TXZl33YlibGeTwD/OlzX3CxYWNTl2+Y/oBWZ4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bUtwV4LZzH/vkYX9SKvPcxRxly2APfJz6frXk3xl1x08LW9o+5UvboAjHWNPmP6lfypo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g7gMQuSe4OCeayZD82Ow4/IY/wAa3TPDd2czRMNwQ8Z5xg5P5ZrnpWCZTuBj8atEGl4e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f5/pXolmPLUD0Ga5Dwzb7IkYj74Dfr/+quzt8Bm/3a1iYzJoZTtbYhJZiQP0/pVF2N27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5Zv8B/OtSONFtlyOHXkfXt+tAjSHiJQsfZfSqZC0PUPB2seHtJ8K2tob2KCVlLyqchgx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XNj8Pld3NyheU/MzTyEmvOeG6YqO8jLWqHGNvIqOUrnPS7m28FCzn+y3KmcRtsAmfrji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g8LG5GT1+6MVwlm+6VWJ4K5rtvAw3arKxOdsDZ/Fl/8Ar0PSLBWcloekMYLjncAfrijz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8aovIApwfxpql2G8c556da5rnSkWFIaQBlwvUn1q2ZoJAELZH4is0yFQxHHoccVHc3KW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IWIHfHb8aE7BY4u/0b4XLqVx9suEW68xvNBuJeGzz39a89+KOj+DE8O2zeFbmE3TXf71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PpkfnWDqV013q11cscmSVmz681ha0rIsVwnTdtYfWhS1NXC0dzlpIJYT+8QrVnR5Y7fW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zGzMegAYEmtcAsoLYOaqzWEEmcJtP+zWpienfHjxZoXiaHQxoupw3hgaYy+Xn5c7MZyP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w5ovjGS48RGGNGgK280y5SOTI59jjIz/AI1w0mnuv3HB9jxUDW0y9UJ+lAjvPjFq/h3W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TQiBVnlhXakkmTkj14wM98VyvhW5hsvGGiXVzII4IL+CSR26KqyKST9AKyQjZICnj2pR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gexfHjxVofiZ9COi6lDeeQJ/N8vPy7tmM5HsfyrxuphbTH/lmacLKY9gPqaBHuWv+M/D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1aB9UWytozbDO7crIWHTtg/lUP7P/iuz0+01rStRuEgghUXySSNhVHCv/wCyV41HpkjH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vo7XTfsNnDDF9sZXuWWMBgFOdgbrtJIOP9lfSk9hpXPRPiTqWhat4jSfQzE6iICaWJcK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vYfA9xpS+ErK2sLiORYIlWYrkYkIy2ffJNfNMPMakdxXrnwruyWvbAMB5kYmUfTg/wDo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olH3T1YC0Y8NyfQmhxbmM7WwccHNUV8xTguAB6UBixJzxnvxWqMTnodV0PQ/GOrXWqX0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vznYEBOPxx+VZfiD/hV+uXE19q+oxyO+NzG4lUADoAB0rjvitCY/FMcmMeZAjfpj+lef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LHAA+prPms7GnJpzXPerfTvhx5cccNyhUABQJ5OnasTWPslvdTxWJC26kLHgk5H41xui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dKo5I6ZrWLs/JNamRIrc4qnaP/x9j/nndEH6FVNT8jmobVcXt96SIkg+o4P9KALUYDs3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5Dhh0NJbDbG27HWppbVZV3KcMKYEjJ5tspY8pxn2qtd+Vc6dPaXI3xSLtbHUdwfqDg/h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7kPUisnVJhbqZ4yWjzgheo+opbajOZSPyUW3yD5WVJHQ8mteyXpxWUCsl66IdwXCk+pA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aBXPWvzNs6aWx0ml29q9uzrIttcng3CklG5PyzJnGMfxDp7dTadMyDTtQtWBX5kt9+Cv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+HU8rbxzW9zLfaTcvLKMNdWbtyeMZA+gHI9uvSul03VbbVrE25QyxKRugkO14W7FDn5T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1itDCS1Zo2t9daQhmSZruxztafy/mT/ZmQdP94f/AF6uJFZTEXFg4ti4y9sMNHLn+JO2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s1hcaagu47l5oPuC8VPnT/ZmXuPfHufWr9na2v2yK6sXECE75bXO5GyPvJ6cntx6iqJs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1h4fnvlFxd29hHutTMYzJHztZSCOQ2evB744rT1D4faVqVsZrCd1QkrhwTtb+6wPKt7G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g8MXtv5m+GwQkxkggCRs8jpnpXZeEviBbaxeeTKwsdQPyIJDlJl7KemT7cH0I5qJNrXo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/wAO3S3en+ZHcL92SKdlyPQjoR7GumttQg1eA2evWSWlyxJDt/qJD9RzG3v0/lXTxzRX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mInOfUqf4h+o7iqlxYoVOUDoevtUtKSuUrxM6OfVfD8gj2y3tog/1L8TRL6ow4dfz+g6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A93pc6RSEfP8AKCv0kQ9B7jg980qQz2ahY4xc2g/5YM2GT/cbt9On0zmqdxpIuH/tDSLl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FPpIo6/7w9+tZNNP3vvLVnsZOrvONK1PSbiOWKaOyllEfm74mBXhkz0zj2+grh9F8SX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SJcxqsiupYEKeOB9a7u+vWvI76K/shDqkVjIpljf93LFgnIHQckHjHU8CvM4IluCP30c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SuiGkTOW5sz+KbS6OZ9FgOfR5EqhJqWmynK2KxewuD/UVCbWfnbPaN9JR/jSfZNQ6rbo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kmFzppGTGAf+vgf4UVF9m1DvZv8AgRRTv5jPfLTwvYaPbebezRoCcsAeCfc9WNXIr27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X5ftMoAUf7q//r/CuZnulaUSzyPNIOm4ZA+gq+moX7FSZmRcZVcZbH0//VWY0bkelQWR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8zTHv7D/ACaqahrkUULuH8iFeGnkfaR7A9j29c1zGp+IUhV5SWnZBy27Kr7Z/oK5FdQl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o32ewuPPeUZwOOA3YcqAB9felYG0jr9Tup5JmC4jVePl6n3J9axnznLMSfc1dupPOuZZ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k3LVLKREQRyKQ8j5gD9RUmM0hQetCHYrNbWzH5raFvrGKY9laFCBZwY9oxVvYvrTWiDI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Za2NrFCmy1hRiM5WMA881MQZSUUkL0ZvT2FTEZAHRQMYFKMAAAcD0pDKk+IVVEAUZAGe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ySMzZIKlsAfgOf1qTUjmJq5tkaU7cHAOeD1rOc+Uzk7G0msrAAI1Ut6bRg/TvWtp97Lq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QAPbNc1a6NcykMkLD/aPH86v6bcS22uwaedwQM5c5AXiMsWORkr0HYZz1xSpylKXkSm7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rZ4G4t1x2/8Ar1uXd09u3meafLzkBWBzx7VieHbqG0tprljlWX5WXuDzn6cCp5bp7yfL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rcsJJbnUn3NlI0HB3dOPrzTNb8NaV4osI7LVbfzIkP7lgdrox6lSMYzx6/jV8OqD5BwO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npN3dREh44WZD2DY4/XFUhPY+ddX8FfY9WlTTbgzWqyEL5pAcpnjpwePpWYvhXU5CzSC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ru3JckscmmCMkEDoa2UTBzZW03Tvs0KrjOAK03BjiYjspxSplVAp4+ZGB9K0RmzRuIoI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XJByD/h9KjUEDkZpdwPbilznjNCENJXHTHvUhKtEEJ5xyKaUO3r2pXjRh3z2IpgQWg2y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LwdOkeqTo2C0kXyrnqQc5/KuRt43N0u454wSRg4rpvDVps11ZVO7ZE7AkdOMf1qZ25WO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DeWhXoTnOPwxSlsnAjX1zxjucdKpSTIg5C7vbn/P/wBemifcm4cZHVeg/wA8VyHYXmlX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uP51z3ju9ntPCkvlnAkkVWIPTIJHT3ArWSQF9+7AHIXPSs3xZA194M1SJQWcQ+YMcnCk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PCCpMrDrg9qqamN+mygc4wRxnoaszSpDBLJjIVScfSs5rtJtOcxKyKWKhWbcVGeme/FJ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lADj8KfxUcYxTx1xW5ykbDmmMn90U88npSE4IAoEQxR7RNIRyzY/L/8AX+lAXnnpU5Kh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Qqg8YoAaq5+lTIgpoXFTKOBQAAqvzelUbu5VpNypwBwSfTFWp8CNvTFV9IskvJEmmBaC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Bic/98UPYa3N6ylWaBWUjGBXofw188+KrfyslEikaXBx8m3H/oRWuO1O0tLXVpY7G8iv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FOQDjHsePwr2H4a+Hzpfh77fPERc32H5PIi/h/PlvxFYcup0ylaJ1yNJu3HLL9Bk/rQ0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n9KV0weGcED0H+FQtbN1Msq4zjleCR6YrRaHOecfFq2LTafddSY2QnaR0Oe/+9XmFyQI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/eFew/E2Anw/auXdtkrKN2M8j2HtXjl3zaqD/wA9E/8AQhWb+I2j8B10BzEpY8mrkbMQ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GvHarwbpgVsjFjvqahifytSjBztkyvTseP54qYAZyarXwP2csnDjkGmIvtjzCpG33qZM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VJ8Z3KCR796XJXlTkenemMdKeKwdWcxwlkOGJxWxLKCOOPY1zmrzoZEiJ+YtmkCKcdp5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I9DnmtW2UkYHU8DnFU5JoWuFj8yPcFA2hhkGn6ldSafotzdW5HnRqNnGcMSAP51z1LuR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uoJ8afqltPaTRf6qR1Akix3U87l9ucehGBVbUdHktb6Gc+WLgkGKdciG5H90kHgn0zz2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tesk0/V4WilX7pwcof7yHqR7dR2yOD1KyTaXH9lvgl5ps/3XwNj5/RW/Q+x6b2Oe5Us7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eIfvYpBukjX/AGh/y0j/ANocjvj71X7NLZr2KW1kS23Nue1Ygxvn+KI/qR9eO9UtQ09I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CM5juUyJrU+jdyPf88jmo7C42ahbx3IWKR5Mq8aZguP9oAf6t/b7rexNCv1BmNo/h3Sd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7okDwiFW2K+GY8MP4hnODwR9Di1f/CewuWa40u9d4c/cYYZT6E9QfqK5SfxBdaHpWiPF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B/uyAStj6EdmHIr0Lw94jtdWtUu7G52uMIxfG5T2SQdPoeh9VPWJNp+QJJorWMOq6VGt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pch97rjoTgA/iOa6KDUABidxIh4E4Gf++gP5j8R1NW47iK5bypB5U4z8meHx1257+qnk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eYzQttl7o3GanlvrEfN0kTytEh3LNGCR2cEH8RVObyZpBIkwhuF6SIwBH19R7VWhmWJi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2g+vI+6fccHuOlaS29ncKzRCQFfvRkgMmemR6e4yPempJ6MdmjndUWWe8+0TRIJFspoX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HHY8NmvJbW1mvPJSFCzeXkgMB6ete339pDHASokBY7cOB3BrxnSpLe3eNrlpBGIto8tQ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tCZasedAvf4rN8/RTUT6RPF9+zdecZ8n/wCtW/Fq2mbQhaZR6+Uuf0qyNS0vGU1GWNux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5caXcY4tp8e0P/1qK6ZrnTSxMWrJGhJ2p5L/ACj0oosGp23nwW4VlBZm6HGWb6Z4H+el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Ro7kPJMf+XdCQvTq7dTx2H50UVmKbstCLSPCWpeKHhu9Zk+zae3MNtCRucfhwo/X6V2G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dYW8dvHjzSsY/AEnuck80UUmwilucoz8YqI9aKKg2DbxRsH1/GiigYbcelNkyFA9SB+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KKKYEMiLJlWUEU1YIoF+SNV7cCiipEiWSV4rctHH5jcAKW2j8+aq6ZYNcXnmXTRuzncy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2P8Aaz0ooq4sUtjtRBIPKWMDO3eTxxzgfyq3ABGoyFBY8nbn8f8APrRRTJROrnPXNZni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KqBj3daKK0WwPY814604e1FFbI5iVBkZpzfKpPtmiiqILkfKtS9G+lFFADwxPepUOVx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AHPUdK6TQgVsZJwAWZtgGOwH+JoorKr8JrRV5E7PIflOMsScfXvTxNJ0L7VBGMZ4460U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WQouTyfTtxWhbT4UA424xzRRVCPL/Hvg97CWbVLERrYyuPMiAC+Szeg7qT6dPpXn2pxo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wT3TyLACf3ZwCQO23Lcd+KKKcdxy1jcqbMUwthgaKKsyFbg5qLfiTOKKKYhQUlGVwCvH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FFAEnWjJAoooAguXPkt9K2vAqkpeoNpLzwYDDK5Ak6j0oooGeoaF8Ib83Il1q4ggtE5M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nyj8/wCtevQxxw20UcSbYo1CIueABwB/KiipsU5OW5HJHKshCpn1yajL7chhnjvRRQI5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xdcDyplY/kR/UV4RfErYSsBlo/nA+hz/AEoorKfxI2j8J0Ohavb6pbq0e4OoG9GHT8e9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oorZGLJAfTpUdyf9FlwMnYcfWiimIntx5PmW5H3NuCPdR/hT3QgZoooGQTR4UkjPvXDa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HDDBGzkgKr9D9aKKAKlv4ejbVILq7uWEb3CSShVz/ABcgfgT+Vddd2Uc1yLG4RWik3QkH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1FFFZp33NZJReh59rWg3ug3xaCQ+WpyjhsMhHP8Akiu68CfEL7ZjSdVi80yAgjHyyDH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yoorQxO8ZZdFVNRsZzLYSDALjlRnG1gfvLnj1HYnqJYrWG6l+16eohEThri1f7qkn7yH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ecP4Z1fxHoenLpNgt35C3G9WdF2jzmx94j9K5+C01XwxrW+0SS3ul+Vo3ZWV17qw3EEU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dt9Z0s/a7cxFAFmRju8vsORyyen8S+44HRi5JK2mokswYRpcdWBPRX9c/wB4fiO9FFY3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X2ngSbXQJMp+WRDg5rMjmeKZbd1O8cpsIBGeMoeg7fKeD+eSitZxVrkwZJc6nbvcWcH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5CuBjJKn7p59cfSvLtFbS7bU0OroWtFRlIC7vm7cUUVMHeITWp0jf8IVc/LGfLOOCIXH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pJiKYuO3DiiiqEM+xaWedv8A489FFFK4H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Kfauc1HAUu0GgU4CkIbtpdtPxS4oAjwKXpTtopMHNAwGPSlwKTBo3YOKAEaME5FNJIbG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PWgCHYCxz8vpjmmMrqCeqjuKsY4qPaOxI+lAEYLH7vNRWN1JLNdiaNEW3lKblYnIAB9P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fccGsW0KLBrTsf3YuJQ3XoEUHpTsBP4dBGg2bE5LoXJ9SxJ/rWrWdow8vRLBSCMW8fB/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FOB96YDRQBJuPapA+BVfp0pdxpDLYfNOD1VDYpwegC0HFP3VVVqeJKBlrdTtw71XDZp2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A5NNDk/Sq+TnmpQwxQMkBA608MMdKhLA0ob0pMCfIpd1V/MxS+ZSAsBhTS+KgMlN3570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ZMUwyUhE/mc00yelVzIPWo2lHrRYCy0mKiMnvUBl96YXJosBO0oHeo2kJpnUUcDvzTAc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QHNITjrQA7AHTikz75phlGDgZxUbOMYJyPQUAPaQA+p9qhMpb72QPQUjdAowq+iimgAD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Ax/OkJppOKQEnmmIccU3OTSbTnNO6UANIoxmnYJ70oWi4DdtKEAAHpT8UEDFMCMimYJN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NtPA5pcUARY9qXGetPIpCKAGbRSYp+KTaaBDDTetTbBS7RTAh8vNOEYqTHtVK41Wxts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8x/TigC3tAFJjJrAuPErZIt4AoH8UnJ/IVk3Oo3V0Ss07sv93OF/IcU7AdXPqVjbZElw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Tp+NZV14jOCtrAB/tSHJ/If41gHI6Y/Cm78ck4zTsIuT6jd3P+snfaf4V4X8hVYMxOPX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3pCxPUjApoCXafYfjRUGY+5GfrRTFY9DR0kGUYN9Kfis5Y4icqSp9QcVIslzG2ARInYn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VUS8XgSKUPv0qyrBhlSCPakIkooB4petAxQKTFKOlFABjNBXIpw4pc8UhkYUA9KDTsjc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AEeabjNSMvFM29KAHjOBWAJJB4e1ucIA7TXPyk9OSp/ka6EZxXOXHzeD9QcFh5ks7DZ1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U22FsBxiJRg/QVNtI/zxT1TYgUDgDFOHSkMhB+UE96cPrTyoPUc1EYiCSGPI6HpSAfkU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hsHGefSmMkozTd1KDmgB4epAxNQ9BSAt2pAWRJilEmarA4608N7UgLIbPenA4quJKXzB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fzKN2e9AyfzKPMqDdQXGKLATeZSF6rlqaXpWAsGSo2kNQl6aXzTESFyTUbSEZwNxxwM9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tQBFY3ZvbGC6MRjE0YcKTkgEZqwGzVDR1zomnqDgfZoxnP8Asim6VI/9k20ksryM8e4s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UFlHJNVmlORjgU0OSfX3NFhlhp8D5R+NRmQv1JqI89akVcgUWACzHg04AUDqaQZJosIR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TilbsKQKMcjApgIAOo5p3bFAKr0o3Z4ApWAQE9MU4CgA96diiwCCg0tGKdgGilpcUd6B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knigBMUhpdrH2pdo9c0AR9acFpThQWPAHU1n3Ot2Nvkeb5rekfzfr0/WmI0CBTe2ewrm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Esa4+83zH/D+dZc93c3WfOmaT2J4/LpRYDqLnWbK3yDN5jD+GP5v/rVlT+JJSP8AR4VX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61iEduB9TTWcDgHp2p2AsXN7dXq/v53cddvRfyHFVxnHJ603zD1A/MUmC8gXksew7/hT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U0seijAq9b6NfTkbbcxg/wAUpx+nWtS38NIObm4Zv9mMYH50IRzhJGS3Q1Zt9Pu7nHk2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ma6KU6Tow5SMSdhje5/PkVVkvtR1HItl+yQH+M/fP+H4UXGZ0+nQ2K/6fdosnUQwje5/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9+f9HtjDFnl3bJ/E9PyFa9tpVvb/ADMPNk6ln9au9sdh2ouFjIXw3bhQHuvm74TNFau2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qcSIr/Tg1ch1OB8DfsPo4x+vSsRbiJ+uV9sU4bSDtKkeoNWI6dX3qDwVPcUhiXO6NjG3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Y2ZcdcHFWo9VnTPmKsg/I/5/CgRuie5iGSFkUfgalS+jJw4aM/7Q4/OsuDV7d+GJjJ/v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uUhlPcHOaVgNFZFYZRlYeoOacG9RWYIUzlCUbsQcVKJriMclZB7jB/OlYZo5GKN3aqK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+oyKsh1cblYMPUUDJfxoFRb8HmpAwpABIwaQDJFITSg5NAEuBxziuXTcvgeDcd/mGPn1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pX2RNJ/dUn8q58pjw9ocXJDyWoPvwCc/lTQHQryOaXGOlKowc0vahjExSY70vajtSARk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JH681Nkj6UbhxxSArsCuTjHp3pu9hyRj3qycEdKY0QYccGgYwNjkkYpd4PtUTQkHcD+V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s0m4ioVlx16+lPEgNAEm+gNmoiR1pN+KQE+6l31W82mmUUDuWvMpDIKqGWk8z1oAtebS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0AT5ozUW8DqcUwz5OFH40CLORTJJAEfHPymoC5Y9fwpkzjypDjnaRx9KAF0xtul2QJ6Q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HTYUOmWMjA7hAhGSTj5R0qxYt/xLbXPaFP8A0EU3S0H9lWff/R4//QRVIC2uduRSrkmn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BmkMUKRkkfSnqTim/MT2p4B70hDhR/OndB0pVGTQBGO5PX1FKEwM9aeVAOB1NKelAEeB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8noKYCYzS4pQMUUhCUYxS4Jo20AMzRg5p7MkSbpGVF/vMQB+dZl14gsYAdjPM3pGvH5n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CQilmIVR1JOB+dcjd+LLgnbbpHFkHB++368fpWI2pXGoyhpWkkU87nPT6CqSA7a416wh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Gf1PFZNx4lnk4t4lhB7n52/wrDxxngfWgNxTsK5NLd3Fy37+Z5D23HgfQdqiOO5H19aa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7m5I8mF39Gxx+Z4oERb1Huab5h7cVs2/hydhmeVIx6L8xrRh0SwgALoZD6yHP6dKLjOV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8jeijNaEGhXkmC6LGP8Aa5P5V02+OMBY1AUdlGBUE9+kK7pXSJe2T1/xpXCxWt/D1oqg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H6VfjW1tRiGNEGOdi1iXGugtst42kY9C+QPwUcn9KhFnfX53XUhSP+4eB/3yP60tR2NS4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GZ/ROQPqelU2n1TUOr/ZIT2T7x/GrEFlBbAbEyw/ibr/APWqyI2boppoCjb6fb22WVd0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UnkHuwFPEaL7/WjUCDNGxj2x9an+gpQuaYEPlH1FFWdo9KKAM2bw/bSAmF3iJ7D5h+v+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JjKyj2OD+tdVjmgjHFVck4qRp7YgTxFT/trjP+NKtyp+9wT044FdoQrLtZQQexGRVC40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vWM7f06fpRcLHOblbo2e9SI7xsCjlT0+U81cm8MzA7redWx/C/H6iqMtnqVi2ZIHC/3g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Hqk8S4fDgHvwav2+rwuBv3Jn15H6Vzn2pWOXXnHVf8KlR42Xhx06e9FhnXxzRTLuVlYe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oxVvUHFcmpZGLoxUjjIPNXY9UuY2IYhwP71TYdzdia7XO5g2DxkdfxqdbrHEiMnvjIrK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Mn8RWnDcxTr8rI49u1KwydZlflGDD2NSK3zVSe3jkcP91h6VKiSqPkfd7PzQA/VJxDpN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8dNULpCDoUXRUlHy/SI/4Gk1iZ20W6SSEqXj2/3hycf1qW5dZdV0xEO4K0jYHbCEf1po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XipA+RSAl60EU3d6Gn5yKQyP2ppBqRhTKAGYIo344NOppAJoAXINMZQRS7QKU8CkBVe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0PPSrpINROMigZUFwDxup3nD1pksSkkgYPrVdi69sigCzvyetNLHsarGbApDIx7EnHQC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lDlqotM0alyDtFJ9qY9BgetFhl/eq96a1weAo696qqxbkHj1qUAjpxSsFxqSSh5HkIZB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8/WmogOKnGAOegoAToAO9RzsqxuAMnaf5UMT0596UIHcjBx0oBkFkc6Tbso4+zqf/Has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yU/9BFQ2RzoFs3T/AEVTj/gNS2bBbG2xwPKT+QoJ6lhYjxkn86mXA6VGpzj0qZVoGGee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oFPGAaBCqo64/OnHA700tjvURl+b1pDJWAzmomYDJPSmszuMc05Ic8saAG5z0qRFps09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jIDHk/h1rMn8R20fEEbynsT8o/xpiNcrTJpYYF3SyJGOxZsZrlrjXbycfK4iHpGMfr1/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RyzHqSc5osK509z4jtI8iBWnbtgbV/M8/pWVceIb6XiPbCD/AHRk/mayN455H4UnmZB6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2+aRnf1YkmoWbcpxx2pER5W2xRu7+iDJ/StGDQb+4GXRYge8jc/kKYGJ9lBXaH2deRzj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RTx79a6qDw1bRgNcTvIfQfKP8avww2Nn/qIEUjjcoyfzouFjloNKvrgjZAwU/wAT/KP1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Tj/djH9T/hWw10x+6oFRM8j9SfwpXCwyLTtPtANsUZYfxP8AManNyAPlUn68VmT6jaQM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G4/pVK41aZF4iS2B6NMcsR6hRz/ADpDsbMk7kEkgAdazZ9YtIckSGVh12dB9W6VnLaa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P/LSc7V/BR/n2rQg8Mw5V7yVpyOQo4UH6UAZr63eXzGKziPv5Yzj/gR4/IVLb6Lc3DeZ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W/Fj/SukS3hgQLFGqqOwFSrQBQttNitVxFEqZ6t1J/GrIgXuSalNJnFMBAqr90AUucDN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QIjPNASpdoFIxAoAYFFKenoKTJY8UbPWgBMiinbR6UUwLZiI5xTHXH1rQ259KYYgeaYi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wjFM8g9qAItpxR84PqKlMZX6UAYzSAo3FhZ3WfPt0Yn+LGD+Y5rLuPC0EmTbXDxn0cbh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2p3EcdLoWp2p3KglUd4jn9DzVBriRG2TRbGB5BGD+td/kjvTJkinXZNEki+jqCP1ouBw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2IqXowKk57EV0Fx4e0+bJjVoG/2Dkfkay5vDl5DlraVJfxKn/D9aLoY2HVbuLjzN49HG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PE0bRn1HIrnZUvLMgXFs6jplhx+B6UC5jK4IKmiwHS6heQ3NkiRSq++eFSAef9Yvapri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uwSN6d0H+NcmzDbvDcDuO1LYardJfu/mmTam0b/m4znH6U0Fzs3S7SVPKkUw4+ZX5P4V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qvNYsHiBeBNEy/7S8/pWnBfW9zjypkYn+HOD+VSNMtpKrnEcisfTOD+VPEjKeQagaKF2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YJYlbypmc9QH5H0pAXlkBGRSZzms9ruS3QPcQMoxlmj+YD8OtSw3kFwgaGZXB7dD+RoA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MRSF+KAJO+KTvTN9LuBpDA1GwwOKfkUhINAFSUHbVViR2q7Jxmq0uBknigZVZCwYrgtj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sBl65JqUMuMggg96csSucuMj0pgYd5qdyoI8kbW6c4x9afYrds4klUbHHfggetaM8cH2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656U5V4piJFXj2FOUFnAX86Zy4ZR1AJAqWBCoGT0pASFimAOMU1TI7cDg+vSnrGB1Oe/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AFPJzU0Y+YDoM9qYGzkAZqaJfmGRSAzLMZ8NQ4OALUfotWLJD9jgJ/55r/KobXjw4M9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r/x6Qf8AXNf5U2STIoA6VKKZnFKppDHs1N35+7yar3F7a2xPnzohH8Ocn8hzWZN4khTi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7R+XX+VFgNwKzdc4xUMtzaWYzPOie2efy61ytxrN9c5Bm8sH+GP5R/jVFvVj17mmkFz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toWf/ab5R/j/ACrNudcv7gFfO8pf7sXy/r1/Wssuu3vSb3kbaoyT0AGSadkJslznJY5J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Zq3BomoXHPkmNT/FKdv6da04PDEaLm5uWb/ZjGB+ZoEc60p55wKlgsby7I8mCRx/exgf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06z/1UCbh/ERuP5mpWuyfur+dK47GDB4bnf8A4+JkjH91RuP+FaMOiabbjMqmVv8Apoc/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/CoZJ4Ldf30qJ/vHFK47FsTxQpshiCqOgAwKY1xIw44+lZf9sQyMUtYJ7lv+maHH50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2nxf35nBb8O1IDQY5GWJ+pqjPqlnAdvnB3/uxjcf04qgVtJm2tLeanIP4UGyP/P0q9Ba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09UXfJ+ZqrBcie8vpIy8dotvF/z2unCj8v8A9dUWJvGKGa4v3/uQjZEPqT/hW0mj23mC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mbd+lX1CooVAFUdABgUCuzCt9Hu2ALvHZp/dgGX/ABbr+RrQttKsrTmOEM55Lv8AMSau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TgcmguO1ACGgHAppUk9cCjcFPXNAASSacFGKjLkngGja7daAJNyrR5h7CkWPHWpVXFAi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peKaT6UANxgUnFL1o6UAJx6UU+igDWx7UcUpBppzViExRgCnYpMUAMK5pNg6VJg9aQ0g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9aUDmkMqtC1RlCOtX+vak8sEkUAZ5HrRt44q40ANRtCV6UAVjuAIIyDVKbSNPuwfNtlR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rSaNuOKGQge9AHneu6TcWF2BbpNJbsDtOQS2ACenPeorax1JHLvbSrsAZk25wCOMgdK7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qxTN+qD+ppLNSdQ1F8/dkRPyQf41VwOPNxngjGKkR1dOGBPoBXZ3Fpb3P+vt0f8A2iOf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hzBLJC3YH5h/jS0FYy4tTu7ReJWKDjDfMK0LbxMp/wBbEPTMZ/of8apXGhanbg+WEuEP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BgcpPFJGxH8a8/rzQGp3MGq2dxwky5PGH+X+dTukUqbWjUj6VwyujDhhmp4ru6tSPKld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rDudbHDJCXKXLlTjar8haabmRAPPgJ45aPkA/TrWJD4hkXieJX45KHBrTt9Zs5sDzQje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7lxZ43+VZF3/AN0nBpxcqfmGKhkggmIkKKTjAYen1qPyZYyfKmbGeFYZWlYCwZeKQzVW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gvHzR85/CkDK+Asik/3TwfypDLDuMVXlZSQDTXYpwRUUkvSgYvlIASQOSOtW4lGcVXB3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lymYSM/5zVcdKt3GPKNVFHJ5oAfEvz5xU/XtxUScVKCMUCFC81KIx3OT71AZVHTrThMc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KcGAqjLe29v/AMfE6of7vf8ALrWdceIYkB+zws5/vPwPypWAtQybPD1yzDOxZ8j6M1Sx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VEJiU4Jy3QdhXHnVbuRJIBMViZ3JRTgfMxJH05pivt64p2EmdTP4ijGVgiZz/eY4H5f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yfIM5Rf7sfy//XrLExHOB+JpAxY/fGCadguTFgOWNIZeMDmrVtaWbcz3wX/ZjiZj/IVq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urlvVoi36cD9KYGJDFcXLbYInc+iAmtO38NX02DKY4R33HcfyH+NbH9sOFC2+l3OB0DK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DizSIeryj+lTcLD4fDthbgG4d5W9Cdo/If41fje1tV228Kp/uLt/OsOS4vM/vb6xg/3T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+91eaQ+kK4/kKB2R0Ml25BJKovrVGbVLRP9ZdKx9FO7+VZqwWbnclhfXDf3nU4/Uirk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DF/tSSD+QGf1pDuNGqCTi2s7mb327R+dPRNYnBKW8FuvrI24j8qsiDVZBh7yC3X0giz+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DdT3Nz7SyHH5UWFdlCWOBGIv9cZz3it+PwwuadDFbLg2OjSTH/nrcnA+vOf6VsQ2dtbg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+dS0wuZ32fVZ1AlvI7aP+5bJyPxP9KWPR7JH8yRWnl7vMxY1fzRjNAhAqooVVCgdABik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RQIOTRjHWmGYHhcn6CkJc9Rj6mgZJuFM3n2ApmP9ok+iikCH0x9aAHFlJ4yaTeRwABUg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HQUAQBWb1p4iA6mpKKAAKFGRRmg0lAC5pd1NpKBCkk0lFLigAFBNJ0o60ALRR+FFAG3g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CasQ3oaKXtRjmgBMcdqTFLjPWjFADdtGKcRTRSGHenqMjOaZnmjcR0oAU9aTaDRknr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GNcU/rTGzmgDNMIPiPrwtnkDHTL/AP2P6U63s2gkuWLBvOmMg9hgD+lXuN2SozjGcdqO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pu0HtVzarCmNFmkBU8v04psib0KSIrp3DDIq75WelNMRoGYVxoOnTnIhaFj3jOB+XSsu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0kg/uv8AKf8ACuteL2qIpjtRcDhLi0vbX/j4tXUD+MDI/McVXDxkHkg46GvQjnpmqNxp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7+8vyn9KLiscnDcTW4JgmZfoavw+IJ1OJo1k9xwasz+F0OTaXTIf7soz+orMn0fUbXlr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f/X/AEo3CxtQ6zazcMxjPo4x+vSp5Eimw+FYH+Ien1rjmkAJVhg+h7U+GeWHmGRkOOxo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kQwXJESjBjcbgT260zzphgT2q57tE3B/A1j2+uXCD96iyD16Gr8er2dwu13MZP8Af4/U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7GMTBXXBKNwR3rRi6j3rPFurtHNGwZSeTnPbtWpCm4AUrDIrkDyjmqeQG5q1qM0FtGvn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1rAuNctoxiFHmbsT8ooQmbAfaKguL6C3B86ZUA5IJ5/Kucn1e8uMqHEaf3UGP161SkUSE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Cub58Qo2fs8JJ6Zeqk2pXc3WUqv91OBVGFDIdkEbM3ooya04NEvJeXCxL/tHn8hRYLlA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IVhjJDOeo9K6eHQLWLDXErSH67R/jVbRhENQu7tI8ID5cQHYdT/SgLHMy6fdwR+cIJWi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ro9K8ORXdqlxeb4yesezafz71djlcWGoIO8kpOepyM/1q3CzNbRZzwg4PbihsEiD/hH9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bDoY5DT/sLr/q7+8A95Af6VZB7Yp4UnrwKm7Ksip9luCP+QjdEf7w/wAKQ2DE83t2SfSW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p4mQDgYphoZ40hX+9LcN/vzGnroNiDueIOfcmrvnLijzuOlAiFNOsovu2sX4oDVhVVBh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zPRTSF2PRR+dIB/OaUVGXb/ZH40wyHu4/AUAT5pDgVDu3fxOfoKNv+wx+ppiJd6juKY0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e0a/jTgkn95V+gpDE8wngRt+NJmQ9Sq07ys/edjSiNBzj86BEWMnl2b6UojHaP8AFqmGB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Aj2N3bA9FpREo5OSfenUEmgBp44FL1pOtKOKAFpCaQ0hNAC5pM+9Hak7UALnijNNzS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eKBC0ZFMBzTxgCgAJoDcUvUUm2gAopdtFAG3QTzQMjNIasQY4pOc0Ak0vWgBAacGplLQ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QaBjcUv4UU78aAGYpO9SFhjoKOD0pARmkp5AIpAKAGMuT7U3HNS4pNvPSgBBTwKQA5q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HNGKQxpXI6VG6KRjFS5560HB6igCo8HHFQmJlq+QKYVyKQFLaaRgQODVlo6ieM5pAUbm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J2yRyPxrHufDdq5JgkkhP/fQ/wAf1roGjOeKjMZpjOOuNDv4QdgSdfVG5/I1lyo8TFJU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FlqGWISLtdFdT2YZFFxWODjnmtm3QyOnHVTirUniPU2jEQudpxyyqAx/H/Cti/0mwEka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Hj8jVOPw25kOZ12f3tvJ/Cq0CzMZmklbfI5dj1Zjk0+KJ52CRRs7DsBmurs9CsoOXjMz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K6RusccSphc4UYFFwsc9BoV3LzKywr9cn8hWrb6FZwAGXMp/2jx+Qq4Nx5J49qkQbhwM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ZDEqr6AYFLudjy2PpUgtzkZOPapkhT0z9aQGVqM3k2Mz/7OM/Xil0mydLCLPBYbj9Tz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BOssgLY9P85rZVQqgKMAdBR0GUpbOOKzu2DHLozH67cf0qxAiC3jwv8AAP5VNik20CEU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c0/BpAJtWkKqe1OK0BTQAwqlIIx71IRQBigLjfKFJ5a96k4o4oERiNf7tKEA/hFSA00m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zQIdSE0hNAoAXpSZpDRQAZpOtA5pcYoBCUhpSaaTTGLRmmFqN1ADs0ZphamlqAHk+9Ju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+RRmkBo3UAOByaD0pM0jEkYoAMYpwyaZ0PWl8wA47UASjpTqYDnpTgaBBmijIooA3sZz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jP507dViG7abgg0/NJmgBu32oA96dnBoPTpQAzHOaCTTsZ6UhWgYA8UvWmmnA0ANI5xR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eTxQetPIGRUeCSeaQDg1AINIMZ9aMUAPC04cdaav1oP1oAcevWmH60FqaaQwx+NFKDSG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JSAAMdajcZBxTzmm496AIiuO1MIHpUzDiozQMhaMHtULQjIq0TxUbUgMy6i3MpwCVPU9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1WJVzgepp6JhaYDRCoU1Ukts3G4twVwBWgVyuKprG8ZCM+8AcE9ep/8ArUAN8tRwBz70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cBQA5fmxntUqjmmLwelJdTi2tJZzj5EJGfXt+tAjHtf9N8TXE55jtl2L9en+JrbxzWV4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3zsXOeuOgrYoYDcUoHtTsUo5pDEA4pcUuBSEUAGKKBS0AJjimmnE0wnigQZo7U3rQTxQ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UALmkJopKAsLRTS2KaWyOtMLD8ikyB3qPPvSZ5oCxKD70hfHFR8k0nNA7Dt2KTdmkx60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hjluKTNAgPNGCKTrS4NAC0ZFGKT60ALkdqKQYFBIoAdnFIzZphNNJoAeTSZA6UzJpQKA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QJJpQDmmIlBGOtFMC8c/zopAb/INP7UmKQE5xViF5pu7mnGkIwc0ALmjd1pM01sk5GKA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ETgU7ORQMecUDmmgdqdwBQAfjSmk6ml6mgBMc0mPxp+KaentQA0LjvQaUggdaQfd5pAH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gBppMGn4460uPSgZHzRinlaTFIBuD60mDUgFBIzQBGRxSYqTNJmkBCwNRmp2A6ioytAy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NutICvIo3qe/NPXJFD9qcgOKBMfjiqcoYXByRs2jaO/fNXe1Vpf9cPpQMhxnmpFAxSEU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j+IpGe3hsk+/cSAY9h/+v9K2gOKw48X/AIokfrFaJtH+9/8ArzQI2Io1hhjiUfKihR+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nAYFMzRu4oAfSGmZ5pfekAoozTN3NJuFMB5waZmk39aTdxxQAuccUlB6ZzTM0AP3Uham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NJ5ptHemAHmm0p60UAIeBQOaRz3pA1ADj1ozTS1G8UAPzSZqPfRuoAfxSE0wtTDIB1oE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a0gHegCfcKQkGkSGeXHlW80mf7qE1aTSNSfkWjKP9ohf5mgCqWFJurQXQrw8vLbR/wC9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AM3OqwoPQL/AIkUXQGcTSZq08/hy3Y+bqckuP8AnmR/QGon8QeGoRlLWecjpktz/Kld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C8n0pG8Y6ZEubfR0LY/5aKB+vNRP4+uwMQWUEQ9A3+Ao5gL8drdN9y2mb3CHH8qnXSr4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j+ZrnZfGWtz/AOreNOc4RCf51UbXtVkYLcXUoyc5UBSP0o5gsdgNLuAMboR9XFFefzXl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PeQ0UuYD0c69exnE1nby+5QZpw122cfv9LIPqjEf1r0ybQdLnHz2cf4cfyqpN4S0mVSB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sjmOEj1bSJB8y3MJ9yP61Mk+my4EeoYPo6f4Gukl8BWTg7J5FPuAaqSfD1cfJcKfqMUr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8x3ds/8AwIig2Fz1VAw9VcH+tSyeAb1SQjJ/wF8VSl8I6xbn92J/qjZqdR6D5La4UfND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g81E9r4jsefOuAB2dc1A+v6tDjz4YJgOu+OmGhfBozVAeJIyf32kqc9Sjkfyp/8Ab2kk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WB/nQFi7RnBqGPU9GmPyX7xE9pIjU4W3lx5Wo2jexbBpBZhmlWpEtJifkeGT/ckU/wBa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PqBmgRAQN3XgUhGTnsaeQR8uxgfcYpNpzwpxTGA4XmndQKUoSMYpMH6UgDHGO1LxQOet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uTRu9x+NACBaaUGalD4IBUc+9K230oAr7eaQrUpwc4NMIJpAREU01KRgUxhQMgI5qNut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SArP1H1qZOgqJiCy/jUo7UAPbpVRwfP5PAX/ABq03Aqs4xMW9QP60AMxzTwMGm+lP/jo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muG6RoSM+vas7w7bmLTfNf78zFyT+lM8RSNMLXToz887gt7KP/r/AMq2I0WKJUQYVQAB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KaWpRzUlC5HSmk0UyT3piHFhTC/AxTNw9aQgAdaBjt+aTPFN47UZoAdTW+V8k9KUHIpr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VGKbvGajDgIc0wvQBKz80m/NQ7xnGcn2qVLa6k/1dtOw9RGaYhd1Juqwulag3/LsVHq7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IZuLyzgH+3LzRdAVt1G4USvpEGfO1uHjqI03H+dVTrnhyPJE97MfZNo/UUroCdmJ78U0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dFjz5elTSHsZJP8A69RN44ZeLXR7SP3K7j/Ki4F9C0nEas59FGasLp1/L9y0m/FCP51g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E0MWeixxjP6mhJ/GOo8IupyA/wDPOBsfmq0XYHSLoWoHl0jj/wB+Qf0qQ6UIh/pGpWsY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8KeL7t9slvddMnzZwvH0ZhVqH4aazMS093YQ+oknO4fkpp2l2J5kaLjQ7f8A1+sbz6Rg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hi2+6l1ct6Zx/hU8XwyjUf6RrkK+0du8n65WtOy+GWjTwySHULyQR8HYqJk/jupqEnoD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4v8Aj30VG9POIP8APNQnx5ejItbC2h/3Rn+WK7eHwB4ct4JJXt559ilgrzFc4/3cVpRe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aaNbEvIVxMWkHf8AvE+lU6MluJVE9jy6bxpr0vG9I8+if41XGpeIr9sRz3UpPaJc/oK9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Lp9nbnt5Vsi4/Srv224bjzGGPfH8qnkKPGo/Dniq+PNlqT5/56q6j82wKuw/DbxHJ80t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9GNes+ZIwwz7j7kmmlMZ479hRyIHc84h+FuoHH2nUbCMf7EjOR+G2tKH4WWa/wCv1hn9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K7gAr2J9zTkJY8nGaOVBqctB8NfD0ZG+W+kPfJQA/pmtGDwT4agOV0wufV7h/wCQOK2x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Pr+FPQCjFo2iwYEWi2APq0Ac/ma5b4k2kQ0S1migiiMc2393GF4I9vpXbEkvgZH41y/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wdlwh/mKHsI8fKliSepoqXAorG5Vj6kooortMAooooAKKKKADFV5rG0uP9dbQyf7yA1Y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TIMNYQfguP5Vn3PgjRbhSBC8We6N/jmujpDwKTSHdnCz/DOxcnyr6ZP95Q3+FZk3wuuA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kK/yzXozE560An1rPQvU8rk+HevQnMTwyEdNkxH88VH/AMIr4pgXiJxj+6yt/KvWQxzU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PFbuz8VWMJZ3vVQcndnFZ+h6jq19eypcXcrKp4GRxXu8+BBIcfwmvHNHhX+0LsqMfPzQ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YhnOcnnPvTt2RzUagqCM5OT/ADp2c1JQ/jORRxSDFJnnFIB2AaX3/Kkxx9aO+aQABzyK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UDGFAe1MaPHTinnPalzQBAyEDvUJ3DOattUTAHtSCxVJqJ27GrLgAdKruM0XAoN5wvVG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Z/wq2ozVd3b7WsYiYrtLeZ2znpVgHAoAcy8VUfd5xyQQcYx2q0x4qhFHsu7hy5PmMDgn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U4dqRhk1S1e8+w6ZLIPvsNie7GmBS08/b9cur3rFD+6j/qf8+tbhPBqjpVn9h06KE/fx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Ax70oOM03NITSAGO4YFNfPvTgOuaY2T9KYEbEr2600EyHC8n25q/Jp8o02PUILoxARsW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ud0q+8Z+IJGi0+eZwqgt5YVAuemTxjpQM3I9PvZRlLaYj1KED86U6VeqMyiGEeskyj+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/SdSWIHr5l0T/wCg1KnwluZW3XuuRk+qxs5/XFOzYrorypZWv/H1rNjGP9hi5/ICqzan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b/rnAVH6ityH4TaYrDztTuZV77EVD+Gc1pw/DrwzaczW91OvXMk39FAo5WHMcTL4j8PQ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L8m3+WKrt4wg2n7LoVuG7GQeZ/SvUrbwr4ctz+40e1Pu+X/AJmryW1pati3s7WEjoUh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PI4Ne8W3Y/0LT2UHtBaGrP2D4hXyk/Z7xAf7yrH/ADxXrKzzNkGRsexNPgLNK+WJ+Q9f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TSueQf8ACE+Lrxgt3crEO5luQQPrgmrcPwrlb5rvXLUHv5SNJ/QV6Pdj5Zf93+lVIkwB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iRGbZylv8LdGH+u1a6m/65xBP5k1LqngDw5p/h/ULqFLuSeC3eRGllGAwGRwAK7KFOn+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NW/69Jf/AEE1FkXc8Q8P2cOo67Z2s0YeJ54w69Nyl1BHH1r26Dw/odmP9H0TT1I/iNur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CDnxXZjv5sf/AKMSvfSOM0loDK6sY12xgRoM8IoUfpULSnJ5bvUkqneQMfiahZRubJH8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M/88j/IVBIuLluOmev0NWgp+2D/AK5/+y1XcPvcqBv9/oa1fwnNT+Iz4Szw5bkn2+la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qf5Cs+EDyV4H5/StLSsG3uOMcn+VKn8RrU+EQ4NjcA9BG4/DBqFMnwtCoHyrNw2ep+b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j/lm/wDI1Fb5/wCEUTvic/1rWsZUiqijtzx3qZQEdsep7VHGHP8AA/5GrAjkYk7G6+lc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bnP/AOupMcE8kfX60LC4/h/NqkkIVOAB/k/40xiYw2Se/Qn60/K7uOPp9RUe9c/fHr0o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Vx5cDGTnI9PYU8bSAQT+NQebGOr/AK077TEOAf1pCuT5yRwM1zPjyMt4Vm4PEyt9ODW8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xpKJPCl3gAcg8UPYaPIQoxRSjpRWBZ9QUVhx+LtFkIAu8Z9VNWh4g0k/8v0I+pxXbdH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0+T7l7bn/toKnW4hf7s0Z+jA0xEtFICD0IpaACiiigAprAEHNOpG6Gk9gK7E55FNBHpT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bj61gbaDlxmp16VXHB5qwOgq4bkSIrs4s5j6Ix/SvJNF4urnjrIa9X1Jtml3bHoIXP6G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d2cuTTmVA2QPnOfU07aBzTdqsTkZ9iacYkZNpXABB+Ulen0qBh3zSFc9aBtBzznpySac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jvSnrSdec0hjlNP3CmKKOaQEmRgU04puaCR0pDELYqNiKGYDvSEZFAiF+tQPUz8VC9IZ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MVKOlQyD95nJ6dKlQ8UxAx+Ws5PNNzNvQqoI2HP3hitPGRVVyPOK4PFAAoIrGnzqfiCK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0LnoK1Lu5SztJbh/uoucep7CqmiWjwWXnTf6+5YyyH69KYGlikwCafg0AUgGECkNSdaa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pzU0ng4oGbzQCTwYQwyDE+fzNRfC6MJZX54/5Z/+zVfVf+KIzjP7iT+Zqr8NMpYXpx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V9DuzjYMGnbAB0OSKjDZHT8xUpfIACt9askhYFQeKbIv7rnHPWpDvOfl7dzTX3MuCQD9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3NIUG5vyp27CgGVaTzU5+br3zSAYyBVyPan2ozK5/wBk/wBKje4QcHJ+potJ0eZwo52E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WxFd8CQ4/h9apRHPI4+tXpnCyEnkdxUP2vC/KmPwrSq7EU9h0OQPun8F4qt4jy3hXV+M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pftbEHA96oa7M8vhvVlx/y5Tf8AoBrE1PGPAx/4q2yB/wCeqf8Aoxa99LfL2r5/8FEj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/Q1r22aaZflBYD1yKQFxmJz836VE0gAzuJrOZpckEt+PH8qaRIfUnn+I0cwG8jZuAf8A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zKv2naxBJGeO/wAtSR53RKcgtED+SHP8xWe1tKNTDAgjZjp/s+tbNrlOaHxDvOtFQKuw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G0M4jCj1x9KxhZXO0YDY74+laujwtbRz+d8m7oXOM0qb942mvdJY3xFLzwFOR+FJFcf8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KiM1rEkolurZMqR80yj+tUV1bSYNBltJNVsBIZQwU3C9OPetarT2MqafUl+3SEZCHpTT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axm13Qo1w+saf74k3fyzUb+KvDcY/wCQtDnOfkR/6LXK2zpSRufbJW53jriopbmfB5/8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zHwbyaQk5JWFj/PFV5fiJ4eH3VvJMHjEQH82pahodHMziGIh23E8/lUG6T+8351zcvxO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IXod6r/jVR/iXaDGzSHYjpunx/IUBc7WASNHMDu+5x+tKIn45GSO5P8AhXBn4nTKSYtI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1Xb4k6kf9Xa2qenBP86TQ7npKpjGcdO3+RVPxMhbwjqAIPyohHH+0BXnjfEfX2+49snp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8Ya1qdu1tc3jNC+NyAYB5z2pWC5VHSiow/FFSVc3/Ju16wyj/gJoZrpBysg/A17n/YWm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o5fDmlzfetQP912H8jXRyMyUkeHC8uF/icfnUy6ldjo7fnXsr+E9IZs+Qw9g5xTT4R0n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FLlY+ZHkKa1fx/dlcfRqsx+KNUT7t1KPoxr1B/BelN0Rh/3z/hVNvAGnM5JYkem0Cjlk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yDgXk34sTViLxxrcf/LyW/3gDXYS/DywZTscA+6Z/rVb/hXEOD/pC59lI/rStILxMFfi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mjH9KVvibqsY+aG1b2KH+hrRuPhtMQfJnjP1cj+lZ9z8M78KCsqMfRX6fmBTvIPdFj+K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/usw/wAatx/FZf8AlppI+qz/AP2NYn/CtdXLfKOPcp/8VQ3w61lB9wn/AL5/xo1HaJ0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T7hfo4P+FaEHxI0WRRuS5Q+hQf41wT+A9aUg/Zzkf7DH+VRnwjrMPW2b/vhv8KE2hcqO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j3kMcsolkgdUDRkZJBxXn3hSXdJcA/3/AOlYmsLPYzNbzxMkgGcHI4q/4VkxJMAOQcE+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1ToPepNpx1psYBQHvUnOKkYxUPelEZzTgcVIOaQEewjrRsB6ZqTrSikMZtwKDjHSpMUm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IzxVkx03yuaBlRkNN5Aq20J7GmNFxyKQik9QtxVx4wM1VmHy0DKbA+cfTFSp93moiP3u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KgB27aOKqv8A64/SrDjC1RuZlgWWZzhUXJ96BFK/H2/UoLAcwxYmn/8AZVrXFZ+m27ww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eZJ7eg/AVepgS8YppYA00nimkVIDiwppNUr/AFO10u3aW5k6DhByx/CotJ1VNXszcpE0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AP8AWmaezly81tC+xph6U401xheKCDroSB4GXnnyH/m1Z/w+dk0y9KD5v3X/ALNU5nCe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mvOtP8V6notqUsJlQSKu/citnGcdfqaqQke2eZcEAlhj2xTme4PVv1rw+X4ieJzwNUKD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L478TyddbuR/usF/lUaiPej557k/nQIZ2H3X7djXzzL4q12bPma3ft/28t/jVGTU9QuD8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m/rRYLn0m6PAvzOIwe7uFqlJe2UTFptSs0P+3cIP61857LmXrHO//ASaX7HdbSxtZwo7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ZfEOgxBjJrVhkDos4Y/oa5nUPibplherb2Vwkkjry+CVAOOOnU8f5FeNXl0bCJzIhUg7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L6S5cNJghR0AxWsI63Jk1ax7pqHxY0+Hzhc3EsipGpQWsexpXIyRkn5QOPrmuAufixq3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McqsswkX06FfSvPZHJc/Nn39aaD8pGPxrVq+5C02O6m+Kev3cha6uJCCw3rBK0SlO6YU4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atB/jPrf9mzaekEE0UsLQmS6BaQKQR94EA9epGfXNeaZ96KOVBdnX+HfFx0nUob2SFZJ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Hn8q9E/4WzqM0QaKxsNuOPlY/wBa8LJ544rU0m+aKdYpJMRMRkntUOBSkerP8T9fYkxp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VaT4i+I5Ol3En+5An+FGnfD/AFbVrUXNlGbiA9JI54sf+hVop8JtcY8wsv8AvXKf0zUc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jnxLKctrNyO3yELj8qqN4o11iSdXvST/ANN2/wAa66P4Paux+Z7Yf710f6JUq/CC7C7p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f/ZKfJLsTzRXU4SXWdTmP73Ubt/96dj/AFqs13KTlp3P1Y16dF8HSRlri0Ue29v8Ksj4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0FsT/wCz0ezn2Dnj3PJPOTu65+tHmr/eB/GvWovhfZZIN5Gcf9Ov+Lmp7T4a6XNp1xcv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oz0+vrRKEo7lRcXseO+co70nnLnr+hr2KPwBpYUEz3f3c/KsY/8AZDVlfA+koeZbk4x9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5TxYOT91WP0FOAlPSCU/Ra9vTwdoqnDLM31nYfyxTz4W0CMD/RWPOObiT/4qjnQ7M8R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3waeLW8bpayflXuh8M6GtlHINO6kfMZGP82p0egaJkAabbsf9pAf50mxWueHCwv2+7an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7wKv1df8a93j0XRlxjSbLHvbr/hTzptirIYrCzQZyf3Cj+lLmHY8HFhdD7zQL9XH+NRS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yM7OQK+ioY7ePbstYV7fKg/wrzj4mwRgTXAQBmmhyQMcbHH9KOa4WOIDZGc0UzBopCPq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iiigAooooAKZJKkQG44zT6jlhWXG7PFJ36DXmVLi8VlHluQQeTinyXCuqlCT26U82MRH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qoyRyetZScramkeW+hJFOATuqbz4/wC9+lUMrjPzflQSP9r8qzVRrQbimaHnRn+MVJxj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P0/+vWoBxWsJuW5Eo2PFfis6t4hK45WNB/n86w/Cn+tn/wB4fyrW+J25/FNyQCVHlgkd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K6ccfe/pSe5UTulOFHGKcuTSfwinopIpDAfSpB09KTbtoANIAIIoGaACTUgUYoAaM07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jKXFO20YoC4w8VG3PapSKiYUCuVWXk1UlHtV1gRk1TmPFAyiwHnHjtUgXFR5Jlzip6QD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+13wgxmGHEkv+038K/1rSuJhDEW2lm6Ko6sx4A/Oq0MPkoVLBnJ3SMP4mPX/AA+goBkg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c1xDaxGWeRY4x/ExwK5i98XSXE/2TRbZ7iYnG/bkD3A/xplxg5bHS3d5bWMBmuZVjUf3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iu81G4Nro1uxJ43gZb/61Inh24upludeuXkdj/qY26fU/wCH51t2yWtqgitrVYl25IVf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m+7Mqy8IvPJ9o1idpWPPlK38z/h+ddJb2sFlAILaJYo16KopYgc56HHSpMGkKpWnU+Jj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HIpjHjnrQZM3iC/hiIekTfzNeZ6Hoy6vqmxyAi+UrcA8MxB616ki7fCm/wBLdz/OuD8H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tuf/ACIaCbnocXwy0BOqyn6iP/4mpofh9oa5LQScHjlR/IVqSX10rOA6j8Khkv7r7OG84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BqbMZCvgjQYzn7JIf+2rD+RqQeE9FUHbZZ57yuf61Xk1G8xjzzn8KgbUL3PFw3PvSswN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H9nwk4/iBb+dc54otrPR9Fllj0q1fydu8rCu5x/Fg49D0yDxxXRaNPNPcyiWV2AQEZP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j8O3trLceSLpcKzKTlug2gck8dO+aaTvqFz5q13UI9UvWmih8pSThdxPU8DnpWUFHc4z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slvdQvFMhwyOuCKgkfGAAM4rsjsYPcjPWkoNFUIKKKKQC1ZsXhS5jNwrPCGyyr1NVqfF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A+hvhLexSaJczoQZUkMIbABZBypYDqeTzXoB1CXOCTXgHgu/hs9T017NysF+7W15bqeE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+B9a9cIhWXfKrhQmT8wwFGMdupPalztaC5U2dGmphEIZhknjJqKTUwVJ3oAPVhXJNci6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OOMelTWlzl3hYLh1KnPQnt+RqeeV7hyo6EaptDL5iAjk/MOBVmwne9lJ3Dy413Ejue1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xwimGUcfMOn8iOfatXw4jCK6Gc4jUfkSKuE25WJcUkWUY72GevUVLp4/4kd+v+0p/UVX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gP8AiU6guO69venid18wo9TPCZQDGPk/umpCp5wD2559aQKdoGP4ey1KF46dh2NeaztQ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6VWm+6Oe57/Wr5Xk/UetVbgYXr396Qy2V3aLGf8Ad6/U1TQYYDA6+1aCDOgj1yP/AEI1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pPoZxe5KATs4qVF+7waRBwv19v8ACnrjC89z6VJRBctLDB5kbY2noRnNcB8Qy02lzO3J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eg3ibrMqME84A71wPjxHGjXIZSDshPP+/J/jVxtYT3OCAOKKkXlRRUiPqeiiiu4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ikAtJu5xg0tFMAqnedVq5Va5Xdis6vwlw+IpZprZBHpU/lnIA+lDxkZU9R6Vy2drm90N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eK9dk0XTl+zqGu522RDGcH1xWlGvzjIrmvHSPAdO1LaXitZ1dwPQEGtqWzMqm6PKfFa3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/aLlXVXbcSASBwM+mcVU0jVF0/UFYqRDI2xvT6/hn8qt+MryG+8RXNzbyLJDJPuR16Ec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Nkq5urm4VlXuq4wPpnOfoufSt4u+jM3pqetgAjHf0pwLA46ClC4XaBToxlSTWLNAI5pa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q0/FAqRRmgQwCnBealCYp2wU0BFs4pjJg1ZIAFRNnrTsBAwwKhI5qwwzUJBosBWlHpVG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EzZzUspFAcyY9KnqszrEzySuqIvJZjgAe5rmtZ8aW6hrPS0e5uH+UOo4H07k1JcKcpvR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4kWO3iykTO2AT0Zv5gfjXKX3jTzJ2ttJtWnnZiFbBOfQgdT+NR2/hrV9dMc2tXLW8CqA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i/zro9P0qz0kNFaQKg7vjLH6nvQaWpw31Zzlt4W1HVplutdu3A6iBGyfpnoPoK6uy0+1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J32jk/U96sc0ooInUcirJGG3kruPJ6VVjSV3AeJRkHJ247mtPyx70ojwT1qrmZVjQqxB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FQGz3ximNUsoi7VG3NSN6VC33qBnWoAPBmT0+zP/AFrzzwqP+JhMMdVt/wD0Y1ehc/8A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+tee+FzjUJ/aO3P/AJEaqeyMz2CUQAszWrn1O/GajcWws0k+znYXOF3nrjrRcgjqeue5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Xc0hELSWfQ2R/wC/hpjPZ9rIde8hprYAJNRybQueveiw7mrpQjZ5XjgWLC44Oc1Zv7CK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7VW0c4DdTktx9Nv+NahDYGOOetQ9xo+fvG/gdY9ble81FkaSIPDuJdmGSOSRyfl/lXAa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UwdSDnIxX0X8SNHnv9Hju4PK8y1JzvOMglRxwea8n8SIIo4Y+hCDIreMtBciZ5W0bKxU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WvHYmaZ5mGIlY4/2j6VpM0d4zLJHHHKRlSi4H5VbnYUafMcrRWlf2TKWZVG5ThsVm1Sd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IpKcoyaZJ6b8JNMjuL271C4UmK1C7Mj5d5BH6A9PcV6beu0wKAnafmHufU1z3w80x7Pw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LwfXgfoBW/ICAMggioerGU4sruxnJHfpVq0tWu7qK2h5d2Cgnt6mmhGOBjH9Ku2byQl2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oRz8pHrRuI2JNGu7O1lkuWikWMcsCQcA479etXfDzgper/sA/wA6w5L5pbeRSjnKsDm4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vCMjMb1Nxx5YwD+NOMbTTId7FyM5lwavWK/8S/UBx0U9PrWahzcH61rWI/0K/H+wv9a0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X5R8vY/w08D5ScdvQ0qL049e1PCceny+lec0dlxCvLcHqOxqvc/cPHf0q26gMcHOSO1V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pWGi3bgHQf8AP981TX7w/wB6r9qudCYfX/0M1RUAMPrWk9kRHqWVzgYz94+tLjGOvWhV4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P/1qzKuQXWdkWc43kfoa4HxyWfRb4sdxWGHn/to3+NegXWfLjJH/AC0/oa4HxmM6Lf8A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/GrjsLqcBHzGv0opsP8AqU/3RRUgfVVFFFdxgFFFFABTRy2adRQAVk+INVfR9PW4jVCx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0rWrl/HLAaTCCwA83OcZ7GlLRDW5z8/xIu4XIFvbsB7H/GsrV/iTc3Vk0SwiEkg74nYN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OGunwQRx0GO1ZzKrcMoI9xSSutS7F6XxtfZkk+137McDYt5Kv5fMcVp2Xxj1G2g8i40u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BjjuxOcn8q5O5aGCKRtg4B6CudW83s/y/e9fzocUI9WT41zhstokY+lyf/iarN8XZbuw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o5iekmwqp7cDt615lLINy8AZXmm7waFFLYTZuPq2k7yU0y8HOeL8D/2nT7DxDYaZefao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3gbGeuP3dYO7ikzmqsK536fE8j7+ilvf7Xj/ANp1A/xKujqUE0Nl5dmikS23mhjITnnf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w27jGaQOR3pcqDmZ6QPihGxwNGZT6m7yP/RdYY8Z33mrsvtRyGPWeMjn1zD0rmUkHU9a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czPRrL4lC3s44pbBrh41CtK9zhm9ziPFJ/wsu4XVDMbZDYmPAtQ/zBv72/Zz9PevO4pt2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1pcqDmPSZfisFCeVojuSwG0T5JHf+H8a9Ct5TLbpI8bRsyhijdVJHQ/SvnzTiyalZDcv7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GBQ/+hV9DEZJzSsi0xC2RTTz3pxGKYaLBcaw4qBxipyODXmXjrxgyXC2enXEbQJgySRO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6UmNJvY3PEHi7T9IkMX/AB8Sr98I+0J9Tg81zF38RYTHi2sC0hHAaTPP5Vy2nJFq0zho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5sAdTj29avxaZptxLG0KbHLYLBiR+VSzSm4r4ywdM1vXwLrVpzb2xwY4V4LZ6BV6DPqa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tgsMK/aGHzykZY+2fSk0eBVSKOaRS0efKJPHPr/n271p9ec596guVWUtNkI9Q/xGpWqL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i8ZqMVIhwKAH4pp46Ubj6U0nNMAK5NQuvNSkkVGeeakpEDConHGfep260xhlaYzqoOfB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1514byuozD/AKZW/wD6MavSbZf+KOVv+nd/5tXnOhDZqVwfSCA/+RGq5bIy6nqV0XDn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C1BOT85/Wnz3KrIc2sDfVTSNdDyFLW0DKpKqBkY7+tFxWKNw3K1CeQMZz6VbnvYFxusI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NZ7Z8E2GweonNAF/SziSEHo/mn/0CtvHzAds1gaXMlzfKkMTRrEjHBfdnJFdEBnGalrU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6hLLasFhWFmUBTkFgeCQfoP1rx/XdPu1unmv3URK2CUbJY9gP8e1eveI4fJ1i4KDmQKw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n3iG1mv0ZYgGdH+YY5b5c/0rWy5RQk0zz6VcyliAqgYVVHCj0FQyQNbOj5WRiN+0DoCP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QuftMgU/880OW/E9BVdyrvkIFGMAD0rO/U3VuhVjVZ1LAgt/F9ay7zSnDM8YPritpoFY7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qcsoyElXax4B7H6GqvrdESV9zkHidDggir2labLqOq2dhGP3lxKqD2yev4VuT2EcvzbB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SeJkumA320TMoPXJ+XP6mrVRGLg0eoQW0VrYRW0S7Y4UCIvsOAKhnCjaXAAPfFXWYKnU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pAG9OnPehCIt4zwT0GeOnNOiYLkSYGQ306rSGLEuf4Scdc96ElEIZSo+bjnj/PSqW4ns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ip6fStnwomye8Gf+WYH061i+avdc7hgY/KtnwySJrvHP7rsPetPtIjoy0FxIW9+1a9ku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1kqu6fAz61r2X+ou/wDrkP5UYjoTR6lRF6fj2p+z5c/7PpSoDxx3PapAvyjj+H0rhOq5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KgnTKngdfarbDGfp7VDMPlOD39RUtDTLNmo/sWQf73/oVUQoL/jWjYjOlTL/AL39KpAf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U9WSgYHbr7U7jI6dadzj8aUKePr71Fh3ILwDyFPYSDNcH4xGdKuxjraj9JErv70EWpPo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Bu02YDobSX9Hjqkgueawc28f+6P5UUy3P+jx/wC6KKko+raKTcoHLAfjUbXMCfenjH1c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bUbJfvXluPrKP8aiOsaavW/th/21FAF6is469pQP/H/B+DZph8RaSP8Al9T8AT/Si4Fy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SVMiIfbcwXP61yfxEm8vT7RePmZjgjPQD/GpvEvifRzotxEL+MTEKyKcgkhgeB+Fcl8Q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/YbgScPkgcdvWk9UNbnHMRvYn1quSCeKpC8LMecj1pouwPxppFXK+rzCOIoFyz54rHkt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/CeorTldJ9SjJ+5GnzZ7kMf/AK1bujWVrfjUfPxt+zEK56IzEKGP0yaAehw00mZcegAp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upYpAVdHKsD1BHBFR5qjNloSYQ8ZPYetOGe9VEfDrn1q1vFJoB6jJpsg2MgxkNk59M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N5d1wi+iN/MUgLKYqx8jJ8w7VREmKUz8daAIIHZYV3nJx1qdJgG5PFZ5lweKiac0WEbY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9iRq0gAB+dgVwuQOM8819CaXrOnarBG1le2s7MoJSGVWK+2AeK+WS26T6CrNrbF/3ryi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P/1UONlc0hd6I+rSpPY1yniHx5o2gbojKLu7H/LGAg4P+03QfqfavFT4q1S3sHsYNUvj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kemM4A9hR4d8SQaHffap9ItNQbOVNwWyn+7zj8SDUWb2N+SENZv5HdbPGPj85bOm6Q3q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ePpXWaP4D0fQ4iyI092VI+1S4LKfVR0X+fvWPY/GPRrgAXtjd2hPUpiVR+PB/SugtPGf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tgx6LK3lH8mxRy2FKs2rLRHN+H/BdxoHiV7rz1lthAUVgMFiSOCPw/lTb3Q7a61KV9PZ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bieQO4H9c4710Go6i93N9g05t7t/rZkPCj0B9fft9aVLVLS3EadAOeOtQ2QtTgdT1O80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owzgj+8pPWt/w/rEeoWwjJxLGAMHuKpeMLD7RZLdoMtA2G/3T/gf5muV0y8eyukkQ4I/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PUDyagDbixwRyRVTTNUS+jKniVeSPUetS305t7SaVR86qdv17ULUhpp2Zna14osNDJil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r+J7VxB+IurvdsEFusZB2r5fI/H1rmb/AM6W+m82Qs5JZ5HPX3qtFLBC+4KzdstxXRGC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SajDOJ2vJ2fOcec3zc9PpXpPhrxQmuRFZoxFc9cL91h7f4V464FwdyMCVGNvf6+9amjX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o23A/wA6JQVhqWp7cRQVyKr2N0l9YQXSH5ZUDfT1FT9q5maojZeaiccVOaYwwtBR1MfH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ma870JQ2oXGehtoM/wDfxq9DU48IRLnrCw/U15PHey2N2ZljWSJ4URl3lTkEnrj3rWXQ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3mOfMk/Aio20OPyvL859oO7oM9K8xg+LV3GoWaxmOOpS5T+Rjq4nxeh48y1vx9DC3+FLm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w8JP+XhsjnJXNQyeHHZQFuFwOOU/+vXKJ8XtPb70d2vrutFb/wBBkq1H8WNHP3rnb7PZ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ys6fS9GfT7p5mlV1aMrwuO4PrWztxjkda4Q/FTQY4WczwNtH3Q0isfoDH/WqVt8Vhqk4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yAM+oaisbkcE7UAOeD64pPUEma3jeRbExXjsqqYimSM4IP8A9evKNW11vsUi2akBQW3y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0r21fE2l3qNHiG4VhtZFuYHBHpjfXLa/4I0fWbaU2Nvd2MzqcbFWSPP0DEj8KpS0sFtb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rd1rwbreilzPYXDQKeJ0iYoR+I4/GsAcGpN0yZRStEsiFWwQexFNU5FSDipeg7ES20qD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frWp4d1qfQdZhu7iHdCDtkMPJKng/LVB7hIULyMFUdzWNeeIM5S2TP8Att/hVRvJmcrJ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wpOxi/tPyyem+FwPzxx+Nb5RZYPNgdJEdNwccgg8gg18yIt1qFz8oaWQ9cdv8BX0B4Hu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Immt1MUoRs7cZwM/7pHtXQYGzHvRFH3j6HBxg0hWNzkxnp16c+3BqckZ5ZWA77vwpF2u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rQBAPlOCzD2LE9/pWzoIKz3PX/VevvWbtRX+bnH4961dEA+1z89YicfiKa3REn7pbTPn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ME/HWGsoECRs9zWtYAeTIM9YKut0JpEKgADA7ntUoGV6fw+lIqD5eO/p9akVcY+nsK4j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Ew+Vvw71a45/3fWoZ84b8KTQC2XmfYpwroBluGUknge9V8YY8d6sWYlKtsciMbgy7evA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S2QluTD7nTuKdtGDx3FIuSpB9R3HtUoUkH8O9Shla8jLWcoHBGCPw5rhfEson0tz5aof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16Bc8W8w749/SvP9eiddMm3oy/6HcgZH+yp/pVW0BbnltuM26fSiltsfZ04/zmioLOlO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3zTP7SvT/wAt8fRBXax/C+b/AJaatEv0gLf+zCrEfwwhH+s1gt/u2+P/AGY1tYyRwf2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GBSfa7jPN1N+D4r0WP4aaavMl/dt/uhV/mDVtPh1oSfekvn/AN6Rf6KKLDueXmaY9bm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m6ySH6ua9aj8C+HI+trI/wDvTsP5GrUfhHw7Gfl0yM/70jt/M0WC540YIXOXTJ9yazNY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pOPx/wDrV9Ap4e0SPG3SbP8A4FED/OvMviVbWdv4lt0htoIUFqpKxoFGdzelVHRiPO44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NKC6kE9vWtTy8H93gfVc00HLbQInA6461rzCsZWweaX7kAY7DFaemblt7xtxA2AfXLVO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0tOtIP7JvJCg3b4wP/Hs/wAhTTRLRxXiyALq4vEGEvYlnP8Avnh//Hgx/EVhAg8E4ruP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4RQHtLgKcf3ZAf5FB/31XBE0xDycSJz3zxU5kqlu/eL9akL1LAnMlRFyJw+eApH61GXN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IstOaY07EdagLU5YpJVyowv949KQ0m9EMLdeadHDJLyBtT+83AqXbDAMnDt79PyqGW5d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s4x1m/kTAw25+X53/vMP5ComuGlJLE5+tVlblie9OBFNR7g6rtaOiJRzTsCow3NLupmY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QBbs9QvbBy9ndz2zHqYpCufyretfH/iK2wr3SXKDtPGD+owf1rl84pd3FS4oaZ654a1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NssRUCNthyG3A9j0ri5Int7iSF+HjYqfqDW78NztsL9h1Mqj9P8A69WPFWkN5x1G3XKn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nmknodFORl6Xfta3aNu+6eK3fEetRR6WIYwxkuVDKwHAXJB/Ht+NcYX2nOa2oNLuNc8P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Y85h7fMB34+X8xSpr3rGlS1rnEXrlrmcd2AXP45z+lVCkYHALeueK0dVdIAIIiCrYLH1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+R3rqVraHHLRksNs8F1DNj5Ekycnpjnr+BqC3m2MPerokaTTWiyPvsQv0Tk/oKzUHIoA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eMbdIpmC/QgH+ZNdPjiud8CWjWnhmNpFKtO5kwfTgD+VdJiuaa1No7EZBzSMmRUh4GSc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RtOD/wAIvFjPyxEn8zXH+EvCEPikTCe5khWJVKlADyc5zn6Cp/E/jUaFp1rpcNqJZJEI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qea6j4c20UKzmAyeXJFG48zgjOeMjrz9K39lJx5+hhzpS5epnT/BiFyDDrDqMch4Aefw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4Z8nVrdvTfGy/yzXruxx03fg3/wBakJlH9/8A75Bpcgc54nN8HvECAlJ7KT6SMP5rWfN8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kH+xMn9TXvXmOvVh+KEUonYHnZ+BNHIPnPnSXwD4ngzu0a5YD+4A38qz5PC+sWy/vNHv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0r6d88Efd/IigTDONj/8AfNTyD5z5TlsZ4uJLV0/3o8fzFQeX5Z4Xb9OK+sneIghxn1yh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3kea0smCqWJkiXgepyKag2wdRLofMsN5dxkmK8mh2jJYXLIAPrkUsYTULuGN7hbh5t2J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ev61qeO/G/h6YXOn6BpNo207WvfKADeu0enuev8APlPCM8Yu7rVtSu1SO3QRoXPds9B9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bhGpfoa97pwtF57VjXV0lrbmZwSCcKB/Eauap4wsbtnWKNvKTpuB3SH0GOg9z+VcXcXk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DPAHtSVO71KlUstCS7uprx90jYX+FR0FWrbSQtuLzUJDb2xGUH8cv+6PT3/nUEF/FbIr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+cD6L0/PNV7i5uLyYzXEryyHqzHNb2S2ML33LVxqLPH5NrGLe3/ur1b3J70/R9avdEvV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SOQR6EHgj2NUQOKYetMVz2zQviZp95aKuprJFecZMMCsj+4wQR9Oa24/GGgnrdrEO/mW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pJGjPy9K6TRtV+0utrNzKeEPXd7fWsZprVFpp6M9nXxT4eY5TVbHPo8Usf8AMGtDTvE+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ltvXbhtR29/dPavIzG6khlZT7gimeWjdVB+tZ88l1L5IvQ9wj8RWcjbhJZSZ7Q6hE/8A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WI2TzyKXRo1Hyc4JBP3sYyCK8VFpCw/1SH8BTn06F7tnIYgbVCbjj5eB+lV7Vy+In2aj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5eECG9jY5ztV0ZvyVia1BrunnHzXK8d7OUf+yV85PpdsR/qRk/jV+LUdWgAWLWNRjVeg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S7n0ANa07HzXapxj97uT+YFObVdMkBC6nZMcdBcJn+deDx+JvEcP3NbvG/333fzFXI/G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XH/AE0to2/pSuOx7vp1xbMJQtxC24nG2QHtSiJv7pIrw5fGuu4xLDpdx/11s1/pTx40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3lt2Un9TRzaWFynuYQheh/WnAYznNeJR+PXQ/NoMf/bC9kiq3H8RIgAH0rVI/dNYdv0N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QBXMeOAP7Jz6xTr+cTH+lcavxGtSOH1yEj0ZJf8A0Ks3WPGaahbhTf6lKFDERz2kajJU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Eupy1t/x7r9T/M0VHZyK1qpGerdfqaKRR9NiXPXilYnjkkHp3qDjqc0qhcZBINbGRKJM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1qME/WkYgnhQKBk2cfSjeR0NMUcZwAPal3H/ACKBDvMOe35V5D8SbhG8XlHYDZbxjn8/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+VeL/EWTd41vf3ZcKsQ4AOP3an+tNAzn4o0JLIcdztPWpBGzMPlRwThs8HFUlMGRkFD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YOpBOBnirGSyEIeB07VtWKbdAl/25v5D/wCua56SWRnCNGRnjIroof3fh7jk+Y2B/wAB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fF8nl+HHjCgB7mJc/RX/AP1154WrvPG8o/siGPozXOWH+6mAf1P51wJBYhVBJJwAO9WQ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upod7jL+XH/slsn9AaeNEI4kugP91M/1FTzI6I4WtLaJm7qkt7O5umZoomK5++eF/OtC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Mw7MePyH+NWpdTkhtCMrhc7VznFLm7Gn1OSV5FH7Lb2ibpj5jY78KD7DvVKe8ZzheB2q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5UZY9cD+gqLOT6mhLuc7qWVo6Dsk9TTScCgrJuK7HyOoxzUgsbuUfLCQCM/MQv8AOqMi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WlF4e1CQDbGGz02ndn8q6Cy+Fniu9AddOKRnkNIyp+jEGkM4/dSh69Jtfgprrkm4u7KJ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FI/WtS1+CKrhrvWue6RQZH5kj+VOwHkgf1pQ47V7jB8IvD8JHmy3cxHT5lUfjxn9a04/A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GzDvIzN/M4pAfP21yM7Gx64NWINOvrrHkWssg/2UJr38aZp1oP8AR7G1ix0KRKD/ACqh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NtjQZJ9BUOdhpXOX8CWF3p2k3S3cLRPJNlVYYJG0c107MCpVgCCMEHvVK11CK6gE0TZQ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OvFYyd3c2S0OQ1nQZLeeSW2TdbE5GD93Pau+W7tYfDMWlw2qCweDARxknPLZPrk9fWss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olgCKBtB6Hp6/wCNEHYctVqeZ+MdLFldQvBGwhdTzkkA56D/AD3rmix24/WvVPEjAaWV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R04/OuFNlA7Btg+natIztoyfZOWqKOmW+buOaeLfag5dcn5h+FW5rqwS+kZLJVQ4KAHj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YHpSy3UEVrKslvHK7KQgZM4PrS53ct0UludDo/ivXhpySR21rc2y/KseSjqo4HPStO3+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K5tpRwQAGA+vQ/pWPF8PtRksINThkW3EsYk8iJm3qccgZ7/j3rO02S3sr4Wt9ZC4bLt5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z/8AXofK2QlLobd14p/t+6FvBc29tFyUMrlVJ7Z4zn8Kfo/iW5trl7VblJPLPIDb0Nec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oxBx0q7o+8TPLEM5OMdTQ6asXCo72aPYLT+zte1OKS6hgd8BRFIoPOeoJr1DTrCC0n8i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CoMAfM/avnq2uZECsCQeua9D8N/EOWzkSPUUM8W0R+YD86gE4+vWs1LlVr6BUp3fMj1D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1SE6gANrqfr3qpbaxZ3tuk8LB43HDLzU4vISPlfH1FV7aHcz9lLsTC5vEwJIwfxFN+3z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rz9aRZgeksZ+v/16mWVGXGTn/YOatTi9mQ4tEI1KIZ822K49QaBqFg/qpI7GpwNxyN5/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6Bj/ALYqrisKk9ufuzOD+f8AKvDfjH8SjcvJ4X0W5ZoVbbeTof8AWN/zzB9B39T9OfQ/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Tf38SRx3bgQW7rwd7cZGO4GT+FfKkILsZGOSelUtRCyLsh65xwTVEknvx6VelZDuRwSA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UVTBEQRm7U7y8da2RoshslnWWMts3umfug8KM92PPA9vWs64glt5mimRkkXqrDBFCQXI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jtX3pgBNRnk0Z4JPWgUmAUoYqwYEgjkEdqSikM97+GXjQ+J7NtJ1WVW1K2jLJJJj9/GO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PrXX2unWCXUiy2EV98hARIVbacjqx+VfzzXy/p19PpmoQXtq5WaFtynP5g+x6V9aeF5r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ZMFxAHHqCcEg+4II/CsnzOolbQHZRbM2Tw9ZOdo0PTkHoZCG/wDHV/rSL4P05yXk0IbS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64Zh/I1su377Oa1bEsZSp6CFsc9+P8/jW9SmkjOEm3Y4weBvDd0x8t7yJlOGQOAV+oIz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B7xra3vJw2eNwVv5Yru7m0S8VTIJEkXlJUA3L9CMVmRm4s9XjN0+W52S7eHHT8/8+9cr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mm+FPHyauQf9u3/waq8vwq1JRmLUbN19WDL/AENekpI5AIlibjg4I/pUolbZjKHjs4/q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/wAKx18syxG0lK+kpH8xVGb4feJIiR9gVgO6TIf617RZySJeszoQhXGQQe/sTTDNIZ5f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ODyfaj2asPn1PD5PB3iGJctpN0QP7qbv5VTl0PVICRLpt3HjruhYf0r6EW5QKVb5SB3G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MBxyPWp5EHMfOD2k0Z/eROv+8pFATHb9K+kvklBAIYEfWq8ulWFwP3tjbP8A70KmjkHz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X4q0W2tfE17DBCI4gwIUdBlQT+poqbFXPYdrHnIoUEVOUCoSyhB7mqM2saNa8XGp2MZH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SC0Paghe9ZEvjHw5COdQR/8ArnE7/qARVGX4g6EmdkV5L/uxBf8A0JhTA6THYGpreDzA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vxJtB/qNLmb/AK6Sqn8g1TweLdd1CwlvrDQoxBEcFt5f8h8ucd8UAdc6SwttKjHY561y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1WfVLrVJYGuCuVwoUYUDgn6VhzfEbVLm3SJUghlBO90XOR2wGzj9at/FS5f/AIQXSpn+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mNj2qo76EsY3wx0VsD/hIHH4p/jSj4X6GpBXXnU+xTB/CvIPte4ZK8+xqSO7YYGOB3qu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j03X7qyhn86OFgqycfNwOePrXY+D9DtvEmmy28tw8fkkH93gnJz1z9BXmJuTnNegfA6X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lh/LL1VmtRNlvWfh54Q1QLFceLFiMbsxAuIs5IAxz9KpT/A/wvYrFcXHie5t0YgxvI8S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18EPtF1NN/wksC+Y7Pj7L0yc/wB+ux8aeBT4o0HS9OGqR2hs8fvGi3B8Lt6bhinp3Ec5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bLTxPNcOq5ZYZY3IHrgV4/renxafrmoWKGWRba5khV2IBIViM/pXvHgD4cnwbq1zenV4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Ds2/MDn7x9K8U8Vf8jhrX/X9P/6MaiMItnR9crpbjPC/hifxPrlvptvGwVm3TS5z5cf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LPgza6kbUeH4bSyRQfP86WT950xwM+/51V+DUMq6Xq88d/b25kYRqssQJDAZDZyCRyeK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bWrnVJ/Ec2qGWNkKMMKpLA5+8R2/WiSSehm69SfxM8xk+Ber2cE04vtOCqpZlDOcgc45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t4m0iDWLW8s4lkLKvmswcYJB6Ka9B1X4dSanql5ef8JlLCtxK8nkqPlQE52/6zt0pkML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7hi1tLPGsyHaTiYjIweKd9DI5g/BLxC7EvqWnMT1JZyT/wCO1w2u6RN4d1m50u6kjklt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QeMj3rrvhVqV/c+PrSKe9uZYzHLlZJWYH5T2Jq5quj/218crqBl3QxSpcS+m1UQ4P1O0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0PQ/CHgqDRNDtFKw/aym+Wby/mJbnGeuBnH4V0RsLSEfvpufc4piWVz5qMT8oIP3qk1K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AuDk1l1LM2K1a5maOIjA/i7VWngkgl2SqQf509TNBM+zdvj+8V6Cpb3Vo7myWN4gZ89R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bSCzihaJdpYnPOfSuenfcQqjJJwAO5rofFj7LW1x3J/pWN4dgF5raMwysIMh+o6fqano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0KNJIle+m/jP8Prj+VcrF4Qu/Fmlzi2vYbcCQI3mAnI4PatbxlJcX2tyJGuY4QI15H1P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bxjothc8wXE8YZQxGVL4I/IfrWTLS0O70/4W3tlaRwnUrZio5IU8mtzSPAENtcM+pSx3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DnrnNJe6N4b0i+htRo+oyu4DK8BdlHOOTu46V0mnR2kMwS3trhMp998kY9CSetKyHdnP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dJCqMxKpvOFHpTZvAMJtXihkjjLDG85JFbX2uxS6ni+x3ZdXO7922Cc9Rz0+lOuDZSab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ZirAhmwueOadkK7PEvGmi3Gh3Y0u5nhnEkSyho1I2jJHf3WuFlhMEpTO4DvXrPirS9P1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9qyiYFThg3OQe/A/QY9+Wn8GX+peH7nXLLyWhgYq6FjuOApG3jB6+tTKPY2pys7Mv+Mf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fWbRZRd3fleaWfI+aMscD6isX4f+EoPEniRIbuVo1SMyqAueRj/GvT/FGh6hrfw18N2V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VBACgREEknjHNct8KoJbfx60U6lJY4JVZD1BBAINHLqS5tqxvXts2nSSWdrOJ1tJnMqO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Ix345/GrOteCtFvfCZ1NoCt86qROrEc7uu3OOnWpNX0q90/XbzVZotttNckKxbOQR6dg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wBmIHygVx3wC9DW5Ke1jy/wj4P06DxL5WuafbX1rd/IHJOY3/hPbr0/EVzvj3w0/hLxB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edDIByUJ6Z9RyM12y3YBWRG+YYIIPQ1vfEm1g1/wLZa1Gqs8JUlsZwr/ACsP++sflUp3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uBJDGkUbF8cLjNXI7a5ZAfs8uf8AcNbnwqiiTxdpiyL87B5Yn9RsYMPwP869F8W/Eif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cyKisJWlK5yM9MUuW+5ftG9EjI+FFo80+pJdpJsVEKq+QMknPH4VWvfGGoWF7JC+n27Q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AP8Ashua7LwR42k8WyXivYpbfZ1UgrIW3Zz7D0rmbr4v3FrezQf2NCwjkZN3nnnBx6VM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NoRQ+OV+yNcSaPcFEPzmGUMVHAB2sFPU+nar1n450q5dE8u8hLcbpY1wv1wTXQW/iD/h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qo/dSJ5OSQSF6cYPevN7fX7JI/KuPDtlIOh2O8bfmSTWcqMFqilUk9z07Tr+2vXaMXgj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daYhikARNVQ+25T/AFryjTItGvodReeC8tbM3o8pIZt7I3kx5yW6jk0+fTPD8FpPcp4g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gBPAzgEYGaqNo6bkyu9Tp/HvgvTfGEFnY3viZLKO1LMYx5eXY45IyOg6fWuStfgFok4Y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8uNGx+TVxPhn4e6x8TNYk1mYrZaSz7WnPJbaANqL3PA5PH8q7LxF498P/DbSJPDfgqOK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hG7lm/jf26D9K6kYNHlHjzwvF4R8X3OjQ3TXSQJG3msoUksoY8D61V8OeHb/AMQ3ckOn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jj6qp43f59azrq5nvbqW6upnmnlYvJI5yzE9ya1fC3jDVfBmoy32kNCJpYjE3mpvG3IP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DbxrDma30G8jYZwmxd2e3TgjnvXoHhP4UQDwJqOo+J9CmvNckMkkMDSMsgwMKvysOpGf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vH/jXxPBpsUlktsp8y6mFt/q4wee/U9B7mu1+JHinxnpV7aWfhHRbi6+QvcXH2RpU54C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bewI8C/4Vf42Jz/wjd7j/dH+NRt8LvHLNn/hGr7/AL5H+Nekt45+M4Ax4dmz/wBgxqr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S3V3obQW8SlpJZNOZVUepJ6UAeT654W1zw0IDrOmT2Xn58rzQBuxjOPzFep+EvgxoWu+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09kLlCz52KifOVHLfSvPPGHj/XPHAtBrLW7fZN3leTFs+9jOfyFes6h/yanbf7if+lND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a+SRrLxXPciP75hMT7fTOOnQ1leGPgr4f1jwhaa7f+ILi0SbduJMYRcOVHJ9cD86t6Uf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+37vU9cOI+zDzBhfyQFvqa6Xw3odh4j/AGfdM0zU9QFhaSxgvcFlG3E5I5bjkgD8aQzn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CO4/wC/8Fek+E/Cdl4X8Mpa2GqyahaB2eGQlSMMRkArxjOfzNeY/wDCl/A//Q9xf9/o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TPCPgTTbKG8W9sUkjto7kkEMZJMA5HH3mAo21E9UVruFxMoGBk5yTipbXU2i1COFt7oM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71qiARk4Gc9dhAqewsz5/nyFsJ93cMVUqnMRGNht6FtWiRTy/wB4e1Vvs1tqcawTggM/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09v1qS8ZJ7lnZSw6DBAIA+tQRzrCwbGNpyuRmszQUR/Z76eyY5wA8PGSVJx+hqUw8N86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i+tVvltb6DmSI8gHqp6j88H8KzzcFy6kSqWHOWB/rTEXLWzEjkSPt4yMVYGmwk/LcnPs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SYTgHkcr2z/9apF047Y1aVGCHP3OvBHr70AOOnKP+XqUDv8ANSGwU9bon/eANO+wKFcK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i4hWJWmaUhFHQZ9aAIpbBIoGkVkcqMj5B/SqSuw5EYB9iw/rV+1mEmkmQscYOSR7+lUh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29MjGf1osBxfiGxS41y4lbOWCZ/74FFaGrQmbUpJF5DKh4P+yPeismi7nA/2TqV22TYy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rcfhXWXXP2Uxj/aOBWsb6+cfvLyVvYOQP51A2XbcxYn/eNVYZUXwld/8try0iPo0q5/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mbV0/wC2ak/yFWFIxjHNOQjPIosAz+xNDgQvLNeSgd1Tr/X9K6XRdVi0SEQW0Mz25Odj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3pV4dQt3m2CPa5QDrnAHP61p2dvIQsO9pZGb7zdyTSsI2dVbSJLlZ7GygeaT5pHZCBn6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f8IXpx2j/j6TjHH3GrX1TSotNNqUmcu5+ZG7+4/GsP4sMW8B6U56meM/+Q2qoLUT2PGt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3RVfcaeprczJLufy7ZyAMkYHHevRfgL/AMfOuj/Yg/m9eWahIdqJ+JrqtO8G6lB8P5vF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+Qm5TIobaPmB6k5wMUW0FfU6O6+Bmr3F3PMur2QEkjOAUfjJz6V2/jfwHeeKfD2k6bb3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gJDYTbxivNPFfh3UvDng3S9dTxNqU73piBiaRlC74y/Xdz0xW5daRHrfwuh13w5falHf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Zto+dTz2+8MDp9aNdHceh0nw7+HF94M1e6vLq+trhJoPKCxBgQdwOefpXi/is48Y61/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q54RuLjXPElrpuo+ItStIZztWRJ2JL9l5PGemeecU/4g+FZfCXiJoTJLPa3A82CeU5Z/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D3qkrS1Jew3wt4J1jxZKDZQhLRW2yXMnCL6gep9h+lesX2s6L8J9Bt9Ks4/tl9IweSPO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44A/+vXi+heL9Y8Nw3MWl3ZhW5GHGAcH1Geh9698Ot6lpvw70bU7PSZdYvZbeAPGMlzl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DpTTvqOLON1fQfB/jDQLnX9IuY9JuYF33EbjaoPoyDpnsV6+hNM8JeM/C1p4CTw/rgu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xBBcsOR+FbH/AAsLxZjH/Cu7v/x//wCIpP8AhYPiz/ond3/4/wD/ABFKztYLor6V4l+G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lzBcoCFk8uU4BGDwTitXw2tpqer6z4ptdxi1KVVgZl2ny41Cnjtlg3/fIq/fTah4l+Gd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FxG0S2zg5U7toPIB561d07TotN02006AgRwxrErHvjAyfr1qW0NGtYy3E91zI3lIOR6m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tIQVHKDvUUskdn9ntYj8zupY+2ag1a8kstRgkTlSnzL680hlC11c2U7LMpdXbL/3gScZ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zwybRJztXoff2qD+yZ9Yv5NQ86OOB1CqgBJGDnmtD+ybaJQJ7wgD1IA/Wmmrg0yLxKYx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9KreE3WW4vSFA2hAPoc/4Vo69c6RaWscmqviPnZwxye/SuV8CanHNq91ApJEsQdc/wCy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toYOtX7tqd185/1z8A+5pugWdvLrlnqE6K0sMiiORn+5k88dOnf2puqWc0HiDVPOjGxL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Y9+a3PDk2n/aXjuLZpfMRdiBTnr6fjWbbL6HZXc5a5Uw6vbwJtx5Z2kk+vJp9jMWuCp1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tyPfisKO60G4vGsE0ab7TGpYwNEFIHHIBOCPcVLp91p0OryxWGiypeEESkBRtHH3jnHp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9rcR+ILW3AbmJthK+3JzUnmTW2h3lxc6hFeqUZo3G2NcYwFz069/euG1fxFo1heyzXPg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2IXLdSWIB69R6itbR/FyX2k+bF4baDQwzJNIxwqrnrsKjcOucdPegLHOatqSTaMsYhEU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tCqTnIJ6ZH51pa5D/wAI98LIrGFis964yTwcsd7foMVyfihNusvD4eSOKyy482RT8rDO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6kD0zTXvdY8R3OlaZf3hlaKVY4pNoDFjgE8dcf400Dd2eiazq03hvRvChVXbEkUcwHA8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A9cU+LQYtP8AiauqQLhL+2dmI6bxtB/Pg/nWH8UdUeC+06wgwDDC0rtjJG47VA/75NU/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sgjvbqSVYbV1jVjwoGB09femI7S3nXVbnXdDnYFkkLRbuwOD+jc/jUptWl8E/ZnXD+WV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XlfirVL+w8Z6y1hcyQSiQ/cbG9MDIP5Z/OvStH1SS4+H9hfyJlnAMm3t85Bb9M0mCPH7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MEckgHJH1rvdAc33wKmMp3bYrjBP+zKxH8q8o8YxHTNf1GxRPLiWQsuO6sNy/oRXqtsn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G17iAYHc+bJu/k36VEUXJ3OT+GkSP4m0tTw9vPNtI/3X4/I16P4n1jwpbau9vq+kC6uV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xyTXn/w/gEXjeyeM/LIWJU9m2EZ/EY/KvQ/EeleEbrWZJdXvzDdlVDJ523Axxximtge5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XN5Hoel/YnRFMreSqBwc46E56GuWufF3w+W7mSbw8WlV2Dt9lj5OeT96uv8ACen+HLKW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Xzf3m7A5x2+tcjeeHPhst5M1zrDpKzsXBuMYOee1GthK1zeTUtJv/htrF1oVn9ktlhmA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4BPtXj1trMdziK9QsegkHDD8e/416fcap4P0fwNqmk6RrEUnmwylEaTczOy4wOPYV4e7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NbntcPwz1SG1khh1a3AedpwWjbuiqM8/7P61B4g+Et9rWjNZLqtvFIzK28xtjg/WvLrf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/uGKjo0rEfzqaXXtVlLSnUbre5LHEzAZP40c0U9gdOXc9j0LwBfaL8L7vwoupR/apklV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1rzdf2ctWHXxBZk5yf3Lf41ueGb+9l/Z31i6ku52ulS5xM0hLgg8YOc14UviHWi5/wCJ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/410I52eo6p8A9S0zSby/fXLR1tYHmKCFgWCqTjr7V5l4e8N6n4p1eLTdKtzLM/LN0W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TXtYlRo5NVvmRgVZWuHIIPUHmtjwP4/1LwHe3U9lHHPFcxFHhlJ2lhna3HoT+IJ+tUQz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+HC6X4ajmWTV9TZmdwPnlKqWLEdkGMD6/WsTxjqvxVtvFN7F4b05ZtJXZ5DmKM5+QbuS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z1vUPEPxs0vUtTuWnupmlLM3YeU+AB2A9K9U8ZxfFpvE92fC8qDSTs8gEwf3Bu+8M/ez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1/46Z40dP+/EX/xVdNeXXie8+CPiKXxbbiDU/ImGwKq/JtGDhSR61zfkfHv/AJ7xfna/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Pgl4jHjBlbVPIm5XZjy9o2/c49aAPlc19C3DRp+y5YvNGZIl8sugONw+08jPavnqvoW5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GCJ5ZXVAqIpZiftPYCgFuRfGG2Xxd8ONE8UaFKW0u0GXtlGPLVsLnHqpG0j3roPDWjaZ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dX1AafYyxgyXBdU24nJHLcckAfjWX8FNMv7n4f8AiHR9Zs54bCViIvPjK5DoQ+M+mAfq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cAByAIxn1/0qgbJP+FE+C/7N/tL/AISyf7BnH2nzofK64+9jHXjrWt4nvPDPh34U22ja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Nsyql1G0rqs6ueFPpntXN/B6a38WfDzxB4GupAshDSwE9lfHI/3XAP8AwKpYvBPhH4Y+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qer3sRjS1jPIz2j7jnGXOMdvcYj2aC8sLxlEd7A5foA6k/lV64cpGI4wfc4zXmDeHtYi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Cjw3HbHHJwKpGDX4Ln/j1v1kc/fAD5J9xmub2vkacnmesW0bu/zEFB2xVeZB57GNF2ej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w34XhiNz5moSDBllbIU9Seew6CsHTfGc32qCG7uFukZwriMLxn0wBn+taOaRKjc6g6sb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Jztbb/Cx+6f0NXr+0iH7xVzu/hFYfiL/AIlmo2uqeUbiAfKqbsBWwec4NQJ4wtmIM0M6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o9ok7MOVtGzDbGZhHjZ6EqOKs/2RL2nqppGvWOo3iwxSyeYQcK4/wyP1rQncyXDxxsCy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miL+yJf+eyn6iqs1vLBIyZBx3Aq/BHKtwjODimXkZa4Y7SeB0oFYdEG/sdw3Jwf51nKo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iT/iXMoBGc1VEWBjrnuTTE0cvqgb+0ZeOy+n90UVq3lsGunOAenYHsKKzKPPfOIEx8sA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4qK3u5JWg38bo2YgIeowP89KX7RaxvOjSZckFwexwAP5Cllu4odoWPMgjyqkgEZ6D8dv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5m8l5iVDMq4B7kOcfqv5VcmYIkjZ6I38qS3uFkhDINqEcA+lV7yUC1mPpGf5UAL4a+XR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B4j+ld34VsvPna8kX93Fwue7f8A1q8rfxAfD/hiynW1W4aV3UIzFQDuY5461jXfxW14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HIrrKIlJGGGMLuJIwOc560JXYm7Gz8R/iVJf6pNY6FcvHBGfLe6RiGfB5CEdFz37/Tr6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t+H+h2ljLCsyJDM7TsQCPKx2B5ya+ZskmujtvHfii3jjhj16/SNFCIomOFA4Arbl7Gdz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brTv+/j/APxNPHwb8Rj/AJetO/7+v/8AE1gW/jDxBY2MWo6rr2ot5g3W1ks7K84/vMf4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1rHuPiN4uuLiSc67dxl2zsjcqi+wA6Ci0guhb7wpfJ45TwzJJEbtpUjLo3yAMobOTjo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20Xw7pXhCwO1VVXlUHpGgwoP1OT/AMBryC91G81G9e9vLmWe5cgtLI2WOBgc/QCo7y/u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3ExUKZJXLNgDA5PtWnLe1zO5754v0HUfFHwo8PQaPALmaNLeUoHC5XySOMkDqRXG6Jo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dhpmmSQxXTBnO+JiDjB25bjI/kK5XRfiL4m8P2K2Wn6oy2y/cjeNXC/TcDj6VqL8XfGz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zRgfnips1oO63OytvBsHh34Salda/psCapH5k0TnHmQscKgDL7gHGe9HiHWdK8afCCC+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+6ruAzyrwwA6ncvP4j0rzbXvHfiPxJbCz1TU/Mtwd/loqKpI6Z2jn8a5oOSeaEne7BvT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gb4Z6D/wjZtxf/ZbfP2j7uzy+f6V8yJFNIfkjY+4Fdw/j/xbL4ftNGglisYbZERJrcsk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fFVPVEx0PTNvxd/56aP+n+FLt+Lv9/RvyH+FeSL4j8U9JPFGpD6XL/1NTp4o19OG8Q6o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nZ9EXp3PoPR31mLwwW8RmA6gu4yGAfLjPH6YrlvE/iJrDQrqW0LR3JXZDIyghXPAOD1x9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sW+kNp05W8RgR5spcy8n+8Sc1kar4muNUspYJLZCFAYohYMeQOu7HfP4VDi/Q1i4Waau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n015sNLKY97HGSeMn2q942v2tb+3RZCu6InAOM815hpN/LYtFML4TGNlMYbopHQZzz/9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xBPHLdmJWQbBgY79xXnVsQ0nG+p69DDwUoVHZLqStr14E8tbmQL/AHdxxU1nrBc+VMwy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TwoJC4cE4OB0NRggYIOCOa4ViqkHdM9OWEoYiFl956B8TONLsSE3tvYAdhwOvauK0DUJ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ASNsSJu6oeCB+FWte1+/1jT4Yp1RnQ/JtXGSfxrndNtrdrqVZi4nVurHGeTx1xnp9a9e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OTpSpTcJ7o9P8ZWsZkhv1XfFKFO4cqWHQH6g8fSovCljbXWpf2x56bLaNlx05Pcj2FZN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MimhljQ7Y2lXnAPTIPbp0rAGpy2TGKRQkg3I4gfqe+eOR0yDkc9cVd0Z8rsdp4f1+HVP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tG5hd14KDA4PqQAcf/XrM1bw94rtvFl1rGnxGZDIfLKSBX2bt2ACcEdsHHf1rmIr6e1u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DqVJAJ9AOuTyMDI9fStO38c+IF/1uqmRE2lybdQV3DgEhcdSOw96aYWaeh01xp+seI9e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bwjbNK0qkn+9nDcr6cZyc8VoW+paZ4a1NtGDbLJVUM8nIViP4j78dfWsK28ZaoF/e3aO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I6VT1fVjrNvbWc0G157yNHZmDZQHLfToKE03YHF2uyXxTp2neHop2tVVgR8o3ZKlmzt/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yS+KNQdfIiVhAzH5R13MPYDI/Ouc8YXr3ECW0WWeSQFgOoU5z+jAj3FYVx4i1aSG58M2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i/wIp5APYHHTufxq+pmi/wCLPEH9vaxPeoNsTttiHfYOAfxxmtz4XN/xWCcD/j2f+lcN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tVuz1C80x/PsriS3n2lQ8bYOD1pDNrxjIE8dag/AK3HUjjoK7m5Mtr8ILWTT9yvEySRj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8imvbi8uXubmZ5Z3O5pHOST711U3i3Um0LT9EhWFYAEYsqHfnfkYOcfpSYdDP8R6c3jD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NQto2l2/8s8MyufwCfpWt8avFMNjNpvhqzxss1E0qL0BxhF/AZP4iqOoeKZ/C+pWGt6X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+ajMEy7btuCMZIriLSaDX9Xv7nW9RkjuJyZA5YDcxPTkEAflWlKMWryJm5bIpWfjbXdO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SLO1hEGAyMfxZ9as3nxC1bVL1rrUxHPMQAzqoQ4HsOP0qPWtJg0tInhmiuUm3fdCgrjH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5EAHMbD3zux+dbqmmtEZOo09Xqe3fBLxHbalqmqWu0xzmFHVWOdwBIOPzFM1r4feILi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WZJVkQZBPB5NeRWV2dLuY73S76e1vojlJN2w+44HT612I+JnjmO3R5fE1uoIzgW8Ttj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5SdootV1HVs1bD4Y+KDqtss+mlLfzV8yRpUwFzzxn0q18XtN0rStasotPtIbaR4WkmEQ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Q1U074neK59D1W5k1XzJILcPExt4xhtwGcAVyd9f33iCZtQv7h57pwAzOfT09B7Vzyjy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mVK24EetdTaeEvEeo2MV3Z6TcTW8q7kkTBDD865eSNkbDDFdTo/xJ8ReHtITT7G4hFvD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T1+prNJN6mzbtod7a6RfaB8ANctdStzazmO5cRORkBm+XOPWvm1DtH15rsPEvxR8V+KN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lkYF44Ygm/HIyRyRntXG9OPY11JWONu44NkZqNjSq2RTCcmmI7z4M/8AJV9F+sv/AKKe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TovxH1Sw03XLy1tYvK2RRvhVzEhP6k15l4d8QXvhjXbfWNP8v7Vb7tnmruXlSpyPoTS+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241jUfK+1XG3f5S7V+VQowPoBSe4zp9K8Z/EzXJZYtK1XWb2SJdzrb5cqM4yQBXrlnJ4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xT9s/tBop8fbAVk2YAHB6DOa8D8K+LtW8G6nJqGjypHPJEYm8xNylSQen1ArZ8R/Ffxb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9jFpIR5kcEQTfg5AJHOPakBxNfRseoT6T+zRpeo2xxPavFMh91usj+VfOVddN8RNZn8B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xAAGEZ8zh9/XOOvtQCOm8Q/HjxLremzWFtb2mnRTIUkeEM0hU8EAk8flmvUdN8GX3iL4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rcXEMcvmSfMqr5vmA8dcrivluuhl8deKJdIt9K/tu8jsbeMRRwxPsG0dAduCfxoA9Q1X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fV9N8QreeJYLhN9s0iqJYTw6eWMkAg5yT24rofE3hXRvjLoEXiTw3cpDq6R7HjkON2P+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06fNxJYkkkk9Sa1vD/ibWPC98bvR76W1lZdj7eQw9CDwaYHu1rPd6Na29peW8kU8MSRs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wfqCa9J8KQzXFimoTXksyyr+7R2J284Oc9+K848PTy3XhjSzKrmV7WMsDli3yjn8ev41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GCO8SIZ2oiMoGfYVxppSua2bR181lq09y7tNaCIn5UdC2B+lVrrw/aytHJNPaW8i5JeO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vPLdx/69Zkz1MgYH9agMgbqSaHOPYLM702mmalpb6UJ1niVADsk+ZfQ5H0rjJ/DujLM8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FSkgyAfqV/rTLO9nsJjNbvtcqV6Z4qGWaS4maWVy7sclj3olJSWwJNFzTtFvNOvkutN1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mjznIx/C1a0l/wCM48lbPSZx/sSOD+R/xrmSgPUCpY3khGYpZIz/ALDEfyqVJrYqye5p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rdC4HeNd4/Rs1nfa/E2rTPew218gY42L5kagjj7u4VIms6nEcLeOR/tgN/OrsXizUoV2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P86fM29WJo1xd6hpvgma6vmK3aIx+fGR83Ga5SLx1qAALx2rj2jOT+IfH6Vev/EP9qRG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uhypRiDnOCuc/jWXLpvhWdCVsLq2Y/8APFiAPyb+lVKb+yxKK6k0njm5eQt/ZFuffzyP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aOWJTVb8L2B7f+O0VHPLuXyxM2WEO85DAGQYDZJI4/xJ/OluPKd90suARggsACMEY/Vv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tI3+85x+VTRQoOIIBn/ZXk11XMyW2lVUCRlmUcDqf1qC9aaQPaxxsHdRl2xtUE/Xk9a0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YJIYh1kkUoo/E8VPa6XdXrh4o/MGOGXLr+ag0COJ8WWU9t4Tsedwt5HVyO24nDf0/GvP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Xt+v+HfEctsbWDSPOspI2E7FkVh6bcuO+DyvavLG8G+IklK/2Rck5/gAb+RNXEmTKMBU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W1ZW2jWsv2m/u4Z5I13JaxxyEM/YSEgDaO4BOemcVlSWF3p96tvqFpcQNkb0ljKnaT15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IUKN2do6D2q09SWia8vJ9Ru5Lu6k8yaQ5Zv5Y7AY4AHTFVZBtwT0zT4nWSXyy2COc9au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/wAADf8AoWau5NjLDvI22JS7eijJqOcXUChZoTHu5HmRYP6itRryYpsV3CD+EEgfl0qA5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s2K6KME8jELgkdMKOtX1gSQDzPkX0zmnBHPVgPoKd5I/iJP40KmS6iFVLOPjazmpVniU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xEVR90VKDjpxV8hPOO3zN0UD9KeEdvvS4Htmm5Bp6cmny2J5iRII+7OfxxViIRJJlYgO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mjQMeuKzlLQtK5ZglRATtGcYHbHvTTGBHLFGFV2UjeB69D/n0ppKx5JcADk5qYbX2SIQ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ev8A9euZ2vc3W1ix4emhu7Hy5gDGHMEwPXI6k98966aykNlqX2W5iZDtG0sfvqO+fX1+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b1EGDcqs6YOBleGH15Brp9P1Br6xjW5hVpYHLK75LKG7e/8A9YV5uLpu7b2O+hVjUlGj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4JoSYkYqRlRkMR9O9c6kJD4IGBx1pGleVtzsWY9yat2qqMGQjHQZ715sYpKx7+Hozopt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SgyKNyAjqR0/wrEuzc/b7V4LdZQTve3c4JJwcZHTHze1dlDJBGME89q5y8sZrrUnELBU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PwNehgpWTiedmkbtVLeReis7W5iaYjyHIHzq5HP54OKypY7D99JKd4jU7yzcjPy559xj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W0hxHIIhIdgGTgt6DHOcA9u2a5yS/NpAYZmj8x9is8JAyV+Yc9Ov/wBeu88tEiokMjvb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vl6knGT1JwP4c4zWza6uNMIilhCw43/e3AA/xA9QM55PrXNxGaEmWG3MwHzRBVI2kYAJ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n2Na1teabqV9i6tYbWKSVhnAyRgBQWyMkkE9+w4oYHWxjTNQ8t5I43yd6HCsCfUGsy7i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BLeGS4CnLEbvk/Hmr1pokMc7Pbyb1dFU5XgbRgc59AB+VZN4n/E8v/mOIUjhALZLZGSO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T4Tnp2k/tVtTkidI/KLpl8gktgDg9cevpWJpaGJLy9lRneZ9qDsAO5/H+VbXiFo7WxI8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4JwM+vfB/PtWLaPIlqrI5HzMMD65/rWvNcytYkKucMcYp7fdXPU03d5jZYO7fWiSQNI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j496uLqSaayTuDJK0J8lP9oEgE+wpph81TjqO9S21mk0ttJKAdqHAPf5jgfnmpYFDxNJ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w66ZvdSOcGWQj9CK5YamjzPFJCuFYjOevNbnj6e4uNegDP8APFaJESmT1Jb+TCuKaFwx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odBttZhjO3Pvgf4UNYueY5Qw9xmqf9h6hDEJdr7PVMt+vQUwpeR87pF9wcUKco/DIHGM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g3Rg/Rh/XFa6eHr+7jEkMSBNgU/OvX8DWCmp3icOyyAdmFWodXUEFonjb+9G1arFVYqx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fYTw6XqlgRunaALhRnPzZ6VmCK/soz5sRXHZ0ZSfzxWlpWpNFbXd200uNgJfOWxms+61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k/eduT+dc/M29TflVrIveGbRdYvryK5LBFj8xcHof8ipLvQlXSbi880KkcTPjHoOlWfB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WAAH/vqjxDdi38HTLnBlZYx+eT+gNTbUd2keZSH5wo6AYpD978KAcsTSfx11nOMTrSHg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BKKKTvSGFFFFIApaSloAKKKKYBTlGaSnJww9KAPqT4bxSSeCtJuGyC9uoJHVguVA9hxX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J5Nc94EQQeAtCUp5ZFlGSG9xnP45zW8ZMiuN7s2WxNvHQ4I78VTuNK0+5BL26q395PlP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UsbITycYoEYVx4ZBXNrcH/dkGf1H+FY9xp17aZMsDbR/Go3D9On413nyqRx16f8A66Qb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uedK6nvT9w6Zrs7zRLK6UtJEAx6vGcMPr6/jWBdeGriPL2kyzoOqt8rD+hpNFXMk4qNu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kUq46q3BppbmkAgG7ksfypuxkIGetDNjkUwylo2VtppiHMjBj396Kb9oxx/WigZ29tp+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XJwodVV/1+atNQuMDe3oNh/meK88v/ilcElbK3WMY4LnP+fzrldR8Z61qGVmvZNh/hU4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HCze57RNd2luA9xLBGqHI8+cDb74GaxL/wAb6HabkOoFz620YP6tkfpXi017cTEl5WOf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j2posKluz1W8+KGnJGEhspZtvRpWHP1xXOah8Tr+ZWS3jW3U9owBXFbM01oaFULVCKE1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gDSKc5Y5JHcGudm2MS6jG7mtuWLArAuB5FyyH7p5Fb0pXOavC2o62QGYDdyQeorQCCGQ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suKYJMrDopya1ZAWU7ckjkfhzW1r6nI3YWRdvt7VEal3AjPY96Y5QHk/hWiaW5m1fYQZ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ynbx+v8A+unAqeNwyOu3mqVXsL2Y4AYp2KRQSOFb8TgVpaXpkmoTOBLHEiKWc4ycAE8f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WiHGlzPlW5SVPQGpACpUHaCfU11NtpejxRPJsubh0wRvYqSD3xxkfhWzA1vZXNtFbW0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dxx6j37GvNrZqk7Ri3+B3U8ulvLQ4g21zAgeWCdFJwC0ZUH8TTZYnMLbflLqQGDcj/69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drxjsyjRFsLznBwOv+c1zH2mNT97dj0FdOGqe3g5MxxFP2M+W4yLSmmjVruQyFeiZwPq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JG8q+ZFGwZkLdQCOKoG8dsbRj61DdSObVjvPIxgGumNEwdQv39xbyFb61U7YZDIiZ5Kd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jfwXGpbYJVlIXbL5f3QMfkOQPzriY2aPSbhs4ZUcg+hwa6jwXNv0GJiqqxY5wevv+hri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Mt5qlVK9v+AdPj5iQKsRsyioY5F78jvUqyA8KoHu3JrwZOzPr4aonjYu2evHINdJpfhe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8DKDliSW68gZx0xzWDpMUN1rNtBMy7WddxPAwOavfFXWJfItdMtLgC3dDJKI2+9jgA47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Ns8jN6rsqSXmdDd+DI7uINDfGZ4ySobGA315wa8+KW+nXk1nfW5WaBWiVbiFCqgknJzj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5fwXq95pPj/SI7RnIuZhDLGCfmViAeOnHWvTfim8FlfWFy8JbzI2SRl7AEYz+Zr035Hh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4dg8R3ksdjDAERQXnieWLAJyBxlc8Zx/+uu1svAK2JmRNUafed2yZeV9gVIAGc/w9zQt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TPkvbhQwdzgh5CCTz3Ven+6K800yw1Gy1nz3uniuFORLLucliT0brznvjr9aNOo7t7HY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2F9a3lukpwk0KrJE4/wB4YI+hArknuZ28RT29rA85lunjRUGWYjAA9uAK9euQNY8KwXM5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ZHDY9utc94C06zgabVbt447h5JCm9gMByDkZ74A/OnGG5EpGde/Ck6lArahq62pJB2rG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+p/DDUdBsJbmxuk1CBcuyiPa4GOoGSD0rnPG+s3Wt+ILuWWZntklZIEB+VVBwMD3xmu2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nZSys9rDsZFY52E54HscfpTsS23uebySSMn8Kr6DioMYYdPqK2vEUMFv4l1OCFcRx3Mi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+DfCsnifVtrgx2EGGnkHcf3R7n9KANjwj4GvdZsmvXkSC3bCpvUkyepHtXNzQD/hI57R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g7K2Mj8s/jXt3h/WrfUtQvLLT40FhYokUbL0Y8g49hgAV5Xp1uh8a6pezAeVZz3FwwPf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Ii8OrfaxdXKmQMX2AlMghcKPmHHQD3rjdY0OTTQpmUFHzjBzmuz0/VoNTZsZSdSGbt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iTw94ZuJL/XoFmZY82y+SHbeDztzwD05yKcZyvYcopq5U8KfDjV9dsVvJ2+wQ7R5ZlQ7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65rUrOGC7mtpolmMcjJux6HGfWvbPAfjKfxjNqkzW629tAY1hjByQCGySe54FeWQ3FlB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cd47Shl3Ajce3es5xSsXBu+pS0L4cT+JrgrbReRbg/PcOuUX6dyfbNZPizwA/hnVfsJv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bsHOeOSfT1r2zRfHkOteKbPSdMtfJsSHLM4AZgFJAAHAGa4z4rMV8ZZH/Pqg/VqbXLG6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2bPZXFnldxQLnPvmqz6PHChLtuIHQVoWzYvZyO9dN4GtLW/8ZWCXzxrbxMZm8wgAlRkA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Ulobfw9+GGqR6Vd3eqzJYJeRgRxlcyKvPLDjHXp19cVL4u+Dl/qGgpHouqQ3MkLGTy5V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IB5PX860/H/iM31zqGnW06taWtsuTG2Q7sCTnHoMfrXE+Adb1G2+Kei6daTSfZbiF1uY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PUYBz/jWySuYu9jyC6s7nTruazvIXhuYXKSRuMFWHUGur8C/DbWvHU8j2ey2sIjtku5g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H/JNdH+0BaW9t8QoZYFUSXFjHJMB3YMygn/gKj8q77xVrNv4D+C1pYaFewLeOkVvvglB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ycNz2yK1uZmI/wCznatEY4fFWboD7pthjP035ryfxn4H1jwRqS2mqRqUkBMFxEcxygdc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gv7u1vVvILmaO5Rt6zK5DBvXPWvo74pg6v8AAqx1LUlAvxHaz5IwRI4Ab9GPFAHzPSUt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WrbaVBdwLKl2YyeCrxk4P1H+FZVbegScSRnsQRSk7K5UVd2D/hHx21G2/FJP/iaT+wF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/wDia3hGvpR5SegrL2pr7HzMVdAg/i1JP+AQsf54rR0zwzZ3V9b24luJXlkWMbgI1yTj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UHOBWpoWBr+nY7XUR/8AHhT9oDo2PoCBo7CytLIsCIIki3YwDtGOPypReK7DaC3qAefy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IIcfL/LmqFxIUKtjMbHHqKw6iO0S4idvK3ESEZCNwSPUev4dO9S4fAKMHxyR3H4Vx9tc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y3Pm2c+754nHYH/PHFSWfiSezujY6su6SM4Fwg+bHY+/86YNnVpcqvyOPlPJVj29Qam3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xd//ANf86prMLu3E0DpLG3Vl5B+o7GoVuNmVQlD3Dc4/xouI0ZJ2c7hgns2P5is17kqx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+tUcl7sJQLx7GqUs5MZdsLs5yTgClcLDNRSCWMyOm7H3sdQPUf4Vz9yjW02xmBH8LDuP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UaQjdxhlIH06VnC0fU51gPloFOfNEqkle/GfSla4zPedR3qBZJJZCkCPIxPARd38q6bbo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bOATyM/U/wBBTJNQnvZRa222JehCHj3yfSnYDIGmakRzakH/AGnUH8iaK0GudOhcxO0k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2op2GeWAlgD14pdpNNhIKcDGODTzWL3PVhqrjSg9aTaO1OooATbSEU6kPWmBXlQEVz+r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2n6V0cg4rF1VN9nL6gZH4VrSlZnPiIXgzJlULgitKKUtaoyjcwH8qznO6EN9DV7TGDRu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IlsLaLK8Tk4O1sDPYfSnG2Mjh5GPHQDitGC2VreaYSoEjIBXdySfQVWecY2gcjvRboLm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L3NSDAFVzITSZJ71SikS2yyZMd61vDd0iaoQ6NJC0TLKobB28dP89zWAT61f0m4gtLp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FGT1FRiYOVGSirsdGVqqbO2heKGF0iSRwxXBd8bQpyAOhHTt6VZWaZkjjQ7AqjAxjgc9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8TLGNtrb+vLnAbPqo/HvWbceI7xgQbkQr1xH8uP614Mcsr1dZaep6ssdTjtqddr21NDn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JB7jPTFcUHH0rOm1RGcszSSMe57/AI1XfUpGB2IF/WvYwWG+q03ByvqefiKrrz5rWN0S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KRENIoPpnmstEludHubtpJN8LoPlxt2nI579do/GsYsd/JzXR7S5l7O2508rA6HMy9Gi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TLo5l2EyO5UnHO0YwP1NY8QUaKNwGPKGdxwO3eum8ManLLp8m24kIluXdsNww4zk8Zrk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H98jeFwiqMn5u4pDdM4wFOO2agBRT2FL5sanlwMV85JNn2EGkiUNK3GcD0AxUF1bS301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kJFEhZmzU1vIbq5itrdTJNK4RB2JNemzLZ+AtCFwtqbvUpV2AquS7fXsorqwNFurz9Ee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+rMTw94O0rwMp8T+IrhFu40KxqTkRZ7L/ec9OPf6155r3xNuNZ1u4lutODaeTshjViHR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dr15rviO++06klxIediCMhI/YDtWBcaS4x5kDxk9N4IzXtXR8zZnt3xOxJ4L07yXMYe4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e1cBpviC4hsRHdFLlGHyK4K7gByQx98jua7TULBvHXwbit7bEl9bxJhAefMi4I+pGcfU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sLmHTIIJLvD7Fs5oy/OemDyKbVxxdj6O8O3Xn+BJLkxCIGOVgmQQBz0rgvEiCbw8hON8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/Gu1uVPh/wCHcFlKkcN3JAFaFGyA7cuB6gEmub0jSD4mvWtpGYW0TgzEddvlR4H1OTWs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OieF9U8TXXk2cX7kH95O/CJ+Pc+wr00z6L8NtAfTLGaObVpUMmGPzO3A3N6AZ4HoD7mo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AND8OWRjeNcPKkZKx57D1b3P/wCrxy+s9Subp7iSG6lndtzOyMST9azKNjT9Ku/EGtx2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O56D1Y13PirVbbwrosfhTRG/0hl/0qZfvc9c/wC0f0Fch4J8XWvgzXb1tUS6mRoREFiR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xxXTP8Tfh/NctNJ4duXmkbczm1iJY+pO+lzIrkl2Oh+GCLHZzDaA7xo3HdckA/jzXG6g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sv58qPFjk7mYdO45z+FeleD9d0TW1lfR9Pe1EcaBt0ar8uWwOCenJ/GuA+K2t6Fo+mLB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M0i3CwqM7Hw+4g55z+tK11oLZ6nHT6VZuybAiSl8ZjZgQPXBHFc34qt5LXylkuHnADbf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9B0HXdY8PDWhY5tF/eRSbhudRncQp5xx+NcT4xljeSIxsJC4Y4U59BSjJ82o5Wa0PYP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q0P8mrgNX51u+9riT/0I13XwFnSaw1kLn5XiBBGOzV5/q8inWr8k8faZB/48aU9kVHc6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/wC5J/6A1T/Fcf8AFYA/9OqfzaqnwydW8d2WD/DL/wCgNVn4stjxljt9lj/m1J/AV9s8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aivm/dsM54rotO8D+IdU019Ys7EvaDcQdwDOB1KjqaxtP0y51/V7bS7QfvrmTYCeijuT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qKTRoeBNOvNV0TULWxgaaeWbaqr+HJPYe9enadonh/4UWU/ibxBeI+pyxCJAvJAA+5GO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pJb2Hwr8IC10aza5vXwS7KSZHOAXbHb0H/66+avEd74k8T6xNqGpx31xIzHZuibCLnh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x1MJMi8X+Jrrxd4lvNZuhsMzYjjByI0HCr+X65rFRSxAUEk8ADvTpree3YJPDJExGQJF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hh4D0zwn4VHjXxDCZboxfaII9m7yU/hIXu7cfTI9612IMD4dfBiWYx694vAs9Oi/eraS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/dX2PJ9qzvjJ8SbbxVcQ6Joz7tKtH3PKBgTSDgY/2QM49c/Ss3x/498VeNrh4BZ3lnpI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w7Fzj5j+g/WuAlsL2CMyTWk8aDqzxkAfjilcRXNIaWkNAwooopAFXtJl8u9A7MMVRp8L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aTV1YcXZnaxNkU8jnNV7Rs49xVphmuVnatRmea09C/5Dlh/13Q/rWaB61d06dLXUrSe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6AHJP5UJilseqTSbhwcKW2kemen9ackm+EqWwR0z0NYknirQeMarDliQpw34Z44/GtKG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cRkbv3Lh+P8AgJp2ZzXFuGLW4dTiSI70PritHUrdNVtI7lcfaIxjI71n7VeN1DK6kdO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vHgjQghgwG5W6E96QynaajdWE5eKZonHUDo31FdDBrpu3VLlEDvwkq8Bj6MOxrP1Kwiu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L3FR2NrHFmGW5Qs/BjkXCsfTdn5T74p7iNueYRQvJJ0UE9amm0r7THE08jCNUX5V4BPc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bXDJOJQIkznO0+314BrZs/NS0jSV95C8EjkD+6aixVylLolpLHtjZ/lYY+YnI/zmtG3g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nBIZeTTmZVQKXMYb+IDIIqBxP/C5kXPJHp+HWmtALEwi3h5YEL+rIMgEY4796pNaxQtI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5jgYI6kn2qRTuctsy/dj3qR1Vbb98odTw4HUCqAr6ZaWv9nQ+bArSYO4smTnJz2oqER7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fTNFIDxeyk3LkjkqCTVzrWVpj5VBxj5hWoBis6itI9Oi7wQmOKUUveipNGAHNBHNCnB5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Vk3a70dP7ykfpWrIM96oTx85qobkVVdHNxnNuM+lWbAZkcei/wBaqoMKy+jEVd0wfPJ9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JSqsBwD1HrTdnNOnlWFNzED096pC7MsmxOp5z6U2yLXLW0DrTHlRepFU7kzwymOQjcOu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D1ZqaYcpbku0A9aga8cj5Vx9ajCDPQmphC46LgUc72F7NXuRFppOrHFNMXdjmnyCZPux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0igtA0f1NS52KUTKb7wXHXpk09oJhxtxmtV9MgcZbgj0OKGgtAqrvOQMDnNS5XKSIdGu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38+0mQxzxZ+8p6j+uexANGq+G5oGW60/ddWEp/dSqOVP9xx2Yfkeophuo4smKV8dAd1am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xT7TbyjE0bDKuvXB/wA5GMjFYzbi+ZGkVdcrK2oCSPw/JFICHSJFIPbpxWp4VfydFhVj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Y1nREvtGku9ILyWjlRLE3Mlt8wzu9V/2vz910qFShRVGFdwPYBzWNarGrT0OvB03Crdm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/iaXCArvUYqAyCK4CblGe2avxWM1yQRGyxj+JgRXnezue1LEpLVl3R76LR9Tg1L7OswgJ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FdUfi9Ko+bRFHf8A4+f/ALGuRm08hfLw2MelU30zDDPfrxXdh4OnE8fF1VWnfsdx/wA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tcf/AGNc14w8Vt4s+yMbJbcW4fpJv3bsewx0rGazcZxgY6A0NaMP4fmHcc1pPnezOaKi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h4Xume1Ikgf/AFkEn3W9/Y+9do3xasVBmTQj9qI+8ZF/9CxmvPfIJyHT8RTGs+d4HPbI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nBPVF6+8ValrXiaLUb6UeXt8pYE4SNSQePxVST1OK6jwf4lm0GDUibQXDyzg/f24wuPQ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TcvBI4bgda2b+ZrVJfLfGBuB7t823n3PJrqpvmVzCaszsrz4uvaSbRoyuCoYH7QRnI/3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u0BNoBORdf8A2NcBqk6zmHapBEeDu+pP9ax5/wB1A5P8WFH86UnYqKuxNd1Q63r15qRh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u3bc9s96g0+zF3fRxH7pPJ9qgUc1saYgijuJmAG2PAJ9Tx/ifwrnep1LQ9E+G+rNo4vp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PtCYz/Q/pXPfHCaK6TQ5InR1JncFTuUhvLbr3GMU24uzFaW+iWTBppgomlGR8zYyv4Zw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tVf7BBj5YfMVQRyFCxqD+O0/lWy0OV6jNF+NOo6L4MTQk0yKSaGEwQXXmYCrjAyuOSPq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xf8A3ua3JNPQZ55PYc1TfTyOlXdCsdf8Pvif/wAIPBfRHTBdfamRiTNs27c/7Jz1rnLi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O0fnytKUV8gZJOP1rKayk54zVcxPG+RlSPSk1cadjuPCfiy48L65b6kbRLwQhh5e/YTu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n8cQ+KdZXUJLZrQ+Wsflltw4zznA9fSvOUvJ4+GIce9WY9QjfhwUPuMip5XaxSetz1nR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GlR6fFM8YdYLgyYABJxlcc4z6iuS8LeLj4V8QDVvsK3jqjLsaTZgt3Bwfft3rnJJlSFG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6i24iOM5P8TChJsHZH0KPjk3/COyaq+hIpVygj+1dccddtYP/DSkv/Qrp/4G/wD2FecX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0twc/mT/AErja0ijKWh2PxE8dt4+1q11FtPFl5FuIPLEvmbvmLZzgeteiwftHNb20UKe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87AY/uV4TS9qsm57x/w0rJ/0K6f+Bv8A9hXP+Nfjc/jDwpd6G2grai4KHzhdb9u1w3Ta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YUhpaQ0AFFFFIApVGWAHc0lT2aeZewr/ALYoGtzsbWMKBx0FTN7Uka7Yx70hIyea5Gdq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kJ7I38qQE4qK8bbYyn1XH60LcmbsjIUAgc9qekpVhgkEHgjsaZu3IBxuX9ahZ+eK6ThN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tj1G4wvGyVt4H4NkVsWHxEu7UKt1aQzx9SUPlt1z7jv6VxQmZX3Agtz94Z/nURJpNJjT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dc20VxJLDb+YSqxXEgBYA4zkdBnPXHStx5LbUIx9nIkzx+6cOCew46mvDdA8Par4gdls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ykpEOuPr7fyr17wlpCaRaNaWBka7Y7pLudflTjGQn8hn15rOUUjRO5qtJe6bH5F3H5tv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b6Vs2+r2t3bbARG+MDPUVUSxitXR5E+0yMArTSsM55OcY4zz09qmWyt2+/aQk/3kGKzs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SZIJyQwI/GnrIhOY5PwyKpiO2SRwkBYKoLMWOQTz1z6VIbWEgGOXr2LY/p/WiwFuJsN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DcMRC6feD4QHoeTg/pVcwTRj5WB+uf5jNMedoljM5AJkwgznJwTTSuDdiw2ATmRFPoTj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ZnL26M5PJeRiSffHFFXyE8x5PpbDcPZ/6VtZFYWmHk/74/ka2qxq/EenhfgH0DimZpQc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8U09KeCGTI6U2k2CQwioZEB/GrGOaa6+1CeoSjdHFy/LPKo6CRv51c00kGXHt/Wqd0c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dXdN+7KfcV6i2Pn5bsj1FS8qA54B4qbQoDJrVpHt6yqOR71DfCQ3kYQgDaOSfc10egwJ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RmUHHVhwv60py0CKuzmb+SFNTnXLFBKwGB2zU8dvG67o1Yj1NX5I7eJt7mMseemTUDXy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jsRPpQmw3msvsBU8cEUAwZWY9yxqB7maQ8HaPbiovnZiCevXnNMVrFw3MMfIJbHoMVC1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mLACTnr7mpSihsEZHbApD0IGMso+Z888g/5xSNEqdScAc7h1PpgflVveFwwGMd6oXUxd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21sbmU4A3Y5HYVv2BmRJIFdjtjZQAc9iMVyrORnDYPsauW1xdrpsy27SbmcKShO7bg5/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e/tePXY5LBmD5IZMZDL3DD09a6vQPDjXthDeOfLjud0yxx9lZiwH0wa5zSblreJy0rLJ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CyAbj34r1XTri2mso0sZUaFAEXZ2UDGCO341yVYq97HVSm47MpQaPb2QUw20fuzcmpzb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VpJCdhGScZ6U149pXGcjBxms7pFO8tzO+zFlK7Djg5xUY05Tk7Qc+3JrX8tsEqvBxxjr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HjA4J96OYXKYD6apySuDnkcVG2l72zg4HUD0rpWtdj/ImM9uufxprWoYLkdckDFNTDkO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QO5NVm0xT97rjggEYrr/ALFvYkL16ZqL7F827aMH3x+tPmuFjk202YDa6eYB6DmsvVVc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SPfn+Vd4tltkOQCvXGcH615b42vprTxHfy22CbZUSNexXAZs/XdV4emlJ8uhFWWmot9J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DfQf/XrFvWwka+pLf0q7HqUerQpNHwxA3oT901l3MiyXLFPuDhfoK0q6IKSu7hGMmuig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86cbs9hx/Q1iWkPmSqD071ro5ikWViSodWIHGMZxWUFd3NajsrF+xVrrXJJG4ZgwHsW+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xMt1YQKTlLUbgTyCXbH6Y/OpNKe2iiuLuQKDHghi3J64UDvk8/hTr95tUSO9mC73DLsU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wpAz3rVowT1OUW2CrkYx79qgeNSG7EdSO9bkliSGJjJH48VAbE9AD+VSOxjtACP8iqsl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2tCp5U/UVH9jJzwR9aYrHOyaaGyVyKqPZOh6ceorp5LVl7/oartbt/czTTYrGO67reOI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xlKnah9hW9bWM0krGSMIpBOSB16dM5q5FAoH3eRRcLGPrchh8HaPbHgs7uR9P/2q5Wt/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4lUjLAZ4GT/9aufxWsdiJbi0Gig1RIlFFFAwooNJSAKKKKACrukru1KH2yf0qlWjoYzq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PxI61jhQKrZO6p5eQKgxzXKdqHgmo77/AI82+oqQGrdtpx1KGVA23bg9M5px3M6nws5Q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SBg/dGeccfrWzc+H7mNjtXcMdR61kzWlxAfnidffFdBxkHY9c+mK2PDPh+fxHqy2kbeX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n+J6AVi+bjIJ5HXNe2eFdLTw54Vt/MTF1dKJpvUk/dX8BgY9c+tKTsgSNext49LSGz0r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yCeeST6nua37OExIwUgy7vn3Hofy6elVrG3aNQWG6Y8Y67c9q2EEVvGQ5JkIAKbckCsr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GPTIUIAQD079/wD69RSNcsoZWlUDORmPPHXgg0PeFWZxgSMT1HI7Y+tUzcGKDLTsOuUx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hjleSKTMhxuAZy0m4k4HZV/nVm3G5GTgIGwp7YrBaTedxO6RiWdj3Jpqu8QILgr3B7/W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pDE0pOQoJ4HJx6Vi6jMzPJLPJ5SJGSAp5JPG0D6E59M1JYNbLDN5jqhI4TdjJz2FcXq+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JH0UEcAegojoJ6jp73fO7BcAknFFZf2/1gb8GFFF2Fjm9OO1gR0LgVtg0UVhW3PUwnwC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Vzs60OzQenWiikVYKD0NFFLqNnDXLhrqU+sjH9a0NOwtvIxP8X9KKK9bofNy3ZXmuGnk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e1ad3ObGwi0qAFpJCHmJON3oP8+1FFS1d2GtClNEVYrICh/uE9vqKmMIjOAu1AfvdWoo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9ee9GQE4AGB+dFFUSNL4x1545pxbgH6iiikNFeWUhO9UnYsTniiirRIkMqwtv2B8HODX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ozRKqytHHHHDwFY4Uk8fj+NFFRUKiyV3W2k2GUYB44PNdj4FHm+ICNxQLEz9PvdBj2+9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CbU1dnppRCmFDDPdTg5psiKI+SxC9ST0ooriTOoiW5tnQsCdoONwB7frVkALgKpz3/ya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yglRg4O4/nzSpsBC7VBOcDk0UUmxkzBW2kY4PvTRCTKW4GOnSiimmIY1qquAMBjyM8/5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LxlqsT4+ZlIA9Cgx+lFFduE+J+hzYj4TltOgW386fLB8GLb257/ln86sIMke9FFFb4jW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nYiKM8jLvOOABngVA2t3ExASMRp35yaKK0pwXLcyqSfMxUN1dbTklB13N/SvS/D+nvda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x7CiilV0joTT1lqX20pAPurj+9moJtGU8k5DH25xRRXNzM3sVxopYggD5jgA9qZLpG4E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NiKsunZkxlT7Edf1+lVZNNjUHIA54PWiitESVJbQxklQCp71A0THkk0UUxHAeI33a1MB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tZNFFbrYze4lBoopiCiiigBDRRRSAKKKKACtPQf+QkP9w0UUpbFQ+JHTOe1R9DzRRXKd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bJbm0v3IGQUAPpw1FFVHcyq7CalKtvqENggja4lG4K+RuHsQD2B61U1C0w6wRgb353Ho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TSPD1vqOs20LRI0CvukJHLBfmP6D9a9Mj33eqvKNuyAY5H8RH9P8KKKT3BGz5ps4N7hA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9apS3UchKqJ8A5JZxj8v/r0UUJIGVXuDyBkn3PSqskuOoP480UVQiqbnmjzdwyaKKAGS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9poWmhIBHLIf5iiigDnNxHBoooqCj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560478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