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名博（惠州市）智能家居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91441303MA53KYB35W&lt;/w:t&gt;&lt;/w:r&gt;&lt;/w:p&gt;&lt;/w:tc&gt;&lt;/w:tr&gt;&lt;w:tr 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32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301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大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马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新圩镇长布村周康围小组地段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17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小姐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28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小姐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28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小姐</w:t>
      </w:r>
      <w:r>
        <w:rPr/>
        <w:t>&lt;/w:t&gt;&lt;/w:r&gt;&lt;/w:p&gt;&lt;/w:tc&gt;&lt;/w:tr&gt;&lt;/w:tbl&gt;&lt;w:p w14:paraId="14FB5DAB"&gt;&lt;w:pPr&gt;&lt;w:spacing w:before="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凌国君；陪同人：林小姐</w:t>
      </w:r>
      <w:r>
        <w:rPr/>
        <w:t>&lt;/w:t&gt;&lt;/w:r&gt;&lt;/w:p&gt;&lt;/w:tc&gt;&lt;/w:tr&gt;&lt;w:tr w14:paraId="05615A3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5C31A32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0861312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403545F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4EE39B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388AEBB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：姚玉平、凌国君；陪同人员：钟小姐</w:t>
      </w:r>
      <w:r>
        <w:rPr/>
        <w:t>&lt;/w:t&gt;&lt;/w:r&gt;&lt;/w:p&gt;&lt;/w:tc&gt;&lt;/w:tr&gt;&lt;w:tr w14:paraId="7D60E2F6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 w14:paraId="1E72C8A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 w14:paraId="6883E4AF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34378DF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591B933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5931DC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7DFAB21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50EB41D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4DE81041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150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 w14:paraId="44E9310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C9383B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75B8F7C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1&lt;/Words&gt;&lt;Characters&gt;431&lt;/Characters&gt;&lt;Lines&gt;2&lt;/Lines&gt;&lt;Paragraphs&gt;1&lt;/Paragraphs&gt;&lt;TotalTime&gt;1&lt;/TotalTime&gt;&lt;ScaleCrop&gt;false&lt;/ScaleCrop&gt;&lt;LinksUpToDate&gt;false&lt;/LinksUpToDate&gt;&lt;CharactersWithSpaces&gt;431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i:type="dcterms:W3CDTF"&gt;2025-03-07T02:32:0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B783C749B26C40A4AC605EEB21633E49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f9mhAehXj8aNhP8ADUmgmSO4pWzx0xSiJiCQBx6mjbgZ20DG5PTIpfm/2aDGQemacIiy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j+H86QHnlRjvT1gkYgCJ+eO9EkEkb7SjZ9MUXAaQd33R+dGMjG0EinCGRuDE/HtSbMHO1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c0pX5eE4pWVeoDY+tKqFx8qufwoENUZypQ0bfVCKd5EojMhik2dN204/OkPzcjPvigAY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ADyDUikZwScHrSEYbaWINADDtXqWpcKUzuYY9qceQMN060i/e5NADBgHO4/lSttBzu4P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6qeRkUAMyOzD8RRkj+JfypQDnqtO2N1zGf8AgQoAa/OGyBmkXrgkc+lP2gqfu8cjBpnT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6dMU88xjheOKHwW3BRg806IAh1K8EZ/GgBq4B6LSSK28jaMduaXC4+6c/WnZztyp6YoBi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qZVmJJ2nAU9qkCL5BbIFRrGoDESAnHTBppX0JeghWYDmM/8AfFJ5h8rGFznoVpY0G4bj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+jrcQtbSAwNKodNx3Kvfmu+GD25znniLfCYPOPuJ+VLI4LAiNcbQO/pW4bPRjawhbx/Oa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kYyOOP1p1zpmmo48m43Dfg5uEGFz97Pf6da0eDp7K9yFiZGBG4Mi5jXr7/40m6PGDCPz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x2AnHNMzcdMk/jXDVoypOzOqnUU1dAvl/ZpD5Z4Zf4vY1GDF18tv++v/AK1WV+0eQ/y/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+kdkBH+4P8KxLGyeUEj+R+V/vD1PtUa+VvX5H6j+If4VZlWfCYiJ+X/nn/8AWpqi43Lm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KB2IMxZPyP8A99f/AFqkjMflyja4+UZ+Yf3h7Umbg9Iv/IQ/wqVPOMcv7jB2j/lnjuK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T9KmcReREdzgYPYev1ppEv/ADwH/funuW+zxfuR3z8p45oArkRf3n/75H+NOdYt7EyO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LesK/kadKQszgwr949c/40ALCsX7z9633Dn5P/r1H5cX/PRv++P/AK9SwyJl/wBwnKHu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J4J+bf40AOKJ5C/vP4m/h+lMCJ/z1H/AHyakLJ9nU+UPvngE+gpm5P+eX6mgGdDbKPs0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FZMWpxwosZRztAHFTLq8PdHH4U7GTNIoDSeX71SGrQf3X/Knf2rAez/lRYC1swetQ3Cfu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tOA/3vypsmoW7owy2T7UWAwbQ4mX/eFdFKhMD/7prnoo2RyccZFbpv7doyoc5I9DTY0O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201Vt7uBYVVnwR7Gpfttv/z0H5GkDJDGTTCjelJ9tg/56Cj7ZBj/AFq0WC4wrXMzDEkg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d/rVxWDdDNxIV5Uk4poCotScbwfQ1GDg9KfnofypMaL480nhMj/dBqRBMC2YuNp/gFQ7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DUkcaeYMSrzkdDSNA/f4/1A/79D/CnkTGBf3AyGI/1f0qERp/z1X8j/hUiIPIYeeuNwOe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6wf+O0swIlb92MHnoaCnpOn5n/CnuhbaRMoyo7n6UDGRnkgxDBB7Go9yj/lkv61PGrrKn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6aVlBx5y/9/KBWGEqYgSnGT0NN3Rg52N/31VhRKYmHmKTwc7xUREw6sp/4EDQIZIFWRhh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3kRXyOR6CigDf/suTP+oH504aXJ/zwH51si6n/wCfZv0p4u5e9u35D/GufmKMP+ym724p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0rb+2S/8+zfkP8aPtsn/AD7OfwH+NK4GEdLP/Pt+g/xpp0wAc2x/If410H2097Z/++aX7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ICafMBzn9mRn/l3b8v/AK9H9lxcnyHz9K6P7dH/AM8m/wC+W/wo+2wd4m/75b/CjmA5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PwNI2nRj+CQfg3+FdN9ttv7hH/AT/hTTfWmcMMH6UcwHNf2dF6yL+Df4UoslXOyeYeuG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8v50fabD1UfiKOZgcwbTjH2mfHpuam/Y8Di5m59WNdR9qsM43r+Yp32iwP8AGn/fYo5m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fL5+tEliJT89yzH/AGiDXV+ZYn+JP++hSE6ef4k/MU+dgcl/ZiAf68fpTf7MT/nuv5L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v6Um2xP8a/hijnYHHnS1brOh/BaYNKAziZORjoK7TyrIjhl/IUeTZEclT+FLnYHEHRwD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vH/LRTXb/Z7H/Z/Kj7JZnnC/980+dgcP/Z5Xp5Z+u7/Gm/2aR2jP4Gu3NjZnnC/980xr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9owscQ+nOQOFGPTNRrYyowbA45wc127aZYkdF/Co202yGBhPxFHOxWOJNlLnp/OmfZZQ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tH0qyJ4KZ+lQNplondM+9PnYWOWBlSMpIny/iKbwx+VSMD1rZ1C1WCMNbgFycHaueKy28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4ruwKUqyuc+JbVN2GAV1mo6Fo8PhE6lYXE9xKlwsLSuNqk4ycL6cj9a5YDmuil1S1bwJ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wyum0/dwec9PSvcqKWlu55sGtbnN7K6e38M6fN4Yu9R/tEy3cESymGMcR7ugY9zx+FYy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zJ9lP/LLd8vXPT61s6Pe2tr4P12BpkW6n8oRxnqw3c4/AmprKdrxHBq+pyxFMKrnBbb+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G+PJPQ7sVhmEV7K5thW+ewBE+yv+8BG8dj6GogiZ/wBav5H/AAqfdELTmM8v/e9v/r1F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NdP/rV4Z6Q+RF+T96o+Udc/4UkcY81MToTuHAz/AIU658pWQbGzsX+L2HtSWxh+0xYj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9KCiHaCf9avP1qaKPCTfvk+4O54+YUwm3P8Ayzf/AL7/APrVJGIjFMAHA2jPOe4oERhG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rRyCGPEyjrk+Z71DiDPWQD6CpXSMW0R3vg5xwPX60CG7J+04P0mH+NPka4Mz7ZuNxx+8A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7/wDfI/xqSaOETyDzXzuP8H/16AJIftJZsy8bG/5ag9j71F/pP/PX/wAiD/GpIEh3tiVi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CY4Qf9c3/fH/ANegCbbceRnf8wbrvHpTNlzg/Mf++hS+XEYT++ONw6pTPKi/57j/AL5N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zF2AMAeWpBpF96J/31W5Y7fsiBG3AcA1Yp3M2c3/AGXfj+Bf++qX+z78c+Vn/gQrpRjF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Gyvv+eB/76FNa1u1zmBxj3rp8jHSmNyCKLjscpbnezFienHtT0huCoKxSMOxAptuP37r6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cfTgYptiMJUnb7sUh+go8u5/54S/lW5ZH92+f75qznJpXHY5krcDrDJ+VNxcd4X/AO+a6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oKfMFjmCJ/8Anm4/4DUDFi2GyPY11D4J6CsLUVxe59QDQncDNxlmFOPQe449hSEfOaee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i2hQRruTdx13YqaGSITxnym4Yfx//WpLXzmhTylyBnsD3qcLdA58v/xwf4Ui1qV28pWI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Nanp5RilAR+AD973+nvVm4W6+0SFYhgsSP3Y9fpSRLclmDwjBQ/8sh1x9KB2KX7ruj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fyTDEdr9xgEev8A9enlLo/8u/8A5CH+FKVmEA3Q4Ic8GPHUf/WoCxWBhBziQY+lPkEH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UEyA826/98VLNuLAiFeVU8qfSgZFF5OWUF8FTnKj6+vtUe2Ej77/APfP/wBep4smVQYV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AceQv6/40AKjoihRK2B/s/8A16Kblf8Ankv5migVj0cXjf8APu35Uovh3t2/75o/tCHdz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eL23/ukf8BNcwxv25QeYG/75NL9vi6GFv++DTvttt6Cl+2WmMnH50gGfboP+eZ/74b/Cl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wP8AhThf2R6MB9TThdWJH+sX/voUAMF5aelL9rs/Uf8AfQqUT2ZH3l/MUF7M/wAQ/SgC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30KPtFi4+8v/AH0KnItAMk8fSkAs5OFZT+FAEPmWJ/jX8xTg1kf4x+lS/ZrQ9gf+A0n2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AG4sj/EP0pNtmeMj8qd9itDxhPyppsbP0j/ACoAT7PZnoB/3xR9mtPQf98UpsLI/wDP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9M/yoAPs1p6Af8ApDa2h7L/3zR/Z1n6R/lR/Zdn/ANMqAE+xWR6hD/wGk/s+y9I/ypTp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rYcgr/31QA06fZHjEX5U3+zLLriL8qf/AGVD/e/8foOlRHkSH8JD/jSAjOmWfpF+VMbT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50pMcSv/AN/T/jUZ0pf+er/hKf8AGgCH+y7Lt5f5mmNpVm3dPwJqx/ZfHE0v/f0/41G+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n/GmBWbSbVehH/fRqF9Lt84yP++zVl9NfHE0ufaU/wCNQtpjHrNN+MlMDH1Sxit40CSK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wfuXcyo2CBwfr/hWnq1utuIxK0r5Jx82cVQUQi1fBkwXXPA9DXTRm6clJdCJwUouLOl8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vkjkZYm2RuCxYAEthQOTgfh9cVq+K9Ksn13Ro4YYUa5nVHWNSocMwzn15OM/hxiuFEkS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23H65p/m3RljlEsjuuGRwxJGD1B+te1SnGtPnUreR5tSEqUeVx+Z6NdaZ4dk0uWeFLWR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2M8jHPBArh/9GstGsXexguJLlndzKW4CkqMFSDjk/kKz0nuogwjklUOpRgrEblPUH2pv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R/cyfu854Hbmt4wVJe/Mz5nN+7E0fENhb22vXFvaReXEqRlUXJAYopPUk9SazPLugMCF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rE0r3k80010JHdSWdyxLH1PFVBbpji5i/EN/hXl4rE+0Sitkd9CjyNye5OVuvsy/uDu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7VEVu8f8eo/8Bx/hUjW4Nmv+kRf6wnOTzwPaoltiPu3EX/fdcR0j7jzw6/uVPyL1gBxw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LMCAbxk+SB3+lWLyOUyrtuEA8tB/rMfwio4IphPHmdT8w4EwPf60AV/Mm720Z/7YinJI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OApGeRShLjtcKMf9NgP61YhW5WC4PnjftG0iccfMPf0zQFykZVxzaxfk3+NSyyRi3gzb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/Wnhr8/8vLf+BA/xqeT7cLaHExLHdn98PX60AZ3mRZ5to/wZv8aluHjW5kXyFOGPO481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3P/bQH+tPlN758mwOV3ccA0AVoGjaUgQqp2NyGP8AdNRF493+qGP941oQfbPMO6MkFGH+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ojHqH/Pu/wD35H+FAEC+X9kkJjOPMXo3saYGt+8D/wDfz/61aCLei0lJt2370wPIHTDZ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APn1P/gMP8KAJ7RJmgBgwqZ4Dcn+VT7bsd0qSw8wW48xNrZOQV2/pVn3oM2ysBcgclaQ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61bBxTSKBFJjef3VpN12B9xfzq70pDzQFzloARfSK3By2RWpbyXIhCxoCoJAP41nH5dWl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P7hwezmqFchi+1R7tsXU5wad5t4D/qRV7ApCAOlSVcpma6/54U0z3WP9RV4AZ5pCADxQ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Pc1nX5dpI2dNpK4xXQMM1k6umFhb0JFNAzGYfvKd/DgHp96kf731pykbTx8q9/WqYFu3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DHqD7VKIYuv2hPyb/AAqK0K+XIZFLcjgHFWAbc/8ALCT/AL+j/wCJqWWiSeFGkDG4jGVU8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oVFzFi5jOWAxz/hRKYCkRMcmCmBhx2JHpUaGBZFZVkBBBGWB/pSKGmAgkfaIvzP+FSJC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ch8f560TLCtxKrrJkOehHrSRrbNuG6UZU9QD05/pQA3y5/8An4Q/SWpZVnEUJWYfdIJE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22o/5aTf9+x/8VUrLbGzT97LhXbnyx3A9/agCJVuNwPnA4OeZh/jT7mKdbiQLMANxwPN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esv/AH7H/wAVU10lu0oYyyfMin/Vj0+tAFc/aAcecP8Av6P8aKXyrb/ntL/37H/xVFAH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+YpwubP+8v8A30KlEVr6f+O0eTak44/EVzAMEtof4h+YoZ7NQSzqB3JqT7LaHsn5Uhsr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Igs5BuRgwPoM1IILUjt/3zTP7Os+gWMfQU7+zbTHAj5oAQ21oT/Dn/do+yWnon/fNH9l2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/s2D+9/48aAIjY2WefLx9KT+z7Juix/XFOfSIJB8xLD0LmlTSIo/uM6/SQ/40ANGm2Y6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Pzp/9mD/AJ6y/wDf0/4006Yobd5sgPr5hoAT+zLbOQVH0aj+zYR/H/48af8A2YSOJpf+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Ezz5HpKaAE/smAZIIz7PSjSowc7z/wB9n/GnHSnCgCaXj/apf7NlwP38n5j/AAoAb/Zq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/jR/ZY/56yD6Sn/GnDTp+08n5D/Cg6fcf8/En/fK/wCFITIzpIJz5smf+uppP7Kx/wA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7MuQxIu5ue2FI/lTv7Pu85+1Sf8AfA/wpjQ3+zH/AOe8v/fdI2lSMP8AXy/99U82V6O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7Jej/lsfxUUhDP7LlAx9olx9aYdKm/57y/mP8Kke0viOJ8f8BpgtNQA5uAfqn/16AuNO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98r/AIVG2m3X/PxJ/wB8r/hThbaipY/aEYHoCnT8jSGHUf8AnrH/AN8H/GmFyvJp11n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4VA2n3IP/HxL/wB8j/CrTR6gOkkf/fLf41A8epE58+P6bT/jTGYurCS3aNZcSkgn516f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D5EfLngZ7D6+9aOqG8EqBpQr4/hfb/M1WYX32eM5lY7m56joMf1raOwFQyxf8+0f4M3+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HGxSMOR71L/xMAMmNz9Ys/0p1wbveMQkjYpyYQf4R7VaAggaFriICJh84H+sz3+lNd7c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Af0qzbNcC5i3wADeOsIHf1xUTTSry0EY+sQpt3AYgtmSUiKUbUyf3gOeQPT3qMG1/uTD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cbopswQ/c7JjPzCofOT/AJ9of1/xoESN9l+xxjEuC7+notQbLTH+smH/AGzB/rVlpoxax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j5uOF96i86LvaQ/m/wD8VSGOu44POGZJB8idIx02j3plskC3MZWaQtuGAYwP/ZqnupYv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6s390e9MgeM3EYFsgO4YILcfrQBWEdt/z2l/79j/AOKqaOK3FvcETPjaM/ux/eHvTfMh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LFJAYLj/AEcAbQSN55+YUBYq+Vb/APPw34x//XqaSCI2sA+0AD5sHYfWm77c/wDLufwk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0hzby4y2MSgen+zQFin9ni7XSH6q3+FSTwRmdybmIZboQ3H6U7/RMf6mf/v8D/7LTpjbe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Q4/woAS1t4xNxcxMdj8AN/dP+zUJt1P/AC8w/wDj3+FWrX7J542pMDtbq4P8J9qg/wBE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8KAHrbgWcoE8R+dORn0b2qL7OP8An5h/M/4VZQWptJQDMAGUnoT3H9ah22faScf8AH+N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RvVvmPIPFXPKYdqr6WEFr+7Ziu7jcMH+dX6DKS1IPKb0FBibH3asZppNAisY29KQow7V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CxyFwpTWZR0+f+da+n8pKP8Ab/oKzNRXZrkn+8p/QVr6aBvmH+6f51fQnqWNtIRVrYvo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babtq3tGM4pu1fSlYoqkVmawv+iK3o4rakQBCRWXqibrBz/dwf1poDnJRwDTlzg8cdh6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kev8I9K0Ei5Y7w8iIod8AkFd3f0/Grn+kjrbj/vyP8KoWIJmZFYDKnLZq/5Mna4j/wC/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byEBtkyCRzF/n3qFpH6GBP8AvjFTiOYW5xOuQ3aUen19qbsuiP8Aj5X/AMCB/jQWFzIT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cqe4z6+9MikzIB9miwQRnBHb61an+1FYSLlRmMZ/0hRyMj19qjja881T9oGAQf8AXg/1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6xf+Pf41KJEe0kH2eMbWVsAtz1Hr71KwvlYjzWOD/f8A/r0+IXzLKCzn5OPmzzkUAUPN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f41NNJH5EDG3Q/KV6njB+vvTyt+Ou+nlb1rcYD7g5/h9R/8AWoAp+dF/z7J/303+NFT7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H/1qKAPR/7PtfRKBp1r2C/gacNO54ll/wC+qX+zW7Tyj8RXMA3+zYc/KxH/AAKnDTU/5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8acunzDpPJ+IB/pThYTj/AJeH/wC+R/hQAw6aP4ZpP+/hoOm9hNL/AN9mnfYbgH/j4P8A3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ZFx/46KQmM/ss9fNkz/vZo/s58/6+TP4VJ9kusf65T9VP+NJ9mvM8SR/98n/ABosFxn9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+FB06c/8t3/If4VJ9nvP78f/AHyf8aTyb3/npF/3yf8AGgLkf9n3A6XD/wDfK/4U19Nu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D+VTeVfjpJF+R/xo2X4/iiP50WC5GLG5A4uT/wB8ig2d0OfP/wDHBUhF928v/vo0AX47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Bcj+y3f/AD3X/vj/AOvR9lvecTJ/3wf8al3X442r+Eh/wpC9/wD881/7+n/CgRCLa+X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xpfJvh/y1j/75P8AjUolv/8Anip/7a//AFqPOvv+eA/7+f8A1qB3IjFf/wB+P/vk/wCN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I/41J9ovh/ywH/fY/wAKPtV7/wA8D/30KAuQMmo5+/H+Gad/xMB2T/vo/wCFSm8vB1tn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2y6/59X/APHf8aQXISdQz/Cfbef8KY76iQcIuf8Arp/9apvtlxkk2sv4Bf8AGj7bOP8A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I0CKyvqQGDGpP8A11x/So2m1P8A54pj/rp/9arb38o5+yzf98r/AI1GdQkxzazf98j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IZzCn/fZqFp7/hvJH/fVXXvtw5glB/3KgN7t48mT8UJoDU53VyZrpDOwjcL0Iz39qqvG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bi3Rsdh6e1XNXmhluwzxSA7R0O319RVVxa+VDlZhlSR8wP8AEfat47DK/kKOftEX0+b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P76PgActjoBTNtoTw0w/4CD/AFqadLZpmy8oI9EB/rVANtYJBdRfvoyN44Dj1poguBys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S2jtxcxlZZcg55jH+NN8i3P/AC3f/v3/APXoAckV3sfM4Py8YnBHUe9MMV4SP3mf+2wP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YicdB1U8ciovIiP/AC8p/wB8t/hTAc0N0ttGAfm3MTiQe3vUfk3n+1/32P8AGrEltF9ni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W/wqA28Q/wCXuP8A75b/AAoGOuorkz4CE/InbP8ACKZbwXYuYyYWADDJ2VNc28RnObqI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7UlvbxrcRkXUTYYcBX5/8doEQeReHH7l/wDv3/8AWqSKK58uceS2dox+7/2h7UggTAxc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oLbEVxiaHmMfxcffWgCt5N9jH2dj/wBu4/wqR4boWcR+znO98/uR6L7fWm/ZP+m8P/fy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EsPDvk+co7L70AUysw+9B/5Dx/Snz+Z5pPkr0B+57VM1rdR4KzxdAf8Aj4Qf1p0sV4X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4Udh70AQWpzdorQoCTjO0g/zqvvXH/HvF+R/xrRto75bhCZyRnkCcHP4ZqDF/wD8/DY9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xMptpz5EeBtOPm55+tQ+an/PtD/49/8AFVowLfmK4+eUnYNvz553L7+maj26p6zn/gRo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sIqbW6Ln+pq/VWw+0CNvtO/fnjf6VboM5PUQim4zThQaVyBpXimkcU+kPOTRcDldYAX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ad/x8yD1QH9TWdry41NT6xj+ZrTsuLrPZo/6itl8IupoUmKdj2pKyGhppCOetLTc0DGS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wmHcr/8AX/pV9vu1VuV328inuh/lTQzlHztAoQYbA6nqfQU//lmfpUafex07saoEWbTH2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HUnir4S3A+/KP+AD/Gs+HAuYyQQiOOM+9a5liQshtISQcdW/xqXY0Q2NIWgmAeTAwxOwZ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kP8Az1f8UH+NXLeWI+av2VBujOcM3OOfX2qHzID/AMuq/g5oKQOkLW0J81sDK/c98+vv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/wDXP/69Ww9ubLP2c/LJjG/1H/1qgL25HEDD/tr/APWpMLjbiOIzswlxu+blT35/rT7K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cFOFPcEf1p0jQEoxifBUfx+nHp7UkM1vFcRyCJxsYNnf6H6UrjK5SMH/AF6/98n/AAqW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5eMNyD649PenXC28VzLGYX+RyvD+h+lOt/szO6iGTLI3/AC0HYZ9PahAVPKT/AJ7x/k3+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85f++x/hRTFY9O+yXef9av4of8AGlMN0o5kj/75P+NSCW97xf8AjwoM10eDB+RFcxI0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+NKEvh/c/WpBc3K/8u7/APjv+NAvLnvay/kv+NAhoW+x0T/vo0A3wP3V/wC/h/wqQXs3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v22T/n3l/wC+R/jQBHvvv+ea/wDfz/61L5t6P+WQ/wC+/wD61PF7J3gcfVKd9ubvC/8A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f+eP/j//ANajz7z/AJ98/wDAhUv2/H/LB/8Av23+FAv1/wCeLD/tk3+FAXIxcXg/5dm/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3f/AMd/xqT+0U/55n/v23+FH9ox/wBxv+/bf4UBcj+1XI620n5L/jR9snH/AC7Sn/g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F3U/98N/hQNStwen6GgLkRvZ+9pL/wB8r/jQL6UdbaUf8AH+NS/2lbe360v9pW3qn4ti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y7y/9+//AK9J/aDd7eQf9szU39pWn96P/v4KUajaH+KP/v4KGFyA34HWJx/2zb/CkOo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9v/hVj7faHq8Y/wC2go+3Wf8AfT/v4KQFf+0oz1jYfWNv8KP7Shwcof8Av23+FWReWrHA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ueq5/EUAUzqVvj7rf98N/hTTqluw6DH0Iq75ttnow/KmO0DHhnH0FKwFNtStTxkD8aj/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xYVoH7PjkMfwppNsezY/3aYFA6hZkH54v+/gqq99ZZJ8xP8AvsVpyLbt0OP+AVWeO2GQ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A0cnqlyhvmKRRSIQMFhn+VVpZl2RbraHlcjG7HU+9Xr83f2+YWzyLGD8oVsfpmopP7Qw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5roS0KuUvNiP/LrH+DN/jU9zJELuYG3GQ7chj608G+yMxOf+2Q/wqa5a8+1TfuMjecE24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2pheYAW5B2tz5nsfamFrY9YHH0k/+tVq3kn84q0MYOx+kKg/dPoKQtMo5to/xhH+FUkx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MhEUu04B/eD6/3faottr/AM8pv+/o/wDiauCQmB8wxZ3Lxsx61GJARzaxf98n/GizFzIb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uPm/iH+FQBbc9Vl/76H+FXWkXyIx9miOC3GDx+tReah/5dIfyb/GnZjuhLmO1Fw2RNuA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bdbf7RHt83O4YyRVq6kQ3LEWsJHHPzen1psMsfnxj7LEvzDkFv8AGlysV0U/LtOMvMD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7XybnEk3+rGcxj++v+1QJIT/AMusX/fTf41LC8RiuP8ARUA8sZwzc/MvvRZjuiiY7Y/8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AMVVh4Lf7BEfOkx5j4/dj0X/AGqCYAf+PYf99mp3MJ0+L9xx5r8bz6LRYLlAxW5AAncY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6aCEyD/SQPlUcofQVO8dsACIXIPpJjufb2pJha7huglzsX/lqPQf7NFgILeGFLqJhcqx3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kQdPtaf98N/hV2D7KLmErBLu8xcZlB7/AO7Vci1HBil+vmD/AOJoGPtbaMwXeLqI/uhk7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QfZof+f2H/vl/wD4mrdt9lEN0AkwzFz846bl9qrEWh/gnH/Ah/hSCxo6dGscLBZUkG7O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5VfS44jCfL3feOQ2Par/lAdx+VBjLcr89qQirPlA/xfpTPK5+9+lSSQ803BFWDDjvSeSf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i9hPrHj9a0LI5mgPrGf6VX8SxbZbZiRyGHH4VY075jaY7qR/46f8K2j8LEaRY4xim5Pp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ccYrIZXJJ7Uh4HSpjGw7U0xse1AEGTUMoyjDGcirZQ9xULrjNBSOOUfKQevNRqCc54Ud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R/eIqsAASW59vWrBImJw29sZP3RXQ41B/mjErKwB4GRyK53O0hj989B6VtpCJYInM8SE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SpZpEtwrqAmAeB8HI5i9R9Kh/wBOB5gb/vyP8KSGAJPGwnhIVgep/wAKSS1cOQJohg9P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Gbw2sw8gZBVgPIXnqPT3quWvR1t1/wDAZf8A4mp7aCUCVfPjO6M9JR2IPr7VB5E4GRMn/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SHl7gQo3kLnleYR659KhMlwf+WKf9+B/hU4juRBxOMq3aYd/x9qb5d52uB/4Ej/GkUF3L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G5iHcA+lNtZ3F1EGhjALgEiPHBPP6VYuFvNkBWfH7vBxOOoJHr7CoNt/kYuP/Jgf40XJ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m3i4OP9XRVu7W++1ylJG2lsj98BwfxooCx6ML894n/wC/Zp39oL/cb/v23+FTC8t/Uf8A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n86wsZkI1CLHKn8Ub/ClGoQ/3B/3yf8ACrCyQf3D+VPDw/3W/KgCr9vgPUKPrxSi+tvV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/dP5Ubrfpgj8KAKx1C1/vR/99ij7fakctH/32Ks4tj2/SkKWx7D8qQFf7bZ9d6f9/BTh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6FSmO19v++aBHZn+Ff8AvmgCL7Vb+o/OlFzbn/8AXTzb2Z/hT8VpPslkf4I/++aAAT25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db8RTTY2TdUj/wC+aQabp5/5Zw/kKAJN0H9w/lSfuD2P5U3+zNP/AOecP5UDTrLoFj/C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980m227/qtB0uz7Bf++qT+yrXsyj/AIEf8aAF8u074/75o8qzP93/AL4o/sq3H/LRvwlP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V/8Av8f8aTAabWyPUJ+K0n2KxP8ADF/3xT/7LjPSaX8Jj/jSf2Uv/Peb/v8AH/GgCM2F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YdMsDz5cP/fFSnSB2mk/7+E03+yJAeJ5f++v/rUAQNpdgei24HutMOkWPUJD+HFWf7Kl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wpjaZcY4uJP++V/woAqPpNuOUMQH1qF9KgPBK/g5q4+mXO3i4k/75X/Cqkmn3gJ/fN9c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/tkW+lUTxqAcYO4/0qGWAblzLGcIvPPp9KnvUhF3IHeUuDgtgYzimSJblh+9l+4v/ACzH9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kcVuzSKFlTJYDG/FSSxyvcO4dRuYkfvB6/Wn20Vv9piIllzvHHlj1/3qVorbccTv+Mf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Ckp8VxGSTcFidsbw3bHr716ZdajbQbt8DErIEJZCBzjnOORz2rzb4fRxr4oyjlx9nfOV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JIuHRWGc4YZrZOyRx1fjZnTapZ27KrW7ndIseUjBBJXcD7j9aW31S0uVYxW7sAN2SoAI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PYmANowORx0pv2eHdu8qPdndnaOvrVXM7GdeX9pa3lvay2gd5lZvlVTtwO/15FRaXdaZ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hZTERJCoOQM5+mDVvVp7eyszfTQxSeTjDOQu0EgE7j0Hf8KyLTxPbHQ5b/7KnmIQWjtz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jHJYDGKdwAa7oZFyzaewWCcQMfswILHPTHbir0M2kz3VxbiyjDwLufdCuCPb1rPn1/T7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+LiXa0bR7MNtJz93kccEDBzS3PiW1s47aYaazS3dv5vy4yACPlJx0yetF2Ilur3Qbe8uL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b3P2dduMA9fxAqPzvDLtGv9mWxaWFplH2Vfujr29qi1LX9IjuFkm0iW5ee2Vi/loG2MRh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k1fRoNZtdPOmtudFRJjGNqB+cZPbkDI4y2KLsBy/8IvI8Sf2Zaq0pIUfZlByGCnoPVhU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2a32SSeWmYWGWKhsdPQilXWtGTVxpf8AZp8yGQKrFVwP3oXcOf72DW+NH07yxH9lTYHD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lxRcDBjtfCEklzGLK2DQMFkBhIwTnHbn7pqUaP4Ue4khNlab4k3vuQhVXjnceMcjvWyd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TOwaQqSpYg5HQ+pP5046baee83kL5joUYnoy8cEdOwouPU47xpoek6doK3NnYW8MouIw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mUBiDbQ/iD/jXsvjyNm8Luy9Umib/wAeA/rXkcsGoGVuZTz2eoqa2OjDvdEUEqHzR9nh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+vtVbz4yT/okI/F//iq0IIL4O4dZ+Y2A5PXBqv8AZ78cbZuPrWdjquXNJdXjkxGqYP8A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UtMjuFaTzw4BA27q0duOtJmE9yLBo21LtPUDim4qSCIikqXb7UhTPSmBzXihf3ds3+0w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mfRsfzFTeKE/0KE9xKB+hqvpXNpbn0lA/wDHq1jsSzoDSU/BpCDisyiMjvTW9qk/CmGg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PNWjUTKMk0DORvkEepTrj+LP581RbCvnbk9hWrrI26ox9VU/0/pWY+4S/KPmzxVgh+Cp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9eti0FubOHzXkGAR8ig9z71jAERhEOTyGP8AntWlbyImm/KgkIdhkkjsKlmkS6Es+00/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crZtcOxmmBY7seUO/P8AeqtpEu8qzW6ysxZAjHjJ6Vpvo8oXcskLYOCobBH4Vi6tnY9S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uVbSK1+0qBPJ8wK4aPHUEevvVYxW+f8Aj4b/AL9//XrRXSLhmZVKZUZ6mm3WlT2c/kzN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6fzqfbeRawVN7VCmkcBjkX7Q2OD9w+uP60zyrftc/mhqwbRljlcuuI8bhg55/Dml+wHO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ej23kT9Tp9KiGSRwtZxf6QDtZlztPsf6mqxhiP8Ay8r/AN8mrL2bo7oXQbACeuOfwpn2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pHPBo9r5CeDp/wDPxF5bCC6jSUyqcoo6HsMf0oqmLeZeBMox2yf8KKXtfIX1OH/PxHqfk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ml+y2J/hi/KlGlJjiWT/AL+GlGlD/nrL/wB9UzzBv2Gw/uRflQNPsD0SMfhTm0twPlmk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TcfvpBz/ALPH6UAH9nWR/hSl/s607Kn51INKl7XL/iq/4UHS5cf69/8Avhf8KQDP7OtT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sy3P8Tf8Afw/404aVP2uG/wC+F/woOmXIOBcH/vgUAM/suI9JJB/21P8AjSDTI/8AntL/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Ozrof8ALcf98f8A16P7Ouv+e6/iv/16AG/2YnaWb/v8f8aP7LX/AJ6zfjKaX+z7wf8A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40fYb0f8ALSH/AL4b/wCKoAb/AGUM/wCum/77pG0p/wCG5lH1YGnfY7/tJD/3wf8AGnC0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/jQBGNKm/wCfmT8l/wAKX+zJuoupf++V/wAKd9lvxjmP8zR5F+P7h/4EaAG/2ZP/AM/cp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2nXX8Nw/4qv+FP8AK1DrtX/v4f8ACjZqI/gH4Sn/AAoAiGn3eObg5/3R/hS/2fd9rgfj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/wAsf/I3/wBaj/iY/wDPH/yL/wDWpWAh+wXnaZP+/Z/xpDZ34HEsR/7Zn/Gpt+oD/lkf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yyb/AL6FAFdrXUh08g/VT/8AFUgt9RzgmEf8BP8AjVkz6go5glP0K0wXd6f+WE4+oX/G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MX5H/GonTUEOAit/unH9atm7vB1gn/75U/1qM3t2P+Xeb/vhf8aAKj/2iAP3efbfiq8r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/9dj/AIVdbULlesEv/fA/xqtLqs65zBLx/wBMqBo5K5lQ3UpaFC245O49fzpJPs/mHMLH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NLKs8gCqRuP/ACyU9/pRLLJ5znykI3HGYxXTHYYtobf7ZABA4zIvWTPf6UwG1PWGX/v6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N1EDFEBuznYBjFME46GCE/8AAcfypgdV8OhE3iS4MaMuLRvvNn+JPYV6j0/GvM/h0A+t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ghAecsPU+1ejgmUhtpAA6Ec81r0RyTXvMl3Adx+dOxxVcQRA52Ln/dFPaKNx8yK31FMX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0ltpd3lyrtbaeSO4rPbw1p50mTSwsq2btuMe8sB9N2cc8/XmtAW0A6Qx/98ipAoUYUAD0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0sWdvaPAZLeDdsjY/L83XIGAaZL4W02aGONxKyxKVTc+7aCc4GR26D2rUMSk7sc1MgYR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ZoE42Ma48K6Xdptnjdx5CwH5yPkXoMDj0/IUtx4asp7xbos6yqiIpCRsVC9CCykg/Qit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Ra1N8bsXNzvMvmlfk2/6wSY+7nqPXODW7txzTqKAsRkjcF7kZqGC4W5QSRfNEwyrgcGi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GEYVtw4weR/hUoQhv9YSPQgUAc547GfCF3zjDxcn/roteST28RuJf9JiHzHgh/X/AHa9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/DdAEPHs615FcR23nybmmDbjnCjH86JbI3obsgtYESVsXETZjcYAbP3T6ioPsik8XEWf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bmfh5s7X6oP7p/2qrCO3JP7yb/vgf41mdJe0qDZM482NiR/Ca1th9azNHWEXJVXdiR/E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cYpMwnuVCh7Gm7D61cKr6U3Yp6r+tIzKpU46mkOT049hVoovofzppjX3/OgDnPE0Z/sk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m6YSNPDf3JAf1FbviSMHQpz/dKn/x4Vz+lknTZ/UNn9K0hsD2OrKU3YfWrRRTyBTSo9DW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Yyk9atGNTzzTTEvbNAyowYjGaYVqy0Q7E1FJHt70DRymvJjUEb1j/qaypR8/XGepzW74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7gf0rCmGSuemOa06AhQNybEOFB+Zj3rT012NtcJAmcFTyoYnOc/yFZiYdCB8ka98Z/wAm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ovkGwEZbHOe5NRc0huOst4SRXXawk9MVdaWRgA0jEDsTVS1SRZ51kYMcg8MGq3iuOppJ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5YhivJot6ScHIAMmC2BzjntRBa3lzHJcRZYRpuY55xz/AIVLbxXqxbIoCUm/2c7uPWpI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hby2ygG08nv061g5PoE1Vu+W3/AK7RX4tROzkxMP+egPA56Zpjm/W2WZjIIuoJPQHv8A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zYFCF5BQg7s5/wA8dKa73Is/sj25WNDuOVOVJo52TyVF9lEbpeC2+0sP3ZON2VNLPFqE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/hOT2qVri6bTzaG1UR4AyIyD65/Sm3Oo3F7bLA0UeI8NuVTnilzyuZ+zqfyIb9m1I/8A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9o3zEsIF+Y5+4x60U+afkZ8lX+SJ6R9jvP8AnpF/3wf8aX7JejpJEf8AgJ/xp32u6A/1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t1kZgmx9BXWfPALa+H8Uf607yb7tsP8AwI04X8//ADxl/wC+KX+0Jv8AnlL/AN+zQAwRX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/wCFLt1D+4p/7aH/AAp41CT+4/8A37P+FL/abd1f8Ym/woAj/wCJh/zyU/8AbU/4Uu7U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/wCtT11bOQY3H/bFv8KP7VH91v8Av03+FADN9/8A88f/ACJ/9ajzNQH/ACxP/fypP7W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H9rJ3H/jhoAh8+/JI+zv/AN9U/wC0Xyj/AFMv4Ef40/8AteLuFx/umkXWYGOMxj65FADft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yX/Gj7Zef8+8/wCS/wCNTf2tD/fh/wC+qX+1bf8AvQf99igCD7bdg/8AHvP/AN8r/jR/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+V/xqx/att/fh/7+Cj+1LY/xQ/8AfYoAg/tG4HW3m/74o/tSX/nlJ+MR/wAKsHU7YEAm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A/wqfoaAKo1R8ZKMP+2Lf4Uh1Yg8q/8A34b/AAq59shPSMn8ad9qi/55MPxFICl/ayY5B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f2xEOCDn/rk1XvPgxzG36UhubX+4f0osBS/tiH+4PxUij+17c9REPqcVb+0WZ/gP5CkM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CkdYtuu6DH/XQUw6zaDq1v8A9/BV5nsTww/NRUTCw7If++KQFFtVsz3gwPSSq0upWjKw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pOlj/cP/AHxVG8jsRbyFeG2nHyd6AOLK3G87Wfk9A9TOl+JpCn2naHOCM+tQpCpcL5qH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wb5n/eRfePU4rpRSLNuNR80MRc4GTzu9KjX7fjG2dvqpNJbQfvSAY/uOPvD+6aUW0ij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oA6/4emRNVvmnDKRAPvLjjNd5BAiFpFGGk5cjua4b4fRhJtVaXBCxJkhgflO7PT6V6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dEcz+JjXIWNmPYZrOubu8FuDaxq8ocFlZCvyfTNaToHRlPAIxVV9NR7uW5E0oklj8sjd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6B2GxXUjyJuwE8sFh5TZDY6Z6UmmXd1dCYXVv5LIwAGDz+dR/2IgtZYBM37yTzC23nOMd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Sdip+X/66AsSdsUtujLAoYc96XFOtizQ5frub8txx+mKCZFDUW1BZB9j27QOc7f61QeT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qOK2bpolVlfYSynCM2N3HSq0awCLa0ESDdkKHB/GvGxNatGq1FO3zOqjXhGHK4r5mfv1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a0fmJZRPKjNKQNwG485A7Z9arRNFujJgjj/4GDt4/wAirlwqSQx5MeMZGcHPI9a1wNWp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E1aKS9B0Qd4wxTC4BPLZ6ehFT/Z0PXd/30aiQxm1IR45EyBkYx0Hv/nNSC6VjgbTz2cf4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8ZKB4S1AdQEHf/aFeR3BjE8m+AE7jzuIr2TxThvC+qcZxC36f/qryG4lcTOAseM94lP9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5leBofOXbBg887z6VXJg/wCeDf8Afz/61XraVmuolKx8nH+qX/CqxuHycxRf9+xWJ0k2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lODyXz/StsjvWLYS77wfu4146qMVtYoMam4mM0lKRmkxQZCGkoK0zaaAM7XlDaJdjH8G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3WlyuP8AJBrrNVTdpN2P+mLfyrktC5NwvqB/WtaYPY7KF98MbdmUH9KcSPWorD59OtW7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ZsCMtxmmbs1KQPSmMo7UiiIkdKjkGamKio3XFAHPeI0/0eB/R8fmP/rVzsvRa6rxCudM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f1rmHGU+laLYaGJ8ysX+VMYAH9Ku6WGkusZCIUYD06Z/HpVJRhgz9SCAlW9My1/A0hC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cCoZqtyzbokWoSqsqvlM8Ajv7j3rfg0iW4top1dcSNtAP4/4Vg4iTVBsZwWDA7gKuhmH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+h9Pl15ULJ9ToYLa9hWMJcxAxSBR8vQ9PT3pZbW/iZ2NxAGSTcST0Jwc+neue8xx0Zvzr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b2Tey/ON/QgZ9K5JKx1yptO7/Ibd2t0Lpnmli85B5mMEE8444q08WpStOGMB81PmHP6e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8h3S9Dur7Qhccrng02wRZo5y98YZFUlFyfm9efyo6Ca92/wChHPqlyz/OEyQM4zzx9feq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IBSQFx/P860f7MtZJEUX6HchIYkYyMYHX/OKz4bUPeJC8gVWJ+fg/wBa0i4jXLbQRbxw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64tEgnaPz92O4A/xoovAm8D1calAe8f/AH2KcNRhx/B/31Unl2Z6hPypRBY4+5H/AN81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6Bf++qd9ui/u/rR9msD/AMs4j/wGlFlp5HMUP/fIoAUXkJH3f1pUvbd2KqASOoDU06fp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pBpemg5EMPP+yKdgJTcx/8APM0faYf7jUw6bp3/ADyi/Kk/s3T/APnnHRYCQzwY+61H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Ok6eRjyo6BpVkBhVAHs2KLAPE1v/AHT+VL5lsT0/Sof7Gsd+/b83rvOf508aXbZ4kk/7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9r6H8qUNaEdP/HaZ/ZcHaaX/AL/N/jTH0WCUbWlmx/13b/GiwE22zI+6Mf7tJ5Vkey/98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LNOP+2xP9aX+x07Ty/8AfyiwDzb2B/5Zx5/3Kb9k0/8AuRf98ik/scZGLiYf8Dp/9jv2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gG/YdLbqkP8A3yKT+ztLPSOD/vkUPosjjH2ucfTb/hTV0SZSCL6fj1C/4UWAd/ZemE8x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nokVKdKuR0vJAP8AcX/CmHSbsn/j+lPtsT/CkAHSdP7LF+BpDpNnjhyB7Skf1oOlXeT/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2lXxHy3m3/tmKAEbRrRsfvWz6+c3+NNfRLVuDK+PQzn/ABpDpN+Ot7n2MQpradfKOJoT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CNtBt15SV19cTH/GqF/pCw2ssnnykKM4MpP6Z5q2+n6ln/WWxHp5JH/s1Z99Z30NrLJM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qfzzQlqBzlvFEbiMB3HzDGVH+NII4Dz50mT/ANM//r1JAYvPjxE+QwP+tH/xNKEt8fd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codbwwhmb7RzsbgofQ+hNII4/wDnsv8A3yf8Klt44Nzn58BG9PTFMCQ5+Uv+OKYHZ/D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uqLx34b1ruVOTjBz6EYrkfhxHiHUiuSu+Pk/Q12sqMMOO2c/T/OK2exyOXvMiwfSlwae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HLDvSGZQdpdQe4zzXHWxkKNlPqaRTlsNwaMetSbjTmUHGaVPGwqpuHTvoNprcip0DGSM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UoSNefm/OjbFkNsBKjg45FVDFwfxNL5kyg2tDN1XQotWmjkknePYuAEA5/Osz/hCbcLh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m3cvyOgXkfOcH8Af508J2SR15yfmzn867KWZpJRhUX4Hn1ctozk5zhq/U5NfBCKxYXZP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lZRW2EcRjAYn/wCtTnYRg77kISeN+0fl0oNxHk4urfGOMn/69bVK9WqrSd/kKjhaFCTl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CKv+62P6U3y+QSW4/wBqomulVRie3c9yZNv+NRTX7oR5Fv8AaR/F5UgJH4Viotu1jqdV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DWpDu0LmvI50uxMxjaYIeVKucV7FqpNx4avX8tl32shCt1HymvH5YgSGMkYyo4JPp9KJ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RQRX32qIsbjbvXcS7dM1WMF/nkXGe/zNVyGEi5iIePh1PX3qs8B3nLR9f74rI6ySxiu0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vJH61tHntWLZRbL2Jv3Z5PRgT0rdPSgxqERA9BTdv0qR2VVLOQqjqScVmXOv6db5Hnea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LdjOxewKCoPauaufFEjZFvAqDs0hyfyrKuNUurnIluGIP8KnA/IVSixHU6nc2cdrPE86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kegrjtO32bO20HcMY9KQSY6Jn/eqYSHdsJXBAOF6VcY2A63SG36Vbk9gR+RNXcD0rO0E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B7dK0scms2tQGMB6Co2A9BUpHamOoxU2AhYD0FRuoxVhlAGaiYZXNFijG12PdpM4HYA/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3Gppv064Hcxk1xH8GapbDI48JKCfmfPA7D/PpUkLNFdRTSHkOrAdzg/oKhDiNgyjc/qR0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z/MckhQf5/4UmaRZq3YVNVhxGAd2MgnvxVrHtUOqTP50Mm1ACytkIM4+uM1dwATXJWWp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Mh2mjn0qQ0Ac1ztHsF2zm05bGSO5gdrjJKuPTt39asM+jNKT5LqpHHB49ar2CTuJo7eH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41pf2peO0C/2dkldqgnhhx/hWE73Oaas9PzMSz+yreAXQLwEc4yMflV6Q6KVcbXzvyp5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UQmMeqiYW+2QSZMRPHJ6dOKdfJPc3cjDTihKglQCSBjrxj+VDWoSTbuRbdMPJDA+nJop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AGcnoBiiqug0PUV0jH/Leb86X+yjji5lH4j/AApgivx/Ah/7af8A1qULff8APFf+/p/w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y5Mf8fUv5L/hThpkmP8Aj6l/Jf8ACmYv/wDniv8A39/+tS5v/wDngP8Av7/9aiwXHf2Z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K/4Uf2ZP/z9v/3wv+FIDfj/AJYf+RKPMv8A/ngf++6LBcX+zLj/AJ+3/wC+RSf2Zcf8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t7/zwf8A77FL515/zwm/76X/ABosFxP7Puv+fn/xyj7Bdf8APdfxjpfPux/ywnP4r/jR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//jv+NFguN+wXYOfPjPsYz/jQbG97SQ/9+z/jTvtV3j/j3n/Jf8aPtl0OsFx/3yv+NFgu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D/v2f/iqPsV/niSH/vg/4077dc/88J/++R/jS/b5x/yynH/AKAuM+yah/fh/75P+NJ9l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FSf2hP8A885v+/Z/wpf7RmHVJf8Av2f8KAuRfZ9R3cCH/voj+lO8rUehjjPv5p/wpy6n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v8KX+1W/2/8Avw/+FGgXGeXqI/5ZIf8Atsf/AImgpqI/5YJ+Ex/wqT+1WHJL4/64P/hS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5agLkRGpgjECkd/3x/wAKXOpDrB+U3/1ql/thQO5/7ZGkOtDPb8UIosguR+ZqH/Pu/wD3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Sfg4/wAalOsr2mth/vH/AOvR/bKD70tof+2g/wAaVkFyobnVN3NtNj2cGhru+/543X/j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hz9+1/7+D/GmHWoe7W3/AH8FKwXKEt/qKg7ba5J99v8Aiaz9Qv7ySykSaGZVI+bfjH6V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R/v1m6vqkU9i6RrDuP8AdIP6U0tQOagkXzV/cpkHORn/ABpBKhH/AB7R/gzf41JFKzON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t9KBIf7kf/ftf8K2LQ+B42Eg8nGE7MfUUgaI/wDLL/x41JDIdk3yICE7IB/EKFlH/POM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i/DeNG0y9ZVAzP6+1doYfSuU+HSD+xLiQKFDTngewFdjWxwy+JlEwmL5P4T09j6Ux7NJ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f59BV9lDAgjg0xc8q33h+tc9bDU6us0VCco6Ip+SAc459ae6ZNWdlKy+1ebQofu5xXU2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JhKHOFTbjgknOa0PLT0qNol9TXNLL30a+809qioob+IDp2NPA5qYRp6n8qdsXPFOngZqS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0cl4vjBazPf5xj8q5gRn0UjPfrXZeK4Uf7NkAn5v6Vz8FqrOuQCM+lffYOSjQR8LmdOT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Ihs7bfKisDhmGa7uz0a2sHb7OGDSDDEtnihdC0+IBxGQV5+8a1I12jJ+8evt7VwYvFe10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D3lUs30M7WLcf2Pe46fZ5Bj/AICa8UuI1LYMhBCjjB9BXu2oKH065VujRMD+Rrw+cRFw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g9q4JbHuUfiKsccYlRjL0YH7p9ajlgiWVx54zuPGw1YCwZ5Eg59QaZcxwfaJPmlB3HoB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ST7LHJcRSBpI43YDaeoU1gN4u1SQbQ8aA9wgJ/Wugu0h+xz7WfcYXA3AYPyn3riERTDC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RXczqE017cXT7pppJT1+ZicUzeVGWZV+prcTwyHjBe6fJGfkUCl/4RW3PWeQn3ApuSMj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+gqdIZX6NGg9ua2/+EYgwP3z/AJClXwzGCP8ASHI9Cv8A9elzgUYrC1MDSSzK7A42s/P5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ZD/OtseHo1GPMP8A3z/9eskRC3uzEDkIzpnHXn/61VCV2DNTTtQms42jiWMqTu+cHr+ft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HF+AP+NZFtoMmtM/lzrE0Q5BXOQalPgm6HS8iP8AwE02lcVzU/teQ8hIv8/jR/a0hHMU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Pgq7H/L3D/3yaP8AhC77/n8h/I0tAuap1U4x9nX/AL6qM6p/07j/AL7/APrVmnwbej/l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jfD/AJe4T/31RoFy7c6kZbaWLyFXzEK5znGfwrmZrURxk788elabeFb5cn7TF+BNYzRl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570tC0VgxB2xj5zxnv8AhT5AiNliGcgHHYH+tN+YuyJ3649PrTm2RqhGHfGM9h/jUss2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TzjH5S52g44FXcbgGx1Gao+S9zoEDFkDqGB3uFJ5J7n3FdLZ2ls3hqzmZSZ3QAsDnpwa5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qqi2n1MfbTdpzWtNYLt8xCBHnGT61SkQBuM4965nGx76knsWdEW5kvWitZUikK5JYZBA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aNftEQ8uQxqSB8pyR6e54+lULaKIXcavIY06tIDjtnitaSytPLkddRcsp4O8HPAP+P5V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Uv8AgGRqMVzBdn7RsMmdxZRwc+9aUUep+cSs0chkQEli3Qfrnmql9BlhsuXnGDku2TwS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ayDUHDSryFIygAJx19RRLSOopSSikykdL1KY7xKAPu4EuBxx/SirH2TkldTlAJyPm/8A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f4Hff2qB3/8AIZ/wpw1RSM5H/fJq758B7H8qPOt/Q/8AfNetY+QKg1VeAWQU7+1Yh/y0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bc9v/AB2nCS2PUf8AjtIRUGrRf34v++hSjVouhkhH/AxVvdbHt/47QTbZ6D/vmgCp/asH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S/2rB/fh/77FWs2vov5UEWn+z+VAFYapB/fiP8AwMU4anAejx/99Cpilp6J+VN8mx7r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AGlD6p/31R/aER/un8af9nsD/BF/3yKU2mnnqkJ+qigBFvUI4QH8aUXQ/wCeVN+xaaf+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DY6d2hg/75FAD/tSf88qX7VH/wA8zUX9naaesMP/AHyKd/Zum4/1UP5CgCQXUX/PM/mK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xUf9mad/zzio/sqwPOyMUASm5iH/ACzNH2m3/uH9Kj/sux9APoxFKNMtezuPpK3+NAD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UfabY/8ALM/lTP7Ktz/y1k/7/N/jSf2RbE582b/v+3+NAD/Otf7h/wC+aYZbPP3D/wB80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tN/3/b/ABpDo0OP9fN/3+b/ABqQHGWyPVD/AN81G72B6r+a0HRoiP8AXz59pW/xqJ9F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GgBjjTvT/wAcrH1wW62WbQESFgMquDitR9D3D/j5m/77rF1nS2tLcMJWbccYdwAPzprc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GaZhsbgsTzg0nmSJgEsD78U+K3Yb9zR/dOMSKf5GnCIjoY/++x/jWxoLG83kzEM+dox/3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CxPuM/0qaKLMMgGzPA+8KcIGAHMY/wCBr/jTA9F+HpY+HZS/3jcv2x2FdZXM+BUC+Hc9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/SumrY4HuLTGb96q+qk/qP8afTWQNyc5HcHFJoEGOaWkjIKKc5OOaWub2HLFqPUvm1VxO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44+bGam4HU03/gQrleGqdjT2kSNNxUFlwSORnOKeFpwHvS4ojhqiknYbmrFW6sLW8K/aI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P9kWCsNluuSf7xrRxxTB80hbsOK9VTklZM43Sg3doFjwcsdx7e1PoopFle9/48bj/rm3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mIH5V6k+gr2+6GbSYdzG38q8TucrJjIxgfwilLY0o/EVCYxz5I/76P8AjSXDQ/aJFMLZ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GY7TyCf90U+92i6lBRT8xxxUHUZl15f2WYJFICY2GTID2PtXCxjNtF7FhXfzKHjZVVckE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k9pMfoKuJnUO8txm3jPqo/lUuOBUVhg2Ftjp5S4P4CrO2smZjVQHFSYAHSlUYWnVIWIS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cnH/AC0PH1Ga68jmuV1RSNWc9cyKePdQK1p/ED2Ov+HccM11exShGZkVlDD0Jz/MV3EWh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8MeAw4FcR8OXC65cR4625IPphl/xr0/jFaSWpBiJ4ft/tDSMNyH7sZ6Ch/DML3SybtsP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oGaYzFgKVgOfvPDkDlfszeXg/MDzkUXHhyzeArCCkmPvEk/pW2TzSEAmlYZ5jcxeXLJH3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XyeXqtwvbzCfz5r1DVY/L1G5H/TRv515trkfla1KB0IU/oKRSMZkZpWQEAd8nAqQMI0U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PpSToDckFgoyeTUiMohIhByGA3Hqc56enSk0aXNmyhMuhSJJIqssrElsnqB6fQ10vhry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T5Ujp7Hn/AOvXNaNGpsbyORzjKsQoyRwa2/CkXnabdJGxIimJwR6gVlI9TL37+pvRRW89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T7tc/InmS7YxkVryRSR2UxyRuIBqDS2+zXQn8sybeijqT0xXPM96ldJsoW0O6+iR03qG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9mC4eMQlAyDG0H5Tz1/StOzvp3up92nuA/zc/wAPGPT2pt5qDRXisNMyjqQAR97p0496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pSWn4mBdf2f9mRrbKyc7g2eamjbS5dNg84P9pR8Pgn7ufy6Ul5MZrIRmxkWNcHzAO/T0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nzwCyMrE58wJnb0PJ/A/5NK10a6uN/1MqWG2aVjHdoqHkK6tkfpRW8Lyy/6BBb3EYP8A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s/wO7/sqDtJL/wB/W/xpRpUJ/wCWs/8A3+b/ABqPyL4dEi/77P8AhQIL4f8ALOP8JD/h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EX/Pab/v6f8AGnDSox0mm/7+GohFe/8APNP+/p/wpfLvh/yxj/7+n/CiwEv9lr/z2m/7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l/77qMJff88U/wC/p/wo23vaBf8Av8f8KVgJP7Mz0uJfzFH9ln/n5l/8d/wpoF9/z7j8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bn/Uf+RKAH/2W/wDz9S/kv+FJ/Zsu4/6XL/3yv+FNzfDpAf8Av5Rvvl6wN+D0AP8A7Mm6/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wpP7NmP/AC+Sf98r/hSeZe94JfwYf40ebdj/AJd7j81/+KoAX+zp+13J/wB8r/hR/Zt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IpPOuv8An3uf/Hf/AIqk+0XY6W9z/wCOf/FUAL/Z913uP/HKX+zrn/nuPxT/AOvQbq6H/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I0faroD/UXH/jtAAdOuf+fhP++D/jSfYLsdJofxQ/8AxVL9suv+eNx+lL9uuR1huPyF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1t/+/Tf/ABVIbC8/v25/7ZN/8VT/ALfN/wA8rj/vik+3z/3Z/wDv0aAE+w33Zrf/AL9n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G3/75NL/AGhP3EuPeI0f2jMP+eg/7Yt/hSsA02WoZ6wfkaa1pfjgmH8jUn9pS/3n/wC/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9Sf/AAHf/CkBAbXUAfuREf7xH9KYbfUCOIo/wmP+FWTq0g43HH/XB/8ACmHWGXjfgf8A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e21Ac+Sv/f8AP/xNZOrJOsSLchYst8pLl88c9FrdfXCv8ef+2ZrD1q9F+0QZz8mcbY8f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JF2v++Q5XA+VvX6U4IoGBMh+gb/CgCNUPzv6fdGf504RxEcSMD/tL/8AXrY0syZYf9Fd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lS3J/wCWsX03U9Ik+znMgGXHY9gf8aFiXP8ArR+INNITPS/BUfl+HUAOQZGOfWuirC8H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v/wChGtmB5JIg0sRic5yhIOPxFbHESUUUUgGlFbqoP1FNVQsrAZxtBxn61JUQyLo8HDKA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vqNpJdxKsZUEHJycVl/2Ldg8PGPx/wDrVvM7A4ETn6YpPMb/AJ4yfp/jWkKkoqyMJ4eE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6huo5HZCinnDGtikByMkEfWqt1cXEbILeEyAn5jjpSlJzd2OFNUo2RZcnIVTgnv6ClUB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+4qQAMDIp9ZmoUUUUwsMl/1T/wC6a8XmMxK7Wkxj+EmvZfMEhnjCODGMEsuAeM8HvXjl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/maHqjSlpIquZyMZkz25NFxNMszAkY47D0p4hmJ+VWJ9uaLiC7EpKJMFwOgI5xUHSVGk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A/XFedRf8e2D1WX+lelbbzcpdZ8A553YrzphgXIAACTdB9TVwM6p2ekkf2VaYPSJR+Qx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TB0eD2BH5E1o8YrF7maBTxQTzQvBpeopDG4JNcvrqeXqXB5Kxsfzx/SusGBXNeI1xdK/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a1p/EJ7G54Ck2eJFXON8bD68Z/pXqoJOB615H4ObyvE9meu4sv5qa9eXHWtWZjmGeKbj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QCHpUdSZBFRnikNHE67GBqsxPcgj8q828Upt1hGxjdEP5mvUfEKf8THOOqA15z4vjK3N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StqUjlroL5oJJA4yfwp0OZFkSJSDjI5yTzS3QyiEjtREzyAxxoFXHQf1NJmiNjQERZrm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H0Yd/wAa3fBs0UN1qSJuC/K3zkH1Fc9oJSLUghO9njcEL06Z6/hWx4c8v/hI54gmwPGS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ZSR34N++jpboS3ALLkJngVWuFEcSInDbhgj1rcCDbhRwKxLxS1wyjkA5rKUT3qcuhq21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y8iYG5uMAc/zqvcnVmNtlI2w5CDB6+/+e1Q6c92rhlmlULkD5jxUN5NO9w7s5JQkjPqe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D5ug6f8AtEWM0ckMXko3zg9uc+ue9Q6Dd3MLTxQW8cocDcrHGB09ajR7lU2CR18zhgO4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ASrvznHXnNSqTR0KN4uOhsxf2nLErx2luyHgFyMntz81FY8c94IwEmlCjoA2KKfs5ByP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/jppf7VTu6j6girgkt+4P5Uu+3PY/wDfNdx8bcqDVY/+esP50v8Aasf/AD1h/wC+qth7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2/KkFyn/AGrH/wA9If8AvsUv9qxDnzYP++xVvfbf7P5Uu617lfyouFyqNWh/56wf99il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/wB9irGbT1Sj/RPVPyoC5W/tWH/npB/33S/2nEf44T/wOrBWzPdPypPLsz2j/KmFyEaj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L/aMf+x/31Tzb2J7R/kKPs1hjlIvyFK4XG/2inon/AH1R9vTsoP0NP+y2H9yL8hR9lsP7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LsH/AJZ/rR9qXr5Bz60hsdPP/LKH/vkUn9n6d/zyi/75FLULjxeD/ngxpftY/wCeDD8q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X5CnDTtPx/q4vyFAXHfbVzjym/MUfbE7xn8xTf7NsD/BHR/Zlh2RKQXHfbIf+eZ/MUfa4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mWR6KooGl2X/AOo4oC5J9rhH/LJqZ9ug7xt+VIdLs/7z/wDfbf40n9lWfZ5P+/jf40gu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5VA91aHko4+gqT+yIMcTOP8Ato3+NMbSIP8AntL/AN/G/wAaB3RE13ZAfcf8RXPa7Jbz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PA9a6B9GgIP+kzf9/W/xrm9aggtb5YczSfLnd5n+INVHca1KHlRFcBnxkdh/jQsSA/eb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PLJCsBkdWz6+1Kqx4ztb/vr/AOtWti7s2tA0A62kyRXAi8ohiXXPUex9q2j4AnK8X0W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GLat44Bwdo5OfX/GurvLxbMR7gDvbbknAHuTVoxlJpmRptjremWEdpF/ZzpHnBLPk5Of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sB/wJqlF1bWzSS7SWlBclWyCR8oA+uP0pf7WtxGjhX+bPBwCMfU1VzLlBG1Tb88dqT7M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tLVh6mYj+lW47lZGUKjgMNyk45Hr/L86ldgiM5BIUZ4ouLlMsTa2T/x4WYH/AF8t/wDE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x5Wf/AIEt/wDEVNFqcMu7CNhRnIIbI+gOfX8qX+0ozGzGNuGxjIwfx6UXGopjA+qD71ra5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R59TUcafE/+7cf4rSNrMIjSTypMM+3jBx78GrC6lE0KSbdobszAEUXYciKf2zVu2jr/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F3q2OdJUf8AbyP8Kln1i3tpEjdHJZd3BGMfnSyatClyYCj7h37HjNFw5SNLnUT9/TlX6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e9vlPy6VI/usqf1IrToouLlMr+0L/AP6A03/f6P8AxpBqN9nnRp/+/qf41qEUUBy+ZnHU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n0Uof/Zq8+uPDmrSuWSwk78ErxlifX3r1Kq1tFJHcXBaQsjEFQT93jmnccfdZ5Y3hfWC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AI1n6jptzZzrHcRLE+xTh5FB6Y9favaz0rzfxvbs2uq29FBhH38+rVLVjaMruxxrwcEZ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rXBXEYW41JF6LOcfTca9DlgIJxIh47GuCv8f2nqoUceaT/wCPU4bhVWh02gENpMI9C/8A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HTnSxjqHbP55/rWx3rKS1M1sIBzS1NbQ+ezjB+UZ4NNdNj49KkZH+Fc94kHMJxyUcfy/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EMf7mB88ZYEfh/8AWrSHxIT2G+G5BHr+nsW6yp+px/WvZxwleHaK2y8sJB1V42GfqK9v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VTSk0xelKaBMDTWwwx3pTTc80AjmvEUZ+0RNjqmP1rzvxlD/AKJBL6SbfzH/ANavTPEC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/F8edGZu6OG/p/Wo6lo4WcZhU+mRTITJJwBtj6HAwoqWUZtfof6VDEJZdjs2EB4LcD8K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UOq2uD5jGQKT2wePr3rZtrmKy8TRySiOGMqymTnuOP1rAgkjtp0dQXdGBDHgAg+leoaL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3CxKIl3BjEpzzz1FZysdVGbjK6EPiLR5Y4RHNawyLGFk2zFvMYfxc9KoRanprXLs1/b4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/YgpICgBwwBt05FMPw6smPWDH/XstZXR3xxrirJfiYC6hpo4TULfH/XQUC80o5ze2zZO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X4aWinJMGGBH/HuP8aQfCmyI/wBZAD/1wP8A8VVJX2E8xtujnGn0ySUOLuDjgDzB/jTbh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HI/6aD/Guhf4VWgQhWt2J/6ZEf8As1VJvhdbA/8ALuP+2bf/ABVJqxUcy7IxBFZAf8fk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4Vfb+tt/37f/AOLope6V/aEux1X9lA/8t5v++qUaTjpcSg/UVEJbsn/VEj/fH+NODXf/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/jTPGJBpUg/5epfyX/CnDS5P+fqX8l/wqISXR6RSfgw/wAad5l0P+WM35j/ABoGSf2X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K/4Uf2ZL/z9Sf8AfK/4UwSXWP8AUz/mv+NL5tz/AM8bj81/xosA7+zZv+fuT/vlf8KP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T/vlf8Kb51yP+WNx/wCO/wCNHn3H/PO4/wDHaLCHf2dcZ/4+3/75X/Ck/s24/wCft/8A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HeK4/DbR9pnB/wBXc/8AjtFgF/s25/5+3/75H+FH9nXX/P0fxQUn2q5/55XH5D/Gj7Vc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MX+z7vtdD/vig6fedp0P1Q037bMDykw/AU77ZN3Wb/vikA0afek8zxD6KT/AFo/s67/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/wAad9tkz0mz/wBcj/hS/bpvSb/v03+FGgCCwuwP9bF/37P+NH2C8/vwf9+z/wDFUfbp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f4UDUJf+mn/AH6b/CiyADYXmPvQH/tmf/iqT7Den+K2/wC+D/8AFU4X8gPJcf8AbJv8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f9+W/wAKWgDPsN7k/Nbf98H/AOKo+wXvrbf98H/Gnf2i/wDek/78N/hSf2jJnhpP+/Lf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etv/AN8n/GmmwvsdYPwB/wAal/tOQcZf/vy3+FNOpsBkyYHvEwpWQELWF+Of3dQtZ6jn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9qn/AJ6j/v2aifV2H/LQf9+zRZAU3ttRB/494/r5n/1q5/Vdy3wjliVZFUZ+Ynr+VdM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74rmdTvWuL95GSNiwHzbOfT+lNWRUVqVxJiEAhcFj6/40+N1HJRcfU/40gkPlqdq857U4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1qiz0HwEpNldPjguAPyrq5YY5lxIgcehFcx4D50uc4HMp6D2FdI11EqhyJNp6HYf8K0R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GwL5S7QMYx0H+TTTY2xCjysbc4wSOvb6c1IsqsMgOB7qRTycDv8AgKBDY4YoiSikZ9yc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YgEnHAHWmCZSAQHwef8AVt/hQLmPJAEmRwf3Tf4UAU44BEjrHBIN4IYbs559+KFsY1ti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AOeecgD1q6LhC23Emcf882/wp4kBH8X/AHyaBGc9pCV/1MwAYlQp6dP54py20aAIsc4W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H5/yrRZgiktwBUYuYmyAx46/KaBme1tDNIube4UL8vbkY6c9uTTntI3ud5+1ZOB228j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/wB8H/CnLIrMQDyOooGOxiikeRExudVye5xUZurcDPnxY9d4oJJcUmKYJ4D0mjP/AAIU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VScAlgBTAXFRysBHIACTtJ4FSedGwBDqQfQikC/vSfVQP50ARwiUbzKwO45VQPujHT3r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hOQMw8Z+pr0IDmuC8eKrX1tliPkboM9x7+9Jl0/iOLeMHGZFx9DXB6ooGt6kFGAVB+v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5d/8Avgf41wurgf8ACQXwGeYRgn/dWqgtS6uxq+GDnTpPaU5/Ja26w/C2DZTDv5mT/wB8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UtzJbEts5iZiByRiiQfMaag5qVEDyYJpWGRFSRkVk68mLCNiM4lHP/ATXSCML2FZPiJB/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/rj+tOC1E9jl7IkRQnpjj8jXuqMHjDDoRkV4TZnEOP8AaP8AOvcNNcy6XavnO6FDn1+U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7il6mgKeaUKam42MNNp+OeaaR1piMnXV3WiN6P8A0rhfEkfmaLdKB/Bn8ua9A1dN2nv7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jLptygGcxMP0qWUjy0fNbN9AarRRM3zNIqr23H+lWo/9UwH90/pVZEUsdzhRnoOTRIpb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e3Xc3T8BXrvgy5MmrxIxJSe3PB6cgN/jXkW9RjYvYctXpfg2WcXWjzkSlGwhODjoVrKa0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eCOCIJGCEVcAZ6D0FMW4YNkgY7jFTghai+zxNMDj8A3Fc8WXL0JLtH3LMJQiLxjJwaqe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W45+lW71Ge2MY6jke9ZwgmULiOXg56dK19pbYiNFSV5E3nKOlxkA5AKn/D6/nSRvbCMq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pfnA5E//AHwKhDyB2B83Hb5B/hQ5X3LVGK2LXnWve5b8R/8AWoqiybmJ2ynP+x/9aipK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3B+dOF8P7g/OlFpZH/lnH+QpfsVj/wA8ovyFVYwD7aP+ef60ovPSP9RTfsFgf+WUX/fI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4w/98iiwDxeHH+qP50fa/8Apkfzpv8AZ1h/zyj/AO+RTv7Nsf8AnlH+VFgFF4P+eR/M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+Ypn9nWXaKP8qP7Nssf6tKLCY43a94/1FH2qP/nn/Kmf2ZZHpEtKNLs/+eaiiwrDvtsf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I+4f0pv9l2f9xaP7Ls/7g/OiwB9phP8AyxH5Cnfao8/cNN/s21HQEf8AAjR/Zlsf4pPw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dRZ/1f6Uv2yIfwt+VMGl24P35P8Av63+NL/Z0H9+b/v63+NKzAX7XCesZ/KkFzAvSLGf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6Tf9/W/xo/s2HOfMm/7+t/jRqA77bD/cP/fNH2uE/wADf980n9nRf89Jf+/jf403+y4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63+NLUZJ9ri/uN/3zR9sg/uN/3zUX9lQ/8APaf/AL+t/jS/2VCf+Ws//f1v8aNRDvtl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TTc2p6xn/vmk/siD/nrN/wB/W/xpDpER6TTD/tof8aNQAz2Z6q34ZoNza44Rv++TTJNH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GahbRFxgXdwPpJRqMc91Z91/8drjNUumOpziMKE3fKCin+YrrH0TIP8Apk35iuQu5Hiv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k98cUIuJD5zhIyQnIJA8tfX0xT0nckfc/wC/S/4VJJPIqREP1Tn/AL6amLdSZ++atFnp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3GQngAfyrdCLcQtF/ANu1h36GsPwlNFb+GzczyKqDLMzHAABNZH/AAtHwtYzLA9zLJhQ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/PStDmmldo7wDAxTQrgDLgnuduKxNH8Z+HtflENhqMTzHpE4KMfoDjP4VukZpkjuhoAA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JS+9sYxtzwPwpYhzJz/H09KAFkMgI2KreuTihGmYjfGoHqGz/SnbF379o3Yxuxzimxxe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3HOPpQDZJnFVlgeNZiCMu2RjirJGRjGRTEmjZnUHlOGzximA5QQoBOSByajnlSCIyMcA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rn+dJIikMdu4nGQScUhj+euBRjtijGAKiikM8O5o3TPGDwaBXsSISQdwwaj4ld43XAB4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0IwR9SajOyGVCSACCMk9TkUD0EKKMR7Rt3gjPtg1MP8AWEHsB/X/AAqK4ZVGTnduXGPc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K0Z9RQBLXC+OYkW4tmwcvvzz/u119vIvnMPtDyFRgrjvXI+NZoLmO0mjZ2ALrxx6eooK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vpXDa4B/wk0wXo0Axnr92u6Zov7j/i4/wriddQDxPGw4EkIODzj7w/pVw3KqfCWfCjDy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8j+ldHXMeFGAkul9VQ/q1dMTWc/iM1sSRECQZqVuJQRxUMeN6k9PapC/AAqGMn8wFT3NZ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YbT+TCrQPJxVbUcnTLoD/nmx/SnF6iexyNtwrj0evbPDTiXw7Yt6Qqv5DH9K8Ttj88o/2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fIH8MWZzkgMD/wB9GuiRmjbKik2+tPakOPWoGRMvFMA9amYZ603FNCKGpR7rCYD+7n9a4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TBrubtAbSYY/gNcZKCV9jSZSPIEXZNJGexZapgRiQ72br0Uda1buMRazdJ2Exx+dZbhF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LYZZWXaq+UgXtk8t+f8AhXf+F/P+y6dKFY+VIC3qMSE8/hXAxTsqAQr5fOMjk/n1rsPD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g6TFhvOOqj1+lZy2NY6HuMqMYxtBJ9qSKHH+sjc8+narWntvhgkxwyg/pWlisIU7lyrc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eT/lUEsLcCNH9+K6HaKTYKv2XmQsRZ7HMGKf+69TRxAxjzEfd9K6AKAxpdooVHzLeKut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Pxord2Ciq9l5kfWPI4n7Fd9mg/74P+NL9ivPWD/vg/40v9pr/wA9k/KlGqKB/rUP4GoG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4/+vS/Yro/88P++aUaqp/5ax/jSjVU/wCe8X50CEFndg/8scfSl+yXY7Q/lS/2qv8A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NO/tZP8AntD/AN9igBn2W79If1pPsl3n7sX61J/asf8Az2g/77FH9qR/89rf/v4KAGfZ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H9KPs13/AM8o/wDvs/4U/wDtVP8AnrB/38FH9qp/z0h/77oAZ9nvP+eMf/fw/wDxNJ9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N/D/wDE1J/aqf8APWD/AL7oGqKf+WkH/fdICP7Ne/8APGP/AL+H/Cj7Ped4E/7/AB/w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PbL9ZQKb/bdsASbm0wP+mooEILa6P/LBf+/x/wAKX7Pd/wDPEf8Af4/4U5NWikXck9sw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p/z1g/7+UDsR+RdY/wBQP+/x/wAKTyLz/niP+/p/wqX+01/56Qf9/KBqi8DfF/33RYCL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7/H/AApfKvP+fcf9/j/hU39oj/Y/76pRqB9E/wC+qLAV/Kvf+fdf+/x/wpPJvR/ywH/f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P/cX86X7c/wDdX86kCm0d8B/qPwEp/wAKTZeD70En4SVcN+2cbB+dQnWIlOC0WR23igCs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/vsf41E32z/nhP8A99j/ABq//aZblY9w9jTTqTgE+Q1AGS7Xw/5Y3B/Ef/FVzc91dfap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YV2kmqOFJ+zvXEsbySeV1Wdl3E/KCQBTRcSWSe8UoBNcD5B0duTzVe81G5srSS4muLhU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a8WZVRrgARp0Zh2BrlvG1xqBsreGWSfyHf5w5JBIHHX8a0SuNvQzrzxLr3iSJNOhkkFo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7etL/wAINqxtTP8AKDjO0nmul+HumobH7RIg+Zjg+tekxwRyR7V2N64INZTrtStE1hQi4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G3vdPcO6OmD970Nek+CviB4gu9YsdMuLzzYGO3LoC2PrjJ/Guj1bw/bSxSAw5DDB4rzW0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xsqLhCM8cFsEflmt6VZT0e5jVocq5lsfTC52jJyabGu0v1OWzSL5gkJZgUPQY6UqMWGS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ca7TLKCiF1I6bgAP60qySFlVkIB6sD0pQX8xgVATHBzyfwpkKzKrea4cluMcYFMGTsDg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iNyF5PXA5NPOQOBmgOpJAIJHUZ6UARwg+QoJyef5mm3EjQQvJ8zDjAUZNOgQjLMMHpj8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jZ3yqjHJ5B5pDZKrb1Ug4+tBBwQpAOOCRmkUsVVsZB9KccqCcE47CgQ1Afm+YHnt2pGiV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qCGbgAE8YFQor/bGY7gpU4z7YoGU7wDzmcxuSGVg2zOMEd/StIqTKD2xVO7M8izBA5XZ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5q28vluuQxBBPC59KBRTFEaK24KoJ6nFcd46hSK0tnRFA80ggDHJH/1q7DzlJ+6//fJr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fYCBOD82R/CRQUtzgmdMfNGCP96uP8RBR4hsnUYVocAf8CauuadeR5Mf5t/jXJ+JQDqm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9jn+tVH4jSovdIvDLBLyVPWPr9D/APXrpt1cjo032fUpMkYKuPyYVvDUl3EbTwevrUVN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FS5z3rKGrW4I3MRj1B4q3Fe28rhUkyx7HisxlwferO1i/FvBJCLa4maSMjMaZAyMcmr5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GOeaa3EcNbsPOfnqqn+deueApN/hxR/clZf6/wBa8hgXbcAdf3eCfoa9T+Hcg/sa4jzy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umWxmdmxpvRqiadN2Mg0vmg1AyXgmlApgcU/eMdaAGTKGiZfVSK4eRcEjNdzvXHWuGv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1XDEcmhjPLtfXyvEd2B0JVv0rHuSqXLbl3YJ4zjvXQeKtp8QeYhyskYIPrzisC7YJOHKh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4Rk0U8uzEK7OcARjBP49a6vwpbTeXeRyKqMdjjzHCnjPqfeuTt5p5VZIuOPuxrjP5da6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wj7U3wHh3APBB6dfWoLR7/4dbfoVkSVJESqSpBHHHUfStvn0rm/BmR4fiRmRjG7LlGDD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EOqJmJk+lGT6GlorQzZHuO4/KaXcf7p/OhvvClyAKAE3+360VAeSTRQBz4ktsdV/Kl32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2c/an/If4U4WE3/P0/wD3yKxudFywJLX+8v5Uoe29U/Kq/wBgn/5+2/75X/Cl+wXB/wC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UCuWN9t6pRutf9ioPsFwP+Xpv++R/hR9huP+fpv++RQBY3W3+xR/ox7JVf7Dcf8APyf+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J+R/wB8f/XoAsbbbv5f6UuLT0j/AEqt9guf+fhPxjP+NILG6/57Q/8Afs//ABVAFnba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sI/0qt9guv8AntD/AN+z/wDFUfYbv/nrB/37P/xVAFjZaekf5Cl8uzx92P8AIVW+w3f/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f8AxVH2G7/562//AH6b/wCKoAs+XZj+GP8AIUnl2fpH+VVxY3f/AD0t/wDv23/xVL9iu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7b/4qkBY8uz/up+VHk2n9yP8AIVWNldn/AJaW4/7Zn/4qkFjeZ/1lufrEf/iqBlk29kf+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WB6xQ/kKg+w3X9+D/v2f/iqX7Bdf3rf/AL9n/GkIm+x6f/zxh/75FH2PTv8AnjD/AN8i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/wC+D/jSfYLofxQZ/wBw/wCNFhk5stOz/qIP++RTP7P0zOfs8H/fIqL7BeY+9B/3wf8A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3/fs/wCNAEx0/Te0EP4AVG2nad/zyj/IVC1hfZ4Nv/37/wDr1C+n6h2+zn/gH/16AHXO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9wUkY9a4XzZA5UNIpB6c11tzY36Qu7JCQoJOFOce1cUC+DmN+v8AcNJFwNi5FxNcmWCO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QcKB1FZ2s6K2paFdS3TSxNbrvi8wFRu989qkjgupRvitZ5FP8SRMR+YFX7K2umElpc2N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y3y56Hp71bemhomtmbel+EdUh0a2ht0EQWNdx+Qk8e9XNM0HWLVn+1R+Y+D84VUzx7Gu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7mRMBcDPFTLMjKzOxBA/jBFH1dGH12W1jzO8TV7WdnNjIUI+Yszg59h0NYFvoq6v8QtL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7/dyQv44r2Fb0ISglVgozjvWPp9rPN4jubxolRI1CrkY+bb19+G/lVKi4NSKWJVVONjo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igYfPWlhPyt/vt/M01TN5nJTZ9Dn+f1p+4KpPYVoYWsNbZJKV8xg6gEgHFNthuBciUEH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hupbhElhhHltnJZsEEHHarCPKWAeMD1IOaAvfVExYKMntUDpFAksgBBk64ycnt/Opu1V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VMb8bu+D1/SgNC2GBFNeWPdsJBbjKgjIB7/pUg6Uwl9/CjHrmkA8lUxk47Co4rhZIfNw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4wQKMD0oARGXLAZ685qKeIXQCbwIyCDjrnI/+vUoLbiNvHY1Dhhd552kcenegHsKr+VH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pzUjnBVu+D/Sql3uaV0DKFMYH3gM9fap51Zl2KSDtPK0BeyBpXziua8bFm0ZGKBlWUZB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g65N3woGFVSDwKyfFxZPDQJDMd6j94oz17jpTKi7nnLSxjP+jxfm/wD8VXL+LHD3Glyb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MDZjv7mupNxtPMUTYOeUrlvGDNL/AGfMVjRUkdSFGOu0/wBKI7mtT4TFjBW/bv8AM4P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yeevrShT/aZHq7H/AMdJpZD+8b61NT4jCOxH5K785cf8Cq8dsbHZLKO4O85qmxqnrV9J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cdhUFovXOrRW5AkvpsjsHJqo/ipNwVZbnA/2utc/bWFzfOfLRnPUnGadLptxCBvgcDHU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ubdpq9q9wuXKDYQS/wCH+FekeAblXjvhHICCUPB4/irxc2swUOI22k4zjitLR9ZvtCnL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ecbhWqndWM3Bn0GZAT8smSPQ05ZZO7muA0zWkikS5iUmJ/m+Uk5HpXU6bqn25JZXVURD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IP4zR9pkJx5hrKfV7dAS7YHYnpWVc+JkUnykyeme1MR1LzyBSQ5ry3Wxqd5r91bQQz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59zW4/iW4a3J4zzmlsL5pNQiuONxKnk8fjS0Fc4jW4Zrf7GtwpWVN0bA/gR/Ose7+UxuA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3jpQ115wHytMGB+qgf+y1yd0SsKOOMZx+dCehSHW0tzcBkQuVKn5UGB+QrX8NK1rrls8pR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SWUqBj6kVlWQvLiWMETPGWAOASoH8qntLWW3uoZpJYYyjhvmlGQQfQZNZl2PfvAUoXT7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L7gf4V2AL4HzfpXCeBtkV/eRLOj7lB2ru4wfcD1rvF96lKzJnuPVm6Ej8qUlvUflTaae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vDr6VGS543D8qV/umlHTmkMj2v6j8qKd+FFAHKi9Yfxyf9+m/wAKX7e2fvv/AN+W/wAK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8+D1H5VkblIX5/56P/36b/Cl+3N/fb/v03+FXPtEHqPypTcQH+IflQBS+3N/z0b/AL9N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79NVwTQeo/Kl86H+8KAKX9oH/nof8Av01H9oH/AJ6H/v01XfPg/vCk8+D+8tAFP+0P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j+0f9v/yEauefB/fWl+0Qf3loApf2j/00/wDIZo/tEf8APUf98Grv2iH++tHnwZ+8tAFL+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AL5NH9pD/nsn/fNXvOtv7y0efb/3loAo/wBpD/nsn5f/AF6T+0x/z1T8v/r1f863/vJR5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Aof2kP8Ansn5f/Xo/tNf+e0f+fxq/wCdbf3ko862/vpSAojVAf8AltH/AJ/Gl/tMf89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8+39V/Sjz7buV/SgVyn/aa/8APeL9P8aT+1V/57xfmP8AGrvnW3qn6Unm2v8AeSjULlH+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5j/GmnVh3mh/76H+NXzLaeqH8qb51p32j8qWoFD+1gTxNB/30KY2rsP8AlrB/32K0DLZn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R0tRmJf6nLNaSxRyRFmXGFYFj9ADmuQNhfZXfa3GSeSYzXb659mfSLlbcK0pXgIMk8iu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NvcY3DqjetNI1gtCy9jemVjHa3DLngiNuaabDUQCfslzx6xtUUtveNI3+j3HU8eW1cvd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mljMm7a8hGdp7/lVbajZ7jpGqJJH5b5V143K2OO1bDzySrtG3cO5Gc/lXJR2jRRRSIx8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NQu3trTdGJhN7SYX/H8KdPERa94xrYSXNeBtXF3LcTCzt5MNjkIo/M+1aDLK3OJegHyu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eE9Ws7u9h82G6byZmHWJTzkfl+OK9XjlWVVdGDIwDKR0INbxmpq6MPYOm7S3IjHMekk4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GU3MRzyTk03NLnmmVawxV8iIiAN04XBwPw/GnjzyhbfJnLADaP7px29akU1KDxU2GVp3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OQFyeOO1SpabN+JpPn+9wvP6VMCfWlBpACxnaBvY++aa0Tls+fIBjGMLj+VQajqVtpOn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Xcx7+wHueleHeKfiZq+ryyQ2cr2Nn0CRNiRv95hz+AoGj3IYVthv23DqpKZ/lU4RgD+9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5dSXU7Bkvo5Z4nfkSKxB59/Wu28GfFO9tL6Kw15hLZyEKtwQA0WT1OByKbiFu57btbOQ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avPGUeVSOv3P/r1Mjq6B0YMrDIIOQRTs0rEtX0K1tZG3DDzcggAcdP1qx93aCck8Z/Cn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8/pQKKS0M+9YJOWK2+1QCWeUqe/aqHjMgeGZ2+XgoRkZH3xWlcbxdox8x4iOUEQI6Hv+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q5OB8qhhkA9CD0oRpHc8pa6Zc/JGfqgrnvFz+dpsMhVV2TquFXGcq3+FdC106HmOAj3i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5+hAmKNClxHjYuM/LJSW5pP4TAP/ACFQc/xj8ip/xpZ+JX570wn/AE+MjuUP6Cn3PE70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MDNZ+twGa+twOhjFXhycVaewllNjdJCZEyEOPTOPw5rO9kXGN2dV4c0uCx0+HYAHZRvJ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rhArQhlz3WuYttzTIblLhAOEiizknseB/Wuj0nU5rd1MaXhjLAPHc8Mo9QD/AI/0rhcG3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ZFqbQtMNqYvsyqM5yF71wvjbwxaNpjXltGqTxkbiv8Q967fXNSuFlYBLn7OhAAt+r/hj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rS5SOKc5j+eGTO/kcEAjr+NOKlB3TE3GcWmcPohZNIgVuoBH6mtm0upYGO05yMc+lVLTT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ImXcpILAjrzV6HTp5LGe6PywxAbm9zXoJo8qSs7F++haPRYL1juZ5cH2GDx+lYU9x82C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4Pj2HhJM59OSP61yflKzZZutFySWOTMUg25OOPapdIuHYKD1U4psEWQwztBFR2YCSHa+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jEvNbvI/VRG35Fh/WuQuObTPuR+Y/wDrV6B4vhWbRI7tAqCWFl2j1Uqc/wA68/J3WTfg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EV5MEby5mHGGIOPzNW3tCJpC8sEY3HrICfyGTWfb21xOuUQlc4DEgD8zV97JxJ+8nt4+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zUWNT2nwS8aazDILiJjPBnYobPIB9MfrXpm3NeO+CmjS40if7XCxKhAAHy2Mrx8uO36V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qbibB3o2D3/Onb19RSEr61RCGlBjqfzpqr8ozn86eWXH3h+dNDD1H50hhs9z+dFLuX1H5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D/8APzJ+S/4UosH/AOfl/wDvlf8ACoRet/ff/vy3+FKL5v77/wDflv8ACs9Dcl+wP/z8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9gk/5+n/AO+V/wAKi+2n++//AH5b/ClF6f77/wDflv8ACgCT7BJ/z9P/AN8r/hR/Z8n/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/hTftv+2/8A35b/AAo+2/7b/wDflv8ACjQB32CX/n6b/vlf8KPsM3/P0/8A3yv+FN+3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v8KX7b/00b/vy1AB9gn/AOfx/wDvlf8ACl+wz/8AP2//AHyv+FN+2n/no3/fpqPtrf8A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FADvsM/8Az9v/AN8r/hR9huP+ft/++V/wpv20/wDPT/yGaT7af+ev/kM0aAP+wz/8/bf9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tv8AvgUz7cR/y1H/AH7NH2//AKaD/v2aNAH/AGGf/n6b/vgUfYZ/+fpv++RTPt57Sf8A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6f8AkM0AONhP/wA/R/75FH2CfH/Hz/46Kb9vP/PQf9+zSfbz/wA9P/IZpAP+wT/8/P8A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/P8A47TP7QbvJ/5DNJ/aDf8APT/yGaQEn2G4/wCfn/xwUhsLj/n6H/fNRHUH/wCen/kM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/wDIZo0AkNhcZ/4+R/3xSHT7nH/Hwv8A3zUZ1Bv+eo/79mk/tFs/64f9+zS0Ae2n3R5+0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qJtPuj0uVz/ALv/ANekbUHBx5y/9+zVa41kW0Ek0tyqxxqWZihAAFGgFLXbG5g0uaV5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fevND4ksNPuY5GmMzI4YpH8xOD09KzvGPjW88S3BgSRk06NsxxgYLn+83+HauSYc5rSM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01y6ns9Q1XZHDaW6GOMtyzzOCFA9xy3tirXwwijl1G5klwXR4mOeuDuX+ZXNc9f3cS+C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TyzgHktkBSR9Kk8I3kmnvqeoIy4gszuRhkPl0G32znGe1VOK5bBTk+a7PoKRAu5R25ql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UckY60eG9UTxDoFtqMZ37xtcHqGHBB/n+Na1xAnkM7qkaINzFjgADnmuHk1sdqktzy/4j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SGQMAf4R6/qB+NV/BvxAvNM8NSLdNJPBYSIpwAWWJsgYz1w2B1HBHpWX46199f003kDY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G4Kucn6k5x7CsPwsYf7M8RmYEj+zW2Y/vb0xXbQjyxscVeXNK57zovi/Stdh3WOqrJK5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+76deeevWtkPMZkJuZOQMr5HH54r5MRipyDgg5BHavTfh549mi1JNK1y7lmtJ8LDNI5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p+VbGR7SJJx/y8sQSMHyD6fSpvOuBkpNkAngxE/0pirAzFt0mSckfNV2KVAoAbp60rAR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uGVc+UeT69OKDLNkgXIGeRmLoKteYmPvD86a11DECWkUADPWlYDyH4qeJHuLuHQ45SyQ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6DHsP51V8IeF7OSyS4uYRJLJ83zdq4XUdTl13xfdXJJJurg4Gc8E4A/ICvW7O4h0a0Rb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y92RwMn2zisKztZI68PDds1rjwrYXln9nkjHl46eleY+MvBX9jQNc2O5oVPzA8lfevYb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2BjIBX9O1c/qN5DqiT2ontnfGGhGc8j1NZxk47G8oKWjHfCHxFNrHhx7KchnsGEYOedh+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iE189fDS/n8P/E2bSCCYbgtC49MZZT+H8ia+gjIg6uo/Guta6nnNWdh+abIx3Rgd25/I1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njAHcuKrz6pBCqMCZQzhRsGfxz6c0WJFureW4ZQ9ujjAJPnMuDg+n1/WsrWrMQ+G9Qfy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4YA7u/410SyI6hlYFSMgg9RWT4l3N4evghXd5LYz9KSKR5Gb097e2/79CsHxXctcaLjyo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F4ww7fWtZrk5/wBVF/3zWP4knD6HIqxImHQ5UHPXvz70ups1oc+Tm6tj6rGf1FS3rBbg5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5PA8ofoam1VT9o4HUUVN0YRKLXaL612nhvUo59IaBlBe3+ZeOqk5P9fzrhxCTgnHBrX06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MDcpRhjORWM4cysjelPkldnvfh6z0uSzgmW33mRAxLsa21tLQTK6WsKupyG+8f1rlvCOp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7Sx7xuQDkZJHfqARke1dJHLDIyoDMGb++CP5cV0wpR5VocVStPnauak9pBMyu8EUhwB8y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IuZbONP9pSc1d3JtAZiAo7ZqtPdRW0JmlEvkp8zNIBgAfXFS6a6oXt5rZnmfiFoWNpaW0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zt6DP61HrCx23he5gh+6iZJ/vHIyaztS1FL3WvtFuqrEHMcRUYygJwT781Y1BxJo13D3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HRUnzSuYdvcNL4bmj5wHz/I1kbstyeKu6RJnS7qLjGOPrj/61Z7kbs84zzVtEFmH5pOD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LiSMdQ2c06Nz5ygAY7HvUEYK6lKD0bBppAzU1MmTT0jLEqQ+OehMbf4CuNg+a1df9g/p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cMn/LZPm9icH+dcZbKQXjI5G4EVUQRUgtpJmJQL1/icL/ADNXmtDiPdNAp24OZAehPpmq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e7uF/nVo2ZEKFp4Bgkf6wH+WaRqtj0Xwkqrp+nTfbYP3MpUcPzhs4+7/ALVe7RsHUEdD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FkQ3tsphuC2WLcZUein+6a90sdRie0hbPGxTn8KFFvVGVaaja73NQqKbiq/9pWn/AD3T8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Mh/Go9pDuP2U+xY2j0pu3LGoft9r/wA9k/OmHULbdnzkx9aPaQ7i5J9izj/OKKr/AG+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S54dx8kuxmGaD+8tAnhx94VB9hmzn7U3/fK/4Uospv8An6f/AL5X/Ckaljz4P7y0omg/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D9P/wB8r/hR9imH/L03/fK/4UAWPPg/vLR58H95ar/ZJv8An5f/AL5H+FL9il/5+3/7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wf3lo8+D+8tQCym/5+m/75H+FL9in7XTf98r/hQBMZof7y0efD/eWoPsVx/z9t/3yP8A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2/wC+R/hQBP58P99fzpPPg/vr+dQ/Ypu103/fI/wpPsc//P23/fI/wosBP50H95aXzoP7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D9t/wB8j/Cj7Hcf8/bf98j/AAosBY863/vpSefb/wB9Kr/Y7g/8vjf98ij7FP8A8/bf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Y8+3/vp+dL59v8A30qv9jn/AOftv++R/hR9inP/AC9v+Q/wpagT+fb/AN9KDcW/99Kr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yH+FH2Gf/n8f8l/wo1An+0W/99Pzo+02/wDfSoPsM/8Az+P+S/4U02M//P2/5L/hS1An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Dc2399KrGwnI/wCPx/8Avkf4Uf2fcf8AP2//AHyv+FGoE5urX++lee/FrW47fw7Dp9u67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YvJ/UrXctp1znP2x/wDvkf4V4h8T7p5fFbWjTGQWkSp0xyRuP8x+VON7iZxRpMims2G+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A9qmgu7m2guIInAiuFCSKRncAQw/UCoqKBo7/wCF/jM6Fqn9m3rBbC8cDJ6RydA30PAP4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Jp+mDQrOTN1dDNxtP3I/Q/738vrXiFSXE89zcvNdSmaZvvOzbifxqHTV7mim0rE7ak76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84S55Hy4Ix+X5VFBd3NvbzW8MzpFOAsqKeHAORmrenWFte294899FbSRKvko5/1jFgCP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NpyNILu2uIxL5atC2d3Gdw9u1WjNszRxQG5/lTW6GmA8gelVcR3dhdyTWcLmRslBk5/O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4YeVIeT6ITXP6Jql1DpcUUd3KirkBBIQBye1btnql2ZW3XcpHlycFz12nH61NjdIkE+O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QWty/nMoEEuOe+w4/XFMGs6hjAu5PzrJ8QatdSaTKks7NvwvP1p2DoZ3hGJJNbjZx8yF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+hbS2gubdTIgJA61806fqEmk6jbXEZBHCSAjOVOM/wAq+idKvBJYJIjAgqDXLWVpG9B3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cKZEj8sgKp474qx9hsTGLjyE3n5+g4OOtZM13qDSSbLaJVz/ABEkkfgKupfSf2fuuFWN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3OmUGlc8e1KVrT4o3VzbO8cg6PG2CCUGeRXTRa5qsm/8A4mN3lV3f65u1cENUF34tuL+I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gjkDg+2K6u31CQiQMsOTGcYhT0+ldi0ijhsm2zRXxBqwHGpXOfeU/wCNXLfxHqjxTq97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MCOa59dQlUD93Acf9O6c/pV2z1B2ab93bZ8piMQIOnPp7UXE4x7FqTxJrB/5iM4+jYqN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3ULpwsRIDTNj7wHIzg8E9apHUpP+eVsMf9ME/wAKltL8lplMNvgwtj90vbn09qbYJLsV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6xis3V5TNpF6NiDEatlf99a0ZL9gf9RbH1/cr/hWdqd152k3gEcK7o/4EC9CD2+lTfUb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P/TNh/OtW/Cl+vJXNZUeXtLchSwG4HFPvJJbmRG2lNq7T15q5puxyogkfY5x61ct7hRA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kKQk+ZIAfQ9adfIyaNa3KyKUunkUADkbMZz9c1KiVc7rwf4lEMciZaW0EnO0fNG3qP8A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ZI5Sxlhfo68/r/SvI/AFnHNYB4UBySso/wBr/wDViu8i0Ke3/fWNw9uW+8EPB+o6GsFi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8FGpFSi7M7r+1YXQbSdw7YriPiH4gmi0Oe3SZlDMqSuDgKCeV/HvV+Kz1J12y3rY7hEC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J4YTU9Am05SY9+GBHUMDkH9KqeMT+FGdPAWd5u5xEEnyQMOzj+da7s0ttMPVCP0rhdLv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tstu5VSemQeldnYyGUZBBVhkHsa03MGrMxfDzKYrqIjlk5z+NZ5YZIzzVvw4hOr3MZzn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7jeyiCQ4JHCmnazAIXXzUAHzZpCdurD3WpIbC8LqVtZOD124q3JpN4NWtpTEAB1JcD+t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odBtiVnDHseMfqP51xTqE1W4UdBMfyNeh2Nst+bi1I4MbEjGc8HFedTkjUHb+8qN+Ypo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ovPVmAFWxZKtsQ13bHD54ckcj2HtVa5TM7AkLyeTU0FsjWkmbmBclTzu46+3vUt6mkTp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G6hOdjgLuPTI9P8AaFel6frcENhaRxpHlV2y/Nt3ds9P515Z4Otohq0kbX1uBJCyjluo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YQDpf2jH6P8A/E1UZRV7q5NajKpFckrNPtc7OPVbUR7dsTMByd4/z3qZdXtmTBkEQ37v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1rjLPT0JmT7TaNuiYABjxjnPT2qo2mrn/j5tG+kn/wBavPjhHF3UvwPSlWUlZo7kX8Ag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bYT0x/8AXpRqVuQc3bqT0IVeP1rkNO0xHknjL2v7yFgPnU9MN/SpV8Pae0DltTtBIDhV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3fWtfZT/m/AyvT7fidemrWyLt88NyeTGv+NFccPDtn/0FrL/vtP8A4qij2U/5vwQXp9n95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v5Uv28f89F/KroMX+zRmP/ZrU5blL7eP+eg/75pftw/56L/3zV0GP1WlzF6igLlL7aP+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R/z1X8qu7ox/dp2Yu+2gLlEXo/56r+VH20f89V/75q6TD/s0fufVaAuUvt//AE1X/vmk+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+VXiYfVaMwf7NAXKP27/AKar+VH27/pon5GruYfVaC0PqtAXKX27/pon5UG+Gf8AWp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9mjMPqlAXKX24f8APVPyo+3ekq/l/wDXq4Wh7FKXdD6pQFyj9ux/y0X8v/r0fb/+mi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b4fVKN8PqlAXKX28f89V/75/+vSfb/wDpqv8A3z/9er3mQ+sf50ebD6p+lAXKH9oEf8t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06if+ei/98//AF6v+Zb+qfmKDLB6p+YpAZx1Fv8Anqv/AHz/APXpv9pN/wA9V/75/wDr1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k/MU0y2/95P0osBmtqTAczJ/3z/8AXr508Q3x1LxBqF4TnzZ2YH2zx+mK+itf1GCw8P6h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2TH97B2/rivmM9TVRRLIZeMGnZ4psv3TQpyK0EhwPNB6UlFA0BOMUA0U3PNCBmvpl/DaW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kyA8gjAGRzxzx0OfaoL6e2kSJLdMMudzAnB+melUetFO5PKr3Fc4U802PkZpsn3Pqaco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N3DpscMdxIsQJIQHjrW1ZajdvLIDKSBBK3bsjEVzel3ksVoiARkDP3o1bv6kVuWOoz75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Jnofag6FsTR6rdhcblOeu5FJ/UVh+I9Rknjhgfy+Du+WNVPp2FdloulatrEgxDBBbd5X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uvs/BWj2sjTNbCeZurygE/QAAAD6CmiJyPK/CfhSfxGZp2V1toh94DqRzgfzr1yxtJrK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H4V0+h2UFq8MUNvHFFk4RFAHQ9qLe0NrLLasMrG5Vf8Ad7foRXPiI7NGmHmldGQt/AsZ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f3nh+8W03R702qB1Ydx+IyPxr0R7CEnd5S/lVN7NLjWbC3MamMuzMCOoCn+uKwgtUdMp+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qyjhu/LIiJDI/VSfT/61dpp2sNcx71jt+Y2ziFc/dPtWve6UPDmoXEVza+do9yx86PGR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8qx9T0R/Db/2zo+LvSZExIh+YxZGDn29//wBdd8onBGViRb+ResNsfrCv+FXrDVGMzgW1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eFJrLi1KOWNZEtrcqwyDtP8AjWlpV+kly6/ZLYDyZTkKcnEbHHWs7G3qI2pE8/ZLP/vy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g21qp8mQjEeM4Un19qotqSDn7BakfRh/7NUlnfxteBPsUC7lcZBfPKH/AGqVhkbajng2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tfXSy2FzH9nhTML/MinP3T70ovYe9hAcdMvJ/8XQb62MbgabAHKsAwkkOOPQtigNDi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fwg1UlvJ5SfnZR6A4rR165E0sCrHHGFTJ2DqSf8A61ZHatOZ2OaSsyNuua6G/aB/BGiu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Ku4bskqVOPTArBIpuBQgSOq8Ba9daTr6R2qCdLkbWt2z+8ODtA9DnjPvXu3hvXtL8SQG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EnDxN6Ef1r5ktbiexvIru1kMc8TBkYAHB+h4NafhzxPfeGtci1O3+Zgf3iE8SKeqmsalJ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jofU62yKeOnpWN4i1Wz0HS5by8l8tAdq56knoBTdD8Z6T4g0NtStpwnlLmeJzhoTjJz7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iu68Va28xkdbKM7YIj0A9SPU1hGnd2NZVLK5T8RrLZ+JbppGIeSXzUkAIBB5BFX9Zubv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cvam+sorp44jhQzD5ht6YyCce9czIzytuldnOMAsc8VJPcz3Qi+0SvJ5UYiTec7VHQfQ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nd3NVPFmsfaGma8kDMSW2YX9AK04NUku4hIb5iT1DyEEGuR6GrFvKbeZZAAQOqnoR6UX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DAdf3lWxdxmRJCsW5DkHdmn2trpU8EUqByHUHPlj/Gr8GlaZPcxQISpdgg+TjJ9eaOZF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axuGmgEUhOc5B/oa56506V2EkWXYKFK4weK6VdO0/JHmoh6HdEf6VLDp1q8ixRXcSueF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CkP2UjhLy2kMx3DbwCd3bIpkEK7JR9oiO5eB83qD6V28mnWsyssl3bJxyTE/9BWJqWj2d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SgEFI1ccYOT8y9qhtNlKLW5D4XtiviG0/wBJtwHJj/1g53KV/rXeNp4Vc/bbRj6CQ/1F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bKZZoGEc6Of3oHRh64r0iXTZRMwSa2YZwMXCf1NBpAn020IvYyZ4MNlSBKM8gjp+NQHT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uF/xp9rYXMd3DKGtv3bq3N1H2P8AvUXmj3Ed1KoMOA5AHnpnGfTOaYyzo2mSHU4g01sQ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BBGAa0/+Ff3uxWfULNNyhsEscD/vmufh029SaOSJELIc8Sp/jU+o6XqAv7jyom8ve239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ejLsvgyVJCo1fTyB/wBNCP6UVi/2XqH/AD7y/lRQP3u56mLa59Yf++D/AI0v2a59Yf8A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fP3B+dOFw/8AcH51mc5D9mus/eh/74P+NO+zXXrD/wB8H/GpftD/AN0fnSG5OQDtz/vU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/wC+D/jR9nuvWD/vg/41L57ei/nS/aH/ALq/mf8ACgCH7NcnvB/3wf8AGk+zXPrB/wB8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i/mf8KPtLeif99H/AApgRC2ufWD/AL4P+NH2a59YP++D/jUn2l/RP++v/rUv2l/7qf8A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Zbn+9B/3wf8AGj7Lcf3oT/2zP+NSfan/ALqf99f/AFqPtT+if99f/WoAj+y3H/TD/vg/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6Yf8AfB/xqT7U/on/AH1/9al+1P6J/wB9H/CgCL7JcesP/fB/xo+yXA7w/wDfB/xqT7W3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absjsn/fVADPstz6w/8AfB/xo+x3B7w/98H/ABp321v+mf8A31R9tb/pn/33QA02dx6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ptLn1h/74P8AjT/tx/6Z/wDfVJ9uP/TP/vr/AOtQBGbO49Yf++D/AI002dz6w/gh/wAak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++qab8+sX/fVF0BGLK6J5MI/4Af8aPsNz/eh/wC+D/jTjqDKMloQPdj/AIU06g3UNAR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DjviTHeWfg+YgRMksqRuVUggZznr6gD8a8NYYNfT8t55sZWQwFTwRuJ/pXKazoOiTKJP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i7PXn5dtUpxitQUXJ2R4LIeDTYzkV69qHhjS0tHnGjWUAQbi+Xbp7FiP0rym5kSa5kkj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UAduBTjUjP4Sp0pQ+IioooqzMTNM70+mDvQA8dKWmA5pRQBasbezurkRXt79jjxkSeUZ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iaJ/0Ndp/wCAk/8A8TUHh3SV1W9eNhkKoPNaepaLDpokkEaNhTgMMjORUOolLlNlQk4c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NnLDdwr0le2A3c+4zj611/g6yl1u+ZpbS2FnEMSMsIBYnouRXEQ3G9gi2sJYkAAAj8OD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0jR4bDy0WUqJJNmcb+M8nr6VoiW7IvW8flrtIyyfKasRxktkrxn86RQBOxXJBzu9iD/h/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gx+VNGRLbbhdoqkKcYHtS3ZNtrEELkv8AaEIVz/fU5wfqG4/3aNMPmXinrhsYpnjeLy9H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gYMBnbngH8DimoKclDuJ1HTTkuhaLjpj8KqwjZ4ptk3fMLaSQqewyoH48mtiwEd/aW2ob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qM1zdjK7/FHUozgpHaDHHPSP/E1nRoXcr9EaVcRokuoniLTJL2EyPEIpiRudeVb6g/hX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yfTpYDE/+ttJVwjeuOTj+X0r1XVYhLZORzt5xWAECuy8AMAD9a0i7og8lvNItdOinmtN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rMziS3z1wAwymecj19Kp6Vf2736oum26bkcZDyH+A+rV6zc2UModpII3ZThS6g4+leb6h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EWMhjmY+RIJsAnuMY7Z9aTRrCXRmEbuDB/0CH/vt/wD4qrOn3Vs+oQp9jjUsduQ7nqPd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KXPtcf8A2NS2N3p41K222EobzVAJuM4Of92snua3K/221z82nofpI4/rTlurSSVEjsQj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7Gq881h5jAWdwozwBcg/+y1GLyxgxN9nuA0Z38zKen/AaBnKajKs17K6IEXoFBJxgY71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SepqLkE1SOfcf2FFNB+UU7rVIQUUUUhlqxu7q1eSO1naIXCGKQBsB1PY9qhI5OaaPvD6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ui3Ou3r2lq0YlWF5RvJ+baM4GO56D3qWTwzq8cNvMLNnS4ga4jKMGzGv3mIB4x71HoSW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U3k7n2L5nbJ4wOvcdq6Z7Apdyrb3VzY2oU4kli8sYOMjIVQOg7kHiqSvqZyaRxGKP8KU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I6zwjcQzW81tPM6GM7k2x7uD17jv/OuusorEXcDG9dSHUjMHof8AerzXQLhbfVYTJJsj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/r4r0VLe1DAi+5Bz/qjUtHTTd0PubO3iuZUF2vyuRgxt61LYQW6alat9rRsSr8uxuefp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uf8ATVXdIzf6tiBk57VAltbRyo6ajAdpB+ZJB/7KaDToRT2FuCw/tG3ByQQUk4/8drOS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q29tm0CTJzx3T3rZ1LTUGoXKnULRCJW4bzMjn2Ssc2cUN7DINSsjsdW4Mg6H3SlYm5xp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cqc5Ey/1Ir09dMvJiJUjQiQbx+9ToefWvNbvTZheTKjQviRgAJlB6+mc16FZ2N5PpljL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Sq7hkKFPT6UCiWG0i+BGYV/CRP8AGrGp6fdz35kjgZt6ox288lRn9c1TbSdRHJsbn/v0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G1cWVySIcN+7JwQSOePTFMrW5CdF1Ij/AI8p/wDvmp9T0u+NwkgtJzvijJwhPO0Z/XNUD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cH/rkf8ACrl3aXbWNi3kT7ljZG+RsjDE/wAiKAuVRpOoY/48br/v03+FFR/Z7wf8sp/+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H2C1A/1KfkKUWNr/AM8I/wDvkVB++/55Sf8AfX/16diX/nlJ/wB9f/XrM5CX7Da5/wBT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htf8AnjH/AN8ioMTf88X/AO+//r0mJv8An3f/AL7/APr0AWhZ2vaFPyoFlbf88U/75qt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+/8A69AE/wDz7P8A99//AF6YFn7Fa/8APFPyo+xW3/PJPyqvtm/59n/77pds3/Pu/wD3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/wCeSflS/Y7b/nkn5VX2z/8APu//AH8oKzf8+7/9/KLAWPstv/zzX8qT7Lbn/lmn5VX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H3Rsm/592/77oAsfZLf/nmn5UfY7b/nmn5VX2Tf88G/7+UeXN/zwb/v5QBY+x23/PNP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zT8qrGOX/ng3/fyjypv+eB/7+GgCx9lt/8Anmn5UfZbY/8ALNPyqqY5v+eB/wC/hoM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8NICx9ktf8Ankn5UhtLUf8ALJPyFVvJn/54f+RTTfJuD/yx/wDIpoAt/ZLb/nin5Uht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TMFx/wA8B/39P+FJ9nn/AOff/wAin/CgC39lte8MZ/AU02lp/wA8Y/yFVTb3B/5dh/3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c/8APqD/ANtv/rUAWzaWZ6wx/lWXrUFrBaLLHGoKyDJX05qVra6/59B/3+P+FQzWlw6M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/wDWqZxumXB8skznfEV1CPC+ouXAAt2wfqMD+deIXWnXllDbTXMDwx3KeZCW43rnGQPTN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LA28EGkS62bpfMitkJCoy4/1oA5UEjuM461Jd2XibThbalLP4hnkaIFtFsssiSDsZU+VY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vSoQcU7mmIqKbVtjw6xs7nUryKzs4WmuJTtSNerGktbWe8lMVvE0jhHkKr1CqpZj+ABP4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rv4zW9x4is5o9Qlmz5Q/deU2z5cgg8be3Xoc12HhO/WLStMNvJOkM1hcyJHPfOzIqmVV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Qg9cjt0HOeIXVnc2MwiuoXicorgMOqsMgj1BBFJY2F1qV0LazgeaYhmCL6AEk/QAE12X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3aeSRZLIy7WnaVVYyup27nfHCL0btWf4ZBt/CXi3UIzieO2htlPossmGx+C4/GgRzdvZ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lkXONyISP0q3caHqtqIjNp1ynnRiVMxk5U9DxXY/Di+ittN1RJroxP5kRgRpmRT97eQAy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W61DR4TJujaySRwkzAlRuLHiTPQHsfxoA8x+HelzZlcxN5jsRtIwQF/yaPFUjurMkRMP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MjI78iui+GUi3Gly3txOz3PnyKu58s+VdmZs8moryDSL7Ro4xfI1u0k0tvI0oAEgigby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cVzKLdS7O51EqXKcDCkum6wsFzZiO5t5wrxsWyrK3I6+tfRqgmGO4UfIW4I6EV5Xa3Eh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2eHfd3DySzQibCoWc4Bzg8dq9ot5gdMj/ANKRvnIDCAAHjpiupM45Mz4UzeyQjJMmHA9e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QiLbyNpqHU/MhmjnVwZICDuC7coevT8/wrRuIwtzIvrzVIzDSbci6L87NxbP1Fauo2cd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VCpFV9Mz5a5xgcDBrSPSobaldFWurMyfDdvLaaDbWs3+sgBjPPoSP5VjafZSHxnql4gZ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Ajrbtmlg1W4iKjyZGDKQDnOOc9scVDpM7SapqcfklUWfh+ME7VyK0U5e8+6/NmTS91dn+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5p0t5/aT+bHOeGL5x1/x9qsyRMCHK4VunvW9dysXEattA5YhsGoZA6oDukxjJYyYx+lZx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MJ4XlTCAkkjOBn8a53xPpF5d29ubexmla3uEkZgCCB3I4569K6+GYvfTFyo3RtjkgcCk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8A8oBsmV8DqefyqnIS0dz55FsftP2V9Pv/tI6wqfn/LbmpY4IrLVLVLqyvreRpEYCZgvG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MPbXHxWVDcztO7rGBp0m1U2YGHLc4Cocj9aZrRsdP8S6uZbueNpQzfZr9FljuFLtzG4P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ntWbOjnOF1OCOz1Ga0mtLmG4R8GNpFOCen8PvWdqtpMk/wDZaW0637zCDyWIzvzjb+fF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QuPKt3ubkyA+VLGhiPyDPLMOgOa19YjmtPF+oau0ljBpthcpPP5elpOzjzCG+fBIYYGc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eh4K6NFI0bqVdSVIPY0qWN1PZ3N5FA721ttE0o6JuOFz9TXe+J47+4v9F+w3Vjcy6hMb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Rfnwhb5RkE568fLmu41KWfS9G03T3v8A7TLJD9pnu7W5soVmYkgDbKOVXBwQOcmquYHg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pXRDo+oBpM7AbZ8txnjjmut+IL3EOj6SReSyQ3ryl4pGtpNpjKgYeFQP4jxmu3lmeTXr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VBP5twYgj+Su1d/8C7MnI6ZPpRcZ4xd6PqlhD515pt5bxE7d80DIufTJFUwK9L8WItl4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r7XbSGFdVN4wXZJ8xB+6PmX67hXmYPFNAL3FLjvSDrTu1MAFPy2AMnA6DNR5INO3YxTE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s1Cp+dqGFiWLP616Ro8ttf6TDO1/Gk2Nro0bnBHuAevX8a83j+7XR+FZ0N81pLcJBHIu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Aev9KlmkJWZ32oW8DXQY30CF442wVfuoOeFqAWNuR/yFLT8RJ/8AE1Jf2kTNbuNQtvmt0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Pl9qq/YVxkahZf8AfbD/ANlpGxc1m1jfUppBe2/z4f5i2eQD/d96wbnTQ3zrqFlkdjIQ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klhf7XaZaCPgyeiAentWHcaY7qwF1Z8DvcKM/nQPoc7rGnztrN48QWVWlZhsYEnPPTrX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Lb/RLjKbkP7s/wB7I7e9cprOn3b6gXihaUGOMkxfOM7AD0re8MLO+gyReXJuiuSSNpzh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GbBhvEcqUnB/3TVyRbltLgwJdySOp4OcYU/1NUhDcDokv5GrcU1yukzhZZUaOZD94jgg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2lRk+aB68irbXtz/AGOhFxKGjmYE7z0KjA/8dNU/t12P+Xqb/v4avWt3cvpl6DcTbk2S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9CFAtjP/ALSux/y9zf8Afw0VJ/ad/wD8/wBc/wDf1v8AGigZ7H5656N/3yaX7Qvof++T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/kP8KUWbf893/If4VmcdyX7Qvo3/AHyaUXA/ut/3yai+xt/z3f8AIf4UfYn/AOe8n6f4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3X/75NH2kD+Fv++TUQsm/57yfp/hS/Yj3nk/T/CgCT7SP7r/98mj7Sv8Acf8A75potDj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ZP8AprJ+dADvtI/uP/3zR9pA/gf8qb9jz/y0k/76NJ9iH/PSX/vs0AO+0r/cf/vmj7Uv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sK/89Jf+/jf40n2BT/y0l/77P+NAD/tS/wByT/vmj7Uv9yT/AL5pn2BP+ekn/fw/40fY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4aAH/al/uSf980n2of3H/Km/YV/56y/9/GpPsC/89Zf+/jf40AO+1j+4/wD3zR9rH9x/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J6zf9/G/wAaT7Av/PWX/v43+NAD/tQ/uP8A98003a/3H/75pv2BMcyzf9/G/wAab9g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41ADjdj+4/5U03gHVH/Kk/s9P+es3/fxv8aP7PT/AJ6zf9/D/jQAhvl/uN+lMN8Mfcan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3/fw006fH/wA9Zv8Av4f8aAGm/A/5Zn9KifUQQfkP51IdOjP/AC2m/wC/hqpe2lvZWc93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HzK3QDJ7+1AHmnjfxUsXxXsS9xILLS3gjm2ZOQGDvwOvPGPauTvZfB9zqFzcfate/eyu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eufv7yTUdRur2Y5kuJWlY+5Of61aPh/VfPkgNm4ljtftboSAwi2ht2M+hBx1rZIR1Eni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BHJKdNiMWWMfz4WEIePqKo6b4qgfT7ewu1trSaJiq3o0+GUeVtPyshTJOe4PO45zXM2d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UDzzvnbGgyTgZP6Ctj/hBPFP/QDvP++KGAeMPEEev600tsIzaRoiROLZImbaiqSdozgl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HhvVLS0GqWGoFls9QtGiZ1XcY5FIaNsezKAfYmqWp6PqGizrBqVpLayum9VkGCVyRn8w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B2PhTxXaaDFbW1x9v8lrp5LkwzsoCGMqu1QwBO47jn+6taLeN4ra3jl/tnVL+7t1jSFP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NLiU7jtyvA75PIrlx4S1x7mSCPTpXaONJmKkFdjjKtuzgg+1Nu/C2t2NlLeXOnSx28OP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4PqQKQjq9N8WWWn6drd9EJxdXcsq2iMQSgk4ZmYdwpOOOprGt9Vsj4ZTTxFOHhunuGYs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/J6VDpvg/wAQai1vGujamIpmXy5fsj+XhsfMW6AdOfSrU3hDWNPS9WbStUWOLIeU2TBA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59OahRszXmuka8PiKwPxCvdVtoJ5UvZ51j3OFG2XcoOMZ4DZxXulpPFFZRwSKWZX3EZx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4a1H+z4tYhtLx7XIZZViGD820Y+bP3uOlfQ6W8k1nDcrEw3gEZHPT0q0ZyJ5n+1TiThV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HT/69Q2N490kvm4WUSuWTuoLHA/LH51NaxyzLlI2K9M471WutNuE1K1vYoZdyt5Uqp/H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9j61asSbVnMkEfOfvA9M1sqQRkdK50LtJWtqzZmt03dcfpUzQ0ZuuzR2stpO7BQsuSxj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o86fb7+MfeaZn46YHy/0qbxDbvPpMpiQvInzKoPXsf0JrH8NRXKC8nliKu6qAdwO5sEn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MJN+1SNczDzpGOfmPGOOPrTZpwqqqYODyNvGPSolRmYgDkDkVFcutnavPOdqg4GDk5pc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UkxAwdu1Qew781X1bVobfTry8a6vEiEZPyYygx25qokUssm+7IhMnKxE/Njt+NVvE+nXd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3jbzOIzwW/iGeme1DihHneva1a2nxG1C+jvpIUeWNJh5GWKLsLAHPfZj86zLnxTNFqF4+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knQG0G4bmJHJBPfpmqvizTtnijUfNvLeFzLkxybwy5A6/LWCbNc4F7bf99N/hWbR0JaH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8ZNLfa3crZRSYVTAzmLAGdoyByRVy38X6Vp+v6lr1vf3ks1zcSPDZFSkO1iceYec8HoA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ZqM7td2yszbsFyCM/hWVPCYkyJ7d+cYR8mlsDR6pNqen+NJvtP2CGeUny5IriBfkA7xy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fVvDQu9P06KxjtrYWtqsOJ7CK6AAJOAX+bHPqfpXNfC+2PkSyHoX4xXo15I0SFR3Fc0q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xcVY8M+I13bINJ0WOaKefTxKbiSC1W3j3OwIAQdwBye+a0pvHul3uvalFNCbfR7gXTGS2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GYM2AQDjsK5Pxsd3i+/Y92H8hWAK6V7yucsoqLsdtq/i6w1jw0+lKt9am32LblWVhcou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cEZAGBjvXHDpTF60/tiqRIVLjgVFUo6CmAhB7UnVfcU+mkYY+9MBAeKi/iPualxXrngz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iaxsjIAOWtw2frnrUynFblRi5OyPJY1ZiFUEk9AK6LSvCHiK8kjnt9MnjRTuEsw8pMD3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2a2P9nvFaNtxmCBI/wCQ968o1bXbxNQuLe/lkkkikKtuJIOD1xUKrGWiKdKSV2bt5p7e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Noz+9AGQ7d+/Wqv9lSE8Xlh/4ErXPyeIVeKOIwjZHnaPr1piazDnmD8s/wCNO9y09Drt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ltmPkbWxcJ1DMO59MVh3WmXJXhrc+32mP/4qqsuvxSRRRGAhIgQvJzycnvVZtQhlBAt2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W7W4SS2by2JEIBaM7hwxHUcdMVteC9RvUtNRiW6nUqY5BiQjjkH/ANCFZcqtcrEqwOgi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8619Fu5tKlklEzl5I/LwTnAyD1I9qdyba3N46vqY5F/c/wDf1qu2WtanLBeBr+5LLDvQ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NZyeJJyedrH/aiRv5rVmHxNLESWEJypXAt4x1H+7SuUI+v6ueDqNxj/AHzVnTdY1CV7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5XJ6FRu/pWc2vTE4K25z62sX/wATV/SdTkk1G3RorYiRvLyLZP4uOw96dxlU67qWf+P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pG1iVWI+yWPB/wCfRP8ACimHyPVftf8A02i/Mf40v2of89o/zH+NW9seOQKTbH6CpOYrC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/GkN3/02j/L/AOvVwJF6Cl2x+i0AU/tY/wCe8f5f/Xo+2L/z3T8v/r1cAix0FKPLHZaQ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n/fP/wBel+1Z/wCW6n6L/wDXq7mP0WjMf+zQIp/aTj/XD/vik+0n/nsP++DV3dH/ALNG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tH/Tb/yGaQ3OP+Wp/wC/Zq9uj/2aN0f+zQBQ+1f9NT/37NJ9q/6bH/v0a0N0f+zRujH9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mx/79GkN0R/y2P8A36NaBeL1WkLx46ikBn/az/z3P/fs0faj/wA9j/36NXw8f95aQvH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N0f+ex/79GmNdsOkp/79H/CtHfH3ZfzpDJF6rTAzvtL9fNP/AH7NNNy3/PZv+/Z/wrR8y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hlhH8S0AZhum/57N/37b/AAprXLY4mf8A79t/hWmZ4f7y/nUZuYR1ZaAMtrpxx5zf9+z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eS18I3MazNuuGWHBUjgnJ7egNegG5gH8aV5X8Zb9JLfSrOJgdzvK2PYAD+ZoW4HnPh+f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hkuTAm+3tVHyzS54Dnso6n1xit+7j1nTtatNeWaS416SN9QvLYR5WCE9A3sUJyvZSK53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3vr3T0v4oSW8h32hmx8pJweAcHHeuhg8caba62+sx+Hmk1JpDIZptRkbJPXIAGR2weMc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fUfG1kmjabC0Wo7YmtNRVmit5WbnaUYFlGOPrit+1/sLURdLp9r4YuZre2luTF9iu03K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uLfWrez8WR63olp9mSKZbiK3lO5UcYJHH8Oc49q0bPx3qLTNFfSRx2c0bwzmysbeOUoy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r4ncSaX4acIqBtOc7V6D/SZ+B7VzkRRZQXXegI3KDjI9M9q2/EOqWOonT4NNgnitLG1F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7uWOOBy54rCHBNID1mzsoI01W1hhuZbR4NMNvbyj7UVMmH8sBioI3MeMj1qTxPLDcaB4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rS2IDWyR71E6LnckjhuVI7Y965xviPc/2fp6C1T7RZ3Fu6rjEflwJhB1ySSSSfYCodQ8a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077GYryeJIGWFEjt4kWYy/KByST1z6mgDsfCtvZ23h7S9Y0jzLS4kkZZJriWKRz5ZXKqZ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uccbqn8R2dpceGNU1bVJvtNwJVRJopUjYby2A3lvIGAxj5hnHeuL0jxlp9hp9vp0UOpe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IGONxG+EkZI9av3/AIms9U0a6sXivvLfa237TaqpYZ2k7YxnBPrQNGrY20Uvhqwt475op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SX8oXkm7YOPm3GPHI6GvY9FlaXSlDrdrIiCNvNjCEFRydu44z9a+frfxNcwWejWduqJB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d8oWdpcKxOdvK8ZAyK7/wT4s01vE2prDYTQR38kk4d7pJPnJ/uj7uQfU9KQ5LQ9KijJgh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xkDgVHMhl+zyW4iZRKobCYOM9RSx3W2JFT/WKxbPbkYp8Fzz+9ZjtO4AYA/lVWIMnw1fP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+4hHlyH+9jo34jH45rq7dgrhRzgbG+o//AF1x1s0HhvVgqwuIb+Tasu75IW64xjucmujt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ODnvTkriRsOodSpGQeCDWPb2cGnReTGqJGZSyhY8f1/WtdpEQZZlUepOKxpLom6nUxxm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c8+uaiN3oOy3JEzHdOueecntj8xVa73XbxvFJF5cb5ViA2Dg85yf5VBdXPmF1hZ1dxguD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KkiuQYwjLIVQALubk4GOf51bWtwEgsraHUUmCZLEZkIyznPXNQ6ptk0Zo5IVnb5jFCY0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znGM9TU29muEmlbhSCFXpgdq8+8UeNfs3iNIo7C9ddPZWSSGMN5jZyyZPCDoCwBPUZpN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HN4giWJYPtQjLXJXYjFmO4bsYydpHPNcV/Z1zj/Vp9fMX/Gur+IEtxqWt7RprBoFVBOi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sSuSM+n0rjzY3f8Az6T/AF8s/wCFJG6ehb1O1uJbwyCNQGRDw6/3R71mSWVxn7n/AI8P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MjfZ5m/dJyEPGFA/pVM2V0f+Xab6+WaTQ2z1v4Wny9MaNsblc5713GofNJ7Yrzr4Yh4b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GMV6JqBxCW9q86W7O1LRHzp4yyfFN6SOr/0rBra8VuW8T3uT/HxWNjJrvp/Ajz6nxMcv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AHWph0qIdRUg6UALSP60tKeRTuAwdcnvXsnw8k/4lfkPkNGSuCMV45jgivSvh9qxmklS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4UD+lc+IV4m9B+8eu2TbowD0IzXmvj7w1FJrK30Syfvlw4QfxDv8Al/KvRbZ8hcUl55gu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8Dpn+lckHZnTNe6zxAaPZocSCfI7ZAqxHp2lA/NBIfrJXsqR3pySsZUH/PQmvPz8TZtx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iTP/ALLXYcl/IxI7fSUAAsTn3JNXIzp6j5bD/wAdzWlH8RLZ0Zn8OzLtAOODn9KD8RtG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96FG/nSsCfkUBNZjn7AMf7lOa5sgP+PED1+WrX/CyvCRDCTQJEAGSRaxD+Rp6fETwRIQ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y/40WHzeRnm7sAp/0QD8Kj/tCwB/498e+OldPHr/AIPnXcLWRc9AUb+hqp/wk3w+dsPI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sHMc3LqtkGwbZj+NPtdcs7e5jnW2JKMGwTwcV3Vrp/hjVLSO6tI2khkGVkUSc/nVKax8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EYII/MUWDnMBtesJXaRdNtQGJIDM+R/49RWxJpfh1HIEdwwwCCu3BBGe4ophzHovly/8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L/zwA/7af/Wqx9qH91v++TR9pH91/wDvk1RgV/Km7W6n/tof8KPLn/59l/7+H/CrP2kf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odlf/vk0gKwjn/59k/7+f/Wp3kz/APPun/ff/wBap/tP+y3/AHyaX7SP7r/98mmBB5M3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Nal8mYjiCP/AL6/+tU32r/Yf/vmj7Vx/q3/AO+aQEHkT/8APCH/AL6/+tSeRP8A88If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Ptf/AEzf8qPtf/TNvyoAr+Rcf88IP++v/rUfZ5+8EP8A31/9arH2o/8APNqPtR/55t+Y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eEP5/wD1qPIm/wCeMP8An8Km+1H/AJ5n9KT7Uf8AnmfzH+NAEJgm/wCeUP5Un2eb/nn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b/nk35ig3Lf88j+YoAgNvN/cg/75pv2ef+5B/wB81N9pb/nkfzH+NH2o/wDPI/mP8aAI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L4ppt7jP3Lf/vj/AOvU/wBqJ6RH8x/jTTdt/wA8j+Y/xoAgNtc/3bf/AL4/+vTTbXX92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YN22P9Uf8Avof4003jY/1Tf99D/GgCubW6PHl23/fB/wAaYbK7x9y2z/un/GrBvWz/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MN8w/wCWR/76H+NAFVrO8/u22f8AdP8AjXiXxLuJZPF8kEhT/RokjATpyN3/ALNXuh1A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4189eOL1L/xpqlxH90y7P++QFP6inDcGc8aYaceKbWpIUGiigBtJ/FS0UMY00p9aQ0Uh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ma2lCwyEttxhSeKzKvwE/Y5fQlf60WLiSraXHa3lz/uGu5+HlhIs1/dyQsrIiohYY6nJ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g+HWni38MfacfPcyM/PoPlH8j+dNLUJPQ7zTL1pYlR+HH8R/rWqjsTnH1qhb3tvbz21v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xnXJLnsPStpbWNLqc4JjiBYLnqewpszKN5bpfWT206YR17dQexHvTtNnmeFI7nIuYWCs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Oaugm4gkOxFkjG4FRgEVIhheZUSBGyMFiOT680XshDNXs21KeG2MuxVRnDAZyeBj9axb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v5m+ZpJGIxjPb+Va0dyG1PEL7j5OxRnP8ZGf0/SrFwsRt1MeGIfaX/vcVSqSUeToRyRc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KgDNPyoGPwqxEiC1lkYAk/IOP5UqCL7JMFjwyL9481NyzK1K8jsbCW5kbCRoWY+gAzXzJ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1Izb5pGc8+pzX0tdi31TStSshBuY2k22QtyDtIBA7fWvEvh9HLf+LIZLy4laxsY3vLkM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ZxSbLiZfi+Rm8STtk5MUBP4xJWBubsx/OvXbHVdPuviT9lvdJ+0tqMsBhLzsI4EaJTwg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8WTeHtX1SL+zbC/R7hlVbyMuIwGPC88Dn9BU3NUzl7ueXZbYlcfuh0bHc1WNxN/z2f/vo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TwBpcx0qwsdS1GQyoLWHYUhXjJ5J+Y9PYV5z/aV4P+Wxz/uj/CkM9C+G0++PazEndjJN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favKPAV7I96WkfLkgngD+VeqX7gWDN/s159VWmzvg7xTPnPxUc+J7z/eH8qyR1q9rsnm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VJRXfBWijzqnxsWikPSlFWQFSjpUJqZelAC0oFJQKACui8GXZtdYIOdjgLn3rnjXR+FL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+9t7dbpB/uMN3/jrNU1I3iy6btNM9y0qTzIgc03xHZvf6XLbRkLJINqEnGGPTmsvwrefa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f6uM/wC2v8xXmrc9BnG/DS5k8zWLSR3byjHhWOTkFgT/ACry7WbaSLXNQjVWIS4kXp/t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431+BlwvznOOpDj/ABrgvFk1zZ+LtUjinljAuGICuRgHn+td6OBGNaK2LhckZhJ/Ig1Vd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AKtXT768e52m6mOY3ABkPXacVVe+uyv/HzL68sabQzIZnBbLE5B6mq6ydCVBIP0rRaS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Dk5zxVEOnR0x7qcUWBneWL6Z9nTzEuw/X5XXH8q4y9REvphHnYJWC7uuM8ZrqbEWz2cB8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D2A9fUVzurRqmoTqhLKJOGIxnI9KQ+h7B8OpN/gy0B6qzr/48T/WqN7FpSX9wsst2HEj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al+GMpbwzKn9y6cf+Oqaj1iKD+1rjfMyktuxtz1FJbjiddpWn6dd6ZBMpkYFdoLoAcA4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VgtLKOAXL4XP8HuTRWuhdj0wWbZ/1z/pS/ZGz/rn/SmC5bP3o/zpftL+qfnUHIO+xt/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Fk/a4k/T/Cm/aW9U/Ol+1P2Mf50AO+wv/wA/En6f4UfYm/57yH8qb9rfu0f/AH1R9rf+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9ib/AJ7SfnR9hJHM8v8A31TPtb/3o/zpDdv/AH4x+P8A9egCT7AP+e03/fZoFiB/y1m/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3pH/AC1i/wC+h/jSfbT/AM9ov++h/jQBY+xjH+tl/wC+zSfYx/z1l/77NQfa2PSWP8x/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p/n8aAJfsan/AJay/wDfZpDYr/z0l/77P+NRfam/56p+X/16QXR/57p+X/16AJTYr/z0l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Q/8ALSb/AL+GozdH/n4T8v8A69N+1H/nun5f/XoAl+wKP+Wk3/f1v8aDZJ/fl/7+t/jU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/98//AF6T7S3/AD2X/vn/AOvSAkNin/PSb/v43+NN+wJ/z0m/7+N/jTDctj/Wr/3zSfa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oAk+wR95Jv8Av43+NIdPix/rZv8Av41RG6fH+sP/AH7NMa7I4MrD/tmaAJf7Pj5Alm/7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Z/5azf8Af1v8aiN43/PVv+/ZqL7c2cec/wD37P8AhQNFLxHDJp2gXt3apczzxRFkRJGJz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K+cZGZ5GeRizkksSeSa+l3vWA/1z/wDftv8ACvnfxTcLN4o1N0ChDcOAAMDg4/pVwBmY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CB0pvmY7VoSSUVF56jqDSecmM5NAEtJTPOjx979KQzRnof0oGPxQelM85Pf8qQyjsDQh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lg4WZwFdQuG6cGssuT0xWvHckWTEQwcOoxs68HrQVHcYt5cg58+T/vo17x4YjMPhbTQx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f614St3g/wCogP1SvcfDesxahp9oLZMgQqGOOFIGMfhiiITOztNMu4NP+028O+6kB8rd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p880Qewv/wBzdSR/KWYfMc8c++KrIjNGpLEnHPas68tyW8zLbxzmnZkHSRrJa28xlT97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qasx2c6WjAD95IMZU/dX/ABrjY9R1CQ+Rb+TE+MGdwWP5Z5rpNNUR2auJ2mY/ekdsljWE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SkT22mQWazAeZDM6CPzEwSqgk8ZyOrGs8azpdjALRppSxu2gDsoA8wIHP4bf1rTeU4zX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cW+pWUUki+Ykkm0EqrKep9AVH6GnCTb1FOCUbnss7eXBDEOcrvPvmqzyB7K9RPvCMdOO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H0x49QA3IxMDbskxk8KT6jitW3jk84yvxnoK3SOcn0uPy3uVKkn7O/HrxXk0Ms/h/wAD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8vf7Nt/3SrlFJaQ4xyCOK9bucrCc9eleCeLbtYvEV/aNAJI0nLBTK+FZsE4GcA5PalJFR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2j4k+HSqR4aO1UkxLnIiUHBxx0rGs7OfXvHLaXFDB++vHDt5K/KgYlieOwBNZV1eQCSF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N5rAgYwB17VVN3AJN6Wuw/wCzK386g2sdF451yLU9cWW0hh+wwx/Z7VSgOI42KjHoDjP4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aWrfWOrU9zafY7ffZE8Nt2ykY5PtVP7TYnI+xSf8Af/8A+tQM3PCuoZ12P91FEGUjbGMD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s6Kzj+4a8F0qeGLWrWSFHQFsEM+7+gr3SRxJ4bZu3lnn8K4MQrTudtF3p+h83353ajcM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L0EXs2Rg7z/OozXdHZHny+JiYpelFFXYkaTUyHioaljPFITHZxS009aM0CHV0XgnUhp3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iNaSn0DjA/XFc7mlBKkMDgjnIptXGey+EWewu5rCYnfBIUOe4HQ/lXcX7f6MrdwQf1rz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DUoz8t/ao7+0i/Iw/wDHRXotwd2mmQHkDOa86a5Z2PSi+aKZnWVkYfEkt7AQBcQuH/38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8e3dxa+Mb1EfCtsYAqD1Ueor2NL97ggJcs3GcYHQj0x715543ii/4SH95LAm+FSBJIqn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4r2Zwul6jM+rWokMZVpVU/u16E49KbNqFwCwPknBx/qE/wAK1vs1qJNwubTPUHz0J/nS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Z+hqg5jmJLySS4jLLF98dI1Hf6VmyCJZpEZSpDEZXn9K7R7CJEJW2hdj0yBxVO+trESq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KQNlrQ7eG40e2dr6GMqGTEgbJwx9AfUVh6/CkGqSrHMkoIVtyZx09wK0rI21vF9nVjGo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z+FUdatpPO81UJQoMMOQeaQ76WO3+FjiTTNRhycxzI/5g/8AxNa+tWEc+qSSNfW8G5R8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rnvhVIRNqcJbAZI2x9CR/Wuj8QWE11qAeER42AEtKq88+pFLqENzN/sy3/6C1j/4/wD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WOkH/f8Aj/xoqjW57GI48/dWl8uL+4v5Vk7mB4Y/nSeY/wDfb86Rymx5cX9xfyo8qP8A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n77fnS+ZJ/fb86ANfyYj/Av5UvlRA/cX8qx/Nk/vt+dNMsn99vzoA2xHH/cX8qXan91f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sb86XzHyPnb86AN35AOgpPkHYVkBm9T+dGT60Aa+U9qNyd8VlqAeoqVUX+6PyoAvkx+g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aY+4v5UnlR/881/KgC7uT/ZpCyeq/nVLyo/+ea/lSiKPP+rX8qALfmJ6ikMieoqv5MX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vkxf880/75FJATeZH/eWmmWPH3l/OoTDFj/Vp/3yKYYYsf6tP++RTAn86L++v5003EQ/j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H+rX8qZ5ac/Iv5UAWTcxf31/OojcQ5OZE/OofLTP3F/KoZY0HRFH4UMCaW7t40ZzImFB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1xdzTsfmkkZz9Sc19FaooGl3nA/1D/8AoJr5xenETIaQ0vekNWIYQKQgYpx6Uh6UAMpe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q/eHpmtaN4Psr/upMb148z2PtWUn9a0I/wDj0f8A66L/ACNNFIkD2+eYpP8Av4P8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mjSmFNgE5Eu5snoMGvJO9epfCgA2mpAjjK/1poJ7Hq8cqvGChGCMg5qORfNBJAx3NRW4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fSrVxxDgetUjJnPXMby3KmMFUT8M1o6XqAt/lPlbCcbA/Kn8aXaOeB0/rUfh4D7RnAzt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cx00JP4Tclu4yqiM7mbgKK5XXtBcTrfudzOx81R0ACtt/wA+9dHZAG+nJGSD1qTWADp0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mbTV4tGXpdkkcS7QMfStZYsAegqlpf8Ax7j8K0a7jgKd8flUdtw714p8SILKLxdK7LKr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OMZ/Svab8/IPrXiXxQP/ABVcX/Xon/oTVMti6e5z919idLYlpwPJAHyjoCR61BjTf+et1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orr/AFFn/wBcP/Z2qv2qDc0bj7A1jAPMudoZwp8tc9v9qqOyx/573APvCv8A8XTpf+PC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PWkBdtVhXUrcxSMwDj7y47/U17rpbi68OmIHJKEV8/xnEikf3xXvXhXnSE+tcOJ+JHZh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i1eZWGCD/wDWqj1rc8ZADxJc4GPmb/0Jqwl+7XbD4UcNRe+xe1FFIaq5mN79akQ1EakT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JoNB60CFXrTxUYqRelMDsvDdyZNEQAEtYXYbPokox/6Eg/OvY7M+foW5u6f0rxPwh/x56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/+RVr2vSv+QBF/uD+VcGI0kd+Hd4WJoZYkRdivgqOfLb+eK5HxppDanqNtcRWU0+2LYzK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n7JD/uD+VObrXTFaHLLc8iuPCt61yPL0+YRZ5HlnJ/Smy+FG2nFlcqRzkxMK9a/iFNXp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jd+GbxT+7hlIPTg1lS+HdYVi620vHcmvokE7ep61DuYTMATjA4z9aOUOY8EtbTWMFWsW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wR6pbYeO3nQ4zjGR+NezuxA6nrUUjsG+8fzotYpO55z4YuLixvnnNgV8xNrsvA656f4Vt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JG33SOOa6pfuiljZsNyeB60rFJ2Zwy6RqbKCLG5IPQiM0Vc1SWQalNiRuo7+woouy/a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1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o/ZEx1NJ9jX1NZWLZVikK/KelWRzSfZM/xU4QMg+9n2poQ5G/hP4GoZo8E+lOp2d6YbrS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bRmtR0ANU7hMqcUiiCKUetWlfNY7yGKTHOKu2txu7GgC9QBSqpYZpdhHY0E2GYqnqdh9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fGT2I/oav49qQigafK7mbpN99sttrgrLEdrqeoNaFY19EdP1JNQjGIpDsmHYHsfx6flWw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jIoLnb4kY+h/NNqbet0wrZxWP4fO6C8f+9dOa2KAqfEFHSiigzEYU0dad2pKdgHDpRi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mo2GakJphpAQHrTfrUjDiozikUaOktzIn0NagFYumNtu8f3lNbRq0QytejMY+tURwRV6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N3zVCJR1o/nTNxNLuoAkAzSnimA0u6gBwNKTTM0bqAFPSkPSkzmjNABWZ4hONCuj/sj+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P/Ekn56lR/48KRcN0aAZY7UOxwFTJP0FZmgxmSKa8cfNM5I+lSatMV0/yV+9MRGPp3q5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6KtIq/u+pOelR96cWphNBAE0hNIWFMLUAKTTCRQTTGbihgIx5oQZ5qMne4A6VYVcYFIa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UU8kKu49BQhEVxKIkJPXtVS2h3OZnHzN09hStm5uOfuLV+KLkGjcY+KPFWFWhV7VIFyO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p4HSnBakC5xxVJCYKvSp0WhE7VMqVSJBE4qQLShQBTgKYCYpduaeF9qXbTAaq4p2Kdil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UYoAbinYNLRSAaVzRinUUAJg0YNLRQBHRUlFLQDG7UmKfikI4rE1uNxSYNSAUYoAryw5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WtBeQDjH1qKaDcdy/e/nQIqZ3detVp0yp4q2U9uajkQ7OlIDCuo/nGKuadb7sMeKjuot0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O28qFQRzigoljjwop+MdqeOKQigVxmAewpuxe6j8qkx1pMUCZWntobiF4ZY1ZHG1hjtW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tLusM6fNE7fxr2/z7GukIrH1+yaS2W9twftNr867erDuKTLg/svZlPwtEjaXI5X71xIf1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PCmw6KoVs/vGOfqcitojmgdRe8yt9nTPf86T7OvqatbaaRTIsVjbr6mk+zr6mrFJigLF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EPPLVbkHy1HjpQIhMB/vVE0bDuKukUwpmgCi0beoqMxt6CrzR1EyDpSHcitNyXcbEcbu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gjsa2BICM1SEyK+5tH9qxVc1tXTbrWQe1YajNUiSXfnvinB6jC09UyKYDw1O3ChY+KcI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T9opNooATfmk3YpdtIVNACF6yvELZ0aUerL/AOhCtUrWT4hwNKOehkTP50Mun8SHTf6T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/eP/AOqtDdiqWnIWha4YfNKxb8O1WytSOfYUvTS/vSbKQrxQSBfjrTPM55NDJx1qtKrZ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6gknwcZqRB+7HGajeMEg4oYE0C8Z71djTvUESccVcQYAzSGIBzVeeQyMI0H1p9zL5YCr9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n7x60gsOggAGB0q6icUJGABUgXtVJCYqipUWmouKmVSaqwgVcmpkTilVcVMqcVaJYiJz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wKYhMCnBaULTwuKdgEUYFOxRijFMAxRS45ooASilooASilxSUAFFLSYoAKKKKACiiigD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zmgYoxRSgUAJilA5p3NLQIheDccrjNRm0c9v1q2Kd2osMyP7Mb7Ysjj5Bk1fxgYqY0wg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/FJigQ2kxT6RhkUAMI5pMU7FIRQBzxQaHqwKDbZXbdB0R/T8ev51vcEVDfWcd9aSW0n3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Q1R0e6kdJLK6wLq3O1v9odiPakaP3lfqaZFNIzT6Z5kZl8veu/GdueceuKZFxCOKbipC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92ox2zUsoyMU1U5FA2GM0badig9KBEZAqMoCamoxQBTdcH2q7EcxqfamNHuFLHGwXANC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slBWq6OUIyORiq8VsEALcmqQECQk1OsYU1Nt9BRimIjwKQipMUmKAIsc5pCKmIxTCKAG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GIVFY+vlDaQxM2C8ygVs1Qmgju9RVZF3JAu7/gR6D+v4UFwetyeJFWJAgwoUYHtQwGKk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W7kYzSEcVJimmgCI1XZck1aIqFhQAigbKaR0qUfdFNIoAsRAVO7rHHuPao4RgZqJj9p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GEKGWXzGHJPA9K0Y0CjpTIYsAHFWguCKEguCipFWkAyalUZq0SwVanRc9qaiVYVcU0Tc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ZpwGasQoHNPVeaEXrUirTQABS4pQKKYDcUoHFLijFACc5pcUuDS4oAZig8UveigBtFOx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KADrRjmiigBKKWigdjDF1Dn7x/KnC5hP8f6Vi+efSgXGD901zXLsbgni/wCegp4kjP8Ay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51WGziEkivgsF4HcnFT/bohyd2PpTuFjoAynoy/nTxiucj1GB0VhuwRkcVL9ugH8ePzpX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wxqMP/PbH404alFn/j4A/wCBUXGbBpp61j/2tbeYIvtkfmEZCmQZxT49SjkG5LqNge4c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SFy55EmaX7U/rUiLlIarC6Y8Fhn3FOEzeooAmIpppnmk+lHmE+lADuKx9Xt3gkj1S2XM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7/l1/OtbfnsKMggjHFDHGTi7kVvMlzAk0ZBRxkEVjcN4zUf3bE/+h1Naj+ytTNkeLWcl7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pkSZ8Zz/AOzZL+rmhFuNttja7VG5J6VKUJHBFNERx2pmZXbOOlKKmMDE9qPszCgCKmkV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T+6aAIBwaXGe9S+RJ/cNHkuOqNQgIyMUq8U8xN/dP5Um0j+E/lTEB5phFOJ46H8qaTTC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J2piG9qbTzxTaAGnpTT1p5xTD7UANPSmk4GacelNPSgZBb3cdz52zI8pyjZ9cZ/rSWik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fwBIA/n+dZ+nlsaiqY3tdFV+pVQK2CqrhU+6oCj6Dihl2sNNMapajYcUiRuKSlA96SgB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NUT0gHAcc1Gev409mCgAnHFV5LlAeG+ppXBFiWQkCGP7x61btYAq89Kr2cBYlz1PX2rX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MEXAFPHWl24pyqM1ViWCjmp0SmqlTxpVJCuOVTUyikAxTwKpIQ9RxT1XvQoqQCmIQCng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S4zSilxTAQ8UlONNoAKKUUEUANNJTqKAE7UYpaKAGniinU2gBDSUppKACiiigZ5kPEWn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vacf+W4/Ksj/AIRCLGFupfxUU0+EB/DeP+Kf/XrjO3lod2XNU1G0ubQJFMrN5qHHsGBq9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I/zrmL3w1LZQiX7WGBdVxsx1OKmXwvdRSK5uomVWBPBp3G6dK3xHQxXdt5YXzo8rwRuH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hP8AvVzM/hy+eeSSOaHDuWAJI4Jz6VAdB1NP44iPZzSJVGm/tnW74znDqfxppVSMjFckd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pJSf2frAGfJP4SD/ABpXK+rwe00aVyi/8JJB0z5J/rT9Kjzp6fU/zrCms9SiIuHikVkx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otErRQzGM9Cp4oNHQTWkkdnp98bciKQ5jPQ+ldFbStDIsidf5ivLftWpo3MM/wD3zmrE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kAdBsNHMZfVX0aPa4JYrmHeoHuD2NZuixoYrgMoIEh6j615lD4p123bcrXS59YODXQax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Szcjztxf92G54/LrXJXnatTXr+Q1hpLTudtNAiniNcHocVXaJR/CPyrzcfEPWmlZJHi2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fDq1s31Vq6uZE/Valzv2jHYUzbXDDx7dHgraf+PCpF8cyn70NuT7Pj+dHMh/VKvY6rUL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cfNG4/hYdDWVokstzrd1cTAK4gSJhn+JSd39PzrNHjj1tkP0lFRReJ4m1ZLlIBH5i7JQ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e1HMhxoVUmmjuTx0qpqF09narKgUsZETB/2mA/rWEfGUMblJLWVSDggc1U1DxdY3cCRi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dFYE/wAqrmRmqFS+sTs9xpd+a5pfGmlt184f8AqZPFukEczMv1Q0cyIdGouh0Af2pfNw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SlkjVZiysfmbacLU48SaQ3S9T8Qf8KfMhezn2Nc3Sr1VqjOpQL94MPwrLbW9LfpeRfiag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4/3hRcOSXY2v7WsweWYf8BpINc064vfsUcxNxjO3YR+tc61zaufluIv++xWXYTxx+MDI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GO1Fyo073uei/hTxbylQ3lnB6U3zYH+7PEfo4rRimj+yRjepPI4NVcyKHkOOsR/Km+Se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HuKbmi4FDyEzzCP++ab5EBziJOOvy1fMieaIt6+YRkLnnHrUFqMT3mf+eo/9AWi4FY20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Lc/8sRWqaSi4GULK2/55/qaBpts3/LM/99GneIcr4fvHUkFFD5BxjBB/pWlhR82BTuFt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xDfW6qRHDOZSc+saAD8yT+Fb39l2p/v/APfVRaFtuJL2+8or9olO0nH3V+XH5g/nWswC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Nv/AHpPzH+FMbR7c/xyfmP8KvuRVd3I6ZFLmIKp0aDtJJ+lMbRo+0r/AIipXlkHIciq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ucdiOTSgoJEp/Ksu8iWEhQ2WPtW1HJKy/O5Oaqra+fdlypCrxz3o5rgZJtwTl8k45BqN4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cx7Z3AHeqzR8U7AXbWLES/SrirgU23UCJfoKnxiqSJG7acF5pyjNPVeaYhUUmp1GKRRi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cOalRKai1OvSqEAFPHNIBThTQCd6eBzSU/FMAopccUlMBDSEUtFACDgUtFFACYpKd2pO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NJTsU2gBDSUppKACiiilcDzzzLrTSFv082DoLiMdP94dq0Y1jmQPGysp6EVeZOoIBr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p8nkMeWiP+rb8O34VyWOi6ZS16ECxQ46zx/+hipLrT3cl4pCCeoPSq+r3u+0S3niaG486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OQe4re2jHHNA5JqKTMqG3mXh9uPapHgrQ21G8ZPOKdiDMeEDrSrErLkYI+tT3EbYHBqr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/lo//oRosOwrW+8EFeDUMVglvCI4wdo6ZOa1jGfSjyjRoHSxjtAR2pht88YrUkhOelIs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xrbEU3MZ6H+7XQWtw1uwZRuUk5HqOKwTbEjpWr5ohiiVvuk4J9OBXFiP49L1f5FRfus6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MpHdRxWNqNla5wbaHr/zzFSWtw1tIGHMbdR61ZvlWZopEOUbmu0m77mP/ZNgy/NY2x+s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W3XT7b/v0K2inpTClFh877mA/hvSW/5h8I+gxULeFdHJz9hUH2dh/WujKCkCA9aOVFKr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dPmvpIbuJjKBmN95G9On5jp+VV9Q8K6bbxwtGsql5o4z+87FsGup1CzMyiSHi4iO6M56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WO8tLCVRjddxAqeqkHkH8qXKjeNSbs7mSfBWnfwy3Q+jj/Co28F2na6uR9SD/SuwMYAq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iqwaCTy2z3OAf60cqM/rNVfaOSfwYqOuy7kZGyG3AZX0I/GmnwWB0v2H/bMf4125ipoh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vc4dvBjjpf5+sX/16gfwhOOl4v8A3wa70wn0qNoM9qOUPrVTuefv4Xu16XMf5GqyaHcr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HzzyDkf0r0CW0yKoy2m2TftG7GM45xRYr61PqZMPgTXZIkljurYq6hh+8I4P4VIfBHiO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iU/4V6FozF9Jt/ULtP4HFXZs/Z1/3qaiQsXUvsjy/wD4RTxOvR0P0mp48P8AitOm4/Sd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BTTsV9al2X3Hn1vpfiP7asL+Ys5Qsv70HjODzmtWbTPEMcKGJp94H7za/U5+vpivRdCs4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Az9a6SfTbRoXBQLx96rS0MnX/uo8CkbxfGcKt4QPQk1AdR8Yx/8ALO8/79k/0r024Ty5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6GixEf5EeZXOteJ3tpYrmC4aF1KuHhOMHr2qxa+JvEdxNHBIrqknG4w4/XFd7eRiWyuE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bdjc22jxkZHkrO/4KMfqalmiqwau4I5STxXrFhK9raWxNtCSkZMR5A4z+PWo/wDhO9bX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RKawGOgpEe2pPeB58fH+q97WH/vg/wCNIPHt+w+e0h/AH/Gu7kjU9VH5VWlgjwf3a/8A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+x+Jxh8bTuObVR+dC+LHJ3Pa/lXSzW6BT+7X8hTrW1gMeWgiP1QUrMftKH8v4mHH4vGF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xXXafKLuyhuAuBIu7FVHtLNV3G1g/79r/AIVpWsYjt40CBABwoGAKqCdzKtKk4+4mmZF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tIPl6VdvF/0uT61VkXC1ocxpQA+UnHYVPjIpsK/uU/3RUwXNUJjVX0qVRxS4xilAz0po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rUoHNUgHIKlFNAxThTAcBTscUAUtMBtPpoFOp2AdTaAcUUwENFKaSgAxRS0hpAFFFFAB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A2kxxS0UANxTT1p5pppAJRRg0UgKhCHqo/KmmGFh/q1/KkR1ddyEMD3FSDpXMalG+0ix1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JnII4Kn1B7VkNa3mijBR7+xH8S/62MfT+IV0tLiixcZ20exi27219b+faSrLH3x1H1Ha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oiPcG7sZDaXnd0Hyv7Mveq6ai0Uy22qwi0nJwsgOYpPoe30NK4+VP4RWj4PFZ+kArZMeP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XjxWRo6Zsmz/AM9pP/QjVE9GTmRgfuD8qaZ2H8C1YKVE0dBJCbk94lpDdbefJWqqh/7X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Ae+WqcrQDVgXU1KndbDqR1q3cXUcFskjw7w56enFZyRgxn/eP86tXibrGL2P9K4sT/Gp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Itaty6o0TovTPUCtZXO0bW+U8j0rlXj46Vc07UDbkRSnMR6H+7/9auxEnUC0uHUOjowP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EP0NMtLo2567oW9P5ithWVgGU5B6EUwsYpgkU8j9aTyiDWrcRAgsB9RVJlpXCxVMIJzk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rWYEi3luUaTjhXHf8Rn8R710uKiubaO7tpIJVyjjB/xoepdOXK9RDCD/ABVnaTa7L7VV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mhqXSpnPmWNy2bi34z/AH17NTtNGdQ1bP8Az8r/AOikpClHldi2bYnpItJ9jf8Avp+d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fNKGK/hj/GpNlBJH9ik/vpS/YZexSgqc1G6H+8RVAOawmPGF/Oo30qZxgqv51XmEg5Ej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TxcSjHo5pXGdJpdpLa2rRSAD5yVwc8VbkQtGABzmsTw9cyyzzxyyu/yhhuJOP88V1Fmq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tMVjO8pv7po8tx/Aa13hTPCj8qiKAHoKAKcEk8DBkDgjuKuS6lezRFHZyPSopTtkhUdG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cU7hYzXDliSrflUZVzyEb8q1eaQuQQD36UmGxzWn+Y2oakjBzh0wCOgK1W8OwubCOSRc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P8/0rYa7Nrf6vKx2qtvE5IHThx/SpdDjm0/RbeGR98m3c5I7nk0jS9oshI9qYRWo17Iv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pKvSOP8AKixncolagdc9quPrEg6wRGqjau8j7RbR/gaQypNHkGiBdsQParDlphyAvsBT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0hGXc/kPWgZY0iwbUr7c4P2aLGfc+lX7xf9OlAHG78q37GyisbVIIhwvU+p9axb1f9NmP+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9eL/AKXJ9f6VUlHymtC6XN1J9aqyLwPrWlhdDQhX9yn+6KmAxSRDEKf7op+M1SRAmMmp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00AAYqUDimAVKOlMBRTwOKQU5eOKaAcKKKMUwCijFOxTAAM0GlptABSUtFJgFIaX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lLRQA2inU2gBDTTTjTT1qQEyaKKKAOTiaeBRLDJvjP8AEhyDWjb6or/LMAh/vDpXJWV8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QQDwSPUdK11u43AF1CYz/wA9YlJB+q/4V56qSXxao6JQOmVgwDKwIPpT6wY1ngTzYJBJ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+lXrfVI3+WYbD69q2jJSV0Z7GhTJ4IrqBoZ41kjYYKsMg08EMAVIIPQilqguYEun32lK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bWRvmQf7Df0NU9BnSWzeMPiZZXLxsMMuWJ5BrqiMgisW80y3upBKQYp1+7NHww/xH1oN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phUnvVT7bcWB2aigaLOBcxjj/gQ7fyq+rq6h0IZSOCDkGlchqxkqh/t2Yetuh/8AHmqy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QP8A9eq/+hmrcpRF3OwVfUnFIJdDOUlVIx/Ef51fnTNlHkDqP5VSR0kjZkYHDH+daxuY7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uEBcj1Nc9eCc4NvZjWxjPD7VXkj/ANmtZos1A8HHNdBJHp98YD5UuTEeh/u10dpdeTgZ3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fZ+eKs2lw9ufLc5j9+1NAdgCGAIOQehrPumET+xqOzu/KOGOYm6H0qa+UN5ZHIJoaAr7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0CKyQq+WC4L46/gatFQKhuh+7j/66p/OkBS1GNl8vULdSZ4B8yj+NO6/1H/16bpM8c11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0IPt5SVpxDEYrMt4F0zUnh6W10d0RP8L91/Ht+XahmkdY2Jbgj+2rD08ub/2WrpdfWqlyv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0ym/9kqzmPzfK3DzCu7b3x6/rQS9kBdPWmkrj71K0Y3ChoRigkryqGHas2ePnitN4BjFV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g0JtmqqueHUr/X+ldjacXK++R+lcPZgwalA/QBxn6dK7a3OJ4z/tCmhMstIpPWoi49aq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5WBng5/iP8jUu4etVHhcyxEZ4J/lTihHc1QFnIzWfenGqacc8F5FP/fBP9KkKv2J/OqF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8t2H5xvSY4rUr6i3na69gP8Al4SDd/uKZC3+H41uOcCsODfPrdzcYH7lBAre/U/0q47S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I1UpWpJDJ3aqku/1pNkWEmf0pYEwMnrVZQ7TAMeKvpgLk0ihHby1yBljwo966rQ9JNjb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5/uj0rO8Oab9pmGozqfLU/uVPc+tdaq56UxMdbW/mHLD5R+tc1qY/wCJncf75rf06Zs3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6DAP9awNR+bUJz6tV09SJpo525/4+5PrVeUcCrdyD9qk+tV5FyvStbCuX4wWiT/dFTKu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jaKkqhBigUYpyigQ5RT6aKcBQA4U8U0U+mAUtJS1SAcOlJ3oFLmgAppp4ppFACUU6igB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KSlpKACiiigBDSUUUgGnrSHrS0h60MBKKKKLDucpeaPa3KBpIgsoHEiDawP4dfxrDa11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qpzgc5yT93/CvU/EekQWcazRjEZ4xnnNcmBFcRCSMnaeM4xXG4Pc3jWa0epz1trMTF2h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qSMgEf41rxXkdzBG93AAWUHzrcfzX/Cob7SLe7VmkiBcfMrrwwI6VjxadqdjbJJay/aE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D9D3rFxd7otcklpodLEZbceZbSrLF/eU5H4jtV631KOX5ZPkb9DXEWmqi3vbhpC8LtIS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jv8AjW1Y3v260SW4iVSxILwjpgnqv+FNVZL4lcmVJxOqzxwaY8McnJGD6iseGSWFd8Eg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Vfh1CKTAk+RvfpW0ZKSujK1iR7ONgQS2D2NZcmhvas0umTeWTyYJP9W30/un6VtggjOaD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cvbTLN4g8qYPbXH2baY5ccnd/Ce4rTms9ylJPmB6g1eu9PtNRh8u6hV8fdboyn2PUVj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97agcE/61B/7NRYppS23GxabDbbtiYzx1p+mfLoNrgfwJ/I1TsNce81mazWNDbCPekuD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WlKDo9uMceVGf/Ha4sU/fp+v6FcjincQyED7lQRXqXEKSrGdjqGHPY1p+UpB4rP0yFDo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VdpiAniB5jamNfWgcK0MmSCeMVOYl3Y2mq0kC+cvH8J/mKAHx6laRkJiUKfUdK145sxo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c1zssI5+U1JZ3f2c7HyYz/47QM6YwXB/hX86rXayIiB1x+8Tv71NZ3gAEbNlD91qk1AZ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MUmBAG2AKR0qK7SO8tmhclSeVcdVYdCPoatMgJ4qvI6RuqsOWOBxSbVrseqd0Z1vdmfU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cqSj3+Tkex61c2j+2kbIx9nI/wDHhVbUrd7a4i1OIZEQ2zIByyev4VZjCSakrowZDb5B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FJf0y4dhP314680HYf40/OqNnHmW+yScXBA+mxanMdMyJtif30/76FHkIw+8n13Cq5jX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9KGMtXGll1LRum7tyK3Izja341xM8SZJyK6jS5d+mW5z0Xb+XFNCZo7RUkUe6QD1NLJg8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wINAHURabbmFdyAnHWsLULTyZ2VRkdqcmqzKrRh+BVSad5GJLH86egtSIxP/AHT+VYF1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7y4L0YyPur5Of5k/nWtfTyw24eNyG8yMfgXAP6E1j6kDdST2py/nXqZBPQCJST+VJmtNX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0d423zZlbju3NTtA4/gb8qkNy8a4WRgAOADVSXUJxnE7/nRYlu7uEkLY+635VSljYdjS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J+dRLdXUv+smZl9DSFYjRP31XtPsn1S+FuuRChzMw9PT8arCOSWZIoV3TSnaoFdzpemR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eXb+81A2WoIVREiiUBVAAA7VdVNox3qE7ree0QY/fSFWz6BGP8wKt3E8NrbvNMyoijJY0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jtW1WSVgqLdfnmNOB75rJuC8lxI8kZjYnJQnJFbemafJPeT6hdqVWSXzIIG/g+ULub/a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/wCJjP8A79XSjYdRpnOTj/SpPrUMg+WrE4/0qX/eqGQfLWxkXo/9Uo9hUgFMQfu1+lSA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lxQAU8U0daeBQA4daWiiqAWlxSU6mgG9KBSkUlADx0ox70gNFABRSZpM0ALmkoopXAQ0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oPSlNIelIBtIetLSHrSASijNFFwMfVL/UZYmeW5WWIsCVdcMoz2NZthqVrFarFNmE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84bpS6lq9rLpzRoWDEqASuBwQf6VWsNSMGmqrNFcIQxMLjnqe/Q1m1en8wv7+vY3AqNC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cVQ0e5h1HTY5YQWRAIycdwOap+dpJjc200+nTMvKKMoTjgbeR7cVT8Naq+maaqTQmWPe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u8Z/P8Ky5dG2Ve7sjSu/DenX0jSTw7y/X52GcgDsfYVUk8P3NofM064K9/Lk75963rfV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IONpUgjHXtUeoXNuYI1WbrLHngg8MM1nyo1VSa0ZgjUZLacLqFvJbTdBIvGev4Hp/wDW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VMcoU/fTg9ehHr/nFaMs1jNGVeSN42GCrjIrOaOzsbSU2iHy5JFDAEkAkgd/wrkxDlSh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axPG9xBuMfzIrEEdRxV2K+jlwCdrehrB1PUP7Pu1LQO2S2JI2wQS549xVQeKdNmkAmaW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nlf6j8q1o15OCciXRfQ7VT6dDVS9b94P92sSXXTplutyFM9qf+WkR3KPr6VkXXjSyvL6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cO/4V0qcWromNOT6BDbvdeNL+OO4eArErAp64XqO/WukgddN05UupEVUCR7h07gVy/h6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cRAmJ4QA2PTaP6V2Y2tFPv2lDgEHoa48TrKn/AIv0Z0VXsn2RLHtZAwIII4IqjpS/8Se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P7JJZZk06Vdne2kb5T/un+H+VLo93E1pHZvmK5iQK0UnB+o9R9K7zlcdLoslfn5pjRA3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eMwuLVUcjdKAcHqOa6ZPDNzLbLdqynKZCZ5NOxJzjW4bNVmsSc4xWmyFSRjkU0LkZFFgM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pMf8q0TcFoIo3yR5qbW/4EKcqmorzKwRY/57Rj/x6k0M0D0NULsKZYC3JD/LV7PHNUrk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hX/hsa3LpAIIIBB4INY9lF/Z+sm2dj5MkZ+zZ6AZyVz7ZrYqtfWv2y3KK2yVTuif+6w6G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WSjzb7/r5P8A6AtWWTkVlWV80dld3EsWJftGHjz0OFU/rmthhhhVIUlZ2ImiHpUT24bt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Me4siAWC5q7o7AWbJz8jkY/WruwEYIp8EMcZYqgG45PvQhMtMdyKc/wimAGnDkAHtUirk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9ZJ+H8qcRnvVk2M0RZ3QhGIwce1Q7aAM/U122Eh9Cp/JhVGGIvrN4+4FUIIA7MVUH/0H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ssTAktEzj/gPNM0yE/YRO64kuGMzfj0/TFItaRuJIhPrVCeLr1rYZARWXcM/2/yABs8o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BCKLRDZzUrFYowTwAKfINsAbtzzWn4f0n+1Lz7TMP9FgPAPR29PoKQzZ8MaQbeP7fcr+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n+JrcuWaEW7Kcbp1U/Q1aij3AccVU1dkhtoJHOFS4jJPp81Ar6hqc8dvcWMsrhUWViS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+ozx3d4hWONt0EDdj/eb39u1Phtmvp0urpSI0OYIT2/2m9/btWjiizYr2E5rk9RH/Ew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K5PUf+QhP/vmtaSdyGc9MP9Jk+tQy/dqxN/x8SfWoZR8tbMkup/qk/wB0U8dKbH/q0/3R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AqQdKaBThQA4UUUVQC04dKbS5poBaaetGaKACjNFFIAozQaSgBc0ZpKKACiiigApD0p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abSYCE0lKaSkAlFFFAHmctwLuIRmMjLevpzTIJzDCsUSGR9uAM4yc4xUdrMJHjGCT83b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9GzhlWJlZ2xwPn9KShemk+5Lfv8AyFubl3LwyQvEVKh+xz6UmmXUMOnQqQzF03c8Z5pZ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UyDGwkr07ZqG0gzbWgdQuYs9cd/SpmlGLS8io6yVzQkvLY5823fAJx69R0qU6i4YCKVp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hHfrVYQD5sSL1Jx+IqT7PGWye57f71cxvqdToM1nqt1HDcD7Pu43Zyvf/DvW/rehW2l2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Ej/gQrz63JhIZWBIHHP1roLa5e4sJGkYt+9AGT7isMXOKou6KgryVivfz2iMUuVZss3A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7LSbu6gWHKDdyCvXOP6VoasSbh8g4AOCOp+esmzmVryFgcsHXgjB/hqqEV7CDfUOdqTS6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MOYs9WQcH6jvWVc+FdOZzIbOHcRy8S8fiv8AhXUAFkDEbScdOlMdflLdfcVcqSeq0ZMa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00fUtTuYdwtRbqY+RtY4y35EfrW1BOk+ltL91Wx1/wB6oHDC71qRcuUiQheoJ2enQ5rN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Hb2phWVgEJ2Et25zjPauOvNpwUujubyvN38jV2jqOlU7yG3lO2fIwcqw6r9DVNLm6sED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uX8+x9jUj3cN1yrYb0NenGSkrxZzO6IXu3gmhDzGWJH3b9vzDgjkfj1FdFH4neK18hL5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4GeRVf7PkkxkA9dpHB/wqk7BvuaceqLJCHa5G8k5/M1HbamzyT7rsAK+FHHTAP8AU1mw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nPXv9PWmwWqM0xCD/WH+QouDRttqThG2XilgOBkUkt5NIqqLlWwwI56Ed6y7fSzNNOUj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eYWO6PBII/Q0WEXxqV8r5adHU9lbn+dWre+adtrsdw5HNc29iByFqzpweGdl/g2McenB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pPU6M3k3aZfzoF7cDpIprk5H39D+tLHCzKDvb86tIRt3ssyebMNu2XAkA7kHg/0qzPrl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CY567iRWALUnq7/nVSW3KyyhnbJMffr81Fi7qS1Oz/tO4/uLR/bFwP8Alkv51yUUMhaY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7CnmOYf8tpB+NOxLOq/tu4H/AC7A/wDAv/rU1PE0olCPZ7R67/8A61cqwuR0nk/Ooklu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5BNFhXO3XxI2eLbP/Aqmi8UbZATa9/WuHu7iaN1MchAx2qNLq6b/AJan8qLAeq3njiKW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zWE/ilVJJtj+Bri/tNzt/wBaarXF1drbysJOQpIOPamxbHT3fiaHVVIWGVAhaJ/ocZxz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hRaygAYHT/GuAtpJo0k2kZaRj/T+lE13PGhdiAoGScVNjRvSx283ja0V1QWs25gcdO34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vJ9mYAxBASe+T/iK42Sef7RGx25Ctjj6Vbti0ko3Y5pO4o2vqd3a363FlHE+nXTu4ONq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1ZbaBIItOv0jQYA8g1D4dsP9Ds5wQFVGXHrzXUwptjx75qbMtyh2/EqWetlbGHzrK/aU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9OF2t1cLLcWt0FQ5iiMDcH+8eOvp6VqpEh8tyOVHFTYpqL6mTa6IpjUEI/1Fz/35ag6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9+Wq5tpdvFaKJJSGoxn/AJYXP/fhv8K52+YPeSsAwBYnDDB/KuvxXJaj/wAf83+8a0gr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+tQSD5easTczv9ahk+7VklyP/Vr9BT6Yn+qQ+wqTHFDASgdaUDNAFIBRTqQcU4GgBaKK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KSigBaSiigAooozQAUZpCaDQAZ9KM0lBpALmkoozRcBDSUp60lIBDSUppKAEopaKAO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s1mgtVik3YVtxPXr3qXTNN0eeIRahbDziN3mDI3qeR37EYqhe6vaz2IjjlD8hvlPatbSW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xqQozg4PWof8KyfUmzVTXsc3rC2CxTMLdoztkMexuDgHkis62s2ltbbypQWEarsPfvxX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dzEqzmFvLSRSWHXOPSk8MapZ6XaIs0e64mCpEEXJXKjv2rJ3jTeppf3kclKjxhlmikiY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H6UqBnkGyTILZIP+/Xb+INQSO2G9wGlmG0uOAPoamE+nW9gslsUkUgExpCADnq2awUzR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WZXSWTyERV3MD1yCPpXTrpq6VbtbrI0gaVXDNjuw4qlp2pWkm4Wiok87YGcKFHXFXlm+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p8/qGArjx8r0tO5pT+IxdYsZd8V0kpAk3Ltx6OKxEtpoL618yPP75clD06dRXQX12DKI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J5OSazrECe9nm4OGTaSOSCyj8K76Ef8AZ6foY837yR6DGV8tcZUjHTpSSD92Wx+INRNG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saRpdkRLDsORWgjImBxrp5yEXHp9ysV491jcAkAGyQf+P1r3JYW/iF16gLgnp92siV3T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4ugz/FzXmYz4oep2QOfie7sZFa3ndS2RjOVPsfb61Obq2uDiZfsVwRkOgJiY+47fh+VU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ggE7k/qKcZbiQiNrYNu/uckc9cV08ttY6EOzepeklu7QDz03xH7syHcjfRh/I81Kt2ki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0/wC1wXSKquI5WUSL95CPRlNWNRsILbUookMkMckYfeFLBWPsOcU44q0uSe5LpdYjZppW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S6u4QdshK7sn1qvfnUtPXzWs/tNseBcQNvQ/U4yD7HBqjHq84Yg2MgU811KSexHLI9G8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a7iWYNxyB6CovEmtx399dXFlCsMaQOwUDuB1rz86sVfctrMj+oxz9a0dN1GS9iv0a3dC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2/OrvoJxZMb++6eYPyFXNLuruS7kDspURSH7vfaa54aowkJ+yzbMcfJzWpoOoia+lBgm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whrHEfwpejHGLuVG1K4W6hWVV2yEglRjGK0zfyrHlCpA9q56XUFe4t3FtNhC2fk65GKs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HTn5OK0CxsR6leMoban5UPczztGrKmQQwPuDmsxNWQRgG3uOnaOlGrxArmC4GB/zzNK+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iSOI0O6XHp3AqZb6diwMS5X3NZUurW8kWVjnDbwWBjPr1/z7UDW7VWc/vOeg2GncfK+x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n8agn1N0jZ2tgdoJ4aqS6zZkZLP/AN8Gm3WrWMlpKnmMCUIGUPXH0oJ5X2NO5uVhWN2j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EMDi3P8A31VOTUtOkRc3BOO2w/4Vcspba+ZY7Yl2bgKEOT+lMLNdAF7sA+QvnvjFQXN+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MBz7VPemKykMVzujkXqrIf8ACqZvrTzonEwAQlidp6YPtSAmnuktXkQQk7CckY5Pf9c1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IWGUP8qbPqNm8cn77JYHkqef0qoLqG4h8gPglAMkHv1/KgZo7/tEiMFKgZBB79Kt2/zN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WRHbE0a+ny9vzpdPvZJtbtbdHVk3/MQuM/rRYVz6F8Nx40W2+h/ma3UTmszw/HjRbb6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xUvcLj0XAAp+KQdKdWiRAlFLRVAJXJ6j/wAf83+8a6w1yWpf8f03+8aaEzDlH75/rUUg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ahfpViLcf+rT6CnmmR/6pP8AdFSelJgIKWiikAU6m96dQAo6UtA6UlMBaKKKACiig0wC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tS02gAoooqWAUHmikzQAAUd6MmkzQAGjNFN70AKaSikoAKKKKAPKJbuOVH2AE7E4CY64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LqKF5ADcLGuG+76/hxVyDxCl1MwudNsn+VTuUFW5A68f1pXn0S4uf3lrcwSednKFXG4H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k099z0Z2qVm2umxh399c6raG4ubx5LmOBvmdcZTcR29K9K0a20UaRavcohuhCpL7iDnH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0yWPda6pHGViIxNGUGC3cnjHbpUt9ompySb7VUmjAIBilB42ADg4/rWnt4OlZvU5qlL95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k94fMmY4kUDJ3cAn1zU9jaPNZTRQ3XlmOIOmEC888cdeM1Rm0/VrZUzDKH+XIKkD7pzz0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+st9o2jJAP8AcPp71kpJ7FKlLsWYbW7jKOLhWI56DrtUdq7TRVcaPGJHLk3Gcn031wol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OBk9fuD2ruNBcPodu+zYTNyM553GuTGy/d/M0hTkndow9ZVv7UmKgN+6DDHXof8ACs7S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4y8ygDPDfMw/pV3X3MdxcuIyT5I2kH/YNZmjTtNq1libOLpVII/2z9e38q9GhJPD07dj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KAIlBJGQOvSq13BmBuOw6fWpI59p2s+B2yPenzDMTYUfVT710tEJnLzLnT/EWeMuFB71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OBawjg4/irVuIjJpPiBVYKWnwDnvmsy5WJNMuVujtjFtCrk84+b615eNXvU/U7Vo2jnZ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RdxDjBPJHX8Kv6Lqi6dqkUyQrJIqHMc6B1IPoapsVMcDR7vKMTBeNy/eao7aQW0quEJk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3Wuxq0TBbm5fX41PVVn+yxw7nU7UXC9e1LrGnte3NuFwNsAbd6Y+lULDU7mSdA1umxmA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ddlK3EW3KsIhghtp7964naVdX7GyvGJNp1o1nF5sM3Dj7y/xD0PY/Spf7Ks57iNvs0cT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z93oPw4qXTtRmutBigkC+XCxVcIFPOD269auW6/6RAOxzx/wE1pXbpw5oPUhe89Tm9P0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d25l3AryyDHQg8j+VdBbJaXCkwxx5ZSrDaAcY6UzbZs8rRyvFMzZByRg46cdqGcJI+dr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/ANOp+tOONUXaYSo31iUZNHiE5lMQzu3Erjng/wCNLpUCLO+QCxSU5xkYOeM/TtWfb+Lr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KhhG3+FHhS9S71yd94XNryG+Xpk9/aumvK9J+hkoPqaljo95c2sslvFI9vG537VyFAHf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VdhVuPujoa2LfUha2zRW9+kaSE+Yizrhs59DW74c0rTb62Zbi6RJI1HG4Z6Vtcho5GFh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TAyq5HFOmsCyRMqx+X5Yydi1pX1pbLNNtkTaOAcjmos28CNEbiPAyCpcVP2hGQLWMTZI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NYRrcmHamxmOGOOmB3/OtO7e3htmmeVBFsyG3DBFc1c+MrAusaxO4UnDDH0p2bGjo4rK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4O1Tmmy6dG68xQj/AICKqaV4h0y4RIhK0T9AJBgH8elbo8ph99D/AMCFPYnUq22j28lg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Knjr9a0dIWXSrxJ7S0jMy8KME9eOgNOtfLjhdEcBSctgjit/w9p7XF0ZoLlIXj5BPNO4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W6aa6gXzDgEbMY9q5k2BliumVerhBtHYHn9cflXbalukvJpLiVWfPzNxg9qyY7MR6ekQ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yf1oHY4vUNNS2twxEvmMTjoV64qsNJE0FyIDs3gBMkDPTg/r+ldxdmKytzLLHJtHGAzjJ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oa8vBELqWSJY2OHiCE9+1NBdo5WTw9eAfMFb6EVPoWkyWut2ZkRgA+evtW/Pp6CF9ofO0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THVISzOdjngsTVtBdn0B4fX/AIktsfY/zNawrN8P/wDIFtvof/QjWnUJDClooqwCiiig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/wA3+8a641yOp/8AIQn/AN6mhMw5f9c+fWo3Py0+b/XP9aY/3aoRaj/1SfSpPSo4/wDV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gAoqBL21ln8mOdHkxnapzU9TcLgKdSAUtMAzRRRQA7tRSUuRRcAopM0ZpgLQelGaQ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ZpAFNpSaSgAoNJmjNAAKTvRSZoAWmlgOtLSEZoAWiiigDwvTpd9xJvRxiKIjkHsPalV5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d2M5Tjr0rRhubl0VZUjOEjICR98DvVW3vbmLVblIlgTZOo5YjO7OfxrnavQV11Z2KUli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n0ySTfiDyzuPAw2/jr7VPeT6kb+Z4EZli35K44wgx79aL25ebSXM5hJ2/djck43dQa3t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ECkKJQhY/KMZ56+tYpc1LVdTWWlXfoZVp4l1iMLCi3BlIUfMxPOzPQ57ircXjO7XbHcW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Cfk3dQR/KoprzUDMI3fTkVQo/dA4+70496jE14u1d1mU2844P3O341y+zTdkjdxVrv8A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itxZTwyqSP3cu7oR2YY7iug0sQTaXYvaSzeUtxkeYAC3JyDjiuQea5E5zHbmJWPTcSOV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G9NmMYj3ybti9uWrkxcHCN2iXJWSTM3VLAXc823UbaKUov7uRtm35cdfxqno+ganZ61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aGeSNlbHIOc9fWpdTMrXlwyGE7VUKGB54HWotEjvpdVspJYoEhaQco3JGR2/A9a7KUKk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1I9JLg5CsPxoaXYhVhwT1FVZWWJwgD4PUjtSbmkgD443fdbr+ldbnNbx+45bLuUo7mO0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umGMZz8wH9RWe93bwWt1c3C5g+zwkjGerHH860Q9s+narCdqBrg+YJMMNwI5A4OMj1rO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lRFMEIVyh2jk9uteZi6qcoeR2KN2zmjPHIy+UFVQGYBHxgFj60t3bxx3/ly3BhxGhVmi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dEvGf909lKSMDy25z9OtQW+kanFcyCa2lDBRyDwRzXWq0Zw0epPs+SpfcW2W1YweXqbSS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06ZH1q/qiwGbElx5bNAFwR35H0PeoBYS29xE0sagEgjcuOn0p+svtuowRkeWODg9zjAP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jNKrutiXRoXj09gR8jcnjH/1q24UC3lp+P8A6Caz9KVv7BRvugPjkYNaij/TLT6n/wBB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5fmYQ3MRMrLPvB2ZwDjjOfyreAto7J3MOZyAY5Q2NvHp3pPCEYuF1WKZCcOjAgjIyG/w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Cb5ljJ2nPHHpWGKgqcVLvcdNucnHsaFqsUqITbIplySAPc1EIYbbUTLDHErlFQ7lBGMnt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2sBViXTcpJH+0andgLyVWYBmVcD1PNb4ubjTil1/yM6W7J4I9OkAWa0tycZ5iH+FSrbx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xhQOORVSDa9o/PIDD8qlR5rfyPKI+fCkMMjoTWtOr7q5uqJmaF5K13YQ2ckMGxM7X2DI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Gi6Zc6hcQWs8UKb3kSJTknoPqTVl72F7W7RlZJY4zk4yuSuev+Ncr8U9SvdP8M2NtBN/o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EAEVvGzZF7HlGpapda1dssUQjiBOyKJAoA/DrTD4b1JLY3JjO0dRnkVreE7ffBNcPtCqc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KjxC7jYkYwDmlKq4uyRtCkpK7PNVkntm/ix3BrZ0PVppNRgtmEbI7hcNGrZ/MV039iRT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/P8Axrk9UsTo99azxjGJAQPcGqjVUtGKdJw1TPa4NEsFj+bT7RiyjnyVGP0rf8P2kNm8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kMoX8qoAyvHE0TLhwDhvTFX4Jpre3eMSBRIMOAODTMed3sYOq6bb3EikW0W6SYZIUdOp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C/MLOIPnOQvOa22UDmoHMchZQQSvUelFi1JkFhp6LAZETazEqTknNLqVsouGO0f6kjOK2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7n+dVtWi2yPx/yzpxRk3dnHy2y544FYujR41jGOjt/OuokTPaue0hf+J23s7fzrViPctB4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CNadZuhf8ga3/wCBf+hGtKpKCiiigAooooADXJapxqM31/pXWmuT1Yj+05gfUfyFNCZg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9Kll/wBc31pjjiqER6hJPFpDvbMqyhRgtjA5GevtXLTNLdL/AKdqJP8AsKdwz9AcV02r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L/MVzMVsqyL8vRq5cRV5XY5MQ5cyS2NTQ/sy3kYhDs205duMjHpXSiub0hCt/CfqP0Nd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1D4BRS0gpa2NQooooAXPFJRSUALRSUA0ALRRTc0ALmkoooAKKKKACkNGaSgBR0pK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bmigDx99ItbC6/0S6aTKImH9Bjmq97oupK0cvkv5hnUkCUAMoz83X6Z+la1wscc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HPpXa3lhDcWSqYIw2Mq6DkHH+RQ3+7SJTfO2eNpa38KhpYcL5bDcQGB+f1qzf295Lfzh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EZ+b5OuRXV6xd+ToMGmx/Ihdtw6kkH/69WW0K5k/erqkMaONwUqcgEdOvasJLlhqbKV5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bQz6EjBAi5aLJ5B5/Cq7WzS30U32SZE+XgcbcI3tXZpogXBk1lcgjlY+uB9anj0mFkIG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enXr+NZKokU7vS5w7aa5vpJAZMNIWB2diyHFeh+HkMXhnSVbO4Yzkc9Gqsuk2+S39spkes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rURVtrK1iWYSqjffAwDwecV52ZSThfzN6W9jl7+xvJXv0ghV5JWHljueP51R8K2rJ4st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YnHJ616xp62b2tsP9HEpVcsyDOfU15xoljHY6hb6s6odzyEfvDuYc9j7mvQi/wB3C/RG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7fzGJ3Y9eKZJCUiVMZ+Yc+tY9xr6TzxpBuTIO7kcYz6fhVi38R2UsIVo5A8a7mJx9fWn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pHPayW/sTU5VEbZuiPmX/bFN1TC+Hbo4Vv3FsME8dTUlxL9r0e7tk2q80+9SSMYLbsY+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XTGx5svlxIW+6SmSentXnVacnOPqdSdmznLIM0kq/vNuwnn5x9KtW1/qMSSG2vjGow2C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LXQpk852e3ICYwhbOCcd/rU0GmNEgVrhtpABAbqOeOn0rslyuKRKk+a5Jb6tdSXMazJp0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254wTV/WLqaKeONRE8ewnZJEr/xN689qrLolxHbx6gJ0+yo4TBXcc9fw6Uay6TTKVIBM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29jXH7L94nbSxq5JrQ2dMvo20krJbxx4fhYwyD9c4rSjeJrq1Iz94jgg4+RqpaTpEo0S2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WIGOo61oiwkSaFgQfmJOT/sMP8K2r026ehjFrmH+CI083Uyk5lG9Ccqw2/f45/pWULeQ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G5WBB49jWn4Rjl0yTVVvCkBbYyh2UZHz9881mQW4M0kiSE7wVPykhfx6VnjFJ06aX9ai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U/2fbEnJzJ+W41I8Vm89087MLiMIYQOh5Oc1X0WJ9PtIYo2MzEsxPlMu0ljxg88etSz+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FMcbIyhLSDnIBHAHfmtcZpGPo/yIo/Ey4LFYNBt7sOxadZSVxwNrEVPZ2f227soS+z50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9wn/AAi9tCHVnjSTK4I25bP6ipNMu7e2u7WS5YptlUgYLZGxs9M+tapLkj6ImW46bRWX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UDO3qPKB9fevNPiam1razkf90kQdeoAY8dPpXr0uoWbw+JWjJKyJhWVGIJ8kdeOK4fxZ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Mu9IY9hPC5ORg1d7SVhxUXuctF4Nvm0O1jtJYRtjDEZzvJGeDjFMsvBWtSXUP2vyhGG+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rrbaWOC1RAZGhRQmUGcYGP6VPDqsEjrDGZUBPV1P867lQTWpzfW2tEcTqWga5Y6yTHYS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x65Wquo6Tca1daVbTRvC0k+2QsMlRxXqgv04TzSpHA3AgH8+KrrBcXmuWt0wK2lqrOzB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WNSj7NcyN6WJ9o+VlGPw9Ku1Bd8AYA8sHpT/AOx12km+cH2t0NdSbu32nMuD7xJ/hTDc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jjMaYz+VcvtZGnLE5FtLwyl7osgPzDywMj8K0NO0pFkklTftlkEi9PlHYVLrUrLJbrAA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HIGRggCtbSDu06HIHQVpSm5OzFOKUbo1o49kMYx6/wAzWbrfVyP+eVXn1GGS9SxjyZFj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PrXM6dqdzrnh8X91s819wwgwAAxArojucz3KZ+7XO6V8utSnGfnf+dVfEfja30q5Npaq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FPb61zln4untL5rgWolYZc4OBg9a1kB9MeGhjQLYezf8AoRrXrzDwL8U9C1CGHS7xxYXQ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JwG7HnvivTgQRxWa0KFooopgFFFIxwpPoKAMK+8ZaBp13Ja3WopHPEcPHtYkH8BWTqE6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fDAkYyMCvJ/E96moeKLi9jVlSdw6huoBUV6DoL58P2TMSXMWMk+4poTHSf65vrUF1cwW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CgyzscAVPIP37fWvMPitqknm2elRswQr5sgB6k8D+RqhFnW/inZeU1pYWjzqeDI52jr2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hjawgZzjmsyx8NzzWhmk+RyPlU1FP4c1GEjKgjPWsJeym/eLdBtXaO90H4gaZJeQLeI9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Pzr0tHSWMSRurowyGU5Br5zk8PahFE8giLbOSB1r0P4T67PdJdaPclmEC+bEx7DOCPzx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TcFax6YKWm9DS5qxCniikPSkzTAcelNozRQAUUhOKM0ALmikzRmgBaTNGaTPNAC5NHN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BooAKSg0nekAtJmg0lMAopMUUAeNpPeFyZ4xxs2/J/s8/rW7D4nu1dYp0QIZCisGzj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kErSjzVykoXjJ6A+1LpFkmqeczTqFhneQbWAJxg9+v4Vzvn9lHvqdPLS9rLtoWpb031q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kfdJfA/OiS5nfUvJdSsPnMhc54UL14qxqXhyfS9NtZZLhVUsqbC/JJcMOntmt2bTrUSh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8AZFKpGbopLe4qape0fM9DmLm5lgujFBA88alNsisQD8pPSpmnUaUsyCUXJUZhyePkPf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PNC0M9uQyHL9eidKgXxJqX2lTNMNqqT8sXX5FPXHHUmub2U+ps1S+yV4bi5e5RXhmjjb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HtXYyv5OiW4jk3qFTDHvwa5GTWru8uZ3JVooQSSY8Y+ZgB+ldDe3Sr4etXKnDJEePdf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yRpH2e8Xqbtvrn2bT4svCpEYHzN7fSsHTbeKTQ9MeRnDiMsMfWsKe5S4s8kOU3AAKcZ+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Og6cRgkQ9RXpuL5Ic3Y5vd5nysIraGC/8xXJLKx5+hptham4ku0LLgoSMMB2FJGp+0oT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qTJcNjI2EcjPapsVcmi0+VYgywuxU8kY9MVW11ZP7etw0bLi4fqP9k1oWcTDcqsBu45B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Ra+Z757IqxbywQUZScn2JGMY9xT5Lhz2ORiA8m6O1z8oA/76H+FMs7Vr+5FvCjFyCfmO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aR7SXywTJlfkYjHX3NVrW3vI7mzeSExfvQHK9NpyCD65pezYOaJbuVE8MCzEiiTflkDc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++YPMiEYIiTn/gIq9r9vMlxJtJViUfIzjGBkfzqnJHIJyZc7WWPHfA2L0z+NEosqLR2W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Vo4wQPwP+FX/AL7ISG4wePoag02wLaXYuGJHlKTxjsf8a0mijSAljgjsBz9M5q1CT3M3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81vqRjSNPuxkuQc4w/vitLwjcSS6BI7Nz9pI6eyVg+OOL9DtOTGnQn/are8HxFfDanbu3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6VKXvWKekbnWW0m4Ic5yOT6Ul2YzpMkpRC6wsyMVBwdtJbRvEwByqgcnHFNmjSSxdSx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d6qVPmITsSWsYn0i0imQMPKHGePm5OPSpLRY4LkXEce2WJ/lBY4OAR/U1Yt1ijgjVHVj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1RbS8rYJyG5xU8rSux3TZzfiHxwPD2q3WmiyNw2qwrPK5k2iMsNhAGPRfWuWv/iVby6w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reXOCowM9ce9R+PFW58c2sMYHz2cYG4f7TV5c4S61IQI+YWl5YDGRmt4U1KCbM22pWR6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/KQxbKnBwTkGrVrdvPciNm46hjyfzrkXkYXAliYqR0IrQ0+4WSVvMRw/Xcr4Bq4YhJWZ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0C2kubidI12iR8KpAH585xXYWxs9GW1tmvrd55HDN5kgXPPUCvLtI8SrpHiPTUuyotrp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Y/jj8M1c8eCbTPGkc8g3RCFXTawCt1yMfWoqVHNe7sKFP2c+VnuMbRzRh0Ksp6Ecg1yus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azXT2lkQgkhwoOQD7+tavhZRH4csiWbe8YdwzZwT1+g9q4HxI0c/jC8V3CruQE5HACDN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Zbu7866IpnijgPzFFDFsZx14HvUunXcMMHlmePbASsqgZO4HHBBxwcg1TsrrTJnkj09k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Kt3Bz9KyNBtxBp9ypYPIryKz+p8zLfrU048s0u4VJ/u20a2mzx22tXN1I/7qQfKQDnqP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z8Pbjft+0xho1wcjc7cH8M5/CtBelcN8SZ2TS4Ygx2vICR9Aa7HBLU5ITcnZnnLebd3J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d74a8KNPGZrmRdrptKn3rmvDtnlftEythj8oAyT9K77T7yNVCASRuP4XGK551Gtj0KdN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brSWaaI+ZECSCOoFe+/CLxNJ4h8IrFcyb7qxbyXJ6suPlJ/DI/CuBluIL6CS1Mcrtjkh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1AaR461LRJGwLmIlB6shyP0LflRTm5OzFVpqKuj6CoopM1sYC01/9W30NLmmuf3bfSgD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u4EanP8AwEf4V6ZoI2+FbEvkMVCAHr3rzrVLC9gvI55LO4WLylG8xkD7o74rv9AMj+G9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pmmgZbkP79hXl3j6wabxlZuV+R7dTn/dY5/pXqMn+vb6155fSXd/4onsL9gQjuIlbgFG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SqOyLpw5nfsUJdTt4Fz5XmqowQJAuKuWur6ZcWvmDeAPvJkEii+8CwyMAl4YhwAqsxx9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enXELzPvkXgsnJ+tc3sZdjb6xBPVmXbahDcuQkLBR6uD+lWvAmli18Va1Oq4URoox0+Y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fKumddS3f9MnyvH0xTbnTH0C4MVvcTxGZt7pHMy444PB9RgDtRFOm7yQ5SVVcsWei96K8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oXn43Dn+Zq22q6gbKNRf3AIZgW3cngd6r6xEydCR31Ia83a9vslhqN5u/wCu7fyre8K3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3csyJGCofBxz64zVxrKTsS6TSudVnikpKM1sZC0U3NKDQAtFFJQAUUUUAFFFFAC0lFFA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KbTjTaYgpM0U09aBC5FFNooA8RsbYQ3EqbHy103B9h/9eqtta/Z7dEWNzI6ysTu5GVx6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ur+3lsSHVY2BZlxlgOP6VmaasqrEbq35EZz5W31PqaxqVY+zjZlxhJzbMZEuo0txIsph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UseqzLJMZVyFaQgknKjcBXTXFppjNF5tzOGWRXCKAMHHQ4qheWWk3L+ak94rBACvBUjfn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uVIv2cua5n61cySCLyfMkjKuWwjDB2dP1rLae8RXVUcAbgvB/wBkf410806GaRUSR41D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vS9RQ3EkctpC4UkgkYb7xHPbt6Vm6iLUTnJJFisWtYoXdGYvI+3GT8xre1YFPDVkMY+SI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9qbkI8qPZjoRnNZXit91gm1cAyA4Xt8i1xYqSk427mtONtzmPtrwaQ0hZ871Qdenyj/G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4fs5pEwxjz8nA+mMVi3VsZrVguPuK5GOvAJrY0MNF4etEYAfuwMEdK9Wt8MPQ5aXxS9SO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dnYr/Mc5yM9vrTLe6eNmWKRkL5yeDntxxVu/tkS4VljTcIlTIHbApNOtH3h44HkK54C5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vQ9U+zTysJy7IucN06gdB9a6mG8F7cIDdWo3nGBNsLdem4A/hXNQ2sNrcXKFU3hcsRx1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7Q7QGHzcnH8qa3Jep08vh65BkIWWSMpuy1wpAPsd2aypNMv1sbm5ZpUEUZkzlioC++MH8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RAIWdAWOP36MPptLVHq99ZroN9HHqUQd4SpVxHkg5GBjvWltDNPU4G4upibcSzyvvXLZ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BbhbuaRgpVVQkAnJ4HrV25lj8mAAbvlPO4epqmAN8u3GTG3TnFZPa5qjrrLUn/sa2UOk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1LBKJLZmLZJccZzxiodHWKDToHaJXdoto39F98U5WjU/KVG04wOK1T0M+p5z43m/4qJU2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2nhC5VPDxQLkCd9oHbpXIeLNMn1LxNIbZ4wscMZO84659vauo8KxtBpM6MeRdP8Ad7ZA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u8bHVeZmMFfvY+bjvUVy5XS7gDjMTg/kaf8ANCmGPDjIJ7iuf8Ya/D4b8NTSnMlxKfKi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AAT+lWnfYh6E194k0jQLKM315GkvlgiFfmc8en+NcPrHxevJDKmkW62wfOZZMM34DoP1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q4e4uJGlmc5ZnOSar794zW6gupm2dLpN7d6pq11qF7cyym1tZJmZiTnAIC57cmuft5PLu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u7it9L1iF5Akk0CKgLY3fvASPyrLTDOFVhk8DmraXLZCT1udkpJO0c5GRWhZkxng81n6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2BPbnbtIxlfpWqsbLKzkhFxXnTVnY9CDurnPeL7sO9vAD8yne3t2Fa9v4rlk0GzfU7ZNQ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O2VOMqVkxkZGRzkfLXL6kqXf2u6R8rHIqDPU9c1Jpx3+H9ajb7u2Jx7ENgH9T+dddKK5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j3jwz408I6tax2v9oT2cpXYIryduO3DHj+RrduPDfhya9a5nvpDIxBbM2QcAAdvavlRHI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FbzTpoV85dWz9lduSCBkqfbAOPyqZUkLnZ3Xh/TYY5fEL/bLdd+ozmPOcsvUHp05NZvh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+DJ+pbNdCYghYhRzWaYXRZBEUWNsYQLgKB2GPpSUXzqXYUneDiRh+MVxXxBjM9hEBywc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hJJGnvTKGcsgwQFHpweax9d06VrS4nkujKkbrIFC8hQwJGc+ma3lK60MKcOWSZjabpSX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zIowF4zW7o9lFBqEMdzM0rL/AM9DmsO2uBCI3gYMo4BHei61SOS/jAMgII3qufmPauGR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6xJPFdzLG/8AArcD8KwjYX2n+M9R1+xJUWDwlHI4LPsUj34Y/nXQaffx+WAnmbgvO/P8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QeA4kWMC5uJknlOOSAVcg/REP5VVJ6mdf4TmofiR4mkUg6iq/MAP3EfOfwq14j+JGsaZo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YKSIxwf5V59HI32oFBuHHH40zxhP5ml24J+bdyK6UcjOr0/4oeJ5Xia41MmPI3gQxg4z6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U9VtLhbCKYeeODIArK3Xkjt24+vrXnumlNsW8cNt6+hrOnTGoPISSRKFH5En+lUOx6dpH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K5nhZNp4ECD+ld3auJLSNwqKGGcIMAfhXi2hyiPUm9xXsWlsW0uA/7P8AWhEiyf65q5Xx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pvGC7KOcA/0zXVPzMa4nW9ci0yKa5vW3Im5FU8lsnoPes60rWRpSW7LlvMkgDq8RJ6LL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Ttrt4n+d4uf+eYOBXH2usR3CHBAZfvIe3uPatGxvI5QUD5yeMDpXTGSa0OCcHF2Z2pcn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+lcbr7KdUkIfO4A/hgVt3+rw6ZpzzSEfJGWwBnIA5NcUv9n6vvu41SZJGJDjiuXEzTXK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8j1p4P8AowGf+WjfyWqraJaMMoHHsHI/rSy6FCdPTDzKRIwJ8w+grhaO8mzW54RYDUbs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DaAh/wCXmfH+/XdeE7CCy0tXUbpmJBlbliM9M+ldFGN5oyqOyOk3Uhao93Y0m4djXbY5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xULEYxSBgKALOfeioNw9aeG4oAkoqMNTs5oAdRTQRmnZzQAUUUUh3CiiigYHpTaXNITT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ptAIKKKKQzyWxhmk8nfhm2NnnPrVvU0mt7LdDbuz7MDYM9xXbB7Zxh/LA9AM09bi3jTK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g9hrqdPtDzK2TVJ73MsU5XzicGPjgfyrs4vB0MkKMLuRWKAMCAe+a0ItZivJWSCUnZ9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dEgYkTPvmn7OJLmzIPgsROZhqc6kjGIxt75qu3hC0jLSG+uQepIbk8k+nvW+90yD95cJ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1La3SgebsYdWUcmhxstECd3qyHS9PtIIkicmRFHDS8s3uana8tEuTAttGVH8WKofYrQs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PDYWj3GVlmJPqBVQTa1jYJW6M0m2lUaJ1jB7FOtNklgxsIBB65zVTUrj7LFFbpjg5LY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N5nPNak6GzLb2Djc8Mbf7yk1AdQtLRorSIohlJ2ogI7Z7VA9wTH71zF1OzeI7Q7hhM8Z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FqHlRo0jGSfMDE/MO361IkAin8wdR/COgqtBdr1LdKkF0jv9+otqFy1LO+4OZ5gw6EEc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TvJPEDysjFh+XSqksoYcHNaEKJJprK2ST/CO9VYm5VtXsNSsHmijidUJXAQDafyzVRJ9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svljzCU5PHPatNAgsX2xooVWwqjA4FeVz3ss8gaTdnYmcn/ZFJysWlc9dstPhm0ezcSn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xqEQwhyWkJIOeBxTtJuCnhew2LlzCqBM4JycE/1pgjWIFMFtp5OaaJOC8XzSWviSQ28z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JGcVreBL65urK/glcFQ6yhsYYMQR19PlFYHjWRD4glGMMLVO/q3/ANetLwJkWWpkMQQi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afZPQ5VmLHBUrngntXkPxdv2k1iwsi3EUHmEe5JA/QfrXrSmRQACTzXg/wAR7jz/ABxf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8FGf1zWlPcykzmGYYwaRD8uaic8A06MjZXQQOZN3em7ShBHUVJmkIBpgX49cuF1k6kyr5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/nWvqetme1LxPhXHFcwyDHFBDrGFOdp5FZyppu5Sm0i5b3kcNhdWzIXM2wq2cbSpPP61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SMIptvmJ2bByKWytkupzHJOkKhGbe54yFJA/EjH41NPp5gtxN9pt5AQuAj5PIzj8O9WR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V8MTmDxXpDDPF3EDj3YCskng1peF0afxXpKKCS17CAP+BikwR9G3K7c9BWU+ArjOa6a8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MmmLhv3mKgGYex5G2ojMx6BRkmqeo2s0ULGeIojKV/eEKD+ddXYraWrFVlWVpRt3enP3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e7tI4185lynuw5A/HGPxpXHGGp5JOqQJ5Ue3CHB2nP6iorNYzc7mGfwqrYCZJJ4J1IkV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H4VvabAolDHvXLWXLNo76LvFM6/wpawahrdrDMjeUPmKn+LHOPpXoXiC1MuhaldSjDJb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J/p9M+teNazqEmmWaS28zwz7x5bo2CPXke2RXQ+BvEF5r9jf6XqF5NOVXCiRiQyNkcmt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sjzvmO7jKHGCKo+K5TLEm7bhcAbRgda9C8Q+Dora0lvLSKSF4SHkh370KnjcD14715x4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I5/Gt49zmaLGnru0y3l5/dSBGx2zyP61RvTAdQVLd5nLNnDRgdvYmrulyhYirf6uQYI9+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0H/AJHGzPo7/wDoJolomxrUu6aHGo52t09DXqltrdlpujxC4njiZFyTI20dSe/WuM8Q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kFe9ILSFxlUz0/HH9K811DU73Urkz3dw8rnux6ew9KUeaS7CaSZ6Xf8AxNijZzbyPNJn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wrhvF+pz3usNDK3y27BSvHD8b+nXnI/CsrT5o4NTtZp/9Ukqs+RngEZqO9ukuL+4l3bv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c5q+RJC5jokkLKkiMQ2OCDzW7od5eGQgyA/7RQE/yrmrUi3mjspmKytGkkZPGdyg4/Wt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jae/NcU+aLsjtiozV2jo79hLp90bmQsHiZWJPJyMVwfhjVDptzcWe0yRvzGv+16fiP6Ve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zCPMYIqjuTXL2vmpqsSoreeJhtAHO7PH45q6MLpqXUzrSs1Y7u21tr1iLb5yvUKORVqX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OC5bLL+ArhtadIPEV/8AZWCIs77Nh6c9qmsfE2pWTDFw7p/dZjRLDdUyI1r7nU/8JGFf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rt9A1qCTTo1SKYgZIbYRnn0ODXHweITqu6WKV1PG5CenFTi/ulGEuHUegNZxk4PzNXFT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QWU/3XGDT9wPQ1wdpql2PO/fuf3Z61ENZv8AtdP+dbRxPdGTo9j0LJxQGqraO8ljAznc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NzXWtVcwaJ+9SqetQA1Ip5oYh9LzSUA0gFzzTwaZTl6UDH0UdqM4pAFFHWikMTvTWpx6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cUlBIlFGBRSKOXUQAFpbxSM9FQiniTTDj5pmPoDgVHrLgW0W4gc/SsiGRSeGH51jtuaX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xt4JFL9fnIzTrtEhgWRAV56E5qrArOflBP0FWtRfyLFTKv8AFjHBP/1qGlYNTOnuS3GT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d+lVHlDOccCnxMSCN5A+tTYZejYtnAyB1q5aOpmGfzrNi27cbs1dsyvmjrVolhrrLHLE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+HapfEMobUQi9EUDH6/1qvaHkVLAvMcx4PDDiuKmkLeJI+eRu/nXZ3B2MT2YVwxfOvqf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IZlQjir8Eqs4rn4J9xXPZa07ZssppIGak7gkda0YG22WRWQzAvWiz7NNJqyR0T5sJx6K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RdKAABsTp1+6K9PtpSVu0zx5Jb9CK8waMXBeSNxhFUfXoKxmaQPXtHQv4csTtziFeaka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2GpthOmn6FaW0sqCWOFA23nkCo08yYvJIX2lQU3emDTuJ7nAeO4zDrccpQbZoAinP91u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Rp96xJxIUH0+XP8AWs/4ioZr/TUjjLvtcAD1yK3/AAPZSRaHcvcKUJmUKp4J+QZpdS7+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MAgGcnsMV8ya1fHU9Zvr0knz53kGfQk4r3/xdef2b4M1WcNtcwmNcHoWwo/nXzn3remu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X7lEn3TQOlakD1Y08HNRjing5FMTHHpRgFR7UZpe1IRLayJFLuYKRjjcOOop80kTIVVR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05qtS0BYa5wh963/AAMf+K40Eel7F/6EK5+T7v410ngCIT+PNDQHGLtGz9Of6Uho+mLx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RZlUngnFSa5c/ZoXf+I8L9ayJWeO9tlByr4yPeobsMg1rT5IL4XFsTtlJDr23etJYa4Y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8fN+PrW65WSZIyc5BzWJLo8u9SpRlDdelYTUk7xNU9NTO8R+HIdXvY9U01oxMVxNHuA3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9jYqw2shwwPY11sdg0epvCn7suvmJzgZ7iqmv6PNPas00C+aXQeauAxycc+tZyTlqzaF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uvEN5a2Niu+Znzk/dUY5J9hXqmkaVaaHarFBGiuVAkl6FsVFBpUemw4sbSJXKgM6gAn6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WWUytuZxuHzZwe9WuZRUbGcpJyuWo72O4KxRHersVdiOuOory/4oeG3062t7izy1kzbQ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c+xPPFenWVmLSzJbmTcxP4mmanBPe6Tc29vIkczxkI0i7lB9x6VpG6Rm9WeC2B/0NCT1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VskaksS+B/wE16PY6Jr1lYvE2oWLsHzEiw7YgPcKAevPFaltJeabplzNqLWzSxqz7rZS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60c3N7rHZLVHhGt3JuNbvJd27MzYPsDgfpVDzOabKxaRmJySSc1EtbpWVjNk68jmkZBji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lzO7q8sju6ABWY5IA6Ct2PWhNaF3P7xB8w9axCAaI40IkJbawHyjGcnPSonBSLhNxFlu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uDlSpxt+lMR5PO87zH8zdu35+bPrn1oC1qwWemy28Je6micxOZP3e4eYD8oHsRj6VSVl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YkknJJ6mk3Yqe7higlCwzidSoJYKVwe45qu3SmI1NDujDqcYzhWBU/j/APXxXVicmQgM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q1rM2CscqMQehAIr3pxo/eWxx/dASuWtG7ub052Rw9tIB5vP/LM1CGz+Fd6sehSkrssS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k0G24B01V9gn9K5+TzNHM5rxP4ubRdHt4NPkU3jxg5Iz5ajHOPX/CuPtfiR4gt5w9xP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j8gKn8eSWlz4iZ7KZHieFQdjAqCMjAx+FcaRnivRg7pHK9z2vwx44s9cIgneOC5Jwi7s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fuxXzCrNDIGUlSDkEdq9O8KfEUyCOw1ggOBtS4BI3ezD196JSsrglc9SDZp4PFYsGqWt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uik4NXA8gGVlBHqay9qi/ZsvkZ5J6U4Gs0Tzg43bv93FSfaJR/EPx4pe2QezZoBvagnIx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/kamW4Rv4sfWrUkyeVonHSg9KQNkZzRn3qhCE00mlNNNNCuFFJRTATHvRS0UCOUvtPk1j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ZJY9OKW08PWcCEIkk8u4fvH4Vfp0/rVpryKxiURFmOOjEdPrjj8BVOXxGwZQsWcclQx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FN80tzoc2lZbGz9kNmg88ExgZMcZIzn/AGqxNelUaUwRdq7+Ocn86adRvLvAmlbYDkLn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5A5JPR1rVsg56KQluSauxEkH3rPib5q0Lc7hkVCGW4QdpFX7FD56k1TiJrQsz+9GKsDJ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/wBBRZckUzV2/wCJrP8A739KdZnBFQtwLN+2IdwP3ea4VW3a5/2zP867e/YfZ3+hrhIT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I6a3Y7B61r2LZAzzzWND9xc9q17D7yikgZok5f8AGtG4b/iWD3IrM/5a8etW76UR6amf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uRwOBcXCk4zaP/KvONPKiCRAeCVH612v29DfEAEBrWUZP+4T/AErhdOUBWHfeg/WsHOM9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KHTraD95tZ5WA59OO3pTLtVDZY9u3etRbZ1txK67I8cE8ZrMnbzZZCnQcAgfyrSxB538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KYr5cbNwf9oD+lbvgK4kvNKuRI5ZzMv3v90f1BrB8e8apAxOP9FOc/79b3w8OzQrh+jG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C3K+yaHjnRrvXPC1zYWpBm8xXUY67fpXgt1oWqWkzRS2Uu4dlG7+VfSxlaFXlz8qAsx9c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71e9F1e2htCRtjiIIIQE4z6mtVNxIUeZnAzafdxJult5I16Zddv8AOoFBxWnfnEZIrKjc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ZQ5WOp4HFAwecUtWTYdQelIaUdKBWBeaWmjrTqQyzaSXETFoNnPUOisD+BBFex/DHwJr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8XT49OKGTy41HmS5QhegwMEg9e1eRWAAGfxr618IsIPCem28g2mO0iDDHQ7Bn9alSu2ip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AlvnhTAEK84/vHn/AApLjm+tcd0BrLu5muoru6PJmkZxnsCeK1dpN3aZH/LL/Cs5METP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rZaRfeql3/x8gjqMU+Kb94c9aAY+/wArbxzL1jOaj1u1OpaSqJKIyWVt2M96tyYkt5EI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jI5Ur/MUDLAbjHoKmQ/vsf7NVgwDjPepQ6+emD2NAiQjKFPUVAjYCg9ScGsPxXrTaR9g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eU2PT25+lbM7bZolI5JzmgVyjJIY5WjJHynvXMePNSTTvB9yTxNct5CFT69f0zXUX0W6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1558StL1G8srFoELRwFy8ecEk4wR69DSitR3PJjTFOG5qWWOSFyksbxsOqspBFQ4yQa6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QHOacDgUASZpBkE0g6U4c0ALV5L5TB5cisDtCnAyDjp3GP1rPPBpc8ZoJZPczLcTb0iW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sDHqaeOQahlPQd6TGiSA/vMivX7af7RZwzAkh41b8xXj0XyivTfDs/neH7Vs8qCh9sH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zejuS6sf9GdyxDBcg5qB5hBaMQx5GFHpT9UKNayb13fKce3FZE8yvHxwcDiuaO5szDu8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nSr5czr7mr+oPtdXB9jWa7MwEjHOSR+VehTl7py1F7wjIGFM2Gnbx60BwGBzzWhBu6Zr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HHJ6iugjv5bgR5+f5eATkVw247g6jB67hxg1r2OqKgWOfMZUY3jkGuapTtqjaE9LM7CK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gKnF3MRgzSYxjAcisO11K2ncRxzqznoPWr6sa5Xdbm6sbltqVzHYzt5jHlVXJzj6VCdVu+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qzmPTYE7ySM/4DioN1TGTHZGmNZv1Hy3Mo/4FXU6DqE93YM9xJvcPjJAHGB6VwoNdZ4c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of6V04dtyszKqlynRiUHrT9wPeqKmp0OeDXac1ifIo3CojntSc4pCJc0VFk0UDscjrLi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PbK7OWYcmtXWgWSDAHBNUowwHvWJqXIsgc1JrQH9hN/vL/OoYhyOal1rjQpOehX+YpMR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3J21lxHJrStycUkMvRHNaNif3q1mw1pWI/ejNUIxNVOdXuBn+L+lS2nUc1V1U41m44/iq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JNQb/RpP901w9pzrU3sorstTbFtJ9K4qxOdXuD9KbBHUx9AK17AgSrn0NY0TZYe1a1pj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937zj1qzeNutYVPc1Tz+8HHep7lsiFaoRn6mRAA6qB+6deB6oR/WuGhjubdxjO35Hzt7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AM9VNcuH+x3O0AFsDAJPAx3qHFLYtHsWn3V5qWlWdzeS/K0CbQowCcDoKlnXauxV2qB2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2TE5byU2jsoI6Cmw3Qa+uFmlJCKh5PruqXOwkjiviEf+JhDv2jNvtwT/ALf/ANatTwNP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WCxCfPUDoBWJ4o1vS9W1aGxtFNxcBvK81G+RMnp3zzWto+mSQ2VvBcSBvKyRH1AJJPA9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ZGzFc3WqTrKjrFanJCFcsQRx16fln6Vynj/SLsNBfxRl7dY9jlf4Dnv7c13ULJGoGQp/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FTwQe4q2JOx86X5/d9epxWXH6Gu1+I9hYab4hghsk8vzIvNkQH5VJJHHp0rjCuHzW0Fo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pQeaZuPSnDirEh1OHSm04fdoE0IOtDNtWgUybpxSBHS+E9MfWdXsrFAcSON5HZRyT+Wa+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CWpSRfKY7V9rKec7SB+uK8U+D2lhYp9WkX/phEf1Y/yH516j4ruDH4A1EqBuYxJ+cig/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0OPA2aLGv+zknufxrfWVHmt9p5EIbHoD/wDqrEnUrpUYP/PMVfsdxEcp726r+Ras5blR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H+VkI9aVsLInGfmAp9xEoKDf69qQMsk4iJz2qKJv+Je4/wA9akCfueTnNV5PkhYAjBI/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B9OtRqx80n+6p/nVlQJIyQw5AqukTi4kBwQVABpXAivtMtNVNlNchy1rMJY9rYww6ZHf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8Go23LbuCMYIIolYmNWHUii7FYr6kSkKuBkg4x9a4/xhPu8P8uGxMoHPI4PFdpP89kQ3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7yxnijbMiNvUf3sdv1pNlRWup51cX06IVWZ9vpnio1sjN4Uv9SbDMtwkYJ6qO/5lh+VQ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DmoUvJLWxurPOYZwMrjjIOQfrxVRb6FzSsZtAGWo6LTkGFya3RgOpR0pKUUwBulCjKEU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AEj6EULbSztmJd1CcOc96taazrdhR61EnZXKhHmdi9ZeFdVvCoWKNAT1aQY/TJrvdH8K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7bMzHdJlScN6AZ6YFJow3NFkDr0Nb4nmjlCRMFXeOFGK4aldyVrHT7Hkd7mTN4cunUrc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MfzNU38KIFw+rxnAwMAf410lyzLNIATwx/nVGV2Ocms0yrXObuvBC3SEJq0JI55H+BrA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2GW3uFHOUkAP5GupuZSusW46hkPHuCK0Cx9TW0asorQiVNM87PhvV+otCw/2WBp0PhrV5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A3nAJ+teiqxx1p1uoe7jDE5Dbvy5oeJkkR7JHmlxoOrwZiNvnJ5waWPw1dyQ/PL5bdk2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JZie5zUIamq8rXH7NHCSWt9ozLLnHzYDDv7c12Gnrf3dlFP9mPzjPDr/AI1na4u9Y8c5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uTFuAeGUYxTm+dXYJcrL90t5I0ISzlKRoFPK9ep70xUu2cRi1dSe7soH86lDn14ppYE8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Hmzvoxue3O31BBH51taNdz20RieIgZzisuGVxpbpuOBKCPyNQlz+NOnJxdwkrrU7qC5W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jb5u1eaPIwHH3u3aup0nU3jtIVlGV2jnPNdsKvNuYShbY6fOaQ1BDOsqBlOQalzWplYd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9UPyRYrOQ59fxrQ1TJSLj1rOQndisSy5CWyOlTaxzoMvPdf51BEeal1U50GcdOn8xSYz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rNg61pQ9KQWL0WK0rM/vVxWZFWlZf64VVwMLVPm1a4yP46nszhcVW1I51S47fPVm04AN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V64/SznUbk+4rq9ZbFsfrXJaWSby4I/vimwR1EP3q1rM/vBkE8Gsi2cM3etezOXBBOMd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TEtNEuegqIH95mlyXugfTiqERa2u6Ec9K4m4eSS+dnYEkkEe1dvqQLqy4rz7U7eT+0i0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UtXKTPQpvEdno+j2klzcKhMSAAgkkgDOB3rlV8RS+Jb+5ggQwW7RYLnh5MMvU+mM8VWt9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M7UCgHJ/Wut0/SxGuAqKAMcCnCnFasTlqVdPsobEKI4hkdDzmuisnHkhlHPriqrqFZUX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pdWc32e4h8uQAMyHPQ+46H2q2yUiZH34Ix9c5/rkVOsh9c1FAskkiRLku5Crk9SelSPb3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krgDIyO2elShnhvja9N74yv5Cfljbyh7bQB/MGsLHFbmseF9ftGvNQv9OlSNbmSKZxhg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D0POKxVORW6M3uMwB2o61oXOk3lrplpqE8Wy2vC4gYsMvtOCQM5xnjOKtReDvE0roqeH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kA59yMYpgmY2acPuGtm48FeKLeeSF/D2qF42KsUtHZcg44IBBHuKo6bpd5qmoR6bZwF7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SM8c4x0NAFIHkU5gNnXNSx2F3LYz3scDtbQMqSygcIzZ2g/XB/Kpr7SrzS47RryLyxeQ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JIB4PHKng80AeufCC7Evhye243QXBOPZgCP1BrsPHExXwl5eSA9zEMevNea/BeV5Na1D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Gccqcf8As1ejeNIRL4aTPJS8hPXp82P60mS9ytfxZ06Ncc+XiorC4zHDGM8Ag/n/APXr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ZUzEDtJHYnpWDbyNBc/7oP8ASsJb3NkbiHzb3aORH8x+vap5yTIoHan2GnXK2KT+S7GZ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1JKWS2mYdMiMnmjcQ5MbAKqXZ2RnOMbgP1FW4YpHdIVQmQnG33pt7p813azwxD94o3de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yaDaQMdMYqIBhOw/2P5Gm26SQJFvRgr5AJHBxV1YHllCouXPA7daVgKkz7rZs88VDIdt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UTROpDKSCPpULW1xc7Ut4XkKjLBRnFAwmwLJieAFyTXG3EzW9yziUSWkx3xuhBIHGMfr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JH9llyUIxtryrw7Z6zY+J20G/tZfImVpFgkQkqcZBX0zSlFvYcWr6kOvaFBfKZISn2gg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DmvOb+OSAvHKpV1OGUjkGvar3w/e6Zaq5trg2bMfvoVIJ6DH51w3jrTWXRbfUhANrXJt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j6YohLWxcmrHBAZNKTzgdKuxaXeTaVcamkWbO2kSKWTcPlZ87Rjqc7TTbbS7y60691GG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uA2byQvGcnJHauo5ysKUGkUFuFBJ9hWgNF1H+xv7XNswsjP9nEhI5fG7AHU8d8YoApCm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sjAepFazeEfEX2CO/wD7GvfsjhGWbyjtIYgKQffI/OmJmQ/DfWtrQbZZEMx6hiKtn4f+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kf8ATu1S+DYkdrpZkdhGwJVUJ9euPpWFdtQdjWg1zq512i2zjE7cKBhR6+9aruWuI0OA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iuuAEtrgjHAERFSRx3M04KWkxPXBAB4+przZbHY3cs3Z/wBJm/3z/Os6U9as3D3Mlw7C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j+tU5Y7w9LYY/wCugpx2JMi/O3VLFvdh/KtJuBWbqdveLLBctHH5UJLN+85xiltr64vr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EuM1p0EaanAqSBtryv8A3IWP9P61SU3+OLVfxemyS3yQTKbZcyALkP0GQamSugIJWyM1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kOoW8rQ+VGxXuG61SZNSznylH41cdhElwyGdQVBDNtI69afaR+Vuj6leDkYqqsd2lzHL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pxiPyRKqySFurJg/n71sldEskBOKXg1Unvo4CAYpST22jj9ah/tVP+eMn5VDVgNeMEaf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1JYWwvLkQmTy8g4OM1lrqsa2bqYpMlwenQYNNg1yO3mSURSkqc420orXUG9NDd1DRza2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tx3p9k5+zRjOTis298VR31q8JtpE3Y5/Gq+j3ry3TRZPlgZAPauhWUtDN3tqd/pMha3A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57S5/L3BuhrfidZFDA5FdCZkx1FOopiOO1PlYgfeqAABzV3Vc5h5xwaorye9YmhbiIBF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AA/mKrxYqfU+NBuMeg/mKTA5aEnIrSt/u1lxEk8VpW+dtIZfi5FaVl/rRWXEeea0rI/v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nceu81atT8mPaqOoNnVLjt+8NW7UgIfpUrcCjrR/cH61zGi/NPPnu/8ASui1x8QgZ9a5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psEdHCuDwTW1ag4Qk8+lY0X3x6VtWq5Zefekhstj5T6GlgOZ6Yfvc/nToisbb3YKvqxw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ZP3Yye+ayba3mNy0kkIKkcEjoa1Lm6jedthDEccU2KIKd5yzmo9m3LmuVzpRtYuWsXyg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kdGIUfw4FRRDCjmmvNhiI2ikZT88ZfBxWjdtWZmtpczJIRZaZczaluBSQRllVO+04IDd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Fu9GmaWa/wBSvDgNHabmJUntIwyOPbr7Vg+Gb6eF7q0OoPbW32WYxh5TtRiOCO/FTRS3W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9dZv/iacVpcV2FlfSXHiWGW+R/MknUlV+QhsjHUdBW1PMBZ38tv9qGLx49oeVueMkCPp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xqsokRk8+ImQHg/dyc1leLNb0m10jUYL6KBmNyz23mNLslk3FsEow2n5Rg9OOaFuNmf4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081/GYJ0WMedcrGyvLtIKudjDH93j9K8L747V6h4m1y0s/CElpLY6U2o6jdSNcC11GS4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hyd2SAxIyM45NeXE4Naomx2XxNYW/iqPSYuLbS7OC1iGMdIwxP4sxNd9pJ0r7B4daFre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RyN5ueclrlCD042n8elefeNLiLWRo3iKGdDJd2scN0pYFo54gEJI64ICsPxrrYtfguDf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2MtsYGvYbaBLpQD5xUsgxlsYGQQKYjo9Ut9PnuvEsk0UW2CG6cyCNE2SYbZlluGOd2MZ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p0m3fVLfWLh389dQjtrVQ33mMbtISO4Cgfia2ZPFEWnamLnVNYs2ttQuniks7dLa52QM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I+XOSAe9cb4PnstFudU8QS3kG+xieOyhQ4eaaQMqsqnkKoJbJ9qAOr0jQNIHg2aJ72U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oZS8MjeajA8dA4z0+7WH44ku9A1Dwm0Lol3ZaPEA4AdQyzSjPOQRWRpuoWsfw916ylnR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J+ZwvmbiPpkfnTvGV3bXdt4YW3njlMOiRRShGB2OJJCVPocEce9AHrfhfU9YsfiDbaPq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WWyisNjElCww4jA9D1rr/EF/ex+HLu4tr6KRo2jziEdDIoPVfQmvF9J1+w1X462usxS+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8JjEO3nPTkV6xf3Vonhu9gWSSSWZFyCmFUhgeueelJ7ATaf8AvLSaF+UktHb8V+YH+dcn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DXWwOtvoVxOCDI0fkoO/zdT+VcZdtm5C5I+Xdn0IIrGRaPQ9PmxZIJ433yRrGnlO8gUD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PNK5JW1LtJCbeRy4CSMD82eGxzwKyNKuYjoUKi4tw3nOSstw8RHC9NvX8a07OQK8paW1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znaezcU0JjdPuI5Li/dVRlILb2DZCk9tvPetGKYRCAsiYKOqvGjZUAd1bkjmsDSpGtrS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FDbSfmHQiteO8hiltUeWJZNkq7Xm8wAkcZPvRfQClqbLtt3ErTzeacPghQPQA1uQtNPN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iTY/Je341j6kd8EBmuYnbzMBUYFFX8Per8E8WCsMkLEDO1DsTPux5apGMNxPCXmZbiNV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YC4zWdp6LLHexssbKEjz5kmwfePerd5cQz39zb3DEQlg8Uo52tjB/A1Qi8qCII8iF7ma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J+uaL6gasdjAbZ28q2ypAGLkkc56nNed64kdv4rtrmV1WMRiALp84aRQowBk9DXoZkxJ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7oh9Omfl5rhfE1xHpviw3kSJM0MaNDDDCCpkK/e4x0JzTvYQeLYzonifTby3ur+zkZY4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KnCttGQ2cAt0GSa5X4kXkN/4HhnSKKKT+2nSaOEgosghAO0jgg9cj1rX1rWrizuo0lt4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hussgkCDJIBHzdevrWX4m8TvD8OoobS20m2knv5IpLeK0jH7sxD5gpBwc8bhzxVKKvcG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CTUynh/ThGJImimurdVE0eJC0hLEBmXICn3xzWvbzS2GkXGl3fijQf7Q1Vbaax2aSNhU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AM5wc9K4myQz/DqbT5tWsmudRv7ZbSCS7BaNE8wHcCf3a5I64610Ola34a8P2NlpWpav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lqkFuZYdPLds5BkwckEAhSeK1JMCG38UH4k3djpmo26X9vmC5vrSJIYY4lxvZgFAAGOT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eIor2KwtT4taOziETXNnbRMly3UyZJ75/DFeDanb3Gi6tPbJqkF2JVG+4tJiyTK2G5PG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FviTSbj4gX9pFoOn3jSThFu5NRljR8gckhwoHv0pMCP4jTa9ZeH9MS81XWHg1Iy+bZ6l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4X1Jz+Fam6RbKA27lpjBoiTR5+5B8pLfi4jBrnPiBeWT+HvDljbiwint/tLy29ldm5SI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BOM1pP4h0qyvNLto4i97d2Wm28t01yohhjXymPGOGynOTxQB2sGnra/EI38+gNBB/aEj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Mct5X4/d7ZryzwPP5euXsWfvoSPwb/69dXPrnh6z8QalYz6rY3n2m/nvbO7Nu00NhM7c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AhSoPNcbohkh8bzJJcw3EjNKHmhOUkPUlTgcEjNZ1VeDHT0kj0tHOOtTxSYuIjnHzDP4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kKpuHYg15ktjtA5V3Rj0YiopCKfdnF9Pj+9u/PmqrtmlF6Aynqp36XdL6xN/Ks7QJgmj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fazKf4kYfpWHob/8SiL6n+dap6E9To0nUio5pVZTyKpq/FQTyYUkdRSAuX0qskUxblk2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pw3ApjTebpxJIykvH4j/AOtVPzMDrThogLErbwMru7VkeH7ueAPGrkqHxsPINXTLleGA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Zm/2zW0HoTI6iSS3uVUtGA471AYbf+6M1UWTB+tSB+DUtgi3bwW5gusgH5VP6/8A16gM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Ibnk9FHX3/8ArVEHpJjsE0aBCQKj0ZtuquPY053445PpVXSHP9snPq3Fa09zOex6BZjC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vofrWHauPLXPHFadm+2YHseK6DI1txopB0oqiTh9cuRCYMjOQelZo1DBAEZP41e1aMXn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qkllECMlj+NcU3Vb9zY6o+zS97c0rZ96I5GMjNWdS/5AVzn0H8xVaAKihV6D1qfUmJ0S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r21MXvocrB1rTg6VmQda0rfOKYF6P8a0rH/WCsyPpzWnY/wCsFMDjtS1O2TVbpWfDLKwI2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QJgFz/wE1qXej6dJezyyJIzM5LfNgdaibSLBQNkBPtuaobaLUUYOr3M16ii0RTnrvbbi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835nJyQOMfQ12MNjYJ9+0wR3JJ/TNWvIsJHGbeHgYA2GleQ+VHMDUDG42wSFR3LLV6HX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dDj/ABrYnXT7WPzHigVc4xsGSfQetc1qDTX9wGisxFGBhVQDp7+tTeQ+WJo6lrkp0dZr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lHAxnI5+lZdqslzIst3JLO/+0cgfQVPBZv5CLLAdwYkEn1A/wrUtbcDaCvA9K2itNTKW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cj2q5C3Qk0BVQEHA+tNU+XNFuileKQkF4xwKbdhLVmj5vSNvMQuvyuqZGaQ7jhnIaTGC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oqeZI6A/KJGzgVK6+lSlfVjbKztx706E84zWppOmJcu13dkpp9t80zkfe/2B6k9Kfpsl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tHaw3oIhfHEJz8pHt2NWBn7q474iSL/ZtmmcMZiQPYKc/wAxXfCwls9ZS0vEhjZGyftD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sazvEhsJ9QEMkHgdliX5Rd3sysCevAP0pLcTPDScd6ac44r0zV7XSrnwp4jZNK0BLmwjt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F/eS7WBLMRnA9O9eZjhq1RI0GnU08Gu68PR6HL4B1i/u/D0V1e6c0KLMbiVfM81mGSAc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yBUi4x/WvUNftNP0y41kWegaJ9n0q3s3InjlZ5TMqdxIB1YnpWPf6BZt8W59KtWsrGzj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8fKSoJzknPA70AcOaQnFevv4Uni8Za+INE0LUNM+1PI91K8nlWS7m/dYjI+cDHyAE9K5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wQ6L4ZkskgbM+oeTJEsx6YVGJ2r6ZOaQjh8kD6V71Y3/9oeF7e5DA+bChYA9Dxn9c1xtz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PodtIPsFl5cse8TyTyklsNkj7iP/AAnqK9M8P6Lplp4UjsYLWdrJk+1iVrwMYwRkru8o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sBatj5unevFcd431E6IbK4giWV5mKtGTjcuDn6dq7vw4YZVug0H7uNCyxynOOR1IxWL44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tfDjJHIULXrzgLkcY2d+DWSVyjhrX4gacEWOeymR++3DAfyro7DxZ4f1FcLfRxP0xL8h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c3h/SdQs7Gwt5pbi4ikksS5jkVNmCN5J7msvwbZC98b6PC0aSxPfRb4nAIZAwLZB6jAN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yQNlVaGVZIz6HNV75mRo1VvnaVSOfTJ/pXkHiAXWieJdVgtZ5bcxXUigREoAAxxwPbFd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kjaxewyCGzc2pvM7BOcbSxXk96Xs2NTPSWLSLj8cVPA8sY2rgD6VySeKr9VDG/8ACQUE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hK/jxEttRT+xjeIB8o2+VuGeSM4xmj2bHzo9BLyEZOM/Ssu3UXVxcTtLkCUrjb0xgfzz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7m7sBpkkkiK+6HBwDwCDnPK+/NZngFbVfDssFvLJey5L3Nw6kLGxwSoLdTk8n8BmpcGg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MsWAUGuL1x/N1GWZQQCQVNeg2ulobZjLhVupViRtudoGSSPr0qtf2OmyrLLPa25ggHkx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A57knBppDueXLarcYhggd7l2LvI8uQR+NcJ4ujaK/iUjBEZGPQ5Nej6vpr6XqUtpI6s6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vz3rgvGxhDWEcVuIyqNubdkucj/P40RTT8hN3OSAwKTPNDU3J9K3JHUoODzSUd6QEo5F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nHpWrodwbbXbKVcf6wL+fH9ay8CpIZTFNG4PKsGH4UpK6GnZns2267Rx/i+P6UNHfyRl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/4VFZ3qzRISQCR19avJLz7V5TR2ET2WoXBaVWtUcKN6s56AYznFUJLPUf+e1t9PmrZikx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8arPuU4PUcGlFWdhmMbO/YEPcQBTnICGqa6QLKKOFLohCSAoXv171tyShMkkYrntSuBJ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DPHftVoTL0elgrk3MmfbFNfR4zndcTY9jT7W8+UCQj61NJfQKOZRTEUpdFtf7Pdk83c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OP61TGlWfdGP1c/41fOr24iuUALfuwx/AisptXVj8sZH40R5ncRY/syxHWFcepJNc4ry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JfGAPQVrtemTucVlxfLrEgB6kN+laRv1EzW8iNSGO459+lWBaQkZ+f8A76qJW4xUySYA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u8jxtvIZCfvnqBVYWdvjO1v++z/jVyyk/wBMiPqcfmKl0eKKfUPKnUMm08H1qYpuVgbs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/ixqGxiiXVXMahQqcc9ea667sbBOFgXPvmuPEvk+IZI0A2HIx6AGuiEHF3ZnKSa0O2sy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cdD71mWLZgT2rRjatzI2o33Rq2OooqnHKRGB/WincVjltRUI0K54C4qsnXv+FWdT5lj9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rJKxbLMfBFTagP8AiR3Pf5f61AvUVPqHOhXH+7/WhgcpA3T1rTgxisq34NacBAFAGhFit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IeRwK0rH/WUMDLvHdrqXYMYc84pkZuCf9Y5HscU6Zh9plJHG403zgvCkgVJohzCXI+Y/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VbfaLpjyPkjDfM59vb3qvqepppdt5zjfMf8AVxZ6+59q5SOC81y8a5u3Z8nBbsB6AU1H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3mr6vFLPkxK3CD7qiuvgmKR7IiEXvtUCs2zsorZQscYUVpxIBgsBVqC6kOTD7BCzCWRG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nVkTYTygTs9BwKSQ7hhSePSooYY7p5IEuoo5ghYbz/SlO0VdiV27EXnWNrdxJLG0fmni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Wdv9neT/AEiSfe2Q0mM47CoYprxrSO3unSTyzkFRj6VNECD0pRi2+ZhsaSNgc0rOOoqq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zkjmrEbWlWt5rG21eST+zrcmWXAyEHfAHVj2FaP2C517UJElsL21j8oR2OYiI4wOiscd/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F5Z7/st1NAJOG8uQrux9KlXVdQYYa+uT6gyt/jQMuNLdNqEFvel2aB1i2SHOwBuRVnxk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4bt4VvApF1FBu8oE5X5kJzisa7vZ764M9y5klIALnGTgYrg/Hlyd9lCOo3Pz+AH9aFuJm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TJdP8o2LXVv5DQgbCn2k4244xivN94xW9q3jfxHrmm/2dqGpGS0LBjEkMcYYjpnYoz+N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IxnmvW/Bo8Vx/C/U4YL5bKCZof7Oe4uI4k2b387BY9Oef0ryLFS2l5cWF7Bd28hWa3cP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B4pgeyapFBf+EPE15fwyWmo31nbXkVmWBeOG3CRq7ccB2YkD0Fcpd2dzrXxCtdWums9O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bkKscIIHLEDJO3gAd65SHxPrdvq8+rRalOt/OCss+7LODjIOe3A49qq6nqt/rN4bvUbq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ecDgD6UAeyXUcsGparP4e16W6m8UTv8A2fDCzxiJWkzLOwzwFVdobgnk9BWL4o1yfWPD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NOhvbK0tvMkLKyorgsM922hj9a82sNWv9Mjuo7O5eFbqIwS7erITkrnqAfarmpeJdZ1i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raEgxxHAUEDGcAcnHfrSA9Iif7HoUV1NqsVssuk2MdpFHcAXAuVZSrovUAIzjd7kV6w/m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1twsiwfaTcZJ5A3E7fxNfMVhd3OreIdGjuWVvJeG3j+UABFYYB9a+im1nVHdpRfSq+cg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pCJNBmdp9VeWVpG8psu5yThgOTW5qc0MUUM0t7bRWkIjkmV493yDBb+E9s15zY32oWmp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XYDqDg/hW3Lf3GjabPczOHEEbSfMAc4GfpWKlZltHnGt24k8C6Hs6G8vGXHQglKfoVjJ4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K+RfTwvFpdu/DsWG0zEdlAJx6msq+8Q6r4hkgnvrxnkhX91hQoTPPAUAdRVF9Uv9bvrm4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j99z0HoPQewrpsYNnR69psvi3Ro/EWmqZ76GJY9Vtk5dWUYEwHUqwAz6EGoPCGtvo+h67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0MCWiou52IcbgBg9s1zqaje6RdLdafdzW1wvAkibBx6VPpXivWtJtpbOw1BrWOVt8jRo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w6DoaGgPR72bx2PC9j9kvpn12RnmubTzYxOkPGz92eSeCeBnmszUtSeTx7aXKSXAuhDa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WocY4Oc5FeaX15cy6gs7TymdTu8wuS2fXPXNdXF4j1a7nsrufUJpJ7ZNkUrH51H+91P40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/b7vzZ91zM0aPNGI4pbgzAoue74yNy5/GpdCSabwrbNdgW0flhsLndPKRksc8nkk5ry+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JN8tqrPFsUIVOBySACTwOTzXdaHdT61pFpfXVw8k8kSlixwOnYDgfQVlU91GkNWdpA7T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AMsVwAp7ioLm5hSDF9JKFt2Vwqysh2FgpLAc45B5OTz0rBmvLrTlWOGdkRju4PfGOvUV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1qZv3ROWAUAtj1OMn8TWakVYz9d+1rrNyL1R5xfkgcEdiPbGMV5n43kjN/bxj76xkn8T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lYeYzMVAAJOcAdBXmniyCSLW3kdw4kQOo/ur0x+lWgZhUGk3KR1oqxBRRRTAlXpilxxS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KOooNHGaGB6Jpl1u0y2cNyYx+eKuC/lHRyKXwR4ZXW9BExvHR4yd0YUdMnBz+BH4Gumu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txMZFXIz0/lXDKjK7Z0RqRtY4y51G5EgImIIHFS6jqVwZi/nMA4VsfUA1em8Nxrb/aC5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np+IzTNQ8L24upEWWQKp+QbicL2FYWXMaXMF9RlDfNIWHfmmy3Uc2x125VvmPccGr/8A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msnUdKOmSRTI+VMwU4GOPetEkwLQllflUfHbCmmOJzz5Mn/fJrUic7R2pHfjGaVwsYrp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wCZx3zn+lVljnIGImrbuGzpko6/vF/kapRP8oBGKcWJlLZOvHlNUO8QXyTT/ACBht5rV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IAQDgmrEWzcTPzBbyOPULxTd+o9rZvxGKsWTFVOGwASMetX1bPWlohmdbSaqJ1KWxZ0+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RXOrQy+dEhR+eRiti2cLdxHtvA/PioSp88xqpZs4AFTze9sJlIalrDsfNL/UYqK2SU6q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ec1rHTb3r9nYfXiqF0XsJh5qfMCMgHPWtouV9SWlY6+w/wBQDWiprM0p91qDWmtdBiS+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0UAYepE+cgHpUCnHfmp9SBMyYH8NQAdKgtk6NnkVPfZOiXRPTbVdCM9OasXzf8SS5/wBy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b8npWZDnPFakIAA5oGaEYOBWlY8NWQsyIMbs+w5NWY7tlGxAQT0Pf8qVx2K06IZ3Yk8s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BpKFExLeEfKnZPdv8Kh1vxALAtb2bb7o8M/aP/E1gWGkS3L/abjcQxyd3VjRGF9xuViey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vlgxLdT/APWrpYERI1VQFUdlqG1gjQBVAX2Iq5thUjJLH2rXlSM27k8DwjryRVpZI8/d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V21dhgmvYJvIaNZFXgv0BpSkoq8hJN7Ed/dmziScW0k0ZcKdo4/OnTJZXF2Lu3tBCxUZ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a4vxY/ZruZXAP8IHT6jrU6DgGoScnzSKdloiwo6cVKOW4OBUSE9zUyk1oSOPB4zSEkZz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JtWkwKxIP1pytjikKZ5o24pALv8AavOvGk/m67tHSONV/mf616CTt715n4pJ/wCEgus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7gY5paSitAA9KbStQKQCHApRzSMMcUq0wE708UhpAc0AdD4KtDe+L9PQAlY5PNY+m0Z/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K8q+FmnMbu81Nh8qp5CH3JBP8h+derI2FCkGkyGc34ivZ/D08OqQQJKJmEUvmZwvHGP1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Xu9JudK+xCOScBRIJONvBzjHfkda9JntoLm3aK4hjnhbqsigj9a8Duri4NzcWMm0pFKw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rPkfNc0UlytPctWDfuxjngCoYB5epMB0JqXT03Rkc460x4yl+rdq6Ec7E1FQFOOuc1nx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Wnf4LDisi1J+0MP7pNA4izHdcuf9qtayb9wOTxWOOWz3J5rQtZdqAYNJAzYuW3adIP8A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SWXTYbRJW8z7SPkBOVUA5P0rZgTeseehBBFdN4a0SyGnreGLdK7Nknoeaiqrl0ZKMtTU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ORznvUty+VOOtDKYiRnjtUEjnGCaxSsaN3dzMuGcE4rgPGRZtUhJH/LAD/x4131yw5xX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dipH+fzq0I5U9KUdKD0pT04qxMMGlHFA5FaGlabJqMs/lruWCFpXHsP/AK+KltLVjKSt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2mIcI9MHaqEWQ5Y4xT0AYnkDAJ571Gn3hTh0NIR634H8Ut4b0JLeG2EqSfvG3twSQM10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xnTIUJXBIJNeXWN0iadbqW5CDPNStdx4LZOB1wK45Tnd6nTGEbXOnk8S28du6SWrSKen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r0S+S/lMRJEj9emR0rmb1nhkMEkciyKcMu08U15XligRYJW8uMISF9zWPLqW0uhunxBA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bsXMSnPy71wv49apG0vJD+7tZPqeKqX/ANts7XM8G1A4Bzgn14rRR7CZ0EbfL1pkktZG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JuiiJx5hGcfWui/sdGGftDEHnIHWpcbbgmZ00v8AxLpeozIv8jVMSZArak0eMwNEZ5MF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QSearTykhdygYA4PI6elJWWrBmSZKqTOBcQ5/vGt06LbD+OU/wDAqU6NaY5Dcdya0UkI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GB7HrxUxu1jPLjFY9vLJd3ssSuFiVjtPfHatFdIBGWlJ+lNq24XLVvqCG6hGQfnA/WpY7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OFlyfzqoulpG6ukjblOQfepLvSI4ZspK+HAYc+tRpzCOqudbtDx56468AmuW1y5iuGEk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6hWwVeTNIfxp7QRbcEZ+prd1LkqFjrdHOLUcVrr0Nc34ZnaSKdCchW459q6Nc1pe5m9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rjV4LadoXDbl64orTkkRzIrakcTJ/u1WBye9T6iR9oQH+7USnAwKxNSZeSKmvmRdEuS7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bBjjIOOoFGuA/wDCL3+P+eRo3FY5JL2zjOWnY+2AKnGt6emfvt6/NXHcdTTgeOtJxLOy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5PoDj+lVtW8TmWyWGxQwu4IlkHX6CuWDDsa3NOskmSOWQZ252j1NOMbMTehDp2nhsTTD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o0Mm3Ltgds8URQxooZl5qxGp69PwrUyHhFQfKeaTyiTycipAVBHeopdQtLeaNZ5diu2C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XGTQPbG9itpp1j39NxwTUY06Oz1WeS3upXVhjk/mPenalp+lzahFcWw3MF5YNlT6VLEQ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9/p2K20LEcSk5IqYKg6mq+5l4FHmYPzGtiS0dmcA0gYAgZIBqr5mGx1zTg3PXApXAu+Z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5qmXyMZo38YBOKAJy3NIzqar7jn2pV55pAPPPJ4rzXxTj/hILr6r/wCgivSGfnpzXmni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0BC/kBVRAyaO9KaBVgNNSW0DXNxFAgy8jBR9TUZPzV03gvT/ALRqjXTL8luOCf7x6fpm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lhd200K4heIR8eqgD+WP1rmlr0fxtCJfD5cdYpVb+n9a84ShO4DiKSlzxTRTA9m+EE1n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F05KgdTtXH4V6daakNWjvYp7aCOGK3aRZI49pjI6c15R8LbKe80TyIU3STXTbBnttXn9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bWq6Vp9jcvEpDTzCM/vm/wDiRSIY20uDpnh/+03iSa4ll8qISLkKAOWx61wHiSy0rXtN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c2Ooi1v/ALIgAlibDCTb03c49+fau8SKbU/CKW1vGXuLW4JeIcttPfH1/lXH+Krc6D4O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l9G8dvj5tkagZI/3gB+NAiTQ/ENpq3iSHRNL0LTzockoiWJrYeY0feRm67sc5rh9Q0r7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M5N20Nvg53LuIBz9O9d9ZeG9W8I+GhDZ6ZdTa5qEf7+eKJmFrEf4FI/iPeqHhZ9K8Nya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zxiK3lNsztCrD5mAxw3PU00S0WPFGn6LY/DnVbCwggmu9NmgjnvtgLPKzfOA3XAwBXNf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bavMpNtY2Uuo3BbplcgAfjg/hXWDTfCq/DrXY4/EVzLaPNC8s7WrBlcE7Rjvk9+1YD3C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utYdbRD3MSks34dR+NMDG8Ha7YzeLt+paJbajd6nfxgS3LErCHf5sJ0J+bjPTFLf3Om6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0iG8tYbuZI7Ut5aKdxA4HYelYPhA58ZaJ/wBf8H/oxa0vFv8AyPGvf9f83/oZoGjsvHUV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rBapJZQy+VAgVQWXJ4FdJpUY0z4e6XauuyS8ka4cdSEz8v5jBrD8UWsl/4k0WxiGXnsbV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XkT6u1rb8W9motowOwQYP65qZvQI7mquqQSX8On2Gn20tkzKmyWIF5PUk+vWs+x03TW8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E0hhiY8O46L79/ritG302+0XS/tEFnNLqV0p2lEJ8hD/AOzH9KzPDVi8Gv3CXUGy/S1e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Y4P41kmaCebLrGl6wms6Rb2sVtbs8E6weUY5B91Ae+fSvGPFyA2du+OkmPzH/wBavcNM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EiTPpot3ZzdR4CP/AAlMjr9K8Y8VxH+ygSPuyqf51SGcR3IpVGRikPD807vVsTBVxkVv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KZovMQRll9Dz/SsMc11egW/l6dvPWRt34dKlpNWYI5OWF7eaWGTG5CQcVCvvWv4hiWHV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/wAiskdKaBk8XNP/AIWFRxdD9KlVSwCjqTigR6DpgtrSxhF3bxZCDEijJPHcVe/tGwfM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xrlzuEY6KMD8Kjtm23cTN91W3HPtzXny6nZFaHUanqViL+VS4BU45X0quL+xxlZowT14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0mSWdtxNRDIXBpRWgM6ttQtR0kDfQVz/AImnFzprheQrBs/jVMysn3TTmhfU1Fqhwzkc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6XGAqgjk8multb2SBQgOU7A9qr2/h68tmGI/MQd16miW11HJWPT5cepwP61UndgtDU+37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KK8iaR1C5weex4rAbTdWY82zAe7CpIdE1MNva15HT5x1qXEdzSuNTtY5HUSg4OOBmqNz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kYzjFQnQdRJBNuBk/wB4U9dBvw+PLTI5xvFCsBkaUuyaT8f51spc7D8x4pYvD17blmEQ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0LUn6w4Huwq20yUP/tC36b6nkvoZrBGDjdE2w/Q8iqLeH7wDkIAOuWpRoF0YioeHlgTl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m7jA+9UEtzkcUv8AY9xGcGe34/2z/hUVxYSRw5W6hLf3QcfrVJCubvhK5QtOgcZLdO9d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KySswJDZPIOK7Cw8RTx4S4XzF/vD7w/xroS0MHuS6sP+JnN06jt7Ciq1/fRT3skiHKtj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xztO5c1udorxAuMlO9UFlnnIGWJ9BW1qNl5rrMybgBjNRIiqBjgCvLqU5ylq9D0ITjFb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kGCegrVkihutOmhuRuidcMucZrMe8hjbywd8p/gXk/8A1qlmu/stqZ7xliQfw56f41cV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ZXj0bQLaNmbTYSB/fJP865vxHb2rPb+RYRw7idqQx8kcelXLDWX1bWSqLiFVOxPX/aNa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DvVxbvYJWtoc/pXhtpMPNbmMf9NQF/Q81fuUtrFNnnqxHG2FGf8AkMVIzrGcBB9aY0px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LQitpJrn/V2kgX+9MyoP1rWWGCOLdNcxhh1WMFzWYJGJ7n+lT21tNeTiJM5JySewpTva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g+o3wgt4pBEOXlfAAHsM5qHU7WCW68qS3gzCRslicksPRqrz6RqVhrwlFyFQDKsh6j0I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sx5JJ71nBOclPmvHoNtLS2pEmAAOBVpdqjgc0qwqeSuKeIh2NdBI0OCKRmBXmjaA3A6+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Pl6GpC/FRlT2FOC4FIBwOTmpN2KYo45p2ABSACSc4NLuwv4UwvjimA80APLnGe9eVX0v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5Gb9a9Nu5vKs55O6xs35CvLP4quIC4pe1NPWlJ4qgGd69Q8N2QsNFhQjEkg8x/qf/rYr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Wt4MZUtl/wDdHJr1QYXgDA7ClIRQ8QoJPD16vcRk/lz/AErysV69eRmaxuIu7xsv5ivI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OtPHSkxTYM9j+HLy23hmzmgkaKTdIdyZB+8R1+ldzHq2p7zuv7s/9tTXFeD5VTwpp6o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c11CXCj5gMnAzUksvQym2kMschjlP8SHB/OvOviOZ21nT9RM0jSbSokZiWBByOfxNd4J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TxzGs2iFyo3RSKwI7dv60IRl23ivxG0ILa5qBP8A18v/AI1i6peXV/O895PLPO2N0kr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A8gZOMjrVO7ctgAVaEynf393DYtZpcyrbTENJCHIVyOhI6HFbHiKa5k8F6LbyyM0VttEa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2op5klui9W4/Gus8TwgeH9i8iJkx7dv60pMSOKtJZLe4jmhkaOWNg6OpwVYHIIPY5q95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PLLIxd3dslmPUknqazY+GrStQNw7ntTGdbY6lfreW959rma5hAWORmJKgDAAJ7Ct2Fna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sepJOSf1rmrPlF9Sa6WM/KAOgFRIcdzWHiDVSvGp3n/f5v8AGs+6vbme6FzLcSyTDAEj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ARtOaa3+1zWZoLe6rqN5H5dzf3M0Y5CSSlh+RrlPFR3aHL6h1P610bL29elc94ojP9i3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kB57KMYIoB4p5GYvpTVGRWjEx4HFdvpi7dOt1C4xGM/lXG20fm3EUZ6MwBrt41woA4A9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4uo7nHyMuw+xFc/jFdf4mjLaWrDPySAn6YNceOtVEZPCfm+tW7FDJfQBevmA8+xqpHx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RfSynhYImkJ/QfzpTdk2CV2dedTuJW+a5gPbJ/8ArGsXU/E95Z3hhEcEigAg4P8AjUqy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UFxpK3spm8+NSOMSHk1yQSvqdDbtoVv+E3vlHFrb4+h/xpD43vzjEEA/4DUknhyMcm5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8Skj7Xb49jWvudjP3hw8cXwBzbQE+u2mjxxqSjCw249wp/xpDoEAPN5ABSroFmQCb6EE+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RN431gjG6EfRP/r01PF2syud1wo47IKtf2FYYwb+HP8Au0HQLLGV1OIH2T/69Hudhe8X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Neyhj1CoKh1HWbuC0Z7e7lDgjkquP5U0RRQ5VJY5FA4OcZpGhhuV8qSSNEY/M3BxWdtS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z9sb/vlf8KP+Ek1fOTevn/dH+Fav9kaWD/x/flHSNpelIcG7c/Ra1vDsRyyMo+I9YJyb6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tWk+9fTH8a1Dp2mAnFy/t8tOSx0rHzSy8emP8KLw7C5ZGKdU1But3N/32aj+2XTkB7iU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Iwfmm/SgwaOBgLMT7mhyj2HyyKNgXaQsSXAHRjV5jx/q4x+FKwso4sWyOp/2mzUDgleC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sUwZLcgr/ESasJdySf8ALdlb0AApk+AIg5+YZyaayBkB/Udq2TMXFpl5HYoCWJPrRVeJj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V2K1jmd7nb6reajbatbmyAKmP5g5+Q89xSLa3l9Jvurjy1P/ACzt12j8+taM/wDrY/8A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9PWvLu7HpKKJ5bjTNAsDKUVfw+Zj/WvPdX1m51y53PlYgfkjB4H/ANejxVI7ayVZ2ICj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orWEVa5nN3djovD4jsbxpDnPlEcd+nFbkl7KF+ZeG7DtWNpoG8nAzjrWkCTFye1NLW5m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H50uzJ+7waroTu69quj7tXYkdBZyTyCKFQWY8EnpWfCNZsdfJJMXl8EdVZf610/h/wC7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RYnUZMknBxXL7XnrOk1pY15LR5iMsZJDNKSzk808N8uSmFo71I/3BXQkkrIyI9+TgDig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AyeKif7xpgNeQFulR+Yf/wBVPYDI4qNvvYoAf5vWmmTv3pp6mkycjmgBySuTgnipC5OO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j90fWgCQk+2aTODVfc28/MfzpRy1FgINal8vR7sjP+rI/PivN+9eh+IAP7BuOB90fzFe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g/dpP4qOwqkB1fgi2xPcXbDhQI1/Hk/yFdn5i55Nc94P/wCQL9Zm/pW+etS9wJQ6+ufw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Wu4UGFSVgoPYZ4r1Zegry/xF/wAjDff9dTTiCKKnnrSNwaRKV+tUM9n8GFT4SsPkYnY3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xB/1Zx7kf41g+DePCFhjj5D/AOhGtaQnyhz3rMhlhpmHIUn8RWV4jzc+H7tfLIwm7JI7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1L/kE3v/AFxb+RpgcMg/0eJgeCtUriTsKv2nOnQ/Ws6f75q0SyGBfP1ayjP/AD1H867L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OPnXj69q47TefEVl/wBdK7x6TCJ5ftaNyjDDKSCPer8DbXHOKi1P/kLXX/XZv506P760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8it9WcYGf0rn9N6J9RXQjvWchxJAHIyWH5U0qy9SMVIvelP9ag0IHiLcb8D6Vja9bl9G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9ua3H/1f41l6x/yDLz/ri38qEHQ8tQhkK01RjNLH/rDTj1rZiZo6JB5+ood2NgLV1YUK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/H+3/XM/zFdO/wB1aiQ4jbqETW0kTnKupGK8/Iw2K9CXlK4S7/4/J/8Aro386IMbGx9K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AxBKcqDjcARx/I/hWdH0rZ0H/j/P/XM/0pyVxG2mkXY0uG6lgKkjJIBAx6mqxtFY8OV9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GQP8wKEc88VwE3+srzKNdznJNbM9alFTp9mipLbNGSCaiMZI+9WxgG1yQDyaoADJrv5U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fX86TYfU/WrDgelRdCaOVGbrSIShH8bU0bs/eNWH6VAOooshe0kGTjrSNkrUy9DTT3p2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U8jpTe9S+lZvc78O+eF2R4GelLgD+EfWlbrT16VUTCtNqTSI/LB7UeV7YqwAOOKUdauy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eMVIkStw7YNO70HvRZDVSXcqahCECOhZh39qpGRxxniuiQApggHisG5AFw4AAGegppCc2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nBPX+dFTWgH2VOPX+dFdySscrbuf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TXH/AAGrJufGEwGLMKD9K1YL7af3i5HqtasGpRSABXDcdDwRT5R867HJoPFrnBjRR7kU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2WPLckMBxXW+YrZPenxvuFHKg9pboc0NN8XNnOrIv/Aj/hT10DxPJ9/XSvrgmuoUEmrC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THhTXn+/4hlGfTP+NKvgrUmP7zxDcke2f8a7FRUiDmhRQe3mccvgGU8vrl3+H/66nj8A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m6uvAp6jmnyIPb1O5yP/AAriwb/WahfP9Xp6/DXRT9+a8b6y12IFPC4NPlQnWqdzkj8O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jgmTOK8v8WeGbnwxeqj/ADwSk+VIP4gPX0PNfQGKr3ml2OpeWL21jn8ttyb1zg0nBPYc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FGxiZExnpkVvaJq1pYXCtcadb3Uf8QkTNex6t4F0PVbYR/ZVgdVwkkQwR/jXl3iH4eat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1HO+Mcge4rKUHHU6oVoz0Z6JoN74U1eNRb2VpDN/zzeNc/hXTJpllHylpAPpGK+b4bma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hXc+HviRe2GyG+/0iEcZPUD604TXUzq4eW8WevLbwr92JB9FFSBAOgFZeleJNL1eDzIL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FX/7QsQObuD/AL7FbJo5GmnZmZFoFtNoFvpt/EkvlJt3dx7g1wHiHwTdaWWntAZ7XrkD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kmracnLX0A/4GKrSeINJHBvYj+ZpOzC7PEujEHg1IkmPlPT1rtvEWn6BqAaexuEiuRzt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ESwSQyFXGMVmwsXIpAPpVhXHY8GskSFDxyO9TpMCPlP4VNhl9yNtRFtuCaiacMvXmomc4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OSaAxAqKMySybIkLsewFacGkSCPzLg7B/dHWmkJsojc54BqWKMg5J/CrvlIowi1C8bhi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mgLg/WpVgJOSccZ4qRY1Xqc/U0CJYLNmAbPQ1cEaoMZwe2TxVeK5ijHzMMdwDVpdTswO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LkywhshCcdTml2BUZRg5wOe/0qB9Vsk/5eFJHpUX9tWH3mn+brwOlAwuLXd8wBUHt6VV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B8R2P95sA+lUJ9bs2fcgc/higloc8Zx3p8duzg4HFUjrMHOEYmnDXlVSFt8/U0CsaaWj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U4tsjqeKxP7dlIGyEAD3NK2uXDoPkCjGPrSKNR4sk/MOOtPgQAkk8EYrEbU7hl/h5q1a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v9IuScJAeET3Y9/pSbGdHBYI0X2mZV8lOQG43nsB681Hczmcq0rAKv3UXhQPQCuWudYv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4A4Cj0A7VC10/wDz3z+dK4HUs0GzapAIPFP0+OC7ums5W/d3I8s+x7fyrjzcy8/vWrofB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ag+5/rmPKZ4wB75/Son8LGtx/irw3psdwkenXaxSQvuQheOcZz+VXLWac+HVhWYMWbl4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ruhTXfy2v/LRhJ5jtjnvk0/SxbWMMOjs5nupFIYp92PPVga5JV7qyd32NLGExSOTZJNk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15O8HK8+natHWrQPpc80gX7VaSIksi9JUbOx/wAa5xeRwp+ua6aUuZENWLRRWHyyfgaj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M5OPlqTIUHjHtWhI03KDJOABVN3+0SjYuSeAB3ovCGTbgZz2rc8N6JNfXKbV+ZhwcfcX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GdCEwDTL+6j5c/3m9K6bUXNrHbbMHzLhI8H0J5/Sr1sltbOdPgUqYVDEexzz9ararbvN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TubA6AKak0juS7QvIFNA3uEUZZjgCrbQHIBGCR0rS0/TGtFlvbpNgQYiB7se9TdN2EQ6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CRkDbx39TXLXxRbGckbflPNb+rQLHJAyDAeIN+OTmsDWRs05v9plX9adguJaA+RubBLM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5pbZMWkIPXYCfypZdwXEeM5AJPagZC+S2wcn+VTWcZLn2qRYlUYGasWkTOWWIfMe9NIR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1aWn6a52vL06gGrOmaR5Yyw8yYnJNdPbWCoA0nLfyoEUrWwaRRxsT+da8UKQoFQACnEr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jahriQgrCwz/AHqYzSu76GzTdI/PZe5rmL7Wpb3KRnYnoO9Y17qMlw5JYn3zUunpuh3n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z4gtI+6RM5p2kpugmlH8Uzn9abJ/yMcz/wDPO1P86n0T/kERt/e3N+ZNWkItUUtFAHn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jVVnO7kYxWhL4Od1XGoSZA5461lXfhW4gbJklZPXFO4E6ahLAPkbcPQ81PH4iSAZlt5G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NiW+VpFbrk1ehFmXG9eO6tx+tIRqW3iixnO1chv7rcGtBdWQ8rFkfWpNOg8IvtNxZbJP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QLpelyRh7OOHZ2KYIppOxN7HP/2se0P60f2zIOkC/nW4bJEP+pjIHcKKAkX/ADzT/vkU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3cfwwJ+tH9s3xPywp/3yTXRhEK5CqPwpQnFFmPQ5s6pqp+7Hj6RmkN/rZ/hf8I//AK1d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7gcwbvXG6NKP+Aj/AAqOS41rGWmmH44rpZBjNUbpT5X40mgMIyaq/wDy3m/7+U022pSf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gWplWlYDkb7wUuoqSyJHIejg1xep+F9S0sysIzNDE+xnTnBwD/IivaFWoLBR/aGoxEAg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KlwR0U60opnhtpqE9nKGikZGHbNdXpviaCdlS9Bjb++g/pXaa34B0vWAZYU+yXH9+MfK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H6xoDM0kBmtx0mjGV/H0qHFxNuanU33PUbDRLHVbcS2995iHrhRkfXmrI8EWjNk3M34A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+kXKzWk7oR1XPBr1jwz8SbDUSlvqQFtOeA/8AAf8ACqi4vcwqUpx1WxqJ4JsV6y3B/wCB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ksZVxMx7HdyP0rr4USZFeNldCMgqcg1N9m46VsoLsc92eI6/4LvdKLzQhp7bruUcqPcd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a+lntAR0yK4jxL8PLfUVefTwsFx18vojn+hpOLC5460zbwACc1PG6MAXY/Rak1TSb7SJ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cYIxn6etVYw2R8rflUXsBrQap9nAWALGB/s9aH1e5kUgykfhWeFY/wADf98mplhkP/L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JDeSMD87ZphuZCP9Y1Agk6CJ/wAqctpPj/VN+lVdBqMEjHqzfnTdzHOWNWfsU+B8mO3J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j/gVLmQWZT7ck00qOev51f8A7NnPUoP+BUv9lyf30pc6CzM7YATxn8aNif3a010p/wDn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e9a23HKoHyF45OKOdD5WZ21f7opwRcZwK2P7GUHazsCfYVes/CTXZGJWUe9J1EHKzmMD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m/C61uVHnXc24/3cYrqrX4T+G4UAmjuJ27lpSM/gKFNPYOVnhAB2+vrUqIxXhc/hX0ND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3SY2x3eRz/Wr8PhPQIDmPR7IH3hB/nTDlPm420uNwQgetRnHXjPvX1F/ZWn+X5f2G22f3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vh34dmZmFo0bMc5SRv5GizCx89ZU9B+tAjY8hT+Rr3W5+FukyLiG6uovxDD+VY8nwo8i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iyR//Xqbg4nkfkyMOI5OnZTWtotlKLieGexunSWMAtGh3JzkN+lemv4RuI5oz58LIGBb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3ns/EWoX/keZFPDDGgVhnKbs5/MUXTCxzP2ZBoi2F9NI21dqbgVYgE7c/gMH6VmQjUJN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iORccH39vauh8Q3EzSPdvZSRorIxckErjjt+FS6p4gvyFhtNDlmzwZAFwR65NcfJBSb6l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8PajNpV9FBCHkvZUIQuB5aLyOvuSMVnJ4D1wsIxDGGIzzIMCu3i1T7LZxb9MRnbJbdyV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5mdX+wQKApGCvHbn9P1rek1a66kNSOSbwHrYdRi3TLbcmTpxTh4C1POHu7Rfo+a6fUNXS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0jM2FBGdp4+lRS+IL2RCgMcQPH7tAD+dbaCtI5iTwKqbjNqMW9eQoB612PhuxXTbAIF8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Y7Ae1c7bXkWoRSMm8jeY2Y9SehroZ5Li1060htZGUj5NoPJ9KlySDkl3NG2jSLVriYx7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dQv61FfXbQ3ttYlTvuC43DsFGTWZfXUsey3ExaROXkz1b/61YtzPM2sWRaRiVSQgk/QV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afc64whBgcepNals7aiIbF5m+aNnUk9MEDH5fyrkLVLm+vYraIkySMFHP613F7ax2Eti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5+tapJbETfKrmdrUD28VssowU3ICeMj/ACa5LxA6/YkAIyZAePaui8dX+5rBEbA8tnP4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JJiFZsgH16cGne6uikmdGMsI1DBVUcjHWpJNgCgkDkcVzouDLIqi4LMeAofk10VloiRK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E/zpXHYQ2lxfr5cUnkqT879cD/Gup0HTEaFYrZi0aHDSMckmuR1HV4LUJC06RIWYsB3X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Hj/S9Nh+zxkyZP8Ad70J3eocrPSre3jt4wqD6mmXV9DaqSxy3ZRXA3HxRsypCJKP91a56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tZ2BqxqMn0O01LXJZmIB+X+72rn553clmJNcxJ4ykPCabKT71Sm8S6jMfk09wvpSK9nI6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gnKqTmtrwrNJP4dtZpm3SSAsT+JrzmTU9VljZPsIUMCCc+tenaHD9m0Oyi27SsK5HocV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Tux1LWZc8RxBP51p6TH5Wi269f3YPNYLzj+zdZmU8vPtFdFAGW0iB+XCgY/CtDO5J+FF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ltuMmn+QCcEcVMp4FOHJqrCZTl0mzuV+eBM+oGDWTd+EopATBLg+jiulXpTqLCPP18OX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y4B2nIxVw6fLb3UyWNy0dxDjeqk8Z5GcV2LoD8w7Vyw8QxW+tz3KxJmSIIw56qT/AI1E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OEg1iyfF3b+cg4LAY/UVZtvEVldzZEwhfGDHOMDP+8Kmk163uh81rECe6k5rDujaXOo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w44OQcY4+tSqj6lKMX0O1jZSgaORWU+hyKrW73a6ncic/wCjMFMR44PcVx66fcQnfp960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X1/VNOcQ30W/IJBXGSB3qlNEyi1segAbqayVxVt4ridl8q6CMP4X4rah8SqwHnQkg/xI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imqV0P3LVYjv7W6H7mZWP93OD+VRXKb42U9DSYzOQgnHepkHNcvqst/p0vySs8Z6E9qz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76NRzWHZnoaDNVrfC6/cr/egjb9WFcEdav8AtI303GiPUr5zPMMs6qo4yeM//XpOaNIR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TAxFSHKlT1BIwa8fOraxJcKkcLkEc4jJqXzNffpazk/9cTR7REODOt8Q/DzQdXDz2k0d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fcdvwryzWvDepaBcFJwksX8M0DblP5dK6gQ+IW/5c7gf9ssVOmna9KMPbPtPXeygfqaz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zMTwz491Xw9Kqxyma3/ihfkf/Wr2vwz4/wBG8RRKqyi3uscxP3+nrXj154LnuAXVYIJP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XNXun3ui3W13QsvzCSCQOPzFVGo4mkqcKmq0Z9NyeJdEjZkkvkVlOCCG4/SoG8V6Av8A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leGab43Mlv8AZdZiFwhG1bleJU/HuPrWh9p0qQb4dasynbzGKsPqMVftWc8sO47nc+MP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BJ5wg1GOSUeWfuAHPX8K1n8X+G0XCWrHPpCoryia400mNv7XsvlbPDMexHpSnUtKHXVb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1Y1T0R0zX2kTaT5DW0qXkckgSSNRjG44B56VhyPuuEBHGxv5iqP9r6UpY/2gjZYnhG7n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93ElvcFmb5eUIGSR/9eobuxygzQES7ifypflB5NX5I7eJvkw/u3/66gS7eJ2wkG0dMJzT5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0u3ajthh0U1YWylYf6sge9Mk1a6BwGUfgKh/ta6PWcf98ihQYcyLg08n7xx9KkTT4x1V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3RziYj6VAdUvD1uZcexo5A5jp1tYIRu8sZ9+aglmlc7IVCA8Egc1zTXs7nDTyt7ZNNDSM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5jr7LTvmy5Gfc10th9ltwN80S49XFeWeXKf4ZD+BqSO2kLcxvj6VPsxcx7dZ6tYwEFry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8Q6XgbtQt8+zg14LbuIhnyXP1rRi1OKMDcjcU1GwuZnto1/SyOLyM/TJqRNYsZThJtx/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GJgywscdquW/jjyDuFkCfQtVpi5meyo6yLuXpTs15bF8UbhQFXToiB/tGiX4oX7r+60+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pnot/frZR7mG72ziufuvE4VT/oxx7t/9auFvfHeqXn344gPQLWY/iK+m4ZU+mKhhqdvP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xas6TxTcfwwRA/jXLJeTzAhioA9BVee5uQNsb4I7lRRZC1Olu9Zub6CWGVIhG64JA5pu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ygzQoCyEZOK4ya51Vcsrow9hUUesX9tN9oQeVIWBYqPvEevtUTi3rEpPTU9Ajv7nypSW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9KT7dJLw0uQetZUl+mteGby7s0Zbr5fOjXsQRkj8M1xp1F1RgDliMfSooS+JW6ktHUXE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HUsEU8cgY/KrHmsEbFvFI+eCWIH6VhW9gqW9vOzE3L4dmJ6DPSrEdwskswTcpQ8/WtGz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6jt4tLs0haTcX3OepyT1rpdQuZbaEXLCEyCHZEg679x5z6Yx+tc/4eeeexgnnmfy0y7Mx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W/0qJR0EYYj3PP8ALFc83zvkXzNLmBJP4gkOXubVSecrH/8AWqpNa6xPIHe/j3DgELjH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R/KrmjWi3ut2dtIu5JJVDD1Gef0rVLog52jp/ht4curG3k1jUbhppJRtt1IwFXu34/561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z6E1uTFYYhGoCqowAOwrnp2L3JA+9wAPc1dRqEGznqXmef8Aj7TRdarZl5pFxbDAVsD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dCLk28PmSeZ98seg6f1ruvFmmNdeIYUBxHHCqe5Nb2h+GvLiV5V8uPrtxyfrU000kjZy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W1lLvtod0p+9PJzt+npXVz+FLK52mYlyqkZPrWvLNbafb5dljQDgetchrXitpVeK2JSP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jBe8EYuTMDxJpelWepJDZW8EzlQHLqGw31rIUBELRwWyDO0ERL1/KldjNKSgdm+9xTB5r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Aehri9rJvQ7FBJWEluZYmZRsBH91B/hTZNRmaEIDgY5IHJqvKw3HKknPOWqFulbUJSk3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DEgNkg84oqnY5Jmb1kP+FXQrEdDXUcwhyTivQo2ZLcAkAKn8hXC2sLSXkKFT8zgdPeu+u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Ezb+VVEmRxsjeV4UeUD5pLgtj15/wDrVlXXinWpYfkTavQCOP8AxroLyJofDGnBB8zb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+/Yf64geijFTOpyyVzhxFRwkhzajr4P+suugPA/+tRVbzrk9Z5c/75oo9vDsc/tz1SPD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Fk2+0ibPVRU+Oa6D0iVRgU6miniqAFGcivItWubi21m6iXT5HCTOqsGGCM168gOTXnfiX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GSrZIwOR1zWNVaF02k9Tmzf6gCCmnEfWQUG81YzLMtoodVKjc4PB/wD1VoBSV3KQy+o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35l2KH9p65nAhhB+tRzHX7qSKUvEjxZ2FXxjPWr7LuYH3qyoxRcXMuxzE2l3896iztEZ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r2ml6xFGFgvrRAOitu/qKsXAIv7NvVmX81z/AErQC00wbXYyJrXxBGQZZoUA6MqZH5inG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tkYA4wua2UkkThXI9qZOkM4xLAuf7yfKaq5PN2SMJ/7VlibztYkZwOF8sEH8ajey1ARq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o4rTmhtsrbpNiZwSgkHXHXkVmH5FDlwoboQ1MPaSRF5V6Bj+0p/wwKi8q8R9yandKfUP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GPpTfMHdSKlopTbKc81+txEv9pXjb8gkzGnvDMw+e9u2+spouWUTQPkYBOasnrUj5mZz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6yGq/2NG+8Wb6sa1WU46VWQccjvQLmZAmn256xg/U1ZjsraJtyQqGHfFPXC84p4OelAcz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hMARBIdrfWqhtLnSpEeSEDachtoYGt+4BAt2weJl/XirUsPnoY5U3IeoNCZSm+pSj1nT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W8/GZo4xtYjH3gB9eavNZRxgMIomjP3XQAqfxrLvtBjMJltg0bD+HqDWbFqF7pE5gYlc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GudXizo1jj3P8i/e/uilkViyCMqjcnOKq22owSOVZgrNhh6cgVoBCwDAZHbFIxmncpSz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mcj5mOfrWp5TOMGMkVWm0yUjdEhP+yavnMnEo+YQ2c08Ox+6cn2qtOjwk71KkdQaZHIx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a0FhNNgyzrEnu3P5VqQWmn2+C8yyN23t/SuaG4jG40oViaLXFc69Z9PQ582EH8Kd/aGn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uNETZ604QEDjNLkXcLs699YsMY83P0BqBtZtNhCs35VzHkMexpGj243buTgZB60uWI02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Tz6iq73Ssc1nC2lOCFP40qW7SIHVcqRkGqSQWZdM688j86Z9oByNwx9agFpL/dH4kUos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CtInWfBwGXFSLqWMhSo/OnW2jtMxVriGM4yCxJB4zjj8vxqB7MROyM4JXuOlF4hZkra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tROff2FQSIkYznd7YrW07w+uo3vkGcR/uxITsz/EFx196pJPYTutWUhq0gyBuH4VBJqE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7wbDZ60lgLx5FaAylwoGMFRj/wAepjeErdf+XiU/gKTaKs7XOYN7L3DH6UpvSQPlJPua6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M8bvKETABGMnI+lakXgnT3OA8oPU5bt+VF0KzMfw5qUtnpGr3MSruh8pgpHB5Of0FPTS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yQQXOcy2z8c+1dJF4c0+ztZYE3mO5ZVkDN1HI/qaz7yxsNCguDYxKHZFCtnJBJbOPwAr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p9CjBpupC5uIpLSXCELGccFQB/XNOtdFktnuprxtis2/YOWIA/SqPhrxDfnxPLY6tO8Q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ENkH64wK35tW06HT9SJu4fMbzCq7hk/KAMflQ4Te7NIsrWUcmoW1pHbw+RabAUT0Xrk/h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2jZyrRjB+nFQab4l0W10W1ga9iV1gRWHcYUAitPxBrun2D24uZwpePcoCk5HrVRgkrIb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G7IA6f0rq/A2kMdXa9fBSBDtP+0eP5ZriZPEVkpeOR5PlPCqh65717L4ftltNDgIUq0q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q1HUmV0tSa6bJNYVopOtOxOV8zP5DH9K2LnKoWP4VWttOkt7hJHYEt1A6j61M05yUenU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xbUZbuWWIyg7QrMPlxUGo+JLe3Ux22JZemR90V5rqeu3z6rdGLSLl181gG3YB5pbG+1m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0cRkUM7yDAGeTVvRGijKx1+oadqd9M5efcR19BWE+lyYcO/T1runvoYmYrIhJ/wBqsa48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AlUqTV1ds9Cm4+hyy2v2ZiVdckY6GoArQuzK/LdflrocCMHbGr59RVafzhGX8lAo46Vr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FNw8jm/sqySquTlm7LW8mkQY5TOKr/2ZdLJuACkHhieAakfTtRlBDarIhIPMS4x+dehh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RNSaSYum6Xbi037B8zufw3HFWGtIF4EeaxbXwxqLoA/iK6Rf4FUdvzq1/wAIjN0k8Qai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hp3OgsrJMhvKRccjjmrGrqY9Fujj+AisTQdF06012EJrN5c3ShmETzblxjByPxrqdciU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fzYCmQzCvrILY2MBH3LWRvyUD+tcH9mHccDmvVdRTdeTIBkRWDfqf/rVwAg+bIIXp/Ou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HPUjHuZos1IBx1orWij/AHS7sOf72etFZchbwMbm3oDGXSIGPXbitMoa5zQ9ZsLK0a2n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5GevArTPiTSh/wAvJ/CNv8K9Y3NJQe9OAxWT/wAJLpY/5bSH/ti/+FVpvFlusu2GKRl7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hBArivF9m7ais6D5TGM/nWrF4rsSSHguAP7xTrUGt6jaSWYaNJGLIdo44zSkroadmcWd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keVA46df5irhsZgB+/B9nXd/9erb6nBc31tcNEYxFuQ/MCGLDp7dKWS8lktUnSzTbIeF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gXzozJYJ0XIhWXn/AJZNg/kf8aXe8c/lSR+WgOPNfIX8wDVxZbsfN9kix2zJ/wDWp73F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VdSvLk/0pcg+dDZtGmuBZSwXlhIDconyTliC2VGRjPetvQvC15qlzeW9zJHbSWz7GA5B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bRxiC1jZCpEig7jj3q5ZX+u6dI8lpqHk7sbkJLA4471SgLnO0/4V0cZOoflH/wDXqCXw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AD/AOvVGLxxryDZM9kzEf8APM/0NQXHijxBK6t/aFjDEwzue0dgv4qTT5USpNkOo+Fo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uZc4/wBkn+lV08L2BY5iB554qS4bX73yJE1/S5AJBjyYckE5GcE+9IuleJWkIOvwA+1q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y+FbF4yFiCH1AxXPjw1JPbxXMJYwuT8vGRg4NdMNB8QMPm8SEf7tqtQJ4W1SLy4R4knC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nJ7/AFpFKK7nGavpYs7ghFkeDAO9lwR65rPS5cSrGQGB6E138/g28mUpN4hvHU9RtUVn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Vp8+u1aXKw07nPoA5ww2/WtC2s1yMAMD1zU914AuYl/0fVJZFx03gVjS6DeWZ2yXF4AO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1Oh+xwdDGv5VGbGFekaj8K56KxjlkQPf3oAPzgy849q0Y9A0+dMre3jexmosS0l1E1WJ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z/48KgmVxOfnbH1qeXwvYFeZLkjrzKTVZ/D1krY/fEe8hqWh3XcUxCaNopH3I3BBbtUY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fUv/APXqX/hHdP3HMTnnvI3+NPj8Oaa5/wCPcn6u3+NA7+ZiX2gIimWxuoyF/wCWTuM/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jJsP3R1Run4V2Y8MaV5Z/wBDGcHHzN/jUtv4Y0m5sEVrRF8xASy9QcdadjRVFy66mfp2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HbuOQGbAI+taP9o6SnXUbb/v4K5u98AanbRGa3Md2FJ/drw2Px61Fo+rWVjL9m1LSbd1U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zHNKwuRNXR0N3f6FNFh7y2cgjvk4yM1GNR8NLx9otseyn/CulsLLQtQthPZ2llJGeu2J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7J0+LJFlbKByT5ainqYvl6nCTaro6uQl0jAdCEP+FVG1nT8/LMSPZTXpDWdh5G54bfyi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9YeoaCIN0ltGGTrtxyKGmWnDscYdXsychnP0U04ata+kp+iGtPygrHIH0xS4FSV7vYzRq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ZqK51DzkjCWlydsityh7GtgZx1pwzQPTsZh1KU8DT7k/8Bplre3K2sSpp8zAKAGzgGtb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D/dFAXXYpi81En5dNb8ZBUqz6o3/Lgg+slXwPapk7UCbXY9K8AaDZah4YE15axm6Mjhm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n61yHxE0aTTfEbrpsUUcMkavtboD0OPy/Wus8Ba5BZWs9nPv5PmLtUt256fhWF8QLs6l4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hBty67dxDHkfn+lW0raGadmebXJubbEt08QjBHCiu58MAxXmq3EqecViiSEjjZk5P6jN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yIZwMthySOAT/Su9F5EbWO3t7KINMoTeWC/MV64x/nNOOwp6lS80bUdYvBqFvqzWq7PL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c9yB+VQr4Q1GTmXxFdH6IB/Wuj0rTY5NMt5Jdxd0D4DsAM8+vvV5IVR1sQoMLZlweu4Y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k0rHHW3hsxT3Xm6zeN5bhfvAbvlB5/OrGnwy2Er4kiuNxIDTyZIFdNYabatd6hm2jO2c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rRFhAo+W3jH0QU1GwczZycen2MTzXTTRm4f8Agjb5R7YrE1OGy/t60s7QMULqZDnIHzV6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D6YrhbZYDe6nqqSxzQRQlYyrA4KY4/SlomTYh8TaBpt74ttywkjnWITy+WpYygnAHHb5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6OYn36UZD5rjJiY8BiB19qyfE2oXUR0fxI91Gl5G6RSW8LDasTZLKe5PSunttZ02KAiS+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/vmjQtXK32DSoV+TR1UDp+5WtTWYkzbym0WbapGSB8v51TOu6VI4RLyORycALk/yrd03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ADzIw6/SiyFd9TP8PaauqXNqjwqIlUO429cev416PIRgL0qpp2j22ll2g3EuBksc/lTr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7IUtTJ8Q36W1q2TjaM/j2qn4Tup722klncNIzcHPTA/+vWJ4iuTdzGI7to5OBnJ9Kt+G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OXu2Rxj+Hb/+o1wUK3PXk76Gs6XLTT63MfTVuLme5ZlRgkhUbuxrXVLsjGYQPoa5278VW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ZTSB5mkUqRjBNRf8LCiXH/Esm5OAC4rspv3VcmUXc6sQ3B/iiz7KaiEdy8jIs0YKfe/d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CQMrpUn/AH9H+FQw+OjG0krWKK0xDYa46DGPT2rS6J5WdeLS473Sj6R//XqvqMM8Nqpa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M/MD/Suf/wCFhAHixhJ/67sf5LVe58dtdvFC1pbqA4OBI3Xp3UetK4WsdOsEzxKXnkyV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a3ctK5+U4wcVkx+I5n/drbxDaMDk9KSXWgbWZVeFDGMFUJ3CmFjWnezs4QJZ33AYA3Emq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YOZGXcA7khh+dcyt5I7eYrjK8jKk5pVuZ7SJrmB0W4jyVJAOM9eDSJO18N6RaWXiKWW2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I/wre1T53s4if9ZcKcfTn+lcx4C1C81E39zdyiQqERSIwuOvoK6WUmbXLGM87A0h/LH9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1aQ8hYVQfkT/AFrh5Yl2/MCVLAcfUV3divnWupS/35HH4BcVy80ZVCEUbu2elZVFdnPU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Q26FYyAR/E2TRVmFJvJTcULYGcUVlY6HVlcw9E0T7dfuktw6xbdyBAAQR65FdD/wh9oOt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neG5CmoICeCSP0rtyuRXoknLnwnaD/l6u/8Avpf8KoXOhQQXyQm4udjjIywzn8q7BxtI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1/HtmTJHQg4xQwMmPw9YPEiM0hbJyzv0H4VM+i6OvCE8DHUnP51PDZrYWTqGcMzcBjn9a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hW2iQGdkli3RLIzJz9Mfpmr99o9rLZyJHuD7TsOScHFSQ7llAIIDFupq4Bg4o5UClZ3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UkjSfdKs43Yznt9PyrZ8HW0GoS3kVyPNKBSA+eOuaSbS5Ibo7buGERSN5YZmDKCfaq9v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0CM3ytI+SDzXEpNS1Pbq04SpNpI6rTdIsWsV32sTOrMpLLknBIqHUNLs4y+20hH7lm4Q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at5G6CeMBmLMViDDJOfXinm/1KUEz3iszIygCMDGRW/MjyeU2NRsraK0LxW8SsCOVUA4z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CAX8tQ4IDFeQRWSNXvzPHDNeGRGYKV8sAfyqS91S50zTjNbSOjicoSqjOMe4NFxW1N+4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PuDpkhznG4Z5+ladho8DwR/PNgjkea3+NeaTeMtWeJozeTlWGMYT/wCJpq+OtYB2rdzg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5WNI0nLY9eOkwAAAP6cyN/jWfHp8ayw7lLh53Uk57BsD9K8zHjnXHHy3d2eeomI/lUbe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ULvajhdn2h+pBOevtRz32KdGUVdnrzaba/8APspH0zQunWg4+zxj2KCvHD4h1OXdvuLh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mqGTVr1iPmYgdmkc5/WjmZnyrueyWiwE3CSRRL5cpUZUDjAI/nT5BZ7SrmDBHTIrxeWY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X5l5IPJ96rHq33Ce2FBo5hqK7noniXS9LmhjktZrWK481VZi/G08HPNYQ0prZs/23prq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5AzSLI48qHAxj5elM+0EfM0MIAIzhKkLI6h9QS2kx9stiP8AZmVhQdati43zRHH91xXo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tjb4ZQf9Uv8AhWHqvhqK9ZTbsttgHIWMEGqcSdDmV1iydj/pEagnuwq5DqemDk3sH/fY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kMhVkUkFgMcVgSxy2rqyMdnOAOn6VNirI9DXWdKxzfwf991Lp+saTBYwRyahbh1jUN846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HzlgfY0scvmL8rsPbNFg0tY9VTxFoq/8xO3/AO+qoavJ4S1qLF5eW5cfdlTIdfoQK83Ik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9aryF9rjzG6HvRZjVkbcqS+HbwXGj6sLuInGI1YOB/tAjBFdRZ+PLG7s3g1HFtMyFd6q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a8/3t0Ep/wC+qZJHHtZyQXxnOaVjRtS3PRbjxFpR8PR2P2pvOEKLnyZMcY/2farR8aaO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b/CvMTdTfLDw0dPLhSu7gE8kmjUUopI7HUtd0a6Jkiiull9RFgH61k/2vHn5bW4PvgD+t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/vqoo7ryllbzA2GOFz2o5RbG8dYA/wCXOcfUgUz+2f7to5+rr/jWeL2GWI73UZHAz0qI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EL+Rrf2xJ/z5j8ZRUUGpywWqIbeMhF+8ZKoie3A4kz9BTDPEbYqCS23HCmpsHM+xq/2r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yMuf8KlXUbskc2o/76NYxnT7RE4DbQpz8p9qtJcR9kkP/ADTSC77HqXwv1AvrrxTvCS8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9/pWv8U2W3FhOpTzMOpyueOPf615x4RvooPElg8ySCLzl3EjAxmvSvitDbLoFtcIgaUy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AAFUtrEX1PJbrXZpfKtCUYOxUBYtuMjGc5PYmu10y1N8k11LMA9s8YgUL0O9Qc+vIrh9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qUZRLKowe+Dn+ld5HdpaSTW7KUje6kjdguThJt3H/AH0ufagmT1OaTxhrSARrqDxqvygB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o/EmozW73DeILkEMqBVAGSc98D0P5VyczSsz+TaDZjqZOvvVu2sb4+H5plhTCzJhSxyQ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udA+s3y72bWbgF2ydlyVLHAGTg+gFZk+uX7TBPtlw4IJybtyf51kGG9RC3lRDA9TTPJu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HnB9akfzJb/V70QXXzuxwFTMjE5P1NQ6fZNb6OJJM+Y8pGM+g5/WkMVyru3mRjJ5G30rW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aI7WkmmycdeRzTJbdygkan76Jgcj5R1rQ0zTLnUrjZChIJ644FbPhrwJqeqss10WWIjK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8Ir0LTJrLwqgtprENegZVYmBVB6Z7H8PSk5JbjVzM0nwZJpFuNQvLeIwohaTe+1sfTsa1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h02AR4GAWHC/QCsnxDe6prO3zD5duSdsangf41zY0abyz8hYk9cVzVMSou0TohQuryO1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PsOoeUqlCY5AG3Fsjj8s/lXQ3d/HJG4jbcxHpXmmiaeU8QQOV27cnaB04rtmbaG/Afma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RlVjGMrGXqU1rYQNdXuPLLYyc9auaDd2d5Z200DAxO8rJ9QuD/KsHx0sMmhokw483I57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kaKPlG4TsuT1yp/xrWhg4Um3FmVau2kvM4vVLuG51OaSOQFM4Bzisy5mQSQYkX7/ADz7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aZ4oZpc/6tcbj61E1/axmPy9IgQ5wSwDH+XvW6jZWIlUV7sSJ4GU/v4h7lwKe1zZQwRC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deaLi6RYdy2luS3HyLyM59vb9auQTWmEiyjSgAEBcmqBSUtjLGoxGRlV0VBjGO9Zl46N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au3s9OmeWZxbnDMCMLzjAqro/hn/AISHX5LRAqOsrPM8hwAnAxikmKotCbTGa9tIZs7S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tObSFDtPHHICwwck4J9f0ptrBp+g+JntRI8+nhwJTGhIGB1X15rt7/xDpaWvl2lgJNw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9GlXUtxHFZqWkkbbszz/APqroE8PJpdzDDqi/ZllGXYkOoGD6ZrPebMwkEVxuB/hGDUj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87v1QEcD8TQUd7o9vo1vaOulT+eCwDOOhIFETg6/K/8Azxtz+ZrgvDusJpniCWKVWghv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2Ogz1rubdNs2szHsqoD+FCJbNHSE2+H2c/xh2P4k1zV6iC0l3MVyMZAz1NdZCnk+HYkP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UlujqVZQwPY1Mlcyl8SZgQTQLCAS/U9VUd6KszXuj2czQSzW8cidVK8jv6UVHKbutG+x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nHlygHPscV6CBxXn1yDb+Ibpf+mjEficivQom8yGNx0ZQa7CCCdeM+9RAZqzOPkqutDE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jVAKcVp3aFoGx25qhj5RVxJZnAKlwFddvz5U565//AFVePHaq0xUXCqeCSMHPerSKSGJK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nvizRNZOvXM8FtcyW8oVlKZI+6M/rXK3NreQKRPbTL/vgivbtT8cxaLLb2k9lFMpgDdc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ABF0KS2Pmaa3I6KwrncHc6FN21PP/Dviu/0HSo3gCSQiYq8MqhlbI/8ArV1MXxE0q7H+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Edv9KyE1BLnw1qF/NBbSyW91EDvgGPLfI5AxyCOtdDZaL4G1S0SQXkMMhHKtmMg/Tdii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94Butrq1kPQocgH86wdf8qPTbkvtdEIdV5ycnA5/Guhl+G2i3WGsNYTPUYmVv6Vi65Z/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ERBWk6hSp68UO3QTZxdgltq19FZwwPHNK+xRvGM/U1PqHhe/0zUXtZoGV42UMeCPm6HI7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qEbz6dJHeQqcF4cnBx34rUSLxPp8KW81uzRLgEsu4kZ9ayaudVGqqbuY0eivF8s0qIwf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WGxeHT76FZ4g0rIY+M9Cc59ODV3xHcTWU0LQBVVwdxx15rDudSkmKFFW3KrhmjBy5z1O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dzjZv8CWPS7wj/j5txUg0e8bOby3Htg12fhC/wDCt7paQawkwu1JDS8FW5OOAOOMV0L+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18kZPY5X/CnbyOdtnlZ0u4WKJVvIv3ZOcA85OaiXR7oNn7an4J/9au7vPAscOoRadpVz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6YGSCe1MHg7UrV281MnK8RtzjuM49KmUlHodeHoKrG/NZnCNo8+7LX6Bm65XHFNfRRgg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8Q6HcQzeaYZXUZB29ue+O9c81u2wkWs/4g04tMxrQcJ8tz2TT9dLpawSWcigqqiQkgNx1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XOMWHhbw7OchvLjBz/uj/CusMJwD61ZznA+JYv8ARL9B/cfH5V5gIA4+aQ/i9ev+IrZm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j14rypdNusDGmEk+pX/GkXFlSKGDad2CckctjvStFASVBVMdw5/xqeLT7ppJVWwXcrYY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9JuRcxfaLGNId3zElelD0RSdzIaOKOTKsJFx3b/69Hm2nRo1BzzzXWtpNlFGWW3jBJxj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YIsH/ZFYe2XY19mzlZDZgfKU/OoGa3EbYKk4rtxYWYlOLaHAH9wUtvZwGI4gizg87RS9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PbY42/lTjPGzgMSygdMV29tAq7SI04H92npDtjOQM49KX1hdg9n5nGBIZlzEuG9ClQCNz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gYjJ7Cu+jiVcAjgE04p82exFS8R5D9mcVHb3GBIlndccZELY/lV7ZfGJd2n3O1uhERrq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FYiwGTjpS+sPsL2SOQt9PvrlisdlKuO8uEH6kUDT7+P92tnK+3jcuMH6Zrs5UARQOmO9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gdKn27H7JHHtpup7tx0+UfKQPmX/ABqZNP1L5V+xN07yL/jXYTggx4PWgZVQV5OR+VP2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pmpJMha1C9+ZVr1Lxdqtn4g0G10+1KC6klT74IVOx5x71yjn9+v+7Ua7v7QtCD8olTP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6aNCDT00AWU80diRFtWSWKHM27JyQxA7Uy71jULvTrlI1t43aWQoFjx8hUhWLZ+/nGTV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HnDj8DWW0ZMbBDgkYB9KJ1HF2REaakrs5waLqojDm5gXd/d3Zq3DY60bcwf2mqxHgjYT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X0ApYPmBwan20zT2cexzh8OXUiNv1FMdDthP+NKPC8xkaQ37ZC4z5QH9a6iOIpAQTkly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np6VPtplOnHsczH4UDgF9RkGQT9wCuo8B22l634chvr+ZEi055Yt8mBzkbSM8Zxg/Wnm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H0NctpOn3MHw+gRCczXbSEfTK/8AstXGrbWRlKCbSR6bc399b2/l6YZfskoDCWRQH6ev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zAiR95bknvz2rGn8aeIo7WG1SK1IjVUX92egGMk5qGPxFrE07QyXECjoAqmub2Nas+ZvQ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rLOpa7eW85jN2q4HQgZqGy1S6vHKeeXOR/D7/AEqjeTXscjGa6iBPKnym5GPatTwust1e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cQGwqP4vWu+nh4qKUkrnLOs3JtHdx6fBCwkSICTHWnTKyws3YFc/TNaJjJoaASRPGRw6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kczb1POPibdxWdlYxy24lMjuVyemAP8AGnaNdpGvhWOOBQ0kE0gX+6Nvb86o/FCJ7tdI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cqP6VveHLSH+1tBjl3A29gcLjg5GOtbwacbowqfEkcHfpHPBFCtusTvIoZ2AAAzyc5pI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GktIZiftBQ+SQCAMn0OP1r0jUNTiW2n0/R9BhSR9ybhEHZu2a56+07X7PSES9TUIrBQA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waAlDm1MRtBuLuCKMyWpRXaRjE3JzzycfkK7DSLzQNO0mB30+e5uyoLebKoXJ9MHp+Fc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skgDM64/IU/y4dgXzemOPtX+FHKghFxZ2934+v4LdksdNtrRSQoKMM8/hXEQm6m1Sa+OD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5zk9v1qKWON3RQykZBP78n+lONmsMhjKqxEhyd7U+VGl2a8l3cIcmOHkf89D/hTLTU71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T5mB4HTiqlvKljcRzi1gmVGzsdXZSfet7/hNdYERFrBa2akYH2a1xj8aLARz3usQIjz2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lB+mTzXW2vhqWOFZNR1W0t8jPX5v1NcFNrGo6xqtqt5mfLgbpAflGR05q5cy31zPeTrG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SMmlyoLnWw+FEk8ZadewE3FlFEZPtAA2lgeB78/yrcVt2jajKv3p5yo/QVk2rNDpVjaT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v3CVz68ZrYgVItCsEPSS6BwBnvRy2Fubt+Vh0w7vuqBn8K8/uvHGmQAmOKeTHsAP516D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kBwRkduK45PAWjR/6wTSn/afg/lWc1O/umFeNVtchy0njXTZpDI+ko7HqzMCT+lFdkPB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76NFTyTMvZ1u5yfiQiDxAsoziZUYflj+ldppEnmaZbt1+XH5cVwviZ0+y6XOp3Ew456/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F5/O0hc4BViMfrXWddzYmA8pjjPBqmuCKvNyp9xVBeBj0oYxJxmF/pWX5i+ta7DchHrx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b9KpMhmbfFS8eE3bjgn0HWr7PGXWQd1AIHSs7WLhNMty+d0gOAjKRn8as6S9rqOmJdSSt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emcVV0KxgeLIVkktpBZRTnaRudgCACP8aoG0KQoV0mwX7pyZwc8j/ZrstQ0nTtUjgjTV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R5BB6j9Khfw+lvCpXXY32EByoBOD6Lj+tQ2i1exh6Rbxi01m1mtbFDNGDtSU4Yq2Rnjp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LENJX5icmU9ux4rtrXw5ZzSgQa8jZJJR0Kbmx1xnn/61Vr/wveWMJkhuLSRUUsrh9pwe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W55jeXF9FLchDENjZxG5I69jXRmRptHhbgl4GDk9AcD/AOvVW90mWbV7yLzoZGa3aXdC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8VWs7g/Zbe3YjazFTn0xUsRZ0DXb7R9VkSz1KC3ilgWQqFOwtnB4z1966C2+JmorJsup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A4z82R16VjDwHfPqFuIrB3t5ImZWQj5sY5HPvTrzwyGmeBtPu0uhyqxQ7iR7jNTYJxco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7mzV4YoV3S+azbeQMdB7e3tVvS7nw+bKKLVNNeSbvNBI65/4CePyqpJp4mgktLpZYzAf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utXtHtdCVWfUVuwzAAGPAUfgR196FEI3WjJ2g8HCQ+Rc6paPjAJRWGf0rAkupFLLDfsQ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b+qWPhjyd1ld3PnKRhJIxhvXJFSafB4angSC6jvI5sYJjKMD7/MOBVWS1K1k7I5uGe/s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n95HKgwwBJU8fgar3es605Jl1a/YcfeA9a6PVLWxmura10yY+UUChrgKu07s8kcY5p2p+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3OnyRBfmaOUE4z6UrJgnKPkVtL8UapLpsmmPdPJA8bAB0Qn147+tc5d2bhHWVpJPLONx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3UtP0G21kRR/ZwAP3bgnB6EjHT/Gsr+z9S1K9xZB5kKCV4044UYzz6CsZuzsWk2rnYk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J2kAE+24f0rs4k32sT9dyA/pXD+fMvgTSEYgIskqMqjAOGOMj15qSG7vgkISe4KFR0c4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y5r0Obmdf7yf0rxOBAlzDkuPmAyG2/r1r18mYuTKzsSerZNVfs0YuCfJi245+UVk6upvT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czcsw3Kebsj9e9W7VbcTB2gbI+5m6duc/wCT+Fd7EmIW6BQeKjvo91oInOA/y5HHGKbr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AsB6da5vW9R+xSC2jJ8x8szddorsGshCY4lJKjjLd+K8/wDFQtm1h5IpdyhQrbT/ABDt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Sfu6DE1i/iKiGXcD/fGa7W3ab7NGWAViPmA7V5wSx2KAVUDitC21G/t2VY7p9g6qxyMV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KvLuegRghU2+uCaBnyxsIyHwcn3qloWqQXoEciv5w7KwANb32SDJIt5xk5wHWuNwknsd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jr2pV/1aB2+bbzV/7LDkn7Pcc9fnWlNrA3WC5/77X/CpafYfMjNRGO/LcFgRj0q/Ht28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c29z/wB9rT/s8Yxtt5/xYUuWXYOZEFwqyIqk/lTogCAB64qwsUIJJtbk5P8AeXipFEIP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i0uwuZFS5CSbF3dOaegGAOtTCOHJL2lzuJzgODUoW34/0S66Y+8KNewcyKrgM4b2qP7kk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hHaBcfZLr8WzQ4sMBWt7hcsMEk9aaTvsJyRNrMatE2GyQ4Y/yqpHghcdK1tQW0WLEqM2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VEfTVQAQT4H+9/hWlZPm0IhJJFU4dth6AUkAC555zVrOmBiywSlj14epEFgDlbeb8mrL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8qNR/ebFPTEsAcfdNWDJYnHmW0vH+9U8cmlBdu3aPQyY/rS2DnRUjGwBRyCOtZ+FvNB8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4PoW/wDiq07u+t0Qx2dmz45Ls52gd/rXP+CVne58QwSpiIXfmKeoyx7fhitqUG5Jsyqy0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DOXh1NyGYMr4+82OPbFehmzUPjgHGce1cxYajpemavdyzWUF9I27aroX2tn0rvtY50yl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jbzd4dAgLc+3863vDmm3uk31vBfQywyXFwrqJAw3AZ9frWJdfEiezlaKFRDhiQkKpDt+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vd6j4muLS9kulZo7nBw27bjBPJ6/KaaBnpsrxwgF2wDTwoYAggg9CK5TxDq9xaXf3UES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V4+NwRZ24glmLHapcgKPc0h8rHfELSwLRr1JJRIMbI1GQxJAOTnjitXw5AJPE5LBc29i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qcx1G71GB2jeOK3iJQHO1+Sx/Jh+VaXhWD/iY3c5H3wADjsBUUW1zRM5fEmc1qGsa7Bq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ux5SAZGep461kSWuq65ORqlzcNswU3NkZ/KvQ7i3WO5lOTy2eEqtOFVCdzj2CZzW9irn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O/JZVwDjGevsKzo471wTFZzHccklv/1V6dLYRy27PNbyvu+Yoxx+lVobcSYMUQRT2A/q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9QLo8kTrhgT83GK27fwNq+pyvPPcJZW8j4Tz2Zd2fQV0NzD5MJdyFwOpasmzmu75STHN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FOwXNBvA9rpdtEl1rNv5K5MjHhvooJOTWhbWXgyKAmWWVgvGJScn3woqaPw2l1Z2EsyF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nsRWdqekIhn2r03YwKloTZb0ePRLa8d7OBbmB8kPJD8yn0XP1FdWl/aXVsYo4AY3XBQj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jSUtoYwAcuCGwx5GfpTtO1+5sriTT2RUMSqquXyNxwAOTk/gKrljYFJ9i9qVmRqU0aQi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E2gD8f5VsxQiOXQ7dQAoVnI98A5/nVXVtEeKKW8kuy5LghAmOp6Zz71qqoOvW8f/ADxti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SQopouXbYZV9BVFsk1buuZSPQVVJB6VCGxlFLRTA8UvfNkispG4Ty9p/3un9K7XwLcF9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AE/pWRfadPbeD79ZY2UxSiWM46jdz+hNJ8Pr1TdSQscfumJ/Bs/1oirEpWPRiciqLZV2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iBkYMp7g1WkGJW4681ZQA06o6XNIDkvGOvXKONMIzDtDAk/0xWZoPja48P2txbLB5kIc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U3juPZeWsgXO6MqT9D/9euesdfk0mSSGKK2kWRg2JoVfJIx3+lYyk9TRJaWO1k8dPq0c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yRHvU+/TtVXT/FslhcypBolyYWOGDwFs4PUVR/4T25Fulu1okCRjC/ZMRgfhgioYvEt3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WbPG2Fsf+OiiMxtaHVvq0WpOGmsTGqcrttGQ5x1zj3/Sqk2k3ANrLMRIkEaIVIY7gGbA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Z9XvGDMdf1FgrbWH2aLOfypINRmvZJI4tT1KRkAOGaNM/ktVKppdoKd47GtLBdJrhvrT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lGVXyCpxnnGD+dcfd2Vzp96sU0bIcqcN6E4/oa6Ax6htyGmc+jXRz+hFYepSzx3JM6nk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JJPGalVebREuDirnSw6j4pW8t7qK1KwRrtVI71MEY64zxnirOq33iDUktpohdQ3aFgy+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pXOr4dmu4ftceoHMhJEeBx+Oadb+GXniDRahI85+5FsBy3p+dTzs1jLRGpZDX7qe4j2y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3fLxjJ79q5uXxX4ltQbNLyRI4XPyZ5Bz616Td3Nv4H8K79kf2505VTnc4HJ+g/z1rh59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bS+efMDqpBOecnBFW5NIx3Y7w/4znl1tJdSS3ldl2M00S7T+Axg+9dLrmsxXWItP0u0j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64zg47f4VxF1pEdlNbrLGu2ZigdCwIOOO5710/hC3m1jTG8mFpHRhGzDH3sfpQvf0Nqd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m1FboCM6XaWzqw/eRKwJHpyeldlb6THNDtZAymMnB+lcvf8AhrUtP0x7qeNBEjdd4JOT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tLMcUlo75jwCD16j+lWlZWMakuebkkV9YXTrDRZFuIrmRvPeKFYnACnGRuB7Vz1vrOj2M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m3eFZQnUEr0BwcVl3cNx4r1+4ufOW1LrvSMtkBRx17Gs3Ubq7s9ZuIJrieONBuDRMQh+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SjZno+tX1jqHhOK4sUkjjivCrLKACGK57duag0+QPZ24BPTqDWHpMqXvg27kMs84W6XD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pWlos4OlQAPgqCP19aqnpoZT3ui/dKNykHOG4NQDb9pAB5dSfyqSaXdHk8/N1quBmRNr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NiPjNafwjo0XyHXGdpPFRT4lhjOOSeKkVm2yjcODzjvxVWe4EFvHMz/KpBxjPesOpZle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eZiZjtjGeScH+VeT3Ayque9b3i26vdQ1EXM0TIhPlwxnsP8AE1i6jay2YWKUqTj+E5wf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dlmxtftUYTcFOODTp7C6gYgJu4zuHeq+nyNG20cFvWurtVDlIy4DkZOegFKU7McafMjn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IZfmBU/jXr1oTLCrnuK4zUNP36c2VQFPnA7muh8MXbXdgEY/PHwazcuZF8jibYQGlCU8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gGBKcF9qeFpQvtU2AaEpwQU4LTwtUhXGbBmnbB6U/b7UYp2C4wIPSkaFHGGAIqxbwC6j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VlLKJfvbm+prWFGUldIylVjHRmclvAh+VBmpkt3f7kZI+laSRxoPlQCpB6dq2WFvuzF4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721R9c1YWyiX7zs30GKsUYzWyw8EZyrTYRxQIRthX6sM1nXFv/pMigDbuP5Vpjio7tMT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4iCUU0i6E25WbMe/QJYuq+lZC3A0fTdRuFZYw5y8r/dQnC9MZ6d/atzUFP2KY9wO9YG6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n2dnbd04OT/KvPlK0kzrl8NzPGqKsq3Ud8JpgoUMASCB9e1cT4qu7qfVXvkuNi7QpSMF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bhit4pIPs88CxnlkDAYIOMY/D9ayvEYj+0w21q8UgkkQ7S4AUnnk+ldy3MTmVtpWcYjb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e0/CjTZLPRx52ze1xK42sCMbFHX8K880/wAPXEsqk38EaXDAKhlLOxPTOP5Zr2nwZpSa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IZySuM5747ZGOvNUxGN4osb24muJWtp2hGVU4XHtjnNZfhfQG0/W7hI9PV1ESSE7V3KX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aS+ubhIHMQjmkdQAucIO5zUOmW8o128Q7omEEQaTA+c5fj6DIP8AwKsVvoaPY5m7vZD4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ECOVeAJC0fH16/pWhpNzdDUFt4710WTc21VBxjFZN5LDdeKb5LaEO0EoSaR85L9OMHHa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ErsrRQOHCryDlapNcxk9XdG3JDPcTS5nujtwPlIXtWPcR3Mk1vEJNQVX5aQEFfpWyhUt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mQA8KM1kre2sU8cLuYXCjezTJgY9icircorcai2Pu9LjheIPPdlW4LNLzn6UtrpqoZUE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dvamy3Wlz3Qla8hGzIBe4BJPqMGoLi/0wQzBNStVaQ/KzO3y9OeKXtIj5JEd7ZLNYqBc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ncScAdau6dbP4dtZrjVJHtbaNR+9hfnkjsATWZp2mL4cdLq6vY54LiVHhxl/u85B9+KT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hvpdu09rLdSAI0kYIwuM9D60KrEHBno8LRvFYlCfL2Aru+8Rxg1lakiiXylIZnYjj1qr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s+4SRQoigDpjqRVDRNYXWvMvVhaNIyUQP1wOf1J5rKdVbIuNN7szNe1hFubiU+esNltR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jAzz05JqS6ltrrWvD0VvGH+0SJMxlYkheCAM49+tZs9nLOkFm8KyzXd1JmOVfuoDjd16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d/EPThGRHBbB2dMdgpVR+fNQlZopvTU9J1WNrmGGJMEGVS3sKSBT/blxK3QxKqe9ZaS6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c3LLmSRTtGck4x04zj8KtaTLcT3jPJFtQLwS2Sa3uZF2dszv2qhAQZZSzYA9qsSsDI59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ysbiOM07iJhqVh/z2x7FcH8jRXLyaR50rSSaZbO7HJYnk0VN5BYy5pdUn8LzWtyqSSG2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K43wTdyrrsSRbSzll+bpyv8A9avU7YRSK0RZScYZQckZ9q8X8OTHTvF1uj8eVdrG2ew3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TLeW1Ro5MYJyMdKnnOJhjuKsFQOlVbk4dPyoABmlG/I2qCKhEjbsEAD+8elPBTqZ/yzUt2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q8aLdxP8mSpR8GvPNI8MafrfiK5tbyWZPs6EoI2xuw2Of0r1ASxjrISPcVwOkTxWXxEu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Pfkhv8anTcE2bh+HmksAPtV0OMdQf6VJYeArOwkDxX1wcbuGVe/XtW413AcYMn4Gomuo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6FNtmN/wgOnLuBvrjDnJXK/4VPZeBtJ0+RpY3uHYrs+Zx0/AVeN+V+7Ev401tUmH8K/l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TRtOiOfKYn1LGuG+JNhaafBZTWsWzzTIH5JyflPf6GuwfUp2HXH0FcP8Qmkm0y3kdids2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KilsO7Oy8E29heeFreSaBHfLqxJ9z/Q10kFlp1u4aK3RGHcV5f4BupTozruYqsvr7Cu3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marQRo6loOh6zIJNQthM4XYCXYYHpwaZbeHNFs7ZYLWB1iThV8xmx+ZNVAsi9Ymb8a2L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eoJoYHMappXh66kFrcTXAeNw42Kx2t252kVFpsOh+FI3Fnrv2QTsCTOU+Zh06gdq6C7s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t12uw/kax9R8L6Bq6It1a3EoQ5A858Z/OkkxnHX3jG8vdXk0ptRjuLQzFFKouJAOhBH0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69Zo5cqsasybYxllXcSR36Zr0Wy8DeF7GZJ4NIUSocq8kjsQfxNbH9jaTKUMunWsmxSqb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6mnsCPDZtQlguIXtlUzIP4WK/mc4zU+qeJob2wFlqFrAZ5FBKozfKDz/AHf617nDpWlJ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GIFGP0q9HbWyf6uCJD/soBQlcfMeLaJdJLoV3BY7I7aOEySxBSCCMc8j1IrY8O3AbSFO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r1SWGKWNo5Y0kRhhlYAgj0xXN3/haCO2ZdKWO23MWaIrlG9cc8U1Fx2E3c56SRnA+Rgo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HXP6U8xPE4jkcFl4IUYx7VBK2J4j/tYP5Vx1pNy1NoLQcoCvNjPPNV2AkjjTaBzwakBH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UnuEjjbD4OCo9aVGnKpNRiTWqqlBzlsjH8RxW0t9aESQ4ikUkBhngjrXO6jpoM13tUMf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U7yBbbxA8wB2uSfz5rodpnaFo41MTQ7mz0I+6f1repTdObj2Kw1aNWkp9zJiso7SFZmj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d2zXRLxsjYAU9Qe9dVJ4cuhalrZkuLZl+6vXH9awbHSYY5rgNbvDtQsN+c8exrBqV/eR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OcXHmxtIMbScZ7AVs+EbcxQTTEEB24yKzLDRmEIhBybjkykc7P8A69dlaW6W1ukUYAVR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ldlkUtNBqWQpFAJ2dRD3YkcUXMxBzTxUFreWt7D5trKZE3FSduBx6HvVgGgBePSlpVNL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UGgBdKfEk8X0Yf5/KtOsmzOzUwOzqR/Wtfoa9HDu8Dgrq0wApRxS0yZZDG2wkHHH1roM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+lPxXz9rWseJtL1d/7Uubu2uJCXQLKdoHI4wcYrsfBHjqOOzisdSuGZ8na7uXY5OeSax9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ro9SApl79yFu4P8AUVJEwdVdTkMMgikvP+PUN/dcfr/kUVo3gyaTtNGTfDNldZ/CuWa3m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YmtynPqd2efXpXT6jxp87A9utYsszx6XPMnzmEyuB9EJH64rxqp6L1ieQXVpeLq0cklq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72DnJPc1BdpPNpcM0s8UvI+4csB0w3p/9euov7dbxJZbuMh4oi5dM/MuDjPAA4wO5rmd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6TARgDlmyMfpmvSRzo6LQNAnkt7W+WRrS/F1ugkZM8L8wbk89K9q8K6hO8EtpczieaIB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enYDbXhtv4Ymu2DXJitGdDKoLkkLkcnJAANepeHLmPSby8N00cUchwh3A569ves5zs0i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xv7LB/5ZM35k1G0lwPFd4yMWjitIGMfrlpM/jgD8qypNftrHyLkZm2IEKqwHPQ9SO9Uo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vls5GE0KRlPNj+UKWOc7v9o1EZIbTM/Sp7hdT1aVDtaS+fAZQflJz0P4Vp2MkyaxLOlq8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r1Y88kdcfpWToly1wySGZJsytiQY+YZOOhPQYHXtW9obPFd3LFm3GONQI4c8DJ5P41UZ3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kxm+m1m8cRPCohlIDPu2HPX9BVe6toEtoyq8vLtYnkkjB/qa3hKXW4kHV4JOfXrWTdqG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/fCmuap8R1w2K8GhahJdrcxaeWiLhh8wGRj0qjqPhzVLhEWC2KShjkcHAz6Zr0vRriG/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I4PYgVm3d9aW2vKkjxJNLiNScBmOKnn5dRtGE2i3Z0eG1MeHhuCygHOF2emeOaTStHME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+VnA4PPbPrtP4V1+doI5B/vHvT5FCwH5QQQc0vaMVjF1eyF7Gygq/Axk/WlsbQabp8Vv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5sbR3P4Z/SqJnAYjfefXcP8Kab2FW2mW7JHXv/Sp53cpo1Hsok1K4vxIslwYBDFnog5z+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HWJ7ibbkR4XDZ79axkvLY97s/g1dB4TmSS6uWTzvlUD95nuff6VrTqNyRnKNkdeyI4wy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joKajHFRXkhW0kI64rsRgZ5HFRMMGnB/l5ppOTViG4HpRRn60UAeI6P4tbRtTnu3d7qG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1zj9K57VbmEeKru5tJN0TXBmjbGOCdw4/GqCXDm7AjyRjaUwCD7mrL2kkmprGcPlAcr0w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6KjlEtvHKOjIG/MVHcfMgORx7157ZeKIrfT4Y5HjLxxqjZlA5AxSt4xgDfet8AjrN/8A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XORl1T1yM5p7OMcSxn6pXG2nirT7nUo0kuoI4iCchhyfStgeMfD3zg39qu3tuzn6etK9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BwI2H+7XnmoTyWvj61uRGCHcZXHHzKVrpZ/H+gKMRztKf9hcfzxXD+IdcS81WDUbWEqI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zzilsB6SmqSEcWkf/fNKdVlxzZR491ri28ZagQBvtYQR0R1z+ZqtJ4nd+ZZIpD6NcgD9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1nB/49YP0qBtbGcC0iP0XNcYviWb/llHpqnOPmuP/rVJFrmoXE6Qi403c7BVWKbcST2p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UJbyUolkoUdWK4ArnfHalvD02VVSkiNx9cf1rs7aEWtqqE52jLN6n1rzrxJqsOqwXcEM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+n4Vray1L5FbUd8O79ILW8hkiMg3KwwenUf0rvodStQfuSJ9Grx7wzq0GktO91E8kTAD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B4w8N4DSWl6AepVSf60tTGx6DHqttniZwfdQatrqDzLthlRiOzLivNR4x06S9ZbOC4Fq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rJ4ssYbKS5W4hcoM+UCA7ewFMVjtmulaHPmqsvtkis59UmiJD2VxKf8AplGx/XFcyPiB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HcbgI1MYVW9iauW2sJr1qJtG1BYZ8Z8iVRhv6/lRcqMb6i63q08SxvaaNqUxIJcZ8s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jt57kRX8V7pkjHCySToyZ9OOf0qK48T+ItNn8i7SFXPTdGSD9CCM1mQeMJdd0+4F/pNk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5Ge9SwaPUrR3/wBRO+9wMpJ/eHvV+M8YPWuZ8OXRn0HT5ixZkAjLE5Jxxz+VdIpxJ9RV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upu6qFY5PxRZmG4iu4uBIdr49cda592GRlu+Rmu28Rqn9h3MkjBViHmZPbH/ANbNePz6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Hbqfvnq9RDCTrVbR2JrYuNCnzPc6KSdRk7ge2a5DxO1zaSx6lbsf3bAMOxFaMU5UDzDl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s3jDBkcYr3qWEp0oWgte58vUx1WpV56j07dDmXuotahWeCPy5o/mwT+daWla8RFHavEi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E8HP1rmbAtpWqMkpxGGKP9DxmtPU/J02ZEKgu+Wyp6fWvHxraqKT3e59HgYrldNbbo66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lIj3HK/iO1dPpl6l6jSXtvDLCAcOVBz+deYxX6/Zw6shfgcMRmus0y6ICKWPlMBsUdF/+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2l2Na01Q5XLq7Ggzsb55HXCnO0KMALngfhV3z0ijMssgVF5LE1GEDHdis68SK7vY4p3V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rdeMZ+n61x2u9Trb0NTSJbrXdRhWzhaLT1JaW4kXBcDoEB9fWtrxR4eGrwJsv7i0MRyF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sm212XTJ1lMCy6c3BaH7yAd8dx9K6O81ixaGKaOQNBIM7l53emKat0Iu76nK6Hpa2+mX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UaSSYN83+7kD07dK0LSY3EOXCrKp2yIDna1Uksw2uzakgaPeNpB/j7Zx9KkDRJqxXypV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lh0+vFDHexpAYpaQZNOxSTLsFIaXFBoYmQs3l3UEno4/LvW6RzXP3SFowR2rcjlV7dJmI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wkt0cmIWqZKKoa1q8Gi6XPeTsMRoSqn+I9h+dUNR8RxwKy24zj+Nun4CvKPF2sXWoznz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x/kCuqcuVCjhpWvLY5zUNRvPEOrGa7cyyO3APQD0HoKBp0thOWOUePmmafcw2sc7jd9r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/wDPt71MtyTpLpIxZjICDmuNtm6Vj234b61PrWhtFKC8lqwTIH8OOM/rXZyW0slvIvlP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SfCbUTYy3i7mVZAo49Rn/GvabaaWaNXR5GU9CCP8a35ny2MpUWnzHO39q7WMyGJwCvUj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Baz2FrIRKQwDn/eUfyzXretrINEuAsjnKgE7h68157bpHcao0kkcbALJnfgdX4J/L9a82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uSscC0d48M39o3kjbkK7FOEAIIxjv+NZFvptnBLEi3A25aQA87TgAD9K9nFjY3TiOTTk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qC68BaJcHcYDHIDkPGxBFaLFLqheyZyc1ikdrLqbMs2+3ZM7ieBg/TtTdNhe9mAdmJEk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10g8ERW9g9nFq1z9mZCipLEG2Z9CADSWPhq5sbsiN0kjLJsfcEJAUA5B+lZKfPI0UbRs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CkZYPuY4GcZYms620dnuijgoNvOR2rv4LC5AbCD5Www3DGRWbf2d3byPM8AWNxtL7gce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zNsEt9OFrb28YQFvlAAHfJP40z/S3u7lYdaa3G//AFQK5Hp1GatxaXci8jubl47eFFJR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9qkHhS61BPtUV1ERIxbYFyV5781mppVvkSovkRZs4JvslrCZS7mN1LnGWJyO31qrfxSQ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njp+6H+FSXel31pY29tFe/ZGiJ3StA4zzniqy6Vqbr/pHid9jckruHH5UpWbNIuxX0q9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LHMy5VV4bnHNO8Yz3n9sMlr54YDdmEc596v2ei4vLeVfEdxMBIG8szkbgOcYovdP+2Xk9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QqEiJ5x3OKh2vYq/UXRPEWpXlneLf2flvaw7kZkKlj71e0jxJb6wJo4UkjliTLb+h7cV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ddtcggKrOu088c8D1qtpOlPYwzNJaR25KhVaPo9TJWKumUbrWZIrqWJFyFOM+aR+lVDr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eZqz9U+2Ws0kxtf3LyH5iOPzotrtZV2pZ7z0JjGcfWpsylY1W164RSfLXH/XVq6XwTqZ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OE4JOeM9649LiBHEkYTejZ2uOhrsPBiO2mzTSSb3lnYk/gBWtBe8Z1bKJ2sMhK1FqDj7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/LVXU2IWFRjlu/0rtOQhDUZzUe44pN1WgJM0VEXOfuk0UwPnjU0sryLPzJOvAZQeR71V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52yqcZ/hIPSqk95f3USjyVhPUuZFUnH1NV5buaeCJJHQ+XkAiRSxP4Gp5WBvQWSTMX84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R+GvCf8Abstx58ssUESjbIoHX0rz+fUGtIlVQf3gyCO1e4eC9TsI/CdjvkiieR/LYbsk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PqBlf8K2sun9oTj/AICtJ/wrWwzk6hcf98rXbhABjOcHGadtwatIDil+HNgF5vpz/wAB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6JpySzSo0btsUqCO2a9T68V5r4x1+8v7uXSJwiwwTfKQME8HGfwNTJDN23+HEF3aw3DX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6EZoHwxtcEtqDqo5+YLXGw+JdZGnQWy3rpGieWCDgkDj+lVZLm4mYtPOZCe7HJ/OpuVa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07U7GFtXiaGd2WZ9ykx4UkHj1Ix+NWtM0PSbbxNbHTrxruOKNpJCybdrcAduetcS7M8b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967HwKv768k9FVQfzpp3HCPvHVa9dx2mh3EkrOqsNmU6jPHFeSTSWdoR9lFxtYhSZSDx+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NEtkB+/N8w9Rg151LErBkIzxxnH+FdtLDKpHmbIrVXGVkVopkhnu0KblLetPF1GdoWNP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aZ1bBzycjNadooXzAuAc9QBSw+GjUjdmc6jiyteiUwTvgKGQYA4x+FN0hygCs2AWHBP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2x8ssWVxnHp/k1SisLm/njS2iaSRGEmF9Af/ANVY4ikqUuVFU5cyudDo+lPqcrsJDFEj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xV7SdIhSwE41CW3ljmkj3NGQBtYgVr6Nr8FrZLbJp989xGv71YowQh/HGM4zWXaeJLSz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TXjusYijJy5zg5PBzXE3I6FodNbavaT2yWWqyx30XQShSGU+v/1+tYWo+Br+2tJH0fVI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JwccHGc/hVibVJEH+jm4Q/7dtCf5GsWz1vWbea7SC4baZNzKYQ2CSffj8KpNtWZTsz0H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Yra6mEsscjEuM4OTnvXZDkofauT8LXM974bM11/rTI2fl28Z9BXWD7sZFax2Od7slPSk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jjPieZj4bt4Ym2pLdKsuD1UKxx+YFeYRlUIVeAK734nX+ZLGwQ8hWlf0GeB/Jq87V93K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rU7ng5hLmq27FuWUbCFPOKh0y5P2W5X+4SRmmKcqfWsWXUGsPtDKeWO0D1rpnUUFzM5K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F4Qh1W0lvJrswOxCgGPdnA69feuX1Xw/cW1/IkN/E8bpkSTBlOOnYGursdfe30uFNYdV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ILBcDvjb+dc5rXjHz5AtgqJtB2ORkgHv7HjpXn4h0ZrmZ6OE+tQlydDFmiutDuxBdlDu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U9xW/YeJl8kRLan5ejE1yU91Pdz+dcyGV/Vu1X7O4mxhYhj615yfLLmhoexKkqsFGqrnY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m0+TONytVG91MajeTTRqqQPwqA564H4dB+dczdvLI3zKBj0NNilliGVPHp61lyq9zU7P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n5EtnckK0RPzROeNwz+GfUfSu/tbOCygEMK4UEnk55PWvPfBOjXGtagt3BFII7ORWfDgA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qjQxBzH9kn3AYPzjIPtjg1Mqbew+dbMqhuarXMkLXtmrS7Srlhk46D+XNJLFqRumt47c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f6UHw9e6pdQj7PKRbKys+Pm3HnB/wrFJ9AlJWNQDgEGnVJZeENVtkJiO3K8rKw259QAe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1pd/6Lco/lssvGGquVjU0apOKRkkVBIyMEY4BPetPTrRH3PKoZlI2nORWp5MU6+VMgZc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yjcznVSdjk5OUIrIvdXMkCWiH5IiQ2O5z/Su5u9GtZkYxgwuB25H5V4+tyyW+8th3+cn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ZNs2pqM3fsWdTlDxKFPJPIrj9QtJbm78tBklyMexGa2bm7b7XA+MA/Iy+9UNRheUzheX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yronqjeUbox5dCS3fZM0okIzjGfy9RUsejIwWFXdpHPy8Yqxp13qErmC6h821iXczTxn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WTCQPOYlRmXbx6VyqlOT30IUF1RP4eK6VvhD/dcnd0zwP8K9E8P60BDiQb1G4474z2ry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x8NI2847DoP611FnqZtFdEORtAX3GK7Fa1jTlVrHq+qfZ5NIjVW+S4dTCw6FiMj8DjH4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EshcjMajjHcse/1qWO/ubnw9DY20wDoi555IAwQPSufbXYdIvo4JZRH5qgrJncgI4w2O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fvFc5uVwOyg04RzrJE0e8HPcVoMbhSd/lke2aydN1UTNglY5cZ2Nhsj1Ujgj6VpfbGcH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9khKoM811PAQfnVO6i+0sJJNpKjAwKnd5JGGAmCfSpJExCMDBJFJU0mDnczfszszKkjL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K0joZnYLk4Yk4xW9HgCR24AOetULOPzY552/5akqvTp+NaxitzKUnsQxKq6SZLhvMcHK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rMep+bp2rfZlKjdCyFgW/Kuw1OOJZUtYN528uTg4H4E+9ImDAwZQSORkVzKm3NtGvMup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iXfLsAdhnBIHOB2rIuPFmlW8rQyyyq4O0/uXIz+VasaM1orA/rXNTaC00rFHmV85IXJ/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Rq6X4i0rUNSSC1mLS8nY0bL0HPUe1Qi4UyTKHG4sfl3cjJ9Kq6Fo17p+rm4md3iSJsbs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Ury9mmmMBjIhjbO1WyOR/nvUShqUnpc7QTvFoL5JXMvr0x/+qorOaZ4J5pJ5JQzDG59w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uLX4eea7NJcHzHAJyfvED9MU/wAK3s8/gtrhowJXdyF6ZI4/pU8ulwuW7a9nuw0RdXVv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61z2pSRaPNKLGYmT+PZ0TPbPeiXVLa1jMCzLCzf66cc4z12/410Gmy6G2mSW9u6zJKMP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l59iObk3ObitrObTUuFe589mzI5BfJ+gzgfWvT/BkBi8O2+4YZmZsEYPWuBiY+HEmjVx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Dszeh9q9I0MSR6NaCXPmlAX+p5NFJLmHVfum+nC9aztSkze28IPRS5q9CxwKzLxN+s7/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0o5wNIetDtioy/PNO4iT8aKh8xfWigZ8iALzz+lT2R/0kD2xTVdDweM8njpUkbRiRCM5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XNrBIACRleRmqjSMxD7ioXHIY9fWr92MaYzAA7X5z2rJ5ZsysRzjnr+VAjs/CXjXU9K1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5cCVXO4gHvzzxXor/E7w3E5xczOO+Ij+leD480EDCqB36D8ajX7xDYNAHvdr8TfDd1Kw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4P5VxWt65p+r+I5p7CUyxylcEIRyAAa89yg5Jz14H6VPazut9Ac/KsinAGAfehq4Hovh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vsccUdssrK1xPIFUdzgdT1rs5Pg1eFR5PiC3U7fmJtyefb5q88jGn+XdRzwSm58wMsiM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fzpVVAwEEk7LjqWC+nGBmuilgvaq9yJVuXQ75fg80Zb7R4p3blKlUtOPr96rmjeE4vCQ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yHLugXGOPU157C9wI4pP3yq5wGJOM/ifau28JvK+mM0sryHzMZdi2OBxzRWwXsY83Ncu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/TLjUNJiNtG8kkbfcXuCOv8AKuGfQ9U8xT9gn6YPyGuv8Y6jHYvYq8kqb0b/AFbEDt1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tywPqw/xrKONlSXKkXVoKcr3ONtUkj1p7YowlEhj2Y5yDjFdFaaJqj3DotlMNwByyEAf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VSXKuGzKXDD867iDxNepuRGhKk9S+f5VNPGSpJpLcmVBS3Y+28LOu979yoKn5UbHbvX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im+ZxGY2X5GYc/LjofrWpq1zqt46vBciRCeY/MAQfhgbvxJrHtYbmS6mhjMQcx4cse+e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q+aZagoKyOhu760WJ3tLVvlUndJfMpP4Bq52CaTUIDdQ+UFkblJJGyD0/vVrQaDNOMSe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Xw7FZjZx64FRY0VSXc50w32eEt/wkb/4qozDc7iphRnPLDJIH612Y0iEjKJz7msyO38v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QAfpTB1JM7z4fpIvg7bIoRvNfgdua7UcRR1zXhVNvh9gAB+8bgGukH+ojJ9qtbGMnd3J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m+U/Sqs0xSFypAYKSN3TNNMk8h8cakdS8Tzvtb7JAvlKwH3tvX8Mk1hFkYgKRj0FakzC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SwbvWbPbRxtuAMbE/8BNe5R5VBcjufOYjn9o/aRsynNLsjcg4IrHv9h/eSDk/MBV6/l8i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cKyxnzSDuHesMVK8eU6sFHllzlK91Z76VzcMcnGMD0AH9Kz7UBp3JHHbNbNv4ca5kdoy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61Wn0+dLpYGjPmdGwMV5U4OK5mezTqwk+WPQi4J4/StiHTtShsTePYz/AGcDJkWM4A9T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1WximUku2SCeuOg/OuommnnnnhEbI0KkEA8kehrjnV10O2NK61PPZJEfndjPrSxQkjcD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6eIqdgO5GI6qeRn3pvmSY9vUVumjFo9V+C90Y9Zv7B9jRSRCXnqGBx/WvbliRTwij3Ar5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HiqxuU+ZXbypB6q3H88flX0Dr3ia10O0iMrDz52EUMYOWdj0AFXeyuZS3FXUILNtR1W5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kYH1NSW889lp6RRSW63MjGSQucl2PJxj/PFeV/2pdHVbmK9nRjFIRbIOyDp+Pc/UVj2t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N28kAyU3HoOoxiog/dE07ntFzql3EQZWxETjOev+Fckl3oPjZbmOaASmKVo2YOQ6EHrn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t77TWt7/ADJHIucbyp644NQ6V4U0PRNQaezknjMzBWjkOR+HHr9ap3BGTY3M/hnWksru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j7yHsT0JB/lXbrcxFFlVwynlSD1qe60Kx1C1e2uV3xMMYPb3Hoa4O31G70C6uNL1WGRj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ICcbff2rSMuXRmclfY6rVPENppm4O4EkkZeNCPvY64rxhzvlZGGB1UD+Vb+q63darHI1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dHGXwRySffA4HpXNzljCkoD71+6yjOfY1pC2p2YWLUdTOnuDBfW9ufmRnADemK0FBaeN8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4ZNXQTsqxj5iSfuk10dvcW7x+ZFIHA4BzVOR03Ql+S7R2y9CdzUvyJGdp+UcE1DdTRRW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6Co7V2ljAI2qw6eg9aXMTzHS+Fvh8PFEF1qN5cSWyt8lsUAOSOpIPbt+dZfiLT7/AMJT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GX91JHysgBx1/LPpXo/gvWLcwSWmmWcu2NQxEz5C9uPrVH4jh9Q0qFL+3+ZZR9nMbjdk9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KqvmMY1G5HG+H5b26u47iS5C7OqqeMd+P61evLG2urhJ7uIYnixGRkAEc/ngjmoUtRYa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jXt+HU/Wuhh0W71zw7YxRQ3C3Nu3nW1yAnl7SgBQ5bJGQO3anW6FV1ocda6tPo90bK5X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ZDtByjdjz9Diu907Xo5rZZTP5tv085Fw0Z9HHb69K8+uN9zp10t1bsNUtph5sQXBVgAC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Ttry60+cXNo5jbGCOzD0I7isbHIe1RsxZHEoZDyCOc1enUGFWJJ/CvO9B8Ri5kQQBY7j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eM9j/s13NrqVvfWrGOUK8WTJG2Ay/UUWHcz9RdVhECZ8yZsfQd6czraxxwxR+bLjhMZ6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r2SaIDcfkRiOFX1+tagtWtYSyNulk4Z2GSazc3L3YfeKOvvMo5VIOxllO92x3yeB7VPa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JweOlV0RxMm/JCtyu3mtrRoWW9W4kjMibicLgt+VaRjyqyGy5daQtpYkpKxx2Y1zFxC7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rdwGsmOyUEnjcuK424fuJCpPvVNBcr29tFDLJKq7JGQqSPSs06EolMkRD5OSknIrahOV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VkWbdlX47GsXFXLTY3ULJLmwgsy4t4xGS7DouMetONnFF4ThtLLLl0ba7cE5zz7danuGK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nGDS+ZHLbxIu5ABgLgVnyF3PMb3wzd75gVk8yUhcnt9DVrRtO/sHfPNKZ7hR8g+8I/p6m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lBFatiPo+SM1Sj0UCEhoQip96RjzVScrW6ArbnF6dPe6vqsyNAyODvVmPb1Jr3exTy7O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PpXnk8cFlbqkCYkdgAO59zXocLD5RnoBVUt20TUvZXNCPhazZmzqM5J6BR+lX1bjisxc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Py4rdGFxz/MaruDnrip2YjJwKryAsvJoYxN49aKiAGOc5opAeU3/AMHkkTUru3vTvcvJ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SSfwrymWGW0ungniMcsTbHRhypBr6dl1GO3jCs/+JrwLx9HGnjS/ZCAkpWTGORlQa1BD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KBxXNKQAO/XrwK6+ziW406EHlXhKnB64rkFZUb5FHBOM85FIY/LOBnG32GB+VJO8RkUx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ufpTSxOATTDkNyaYD+SBjt6DtQrhWBAGQe5zTcHjkU8JxyCQO5OKYHdsQt2khwfMiBqS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Msecj0rF1adl0OwnjIyAFJxkdP8A61Ya3lzs2h9o5Jxha7KWLdOCjYwdJSdzoZvEMiH7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3V6R4AuheeHWmVSq/aHAz+FeS22paXCrS3Gnfap8gZNyyjj2A/rXrvgGRJvCkE0cKwpL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xHUkntXLPETqNxlsdNCmoyujH+J2rXGn6rp0ULqoaAsdwz3+lczbeJJjD+8nhDhckGEZ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1DVvElp9kQeXHagF2faAdx/+tWTY+GrOxtD/AGh5M8wyT5YYn6dcVzVOUt3uZazf2jqX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F284xjFWm1SK4m3zxnzYzgbW4P1FPSezkhc2Nu0ESup2M2STnk/yrVttASceZHbgsfmJI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lcNTK+0faSBBFDE2edwHP5VJZRzLqEke2DzNh3+YhYdR0rYFjbwON0kIcH7iR7m/9CxV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Bh3Q4SYf7IOcD6URaewpGhafbrdmMEdqGfrsiPI/OpXuLl3DXNxAjDgJGmT/ADx+ZrX0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PksOgHP4VS1zS/7OZZo24JxxQ0xJjo9YmikRLZ2PH1/DFY+sPMdeRsEM0WPuBe5PStGx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t3Xd5a5/PFZmrX813q0FxI5LkEE1STGz0nwXu/4Ro71wfNbiumZsWymuX8DyPN4bkLkk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5xZ5PpWi2M2Q3Ukgwq4weprG1+8jsNBu53f5im3OemTj+tak5G753yPSuS8cRtqWkRaf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ScYAB/rQoSm7RRE6kaa5puyPO3vILycpnYo/iHJNLFFelzFGhuoz3UZI+tbNn4ZsLTDS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Roo49sYVFHQKMV6OFy+rDWUrHkY3OaLXLCPN67HCyeD9Xv7vdIYbaFT8oL7j9cCt+18G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mA53vx+QrXNx8+N2Kd5hHJOQa9SOHpp3aueFUx1eWidl5FaOxgt4wioqIvTaOlYuoQxP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NxziukYbhkHI9DXPzI1vroWTPlzrhT6nmvNr4Hkm+T4Zbrs+jOjA4qcain1X4kZ0+SSe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05rpWhCSvIwAkb749+lYEd2VmdD1Hy1pXtzLIztbq02efkBzk9QR1H4183KnJadj7+FW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sLpmUwRvKem7HIJ6fn/OuZufC1jqF6LfT0k88vgxJkge/tXfaTAdNjg81VeST/Xd9pPp9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tor/AFHZ5U0zFpZN2CBjoD2HBNbQoySTbMZVo6pI4zWtL0PQnsNNsIV/0Z1mupxyzEdM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TanNqetC91DaPJBaL5c7F/z+dZOtaj9sv3FhGUtVYlAOrn+8afD5kOhy3FwxM1w/lpu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FXUldWMbFWckapHOm6RQdombOSSOf1p/2mRbpcfcwcn3rNa4uVKKWbZuHGfepndxcRrn5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TO5vdZ1bSEslsQrBkO5XUMDVIeItXa9S4mhcKJA7rExC4B7LnFV/FXiIXTacdOdtkULR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xk1e/Ix85/CpbdxpHs2meLNP1RgkMzRyn+CUbT/9euC8e3N5PqU+y1y1s6tDKhO7kD061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NGNhHOQCDU8mu6zdyqzybnOFzt5Paqc7qwuQm1DVJr+zScopmVcTIG/AEfXFZ8csUqmK5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o/LvWhFbK0rurKoPy/MOJSRgiqrWroIppowsAI3E/eUc8MPw61tSnbRm9KSWjMrWPD7z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Hdvas61vHt0EUcTeaDjA4wa6y21a0m1IQo6yLtwRyDVmfwZql2xvdK2SwvzskOH/AAPf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KXUS3OXEM8sgluNuWPCg4Fd3olrBYRK1zapNJKoKoT27cd653S/DDXmvR2d4bhrpSDJCR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s9jpdvYBrho1M5GM/wB0DoKh7aGE5WOY07xFpmlSyfZLBI3f7/lt6e1ZV3b/ANu3uoah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c/IuBjA/z1rqGlt7q/ebyYjIPlLbRk/U1n6nYW8du9yNyqCAUU/Kcn0rKUpLYKbSdzg7e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ORJaBgZQP4MGvU9I8QxaZo1na/Zy5iQAAN1NcXLDFbaPNb2ipEpTOF/r61Za4cRRKpXe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sqcuY574mX8P/CS2WsaMzRXE8O6ZAD8zDjnseAB+FUtN+ya9HPKblIpkQySIo7nk9ewz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7abW5jB2hGiXHoDnP/j1cg6PBJ50DMkgyCB3B6iqhLmVzJxOl8tkcFchhyMda66C9ma3t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BcEHfs9Gx1/nVXTWhlt4Lu4tQl0EyB1DKON+P5VSmjn1oRTqWRJFdo07kKcc+mcipUnJ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0HTNSitDHa36xwq4/c3MZzFKPr2/z0roLiNo4QVwwznOTXkVtqU2kXDadOFvLV0V5IX6A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7V7ixh+0WbvqGkjh7ck+db/h3H+feqWmgzrArE5YRn33GtKC2MVuszKGHocj9TWdp2oW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SJ3GPmU+h9K0nuIzaKBEFI4+aXp+FXEBl+vmQLsUgn0bI/QVztwJAxXYD+Yrq4raGe3U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+FZdzYRxXm3zJGB7sMYqpAYybkgkO0gj3P8AWqYvTvAKrnPXIrrZtKtFhyZm56gyrWPP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UEGsWmWivdSw4Tco3Y+lQtOiBWaNiOPb9SKLmMiYbgpA6c1HeOihVZc+uakq5YW/eRv3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LqMkmRBn6jis+3ktQWAXAPXBPNXdlqw3BccdxVWuS2VJrOC4uIZFJQiQO2CPmwa6mG4X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MUEg56cVoLtHQiqSsS3c3I5vlyGBFUrVmeIu38TMfwzVMS7FJVsH2NMtr1oYVTaCo6c1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FRNgjnrUD6hEFydw+gqpNq1qH2s7/gtO4Fs4z/8AXorP/tW07M//AHzRQBx2oa3pen26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tinc3TOMda8d1vUjq+s3N+QVErfKueijgfoBXtcF+tl4Q+3IkPmw25YF14LKD1x9K8Kl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UMjl9oHAyc4FWCOs8OvusLUEj5XZa5a6hMV7cR/3XYfrXReGH/0dkOCUlBH6Vm69DJFrt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zjggGgE9TO8tsY2nGe/yimyhQoIIOPSnmLk75EHPd91KlvJcN5UAMj4yB0p3sMrZyP8A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g6ieTEqj1ZxSvpSwZNxe28f+yuWP5VPOh2NcQm+8JwRDO5W6gFu57CoLTwvJM6rJO0e4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pc/2bQJZbWRmaFztLLjPTt+NaOlXM8lwk7B5maPBGehNRObWw4xOd8vw9bfekvbyRT90K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eDfLbwvp7RQLBGylljU5C5YmvMToCpLI7FFJbO3OTz9K7HTPFY0zT7e1FgxEKBMl8Zx3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6kPxHtzqOrW0EJYyxA7gmRwQK5yDQo41H2q7Zf8AYVyT/OtXWdVbVr6WdA8aPj5M+gx2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b3B6sWSK0gjaK1idVxyWOSTVubULkYi8xlXH3ewqq0bEjJxxU8wEoVwCSUU/pVJLqZtk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HNF5dST6/BKQFdlC8HOeCKmt0VZlz25Oaq6k+dVtZQMDcB+tPQk7nw55kjeUm3f9at+J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+cYB6Vy1rdT2kgeKQo3qDWs2rT3gQXEjPg8E9qBlJbORfkkt2Y+gOaoaxYNb3ViWj2K8m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0iKK5QFVZz3wcVh+PbYQQWM2xgq3SgknOBg/4UAb/grauiXCDtKf5Ct+YCSzVS2BjJrA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E4UuWJJ4HArF1PxFNewiGLMduBgnu/8A9auihQlVdkcmKxUMPG8t+xpalrscbGK0+dhwZ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Xrlixbcx7ms6W6IOAarSTkrk5Ne5RoQpL3T5fEV6mIleZZm1F++Av94dKie4k8pnVjuH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TcW5yP446jt7zfCZIj937ynqK3uQqKtdG1HdC4jjkQg5OD7Uq3bQztG/3T+lc/bXv2W+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lat7IhkDqGORngUJ3JnR5XY1YbzaevHvUs0UN8iPnJjOQy9QawIrmbdxgY/GrMFzP5j+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Q7NWYowlCSlF2aK1ypXxHFHn93MUcEdDzj+latvHm5kduS7kHPYc/wCFVJ3FzDb3iIok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f51iX018NQltrktGUbcAG6qRkHj2Ir5nEx9nXlH5n12DxCr04pK1js7XWorCGL7Y7Oykp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/Kl8V+Kkv7OHTtL3LbMoMz92PpXBW+p2wQRuduODnvV+DULO3wXcSL1G3BrmcnsdqVi5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dSegFP1qcSXttZxAhYwDj3PT9MfmatadqenXFnd3bqwt7dQHZ14yfT3xn9Kw0u459RF8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8YFZJXl6A3qaGo27pAdwA47Cs9j+8iA7yKK1L6+tru3JilVjt/vVj5/fW3r5q1pAGa8EE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LKfmHq5rQigKcsozRNqF5bQWh1q2uDOYy2SnRSx28D2xUsOvaS/DSlD6MKmW4JkcuNp3K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nRiqnPIAHer7XunlVlWSORVIOByD7V67opsLnSre6sYIUikQMNiAY9qqEeZg3Y8j1Hwp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8p8mS3GQVX+9j+lc0txJC25g0qdDuPb0PtX0bMiuhV1DKwIIPQivDfGPh250bU5BZuTZ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7PPpWrjYFK5zF7ppCrq1k3nBWy6gZaMAdc9x15+ma9fsbxI7OBgBsaNThT04rldG8A6p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NwygwQYxnkct6cZ461oaTqturfYtWQWjRnyw6j5QRwQfQ1MinO+51GmShr196rISvyTb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DgRH6cD1qGCKztow8MqyehU5FNZvMbLMNx7Zp7EN3Me104vLIzfuVds4Bq1q+jzXGk+V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ywBwPr+FakUcTAEOG+hq9Cu0cVNkPU80ufDuueSyjT5WOMcYOR+dSnwxq8qCB7O5Q3GU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/rjH416UDzUdlqdpqCO9rcJKI2KPtPKsDggjt0qXSUtw5rHmN/8AD/UTpyR21tcSSRZI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ga9g1GIapbmLPziLcGaTnpgEkV6zqXiqJZTZ6cHubljtVk+6G9PerWkaQ0MrajqLCfUp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X0pNJ+5ETk3qebat4A8YX8kf9npBbJlWLvOFbI6DjPA9K3NG+H2t29lDFeHTkeMFQYpGI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SN1LmtkklZEJHl8/ws1WXU57j7fYiKRVVVy5IwP92uO1K1vfCuvy29vcjz4CAXTo4wD0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4gybPG+ogqdvyfN6fItJoFqMs9Sg1C5F1p0q6dq4+9Hn91P+H9P511ujeKbfUZBp+oRf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CufVSf5fzrytIhKVOQgOSD7+1b1ndrf24t9R3y+WpxKR8/HbJ6fUVHNZl20PZbW5liwr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VVXk87U1Mj+YoP8AAQR/SuWtr3VdHFtBcyyXNsfmMmPMZUOMDPBOK6GGdJzHcW9wHTsw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8mKWMFIt4/2MH/2asjUYVS7UFGjQ9Nw5NaFreSOAuVb2ZB/jVDU8S38SMFU+i/8A66eg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zNg/9M6r3NjZohy0mfeOuxit1WFRtIwO7k1k6rFEsLHa2f8Afz/WjlQXOKaCES4VmA/3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3T4/4Cf8KrOC0xwVBzVuOLA52nHX5v8A69HKFxqRW/2n5ZScDptIqxt54IpttBiR3IB9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5/OiwivKGCHp09arKSF6frVqdyIz8vX/AD61V7ZxSAXcfUfnSFY5OHANG4gfdpA5/ut/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alickZ/2qKs7j/dP+fxooA4awdrrwTqFqD8xilQAj1X/AOvXj4tpD02n6MK39c1F/NS3s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yKCygn3HesIRkHOCPwqm7DjE2/DiSQSSiQAA7WHzA9PpVnxHpE93q3nxGJY2jGWdwOea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gk/MhFbHim3eYWMkSO5ZCuFGT2ob0uJr3jEbSre1QSXd5lSekKdfbJpI9VgtMrp9oEY8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7GZtMjhusQsuPv8AXj260kdpYWwBEfnN2LnA/IVlzcxdrGfbXlzeXsXnO8q7uVA4H4Cr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4ndYg5zt7/kKtC5faETEad1jUAUM8e3Izu75NCQ2ySK1trWxligZnU4Zg3StCG3KIMYR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P7iTHcV0KxgwxsO6g1XKRcpY2njIJ9KUR7sltx+tWiNvQA+4FQSFs98U7DQwrGn3m3ew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tRj1FIwU9OtAxVcs43GlbKCMFsArximRowkBLdD0FWCivGpbAIyP1p2IIw/oPzqrqcgA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FWyAvHWodQt3ubZBHsyD0yKVyrXNMMM+9XIEeZlAwtZayPlRs59u9aUMN4qiR7O58v8A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o9H8LaSrRZ8+Mr39ag+J2mRW/gz7UjFmhnjYZOQeSP61U0rxdommWaQhLsTY+dmjGAfp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9Z0kQQC4nd2Bd7jICgHIwucdaqlF1J8kTGvUjRg5z2MnUtRMlpHaocW8Z3MB/G3v7CsK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8u89cVUcgnrX0lCiqUFFHyletKtNzkRztzuFMLEjcp4PanOwAORVN5DHJx901sRGNwmLo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TTCKcSxfKDw61bmkI9azrj5sk9Kym+x1UY2eo+aZfkA5JI5row3m6erdStcbbHfdIh7G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D0YcUqUrhioWtYcjnIxTzM0EiuDxnkVCikSNG3DDp706T5lKP8r9vetDntqStLML50tQP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pAcYweuRkfjXqUPg2yaws5L61UTC18qV4yWDZGNuWyeOx9q800yDZ4g028cgJDIJCp7k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3Fe209uY45ZLeUSRLI2AM+59M/pXi4+a9qke9lsbUuY5+f4X6Bt8xBe7PeXofyrJvvhd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Nv8ApoA6/oBivUfsTLp9tcSOZJ2A8wqQwDFRnBbtWZfXCPG6byI0zn5vvn04xx6158kk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kuh6HbaZyyu5luJEIOXPRcZzgAZ96pjDaOf9ztXb31smo3XlRqY8gMXaLdvIGBlu3HauR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uMYVDwBjtWKb5rNFxVlqYVncRNP9nmOD/Cw/rXRRkC+sh/08J/OuOi/4+4iR/EB+tege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1vcLvjLsSM9wpI/XFXFhI3/Gevy/2yiQxxgCFOWHNYlhouseJjNJa2bXHkgF9oAxnp9e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xLZW9jG0lzcRhQnXnOBXrnhXw9F4c0SK0XDTH55nA+856/h2oUeZivZHz1d6Vf6VLsub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DXpnwo8RJcRXeiSOokgPmxpnkA9R+ZB/GvUJ4IZ4yk0SSIequoINcXP4D0fT/EEOv6UDp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f6qZSMEMvb6jFaRhyu4nK+h0l1cbFIHJrFum05Zovt/lPIj71Vj9wj19/aq2o6s+8+S5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4wuvKsf7NiO65uCGmP8AcXOQPqaidWzsi4U77no1xrEMkuIZ4244RTz+VcfrOrWdjras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BkG185wT7jHWqvg7RV0bTJdRviRI6byWP3Ix0H49fyrkvFmpm61G8kwREYlYL327Sf61z8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u48YafpN9JBFHdWrxtlgigxkEccFula+k+O7bUmkWKAzPGu5227CPwzXC2N1Nr+mbYkj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D5q/3ec4PpV7wbLJLc6hHPbRwPGqqyiIIc5Oc4A9Kbk+pKim9DrJbxp5JHRJYTnO0cj9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nzK3tA388iuf1zUNSsrxUtLkxRbATmJWGfqRUFlq2vXKNtvYML1Lwf4Gs3Mvkfc6c314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2Vo8fiWOawbO3vbTWtSlklMFtdgOZd/BOSSG5yeefxptzquqMYzCbeVlHz71IU/QA1Wm1/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de43sM/zpc8nsHIup6Nol94bsoY2jvszlRvlUE/XHHArabV4ZWH2S7Z1xk7hj+leMp4i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j8whAUm6ZOP7tdvAzW8qISGBBGT7YxxRGUojcInZLqjjrKPxFXrHUPtFwsT7Tu4GOK4w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HOw1e3UngtWsKrciHCKWx2rgK5ArwD4jXkY+IepWrcNsiK+/7ta99dszMPevnD4wQY+I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m+vyAf0rrexzozlcYG7ICjp61r21wsdlG7DMrLwuP1rkLLVPMIiuDiQcKx/i/wDr110Z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VjLQtHd2ni5i0RltkMQUByzY7AZzitUxQyyfbdFl8tTjzE25jY+46ivNmllkCoT8ingC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nSaFmRl43A/eHuO9CYHf2d9He7onHlXS8NFuJ/EHPIqzFI1rdI+1sZ9Caxra6tdejMkbf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fep01GS2lWz1gBH/AIbgD5H/AM+v8qtSJaO9ivI5IwfmGRnlTVHUIbeWBmWZFI7c81St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7s9OTj9DVye4c2ZPmRjj++3+Fa2EczFbT3FyY4RG5/2jgVqDR9Q2f6uE+4kqnp0SnUFL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/wDfVdeuBF8sB6dPlpiOSksri1yLhFjz0w+agKqw+/n8a2NYU4U7GjY/w8Y/SsFWYPgk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Gz7zfnVfywO5/OrcynAwD+Qqsytnp+gqRDCg6ZP50bQP4zSFSRz/ACpu1u2PyoGPwv8A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H5f/AF6KAPCp3LNGSrNNIuTgdT61IsDrgzMsI6kMOfyFR+dOkSrGxVQMfKeahMbsdzEj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oK0KOpVJXY9Hb5QPcCtO+aR9HgKOy4ba2DjIrnU+VwSxODxXRODNoMwHVWBFVFbozn0M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+uTxQyrxl9x9KRI12fvGI+lTEIoAVR9WpWHcjEZYcKcU9LMvgsfyp258jPIp4Msk0cCMq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tFguTNbIls20811Wkw2txpVuZZkRvLGQx9KqXHh2Kx0O5mkmea5CgjA2qvIz9a2fC1zB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gLAscZPzGto0m3YylVSVyjPYgqWtkeXHHyqTVFtK1B+RZXH/AH7NdodWwcKVH0qI6vJn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l9aitjjv7C1Vj8tjOfquP50v9gav/wA+E34CuyXVpz0Qn6Cpk1K6J4hc/RaPqr7i+trs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ztYTKi/MzFegFRw2s99EsdtDJJIGLFUUk4454+teiS3N5cWk0Rt5MPGyk7fUVzPg7fHr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R7//AKqidFxaXc0hW5k32M230O9aZY5LK8jUnl/JJx+eK3I/Bw3fvL2Qj0WL/wCvXdps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lUpx9mfDHg9DWc6Fty41r7FDTdK0/TV/dKTIesj8t/8AWrR+RujA0xZI2HY0/wCzIxzu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3uZ+syWdpYtJLFFJIflRWUEk1w80hPAwPpV3V74XuoSOhzDGSkfv6n8ay3OAWNe3g8Oq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xLrVOVbIjk54qpLIFpZGZmyM4qF0d15HNdxxxsBcsKrzDIqSISI+GXg960I7AOdzUWuU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BGar3UBETECuka1hiXkCsDVnZ1ZYxgVE1ZGlGpzySRg6ec6lj0rpDmKVZFrA02Bxds4U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On51hQTtqdeKa5tCzcIJ1S4jzyOcdqlULcw7JBhh0eq9tIYXKOMxN19qebv7LcvF5LPH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UdzjjTlLSJZtoWCFZCQ0bfK2eldVpeNTtriNlgM4C7LjJLL+AOCOK4q4uReiJFWRUHJ3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3hRpCglTGwdQo559M18xjp/7U2j2sDKUYKLOs0O7up9AXTtQjcNDIRHMhBXb6cH8Kl1N4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XJx6DpT5YYWgCMzRxLydhx0qpLmSGaZufMB69h2pLXU9I4G215lhM8kKpIH3DJBfb02j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9TlZcok0YbnqAR/9et86TbDJW0QDqSPl/kKwJElXU5VZApCqqhTkY7Y/Cs1dvU6qrp29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Rbm+ghvb68jmlkCxCKMEE57k+9ejWPgPT9Au01f7ZdO1sThXC4OePT3rg7S6lttTt2CX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I3cfnXR3niXXGsbgXe/yAMk/ZsDrxk9qdjC9zutFntH8apI0YkkltgsLn/lnjcTjjqa7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O1a1p94G3oHWEsqkBWPGM9/vV6/VwVkA1ulc7r19HFEY8/UDv7VqarqEdjaM7HnHArh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hc7iT2HeipPlQRjzMSGMhTMwUtgsit0Zu2fbOK56x8M3k+rNd6jcQS5fzJNjEk+gxjp/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tWNvZf6iEbIwP4jnk101qosrMea43Abnb1Y8Y/pXDzXZ1LQpasg1GNtPyfKJBn2nrg/Kv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iok2oxwD91DEqDnPZR1r0ydvsmnyy/8ALWXOMf3j1P4f0rgb7Q73WLy/srRQXn2IhY9S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Of8OwwmKO6nuxBHBHvIVwHcjnAFdZoWrDWRf3Is44pQAJCrcuOcc4+tVb74V6xp2kme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ruJJ6AdKk8KabcaXZ363AAaQqF9+DVVI9yFrsdCmvS3ZMVvCnHDGQ9D3pyW9g243KLIz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wbK01C1mLPbOQzN8yHcOvtV8zkHDKwPuMVk0irstvoejyqxit3RvSOYj+eaqzeELWUZi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hVaa7weM/nVVb+ZW/dzOvsGo22HcdJ4SuobmGVJFnWORWPPOAa2PEUckvh+5FvFK1wxX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O/TNYNxr+q2UchE6SY+ZQ6A8ehqeXxjcafaWE09tHM9zD5jrGxQLzx609WI5F7jU7XOb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16l8OJGuLDTpbiWSWcszb5HLE/M3r9K51fiBpU6gXdpcxjvgBx/MfyrsPCMlvd6haz2i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28Z447dc1pHWS0Jlsz0Bm/fMfevB/i7bl/HDSDr9mj/rXuh5evGfiqvl+MUfPD2qHr7s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XXFgXXzE6jkgV17cCA5wVUD9KwrmPMgaLoeoNbc3+sHGOayqdDSJftSJOccdKtFsNsH3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vICRgkYxUoZo2Vw0UyMDgg7sg+9dZpt/Yam32LU2JuD8ils4yPTtk1xC7hkr1xVsv5hi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ByOlO4HbJZ6hoM4e1JubEnmMnpWqL2zvoXMUgLKfmToVrA0nxIsmyG+9Rzjg1v3ejw3i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yjx9/rWkZWIaHadcm2uRuYbD6d66uORJEBUgiuDhuzFdC21BfIlz8smMI3+H8vpXQxTC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rRO4iHW0/wBJJU9ucDFYTodw4NamoOhlOEjAIzwSf51S2kumAckUMCCZCG5GPoKqODk9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uB/Oq5QdgakDNJIJ+V/zpNzej/nVxo+eAR9RUZjB60CINx9H/wC+jRUuz3ooA8R8v93g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PNW/LIPSh0wKC7ldEVeGGTW3p/72xuY/WPP86xtmT1P0rV0YjzWjPdCKqJEtjMDjGAoz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TgNrsg4wcGpfLVeTlvalYY1UZyFAJJ4Cr3NdFpPg+9uX8y7JtEXBXIBY/hnipvBlskt3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CkjOCfSu2weuST7VrCF1dmVSbWiKV7YqmhXkJlaV2gYFm7naeay/BTq+iOm0EpOw/DAP9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bHBZSMH3rnfAD4jvoNpYq6tx15BH9K16oyteLOqWDec+VGP+A1YS3I6BR+FTJn/nk9Sh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myLIiEbD0pdj+lS7oz91hTgtUIij3ZxtrhPDDm18SrCW/wCWhXj6EV35nSCRFc4LHgmv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VuGuyPbBf/69RU6Mum73R6QFSKQlRtJ61Dc29vfReXdRxzQt/BIoINPZgZRg54rGSRzZ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nEjHGBmqk+rEl2Of1e28PWlzLbpPNZSqQM28rnaSM8rnGPpWEk9ychb6WRAcfeYZ/Amu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ptXkl6k+UCW7Z5/nXPatq6ahP8Aa4YBHCVAjVMfieO9Y0ownWTlJWROIxDp0XFbsqS3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AqvLO07YQHA9Kz55Xkl3bGIpyTXeNsQEY9QMmvUnjqFL4pHgewb1RpRxsqbpMIvqxxUU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7f7I4qgbeWU7p3dz7mnCEIMLEf0rgq50tqcfvLjho395izeI7pQfK05QP9o5qu3iu7xh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ljiPzq4+q0wwW90MgI1cizXEX3OmNCj1iQ/8JHGx/eCT/gS4plzrNpNEQhANNn0poiTF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2HiUn3WtY5rUa1RvHC0d4kumyZ3ukhyT9K2I7mde6t9RVC1tvtBPl24Qg9QefwzWsLPZ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5q6eaKPxI6Vl6r6rQUXO4Ye3B+hq9Z3QUACByPQ806LSWdcpKM+4qQ2GoW6NJEschUZ28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cznkdR7MfcvbiZCqqk+3KoT+o9TRo2oRW+ptczuyxouWJB9DWBqFrqfiBLe9trKZXjBRg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5rptL8Papf6crXNnIku0o6ngt6H8a8jEv2ld1IdRUqE6Vo9jqFvodTEa2swaAjezDvzUO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84jbaR24rk9R8M65Zz/a5LeSPaMK0BOEX046VDJq2otbeTK+8dCSOT9TWjeh6qV9TFtp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oJTUF/cXSyG6Yusp4yQK0xK4H3QKz9YZmtFJ/vYrmhTlGV7m0mrFH+0L2ZMCZy3QkdaS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y5wd2cfjUumBWiYFgoBzk169aWNq1hYZtYWZrdCSUHJxW7lrY4fbylVlBLY4PwxpV1ae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0mInaeV+YdDX0tLMsEJkY4ABry0WUEb2jpbRRSC7iwyqAfvDvXUeI9X5MEbAKOpzQpcq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tZ1E3txxkgcAelcx4n1Y6Tpo0+E4vrwZkweYo/T6n/H2rWspky0xIJAJQHox9fpXLSeG7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5u7aS4mbPBbj2HHauSc3J3O2EUix4N0xnl+1yJ+7TheOpHU/hx+Jrb1uG61C7tre1lWOG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scD8Af1rTijXR9NWKJR8gCop/iY9Afx5NUb+5/szSs43zyHjkAsSeTz+JqUU9zBvNSOo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IsKsDwrEgE474/pXq+laNFZQwxqgCxLgepPrXj2gW3/Fb6JDIcSTztO49AoJH8v1r3pQ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MKru7I5zVkSdJIpBlCcEA471ivpVi2C0JJ7Zdv8AGtq/b52Pq9UGPFdPKnubUF7pn/2d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NQS6VFJ92Rl9mAIrQamHmodGD6G1kYkvhqOYEZhOfYqf0rMuvB065MJdfTaVI/IjNdcB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6vHoLlR5jf8AhLVySRMrZHAkhK/qCazfEGiatKlittarKtvbLE+HAO4dcA9q9jE7Ckdo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tT7BrZkuB86XdrqVrGwudLuIx/eKHH517b8PotsdkuPu2Kk/+O1rvZ2bjGwr/umrGjRx6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QI0jL8zAetVClJyVznrvkjqbxPNebfEbw7Nq+sW1zDd2kLLbhNtxJtzhmPofWvRftMTf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t6BpmszwzXlsZSi7VJYjAzntWs4uKOaEkzxhfDU9lqY+03Fu6xkH9yxbPt0q1foJEzGM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ta8KW+lz+daxv9nP+0SAapIItoBAGOMYrCV3uaxOctWIHzDBHWtOI5Sqt1p8iTu0QO0f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G0+lSUXo+MnNPj4V1PQ4NQIeAamzwT+FFxE6N5hI5yRx9RW3pPiOewVFYs2w8fSsKDPI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vAGDQmJo9BS5svE1v5Z4lHO08EH2qgY9S0V9jb7i1HGB95foT/Lp9K5W3u5YJfMicq3Y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3QEGoYSUgL5h6N9a0TE0Rm7iu0EsMrOvQ8YIPofQ1KjBnTn2waTVdCkWU3ulSNFKOoAy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NUW6nFvcgW14v/LNuj+6nv8ATrWnNfcmxbmGHPIqEnn7361LNOPM/g/EVCz56eWaBEM2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ILqnD/nU0jHpsT8Kj6ABkWgCMSSYHzD8qKnwvoKKAPGSWJzmlClh61Y8oetOWMCqSGUz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5F/HwcGrPl55xVe7YQyROrZP06UwZHKALqUgfxE1Z02xm1O8W3iGM8s/ZR6moIv3yBiP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u7S3eG2yokOWK8E/jSbQWZ3MEtlpsaWFptaQDhFIyfcmnz6jBbJmZ8t3VOn51laLpFzBb7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Z1O+Q57Z6D8KunTrGN/MMRnfs0zbh+XT9K6IO6Oae9kObXrbbthvLYH+6kbSt+mKwfCS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OsZADkAA53HHB6dTWzcXbwxkIRGo7IMCsHwvqf2PxkY3b91eFoyD/e6r/h+NN2TQoptM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3n/acD+S0271TWrGAS/Y4p13YYCUDA9ckCtoqCKhubf7Rayw7iu9SMjt71pzrqjLla6m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c2Manvtnjb+TVqRXlm+G2zRHr0OP0rhfJMOY9QvLaUqcMk1uufzAqjLcaVBP/o9y9o/9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c1V4dwUZM9WFzC4BSRT+Nef6rmDxY8iBcCcNx3yAar2ut6gVP2a/iv414bBG8fUVVub8z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Ktx2rKrtdG1LezPX3jR0w4GB3NefeINC1FbkvvuLmEDcXC/Kv4DNbul+J4LyOMTR46A4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TrTRtTthcCO8Fs2xGBBOV42nv+FZ1Upx1Y4ydN3R5S04SSZYfnlk6NjhQRgf59zVxYIo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5BqtpdyW0ow9MzF2564UBf8A2anmRDwx6V15fhoxp8z1bPExdSU5sFA8xwxLAcjPOauQ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oF9tyRnGRkH3q/bRx30BIG2ZThgOua8zNML7KfPFe6/zM4zurMsLDGBwKR7YMpBAANRB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9ev51KlxDO2HWWMn8RXklGXcWnlsR5eV9qyLiymR/MgDKc11d0jQx7oYHnTuUIJH4daz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HVWGCK0i2dFJsyhHdXMSCTKyKeqk1XnlmtZ/KuGw3bd3/GuktomK75D8xOQMdKxPFErW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RCGVh3B6+x5ropxUnY9ajT5Y80kS214Ao6Cr6XIeVTkVx6G1I/dXctsc/dcbh+Yq1ZTT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z78/pVyw8lqdsKy0Vj0eymXhSa24UV1we9cba3QZBhvpWzaXz5AY8VwSR3J6G/YaabBJ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FG7H2q0mptAxWUlG9DWZDeMpyrVcaeG8j8u5jDr71tTruKszCdBPVGtbeILOYiJplLex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dszQPGt2OUcDG72b1+tc3ceFrKeQSWt3LbuOmOcVraXb3enwkT35kWP5lYJn8++K6I1k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Jbed4JxslRirK3UEVla60ZsQIyCd46fjV7Wru6k1WaW6tWWSU7+RwQehB7jHesq+LSWL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0/rWydzFlbRwSsuFQkDo3TvXrenzMbG13gkJAo4442ivHbMsIpNoycjP617NprsdOtB0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9pnnw/3iZFc3pR7VI0AjEyMxJ5BBq2jnUb/BJ+YkscdBVPUVH2eNtvzecqg7cd6i8R6g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9tul+cg8on+f61lVbvY9LD6tlfU9dt5dQZbbb5UC+Wm3v6mt7w7bv9nOoTjLycRg9l9f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o4v7wRtH8gwXI9P88V22s340jR5biNQWRdsKAdWxxx7c/gK5zqZekUT3StIfljBO0ep7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qt2NS19bdSPKt3Ue24n/AOtU2lanJZeDXvJwwmYsFDjBZiev61zsnmaXoR1Vtxnnm2xc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KvoJu2pf8M3bX3xReVipFq3lpgdBkD885r3vtXiPwqsJdQ1We7YErE4Dt645/Un9K9vr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ucrqJxPt/wBo1SJ4qzq8irqDY6Ams4zA962Oul8I80wmm+YKaXHrQajyaTNRl/emk89a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TUiucUCHdOc1diABFZ8jfIa0IeTVw3ODG9EWh1FQ3aiQod+CuccmnSNsidvQE1j/AG9F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P8qms+hz0o9R9xJ5sMkE6KyngMDXGX1i9ndNFuyOqt6iu2aKNY1O7aJRuVsn9Aai1Cxj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IJrlaN0cOImbkHkdCKrTae8bGVFIB6jH8q0GkFtMyhgCDglTkGpY50uEDA8H2x+lSVcw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OKsXdtsfeg47+1VWwAG70gLsJ2lW7d6tFPMjZV5ZTkfSs+OUeWPzrQjPzLID1HagBiMN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SZPmz60RHd8vcUwOj0PxDPYBYZz5ltnHPVa29W0S01u0Fxb7C3UOvr/jXHW+ASjjKsOa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EB8wE5KseCP6UyWOW9uLKT7PfKXTPE2Msv8Avev16/WrRJYCSMxuh6MpBB/GugaOx1y0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rlL7Sr7QFee1XzrYsd8Rz09fY+9UpNbitcsbXZuQowaUb1bDKCPWqtjfWt+haGRg4+9Ew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f79aJ32JtYkyPainBARnI/OigDyAcnnGKcjYft+NQNJzzSpJhuBzTTGXJD8nX9KzL1d8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LHkmo2Addr9KroAtrItopXepJOenSpXvnKEqyD8DWNqcr2YQw/MWOMGodNuJbu7WOc4D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+lYyir6mik1sekeGtU+2WTW8kgaaHpz1Wr17qFnZD9/Oqnsuck/hXPQafBanfHvjbGC4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2liX3KrSOeciT+tbxqWjYwlTvK4atrNzdBktBHGn95my35Vzm+6tjFMH3XMcokVj654ro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CqK4sbO3i8+Uyg+zjn9Knmd7spJJWSPW7G6W9sLe6T7s0avj0yKsVzXgW7NxoHksjp5D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/wA66WulO6ucslZ2PLfHFnew+IG8mcxwTIHXaAOeh5/D9a5Z/D3n/vJ52c/3nbP616V8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ouWt5AG/3W4/nivNk18px9m3e5euapF8251UpLl2Gr4fEb77acqw6OrYrb05ZmtJxdT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j/OazofEVuTia2Yf7vNWH17TYUkifMbdwo5NZrmXU1sn0H3MF5DOLmK4aNV6LGcDHv71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Rx3UiuIVYKdozj0Jovb83dvA8LbbeRcgDqT71TktmFu8gb58fKvc0pSZnOC5XYsaZ8tr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5qdEQLTKjG4//WqMnpX0WHVqUfQ+aqa1GLMSVR+/epLS/a1vI3/hf5W/pVcPhip6GmXE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8dqWJpKrScGTFHawXcEqqX249xU8lrHIA1uEHqTXL2cvmxeWJNpPTPenyNdWbbwTgdge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W4WdjoVslVstJz+lZ+u/ZfJjRo9zscFwMMPoaitLiPVU2ZKTj/a60y7sJthinRpYvXkF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qej1GafbMqNEJJX8vrv6j61i+LwDHa5ByCwrRtLyWwukgmkLxSfKknQn2b3rO8Zn/SrS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ayPbw03KGpyQHzdM1KEUYZd2fSo2PB7c0sU7JlTyuc13M2NKG8urZC6E7VGSDWrYeKY3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yiyyWEnrtrExzisZ0YyNYVZR2PU7PWQ4GGUj1BrUTUm4OeK8diZossjFSO4OK19Bkvr3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A7n+c4CiueWE7M3WJ7o9ag1ANgZGa1Ib0IpaQgKBknNVNO0K0m00XDISfUMaittGIuWV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hh9azdCSH9YjY6nTNDsvEXhiGK+iwxLtBIAA8YLHAHt7V5n4m0ibSNJ1iCdw7QzxRKwG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btLyOz0+SaSJgkSb9o44HauA+Jmv6VrfhaJ7NVSczqzbQRuGGHOR2rsgrWRya2PK4blr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1sxeNtVhRY0YBVG0DA6flXO5NFW4Lcy9lHm5ranWWfi/U7+7hSZt6pIrBMDkg1qyQ6le3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vIckuhA+gz2FcXpBYa1Y7T/y3T/0IV9JX1sN6HPOOSBXLiFax00Eo3SMDw9YrY2wj2BZ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h/OklVNSvizLugiJSMHoT/E36Y/A+tXbyU2tu8MXFxIRFHjtkct+A5/KqM80Wl2e8j5U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wSOi5jeJg95q2n6ZA2IeQwA6HufwFRanp9x4k1e08N6YoEcPzzP/AAxADAJ/Xj6VPp+5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TFGg6lic/nyBXongnwuvhvSB52H1G6xLdy9Szntn0FdNKN3cxqvSxpeHfD9l4b0qOxso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nbuTWlNIIomc9hmpOlcz4o1JoNFv5VYr5UL7SP72OP1xXSZHG6lr8UmpTASAhTgnPU5Oa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8683g0yaXOLmcE+shqZdIvY8lb6VT7nP9KOY6Y1ElY9JXVI2H3xUgv4z3rzf7Pq0ONt6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tmtxdoX/ADWi5XtYnpQvEP8AFTxdKe9eaJrmsA4NkpI64l/+tUn/AAlN3EcS2U4P+zg07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faV9aeLgEdRXmq+NYl/1kdwn+8lWIvG9iRzMVP8AtKRSuHMj0JpQRwe9aNrMCTzXnNv4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JJHG73rotP1qGQ8Sg8etaQZxYt3asdPdz4tJtoydvFY6yOQAY0yO4Wll1JWt3aLy5GGP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E32pw3lNCpHC7s4P1rKs7szorQsxshBJG1/XHerIkQkiMgHHPPUVSUpu27mJAxjNTLGx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G5qUNV01Lq3aeCJVcckAYzWFFMfK8osAB6qCQfY11nnMpWNg/PPGTWFrulNG4u4FIU/f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jOS3qRWVcRmNtuDtP6VahD5yX4x0yKkmiMyKQQSOhJpMZlq2z5a1LCVSu1umKzLiMRPh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ZyrgfhUXsBvSoHTpiqZLxtwOR0NXLd1kTFNmTGTjNWBD9omC8gVcgvUdfLnHB4BNVAuU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yp7UAatvJc6Zc/aLF+P4lByCK6jTvEcGpHybnEch45HBrgQCjZjLIPY1cgAdQGYCUHO4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T6z4RjmkFxZP5M4O5WQ4IPtWJDqctlN9j1yIRMThblRhG/3h2+vStLTPEJtJEhvf3iDh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6fZa1ZbvkljYcMOoqo6bEmQsCFQVGQRkEHIIorMbwXfRuVtNSuIoAfkRJCAB9KKvn8gs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MyzBgOoNZ6sT0bFMu77K7FBbPYVYsNNuLraQoRP77dPw9alOy95lNdhC4HOKtW9pNc4J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K0k0Xy5Yiki7FzvJX5m+h7Vo7ooRhUNLnb2Faxyev6Y9vBHcggqnBHfmsjR41m1OOWTI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1mrf6ZbyQ4Khu9Ylppq2sm4SMR6A1TY09DauL8N8obg1V+0OAEiVQBUqQAj7uB7mke2Gc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pA3qPqCKie4EYVmR3wcqCvANOSzjTOJNp68Gq080sfEczE+uc0XCx0/g3VwniD7NLuT7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yzXop614PaXc1pqlve+YS8Miv164PSvarjWNPtLZJ7m8ijR1DLublgfQdTXRSloYVY63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XdmwH76JlGex7H86+fdrCQxsCGU4I9DXr994+tFBSwt3uG7O52L/AI153c2zXN9PdsiI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nPGayrSTehdFNbmfDbZYMQDj1p8lpbeZISoLhixPZs81Z+xzBcKcHtVZrDUXbAt2ck9c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BbvpoUB/MWUlcgYAI5x+n61fis4+rfgM07TdOlt7JBOgEh5IznFX1gBIwefak2JnPb0K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jZW9KvaLbKNfv4poyyNuXJHGRzj8mrmddTUNC1N4Fmc27/NCW5ytelhsdyxUJLY8mWAU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z1ppUY5OR6VhL4gux99Ef8MVLH4iKsDJaqw74bFdf12n5mf9nVe6/r5G3aOFcQM2GbJT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XyJ/oDXBz6wkl7bTRqUVT8wPauqVhNCs8T5VhkEV8/jVF1XKOzM6+HdOykadxo7x4mtm4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XUKbJx5i9/WqNnqk9tgE5X0rchuLO8XLKFauHU5XdFKS1tLyUOowNwO08YNcl4tn3azs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XoAsUK7kXiuP8baUUWLUo0GAfLlYH8if5flXRhp2mkzuwNe0uR9TiW6c1GVz0NStyKbh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opB/ZkwJ+fcoA9uf/rVSZQvXr6VYtnQFkcfK4xk1Vc5c+1AxJG2oEHU8muq8Gwq9vdyb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/z/ACrkXYs2a7LwQFMV8G/2MZ/Gk9gPaPDKrP4eKKS23I561WjvZTN5DQEBDgSCn+Abj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cV2FrpNvFcmR0Gc1m0wOeN1tVLbzlM052Kp9O5x9KxviFaadb/Dq4htbSMSRSxkzFQXJ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axoq23i6LUrdMxvGwKj+F8Y/Ws/x/beR8Or0HlyyMx99wpK/MO+h4KAfWloAp22tSSzpf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6f+hCvqGaHzYguep4+tfLVoQt9AWJ2iQE469a+kbDVbMwpC7mPYvBkbI9/m9awrq5rTZD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DIckMPQ4/wABWdq3h2bVXtzHdiKKJt5Ux53ntzmutzE33trA9+OaPKhJyuQPQDiuSUZL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3QzpN3DNeusyQBmRYx/GT159BXZrrdn0Yuh9GWslomXpgjPY0yaFCvJ4PHoaqE5xVhOKZ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FJkgehFcR45S8n0QWtpbTSmaQGTy0LYUc8498VwniqSez8UTRi5kBUL8ynnp6iqEev6r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/wBNWx/Or+sPqhex8y3a2M8EgE9vIh/2kIqzJAX7bTVeLxbrK4/052H+2qnP5iraeNNQ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JCD/ACxT+sLsV7NkPkgE5JpGtUf5SeRVmPxdGXzLo9i5P3toZc/qal/4SbR3/wBfoZUH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28SeSRmjT0BJzVd7EFztA61ujWfDEvD2+oQEnqpVsfnV7S9P0LW5njsL67MiDcyvDnA6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LRxz2CgfdBz7VUfSo3GWhT8RXpMng+MKSl/j/rrbsg/M1Ql8IzgEwXtjIcZAEvP5VXOu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cBYVODgjZirsfh5VbcsWBj3rbu7C40hoo7xUd2BJMfIJqe3DMmSn0qk+xnIzdKsTYq7W4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/DvXTWYnlIYqkYwMjfkf0qtBCrBTtAPetC3Qx88+1Jq4loaK2MTDe4lDKQyEPwD9KSWK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rT4rmOQBRIVbGKe4x8+5cnjpUtDuVAZXfgAbD1q0rCSMxy4cHr8vFNZX38Nluo3cA0ql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frSGcpqlj9iuSVGIX5U+ntWXD55u383yzb4Hl4B3Z757V6DNZR3luYJHJXGOeo/GuM1L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Xj6q5HX60mMo3KNIwZRnb29RVVochmXj0rQjdivUZNRTIUbecZPUCoaAdp90AASDgcMK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IrnGJgcTJynRhWjG4jKyxHKMMmmtALU9sQxCHjrUGdp2sOa0FmV0Vh6UyaBZkLKMMPSq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xAB7g9RTypBwwxTWjJwKAJ8LIu7g1Pp2r3OlTkxEmPumeDVGJ/LLL604DJIOfrTEdtD4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MRyvpRXC7WB6E0U7hY5Ox0e2iYlcSOOrt90fT1rbjCxLjOT71BvRcAAAe1P2lh1zSUe4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BUTTF1yiMR65pklr5m3gEDsakWGdisUUe9zwqqck0yGU5I5H6j8PStHSPDVzqBE0n7m3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dK8PeWBNfBXfqIxyB9fWugC4AGOlaxp9WaRjfcwj4T00rj96PffSf8Ihp/8Az0m/76H+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605EXyI5WTwVZy/8vEwHpx/hVd/h/bPjbeSKPdQa7QIBTgvpT5UHIjhD8N7dz8+oS49k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cveXTn3I/wAK7fZShaOVD5EcpD4C0qLGBK/+85/pV2PwfpSf8uoY+7sf610IXFL05o5Y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elQ4/wBBhP1Gf51meILK2tUgFtbxocnO1cV1bD5S7HGBxXGaxcm5uWx0BwKyqWSJkrIy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tOEHNOCnNOEZPT86wM2inaYS7uwD8zSBj+Kgf0NN1rSLfW9PMEzbZV+aJwMlT/hTYyLf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G9SfUGtTeN22IZ+nehPqRHseM6hp9zpl01tdRFHHT0YeoPcVVxXtep6NZavZNDeruJHy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q1zw9e6HMfMXzLcn5JlHB9j6Gt4TT3BoyMCug8Laj5c7WEp+STlCex9K58HNWLW3u5ne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K5jQtsUdWOOgHrRUgpxsZVaaqRcWeheTnI4zT4g8T5WqmlahHqFmkzY8zGHA7GtRImlh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YDgE9AT+FeVJNOzPCknF2ZbWeeVUXcAh71NJp8VzaPBKWkSRSrAn1qvbRSujGOJnVMbi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i8yGUxuGVgcFWGCD6EUuZrUlSadzyS/spNO1Ce0l+9E2M+o7H8qiGOOK7PxzpJdodSgQ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7J/p+VcfPbz2dw9vcwyQzxnDxyKVZT6EHpXq0p88Uz3aNT2kFImTZtLYHArKZup7mtOO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kk8qMySFFztXgZPoORWVjIrU1Bema73wOix6ZdSsAd0gC/gP/r1xUNrPLbyTxwSPDDjz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e2a9J8L2oh8OWYdTvl3OOOuWOMfpUy2GdDoGovpusQ3LHbHnDDPY17FM6yWizxnKlc5rx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RlcHBVhgg+lejeCdVa80ySwnDEwgANjjB6c0kJj2u/tExycndgVi/EmaCPwNdW7zIs0g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GcDvVHWr6bSPECRYJKS7seoNcX8Wr2a68R6e8TSpCLESRkDAOWbP8hUp3YzhlBJzjjGa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G5vM7nA5qV1vLZojcpLGJoxJHuTAdfUeo4NWhF3TwDq1pkZHnJn8xX0vfeGLW9Ils5fs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g18uLfKJFDgqqsCWXgmvZfh74tkTULTSZLh7lbwttBJbySBkAe3H60SVxo7O9tdT0yw8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ljAckDljj3/rTNM1TULwyRiHzniALrs2ke3YcV1iu4JxnjmpFmwScD8qz5EUps5h9RaL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2HA9qksdRguvMmBbZDkNuXHPtXQXCxXkDQTR742xlc4z+VUYdKsbS38m2LwLuyed36nN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W8MaLqt/cXMst7HO7ZJjZdoPfqM1zTeCJ0U4vofvfLnPT8q9IuNAuRloJI5e+M7T/hWZ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SIfdePzrknzJ6o6ItNbnEDwhqAGFlhceu7FQSeFNVJYLCr7TjhxXc7mHXip0tyyCYbjn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0HdnmcmgatATvsZf+A4P8qqS2t9D/rLO4Ue8Zr1jA8vzATtBxnHGaEEhDMGLqvJ6YFPl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J2lSG9xXYfCS5Z9f1FBG0ha3BADYxhv/AK9dy6LLu3QpIAPmzHuwPeoYoLe2mM1rbRQy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SPTK4oBu51c0LTBAs9zblGB/d459jkHirElrFPbyJnOVI+Yda5+K7vtjMlxKwXk5AbA+p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+V8n0xTSJZi+LbUfbLeTBYMv5f5xWSYWVMIMZ9a6O5AvIc3rFyr/ACbExgHtxnPX0qsL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fgfqBXRCaSszGUW2ZUC+UFBGST1zmryD5eCfpVhItLyQuoQ8df3i8VYis7acZhu0cf7J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Iyoj7c8DkVZxIIxg4I55GQami0Uy3CJ56qGPJK1qSaFLb2bSQzrJtBYEqc+3HendS2FZ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5Y8cCq11dBIyioWlY/IMZH51N9klmO97l1Q8hFAAx1+tXI4IFGYo0Rxx8o61I7kUUaLG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Pf/Cnz20FxbOsqBlxT3GVMbc59earSWrRLlZ5WTPKMQR+eM/rSA5LVbL7Bl0wEJ49Kobf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XGjxXummI8M3zZNcVewSaXOIbj5M/dY9D+NSxmWzPGWR+Rn5fcVJaT/Zn8lz+6flSe1W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vHQ5qlGgkeS3kGHTkGpA0omCTAFiENaMM4DY7CubiuysrQSnBAyK07afcp55HUUwNaZY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+TKgc06KQLnPQ0SfMMj7wqgKhGGyVJ9aeJVD4U/nSSbs4zg1GVCqe5oAn+0L6CiqeBRQ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GzEc4ro7XwyeDcTY9kH9a2rbSrO1x5cILD+JuTWyptj5Wc5Y6RcXWPk8tP77Cui07Sbb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+9I3LGr4FKK0jBIpRQbRSgUU4LVlhjFKBmlApQKBiBRTwBmgCnAYoATFKBS0e9AxR0ox3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yaAKWq3QgtGweT0riZSS5OeSa2PEF6TMIh0HXmsHzWYfLGSe2a5qjuzOTux4AHTmmM0h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w82xewQf1qaKKMMVQkkdWJzismQyhPag3tjOWyyyFDn0YH+uK1lRIRhep6ms3VCRLZIn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2wcHP4UiFuDY5Yn2qvdeU0DrNH5iMMFMZ3e2KeznGFIz2BPWo492GaYrkYB20yjhNa8H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BYM4E+5dxgBPLYHVRXVeHvKu9K1HSPA0cMskShrk6laKxv0HU7m+VAD0Q/XOa01vltnV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oyjexHcVra9P4yOjaWfCVpp/9mz2xNxAILdU3bj/AAvgYxitoTurMlo46+8QaXo9l/Y0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AXE+n2kccVoP7qsoG9vU9B71vaFFbp4Uv5ftmyb7VA20wbgGBfaOTgg1mXln4mbwZ4kk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dojW8kFvbKwk81B1j5HGah8HahFdeBtQe4MmYbq2EoTG7jfyM1nVjrzHFiKdpc56lGot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wqoLbLVP4h1Hb/gX865bxRNINRtzJMJt8CyBwqA89spwelaEmu3Dzh7e51K8S+VWItRG/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SDxzWN4p1C0n1+W3zcGSAmEtJjGFPGMfj1rCs7wsjmxLTp2Rd8ORQ3OoiSRFkS3jacoR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5h4aOon4mwWtzdzRXF5eeVcTR43OHbJIyD14PSvSPC0qRawsbvtjuEeAnPTcCB+uK5aW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IWOn20rXkkkjoISnII2MpLAjbgH+L2qsLJpWRWBm0uVbHdaa8gTVk+1ytttHwWuJSRhl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30PWuI8dm6j8FidL64cTXgt5IzKzqV2lv4oYyDkDpmugtb/UktfMsdJlki1DSVnhnj+1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iU7TxjcMHPtWF4tN7qHhW507U4bRdS00wzRQQ3Eu6JZOWDeYzbyCQCo+7nIPUV23PSKu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tpb5IX1cWEh3pxArTyKhPPOQM9utdhpelXK+G9GjnG270+AiSHHJC3LKT+HFctodlPb+C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8/U5oBBHKxLC3t87T7DccD6V3banCY9Gdrg75oSGYk5YGVsg+tTKS2Az2eeTxjfwRWVtd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OPvE5yCPSul0hb+xi1CaLSdIglEI2CKcYc7hw3znAxn0rA8yxtfiKZzOIkW7k8wyHABw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jb9K8QDIXNooBbt+8TmkmB2fi63N1p8F4thamSUeWZVIZlYcgAg4/vCuE8XWrTfDtLsg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0jkByv03AH8a7nS7dIPCq2H2uG6ZmMivBkoMAY5IHORXIePne38Di2gDtLqNyrmMHokY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naRXQ8gDCS4ikkQmJnGQg5Izgge9e4vdm50UwmS6tdRmIks9OaC3S4S3RSNsaNn5eeAT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uUdI2EiDdnGCMV7dbWc134f0a8QX7TS2paWW3sILgu+9uWeQ7t2MfhitExJFSxkvI7nw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aSxjhujLPCv70I2VYE53fdyKxfhdLBYW95fxWNxcXsUqI1zHNCqRIf4R5hGC2GBIzx0x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4ZXelmN1neFjGbm1jhYSBsglUyFzjHHY15h8P4o7Pwx4gS+GP9Ltoyv2RLk7v3gxsfjr3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VxFKiuoGJI8j5gQfxFMeQBkJK+4U8AVQ8Osr6Jap5bLtgwI2gWBgNxA+ReF4HarkivlDs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W5LLSHf8ykL3GUpm9SpbG8d/kxTQSHzglh2B3N/gKLhhIWj3BWU5XsD7U7AFtnZLgtwB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m6jhkEK3eV28pGGJznpn0x+tTW3+qJbOHcKK5y4uLpprtDocjpJJy32hvm28Aj0rOo0k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ftlo8wuIAqBfNnj5JBznHfrWjqUkmLOJb0NI8aMsbx7VkOep7D6GsPU47e01W1DxOIjG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kjJq3qmqCX7It6jywS2yy7UwCGyeh7VzK6Tua72LN1cKdNut1sYWWeMPGezYPT2pNKmt3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rBAWAc5b5ugqJLu0k0S4lSzd1E6ZE0xJJwcEkAUzTp75dEvNpkSEIvlMox8xYZAPenfV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kZ7O2j8yEhczcv04IzWfcObW/RDZxJIACIwS4bP4mpLa0Q2kMWrlYWR8wh2wzA8lT6DP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01Q3MqeVK3KEYIAxgbT06U29EJLU6V5Ba2yRTfY4ZpAGdDGcYzwOKrzSgWryotnKoIQ7I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agIILNXmuQzQKx8sjB5Pr3p91K76PIZPtAHmqAZhgng9KttW0JsWbOV0s4WjJAAlYr/e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NuBJcrmJeIowR/OqtpLDBZWcsshUK0mABnd049qt+Z5SQ+c5jtnhRc7sEH1FNbDM7V7W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+QM71B7CsaTQNKmPzWMIPqqYP6Vr6g7JcHMWwEDad2cj1z3qmZe+awmrM0jsZ8Ph23t7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3DBBMxXg56E16LYuJLVcdASK4xZc9K6bQ5fMhdQc4IP+fyq6L96xFRaGVcqEvp4lAJVuc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VXzCdozyfTNSa4Rba4HIBWRFzn16f0qMFZA8bKpOPmArdoyJJLRyPlwR2OaoXqOQFwCS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0jJKu69BvcnFQ3BCyIu8BQCdvWoHcngVYYkDOGIHNLeW9vqNnJE6I/H1NRCEShckKSOK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cHmmFzgtQ09rSRtrBVjH3cY4+tULAxXlxK6g5xjJ4zXfanpkN7aT7gvmspwcVwYjNtOy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dZse5Bd6Uk6s8J2yCq1nNLHL5co2yLwfcVoXQcRia3fJI5AqsQt3jf8ALJjrSuM0oZll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8isBWlspsdq14LpZACPxFAFllGQeoNQv8rY7VOSHXI6VA6sTk9KoBhAz0H5UUmKKAOzA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FdxsKKcBSAc0+kAAU6gdKWgAFOApop46UDQopaTOKY8gRSTQMczhetNzk81h32tJBciJ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RUD+IRkZlRc0uZDSOi71HdTCCAlvSucfX0yMzHnpgE1Sv9b862MMW8yN1LggAVLmrCkV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kDOWJ6CqP2giQug3pnBIH9akgN0kMsTzBklI3LjrU5EcIRXwCeFFcxgyISSv0jYgDnAq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Se+VxzUu9UTjhR2FQ+fk/JjA6kipAWTaXR2UF05X2pgLyc4P51DMJGlDKwOOoBxROG8g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aBIk2RRKzBVV8ckjJqv9oUr5fJbGcdKpKtwSZPmRTxh+p9as26yGUFtq7yAN3GOaQMth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xmq9/MJYl+2jzYghj2Mx4X0A9M1qx6ZctKwd0WMD/WFuD9Ko6zpEFnoyXtzdmS4uHAtI0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9OgFXFNktnmGqW0+kzTrZzSpZ3Q2sqOQGGc7W9eQDz6VHoWqTWF2YPOdbWcgSoGIUkdC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rOh2jaHZ39sry2NxH5c+7kxTD7wPpngiuW8MeFrLV7O4ubnSfEt3EJikMumW6shA67t3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OPNHlZsw3U1tITDLJEWGNyMRn8qgutQtrMb7qcK3XB5Zq35dHtRZrGNB8cRJGmGcWcWS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WkWGl3unyadNeTW99Yx3gN2VMg3Fhg7eO1csMK/tM86OBk/iegzUvFV1dqYbQtbw9CQf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3PeXTz3c8s8spzJJI5Zm+pPJqmOD7V2NhoXhu48Iz6xcarqMc9uyQyxJaqV8xw5UA7uR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BWR306caatFGX4fvb+31IW8F5cxw7WbYkrBfyBrXksY7mRmkQMxOS3c11Nv4W8L6Xqt/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i+0zBodi+aqkY6HvjpVi50CG38XnR7SK4uIVlQHjLbDjJOPr1oZZyqWbxqBHOzeWMKrn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W5vggDEFfqeK63+w7KDxBeadc2mq7zMwto7dFJZASMnd246/Wk8R6Roul28SWd9PJe7v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CV4z06ZqWhnGuk0koklmY/Nk/MSSfcn6mri3c6pMkc7JHINrBWI3DOcH1rTt9L0uXSF1G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ik8iOMqG6jksDyPUVqf2F4fXUbbTkTW5Z7lEki2mLaysMg57D1+lTYLnpXw9jDeCrHIz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r4g3i3HjS6ijOIrYLCijoMDJx+JNes+BXhHhqOKDd5UTui7mDHAJ7jg/UV5ld+G/O8Ya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8jwubuMMpLHYcFufu4I6805LQcdzjL22kuNOuL1SRFbNGjD1LZx/6Caz47u5mxHJcSuk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9cD0GSa9J8ReGZNA+E8guGjN3LfJJPtYELjKhQe+O/1NZ2k+DLGfSLC8NvczPdW4kdhO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X9B3/ClaxZueBraabwVbmNpk3FwXR8dHOa4DxTZXOgeKZ4lnkENywuRhiAxyeT6kHNfQ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DtvYQq7RAb8SncQW+YjOB3PoK5v4h+BI9ffSZ7WMq0V0qT4J4hb7x/DFOzJvqcl4A8R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0y3KD5s7iGXp19s16fFqFrdECOYbzyEbhvyNebaB4dt4Io9VW2uJVuZvM0+GB0YxxBuC+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V6DfaRasiO0OU4Offr2ojdCkk9S6AytlWIz6GmyAk5rPh3W5xHK+0D7rHIH0pt34hsrG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CQ4GQPr3qnK2rJsyXUro2Gl3FzuwyIdnP8R4H6150HLksxLMTkk85NdZ4uvoZ9DgNrPH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9Aa4tWOM5rkryu7HRTjpcuNcO+0vIzbQFGTnAHQfSle6aTYHZmCDauWzgegqlvPqaAxP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bFteMFKB22EgsmeCe3FIbpgvl+Yxjznbu4z9KzEYq24GnOdzk7u+aakFkaLagzzb3JYn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YbicDgA84rMO4E+vpSB/ek2FkbZvWcKHYsVG1cnOB6VN/aDuAJJGbHQMc1giYjvT/Oyv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g/tAlFXecKeATxT/AO0X2gM29R6nOK51ZjjrThcHpmhTYuU6EXYbkE5IxtPb6UNOASQe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3VKt0MZJ70+a4JWNdbketdP4Vl3tP6ACuANzz1rsfBE3mfaefSrov3yamxL4tGL+A+sf9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fKkc56KT3HpVvxblryDBwfL/rXOLuDcMciu1nOdJJuAzCzqf0NRiEW/72Qb2Y/NgVClzM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HhPGD7GpJ7lpFR0RiV6xnjFZtgPhEbI/J5OQuORTSWicndn8Kik1G3VSDjeOyAn+VPS4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1FIYsjOUYFSMjFcrrukJc7LiPIZDltvU11kRIwMgg+tOmtIpIGQ4Vj0JpNXKTsedvEYU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EdplUc9WFdJqFo1q/I/dt39Kx3jZMuvT0z2qLDKKslzFsfg9jVYmS0kwfwqxc27DE0CF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OZBHPwTwD6UrgW7e681QVYg91q0HIH9K58rLaXB5OPUd6uwTyN8ytkelMDRPJoqr9sA6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P7bccfaV/wC+hR/brD/l6X8xXnxtr1+s+KY1jdE83J/Our2h08yPRP8AhIdvW7T/AL6F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ovxcV5udLmfrN+tMbR5P74/Kl7QOZHpg8URf8/8AD/32KePFMf8Az/w/99ivLRoksmcM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/MufQc0e0FzI9XXxRH/z+wn/AIGKmXxIrEAXcP8A30K8Y+xkPjGRnGM81fi0FigZ8pns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vLrpf7s0Z+hFUtb8Rm1t1jt2El5KvyDsg/vGvOoPD3O7zTj+VbVnZxW8RCAk+pHWpdVk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JHaSVzlmY5LGrQ8q1OZF7dR2p8Tx7SVBOP4jRI6Ou0ozDODgZrO5LYkdxbvKPmYtjpjg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GDn5tx602JQSu1Nn4VaCAkHJx/OkS2JGYnzsYYBxmiZ9i4RC7noKUxhclMJnk4FQOzs/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QhikkGZW25/hXt+NJIywoSQCoGTTIwqBgshJznrms24ad38lDjPAHf8AGlYB6Xt1PcrF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ArSlkCJiX7pHJxmmW2nLbKrMcuBgkk1LKjMMIwHXqKAKM0okV5VyFVcDBHH4VXUS3Lhy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ElmVHPyb/vBiMY/nVOYtGDFESSeABxgd6YPYlFwq3sU0kAngjcEwyOSr47HHauhE32m2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kQwWNsw+UnGOB2VB+vvXIlVjwsm4n0FdPceNJboQiXR9JbyYxGge3LbVHYAnA/CtUZEU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5F5puowEsjZaNyByCOzKa5HwLbRT6Lr13NYahqJsvIMNpZ3MkRO92DH5M9gD07V1l94x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NshbPGzxiCLy/Lkx9/j24ryjT9d1TSLa6g069lto7rZ53lHazbSSvzDkdT0NWgPQNTgh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FrWi3Fm0Aja6vZnEgd8MAGA6AfrXPeOj+68L9f8AkBW/T6vVLTfE7FpU8QC+1m0ZMC3k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x656Hj3qHxR4hHiLUIJorJLK1tbZLW3t0YvsjXplj1PJ5qrAY2V/2q73Rb2B/hnqkMeh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kgylnYpMQ5AbqvbHHPINcEtdTpPj3W9Njs7NryY6ZbkBrWBhCZF9C6jd+OaYHo0kMer6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2txNaeW7AqZUhjVHwCM4Duoz7GnXU0t949iurATmOeaJ0ZUZS6fKCcYzjg/lXK+E/F1z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YDps9o1utkmUjgjUhlCY6cgc9629f1O5h1BJ9PkNrDHbrbRCJ2G2MDpnOTznmok9QOyN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a5t4Wgndhb+aN7Ss7kIgwemMsV/xrN8QPZtput2g02ximtIrdfNhgCsJSy7+fTqK5LTf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4/tf2dG+yeYflhcnJfGPmPXr7elS3XiRJtKls7ewSBrlle5nMrO0jLk556cnNIC1oiWd5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cIv2opPGsQC87mJQ7QOuSa6PV9K0rTLOG90qXUrmJbBIpTbXChlhYcMQyk4bnJGB9K4i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aYrxW9sow6QoFMp9XPVj9ann8R3BvrC7sWe1ntLOO2LK33to6/Q+hpAd14T8SWemaYIY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TOGd2ZgoGQAOpz06Csy5so7/AMT6ld2vhcXgW7eGVmuiiiRXOWUZB5BUnPGelcxqGtyT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uJRM6QoEVtp9B3OD+dU2uTrHik3KoUW6vDMUznALbsUmy0j1r4tWzy+A5Rbx5EdwksmC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rmfDiMmh201ssJ+1Wh82KCAvsXOCG3TjB4zkAdao/EW9e80iWT5lSS5Vtmc461zFl4pi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lW1a3haKQqqBwA7EYJZieck+2OKLoaPePBiiLS57dWjZYpsbowRnKK3OWbkbsHk9K6KV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uF+FerPq3h24nnSJbj7SVkMa7fMIVfmIHGT3xXeZq47Evc8c8IWzaRHYWOoKJpot0ds8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UyC8mGzkgBR6nivS/DwLaNHBNNDPJCzwu0UWxQysQQF7YxivLviHqY8N+LmSXTw1lexL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DyHfBJXgfKMDmrfw58Wz3Xim5huXCw6i7zCMdEkPPH4cflS6jPUptOjkB2/IT+X5Vx3i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lu1w6A4aM8j8Cea76jFEoqSsCdnc8KtNM1G5l8r7FNDz1mG38a0j4Y1FfurG/wBGr1ue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H1xzWbNopB3W8hH+y1cksM1sae1PMG0DUkBLWrfgQf61WfT7uP71rMP+AGvSZYLiAfvY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jJ4PNZOmV7S55wEdDh1K5HQik68dq9JZEf7wU/UVEbG0flraI/VBRyBzHncmMBh1xUQBr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QYa1T8OKqyeGtPfojr9Ho5A50cMBzTua6+Twpan7k0qn8D/Son8IKRlLsg+60uRj5kcru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wleL/q5om+uRVdvDWoqcBY2Ps1LlY+ZGPupfMOOelXn0HU0GTasR7EGq76bfR53Wkw/4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MPrXc+AW/dXJP94VwbJInDxsh9GGDXceAwRbTn/b/pWtFe+iKnwmj4mfdqaL6RD+ZrCx8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F1dHx8rRDH61jlnY8AZ967jmL1nP5Mu0/cbg+3vWpMYwODhvYdawCSVwBg+tWLW5dWCy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QGjFufaJEGB3xVlV5PzLjt71W8hvMWRXPHJGODUqviTaR19KkCXyg4OdmPUU2NmiUqr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kG4j7tPikTdsccdM0xkc5jkBiuIVIYcMBXIahpy287IwwrfdNdZeRbAdhyvVeelQy2sep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HB9/Y1LVykefiNoJWToe3uKz7q0LP5ijAzyBW/f2skExjblozwazrmTKAouQfvCsmUil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SOM+lRbZLSQ4+4amlt/KXzIxlT6UsMqSr5UnQ+vahAPW5QqM4zRUTWOCcOMfWiquFisL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znFXim5SOoPY1IsQwAQK0sO5lvC6/dTOKatm8q7mJA9PWtWVHOBGoI71XnXYCRIN3Tbu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wyRLx8q1QZJLhhGhZ2BOR0H4VfCSXk4VGL5PzFei1oRWgtFAjGWLfMx9KBXKdrpEcIEk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oArhVyW6gkcCriqXztxipFgEZJPU+pzzQO5WRGVPmIOO4xT/AJmT5Rjnr61PtCHJGT1O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IVjHUse9A7kaBY4VjZuA237v8qtJEoXAJx0zjrVeKJ2mO4tIOu5hwPpVppFt9pfvwozy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fj6UuO/Oajy0ocOQoPChTzilCL5mSDkdz2+lIQuGyTkflUN0zRRBkG5z0WpiG3ArjHfJ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tuJbOKCjOMjxRCTyycfeYcY/DvT7NMEzyIT/AHBjJz6mrSWyziORwQn3thHerOz5uP0p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MO/NUrm6MeY0U+Y3GRyauTzLHIsTHYCMlyeBSFYFj84bWABOT1oTEZzh/LZpTtweh9PQ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fX0onn82Q44HQCqk8svCr8p756YrRIhu5MxUkg4xULjdnjP+FRlHJBfkdsVJg4GCenSq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7o4A/dN0+lefdq77UGYadcqe8bfyrgR0NXDYBQ3PTg1JkCmIQr8jPFAHOTVgKD+FA70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C8q2+rGZnRAsTcueO1bdzqgvryOJLrKKeSo4rm9HtI7qaTzFLKq5wK6S3tYrYboolH16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SSADaOSahOQW4wD6cGgDOXJOT2XtTTvI+WQ/jg0hCxqAenA9acABn1PGKESZlIyhA6no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R7ZX/wBWoOSff6UwC4c4Vf7g2itjwpB5ur+YR8sCE/ieP8awjksNxJPUk967DwhBssp7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KzvqabIf4348Pr/12X+tef2py/4V6B43/wCRdB/6bL/I157bH5s9sUMUT1D4a6jPY6dc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wFet6brUN8gBIWT0Jrxn4fnOm3Y9Jv6V16M8Th0Yhh0Iq4ysTLcd8Z9F/tDwpHqUa5l0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N+uD+FeQ+H9Rksby2u4j+8gkVx+BzXvUeoRaxpVzpV/jbPE0RPrkYr52jifT9RuLGbiS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JdyoPofWVndR3lnDcxHMcqK6n2IzU+a4f4X6v/aHhYWrtmWzcx4P908r/UfhXbZq1qiW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0xXGlQRgiqc+mW03OzY3qvFXc0UmkwMKbSZ4+YiJB6dDVNkeNsMGU+hFdRimSQpKu11V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KUn1OcU5HSnbc9q1JNLQ8xMVPoeRVSS1mh+8hI9RzWThJbl3TINnpSbTUy4NLtB71IyD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rOKMZpiK22kKZx7HNWCoNGymM43xBFG+uQIRj5F7erGuk8MxKlq5UAAvWFrKk+IVPGFA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xpyn+8xP606Xxim/dMvxG2/VgoP3Yx/WsgqVUc81pa8C+szYONoA/Ss0kKdpckmukyH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YznHWplwABTGjXcCuOaALtpdFofJcBsdDntVwICp5Oe59KxCjRkOh5BzWtaMzxCRUIUn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cSecIXBXurEZDe1W0CuNysOO3rUUke7aCOA2eB3qRYgUwX2vn07+lIBrvnhhgGoiBDMj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/KrjRmVNrABx3FUpCkSsZiqbTyWOBSY0Z/iC3UkSxciQ8mucu9OKJ56n5P4h6e9deYll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ViyZtLhoZ1DD1IqGizCVTGNuchvyqnPY5fcjhWH5GtuW0A3eU3yE8AVVkhIAEq5HYips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1oqy1uu44c4+lFAylJMXjP2fDtxyRwKniyqfvJdz++B+lRXdyLeMeUOTz17VlTXstySuA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mhc3sil1TZgZBO7ms+0sJb11kdSsfTcWOSPbmr1rYMwV7knZ2Tp+daQKAYUAD0xQAJEk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AO9GRz1PHYUeYo5fKj1PepBycg4z2NKwDAFh2jHJ+6ADSmTJOM5z3qTYuMY9zTGAT8qQ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uuNrYAPSpHBaIjdtHtUW1Y8kKcBaACSTbGSN27oMfzqGHz5FYvyCdybhyKNpZMOT9AKs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YA9qBoRYtjhyzFiMEE8flTxncc04D8T70rYRdzcenvSBjJA3BGMZ5HrVZ5EkYK4wD0Bq3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6iyXJITA7ZpXAkUkLjgen0p3mCIDIyTTOVGT1qN5Qq7icKBmkFxGiUsGIBBOTnvWbeX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7mkub93dlUgRnjjrVFiCcbhj0q4x6kNihR5m45z9aawMrEZwOxz1qIyBDsZuc96eOQq4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pYrMQ2TjoM9KR5wQFJJHTAqWQLtY9z3FVUQ7uVwAeOaAI77A0u7IXGIj39q4MV3ep86X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1rhe1XEAHUU9utRnrTyc4psBaQdTS0gxTA6PwpbyXNzMkMbyOQAFQEk/gK3biJ7aQpOj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PwqLwJ4gm0jSdStrJfJu7iRD9rVsOqDPyj0ycGu31uCXU5fC+larOX1eaTE7kfOsTuAi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NrUDjFtro2rXIil8jODJ5Z2j8elR28UtxKIreJ5pP7saFj+Qrv5vEt/D47/s+3lxpUV0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HYQR69eazL3Urvw9qGp6BosbQSG/Y/aIWxIydFj+g+tIDlJGaESecpQx/eVhg5qrZWcl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POFUnav9K7Px000iaRZXR8/WRCsdyQMsWLZVSe7AYBrpNGjt/D1tdeHY1Rr99Pnnv5Bz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PNDGjywKzybUUsx4AA5Jr0jS7CbT7CCzmiZJ0Ub0I5DHmuZ8B6euoeLbQyj9xbk3Mp7B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SNWnOvLIhA+13C78qCcFugPbrUxj1KkzifHCsPD23B3CZRj868/iSSJjHKjI4/hZcGvW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bbzT3RLj7SUDtGG25Y8jPeuS8fwyXXxLvYIhmWaSFFGOpMaAfzpNahE1/AdpdW+n3Ek8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ZcBx0yPWuveKRFBkjdAem4YzVey1SO18UXWnwIJbfSIIbWME8bgp3H67ifyrdjubiXSb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WIPzl89vpTSJluZMUcsjfukZiOflBNeV+OrN7HxU1ztIW5UOeMfMOD/n3r26yW5fRY/s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Ftm705749K4v4t6abvTY7jbm5tERpHAxv7MR69vyoew473KPwo1f7J4l+ys2I7yPb1/i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OvlHRNQksbq3uojiSF1dT7g5r6i06/h1HT4LuBgY5kDj8RVQCempcpKTOaM1oRcdRTc0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LDuLRikpaGMhktIpuqgH1HWqcmnyJzG24eh61pilrOUEykzBfdGcOpU+4pm/Nb7xrIu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pkbZMRKH8xWMqTWxVygpBp1JJa3FufmTcvqvNRrLzjNZ6rcZyupjzNdlIPTj/wAdxXV6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K5Ncleyk6rdkDo/8iK7fSE26bbjp8g/lVUfiYVNjjdXkJ1m7Hbf1qmy7mB3EGn6nN/xNr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VdZ8nIGPXJrpMi1FyOevelKAHnioVcbuDipg24c4PFADHYJlc5bPOOlSWV75LMr8IRUB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B3YABFJgbgk3RqQSWPQAjpUsb7mzkBx19qzrQt9nznIzjg8irkW14SA2Gxg54NQ0BdjY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8GoryATAnC5x0IyGHpSQBjFkkluu3PFTLKCQH4PvTGZhAAVVBx2xxioL62N5Ht8s+Yo4b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6d6YV+XPNQyjjZUkikK5xzyKiaR2Y/Kcfzro9S07zk82PqOTgVhNESMcGpsUiv8AJ6Ci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70UrDOUuDLdzhBGN46c8VqWtmscSvJGnm9yB0p0FoIWwSu8j72Kmk3JFgsX7E461qZ3FI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tHJ5hctwO3SnLtIALDJ6ACncggAHb6mgEClWwP4u2R3qVmWIqueWPFNaJ2yVkIOeoxj6U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SOSelSyh8bby3t3zTxknAquZYraLJAGeyjrQLmIqJFYEOMKc/wBKQFlyo64wP0qPfkfK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5APIqaMNGowM96AHog3b2I6VJzxtGQelMbG3J4/lSkgAycY9SccUASMMYYk4B/OnY/iYc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xiT/AAgcemad5mQTnpnigYkjBAWPU8CoWmWJDuONvb3p7D+NjjIrMu2iRlLHAPAOcZNJ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J5xmqV3OCMDG4jORUDXXk4wnUYwTzj3qo0gdi2csecVUY3JbFY5XBppTnAPzU0PluR0p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JIJFWN1wNxyKesjDLNwO3uaikch9oOQByc96cSwjy33iOB6UAElzx909Mkk1XhffIQDz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H3qIzqAyxDj19aAI79pZ7S5TcPLWNjgewrjK7SeP/iX3TMefKbgfSuL7VSdgA9ad2FMP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0g60UUwPS/hKujQz319q13DHJBtNvFMjFWbn5mwDwOOK2tdexi1BNcs9ZtrzUFuFlKok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HYV5/wCFXK/aQFzkCtrl3OVAHrWbetgO4lbw5c68PEx1hUhMouXsPLbzvMHJQcYxkdab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1TX7y8trXU5JmNrHKjOkbH+M4HJGePpXCld/ygEAcAg1Zd1iiAUfX3NAG68kWg65ba5B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zNEY5AdxByxLAZ5/WtfR/HWlPeXdzd6HYWry282ZRvLSsR909fvHivP5W8uLb3PvUUny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R3vhO9so7HXbyMwQXl4whhtY25jiJ3NgddvQfhW3pMyQ6lZyyNtSOVGY+gBGa8p02/Nj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Plv9D/kGvR4XGcA5wcU47A9zm/iLron1t9Ottr27u0zyD6nA9q0l1jRb74rXWuG9hbT7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HSJQFAPOd38q5vxZpbWFvNe+YW+03gckD7q7cAfzrmoTEF2xknnkHsaTQJnpHw9uRqOu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3EsrkZ5JJNekagLa5YeXqMCQxriKIK3A/LrXjngvUoLLVJIZm2+eAqn0PvXo5NJAzXja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pLeS3LAiQHDAnOc1X1w22oWaWCN5sSQGFpCPvZ/pWfmlDYNMEzxaOJ7G+mtJeHicofwr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9NFu7FkibaV9AeRXn3jqx+x+IEvEGEuVyf8AeHB/pVvwhe+TqixFvknXafr1FTezLeqP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ZI2DA1Pk155p+qTadMMEmMnkGu2stQivYVeNgcjkelaxlcxaLuaM0zIxSbqq4EmaXdUe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qMGn8UAhwOKdTKUVJSY6ikzRmiw7i1XmsoJuWQbvUcGp6KVu4XOP1LwjcmSWaznDlySU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o9vaIjrgomD+VX6CMjBFSqai7obbZ5PfFm1C4JAwZG6/WoSh3A8Zx3Negah4Usb1mkTf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3Fc5e+FNRtRujUXCjuh5/I02iTDVirDGD24qcOCAAcZ96qzySQSmJ4JFcDlWXFMVfMUn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UFspXJJNIdq44xUEUCmIMkkgx1G80yaLaQ+9yvQjJpgW4rxIG2lhsY/Mp71typvIkXGC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XgZz3rSt7jzVEJAwAAeccUmgJ45WjY7sD1FWvllj6gHHSqzNGeScc460yCUm7NqluVXb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QBcVjH8rc46d8U2WPaN6HKnnbTEch/L4B6H3qXy+P3Zw3QjsaGO5CFVnwARkc+5rE1jT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vsa3XQcb0KH+8OlDDfEVkw64xnqPxqSkzhzNg45orWn0TfO7IWCk5ABoosVc5ZGBXcW3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3WSCMckY/Ws4k+YeT98U6X5hHnnJOc96bM0WHliKMYmzgfeB70+SeNYAGDA4GD0rHYkD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ISIycnOaEUdEjRtEqr07AnrTMK0g5yQc89qrWn+qB7hDirEYBAyM5HOe9IY7z4nD4IYr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PIuNxbChVztH9Kt3I2TKE+UbT04pImY205JJxnqfrQBLAnk2pcnA5JI70+R0XHIViMjP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n+A/yqSP5kgLcnHegCVCzR7mXb1wKAm5SX3D0HpTJSftSDPGDxUs/wDx7yf7ppAN81Oc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WOQqrO2WUchFPT0570iqo0o4UD5T2qkB/osw7K6gD0oGi2jTyOzyshTqEHJX8ay7y2nt5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uccE/WteEDYowMEnis7Veb0g9AowPTmmtxMz3fzGJmc7sYBUf0qErtJdM/j1qdPvmors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Myobl93zLgD0pYpATwSf9mp2UZ6Doe1QYAUnHPrQA5AA5d/lB6Cori75YorlRwG7Cp5A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kYyetAEsUokZdyjAXBwTk5703IGNrfLnHPWltx8zf7tNcDC8CgDTstPm1NLiJVLRrGd2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qbw1OJGEMqsAcYfII+tejeF1A0UEAAl3z+dVfEsaLAsiookLYLAc/nWcpNbFwSb1OATw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R7ZNZ99bCzu2gDFguME967OIk9Selcrrv/IUb/dFEJtuzLnBJXRnUtJS10IxOq8GW6XM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jt1rUkBilliL7gpxmsvwSSLi9wcfuhTHdjPcZYn963esvtAawYICOMHvULOXYBScDk1D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JjDHHHWmA0oWkDuQT6UwndKT6VJH/rHqIfeaokUjPnLtI7ZYDtiu28N66l1EqTNidRh/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40tmSmpwlTtO7txVLYfU9D8RBJvDV4rAONmR37ivJmyknyH8RXoepu48NX/zN/q/X3rzx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1ZLVmWLOV2u4k3kFmALV7NoesWuraekkEhZkGx1bqGHWvHtGRWv4tyg/OvUe9d8gEHiU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cA/lSaEdr5gpu/3qA9aVakDD8b2P23w+0yjMls3mD6dDXCadctGySLwyEEfhXqmoANpt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0NeQWP3PwqGaRPZbedbq0inQ/LIoYVbsr+awmDxsdvcVheGSToNvn/a/ma1D0qkQ9zvt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4butaGa880dmXUFCsRn0Nd9H9wfStIu5DJc0u70plKOtWA8NT0aoqcOooAnBzS5pi9Kf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lYaYZpaSgUFDqKKKRQUGiigDhPHEga9t4QcbEJP4n/61c35TBAUHbHBrZ8YjOvsD08ta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akyRbdnR2yQR/OrG12BbB2+oqLAweK6bwmA0N2GAI+Xg/Q0mBzDFlAA5HpSq8kYDA4Pt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NRH7p+ooAvQyLLZlwCNv3gvWnp8y53A57H0qhZEiQjJweo/Grife/A1DKSLqZAG45weKk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EkHJqUHKc81LCw8zsBgc/WoxKUOVXCk/MtRS8OcUg/pQNFs/Mcq4APais0s2ep/Oim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h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nNUxMCtKJuO9UBbZwF96qyP/AJNRSXHPeq7T5PepAn3DPFMVTI+O1VjOAatW7hkDDqaQ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WoItz9MCq0KgE88mpri9fT4408rzGfp8wFCAvbc8dAKrTSAthegqE6p5kONmyQjkE9BV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WifekZRJGyHowxVb7QD0YU+OYZzkY+tICXTvmsY9wyyZQ8ehxVjykf7yr+VZ0NwIp7mL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p/tQH8VAjOhtGkN3vnYNA5G3Yp46iopbRRFFMZElhl4x5ajGR1qX7UIdakP8E8fP1FVo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RFgvtg5FBSuSrFbvpscgtowwwHyg5weaiFpZDUpomtoyjIHQY6djS284aKaPsTuH4iop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Yo35UBdlk6ZYMebZR9CRR/ZNh2hI+jn/ABpTcL2Iwab9qByqnJoHdh/ZlkvCiXPoJD/j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L85kQlME54qxECz5zzUkUfl3sqHJ3KHH16UCuTxrv5wQMVME2AszceppVKRRmSVgFHrW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+SBepPAx6mglkM07SXkgtiQJFAJ9cVXlSCzMmAJZZFwx6gU+eSNXSO1zuHBbuxq/Bp8N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ZWIf19KaJKOm6d9rhW4uZVSBeNxPPHYCrV/qUUdv9mtQYYTxheHl+tYii7n1AxQuoUlm2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9tY38UjOsUM0n/PRm6fSmBUYSNcww3KNHG4yIx1P1rdhtUCAECOMdFHFZktvfTX9u724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raaNIsPcuCeyCk3cpbCorSDbEu1B/HUMtzDZghPnk/vGp7WDUtcuxZaZbPK5/hQcAepPQ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+FtnpzLd6xsvLsYIi/wCWSf8AxR+vFIVzgND8H6x4lUXb/wCjWR5Esg+//ujqfr0qvJK1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vEZDDJK+TvcdskDnrxXv91c2Gk23nXMiRqgwM9cegH9BXn3iXxOuuRmzit1FmsisGcfM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RyUmnCW1ljb+JCMfhVPw84EUkeANyq2Pqoz+ua3B97npXP6P+41SWE9BvT8mP9GFWgGa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rFmQMQWHQ4rS8PO8mnHem3a5A96sXdqqaLKIUwokzge9Ghqy6SjPjlyB+FDJRex0p+3mo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rhEHVmOBVXTLzU/E080HhuxWZocebcXDhUjznBx1PQ0hmhM8VvCZZ5EiiHV3OBVSzutQ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e4wcG8nGyJfp610+i/DW2e4W61+4k1O6HO1+IkPoF7/j+Veh29pBaxLFDEkcajCqgwAP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0j4YxPMt54jvH1O5HIi+7En0Xv8A54rN+MWnQ2fhjTJrSJIha3YCqigBQVJ/9lFerkYr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EXxxkxOjj/voD+tC1C1md3azC5tIZ1ztkjVxn3Ga5rxREWaFyPuuR+Yq94LuvtngzR5s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GD/Kl8RRbrMt6MDSiEjhtAjCQXcP/PO5cfnzWxGmcgjg9azNLHl6pqUXqySfmK14hhjQ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J/LYAkr3Gfull/oK9I1gbYdJuOuy4QfrXnlpm38XkD+KeeI+37wt/WvRdTUyeGRIOTHIr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AHeKoCL+xk7Mki/yNQXsAm8A6rF6IW/T/wCtWr4njD22ny/9NMfmpqCxiW50LUrbGd8B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F7wFL53g/TXznEIT8iR/Sunrh/hdN5ng+BCeYpJEPt82f613FItbBSGlooGeXI32T4y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eIEfrXqNeW+IStr8WNNl4G6aEc99ylf6V6huwKSAdRUZk9qaZT2piuTZrhfiZKE0qzjJ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9euzMpFec/FW5IXTYQevmOR/3zUVfgZdPWSPJPGEu+C3Ge7GvbPhmjJ4QjZhgOwI+gRR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eKEbgcZP8q92+H0zQ+DbTzEZSScZ/iHQEflSor3UKro2ZnxOma0WGROGnj8lD755/IGq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dzxHMg/H5h/SmeO5zqWsxwN/q7IBtue7YOfyxS+GdQ03w/f6pNfXSQRyhGXPVz83QDk9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cPSnmxVeS7KNggiuTn8ay3vy6RpFzOO00/7pPrzya57V9W1ONVfV9bW1V+kFinzH/gR5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O01TW7ayQNc3UUS5/iYDP0rm5fFH2vI02yubw9A+3Yn5n/CudstR0MSForJ5rgjPmXLb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i7n+WHIHYQrx+dZyrdi1Flyf+3J03XWoW+mw/wB2LlvzNS6dqkWk2klvZXNxcNK+95H5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xDDeTMXlIQep+ZvzpCbOHiW5Lt/dU7j+QrF1Gy1BF+78QXLSf6xEPud7GqM13PMfm8yQ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zcki3siM95TtH5VHJIU+a4u0iH92MYP681DbZSjYhu7i4RVWORAOhwMY/E1TX7RM+QXk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eWYY/ZrWS5l/vEE/zqVjrU8WIRFaD1bBNIoZ9juzz5AHsZOaKhOm3pOZNbYP3wnFFFh3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HFS7aCuK7rnOV2WozHu4FWyoxTQMc0gM+SIjjFWLEEqyntUpQMOaSCNorpepRuDSsBp2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qMkmqcax3pn1C6X9yAUhU9/en388dw8WnwEhT80r/wCzTLuTzWWOIbYEGFFIDGRyt5Cz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dKumInnt6mql0nlb3HWJlmH06GtPAYA9QaCiARKOadtzUm0YFOwvWgTKcilbmNh0YFTT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XllO4CntkD7p/KgVjHvwyPDL/dbB+hpkGRdToR1w/wCfX+VaN7AZ7ORdvOMjjvVYQyGa2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uOh60i0VoF/eFTxnK/kaS9hPlbx/Cc4qzJbTxzb/ACn2swIO3r2NWpIbl824slCum1mZ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NvTA6ipYIsPnHNXW037Escd0zb9gIAGMj8aWNlVwIYU/3nOakY+KLDBu3eo5ruGO/Qrl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zUB1CZ55FRwVU7cqMZPsKht5wvmNdEvOrEBD+hNUiGyy5NyTNct5cS9B/hUa+fqEgt7W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0+G2l1CQSXDiOIevAA9qeb6aSZ7LSYP3acNJ/e+pqkhBcxWun2xjRg9zkHzM9CD2qKG1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VH52A/M/+Aqugmiv3imgeWR0yOASPoM1pabfI7x24if7RjjcOtDCw2K2jttXVCojilhJ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4QeVF/fNQ6mot7qzuCyvJG53J/skVLb28mrFp7iZYLRTwByW9hSCxXNwEcQ2ib5GIAb1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oauy3esu9pbHnyh/rH/+JFUPDt9a6brMccloqWSqZGcrvYsOR+PpXp9z440iCzD2jtdS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kcUgNfTdJ0zw/YeRZwRW0CDLN6+7E9aw9Z8bwWpMOnKJ5AcGRvufhjrXI6rr+oaw58+Q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e/r+NZhz09auwh1/d3ep3Jmup2kbGMsensKjHHA6UhIA5o6imA/fnjvWEym38Qtnoz5/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1WUYHesTWd0epwTZwGQE/gw/oxoQHVQRiXQr0YyVIOKydMh1G4sbWzsIInlmumj8yUnZ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0HbcaXqca4ZhGGxVfwkWjuZS2MRXKvgev+RRIlLWx1mj/DbTraVLvV5X1W8HP74YiQ/7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+EYk0z4p+KtNjQJHKiXCqoAA78f8AfdelDpXnd2v2D432UvRb+wZCeOoyf/ZBUltHdq2J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BtmBq0OlUyUFcz4zthdeF9Vixkm2dgPcDI/lXSlgKrXtol1azRN0kjZD+IxRF2GzlfhV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cmFpIj+Dk/yIrptWg87T5wOoQn8q4b4OyFNB1Oyfh4L5iR3GVH+Br0WVd8Tr/eUipQHm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cS24JP0NbCD5qyZR5WvWTH+JHjP862AvNUZnnGuqbHxXIw/5+fMH0dF/qDXowiF34WvE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/pXCeO4xHq0UwHLJGc/QsP6iu+8NsLnRZ4+u6H+hoAtakftPhOznPJAhfP5A/zpmgLk3E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ZvAXqY4iP++WP+FM0Bs3+OzA0DRm/C5iljqdqf8AlhfOMegIH+FehV534HP2bxX4otM4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P9K9Bzjqalmi2FZgoyaj87Jxj8abM+VGORUBY0Bc8u+IMhg8bWFwT0aBx9Axr1feSoz6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oWcwHJhPPurg/wBa9LhuxJaQyA5DorD8RQgbLpamFgO9Z8975almYKo7k4Fc7e+NdMgc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8rVTIfzHH60xHWyXCr/EK80+JEv2q/so06rExz9T/wDWq1Lruu3uTbWUFhF/z0u33Nj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OqPNNffv9Q+3SKgy+0KF5PAArGtNONkaUviPN9XgeJ8ydWz3r2fSdY1S30a0tLDTEOyM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eFHJ6+1eVeMI1ie3CgDKk/rXdKbmWzgj3yFFjUbd2B09qlT5YJjkryJ9T+1zTXMt7cQy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qMdqo2GoLb3MzywRSSAKFaQZ2/SrOzZGwdlBA6DtVCxZ0nnlEIk3kbRuxjHrWF3zXNEt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H5TLtPYDYv8AjWBrkMq+UZFA5P51qy3MxUh7iK3X0jHP5msLVGi2o0TSyMW5d84p3Ehu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mRPK7AbQozXT/AGq8YcJHCvXLDcf8K5XTRcHUf3MyRDb8xYZ49q1prjT4Wxc3zTyf3Q2f0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J5D580k7dlLcfkKF+0sMW1qI19W+UVCl/IcCysGVezyYQH+tRv8Abpm3T3ax5/hhXJ/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S2kUF7q/Ea9wnA/OqUl5osJGwPdSDpjLk/0py6VAx8ySOSQ+s7Z/n/hUnmWdpw0sYI/h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1GRNtpp6Qr6zNjH4Cq7Wuo3OftOotjuluuKsG+3cwWckh/vy8D9arz6hMoPnXlvbj0Xk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RlkuGPcl+T+tFZjatZbju1G5J9R0opWkFzXaIEAryD3pBFjr0pg8PW6qB9qb/v8AGlHh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Zv8a7jHQk8oYqMxgij+wLA8Ncf+Rm/wAaQeH9PPSZeP8Apq3+NK4aCNH70gX9KePDdic4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Tw/p8KbpGCjOAS7dfzouLQoMxj1VFPCOhHTvV11CgjINZlzbaZHdomyXA5JAYip/s2iv/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Q9BJ1VmUHGHBjP4iksH32SbiA6fIefTimz2ml+S/lRy7wMj923Wljt9FlYJlVY9mUg/z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YD8ap3MxhKsrrjdhh14q2dO0mMEs0WB6r0qKbTNIa3JWWFQRw238qA0G3MkT2rlGXft4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jZpVBx3IFT22naTLbIXMIYj5vk6HvUVhY6aWnjuJE/dPtRimcrQGg8SRYw0qY/3hWOzS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4B6kZ/Uc10IsdBTrJGfpFVaK20kanLGp3RMoZCEHDd+1DAz2e5guYpTKrEHgAcZrUt9a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92Df0qS+sLc2ryReYSmG5x2qj9mgSJ2Y4ZWI256jqP50kx6G3qaNrGybKAIu1Co4ArnmZ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PaonnlicKssiROCCobrirFrYyXQMsv7mAdS3ehEuRSt5/sjyIgGWPEh7Zq7NZWUMHmzX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PrTrie2WFre0t/OwPmYrz/8AWqfSrOOeJLnG+Q85I+VPoKpEjYLe1vLFxLNIXDqV5wSD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8KlvOuIVY/dR8VSaMW+q7M5RyRn68j9a15L1I3CRq1xcEdMdDTERR6TbW04vJJ5gFGAZ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91bWxbaRaSTkksrqv3QeOT0A9zXbeGvh9qXiB0vdaL21mTuWI8O4+nYV6YF0TwjpmFEN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JoHc88k+Ec40C4mlvRLq23fGoP7sEc4JPXPTNczb6VqWn6nNZ3/k7UQEGLkAnnH4c13m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ViGhgP8AH/E3+FcwIyCT3Pc0+UVyBYkVjxmngAUy5uLe0TdczJGv+0ev0ptrPBfWq3EL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KwE+8AYHWmksynGKjmnitoTJI6og6s5wKNPstY8QkDR7IiAn/j8ugUj/AOAjq38qdm9g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idI1HdjipbG21bW3C6Rp7+W3/L3dqY4gPVR1apvF3gNNF8IzazcXc15f20sTs78IF3AE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r2COdJ7O3uUAKyIrKR0wRmmlrZgeUaz4em8MWltPcXct5PcOVdioVQQOAo7DrXLa+k0s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oH1X/ECvV/iBC8nh3zk5eGZG6dM/L/WvNNRsZZdLaeb/AJZsrn6Z5/Sm9wR0Hg64jMF4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9SaHG0d/fKSMblOBVXwsq21mVC5ZQ0R/A4/pV3S8jVZizcPEpwKTJXxHrFtJ5trE/wDe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XjHwlqXTF0YWPHRiB/7Ma7LRpPM0uE+g2/lXI/FiIjw1a3ij57W8jkBx0HP/ANapNDuG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460yCQTQRyDo6hh+NS0CsN20pHFLQaBnmfw9Bs/G/i3T8/L54kUDoBucf1FelnpXm2lk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Bd2gYA9zhT/Q16TQI831tfI1W2bsl2V/A5FamOapeLk8uWaTp5cySfqP8aiXXLWTzVjD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NUZvc5/4gRbo7STHO1xn6FT/AI11HgKbzdPjGfvQj+lcb4mvpbuS1t5TG4Rm3MnQEoeP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a26A9AyfzpXA6XR08zw5f2p52STR4/X+tUNAfFzbn1A/lWtoi7bnV4D0Fxux9VH+FYuj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Gx+RxTAqaQfs3xZ1qDkCa2EmPXBXn9TXeXEij+IdPWvP9Qkj034sR3c8iQwTWRDSOwUDG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4+0G2lK2cs17KRjbCvy5+p/pmky1sdpHdoySKrAkDNUZNVihjMs0iRRjks7YFcOdc1i4h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H3QPNmwfXPH6Vlulg7iSdLjUJh0e7fK/gDx+lQ6kUVyti+OdRh8SSW0OlCS8ki3hzEhK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XVvEX2GG3D2mlwxRqm9z5shwMZ7KDWY+qT7dkTJCg4Cwrj9aoyTKCWnkUsTnLnJrJ1uw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M7b7+6vNUkHaRyEz7KMCiTVZLeDZZwQWyDjCICaz/PZiPLjZh642j9aZI5H+smjj9lG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ky1BEpkmu23TSu/+/wBB+HSoXCiX5CpXvjH9Kbu3kbIZZm7GTpS/MGPmKoPQhegqGy4o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dFHJXA/OuxnnAVYjNK4UY2Jkfyrktcff4kso+26MEf8AAq25L7UJ3KwW8cKZ6ueT+Vay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L9122trDEhPLzN2+lI2Ihi7vlAxnCfKKg8m5lz515I3qkXH8smpI7GOD51iiU/35WyR/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f9GtZbg9mK8fmeKpalc3dwiiaKOKMHhc5NaPnQgYV5J2HaJcD8//AK9ZupSOY9vkxx8j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RjtTd3saFWZccqGwPxrcjghtFwzW8A/2F+auf1GK4sPJlljlQHkBeCRVN/FSw8W1gEYf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LnXvcK52wRTy47kYFQz6hPCMSyW1ovucmuEu/E+pXIIaZ1X0TisuS6mkOTkk+vNWqQrn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nmuXHbOFrMl8UeVxbwRRe+MmuXxMx6GnpZXEh4UmrVOK3FzGjdeILy4yHuHI9BwKoNdS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2maJvlBuLWZ09FOM/nXa6fD9hBFj4csdxOVluszEfngUXig1PNhDeMMiJyD6LRXr32/xT/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S3iAH0G2ijniLXscyYz2prRcetSLqWmuflhuT/wMf4U83+nAf8ek5+so/wAKsgpNBuGB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w6jirg1GwxxYMfrMf8KfFqtrHKjppo3ryp8w/wCFAM37K0NvbhWwG6k1z+uXJv1liiOU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dN4g1CXcqxRIh42lCePzqmLu/A+S1iAPcQn/ABoErEsc7eTDJwVl4OB04qZh8uQCDWbG1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q8jEfTnNWFl1SZRtQkHoRCv+FBVxJJZBcIhxsY4NZOoxtbzxyKMYO0/gcitb7DqshUmE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8qj1KDUpZ0t5YbZmmw6iMqcY6E4PAoC9ywIEnhDYzuWq1raLcWUlu0uwrlfmGenStCH+1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mNB1Uocd6rxDWknl8mSEtIPMYKq4I6Z6UMELbWUnlkKUlGcgo3Y1BIkVvMfNEgkk4ChD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3rM5GzyoNvbnBb8e1arSm2WOSe3jI3qMh+me54pJA2jJjtZ5Pu28jf8ANC6ZdreQyiE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rb1aW8vXEj362sMabQsan9T3rl7p2dXjN1JImeHJx+lNoVzpbj5ImjSSAM4xmRwAKxDY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j5UTcxJHbpVa1s5bsf3I1HzSN0q64htZIo9PLGckqXOMnPpnp9aQXKl1bR6fHHJcyq1x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6VXeXUtSAkuD5MG/EagEKB2//AF1LLaj7dMlwF8wfIWPIGVyCPfrVmxQ3Hh9kGA0e5eT3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dJH5STwKp7BDzV2yjXSrLy7mYHk4VR1qXSrXUNanS20q1eaXA3MBwvuT2r1Twz8N7LS2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UKwzGh9gep9z+VAHjN1Il5N5zxmKJBkcdQK7vwPdaRbTJcXNiDbiPdG5TewlB7/h0pfi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T5pmv2l8xwkmYk4wwx059q5rwxpfnp9rkuJFMeVEatwfc1SA9a1DxqvlbbCFt5H3pBgD8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36JdXUrSssoUluwb5ePTrS2Om/ZJpZXupp5H4G9uFHoBU2pQtcabcxgfMUJX6jkfrVJC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jBK8iuc8Sa5e2N6bOALGpUMJMZYg1vaQw+zMB0Dkj6HkfoRXJeJZ01K+SWKN40QGIyS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76iKq2MTRJeX1w8pkUN8x9+RXWeD9E1TXoriHRxbpaRTsDcSt8qA4OAg5J/IVwT7d23L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+CdxLHPq1lKmwOscyDp0LAn9RWlVaAjpLD4caXYXK3OoSSancgZD3IBVD/sp0FdQGESh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8bD2PFRKyYGRUx+EGjE8VWh1Lwlq1ryTJaybR6kDI/UCmeBb3+0vh5o1wSSywLGxPqmV/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SmQRg8dq474UEx+H9T0dzhtP1GWHHoM5/nmplo7jWx0WvQfaNDu48Z/dlh+HP9K87ltx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iYD8q9ca2iaMo/zAjBry+GMxvJEf4GK/kaTaewGN4cvY3eeENmXiUr7MAf5k1p2JC6sM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1rE0xEguLiGTcBjaducna5GOOemKsWltap4jsd0bj5mJIU8eh/nUvYUdz1nw1ITYMh6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Oz+2+BtTQDJWMOOOm1gf5Zq5os9qhkihLHgEs3GatazGt7ol/aryZbeRR35KmkaFfwjd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2tIweMchQD/KtquL+Ftx5/gW0j7wSSREY9HJ/kRXaUAFFFFAHmWvf6D8atAugcLcwGJu2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MrzP4mEWvibwhfA8pe7W+m5P8TXdT6xBCpxliPwFAjmvG8G+G8X+/Bn8v8A9VZNnZB47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XYmOACK0r7VLfXTciCaGQxxmNxE4bbnPWsrSYryfR7UJOkMaptJC5bjimyHuZHjizEce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HUDG7cMAn6f1q58OZDHFD7uT+ZqbxBpUZ8O3cheSaaNRIGkOcFSDx6dKzvAsvlrGO6Of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9J0/934j1OPs6RuP1FYUGYtQuFH8Fw4/XNbYPl+Ll9JbQ/mGFY86+Vrt8vYyB8fUCqEcV8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5X/nnt/UVjaDaz2NvJNMRvlAKEHkD8BxXS/Fm2E2h2c4XLFtufT5Sf6Vy1pO9xYwbIZJ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5VjVbS0Naauy811ErnDbmPZAWNMZpZUO6LYh6tI2P5VWYzRgm4uYLWP0TGfzNV2vbIn9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j8zgVzWN7E6+XGPLSR3x0SFcD86nCzKN0VvHF6u/zNVU3OqSx4hggs4/7zfM3+FQLp8t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/uqSF/TAosMsTXdshxdX5dv7iN/QVGt/ztstNds/xyfKP15p4jgsRxDbwD1c5P5D/GgT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6Dy1/PigCKVr9/lnu47cN/BEPmP4n+gqe3TykVC7sB1Z85P1qnNqUVrnfPbW3tGN7Grl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B8MC3UjrUSGjnr4ed4zgUZwjqT+AzXQyzEEkW+F/vzvgflXMtOf+EkvrhcEwRyOD6EKR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SZJpJD7nNdHK2kjNPVne3Wr2sf8Ar9RHH8Fuv9TWPP4ns4yfJtmlbs8zZNc7ZaVquqSB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0Lfyq23hi+ilMd1+7kU4MY+Zh+Ap+zS1Y7kl14ovpvlE3lp/dTiq+l3UkutWjSMzfvRn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1oUMZk1H7fcS/wAMUCqinjuxyf0raZLS2tJf7O8OWtupXBnmZpZVHqCcAH8KtOKFLVEn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ytLCB5riRcJHGuWPGTWCnw51JAH1e9sdLUjOLm4G//vkZNdH4oZ1OlyLIyPsA3KSCMj1F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nkaRn5x0pTkoszpJ8pixeG/Bll/r9R1PVJh/DaxeUmfq/P6VAfDljLczzRWBt7VxiNJp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4V20MNlDhYLZd3XOM1JI4C/MEUf7WBWTqvoa8pydl4MswAypu95CTWzDoFrB0IUf7CgV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f9lazbvUZWVhDhAertyR+FZubLUS8kNlZ5ZB85HV2yan8wt04FY63DABjJlh32gE1A8k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kmBtmaEHBuFB+oorD8pfaincDIkikByum4Hu4qDEyyAm0QDPQsP8K6UwnPzFce7AVDLa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/rov+Ndhz3ILaK4ZlIsbQA92k/8ArVKJLqbddR2dn5FpnAWQ4kb67ea2NPsxFbf6RtZ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hjmlthMogU7kHsf/ANVA42Kq3GpzosiraBXG4Y3dKdnVDyZrdR7Kx/rT7AwxQSQPOP3E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oat77ZkDeeNpGelBWiMyFb5buUi8t/MkC7l8o9s4PWiz+3MskAvI18k7MGE9O38VTzPb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yrAL2P8A9eoY7y0GorOrSeXPFyMYIYUBdMmNvfPw18vPHEP/ANesq3057cs4uSHSXy2I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stqNop4SU/UioGCutxNGqmGVB0kBKsPb8qBGPbwyw3k9p59wQc48tFOfzHoaYqT77bdL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gD0H8qtvdqdUhuIoiQQA2QeT0/qPyqzLDcTpdqtvywEqEA/eH/6hQBmW8f2TUmjJPyuG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2tcuoLe0NswLSyrlQP4cdz+NVr+1upbmG4itGJaL512kAGsyfT9Sur1S8bNMwIxuB4/p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ctI7u7nJGePwFaUOnJAizX2RnlYgeT/gKrRxG2nFrbW1wdUBJIGCuO1X90t4ifaDL9rj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GOT9aCRVt7rUnXc5t7MfdRR1+n+NWp9IW3spXimmBX5wuRzj8M9Kg0lL+yvLWO6ieWKQ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IroNHvNE1nVb7TJr9LIIrIZZ5VXOMg4yeaaQHPX1rZ28TXAuHkmZUYbm3AAc8n86oaXq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Nxdvau5aRbVQcfif6U/xZY3V6Rpvh2xmm0e1YkSRt5j3L9C+Ac49OK4N45IpTG8bo6nB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S2l/Ez4f6TYrBYSm2Q8+X5DAk+5wf51FfeLZ9fU/ZbmMWp/ggfOf949a+bsn3FX9M16+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6qeQfqKdkB7NdRDYRtz5gKkYrN8KpMkt7auMxxNy/Q5PbH51j6d8QbPUbNobtfs12BuR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V1ttZCbVx9juBD/aNqkscuzcEPB6euCaGhbEt1dWunoXuZ44l/2jyfoO9FrNPdRNPJZz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t8z6Drj602/8NWvh3xZ4cvpJpbszzvBPLOdx3FflwOg5B6V1/iGCN9L3RqWaN1YD9P60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KUuJIAMlOCT/skr/JRWN4rthDLexYGEulkX/dkT/FTXQRW7xeIWDfKrnOP95R/wDENU+s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zEJIbm22kE9XjOR+hNVezuNHnMV1PDbt5EIyo3PKEyVHue1eo/DPQNa0rU21m/ZI7a4t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QcDIHT171t2+m2114T1LS7e2iQSwOqhQF5KnB/OrHgS/N94J0p/kLrCI23eq/Kf5U5Tb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3VyaZ9sX/bNVw8hGF2bs4wFpHlmijLOGAyBnbjNQgLQuhxhXrh/CRax+I/ivTgD+9eO6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8eFbdxqV0krQRtkgAmTHA9vrXFy6+8HxU8+NTFI9qIGfAxIOoPQdxj8KTY0euLGy/NIQo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d4i/d8wsPx5/rXTwanJMQZ4+D/Gvb8P8Kw9bhVdXMwxiVAQQeuOKEDRx+Ps2vXLEHYC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DVi5bZJHcZ+eNgfqKZqtxbWOpPNcSbRNEoVQpOSpPp9RWKniyG8vjbWMAYYwZbhtij+t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0mYShJFzhxXVWkYCEYzkV594Su754MXiWwWNgEMD7iR3JHauqbxFbWqF3eOOMcGSRwFq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Y26eINMbANpqDYHsRj/2U130k8cQy7gfjXhln41s9D8U69cxySXEd7IHQW4zvOWJ/nV3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RpWkfY4m6TXHXH/AsfoDVGZ6pd6/a2yFtwIH8THAH41xmr/E/S7PcBeiVxx5duu79en6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tTcSeINcmmyc+TCSR+Z4H5V12j+ANB0/DR6dG7j/lpP8AvD9eeB+FOw7Hl3irxde+I7aC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YMlw+T82eBnGB06VptoWsax+81nV5XDc+TH0H9P0rufiVYQSfD+9jjwXiKOuzgDDAfyN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WtyBkyxh+nrSKirmJ4b0W20WKdLaJ1E2CzO2SxGf8auaE23T3i/55zOv61uXNsIrfeBy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3qMOek+7H1FNGVRWZo3MP2qwuID/AMtI2X8xiuE8FyMmp3ULfwsW/PBr0FTyRXAaFti8T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/DDD+Yo6mZ6jOQNf0ib/AJ6Run/juazdUJTxHPxw8SN/MVbu22podx6TqhP1BFR65Ht1y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Ef41QLYx/H9n9p8ERyY5jlU/hyP615xpsPm+HooIjI8+zzHaLP7tB16fzr17X4vP8DXi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88+FYSS9ns5QDE6vE6nuOcj8hWU48xpB2OcitbZG3vGM/wB+Vsn8zVkXlqgwkjSH+7Am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6NYqVg063TcMEiMEke5PJrm7r4aaE8YRHvYvn3kpNjI/u9MY/WsvZM25zy6S8EfzmOGA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/wBeqE+sROfmup7g/wB2Fdi/nXpKfCLQ1eZ3ur2TOdgZwNv6c1zHgfwvpupanew6gjz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HOc5x16UezYc5yDapMnMEENv/tyHc1Z1zcXV0dsl3NN/soCBXrXiTSvCnh+4VItBiuru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qRk4z9K5q/nW+ZFNhZWiL91IIQDj3PepaUd2Unc4WLR7i6JEUTsfxYj8BXbwKIYkB48u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o7J5SzbUA2r2/Kql7P8AZ9InfphD+ZGKym+ayRa0MTw9Gt9qmpyTIzwGMqyq20ncegOD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K2x9j0aygPaSZTK3/jxx/wCO1Q8Fw+To8904/wBdNwfUAf45rojcgjIjc/hj+dXObjJp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5dR+Xc3sxj/55odqf98jA/SlXTY40xEgLerngfhUhuJCPlRR9Tmo2a4YE/aGXPZFA/Ws3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25iiG/ZkDkgYqpqVzH9imUMHJUjjmozG2MyZcj+JmJqtdTQrA6+YCSpGAc0J6iY7xOT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tXJqzaSM9tEwVQQOp5NVfEbhvDVhJgnCr+NQaddSy2qqqouOnBYn8q2rbmVLY14zNISG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IOWI47k1HFa3cnJaTB+ij/Gnf2Qc/Ns+rZY/rWJrcgkns1OPNRj6Kcn9KhncXEBjht3w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pyquF6fXFTR2scY/1a5Hc80rILmILWRuC6j2UZqZNOl/uyN/vNgfkK1244JAA9DURSPn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Vyn/AGTnnZCPrmirZIzxC2PrRQFzgyVjkBd1/OtDT0sftQmluIlUDkFxzVv7NaOpXyoh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I0SFFA6Z967TGwahrcLMttFIGDg7mTnHtWe06LIjAyEHKn923+FT3M+2NZsFmicOWPcd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2M4XJxkY9ahsaVigkrrds8cEpjdQD+7PUf/WqSCaUR7Pskp2kjt+HetEEmEOik5GQKzUu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Pb3FAx8xleFgLM5I4y6/41TUu0RfyVURSb87ux5x+tacHmSRrIoyGGemKrC0nZplRONu0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0DHOlwD/AKqELju5P9KrGJhMjTLEyE7SFzkZrZ+wTCzjmuJIgzcFY8k/lULR2oypyT6b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eXkFnYvFZm1hckBioUyY+vUdulZ9xrhmSN4JJA+zDHPcjmob+S3g1GTbYQ+ZKocO+Wzn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+ZPE8sjfP5UABGPpVXJY2O2vLiCS7YMYk6s1dDogZ4JILBBGAQXnkHIBHQDuevtSWEsO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lGI4wNufc47iqtpqken2OJWJco0QReu4HIz+bflQSXdJbyNavf8Alp5n+rlfljtwDz+O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7NrptmNQmA5yo8tPqTxV7wj4Yt/E8puLq7jhs4SCLaNhvIIxy3/Aa9GfU9H8O2y2Wnwx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j/eP+TTSEeL6hL/wienXM7RNJeyLsiZo2WNScglcgdOfyry9M3UzbpAuSWOfU12XxN8a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v9BtMpEB0Y92rg8lJeDVoDT+zyxOHgmCMnKsrYI9611183yra+JYmvYMbUvEwLmH33fx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TMhDbiT9adDdush7g9jSbHY1dZ0CbTYkvLe4S+0uU4ju4gcA/wB1x1RvY1jogbg1t6Tq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HgmXbPbSjdHKvow/r1FT6jotvLavqWjAvajme3LZktT/AOzJ6N+dJyGtDnvIwCQa2dA8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IJjJFGc+VJyuO+PT8KoqgGMcini1EgOBg0rlWPbtV8S2Hi3wANWsZALrTbiK6eHPzRlWG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9IsV5pzMH4liyAMn3FfKdjfXei3crRZEc0bQzIejowwQa+gPB/iGPX/DNpBZyH7QkYjmb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UEsw9cu7i2nivre2SSJfkBZ9pYqeT06YZv1q/4g+W10u9xjybpVb2Djb/M1b16xT+zo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x7BgY/8A2YH8KrahG2oeC5ygy32dZl9iuD/SrIvqdBoE6wuyyDIZcdcd6pfD6ezsY9c0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iNcEnY3Ipum373VvashVY2RWG0eo7mqNmPsfxC1KE423tpFcD6qSpqS2d5JrAQ/6LbgL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3EvLY/IVmMwJxmnpuYfKAB6mgkydQv7kz3as+MOcYPUYyOntXmWvXl3cXFvqkagGFiqn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wwxSLclwxxiRV/Q/59a898Q3tvY2ElmqAl5g0WCCcA559sGky4blE+I57+eMzSvEqD5A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8um6dK7iRmXbIc9/WvK7gwNymfm5yMAVtaNq8yKiuJPI7YXIB/CpTLkrm/4otrK+liS/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+CxOOhxXG29nHp19cPaSOdoXY0h3YOT+vFdR4j1OyfT4Y3k3SbgyrtPI71lS+S1tbiGI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znP6VjVbSuVSSbsWptTuLQia2uhDevGoeTGfrgc0Wek3epMJrix1TUX3ZJdWCfT/ACaj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zrtaK6VSD6Oo/ote06bLmSRGBwVDL6dP/r1rTjZaiqNN6Hl2jaRcaZ8Q7W3l0+Ozkubd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UE4+6a9OexlswLi9u1VM42Rrk1zXjn/RPGfhbUFwAZvLY+xIH/sxrrNXZZdOcDPBB/Wt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jUxxkZwct1qXHHtWPFdXAUImAoAGcc1qwOXhUnk9KqzGmYPix4X8L6nbs2X+zOQAM8gZ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NxpnhnTLO00/7RL5A/eM+FBBKngcnpXfarZi4imRhgSIVPHqK8u8LNu0CJWHzQTyRn8T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ckmTzNbGxYeIPEOo6tbpevHHaMxDRRoADwcZJyeuKvi+tdP12986QAOiHgZ5A9qq2+FuI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4WGs3Mqj5dqsfxAFViIqDViG29Wb58S25LCCCRyBnLYArjNFuj/wkspbgzBnx7+cTj8A9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f3gRWCr/ZdWinB5SdkYexA/rXOnqhW0PY71v+Katpgf9TcI35NVrX1C3mnvxkl1/TP9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tCfuEMD6Ywf6Vp60yyadZ3IG4CRWB9iD/jVsFsJLGJ/Dd7Fwcow5+leR/DiXyPFLxk4z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sdooeyuI+xT+hrxXwowtfHjxkfL568Zx3A/pUlRPfnGUQ5A+tRzbQFzn8KeSpgU/wAO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CKZAQu7gECvMfBTG28b63bLwTn8hIR/WvRHudrHAGPU15josrQfFDUVUkFxL3/2g1OSF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3olByz7hnuCKzPOiIG1eldF4+tZIr+LU9imFo1jJ7luSBj6Vx6y306/u7aJPrlj+grgq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ZWMsbKxYrjJxXN+J7oQ6Msan5pX/AEFbslte/ZJZJZCgVCSFUL2/E1xevTeffWtuOiAE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HJ+6dhpQXT/D9ipOAE546k81ObwuPlilYeu3b/OrdjGJLC2VwSBEp/QVaEMCc7UHpn/6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JjmuXb93EgHTnLH9BU/2W9cZkkKj0UBf581qeYPRmHtTgzY+WHAHcnFOwrsxRpiPId0mf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exgijYGR+nThc/lV2a9ij/wBbcwJ/s7smqM1/BsYJ50mR2QgfmcU0Ipaqwk8K2mf4cfzr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ffArLvmJ8KR5XAUnHvzVbS9Zn+zrGjKCOAIYSxraqr2Ip7HXeYzYwrEUpl2DLgIvucVg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fPd38sfkMU+PTr4nLi0hPq5LGsLGljTkvrU9ZlJHZBuP6VG+oxDhLa4kyOpG0VXXSZnH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QAqZNGg4Mkd1L7ySkD9DRoFircanOgyIIIf+ukgJqo1/PL926dyf4YIyf1xW2LK2tvu2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ZqN9Qs4AQ+oxDHZBQmBjhbthn7Nft7k4zRV5vEGjhiDeOffP/wBeinr2C6MD+2IhlktW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kYBfJiBPfzCcfpWA0wCBFYBenWo28rb94ZFdhmb0mth42U+UAwwcKTTE1+ZIgodfl4z5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ncR7YBoWWLJwCfWgDXHiG5WNVWV8c4AVRiqUuqTmXz9z7icE5AP6VVE8YRyEOAc0xbhX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Vy4NVvFTas0ijsPMOB+VSvrOpXFuEM7BUbgLxxWas8hBIVQR+Rqa3mld2jZvvLxilYq5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c9eau2knkyJIQ2VPQCqcOefar8BwKZLNeNE1RjbvZSIqrkXBjJYAnOAOxq9pkY06KcJbk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W2HkZz+NTaLcz3N3FBa27ymVUiZyMRo2cAsa9R0/wXpelp9s1iSO6nI+bzB+7HsF7/jSF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f6xrFz/ZTrFbH780o+4Cew7mvQ/7H8LeFdPls5UW6urpSkm7Bllz1/3R9MVg+IzYx3X2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I0T7RIM46enSpIrGIS/aNpeVh/rHbJxVpE3KsVhaW0k/2S2EEUj7xGGLY/E1m+Kbg2Hh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qke/H9a17/UrTTV/0hyXIyI0GWP0Fch40vLu78IzXKxLDaSbCATudgSDk9h+tPQT3PJC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u735okf0qLDZ56VRQjOScZqzbpuIGcEVEsYz759asIhB4NS2NInRdvPXNaGn3s1hcJdW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h3BHcVUhXGOOa1rWyDQmZhwOorFysaRjctT2EN+Fu7CJYN5xLbseEb1X/ZPp2qhcW72c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bIP41pRTldHumQFGwSGPpWdDp8o0dbvzBJtfEqD7yZ6E+xqFO7NZQUUP2R3CqsijFdr4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dJZJPN2ybWUKzoeq7+QQDnggeo9uP0+B7yZIYRlmOK9Z8H506aG0uiGJO1STwufStEzG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TLj5CsrRFwD1DAZH6iqeiFJ7C4t+qb3UD/Yb5l/8dYV0N5CEcEAFWGODxXKeHybbU57U5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j/kq1sjB6Mg8Mkrp0UBzugkeE/8AAWI/lipde22fizw/fg4WTzLWQ/UZX9Qa5fUtcv8A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AHknnMqDaS2SADgfUZqpr2heKJtGbVdauAbe3ZZPI80bgMgcKvA4PepZodxqXivS9Ldv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7j+QrEPjTU9VJj0fSJ7jPSRxhR/n61tweGdA0toJbaxjuIygbc/LHI9Tn9K1E1NsGK3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kj69aBWOUs/DfiLW5WGqa1DpkRGSkZ5I9M//AFzU6+BNLitZ38uW5lNu6qZH+YPjhh261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SNLDAdkssaEjozAGkxnj/hPTLXVFuY53O+PaRgjpyO9dRPZOtteWEEaNiFJYYunI+ViM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S8F2M2i+LdUN1CUsHMipKw+U/OCv6V2V/faWyrJbXMUU6AhXCggg9VIyMg8enIFQ2iudH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PNZeajxqyyAfPH/vA9sd6bEizvBF/wA9GBx9a2LdWG2K51CB7YW4jePk7m6Z6emKhtLf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jMyZ2oseB/OsqlpWRUKkY3bHfEp/7F8UT3EFqZRMsU6gHAXC4ycduD+dc9YfEXxfqerW9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zhI08pQpPYZaut1rWNP1yWN7uOQ7Lf7MfLO3cnPXrzzWPYaVoWn3EN5aWD/aIXEkbvMx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vaxRjzo734moV8LaXqDr+/trmNn29B1J/UCuuIjntAWzsZc/L1PFeVap4r1C/tmtLpUm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fqO9Vn8TanMFUXTKo4AB4FHtoonmPWVkh8v5Y9oK9Xbmpra/t4osPcxIM93ArxOXVbxz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o2uJ36zsfxzSeIXYOY9jvtV08q3+mRE/72a880q2j086mk9zbpFNdmaHEgJ2njt06CuXk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HHUzL+JoWJlF3QnI7lb/AEmE5e8Vj6AH/Cqeo3VpqF0JLe6Vf3ew71PPNce8sQH+tGfa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Z+lKeJnPcnmOxs7by543a5hKg84J/wAKxbvSdRe7uHijieJ5AVxKucZznk1mLqxA4J/K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hVB8x61o2oQtoF5BcyRwyNFgRu4yTg+9WtM1yPU7QadcW5hEKIiuzf6wgc449q8bGujd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R93dj0zV+2C571Z7UuPKU5EkbHrnpj/GvDm/0P4jXKnI+dsf99NRD4v8mTcrOjA5BVyD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LZ6gjZeV9sv+9kYP481cKibKTPoeBt1gD7UyY5tM+jVDpEnnaOjdygP6CpCc2b+xBrVr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M8V50r+R8WCOgk3frFn+Yr0qS2ebIA6HOa858QwNYfE7TXI/1nlH896/0rWSTRJ2euX62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stztfGFIHXoa4ee4e4upZfImJZidiJhV+meK2fGGlzNpyanYybZwyrKSAcLyOM++K4tr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5NvfzJ9g/JcVwVm72NqeiNPUHaPTp1dFi3Jj5n5/IV5hHIbvWJpuoHA/lXZatbW9pod3d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FiTkfxE1xWkQ3DGN0j3eY/UnFZx0i2W3dpHp0lz9ktocQtLlABhwoHHeq39q3THEMVpD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h0+71B9trZi42AZJj3Ba1IPCWty4yiwr/vKo/TNZxjJrRDbOZEmqSHG+4Yf7MaxD8zzTH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7y8ek9wXP5dK7mPwJMVLXV+iKOTjLY/MiuW8Z/wBneF7W3Om6la3Fy7ESKWVivA5wDx+N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A09VXDXCIP8AphD/AFoOm2rEDyrq4b/bkwP0rK0jx9b2chm1K2N8wPyRIQiD68HNaE3x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LKAdsqSf0Ipqi+rDnK14G/wCEd2HCbZWQKT056U7TtUstPgUTXiqcY2x4qjeX91f6X/aM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i44BPJ4rCXXb5CGgtbeLA4KxD+oq6kE9GRG+p2w8TWbcQ2l3ct9CabJrt+FzBo/lD+9K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fxFecCafHogwKYNH1y8bL+Zz3dqhUoIu7Onm8QasBhruygHoG3Y/Ksu41lpAftOuSEf3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8G3kgzNdBB35qQeEtNhP+lXy59CafuIerK0mr6Uhy81zOf8Aak2/yqudfsckQaYrn1f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9DhGVhkm+iE/yFaMdkkSb7fSDt65fav9c0/aR7ByPqzkhr14R8mmrt7YhFFdiv2tlBW0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jRR7VD5Dz6MK6EMVBHXnpT12EDnPHpUf2zaTthAB5pDfS9kWtzMsBVJ4Vj+FJsIf7pA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94L9KiM0zDLSnrSsM6HS7a0eST7XdQxIV2nfn8xU1zaaPEPLs72CRh/y0kZl/IYxXMAl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FJA3aiwrmnLbCCVV86KQN0KNnFNQeU6ueqmpkiMwjMalm6YHWvRPBvwwbX0N7qkj2toD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foPepbSA4eztLm8vRbWkDzyu2FRFyTXc6H4UtNJuxP4zWazthxGuxisjDsSoP/16n1XW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4Xkt72R1Kzecpfyz7MCM/T2rjtS8Tap4mvDPqdy8hX7kf3UT6AcUJiPWrjxVoWpx/wBk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Y2iR4gAAf7o69hyaiZJPNG92YdOTmvN/Dd39l1mJWJHmjb7e1euwWwntlkHde1MRlxPZP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65VkRM5OcEj6dKp21zfya2LNhGtskAkGASz9jk9sGrF5potxcX0a4lgeO7UgckKcMPyB/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W2uVwV81oTxj5JF3D/wAeVR+NV0IZTj01LjV7e4dQVYNEeO+Mj9Aaki8L22teCrzRXwsq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cofy21pKnlJNngwlZh/wE8/+O5FX7L/AEfXLyFBiOeNLge7fcb9An50DR8j6tp91pd9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LlHVhjBFZ+45C16r8cNNa18XR3qRkJdwAlscFl4P6Yry+3i8yfBqm9C0hyAjg/nVmMhB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zUltE0rgYNZORool60Yu4JHXqMVuySRx2nloduRzVG1syFAIyatvZM68g5x2rmk7m0FY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wQTtIp2lxNCkTtFtZsqyMch17g+1Y0EVxaXgbnyyeRWvpjlbmWQHKE5AJ6URT1aNHa1m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I5oT/osuWic/qp9wf6V0eo6imnpFfbmMZODj1rnEuo3D2VxJsgmbO/H+qfs/07H2qWO4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6iOQ/KD/dbs309/SrUjFxOy8EQajrM934g+3yvYozwLbTOWZckHjsBVuX/QvFUcnRXlKn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P51B4I8N6pqXhtEh1prGFN6vbwxk/MGIOTuAJJ56VS1fRZLFVMmqXkwZdx+6vIZcjgZ6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o5ZrUi8QWTw+NdN1G2QyR7sTFOdoPUn8Ca6K9ubLWNK1HS4ZxJM9u3ygd8cc9OuK5fxl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+xaferrvZpmbKn6nFWLkx6RYRalpMCRSXMChQo4BYdfyFD01C+hdsPE2n2/hXSzcTb7k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cEn0HHes248ZqshW1tVLZ4dm+UfoK5lbWPy/MeYLgYbJyc+1Ectvk28Sk4IYnHJ/+tWD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vfEutXm2JLmVQ56RZXPsMdqyLie+VAshkWMHp0GafJqNzFGTHCVRCVDbeB361Wa+mZTl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Ztt7l3z7hVCkn6Zpu+V8gkj8apJcsVxnmnGVyPvVCFctkuP4vrk01WKnJlFUtxPegkkY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qxNOF8BwC2KzVHHNSqMUh3Lpuieu5vqaQ3LYwAAKrg9sUoyxp3BMeZ5D3x9KY0spH+sP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P+zmkIADDbznOfSmMrgM3Vmz9aTYe2amUZ7U7bkUmBXKn8ab5ZNWCoyabuPOKAIdpAqN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nrSAiIwopDjt+dWQm5emcUx1CoTTApsOfarGnP5d0j5+64b9arv7VseDtJi13xLb6ZPK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DBSV/UCqi7MFufRXhtxJokBA/wCWYB98cf0qygzbyg+lcm+leMdOsVhs9R0qCGNQNwhc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a+h67cgC78XT47i3jKD/AMd2123uancI6RoTIwVQOpOBXl/xAurR/GGjXNvcwyeWY/M8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8exNao8F6Yzb7y8v71/V3Az+e41ZXwt4et0y9hGRkHdNKx6fiKLhY0Z3sptLmtZtQggDD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saDR/DYcyG9ub6T/AKYRlsn8Aann1bRNJjK28Fozr0WGJSf++j/jWbd+O7pgI7ZFi9Gk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uLd2Wuboc/8AFmTT7Dwlb29lp9zbyXVwMyXCFSyqCSACc9dvauM0e3RYrVSPnXbz7mn+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TrW4mWUQpu+UAAFjz+iirelxj7RCCONwrGq7JJGtNPdm9e+LNU8PA22mSJG0/wA7MUDM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5/FHjDUdwOo3wB7RExj/x3FbF/P5d3tS0EjBR8zOAB/WoTd3hOEjtYyPZnP8ASpjNpWQ3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k2+6lnkOc5mlJP65qSLwfcNzK6qPYZroHTU5eWuyoP8AzzjVf55qS305Pma9mlmPYGU4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YxU8LWMIzNcKMdcsAKcun6Ih+V0kP+xl62WTT4mIWG3Q+pAJ/Ws24ltYpvM893OPuK/H5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Nol3CmVVScArjj6VT0K1klt9yWcLEH780n9ADRHeRtFcnKoJOgY8modK1KSwjZWTPPHI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6s6NLW+zjzbaBfSOLcfzJFSNYsykNeXJ9cMF/kKxV1a6kZ5hMioB9w55oXW7yeHcjhB/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qiW57O2VctHJKQf43LfzNNSGNYgBGkffjA/lWRPqkszsx3DPYMcVTa7kOflUY9s0FWsd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0ynHUA0k2rwCMIpbGMYVTXMfaZyuN2Bj+EYqIzSOMEsfxouBv/wBsxjgRPgUVzZyTypz9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t/dP50GEjoB+dWN4ppbiu85LlUxEZJIphjOcVYc8VCW5qWNDY8pLjt61Zz7VVZgeealR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Ezu/Aviyx8LTy3V3pKXzgDy3LYaM+2QaXxd8SNR8TzAEJaWqfdii6/i3U/y9q5rSrG6uC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B8s4zStoF5NKMJFCg6s8ij9M5pWW4Gc9wzknJ+tXrFJ4tryo4jk+4zA4OPSt59M0uwuV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gtxgZAHTrmtWKC31PTQ0bGVLYu4QjBJxnbkeoosGxHpw83TY5lX54XK/X+MfyNe0eHWS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fQ815PbRulnA+mxQCK4QufMY8FecdDzg1paXYy3cTLqXiaHTokLIIwMjjpjLDj8KFuJn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s0kaRNujfewA2sM/zH61x6atbwWDW8l3D5sMe0Nkkl42yp47HA/Osm7sPBNqhMniW+up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J0/Gsm7vvCFlcBorG7uUbBQXEjH6nrjH4VV2Tud3ceNvD8Fy0huHkU5DKqYyCOeuKxb3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otyJbdDG0o6MDjPTPdQaz9H1iK5cWWi+E7SW5iX5mkRVOM8EkgZ6jvVnUtU8TyyT6fNb6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ZAFyCCAOvOR0pBY57xlrtx4w8PJbCyaWa1fzBMEIJGOQfwrzKyt91xhRXqd5ItkrXE+r2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JU8dM8c1wdvd6PDfTn7SwUsdreWcEUpXtoXG1yKWyAIyO3Wp7S2UPjkZParrXVjO48me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8fzHcBgegrmk3sdKsWEUdB1HXNTowcDnHsRVZXIYD5cH86mLADOTWTNUEyRMnzD5jWex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Lm53Er0rMluCCBySRzWtNe7Imb95F/7QCeavKJdZijggQtqMGFTHWSMnH5rkfh9K58OSc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9la6ZDrD5ku51KqW6RjJHy+5x1pwV3YirLlVzq/hFN5K65pTyCSSyvmG7pkH5en1SpPF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LOVB9A6lf/ZhWd4RI0X4m3rSuFtdYgeZTjA81SCR/wChH8av/ETUZoJwbBUmEycnbuId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7pyvXUzb57fUPBDW08yRPLBhQ553D/69cpdXyt4Us4gGlSzcK8yoQrdcKCfrW74YnuTb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QHIx8rjPT61htay2XhHWLGcYUXHm25BByAw/LgVM5JrcVtGctdXPnMzR5UM5YE9R7VDa3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Vnxj5hkY+lSQbSRuRWy6j5jjGfxx+dLJN5f2gB4VCMNhXAYjvggc/wD1qVLDyqLmOZuw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zFkPO0AAZ/AVE3+oDUyQFLhxwPmyADSqcwuPQ1zS0YNtjoTxW3oNtbXj3guPMLJGrIEA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RHBrY0G4SDVgjvtFxE0IJbHzEgjn8D+dc9dSdN8r1LpW51c2ZNEh5EMwyP70cZx9RjN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Kztbhf8AaDqT9MNW+QSzhxgkE/fHHPowq4HMSllCqcfKBHnkjHbP1ry416kdL3PQcYdj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smix4x8zJdMAPwNZLMpmkCxlFDEBSckc+tdrJe3kDKkkRldyBgKV2j16D+dcddp5eoXK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5/rXXha06kmpHPXgoxukMxSqOfek3dR6UoYL9T3rvRykqr6UbQEZuh9KSNgRuOFHrTWZX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ihAPloqRIJjyIzj6U42r/wATxr9W/wAKkCuwIFQscVblW2iXM10FH0x/PFUpNR0qPjzd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wEZYk8Cl5LYHJ9qhfXbOPIitSx91/wAT/Sq0nimVDiOOKP8AH/DFPlY0jajt55F4hfGP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XijX1ZxXK3Hie8lBBuCB/sp/jXY+HtK060m0/W9d8U2mF23C2YLSMG6gOB6cZFVyNFqL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bVLu6Y9rW3Z/6Cuk8PeD9c0vVrXUU0y4g8mQN5t5PHCAO+RknpmvRF1gXMMUqXt1NDKo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yOf/AK9NFwF+dNPjDf35mLt+uf50aI1VHq2bz3OnXEZWKWW5c8B41ZwP+BHgfnWXkhiP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DyXACgj5QMf4n9anyWkJI5J5ArWnK45xsLmuK8b75dStIoy6nyslhyOp7etafhnxDNrt3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G48ldhPIyRk5+lZfxD+2RQ2VzbNsTJikYdR3H9aqfw3JjuYX9nxAZlubhh1ILbR+mKEt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sZH3fzNc20hunKT3ssmOql2IqxBaQoMLs47kc1y85uos5y/kS78YXLRbfLR9ibemAMcf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QqB3zmuL0FDdanNOf7xau30wB7xAP4etOs9bDhsLqerQ299JCbUySIAMlsDpVP8Atudy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qeqOX1a5O7+LFQQtieMdgayuaKKZqPdXI+YytxnHPSqF1eTyRj9++7PI3Vbm4BQ56E5r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1H3qE2XypELs55ZialIJUEDPrUUvFPhfjrVXJsDg5x6U6EMxIPTFNJ+cin2+UVQ3XPND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3Dbgg5qawG+DHQAmoyixF228NSW0nlRng9alsY1gA59jSSLGRlV5PBpQQ25iDyajbIPs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9KiicmaVSPuninbvmxTujZx1pisMfzAx6frRVoMMDgUUXKsVV8Namf8AWLFEPV5V/pmn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U7ZPZMsf6VDNpl7kfa9atox3xIWNR/ZNIj5l1SWcjr5aY/nmu84CybDRYsebqMz+yI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DUB4huJ/Z5MfyxVcT6HCfltbicju8mP5UHWbaI5g0q1HpvXcf1oAsJq+lxSAWmixN7Ohc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WZF22ek+QvqsO0f0FT+Hri81ieWN1eERqGRLdFTdzgjJHFE2oI+txWM9k8Q37SZpmfJ9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R0MOg3NxHHLPqc5LANgYA9e2ahbRreGcrLpstwS2DKzuVP0AxXQ6afIhe3VmUQsAqoOx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mPm3TrE4OA8jZHfIA/KtEuV6kS1WhVtdNMUPmG0t7UMAEcqrYz04OTVuC2ntHdLlo3lZ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ToOxNNtftCn77vu4bZF17csx9/0qe5RoYo5mYssb8knJweD+hqnK+liFHrcx9JSOa0ut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7dhwdueOfoauPo0MWMRrKB8wErFv5n29KzLaQWniZdq7UmTa3oWBwf0P6V0LqVnjJbtjF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2dMxQRRgc4ijVP5Cr0GnW13DHqU26aYeZbsJTuCfLvUj0+6R+NUUzyvPPoKu6bcrDp+oJ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TxmM5/UDFKUdCkXLDZZeK45AoSHUbFWz0G+M4P6EVh6z4m8KaX4sjvrya3vk2fvI4gJs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rhfF3j+LWLOzsdNWeCO3aQNOzbWcMAMADoP5+lefmR3O2NSSOpqYrTUp7nT+LPFjeIbq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GO1gxt2pngkD+LGPyrmHaOVvlUge9Rus2OmB3piO+7AHNWhEhhUcqzZ9KkhuLm3YGKZ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hgO9OLuB8y0mkx3Z02k6qLx/KudqzDow43VrSSlEPJ571wQcrggEGr9vqN1EB85dR/C3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vCtbSRr3T4YlunSqkq/OmDztFMbUYp1IkUox/EUs8wDKAR90c0Qg4xd0U5RlJajZJdvH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5sdGsbQHBjhUMPfHP615T4a09dS1uF5Rm3tyHcnuew/P+VepxzgEr5gZutVBW1Ma0r6E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FzAxkhYDJBwQfrkE8Vz0viWe6Zt80soHO3AUVf1K9+yWdxeSciGNnAHGSBwPxOBXlMGq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ffnLUqt2FFHcvr82CV8pf9+TP8sUr6obuwnR51YuhG1F4qj4etYZpFFzDHKWUn5l4BzW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MNbRcdAwXH4Vyt2Z0tKxytr5bB4pnkVGAB8tgCefetJrexh06N5LdnUE4MkuwnPfOBW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GXPUITTv7Muy5JgKjHViB/OuunVtGx5bI7uaCa7Z7ddkeAAvPGBjvRFgrMPUU5rB4x80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pHFIfMuoAu3nDE4/IVlLXUmwIuBUhGVGDhgcqfQimi609ASZpJABn5EwPzNSJqGlFAyi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CrOw7M7jSr63vtJiuUBjnU+VJHGSPn9cZ6c5qxd3q2zKZnRSoDL5nBX8889a89bU7Yh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U7QSPxqu1+Rjy9Ot4+eWc7if0Fck8GpSvex0KvZWsdtN4ks3kDSyidgeI4jvYj3wcCsq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SI2+7qrnPQY4AHHSubbU7wj/AF8UQ9I4x/XNVJbyQ58y9mYHtvIH5CtaWGhTd0TOq5qx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OR9QAPzNV31DSYuTMrEej7v/AEEVzi28TabLehWIQ45XOfxqj9rZhhEx+FdHKZ8p1j+I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P+uYx/49VWTxPcniO3VAOBuf+gArnC9xIOwFJ5Dt95zVJD5TWm16+fG64jTH91ef1zVK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39QGIH6VWe2wmantrcc8dRTshlK4vVg58rcT3JqqdQuJT8igfQVY1aHZCGx/FiqlsoMY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xLNFeRwrNPu2N71Bu8pxhQc9Ce4raviZNARh/DxWNH++tGGfnj+YfTvVQaaBO6GPK79S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iDY9qzR1xWhaHdEQexq7Fn0r4LZ73wVo0kSf8uyoSB/d+Xr0zxXQiwLrl2AP13H9OK5P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3UsirbyyRZbr13f+zV2S31sp2rK1xJ/diG7+XFcrjqbJ6CxadCrfcZh/tMFH6c/rWcZ0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Aq5PeSbQJQlrEeu9/nI9lGf51mLPpdtwDLcyeh4H5DmnFxiTJOR5FqniPVfD3i28isrh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JSWUuW5JGc/Oa9T8VWs7+Hp0ZVRZMKC/qelcT8WAk+l6bPFbRQ7bls7FAJJXuR1+7Xa3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3Mqor24lAduWOARgVUpXiChqeawaFJghrm3XPcSZP6VLLoy2en3k7XkshSF2A8s4GAe9T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YU9ERM1U1Nk/sW/L6lLK/2eTAM3BO08YFcq3NLnK+FI1W1lkP3i5H5Af411Wjc6icdADX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bzD/ACFdTowH2tmz0XpRU+Njh8JiXpzqNy2OsjfzqGF8yqQOhqaX5pHb1difzqsu5HPb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bGG6jHWsp/mf6Voxrttl9KoN94+1JbjZXl+6aSJgFHrSS9yKYrHGO9WhExP7ypl/hIqD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oBJOe9JgTTKfK5qOGISQsM4qWRswtVeKQrE31qR2GBGjQhiWpJGGB7U7cdnXnsKawDJk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Y59KmDZzuzUOdrDuKnznkVQiUNwKKQEAdaKLDucUwlYZI4+tWrf5sr/Kuwh0ewiPy2yE9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kcUa4VUT2AArs9ocjiceljdSD93byt/wE1qaXpt7Es2+IxPwUJINbwOM/NTgc8ZJ/Cpc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UbPUreaWUNHu2ugPY8E1W8T6ddJ4jiuYUzFIRJnIAHY/qDWg6t5bAcEjg1aec3+iwTHl0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qD+dOL0IdJI6LT7gmaIltrSx+W5XnDLz/jV9o2uQPJupI9vO9k61y+n3QCuqggRMJVz1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US5UjheK6U7q5FraGIdPKb9019djoVZtoxkn9O1aSWcKWht40by8EAM2ev8A+uoJLuN0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5wgwFHPX0HHNWlR4JYUQMYANu30oYjz2+vZ7bWY0mORBKCTjkZ4Nd8swnt/MXBPH51wvj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hZkyOK1dD14LpQleNmAAU49aV0KzOlBIZSeAevFNurH7ZY3Fn5gQyoyhsdMisiTW5TEs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/wABWD4m8S3K6S8EZVHuP3eVBBC9+Sfw/Gp9rFuyL5JLU4CCyHLSEE56Z4FEjpEpSPHP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DwKhcZ4qxdSKaQucZ4oiG0Egc08RDvip0QKMYoGRxRY+dutBBduRUrAke1R7gG2rlmPQ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ZGaRnWME8Vah0e/ul3bDEnv1qy/hcvEGjmYt1yRwaQjCmvMjAUY+lH2/zH+YYGMCtp/Dv2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0nUH7r/SuauLeW2laOVGR1OCCMYqFNSughJN2O18LatCqG2XCMvzE5+9712q3gMSXUbB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+FoUuPEllBLu8uV9rYOD0r1+Hw7ZW75Sa5A7qXBB/Ss5SUXZluLZDrsynRvmVXjldVYM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UD0rMtfDM/lieOzgjUru3YQHHtuLn9K6C6W2i014ldn2DOD8x/ICo9K1S0srRYntJ5GX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KcZPUtRktjCl09lwLmXau4D7zHAPsCo/Srtto2nWc10t3cbHifEe1liLKQCD7nn1pdRi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iid93DfMMHOPSi+FrNIl1cW6yyooUM5POBjJAIzSlUprRFqnJ7nG37zRX00Au3lRHIQs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0rcGRfqRzWzrEo1bVVluDtO0LmNQMgdK0E8Iaa+CZ7057B1/+JqeaKV2Y+xk3ZHJHzB/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QeFNyxXuBxXbz+E9Hhg82R5Y0V13F2LcZ5HFYutaXph0qa80mKRVt5lSXzM5wwOOpPcCq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Ix1+zRqMbc+tIb2NOhGKzSpPUmhIVZwB+tPlJ5O5oNqJP3BmomuJ37HH1qZIVwBhfwqZ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SJsinskbqxpRbDvzV4Regwad5Td6egNlrzJIvD/kh3EW4ZQE4/Ks5I1flQcY9K0mA+xK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0QkI2xnIBx1I7UpMe+xQ8v8A2acIxU4PHajip5iLkLwgoabbkKQKm65FQpNDE4BjJI9D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820dQuSORjr1rLgglWLPlSAepU11UE9szMyxHeO7U6fVJIBhFi6d+BVxlZWKTMlF83Q5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k3EZP3ehHqK6O3u5Lua5RkjG5Scxng8VzLLhiPRiK1pdS4LcluITb3LpnIByD6g8ium8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Wa0fUEslji80uyFyQCBgAEc81iTj7TpsNxj54z5bfTt+ufzFbnw/uYLbxNGbmZYoZI3Rm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WknZaGi3PYtDsNG8L6a9jBLcag3mGQ+Z8qgkAfdH071el167ZCkRS3iHaMAAfiP8aorN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IRkeUuAR9Tx/47TBqsccgFvbxo/ZiDI4/E5x+GK4XJs6Ekiw0swtpbtobidEUsx4wwHP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0rxPpl9M8ENldtIq7gG2qvb3OK5DV/EWtpeXUA1NmQblPC5weo4H4VW8Nbv7WiZl3Hady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ozS+Ies3M8dpZBYYrVpN3lr8x3AHBLfia6PTXaTTLQujSHyVB8zoMDpzxXIeOnkjitLk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NdXoOrWF9o8F9dTosxXBiVtzjn0HPb2qvsmb3uZl9/Zy302Ra7g2CA2Me2AKo3rWMmk3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bcnkg+1aE+lafqeoTTWaXbl3LEDbtyevPQfic1YHhazt1Mt3JKEb5RFH85598f0qFTe4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0k57yH+ldTooHmStjoP8a5nRUMGmiM5BWRhz1+9iuj0fK2t1J3Cn9Aazm/eZtHZGQRuh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ATmrcLBk298VUYEy49KhGhpI37oAnpVCRsSsAO9WLeTczKewqs7YdvU0xlVyS2COtSyQ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GWDAMcnPWrl3kNFg4+XFPYRW+YnpwKlB+QcmiBVO4HnNG3DFR2p3AlVyY2xyKjH3cGp4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INIoQKCeuaQqA+OetOwBz3pcgsvrmgBssOEY449aZGw28fWr8yARnPcVShKqRxkdKQmY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OM9qKfeqq3soXIGeAKK6k1Y529TrJLmCHie6jj9iwFVTq1juxEzzH+7CjN/TFTQ2Nhbn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J/OrKy+XwuFH90CnZCKa3ly4zDplwSf+epWMD8zT/L1aRclbSFfdmcj8sCrPmHHOTmlE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ikBU+xXEgzNqMn0iiVf1OTU+khrX7ZYiTdkb4zIeu71/4EP1pxdVUEn8qmsYZptUt7qK0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tDx3H6j9aqL1JlqioPt2T/paQgjafKiyfzJ/pXV2niOO10uFGgeWWNAGbIGe2axbiezs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sRu+aYsQD7LgfmaLXXrV7kR2ljI4PyllQEgfQAmmpuInFM0l8R3b/JZ2CKueyluar3Wo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okIYkssYx+maVLbxLfr+7RIIwcASRkkD1wTVmDw/eQuHvtXhZMfNCY0Cn2I5zQ6r7i5E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YSLe/aHRs4AY7QfcjHpU/hFlu2ms2XcrDdjdt/X6iuwaw082bW7SloXGGS3jCA/yFQWG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T9r4+9JIWP8AOp9srA49hl54evLi2a3trmG2HBTkyY/MCvPfFWmS6LeR2k1+13IY97MV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qi9YfwRxqPRf8c1454l1FtT1u6uGJILbVz/dHAqqLuxT2M0HJpGI9aUfdFIYy54rqMhq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B85y3pSgiDbHGvmTMcACur0bw+loq3d6BJctyFPIX/69AN2Mmw8O3d+BJck28J5C4+Y/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ZJiGFd3djyTV52IXBqIOScDgU7EczZKFUDAAFV5FkhQmIAlv0NTjpnPArK1DXrFStvHN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WplsNGx4W0qTWfENvbOoW3jJlnYdAi8n8+n41l+J4tP13Vru5tLZEhSY+Q2OCAeh9j/W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FdX0MoN1qX7mJh1C9/8APtXP2tultZJCSCcc/WsXFvYVSN1puaBis9Y0COGWwS0k++qW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Aip7LUZriyQT26C4i/dy73J+cdTj36/jWPDNLakornys87TyKnZIEvYJvNkkjuD5cnJy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yrkqRmtGdFKcXo9zQm1KVAVeaNFPGEUDP50pEufuIM9y+f5U+PS1D7ksQMc7pML/AD5/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VZ+hCnIrFo6U+xX8hjy9win0UVH5ESnBQyH1Y1OIecgKuaUR59WPtQWznNYCpcxOFCjO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bWNkBPyisrW4Z/s58uAcc5J5ptx4gsdF0+1N0szNJu2iNc8jrnketapOUNDNu07lzXPP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xEj5uR7/ANa8rju7iaQLLK7Kx5BPBNdlqHjotbSRQaeCkqFS0kmeCPQf41xcK8g+laUo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QShcD5Qcd/6Cm24HnKCPatAW/nwbowTlcEADj9R7VXe1eAA853Zxjp7cZFavY5ZbF4Io7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1ESeD61KtYNmAZNOB5GaTPAo700wLE4226ehNLHdNFD5YVSASQccjNJOcwRD3NQZHeiT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rTWOB/hRvFNLD0qdyCdYVAGW+Y/wgZqjNDIkvyBWB5HarK3rmUHCq2QCxwBipbu5tZkj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6EfSqtpcu1lcy5IroZy+OONtYJaSSYh3Zjnua6zZuAPtXLXStFqEm0ZO7gVpSdyqepq6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WXPEFunRWyc5PtUlteTQyeam1ZMYDY6UiHErSEBmY5JPetoqzuWtCXTCrPJbScJKpXce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0eFrbUMzDb2AJ+bOfSqCMVbaOM81oyuTcpOBjzFD/j0P6g1T2GjtpNcu4bC3itbIMNm0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j/GqenXPifVNXNlbXsccpXdsGEUD2IFbNjF4aNuf7V1GdII5CIGiRiZAevRT/StqxuPB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3Et5I3kpJNIwxkY+7n371lyQitTVSk9kY0vgjXLgu93Pakvku3mtkn/vmnW/hPU7GdZ4r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Bbt7gV3FzNkdTWbJISSM1r7KBm6kjzvW9MuSIbu8v3ujJkgNkBcY6DpXUeGYbT+wTcTw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wvbHHfr3zXLXOpS3aR2jooEbuoI6n/OK1vDlxJLZTWQVNhYuTI2OwrKfup2KWrszq38Q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ZwAp4/QU2TUzOVLJHgdPmP8AjVMRKihTNaJjt5lNIj7Xdl/38/8Ar1yurJmqhFHIzILe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YAdMFif61q6YQNLvWz1DD9KyL6TdqdyQ6kbzgryDWpYEDQLlumWP9BWbfU1Rlxr19qrX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e9WQ22bHY1DckGT61KNAglK/MaglyzdaehAGKY5+YmmMiVR5oyc4q3e5/d47Cqqcyg+9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pisMtRl2yOlLMrCbAFPtAC7GlvCRKCvTFAWGxF9pzkH3qOQ5O3oc9akicsTmmNwxNAxC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DSqfnUeppmSacn+uQUMSL8xBjyO1Zm0hiAPetQgeUwPpWdKcSZFCYMxL1f8AS5M5zxn8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Dnrj+VFdK2OdrU7KLSr64x5VpKw9SuB+Zq4fD19FH5k4ihGQBuOST+Ga6OW+hUZee7mP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A3lruBWyRm7NLmQ/mf8AGhzSITZlx+HLZyv2jUd+OqW67jn04z/KrkHhfTVYMtjdz45B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4dQu2GVby19FAGKrNNJJzJPvJ9STUuoMuQ2dtZgLHBYW4U5G4mRh+HFTPKrAiS8uH9oUC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l0B+bcxpGuTj5V/rUubEWzBphk3tp8U0g6NcMZT+tT/b2iTCbIk7KoCisvN1J0yB7nFI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jNS5NjSLkl+JRl5N4+pb/wCtVZrpCflXr0NP+xqnLqB7scVAW09SfMnif2Rd5H86Vx2D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Ouf0pPnbPzSAA9vlFA1C1jOyC2mkPqcKKR7u6ZDtjgiT/ay1AWC6jaLTbqUMxIiJHftX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1e6F1c2kqtdsVZCMDCj9K8ucGKSTI+YEiurDPczqRaG46KO1OeUQqQMbqaT5Sbm6mobS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cncfmPoK6jKx03hHTPNd9SuBkDiMH+ddTLLglj196bFElraxwxqFRAABVeQ7n5q0ZvUnZ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IpwBYKqAsT0AFbeneGLi4xJdHyU/u9zSbEczqFvJe24ijkaMk9QaoXfgiWKKJ4LpJpGP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HNP8sptYHs2azYdNTT9UWG4yyMP3T9voazbZUZFDTLPTfEHiRNLtYLm2sbO33PEX+7Jw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I8P6+1rqNqtxCh5DfxIehHvW54f1G107xnPCeDeIEdiOQ6k4/MGtvxx4fOqab9rt0zdW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CHIS+8LaTq2ii40uJIpGXfGyk4b2NefqdqTWzMVJyjo3UEd/qDyDXSfD3X/KkOkXL4Vi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+PdBFvcDVrZcJIdswHY9jTauJb3GafeC5gijmcG4UYLH+L3p+qSLZWMl3IjMIyMgMB1O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TAzxWubwX2lXGnXJ3JKhCk9VPUfriuWeHu7o3jVa3KZ8SSPKkUVtGjuQE3Zck/oP1rK1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bTCcyLwUUiMDj25/Wq82bb7FOF5iYE57kHNXvFFja33jSARqVivbcFGxjD4OD+gpQhHe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ceKbyRj5UEMeD99gZG/NsmtLUhJq/he0nT95NFJlvU5zn+QrJ1DRrixuGE8LJtOCwGVb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ol9GoVWRN6qowPlwf6Vp00Is9zKuLXydNVScuOapwEAVKtxLcTbJXzuUgAdKgj7juKiK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iCSWETblBRiORnqP/rVLHYzwae77F8gjKvg5PPf9aqWMhFnKN+zbhs/Qj/E1LDcy3Vwk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9cjHT3FbRjzROaW7EA3Rq3rxT1JHFRxHKle4NNkcx5I61yNamJYEyAY5J7Ad6sRWV7Nb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Pu1Z0qCG0ga9uAGK84Pc1Ze78Rapame3imjtWJCtEnOB3yOQPetY0r7lcplSv8sYPUZz7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aeGo206Ca+lMckn3lA556Zz3rE1nSn0q4RQ2+GQZRyMfUGpnBoJRe5mgAUhJp2MChGRS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VkSivNbSzMrQuFK9d3FKYGiwd+5v4j6mpJb61iyPMVm9EGaalws4JxtHbPJq23awNvYs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msjy7/cvG5Qc10UPIOGAHqaqamsI2iSBZVIOG5BU/hTpaSKp7nOxEZ5NShhmmR2s7sFj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TWpa+Ftevm222k3jkdT5LAD6k8Cuo3M9pAGU+9adrHLfwxRQKZJvOCKq9TuOP5gfnT5f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2ytDnBQzCV/yTdz9cVo6O8eiX8V7YyNKyPszcRKAWYHB25PAPrTYJGvrGm3GlabHaXsY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EHPesdbpoobNEyqJdM+R9Fx/Wug1WbUda0TT7x3TzZmdJQ2eqnjHp9BgVlW+iXl1LcWU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Dggj3xjtWEkb05W0PWp2LhZBwpAJrn7zXdOtpGVrlZJB/BF87fp0/GrEfhO4v7WF9Tmn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JDjoAMA1aTwxY26hI4VPGPkG1R+P/wBatvaWRhya6HndtEk+rhtjhJJyyhuMZJx/Orun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k2NghRnHb869GtfC+kMB9oJLbg37v5enueT+lcfZNa2HizxTbSJmERO8CnJCHIwf1rCb5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dmUllD20+4P/AGzNSLYQ7h/xLJyf+uVSreuQBvwf+vkipxqUitsyGGOv2k1y8hrzHOTF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AxjFbVuwXwyc9Xf/ANmrBuXzK7/3mJ65rbZ1XwtBzglhk/iTSktCluUJiUlTiop+Spx1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9jUc4wikVJqQHhgBUcvShS245Oeaa+TkYqgHQD98KsTkeQPYiqabsqQavSAG0YkcjBpM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lvCRtpkBwshHTFF2x8pG7UANhbk0sjHioYz3pznOKoQhNKrYmjpu0sCFODSqMToDyc0A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KTkZrQzheOKzZWxgZ5pRBlOZVMrHNFEvMhPNFdCasYtHoZbDYQJ+AJNPTz24O/H5CmPq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hGn+PFVLjXFVcpbNj1d8/oP8agixoJAecbQPbmnC1xy7tj3OKyU1O+uI93mLEp/uR4P6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sjyHHO56mwWNcmxhyJLmIN6Ftx/LrUTalaABYlnlx02rtH64rMTyI2AUDj+6M083AH3V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h2Zdkv7lvuQRxe7uWP5DFQyz6hPGVS88v8A3UA/+v8ArWdcaki4Z5Nn+yopI5XusCOK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OAT+9lMjdyzFifzqSOeOPnYxx2qaLSryXhYhH7ucYqzHoQGTPdLx1CD+v/1qixV0VWvn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moZLqWQ7WkyD/CABW7DpFiOTE747yN1/LFXESG3H7lIkX/pknP6U7E8yObgsb6Q5jtJC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I16wuNL1SSOdAu47xg5BBr1p5GYblj+pfiop9Kh1iEw3tvHLEehPUfQ9a1pT5GRK8tDw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eC7bfJPOw5GACa9Ei8AaFGQ0kIKjovP8zzWvb2GkWERjgtYkTvx1rq9tEn2MmjlbqXbj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AjgQ47segrYbSIdZv1NoGjt0/wBY3Y/SustLSGxgEMCBVH61spXV0c0lyuxjQWdposeE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PpVldUunDHZGox8uATmtORS3KkKfpmozFKf+WoH0WkSZT6hfhQoXJPO5YyeKsz28l/pG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jkVfjV0yWkLZ9qeDyKTEea+Io3YW2px5STO1yOzDvXpHhPXU13R0aQj7TGNky+/r9DXG6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2RxKo9jWJ4c1ltD1iOfJED4SUf7Pr+FNFl/xho8mh64Ly1zHDK3mRlf4GBziu9068h8S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2MpKvo1Sa/pkWvaFJEpBZl3xN6HtXCeB9WfS9Yk025+VJm24P8Mg/zimBzM+bW9mtZgVe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MIyVPzKMg+tdV8Q9CEN6mpRL8k3yvj+8P/rVwyTPC2G6UIY6S5F1aMpHzA7hSarE8dpp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bHXzThUGOFx06VVuV+z3CSp/qpMgj0NTzTGONV8xQCOAQW/ICsnGxqmbckOiQrI/269C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P85rPsnsW1PyrY3BWVSj+fIGJBGPw61k/vJj/qZZfTd8q/lU8P2pLmFpAqIrj5VNSVcq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6KSQOFIDZI96ebjSraEBbANc/wAbOxYH6DtVnUNPH9pTlVzvbfn68/1qNNPZv4D9aLiI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itUtwykHaSc547/WowGimRgwA/1gOG6H6ge1XDZGKNplIGzniq7XLHBKoTjHTH8q0hNJ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0jIcq3zL9DyD+RqpNLtZM5ILCrBnNxOznaC3YcVBcKPKx3rla94ytqbF3cA6Usaduv1//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DDNZ6hHcyRlcHg88cdfzqjaTTSR7Xt5XjPG5UJArX8P2MM+pJb3Lj7IrFmySMDqSfb/H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rxjHdy3sKpuktyo2hRuy1Pv7YSaFYWt9dJDPnKtKcZwDx+oqrB4rjsd8DqLmKF2WCUtt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x6Vganrt1qlx5rIiqmRGoH3R/jUtX3Hy3RsJ4cllUlLy0lGf9XDMoc/99H+WaytY8P38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IKlto/3gOe9ZoluGWR1bBjG4kHtnGfzIqaHWdWs3H2a5lxtB6+opJJDVNJGULd45cOjL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gDcB7Vrp411OFSs8cE424ZZIw2fzqtc6pZX+nzsNMhjncja8fy7ecnA/MUOKZDgVftCJ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NPs/C2j6bFeaxfxTzSosipuI2AjOAqnJ698V56JMqQQwzUEsKyZ2qS5xikqaLguVnoup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1kxUDAeX5F+u0cn8TXJXvjHVtWGy+upvJ/54wny0/IVBpnhbUdScCG3cgnrjiu40r4cQ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icmr0iU9Th4BYzgL9huWYn+BhWpdaVLHbpGljcwLcjCGcjlwRj6da9VsNK0vTFAtbNAQ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zGTTLWVWOY5sD2yCf6VV2K6QzwfpVjq2gW17cytgZBhQn5XHDE+hOM11kUNlYKTb28MJ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rgtC1mHS9d1ayjlRba5YXkO442lvvD8/5VqyapFK/wA95Gc+riolNIqMbnRTaup4UFz6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fB9BWKt9aA/8fUP/AH2Ksx39jj5ruD/v4KxbbNUkjXimZmGBXIQBrf4tS/KPLuIcH3+Q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C4/0y3/7+Cuc1S9tofG1jfpOjxBRvaM7sfeHaiN7g3ZEOp6csGqTx3MSB2cuDjO5SeDVb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Dx/crZ8Tatp+pzwRFpAkY3BxH97P15rCaLTmRilw+4AkfJiswsc5KBsLGtHVH2+HtOhH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/jWZMMxYrR1JgIbZD9yGIDj1I/8ArfrRa7RUnZCx5W2UN2WmT8xinn/Udf4RULn91WZu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DSK43YpGYZ/GgCJlzt65BzWkxzYzA9dtUeMr9auMS0Uq+xoYEFsjSI4LkcDpViaJfsq9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fUVckw0R65ouBQSNUQKCT16044AFMGc/SlbnvVCEB+alQ/vkNMH1pDwynpzQI0JMmPjr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zdiavqcoKoz5xkHkGpQ2QNtBwaKYS1FaXIOs+0xRt8qgAdM003uWK5CjH8IpLXw3dD5p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Q+HbTIaaV5CPQ7RRcz0Ms3EfUs7fiKeheY4hhJJ9FzXQRWNjar+6tkHvjcf1q2uCvAAF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3kn312A93bH6CrceiA/62bj0UVqMxxw6gfrUbSRrwTIx9TwKLBchh0qxhAxbo7er8/oa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BxgKAKjSUc7EUf7RGabIS2A8nynrk0xEpaNf9dLHu+uaQyIxwpdgP7vyioQkKdFZj69q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HqDzRYAacZ/dqNx44UsamihuZh/y0Oe7EAfpVuCzjtEyeW7ADAFP+0n+EYx2pqNylG4R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HQZommCDA4UdhUT3fPzNgVk3moRqrMXwoqkjVJIuTahHGmS+KqWVpca7cbiWjslPLdC9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2uZw4s4zkAfxV2cFwI7cJBaSLGowBtxXRTp9Wc1av9mJZhhjtolihQIi9AKWSQRoXboK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WQk9R6UkskkuIzbOFbvkcVscQqbpl3OWHsOKglfEiJFv3lvXjFOk+2qUVNm09SSMimx+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+aVy1ZF6iqKXc+X8xrZQPu/PTobpmZVkkgDMeAr5JoIMLxAmzUJj2lt+fwrg5eGIPau/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Ps54rz65ObhsVSKR6f4B1o3ulGylbM1scDPde1YPjrSGsNTTVLcbUmILEfwuO9c5oGqv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Z2yD1U9a9d1Oyg13RpIDhkmTcjDsexoGZkU6eK/BzHgylNrD0cV5RPAGDcbXXgg113g3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S7vKpM2wg/wALjofx/wAKPG2jrY6oLqFcQ3PJx0Dd6Bo4dEEyPA/RunsafZvHGjCbG6Pg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Zx3zVDVZnhvbeVWxBNgPxx71MldFp6nRi2ZhnHB74pr2isrBTk4rVNmlmRb+aJGAGJAP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DlFJzzyaxNbGdHD9pjjlC5+XBOcdKmWycqcKpH+9mls4grTwHACOSMc8VOuX4VsBf9kU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DklCOUIxmq7aHp865FqRx2dhWiZGGcMp9Nymmi4dRubDAdNuTigbSe5w+uW40zUTHBwm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Rw8TGWUMSTjPA6VLrbSLqs6liRvLKG5wDz/WiO5togg8obmwWwOKppGVlc3LHWPN0a1g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i2nKgHAOeh4xVqB5Y9BvbxmPmTt9liPfnlyPwG0/71UVggN0ktsESMxkHbwCSK0Ypmns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VQY6scbmPrkj8gKRZhpYSMBiPPuaedMf/lofwAroFhPqfyqRbZM87m9sUhnLzWMnkukE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3/mBVaOxvoo9jZx6LXeR2CsQREze2KuJo80hytsiIf4nAFFxnl1zG8cu2RSCVzzSWh+R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tLFtPmjYPvDo2BwMYI/mfyrlLXIlZccUNiRfQKYnBAziuy8BaZpt1pct3PbiW5jmKfOeA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chZqJJ9rdD1FdZ4GkEJ1K2OcBlcD8wf6Ulq7AzuVlwNikIg42xjApvmH8Kp+avenecAM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oyN7VV1O2XUbEwSylAp37gM9AaikvEj7/lVK6vzLaTRrwWQgH8KbYI8/aa3iuLS4nujv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JnBO7v/8AXrsJtL0iNBJ5kwUjcCHGP5V587rJdJC6gqw8tj0K4JrQXUJpLGOJnJMX7s/h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tOi4gaYn1Zh/hWNNdsj5jkP4gH+lQmUsfU1E6g8sfwHNGgWJG1a5RgQyH/tmv+FaNjc3c2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5E/eEbQp/ACsUwq7DAPNa+nXUiXkJRS/kzhtgPYA/wCNIEkdgJrieBkWyEscLtGGaMMC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orhYxZzNLpqxsI2O4W2McdahhudQtrZ3hRRGXZ/nBbGT7Uy81e9l025Qi3IeMqdhOeR9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ldHLg5Xr1q5NKLu6its8Y3SN6LWO10UZYogGkyB7CuwsIl0e0KFRJPN88smRyfQZ7U37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NfpimAZjKnsaWBt2fTcaQfxE55Nc/U3WxSIw9MYfPj3qV/vGonJxVoY5gARtOavKAzMP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+taMZ5Q/7NDArWLf6Rjtir7fdb6msu2by73HqSK0gSQwzUgUUJLEUHPPFIh2yGkwVU/MT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nFwZVXFRg80gP79fagk0lwBkVXn27G+tS7ht+lVZ2zEfrUpAyuTRUfNFa8pB6kXj3bXIJ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oXhD+JxVQPuPEbMT+FPLogxI6Iey5yfypGRN5knbao9hmmtls5ct3wxx+gqv58QbAEsp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d5juc7VjX6Z/z+VAEsfmNwiKue4p5MUbHfIu/wBM5P5VCeeHYsD2J4P4ChAQpCK4HoF2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jc+7EKP8ajw5z91R3wM/rUnkA8sVX8Sf51PBYiZgcsyjueM0AQwWQuJB8pf3Y5retLNL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pLeGOGPAAFEsgA4NUkUkRz85PBrPu2VIWkHDCrE04UZ4rB1jUFjhbLYrRaGiRk3us7DtJ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RXgZgyWiHLH1rCsNLutc1RUVGERYncemK9RnMHhzQSsKfMq7UA6lq0UerOerU+zE53xR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fhPLHzFQPyrnT421d4/MUy7MZ3BeKb/wjF7rFy9zeP5cbHdz1auvtPstnpK6d5aGJV2H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C3IrihQvuclH4l8QXcgjgF077d21Qc49elR3GveI4reSaYXKRI2xmbIwfSu8tryO2YvH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5wO1U7+yj1WGKG4mcQiTzHVf+Wh965/rOI57cqt6mn1eNjihd+JZ03LDeMCN2QG6UsVj4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/eOP5mvTZpDJHELRjGiN8wI6j0p0CGO5luBM+512hc8CsPrGOavGCXzKVCHc8lubHW4I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8eYSemf510Xw6tZNQvZL64BKQjCZ9ab4rtPEEFhKkkqTWU0gZ2Qcj0z7V2PhLTRpegW8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U16GHdaUb1bX8jnrJR0Rm+JGDapJj+CED8zXAStuuZfY11+s3Bkvrx89W2j8K4xDuuJj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sZHNem/D3WzdWL6bM2ZbfmMnun/1q804FW9K1KTStUgvIs5jb5gP4l7imNnZ+O9JNteQ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Y7MOhrX15l1TwabtAG2xiVe+Mdf61tXEdtrujMgIaG4jyrDtnoa5PwzdC2kvPDWocH5lj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UCRw80UV9BujxvA5Fc/qyN/ZrA/wOCPauivrKbStRmt2yGifGT3HY1nauiS6ZPKuOV5+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ZNc8OwTecvmRfuiGHUADH+far8+k3EAH+jOyjqyHdn8BXP8Awz1GGG0voJ5kjVSrjc2K6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pMcjS4/2cD8zj9M1yybUrG6ta5hRhk1EoEZWdcbTkGrbWjRZ3kg+ijNUr3VpdT1S1ldP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qcHitPfMP9XI4+pp3bFdFBomX7q/99HNMZJD94MfQDitaMv/AMtFjb6oKnRIXOWh2n/Z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OX1K3sIUjuL+2jAZgm91749fwrCjs7ae8lvF2C1HEapkj8K7DxVBZ3OlCzaRg7OrhSPQ/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SJQFiQcAVSZDZXS2nuzmMBIh3FacKRxRrEHO/PfoaVmAgCxED2FFl50EvnsIpB/dfnFF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hYl346lB/WrcSWtuCTtLZ5Cncf8ACoBJLLGpWZCpGdmzAAqRYV2bVAz1ORUWbLTLAvN3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NRM5LljMzH/aJNNEUcZ37Ax6YQU9J4lO1oJR+FOw7nO+NI3urG1to1UyB/MGWxxjBA/Su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KkALHsJF/wAa7nxOqtYwToAuyQqeMdR/9asXTX2ahBLIRtJAJPv0oewFa00a5iSSeRo0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tW2LRdD1GB45S73KqS2MDaT0A/qatWES3OpXZmiTauM8ccgjil1RDJpGl3hUM0YCYPsa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8xx3xTXkYfd/SluLkAKQmMj1qtvO3dlgfcZrW5LQyebYM5yaybqaWRSoJUe1baadNcL5h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nLbWcH3QLl/7zHCj8KlzXTUEcdDoT3EhaOFmOcl+gH40lzptvp2pW/nTebDc/K+zgI46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cuQ8mYx0RRgD8Kr6ho0d9pU9uB++K7oj6OORTV+ozDk0pW+7tUDoFWojovclVHvW/pLD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X93Kv91h1q0unDOSdx9MVSFqcyugrIwCsSD3UVtaR4XtrO4Fywd3HqeP/r1pCzljXKk/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7PpTC5dRYydgCn6V5z4os5tNWO3j3r5pO9vQen616HE4YY2Ee9YPiyZRaTRGM7mVcOW9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+hwdjbBCnTLOK67ULea4kDREgBcdSK5uz+a/tk9ZBmumvZ5BM32eNZkTCuFIyp6965Z6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SxP8AeU85p4YCM4HTvVWSRjeSNtMe7+FqnY7YuD1rNo1jsVSTzk0jg7BxTHPOPerP3k6U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1wyAkZxVCR9n51YsphkqQDmmBA7bLgsB0arokzz61QuGHmyAetOikJixnkU7AKG+fj1p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PkPHWnYQ3jHHWoXJDZHWlJ2ng01/mHHWmIuq25M561FMflamQP8AJj0pJmAQ5z1pWAgy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ellWK4Zmb/efH6DikVWHCR8ZwQoApBBDD9+UnHXnJqYSgLmIqgPdqkxDyGUhtgX071IE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VGrjP+ukkb0ROPzoImY5WKOM/3pTvP5UATLsViwH4KCf/AK1SGVyQqKoz03Nn+X+NQpBJ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tA/AVoWyR23IUbvXFAElrpbv+8uZP+AqMD/GtDakS4UAAVTa8duMcVJHcoVxIcZqlYpE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ULwwebE2QOoqaWaKMZR8+1Up5TcLsI+U1XMkUc/c65+6IzzWFOt/qzqkcLmPPXFdjHpl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NWRhQFQYHsKTqLoNkejIulWgGwGbGPoKfcTvckGTnHQGgjnmhsdamVSUt2RGCi7kDuxX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B55q48igGqzTAe1SbXCGT90A3brVqKReKzTJh8g4z2qbzjjPWmkO5tRTCMgbuDULXq+e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kYZ4FSmwtiTIbgr681onZEXXUvzXcclm0cgDIeSDV+G+iawaZOFjTpXKXDHckMIZo3bB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FgU4aY4/DvW1NPdnJiJKTsjltRmOGdjycsfxrmrY7vMb1bNaWrXB2yEHj7orOthtgBPe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28U0TEHAXPvTwxI5GKsDvvh9rW5ZNJmc5Ub4c9x3FHj/AEqSJ4dYtsh1IWQr1Hoa4eyv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4eJgw9/UV7Ov2XxBoQPDQXMX5Z/qKQM4610+Hxnoi3jv5WowgxO3aQjkZ/OuEvrOSNLm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Cu38JCbSPE15o8g4ZT+JHQj8DXN+JLeay8R3sbxkxtIXAPoec0hnA6XdSaffiQ5Cqdsq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MsEMunymCNCs0RwQOTketeeavbvaahI+P3U2WQ10+gajdvpMEcbAsoO3cP4c4rOSKTM6w1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MXeNgoBbO0dCK9GEZJyO9cImibr/AO1XDKEMm7y1GAea9AjYSxoyrwRmlYu+gqxEDJNS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9hVPXb6PTNKlkaVUkYbUDdzStqBx+s3/ANs1eUhhtQ7V/CowcKOaowtHMMhlkPUlDyPw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5D0NVYyLSziH72Dxxk1ftLmG4khZQAuQXU1g3SmUKU27x90E8MO4p1hN5FyiEEBh170WG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ou3HVSRxUam0f7pnhDDGTgimWr/a9OilKnBXkCpVjVSMqCOwrFx8zS4n2JWx5N8h9nyt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fb08vn+tRMOSx7dOKheQx/OH2segANFpdx6FPxFA/wDYlwjK+5Sr4YdDn/A1x9vbtcSw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2DgEj1ruZ7q4u7G4gLlt8TKV69q4+wXau/P3SRj1Bp621BWZtQOE1ZEUYQpwB0BGCKnv2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bWdo+vbNZUUxW+glJwA+CPwxWjfxyHSdWgQllW5SZsd1OM1mgejHWesaabaBJbnD+WN2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aK6tmiVrFFcj/lpL1H4GuPtDDBKVRVycE5XINaumyyDU5FQHbIuAoPcf/WzSbux8rsar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xnrn9KQRKOij8qeLna5AXDYwaA6k8tyfetUktjMhMYGMEjHoalhDBs7mx71NHCp+b+tP8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xodJ8T7OPsmpDcPRZh1H4/1reKBOAOfas/XLBtR0iRITi5iImgI/vr0/PkVLpmpHU9Mh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Cw6incZb81VHzZqB5E3cHH1FOBLtypGepNSeUMdVJPXPai4GXceJLHSr0W91BM6soYPG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HxHr+mX2imOzZ2kkboy424561l+LVYayqAAp5Sngcd6w2cJbJ7yN/IVlKTbsaRj1F05n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GAB3roUsbyS8uILNGkkjwZcY4J/rXNpIYbjzVYptBIYHGOK1PDmt6nZ6pEsUwCXkyiTc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VJ2G31tcwXYW6iaOQjOCMZHrTXY4x6VseJjI15bSSksxj5Y9+f8A69YbkA+9ZSWptB6E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H4YHuauIclc91qWWVLmMsM54pkLhJVH61ZlUFTVXbtIPcVSAbO2ZnwaIyccVGeZCfWpY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AkHqOaUnLUvQetCLmQCgBso2rUQPFTzrlW4qqB8tADkbY2aJHB6g4phyRxSYYgjv2piu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5oq7hc9GRi56ZHsNo/OpVSLOWPPooJNNjXo2PxkNWo1c9Fc+6rtFZmBGWYD5UVFPeU/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mlbb6INo/wAasQWpzllRR3I5P51bLJGu1KpICMRpCoCqAaiMhJNSMxY03AAoZSQw7mwa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kNRcpIaTgUglX1qRQD1FBs1l5Bx9Km4EkeHHNOaIDkYqHyriD7vzrTWuuzAqfQiiwCSv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Zc1alk3Lg4z61h6jdi3ByacVcd7Ek10V71Te9K8lhWa968nSoTHNNxyBXQqTM5VUi8uq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/wC1ETlmGPrVGDSpZHAGRWtaeGYTMrSsXPpVOmkT7coT65O+I7aJmPritHTI55yGu3f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HLiGJVA4yBWnbW4TnFaKCRhOs2OtLfzNg8vZGpyB61ieJL3fduo+7Cu0fWumllFtayTN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f3DSSHcep3NVGSOe1OTLrFnkcmnRjESj2qnMzT3jmNGcjsozVwbggDKynH8QwacS7EiD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pR1rUkbzzXb/AA+1wxSyaTM3yv8APDn17j+tcUeBSW9xJZ3UVzC2JI2DKaQz0rxjBLbN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IDsPTsf6fjTrGfTPHdqUuUEGpQL95e49fce3ati0mtte0VJcAxXEeGHp2IrzKyM/hfxY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J7oe/wCXNSwQ7xb4SmjiksjtM6jzITnAf6Vzckcun2dmsJ2yRZVsjuef55r2fxTpUmsa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3sRHU+oH1FeSakZLi3BUL5wbHzcVMottCd7opi+ETlpmaaVuuegrRsvEclvcgvcAAoVW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6XIxIebY/wDdZTmj/hHoyQZLl1Pqq0WLudlD4g1BF+9E4PQla5vxFDf6ncm6aVpx2iHG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WlwLWV96lco5/iFaW0hsinyhdnCb2ifgsrKfoQa37G8+2QNuI8xfv+/v/jVrV9LjvYWk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b/Y+9c/ppljv0REZnYlCgHJoYG18pUo3QHI9qm0+1lu7sRW6bn6k+nvVKQSCdEZCpbOM8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qt7uUbwFIPfHOR/KsnJIpRZ0UIFrZQwYyyIAfrQ05znAyf0oLIxI3AHHNQMY0IQEsxP8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NzMMyHiqs00G7AjycdTSFJskHIHTGaaYQPmwxOe5o0CwkckztiIbF9e9cuE8uW4jzgq5r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qqoJ4zk1yTS297eyXDTKgbPyFgrZ/Gk2NOxtaYlq0CtMkcj5PJySPcir6t/pF0i7A72+4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rNWiIPnW7Lu53OM4/OtCS9sI5t/2scoUKDnr71BLmjo20yw1HTYoHQxKh3r5OBhiOe3v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bW2qJPtc+ZuiK4YY3AfXoK3LXdZW8EKCEu+FQF8E/Qd8Dn8K0tn2jTrx4W/eRrJGrLwc9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dNMFUa0MFb+Yr++SOQ996UNNaOMPZBfdDiuMt/FGrxrhrnzgO0yhv51oQ+LCwxc6fC3vE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xNuSR0g+yEYSaWIf7S5FL5EjkeXcwN+ODWJDr2jSn979sgJ9QHUflz+lWo59KuGwmqW+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E10ZLi+xqiC6jOWhLD1U5rCRToHieS3bK2eoksnoko6j8a1VtbxBut2Zo+zRPuH6VS1q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kb7TE3mwMw5Dr0/PkfjVxbFYvvKANvAyaVfL49TVbTNVi1XS4rlrdC5G2UdCHHUVaQ2r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nIobsI5HxV82sADr5K4/M1zL5EPzdFZifYcVt+LtQgXXDHbuJnSMIR0Ctk9a55i8rIZ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oqLam0XoOBFzMsa5MfXPTcf8K2tOhX+2bIkfckUisuIBLhHJ6dq2dMfdq9se27NKTLXm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TyMj+Vc/DCZ7uOPJAbqfQd62fEbFuvRW4/KqOkYSC4u5Fysa4HuaiS1Ki9ClqCxQ3/kx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oOEjrPnkLXAdjlmJJNXA+I1qWikx8v3TVVmAf2qy5DKSDVOThgaaGyIH94akjPzEe9Q5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/gfWqETg7jz2pYW/f4qMHrxSxnEooAmnJw30qrngVYl6nntVUvhV+tAmL0bBHFAbnBHeh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mlupoESYX3opmR60U7gd8/iDS7VSYhJM2OqL1/E1esLu+1JfM8pLaHsWG5iKo6X4eLP9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10hwiBUAVR0Aq2ooxSbEJwuMk/Wm4zRRuqHItID9KNtHLHAFTpEeM1NwIFjqdIR3FSBF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KzFcb5CN1FJ5GzlJPzoMyg9arzTA9KpRFdj5Z3i++nHqKrS3cEvyttI96rz3zwgg8g1l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/lye1VysZNqBaOB3hkGAOQa5J5pLyQlzmrGoyXTK0CS5BHWo9Ohlhwrx7vetqcLIzqT6F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v41q29gifeGTT7ZzEn3GzWjbhmwQg59TWkb31OeTIoYGR9u3CnvWnHEFXC9e5p8cJONx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DKcdeaszuRxWwABqwqAUgmizgSL+Bp4ZFRpCRtUZPNIRg+Jb4Rolop6/M9cFqVz5cDv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vDc3MkmfvNx9K5DVp98wjB4XrRsaQV2aHhlGN6Je4ru9U0231HSGyqidF3IwHOa4bRJx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9ZW102WaRuAhrFyaloehGCcLM5JWKjBp6moYpFnhEyHIfmnbsCutbHnj5AzEbTTDC1Hnq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CfvEUAdj8PNTMdxJpUrYWT54snv3FX/iB4fleCPVIYyWj+WYL/d7GuHhvreCVJopPLkQ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U8LeLLfxBAbS4CfalX5hj5ZF9R/hSYjN8C+J0mgj0m9bEyKfJc/xqO31FcX49tV/4SOZ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SA7dyPX/APXWl4hOl6B4xie3XzYUIkkgjbHlt/nnFdhZ+KvDWqxLHPcQjdwYrmPAB98j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nzIlWQA8cE07aoG1hx712MvgG6mvbySCeCG13F4MZYsOoGB0HauJuN6eYj8MpKn2NMZT1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kUgIPsautdBbZXI7VQvbgHR5UcHcMYP409sjTYyf7oouMmjvRJnHFUtPspV1prxUdyJC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jUMJy2AeScVu6RrElg3lukbKDxuXp+NY1JO2hS8y9rOnXl3Hp11NbmMrLtPdsN1yPbHrW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k1vLl8fN8hBcemc1LB4jtyV86GRCOhQ7h+VS6jqsF5ZEQS+YACzgggjiuOTkzeJiS3DK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+PbPGKkivrkITLkofug8fn7VQhMdyBIEAyMDA/z7VZLSrsPKJtzhj0GP8KLlWLH22ZyA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P5U030iIsbjaANo3HBb29Px96z45i+5mDtJnC8ZHHPbvTwVO5iFVgDlS2e3fj9fegdjR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jGGwCRjmqF7pttdw42JHNkAIVwTzSR5Zl+dtzYDMoOVz3B4Hp1q2hnify23tGV+VR37Z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l5dEiX7sjLnptOahOjtGu8zqF/2uOa3L5La1t932iOK4bna53Dn2Fc1LLJMT5kvmehzx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L1O40vxZHaQ2q3tutwE4SZQCynGO/wD9ar954pMdzD/ZbP8AZiTJMj/xnOSo3A7fw9a4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XKcEY6jP/wBardlwCrOAGJxn3odSSVrnVThF2ZiyyILmUkbFLkgenNPDKcdPbFWbjyyW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NQKoDBQuB61FzpDac47e1OeJGUCRAehBp4QY4FOBHQjqKm4xiboSDBK8bA9VYitKHxBq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0kAb+dZ7RDtmmbSO/FO7E4ouWWuPpmqXEr20TwXjbjGDtCyeo9M1tReJ9PJDSWtxER2BD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sTow4P6VBE7hvJlP7wDhv7wrVTbWhm6aTJhpltLNLImoQs8kjNmVSh5/OkOk3wVdsAkQ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R7SCeM0q715RmQ+ofFLmuNRsQSq6MEkjaNwcYZcGtPQju1eFWwSCcfkaWHULmJ0WSQyI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mTxcYidwDsQfYg/40boDX1y6hcSQPb5YNjepwazdR22WlwWiEhn+dwetO1WUnUrgYyVk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+dKRnGAPQVXLexKkUjA05BiK4HqcVbWKTy87GIHGQM1GEweuPpTiGVgyOy8dQaHT7DU7D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lbj1xV0XM4HMgf/fANMaVHGHtoz/u8fyqFBov2i6meT831qSM4YVYMVsx5WRPoc04WsRG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mNTQzjtTCfmUj1qb7NMM7Sjf7rCo/IkjI3Iw56kUh3JGIKg59qrdiPSrbriPpVV+GNAX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vELi6SM/dJyfpUXar+ny28MBZg29jgkVQrl42VrnhFx9TRUYuIiOGJH+6aKCbs9NFIxq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cM1LYkhSQKBuZh6ULCzMPSrqQ7F6UrDYxF2YzUnmkDmhiCpwOR2qs7FlPGMU7EtjmlLN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agaYxKflJrPmuwX4BH1qkiS/JMcE5qnNO+0kHmqj3rp94HFJHeRTHBIq0MU35PyyrkGq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Gx2q1eKkNu0vBUDJrk5dYL3B8tMoOgNWo3ZMpJInMeH2uZTnnIFaNrHCqP8A68jHHFQ2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n8Kvw+IlJx9lH0FbWOZtj0jjZAyx3LnuK3dKtY5uPKnjI/vGqEGu3XHlWH44q0mq6xJn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rEM300+NIymWwTzzVa6sBFbOltgM/BJaseSfXZh8xKD2qq9tevzNct/31TsJNp3NO1sb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cdt1RarrNu9q1rZklT95vaswWS7sF92aiv4haWp4GW4FLlSLnUc3dmLeThA7seB0rmC3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rQ1e4xtiB9zikt/DtzqOjTXkLYEf8P8AeqJO25pTXYh/tK3tAMybiOy81l6prU+oL5Yy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Dacdx1qDnNNU1uauq2rGxod/5Tm1kPyOcrnsa3G4ri8kHIJyK6bSr37ZD5Tn98g/76Fa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8gE1N04705Bk0EiRWiZBIrX0a6g07WrZ3uxbEHO/H4YqmPlUnsKzZ1aWbcTyabEezz+H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1diMi5hIDfn3/GuP1bwBcRK8mlXP2qNRkxuNr/h2P6VzNhrWpaLxZXUiA9UzlT+B4rtd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vGsJbgTx/d/EdvrSuOxnaP42vdE0gactsGnjZhvmJ+UemPzrn7m7kvp5Z5QoeVyx2jAy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u7S8kSyk3ciUsMN/Q1514sv7KbWJHsxGtvCoTMSgBiOuMUXBHO6rIFiS3H35GHFXroFb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qx7UPd6gbiTJCDgVNqV3uj2byqnrgVLKKj38cM2zcCwOdy8rVxNTt5WBLDcRg+9YaWxZ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rgCRptEcbZ77ScVDSA6jTJ55LUZycEgA9xWnaXrRpcK0IB8pjyfQH6VxthJfIxMKtx0A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3kM5WTZPJg7Uj52kjv2HeueUTWO5fgu1jjVFk2EHPOOfxPTjFOF/Pdk2tvGxkBALZ+UL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1Nm52KFHKICM45OWP5/h3FX7W1ji+VFwdxKgxqD39etZbG1ygkBjIMpzM7Y2AYx+NWo1K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28sVPGDkZz+RqK61S2tYzGkzvJkHCtkZ/DisafU7iYttxGhyMKKCJVFE3m1GKxw0zMWI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6124nlLW6+RnPTkj9KwiQrepJ6CpPnOMnaD2FFjnlWk9hZWYyHexd/c5pMbVG7ikeWC3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1X89ZHBw20nhapRbM7Nm5pZEtnKg5KvnPpWpCitHKj7cZB5rH0V9zzoFIym4Adsf/rrY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2EecZx0rKejO6krxRUe1mmvZIoY2kcEnCjnFRz2txbsBNC8eTxuGM102hq0jXTxxF2REL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jLcIY3UMjdQa0hT5o3HKpyuxxy7sd6eDx6/WtW5tI7eQqQSrfdJqubZGGUIGRWL0dmax1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RnOPWrLROOdwP0NV3yDgg59aLjG9cioZ4hKoAO115VvQ08Md1Ifmz61SdiXqRRSidDuX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FjyEXn025qOSJmfzIiFmXt2YehqSOZZCSAyuv3lPVa08zMeHWPbghcc4K4q9pkTDxRby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wazpJXO0E55xzWrpJD65H/e8s/0pDINQT/iY3JPOZG/nVUqPpWleIDeTE8fOf51UkjDH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UydxAFPI4xUhjI7U05zyKYXGEe1JtHpUmwsOB+tNKnoaBjNvNBUlsnmn9OKCF685oCxH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uaccAZNMPSlZMBTcOR8yhvqBUZeFvvJz7HFKAOc1EWUNtBy1HIh3YrxRFcqzDPqM1bQJ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2cevSqW4twxyPpTtTm8y1SKEHqM8dqTiNSZft52S3RRKVAHSioEHyL9BRU2Kuelbd/Jq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xGDUEt0u084xWdi2aRlVRgH8aPtBUcc1hrfAnlqlGqxqMGnYlli41BoGyUODUX9soBkC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uRUSz6azZGAPSmSO/taB5CGO2rCNBcdCjGmi00q4TqAfWq8ujIrZtpyKYFya1i2kGIMP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7pU0rpqFpzv8xaydY8SQw2zxTLtlIwBTjfYRR1zU/KT7LC27dweaxbdOhIqok6SvveQE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EHziumKsjCWpYUcir9rtQhgvNZyTRA5Mgq5FeW6nmQfnWhm0dHb6zPEiodqr64q3Lqtz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rk7jXbOCPAIaoYfFluPlKgCqJszq/td3IOZSfaky7feJ5rl5PGUEY+RQazZ/GMjn5AR9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0NrGXlYcCuc1PVRezDHyxr0rnhrLXYLSSn6E1Xn1DcNkffvUtjUWh05NzeccgnArvbO7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qxn864jT0USCeRgqr6mreoRy6pGI0vFWIfwqM5rmm76M6FVhSjeRyVzMJbiRwMBmJFRE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3Q/74/8Ar0xvD0MTfvrwBR9B/WtPbR6HP9Yg3uc/jmtvTtNkhVbmRikn8Kd/x/wqzHBo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cqS27n8OK0YwCgdTuBGQfaoqVX0Matd20RCJvM6jD9xU0cqp1HNQXEWTuQ4eqgvyj7Jk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mWpVOopLU1JZsx9cVE00W0Ect6VXZ9yZByDUaNtq7mpZVWY5anSsqLxjNRfaQBx1qLzA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fYGmylpSEThR+lWbSzuL+UR28bO59Og+vpXVaf4etLYeVcwC8eQYdjkRoPb1NS5JDSbO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XZD/AHscN+NS3sVqgJeRABjAQ/MffjOK0da8GQQJJPp16oKfegm4/BW/ofzrkGae1k2sC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fYdi4mJ5FRSFDDksTjj2rTsrJFkLGNLgbdwUE/096z7K8s2kBuosPuzuUAKfYjFdPaXV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4JyPkH1I5H0qJuw1YpJZ3E0nlPNGIycGCIkf4H8K0IraKF0jhxEq5KnOCT6ke3HFVJ7i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GFPQZ9cd6pXFxPdf62V2weBngVi22NzjE2JdXWHfExSdgCoYDI6Y6+nSsm41G6uuJZWx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HzH9BSNyv7xuPQVJlKbYm8BsDLEelDFivzHA9BWhp2k3WpDfCqxQDkzSnaoH9fwqcy6T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j+JuIlP070WFGEpFKz0y5uY2lihxEo+aVztUfian0a70FNZFvrjStbnAEkRIQH/axyR7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ermeU7R91F4VfoK5u7Ba4GwZJHatIK71NvYpI0NWAl1q78pYvLEjKvkj5cA4GPamwwzb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KGXaG+8BzVhGI6GtGS3Y6HRoDFdqZGA3DbjPX/OK11UG/LBsRsCvPTNc5pAH2+FyQMNX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VSpyATXLW0ZvRd0bng67Npr+18bZYCvHsQen4V2V7o1nfjzISLeY85UfK31Feb2s5s9Y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d8iuu/t6C2iFyVb7McB3LDhicYxSpSdrBVjrczNc066s4QJ48AP8rryp/GsQptKjj5jt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1zCYmCSQsOjVy994dKkPaNtZDuEb9M+xpT1dyqcrKxz8ytACzKSPpUc4DAen0q/PO9uRF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B+hqBjE/YH3FZrTc2unsZrJjA2gepBqF4ypyOlaDom/61VkiYOcMpXHSrTEykwYHIYVH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6OvWrTxknLJx9KryQHqh5HrVpkNDPN2ugnIHIIkXofqO1bumJ5d8LoMphCkBuoOcd65m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WlpunXBilmiuXixjHlnGcnuKtpWuTsa9+hkdLlEAE2TgeoJ5/GqwPHzcGpsOMLJNJKy8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681r0MWQEdcVGyHHHNTkYPX86adv/wCqgCAgD2phB9zU5TjnkelNxigLkO3J5GKVlVjk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z7UxlI7fjQBGV96ZtINK5CcknHao9zsTkHHbPFMYx8t8uMDuai2DoKkfrgfpS7do460w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k8+lTFeOmaYQM0DLibdi59KKnS1YoCMYxRWRZ173DMp55qs+9s1MsR3YxUhhA71mWzJe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pbSAMx4+tWnjXbgde1T2B8skTU7ksW30eDI3jNXBplsg4hzUouQ3yxpmlkuZIV+YgUXF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cBBqjJeTwE4jbjrVu51fHGCfeqBvZ7p9kcRAPfFK40iCXWpWUqqnd71514gFy180txyG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sRYrhq5zVtPW6tnRl+bsa1puzFJOxwIJA4NOEj/3jUs1lNBIVKk471EI29DXSjKwvmvj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94/nR5Teho8p/wC6adwDeT3NIWpRC5P3TThBIeiGncCKirIs5z/AalOlzpAJ3G2MnGSa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lRD2rRsLOa7njhhjaSWRgqRoMliegAqCKBEtnnY8KcAetd14N120020tU0fQ7y81udit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JBEAAO0kfxEZFSF7mZr/AIE8TaXeizbTbm4IjV2NrA8iqSM7SQuCR3xkVzN9pt9pkixX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qzxMhI9QCK9l1TTx4V1D7drXjTWJLEqJYNKW6kF45PPlyYbCAdC3ftivN/Ffie68V64u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OG3Rj+7iB+6CeSfUnqaEBVuPCmqxW2lywRPeNqNsbmOK2R3dUDFTuAHqP1FWbT4d+I7z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C6jtvLmt5Q/zAnfgKfkGOT716fbweHNUvPBNpFZX6JLp07RCS6OBEvmttbywGJ3qDkEc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BV3iKx8r7dFkbdU252N6/vM/T5fXnFMdjw/XvD2qeGtTl0/VLV4ZkYqCVO2QDupPUe9W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/cJ/lWv8TbODT/FptrQMtuLWCRUMkjgF41ZseYSwBJPB5rL8EWCan440Syk/1ct5EHHq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ipKxnUpqcbHU6voVzpEtpBcNG1xcwrL5K53RhvuhuOD7Uk/w68Uyg40S59iAP8am8Qap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kk/apE2nqoViFH5AV30OkWo0XSJLfRvtDS2UckkiaZ9o3Oc5y3mLz7YrljZNnDTj77XY8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026e1XTJLuNVUiWH7vIBxzjpnH1FYOqaRqGj3f2XULWS2nKhwj9cHv8ApXuut6bHc+I/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/wDZPmDG1f4/NHT6ce+K83vPDsN/8VZ9Hhj8qza+KBYzgJEDk49MAGtpSaOmU+VHK3Wh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NGIr6NpIgpJICsVOfTkGtODwjfDxGmhSBFvndUwzfKCyhhkjPYiu11LQ7LVtA06C3eZZ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lJB8xVuGJB45OzkYroxo8Nx8QxqkLubi21C3juEOMBGhXaw/EEVDciZSk3ZHmWjTPYXZ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JgdPet22ubnW7i5tNGRRcRQPMGnyPMC/wp1JPtxTfDa6zLq8llol+tld3ZZBK4yoxlue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lq8l/epcfEGwv9llOwSNXBjYKcPzGOFPNTD3tzTDSbi7njt5qVzcSElJHJ6lwQPy61Lp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GhmjeWytzcG3YkNIg+9sAGMjrXov23xTPp+oXVh8QbK/+w27XMsUKtu2D6xiuL8B38ln4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LlYnH95XO1gfwNXazOxao5N7PvGfwNa/hLQb7xB4gj0u0Qea6lizg7Y1A5Y4B4rpb7wL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xWdlBcSpHI/JKhiAcZ4H1rY8DaVdQy3trFZR3sFxGBcXX2tooljBzkkHp049qSnd2JlF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+I7VwJNGvYldxGjvCyKSThRk+pqzeeBfFOm2Ut3c6NcLBEpklYsuEUcknmvStTvfDV/dW9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6WCCZ2nkSSFUYAOqHh1469fWsm8/siwn8S6hJ4hs5U1C1uUhhjWTzMyHIHKge3Wlykci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kuqyWcjbESIylg21UAxksfSujttCsV1iPSbSxie/kjaWMT5wVClt2SDgEDjijwfqKxeD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z+0rFPc308yPKSCVU+XzjgnGcV0dtrsFlqvhq7vbPTfs4E8NreaYZpdkYQqysrAsQGYH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keZaimu6hpT6nLazRaWHCBgNqZPQf7VUrPQtXuY0nt9KvpoXGVkitnZW+hA5rsNTji1P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Gv6hKEjslgEgS3O4Fm5VVA2jGAO9dB4d/tOLRrCK5tdS+zWcHlxzW14bSEAuWLOzfKeu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ROyOLuPhx4ifTLK/+ySmG5DExLC/mxEHGGUrxntWHqWm3WiBEuNOuLcOSFaeFl3EehI5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40+C1bxRqUl9CJY/sOokxnnGFYLzjuSBjj1rivGv9rzR2mj35WO2tXaeN7m8FxOm/A2O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o5UHNc5u0+H/AIm1Gxhv4LGI29yC8LyXkKblzjOGcHsatJ8NvFKkE2dr/wCDC3/+Lr0G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+GfL8N2GsiOyKiW61P7KyjeeAA65HWm3Xg3T4dA0+8h8C6W95O8gnhbXWVIwp+UhzLhsj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e555B4d1XTfEqaVd2m3UEKMLbzFbcSNyjIJB7d66/VvBur29pJe3dkI49nO+RAfTgZz1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xit94ls/slvcxIGi066jnZVVdg2sCRnIHX3r0LxJpOmxeHdCWVNThItEEMswUiPcS2Jc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wrRTVzSm7HG2/h281CSWCPEEltbtcOk2QdqjJA464ra0hmkkitlKmaVgm8jG45wM10Vl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6SC7MejXJhvYzlp4yOMnuB781514d1bVtL+IgtbGzS7Wa4jEiyQmTy0ZlJZcdD71lTppv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unksr2a1kYGSFyjEdMg4qe/gkshbiYq32iFZl29gemffiuj1CLXW1y9NpNZaeAGf97Ev71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frxT9Qu9RuYkbTtd0/dbWYa4UKrEsudzDK8Dp6VfItTK5xb24vI2jaAzJ3BTdWZfeBJ/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kkKJEwLZwOTj07V0HheLWb+/aGzupbeEsGnmjYqAM9/frgV02raoz37xpca9EsP7oCC3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+tKME1dj5mjxG60jV7MnzrCcoozvSMlcflVvSfC2u65aC7sLNZIWkMSs08aEsMcAMwJ6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NBW8j1XVWSWY27RXY2EjaTnGeRVbQ4Ibix0QzxxO0eoTyRKRjc6xqVA9yQKPZpOzL9o7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ITMlnHsEjxZe4iT5lO1hyw6Gqmq+GNY0dIHvbVUWdmWNklSQEjGfuk4xkV6KPD1vq3hj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sk1yx8q5MZjZnBOeucn+VZvi+2GheENJtbTTZbANczZjllMjLkL82T9KcoRihRnJs8zm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TliOcV0sTQx6XcFoo/NODgfwgYIx9cVyRV3muFLsd2CSTXWiMroaTHB+TafcZrOWiLsZ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+V96ad/cHArQuiypGTyegHYVAAsi88N6+lbwd0ZSVmVcvgbsY96aV44qSTIbDDPuOhpo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uGH8WPY0odScdD9Kcw45pgIUjjNIBxTPOQfpTGwODikJ+b+7xTS4HXqe9A0IY9xyDnHS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rUmR15GPSnElh1zigZRVcMfl5FID14q3GMlsjnNDRK3QU7iKZx2qGQdxVt4DyRioniwM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hFKfKT5scDtRUttbGS2jcKSCKKxuWdfKg25HWqxfJx3qeR+OtQbMuCKg0J7a3LncT3qD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KrjXKW8PoSK56+le6OecCiwHQWdy5QbFBz3q1/Z81ycu3FYOl3yxIAx6Vvx6orDg07CZ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n8KettFD91VFQ/bwwOWqtJfDJ5pWGiS6KBSOK5u6jVpHrRubrKnms5iChPrVILGDfacs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bXKkV2DLmIisSeEefxWkWTYzhag9qc1splVcdBV7ZtPSqksjBjt6n0rppYarU2WhlOrC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SfpSOVB4A/KohkdfvGp1gZhk9PWvXoYGENXqziqYhyWg1QXNRa1OotoYB2z/AJ/nVxfK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z95MZZuuccVjmD1jEzpLmldiXClNOt1zxIWf8M4/pXrPwx8R+I7rS9T0nSzEktrpTvaJ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BmJHzHBI5ry+/hMLW0bdUgXI9C3zf1qSz1K70+Cb7LcyQi4iMMuw43oSCVPtwK89bXOq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lnaIlj6xWpJ/Suc+Lq36P4aOqxhNSbSwbkBVHz72z93j8q8/lvJTx5r/APfRpbzU73Uo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2iEMIc52JnO0e3NBVz0631TT9HPgW7v57u3H9lSRxz2xUGMvM6lm3A8BS3QZrZgktoNd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7bS3cLmeC+jlicN90mRF3KpByRkcfga8YudQu7yC2guZ3ljtY/LgVjxGuc4H4kmptP17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Vb2ySQguttcNGGPuAeaGO50PxRu9NvfGF39ia/ea3le2ma5dGUhDtUIQM4AB5YknjJzX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JtM1TnFpdRysB3AYEj8s1Rdi7lmYszHJJOSTTMUDO78RWjaF8Sb2CNRLaX04uLUjlZI5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+Fem3VnAltq622iaPPdabFCzwx2sjFnc4ZRiT+H1xXgN5qV7fw2sN1cyTJax+VAHOfLTO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M67dCM+TdTQXaDBeOQqzL9RWFVcvvI5K65PfSPUJ9Rv5NTuNcstPtIEtLZJ3uLqzkR0I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dOxFc74mtGPi2M6PEiteRo8TWbECUuMEgfwZ5yueKzbjVNSv4vLvNRu54+uyWZmH5E0y2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aOVDuV0OCD7Gud1LnHOupGz4yaKDUbHSYZd40yzS1d1PBk5L4/E4/CujJx8YYQCQDPDu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unmuXJLE8kk5yafFNPa3C3EU8iTIcrIrEMD7Gk6glWu/mdB4Tu7aw8aWU91PHBAkkm6S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n3rmfh6hfXtXCjcW0q9Chec5Q1T1fMti+SSdwJNa/gy+j03TZZ7aAC8JaJpR1KEDjPp7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4P8Ahtm34T8JvoWg6xdajqVkqapphgSKJyZULEH5gQMYq34J0zSrPXIWs4VMdsDPcXTn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jA5rBupp7pi0zEgcgdAKr/2lLpsE8UczRxzACVEP3wPX2q1Buzl0Orm7FzU7qXVry7lm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3E8frWd8MZprbxlpdsdyhrrawzgHj/61Y17rEsqlIsBOnynGfqepqjaX91Y30V5bzNFc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+1OU1pYcY6anst5d+II7y6SI+MyvmthktIyuMn7vt6VjeMZNQk+Gk51FtZZxqUWw6pEq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V5hcandvI0kl1MzuSWbeckmrML6re2bWEt1MtkziVomYkFgMA898E0OVx8p2XgbU4tN8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4fUYYw9nAkrklGwNr8Y4613tgi3Gt+ELiea8dhHfAC8iWGR9y4wVXj6V5TYh7K0+yW0j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5cDhvqM9a0ZbzULy6SW5v555Vx5c0sxLp+JPFLn0Bxuamrf2u/hrVI7fR08O6VZpGwja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yNzkZzxUnh+3ZfD9jc3umj7PFhku9Yud0IyTkwQKMvnIxnOSawNS8QTeQP7Q1CaWMfcW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ar2pE4jvPs7wyrzEX6pg5G3ninGS3Ja6Hqd94kuNM8MRahb/AG3EWoxgtdjYbpCp3qEx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r4x0u2s4F1HTrhLvTL6T91HuHmIepjZexGev0puoalqWpRoL6+ubkRjjzpGcj86526Te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P8KrmuRqj1T/AIR/Sr6//sefS11C50Tw/Hiz8xlPnlt+35SD/HVSbT9UutNs9Lm+GitY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BsLnLHIOTn3NeUtqOtWlxdzJe3DNeI0dxKrktKpxkMevYVVjv71GBW5nVh0+c1fMJnb6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veW/2Nm0qykR/sqkkE+WrBSzZ4LEZ9s12Nx4rnNnoZ1PzZ7XUbSR7mJXA3N57kYJBxg4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77VLyS7vbmWe4lILyOcliBjn8AK1rHUrh7ezW5ld4rXMcQY52qTkgfiSaxqvTQqnrKx6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fRW2heUY9NuJiz3TOCigZTGMYNczZ3N3qHjOy1Pw+j2nnPElxFaZAeHcuQT1xxmsGS9m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O8bQPjqyMPmB+uKIL+48P2C3tvdy28rIVTyGKbs9uO3H6VlTqbI2qRSi2dnptxrn/CyN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Yr+YSSucRxDcQQWPGMdRW/eQ2N5pd5B4TuIL9ZZCLwRyBnRQeEUddue/Oa8Lj1TV2hkt4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M0tqrMwdz1bHc9KzhqN5BIGtbiazuInOHiYo6n6jmulxUkc6dz2TRZ7y01ewsi8qW8l7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Oa3dQ1Wx/ti7h+1eITKJ3UpDcLtzuPCj09K8FsfEfiPSWSW2u5W2MHUv8+CO/PNbI+IO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k71nBZSrk53Y9fxrLlkloXuet+I23+CrYx/2gB9vJ/09syfcPT2qjpstjb6BpFzqN81t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ZcuVEZ2jHTNeTSfEXxJMynU5/t6gnAnySPoaux+Pn1GCLTXsCo3kxqsuVVjgE4x7VTi9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7g0TXrSBlsori+mm81wiiNnHynJ5JGQBWR42s44/D0Mmk24n053WT7czmSTd02t/c64x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SGSeRoYyRHGzkqvPOB0HNRXksqWzoHcI2GZd3ykjuRWEql9DWFNrU5+IH7TLuPNdM11G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sAdua5eKQNfSY5GK2CSNAfC9Ac/nUyWhbL0+Gtkc88is2Q/NlT9K0WkW50fci4YAZH5V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pbGNTclDZXDcmmgEHjkVESc9MU4SAdK1Myb1yKbt4+Vjn3piy7uC2fbNOJKnkDn1pNAJ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hQ3cH86XeOxNJyQew9aQAEUj72DTdpTNKOTyw/OnlSVyMfUUAQZ2nceMnFOO7+Ice1Oa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UYDR5GSVoAOMZOfpQ5DLg8U4sFPzcn0pGKnkjFAFy280W6BWG0dKKrxuRGAOn1oqOUs6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1q/CojTc2K8/0rX5LSRVlOU966t9Wiu4B5Lc+lOdJw3LjUUiPUJmuLvah+UVZFqDb4A5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etXoZMJjioLMuBVS4KEH8q2o2jwMCsW5kWG/9AauRybsHNMC7LIB0Aqqzsx4pGkqEzYz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ucmhl4C1EGDSZNNknwxoASZwimptE0N9SuxPKpEC88j71WtP0Ce+2zzkJFno3cV1cTwp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dKuKMZy6I4/xbpotrmOSFQInXHA4yK5D7OSSXcKM9uteu3QguYjbXETSKRyNhI/P/Csl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kQYk8eYcgfhXsUcfGNNRktUefOg3K6OAtbKe5YiztXlPTeRx+Z4rXtvDckmXv7hlI/5Z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bT2QhfNGwDGwLjmmm08pdpCIM8HPJFZ1MfUlpHQuNBLc5fUdLtbHw7evbwKsgiOW5J/M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is5UKyNIqMO4ya9Y1aDzdEvIoxujaFgzHjHHWsPV/DkkGs2GsoVeJxiUKMBSF+U9fw//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3beo5Lli2jhPEEwfXLsJ91ZCo+g4o0zTrrWL2z02zjMlzcyCNF9yep9h3qC6PmXs745eR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6V4P8OLc6Xci98S6jEYw6KcafGeCB6yH9P51H4UVH4UYll4Nu9Q8Q6lolvd2sl5ZRyso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pGccnrjp0Nc0VKnBHNdZqml3vgHV9Jukvx/a/lrdyxIvNqx5CMc8kjqOOtS+L7nw7rlrB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3Mm2+0vaSofqZEb+6fT1NUMrWfgp7yzhuR4j8NwiVA/lz6kqOuezDHB9qm/4QCT/AKGn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rs9Oja90az1JvCvgW1t7tWaH7ZOYmYKdpOC3qKpeJw2m+Gpb1vC/g1rWZzai506VpWjk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c/lQBwPiTw3e+F9Rjsr6S3keSFJ0e3k3oyNnBBx7Vj13nxVH/E70XH/QEs//AEA1wmKC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t4qWQ6WbNmRipjlukjc4GSQrEEjHcVtad8P9Xs92pS6podrbw3AtzJPqCBHfYH2qwyp+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g7p8Nz4xS5k1G1gkhimVYJN2+QNE4JXAxgdTk1q2+kQxeANG0uK9t9QifxdEnn2wYo4a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Onak1dWYSV1Zlq68OSwaPJqUWoabdwRFVc2lyJdpbp0+hqLTdJOoaZqd552wWMSSFNud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W6imt/iFBCoWKHVYggUYABkk4A/CtLwvqVvF4U18NplrJ5FuhdmLZmy/RsHt7YrhlTSl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rMS08PPd2scy6xo8RkGfLluwrj2I9ai17w7feHpIEvpLdjOpdPJk3cep44rs9DtNAttG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QurgWy3E1mZWWQgErGpIAAzjdzXO+I9Bjgs5tWXW5NRkW9NpKZICnzhck5LHPb86UoJR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8Sgvg2/1CxSSGe0+zXEDS/aGl2pHt5ZXOPlIpujeFL2wtZZI7/TL+OaeOBRY3QlIkbOA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7NeG5bT5JQW0i58+2kJPlyBQCwPQhsZ9q1SscGrtDBGkSLq+l/KgwObfJ6VpBJI7sKrR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2l6beJJuF+kjBAMFNjlCCc+1PPgLUbm0tbqbUIVF1AlwiLb3EmFYZGSkZGfxpviMwDw14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ut4jIDY+0NnGeM11Yks5LLTFube3YtZxfZlu5bXzTDj5Oq5p7s7FpscxD8Ob24nit49Q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XSjJOOSYsD6muasfD17qvib+wrZ4xcfaGtzKxOwMCRnOM449K9bi022sNXghaysYtSSR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+Rt/h69K5ezkEHj2K6tJPszRTliLmMy7ptxyoEY5yTxijlSC7K1j8NpftSQrqNtJO7BFL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4H1NUtM8PXeqahdW8UipDbFjcXUnEUQB5JP4dOtenQxR26QXUFtt1COYuS1tqDR4HIIB7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bTvpsjaxfJB4ZguGfFvCY2vZCxJVVOGJzkZPTFDiHMzlLa3e/vIbK3IaaWRYx35LAAj2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Ly81G1XUoILKyZ0OoTYVZJRnCqCQMn1zwPWtD4b2enHxVNeSHyfJ4toXfcxZ9xXtzgKx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W/D1jaSzLbC3mcPPNYpJEwbG0b2IAbJPqTSUUDZ59L4KuNFgh1G8lt7lpmYJcrKsu4ju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4eU5BB5GK9P1K8triDWZCC1paW8sEcD6ckQhfGAokJznPOAO9eY8IqnLhc5CuefpSle4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I9BUdxaxzLllXP8Ae7/pSiZBLgMPXA4+uc1Ku1o3J4OMrk89elTcdjEk06WNi0XK4A2s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3kYU/wC1W9JMsUkaqHlkkU7YYxlm+g9K1LLRmkBuNVjiUn7kCZJX6nv+VDlYXKjntM0qa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xudeAf8AEVpv4TWXakc7JIozvYAqx+g6fnXV7IUVY44gAB024AFAU5OfyHWs3K5UVY5F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Ks8RwT5RyQR9ef8A9daNn4Xl13T0ju2a2t45N0ZA+du3Tt+NdNG2BtBGT1q0kpRcjLn+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6sM0/SdO0O22WkSx8fNIxyzfU1X1HSNJ11M3VlFOScecPlcfRhz+FWpYlnQJKvy9cGno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lO7JSOJ1D4bvHmTTLrzF7RTHBP0I4/PFcbqWi3unSBLyyliOeDIvDfQ9DXtokcDCj6ZN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6LIjcFGXIP1q1Ua3DlPBPLG0BkGPQirejWSvetOkfKjauB3Nemap4F0nUQzW2+ym9YxlM+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8J3+lxqqwpcRKeXh5P1I6/zqnUVtAUdSFY1QYL42jBPpVCWKWSWaRnLR7CFUHjp3qzO5k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KgZP4+lEcDvHt4A9D3rnsdHQ5sRlLvkgZXtW3e3UdvoEIVQxuF2D29TWVd/8AHyB0JGKW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ITIxnoeK13JZr6bl9MmX/YqkSTV/RtptHH1Xms5id5UYOK0o7tGVToIcZOaa23bihm46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tzI6G01DSJdONvdWSRFEOxsbtx+o561zvmMR2AHSpF28AHnPeneSsj4yB9KAIt5PU4NG0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Lcg43flSKhHqSKAABAec+1PUsD8nc4+tMAyeQRinCJiflYE0gHOkhxn7woyFBzy1BaVF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mscbo8k0gI+C5604cc5z608yIjYVBv75PSq8ilRuwAOOlMC2rOFAAoqOIK0YJdB9RzRS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uS2cMrcelVaM4rvaT0ZinY7rS9Uju4QpYB/er0coWYqT0rzy3uHt5A6MQRXU2Ooi8TJP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rutjphU5tGW9a4ZJB+dJbz/u1+btVXVLkG1wetVre4AhHrWRqjWe5OetRGfjnpVWGO4u5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pW3p3hS7nw902xD/AA+tIblZGb5zOQkSl2PQAVu6RoEjus13wOoWtu30e2s4P3MSeZ0D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neViB8ucAfQUzKUrlgKiDb1A4AFRu0EeQxwzHPqRVY/ap0IUiDPQ9TRFaQQp+8ZpnJyS3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hWR8jk84GT1qRmCrnOFHHyiljy0YIG1T7c1IEAHIz7mncTKjrK/+pTBb+LH9KbBpcaP5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+a2cfQDgVoBjjGOKa+3o5A9BSFco61Hu0O8WMYxGTwOtYN3qouvBdpMrfNvWJ/qoOf5V1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rggg815K8txYi+0uUELHPvGexAIz+IxSlsc9e9n5mDrdi2l6q8HmeYpVZA2MfeUN/Wuz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xr9/qekxz2ZIsrS+uViEk2AQ75/hGc8dSPbnlvEUq3WpmdUZUeNANwxnaoX+lYTKV5H5V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1fRrGWy8Xz6rqvi/wteJeb49QjkvS3nRv95fu8dsY6YFch448MQ+G9XRtPukvNHvFM1j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SfUHiuS+alLOwALEgdAT0qgPRZNe8GXXg7w7ZavHqdzeWUUyOtm6xiPdIWwd6nORjpVu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tA8EaDqs0cOoLdzyXM8TFSUKgcY64/Q15bgmpIZriDPkzSR7uuxiufyoCx3PxZcReKrGz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rbzhWyFkVORn8RXBFmzxSkMWJYkk8kmjaaBnc/Da98P6Jqf9ua1rL28sAkiSzitmkeUO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7+ldHA2n+CNOttWN/dy6eCLzR9Lu9nmTXJTb9odVztQZ4ycnAryLbSsWbG4k4GBk9BQM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58Xa9rc9x5Phq9sIpxMkse25mWJRGuM5zuLdvWk0DXNE0bTJLaa1luJr7al0Zv9Uihsgg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7IynJ+Ug9a9DglW4tYpQTtZA3WuSveMlJHFik4yUkemWUtu0ltqNnEI9NsGaDSbdmAe7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SD7YFYuuW11pXgy2stRIjvZtQkuTFvDMF2KuTj3Brkd7MoAJ2g5xnoaUksMkkk+9YOel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bKznSx0mwhlit4VsXuNRuHwQkczdPrtAAHqapa9qputUh1fw7Okpk1C3MumXBVXaRBsi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38uMVyG+8cYxUN2is0U20eZGeGPb3qlPWxvh63vqNjb8UaHf/wBj+F9MuYjFfJFPvtlI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e4Nd3aW99HYWFr5V3i1gjtwfs1ynyqMDIWUDPvivJRumly7OXHO48CphkBlLkKOpzWyet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C5XxHLcW6zsFdWUrHcMuQB/dkCkZHQCvORbXGn+N4ZZnht5UmN2HvB5SEAltxBOcDB461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GHTozPKPvP8AwL+NS22lRiX7TfTC6uccB/ur9B3ofdiPV474I1rqsllDp7Tai6w3N4bg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/M4DMe+RjtXPSaLbeHB/aPiIpNtkaSz02KTzPPJYtuY/wx5OfeucmnM6ojSkhTwScge1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b+Fy2SMen6Uua7BI3vB15Le/Ei0u5gm+aeRykahVGVYkAdua6zSDK2n2O5ZTcCLdBFHN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+WEYx8zZNecRxSQv5iMYyByQcE5/z7U4kwKJI5nUlQC4YijmsVY9L8UapBqs0uh6hOLS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5WCcId0bN7g4+oFeYO6IR8xw/BxnBFMecMN5bzGByf7wPrn+tS2tvJqD7IYi/IDM3Y+u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IEmJYsG+YEYLL1966PSdJvLsebKvlWxOdzjlvoKu6bpMWmyMzhZmz8rNGDt+lWbu9uJg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T1rNyQyzb29nZswto0Vn4aTblm+pqwUD8rn3NVIo9gAmkJI+9nvVqIIhZlUDceai4DvL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pOB1HJ6ZpHkG4EsuD2x1qOaUIDjaAPegCRt2CARgc46VQmu7iafbA8qRoOqkKD9T1pHF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Hr+lPGlLtzcyHH5D9SaQ1YkttcYLh2FwQOqj+o4q2msQuw3q8bMcAFc/yzUVvp9nZwkR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z9anlubSAoJbmJAeBuYDNAFvcJP4zjrlTj8Kkzt6k+oFZMmt6RCdpv42IPSMFv5CqTeK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uZmJwBsCr9SSeKdgsdFmQg8/QelMlv7eyi86adF5x1GaxHvLszF0YogHyruziqkkEcSP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F7/QUCLuq6pp13FC8FqkrSOQZnBUrjODnqecVLY6fZxt5hJlzyA68f5/xqjFL9qgwINh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eK07HHkLGOue9VoK7OAvdLuI71zcwvGAxwzDhhk9DWdfbElhVVHTk+tetJKpswsoEvmc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9qwNQ8IWGpNvgJtZF6eWMofw/wIpXRdzl9IZVDqf7386qPG6SMCCpzxkYrYXw/qOn3jDy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OPTI6irC6jZSZt7oAMvB3rxTU3F3SuKSUkc5kk4NNZiDwOPpXSS6Ja3ClraTZn0O5TWV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8xR/c5/StYV4S6mTg0ZpQ4/ClUlV6HNPwQxDZB9+MUqxnGfX1NakjY2K8mn71XBB60jR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JLIEXrjntQBIp3MAOPU+lSO6EBQCf7zdM1WcsBtAZVHU9c00FmbA59+mKALCkHjbnnpS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79vpUfmheAeO7etKzjtz7imBC+SeRjNAby15O4elThxtwygnPemsivk4A+lAAksQQAlf+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AP3jRQBz2OKDQOaK7jETtU1rcvBICCRUNA60mrqw1ua9zcPcIpAO3uajMrqvAwvrRYT7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k2lzzjg964Kq5ZWOuEro7bwhcvLYOkcalopOWIyQD0wOPQ966+1kkZHDzlmViCeOf5Yr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55AYYnUocngHqK9EW38klsHe33mLZJrNMmW5I2Gbqcj0qORucKOe5AphljALFgwHoaoH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LMc4LAYQfiaoRoojMeTge1WI0RBgYqnFFdSjMzKn+ylW4Yto5zx600xMmB3AYXFL1PLc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BRySeAKw73xRZWu5bc/aJFPVThB9W/wzTJN0tngHj1FZGpa/p2lkrJIZpv8AnlENx/E9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qJKeeUizzHD8o/E9f5fSsKaRUyryqq9SkX3j+NA1Hub2q+Mb24ISJhaoeiRfNIfx/wAK5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SGc/NufLH3PvVWS7LLthjWJB6Dk/jSxQs9usjHKtLt5Pt/8AXpN2JqxXKPVo9RlFqVCK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nvWTc28ltKY5VwR+tXG3Wl8DkHy3zweorpLuzt9RtFLY5GUcdRXfhqSqwaW6OTE1/Yzi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2Vq3OjXdux2p5i9ipqobO6HH2eT8qHSmnZo1jVpyV0ymV5pSKuDTrxulu/48VIuj3zdY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ZA61NbyRnYpDgda2U0GU/wCsmVR7DNWo9EtU5ctIfc4q1h6j6GTxdJdbnNgEngZ+lWot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1biukS3hhGEiVR9Kk5bA7VtHCrqzCeOf2Uc4+leTEXkfJ9AK6XRWU6cIuuzis6/XcNoN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OMFc8+1cuNoxVN26ESqSqQuzcVQFIpANuM5NIfvHmnZLLXjHOAGATUc6s0LKp+Yjj609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ltoVtpR1PV5JbmVpfKisreUI2AMl2PJA7CqitTSnfm0OGi1xViKSxt5idgetSJBd6kS9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SHDNWt4o8G2p1jQ5NDadrbXjiGGbG+J9+0gkdRnHNb9np3g6PxF/whsVxqLakjm3XUXdf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du4Yzn/GuxR00PXi2znYo4reNIoVCRjsoxn8e5qQAu37wKqf7XNbemw6Fp9hczay0k99D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EkQp95nPJAzwMCjxNpdlYrp+oad5v2O/gaVI5iN8eDtYHHUZ71DTNbmKzyNLwGbavDNU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OuM8/pXbeE/BVtqmmte6xK8HnrIbKKIhWfYpLMcj7vGPxrktLsn1XWbPTFQn7RIkW5e2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EyF1PBB478Y+uc+nakUS7yIycNwQoySfTFd4nhjQtR8XahakXNppVvJ5UJiyxkYEKQGY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eH9I0XxHdWmJooYWI89gHfpxjt7dKlsdziNP8KXM7Ry3snlxsM7V+99D6V0sVvDb2/l2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HXNbXiCztdM1KOO3ad4mhWX5yP4u5xUl3a2Vppmko7pFd37ly8jYVI84HHTHf8Kzkm7j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zgntVe+jmaPfDzKpBUqv3vaurtrXQ9S1E6TZw3XnBXCXbEbCy55I9DjqKq6Vp1tJYXl/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VE2GdmPc9hS5GCkYMVyDEGlhfzBjKFe/+FW5JCrA5AX6fpWtf6RY/wBnwajYeZDDM5je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R2rPjjhgQIMEf7Rz/OpasNO5G0zMjbI8g9Mdazbo3VrHJctaqyoMgO+Ofp3rZeeKGMu+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lqYlZzKeGBVU9qaQEf8AbWoSbmPlRRbfupySfY0kDTBA0jo6Anhj8w/H/GqMbBm3Ecdg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rdbbNI3QcOWGQ1UkBuy2UU+cXMy5AOx2bbn2NLB4caeAsJYVbPGQWz+NZtl4q0snbc2r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5V0djqQkhDafm4hc8OoPynvmjYZkz+H7+3ZUKxsrHG4OAB/X9KsQ6W9qjLDIu9vvtkZr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GQn0LA8fSqz6fePKVWBjJjJxU3Ar3Laja2glhVLlx1USY4pQ91PHG5Zo8jLBDux7Z71c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YUdctmrCWF6Y8+Xgjs3GKBla3ea3DkSSTqRgqy4P4VbtXbBwCvyMx3DoQKi8mdEz5asV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Ohyu3jGM9aCWiSGSVVjiX+Ec+n05FXoIykYUsx/GqVtuiURsjA567jirjo6tHzgFu1IC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vtI07VhvuoFJxgSKNrfn/jVohZFZchVBwcGmM6pwvIAx701pqgOSm8J3lvI8ulXLEKeF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OKoNqd/p0nlajaOD/eK7SfoehrvEdiBu4J6CoJ/LlzHdxpJGMEI3IP4UPll8SFqtjklv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70kGD+dRTaDG4PkSlfQNyK1rzwhp19uktJGtXPO0fMn5f/XrFl0fXNGOVZngH8cfzKPq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l94XX2kVX0u5tpMhcqeN3UCn+TEi4aXqOQOtWYdcUnZPHkj+Je9XfLsb7DDG9hnI+Vqr2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9jnDyCBtVem4ZNMdN6FUJ2Hr71uT6TLz9nlVsfwOMY/Gsu4guIC3m27IMdQePzrWNWMt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sy9D+dNw0fLKatrOyHcQGx602SXzOSAAfStCbFcTBxjI/GpM4PX3pjRxt04qMwlfuv8A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VDtl9B+dFAjBoozRXcYicZoNLSEZFAx8L7JQwFamA7Bl6EZ+lZAyDWhZMWXBPA9a5sRC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7DdG0uYJ4zh43DZA7ivVJJmuYIpYSpSVQ+DzkEV5K6F1IA4FaR8S30Wiw2kdyIFRduU4d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0bM9EtYVmDhAhVG2sBjCn0/UVpxQIADzkelcF4E1gW1nfrfCTa0glRiCdxIwev0FaGreM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cbpOW/BRV2IsdXc3FvZxmWeaOKMd3bFc1qPi+GLizi3f9NJRgY9h1P6VzM9xLdvvYyGQ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2/Ss6W5jt0A2rJL3Y8gH1x0pXHY0r7WL7UOZnZk7bvlQfh0/n9ayp5IjnzpS/wDsrkD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uGyz81AcA88ntRcaiTTXckh2g7EHRR2qoW5OOT608nLe9IsTycKDk+g5oRVhmDnrmtKO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eccKBkngCn2ejPI6K5Ys3SOP5mP+FdB/Ys9obdDAY4Scvt5wO+TROSRz1nordzn7Tw/PM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OSPr2FbFzp0mmWgRf4TtK5yR3rbm1eysomgsIlkzwW6L/iaxLiWa9bLPubbtHsPSt8HV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TTU6dmZsM0kk+GY4HarBf5jSRWbxPuc/lTZPllPFe/GR4TS6DvNpry5FNPNMJ5qriURS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bk5zU3GO25bmkkkCAgDmkLN0AzTGHOScn0pXGkVZAT8x65qC3kMF+kh45/SrzKCjFuAB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VOhrmrRUotM6aWqsdQQGHX8adkBOtV7OYXFjG+7nGPypxkCnn8q+ccbOxFtbD3fJ+la/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5vJDBpVmBJdT47dkX1Y9BXOSSc8VtaN4y1/QLJrXTb3yIWcuV8pGycAZyQfQVUUr6mlN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V38R9Av54ha6dbXMcFvF/DDGGwM+/OSaqQ+GrwfGpIUiZZU1f7RICPlEYk37s+m3mqHi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DBqd6bhIHEqDy1XB6Z4A7E1kr8SfFR0kaXJrE72ezyypA3lP7u/G7H411Q1R6VGV0a8W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PXbi4e28O2t7Nc3N2vUoZCVRfVm6D61ZtvFdl4u8Z2kGqmPStGU+TDlsJBCoyFyehOOv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XtCsGstF1A20UkhkKCJG+Y4GfmB9BW+9p4t8dQW//CVam/2GF/Mjj8lEkJxjsBjj1/Kn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9H0qzh1Xxl/aFtr+jz2sVpLb21pazl/Ki2ELxj3yTWP4O8LpoOp32r3VzFcyafE5jaIZT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o0i0g8PALpUa2ygFSyrkvxg7ievWrC3UyWU9khxDMQzY4yR059KwlUV9CkmUozK17BN5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5NXPE5B8RaiUOWWXoPXFQRmYRK7KqSZyADnH5iqt7fTz3he73NPJ8zORgH8qyvoVY2/EM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V8y5trdBntkfrXO+ONbki8WywWy7obNUtokKgj5Rg+/XNJN4jvkv4r8MrzWyhYTLGvyA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11Ce8iv7cyfaA4mEpXjdnOeeDz61d0FmdhJq/wDwi2mpHcQhtZvIsyRo237NGeg/3j+l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j4Z1DV4otxEywSRyqSigjO5gOvpms1PEfjP8A5a67Go4+7AjH/wBBFVdNFzpN/PqMWoXH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ULJk5OVxjqablHoKz2N7xBff2p4Nt9V2JGY5zEiQErHIuMkgDoc8ZFc+lxHJZJdQKxjPD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+I9Vm1W2jaaXzXjICgAAIvfGPwrK0vVIkkPkHeRxNGRjcPb3FZyd3oaKOg+Zr26k2tsi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KIfD1s/765vHmbvtAUf1rRuYot8TJEJll5RsZz9fSs26m1Y3SIsUUNsOGZuW/Lp+lIRJ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BartlaM4csTz2Fea3NlexXHleUx6cjgEfWvRLu8+zxYUMZGO1BjqazJrW2lSFJ227WG5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bgcY9vGJhHNIycZIHOD6V69o0LR6dAFQhDEpCkbcDFVdLt9DsQJrWBPMJGJGXc2fqafP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DoCOC20nj154H070SlfQEbP2Xeoaad9ueFzjFODIZiUzjpVM3YnQPGWcsAANuB0pY7lo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c5Pasxk91cMG8pBnZgnB6txgf59aka5JBYKNx64qjHkEs/zbMkkd2P8An+VUL/V4NMja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F5J+tUguP8RXj22jMwnMUhYBSnGeeg7ge9cmmtXiLua6lH1lOf1NZOpNqniy/wArDIyp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v710vh3wTdadI095Ku11GYvvHP1q3FJaiuVF16Z/l+2TFjxt80nP613ul/aZtLtpJY3Z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QwWcVuQREgI6MAM1k3Oq3Caq8lpPJDs+QFT1/DoazbQ7HSywTkqRA7fNj7p4FPNvcIm8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9apWHjMgiPUYd4AwZYh/MV0UFxZarbFoJEmjPBGelO5LujGhH2gExTwvnusgb+VDaTMX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tWqmlWkBLQwqje1K6mLq2R6+lAXKkekKBh7oZPYJ/wDXp09mtnbqySlsHG3AAq0uTVbV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+KoRj3ej6VqR3zWqrKf8Alonyt/8AX/Guc1Lwfe20hfT5/tC/3H4b8+h/SuoV1DkBcHGS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VuB70J2Gked/b9Q02TybuN42A+7Kp5q7DrUUgHnIU+vINdvIYbyEQ3MMcsR6q6g81hX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lMEjdI2+ZT/UVMoQm9VZj1RkSafp1+u5Aqse8Z/pVCfQpkJMDLIPToaS70XU9LYvJC2x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/qKLbWp0IVysg9TwaOWrH4HdB7r3RmzQyQYEsbIfcYqIgHqDXTxarZ3QKSYUdxIOKZPo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eqnIpLFcrtUVifZ9mc1g+oorXPhyXJxPHj3zRWn1ml3F7ORwdFFFescwUUUUAJitPTIj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QMsB611mmaf9mtI5ShJmBUnHQ9f8awrtKFjSmrsywDuNKJIYpleSJSAR970qSdDDOyns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eeuK4ToNk4eHBuWt0YfcVOfwFUC9rBMXjBaTH3m5b/61VTLK4I6Z7dOKYpUDA696LsEi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C9gOKpsccelTjAPJ6VE4LMdq9+MUIqxH0GAOaRYnkl2opJ9BzVxbXZGZZzsjHX1rp9P0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C3OcZYim5RSvJib7HO22ksWHnHBPRF5Y10th4YkYAzEWsPcD75H9KuPeaZop2WwEsw4c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WPeand6i58yQrD2jTgf/AF6i86nwKy7mba6mwdT0vSVMNjGsknQuOc/Vu/4VkXeo3N+f3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/Kq6pGqdefQVahtJZUBAWNGPMjen0rSFGMNXq+5Dk2VTFtwWIVfpzUqo0Y6lMirUi21s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nr/hVATK753c+lX7R9ClG+4QTJdK5BO+Nijr6EGoJ1wSawpb6TS9dmcZMbN86+oPNdGP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sOCK9nD1ueK7niYmg6c7rYzwSKVTk094zHkn1qAsRz0FdFznSuSM+DgU0P8AhUJPfk0q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TF/Smc8mnCB8ZbCfqaVUGcDJoJegIgbj161iJ+6mubU5IRvl+lb6IVJwOa5/V2+yas0g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7sbnVhPek4mro05MEsO77rbvwqeWTMvFYWg3A/tJ1cgCRCOfXrW4Uw5rway99s2rQUJ2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ALgU0sE98VDmW5mWGCNpJWPyqoyTWZCQTMDayr/eQisXS9B1DV7jybOEvj7znhV+pr0b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qzncyj90rYA78n9PzrqLK3sbKFYrbZEijAjXAH/660jU5Ud9CnKK1Mbwx4PttCi82YRz3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QdvrXSElWyGzTfkJPzcnninBep447isXJyd2dS2F+8SQdw7rRhSCGXI9KZu2bsNncenp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JGT8objPtUjJt3lqdrdsjI6ViXBv7uQ7p1hizzkYrTeWQRrIETOfmVm6VU1OR5rTZGdj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p2q28QmjcEAcscnH05qTQba7mzKt3JHA+GClcg8kEYPTsfxqg+pM0IjmVSAec8Vt+GLy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iA47Dmh7FWJ7m3vUBMZR1H9zr+R/+vWdNIpQh5iSOoHJrq2UZIqpLZ29yjCSMMcnB6EV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hSONlkI/j6msu6hksZRdoih2P8NdHfeHpIyzWsnmEnOGwCPxrEuo7gqsNypjYHHzCnct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aXQIt5QCWB/1Tf3hWhdGeGUm6dWwow4Jww/vVycu+OZgMqFGMHuK2LOVNU03+yZ5gkh5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T7H/PaqRLQ1d0khuCpyThQ3YUpj3kADk+g71lrdXNjcNb3G5ZI22srDOPzqz9tMvJzz3T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W4NrOvOUyeR0zW5aQJJI9yrbpD8oU9hXMzDYd8Zyh+8uMVf0y6PyENt/ut6fWjlFc6Jw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sTTwpJUcn5c49T/n+lVWjl1G4hQvsjT53AP3hV+5nS1tpLthnYnC+p7AD61Fhmdqd/Ok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cDHmOW2ohPPJ/p1qtZ+Dkubj7Tqs73Ux/hBKoPb1/lXLahbXk5e7MMoldi0nymobbVNTt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EpqltoB6zBHBp8Iit4I417Kq4yaMPuaSYEDsP/rV55b+LdVTrcFgOOUVv/r1ow+M7lc+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gf54qXFgdJqtxdW0G6yg86QtjaemKzLrTnu4klTZBctyy5ytRf8ACX+agV7SMk9dsoGa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yIM87SGxS5WO5nXfm6fLFFOyCRwSoB4/Onw3MkEnmwO8MoH3lOCf8aTxPJb3n2V4n3BS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YP2ye0lCxlZkx/q6aiFzv9M8azQ4h1KNpVH/LVB8wHuO9dHI1hr2nyRpKJInHOw8qf6Gv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Jf3cp42ScZ+hq4jy2syy2s7RSD0ODSd1uKx6Tptk2m2awNcSXBBOGcc49Kg1yYpp8RHX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4vkRfL1MBsHAkQYJ+orT1u9gvNLia1kSQM4IIPbBouK2pXS46EZJ9Ka82M+Zjb2GOlQQ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OpHiDrwcN0p3KsSrN0VTk1OkhByPvVTWLyycY3U85I4wHONxFAF+OX+82fpVC58O2Wpu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4VKtn35wfyp6Hax5yKk+2EHbximnYVjkr/wrdQORayLcJn7uNrf4GsNzd6fNt/ewOOqs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sqEmQ+mK5nxXfQS2scXys+7d9PpVp30ZLVtTDXXb4KAyxk+u2is0yYOOaKPYw7BzyOZpa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Udfag0UAaWi2X2m+TePkBya6HWtT8kpZ2wIVMMW9D7VQ0biHI4ORzTdV/wCPo/7tcNdv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ZMgSUc7hzVUgkHBxxxVj/mHp9DUL8A4/u1jY0IgCc7iSexoAL8AYNRxE46/wj+taVmoO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SyZ1y/y/SrUUCRjgdOpNWn4FI/y6ReuvDBQAR1AOc0hMzY0/tK5DvkWcR4A/jPrWlc6p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woNuF43D3NO2hbCEKABsBwKpx8yGtFFN6mc27AkYUfMc+1S7QQMnGeBU9ooa6+YA/L3FR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Vq3ZExjcsxGC2IO0yP/eb+gpzT+cMdMnPPWoJPvD61E/C8Vg22aWSLGwkMAc7v1qrFCFY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zQMn7wpZ+J3xxTiByPiNduqOccMFP6VV0/VZ9PkBQ5j/AIkPQ1d8Rf8AH4p7lB/WsM/d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JpSumdvFe218m+FwT3U9RQ6qRhlP4VxcDMk6FWIOexro45HKDLt09a7aeIb0Zw1cHFLm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nqaXzRn/AFm32FZ7u394/nTTypJ61U8Q4LYVHA+1duY0WuIV6sWI/Gq0+rww9MA+5/oK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tj0zVLvWDxU5baHa8uo0X73vGtLrjMSNrN6ZOB+VZt3dSXTh5cZAwMDFQ96H6Vi227s1v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tJvs91HMP4GBrrriZNoaM5VgCDXFjpXd+E40n1PSo5kWRCeVcZB49DXPWitzlrwUmixo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lMFoesrDlv8AdHf69K73TdIstKi2WkCq5ADSE5Zvqf8ADitGbhQBwBkYqIk469q5nobU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4cBvrzTJLW1c/vIUYnvtHFOT7lQMx85Rk45qTUkS2tFHliCMc5OIxQVKviNgsQXARVHX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55FRQM32+VcnaB0zx0oLsXiBuA+6T/F3rWWNLjT9r8nbjP5iseDmIZ55NbFj/wAep+v9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2eXyo87cZT0xWPcXEgkQyjBz+H5Vua2SGjwf4D/OuVvCQvBP3jS6jRBq0THNxH91vvD0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vDj/AJZD+dV5ebSTPOYxmrHgD/kJXn/XH/2YUMvodt5EaSmUA7z15qlcRzSxlVBDqTgs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fPRqb/jUCKhRhGA+N3ciqV5PDcWc9oVVyA/75vur15zUuskiKMAkAuAR61k5IMQycYJx7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QQGPqo+Yf1qnJG8MpQsdw6GrdiANQXjrIwPuKfIB9uxgY9K1KL89g/iLSFmPGqQIRn/n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eSbywWRc9weCK6WB3jv7fY7L+9T7px3qp4pVU8S3QRQoOCQBjnFWpOxMlYyVv1B2szKf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80dxuzCSQ6g5/Gm3CjngdTVOYA2/IBrSOpJ6JoN9HexxS28iyRP8pA6qfT2qtr2sE63B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4PViP8P51j+Ff3d1ZrH8qtCzMF4BO7qfes9iT4gvWJOfObn/AIEalr3rCud3HfvJaxl4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9/WrLXVi3+stPNz1BwwH/fRrIsOI09+v6VbYDzAMDis7FFwWmiXKkvYRJxn7m3+VZ11p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qkZ+ZHIH6miUk3EKfwsVyvY9Kl1klIwqnC+g6UwOOE8zwM7RO0YOCxiJA/Gm/aLU4xJH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ks8qscrt6Hp1pmuW8CzzhYYwMdAoouBircC5t1gREyG5IbJPvViKwgRAXJ3dc+lMsEVX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lnGjWsrFFJAGCR05ouBkSaFLqEW5bdmiPAeRcD6jua0tN8NQWkZFzd3Ei44jU/Kn0J5r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e5qd1Xyz8o+76U/IDmbzQjsBtJlf0jk4P51Z0+1aCJUdQrL94bsjNLqrNHHmNipA6qcV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bHXPNQ0NGhEAcZ5JoZeOMZPasiGST/hHo23tu2jnPNbEf+rT6UhkMiPtARsNn6g05QQe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jjmmv900wIi+SQM0K2W4FNm4finRfe/CmBS1DU4o4xHApMx/h5BFc8umfblZ5ZXW4Yky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dV5ce1zsX75PTvU1wimBPlH3T29qcSWefNpN8GI2Kf8AgVFaUsj+a3zt19aK2uRY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96C036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