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海丰县华星海棉制品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521551681703H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28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292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泡沫塑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魏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汕尾市海丰县城东镇红城大道东（红卫村路口）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02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庄学贤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14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魏志彪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14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魏志彪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庄学贤</w:t>
      </w:r>
      <w:r>
        <w:rPr/>
        <w:t>&lt;/w:t&gt;&lt;/w:r&gt;&lt;/w:p&gt;&lt;/w:tc&gt;&lt;/w:tr&gt;&lt;w:tr w14:paraId="5A87D8E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D9B8EB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EBA7397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12B4E44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A286E9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D3B514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李向锋、林子成；陪同人：魏志彪</w:t>
      </w:r>
      <w:r>
        <w:rPr/>
        <w:t>&lt;/w:t&gt;&lt;/w:r&gt;&lt;/w:p&gt;&lt;/w:tc&gt;&lt;/w:tr&gt;&lt;w:tr w14:paraId="3459924F"&gt;&lt;w:tblPrEx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767302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6068C11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73764A4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666650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A35876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林子成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6&lt;/Words&gt;&lt;Characters&gt;426&lt;/Characters&gt;&lt;Lines&gt;2&lt;/Lines&gt;&lt;Paragraphs&gt;1&lt;/Paragraphs&gt;&lt;TotalTime&gt;1&lt;/TotalTime&gt;&lt;ScaleCrop&gt;false&lt;/ScaleCrop&gt;&lt;LinksUpToDate&gt;false&lt;/LinksUpToDate&gt;&lt;CharactersWithSpaces&gt;428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30:5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FEF4F8E2831D47EBBE71223371C28DB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BWtXzktbuU/QcVT8FeG7jxDq15f/AGlU+yTYinkiD72B/iHANaGo3QhtZ5mYYRC36Zrf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vs4mRrqS4kd1U5OOOT6VabsZm3daNrl9CYLu80ueI8Yksd36FsVVj8DyJYzWp1y/jSTk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zx7V2FRucKT6UBc8C+JepTw3EPhtprZ4LPEha3i8sFiONy5IyB6f3q2/B/hbw9b6MP8A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VNwjJGqnlSsg45Hvn2rzu9nfXPFbSuSWvLv9Gf/AOvX1II4orRYyF8tExg9MAVTdlYS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VNOfUNJ1R1DcRRNiZZGPRVI55/GuW1H4WeJrKISpZJcoVyfs7gkexBwfyzXq+n+HNO1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WkLEfZPszGInGf3p24GTk4z2+ta7WmtWRzbazDdJ/zzvoRn/vtNv6qaFJrYdrnzNNZXml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5BSaMrn2561OjAEDJMTnIxyVP+I/UV9FTapKYzFq/h/zo/4mtnS4TH+6cN/47XnnjnTP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NbWl9AwNxabTC7Ke/lnHIPPA6ZqlNvclwPNo28m4KPjDc5BxweuPboaltdautMvDLa3c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4I7jBGCKu6VpP9szPCkojnigkmjBHEhUZKe2Rk1h3NnNLcyNFGzfKrkAZODgZx9Tj6mq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3AYXuladNvGGeKEwOfxjIB/EGsk3AhujNZSvAAcxgyHcv/AsCqAi3Z4Bx1xxipIBHFMj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B8bh9e1Arm9/wkeu6hEbO51AXMTKeL0rIo47FwcH3yKfoWuahpOpvJY38emsw2vhS0Z/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vWsGlVrAXESEfNHOQxU+zADI/AVHHJKnMcgIPvmlYLntGnfEDxOib5tLtNXt1HzSWEmW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Fben/FPw9dP5V39o0+UfeWePIB+oz+uK8NtdTa3iAMMHmbifMCmN0OCAQykHvnHTir48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OoxgYAvoRKw+j8MPwNS4jPofTL+11K6u7mzvIbmEqiqYnDADk9u+SavV8322q6SZhPFb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xnMig+uGw3/j9dfofjrWIZBGPEGl6jbBc7b8NDLx2zjk/i1KzQWPY6cK4m2+JWkpdtZa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JY+bEc9Crr1HviustNSsb3y/sl5DOJFLoY2DAgHB5H1ouCRbopcUbaLjG04ZpwX2p4FJ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A4prNxUjGs1Rlqazc0wtVWEKTmo2OKXdTGOaoQxjmomqQ1E1MRE1MI4p5pKCSErTNvNT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5pKkK0wigZGetJmnYzSYpgN20uKdto20ANAp4FLtpwWgBoFOApcUooAMUUGigBuKQmnG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iKTGKQCUlLQBTABRRjFFACHrSUp60lAAelNpTSUmA3vRS0lIApKWkqgFooooASig0lAC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UYp22lC0ANA5pStPC4p+3IoGV6Km8uigDzrxRN5Wh3JUZYkLx6E8/pV74VeJLHTre8s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Y4mdm42sPlBPUA/jWV4heSZhYwBWlmSQqpON21ScD3xnFcfoeszaLqttfWx2yxNuXB4b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rKK0LbPov/hIbmb/AI8tC1CbPRpAsK/+PHP6Uhn8TXKkLZ6baKf+esrzH8gF/nVfQvGV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vcJE3DMq+YEbuDtyR+IFbtte2l6u61uYph38twcfWkM+Y9M02c6wdx8tbK7jSdkbDJ+92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q+iGS+sdN/tjVZpLly8wa4IUQr97IUAc5C/jXmHim3Ph/wCIur2rny7bUkLqx6Avhlb6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w1eprt9d6yhDJ5EEEeO3yCRvxy4B/wB2qeuoImj8HaFFGsQtHZFGFV53YAemCaePCHh7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2qWkLUxT4P8ADf8A0BbL/v0Kjm8EeGZwQ2i2mSMZCYP51vUhx3OB60Cuz5tmt30jVZIn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FC6hiDgjp1PNa9/4Sc/D638T2lzciaMGOeMN8vlFipK+nJGfxNYFzdy/2ncolw0sKSyK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5V7hp9qIvhO8M0QUHTpWKHkYKsf6022B4S0mo+FPFVyqzIblGIaSSMMkqOM5IOQQQQa7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Ck40mzVmAbztPjG1gfbzAMf8BzXO+MofO07wxq2Mtc6eIZD6tEdvP4EflXt/w+vXvvAW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En/YJUfoBRJhY8GuvBuv2Up36PfEL0eOBiP0FV3gvoEP2zTPMRev2i1ZT/32uG/WvqQk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D1BpczCx8uCLSLnho72zb+9E4nT8FO0j/vo1Yl0uCez22dzps8ic7t7QTEe6vhD+GTXv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lmuNNjSQ/wDLSD9236dfxridV+Dz4LaTqYI7RXif+zL/AIVXMFjyGK4mtpA8crxuDwQx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0SpcPFKVOfMMSbz7FwMkfU10F54S8TeHmlefTJvKIw0kCiaNh7jnj6iuZnSOZy67EYnl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FZkSXc8Z/dsQP7o6flW9pfizV9LgT7LPtiXdhVI+XPXjt+GK517cp1Bx61HuIJG72INF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usWgVLwxX0f/AE1Gx/8AvocfmDXf6V8UdAv9q3JlsZD/AM9BuQn2Yf1ArwGyisJQv2iW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D/eAJX/vk1cktrYMRbaiFPZZxwfYOmQT/vBfelyIZ9SWt5a3sIltbiKeM/xRuGH6VYzX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gnikkiwcedBJkfTehxXXaR8W9bstq3EkV3H6Tpg/gy/1FQ4MaPfD0qNgcE1wmk/FjRr1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fvY/wA15H4iuys9TsdUt/NsbyC5T1ikDY/KlsMcRTCKlxTWGBTQiBqZmnNyabVokaea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E02pWFMIoEMPWkIwKfTW6UCIjTSuakxSVQERUUuypAuTUwj4oGVtlKExU+3HakIpXAh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DincCPFKBinYpQKLgRHrQBUpSk24ouBEwpuKkIpMUAR4oINSYpDQBHg0Yp9NNMBKQinU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0ppKACkopaAG4puKeaSkA2jFLRjNMBtFP2UmKAG0oBpQKeBQIQA04ITT1XJqdUouBAEx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TmgCOnDpSkUZxQAmKKbuooA8/wBb8NR32hw65a3zreWMn+kJG25oo8/fwOQRwfpmvPJ9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jTfKIzyvOCfccqQRkEMD610dw2kLqs8l3qN3Z3MjHZNCgdABxhgCG7dj+FV7uwFmsOpW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itA3zqnPDRsAxXkjuMH0rOLtoaSVyv4Z8RXvhjUlvNOnDBwBPbyfdmH+PvXtuka74a8W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hopGCSqfYjBI9xXz5c29vdM5t3WP5iVTJ+X255NW7aJZIkt7zdaSrwlyi+ZGf99Oo/3h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HqXxU8IGXRk1e3ee4ey4dHbcwiJ5IOMnB55zxmqvwt8QxafYNo0kMkkkkjTRiPaW+6Mg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Ain8Q6XpwEGsyJbyR7CJnD20mRg7ZPmQfRthFcv5F5oN1b3xSazkVw0M45jJHPysMqfz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ODVbG5l8mO4VZ/8AnlICj/8AfLYNWj0rhtF+IGg6/paQ6ybaO6Aw6TpmJz6gkED8a0Te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6cp5TbcLNE49g2fyGKnUZ09cn8QPE0egeH5Y43/026UxwoOozwW/AfrWJqnxUtdKPkRN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NEFOcDcDnPfoe1eWalrF1rWoS6hfT/abhzhUU8IPQDsKpK5LGaZZS32qWllCMyXEixg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Sotl4H1OGPgLYSRJ9ShUfqRXnXwl8NSS3kniG7QhUzHbgjqehI9gOP8A9VdL8Vdd/svw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1OhUHnCowcnHpkKPxolqxpHAeNIVOieHtOtgNz3F4I1H9wz4X8OK9M+GERi8BWaZyoeT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W88RahA9ksiQWdulnAx5LsQRgf7TMzH2HPave9D05NG0Wz05DkQRBCfU9z+JzSkHUvnp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kgG0UuKKYxRWTqnhfRNaB+36Zbyuf+WgXa//AH0MGtalzSA8z1L4O6c7GTS72SAn/llO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rj9T+GGr2O4tZySoP47UiYH/AID8rD8jXvWaUGndiPlibw9dxStHFtkkB/1SnbJ/3wwD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StHNG8ci8FXUqw/A819W32mafqkPlX9nBcx+ksYbH0z0rmr/AOHOlXMRW0uLi1X+GFsT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MU+YLHzoZByMEZoijRpFzIUXPLKMkfhkV61qnwpuUy0VpBcr/es5jC5+qSblP4EVxt/4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9pJniPUIGgz9H5Q/99VXMhWM2DSLqbnT54L1u0cb7Jf8AvhsEn/dzTFvdQ0q8+c3FrcJ/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S3egavYQ+bJZyNb9po/3kZ/4EuR+tT2firU7WFbeZ0vLUf8ALvexiZMe27JX8CKGB1O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O63sQ6iYbj/30uCPxBruNL+LGh6hhL1JrJz/ABY8xPzHP5ivL4bnwhqhC3Vnd6PM3/LW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uR+BqyfAV5fRmbQ9S0/W4wM7Y38uYD3U8ip0C57paX1lqUHnWF5BdR92hkDY+uOlS45r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dg3EV7p868K0isp/Bhg4+ldLpXxR8Q2AC3MiX0Q6iZdx/wC+hg/nmnbsI9xPSm1wumfF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1m56kfvFH5fN+ldfY6tp2qLu0++guR3EbgkfUdRQFic9aa1PIOcU0igQykxTyDQBQBGV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kAY5p3AhVanSMkdKmWFVFSAADFIZVZKiZcVYk4PFQNyaAI8UYqULSECgRGFyaeFp3Ap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9SEU0rmgCLFIBUpWm4p3EMxTcU80hFFwG4ppp/akIpgR0GnkUmKYyIikxUhpmKAExRi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qAKAG4oxT8UhoATtSYpcU4CgBFWnqMmlA4qeKIntSbAI4yRU+0AAVIqbBTHOCaQiFzzi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NADGmk0E8UymMM0U2igDFvvB/gXxO5EM62l8evlOYpM+8bf4Vzt78INV0/c2m3FpqUXX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P9a9eu9Ps7+PZd2sM6+kiBv51mDwzbwc6deX2nnsIJyUH/AGyv6VijQ8SuNJv9Dn827s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TQi6gYEYILAD5T6YNcstzGrHy3eHnojEr+Rr6XMPiO2GEubDUo/7s8Zgc/8AAl3L/wCO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1Lc2t+ELm1kP3rmzQSD65iO4/itUpCaTPGLTVr21YmGZXDDB2OY2I9MjFVJntWyrfarP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uK9Bu/hnoV7If7B8URJN2tr35W+nYj/vmue1LwD4t0bczWDXMI/5aWp80EfQc/pTuhWZ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wy+m07W/I4pxu7u1GJVOT/z1UAfn3qa2tPtt79kaKCGbuZpFh59MtgZ+tX5dB1HTHjN4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fL8xMeoKna1DaEZzXsd2g81CGGTvRunr1q74ftNEl1qAanqDQWWcyEISx9vbPrWgnhy3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SdT2mdrZ/xBAH86yLvRZbe88gPvk67rWRLlSPqp4+h5oHZnrur+MvCWjWgGjRXTzKoCNY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/iDXAJean461tDNA+oXm3ygh+RVXkgnbgDB69M/jTNE0LQ73W44T4l+zWyKDM9ynks7f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hr1bT/BUelzNqHhXWkieRcFZo0nRwccEjDdh3qdhozfBtiPDTzDXLSaNraVo7eZELwoC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ewxmu10vU4dTe4kt7yKdMqQsbg7Bzwcd+h/Gs1tZ8S6bkal4fW9iHWbTJQx/79vg/qa5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vZpr57QXKkrb3oe3lgkLbjtJxjnJGD3qR2PR7mZooyQuXJCqvqTwKSCRnjywwwJVgPUH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MpPYauJ4VGUjuVEy555Dghuh7k0wXuoWEpN7pjtA7ZMlo/m7Cf8AZwGIJ9AcUXEbOCaO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kMcFyhlHWJjtcfVTyPyq2RVDG5pM0hPPFJmgB1LTc06gBaR2wKWo25oEAck4omVZIyki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NUYNObkUCOcufB+iSytNb28lhcN/y2sJDC35LwfxFcxrPw1e73NDcWt0T3uYfJk/7+R4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HNMYcUwufPOs+Adf0x2ddLneEfxRMJcf98/1ArmA1zZz5VpIpUPurA19WdKpX+j6Zqil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ZEBI/HrTuI8F074jeIbEqlxcrfwKpXyr1PNBBxnk89vWtdNe8D65/wAhbQJdLuD1uNOf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u4vfhbocpZrF57Fm6qCJIz9VbOfzrl9R+FV/EWaCK1ux/et5DbyH6q2U/AYo0GU2+H2n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7K+PUQT/ALuX/wDX+ArntR8NeIvD8m65sbmIJyJVG5R9GGcfmKW/8KahpjZkE1uV6fao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lhVqy8Y+LtBVQl9PJbjgLNieMj0B5/Q0ahcXS/iN4h0wKv2154h0S5XzR+Z+b/x6u00v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05kbvJavuH/fLYP5E1xGteLtP8QWird+H7S3vN4L3doShYdxt/qSauDwp4b1YK+ieIoV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59A+ME/hRfuB67pvinQtXISz1KEyn/llIfLf/vlsGtnyz6V876x4W1jQ4S81rcrEOQZF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6CmaV411zRdotr65ijH/ACzLebH/AN8tn9DQKx9HLFUyptFeUaR8X5QFj1Owim9ZLVvL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rs9N8eeHdTZY01BbeY/8sroeU368H8DQFjpKQnFCMJFDIQynoQcg0pGaAIH5pm2p3GKZ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8056ZQAZ5pD1oIpRQIKMUoHNPVc0CGbaYV5q0V4qFhzQOxARSYqQik20CI9tIRUoHFNI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tMIpgRUYp2KMUxjcUuKXFO28UAR0YxS4pDQA00lOpcUCALS4pQD6VKkeTQARJyKvxqNt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ipGgkkHaq+ck1IV9qQAAUAyB1qF8YqaVxjiqxOapCGk8UgpSab0pjCimluaKAOZ0+2eF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6WGpnJ+mGww/75rY/wCEq8WaNj+3PC73UI63OmN5g+u3k/yrqdR0bS9UTbf6fbXI/wCm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8Iba2vOk6jqWmHssFyWj/wC+HyKy0NBdM+IfhnU3Ea34tZuhiu18sg/U8frXTRyJMgeN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uH1PwzrF2u26TRddQf8AP5beTNj2dM/yFc2+hz6M5ktLTxDoL9zZuL23/EA7sfUUctws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HsurWCdPSWMMP1rN/wCEU0yM7rP7RYt1zaXDxj/vkHb+lcJY+NfEdtII47/R9bA48tn+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/Ot2L4m2Vswj13StR0mQ/wAU0RaM/Rh1/Kps0Fi5qfg6a/TbNd2moKOi6lZq7D6Om0j9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ls0mlx31ix6/2beiaM/WOXafw3GvQtO8R6Nq6g2GpW05P8KyAN/3yea1AaLtAeDarHd2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QHmUQPYz/XOArH6bqj0rVtNtHzo/iPUtDlY58m/j82In/eX+ZWvfSAwIIBHoaxdQ8J6D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MerImxvzXBp3C557LNq2pQl9R8PaN4mtgObnT5FMg/L5v/Hax44fCa3JFnqes+Fr7P8A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P5kV2lz8KdKEvn6ZeXmnzD7rRvnH8j+tV7nw34ytoTE17p2u2wHEOoRAsfoSP/ZqdwuU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bpWsaZ4jthzgOpfHv0P6mi4+IihRa+L/AAhLEDwWaPcp+gYfyNY91p+nWcnm6p4b1fQZ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iHv6AfQ1o2Wp6q8a2+jeK9O1mFxhbXUE2Pj0+br+dICa0fwHeyeZouvXWg3LdFSVolz9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4vG9jGJdO1XTNetuwmXy3I9mXg/jXJahb6YAy+JPBVxYv0a70z7nryB8vT3NUbHQNMmd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Y9ILlmgfPpkYB/I0AdpdeNEjTyvFfhO8tQp/1wiE8Q99w6fhUd9rGh6hossmg+L5LAxj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QK/zD8PyrMXU/iLoAAvLf+0LYD7/AJQnBH1Qhv0qi+veFddkKav4YiFz0aSwcCTP+4dr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6z4yttFtL1rKLXrCZA4kjk2zrnqp65I+n41rwfEnQCwivxeabcZwYrq3YEfiMjFc1ZWV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cXGnSg8WOpAgA+mHA/kaPElv4xvLa0j1vRYNUtbadZjPpzfO6gEFcehz6Uhqx6hDPDcw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yrowII+tTAZFeX2Pi3wnblYLd9Q8P3Ib5rdgVU/UHK59yBXY213f3NorWV7Y6tE/DSRO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QcDtTuI2LW4NzHI23aFcqpzncMAg/rUneuX0u9utN1i+TWJ5be0dUNqksfyqBncS65H9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4jEsEqSxt0dGBB/EU0xD8YpM0MaZk0CBqaaU8000xDTSUp6UnSgAIpMYpaDQA0gEEEAg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oOpbjPpsKu3WSEeWx/FcZrbNFAHmep/B6ylDNpmoywt/cuFDqfxGCP1rjNU+G/ibTAW+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2/8A8d6/pXv4p2adwPmez1vXfD8hjtb27syOsLEhfoVPB/Krr+KLTUD/AMTnQrSZz1uL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U/lX0BfaXp+px7L+yguV/wCmqAkfQ9q47U/hLoN7uayeexkPQKd6fkef1o0GebpNpkyB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TWIAAPZZFyB9fkqO6tY4od89nc2sJ4863dbq3P0ycf8Aj9beo/CLXbQs1rLBeRdvLO1/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dE1zQ58hJ7WU8HBaJm9hnBb8M0AXtN1TUtKZX0nVCFJ+7bzbefTy34Y+y5rsNM+LOpWk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dTjyJfyPB/SvMrm5uN7Ld2yLLj73l+W4+uMZ/EVV+1TNH5Uh3xjoueB746fpRYD6N0z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i9FpO3/LK7Hln8CflP4GugxkAjkEZBHQ18oJIxIVJ9q/3ZBlf8/hXQ6Pr/iLRlDadPP5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6lOQPyFFmI+iXHNN2mvK9J+MTnCarYRygcGSA7G/FTkfqK7bTfHXhvU1Xy9RSBz/AAX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6fzoA39tLtp64dA6kMh5DA5Bp2AKBDVWnAc0UKOaQxxIxUT8080mKAINtAWpttG2gRDtp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phYjxTSvFS7aCMUAVytJtqYjmkK0xEeKQ1JTGoGRd6DTttKFNADAvFSKtPVKkVBQA1Uq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lAAKQWIhFmnFAopzyqg5qlLcljwaBkrsqg81AXyDUJkJbJNRs9MQOcmoiaC1NzTELTSa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ooxRQB1GaXNMyaXdWJYvenLTc0obFMZBeaZp+pJsvrK2uV9Jog386xpPAmkhWGnzXum7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VDlT+VdDnNSL0oA811H4WyyMXgm0+4PUGW3Nu/8A31EQCfqprM/sbxx4fINlNqaRr0RJ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I/I16+D2pe1K7A8eT4q69oz+XrOmwzgcEhHgf8mH8q6LTfjB4Zvdq3JuLNz18xNyj8R/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ZjnijlQ9VdQwP51zmofDzwpqRJl0eCJj/Fb5jP8A47xQBs6fruk6sgaw1G2nz2SQZ/Lr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8GNO3F9L1a7tX6gSAOB+WDUMfhr4k+H8f2brUd9CvSOSTPH0ccfgaQHq4HGCODXPan4I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psJkcYLxjy2z65XBJ+vpXKRePvFekEJ4g8KzMg+9NbKQPr3H6it3TfiV4Z1MhDemzm6b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pgUh4C1LSn8zw74nvLZR92C5Alj+nPTp6Vjarputrk694O07WF73OnN5Up9+OTXp0NxF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M9HjYMD+VSZoA8TtL7RbCfy9N8Qa34cnB/49r6IvED9B/WtxrnWNSg/0vTdB8WWwH+st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gr0W+06x1KMxXtpBcJ/dljDfzrkNR+Ffh+6k86xNxps45D28hIB+hz+hFFgOXlPhdv8A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dre8jM1vn/dcEfyq1Z+HtVt1M+gaha3sQ5zpd61u5+qHdH+GBVi58LePNLjKWOtQ6xaj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0fP/AKFXK3s/9n3AbW/CE2mzD/l602R7fHuB8yH9KANHW7jU5HUa7vzHgKuq2OE4PZ0D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N/sjw/cH7XY2+q6PMOftGmzC7hX3Ow7h+lWNM8W3oUrpviSWeMdbbWLQyDH/AF0jyf5V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1HwknmLyb3QZwxB9SEII/GgNBNP1fxhZtjSde03xFCvHkSuFnA/3Ww2fxNWl8d6VDc7f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9brcW+5N3uSME/rVU2WiayCLHxRbTuv8Ay7a5AGce3mHa4/A1LNo3iGwtyjWd49qR/wAu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xmBOPo1AHW6ZrNvqYB0fxDaX5/54XQCyfmuCPxU1pHUJ7fi+0+4h/wCmkQ85P/Hfm/Na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m2tHZ2916I76fLn/AHJA0f5EVah1Lxb4d5tNXujbrz5eoQl0x2Add6499y0WYmj2S2vb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pX7wRgSv1HUfjUp615RH8ToZtn/CSeHY3x0u7NwcfQ54P0auo0rxVoWpbRpXiUwueltq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77NPVCsddSVS+06hCMz6d5ydpbOQOCPXa2D+WadBqdncSiJZ1Sb/AJ5Sgxv/AN8tg07i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KSgBpFIRTsUYoAaKWg8UhbFADhQKaG4pc0APzTXRJUKSIroRgqwBB/A0ZozQBiX3g/Q7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cQHaufXYcofxFcbq3whjuMvp11EG9JFKZP1GR+SivThzTgcUAfOOqfD7xLpQZptMlljX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w5/SuaYSQy/xJIp+hFfWRc5rO1HRNL1dSuoadbXPvJGCw+h6incD5p/tWd8fakiux6z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wNWobvTWOfLlt2PsJUP8nA/4Ea9e1L4R+HrzLWclzYv2Ct5iD8G5/WuK1b4Q65Z7pLC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H/I8frRcCjpl3cWkgOk6hcQ4GWNnNuBPp5TFWP8A49XXaf488RQyeS/2HVWX70f+puP+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ym+0zUNLm8q8tprdwfuyoVP6inpq94kSxSv50S9I5lEij6A9PwxQPQ9ysviXo7zfZtSg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MkA/hz+YrrNP1Kw1SPfYXkFyuOfKkDEfUdq+bk8Rym3NuxcwHjyHcyxevCvkrz6EVYs7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ZVJIubOfLD/gD46ezCk9At2PpMrg0bc14npvi/xDZuqaf4ig1KMdLe/XZJ9Pnxk+wc11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8rXdCmtiFyzQHJ+u1scc9QTRcR6GQAKiZqx9N8YaBrJCWmpwiU/8sZT5b/k2M/hWuyGg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l6UwGYprU8mmnmgCM9aQ0/FIRQIjppANPpNuaBDQtO204AUuKLgCipVXFNUZp5wFzmg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artIKrySZoQXHSzFjnNQF800mmlqpIB5PFRk0m6imAhopaMUAJjNG33pcUuKAG7fein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Z/8AHlrUV2g6RahACf8Av5HtP5g0n9talaf8hLQLkL3lsJBcL9dvyv8Aoa1t3vTg59az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SL6XyYb+ET/88ZSYpP8AvlsGtTB7iql5Y2eoxeVe2kFwnpLGGx+dZq+GYbc50vUL/Tj2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+R+WKWwzeWpAcVgj/hJ7Mf8AMP1SMfW2kP8A6Ep/Sl/4SeK2+XVNN1DTj3eSHzIv++49w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5p9UrDUrHUovMsbyC5T1hkDY/KrmcUmMCOKb0p26msaBASKbuqNmOaTdTsBLurOv9D0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k93iBP59at7qN1AHH3Hw402KUzaLfX+kT9c28xKf98n/ABqMw/EDRhiC50/W4V6LMvlS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0uc0WA4FviXc6YwTXvDd7Znu68qfpkY/WtWy+JXhi8AzePbn0miOPzXI/WuoZQ6lXAZT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HwN4b1Ni82lwxyH/AJaQfu2/8dxRYLmzZavpuojNlf2twD2ilVj+QNWmAbKOAVPUEZBr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F9O1WSM9luYw/wD48MEVQXw/448Pj9w1zcxL/FY3xJx/uSAj8AKAO+1LwL4a1Ql5tLii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z6/L/WuZvvhneRP5mla2XC/di1GIS4+jgZX8BWdB4/1fT5RBf3Ygk/556rp7Rf8Aj8Z/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e3Sbv7IivFHV9Mvo5j/3w21qQzjtS0XxDbrt1XQZLyNektpKtwB77ZAz/kVrF0/VPsl2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Krf6uZ2gXPoUbeufqy16wPHOixtsvjd6c/8AdvbV4/1wR+tMt7Hwjqt3NcwNpt7JcDEo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GgDkJPE3iJLP/ia6Daa7ZEf6xYgx/EoXTH5Vn2OreDJ5AYn1Pw5csTv+zuyp7DuP0Fdl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+lz3ulXB/jtJiB+Rz+lZd74Z8VQjDtpPiGEdFvoAkv4N/XNAEDeE5tUhM9hf6HrsRHWW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6/WuX1XwTHCWa70XVdObvJGi3kP/AH0hVh+Oat3Fpo1hPu1TQtb8OTj/AJebSQyw59d3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aYA+H/GWnawnUW198kn05+andgcPp0OuaY//ABTviRJcf8sI7jBPsYpNp/IGt9PiRrtg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I/V4zE598MMH8BXSaheyzAr4q8CPMvee0RZ/x45H51Rt7TwpfoYdG8S3WlsePsk8m6P6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FvSvGfhm9Vfs2oX+jSf887gFov8Ax7coH0xXUQ3F+0QmiFnqUB6SWkmxj9FYlT/30K4S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is9N1BcZEtnIbOU/hzH+lc/JY3ehy+Y51HSpAfv3EDouf+u0OQ34rQKx68ur2isEuTJZv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+zH5T+BNXuCoYHIIyCOhrzHT/GXiCGHhotXtwPmBUSkD3aL5h/wKOr9l4w8O3DndbXmk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Me7KnT/gSU7sLHdMTmm5rJsr6a8j83TNT0/VoR2LhHH1ZcjPttFTtqaw/wDH7a3Np/tu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P97FUmKxfzS5qKCaK5iEtvLHLGejxsGB/EVKKBCg08c01RUgGKQC00mlJph5oAWl70lK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TR1pw4oAZcWtveQmK6gjniPVJEDA/ga5DVvhb4Z1Lc0FvJYyHvbt8v8A3ycj8sV2oxS8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CmqwZfTL23vE7JIDE/8AUfqK4nU/CevaKT9u0u6hQdX2bk/76GRX1Lv4phbccYouwPkr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xFWrTU57K4SeN2R0G0dGUj0KtkY9q+kdX8IeHtVBN5pNs7nrIq7G/NcGuF1b4NadPuk0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Dev58EfrTugOBTW9LvF26ho8DE/8tbJ/s7/98kFD/wB8it7S9VltABoHiyS2x0tNWjKJ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WLq3w58T6QWZrAXcQ/5aWx38fT736VzZaaAlGR0I6gjNFkwPZ4viDrGloG8ReH5DB/z+2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lf8Ax4V0el+NfDms7VtdUiWU/wDLKf8Adt+vX8DXgWna1dafLutbyW1buY2Kg/UDr+Va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dU0yxvM9Zof3Ev1JTj/vpaVgsfQ2CV3dQehHSm14ZpmprZAf2N4ivdPPUQXo3xn/gS5B/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XrCDzNT0yG/tR1urNwR+JUlR9DzRcLHpFIRXK6b8RfDmobUe5e0lP8M6EfkRXT288F3F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HonDD9KdxDgtGKcBS7aBDMGlCnvT8UjNgGkIQttqGSXNNd81CTmnYBWc9qjLHrSk0yq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UxjcGnAUoWnbaAG4oxTsUuKAGYo20/FGDQAzbRT8GigDRBp4pg4FLuwKgZJu96UPUJam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IrZNUEkqwklKwype+HtH1CXzriwhE/aeMeXIP+BLg1XGi6lZ/wDIN1642DpDfILhf++u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k3DFKwzGOp69Zf8AH5o0d2g6yWE4J/74fB/Imlj8WaPJIsNxctYznjyr6NoDn2LAA/gT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54zHNGkkbdVdQQfwNOwXHriRA6MHUjIZTkGkxWK/hbSlYyWSzabIed1hM0I/FR8p/EU3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31a3vkHRL6Da3/fceP/AEGgVzbIpKxTrl9bcajoV3GB1ls2Fwn1wMN/47Viz8QaRfSe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8ZD5cg/4C2D+lAGlTh0ppGOtGaAH0UlFAxaWm5ozQIbcRQ3ERinijljPVJFDA/ga5fUP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bD7JN1Elo5jI/AcfpXUE5pOtOwXOL/4RrxTpS40bxM1xCOlvqSeYD7buT+lZl5Ncw5/4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+9dacgc/XA5H5ivRjSc+tKwXPPtPu/Bd6dmm6/qOjzf88Wu3jA/B8rXSR6X4hjQPp/ia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2quD/wACQir2paLpWrIV1HT7a5/2pIwWH0bqPzrnG+HljbOZdE1PUdJk7eROSn5Hn9aL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2Ui50XT75Oh+y3JjJ/4C4x+tc7qVp4Zv2ZtX8Ialp0ueZ4Lc4B9d0RIP4iroi8faTxDf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TypMfUcfmaQeO76wbGu+FtRtAOssAE0f5igDIs1Fq+3wx8QEyOlnqrZH0+bBH5Vcu9X1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uDUoMf8AH3p4WYEeuDkj9K14vFPg7xEuyW6sJSePLvIwp/8AHxiph4L8PSfv7K3e0Lci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px+lFguc7pl34Kv5Cuka1d6JdZwYftDRYPptfK/hXRtbeK7aNTZapYajCecXcOxmHpuT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+XUEKtq8846AX8EdwR9HwHH4GubT4feL9FkL6Fr8KR5z5Id0X/vk7gfxNFgua97Z6XLN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yuRdWS+bgjq26PDAdDyKoP4a0XWX26T4rWSUdLfUQsrr7DdiRfwNXLfXfiBpgC6p4fi1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fyP9KZfeK/DGozRwa5pLWlzJ8rJqFtwBjruxnj1H/wCoGc3qngHxTZSGe2tY53U5Elrc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I8aq23jnxd4bdYdRF0EzjZfwk5+jHB/U16FZ+GrCa3V/DfiS7teMgW9z5sX/fDZx9KfP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hpmtwEcpLH5Lt+Xy0Ac7YfETQNTcyajpjW1x/Fc2jkN+ONrfzrrtN1GG/I/sjX4Ls4/1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fiDXDak3hqR2GveDLzSndgDLaphcd+mM+vQ9BVBfCPhfUDnQPGMcMgPywX42kH8cfyNF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/wDH5psygdZLY+cv5DDf+O1PbX1peErb3Mcjr95AfmX6r1H4ivMI7P4k+HFD2r/2lajp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bkfhTm+JME5+yeKNA8qVej+WUdD6gN/iKLiseqEGm4xXJ6N4h0zU2UaZr5tyB/qLs+Y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V0LTajCoaayS4j/56Wkgyffa2P0Jo5kKxbxThVKLVLKSQRGbypTwI5wYmP0DYz+FXsEU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ScUAPzRTM0o60DJB0p2QgzUeQKjkfPAoEDvvbrQDtFRggUxnzxQBN5lZmqaFpGtKRqGn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H0Yc1bBzTxRYLnneofCLSZWZ7CeSLP8AyymJZfwIwR+Oa5TUvhhfWhJQTqo/iRfPT/x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CigLnze3hLW1ZzZLHfbOWFpIHcfWP74/FaqQXc+n3REgurS6TgtHlXH4cEV9IXmmWGo4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rOgLL9D1H4Vkah4St7yLyxcu8YHEV6oukH0L/OPwYU9R3PEX1ZZ1xdJa3meS0ibJP++l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1BE/nWN7dWTgdd29R/wIYI/Ku41X4Xsdz2ttt/685sg/9s5f/izXEat4U1PSiXljJUd3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oTS0A6Gz+I3iLStoluLbUIOxcAn+jD8a6nTfi7pVxtXULOa1Y9WjYOv64P5ZrxkuoG2R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VwcSjntIM5/GgND6W0/xFo+q7RZalbyO3SMttf8A75bB/Sr8inkd6+W1LqcJ0PJ2MCD+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g0cqkGozBB0ikOV/75fIH4Yp2Yj39lNR7a87034qXItvN1LSw8IOGnhygB985H6iunsP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azbE9p1wB/wIZH60XFY3CtJtqSJ4bmIS28sc0Z6PE4YfmKdt9qpMCDbzShalwKNtMBgF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DQKWlooATFGKdRQA3FFOooAtBsDmkLZqNX3U6oC4E0h6UuaaaADJqRJCO9QMaQNigLl8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Hp+80h3LPmYpPMqtvo30AWg4pc1VD808SYoAn3VBd2FlqEXl3lpBcJ/dljDD9aXzKej5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c50y9v8ATT1CwTlo/wDvh9y/kBTtviW0Hyy6fqaDs6tbSH8RuU/kK2M0tAGMPEf2fjU9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edH/AN9R5/UCr9lqunakCbG+t7gjqI5ASPqOoqcOQeDVO80fS9SOb3T7eZ+zsg3D6MOR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WKPD0tsP+JZrWoWo7RyOLiP8pMn8iKPM8SWf+sttP1KMd4ZGt5D/AMBbcp/76FAG11pu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QcajaX2nHu1xASn/AH2m5fzNaVre2l/H5lldwXKf3oZA38qBEpagtgUhBHrTH6UAIWya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mlDEUi07FAGbqGgaRqoP27TLWc/3niG4fRutYMnw606BzLpGo6lpUvb7PcEr+Tc/rXXn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Helj/RtU0/V4h0S7iMUh/Ff6ml/4TTU9PO3W/CuoQKPvS2hE6fp/jXXAc01mx0NA7nP2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apFFJ0MdxmNh/31xWxJb2epQjzYre7i7blWQf1qvfaNpeqDF9p9tcZ7yRAn8+tYj/Dr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GmS/3rS5YD8mzQBNe/Drw9dsZYLeSwm7SWUpjx/wH7v6Vnv4Z8ZaSd2j+JvtcY6Q3y8/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sbxnp4/4l3iaC+QdItRt8H/vtck0f8JF4u0//kJeFluUHWXT7gNn/gByaAM6Xxj4p0lD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jy22SuPUkbh+grNn1f4eeIbdvNsnsLjH8Me0H2ymR+YrqIPiPofmCK/W90yU8bby3ZP5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8XwsM6fcSuMCaBlEq+4I5pWGcVD4QjS7DeFfFMu9wHRIZcAjHOSp6g9senrUt0njy3tJ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+hS5t1kyO+CuCPqTVp/hAYfLlsNdngnWMZ3pv+fvhgVYCk+zfErw9/qp49UgX+HeJOPo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Kq+lQRLMui3mmOiEG4sJ/OG8YwTuyAOvRuaSxvdV0s7/AA74tgnj6/Z7pvIf6FZPlP4N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EHibwsYpR/y0RTG4+gcDH4NUqL4D10swv0tpXOQl7HjHtv4J79HpAVYvifqNqq2/ibQU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vfnKt+BroNN8YeE7kAW2p3Ojy9PLfiMH0wQyflisqX4cu0DnT7hzC5yGtJxIGHurbeP+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qW5MkMsG8nGxybWTPoA4CH8CaAPbre5vZIhLbS2OqQ/3reTy2x9MspP4rTjq1tGdt2st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q/8AfYyv6189vpWuaLJ5ky3VhIOkjo8an6OmQfx4rcsvHvjHSYt8k5vLUdWmVZ0x7uvS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yKHRg6nkMpyD+NOHHWvJNO+J2lTODe6NJaSk5afS5tuT6lOM/jmuu07xjp19tWy160mY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9t4GP/HTQKx1UhPamY71UOolEDXVncQr/wA9FHmxn33JnA9yBViC4guo99vNHMvrGwb+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TyMGgDmgGIBQTinUw0xCg07NNFOoGLiikpRQAAU842YwCD2NNFNJzxQBi6j4R8Panu+1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vlk/iuM1ymofB/Rp8tY3lzaOexw6/lwf1r0I8Um6gVzxHVPhPrtnue0a3v0HTYdj/kf8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Kfy7u3uLdv7sikZ/PrX04TUc8MVzEYp4kljPVJFDA/gaAufLqTSx5B4BGDj5cj8KRWCN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iveNV+G/h3UtzJbvZyn+K2bA/75OR+WK4XVvhTrFlufTpor+IdF+4+PoePyNO4XOX0rxB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Y5DKu1s4I++pDA8+v1zXUaX8UNStgEuZxMo7XcQf/wAiJtP5q1cVd6fcWE5hvbSa3lH8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lsA0a+Xxg4JYfryP1pWGe3aZ8QbG+AEtrKp7tasJx9dow4/75robHWtM1Jilnf280g6x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+VfO1zNHLaW6W8LiSMj5lbOeB0HXJOfpU661qluES7AuEUfLHeRB8fQt8w/Aii7QWPpA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JaT8Qbi1ZYzNfWg/2ZBcRD/gEpyPwcV3dj41nkWPzYbS8V/utbS+RIfpHLgMf91zT5gs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0p5BFcTvYzHpFfRNAfwLfKfwJrXUbkDoQynoynINO4gpaAPWlpgJRRRQAxGqUHNQoKlF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IwwKjJpWAVjmm0hNJ3poB4bFSh6gpaGgJi4pN1RZozSGTBqcrVXDU9WpWET7qejVADmn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RUVJmkBKH5p+6q4NSA0DJlan1CDT80DHGsu70DSb6TzJ7CHzv+esY2SD/gS4P61qUKKB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/iX65eRgdI7oC4T/AMe+b/x6mNc+IbX/AF+m2d+n9+0mMT/98Px/49W82BULuq0BcxP+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LrTWz/y+QMi/99jKf+PVqW08F5GJLWeKeM9HicOPzFP8xcEdj2rKuPD2jXExlNjHFMf+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0hBoC5sDIPJp2c1hjSdQthmx1242/8APO9RZ1/Phv8Ax6nJea/ajE+lW16n9+zn2N/3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tUVj/wDCT6dFxfrdacfW8t2Rf++xlP1rVtrm3vI/NtbiGeM/xxOGH5igCQ9OKjxz0qbB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fjFKg5px60AMopaO1ADJYop4zHNGkiHgq6gj8jWDe+BfDN+xd9KiikP/AC0tyYj/AOO4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/CG6hYf8gTxTqVtjpHckTp9MHFO+0+PNMOZbPTNXiHeGQwyEfRsLXV0tAXOQm8dWiRmH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P3jNbebD+Y4NUf7H+HHiXLWNzaQTN/z7zGBv++DgH8q74E+tZWoeF9B1TJvdJtJHPWQR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tA7nGyfC3UtOcz+HvELxnqFk3Rk/8DTr/wB81E+pfEjQFKXtgNTthwT5Yn3D/gGG/MV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d2javqumHqFhuSyf98t/jThZeO9P/wCPbWtP1NB0W8gMTfmuaVgucvZfETR2m8q70m50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M+8Tbc/iDWkG8LapMrx3mm/aW+79qiawnP0dduf++TVq+1HU549niPwEl8gH+ttWSbH0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8BSsYlutW8OTMeYZ4n8sn3VgQaQy5rXw4s76PzVN7aOeRL5Yukb/AIHGN+PdhXEXvgTX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gQ/N9lcSlfqv3h+VdbZ+HNQhbzPDfiXS73PO23uDayH/AICp2n8RU91q/izTiDrehy3K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geoliwV/KmmwPO7DW9d0VnNrNe2gjOH8tmCA+45X866Wz+Jd47K2pWVnekf8t9pgmH/A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pyAXcVzBOvAdJROV+hbbMPwNLPaaNdt8sml3rEZWO6Btp2+jHY34lnptoDS034i6ZNtV7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eRefH/32mG/E11djrsd8geFYrpO8lhOswH1Xhx9ADXleo+HNLMXzy32iu/3WvbczQk/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VjTeDfEdpH9ssoo9RgXkXOmyiXH/AHz8w/KlcD3uC/tblzHDMplHWJvlcfVThh+VWMc1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MWtzdyzCM/6m+QShf++wSD9MV02l/Ey8UhGtZGPpbyFwf+APu/QincVj2LFHSuHsfidp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yDhgymNh+BJX/AMerorPxRo9837q/twu3OXkC/wA+D+BNFxWNelqGa7gi8seYrtKRtC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1Z/MKPHsO0MOcnB9fQ07gPppFOpKBMYRSbafimscCgQ01HmhmpmadgJM0tR0uaLAR3dp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FPH/AHZUDD9a47Vfhdod+WezaSxlP9w70/I8/ka7XNFFgPEdV+GOv6fuktUjvYx3hPz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rk7lb6132lwkseD80Ming+6mvpvNVr3TrHVIvKv7OG5j7CVA2Pp6fhQO58yDYeCpU/7J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aynyLlow33tvy7vqOhH1r2HVfhTo14C9jNNZOei58xPyPP61xOqfC/xFYBmt4472Md7d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WaB3ILPxTeWUG2Ro5Lc8MIm2KfbYwKH67PxrW03xJpe4NAWsJT1a1ka2JP0G+JvxVBXC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7mCWCQfwyKUb8jiq+7B+ZcN6r8ppWGe32viW+ihEv221u4fW+i8j8PPi3RE/XFbEPii2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CHpOyebAfpLHlcfXFeA2WpXVhN5trdywyYxlWKnH1H+Fa9j4svbW7e5bKyOAGkgYx9O5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NUB7zFqOnzxrJFqFm8bchlnQg/rRXjTeL7aZvMl0rTJXbq81jE7t9SAufyFFO7FY9i03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vre6MbbXETg4OM1olCvUEV8xtY3IfzMnd6g81esvEPiLSJ2mttSukZgFO47wQOgw2RSu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PZzXjVh8VvEcd4n2r7LPCFKshg2lj65XBz+ntW7bfF6NruKK60cJHz5rxXGT7YDAfqaX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TdtczbfEnwvdGJftskLyPs2zREbTjuRkAe+a6CDVNNuceRqVnLlgo2TqSSegxnOadxWZ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4IphWqCxHig0u004RmgCOlqTy6QpSAAalWoMENUqsMUhEueKaSKYXxSZyKBkgNPBqBam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VCDilD0DLFKDUatmnBh0zQArGoXXcKexxUbNgUAQMCD0pvNSE5ppNAh6thaeklRA0owD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qFz4a0a6lMz6fFHOf+W0GYZP++kwf1q6jBunWplbI96AMb+xtQth/oGvXQHaO8QXC/mc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QWv/AB86Za3qD+Oyn2N/3w/H/j1bdFAzEHibToTtvUutOb/p7gZF/wC+xlf1rUt7m2vY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6NE4YfmKkZ1HB5B7VmXPh7RruTzXsIkmP/LaDMUn/fSYNAGkRgU01lf2LfWw/wBA168Q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M4f/AMeppufENsf3+n2V6g/itZzE/wD3w+R/49QOxqHrRWSfEdnF/wAf9ve2B7m4tzs/7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0vrO/TdZ3dvcD/plIG/lQKxYFOpuMdaWgB1G6kptADsmnUwU8UALTJkSZCkqK6HqrAEG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GJeeCfDF8S0ui2isf4oU8o/mmKoDwLHZ/wDIJ1/WdP8AREuS8Y/4Cev51024460bj60B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O6BE9/o2sqOg1KwCv+DpyK5u68Iazaqwj0CWFe/9m6iHjb6xS5z9M166GzS0WHc8IF3q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LGDhniiktHXjofLOzPPcGprXXtEupRcLfz2F6P4poACT7ywFGP8AwIGvcenSs+90LStS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7zRjd+fWixVzhHt9c1W1Um00fxVbADrMjyKPZ8Kyn65rBuNC8PRMTdaZqvh2Q/eFzbfa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A12138MtCaXz9Oe70ycHKvazHAP0Of0IqE2Xj/QR/oWq22uWw/5Y3a7ZCPqT/wCzUrCu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c2jpqlqo4/s+4S5VB/17zgkH6NVUaFpMtyY2is0uskeS8sum3B+ivuQ/hxWxP4p0L7SF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8/8AHxDHgk+oYbW/Imt23XRNetfI0nxR9oU9LTUAlyv02yAP/wCPUaj0OSb7d4aubcRS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vdRrcRIezKU+Vv8A9VbKePNQQmSC60TVVb+5I1vIcD+6+PfpnrU03hzX9E3Pp9s8adc6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lDL+CiuVvryFr4HVtLgacfe3W72Mz/Ux7g31KikDR2sfxKtYGVNX0i+sWbo4Xeh+h4J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JqJVbfUYRI33Y5sxMfoGxmvJ47zQjuWJ5LcEDMcy5HvmS3Kt/wB9IajtrDSbq5eKzvry2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3sJPGP3eFcjrnKnGBTuKx7i4YLn1qu+cV5tpdh4hgBPh7XbC/Vf+WNvMYX+hhkBQfgBV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uu6DP5atsaeKMpg988lD/wB9D6U7ktHa4NLisXTfGGgattWDUEilbpFcfu2P0zwfwJre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MViOjNOwKSmAZooo60AFOBpuxjT1jx1oCwDJ6U9VNSRhVHIprvilcCK4t4LqExXMEU0Z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XLal8OPDOo7itm1pIf4rVyo/75OV/SunLnrmm7vemB5be/B+5hYvpmrRtjok6FM+2VyD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xPYu8jac8wzkvbkOPyHP6Cvewc06kFz5he1vI3KS2MquOCGiOaK+n80UwucDP4XimLr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J79f5isy58Hh8lVKjOCM7uP8a9AFvtOQ7bu+45BGc/8A1s1HJbo6hTl2B6qQGXJPPb/O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jwpOS4jG1l+YZ6n3Ht0/Osmbw5eD76b8D720An1zivaPs/mL90gYHzOByM8g9+361ELO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eAAMD/PSquM8Mk0eeJ+YnUjowz+dQSLqkY2xXEvpgn+te3S6TBIgbyyASBgjGKzbnwxb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AD8pJ68ev/1qLgeZReLPE9pZpbxahPEoIIIkbPBz64rfh+K/iKK32Si3llJ5d7cYUf8A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VEQuI9pP3iMn/I69fasa78FzJyuGHJxjn6U7hY6CD4xWLREz6LcLNjhY5gVJ+pAx+tdT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nNqJtxjOyeJ1P06YJ+ma8juvCl2gJ8ok/wCzWZNpM0e6IhuMZXp+lVzMXKj6Pt7i3u4f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d8bhhj6ipCh9K+ZTHcpC8an5XGDheSPrWnD4t8R2dp9lXVbwQbdu0y5IHoCeR+FHMS4n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ePWfxT1q2tzFJJFPtXAa4hy31ypGfxrorX4r2zwD7VpymUL1huAAx+jAEfr+NPmJsegc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Hfh64gDvczWzYyUmt3/IEAg/ga2oNQ0+6i822v7SWPG7ckynA9+eKdwsWFqQdKPLIHI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m3HSniigBqkin54z3puR6UZpDEO7OaDyKXqKSgBhBz0o20+igRHtxRUnBppHNAhqkq1T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INAy8sgbpQx4qtGSDVgcjmgZEVLGkAYHrUtJkd6AFDnbz1puc0YFKBQADiqF5omk3777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psAcf8AAhz+tXjTM0AZZ0J4P+PDV9StcdEaUTp+UgY/kRQB4itv49Nv1H95Xtn/ADG8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gdzK/tueE4vtE1GD1eFVuE/8cJb/AMdqe117SLyQRRajB5v/ADykby3/AO+Wwf0rRBNR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3dtDOn92VAw/WgLk23jNLmsb/hGtOi5smurA/wDTpcMi/wDfGdv6Un2PW7f/AI99YiuF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H0hX+RoA1JCSaiaqBvtZgH+k6LHOO7WV0p/8dkC/wAzUZ8Raeg/0tLuxPrdWzqv/fYB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Coba6tL1N9pdQXKf3oZA4/Sp9uO1AhQaM80UUAKKWm5xRk0DHUU0UtAxssMNxC0U8Mc0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4GuS1T4Y+G9RYywQSWE3ZrZsD/vk5H5YrsQOKcBxQB5t/wAIv468PHOh68l9AvSC4ODj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vH2o2cX2bxl4SYw9Gljjyn5NlT+DV6OWxTGZWBDAEHqD3pWC55qlr8OvEpDWd/8A2dcH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rgqfwNJefDEAb0s7O/i6iS2cwSY9lzs/En8K6jVPBHhvVtxn0uKORv8Alpb/ALts/hwf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aS3meGvEtzbY58mcnafqRx/47RYdznbjwTYJMiy6jqulTg4X7XGJVHsrfIT/AMBBrZsb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9dsdRiPP2W4lO9v+AyDI/OrLa94/0VTHq2hw6tbYwzwLuJH/AAH+q1Uh8YeD71jBc215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0YPumCv5pSHdGdc3EIkuJPGPgy4tfNbIubBPLC+uccNzzyx+lXNJFuCp8I+NFT0sNR+T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xrqNOnlnjzout2eox4/1cU/lyY90bev5KlZOt6NpV2xOraDHbStndc+Wbbb7l03xt+JF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bztZ0gvCrFGuLLJxgkZ2ntkH5sgV0GmeJtF1hR9jv4ix48tzsbP0PX8M1xcekahpMo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AxUTsAp5BIEke+Lv/EB0qpeXUMhDeINGt1dul3tMBY+08O6Nv+BBad2Fj1bym7jinhAO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AE7a+ka9cQ2+M+XqSrNAB7TRbkA+oFbUPjnVLGHzdW0Qy2v/AD+afIJoseu5SR+eKOYT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+KwdN8beHtUUeTqKROf4Z/kx9T0/Wt5WDxh1ZXRujKcg/jRcVhHbHSoGYnk1K/NQN0pi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gpoxiqAcpqQcio1FSDkcUAFFP2mikIzY49jPhcBlGGI9OME55p4yCp273PDsoxg4z/ke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cAKMnnPvgfWl8oJFtT5WPG4jJz6muY1EZC+GCbJFyFLc8f8A18UmG81hnchPy4H3eOc1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dATgGoTI5jBTEjhsEJgcg89eg7VSGDwvhdshJDbvm7j0/X9KjKqD5iKVjIYk9MHucYyT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qZyON4U/Kce4pocSyZWQFQBgKcg555/TGDTAryQnEbZBOQCdpPtnA/yKjMcbBpHRlXGN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bzQxCopXHBLd/TpSspUqwYKoHzAgYI/pQBnyWIzypAzxtXv7+1U30S2l+Vlfc0YHI5wP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JzIxEYDFiHYe3TtzxikCGYAliE3cY4zj1/GgDlrjwrbylA0Cse7Bccgdf8+tZFz4LhwS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d8sYZYjsZ0c7wWIbZ6c/X6/pSyW6qpOFCcs+OD69velsB5LeeEiqZZjk8hW6/TvWXceF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Z984xXousavZz2slusVzFOwVk3JtBU46/Nz0PNYlpfPaOSUEsWQXjJxn8ex/yc1Dq8rs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OotP1OHk0q9tkIG9VPHBIFMke9+XzFEmw5BZAcV6RJq2mFQj28hmYcIdo/8Ar4rMl8ma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2jp9fxpuqkTSy2vUvZbHOQeMPENrD5UOoXiRqAAqy5CgY9Qa6KD4uavHGqywWk75GS0R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q4fCdreW0c8KEF1yFz9M/XGayLzwUyOxCn1BIJP+ef0q1JHDKPK2mdhZ/FnS5kQzafOj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9Tzgn8q3ovHXhyaWOL7eYnkbaPOhdAPcsRgDtnNeOXHhS5jUkLuwcceuKzbnQrxRh1fb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T6RSaKdVeGaOVWyVZHDA49MVIAeh4r5mt01DTrn7RDJJHLk7ZEYqwPsRg1v2Hj3xJYXW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AkzeYD7nd1+vX3quYnlPeyMCm15HbfGO8hmb7dp1vPCVAXyd0bA9ycls/wD1q6TSfijo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s42E5kB+u0cflTuKzO4zimkk1n2Wv6PqS5tdSt2O4qFZtjE+wbBxV+N1ljWSNleNhlWU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1+tKRzTFHOacaADFJTQTmnEigB6getS9KrqwzUiON3JoAcDUcjYpZOTkHioW6UAPWQ5p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PBw1AFjtTajZzTN5BoGT4p22oVl9alV6AHUU0nNGaAFY1EWpWaomagQ7fSq5zxUOaepo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9k8y4063eT/np5YD/wDfQ5/WoP7DMP8Ax46pqNt6KZvOX8pA36EVq5ozQFzMCa/B92fT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j+ILD9KT+1byH/j80S8UDq9syTr+QIb/AMdrUoHvQFzNXxFpDOEkvUtpD0S7VoG/JwK0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Q9GU5B/Gh0WRCjgMp6hhkGsx/DmkNIZEsY7eQ/8ALS1Jgb80INAGpgjtSisv+yLqL/j0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Tr/48N3/AI9S/wDFQQdRpt4P+B27f+zj+VAGqKC1ZX9sTxf8fejX0Q7vCFnX/wAdO7/x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a2oRQuf4LnMLfk+KBmixzTaVAJEDxsHQ9GU5FIQfSgAFKWAphzTCTTQiQyGqt5p9jqSb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aMNj6Z6VMOacBRYLnJXvw18O3TF4IZrKTqGt5Twfo2R+VV08M+LtII/sbxSZ4h0gv0LD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9FFh3ODe51m0lMur+DhK/wDFe6LMUkPvhTuP40sGtaBfTPGusG1um+VoNYtvLf6GRdrf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uLW2vI/KuraG4j/uSxhx+RosPmOCm8EMtwdS0z7VZysOLjSJ1lTHunyEj2G78aqLDqdt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B/iiLaffH8PlLfka6uXwLo28y6eLrS5T/HYztH/47yv6VWutC8UwxGOHWbTVbX/n31S3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lTYfMchcJoeo3RgvHayvupj1W3MUgP8A13ix+bqalXSfEekJ9p0u6uGtz0dW+1RN/wBt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Xb+O+WDytW8L3SxLzuspBcwj6Rtu2/8AAdv1rnoTaRXRfQ9ZezuM/NCzmLP1Vye+Osn4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4i6tZgi/sI7uNfvy2zB8fXbyv/Ahmug074g+H9S2hpzbu3Zxkf4n8BXL/APCQ6ikS/wDC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4u/Kxj/dlQED9PrUNxo3gfW0M63V/pEjdXm/ew593yQfxai4WR6jb3Vtdg/Y5UucfeET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TKm5Qwzg8815GfAPiG0gabQNZttStVBIEMwOB/ungH6HNXNK8WeINNx/aS4TBRWnJCMR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CnzMXKeo7DUiriuXs/G9sYla/sprZW6Sn7h+jfc/JjXQWmqWF6qmC6jJb7oY7S30z1/C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FP8AKb0NFMRikNkg72RhtOBwOfzzz+lBZ1mTYvyABTvYgYz265PFETfu0dUmJfGVfAZe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oKr5ZXG/Jyh2gHJOTzn8q5jQf5ytuy45Ozrg7qEb92GBkYbMbTgEkfXnP6c0mV8lZZfl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z1/Lvz2oKFPLjEoJyOXAJfAyemOe/wCFNAPEoeTO1lPTGeR/n+lRxtKT95SOuSpOV7YP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xhGfMEobBJGTHjjOMZ6dT+tSFw0Q8koR0AzgHB5H86oYskpQglkWMYBYgnvzn0Hv2oiV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V7D1H86SOIxlQrYRTkAAAf7vTpz+lPcygPtwxI+QYwfp9aABSwSTbkNuON4BA/LHH61I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BJOMdfb1FR7Vd0UhiSOWLYPGD2/pTyEcAsfukryeOeMEdDQBHEwQSOww5BLBV+bGSAeC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aXdGQAkQSNuQEYwP89+1WfMEUYEmA+dvQD6HgnAPbJ7gdeKxfEeqW0ekXliJt128Rj27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Dg5x36VMmki4QlUlyxV2Q6jZaVL4espb9jCREqRSxn5vM2+oznODwc/TNcUzSox3rHIg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GOP1xU0VxNaRtDDO8sDAB0mUESD3Xoap7pPNSLemwj7hzuHfOc81zTakfTYLDTwytN6M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jMSSNu272bHoMk1c0/S5NSuPJjuraFuOJmOWyew74+tQqsfmIJXdISwDOi5Ycdgfoafe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VAyGmnkyX9OANoxz0qOup1K6j7KldPv2On0HTr6wvb7T7mWNgIkkTy2JUZLA5DDjOOcV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gDBHAPUHv+PauN0HX2tr5hI73JfZE/Jd0AY8d/U16AEMYVAGIHGS2f1JzXTBprQ+XxtO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mU1nbvg4V4yuSxHygeuf/r/yqs2lQyo2IwNgIwh79sdvzrYMDFQ5XLqCvJwG7c4zgd/W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YHybuNpxj8uas5DmLjwxbvhUjDE5+8Bjp3PYVj3PgyByBF8rDllJyR7da73yAFTzSNwb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r6UxY9zNgNjJ7Yxjj9etUB5bceC324TDIOmc9RwawLzw3e2sJdLdWIPAwTn8q9slg2x5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OMAfnimyWUMjgyRIr9uOooA8TFrcQRmN0lTjlQfWp7bUdRsIGhtL2e3QjbhHZOP+Akfr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5UDBJ4FZE/huyuUdioTa21xgAj3OM4pXA5RPH3ii2gSOK7WRFAGZkRzxjvjJ98kn3res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ohjGf3kkM+cDHZSOuccZ9aiu/BUO1pIi2FByF5OR2H61mT+DrqFhHFKHBBJ3AHGMf407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7w5fziJLmSJiuSZYyAvsSMgVt2mo6dfyPHZ31tcOmCyxShiM9OBXiNxoF9bn5rdWPqpw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8xhcRyf3iDkfSnzCsj6MaMg9DSBSK8HsfEuvaVb+Rp2qNGuclX+YHPX5WyAffFdHa/E3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K3uduFMjKQxA6kkHGfoPeq5kLlPV2+7URyK4uD4r6M8kcd3ZXkBY4Z1AdUGOvYn8q2bP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YNXgVioYGbMQPtlgOfandBY2wDS85p0LxXCFoJY5VBwTGwYA+nFOKYoFYjdqiyetTMma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K5prKRSAc0AWlbcKdVdGxUobNAA9QmpSM00pSER04cUuykoGOzQDg0gNBNAEgOaXrUan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aZk0oJoGPzSk0zNISaAHFqa+2RCsiq6nqGGRTTzQOlFgM99B0h3LrYRQSH+O2zC35oQa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6zqEQHRJGWZf/H1LfrWhRzTHcziuuxZxLpt2PRo3gP5guP0pv9oX0Y/0nRbjHdraVJR+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AuZg17TF4nmltD6XUDxD82AH61ftrm2u13W1zDOvrFIG/lUq9/eqVxo+mXT759PtpH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+tAtC/tPpSVmf2NFGP9FvL+19BHcswH/AX3D9KcLbV4h+61SGYel1agn80Zf5UXA0cU9V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P3ul29wPW2usN/3y6qP/AB6lOtqgxcadqVt6lrYyj84twpjNAnaaT7xqhDrWlTyiNdSt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/fLYNaW3CB1IYdiOaBDdoBqnfaVp2ppsv7G3uV/6bRhvyz0q0WNHagDlX8BabDKZtKu9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uDt/ENnj24rL1Dwrrsbb4l0zVDzmTyzZz+3zocN+Nd9SZpWHex4lqavo84aaxv9IuBwsj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6lGPvSaR8QtW0yN7cYurV2ZyjhXJJ65IGWJP+7Xt5VJUMciK6MMFWGQfqDXJ618L/Dus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PIe14XPuh4/LFKw1IwrDxD4auXeSWyl0m4cbhNayG2Z/XIzsYZ/vE1bn0OGdPPtbqxuV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fSWL925+qmsm68Ba1obsyxSX9ptH7ywILjGeWgkJDH2VhVCwtpxM/wDZEivcA/PHYTGz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W+i0irmydK1mM7Eh8WRqOiwSQyIP91gygj8BRWc2v3tuxhnlhWVOGW60NkkB/wBoKCM/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pk8toPmcHbkZVsdRx6gZpQFhLzl/K3FSwIBwPTP1Prj070qj5pSPvgYDuvGOoHGMgU9p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OVHB9APXPtWIBGjKqIEULg7ii7VH4deacJ07nZ8xT5uMn29aimcGEmRUjZclDJ04HJ9e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Eh+Q4PKtuO31/H2NADlP77iE5C4MhI6Z6eppScTRowBPzEEnpj/9dRh1njmAMckY7YyO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lkXqGTc7AcE46AZyDyD3qkMRI8gmRS7IwHzdwDkHA4FNjkcQyK4kVk64BZgD3zjBP0zS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igtkpk5znA9eOOn40qzbkWVzGIWU5cPwOvOf84pgNO5BLjyRKnzFthAz3798Dv8AyqUq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tGCMnvnvUbmUFC20qXC7QvQdyeajjYx2QZOWh+UqHwM55B60mBzWl+P7W+hdhbPHLG7x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fNjuenPSqeu6hbapbloLaaC8UBUnbDAgHneP4uOnQj1qVre1uLe3ikaZdvmSK5QA+5GC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hAY4lNuQxXEqqwB3PjjcAM4yeM4rKaZ6OEnh4+9O6kgEMqgM0qyf7ITA/nUz3E/ki2G2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7c8serY+tRXdo6TKsk90m6M8FgAzc/MpA7ZHHtUEdmkNwkweZ3CbMvITnvnHqa53ofQU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3uX7WNJ/MhmiilRsHEiBsHpkZ+p/OryqPPSJo1MCKCYgNpbngZ7Dj0/GsuCJrmYAtKM8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9BV06QDuUzXDMwIBkmY/1oepbio3VtWGh3zaBHciyt4g9xHEHY5+8oILY7kkk11mj61b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7vguF3DcQOoI/r6Vytpb6RFqLf2jbTxi7mSKAW8rKinbgjr3IJrc0HStIupodW0y7vJr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O3Khj+JrWHMeFivqyTg4OMjpQAw8p1VuSzDZjOSSPb1z/wDXpHPmuxAUrHghd2cng88c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7oYsSo74x2znjj/CpUdpMkEBQQMFeTxz/Stzx0LvWRsCRS6H50DdAehI/KkYFN27IXn5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Xbbjg4JBCg9cjH4UBNm1TGAoJxtPH4j8TxTGNWN13lsybmGAzdBx0449fwp0ZjZiy5Oe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pbey7TjOQSf0ApxfZKsaFM7SSvQ+2KYDdweMPG2U68AnP0pkMXkxbSANzZwMnGam88KU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/T61GkSMzMzLIRISuQDtPtmkKwOhAyseRwOoHfn8utR7ImQumDnpjqT+P0p4keOV/wCM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xnp07cmkdpI1y5VgjYyVx2/n05GepGKAKn2PcxDx/LjCtkc+5FVrnRoJYmj8tJGxkhuC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NpxwGzkcEdqFGzL7CM8Y9vU0COI1vQNNtraR2EQnK5SMkAnnGQM5NcydFsJEZhI0EueF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zrvdRs4L7xNDBJEuJLOVAXUcNvXDD8+vvXHXUDQysjAq6sVYehFZTk4s9PAUadZOnJam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GHUb4+1V7nRJY5D5VuJRjOY+D+XNbFvbPLICNQkt0IyHaES7fc4wce9SqrrjdIjlD99R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2rOuWAoy9yKaZyyRzWmVhmubR/YEEH6jmtWy8Z+KdNtlt4NWjnijwFWdFdgARxkjdjtX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fm3EMeY38pvlADdOenXnpUF74K0+aRgqCM9sDOQOpA/Gt0zxZ03CTi+hlW3xX1OKdRqG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MjH06kj1rfsPid4fvGf7R9osduOZoywPHP3c1zk/gJUkZbecqRzgc8e/+e1c/feE9Xjm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8vJHv0x3qlIjlR7FZeI9D1O2We01WzdCBwZQrDnHKnBH4itIxMBnFfP11oNwkZFxYzKi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20l9p1wkllqt3bSIDjLMMDuPSq5yXE+gdpz0qUDArxiz+IPimyZvMubW/XI/1yDge20i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ouo6LIXyA0lvJgHnk7SPTtk0+ZC5WemsaVea5Gy+Jfhe+lWNrqa1ZgTm5i2gdOCQT6/p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MbPY31tcouQTFKGxj6U7isy0RxULcGrBU45FRMOaAGgUuKXBxTaAFH1p24VHTWJFMRNk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aDzSbqM0DEIpQuBS4oNACUmKKUUAAUk9KdtxQCaGc5oATbimk4NOyTSbaAEpRThgUUAK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9akVVHJoGIYIpoytzGksZ/hdQw/WsyXQ9ILlorFLdv71sxhP/jhFa0rZUAdqgCd6AM3+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1CIf3XdZR/4+Cf1o8vWYfuXdjcj+7LA0bH/gSkj/AMdrRCEmnbMGgRnC81KP/X6I8g/v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NB1iyT/j4S9tfUz2cgUf8DAK/rWsG2rigMBzQBQttW0u5O221Ozmb+6k6k/lnNaKBcbs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bpdtzbQzj0lQMP1rP/sPSFOY7FLc+tsTCf8AxwigDVeRt3+NZuqaHpeuRhdSsopyPuuR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TP7MKf8AHvqmow+xm80f+RA1Bh1aL/V6lazD0ntcE/ijAfpSsO5mDwnPEPLtvFOvQwrw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SuaK0DcauDg2mnN7i6cZ/DyzRRYWowlmULuIx8pBpvmJE6IeCy4RAODgZ6DjgLSwmJ0c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z1J/WkeAmNwCWOWIVmIXDDpx1H5msDQcCsToypuyQu45LYAPfn9aBho0MgLbSr5kUZyO5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1mtlaF8xNheVI479eemaTaohKW4QMAyj03e+PegAZggkWRWKlto2r94EdOD9fzqVdqZw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A/SmKufm3glgAQDkZAxx6UOiyBJFCFuDuIyPfH4HrTQCAHBb5l2uWIb5uPbnjp/9an72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A8f/AFxxUGDEzN5uGc4HHDHAAB69x2x/i7y/3iTAoSCSTtHJIx9elUO45eC7Isp3gt85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9QX0yrp9w5JEao5kXYWOdhOMd+3SntuyGZx8owqMMqDnr6n86jvp1jj8vICncSepHHcD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FBYKlssF9FGEsJdq73hyreb8204A+936VnalZajFPZ+VK80ZjhSNg6yK0heRv4fYjp1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JIyPsSRKN+0n7uQAcHuxrB1OzWTXrWzWAeYbeMqIyASApyM4zngd8ZHapY1uWLuPVUR0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DjlWXO3BG4cN8wGfrVdFeN3WS0ntyAuFln83+EHIP45/Gtmf7ZGl4bW+u4wY4o0yxIG0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9Kj1aDUXmubhkWcR3JgVURFYccZIxnofesZxutDty/Eexrpydl1M/wA7T7cj7X5eCNqe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mrVyNLmULaW9pue7j2lGUhvnGQBt4BGRyfSrulWcO0m+gcSPOkezI+Vec569c9PYc1E+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kihJu2aRDGEMq/Jlc5U4+b070U1Zal5hiY1cQ5U3oVrOxsVufP8ALjV1vGdGaLBwFTgb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/h6zt7LRLexhEfkrHzHnP3ix6HmubsNKeaFXhmLiFrgbvNPzfuzg/Nwecda6uwD22jWK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I5YFu4H8q1R58m2y7JtiUr5TlvvADIUnpjP4j279qduCgskZY7QWKgE8fqT1psJBIdAy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fY9/8KaAglC52SFi+Bna34dM46/nVkIlO5o8OwA3ddhOPT9cflSsGMm5VXA4Bz27/wAq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BIPzZ3dQSMHpxx7UxpPlEkblMgsRg7W78jHH160FErbkWRkZnwchFPJPXr/SpDK4Rhsb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/Wo2iXz2G0ESgbuOuO/9KfKF8vDIrRHO5AgIJNAE2GLg5yAOFI6H1B+lRLIVZkYnk5Vi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DbGiGWjyNqkAfd6H26fpTg+ZDyM5PBTaD1xgnvxQAsTEPJuJJBByRgH6fkff9KUGQRhA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x70wsJIzwmxlIwRu5/A/Wo7i7+zJPK2FjiXeTgn5R949vQ9+3vikBOCxKMHZ1L/kD170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6kEn0+tZ0WuaTcLu+1xsu1ZAjPk4PQ7e3P51cub6GKGWRpUSOJMu28jaPpjnvQKxgeI9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tlidRC8W2YsByy9wM9veuf1kzyy/2hNapb2lw2BJFcCWMtjH3sDGfQgc5qbxG9zcXMM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niNckBfr1J92I6AUadrl1pNg0MdukkZfeN5OOmOg6jiueclflZ72Ewco0I4inrLt5GWd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IwACe5I56+2K0dDs11a9jsxsXHzSHPIH+JrLBErMxiQAsTt2gqB6YPGKuXNxHdqqy2lk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v0OM/rUK3U7Kymo2gtX+B3GgxG20yWGNWJju50wxOABK3c9cCtA5aFv4mHykrj1xnH9K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wI7lrd2ZmZssQxyOe/f3ronILkl+CrDY+ACePbP/AOuuiLTR81WhKE2pbjViB2Bvv47Z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I3LgpICBjr2zjOR3xzVkuDtkKnLDAwpyB70iKcyM2zcpwQrY47Z/CqMyo9mkkZJCsCAN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jcaJZzlhJaowJ+Ysv8s9a2jHvPzKgTGVYYOP0x/+qmMScY2kP3zkZxnjn0H6/WgDj7nw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WGOVPOetY83gGRci3uHTA4DEEH/P0r0kqrg5RSMYYdSAfbH04pHQMCVXcRyNwx68D0oA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wHkwzg9x1NYd1otxCpiktJolz/AcgfhXuzQq6jylGSDs4+U/l68VDLZRMcSRKR7gH8P5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b1/Tni+za/fIIfuRzOzIOMfdORW/Z/ErxNabzcraaiGOeQE2jHbbj9a7i48NWFwh32iE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3q/hbSLQr5omjZ87doB/zjpRzWHGDm+VLUmsvi9bska6jo1zFJwHaFwwPqQDj8v1rftP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qJhKgH9/Gyg57Z9q4iDwjHfB/wCzb1iy/wDLOTr69PT86pXPhWa1f/TjEVYZCquGOe/t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Nz9nbU9hstU03U4Y5rG9gnV8Y2OM5PYjqD7VbeM9xivnm40F4JRIltLwflkiP+cGrNtr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rt9ExAG2f51wOgw2R3NWppkToyg7SR72FxTh0rxi2+JXidEiiEllcKmNzvGGZ8f3sEf0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P+Jlo7DgZa3fqe/ynt0/iquYz5Wei4pRxXLWfxI8NXSx+ZdSWsjYDLNEcJxnlhkY7da3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bTUrWUDriQDtnvRcLMvCg0uwrzjg0EUxDCOaUU7bSgAGgAzxTcU5sAU2gAHFBJoozQAK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PyDQAgHNLg0MwA4600OTQMeATxUiR02NO7U55gOENICTaqdqgkYA8UjTZFRMcjNMTEZ8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MzmgBSxNG40lFMB2T60c0gGakA4osIZz6UU/FFFgOJt7mSGb9yWSRfvQydfw7Ef5zWvY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kgXGxwSS2cjnPv0P5mueYfN5JViRysErYb6xvnn8/rjpUa3bJewbS0jo4AJAWRPZh0I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aM7VghjHmL05XIHBqrE8ZCtE0jnGFZdzDPy9ccE89TUcINyQ8x38EhD04wR9e9aTTQwh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9gP4v8FrGwymY8QyJ5ErDa/ULliDjn5qmSCNGZTHNHl8ZWLdwFz2z3JqSO6tnRSJ4zu2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Bd2wTm4hziYjLjnDYFILGc0UflIpmKKyR8PvQ5JxjJ54600LO0mYpIJo8OW2yDcpU9h6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hh5iqCD2C7qia3iuI/3kSPuj43LnG5qdxpGcYbiGZ1eKRtzEY252nGcZ71maxI0GkTTb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fpkd+K6JrdA+6MunLP8AI7L0GOxo+yOrrGLmUgFVAYKwwBnHIzRcdjzq4vnt/twe7tis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PQ4LAj+4cY9KytX16G01gfu4jcWchhbym2hd42ghjnjnPPcHp1r1KbT1mjPmwWkofYSD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/Xt3rE1bwPo+oNczT6WwllLyu0FwfmZSMHBwPwoGjhP+Epg+3Xy3BuwqXP2cLHGrAPlu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4x0rabW7YaeZhexv5l5gGRMBpNuOThRuznIzVu8+GemyXjyRXmoQM18bpg8IlG7GcfKO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AJ49P0+ystVs2NvfC6YXDmN2PJIxzz0osibMqaXq91qrhns4jKZySbecNhARlgy52n5s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ddIneSFyssYjYkuduFbarnr8xySRwDgAdMVz+mfDXV4ILIXsUbPb3Ek2I9siuJFRV5yD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w/puraZptolxHdQ7IbkyRyM8eWAl254OR8q98exptIEjQsERgkivEB+/UFm2E7gwGN2C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jGGC5+7zjvjiuCs55VAHlll2vIzFUYZMm0rn73euwhLmIMCqs6o+VU9CBwef1qUJ7lqX5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gyALnOPb3x07UrMA3O1GJGQpySD6+nQjPtUW5pI9rlXMYJxt6nsR6f8A16cryhSzuAHA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/wCVUhErgdZJPkPAGSOTxwRSt5m9igQAHndznj68VE2RGUGVyuAcnj9c5pVmHnbnUple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SmMldAAoTZGS2dwAzzycfWhdy7uT5YBzubPv/U9+MCoWZGKS+YNm45LNkZ4XgfX/ADzU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hkMvY+gBx9OaBkkhCIeSSy8bSMk+2eM/Wg5bG4x5VieRnHp396iEqR5kfYmVDEY+YD39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WCgkEDt36dfw7UASOZA+3KkqM8dW4547c49etZ+rL5+j3CzKUV4ZA67GbsR1Hbn8vpVy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GHPygDjg59en4iob5/O0u9CyqoMEg3bgAp2nOT2xSYHmkmjo+ntHDNktZWsarHICSfMG7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F+NUu0SX/RxeX8quSQCwUFQMehCnPr6YonsNU/siQWqmcmxt1jaJRKCyyD+5nIHWtCKG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C3l4vyuULAD5eO9SBlzf25f6rp9pLco/mRRqGf5hkoC57E880ltM8oWO6keBnLhV2AZ2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61pSfbJdd0ryZjDK6YSV41kwdgzxnn8+Kp+fFN5sLMrhGkjYbcdSd3HuRWVRLqelgata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AYFsEdOK0dLKRBkmi0mTD9b7crHJ4+YMc5PGNvpVFE+UhTtGeAvT2p5tLfzfPZN7nYD8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NJ6nq4ulUqU7Q3O28NK0VvqUQghtZBeOfLQEqhKqcZwMjkdhitgNkoyYO4AbuufwrG0K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aNZLncE6EAxIM8dOVIrUicMwBcSkkYIXI+764469ffHfFdKPm6kZKTUtyaSUQNuKscgk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QdO9D7f3gZjsPyncO59KiS4G0xvnAypKknnHToDnHpSsQ2Gl3Aqcbs4Bx3A7CqIHu+0F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gHtTBKEkYsQM4xjjrxzSfO8YbaCGGT8oPHUd/wAPxo80R7Vc4MhO3I/SgAaQIQSeFOPn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rT2cK6fcUDhcjoe1MdRsJGM54JY+uevpSAgldyZCn+7+RyfagCwCqx/OMbSB16/SmPsB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jvjAo6fMzDcMtgZJxz0H4ihAHkBCkY4IOM98ZpgIF2D5cnLYOSMH8f0rM13So73TjJJJ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XeAMfMMZBI4rUZgrbiWXhvnxgL+f8/asjxPcsmjPGH+eRwMA8gdTx/nrUy2NaKk6seV2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UXE8sYS3tnEc7u+wocK3A6nII6c1BfGT7afO82PeivCkrli0Z5Xk8n0PXnNWIzqGqapc2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7hlOQMiFck47Vd8VahOUhi1C3sY0hTzgYSZMAcAjcoKkYPTrmsGkloe2q03XjzpXd/kk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LWGWQ4ydi5ra0fSRqMNzb6lbFXjCFfNT5sNn/A1hK86p5kbTKiMMFVbauenI4B4rqPC2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mjedIo8F8Z2gv+Pc8+1KnpIvMOapRbjZpfeV5vAWlSp8sLLnGCv+HasqbwAAFNtcSIGH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OvXorRKwZUbquEIbJFDR8khSSo9f/r9cV1Hzi1PI7nwZqMQODDMFOMFMHPpn8RWVL4f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Z/5ZnP6V7ZLEQAu08gksOg/P61G9pG2C4UKeee1AHi0Ooatp8itb6he27oMKG3AAY9Bx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RboFW9gn5zmRFJz6dAcf416RLpFrMnzRKQP9nt9KzbnwbplwuHtlUnnjqelO4WMWx+LM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Aa1fH44b/Gty0+KHhqfy1nmntHYZYSxEhOO5XP8An0rHuPh/akboJZY8nKgH/Gse58CX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oyg/rVKRPKemWfiXQdSB+yaxZuQ23a0oVvwDYJrV2NXg1x4S1GI/NYK4B4KHFQ2kOtWN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Vl5MbEDHX1HH+NPmFynv200h4rxax8aeKrSVIF1D7UVIRYbiIZJ6AE4yT+Oc1uxfE7Vr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ZvvQylflz6YOeKOZD9nI9J6GnnJ6VxEHxV8PsjG6hv7UjoHh3bvyP866Wy8SaFqWfsWs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hTj6HmquTZo0MU5TilCblDLypGQR0Io24oAkaTK4FQhTnNPHHapVww6UAVyKYankXFVm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xg0hFNAJmilCk05UphcQZqUEAUzAFNZuKBEm8e1FV8migDhpfkAgdNmTxBKcof8Acfsf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TiVyzMmdqSD96vHQH+If4ck1YkAiTZhIlbjyZPngf/dP8P0/Q9ajsSF1H5hIgRT8knzE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n6VL2NDqLRXlC+Ydqkj5FOPY5I+v/wCutO3VII1kjRVx8x2jGflJ/may7dZimQ3kIMnC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OmDV8WULKwcu+QV+eRmGchehOB+VYPcqxdhiO9VI/jVOfZc1KE8yBcj70Q/8fP/ANaq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QYBkf/VL/CMelTNYwIFRY9hUQp+7JXoc9qC0JJaWr3Ku0EWRI7FtgzgKV6/jTRZosKhH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ADnPTOKbJblUZo5pkHlTMfn3Zywx97NTNHcLPsS53DzAP3kYP8Of4cUhDPImCMEunJ2S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VLm4WXcTC580nGCvATHvUMT3YTJSFxsX+IqTuP0NOa4lCEtaSZxIcoynocetAChp1dA0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Q574p7TqUZWSVSVYfcJ+83tmgXcX2jDLKuJAPmibsmeuKEvLZ0RVuIizLFgbxnlvSmNC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YciQ7S2D0x0qyyjLAjK+Z9RjZTHjDowYAgrIOeh+bFQzWcADssSocu2Y/lPC46igZFFZ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EeSg2nIyeopRbkiMpPNGcRHhs9Xz3zUi2u2UbJ5lxLjO/cf9X/tZpkcVyIUCXKk7Iv8A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gRG1mZAVl8mTORmSEEnMgxyMd6gmt2z8ttF8qOPklK42kAcYxwOMVcja6GCY4XztP3yv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Mwd99tIOWyRhhguPQ5oCyKTWkaLJ/os6fec5VXBKtx90596GSBc77lFxuI81SmcY/vY5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2KEiUDepX+L3qUukxcxurgrIPlbPcUC5UZv2ORPNmiEbg942647+nf8ASk+zTIrCZQSW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Aq9Lawu8jeUhJSTJwM9u9EkAUkK8w+V/wDloW7r2bNO4uUz3Yq/zh1AGOcAH/64/rTd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1cEkg9ifbj8avPDOefODId3+sjBOdw/u49KHjk8wAwwsNxHysQfvY9PT3ouKzKYYp87c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QrtHEc5ZgCScE89T79e1TeRE7kyWtxGR8obIcYLEdAT/ACpjxx5DJNGjEDJmUxkDnuRT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7idvzDyzjoORg/iP/r1VvLgNYTHBAa2IZ/LOWBU8YHTr+FXYYXRGKqsik53owOTjJzj2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cuyPkQvtG3GCBzz1OTigR5u6Ryh4wYthtIICcjcWMoJ6842j9a1Vv53nuZBcXMf7+5nI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7A47dxXn8+p3kljN9p2SFbFHZJE2ZPmKP4cGtVNaFpd3UD2UbLNcTQMYpShxw3vjBXAH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HLdXOu6PG8q4UBRJ5aqd2OT8uBT57bSbqZleK5idHvSDG3cAZ9STnBArG8P60l/q1lhZ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btLbflyTzkd/rWhG8DCQTPbBpXvQ5KurFsLnG7C7sKM9gRnpWbRabSTRcj0OxkvIki1C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iOGTJUEnknr0pRo9wLVJ4dRSVfIVy2QwJ37Seg4x0q5a23mJYGC5hlaO7ieQRT5O0Rno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z6CoNEWJVjj3sH/soRgPGQf9Yx3cZwO3XqKSgmaxxFWOqkzW0DSpbLVtQ86ZWe2IhAj4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cY9e9dF5ayM6uBjaAF4zjqc8d6zLN2Os6o3GHaJ8gEAgqR09cCr0UsewMgWIgEjcv3R3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KtWVSV5vUtCTgEnBwMpjJGfp+NV2KRybEDKQpxgdPu/dHf8AAVIJGkAYLuVmG0sTxwMd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jDiJWKsdgCgYPP1pkEjbvu4+XdzjOfUHqKj3socEoWwSSW6DHBx19eKUAKvl+TJ8x2ue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oPmcAYOSeR25GOM+nemAxsBWjXPJJJ6E9OmPyqS4nhs4TcXEqxxRcuzMFUDp/kUSsQW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Pz9sVz1uF8UX63TE/wBj2jhreJ+ftLg/6xs/wjnHqeaAM5tT1G31dpjPqLwsVDW7RrLH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9a7QBWVjuDuACQT1wc5x69cU0xxXUZZo1ZZOTuwccdhyKeqLna6lQDtQL0wBnoOPpQA0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fmbjBPqBjtWN4lkU6ZFCW8ybcHJX5hjkE+wyf84rWv7oW9upGHnJ2pEp5ZuuPbjnPYc1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26Qz3jYllZQfnA4wM9MAnA6/UmlLZm2Hko1Yt9zjLK6u9Nke6sxIMKxd1jMm0E554OKj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7mAz+WTtnkCGQAY2qO5x2FbHhcx3/wDaVgbgL51uCrKwyeTyKy30bVVjmmm024QQ5Zy6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6dq5nF2ufRe3p+1lC6TXUYLeYWazCdTHJKVMQc5DADkjp0qSy03ULuXdYxBpAnmLiTax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6rNbTxSp51vJF5kQkTcPvKehyKv6RcXdrq9pHbOyPOwQKUJDqSN3bkdM4qY76nTXk/YN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jtqL6VGuooI7kZIDsCwA7n37Vckl+YEdFb+Id+1Ymta/Np8629paR3AU7ZPMuAgTjgc5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p2V3Fe2kFxFwsmcqedp54444PeupHyE25ScmWDKAM9XOThegPfP6UoOSGLElsBVPSmbH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nHpz1xSbmzuODjgYB5P9O9WSTEkKxfoOuOhxycZo+TqWVm9jjPPp7UxS4JAzxycc/gCa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jqRtwD7n0NACFSEU7CGyFGT74Hrk0rRFiVA4GPoRn/PFD7TkbFXjjHOQO3H+eaR5A0ny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p+HT9KAGLGjN82ODuyRxjtisHXJfs93HaJDb7HgeQuxw25WUYHbPzZro3kIJK+Xu5IyM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ee7utUkTUXcXMR+aJjwo65UenSs6krI6sHQ9tVSvYdssHud19AZFAOHXGVPqSSPfpmsq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i6hT27/pWnKI94j5zJnHoMdz+n51XstRl0m5FzGyO2BldueD2I9c965oyb3Pp5UoQlJr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ydQQjT78ucZ8qcZyPUdapXng/U4lbzdOhmQ4yUO2us8MW89xrAmWTy0i+aQg4yDniu3e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OBz+ddUJNo+ax1CNGoox7fceIpFq2jEG3m1Ww2ggGOVtoB68ceg/Ktax8feJrBEQalb3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Y/Vhgn869VezjdWDxhgD/EM5rKufDOm3JYSWiDOeoAz9K0uziMCz+K1wAov9CLruO+W0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4d62bf4q+GnVPPa8tWZtuJbcnb7kjIxWZP8AD/TZHBhaWFueFb/PvWbdeA9QjDLbX3mR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T5hWPR7bWtJ1VQ1jqdpPk4wkoJzxxjr3FWmhZeoNeH3Xg/UYmy+nRy453xfLz+H+FV4T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rWfzbiiylkJHqvQ1SkLlPcyh9KaUryex8f8Aie2b99fWF2pbpcweWQPQFcD881u2vxNn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3yvZzCTA75Bp8yFynfKvFNY9q5iD4k+FpnKS3s1q+4Li4t2Xr7gED8fSt6z1bStTz9h1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qk547fiKq6FZkxBNNIqyY8dqTyxjmmIr4oqby6KAPO5sQoc7YUb/AIHA+f8A0HP4fjSa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MSxKOC25VB/un049vpSTuYkMnEIbnzIvnhf3I/h+vH1NSaJb5lkcqFAYbVRsoOOq/wCf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FNM4CwxBV6b5eM84yFHP8XfFXVhuJAM3joSVIESKByxPO4N6VSgu0cgwpJPkgkxgY7E/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BJeDyx9ngGCM7pznhPTb7+tYM0JPImNu3+mTZMb4wE53tx/DVoW84uWP22Zv3/8AGqY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Yv8AYFK2xwIE+8w6Nn0qVri+VXb7LAQBM3yznOQcdNn9aAQ0Nd+WAWhbMUQxsI+8SOuT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hZ7ZCAXb5JcnI47gVH58iEq9jcZVo1JUoR8vzf3s9PaiW+gNu4InQmN+WgcAFj64xQCZ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UAoo+XdwOf4Sab9utyg3S7Mqfvgr94+9OhvrOS4YLcw583pvGfu+lSQj5F6crEOPXcaQ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5UfDs3ysD0XFNEKSmOORQR8gIIz0GajltoZAxeKNjsmOWUHneKeLOL7QCoZAJukbsowI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8bljEf3eYiVPLe2KHtmWNxHcToNso+/v/ix/EDSJbSBFCXUwysfB2t0Oe4oxeCEfvInB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P9KBCMLtWYrcRsA5YGSLJ4THYgfpRE94hjRoYXAZVyJCDwpPTH9aR5blFk3W8ZAEp+ST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guvLnxJbzoPNAHAbH7v0UmmMYl1IIk32kqjZHyu1u/sc0C8gOSSyZK/6xCvV/cUQ3Vqq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P3qlOgJ71KsscifJKrfLFyhz/FQMaksM2PKmjcgvnawPVxT5baKVlLwo2PMHzKD/ABCo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jDcD8yg9WpFsot5Kb0GW4R2X+P2NACvaxgjaZEUrIMJIwH3gOmcUrQygkrcuThuHRSOo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IuCl1LjL8MFYffA9M/rTiLxWJEkD/eGChT+L1yfT0oESOblFA/cyZLdin8Y/3qYJpVZS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kff9yKUyXKsN9qCNzf6uUHkuP7wWmveKp/eQzocqceWW/j/2cigQ8XUZBLJInzD70Z/v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XASaJjhRgOM/xUq3tsyqonjB3DhmwfvHsal8uK4VSypICF+8AexpisQT2dvLHmSCNvmI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+NXPlvLHgNgLK2Oq9icUGyt1GFTZ8x4jJX/ln7VMbcrIQlzMB83BIb+76g0AU5tMjuFd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t1bpICN59AKyLvwTok4EsmkWvm5Mm+FmhJfb97A4J+tdGY51JxLGwyB80fP3j3B/pUYk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X+CTJPye4H86AONi8BaTpN/bXFst/H5UXkKpZJEI83d/vZyx/SoLrwhHJJKYL8KZTduF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5442mu4nuQLlC8Myc/3N38S/3c0huLbfEplRSOzHafuuOhrLmdyrHAR+DdQhnh8vyblF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HGUfjjqSP8imadp+sWJjS5gnQLYspBLBS4c4yOQfl/lXo5igmO5445MnqQD/AHaiexiy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MB0btnFUmJo5+yBi128Us2PJhY7m5JzJxzWiSQpYt2zvOPl/z/StAwMJP9cXJb/loinu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QbjHA/y5wAU7evPvTuJq5Wbl/u/Ln+PsR3A/z0rPvLD7bdj7PN5NxGigox25TJGRitVo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uiyBsYZsfewewrn9bk230T26yo4QghuvOc/XrQCWokupvE6RW0sjwxOCXlbe0hHfnoPT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eT2+2N0D7gSCDg8joayLeJ7i5jgQcu20Vc1xt2rz7ei7V/IAVdimtSpqWpPqZis5YjFZ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ZeyegBPU9SOMitr+2LdoQsJaILgImwKAMYA4z0rn8cH6U7HOKOUbijof7YQOr7kDYIYq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1q2SFp3m5TlecbuOBjkk9sdc1zWKceDkUcrFynQWkrSs97cROJ5F/dLnIhXqF+pwCx6Z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zuH3Rwdw7+orjxNIOBI4/GpYtQuYjnfnPqOv1o5RcpYutI0y98WrFd2cLxNYswTZtwwk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U648P2dvFs0ya+tLiRcrEt1IyDPALqxI2+v6VWN3Mb2K9DgSxwtEMrkckHOPwq/Bq8EE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UkFmb3/zx2FJoLtMyNO0bUr2WRJolt/J+TdL8w6YGAOo/KokvNafV4NJtLmyPkRyQtfw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5JBfCZwM4zz6Vp32ttq13Hp9ndPZWpUtcXmMMO2yP/aI/iPA7ZNXfJsLL+yYrCOJYYrg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5J7njnv9c1mqajqjor4urWilLZEn/CNaYLRLYW4mCD5nkO5nPPLE5yxJOfrVuzs4dOth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A4ycjGAB3zzU5Lb3KxkMrHHHD8fUe3JpDKOcHDZO4qPvHHYc1VmciF3HK5VVwQc9uTj6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yUfkHg4J+uKMn5zvEbleCBk4BPJz9elOJ2qAWCNnBy2QSeuDTGcdH4xuo7lbe50zlZfK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cAgjoqn/AIFVmDx/psiq88VxEvleaeAdoMQlx1/ukjp2qjJI0N5LvQM0c7fMyejowPy4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TEUkhjZpF2EBsfwyR9CD/dNLmFc6yLxJpM06xLehZQxTLjB4cKRyO7YH5VaTUbNwotmS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eckddx4Ax64rgvsFpczi7ljI3qjqIgMEZifLHOc8A8Dqe9UZdPtpWNrpkjySKhjklZis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y2CpwO68kU7hc9D1C+SySN9SuzbozbUihV3LYPOSvzH6gAc9TWZ4hSwuNO054GT5ZTLC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nnuPasLSrGSWafzr1/tjPKq3EeXaQZVgAobAGHPTjIq3qtnf6XosmoPOk5iK74Jjlvmb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oc8/jM/hOjDSjGtGU3ogghtVEst86+SImURnnexGMAd/X8KwY1JjxubI4JPWulTQv7ai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rSSOesRU8AjOcHnHTrWPJYfZFjfBYyB1k5OAySOhIB6dBXNyux9JDF01XcXu9F6WubPh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0uYZoDPtkAkJyoxtycgfKevfmu0yqsu8MvGSOozz3/A15lNfyanJ9pmlEkqRiLdsVcYJ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LjTrUEEyCFMnbkk7Qeo/EV0U30R4mPpOyqy0bZMXRQxIQ7snp2HSlfH3jhR02nuewoUd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5AH8+9PLbJfvMG7DI/lWh5wSKNyg7V3cZLYzx6fhQYwqAH37en8vWmhvmbAPBxnHfJ74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n1PAA69qYCNCEJBOAcYwP8+1Vbi23wyskas+07Ay/Lnng9+en4irRyA/K8jOS2Mf4cd6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AnLHbnA9e3/1s0gPPnv9MuHIvtJidTxiEBGDZ55Y4x+IqnqlvYzA2drCyW0ZKIVb5hzn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m32p6k8q3doA4kjWGPzEOcggkKdmTjrjr1rPaMRRxvHdxSmUeZsjxmL1VxnOfTpWEpNb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WVnb8ytb+EUvw8dlqjyy43GG4XqM++R6VQvPAmpwyYWyR+cgxHHP5/0rtvCzW6apFtkJ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dxtIwe/Rua7ERLtXI2noMevStISbRwYukqVVwieJwt4m0QhbW/1S1XduwXMiZ9weD2rV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iXBsL/u3nx+Sx/EYA/I16m8COgJwc9TjpmqF3oVhOCJrWFjjqyDj06VpdnK0jko/irdB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jvV2+2MrRWpJ4K0dpCREyg9gaKfMxWRkTHywZgQgbnz4PmR/dl/r+tWdDt1lgZiEKGQs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E6fWqdwflM64wx/4+LXkN/vL/8Ar+oq/oaSS2kZyEQsctGeXyevsP1q5PQDfeeKBCry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LcHGB3+8KtNex+W+xJ87ZMfuHHIwB1FRWVtHAF8uNVLFdxA5PK9T1PTvVwFFA3sFB8s8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0WbdpDaXUJaMMGDgtuBBBA44+lZ17iyLRS+YSYsb1iYr8x55AxSwTG3QXIICAzMG7HBw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XLtNjaip8oPGev8AhSBFm0t1EbvwfNYMMjpwB/SoJdKeTkSIuSuQF9Dk1YuEmmx5MoVd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fst0cD7ScAjPzHoKAIjo25WDyIQSxwVz1qL/AIRy2DZVIU5ByibTx9Kc+lXLncbuYHnl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TJLG/gBlGpzFVJYq208Yx/dz+tAFB7ERM0SyzKVjA/1pIyzEd8+lBhvI5WZLtnC72+eM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vQ25p4pDthB3RkEnce+fetKDUGtrQB4Q8g3uwVuMA+9Ayiq3qMo2wvhlXoyfw596t6W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lKc7twB5PcCphrgDbXsLlSG2nG1u2exqxaapBdy+Wkcqtt3fPGyj8yKAM/WJUiuNnlS4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K/3QfQ1Ta9tmunPnIp3sQH+U/dx0ODW7calb29wYHIMgCnbkZ5OBxSNqcS7sxtgK7H/g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EinBAG3nH+zVU28MuzfCjcR9VB9TWxc3cM0EsLRkg5U5HHTNY62EQkRY3mX5lXiZ8fdJ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EQu3enER+R2X+L2PtW6mnW8CZZmI9WbPOc/zrBS3mTZsvJcYi4dVYdT7Z/WukuoXngVE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HNMZVW3sSQN6Hkn7/q2T+tO+z2P95ep/j9Tk/rUY0k5B83GMdB/tZp/9mEkfvR1z0/2s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cmGwTyGzznP86wJry13MGnjjIZRiU7D/AKw+uK6W2t/s0LJkHLFs1gxSpLJKIpFflD8p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DoykqJtZXXIPByPvVF9igdkIgQMdvKAA9D3FP+xxTyoDbxufl6oD3NadhpcVoyyfNv2g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EMtbGKwtJWfcdw3MrOWxxjjJ4rNdZzesVuMISTsZAcD5eOMVf1gStIgjmZBg/KACD8p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mKRQTk7Cv93vk+lAGhqSvDFGYIY3YuMhm29/YGqNmk85CtbNGuBl9wK/dI+v6VuSxJIi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dUit18uOJ+AMMqFl6HHT6UxEOoCKyljeSTCt/sk45Hp24qkLi2mmURzwyEMOA4J/j7Us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Cnn/AFnyf3fXFOkSC5nQ/u5V3j0b+JqzloaLYs2WnWssru1vHnjnbg9F/wAKt/YrKGTb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v6n61DpNtDHJI8UaISB91cZGBVmSO1W5LSuxc44LHFUiBoWw67lz9T7f/WpJF07btcrj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FGnkcHjr39B/8AWpJRppJ3kd+59/8A69MB0Ntp8zN5WGIPOCeK4fWbxrDXi1uADCzK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uw+xgy/ZDnkbuT/WvOfETLJrt1jPyyMDlSP89DQtxoTSJLWbWlkv5mhRmLEp8oye2R0F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GaBfMAGQF5ce6nv9D+FcxpqQPpzCWx+1P5wRAvDDIzwRz2/WrieJJrC1aytLYwYOAZnL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0Tw8uo3BEkhQRMC6FPvKSencdO4rrtb0MapaJDB5MLBgS5jycegpdGsUsLPzPOWa4ufn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qorpevfbhctqCuhcsYd7KoHoOKltgZv/AAgk3/P9H/3wf8aP+EEm/wCf5P8Av2f8a1Lr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1MiVARKdzKr88cCi40TUnD+RqU6NtBXM7EBu46dP1ouxnN6v4al0e0Wd7hZQzhMBcdj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Uajpl4YzBdao8skW15EPIVTxvGSOgrH07SzqeoG2gmUhSCSwKkrnBIFWmB0ulaVZxeEz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kn7wHbB/z1rh3ffnjAPau58X3RitrTR7ZSWlx8i/3RwB+f8AKsPWfDDaRZJcm6V9xClC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ePwTfvEjLNbYIyOT/hXU6XozafohtWEMtxhmywyu49O3TpTtRtb660eGPT5/Jm+U7txX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vinGP7SH/f5v8KQyunhDV4jmO8iT/dkYf0rP1CTVNHuvs01ysjbQ2cbhg/UZrpdI07X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SwYIKeYTzj0xWB4z413/ALZL/WqT1sS0SaDe3Oo6vFbusZjIJfC44A/z+da+pqLLUI44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SNScc9DUHg23toLO4v3lQyEYYZ5jUev1pG8cgXHlpY7kLYDGTkjPXpSe4iXxrYyto27T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IgScocfqF/KuFkivrfzr+70h44omLEiGQFV80MeeR0Zvyr1u+uvskSyBAwJxjOKzbjVR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IOWz/Ss3YmUorc820XwxqXiXS0u1xZ6f5ZjSJX/euVUr8x4wMqOODjuK2fC1lYrr0FtB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xwAMnGP+2ldxoaKtlIoUAbzwB7CsvStPs4NYSaG2jifcxyi7eSOelITa0ZS8SW9vBrtk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IRQu4lT1x/u1m+IIluPD2pRR/KDbFuGGGPJHH4de/vWz4ss7uW+t7m1MbNEufLf+L7w/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/lz211aBJGUoQCV6j0/E1otSZVoxdmdH4O8NWVlYNPBdXcq3AV8SuCMEZwMAcck/jV67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Okf7x2XM+3LMdzDr69qi8BzeboCxZYtAFhYkAZKqBkf/AF6ydQl0bV47izupSEDkfMxU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rn17UuVbGyraqdzdTw94dN1b3qw27TKnlxy7gSwGPzIC9eo5rUSys2Y7SGPcB+lcBeaj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zc3dvMv3ZCIowwZQXk5xnf0HJre8OaZJHqiXt7dm6uzGwQr8sSKeoRO3bk5J9aErBKfM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oufstinlWWxfMkjkPnPzghcfdwDnPJPt1rmotT1eyhjSGKdIQyf8fM4lON6hiGLFuFJN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SDxGCfQg9q5rX0ke0ieEMCpKbQCM7kYAccH5ttUS2tin4e8RX2qataWd/ppjeRcGRGPy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wA13zaZaISGdvmGMM2c/n9f1rz7QJJ28S2JIKgzZwAPukN14z0dfzrY+IEkYuLVXQOVR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x1VfxxSuC2udP/Z9njAlz6HcOKjTRbIlpJJHm5yPMYFQfYdPxxXjGoQadaiFpAwdGJih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HkYgUHjAGK2/DulXF7pTQ3F2kEabWFnjKOdu0mQn7x+Q8cgHJ560XA7v/hEdHIuNs0n+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z6etV18CaIqYWecAg8+aPX6VxT2JtNft7edoi5kjcrFAFG3PXIOT6dO1P8SWRj8SvDvM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jgk/iDWcrdj0sO5txSm1f9C5Fp0GmeLiLedvLtp40C7gWcOCn6FhXXlvLkLAbR/F06CsG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bLc2r3P2mGMys4kIEhTDgFenUD/Gp4da8/VfsU1mbYSqGiLsrM2eedpIIIHHfpRG0UYY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rfcaUtxkMWG0ddvJDf5yKkDhVRZMcqcsT09M/rRuCRsxyF4PC9c/SoY1ibdANpO7J2vk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hJvccKEIHtj+lFM8q5/hmCj0MR/xooFY88uixDzj5ieDcWvVv95ec/T5vwrY0oSvaRCH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gZ4Gf1/nWLefvYzMuyUnjz7Y4P8AwJc/4/QV01jJtAjiQybQoJ6KvODk/j2zWk3oBpx2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nId/l/iPKjAP5VZgsrWKZFjtYFJlVeIwP4CarRRXMsbBpUjBQ8ImSOAOp+p7VY+zSK7y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5B90AdlqCjetnttQslt54IyjRhjGV+XBqi+mWtne77aKFGklOWjQBgNnIJH0zVNbGVMR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AUPQ57rWtp0SQwMLuVpZfNkcNKFBxuIz8oH+TSYInMYTQo0RmTKrgq2CMkd6bYgnzEe8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5ccccc1dl8lLdEfaI8gKPp0qJVtAhuAFwgY7gOnr/KkMzZU1K1YRi8SQAIoZozuPPf5v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8rlQ0gjORnAzTLq9061fdcEZJ6hGbp9Aakur6yttN+0XUqR2hUZZsgYPT+dAGN58onIN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4wmfWrFiovMqFdMIpO9COp5qA63o89wrWuo2rDeWIEoBztI71PaXGI1EMgJ2xDKnPfn9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2fMAJLHp61ZtrQwSbtwI6fpVD7VP5bHzCDhyP++uKsW08r3m0uSpcjn0A/wAaBj77TlvJ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y5+6xP65rPPhm2wQiRx5VxmJdh+Yg9Vx0xVnUmkM5VJXQZUDace5/SqG682fJqNxkgE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/rQA+50s2p3Ld3A3ZI/el+w/v5quIrlZlK3ZbbNjMsYP/LP/AGdtOnfUikha6t5AqvtB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pSM+ob2AtIXPnE4WY5+4OxX+tADYxfgR4FtJkp/ejwAP+BV0N6JmgTyUZm3jIVgCB+JF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9OulAYZICsPun0bP6VtX1wba3R+RlgPuk/yoApR296BkswPHV/8Aa5/SnmC6znc3b+P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MoUjByqE/L65zTzcXY6Kedv8PqTmgC7aJJHAyynLbj3zXPTWlvJI3m28Un+q++gP/LQ+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ulGGPbFYJ01d52xSoCI/uMyj75z0NACWtrDbyxPErRlSuFR2Vep7A4rQt5pbm+hkaV1Q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Ppn9azhaOHRUvLheVOPlb19VJqex8+CWFpJo3jVRn91hvunvux+lAFjUmni1CGRWiMQP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85/pUkmpuJAkFuHX+Jmfbjp0GOetVdTnllkR4Y0ePB+85U52ntg9j60thG93JOXRodpx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oEXtRdhApWKST5hkIuT1rNhBkCqI5lIRRhomXsfUVZfWRBK0To+VbaWMTAH5sdcUR69B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BcZ5z/hTAsvHHDYkyIpIGfm9axJLOCW4ZpII2O9cEoD/ABtV68uftkTRMFMROCByDwD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N8kQj+deYyUP+sPp9amSGjS05IbUsw3KCq8ZJH3R0HQVcc2kjhmwW/H1qvpNn5MZkLyE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qSXT5XuDKLoEE5CNGDjnOOCKV7CsIE0/bwBjHTn0/wAKR100Md2Ae+c+p/8Ar1Nb2KwM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jFLdWCXMm9nK8AYHsc1VwsVY73S7JWMcqruxnAJ9P8RXDXd7Z3GuX6nc0E5zvCkFCDww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5Cy4+0P09B6D/CuX8R6HFpfkyxzs7SMwII6d/wCtG7GhNJ1QaFKkckKSxsxZpF544AKn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pur6W2oxTRxuq5Ev97/ZPvXDc468VbsxIzIHDtaCVTKBnaOep/DNXYo2PCM002sRxPIz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4qTXtVuYPEjQfbZ4LYFQ3lnoMDJxXRaSujmWRtNWHeq4Yxg9D/+qkvLPR5ZzLdWySSu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lS9xFS/tp7uxF3pOqSrhc4MpKsB9ehrM8M6xqN9rCQ3NyZECNkEDn8hW1KNC02OW1mEU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f40/TY9F84SadHHv2nDop6d+TxQBg+ItSNj4gOyJSyqhZs4LLg/Kfbn/ADgU/wAJy6aJ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jbvk+6p6gdO4rQ8QRaZJBdPJEHuwmA2xic4456VwcFvLczrBEpaRztA96EhnpscWl6le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5RIGJC9/pXM+Lb+3vgi29wm+2kIIzgk8dK17hW0Dw+lpZxvLdOMDYpJLHq3+fauQfw/q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bmTYu9uc9eaBHoF5Bc3WieVbTGK4ZF2vuxg8dxWRJpevGxgUagPtCMd7eawDL2HFVl0L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BgAStx+ldFYQ3sdiY7yVXuOm9ScdMDtQBVsdNvYNQeWa9meAfcQylh05yCPXpzXKeM/+Q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bUel+J0Xb/akTDGMMSf1xmuc17S9QsXil1C5Wd5cgMGJPGPUe9OO4M0PDkeiNp8jahJG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leOwPStqHTPDMx3QpA+09VlY4P51yXh/SItZv3t5ZHjCxl8p9QP6121n4btbGBYo5pDg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IldbGncpbtEBcbdmf4j3qjImkxRs7tEqgZJL4A/Wrt1arcxBGcgA5yKwdV8KxXsTM15O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yB9Ki12ZzT6K5e0O8t7q2uHtn3osxXIHsKxtF1u0u9ajt08xZCzABl4OAe4NS+BI5ItE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AwxkbVrl/C3/ACN1t/vv/wCgtVciMpTdoXO71f8A4+U/3awNQ0y31GMrKu2QfckHUf8A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Y63ayQSFT5PKno3zdxWp4Yu7bWreR3jxJHgOp7H2PpU8rWqJnadRxMrQNWtfDENxZ6kX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DLgDNaP/AAlfhlySYsk8km3/APrVrXemaNdAR3MUT7DwGbkGq0Phzw9Pv8m0hfYdrbWP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aRjOK5U0Uh4m8Lg5ECA/9ewFTp4y0KMYQuoHTERFcz4U02y1DV7qG6i3qiEouePvYrqr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NaxRqoySzMAP1ptJChKpJXVjl9a8StcaqJrGQGIIAN8Y68596yrzVJb23EMyRELJHICM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TjGfeu+t9B8OXP8AqLWJ+M8M3T864nX9NaLX7q30+1cxRBflRS20ECmrGdRVY+9ch8Jr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3eL7mDIQOEQZx0/5Z/qa3PiHNOuoafDbxRqXRt1xKMrGNyngDq3HQ8Vl+FbZ18U2iyoy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p7Vq+PpP+Jlax+kRP5n/AOtS5VexUKkvZuUjkbSz06JD5kcskzAefOzZd/uA5JHQDzOn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YRThYnbbJGWJfqCGDEfnIRWDUkUrwuHjdkYd1JBp+z7ELE90dB4ssrW40sXk1vBMILiOR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U+xBH5CodS8D2DxhtPDWk44zud0PqCueAfbGPfpWVPqV3cWktrNO0kMqbGVucj69RV+H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J+BztwTj6UnBs2hjFGSa3Rlf2Trtk7xeRcGKQYzbyb1K/QHP5il0i1v7+9hnjin2xyqD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5xnGD+VdCni6DH7+3aPkElWDZ/A4rPtvEEoWaxtVjtommeVbq4BcKrMWwqLyzAnuVHAP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M4bvdK51N7cwWVsZryeK3hXjdIeGz0GBgE+wzXnfiO7u31uS5tnltIJgrh7k+USMAEqh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8c119jaaaky3X25b27Ax9onfMgz1CLwEGOygVm+NdPguRZ3NxIyKPMiLKuVxw57+kbDv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7HMQ63aRQIlzZandTqMPMyq+4+x9B0HsBRVdttqxiBt5j99naOUks3zHoh6EkUUy7I1Z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hnC+fA209ejDP9T9K6qKWK3jCM4DHhUUEkjGRgDntXL7WuNQgYNDJufH2iE4bjPBHOfz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RVRcZwGPcnOMk9+DVVCY7li3nkYkLbS/eAUuQoI3Y9c9vSpt968TL9mtyGjYf8fDD77c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kQvcwqwYAqZBn7rN0/GpoLyAIPmYkLEOEJ6HJ7VmWaGnpd3N4xmggjjWXcxSZnOQoAGC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VVhWB3QR8urDjce4P+7UsLJp+lzXMrKoG+QseBjJI/TFZ/8Aa9ot28ou7YsQi4Mo65Oe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dDbAW80qbyWMaFsDB64564qDT787FieC4C7Ry1tIvJ69VqWPVjIu5PLYfOflOehxUq3l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QevfrQBw/wAT9FvtY0m3t9Ot7lz9pEjeTGWIwrD8uRW54is79fh29lYLL9tW1ijTygdw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WNU1XX4r2yt9N0yOYTM4mllBCxAEYJIPpR4w8THwxo4vVWGSQOoMcjbcgnGc/iKYrnka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rfFXK27Ncx3Cksx3yHkMP7oUfhXpVtdeCUtreZl09Wf5AVhxlgBkdP8AaH51wmoa3b6t4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zWJl2xzKyhDCWyOAc4OfrVKD7JJHo8SSXB3XTFQ0C/PlkGBh+Pu45q+VE81j1mDXfC6S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sJRUbh2JAHT1Bq3Z+INDu9YbTLW5je/jUu0QUggHBJ6Y7ivJ9CEEmqxym8ik3ajC5VY5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15z17Guk8JL5vxGv7gPFt8uRQvmLvHKjlc7h07ik4pDUmdnqPiHQbDVBYX17BFeeWZhG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5KfyqrD4q8LzC3EOoW0n2hxHDsBO5gRwOOxIrj/HOnzXPjcTLZPMi2EgLrGWxmKUY/EkD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a68Pb7Uwsl4JUVkK7f3wB4/4DS5Q5j2qPxD4cnhMiajZFCSvLgZJ5Iwaz4vEtlFcNIyX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ZxjGQCM8V4fHYQHRYlhaRf8ATmK7XPXZH/jWlq9i8Xh/V7uK4kWeTVyd2c8BZDj8zRys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HllMYvIAwbGHkCHpnocH2rWtL1bxPMQDZgEMDkH6V5FoWi6xruv61bjVXjtI5lXO/wCZ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jNeja1a6pBoT2Ph2GGOfywEklYBV+Zc5GDkldxz6j3pNWGnc1ZL1VnMYXOMc59aYmoeY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61w9n4T8RowZ7i0jAhT7lxMP3mBuOBgYzu/St618PajGq+brEqYA+WMBgMem/PFIZ0D3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YB6Gof7RBIHlnkDv65/wotnjt447S4v0nuGB27yqu4+g61zevapP4evFZ4oWtXRmR2Zl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cZPTtQFzQgS6W9iZ5oGh+XK+Ud2Oe+7+lawntCBgLyBj5fauHt/GttIYG8kODEJR5co5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P5Vcg8U2LeWpWUHyw3ybZMqARkBCTjNAHVtcWqpuwCB2C+2f5U6zuoLlpRCrqVI3boyv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7Tmh3NM8Q55mieP+DH8QFbOi3trefaGtbmGdQ4yY3DY4Hp+NIB8upaVHO0clzbrKGwVZ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rCYDb5bj/dz6/wD16pzANJJ0YeZyOv8AHVVtNs2Yk2kO4452DP8AF3p3EXLm30z7PKYr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e05xnqPwql9hiLxqJ5o8yHkSsej+majks4hEpUyr7LKwH3B2zUlxazDaI7qUFnPUKcDc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KTCtpDIEZ/lzjOBg/wCFU/7NvxIW+0wMAchSjDPIPXJ9PShbDUgVYXMTN3Loc9D6EetO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j0lZc9PY+9IZZsre4jl3TeXjAA2MT/MCnXlk9xMHVwoAHB+tMs1vBMfPiKpt6+YGBOTU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XwoHI3Y7j+gNNAZUugXEqEfaEBIxnB9K47XbY2OrC1edZJAu7APY5PSuyn07VnGEuSDg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Vhar4d1R3e8meN1jBZiz5OADVIEc2a77S4U0Xww9xMo3shkYEdSeg/lXK6Hpzajq0UZ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7fjW94yvtqQ6fGevzyY7DsP51fkU2T+C4z9lurhhzJIBn6DP9alS3vDM8hg2BLh5lO0/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v+lYGleJJdLt47dYY2i35c4O7B6960n8b4nYC2/dYba3cntxn8+aTTE0aerr/aGizLPY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JO7HBHA45549aq+ENPmtbSVrmCWKXeVAfIyuB2+uatHVdTfS5LuKw/eZQJCVYk5xk/Tn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uoXe/tEtzn5ACcke47UgM66tLtdbvZkWUQS2hAcNxv7YHasHw3fxaZqU66grRyyAYLod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i8RJqGqvp8cJCjeGY98dMfrXO+HtAj1bzJpLlk8lwCoXJP400I6y71xI7hrW1RJrpRkx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ms66vHv59EuGVFJucMscgdQee4+lbcqWVm0t5PcFQoG7fJ8q/hWVcXlldrpktiF8k3oX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AuJ4lmv4Jrd7S9SCM5DI0ioWPsW4rS0/zU02UveG6b5mWTjIGOBxxxVLxJG8psI0WImW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EEk4P0rRtdg0pdjKwEeAyDAOBjgUxnE6Rq2tX+owxLeMyBwX3YHy1q+OoZHtbWZVzHGz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qZ4S022e3S+E7iQMVeM4xkdD0zW3qd3A4SIywjbKmfMIwTnlf97A/lR1BnL+B/8AkNS/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jviRqDYJ6isTwvE1v4pvUcbcRvgdONy4rbvsG/Yj1FRUZjV2KXjmaSHQowjFd8qq2OOM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wpMxYlg8nJ57VZ8WRW89rYQ3RIhkulViDgjIIzR5uleH9Ektra4V8htibwzOx4q1sZu6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3VsNNe5aaKMXDeYAcLztGR78g1zvhpIh4hilRFCu7ASDox2twAfu9Dnn0xxSw6cTZjTr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FvC5yfvZPQZ6Af15seGvDmo2eqQXF0jxojMxXII+7gd+vPp2pp2uFRO8VYj+IUQN1ayj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+Rqf4d/6u/8Aqn9ad41iF3dRWySos20Mqt3+8P6+/wDWjwBG0Q1BJFKuGQEHt1pte6YL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PO8bZAlZT7EE5FaukKFglYDBLc+/FQ2+g2ltdXMyTyE3Dl2UsMBs9uK0be3S3jKocgnN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lK7OE8FE/wDCR3QzwY2z/wB9CtTxRE03nxA8OnAzjnBIz7ZA/Ws7wfE8Hiq9jcYZUcH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ba3chaWRsnqMj/CtHuPDW5Gn5nP+Cbhp4/3l5HK4jwIgoDIAcc85PbnFUL6Ty/Gt6CcB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ur0rRrLSwBbcsF27iFyRnPJAzXLaxPbp4wKJEfMZfLlJ7ggY2+/GPxpegfCo3ezNvSrb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Gdu8qSM8fw8dhVTxItrd3hWeFGWNSC/Rhjk4PXgfhzWvYbLHR2vJuDtMr4HbGa52G8t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75gxA25Hoe3alqdHut8rMbStKtr2J45llWZJGUkSYxjHByCO5/KoZdIiTUvsonZQyFkY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4zn0rVsEddXvjuidXkWTcj5ADBu/5fjim6jmOfT77JHmO0T5Gclhjj6Y6Vakcyo03Tu0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+RQZbdPvS8DBzg5XJPWoW0q+AbEQIEYlyD0B574568da6vUI3uNOuLeJ2CyAgBWOMkZ/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4a5topnwSY1ldsE7cpgn8wKFMbwUeeyehxCWrmJp1ikaNTgybSQD7npSYwf8K63T4Qv2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Y4AcDAI+uRUV8i/21bNNGjh0eMhkyMqMjj9KfMZSwbUeZM5ke4pxw6FGGU/unp/nmtn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bCELJiRFkDZXPXjp09utOudN0yN2T7Y8E23Ox8sM/Xb0yPWmmmZyozjc5p1ZJGCWts4J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zg46k0VaAGOc5op6GXtGtBbYNPqcc0Yt5mwcTpx7YI/H1/Kurt7RH2mfMvG4iT7vT+70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ag0wEM77MCSEAFue/p+ddRDHdTceYsS/dwg3Hr6nj+L0rOerPRiaMcYhhkSMBAI3wFGA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AMvy/wDPX9Nn+NZwtVkDB5p2yVGRIUOGfn7uPSp/IjjhZw0/yrK4zcSZ4OP71QaF0zyS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Kcd8twKcOZHGeDOM/ggP8xVOSwRcx+ZcYBjj4uZOxz/e9KVLMKVZLi4TDSuT5hboxH8W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c0W6S0t3YxE5aMHlsVPaLFYXMjW0SJ5kmzaOBjZnp06ioRazoihLyXO2NfnRCOvPRRSe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IDO/+pIOQcf3qWoFPXPEut2mr2Nrp9lBLBN5ZldiCUDMAeNwPr2NedarPr2q2Go3d/aX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kjZ+8PygDoMCu+1u5fTvsVyYoHnedIWLZwFUOxIwRz8tchD4xlGjieXToWL3AQLFIUHC5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ceboSzCuYzFqd75iFRDpoXLrj/liiHr9cVHpy266j4a2CP8AdsJuO2J2P/std0PEMD6j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VVizEh1BGNoHQHv2p1xrGkLdiO5t42lit2cF4lZlwGYjqSD7EVXP0aFy9TjvB1qrz2Kl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+7CT6/7VXNN12fw/4j8QarbKszmd4tkvQbpSe3P8NdFpUmhXs1kNOhSKV5pTEIIfLwQ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j4Tu7O9mMNxCklynmlS7EsQ5BwGb/a6Uc6vqgsUNe1WfXNfa+mSFWGmAhQuQGaHOevYv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oyJPIitBLJII5WTcVklPOD6KK6SbSfDxnvdmoXMTrarG+/7qr+7UEZX6d6i/4R/TftNm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wWMhSWBjlO77w/vZ6dqfNHoK0jnrXUb+S207zHMjTagYiZNsu0fuRxuB5+Y8/wCFWtS1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icTX8gMbxKqt8p5OzHPXnPetez8ITxnSvJvreaOK9EzHaRuG+PpjP92ob3wzqk3huwsU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5wpU46EgZovF9QsxkPiyTw/qGvXlrbwrKsywyNhxvJaUgjJIH3T271o3XxA1Bpb5DeSR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nYWZOQCgOfm9e59qw9Q8N6x9m1x1sWdri8jZArq2VAn56/7S/nTNT07UEl1ljp10ytHF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p69BRaIJtGu/ifUZpJEbWb9R/Z8b4CKAM+V8+Q3U57D+I+lR2F3cXUn77WJZ86I4IkMp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xz1681zl2gguNQL27Jt0uBDuTGeYBj9Kt6OB516BkNH4eA4Y8Zij/Kk4qwczLOn2z295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OmOqyCZVO8jgjcQcZPWtjVdY1vxCtrHcIGt206Yyw25DqZSjKPuk5JzwPeuWhJSeFRKw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p/iaTc4NjhgdujSH5lzzzQ0JMDpEyC0M1rNEV0aUNvRhgnfwc9D81TaNYpPfWkTuxjOh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iobWe4iNt5b7Nuks/wAhK/Ng4PH4VraJf38upQLLcTSA6PJKfMmZgWCt60NDTMNZb23S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E4OO+5Bn9DXR6T421jw+NSbZHeFdPs5l86RvvERKfpnzCfqBWM+pSfZ7kyQwMBpcbkfZ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Bxz60tzewbNREljbkDTLVmP70FlLQYX72BjI5xnjmiwcxPq/iK/Fzq18trAj5t3UIqgg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etaqeIdUE2rCFZVWxuljz58nMeXzxuwTwKw7+5sGj1ESW7422hcpcADlE24BU4468/lW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Mq5lBk4VsH5unTPf0qXHS402Pt/G1z9rjgeS5w9+9mNwUgYwufu+/rVq3+Ixnjt5PMj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9z5m53DsPSsKKK2OpW+Lggrq0jkPEc53DKjbnnj6VVtrKL7PYhbi2cLDcpnJXO6MDjc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/g+JwdFdvspBhE/+sYfJuK54U98Vfi+IdswbzF2bQrEiRMAMoK9SOua8uOkeZAAscD/8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/rmbHB9MVpa5og/4Re2AtZdxEQcopz8sUYxkehFLlK5j0xPGNszMvmTBg5Qjyt2CCcj5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3QfPfxR8f8tV2c4Hrj3ryIwbNeK+dKD/AG4zYLnu5wOe3FZ8T3lvp0DxXsq7LC5PHGTt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sOZHtjeI3kXNve28npsZTn73+ArIv/EGpzRtCZlKSAqw2DkYH+NeJ2k95qOpRWhlIMkU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am8MapcyeJ7WB5pChnkQgsSOFOP5UKLBSR6haXdzYyeZbTNG3+yeD9fWlubqa8uXuJm3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pMVaRoNpMZp1JTGb1r4vvLO0it1gicRqFBbOSBUV54s1G7haPKQqevlg5P4msNqSNHmf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ST+lTYQ+KZ4pfMR2R+zKcGpIb25tg4guJIgxywRsZNWYtC1CXkwrEPWVsfoMn9KuJ4bbI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0J/UkUEuUUZ9rq11aQzRwyDbNguWAJ4+tSTazPNYLauqDbJ5gkQbSD9Bx3rWj0KwWMjb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Yqlc+HWUZtpuP7kowf8AvoDH6CixHtItlRNZuUiRBIdyBtrk5ILdT9ccfia2LTxWLLTL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zBuMj2P0rnJ7O4tWxPCyDPDHlT+PSov4x0oNE7luyaFb7zHMSBTuXeXABzxgryK3Zl0+8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SzFx5d0FPPU5cDn8M8DmuY7mgUA0aeqTXDajFPOSSAoVsqSwHcleK6wn5s964DJ9a7uJ9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f0rOoYVlZIwvGesTXPlWLRIIwFlDDqTyK5ixZY9RtnfAVZVJPpzW14uQi6tn9UI/I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hrE8yrJud2dnZXWn2OuTXyauAxzG0TwnGBjoQfYc1d1fxVf6dqyQ7Ifsrqrbtp3YPXBz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OmvaSli7qmoWwxAWOBIv936//W96GjeFdyTitGNv7aW+vJLq7uZd5OCWVQBg4wDuAH5V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YrFoyAAHkZdxcjpz3x61na5/yFZkB+4dp+uSf61nVZz+0lGT7kz3Usl812x/etJ5hI/v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i2ySQkbZFDDI9RXl9dzoMhl0W3JPKgr+RNZVVZXRpRqS5jN1K+uNG8QPeWhQPPFzuXI9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zalePdXGDK4AO0YHAxW34rjwbST/AHl/ka5vNVT1WpNScruPQ0tMvdQ0fN5ahNsi7SWw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K/uLy8v3u7lGWdj1CFcECmSXWbOGKNgvykSKFHJ3Eg5x6Y/IVqu1myWsi3WWMqNJGHAO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7UPTU1ilNWUiFPFGqLam2a48xd2cyKGP05qjZXr2crOio4ZNpDdD+X0rc1KK2luoyh3R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SG/x+tVY7a2ubi4j2RhmkG3b0XehP6ECkpLqaOnO+kihpV6unXZnaIuNpX5X2kcjkH8K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mQRzLKriROmA2c+vue1VFsYjpi3BGTuyzK3O3OO/urfpUs+jxpeQwR3B2yqxBbGQQMgd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VRaWzNOLWbSWV4dwVTho5G4GcjIPB/yKZpVxatZ+WZkjWJipDnA2l/l/Q1lS6S8c8kSS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8wzmqgs5vIWXAKvgLz3OcfyNFomqxNaLTa2OmA26u8JwJJLYMyg87gTjP4H8hTr8NFJZ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uFJKk/rXLtbXUcy/upBIOVwMng4yMe9Oe7u2SRJZZMO+5w3dh/8AqH5UWK+t3i047nV6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ZXLqF3oDjIOMjnr1YCsDVP3kNlc/89ItpPuME/qTQmv3yj5jDJ7tEB/6Dj0H5VWkvBLp8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+evJ/wAaIpk169OpHTTQrZoo4oqzz7su6MyeZNcSPA24qvmpwHwD9fX1NdNbTvhQlvI2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z/D6Vz+gwhlmm/dszljvToeAOOTjOPWulE8MK5kkRDgkbiBngkf+hVE9z2FsPtzdMYiY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6KW54FSqt21uFJgJaJR0P8Zx60w3sMZb/WNje/yRM2NoC9gamF5CGMZS4yGjT/j2k7Yb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0wCiA5nPVmGcJ9D3FRGa9+yg/ZYCfs5Pyzn+LnuntT/7QgTDN5yhRM4LQOP4uOo9Kd9s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LEnzNjufX60wFNzcrOqtYTHMvVGQjhc92H8qjF6cBntp1/dORiMt945/hzVpbm3ldCk0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0BHb60sSg7Bx9yJfpzzSeoHH+JrrasZime0DvcSHG5S2ImwTtOcZYNgj8M1xySXj2Vin2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dGIIxGBt3xcty2fqOT26HxsqMykqCfsdwxyPUxR/yNcnYWsBufDaeWAPN83A46zEf+yV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2lppcmrXN7JfWUMc92ouENwhxh95J56NgcHkZPaq7aa0E/2rZLeS/wBn7BHES4/1JVtx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PPQ819ljfw/fltx8+8gJO8/wpMf/AGYVeuLcpqGsnzGDR2cadAcEGFM9OtVyO9xc3Q6n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p11AyxTSoJWZRksqkNlMjOOPb1rlgdP/ALDl3PdxI8y5O1ZCCqN2yv8Aerc8MLNESxcM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J81sHjvgVgDU9UOiwO1xcF5buWM5nLYASLHX/eNJK7DoX7pLNb3VwLqSNzH5beZDgJiW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wO9OjD/bLc298kzrp21Ytr5kJhwOGXBBLDg9c1Xu9TuVl1tmjVxFcKi74In3Au/XIJP3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rvdZ2ztBpkbtmAruyIRtG3HHz9vQU3ELmt4beO//ALLM9rCXim6rCFxvldBn0wUJ4x6e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a2dqgxBF8qruxgY65J5HNeeaJ4lmu9a0e1NnbJ9uRZWdVcEeW8xHVjk8Eknklua9BiuF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MFIwG4Tg/KfUfrWLWpa2OGl8VeIrXTrmWWyRys4CiW2ZQVw390j2q3eeObi1l1XzLOJ0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IPmdyD/crjRc2I0cvHqF5bh7lhvWNGYkIp2jDL/eFad/eyBdZ8rW5I9t2qATK+2Ifvsp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D9K05Y9iLs6W48awB76N7Bx9nhRiyyBt3zIMYwPWrtvrGj6m5QRqJ5bJXdJowPlKodvJ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a11O7m1U2zW12vyog+zMxyGBIctF2A6ZNbWheHbo6sl3cQiE/ZYYZQNu2TAi6KPu42lc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FJDvqV559FjuJRd6PHGYrNd5ikjBKlF4A+U4GcdO3aoseFZSn7iaErYHB3k7YjnjAYj9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XF7czWF5cNLYxqI44jg4VA2WA+8SDwM9CTWZdWRgWdptJ1GFBpaqWL4UDA4GY/vfjSs7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T4bkI8u/u42Fh5eCDtEZHB+4efx/CrGmaBZDUofsOqxzT/2c8CwnGSpBG7qDjn0rlJRY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NKUECFW2rgc53DJ9sfjXo/hC2UaVp89vDLKEVkMhjAPIX3OOnrRLmXUaszlJ/BV0IZo0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5ileVdTk4zxxVS68JamV1DyxBIZdNt4htfHzK0BPUD+6a3Nd1HVIfGMsEQnW2lt1VASR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xvB+n1rNutc1iSbVktG8tYrOB43fb95jHwS3ygkbuwzg01KQuVGdf+HtUaK+YWTN5kVo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Hv7VetrO4tV8StcWkkYmdWTdGcP8r9PWp5tZ8Rot40UIuAkNv5e23DbiVXf93rzmtW3v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aLELSMPA4iZS52k87sg8+lDbsFtbnGLF5erxlkKEa4xORjqxxVKw4XT1DMfnuk+9/sJX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iaGEj+0zAPk52hiM8MOasWerwX0Ecxs7GULLISSrLtG0H+IHsCDzjpzT52t0Fjh4yxt7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8gc4eU+ntW3qgePwfazRMqyBI/mC452xZP61uLFZTaTb6g/h+MWgt5kMkByFGHJXOBwf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bX+hiB4Joo9iqIS3zIQVHUE/3RQ5rQfKcT9tvU1OZBcy+WurLGq+awAQtJx146CqDX1y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rxSTDG33Ys45Xvnn61303gZGeWWIXe57tLjhlOCN/t0+Y1mzeA7hNipJcBVmufvW5ORJ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VzRFY850qctrVq4jjjd7dWDIuCOcAAdP0qr4dby/GVoCoBF4QcepVhXXL4E1izuba4jg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lJw+7OMcDHFZNt4Z1mw8SW1/cWE0MDXyvvdCMDJHJI96E0JI9FbrTBy20Alj0A5NaGk20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zGsZYjJAPIA6fWurW3FsMQQrHH/0yUD+VBpKajochFo2ozjItjGv96U7P58/pV6Lw0wP7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z+px/Kt9SxJZlY+5BFTw2kkqGRCAP94igz9pJ7GNDounwkEQmb/albd+gIH6VfRPLQpE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hT1RsEgHHrn/AOtTQAAMgZzz0pGTk3uJjYvIPP8An0p20Bhxz9aUL329ewGKVULPjBzx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BHYnHTmmlecjoO+P/rVYEEhyPKb0+6f8KPs8uP8AVHI/2etF0FmVwPvAjg9Qe4/Os+50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bP3ojj9Ola7RSINzROB/unioiApIYfQEf/WoKTa2OYuPD13Fkwuk6+n3G/I8frWXJHJB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rqQa76KJ5T8ig4+lLJaiTdHOilR1WRdw/Kg1jUl1R57nNdtp536dbsO8a/yqnc+HbSYt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cv5H/EVoafYXMFmsIAl8rjI4JH0NZ1FdCqvmWhz/AIujzBayejMv5j/61YFtapPY3MuH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DHHTH0/Oun8UhX0rk4eOUZB4I4IrM0vw9rU2nm9s2EcbnIUybSwHQ+mPrVU37p50ot1N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FYSoXUhgBgDJ6+gNRtZXUY3eS4w5TOOjA4x9c1oacNQ1CZ7dLlA0CHG8AjBGwjIHpgf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LprJkgkkuT524Er83qCcc9f1q7k+zi1dXMu4e6mcNdeazooGZAcgds1XCly20btoycel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lskZrmMoqRPncMtnucHLEfhTWuhIkQvYJYAkTx7pEJDny1UDp1yu78TTBwXcpX15HdpE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O3+f0rovCr79MkT+5Kf1ArnL64triOHyoykij5/kAB4X0PPIJ6d62vCMmftcf+6w/Woq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Ux7tMR/7ko/Ig1ycEEtzKIoU3ue2cV22vRebolyO4UMPwINcdpjhdRhyFYHK7W6HIIwf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yGz2N1bOiz20sbPwoZD830/OoCCGKkEEHBBHeunJgjfzXEZUOrrK0Z2E8jOQcn5iO1Ur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SNZBKDIY2JBPBBOeh4NaEcq3RignoDUsd1cRMWjnlVj1IYj/AD1Nb1ykq3VtcTlJpclQ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XBA/Oqd3BD5Eflwom2cpuAxkFmxn8Nv50WC76MoC8uBE0fmEo3VcD/a/L7zfnVt9buZR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Dg5PBBHX0JqTUbOyWOV7USRtGcsGP3snkAHkYyO3rVSwsRetIDKyFQCAsZcnJx0B6dPz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ZlmDXGgY4gQkqikt82dpzntzjipH1a0l06a2aBg5ZjE390Fi3P6VEdEIQyfbIQhOFLo65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xrLlQxSPG4wykg4ORxRyIbrzW50cWqWH261lI2jy3WbGTgnpjPTGB09auabc2Ui3sHnK0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UAjH4dq5ptLv4wP9EmwR1VCR0z1FV2jkixvR0yMjcpGal00zRYiS3RswwRzParPBGEzG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8eoB68fjVfWLVLS+KRpsUqDtByAe4/z2xWcGOMA8VI8skmN8jNjpuOcU1FomVSMk9BtF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okBazV5XypOcRnCkFuvqfzrobW3jiRVSNEyMHaAO6j+lYmkidrGGOONI/wB2PmkBJ5Xs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5C4D3ku3OSFCqOrH0z29azluewi8pDKwxyVx/323/1qsKMzL/tTMx+gXbWbDYREIrSX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SdR8x/iqT7JEkBkDTfJFM/wDr39cj+KpGWfvWoz1NsB+Lf/qqdl/fP6mYfogNVG06ANIo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mTjBz/e9DSiyZWUpd3IO92PzhuBlf4gfai4EsscckZLRo2YpD8y56kGmPZWm2f8A0aIE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b8ajFlcKhQX8xzDGBvRDjcSOyj2pLmK8FtMvnwyh2ZShhwWG3GM7uPTpSuBw3jqQR3Fw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G64Bx/45XOWr+XfaQON0Nk0g/wDIsn9a2/FmqfZ5rgLqtxa7EtoxsXMa5EjdBIMkgen8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vnA1S3Pl2AJE9vuYMYB83Kt8pLZxnocY7VtB2RnLcx8AeH4R/z0vH/wDHUj/+Lq5ekfa/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p5wP/slTxySS2+mRmTSZQ9w5Krb7ByVGVHlLk/L+gFNklZ7TUZDZ6bK0t0mALoKXB8w5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5PHHFqZNjV0P5NN1mQ/8stDCg+m8M39a56BBJb6REOkl65/76MS/+y11Fptj0XXFFrFu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uMg2DKr8zYIyR3zisq0sG83RB/ZGpLtkDjD7gp84/fPl8dAfoRSUldjsYk8gNhq8meWu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f6irN3hbzVlPVLJIvylg/wDiaZNBZpos4lXUIPMn5LwAnIQ8Yyv9+rV8ti97rbG8kR9w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nGQxz9z07VSkgLHhaMS+L/DSHotoW5945G/9mr1iz8q38qWUDyorYluM8ALn+VeY+F4I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sT+VpygII5AxHkAbvu4A5z1716NfSKNJvcHaUtGTJBABI9T26c1jPcuOxJoWq+F/EBMO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oUZUR56j0kT/ACKg1rxB4R0aa6h1G0hDRMpmAtA2WZSwPTnjP51y/wAKbWW3vmEjQMNt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+zgfdJ/ums34kafeXWr6qILSeUyyxbRHGWyBDjt7mqsuawuh3HgPYZPELIoAbVZTjGPS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UrFdPfdZW5mLB878AcAY96Z4BjmjGu+dE8ZbU5WXepGRngjPUVieDefiXr+eqxsoH0dR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NGL4jJJqj2TaXIjJFDKWMo/5aFRjGO279Kd8U5JIfCsssRKuisQwJBB4GR+dc54kA/4W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NGx10PxYOPBlyf9g/8AoS0mrWGne55hJqWoiS6X7TNtXSY5MeexG4hecH616/8AD+SS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wTk56qK8t0TSDr/iabSlmEJn0eFfMK7sfKh6V7R4e0X+w9MW0MwlIxlguM4AH9KJ7Cju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O8W60sCxMsFtFcLvUZLCVMZ6dM1q6J8Q9P0vR5Ir/T5mmgs4bqUwIu1g4jAAy2SQXHXs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RvdY1YagkYns/L8vysldrB85z/s4/GuH0rwrqXiCS8itojHBNpNpEtxICE3DyWIz3OFN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/EvQ1edRpV7JJFHE5VIVZm8wAqBg9ea7OC5jay+0TQm2j27mEuBtGM8+lcotp4f8BWc2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0d+rvsUKNq9skfr1rHHii78RXHiK2cLHZ29oTFGByd0bHLHual+QJ9zL8Va7Z3/iHda3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22P5S4LA457kdcdqxdKl0pYtpvIklnlljCrHJt83fbsQo28fKuSP9rA46Z00SHVLwlR/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1c8O+GrvVpbF7CEMLXUJpZv3m3GRDz156Vpy6Et6no3hTxLY3NlbaLdSW0qmDy45CVCz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9++a6GSOO11OBFdcO2dueeTn1/zzXlVr8PPEkEFrm3AeK1uIz++U4Z0cL39WFel2Ucp1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FSM8cH/Cs5JdDRbDfFXiiTw15LLpkt5HIQGMZPy5Psp9Kq6d4uvtc+0f2XpAY2twYJxN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PTvjrVTxxc6XZ63p1zrKb7KOM7ht3HJOBjv1Ira8N6ho16b6PSVZfs8xjnDAjDZPTPbr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itdaNq0thPoa5iQF3+0HAOen3eeh/wAitnx9dNJ4OsrlV2mS8tG256BnHH61yHjfxR4L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idVZZBDI8B4dThvmP+6a6Hx/J5fwz0+QDpPZH/x5aaQX1I9DlWLxDbeaR5cwaIjt6j9QK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Oo45G6vO4NKu9U3JaodynO4Njb6HNdfpGmahb27DWLuKYAcHHzAf7Td/y/Ghjkr6mqIL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DViOJI02oMD0zWZDqtjOskenTRSun3tpyR/j9elXLE5t3bdncxPPWkSt7DvItoV3EKq5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EsNh9cGoILzC7Zl46GpxbRSLuhbH06UAnfQqXiQKUEIXPOdozTLNdt6gx6/w47VK9pJC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2xRbssdq4+opkuOty/N9p8z9yI9vvUY+3c5EftzSyrBPLnziD6BqRreOPG+4kHplqRXU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byMHHNUbe1kYEDKjONxGKuSSRfZmjVwxxx3Jqt9skEW1RhvUqelMHa5PtgsIyxyS34k1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2CvQKG6fpS4eZ8csxPXJFNvEktNgJY7u+44z6etNIzlJibg8wbGB9RWvAoht923HGcVl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YQc7h0+lal2SkA28cjoKJFU5XTZTbS4r5CLyJZIz821xnmrLXNvEhh2goBt244x6VLbT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HNQDUkY4EffHWpHotUV7LyWu2jj0pIo9v+vUJtPtxz+lYPiHWLS212xMG1ntywl2L0BG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zdR2kIkkAAJxis621iC71NbRbUgvG0m/jHBAx+tBM43VkcPdajDLqdhchkAjuG3nGCF3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uY5NMHkmMIhibC4ySynJPzE+3IpPGKhfEs4AAG1On0rB27e1aJHnTquMpRY0gZrd8KSB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0IrCJ5rT8Pv5es25zwxK/mD/AFxRJaHPB+8mdpexedY3Ef8AejYD8RXncDBLiJixUKwO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PEYriWM9Ucr+RrKj2OitpZnTzR2107fvbZVcZfbcgnAbd936YqtrSIdP3KGP71d7ZBAf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epOlb2MvaKzVjZvriO3WCVY/nkkWZnLemGwB/wACqW/jAsbgB0OOQAckY2Lkj3xkfWsa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kZ44gQin+EVK1/O1mLU7CnA3bBuIHRc9cCgSa6HQPbfa0YrKphlQ/MXPVs446cf4+1Zd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IyVIWQDt97OD/u4/E1Fb6zcW9otsqQtGuSC6ZIPrn25xUX9oOZ7eVkVjDH5fU/OvOc/g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TEXcatOjuJgpZRuA2jkjrx0z9a5zVIJFmW5CHypFX5jg4O0cHHcjn8atJr7EIs6syYfz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QY4+lF3qtrdRSQ+S6I0Xy5wfn/oM0kNtPqalsQZ1kCyfvGyXUADDAMFJzxnnnHvWdrLe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3Qys5ww9+mMD/OKWwvrZLAiR0SQKcqUIL4+78w9uMH1NXGvbZg8j3UUsO04Rm+7nrhCO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FHSnhntzbskIZDktJArggn1ODmrqabaXTxotvGlsPuEyMr5IyA/v078dqpafNFYalJal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CAecZ9eDWkl0XCuGlTy5PLKjlVK4yW4PvznPSi41a2pTh0vTZ4lkZmQt/Ct2MD81zRVm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DDAI83vj/doouS3Z7DrC5hiVV3F3G3KxKXIwR1x0/GriXNzJGRHYSqQCcyuq9EA7Enq1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BNEgUEADgdD7VqR3Voz5+0wckj/WDoWH9BWLPXAPqXnqfs1qFExY/wCkN0CEf3PWl/4m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BEx57dWJH9ypzc2/lswnjJ2ykfOOckYqUXdozyAXMJ+eNR846Lg/40rDK6vqX2ht1nbf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+x7Un2q68sFrBuYnY7JVP3iD3xVhL+1Gz/SYSQ0r/wCsHqR6+9SRGNk2LIjbYoxwwPUk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RZpA1hdKfMjT+A9MN2b3qJ9QR4kUxXCBmdizxFR/rF79OlaZUvNv7mY/ohH9Kr3VpHd2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bAYqQSc8EHI5FJiPO/EvhLWNZ+1yadDC6SzxMu6UL8qRFP8A0Ims2+8H659t1W4/s9Wi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3HKKO+fug16kmj26St5c16mX25F3J025xy3rmqz6OWgQrqN8NsQcAurgE9PvKafO0rE8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Vre+8OLJpUwS3w0rKgIQ+e7Hp7baxn0fVIfDkiy6ZeRySXauVMbg4VG5+nzV7iNJuFYp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lY+m3PZR705rXU9pZdRiOYxw9tnqfZhTVRj9meX3cclr4R8WMwZAbmGFVZf7pQVztqx/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yeRxt6kPM+ev0r2ttO1CSQRzXFjcoxwyPbEBtozkjcRVZtFmkCSCw0x2ChAcbcK2QR9w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zxmDU79NFsvLupklmvpkykrKdoSDAH4s351av9d1Ew61KLydkjvI441edmCqfOPQ8fwj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qkRbQ7Ai3Z5UWOTowK5P3R1wPyqlceCrORZYW0Ryss6ySBJVGWCuR/y0/wBs1XtULkZz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EsLlNsOlqxZYYyxPlR/xbd2OTxnHbpXojm3jSRrz5bQI3nE7SoQbtwIA5GAfzrFttAj0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4huZ4BCzMwcEHaBwGP8AdxxV2W5N5BcWl1ZzC3mWRJikMmTkENj5Peoc02NRsbPhuXwq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YnYeQhBKbgG/8eC/kKr67N4MS9dNZWx+0vIFPnR5LPtXHb0K/nVbwfoOm6ZqRexjvI2j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Zw/cDnNZvi7w/Y6rrymS5ZJ0nEpQYOcrGOmc/wAFUmhWL3wzmhms9ZMKyqBqEgKyOGAP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wZdmfx3r8Iu7uRYWceTIf3cf7wj5fm56egrT8G21l4dtr+BrsM8900xUrgjPbH4Uzwfo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MyyR3shK4B4y7N3+op8ydxWaMTxBcqPHF+n2oKVW3GxrdXC5dO5znOfw69q3fiYVXwtK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ELRn5l+9gEgfTvisDW/C+rt4q1HVnhj+zTyxCNt4ztV0PT6LW38RoTrnha4s7E+dO23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bWgJPVnn8Fy1nqF7dWh01J002ILKk8kbDITj742r6HjtzzXq3hC8nvdFjkuJklkwudkh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/nXjs3hnWVTUwLGZjLpsESlQTkjycgfk35GvWPh/DNbeHooZ0ZJUjiDKwwQfLUH9al2E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mmt6zbxf2q1uLUKPs1xlCS6ghVCH5sE556ZrT0nxzbaHoUNhLo2qkWFjE7P5PDA7BgE4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Vx3juxuZfF/iOSKCV4zZRqpVSRu8yMnHvjNa/gHwrd3euPqF7HJHp6WNqiBvl3yhYn49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6D6noms65pmkaCNZ1SEpAQmVZAzjd0BH41ZW7sl0g6msKrbtB5x+QAlNuefwrh/Fmp3n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p5YjAEM0sZIILOu45HYJ/Ouq8R3UcWlXNhEw81bOSTaTnChSBn15/lR0GhNbNtceFry4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lC85xk56GvM/DmraloFwkdobF1uL+RZt0yMQhMYyMN1616F4mmNj4Bnf5SdiAbgCDlx1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AdQtVaztyV1Z4wxUjDbk+b5SOf8ACqimxM9l8Ea1qOuaM9zqkcMdwshXbEOMYHPU+9W7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7VzXwjmS48MXTR28cCi7ZdibsZ2rz8zH1rXgXOvgbVP78nhcD6n3qJaMqOxT8ZPoaax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/wBjcndu+95se37vPU0um+I/BWj3FythOsMk90sc2EkO6VtxHUeze1L4plU+MdGtnkm2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50Q5Hfrj6E0/xHq/hXQLpItT06JpXeNwVtlb5m37Tn1+R+e340+hJxetXfwtn068ktVi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bMP3u0k9eOprZ+IzBfhHZv2BtG/Var/EDSNBh8Cx6jp2l2lq0kylHS3VXw+cjgcZ71P8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8EiO1bnp/DTBblmyupdI23m4B5V+SE/xL2ZvQenrW9YBtY1C7hvyZoFVHiTJC7W5HA61y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hhjecgeg7D8q7LQ08u/aM8MlnErfXmmzQryaf4VtbvLLHFPG3VZHVlP1Bq9JrOiKMvdx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fa8mNzIgmLfODIRzUP2PwuRgyxn/ALatUhoadne6TqCs1pPFNt4YK3I+o61Zkijity8I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leFEmE0UwikByGjuGUj8jW3f31vZaM12S726qp3JySMjmglpdBGuHkiCy+vUcU+HylUl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faXtrqMRmtJkmjPDbeq/UdquW2BMqk8560zPW5MZbYPkxEN67ae09vJjcpOPVafNK0bg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O0S0ihpa1xzHx64qDyPNkJjXC54OauTNutCxAGQKrR3Bjj2jGe3NBL31J1SO2TcTlqz7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HQDtUpLTNzyc9jUk1qscQbJ3dMetMT1VhLQxW1uzDO4tg5PJNTX+TbDGOo61R6c7mFX70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dRx2siK0uFSIptZjnsc1bVEbDeWAfcc1nrqNrEoCxkyEZwi5pNt7eujSH7PCpyVB+Y9c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o3tvaEC4hZ1IJB2giskeJdKj1KO3t7KSS6YdIol3KD688VpSPZa9ZTw290G2N5ZlTBKM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2GneG9MuLq2gaV0BaR87pHPfJphK5wXiK8TUdcmnSOSMYClZBgggYOaymFXtU1BtVv3u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09/U1SxWqPEqO82yPn3qzYS+Tf28h6JKjH8xUJXHemjIYYPOaHsStz07vXAa3H5WtXa4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XoDfeNcX4pjCaxkfxxKx/Mj+lc1J2kddb4TEpPwp1FdJyCUhIHU1NbQyXE6pFbSXBBB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g0fS7baFsId46l13HP8AwLJpN2N6VFz1PO4kecgQxSSn0RS38q0IfD+rXAG2ydAe8hC/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tUAL2AGKfilzHSsKluzh4PBV6/8Ar7qGLP8AcBc/0plz4Q1CLJglgnUdslGP4HI/Wu82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eHY8vuNOvrQH7RZzRgfxbcr+Y4qiWHY167jFVLnSbC9ybizhdv723DfmOadzN4VdGeWg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AhWKeVAW3Ha5GT68d67G48F2EmTbzTW57DO9f15/Wse58HanDkwPDcL2wdrH8Dx+tF0Y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t6mP+X+465/1popG0XVkYqdNucj+7GSPzHFFGhH73zJi5xxTS+OtcV/wm1zGAWjsnH+w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qD9iiOfSfB/UVge1c60yFjijb6cfSuZj8Vc82Dn/AHZVNSr40st+x7W5VvQBT/Wgdzoz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jGpYryYLnzGY/wC0c1zw8VacR88V2nrui/wNPXxPpQXHnOmf70L/AOFAXOjj1K4U5VwM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rV0uB5pHAHHHT6YrnV8Q6QIwFvVJPZlZf5gUi6zp7P8A8ftr+MoFIDqU128yCJCcHP8A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37vGNzKNqrhXPQfXNcxHfWznK3UDf7sgP9atJKrcqwb6HNFgOjXxJOpU5mJVt3EicnGO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hvMxhRyFbp+Vc25OMg1F5rZosO51y+KwJNx3cbutuOp9/MqSPxRHgDzEJG0fNCy9PoTX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LdqLBc7N/EUDwMqvBvZHXlpBgsR/sGrC69C0xb9yR5m4bZh/dx/EBXBJKc1KJD1osFzu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3YEfCzRE8Hn+Klsrg3M3lG3mTeZAGbYQATnPDGuF80+9SRXDRuroxV1III7GlYLnq8aC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g/wqm+p2kc2w+aGL7SfJfGcZ64weK84n1C5lcO1xIxHUljVnS7uS5v4YZ76eGN2xvVjw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BLYX7qEMDu4jYIQCfvEnj6VfUWmk2/HlRK8nsuST/wDX/SoZbzT9Dt9kk7O4HCs+9z/h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L2YlXCQ5G2LaGHHrkdaAO11CGO4snSQblPvispPD9m8eI/NRULgKszgZzx3/AM5q9Fd6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gqNyOw4P0NCy6RpkTtFJbRg8kIwyfyptXGjPOhW+/ZE8wOHxmUnkYx1zWlp2mpp5l2yO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6AVzaa0q3f2hLePzMnB3sOvtnFQ+IPF0tlpv2k27socKRHNs6984qUhXudV/ZlpHJNMe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29uKgX7XHYC2SZDNhgshjJG0EDpnrz1zWIt+AgzLdpuBIxMG64PcVr2urWENj5rzMWUk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ndgT6dpn2JnlmdJJyNvmBNvHYd/bvWVqem3l7dTSLHbgupi3FzlkJK4Pye571Inia0uL1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GxoxjOfXNbYms1G9rmLHXO8Y65oAzdc01b7w6NPmhMoYIGVTjlSD6j0rjz4KtGdbgadc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Th/vf3q6+816zMqpDdQEK3zFg2PzAqqmsK0IQy2XAA5nK/w47rRd9BWDwVocegWF1aRR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BOSB6fStZ7WKG+tzH/rGdnbjtj/HFVYdYCxyH/RWcnIVLlT298Vbs7uOeRiy7JACBl1b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jMLWdOhu/Gmn3bXWx4Y1jEW0HP7wPnr/ALGKi8XeB4PFV2s8uoPbbBFwEB+4ZD3Pfzf0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2S6AOB90Hs3oaa97DtLNBcjIJwbZz2X0BovYVjA8faWJfAsVjBPGfInibLHGVB5/nVX4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gbvKgUAHjPFdXFpdhqMPmvApBYgiSHHQnsRnvVHxZPpMeiDTLqW1GQuyGV1HC9ODTTHY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pEyJ5aELJ83OBmuk8PayrT3D38sKuVXEhUKzexx1rL8PW9hcSlLwIYFhDKxbAGMdx25r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rq9uSORmXI/LNU3oMdcQ+Hp52mnkiMknzE+YRn361H9k8M/89Iv+/rf41LJbeHZpGkeW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xpv2Lw3/AH4P+/x/xpIBhtPDP/PSL/v63+NGr32mtoMtpbXET4VVVA2TgEU82nhv/np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LPw2P+WkP/f4/wCNAjgvszQTie0le3mHRkOK6LQvEd5LfW9nfWpklZsJPEMf99L6e4/K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atYNGZt4B2uWOOaXw3LYWzTT3EgWdVO0N/d7496bBo6eS4lSTaFQkdcH+lSzzGNFYAcn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uatPqTX09rcIwC+WwHydh+lbGu+ILLTPIjlLSbz8xiwxQepFITVjVld/KAkC/N6VXEYf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K0v9P8y3mSdemUPT6jqD9auK0UUYfjnmmTa4kFuIhvbg/wAqrzTea5BBCrUjz+bgFflq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yRntgUEvTYGlVOpI4/E1Y1ckWK7epYAZrIZywct16D5uh7/0q94kv4dO0kTzB3G4KETq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Q2YsWpWNtbCXYEbgPgcg/wBfwqld2+qeI18svJpunnrx+9lHv/dFS6VrWmXFpattWO4d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NaCzvduYw2wY4x3pN2HzKOjItIXTLVZNO00Li3A8zbzyfU9zxWVol3GNX1TR5MFGld0U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1pRWmneG7a7ut/lrI29yT39B/nvXmbalKNXfUIiySGUyD8+lVHU5a9Z0+Vvct65pUmka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NvUVmFgK6DxH4mTWbS2gih24G+RmHIb0HtXOHB71qjzqzipe47oQtnpU+nxm41G2h/vy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3/ClkZr9rth+7hGB7seP5f0ok7K5nC8pJHanrmuN8W/8hSH18kf+hGuyNcL4nmEmtuo5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rmpfEdtb4TJPFJnNWLOyuNQuBDbRF3PX0A9SewrpbHwUS+6+uAVBxsg/qT/hXTdI5oUp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2t9dg242yBkbJxxjP9K79JywwGDL+dc1rHhp7GWG+0iNmMTBmgLZJx3H+FQWniOzkm8qd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Gfr/AI4osmdcFOlozsAEPqpqQbgOMEVmQ3Em0Nw6kZDDuKtxXKtx0PvUuLR0Rqp7lscj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B9qhmqsNK0gB9KkK/jR7Ci5ViPb3NMJ5+UfjU5UDrUTEZoEyPbJ/eopGlUMRminZk8y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+BHNJvUdQpPoUrBBYdCRRvkHR2H41s8K+5H1ldjexC3RFH1Qf4VGqRBydo+oOKyUa4cE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cR6h5W8LOYwM528YpPDPuUq6fQ1Nyg/eIH+zIf8AGhwHTaZGIP8Atn+tZCSXbpvTeyA4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1zHqwP8AwAUvq8ujH7ePY2I/3YKq7gHsCMfyqTcT/Hz/ALSr/hWH9slHZD9Vpwv5R/BH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mP28TTMZMm7fnJzgqMU8Bf7sX4R/wD16y/7Sc9Y1J+pFL/aUgPMf/j5qfYz7D9tDuap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/iQsP60+K+vY1AFzLkdxO4rHGpHOTG2fZqeNTU9Y5P0peymug/ax7m4ur6iv3bu5/Cck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c4a9kKdvuEj8xWH/AGlF3WT8hS/2lGc5L59SM0vZz7DVSPc6NPEmqL/y9MfrFGf5VIfF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9qHH8jXMrqEO35mOf9004ajAB/rFH1U0uR9h88e51i+LtQwN0duT/wBcnH9ae3jS5iXc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P5iuQGoQkffUU8XkJ5WRP++//rUcr7D5l3OwTxtvQlrFQc/898fzFTr4ytifmtXH0mU1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j6NThOh6OD9GH+NS0HMjt4/HFg+SYrgnPJO0/wA2qynjDTyRgXH4Jn+RrgPMTHzAE+tN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KLDuekf8Jhpcnymd93ceU2R+QqVPEukt/wAvWP8AejcfzFeZARA5CgfRcUu5QeC35kUr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Tn/kI24/3nA/nVDxPrenXOhvEl/BJIXUoscgY8H29s15yAm7dnDeu9s/zp+7v5pP1Y/1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3nKmK6jYbRjDg9qDMZB97NeNbVeTcWLHphiCP5VKqAchV/74X/CmK567kg9KUSADpXka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+FRgfpU631+g+W9mA9N7A/8AoVKw7nqomXIAAz9al8tyu4YA9Sa8l/tTUlfP9oT49DI3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AfLeyHH+0Dj81oC56isTlvvBeeTmnsJETmRCPc15anijW1kJ+2ZXsNiZ/wDQak/4S7Vl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AExQFz0tGkByrD161OtzeJ92Vhx/C+K8uj8aaqcZit+vdOf/AEIVZHjS+RctaxN9AR/7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+oKc/aLgfRzUT39242vMW4x8wB4rgIvHlwqgvYgDuS5H9DSzfEmKBVMthuUnHEpyD+K0B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AKoDLtOB2/yKBcgD7ozXGwePrWSME2LoCM58xT/PFSjxzp5YK8MoJHGNp/rTuFzrvtY7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OU47c1zK+L9Lb+Ccf8BB/kakTxbozkjz5QR1Hksf5Ci47nSefGeuaduiPRj+Vc6viTSG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bj+lSDX9II+XUrcf7zY/nT5gudAApH+sH5Uvlj++v51hLrGnnAXU7Qk/9Nl/xqddQtnH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/WjmA2BCzdNppRZTTfKsW/PYEVmpdn+CQH6MKsQ37p2zTuAHSb+zuvOsVuLe47bAefqO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EVh1mwmQjj7RFCxU/wC8uOPw/KqJ1WVmVzIwKDg9xVxPETsMOyt/vLQ2I6qGSOeNZInW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vdr82SvzHp7Vz/8Aa6uctHG3sKlTVLc/egKg8HBzSuS43MzVfEi5FppmyWccNKOUQ+3q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7MZLqV5ZGOSXYnJ9a62N9IY4+zwqfUxD/Cs/WzaWzaZMoTy5L1InWNcb1YHr+IFFyopI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ynII7Guv0nUVv7cNnbOow6g/r9Khk0vTGyDCE+krcfrVeOzsrOdZYJijr6PmplZkzhzI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QysMMrcgiuO1bwvNATNYqZYupjz8y/T1H611CzSMoK3EHP8AeX/69V5NTlgl2SCJv9p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OSph+dWZ56QVYqwKsDggjBFGOK9BnlsruPfNa282P73UfpVKOPRVbcumxZHZju/nW3tP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TtJutTlAhQiIH55SPlX/ABPtXfWVnDY2iW8IIRB36se5NQrqcGzaIJI1HoFwP1p41S2x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OTka0sPya9SxPMkEDzSHCIpZj7Cud0fw7HrC/wBq38pKzuziFDj+LufwPFL4gupr23W2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4zg8CofDep3mkAWV5bM1m7kpKnJjJ65A6inBWVyrXqJSWh2dvZ29lAIbeJIo1P3UGPz9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WoBfWTcG6h57FwKr6lrun6XB5sspckfKkI3k/l/WrOuyWxf2jPzVTu7KC5BWaJJIyOQ6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HmpyXJaDT4kt/wC5JuLH8Rj+VWZPiCXtGU6YVnx8uJMpn34BxQQ5xM/WfP0LWgmmS+Sk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yQfl6DoKt2Xi2JiE1GAxN/z0iyV/LqP1rncyTzPdXDmSeU7mYnqaGAPGKtXPPqVrS8j0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bSdJk9UbOPr6VcS4/vivKI/NtpvOt5WikHRkOD+lblj4yu7fEeowC4Qf8tI8K4/Dof0p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ehxyK3Q1IeORWBputafqRH2S5Hmf88n+V/y7/hWsjv0bpUcp2RqXJWkCnk1TllLdB+NS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STwBXG614uClrXSiGbo1wRkD/d9frTSJqTsjoJJIkkKvMit3DOAaK8wa3aZ2kldnkY5Z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aHJ7aPc8mZGQ4ZSp9CKTFTTzPcStJIxZm6k1HXopaCb1NLS5PKtLhigdfMjGCSOcN6EV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G3OQuEuM4zx16jrVXT4t9nGnTzbgr+QX/wCKNaFy8cczTJuZ4HwMyswyD7r/AFryMVJ+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Rj3Yj7JLxlV7gCBscOGJ56jJGP1qlqUlq2n7o0O+STaN6pkYwSQVA9R+dXUijzNuZg5R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snUsKlsgORsZ/wA2I/8AZaMM26iQYy0aDJbDToJ7WOVsM5YghpdnQ9B8pz2/OrItVv41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OkZxxx0yRUVogW0ts7BlXf5+nUj/ANlFTRRgSWzbYyMliAecA9D2p1qslUauGFw8JUE2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qC2jAbJyTIuACRyN3tWVdrALg/Zv9VgY69cDPXnGc1s7WM21t7EQkFiQTyD83XHfPWsa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vwAc4x1GcVvhJOUndnHjqahCNki5Bp9vJFBv84vKm75COOSOmOenrQdFb+GV/wDgUJH8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KYclYV4j6525/rUrBBMsZilyQNwKgkfhtz0rGWJmptXOmOCpyhF21sZo0hAwje5Kyn1i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rMYYYgV0zwZLkP8AOY2VVZCMfKR6AVzZHSunC1JVL8xw42jCly8iGYyamNjcjk28v/fJ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QK7O8a/WVUsY43wuWDkD1x/KpxWJdGUYpb9yMPQVRNt7HNTaJcQWQuSUYHGFQEnms9oX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xXas2oCyVliRrk9UOMD8c1hazLfGKNLyGOME5Xac/wBa5cLjalWXLK2/f+rm9bDQSujL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FAzYzjOKI7KaW5NuibpRkbc+ldZo0E0drDvhhVNmQ6/eOeamt4lN1JII7bIP30PI4qau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HDBpxTucTLA0ErRSJtdTgimAAdK6fVkifTDOlsBI8mCQOcZPP6VzeBXbg6yxEOa1mcuI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OhYfjS73HR3/AO+jS0Yrr9nHsc/OxfOmHSV/++jS/abj/ns5+ppYoZJ3EcUbyOeiqpJN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5lxYXUKf3pIWUfqKnkh2LUpFb7RN/wA9DSi7uB/GP++R/hSRxmR1RerEAVrPoBBliS4z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znoc+3pUTVOO5UXOWxmC8n/2D9Vp326b0jJ+lTWWmtdxmQsyoGCfKu5iT6D8adf6Hqen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/wCWjRMFI9ckUuWnew+aolcrjUJO8afhn/GkOpuD/q//AB41XxTCvNEqMewRqzvuWJdX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3/1qmW8dyflbPsf/AK1UkRSRlAx7A1q/2VqjQiRdOu/KP8QgbH54rllBX0R0Kel2QiaX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GUdf0xVSTcrFSCD3B61rRLGulrbTWmJiRIsmecHue4pTpcq5mOFTnukV4C0nzOPlPcmo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M5wa27fSw8J+029xhugjx09+ayrmwjfVvslkjgkY2y8EHGaVNQk7Nl1OeMbirewjAztH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i/8AfVac/h0ytZKYRHGI9szJgHdj9elR3uiWksMkkSyRNDGTjyyoYge4pXp3tcfLUtco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g0K8H8IT8AKxu1GT6n866fqi7nL9a8jbLIwxwR6UAqD8rMD6BjRDo9rcWJmhvC0iIGdM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kWXylvgJcZ2mPnH51zNU07XOpc7V0vxIDhiCzNx2LGlcoy7SUI9So/wrJPmI7KHbIJHB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Neeew8ttu316f41o6KSvcxjWcnaxOscH90e2cf0FSGVwNscpQf7JIP8AOsyL7VLIsaFy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h1K3QySxSKo6sUBAodC3UarX6M0I7y8jXCXc6j2kf/4qpU1bUk+7qN0PrM3+JrFMl0Yf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2cfnSC4uNpcJlB1bBwKPq8g9ujpU8R6xGoxfTZ93B/wDZanTxZrK/dv2z2/dof5iucijv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rttUICST9Ac1Pd2Wq6fEkl3ptxCjjIZ0IFT7KWxXtEdEnjbXFJBuEcf7UKf0xS3fjLU7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rIsg2xEHI6chq437e39z/wAe/wDrUovuPun6Zo9hU7C9tDud8vxD1Eg77a1fn/bH+NSL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YyfaZh/Na4AXYwSEfjrx0o+2xk4II/wCA1PspdivaR7npEfxKTjfppH0uFP8AQVP/AMLD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90of615j9tj6bsfUGl+2RHjfx+NLkkug+ddz08fELTT1gvV+kQP8iaevjrRsgvJcRn/a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0wHq6DHqaQ3VuOskYP8AvCjlY04s9dTxxo0g/wCPwe+6Jx/MU5fFOkSdNUtQPRnC/wA68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fg9BmH99v++jSsPQ9ttde02RBt1G0Y9MCZeR+dTPqNuR+6uIW5yArg14NJcBBncef896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wEf4Uw0PfRerIuGQE5yCDT47kK+SjY7V4HHcPGeGQe4xmrK6pcR/duH+isw/kRQFke9S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6GoRewkYkiU/8BBrxFdd1MDCXd2D7TOP/ZqefEetAER3twp7Fpi36Ugsj20PZMM/Zojx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PzWsQ9SBivEk8VeI45EP252jbg/Ipx+Yq+njPWNuGuN2O5iT/CjUh04PoeuXFhpaY22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jVB7TTZwQkBRh1xIx/ma85h8daoDgFG9miH/AMUKsx+Pb8EBrSyJHU+WwJ/J6Ne4vYw7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FYiQZAO5W6fpWzp11caaVja/muYsfcnw2Po3UfrXnH/Cy7wAL9gtWAGPvOv9DTR8RHOC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qUajVOC6He+K72e7tEf7UUtfMVWgjQ9+7HPPOOOBVN/DawZAvEODjlMf1ri7/wAdrd6f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G1hKCAQQe4HpV3/hYFtMxeSKcE8nlDj/AMep3ZM6EJ7nQf2LP2kjI9eaKxR4/wBLA5S5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ndmf1KkeYvbrFYqzxsJHPyvngjg/1qp+FTG4ZkVHkZlT7oJyB9KZvWvUUkupxuMuxv6V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c9zk/wDxIqaS2E0jCFgweUBvmDEFvXHTpXPi7mWLylmkEeMbd3GKjWYxZ2SMueu04rjn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Use6UYxUdjpmURxXEzOdzxBUyQd4JzkH/wCtWHqf/H2if3IkH5jd/wCzUyK9lgjMYYbC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oZZjLIZHbc7dTRQwzpz5mycTjfbUuS2ptQ3NvLAYoFjJjhxllbcB39upp/n2kQWO48pX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vTBODWLa3ZtXchEcOu0hs9Mg9vpRcXP2icysFUnAwOgwMD+VTLCc1Ru+hcce40VFLX9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4+VBGPzUfyFYiIZHVFGWYgAe9X7vU/tMcieUqmRgzEEnvmqtrP8AZrhZgiuV6A1th6cq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NWa5dkjfQqj3MuRkoyxj2GBn+Q/Gq0lwkMSCbe5lUE7Ys8A4AzkenSqMF9/pE0twGfzE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A9OKsDVFidVjiYRDGcyMG9+hxXI8LNS2ud6x1N097dFpfQsXkjRW90jbWEf7tRjGDnH1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7qGW1eOIyEu4Yl1A4Gfc+tZ22uvC03GL5lqcONqwnNcmyRY02Ez6hAmMjeCfpXSTwXN1q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NQJCrEZPXH61z1hfPYSl0RH3YzkVI+rXjWrwGTCuxJI689q5sXQrVKqcUrJfmVh61OnC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CEEpTzBhHBwfWuT1S2voXAuneRAcK5ORVi91NLiytooQ6PDg59wKp3l9cXxTzmztGAB39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KXNbTz/Q1xFanKPLc2tBeR7NnxvZTsUs5GBxxV5ILiKzCxLFHNnPHIY98msqPUNJSNVa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v7Z0wQmEW0gjJyV/ya5cRQrTqOUYPc6KdamoJcyJ5Li503Tme7jV33EKytnk57VyROST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JbeREtJAxHyntn86w69PLqbipOUbNs4sbUUmrO51UGn2/kwMbNSTCBynOT6jNM8J+FJP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krOCNv3EGAWz7Z49xWHDqV1Dt2PjAA+oGcfzNd98I/EOjeHtR1G61i9FuWiWOHcrNnJ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VIqTuZKdOTSPVAnhn4aaTFFFbASsMDaoM0xA5JJ//VVC1+LGiXmoR2F7ZzW6TA/PJtZO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8RfFketeMZLvTbkTWaQpHE20gHg54PPVjXIi8nluIWwGkXIXA5Jb+vNRGhKXvM0liIR9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h/YW2mN4m0WEQSRFWnjiwEKk/fA7HOOlecadJcT3qW0amfVLxljjjUcJnpk/iSa981oj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Xh0xYnVu77QoH54rzv4QXUms+LZpJUAS0t2df94kKP0JrO8nDVXsXZKWjtc7vT9O8P8A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DyLhXmCbpJXPZfb2/OqsHxa0ObV49MvLOeBJxxLIAycnHzAdBXF/GvXJW8R22kg5gghW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gK8unvbie6a48x0kIxlTjjpiqp0ZT1Yp1ow0R698WPh3ZQ6a/iPRYFi2EG5hiHyFT/GB2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CM7hEBZmOAB1Jr6d+Hl2fE/wyggvSZCY5LOUk5JAyB/46RXz/wCH/selePLH+1ZBHa2l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3oPcVrTk+VxfQzqRXMpLqe2+DvBGi+A/Dv8AbevLEb5I/NmmmGRD/sqPXtxyTVR/jvoi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QceZlQSPXbn+tYnxZ8eaL4h8P2mn6NqIn3XG+cKjLwAcdQO5/SvH0UswANZQhz3cjSc+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Xhz4neGxqumrGl0ykw3KrtcMP4HHf05/CvFbfSysjm8keHypvJI/i3ggY/pXsvwUs5r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Ka6Z4ge4AAJH4g/lXlfjHWbFtduWsvnjTUZZGTpkhifyJNYvml7qNlyx1ZYfyy7/AOkM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fL+P9a0fCngP/hJ/FjXkrsdNgbdcHpuYdIwf1PtVDwikvi7W/wCz7e1SInEskmchQCPm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iy38C6JF4e0Iot/KuXcdY1PVj/tN/ntShGcZ26jnKEoXvodr4thji8G3/kwp8sOFUYHc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zSLHBKzSIQwMuQpP1P8AKvaNYulj+FhubhsD7BEzt16ha8Qhuba2s7O4uJ9oMT7f9rkV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DYwSD2qeysbjUb6CztY/MuJ3EcaZAyx6daibG4kdM8VoaHqR0bXbHUzF5otZll2Zxuwe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duY9u8KfC0W+nwtrwiX92BLBGfvf7zDt9PzrqfHltFB4LuVt0hiIMaqSnA+YDHavM5/H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4khtNPc7UghJ65x856nt7e1eoePtw8FXOwoCDFy/QfOK8ia1dz1oO6R846HpOp3/AIr+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zkKxCqQOpOT717r4X+HqWCpc6/8AZprjIKwxD92D2zn7xryPw5ql14Y8fS3cVqlzM6OE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14HpXaW/i3UvEPj3Q7Ge5TbHcrK8MeVQY9u5+tbVZc3LbsZU01zepr/GKOOG20BkRU/0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N40uzqdyJlBsdny5x1wM+/rXpHxrbbYaC3pf/wDsteOeJL25j1GSCO4fyWVTtVuOlSqb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TbEiUN4UvFU5CS8fTIrV8EaBL4pgl0iJggkkBeTGdi8EmsrQmS60+804sFeUZj3ev+QK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guHUrnX7yK2aUosfBbjnPQH2rSfuqUetyIvm5ZLzPRHfw98OdHhgt7QjdwEiUNJIe7En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3ty1teWU9vC3HmyhWQj3welefeNPE9pr2tPeabcCe1jMUKuFIBB+8MHnqTWKI47hktlt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HHX8f61yylJPU6YwTR03xZ+Hljaaa3iLRoEgVGH2mGMYQgnAdR25IyPevILCJpdQgjT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NfTPi/bpvwmvobw/MmnrCc93ICj/AMexXy8CRyOtejhpOVNpnn1kozTR2y2y7Lmc2bh5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1IP41g6vY2sFpHNbwyRMZCjI7ZIx+dbMMZtnnimuJzm3WeTnlW7kflVXWXhutH+0QSbw8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DkfUVxQco1NzuqRjKm3YqvZ25MAvQLJ0jDKyjIf/AOvRrlhaCSa4W7QS7QRBtxnp0/nV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ZW8x5maIJIMhUBzn9KteIA/2BmihjkQjDsB8y+hHtxV80o1LXJ5YuF7dDimWonhWTbuf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mmKcV3VFdHnU5WYoRMfeJpyxx4ztY/SmA811mnMZtNt1wWUjaQyls4OMYxXNNcsbs6ab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hdw96PMXoqKMV0dpFEVlwoLRSui7QD8p5wDzRctYwxeS6LI5bJijAGD+XtWaqU1ujV0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Y/KnxxTzEKC3PYVrpaS3025o444+vygAj+pq2LOFY/LMO4q2NvI3H6+nsabqxekUSqMt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Nomk9ug/HvSO16Y2mcbFHUFMYHtntVnWbP7P5TLEEDFhkADPp0q0pWZN6AhSMk7sAsfr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EFJK9y6dKVSbg5WsZi/bjGHWPcpAI+XOaepvmQsLckDuUIz9PX8K04Y4ntwAFZATySCO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VdRuZhIB8r4yQOhwf61m66u1y7GsMM3b3tykkl2clbRiM4yEbrSNeyoxWSEqw6hsg/rW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DgZ7fKDx+dZt8PLvVICngEDHHBNaUakZz5XEyrUpU4c3MDXzqql4GAYZB3df0p325kBL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0q9PErQuDlmxjbuU4Jz09xgUrjzLfaGUowIGDyeDj8cGs3Vhvymiw87/ABdLmedRU9Ua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wH+NWJguMSRh2WPcWKj5sfUZ9OfepnjVlk5DSYKLwRgfyodSC3RMaU2tGUv7Qi/2/wAv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K7Vh4tXOP28jvY7MSRgsY1bHIKZx+tL/AGfH38k/9s//AK9QtGRJtW9uDxkMXTGfT1pP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BkNeZyyO7QkOmxnqLf8A79f/AF6b/ZcHdbf/AL9j/GozBPuKreXHHcqmD/Wg2txn/j/l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LLuLQQ6Tbk/6m3/GMU06Tbnnyrc/RcVbtNPmn83dfzrsIAyiDd9OKZdWNxAIyl9J82c5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7j0K40i3J/49oKa2j2//AD7Q/macsd64yt034wD/ABpfJvQCWu+nYQdad59xWiRf2NbH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Q6JbNjNuvH/TVqmEV4FyLkc9N0BH9aVku1AIuQeccQE/1p80+4rR7FY6Haj/AJYL/wB/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hx/21ap2jvupuI8e8B/xpuL0Hi4jPH/PBv8AGjmqdw5YdivLotrGm5on+gkJqM6XZgcL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mK/PJmhI/wCuLD+tQNFdFx88LeX0zG/H05qlOovtC5Idhq6LAwyBLj/fp39hRY6S/wDf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smev3Pz70qXF9NhFMI25ILRnB/I0KpU/mKdCNr8pGdCQdPO/76Wj+w4/+m3/AH0tWS92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iFj/AFpXuNRcAM9vtHpE1P2lX+YhU6fYqHQl7NMP++TTf7BQ9ZJcjr90VbzekkCSL/vy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TJBkjn903T86Sq1u4/ZUuxUHh49mmP8A3zTJNBKIHZ5Qp6EBT/I1exdlchoWx0zCw/r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SW4JPRY2HT6Hiq9tV7k+yp9jNGkxsVAnly3TMYHfFTf8I+//AD0k/wC+V/xq0tvcKwYS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Bq5p+nanq2pQWdoInuJH2oCjj8Tz0xnmj21XuHsafYy4PDNzdTJFb+bLI5wqogJP4Zr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Cnj1nXZVluYhvigONkJ/vMe5H5Cul0vR9F+Huhm9u2VrnbiSYLlnb+6g7D2/OvNPFPjf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Fa6dn5YAGJb/AHiOv8qftaj0bD2VNPY0fif4mbxIi6PpcxFhE+6aUDiZh0A5+6P1NT/B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s2S8MeOMdz7156GvgSVMBHqVYV3Pwr1Ce08WeTcvFtuoWiUIrD5hhh19lP51HPO3L0L5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dKmuvH1zKkmFMMYA2/7NcMdCuf8Anp/47XrvxbsLyHW7XULdY/Jni8ti4PDKfb2I/KvN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+O5DirVaolZMl0Kbd2ezfBm1ktPBUschyTeSEcdtq14R4p0918T6mQDte7mK8f7Zr6K8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M98FWQRPdSAZ4zkjr7YrwC6knutSeS5Cb3DN8pPcg96n2kr37j9lFq3Y5l4tsgSPaTj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XwqvNZ8q/wBWV7XTjhghGJJh7eg966b4cfDCz0u2OveII1admM0UEv3IV6hmz1OOeen1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gnsPDbGOBco150Z8f3PQe/X0xTc3YSgux0njvxdb+FtDbQ9BRPtxj8pFj+7br0yff0H4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8ukghhMk0rBVUHJYmt+Jr+ZRJtjdn5LGbk/mK7D4dXKWfipJdRe3ghWJ8SSSjAbjHUfW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RjPc6bTrC0+FHgd53RJ9ZuR8wB/1kmOFB/ur/nrXh+pDVdU1Ce/vcy3E7b3cuP8AOK+k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s+oX1vMyLtX/AEvAA+gOKzv7C+H4H/Hxaf8Agaf/AIqrjWkm31ZMqEZJLsSeJ43b4Myo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wWvm42l0VAMT4HQbhX1xeW2my+HzbXTINNMSqWMmF2cY+b8q8p8cWOg2FtZnw8I53Z2E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HVqIV5Q2QToKe5419juf+eDn6Cl+y3P/ADwk/KuyU3ToXWwlZR1I24H60zzZR96yk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T7Gf1OD6nL2qXQnhQxThBIpC4OOor6M+K4Y/DW+CqWbdDwBz/rFrx6CdvtEWbKT747L6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/wAILeYjLnMXygZ/jWolXc3zNbGkaKimk9z5j8y6EyzMJjIpDByDkEV0PgGRz8RNFdi+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mrCyEN81k59vLrd8Hsp8Y6UPsrp/pA58vGOtU8VfTlJ+rWd+Y6r48f8AIv6Uf+npv/QT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jAypo2nF4jIPtB4CFsfKa8gEtox/49znP/PI/wCFOGJ9muWwqmG9o+a5yiyBSCpwfWnS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/eOa6l1t42AltGjHYNE4P6irWnabFrOpQafZWoknmbABRgB7k44AFafXNfhM/qltOY5v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jbmea4dSioCWyOmK938CeBpNDsxqniKWNrtWMwVj8sPGMsehOPwFaVho3hz4a6M1/OIx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Rv7qjsPb86838U+PW8VK1tIfs9hu+WFJMhx6txz/ACrGrVjLZG9OEo9SH4qfEKHxE66P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SSj/AJbOOmP9kfqfoK8yXgggjI5rpvs2jlvm8sDsFKjmj7DozH7yD6OK1p4mMI2SMZ4e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3OotdSxJJviEToehqW41yL7LLDBp8cJlUqWUgfyFWTpujt0YfhIKadJ0k9JT/wB9iodW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pdGemu3MVvHFGEUxxmPIHrjn60smtyLFALclWEHlSbuh9DV06LprfdlYf8Cpp0GzI4nf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Wr2tc5wjiotvNdE+hQD7ty2fpWO0GId21t/WtniISWhisPJPUqDg4rc0/U4be0WF43LK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zrOgtWmYBfvH1rWTR5AnXax9gf61lUqxceVmlOnKMuZFea+kDySB2iWQgkA8nAxT7S7s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nLIDj171I2gOTnzGJPcr/wDXpo0CQc+af++P/r0o+wtqypOtfRFs63atHgiUk8EgDnj6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kRNDv3hizbvXA/wp/wDYU3/PQf8AfJo/sW4HRlP/AAFv8KuLw8XdMmTryVmh2rX9pd2i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Eev+NJbT2y2YG85QDePQZz+Pzfzo/si47iE/8Bb/AApp0qcf8sov1/wpT9jKHJzFRnWj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GCN4w8bLvzjIypI7evGfz9qkQpvlG77xDBFPI7DAB54Gfwqp/Zc/eOLP1P8AhQdMn/5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rGVGlJ35zaOIqxSXJsXF8kXBIKJnBKO3IHT65x29qzdUwWjfjuOvP0/WnnTbgY/cR89P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eUmfTeKulRpwmpcxFWvUqQcHEtx7XgDGbLbRlvrjB+uc/pRHIv2dNgySTyQe2F4wfckV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1APUCQc/rQLK8XG1SuOm2Qd/wAaToU3f3gjiqkbe7sWLZY5IEVcBTuCE9cbsY/9BqW0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ZjBOQAo9KzxZXKnKoQRxw4H9aRbW8jGESRQTn5WHX16050ISTSkEMTKLT5SpKhjmdAOF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umJJick8knH+NFdScUrcxxOLbvynVxRRcqwQsvcjqKuJp8LAnCDAz92oWyxUhRkH1q35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V5x3kQ06J+QE/wC+aY1lErEFUwB1xR5rDgMaVXY7ieaAGfY4SOFT8qb9ji/up+VSs2Fp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jGwAgDdyBUcNnH50+5yFUgBQc9vrU0jnaCP7w/nTYT+9nYjOX/pQA42kXQE/5/GnLZxu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0u72pQ3tQA2S0hRiuM475P8AjUf2eLPT9TU5YdcU+OMycjAA9aAK/wBkh2FgyhzwMtzS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TVo2z7iwOQvGPWo93tQBGljHI20ZHp8xp40uMuFzz9TU0DZlFTI4MpI560gKjaZGH25z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0pCeGOfqf8as5GdxGc01p2SYhVySPXoPyouBTewXeUWQhh1PPH61FdWAjtpWDsCPQnmt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eRUdyxNi/AOcfzphch/s/wCQdD053Uo05D+fqf8AGrKyYBG05qZW+XtSuMpf2cgJO7n6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2mpXt7PNEkqRrHH5j44Y84yfYVx28t90fjml24OTyfWi4Hs+uaV4c8QtCdSuY5PJzsC3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I/4QPwMTn92T/wBfzf8AxVeWnBNGBRcD0bVvA/gyDSLya3CeekLshF4x+YDjjdzXl9tb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ySwuHQ5PBByO9WyEAGQPpTSSCR5aj6nmi4Hrllq2h+ONGFhqQRJmA3ws+1gw/iQ1Ts/h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8mlnmSM7glxMNg+vAz+NeXhcc7Rn1pwkkL4Z2YYPU9OKdxnWfFHxjFe6S+kaTNuiZgJ5k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ZHWvPvBNlBdeN9PhvHUQnDuZGwMKcnJ/Cl1MFrEseuazLW2+1XjRZI3W55H+8KV9R9D6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JtPvNQtmtphtkVLoKSPTINcvB8Pfh9GjLEYSpJz/AKcT/wCzV8+RwGKWdCAdsjAkd8Gt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dHJ/U1Qj3ZPAXgiMAIygDsL1v/iq8n8RaK8Gv38FhqDR2qTMsQwHAXtz3qTAz2o+XsoN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OsgbU1gY6YMP/wBeozperDltUix3/cf/AF628D+4tARc52DNIV2esa5PFL8MXto72E3H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AueM14v9guiMfavx2itPPrijcMcAGgd2ew+E59Jh8H2iJNbqiQgThiB82Pm3D3Oa8S1j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C6hSzad2gUxkkIScd/SrLMdyHGMN/SpsZ9f6UWQczMOLTNTS5jMl5b7A46K2evpmvb/i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itryAykx4CuGP3hngGvLDjGCBTMov/LMflQFzM+w37ci4j/74/8Ar1teELa+g8W6XLcX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MD86iDdMKFpc89SaVl2C7O7+Lji+0Wwis7mFm88lsSZ42+1cf8NrO3sfFUL6oYfKCN5L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bP6VSYhecU3fnsadri9o1seg/FeaCXR7ZLJbe41ETAqpkwRHg7ske+KyvhFFJHe6le6r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kzA5znd1PsK5RXIPC8VJvCnJB6euKYcx7LrWk+HdekjbUbmOQxAhQLraBnrwDWYfBPgt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/wDxVeSyCNnLc5P40gIAwFJ+tAcx6Tr/AIR8LWvh+/ubFFluoYHeJFuiSzgHAxnmvGDd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1woXP863kmdQQPl5qaFxJORl92085FAXOYF/c5IGj3ue/wAq8VKk08gP/EpmX3OwVus0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80Hy8nKEfjTFcx2jlC4OmMTjr8hqvK6wLmXTccfxFOa6JZMKq5c56ZNZWoEzRsWHIH9a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hY2C5AyQcf4VRiuoWeJgmEckbcdBkj+lXkTPGOoxVK1iDWEox80UpH54P9amLuy2rDok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jb+Q6VqWsMzx5leZPZkAP8qzoB/xMcf34h09ia6pEidMkknC9B+dEhJ2M82zHOLiX2y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eYLLdyIuPvbV61pRRIzSLjIBwDgZGaanlCZ93l7ccA1N0F2Z8lrtkcJdSMoPDbF5pnlS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ABrScQ+YVDjbjg44zRKYCoCAbhwT2PSiyYXZmmJgufto9/3f/wBeniCUjP2xMe8Z/wAa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Wm7BHf0/+tWxHb2kkSOEQZUMOvcU+XsHMc8bebtdRn/tmf8AGjyZwOLuL8UYf1rpVtLU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+NI9hbheIY1P+0//ANelYfMcvKboR4EkcgLdFQ5H61BF9oMzEiNeOsgPP611AtFbACxj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1QbmQj36CgfMjBaCdlBaWAjORjdQYpu0sPPcA/4VoSJbqMEJtHZTz1qK18vyNp3EhiOP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XZP2MOc5yAev5UhF1/F5J/E//E1f2Kf4fzNL5QJwoFFhXM7bcf3If++j/wDE0Vf8g+tF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G/OmzSbIgcPhm5+bv+dM81P71R3EqNEqAk+tUIC4Pr+dShvkyCeaopLj5TjI7561Or/u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mmZGcHP51EXwuKarr3zQBYlVfL79R396I8BG46sf51XknBjOfbik8wgYz+ZpD0LIJJ4y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ASYp3mH1pgWGZgeatsWChY3YEKMenf3rK398inx3S5+eNXA4BJ5xQI1ApMUbEnqOO3Wq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9aja8XH7uFVPr6VDv96AL1ry5IJyOnNOjyHbOeh7+xqrbSfM3PpTlbLY3DBBzSYEpctw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Ah2jBz61V3jDAADHTipHbKj14oAsT4818A/nUE2BbRgDGSM/mKWZx5khz3/pUM7lkiB6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pnjvThMD1wR6A1TUpjIGKUOAdxGQO1AF5ZQW2jH50eeo7iqcciNLleOOlRkkucEjmiwF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pmm+dnqQPxzVPIHelLYHJosBdMybcDH+NN88s+5iMe1U/N7YpQT5RJbv6UWAvC5jx94G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wp/lVDdtXjpUkEozIfRD0oC4y+ZWtyFOTn1pNHizqvTn7Mx/8eFQyOXjOeK1NBTOqjI6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3LWxgywP9pvGVTtEr5/Or/huLNpcjH8TD9WqGXcL2/j3HHmvkVb8KxSObk5/d7iCvqdx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MDIB+tO+0qONo/OqmT3NJuxU2I5i99o+QsB+tN+0j0/WqodvKP8AjTN57kiiwXLn2lc9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/Wqe8fWjf/nNFg5i59pUsOwyO9TGZQoYtwfesxm9Tinu4MC4yeaLCuXxcx5+8ufrR9o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N59MfjVq206/vV/0WzuZveKIkfmBRYfMWhMD/wAtFH40vmo2cPu/4FQPDWukcaRen/tm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zS6ZdIvqyYoBSITKqnt+eKPOU9HUf8CqN90cmx1+YdutGRj7in60DsSCZc/fz+NI8vt+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QfSkuJC/LdcduKYhxm9NufrTfMPXK1S3AnB/Wk3jscUBcvBzknIqzbSr9oGGXJB7+1ZU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smLuPJ/ix1oC5flCmQhpgD6ZFIqx85fdn1aq14378c9qg7BvUkUBc0lVQwIGMejVRuif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w9anW2llyY4ief4VoBPUyo1+am2UJ87UoMdAGH6/4CrEaFZCp6g4NSWkf/E/kToJrfd+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I26FRIwL21bscr/I1rmWRPl8x+OwOKy2Xyktiescgz+o/rWjfq0dzhVJBUH+latED2II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vx0OKr/vDADhQc+lRlXzy/5ClYC2Xb+836UeaOhYfi1VhbpjG92P+1inLEoP/wBemItK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12i6VPeadA0cErquUJWIn7pK9fwrjUjUMMAA1uWmtXAgKPI0gLFsuc8nkn8SSaBM6saH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DzIv6Zz+lSjTLGLl7iEHphVZ/wD2XHb1rmItRmdj8wAHpUv2h2PLUhanQ/8AEqtTjfM/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PaqOpXVlLYywQR+SzAASlwxX8NoHtWHNK/mEFs8e/wDjUDSEjG40h2ZTeAqCpkLnB5Y8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jOGH8v6VeYMTwapsNlyVPcED9D/jQimSbgPenRuqtksQMdqUKCvTtTckDAwaAJjLETkl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aKAMZpAeCpH4VGz+xpbhR55K8KcY5qHbn1/OmNvQUsxOcHirG8EL8pGBzVbygeOfzqYw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453+bABpCwBwV5x2OaYyLuI5/OkEa/5NAXHZUsBtbk0FiGNIkYEikdfrTdi7icdTQFyT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vpS7U9KAuDMcYwc0g4/vUoRDzspdi+hoDmFHIPUY9TRz/tfnSbF9KQxr/cH40D5iSFne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k1KG/eCo7eNQ3CKB7ClCqZfu9/SgVxS3LYqZn+Re54qtsXJ+UflVkIm1QFHbtSC5o2Wo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dteux4+0ElV47AHH4mp9R122uRbBNF0+38qRZSYkxvxn5W5+6ayJoUEjfKOvpTvKTYML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sf8ACYWeOPD2hZ9PI/8Ar1BdeKPtMJjh0nR7Un+OK1Utj23EgflWSIlz0GKd5S+gFAiK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pQHbkdfWrAjAOQBSGNeuBRcq5WMhJ6qPxoMiDB3CrXlqR92m+Wv92ncVys0qBxhsj3HN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NTeWPQVAzHkBcc0CchgZT1bdU0MgCTckfJxx7iodzA8H8qDJIR980E87DcWUjPFb2gL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6v/6GtYIkdzhmJFb+iSJBfCWVgqLbSZJ/3lqXubwd4tmRdrjUtRA4/etV/wAIYMV2p/vk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J9Sv3U5R5CQfwq74ODC7uAQdg3bsdM7qtsdjM39uT+FJ5v8Ast+VIzsrsNx6mm+ZJ/eN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7puG6+n/ANemibDcq1MMknTeaTex6saLBzseZuT8pxR5oI+61M3t/eNG9v7xosLmZIhZ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9llMK4jkyP8AZNdF4L1GCwn1B7i5hiJgBTzWwCRniux/tU7RnWNLGR6f/bKLGkdUeSCe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qGIIq62v6qQNt7dR4GMLcP8A1NGvXDDXrwpLFMGk3eZH905APHJ9fWs83Ep9KLEORe/t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1nb/ABqNb24ncmV5HPqzE/zqmZ5QCePypouZApYgceuP8aLBzGiJiO1L5xrOW7Z9ucbT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3b5hBHOVHX86LFczLDSuUzjHGRUUkrkdKiKYwMt6DApxAwMu2SM/dosLnuV/NbJ4HyjJ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zJb20kzgZKxqWOPwFDKpJGTwOflrZ8KXVvp+sGee7NrGYmTzFjB54PIwfT0oGU4bPUgC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MLc/pVWK4YXall2neMj056V6WfFWlRMjjXGmAYbo/I6jv0QdOvXtXmeoyxNq9zJBITC0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cU2hrQv3+fNUmq6EsdhOACTnFXL9Q2DzgdOKjWFHtw6k+Zj1qSiIR7Ru3dD6V0Gi6vHp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kSOm5vpzkfpXPKSSBk4NTsmBw3IGcYpMdht0Q2ozOAoDuWwowBk5pIxs1/TW/vhoz+Rx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jqKfcnypbGc8eXdJk+xI/oKz+0arYZqSFHmTAGybPPpnNaGpJmO1l/vx/wCf50/WbMvd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6Y/pTpE8zw7aS5Bx6/j/hWrIM8H9yUPXNNAJPAp8u3zDtII9hVmNyFU+W3T+7j0/rUtjK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lSNE6YLKQPekj3CYHAyG71bMbSrglAD6CmIrKrHBAPPSpkBTCnjA/qaSIMyDazDB9hUj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n1A/+vTAmgmVXOW4q0LuIdX/AENU/LQpk5Xjg801V6fKPwU0txFua4jcqUcHjmo94Pqf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R6U8HHagaHFwOx/Kq1wMzxsARnr/ACqZzuXA60TD9yD3BpDHREBBupm35jjpmplH3uOt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A7ECkgYoqYoc/dooA5lhgU1fukHrUm9P7wpmQx4596ZMnoOjXMi/WpQMt1pI1+b8KeBy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3pCvHWpMZFBHFAEUOftABPAz29qCjFcB8H1xT4l/eOfY0uMVMdimJijA9qcy5XGcU1lG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riheKUY9qcB8o4pAoL9KTkCiJxnFBApSvz8U7bxTTBoWHbyc00EEkg05dyKQBwetJxjj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j1qYMVwMVHtJYe1PcncNzKqjqScAVPMxpEkkjEsx70okJTJHAH+f51E0q+Yi4OHHyn3p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n4iqdybAGHoaPNGelIGf1pMvnr+lJtjSQ8Sf7NNJJ/g/Wm5YA80m5/7xpatD0uSb2H8H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3N/eNJn3NGorIfk4+7UTLzyKdk+pp5Hygk1aE12Ido9KQpxUu0+1LtwKZFiBU+aui0O3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ytbyDn6rWFiul8NrnVYj/wBMJP5rUPc3p/CzDeyS31O8giZtkcpAyc8bR/jWt4NX95eD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r3aY1zUvaTP/AI6tXfBg/e3g/wBrP6mtLA3fc5mVcSuMfxGmbfarM6f6RKPRz/Oo9tM5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20bcUBYh20bBT0dXbA9M57U75T3H+NAWIinBoZYlhUhi8jDkEEbOf1p24ZPynO4L+dQb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0wsyNiq/eIGaMAYyevSnzxs0DKgBJ7VChDyWpC4BB4oLjTTVx+0MvB4IPI96iMSgEEnk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jj2cj9ac20R78DpnH4UClTcWRosW75FwFGAM1ZUjhue3FU0L4OFGehOc9s1MZWBQBflI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27p8w4pGIY5OPwqE8tgnnn+uKYDyQfbGeOpoCw/5VJw3J6jtTS+FwKFOcDg9ecD/AOvT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UAJcxRxTKkUocNErZBzgkZI49DVRG2uCc9e1XAqbsgVC0aE55obEjcnbNoj4PKg+naob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kZ9alAD6ZGT0CCqYKDopqWbImmjZHzxhuRinmRzkYGD9OKiLJ/cJ+ppNybSAhB+tJq47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6kpbR52HVMMP8/jUa9D9avGMS6dcKehiJ/IispaM2hsampHfd28y42TQAj88/wBahtk3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rx6bgP8AGoYr3z7DSI2Qh0hCFj3+X/FTV7SoxJpur2w6jLAe5Gf6itlqiGrGAxDEsdxP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jzXwOaUOR0OKVhXHJvDhirHnPNTiWUPuVBzx0qAO3940qkk9TQA9Y3zyuR7mpApCk7Rg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QnIPU1NAN28DrtP9D/SgAVnGPlBHvmgMwGCD7YJoV2PAPWpMOBQABWbBHHHrSbiDjNSq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pkikEHsaBAGJ71IuWjdSe2RUYFSQ8SDPfikMdGw2KCSePWp12d2aq8QwuCOQcVMq5osF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0U7bRRYDnEC7fm60zAycVJGmY84PWmAY/nTE2SRjG404D5WNC/cz6mg8Rn60CGDgYpc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ufal2U+MZR/wpVHNADTGKNn41IBRiiwxmwUbMHrUmBRSsBGY++TSMuMVN2pGHT8adhFS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wUlWxj3yPfFRNpoIJS6ukbt+9J/nVm4SNrd1kYKmOST0qvYXpmBifLMnG8Dhh/Q0IpK6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Qi6g7tjDCrFrE120d1cD5c5ii7KPU+pq+Nu1i2NvfPTFKhiCqYwpQDjaeMUxXK2onakR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WGX5WFU7xmlvInEEvkRHLYXOTVmKZJ42dMkbgORgiqkvdRne8mG2jbTjxipdg2E96zRZ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1Pn90fpUQPzCqGRuqr1OBVYzIS3UAetJqUvlsDu5DAgetYN5fO5JAwe9NIEa4v4wM7gC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qoLcH5VPJ9O3SuaWWSVzz8oPH1qdMM2xXKt3BUc0co7HUpcBXUEnB4/rV3GRXO291Grq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0dykv3GBx+lKxLQ/GBXS+HB/xNbf/rjL/Na5tjkV0/hsY1WzPrFKP1FZv4i4fCyldIG1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yLS+EHmXU7hVXMZY7jipL1R/wkGpD/poD/44tWfBif6Vef7/AD+laiOculxdzf8AXRv5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v7kYORM4/wDHjUBl9v1oMbD9tJj61GZGP0pAxI60BYEhCMrA8j29sUbUU8Nxxx+GKMZ7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OLcWzg5zTAqcNu5zng+2KkNQ7R39aB8oeSTKHEjAYxtxxT/JTCADGzlcdqiG3eVxgjGe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BRnnd+NMdn0JljCKFUcDmgxg8Y49Kj8xxJsB4xnJI/wpfNYHbuXcenrU3E0xFj/eHKjO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lRJK2/kA5/A1OJOD8vf1p3EEUBmmVAcFjgVdfRnA+WQZPYiqiyhWDBWBBzmtoTK3GST9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4VpSc56LUE1iscTOrsSOxrRupQHUKrFhwQVNRHeFIKq0hHCY5HvTCxjBMlc+tMkjO8kD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KMoAz9xR+lZ17dR2XM+MtwoX1pCsaUCn+ylB7KRVGqKeKFSEQLa568s2cjPoKswanbXS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BH60jQtAfLmmk1ImGXjoe/ameU+flRj9BmgYJyT9K1NPAdCh53Ky/oazFVkPzKVJ9RWn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WNTc2plvT0WXwdbSlR5lvdshbHIG88f+PVe0GJTrt1EejwA9fw/pUvg7TF1PT9Y095HT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IHr7rWzLosOlavptzDJKTMGik8wg5OCRjA+tNV4KXJ1E4SauebsnluUbqpIOPalHPQVc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bTgTMR7Akn+tRRRyTMogh+ZF5Kk5b3PP4VsZkS09T39Ktw2N0zfLBtz/AHgP61oW0BS3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Cg4+uB60gMdhnnIqaz/4+FB75/lirfk6gWI+Uf7pVR+lIba9Ctknp/z0osBWiA8welTN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zEHf5B0LO4AzTylrt2vNG2PQsf6UhlMknbjBx705l3n5gOvHNWgtl6gH/db/ABp+Ldhh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AET28SBfLkEmevUYoWJcghR+Z/xqcW24fuyD/uOG/Tg0n2Wccn8iCD+WKBDYYHuJG2xF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0MUJC7JdwHOXGAfyqOIRwXTJIofcP4uvOMU5gryM5Y4PTAoAj57LRUhVAcc/99f/AFqK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+4CY7FhST6xDcx7WlDMvOFTk/jWDJpzxRIDKyOQDgjj/PNJGotriP8Afh3JwVHoaBtW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Jt/3hUjzxlBsO7J7Vz9xIfNwvy7TgYrQa5tY3QLIMgdSTih6BYsmaRicYX9TUCSXW4yL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9famu7KvzSKmehIqI3EyOkcpQBuA46H61N2OyNm1n32ruy+Wd207j39qlBP9081WiQPp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UIBGAgLYHTNUS0WgzD+E0Fj3XFQh/Qt+VBfnkmkBPkYpd3Gah30FsjjNAE+8YxSOc4J9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trRMjE8jbx2zTAzwjak5kckWqnCKON59T7VfVAqBVUBR0AFC/IAkKIFAwBnFRTtdLC7b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Bb10RJNbi5t3hkV9j+nFLBaLaQLFEjhF9eaZC4a3jJYH5Rz+lV70mRrVFkaNmk27lOOK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P+7xVeV18nKKXbeAoU98HqarNaxHia5mmHoXq0I4oLRVjXapPA/Ogi7YZJHJH4VYjZcl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9WA/GpIpo1QggbjyG3YwPpSKRKQ/lZA+U8D3qE5XqCKFvFRFCsvH+1VPVL0/ZJZEYb9uB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qGoPdMwUZAOBk8VXSJ8/PtXjOMckcdPzp2h6Xc65dvaW45VWdmJ4UAev4V6npHhXRU0a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sYfakZZl3Dv/AJ7USmom9Kk56o881LSYraGIdVkhWTJ9wD+mawMss48ljtxgA5OK90uN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2WK7hNqMY2FDtHY+o/WuSuPA+lHVZE0/U3hidtzCSBmKc9Mgf1qY1V1Np4aSV0eczCbz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9amlXEwuIjkENxWv4v8L39lF9sjaO6j8w75rYHH4g8j/69YegW01xqEccas4U7jz71omp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nSW8zSShTyB1rtPDq/8AE1tPQRy/0rnn09bKBSzAyM3QdhXR+HR/xNLU/wCxL/IVk/iQ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n+pE9A4/9AWrXg0f6dejtu/+Jqvebjr2pALk7lz/AN8LUng6VU1S8Q53Mxx+S1qSYN/P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LCZ93JHO41AJrUqc2oH0Y0uphV1q++UZNw+SD/tGqigrkEnnnBOf1/z1pCsi4iWczbRu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Mi8ph19uDVaItJuwj8NgY5q/Zzzb3heN1VOjMP8AGgHEo4wSORjqKNjH+Fvetsgnrknt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agP+xnNMSMiOOWRiBEQV5xUS27ru/duT0JxkdavTzSIQBKpHJ+WqguXK/fIBJ7UDYnkz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MZqEkjIwQepBqY3Um5iHDDqOAaX7fIMBipX06cUCIEV5AXWP5VPX60vlyZ3GIELwDzxU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/vL6fhSeSs20pMGAHGTn8aBplYiUtxG/1xkU9Q+OhHPORT1t5MKGjDFSc4PUetEcUiAr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TQu1wRuxj1DAVqW926sEfAQnJ5HH44zVNbUqCxXoPyqRFU5GQDyP0oFYvTXrKgEWNzcf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y8s0eQcdevpUNwZSAkELk4GXb5R9OetUGtprZfMmjQIMZweSegpisWLrVDDFJK5yqKT8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ry4vJnZ9zFmz1+77V1GoRpLphXaPlXOAe5P51R0DR1vNRWGYEKfTjmldLVlwjzOxkpGy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KB5MxcOyjqDmvQZfA8b/AHN5BzV7S/AUOzNzGX3H+IVDrwOn6rM4vStUk+0i3Yj5x8re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SzkepbitDxr4Xg0b+zdQsoBGqSBZQOR7Gs1mZjycmnGSkroxq03TdmPZiZFyV5OPlFaF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4YE+ta1ofnYjuKzqhTZveFLiSz8Ta3Gi7hJHHMBnHTdz/48KvX3iE37aaiw+SfOHzM+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ZoZ2eNoc9LiwYY9SCp/9lNV7hRBbsP44Z1A56Hft/kalUYStN7lc7TsReKIPJ8Q3GARv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zYJTA24LnIxXUeLrGa61OCe3heRXgHKDPc/41jxaFfOObWYD6gfzNdBjcbBdW7Lhl7fx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zM6bSG4AHAFSr4buXXiBlIGd28Z/nUtppOt2jYjSKSMc7ZHGPy7UWC5DDGvLTXMZHvgV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Dxmt+G3lljG+2hR+4Dbh/KpP7OlPSK3H1XP9KLCbOMkj+0J5qyLuHHl8kn6U1LW4I/1D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0aQXIAkjj3A8KmBx9Mev6VMuiSkczj8E/wDr07MfMjl1srk4/dgfVxUy6bcN/cH4n/Cu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5I64wBSJpcL+YN07MhxgsBmjlGnfYwBpkijLyxqPWrtrGkX/AC9Fx6E8flWounW4hSQQ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+VWl0m1PIjyPcmiwnKxhXfkEBgBnjoD61UMaH7pwK6mTTrYRMBCucHGecU6CytXhjZoI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UjnOU8r3Y/hRXY/YLXtFH/3yKKORi5zySSPzU8to8gDHBOR+OKxJNPiguty+aSnPzHPP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8sEqV7qcE04o5OSHJ69CaST6m7MpmLOeCSa0LaxaVoBsIZ3GSTtwM+9VPLMc6sQ4OcgM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tS6YJctx6YpSdgRj3OkyNcu5nUgsRwcn24/+vVmPRbkWIxcw7jIeFYjGB9KhUyfaDLxt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bqSLT13SMGkcgDOMc47fyqbsGNuRLb6TZx7zv3Plt2M88dT71AjX6rvLrj/aZTkfnUut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7Zu5UHNJFKkdjCz437Mg4744psFsSQzyP9+WBcdeoP8AKpGuEC5W4Q464Wq11LHHcEBg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U7iQFQVY474ppGbNH7YvP73/AMdNNGoIM5mb8BWG7DcfmpBs9TVcpN2bg1GEHmZj9akX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Mn/GsQQM8DTKMxr1O4DFQZXPr7UcqC7Oke8WOIOc8HB4Bx+tA1SJZzgrtGeqqe1ZW4yR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3p703ySJCohk8w54x/TrSsF2a8U6SQsFIZN2RtUZj/LtTZXWFoZZOgyVw3c8Z/L+dZKN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G+5jIJ+lSm+vDGscke5ZjhRtHzH69c0JFSlzLUtHVz5XV/vf3zV64vgmmW8gGS2fz4rF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Xzs3NkE5xVzVUa306xjdRkNIDz0ORVcqI16jW1EM/wDqwT3J9hyanl1GSD5DjjjHIwM4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kW1fKQuQ5zxjnoPeor2SdXEbbDuG/Kg9+e9LlSA1vtd0xI3cHkden506OS4uHWHDP5jA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UIrmQxJyFIXH3R/jV/R7l11qwywYC4j42jkbhSZS1Z1vw+8PLpt7q0Nz5Uu7YA8bZVkI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tM1WScyWOovBGf4YowWz9TU9lo7LqU0EDxrI4UAHgbFHTjuDn867axsbawCjBklI5cn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pK56znChHk3OY0jw9frFvuhJM7gnfIVBHoO1ZWoaBrNvPi2vJLWNj91UQ/nkHP516Mbr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MkcyFJUUg9jzWnsbbMxWLd9VoedvavBpNwt4yTSFDuYJtDceleVeH9Fi0qyjvpriIyXA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n35B717j4i0yOKFpDKDbt8pibkkkHjPp/SvN/EPhu5uzZxxSwxokIYnHLMQBnAHooqaa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Up866HMzKX1ASfaVkXkBV7A11ejsVv7ZgcFY5iPyFYkPhWa1fzZLxW2g8CP/AOvXQ6Eg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/wCg1claSOOGzMm3ne61O7nYku+C4PGPlH58YrS8Fqrapfk4JGcE9uEpb5QviK/AAHK4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Pl1i/XH+dqGtED12Of1NLf8Atq+LYJNxJkH/AHjUazWijBAqvrb48RaiueRcPx/wKqXW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g/h357ZNNe86tgEDGD0OTWOpIPH5U4z7Pr2oA1TePkEMKje5fjBwFBIwKzVuWPUA1Mjqy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SHhWuGyrDJ56cVGbKQMMOAA20nGR0FKXA2fKuGBB+tQF1UsPNIH1oGT/AGXkgzLxwcjF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aXhRu+9nOe2Kz5bwTSERyHbgc+31rOnjaKbMSLuY8kcZoA6ZHsyVCRo56gVMojAO2FRn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xYypw3QjIzWimphEBduB39PrTsFjTaRRb3EeCnIYMBkKcEf0z+FWtacyavc4ACyFnxjp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xPa3XIO5Y+R/wMf1p2v6gkOpkqN0jW8Ln0+aJD/Wl1A0La5ElxIzBwZLNgRgHgbXz/45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SSASd1AbP6DpVXTj/wATi0H/AD202UAe/kSKP1Arm5LzMXVsYAG04NCRMnY7J9VsI1yo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6ydbvxdWSJGCMSbjvGV6cZGMd/0rJXVo7UKRZQlGGVcfeP4tnmnXeoHUrXajsQTgK3GD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upbILHTpvtfVljlLJgDkgEZHPvXVeGtHCXE800TpJbgYUjBBPqKyvh6Us9fMd3CpW4Qx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/HGPriu+04KNXhtr4tHNIyjzIsEEH7oOevYA+3ftz1m78p6GFguX2jK1zqjxQE2byLKn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/tDGPwq1caxqY0ZbyKBVcnaQFLEHHXb/AEruB4f0mRB5iSy+u5iufyxVo6XpqwGFrNfK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zUrDSaL+v0kzzdTLrWmtY3wmleVTzLbiMBscY2k4wfWuAljmt5TFOu2RQMjOa96bQdOW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Kjhl/wAf1rxrxRJE+vOsA+RI0XOMZJGc/rWkISg7Myr1adWPNF6mPnNa9pjzlx0K9/pW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fXj+lFVXRhDc2LVvK8RaBL0LtJEx9irAfqwqTWYtrapjGY5GfH4bv5gVUuj5P9mXJP8A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uf0Brb1iJW1W7TnEqqxPbptNOk/dHPc2LRmOmWbykFjHjNWPNt1Xc8iAgYIYgd+1crqO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mKRdxB9c/wDxQrkcDNbJ2RjJanp5n083Ama9gQqCMGRfz/z60gvtJjdpBfWwaTlyHHPA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RzBrsejJrGkw523sfPYEkA/hSHxLpa/8vOfojf4V58BUiijmYmrvU7GXxHZyzqYRKxQk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YeIoR0hc/iK4tG8u4jb1BU1pqFIByPxNJyY1BHQt4lUjAtx9S3/1qjXxG4HFun481iBU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95aXOPlRrf8ACQXHRVjX046frVV9dvS5UOoHrtqsDEO4/I/4U8SRhsY/SlzMfKh0mq6i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B/SpIby7eFSJ5AMYxuIqJpUKsuDyPSooZvkYBR1zzS5mHKjV8y7OCk0jKQCDvJ/rRUST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xRT5gsjxi0ikMjlJE5GMg9K6lf3UOWmU7F55rah+GtqMg6hKSDg7UHt7+9W08CaRCxil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oHXA7dyatpjTu7dThr+VZHhKMGC88UQTL5kZklIWMEDA55/Gu9/4QbR4kQul2WbHySSY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G6NGcGzLfWRv8aTjcn2ltDzbZp8UTJG0xduMls/0ps00UdogCsdgJyccknPpXqy+E9EX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P8zU58P6VGvyaZa/jEp/mKOUXtUeS6zKUlt4Tj5YFB4GM8//AFqjjZHjRSM4GBXsFtp1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m/5ZjPU4HSrqWsKDCxKPoMU+QXtUeLtG8pysLOxPOEJJ/KmNpOoyghNOuWBGBthY/wBK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AjGKfKxOoeIL4T1l1ymnXJb/AGoyv86kj8GeIX6acw92lQf+zV7cY2jnViNuBg4PHao3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FNRJcrOx5RB4G106XPAYY1kdw3zSjgDHpmrdh4D1C1eR2kgClkxuc9j7DqT2zXoMVnKk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5PzHbg8k+uKfc2X2uNA4O1ZAeGxkjtUqJtKMVJK+hxUXgy8R7lxc24EysBtydpz9KJvAs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gi2kIoSHPzAdM7vau6SEwxBSc4GckevP9aYtqLeUyI5HzHKjryGyD7ZbP4ChIS5btM41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N++4EEqIgBn8zip1+H2n4hElzcuIixAyoByc8/LXXlgvJIH14qvLqFnAcS3cCH/blUfz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TwPpW6Jma4doiSpaQcZ57AUr+FtKu5ZIriBpEifK5kYckAnoa1n1rTIgS+oWoAAJxKD1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e2mmea9VBIwZD5bncu0DPA9jRZdAuyVfCmjiR5PsSFnG1izMcj05NS/8I3o27cdMtmOA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njfQU+7du/8Auwv/AFAqs3j7SM/Kt0/+7GMfqaNBam7HpWnRFQthbhfRYlBx+VSRWkaR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LtNc2/j2yHMdvc59yq/1qvL4/VwNth0GMmXGfrxRoPU7/Q3D6zAZblhPuJG7neMdM9q7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DLPxPNquoQ28dukb/MykOSeAT7V6JoXjMyBba/VRKMAMTjd/9esXKMZWO1KdSHM9TtXj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/wBambvMXhcenHH1qk2vWCx/O8oYfw7CT/hWVqvi+C1tyYY/3hHyp/EfqOwpuSSuQot6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t45Jj5gJIRe49TzxXKH5V6scDvya4Xxf4hv5NVCyTSoxUSN5TFSc9Bx2AFcvNfXEyEyX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60Qs/eIrOSfJfQ9Uu5Y1ifLAcHqaZoRzq2nkdhKP/Ha8x0oO14u8fKQWGa9N0EY1bTx/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+8h0vhZHqyFtf1DYDu+XGD38sUeEAX1a8Xb5bAc4J5G1CPx7VNqKY8S3hIzyn/oAqLwp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w2qDjPX5E61bQ1LSzOS8ROF8S6jwP9e1ZonA71d8VW90/ijUWigkZTMSCFPpWQLG/bny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wu0y8sit0NN++zYGeelVBZXanloU/wB6UVPBG8RIkurY567Xyf5UrFKXcsGMKCW4PTGO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rofuyK2P1oABzz1pFirNzyDxWTrl+Le3PljDueM1rhV9DWLr9qZYYyv8J5poZn2DTXw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Oa9M03wJJKsRmQszbdzc8DnP6D9ayPh9pEU1550ihlhxn69q9gk17SdNZIbq5jgcjOCC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tPliddClFx5pHM33wq0uSHzrVWimxyAetcDr/g290qxkuhGWjizvyOoDEZ/IA/jXtcfi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YpUUEsY+wxnv9Kx7/wATaJrMMmmwvJMJwYy3ksFGRjqayhUmnqbTpwa2PFbW4km0y9WJ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LfOucfmas63bTzXljJHC7edp9vyF7qgUjP8AwGn2buiTxGQjy7dlAB6YIP4dKn1KbNjo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g9cTSj/Cu5PW55supb0aCYax4fkeMhQfs757EyMv/s1c+dBuNvJjT/ekWtiwuRHJo0/z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U1nX0wt9QuYRH/q5XTk+hI9KL6ku1tRsOmPFHskaxK9w0hIPv7H6VXvNMhUb1ngiB6rG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sqgfjUU1xLIoAIB9RT5mTzLoRxKtu6yJqbqyEMpSNgQR+Nd74c8RSavq8Et/fGe4jmiY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HGf8a49b25VArCzkGP440z/ACqWxutupW4e3gi81xGDF3LHAzz0pSSktSqVSSdl1Pou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MMbEn91ErD6fxEVYF0qKB58jr/C8hCtn0xgfyrzrSPET25EF3K1vcgYExYBZAOgbPAb3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aFvmuLO4eU9XUkhvcDNbwnGUbo5qtCdOXK0b8k0UAecyCNQPMkDqSq46nI4FeDXs/wBq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OzJzhQcKPyxXdeNvEBHhi7jtlfyQUMqq2doLqMfrk150hBjRlJKsNyn1FZzkm9DSjSlB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Qnap9DVNRjnFXLXlH9jWVT4TojuaWq7v7Au2H3omWRfYjI/rWrdQzQazvYFkmi8xX9Rn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N0y7TGQ0Jb8sH+lbDv8AatB8PXTZP+jrGx9yg/qDUUTWcrFW3/feDNVtD963kLD6B/8A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hMlvr9l1EikqPqn+JriABxzWzOdjhUgFMGKlXHekAqipVFMAqQdaYhHGNjeh/n/+qriE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EGr9vG20PkHIzzQUhAcrinBSfWpwAOuPwpyjA6j8qkZCFf8AumnmOQYbg+w7VMAMYyM/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lQBGFkznBJpkMT+a6txx/KrAgOR+9P5U1FENxkv16k/T/wCtQAvkH+8fyoqx5i/3v0oo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lDRqpZnwDjkk/wCfwpptUkMcmWEgGTxx3AH/AI8f0614y2tau4+bUr1ge32hz/WqN1Pcz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iTWt0Td83Me2iSKFQHYKqgAFzjp9aY+saamd2oWa47GdB/WvE7a3l8wkRkkDrVwyTdP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cbu7PVm8RaShy2o2+P8AZfd/KoH8W6MZVjS+DsxCgCN/8K8qMTk5YAVJpyF9XgXsHzn6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xrpFlmB3meVDhgkff8cVE3xA00D5be7b6hR/7NXn15BLNd3cwRsGZsfKfWols7xyipE5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OYfIjv3+IcH/ACz0+Vv96UD+hqlc/EeSPGzTAc+s/T/x2uSk0263qixkr35A/rTZtPnE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4GBS52PkR0c3xM1FYtsNjbKsgyQxZsfqKqH4j6u3HlWiD2jP9TXPnSzgb7q3XA/56Uw2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ATTuS0zo28d68/AulTb2WNePzFVovFmuXAcvqUmc8bVUfyFZS2toQAb4nHZYjWhb2+nx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EA/nS5hpNl2TxHfszYuJypHGZCMHHt781k3erXlzbhjcTjaTyZWOST/9arzfYAhwk7cd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4EU2rtlidplPHSjmG1YqvfzyQeU0jZySW3HJ46VHPcNPIHYKCFC8egqwbu1UfLp8f/An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ytR9Y80XJ0ZZgupTJNtcYbaSSB26VLrMmWtAMsfs6nI75Jp8WoPHFIFWBN3QKg4FSate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QYVJwo96Sdw2Mbypn5WGQ/RTU0dpdsRi3l/FcU1r+7PW4k/A4p0MtzcMR58nHOWc0xXN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N+JH+NRyWk0MZeUxoBzguM/lUMrE/fYk/XNOtruNLLUbZkXdPCoRz/CVdXI/EKfxApJN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Xfi97tzkW8BCr2y3Gfyz+dd5q2klHLRjryDXm/grUxpfiWEyNiG4HkufQk8H88fnXtTg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upHq4S3s7HEFr2FRGlxOq9wHIFXdPsDNIu4ZJOSTW5Lp0e8HcBz021etoFtoiyjLdAaw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PYIrDxtbzTo8ltNbKGjRtp+UkcH16GsnVILWxkhCwrPaXCebbzFmAdc4OR2YHII7fTFb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7QhYPDZzmycg5+fG7+eR+Fc8t5HP4Yns3ZWME6zQHIO3d8rj8flP/Aa9GkvcSZ5WIS52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kMSZB5XJP869B0JiutaaD0Mkv/ouvIlkZSCDiuv8I+Iza63Y/b5D9njdgGPJXcpXn25F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SaO11If8VLdjuQn/AKAKi8JOBr95zyRj/wAcSp9UG3xNdEYPyxn8NtU/Cn/IzXnGOOg/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xgz/APCW6kvnOF8wYAJx90VhMkfVmcmtvxl8njHUQf76n/xxawicnNIxb1HhYhyAakBi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KkByOlIQ4MqnKoKnju2XhlBHr3qrSgg8UxqTRoLdB+FIz6YrU0LTYdZ1L7PchHQLu2vn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T3rmDkNV7T9Wn0nULe+jO4xPll/vL0I/KpknbQ2p1EpLmPSPDWhRWIuLyxLGwmKjnJMT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PvjtV7UNM1mGYy6fLCqN1doQ7fqat6BrGnm+hXTLmO4tLlVSRFHCE9FIPQjPT613CaZY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sYqPyBxXKqbm79T0XVjDTocNougzPBdR3YR55EypVApH1AqlZaBq0F0rNfzvag7inyh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ghyIYlGepA5P1qvNa2lySZLcE7uoyM/XHX8atUH3J+tK+x80XcccHizVYC21WeaPOPUH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GhaUz5YwmWLhtvVt46j/AGv1HrV3xWHj8caxLFCoX7TKoUnI7qT+PJrMVpfsNvbgENE7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AB6Y2np6+1bJWVjhbTbbFgkhksYTvMSRT7wzHPzEDI7f3ateJbaE3d3d2wwwu3WZck4L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AEuQpQXLKuc8HFS3Ba4ld2cqr4yik7R+eaZL5bWRglWOeDSGFiB3rYMEPoSR71LHDEAG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w47CWZsRqfz4FazaVJp2jW2tWsvnSW9wVukIyIuhjOPQ8jPrxUst15a7Y1Cr6CkstXm0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RDHNBIMpMh6q3+Parii4xtqddo1/p/ia2Ecm1blV+ZCefqPUVop4YEBJD5hP8OTj8q8j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zTIr6BQ25FcgtGewDg8/XArvPDPxXW3X7P4ispWAX5biFQxP1Xj8xXJVoSTvA9CliItW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eHb6JlUxmA5wOhAyMe+QK890HZqdm2jsF+1qDLYMeNxxlovx5I9x711vir4gaVDp1i2l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CjkKp+6R2JPHPb6ivOLydX1V7jS3lgtg+6ESKA64OR0PBH9K0w0JJNyIxc4yaSNJbiIM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6VcswGYlHDAjPHWsmeaW7uGubhy8srFpHwBknknA461HFO9tPgEjnIPpW8opnKkd3ZoL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/Erj+dXtPbd4EsCcE29yyEegDuB/MVjaFfx3LBDhZYyDjpkE9a2tKTHhvWrYcfZ71iMd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TUmmXN6FnQH2eIrhP4ZrcEfmf6CuJnTyLmWLaAY3KHj0OK66xdovEVhJGgPmBlPOOOP8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iG/jHH75m/76+b+tasxKaMh65/AYqYPEP4XP41CsRz1FTCAeppAPEkP/ADzJ/GlYoxBV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SrCPSgZGPuMM9qsWsjGFR2HFCRLxSwjGR6UAWAxpQxzSDpR3oGSA0/rUa1IKQDwOlRzr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ZaZcjKL+IoAm4opE+ZFb1FFAHnLPZqTkynn+8Bmqk91arkeRIcespFWooFcEnG0dgOtQ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Ipk2Y221G3UuWhQDjG5iasnWYFHyxw/ghpYbRHiJAAOfSg2TA9AaVykmMGtszARxrkns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1eGN8+WdxI2gdj7VGtsY/mOBjnFXdHBOoPL2WMmi4NMx5ry+aSVA8gUs3Q4HWkMt4VGG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yC/RQc0sdhI5wkMjH2XNK4cpkGC5YjdIAfck0sdgztukkHHJwtb40q5IOImz7rQdGuwD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SuPkMI2UbnJdsdwKb9igJ/iwfUmugTw9cyYAlt0Hfc5z/KrB8NMmwNcxkE4JQE/4Ucwu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zkAEnPbFSAOu1GK7tgboOh/DNdOfDsKvsaZm+grl7iaWK7uIkYbUJjHyj7qnimmS4pBs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fmA9PWmSR/aDaIznLh/mPJwPxpiM0knmNchSxLEAEMfpxUywRPt5kO0YALHiqFa5VFop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Due1ReTGbogsVhEoQs3B/KtWK1iQEKnUY6k8U0W0bSbjEpPrtzRchwK++BS4barqBgb8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VxAJoQU3ADB+Un5dpx+tRJCFAwgHPpirerkLcMzttUKMn8KFoVynPSwySbGSLHyAN8u3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5c9TUk9yDkKeO3vVF33EkmrQ4xsSPOzHPrUZYEY7dTUTNnPr0pHO1Qg+81UWVPOure8E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2MD/ABr1zwz8YbG4uo7TxDaG2DbQt1GdwBxg7hjOO/t715Y0YxzUT2yuCMVE4KSsy4Tc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uKOeCRJYXAZHQghh6g1z/jnWF8NeGJ7qLH2qQ+TbA/3z3/AAn8K8r+Gnjqfw1qC6XqMp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Wzn+If7J7j8fXNf4oeLH8Q+IGsLRwbGyZo1YHhm/ib9MD2HvXN7C0rHW8ReF+pzVh4hn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uIrhSsqzjchY5+b13DPXNUrWLyFcA/fwW98f/rqay02e4En2eB5RFGZX2KTtQdWPsKvS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lcIqRrKxaMgBGOFY+gJ4FdehxN3KJJXmlSTaTg9RTmXcMVUYkOB9R+lUI9N8J382oQv5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8nbggf4Vq+Gmkj8WTqse4MQD7DYOf0ri/AN2U1yS3Y/LLEcfUHP8s13PhY58U3BxjIBH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G9u7eNdSIUkZj/8ARa1hLaS+grsfGAx4rvSep2H/AMcWsOkZON2UBZOTzgfSn/Y8dWFX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ikLJe7E/QUpso+u1yfpVzDUuGoDlRUFon9w/iaVrVOBtH51bVSasWlhcahcCGyheeUdV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NilG+iNDwbcJp95MJI8Qko5KnlSDww+n8s17Pp9+Lm0iYSDJA+brmvPdP8NnTLMi5KtPN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fzqOHU9Q8Oy7FXzrUnOw9voa51XSm10O5Yd+zXc9VV2Y4ZsgnqDxVXW9Th0fTLu/kO5Y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JwK5rSPH+m3lzHbzh7Z2PDyABfxOeK5Tx3r97qsNtEkDQae5LqCRudh/e+gIOPet1JPY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dXkl5dS3NwxeaZy7t6knJqHdwQBUphJ5GcdqQRHOKZiNbdnpSYap/LyBx2pRGc9KQFVl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d7+hxjjFWr5vLiCYwXNYjORK341cUWkXhNvYqfSlC8ciqKP+9BB7VfRwRVgQyW6k/dqP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pFIyCgCtCpIkiJO0MGxnjPTP6frU4TAFMSVrS7WVG27lKHjsRUgbkj16UAXY7C7aMMLW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UnaD9CePrVe8tn+ZCpWWMkEEYII7GtnSt9xYMEu7rzogyrFGGcBcggADnBJbnBAKjpmq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z+adis52kFW7qQe4/wA46UDKOn6ibLULe4XOFGGHqB/9bNenaKFnuPENujBlmhjmT33o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tk7Y6bgR9D/+s16R8OL/AO1akI35Y2TIffY67f0f9KlrW4PYuxy+XdabP2WVQT7EH/AV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M+MeZGj/AKbf6VJcjyLSNP8AnnKqn2wwH9TVvxnEHurK5x/rYMfkc/8As1Ik5Py/enqr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mO1SMYrSj+KpVncdQD+FKsTN0BP4VKlnM5wsbH8KLoBqztuGU/KlWYB3O04qwml3bc+S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Hc4jHzDBwc/pS50PlZSFynv+VPE0Z7itaPwpenBKHB/2SP1xVmPwdMfvnHrkj/GpdSPc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g1KDiuhj8GQ5Bdk/76P+FXk8LWsagnZwcYC//XqXViivZM5RWyOMn8KJMtH3zmuzGh2c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6VZTTrWMD/R1yOvzEVDrxH7FnEQwyGJeD3HSiu9Frb4H7lPyopfWUP2L7niRsY7eAKzs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PS7eX5iZVU9Ay7T+VbUgdwq4cg/UioiiqxBdcHgfMBit3oiEPs9Fg8kERSYGSSxwKstp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oDOaIZSsXlh32+isSPyAqZWZV/1Ejd/mQ8fmKzbZVkRNYWKqAViIbptwf50NFaQsywhR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7ypZiSITjvwgGPwoMG3bGQgyeob096EwsiZRGUHlYZz2AP8AQUrhslQDuHUBeR9RTkgk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E/rzR9jZvn3HPrkilqNWIkWMNiQhiT0BIP8AKlneFRhRHnP8T/44qwLVJEyfmJ/vHJ/W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R2Xd1/WgehSS7YMFygXPOIw39afc3+VyRgDuEx+HFWYrYFyQFwP73/16ju4xnASMDIHQ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88tIVQFBjquT+Wa4a4t53upSy5Jdjgg+tejxIwXy96nnnBNcZcKhupTk5Lnj8a2sZyVz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q1YbMbAFs9+lWfKUk8HFVLqJkkQxjIPG2gUUa1jbi4kjUs+WGflHNX5dOhinMSxXUp4y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0WeBdQj3MqbRzuOMcVvXF7p8dyjfbIFPHPmKO9IqxPF4bslU7lYHGcyMRn8q4nxbLbiK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eZM+eg5Cj+v5V2za7p2SReoznj5QW5+uK8q1W8F5qE8i/dZuPoOB+gpxQmtSoZQI9g6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71CzZfPYUH5mx64FagTxt8m9ucc/WpY0I/eP940yMqW3fwrwKkMgDAY3Meijt9aYh+ze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B3tyzAewo24HrQAzGOnP1pXVTI0gRF3HO1egpTSZoA2fDryx3Vz5V29sGtnWTZHuMiHA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xitW+uZp7S9WTXGlgiiCDB3CQLnaoJcnqTwQOM454rlEkeNldGKupyCpwQammuZ7nBnn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PzoSXUlp30IdwABBBHY1VuAA4b8f0qSYFAXXJXuPT3qnJNvfb6CmM2fDFybXxJp8h6GV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r1Twz8viyVR2RRz/ALrV4vbSmOdJFOCpDA+4r2TQZHbxW0kSqQ6xtyf4Srf0qJDM/wAZ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P/QBWEATXR+M0P8Awk0x9UQ/+O1hBR3qCCLac0u01OFXHQ05YwT9z8zQOxAAaeqEnjmp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49BUiFQuBWlOnz77CbsMVAuGYZwc4rsfCfi2z0y0/sy+iSK3LFknjTkE/wB8Dr9etcg3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aVCEo8rCM3F3R69PFHe24ms5o7iEnIeNgw/Ssy5shcxFCvI9RXmkUs1s/mW80kL/AN6N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WGHzapd/9/m/xrgll7T92R3Rxyt7yOwi8OxwzmeYKqLyWY4Fc54m1aC9uIre1dZIoSxL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cCsK4M94QbqeWfH/AD1ct/Ok8vkYGBW9HCezlzN3MquK51ypEsZ8scD5TzjtVlBC/wB5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rXW00y7AEFzJZTf3Ln5oz/wMDI/FfxrraXVHJuUGjaBVxsdD0bvTN7HsPyp1+s1jIsFy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IPzA9xjuKeIuevP0rmqRUXoXE5/WHY3kanoIy1YUpK3A9GAP9K29WP8AxNJwc/JEi/nz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91sH6GkixivtkUemRVtLgcr1I61myNslBPTOf0qS2ORnnk5qhGskhPapwciqcVS+YAKA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mxnHU5NDPuA96SgCdCCeanCg8DpVIEgcU+O58s4agZn3bGO5ZPTgfTrXW/D27kg12Mxr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pP8A7KK5HVSDqCbT95AT+ZFdP4bgh0VINb1O4eBNwktbeP8A1s5B688KmR1PXtSewzrr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BkDOytjAyTu5/SumXSxrel6eZGUNHGepIyOnYe1Y84S5lkfyGgW6hjlMTrgpuUAjH51u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CcsoKNn1IzWM7qJWjegkPhOzBwxB9wpP+FXI/D1hGwAXPbO3/HNbfyrjI/KmkDI446fj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TPTSrKPP7rp64/oKsCygRQVhT8ef51Y5BPAowfeoc5MpRSIxCsfSONT6hRxSneyZyTz3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jAZSR0qbsuyG4IYEnIpxUHbzxRwPcU4kFRxnFAgY4XAHOaSQ4cFeRjkUpxkimsxULx9M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pC24EtjA4zTlHO3OQePpTASCFxwf1oAdtYdaKXB9D+VFMDxWcSSRoEmKEdSsa8/nVuzh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yzYyfyrDPiC3B+S3nc9D8oH9aeniGcqRHpsjDP8AFJj+SmvSexynUecuP3YwMcg81Mko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FcmmsapJnZZW6f7xJ/qKk+161IeZIYs91QY/XNTYdzpZLg8AnIHbJ/rTYm82dMDPBNcu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sP8Acwv8gKtxWsn9meTNcyOWk3F2Yscen6UrA7HUGZVXDcH1LVC19aoctcQqfeRf8a5x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NSrY28fHkjP1pk3Ng6xYgcXUZ57HP8qpXHiSxjkKiSYuvGEiY/0FRxxLGMrAn1IB/mKQ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iyHclttfilQlLW7bnj92Bn/x6qc+tXUj/Jpkmc8eY+M/kKnU4GMH6E00qAwICj1wadhX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zwx8ehyP1rJG1HJzk5JrXkkQK/zMTtrHMTnkkA/WrFcbkKMcmoZNjOmGHBqfyj3cD8aT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S3tY7iUBx17irb6Vbo4PllsdDuxUFrIsc2c8Ad+Ktfa1Rs+YMHqBkmkMr6v5djo88yRI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8Z5rgmwi47muv8R38L6YIgpyzjGewHJP+fWuMkJYlumf0q4iZEWJJoZ9o689KZnFRs2+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uxoOfbtViJQowOeeT/8AXqGCLAy5AZuoq0FGOBxQAU0nApWYAVEWzQAuSaM0goIoAUNz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JMUAWRyKyLpBFdMPUZrRE201Rv33XCjA4X05oAbG2CMV7F4FuvterWsp/itYgfqBIp/l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Xw8tprPVLNJsh5IFkCkcqpMuPzGD+NKQGh4yjB8Rv7xJ/WsMRKO1dN4wjB18n/pin8zW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sa56YqUJzgVJtyaesfIoKRzkd0ft9yzE7dxX6AZxWjYQS311FDCR82SzHoqjksfYDJrG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kfjV3StXe30O4tY0VZJyElmz8xjH8HsCcE+uBXXF2joQzo7nUbW1gey0qMiN12y3ci/v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OT3rKNUrO4EkYBPKsV/WrtaRWgmIV3UzbzUoX8KCuBTsSR7cUmKeeKaDzSAei4NTbeDg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TYM9aYmU9S1Ga50+K0Zi0UMpZVYDMZ6EA9hznHSte3i862ik/voCfr3/AFrlZJTcam8c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6mux0ECfSV45jdk/r/WuestDSJi3/h24ubuSRZrKFZQpUT3SRM2BjgE81z+r6FqGlx7L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nlG9MMODWv4k0GRNUN28pdbgAAZ+7tAGPyxTNLt9csz5VlKk1m5/e2dwC0Ug9x2PuMGu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OUldHE3P3FPpwamhkCACtbxZo0diwubWKVLeU/PC3zGBs/dJ7j0PesS3AYl2+6taJp6o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IIQdTTvNJBPpVSEklpT9BVjbyqfiaYizGcgZqXFMiHFS44oAbio5Fxk1MKR03KfpQBY0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J5T5KBcxKpJfnkE9h+ddlqmgQ2Dya3MGluomSVWJ4jVCCFUdAABisDwlN5c/uDivR7u2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JGV/MEVx1qsozSR3UaUZQb6lvWUA1hH7SQ4HvgmmeFVEC3Y7pctwPTcwH6UTTLOmkSSk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UcfoalsQttqepgf6uRkZDjGfkX+pNbN3icaTUjqHUEjBwtA5cZ+6ODnoTWYL24dlICqm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zLnaEbPsRivO9nI61JGiVwPlOQTTc7Tms0S3YQ/Oc5yOBx+PNSLcXOMFYs47k/4U/ZSD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8GnAnAPY1myz3Z43Knuqbv55quRdMfmvrj6AhR+gp+xYc6Nk8k8fjTWmhjJ3yxr7FxWM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/tyE04jy1x5Qz6jFP2IvaGkb+1BOXLeygmoH1OP+GCZ8HjO1f61nFwfr6U3fg8cmmqSFz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LeMem6TP8hULX16/WSJP92LP8yarGYjt+tNM/HfH0q1TSFzlj7Vcd7uTP+4v+FFVvNU8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2eYi2A6dfpUgtmBAznNO2s5JDnH1AqQBsen610nOItswPHGfWpvskuPYflUYVychjxTyX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LZf4nUfpVhkC28YGO/Q1TwSDyf51auUIhgT0XP50AxgK/wCyD9c09bgKeTx6ACoVQZ52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GRWOfm/GkyDyF/Pmn4U9OP60beMAimNDTIxGAvH0qNlZjnpj0IqYIcDJA/WkBUZy64+t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2bnI96zwpPT6Vq3E0bQGNSCx7Cq8NrKwbETnoPuGncVin5DZGe9J5R3YxnHpWumn3Dg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kWgXzkn7Owz6g0XQrMyBCN+COPWkWIM2Bya6RfDV6zfNGij3I/xqeDwlKXBM6Z9BSc0h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7uOEABIkyT6k8/yxWDIQc16z4q8EG7s7drOQLfQqUZZPlSVckgZ/hYZOCeOecYrzC/0q+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cW7dvMjIB9wehHuK0jJNaA4tbmWxwc0tux847QSx4Bx0qYWN1P8A6m2mlA5PlxlsflTV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WikZVfaeOCMg/iCD+NWiTQQrEuSQCfXrSPcA8LVQYDN32jJNLjai+p5NAEpcsaF5NNA7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oNKKDQBE3Wo3yKmZfl96jYfu80ANLZj3dxWjZeHG1WXzWvEjVsfKsbOw/DgfrWYhBikH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YhABwAOaipLljc0pQU5WOh0PwXp1gyTvG91IvIe4ACg+oQcfmWrT06eRvG5MLZkIj+8e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rMqRd2IFU9EgA8aq24t8iEZ7cuOPyrCnUlJ6nRWpRglY0vFqbtaVu5gX+bVjLET1rqdb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dFf7OCoY43HceKxPs7qSrDDA4P1rU4rlZYM9qf5OEZsdKtrCeOaj1B/suk3VweiRsQff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zz6zB8t8+1MSLyWKZ+8pb/x4j+lTWXMRPrVrW1VBp4Qji0Ib5SDks7c569etdmyIMazv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5z2HBrZgut+MmuW09jLOQecvyfwFbMDZlcg8A4oTYmb8bg981IcGs6GX3q0JgR1q0yR7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kyR6VG554oYFtXBFQTP8pGar+eVHOacCrjr14oYWMHR7pjqcVyxIx8xC9cM2f5CvSPA9g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jHyirjBAyORnn6CvLNCJZZmbqHC/ln/GvSPAGpfYPFEUZJC3MbRZHrww/wDQcfjWE1eN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F7DTLa4kJLGbZy2eqk/TtVfRbdQinbz9K6Lx3cRzaBGB5h23KYLHtyP61S0qAfZcjAwM8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EXu2OJ+JgiTShsJR5HVHK8ZGc4PryK80Y/ukjQYz/Ku6+IlwsxhgboJS31wP/r1xNumX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0pnJibe00JkUKUQ9EG5qfESxLnvUeTsb+85/Sp0GFwK3OcsIelSZqEU7dQBJUi9KgVsm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TAtaCxjv2Qeua9Q0AyySkSYVQOpryuzf7Pq0bdAwr1HSpAVSQN164rhxS1uehhHdWOihj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srkVMY0U8KB9OaowSq16iEn51xkHHI/yavmKQDKkMPcGlSleJnXhyzY5QgGSM/hQVibh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4xg+1PIlU9cCrsZDQhTkbiaXOeTj61OrsF+Zh+GBTGCueDz7GiwXI/kAzlT+BpjqhBPX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Wb8KTYin5lc47dqdguUXVlDFFZwOQqnmmo7LEZDHMhxkoUJYflnNaOyPAwM9vSjCgcYA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0jcJJHI+RnIjLAfXApsioXHllAcZxnBP4EVPJArt9/oePm5zUbWrqAQRIR0LKDigCmrx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OMg8VYFvgA4zkdQpoMTBv9TFu6dOalj8wKApx7bcj9aYmRCM44z+tFWcv/dU/h/9eigD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lU4wTkg4HANb8XhFmHzXTn2Vv/rVaTwXCfvtOw9wf58VTnEnlZy2UUY3ce5xTfPiXOXH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bNT/AMe7n6sv9avR+HbaHAEMa/8AAiMflUupEfKzz1SzoWjjldQOSqEgCrd6knmxosTu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50mBULFIyAM/c3fqTVhNOgXBG7J/ugL/SodZDVNs82isL2X7lq5/H/CrKaHqMg/1KD/eJ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puGf4mNSxWkQJwi4PPzAHH0zUe3K9keex+G7osPMmRfYAf8A16tx+E3cAeZMT6pk/wBB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2xTtw3bvT1pOuP2aOJj8HoGzIsjH/aIX+tW4vCVuDzDH/wACbP8AIV1LK0mDtzSuNpCg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s0Ykfh63hQKojXPUKCc/qKsJpFsMEgEnuEArSb7vHHpTAuFz19AazdWTNFBEKafCFwA3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Bn5oh+JJ/nU4fbxkk9xREdxOehpc8h8qESKFckRJ1wMKKVFzLwxA5xzTJOXGAduf0p/n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wscxqEwa8nVjxvI/I1z9201vu8i5liB/uORWjeuWvLpSSGErfzrNu1MkbYyewq1Jx2Ot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Q8Sa5a6M19PIk0gVt0hwq9WP4AGuX8eGNviDrRijCrHMIkUdFCKFA/Sutt7CXT9RF+Cy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8/v7yTVdavNQlx5l1O8zY6Dc2f612UW27nBXio9CuEwqp3Y5P0pSd8hx0HSnjrI57cCm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TlAdcelS9MVHEM81L3oAcOlKaBQeKAGnpUYHDLUmaaRzQBVjOJGHqCK9N8J6dFJpFrcj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/wCFeZEbZwfevUfDNyYvDVqgGThh/wCPGsMR8B04Re/qdFYqH1ONcgqvzZ/lTdOCp44C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Hn/AMav29h9gurb5i07xBpQOucnj8BVeGMDxek6oQohj3H3DmopR5VqGInzzOg1DS5L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AMq23HJ/WpYfDLgDfHGD/tPn+VS2epRiaSR/MZmOVGOnXp+lXft/7pUSJiBjqQDj0rTm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LxujVu3yVzvxItU07wVKRKzGaWOMDGB1z/7LXXC/Jfdsyfc1x3xEs9Y1nRra3s4BOkc3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gdSM9T0oUlcHHTQ8q08HyCKs30hupAz9QqgY7BRgfoKr2bRCLIdM+gfH86ZeygRnlhx2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E0tQgnc9UdgP5VrW42wA45Y5NZWm/wDHrMf70hrXA2wChCZNDJlqmjJ8wjtVaH7pNTw5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pqkliCMYp6darbilwVPAzTAldQwNMiU+aVz3BFSnAYj8ajzsnjb1OPzpMCh4X0O5vrma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9hXpekeE4NH1i2uZ3a4ww25+UKxGAePeuZ8OI2l65dWs3DB9w9w2GB/IivSbZhdqUJzx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stj06FCDjd7kXiyKNtAlKgfK6Hp74/rVbQLwSWCAgEFcc1c1sibwzeMfvrH8w9CCCf5V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InI7VhVd0mbYZWvE5H4kwCG8tggxHI7MR7gcfzNcdwseK774lRl7C2nAyY5xk+xBFeeM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3eByYpWqEq/6z/d4FTDFV4yePeps8+1dBzEwPFIzU0HtQ1AD425q3Aco4/GqK1atj+8K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eCQdc16LoF1vtUB9K84lGIef4WrrtBme1d7Wbh4XKN9Qa5sQro68K7Ssdus3lzRyg8I4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rhWHAP4iuQWTzFZR0I4NdRDcCS3jcc7kB71hR0TR0YtbSJPPYnCrkUFpsZ5A+tMeVugBw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j0zmtjiHB2POeD60LuXJ8xcZzxximASHPy8HjrQcIMO6qDTAd5jZwzg/8BpjF+gk49MY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/epRtLfdw3agCNmO4FQc+uaXEknU4x71KFJzg0/O0YYrt9qAK5iIBLMTj+6eaYSF5AOB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cE7R7VG53niRhjsrcUgKwnw7AkkEZGE6UgnbcQD+DDFMkikLE7gRnPI5/lSLYsx+aM7u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zG+fqKKo/Y2HWI5/3aKANlclP8aRVAY45x3pNzFcgYHTinxAjOcHPWuG7N7AH28ngml2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biR3Jpcsp5GCTjA4pXFYmcjecdMZyKRh8uc9e/tTY87W3enSnN85HrigaGqoAzjr0FPD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UH15/ClQE9T160hjkBMgbsPWkmx2HHsaUYZvpx+FIcZHagBASm0jI/rSqN24HA7j6Up3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FyW5IHTNMVhrDeygDt0pMkY9+elObHJBIPsKP4QQTk8fSgaALwcg5oC5Yg9PalGB3pd+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QHDcHAzikwchgtRDOc84qYMHxgr7jNFwOd8SaO8gF9aKTKB++jXqwHce9c9aXKSR443d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xXM+IdB3g39igE45liHHmD1Hv/P+buaQqW0Zx3ia4W20K8nUYKxnBHqeB+pryiNQIwVH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zf4fdM8vIikfjn+lcVCoEak+lehhl7tzmxbvJWI5FwFjH1NRSH5wg6CpycFnP4VXjG5yx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TiKXoKQmgABoY0CkJoATPFFJThzQBVmGGzXsPw70d73Rra9kXEMZbYP77bj+g/nXkcw4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tP4RmtvvG2uTgeisAR+oas6qujSnJxeh1jaeJJN78v0zk5A9M1LFYpFjai4+lXBJj76L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VcY965yyPyVAyQBT0t138nAPvR5DEklgPqackOAMyMT9BTAlEcS9yT6mmuwEb9ehpoAVu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kFkGRjrSGjzLw3oFvcxh5IQx9xW/dWmn2lnIotIcgHrGKn8JRr9hQ47YrI8ZST28F4y5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W7c7XPRaioXPLI5FeaZwAFedyAPTPFXnbEI96zLBNyovpzV+U8Io717UF7qPEnuWYuIa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pUkPArREdS0Ofao3iCgdz60/OFoZty1QDcY2k0ydcwMe68in54+lJ97cp5BFIDo9Qtv+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6bbyZ9SF2n/0EV2mh27xT4dsg+9cbKfN8I+G9RHLWrvav7Akgf8AoI/Ouu0aYsFYt1rx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ful7XIythqMSqCJrZ2GR/EFP+fwrhtGkyAw44zXouplfJjZ+V3AH/dPB/Q15jo4+z3Ml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vwOP6VgneB0xVp+ovjtDJ4YnbrsKt+TDNeWKdwJ9eK9b8XozeGr5f+mLH9K8mjTlVHYc1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NXvpkqDC5p65ox2FOx0FdRwig5pxNJikPpQA5TU0LbZQahUVIoywoAtzDKyD6Gu11W3a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Wo2MMhPbzFRQ36bT+JrjCfnA/vLj869MvbM6p8LNMu41XzbKFJhgc4TKuD+AJ/AVhVV0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KcZ64FdZpzs2lwMCD8pX8ia4zSZRJGhz/DgHHFdXoshOnbNwwkrAgKDnp7+9clPSVjvx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ZUlffFRp5m45YsR1BFTiTeoUhl9yB/jSCJD/ABtnPc1ucAmSev60MUCYaPI+n+NSlQMc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hkRG9i1Ays9tDIeBIh6go2KJCyso81iB6rmp0eUNtaIbfXeDSlVB4XjNAEagPg5zjuBi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8M0pKAkEZFOG1RyDj2agBNig54zjr0pu5FHoT1x0p+Uxxjn1FKUyBggj0oEQM8wX5WxT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am8nPvSHahPzc59M0wG4IHAH+fxop4jdhu8zr7UUASgcDp+dPUDOcdqYpwOR7inby0eO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WOXBHbtQdzYJP51DyXJxx6VKCHOMgEdQBSAfu2xnHJJGc0hwByTmkwSx68UxpYkbLSx+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PTHPalHGMcjpVd7y3iPzvgYz90nI9uMVENXtiCgjnYjphf8A69PlfYLl8NwVA5xzmq7g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7lmzFpzgesjEfpim/adRY/cto/oCf60/ZyDmRphsrtyFPYnrTmBU9Ogz0rKEl+SPMukU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4nmP727mI7gNjNUqTE5I2CyoMuVXjucVCuoWpYDz0Yf7J3fyrHWwt1O4KxOc5LnrUy2k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9TVeyXcXOaT6naoMbizA9h/jVZ9YjyTHEWHqT/gKhGEGAMc09iDjn8s01SQudiNqkxz5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mi71GUkiNYwfpzTw2PmA5HrRvZ+rN9M1fJHsLmZELXUJOZbzAx0Lk0rWBYHfMxBHJBp+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J7GnZBc8x+Kem2thpllLAX3zTkMCcg4U8/rXnif6lR7AV6F8X5cnSIORjzWx/3yK8+H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XumNR3ZBcHogpY1wBUf35CanUCtDMDTSadTe9ADu1RMealPAqBzzQA8GnrUSnipRQASr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Y7/VLMHiSFJeT/dbH/s9eeHlCK6/4UTCLxoIicedbyJ+Q3f+y1M9io7nuH3yBge5yKVS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H6VC99/CgXjso61B9sk3AhPyNctzUuOJM/L5XOck5NRu9wpAADKTjK8VF9rY8E49qeJS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qgYMgBOe5JP0plyUMD+S2OOigVTnZ9u3cTzUPmEAAqQenBpAjO8JOQmwnIPNL42szNpV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rxUfh9gqxkcHOK3NXj8y2JPORXE9J3PTteB8+6ayiLH8Rq0TuuFHpVURfZ764hHSOZkA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0T6V70fhR4c1qWpOgFSxfcFQynmpk4UVZBN1SmFsCpCBtxmon44pgKp4NP7g1EpqX2oA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VNNONwlZo8jvhXX/AMeFanh28Wa3ib2rM8HtJuvkjCniNzu/4EP6CnQK2l61NbYAjdvN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HIry8VHVnfhZWO9vUE+nkD+6RXmkx8nxVchjxNtl6d2GT+ua9Lsm8+0IxnivO/FNt9l1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2/Agj/0I1xQ3aO+btZlnX4Wm0K5XI+eFwvucV5FCBjd617QIxdaWVYZIx+VeOCIws0TZ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dmEe6ObHLZgo5zTsZpRjNLnPArsPPENJ3pSMd6BQACpFPNRipE60AW3XKRt6rivZ/AYh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LmWN1J9XY7fyYfnXjijdbL7NXpXwtuPM0zUbPeQY5Fl2EZyGGD/6CKzqLQuLsylpVr9h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fZZGRTnqo5U/kRXX6OyW9vOGZ87w2O3pn9KytQsRB4ukkQH540Lcd8EfyArVhZllITd93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F6TPSfvUC/5r4Lb1ZB781MjJIBgISe+f/rVQaWVcBlbBHQrViCQ7CTt47jtW5wFkrjI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PyueO+aI7pWPXd9cU9buFvk2sCewT/A0DIyMEjcevHGabh9wBxt/I1YaIkAqrfTkfzpR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LUAMA7kUgCn+FSPpmnuOuSueuMUxm2gcc98UABjQv0AHsKfsJX5GDfUUsYPVmAB6ZIpx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9AiEpIAMnGetOHXBVCaHgJO5gxB6c5oTaANgxweppgJvxxsH50UeZ6jJ9iP8KKAKR1i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9OKauo3ZBCWSgdtzZ/wpRI/rS7ueTxXPyI15mQrc6oxYH7PGvYIvP65pf9NZMPdsSfQY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Banyx7CuysbVmIMssrEHOd3NPW2gB+5n3Zyal6dP5UcnqeKqwXDEa9I0VvVVHP408yIwA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am7VBwMk0eXnqPzoEJ8pH3SD/vZpmCeowKm2gYAzkUmCR0oAh2nPU/WjbUm3s2RS+Xnp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74o246jmlC88yUpeFBy9MQmzJzj8BSBR0wAfemNdwDuTTDdqeg49hRYCfaD2/KhQuepq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qY1yQM7ufQU7BcuMyRpufA9Oaj849Qh2+pqi07M2QpDD1pGklcgsWxRYVzzf4rSiXXtO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WP8AhXDTnbFjuTXXfEbMnieAbgStso+nzNXHTEs4HpXVT0iZSeoxBzUuKRRxTqskQikF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oW61M1QnrQAA4FPUmos1LEeaAJlGeDWx4KkFp4302R/uGQr+akf1rF3ENW34YaP/AISX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keuaT2Ge3PE7ZdAxX1H+NNy6+ufQjOKgg1ERyLGpVkZsBT0H4/pVzUoJohugIXI5TI4+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KEZ3EHvStcgjCCQn1HFZXmyMwDg5PQd6siRgTtJB64waCh0pLYO1lPfLVGZGDcM2D6VI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mab5U0jYwA2P4jimBR0bIeRR/C5/nXUXSh7Ek9dtc3pwMOrTRSEAkhvrmunuE/0JhXDP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O98QviG/Hb7Q/wDOprH5t0h7moNYDQ6/qIIw3nv+pq5apst09xk17dL4UeJU+Jivy4qw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IBVl22Qk+lamZTluC9wAp4WphNu+8azd3zk1NBKuSGpXHYvBgATSxzHBNQCcSBsDgDrU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7LwhOsmpyqMfvLUsB6kMP8TW/rNq7xLdIv7y2O7A7r/EP6/hXG+Drgpr1omM5MkZHqGU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ZuU+QjkMuf1rjrr3jopytqWvDlz50SAHqKwvG1qFjDnHySo3P1IP8xU/h9/sV/JZ5wqN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yq94xthNZ56iQAfqD/SvNtyzPUT5omVpcQmjJXBG3nmvJ9egFp4k1GEdFnJH48/1r1zw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MfjXnnxDsfsHijz3+5dRBgcd14P9K6MM7VBYtXpXRzOVPOM0hkUDpTPPhx97/wAdP+FN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a7zyh6/MSe1OyAcVXN0o/wCWcn5D/Go2vVGT5UmfwoCxbJ5pyn3qrJdCN9rRyZHsKcl7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xoEbFuc278H1rsPhpJLH4q/dlTEbdhOpbkJkYOO53bfzNcHHKZoWjRWUMOTnn9K7T4bF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eaF1+boeA3/stTLZjW53yyia+vJnTJFy6D6Kdv8AIVqJGsEkc45QdfeufvblrBdVlZAv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A/zNaem3q3tgOcMq8jOOa82d+a57NOzppG8yo4B2H05pVihyGVEBP+zTbU+ZaxOMkMo5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65zXQndHmSVnYazbTgcD86jffuyoLD/eqQQkNyePzqNiqnbg56ccUxCEsCPkbn3oIOc4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KQOxz/jSkk5wCPpQMgUO569qk2MCD1+lOzIFJCgj0xTNnO7B+mcUAMkOflwMHqNlRm3k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tWRvA+ULj3oRmYnco47g0CKaWxyWaTbnoVFWUtkAO7f0+8TUyhSBvz09KcyI4PGGHvTA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0VJ5K9wc+xxRQBlBh6j86M9+PrUSlwRwF+lPLN1Az+OKzsWPzgn5iT+FNLZ4zxSKMjLs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9KQC7x2OfYCn7iqj5c+p6VH0JGce5ppZRnJFOwrj2kXjoPrT1mQ8HJ9KgM0Sj74PsBV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iwXLsjpj5ZF3fnSCVgOWXPsKzVJzltqn+dOTBbLSjB9KfKK5akmLg5YgewqLz414XOT6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kE0hvEA+VB+FOwXBpz02MTTMmQZkGB7Ux7wsvI4PaoGmcjhfyoEWsRKvyKM/ypm4jkkD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hB2HeoDI5kO58D60wNETBeNxOPfik835gf1NZ5Ldckj3o3SYyOlOwjRMvJy2aTzcZCsP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H+9To5mRSWPB46UDPOfG0pk8T3LE52RogP8AwHP9a5UnLYFdB4tff4kvSP7yj/x0Vhog7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RVPenYNOP1pPzqxCHikUUjZJ4pRxQAh5JquTzVgdTz2qADLUANOafGfmFPKjbTMbTxQB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9Qtpcn5JVY47YOaoLkipYxihgeybZXVwGiRs9W5P5Vp6fejdDZ3ATeq4jl2/fx2Pv796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p37+M5hwqyno4/xFbsyRzrtOce2c5rmaNEazWaJIzxSsW6kAkc/hUEjMm5wxyePvfzqv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5GMzj926fx+gP4d/athtMNwjSqrLs4PfFIoy1uHU8Offmp4y02T50Yz2Zjmq80QjfHW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+lACzhodSt5SeWBQ/wAx/M11EbedYNzyBmuTnXZGkm7cyOD/AE/rXUac2Y/LPRlrkrK0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BPEiBvFV6vbzjn8KmX/Uk9McCpvF9qbbxtqCsCAXDr9CAf8AGqhJKAbsCvXou8EeTX+N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tgsJFLAuFJ/WorzBFbGRmuOop8Nu0rAZwKQKWfA61q20PlqCTzSHcilRYlSOMcAZNMt1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rSSs3QE4FRgfZbgh+I37+lAjQ0t107XbK7L4iMgEg9Pf8s16uVXH3zwDkZJzXj/lNsJI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3h68a80G1kLEsimJm/3eB+mK568eprTfQluYhBe215Hu+8I3yOoJ4P5/zre1qHz9Hz3U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g5LMOPxrfmgLWTxNydteZXVmmelhneNjm9FkSSNMLgkkHNc18V7ET6Va3aj5oJfmPoDx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doXhmRlmgmaOQDoy0eOr1J9AurqEZh8jaFb1LAZx61UL8yZ0VLOm0eQqi92X8qkCIe4J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1IH9FFemeKJhScYOarSKCxGKsuTvBqmWPmED1pATTkST+tEcQBGRS/KZdy8jPX8RSrLk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Vl27EwT3bmun8JLs8V2al9xxJknp/q24ri1d+xIrrvCUmzXtKZj99yp/EEf1pS2GjqPE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hYJ8RiQgkZKr/SoPBNu7aRHatMxDSeUDnkDPr+P5V2lzKYbWaSzgSS5A4UnKsemSCcZx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W6M8yxwANuWKPaCxPOTt4GPauNx0sd8Kitd9EdhG8NuiRgKqIAqjIOABUikSEsDn2Of5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oEPOwtnv/jUs92oddrBxzkg+/SqWhzXuXTJjjZtx3pnmISRlW/pWbJMZAMthe+DUsd0y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BQFi4ux+cgL6g0pTssjbfXpiqhvymcxKG7H0pF1IsdrZAPpQFi+BhQBnJ75pjQsR/rdo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w+lPa5gjx5rCMdi5wpoAYIscF9x7YNOCgjAK+mMVmXHiLSYicXPmMDjZGh/nxUEGq3upM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eBLOT/Tv+dAG3sKDPlA9sbsU0iYZCABf96oYY7sQ7ry4Qk8kRqAB9O9NhaReF37C2c56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xwZB7CQf4UVbWRQMMAT9DRTA51JXK5G38aaXduAoyPSq6yyc4wB6ihpHOQWY/jSGTKJS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oeVQuC5J/2Kq/KVHzkmo2lAPBA9x0pE3JWmZMkE49zSGRipO7IqEMGHG0+4zTxGHwGJP0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OFOc+pqSLzV+4FLdc4pxh+UADK/lThBheSOmcA8UDIpLudflLc+irTUkEhy24n1J61Oq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AHFNfYB8o/Tp/nNIBhMUeRgZPrUDlz91eMZz2qQ+W0ilIgxHRj2+lNa6whBlUAdVJ6U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vxxVj7IzD5yir+OTWbJeIGZU3SZ6FV4NCT3ErBVWXHqWAGfxpgaJhi3fM/P1xUNx9lgG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qZm1Bjh5IwCeh9vpVZ9Ku5sNLdgK3XAzj9aALM08LYPyoCOuRVQ3MY5HKg4zu4qRdHih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uB/j+tSizQMvyLtA4x2pgVftqN0ByOPl5FNaWRyQEcAc8tV8WrgNkjg5ANVr9obC2aee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B5prpabXbtmGPnxz7AD+lZ+z1rV1qSGfV7h7YhogQu/+8QOT+JzWa6Ej0reOxmxmzHSm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7r0nlT9mFUKw3y+5oIAoKSgcstN2nu6UCFTqfpUIHNXbK0lvbuO2gy0sp2qAO9dBqHgO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Yi7lR5aAnALBck/U0nJLcErnL7MjrikWIH1JrvNI8FwTi6W4ZpJIZvL4OAPlU9u/Ndpo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xbI02flJGcVDqpFKLPL9K8H65qpBt7CRYz/y0lGxf16/hXdaH8LoIp1bVLj7QykZijyE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Qr5a5JyR2AoQmG0uLluSAdvue1Zuo3oUonJzJFFcSRwRrFFGdkaouAAOOKfGoJA3Dk9C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ZsjuwpUj+98236dfwpDHyWiSj94qSY55GcVBYa7NpzrBdMSgYjduOFyeM8cj39/apzFI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yahlCN8kiq3t1oGaly0F0olhCljwVCkH6iqbwAOeu3OCfSs0PNp8yTohMQbdgMQGGehA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RQT2O3eMqy5w4PcFf60AZbRZidcnBHI9K2tMkRSqZztHWs+ZNshGwoufuk1a0uNQoHeu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R598VrHydcs9QT/V3Efln/eU5/kf0rjojnAc4HuK908UeHbfxBorWbP5brh4ZQM+W46H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3U/9k3s9jePJHcQPskQJnn/D3rtwdROHK90ceLpNT5lszUjAVeoAxVK4YO7BcNjrjoPr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/Ly30GP61TutZSZdtvHIMn70hzj8MmuznRyWZdiRw2cc/wC7x/OrjGVuFyo/3f8A69cq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kmnHzQPlmk/BzUuY7HVIBbRFrh8KBwWIUVWfWrcEbE8z3VMY/E1zpjYruYlj7mp4xuSk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f9XbKG7M7FsV694Wls7nwtYTwxhNyfvQh6yDhv1FeG4Aru/hrrzwXs2jTHMVwDLCCejg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VLuJpFWPUoGt4763IBwZNuW+hrd3oZ/LLfMegrnZMSpgHAX5hx6cijUp5LTU7O6DEwld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04rz60btHo4Z6NHG+NdPNhrV5MI9sVzFlX7BxnP48Crej3Ud/p8VpPDBcW8yESRTJlZB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ium8V2sGp2KwyKSWG7cP0NcnpNudP1GG1VSYl+634EVUNipy1cGR3Xw30TU2Y6TfPpl2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+iv1x9c1y978OvFNjfi0bSpJmIJWS2PmIQPft174r2W1CupVlUqexFbenyFSbcZCKAwH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sebJW1R8xappV9pFyLfULOe2mxuCyqVyPUeorEkk8uZz2GTXtfxwgPmaJIO6zqT/AN8H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+O/FaEXHwTsQzHgdhT4m56VWQ4XFSwgk5FAzQUkngYrsPCFo13rOnAH/AFbmQ/RRn/P1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L8NojLqjFc4S3Zj/AN9KP60pbDW56PHAehAwfemEEk8fpVlY88NwfTNI0eOP4fbvXOak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mpSj8YwB6GjcQeg59RSB27An8aQDWTb1Xj2FOx6g/jTtm7GSOlKIipBGQDx8vSgYzjPU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BxzzTGhDckn6Y5pvkgLwTx2xQBLLG7ZMc3J9OorMfSIZnzOsjseSSx61fyUJKswGPxqe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lrZ2tkCsdtH9SgP8xU5lONoC8egAqcgdMDn2qMp8vPQ9RQBGLiVupJXuRUiyGMHaSfY0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7infZ3YHaaAAMDzu/WigWjdwM++KKAOeWRjwOB70hIIwWYn2NZxmcFsHoN1Ne4MeOCcj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Bt4+mKYQHI3ZJz0H/wBasP8AteVS2I19MZPFTWyzajIEknKLt42Lz6/jTsM2TcwwhVVI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UrSAgtMjFuyH7v1PaoJNEtkiikd5pN/BDNgY/AUJbWtuUxbocdMj/JoSAsQ6rFKSI43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pBdgBd1rcEMcjoox2z6UifNuIACE8rjgj3qZVCxsBnOc5pgQm4unBjjjijPq5yR/nj1q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b4U4wgGPz5qw8hKlRwOen1pm5CxXy+470AEdlCVxIHkOeNzE/wCFOaC3VDthiOTjdt6n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5BJA4NQvlYpDnIU9KAFDRsueEzn7ox/kUoVCAiknttHAqCRyCOM8VZiAMe8jB46e9IBh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2piyL0JUDtuzVq4VVjYld2fU1UZUX+AYAJOOM8UABmO/CjP4ZoMzgErkZ4xipIbVJY/O+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IGMEjGeKYDvNBQgoxJOSWPJpDbR3kixTbRE/DM4z8p60iMSrDpgZBxWroUCy6g27JCx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0MCRvhz4Qu7VUjssPyfMSdlbn8cfhjFZFx8HNGkJMWo6jD7NsYf+g1s2emBtTa28+QRq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60ub+z7QBVHG8nJpc7QrHHz/AAet7dw8mvNFbD7zSQgsR7DI/Ws698DaEjlLK+1CYerb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e+cS3dxJMzc4PT8q1bfTrdVwqgD6UOpIFFHlzeBrfHW4/Fh/hSxeBbXdmTeV92r0vUxF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4AJrIjha8bdLIcdQoGAKXPLuPlRmaNpWmaGWe2gj87GN2Mn8zzU+sBr9IbaLDyzXEW9s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Ka1JbKKFYwgwXbrirdraQjaxTJUnBPY9M/rSux2K9jpqwmd8gLJJ5hJ4x8qj+laMKh2Dn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9xMxcIMBc9BVxFVEHGaQFoDCHHpUV4dsMNuMfdMjfgKliO9eaqykvd3ZP8MewewxTQGC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RmYkHj36VArZOMfkaXeyrjPGelWIlaYqpyST69RVSSRSyhcfXFTM5CH2NRFMyHOOPagB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eDntUSrcaTO2oWeZ1I8t487m255Ofzqwx2hRwcgGnpjhDnAHGOMUAWBcW13AJ7dvmIyw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pLKQEqR1HFc3dD+zpjPbYQoM4HGVI6fpXR6fsktjMFKtt3jnOOa5660R2YTRs6MENC27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5ptqJ9N1m3GJLkNFKP723BU/XBI/KvWrieSbTQVOx2Xr1wema84+JlmieAtHkyS8c6gM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tTVi66vBnkYQUFMUq0teoeUOQhhtNPjXBKmoV61KDzmkA5hlTTYXwcGjOc1H0oAsOwrf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nnEQeQ4Poh/qRXOjpXV/DUFvFbYO3/RJO2e60pbAj1ychFAztLZUFicZrB1vUlmsI0tH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FZBB4PQ8iulltmaAYlw2M7tv41kWFgbjUMTy741c/JsAB2nvXFPud+HV7o09TnRktI0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/jWZDEDIrkZINU3vZLvxS6vgKkbqoHbitGDpRT+Ezru9RmvZsQeeCa2bFl+2BO5jJ/UV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GL6HB7N/KtoP3kc8ldHFfGqHOk6RN/dndP8AvpQf/Za8JvYSttHN2klZR9AB/jX0J8ZU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vlA/GOT/AArw3WoUj0PTCo5JY/nya3k7MzRhr1q1DxzVWP71WlpgSqxJrtfCl5NZwyyw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JHX+grikFdd4fcrYMo6F6mfwlR3Owh8RaggGLlz/AL2GqZvFl8Vxujz67BXPh+pAAxTW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ua5odNH4suiMvBA2PY/41ei8WIVG+05/2X/+tXGHIAIJ5p8fzbeaYzvI/E+nuAJBMpPb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ynJSK5UHrtb5TXmyEnjPQ1N5jDPPSmB6apkYbkG5fUc1NkGMKyD245rzOPULmBSscrqp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2pKgxdyHPqc0hneBTjBGPwpCvBAByPSuI/4STVTgfaB7/IOatp4mvlCrII5FHYrj+VAH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PA+X5m6c81madqh1BtjRFP8AgeR+WK1GXy+VOOxoAApLfd47+lOLbRgZP9Kj8wjihCST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jANFR59hRTEf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ksjcQluQw7oeevpTclpkgnb5QP3Z34IPoT3/ABq3BNbarZi3Lk5GUbPKkdge5Hr3H0qo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dxDLBTjzBjhh+n+euD7o0XmMWM2ty0+0vbyHZcjGAM8bsfWpZGnsbn5WLbQGQ7s+avTA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kDtJEYZWDShSDz95Tx+f/wCupIUEsX2KR/mHMEh4wR1U0JgzOuo1tWWeP96si5B4znvw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fWn2eXG4j5R7en+e1YyQRM0lsA8U5kJB/uPjA/BsEfXHqKj095YrsRmTDKCVXoQw/hP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+JF65tjFKYnycDPB2nH19+h/A1NbqpswqnLSMFw0e0gjIIBzzg9uO4HWrl1Gmq6d5yLh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SSsrBZXYBR3bBz6/pRLQS95WOnsbgyRPaT/fj4Ge49P8+tX7W6KOAZCGBCkE4z6H9K5a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4O5kPTH/ANb+XHatwyLLEtyitjkMO+OhrSEyJRsdjE41C0BGBMnIz6/4GuU1/RY7mAoi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CzkHVTV/S9RKMJM8r8rAHrW3fW8VzbmTrFIPnI7ejfh/npWu+qIPF7W5k0y+dpY/wBz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enNQ6rZyWU5hWV/sj/vEweHz/wDW4rqPFOkmOR7spkj93dKO46B6xbILeW50q5+eSI+Z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9KrfUDDghlnfy4ULH2/rVuKwVWKyAvKAThei49u9bkkcFqVNuAsUeNwA/hb19x/I1Ddq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JJH+f85qWykzFkjZw6Ln90dyksOncfyP4VJxNDzzkYOPWrk+IZRMFjaPJI24GVPUY6nF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3C5ynH+f8ioLexhagjpaujDBBAwfTqKbZov2Jdw4PUexJBq7r4P2SOTcPvBCMegJFQW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Lrge2apaREZ1sptbuW3JBKng+vv/ACrSxmMc8D+VUL8GK9ilPQgI34cf4VpQgeX5gH3T8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URJEdkgbsRuwfb/62aXYy3YQE5LbRj34p2NnlSBSEcZHsOh/z70T7k8qTo2AfxHH9Khg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EYVvUYIOKlI2zKcZDdvrxTZRHLHIFbC7t30Geakx5saMOMFgM/Q4/UCkwK8ow0Byc7tu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S3ZgOV2nDcYB/wADS3G10cnDLkN+HU/1pZRusY3zgo2Mt9M/4UhrcWNi84DYyyFcA56D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bf56VWgaQXSyso2u/wB78Qf61cnUi291OM/Q4qAejKIUGZBk4LANjtk4qeQhnfA4MQYZ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HbsCENkg/Nn/ACPzq1dqwucvgM0ZB9Oh/wAKXQpjmXMyjAIZWBB+mf6U0qPtLOBuXgZH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gZ59PakuG23O4ZB+Uj0zVshMjnXq2Dgv/wCzCpGA3LuIGGU8n3x/WluTmFf72QT6DLDp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HGOvzUhvcgRf+Jgxzk4IA9KonLXG7s0wP161oRBTfMR/tEc571RiIaWEAYy2fwwf8aOo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5K4A5zz/wDWqrcqXmfKkgsThRk9avxjdqJYjlc8dcAbhn+X51FbF2lllB+7GTjGSc0m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485zIMfgB/jS3xzdthC2RgD8hUsCBru2UHK4Z/6f0qneTbpQMlASxJI69xSEtXcW03Dz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rx+eKd5AleG3IIDgltvXHT+h/OkiKiyc4+Yng9sHH/xNWLRWe8dsgbExn3P/ANfNCG9z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xLIFd9qk4yFHUn9a1rbaZA5LeXu+bOSSB1zTEcpc3Mqn/UxeUOO7/Kf03U9G2oqAlWcY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kIv77Udx6Rru/r/X9Kc0i/YW3kCRycnuSf8A6386jgbFtPP0MrbV/OllBb7PBxuGCc/l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2w6gtzg55xRagtcyTLj92Ake7puJwM/jzRPJtkJUjZGuQfft+uKYVCWSRnILAkkEjBbI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ihEEgJYIAu0/MCMjgZA/QVJD8hR2U7Yo979ssR0/kKjtx512Pk3KMnH+yKnK+d5cYBDz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CpbsrZCgeXZc/62dsn6VHlAjMCcrwvbNPuH8ydtjY8v5VHHTn/69V5w+4IDx7DvUvVj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L7f3rsQrHririosMMdsPvucsewHU/wBKiijH2kLy6W49Op9Pz/lTlJkuGTdlnGA6nPy9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ZiZXkMuMRodseOjfSorvHlxWUS4kc/vD14B9fT/CpoWChgXCRQruHHOAf61Xt8t5l04J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AqbiZOfLiXCY8uEDB9/85P1IppdbSzNxIzCeT16j098Ac80qxCWWO36hPmkJ7nrj9azN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iJeTjuP85H50LUeyIrWH7TNuIIUj8l/+vW8kRGJdxVlXbGhBI9vx5qpZQtEh+T5iMknj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RG4QopYBRuCkAZ557ZB6j1HSqZKVyUQNLMVndNyBv3uPlOF9u2Bj6ZqmXW7uRJ84s7Yb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wASefqQKS4aUrHbqQJXUiXaf4cnAP6fhj1oZmVY4I49gPRnHv1HrUvQsREkvWJIRwmWw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WnEywJJc3K5SMZJAGS38I9+cHHTHXrVSC0YqVUOXGOnI6d/z/l0zTJ3W9uxFCP8ARo3O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+X0HvUrcTZJaQS3941zL80snI5+6vT8hit+KMeXEwVUgi3cudw4x82M8nsAeB+NVbW1Z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YEPIA7DnvVueWOF2LqqxWw8vlQdzL3IHb26H86ogi1S8+zRedI264bIjiI/1eeQPqM8+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Fri4y7scljjk1FEsmoXZlfKoPu8fdX/E10ENpE8UkhkK28QwAGwXPsf/AK1IBfskMUC3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Me0EKP7xGOc9Mf8A16wdbureBWsYrWI3TtmaQoMr/sj068/X3yLur6q2lxAqCL2RMQKe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jPXr61z9layKPNkDvM5+UYLEnuff/PvQBas9L+QboEllfkbwCF9z/wDWq5Hplg+6KWzg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u6Ek9euePpV6GABPJjYn+/ITjOTnjn/PXmkuruK3xdFV3D/URbcZx0Y+w7f5NJlRM6fT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meQfu0Kg7B/eb3qoLGztwI3tI5JWHtx+FSO0r5kYNJcSHgev4f0poikVlLDfIw5x2J7V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slovH2UNjvvAz+FFa66dDtHnXO2Q8kBhx+dFL3u4aFpWnGLhEZZc/v0yox/tD/PatKRl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kByPQ+x9j3rl7XWIpYmuGufIuk6BlJ7YP1Ht/wDXq3ba5ZRlJIpo4yTyrZ+Q+nuMfzra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YVliADx5XDkbkfupGPy9qaxTIMcThm5faB8jdcnke/Tsap3mr2C3C3lvcxsTgTQq+N6/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I0kU6biAMhhgj3HY0rEmndn7VEZdoM8YxMg5Dp/eH+ff0qK6EirFe25xwSpOAWQHAJA4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pxRlJre8QyIPlVsDcO6ntT01ayjnXypVEMpMignAjcjHIz07dM46dqHG4k2jcs7swyi4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cq3fjsOM8/1pmsWcZBdOVfkEev8AhWLPeWqlpYZol8wbWjSQYxj5s88HPTHHFXLHWbT7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GVO4cj06/j+dTboytndEcDzFEibZvQYjZ8Nx6c/X9a0tMnlizbtIiOy9WGQD9MjnjH5V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6Qsr85Iyfz7Hn8RUkdzAVJiKl3biTfj65yf0+lKKaZT1R08chtbzYT8r8L7e3+fWuo0i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j6GuHk1SC4tEYzIrjqMjOa0LXUkKxzLIuG9GHryCK6ImLR0mr6eDGQE3gKcKf407r9R/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T71Y4mJKfvLZz3H92vYLK4W/tNhYeanIPXn1rlvEWi/aYXjUBHLboj/ck7jPof601oxH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9orMz/LcQ5ACt6nPY9D7getV7V/PtXglHMRKE8/MMdRnnvUFndNpd+ZWjJicmO5h6YP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mk2lmK4+Vt6B2KHKsCefyPFDWo0JOhktiPLAMa9upGSD+H+NZ8s8rBQzArE3DEctnpmr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JVeWCnjGCeg/zwKpyGKO4aMHiQbQW4wDyD+BxUWsWtihr7g2sIB/jJH5f/XqBT5cMI5D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fMjhjYfNGWz+lOl3IFAX5goH0HSr6AR6gizW77DuIG7ceuRwf6mpdMlSWIpMcJIuCfQi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Q8qOCfX/AD7VVt/3E00AJzG2VPt/nFOO1hM141L2c8LsS8Xzg46DuP504Hfac5+U8Z9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HHcQXCtiNhhsdgeCP51MgKtLAzgkZXjp7fqKTQhYUR4xuVSCCpyO9TwO3lkvhmBDMM9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gJZfcMPqD/8AXqeJ9ty0fY989e/9TUDRZniCu0eNoOV/XFQLI0lnLGAhwocDPIOf8KdL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59eh/lSW0nzNEcMGLYwvTIPfqOAKBlVAnlMw3bg478cg/wCFac3zQyjHfOPyNZ8SELPh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B/wzV1T+7AJzuQAfhxU2CTKoZPLkLZJKDjP3ef8AP51YkYu8Z29eCD9ev61UcvCXVlwQ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SDc+7B7D7owKgosx5dLfHtx/wE0lyu51B537eO/+eaSBsQoc4AOD9ASKM7pbcscgRgmt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GFDqB+Y4/WrA2u5RwCCFIB7kEn+lRXDq0QAP3nDDHfkUNtEybufmHBPpupALHgXEjYbI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ri5hXjqf/QVqzBIf3m3nhsZ571FAM3gOM8E8n6U0JkVuwN1PJggqHJGAeOMZqO0/dtKF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n1/z2qZJMWjtgj9wvXqSQKpRzBZAPmPIOBkA9etSykXrXK3UjseYocn8ef61l3CZl6Bw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Q3jEcNhAM9B0/wAKoSDEjZO4lsZH0/8Ar0MIkkYMkaRZwm4Dbnp/nNW7IDyZ5m6O5P5c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3YuSPfnH9KlYtFpG1RlmGF+pqXorlLVkQA/suNyCHnnLnn+EfKP6/nSzMfLckglU2j3z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t0+ZIF8oryB8uATn65NQyDzHhjA++wJH0H/1zTiKbJUjKRwRe2WH1/8A1UxAHv3fHCf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eSQ4wnCn9P8/WmRKI4n3nryTVEdCuymaZUUEeYwyP8AP+eKW5myzsCuzomD+A/QBvxp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7BsXBxyeuP1NVZWyiknJ6sPT0H4VWyGh0ERaABSVeV9pPoo54qzEdiz3A6KPLQ9Px/rS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aiNDjqSOf8/SnTMsSx2+QFVcvn1P+R+dStgZUBTzDIwcOpJJ4x3pkBxM84zkDIJPOe3+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wTnHTJxU9pAPkV+FH7x+O3+f50krsp6IvWeLUxLz5rfOcdj2P4f1FNiXEYi2iSQOPnUck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fmuTy0rEKAOw7/59BVy08qJWmflURlAP989D+HNU+xJBdxFCmmxqFcsWkP8AifTinsUj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ySOP6n8ajgDYkuHG6SZtvXtmpCRLcbWcCOEZY9ie9Jh1Ip5RZWDbsrLKCWPcDv8Aieg9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ZHTPILKvOT2Ufypbmdr65IGSoYYGPyH8z+NalpGsK7Sy7E68gZb1z7dPzqkrCZKA6KkY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euCfw4qeVo7aMHYqpEv3VJxK+eBz9QT7dqrRb5rhmRczYwSTgD9eMCljia+u1hhUGOPO3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AFJjQIhjglubjexb77DlufQd6ktrTETTSKYt5yqeYNwXrz3x+vFRyq10+VjJt0wmU3b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knrVm4uAf37xHAGFBcnLdhyTx3P4VD1HsMup2WMW8fE0gG7DfcTHTjuefwq7p9q0IjK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f6f596p2Fm0zSSzNwvzysxxn2/UVvhTaKbl41WZuIoiTlRnpt/Dr+FVaxN7kRjS3YQrI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JXuQvPv7dPyyruf7fKsUWfs0R45zk5Jzn05qa+vMRtZw4Z2bfLJ1OD2/z/Wi0hCEIoy+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8KTAsWsa4WNAckc5BGPfpxTtSvILSKSdwSpysSA4Lt2A54Hcnt+lLcPFa2ks7Y2pje5z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PauYLyahdNdXCkYACoDnavYD3/z6YAsOt4Zbqc3VxhpZG6HufQe1bqM9vIYiu4HG9kX5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arLi1jIaNTO5AQHnyx2/GnCICMPNIDBGx3BMfvD6Y6fl6e1K9xpE63v7qa7lQLHK2UQk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1nM73FwZ5jlmIwNuc+gA/pST3Imk86fARRhIweAOwA9P50tsxlkG87UHZfT8uSfwqZMp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HJKDhicHn0H+c/rUs7xWijCgztyqDkRj39TRNIIVUABnx+7TqFz3NSWkAt38+dWe4Y/K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HuK5AmltKgeW42u3JBUkiitB423nN4kR/uMcFfY4BoqriOfj0vTryyNxHcW9vNEcm3ku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DtgcjjJOaIbDSmCSmaHy2yCHmIIb0IB6e4qaJwkqzwunygFSyAc9wRjB5/CtK5gtrkG/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oNgwuf7v5HB/qKpTuW7oyX03SfPVo3iKn5lRrkhW/wBkkHI/ofUU+XTtCiuAwm2wuMF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/Mp9Rn+lW57eAl5I4omQgNuCgcEcNj+Y+taOnRWJBtru2gZZBneYxlTj164p8wmc4ukw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eruWb8uw+vPtVkaJYx3IE7ymEryUfp7/AP1q0rjS4LWcW09pAwXJjbyxl19z3IFRDTbU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8owjA4z9KOYgpSeHoLeSSCaSRJEUkHOdw4ww46e319Kgi0eBZGguTMlwPuDdgP9OK1k0+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LtctGduPMx1H19KY1lp0tqxEOHwxVRkdM5GCfx4/oabegFWPQI722eSyaaVl+8TgKnHI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kfQrdHCmWTpkHIyc9OMd6uWgtIZlfyWNuABJsldQPQjB+vH+Iq5qWjwRybrcsY2HyYkZ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PXU811oVazKCaTaoyKs0xGBu5HBP4Vfk0iKwuFZ5pTbPjZKpHyn0bj9aoLBuXaHkGTy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+CG7ia3lluC4HyEXD7SPpmqhU6A1obuk3B0+aPbI5z90HHNdZdRx39p5ozhlw2Oo9/qK8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RmRJl+U/vD09OvSus0HUwhCM5KHg5JOPfmrvczOP8U6SIpze+WGA+S6UdCD91x+FY1vA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mVD5lnMf4h3XPuP6V6prGnqyF1jDoVKlP7ynqv8AUV5ZqemyWN2bZHOQfNs5vUelEX0Y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JxG0LAEMMfQn/PrVVtLeQM8b/u0OGJX8uK6SVYNTjj1QqyyowjvFVipQ9A/Hv1+vvVaW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cnDkSt17E88//robKRy95aG3ljQsWLc8jGOcf0qe+smaUy+dtT3Xp+tLewmLUY4n3ZBA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ewgm/eICdyqxJPRwMH8Pp60NlHPiGUnEZLZ6EDA/Oo3jlt5455cbN3lsd2cen+fatJom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/wAaZdae0qMUll2MpKoxBBIHHJ/D86an0BoohL/yyi5aFXbAJH4/0p4OpiQSCPLZA6r2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UMsnyr8xBTI5O0k8j2qynnCUoGiJXnDLj+tNuxJnOmpxTkPaFXIztx6jI70JNfs4ZLVi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xW9ci8mtrS7dICCvl7g5ySmMZ49CtNuVumIuEit0kYZDrKTkHjkbeev+FLm7oLGQby9C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WGDwcjj/ADmoReOJPniO8bT6HjGOMe1dFB/aEk8e+KILJ8pEU2zO4YOSQcde1VSk0LHZ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6g9+me9JtdgMxdYZPNDxMd4I69Ke2tx7YtqEbCSQSK2jJMl0JXtHbkEAOnP/AI9SC2C2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Lkn92UOQRyu/rweRz71KaGYkmspM2W3c9cgU5NXjEcaE/db+7n/PatLzdwVG0oB853NG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1oW2sfKaSSzkaQHBb7Kdqg9sAY/PmlaI7laTWLbzZgHJUnK/KeeacmuW7HaZFQHC5Ksc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0g3TKbEqm84H2N14/wC+artp+lQnMcInj/uyI6MM+jYwfo351SsQR/2pbTWyqZ0DKucY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dUtCYy0qcMG+Y+zf40r2/h+SB/Jt1EpwR5jvGqcjrk89+mfqKW20nw9tInu4WfP/AD87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eaVojGQanbbHzNHlgQCWweppyXkPnq5ljxscnDj1/wDrU6PRtAkjLC5iBB6C5B4/OoZd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TQquVeJxlSexHce4/LvTshXIZL6J4JiHXJSNAN390Y/p+tFm8UkkQDHc7Y4NPGgabLED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xMpHQHk7eB/nmpl8IxqhM08oJRnCrg4wCcZI5/IUuVFX0HvKv9nl8jEk3GD26/4VRaZW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4x2H/wBYVaPhWIWkcv2mUMylsbQcdf8ACs8aIgfy2uSkp6EL8r/Q+vsaTSvuSmXJJC/m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Pr/ACFanyrd2ocfu4FNw49lGR+uB+NZMemR2DRQPcSO94MDAK7c5A6HnnnmtKa1e6t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JbhsZ+UHcw/RKiSWiLi7alHzd4Lk5IX8CT1/nUkUgW6lckYgjAJ9/wD9ZNV4/Dd4wIGo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wM+vpUdjo2oXavtv0ikY7mR2bLDP3unI96tRS6ktmhbyhGhJGd7ZIJOOBx/jS3V2q7mL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/wBeKoSaJqUChzfw5HyoodiWPQADHJPP5USaBq7TwW8kkLy3BG1N5JzkYzx6/wAqpRQr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9XH168n/AMd/nVVZgbjIPCZKqePp/OnXNhrsbhZJYneBQoCEdMdOg9B1qt9h1S4jMgaA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GcEY4PtTaBM04RuaKMj5IU8x/qen9KrO/mNIzqhDfNuJyfy/Goni1pLR52SFI5zgksoy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Us9VlQlbYHjn5lBH61LiUmTx7ZZicDaoyfp/n+dX87LUhmw8o3E98f55rMa31S0iEUlo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deSDwO5zUs0OrTsrmxQg/d2MGHbp8xpqInJXNZWVY9ylRHgIF+n/AOr+VKZGlAgLHk7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TWRueTTWUL95iO+ep59TTorjVGgMkemyMJm3LJtJyBnp6gY/Sly6juajSiNTkHf91B2B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g72VqkCKN7dX6gmqiX9zBNEW0aVpMERhg3JzyRx1qGe9vL+9ErafcMFBJSND+Z4NPkYm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CGPAPPGep4/Grc22SMxhdoRMYA3EY+g+v5n15ymv7mGSSSfS7lMlQCysmwdNvI75H6VM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6wuMRHktnDc5xyvsvHbGaGhGtuECCNAVkkX7zdUXnP0z0/OgKscCwwPm8nbYAAx8tCOSV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kJrJEs009q7yuNwGflA7DBB+Xt+FRw6oIi8skUnmsTtA+7g8fU4/L195sNM30W3jSGKN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xnPOenoOcZP49KZGrX08SrkRBcRhzwqjq38zWR/bUZQIyygPxMSRkgHIA/matL4gtIy3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5TtQHgDkc0KNhs6Oymtikb7ykEHPzDlpMZ5HQ4J7cnik1K9cQROwUTyr+7ToVXP3jj6/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YaFGW4aKI5KkgbunUZxzg/n3qEa9azzSXNwXaVyPlABVVHRev+ce9DTJRsafAIlDnJZh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1rI4gDAZhYDMryLjyx68jj2zjqfwwLXxTZwTCRfPDpyh2IQT7g/h0qnqXiA3MItbZmVJ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/nj2/yVy3GTanqB1K4SCJiLKAnyw3y727uf5ew+pq5b26xKrsXVgdy5wF4HDZzz/n3rHt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iiLhFKZyexP8/r+GL0mq2E0qtJNJkYG4R4IA9xgk+/H6UOLA0FiYeY07AAH95LnJA9Fz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i7N5KSV2RKPkjXjFUpdUjnwMskKH5UxyT3Y+9CX1uxCmXYoPBIbj8hWbTK3LWGUJI4DS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5q0Lh4YiZmMszEsm8/dz1NUW1a2RFRDuxwuVwufVu59aINQskctJcqzdS2Dk/Tjj/ClG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44zcyHfK2cA9/p/nipBJIIiZCoxzgDoPes3+1bXzBI1ynA7A8ewGKgbU4rg5aZVjzwpP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RNz8xwHIz13UVWW5tGUHzbY8fxXCqfyzxRT5WK5Xkhkglkhlj2uOGU1fs9Qlt5/tEJRW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4x36f5NWVkGsR/ZpXUahGv7qbPE6+h9/89euO8UkMxJAVoz8yv2NQa7qzNy/iWJE1Gwy1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k9VP5/Tv3pjOYmiMMikOQylT068dM8HP+RUOmal9lf8Ae/PbykieBemP7wB78/5FWbm0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Y77eQg9/4SOvrjuCPrVXuQlbRmpbyxarZizkkzcKCYnxycf5/p6Vm75lmaCQAMnABH8X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ZVjnjBR1++B0P+0OBj/JrVn26rbLeQp/pMeflbH7wDr0+v8AXvT3BxsZ8ka3eCRGs0Yy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W5Ah3oNswG2dCOUPQSA4/OrUbGWGPdMTDu3OCm7pnqOxFMu1kWVbhMGTb9w5HnRnGQQe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bEMxktmMsLIUk+VlYfKD6HuAeorQ0iY3Vs2mXJjOQWjYEflx+NZ6OqvFGg8y2uAdp3DI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bCd4lkHmgBoZF53egz7/ANKmWjL3RbmV7Odgyjcr4YEHBH8vWpI7gsiyrLiSMjbjuP8A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V0wXCfu7tF/eR9yB7fl/kVlxG5g8l0VwrZVAVJz64H5Uuo1qtTobiRZES9iB2niRRUlt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ArhetULOdYpzAzb4ZQPu8AE47H6j9KlJ8hxbMDncQCBnjsa1vcya1sd3pN6l7beQ7cj7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8+MxKAr7t8Df3X9Po386p6ZfNDJ94hlOBXZHytVsDkfNjDDuP89RVXuJqx44twbC4N20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1HQ8f5/Srt3aLHEhR/PjK7oZDzuU9AT6joa0fFOlNBK96q5ziO6UDg+j49/51k6XKI2O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nITwG/uZ9D/npV7q4I53Uf3muKdoGCgIHQHFa0DAxSW5bOP3sfvxhh+XP/Aazr1NmuPG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q4/nmrSTeXIsjNlo26E/w9x/P86mRfQrXKlXcZwCM5qmN90BGmRGOp9atylr6TamRCp6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kjQYVUY8H2NJaMOhTtLiKK8ZoxuhU+W+O+Rz/TmrgZlYx/wkjGe34/SsKINFZJIOFM5B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DgpPZQSOeeeatoRrxxiXQZ1VcGKQS4x052t+YZPyNQQDzLJlKg7G2/Xvj/PvVjRn3Xb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5jnBIx/Mg/hUGmvtlnhIJMkZwB1yOf6VAh0SoYlXOQpwpHr2/wAKdqaZu3cAL5mJF2n7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BaRMcqAcY6Y6U6/2fZ4Cn3vLZTjsQxx+hBpJjHMZZoVd3VnYA7hgE/T9KsWbGS2vkIw2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IqoMvHaopUfJ8pBGTjcRn9BV6ziCXzRE4E8EikE9MKT/QUg6GbIP3G8kADjjqeQaeVe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c56fd9+/P5U6PY9jODnIKlSB35pWi3RufLUjYG+/935T19+lZyVmOOqLFxj7XG4wQyxs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KOOjAAk9Mf8A6qq3TfvrP5uTChJHHcj+lXZYj9uBC5HmN15GMn1zWiIuMkG+xn4x3Jz1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B5JLE43nA5x26mnNiPT7slEG1R069V4otfms9+WwXIwDx0FMZXSNWhDtGGJYAFsHPSqt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tAQPL/5ZrxkjP860oYMxIo7uMknOenufSqlwUe4uYx13KAPoAf6UXBlUaTpxt4yLK2Zm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mHTLRIZyIEGEIULxjken1rTlUBEDMmQCeB6t9ajuVSK0fGAWlVcfn/gKWoFO40yBIFx5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Eg8/e+n51XOn28tvcDdOVPyhDcPgjjGRu9SK09SBEyx5G0sFyVJHA5qOFBIi2+5WZ5AW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o0Ypso7bVQyqwSCNpCTIXOcAdT9f0q/FaE6faKZZVLAysEI5LnI6g/w7ar3MsUzSRmVY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VSxyc+nP6VvHy3leRA6pt+QY+6vQDH0/lU/aKb0SMq4geKylcX1yd2ECkR4IOevyZ6Bq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bahMpVd6/JGCjHByCFyOMf8A6qluU8+8sLEHl3Ltn34/+K/Or1wfMlYhRgkdemOw4/Kq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p9zvDm/DyNkbngVsL6DGMDPp9abBHdm9ub1bqAfY12BmtyRnOPlAYYIyzfhWtcSiztLi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WPT+lUUTyNGtICSGnPny4645xn8APrvq03uIzo4r2WRgk1sGc52/ZyMZ5OPn7U2a3ur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4bykKRsDgdvvkEZ7HPINXo7WSQhzl2dipOOc464+h/Crdjsa+uLoMDFYoIo27F+mfzyal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L5JAJHtLkwjyk4KqFH90Z9z780xIrhn2mCAALuyxYDAGT29qvneHL7QxXOCD3PBpsr5i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HAUA8hQcfqf/Qam92DRDAb9Vlvhb2pMpMUeZmGOnQBOnQfnTI7S9iDvbLaI4PzbLlir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57YPvWtMu0xxQ4CQfu48/wAZ9fxJz+J9KsIsen27Tyqnl2wy3+2+f/1VVyTBng1S8nWz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cUpC4xnnK8/Q8dOM1euHvZHIFmFJXy4gsykIo49BnjvV3TYH+zNO7ET3B3E91Xr/AEz+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IFxiPe3T3obtoIwL+XZbLbPp7AdAGlViD69eD7+ppLSPUbGA7NLmnSTG4tNGhUdQN245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as2Ma6nqElw0Q8qM/dQYB54A+pP+cVosuA8gY7m+aRicfgB68jAHtnHWqukBhItzIwlm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XiIT/dG/r79fTGcVZAe5mAXT7xoIhlwpiLM2DxkP9QPatNjLA8C26qJ5ciFUB4564PH5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WtsmmQMQZUJaQDg7eScYORxgYx096H3Axrl/7QuGkktZ0igBClCjMn0w/wBO5B/SnjUL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MNsUgVA2ehLAHk+46nPArQjSOBXVpAbeBiGwuzI4HB6nn9fSr1jGbdDqVxgTP/qlP/LN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9SpXG9DOtzHZwFfst7JdsSGmaJTl8/cHJwB1x1J69qf9p4UOl8NvzTExc564/H37Vqgy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Rxxjao59W4B5BJH+NVWEl20tks7fZ0Ia7nJOWPHHoTn8zirTQjFZYpp2u0inigRv3SNb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Gcdxg4x9Kmj1N5JizWcyTZ5Y2pdAe20YyT6ZA/HGDvRxJcTb5QIbG2GCuD68Lx1J7n1P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GAOhc3Dgi1Rm3eWuT8x9+oHfj2pXuxpmNeXUUcDWllA8lzcEeaXtm3gn68nIxzioo7e0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fNNcNbOd7f3VyvABzn3q/Z2L2hLyNm+lyZXJ5hQjkf7x7+mfWrDRpLJHaQBmRACxGRs9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30Q9zDiit0bK2p8vPCSwOQB6g7f557dOtOm+yXKAi3WCBBwzW3zyH8AR+uPrW6/kzq5w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3XLjoo9v5D3607p3ubgbxGkYX92h4AUdAMZ44/n1qZOw0kzJ8uyxxFCCzdXQj+nT/OKd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RrNngrHj8Tx09jWrFHJ9oVlRXui37lUGNvfOfQc9frU6iOLckcqu7n97Pk/OfRf9n+dJ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bapsljhmGfmmVDyfZeoH0zn2pVg0qXa8iW0UajIRchmPv/h+fpW7K0RhEnChMjeCfm9s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s065JAEMOCc+hI9PQd/p1dwMIWuksWnkMKr0jiD9fdueB+pqZtO0dYEmFza/aCfkt2ky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8EY9+ldJIU05Wnutj3pG8IxyIh13N71g3l9Je+YoJEb4M0zD5pPY+g9h171SbEZf/Emj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WikGw/TJBx+FFXtoT5fJHHrgn9DRTGNuneDBiLAK/c8xnP8AOtB5k1uHLFU1CNMnHAnX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T2eqW8Cs4DRD93vAB98cjt/+qo0t79VjdXTCtlGDDIP5VCgXe5oRztC2CwUjIIPBHXtW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tw++ycc/9MnPce3+fTPOPBqmo3Ur+Ws0wX51jwDgd8dKhRb2MkAAKwwRkYNLksN6nXkv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wykn98ev19frn3FmGZLe48yCVztIDA4JBx1Az0/+uK5KJtVmMVsCnUCMvIF2nOepPFWD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oeEfMp29Pz6U+W4r9GdRdyRo32yLmJyPPjB6dDuH+elD3SeUwMzvwqxOxysfGRwccfQ1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URdrjncBg/jmpHi1m0SINbqI5c+WMgg+w5/KjlJNbfGzPbkJ5MjZyBwkmMZHscdKYUa7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hg88Y/xzmscPqsiLthU8YHK547dev+FRuNWaZCYj58akgjBbb6nB6dRVct1YDpdPvPs8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U9D2yff/AD3puowRx3JeIBkf5lOMj1/+vXPh9W2m58hGRhhs42t9fmqSKfWJENobNHJG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/wDr1PJpYbet0a0Ew8nyWkbavK7RnBP5e/51sCdZbWKUgmaAhWDH7w7g/qK48jVLeWRm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cH86s217qYRgtuJASMknqegPX6flTUGhPU6WOYAi4QMY9xXJXk88Z9//AK1dHo2qmCcZ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888/VIUlD2LAStkbc8MO4wfQ1ctb3UBIj/ZjggdOh9+tVZks9N1y2jmthdxhJY2GyRM/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aW9pPLYvuCqPOtpD129QfqO/4112mXF9dGOPypVUnKEHAz6c8Vc1Lw9LJp6WzlTcRZa1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j+Bp7EnBXES6rCNSwBf2g8q9TH3xjCyD9AfwrLkc385ZV8uPqa2pfNsbxb+GH95HmO4g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dUNWhNoY206FpLS4TzIpBzx3U+4/wNUUnpYiJSNfLAAAGKyboYt5ueikUSXlw74MDnA2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xNMysGhkjBGCWB9fpStqUh6Q+Zo2w/xliD7g/wD1qSxl3RI5542sKSSR4bK2RUJGwsSM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uVXBwPMAH61driNuB2jkR0IDowIzUrT+VciWM4BOR+NYkWpqByvb681NPqUUyKQSGB5G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NxZnW4DnHzrg49aWSRiqhyNqnA9T2/oKyU1S2O3MjZIOc54b/wDXipUv4LjK+dGjOQMu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GaMV0Xtnj4J2555Py8f+yn86ct8y+SwUDbldytjqMVnw31tHbqxlTezsGAOflwMfqT+V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GA2QSfw7fWpaY7mytyYImx3I6deM/wCJpbe+DKUEacx4yT36f1qpcq8UYZ1IWRRIvHVS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1HTAbuuT1qXEEzVNx5skLf3YguPoT/jWy+rQGYSBTtxkMfc+h61g2cLXMLzp9yI7SfUn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nlkJwoUMevTIx+BFVYk1b68ik02dVUB3ZR7gAg/lTra+W3s1XI3b24PYYHOKy4mN5CYY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46/ln8DSv+7m8pztdd2cH2H/ANemHU3I9QhVlJYxkNkl+SMH1PesmK6jF1PLOx2SSMeO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gwZLEb8kfiar3aPDAvnIU8wmRdw6qehFIGbkl/ahoV835ggySMCoL28ju/sqxE43FmHo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l/tHbxtVec9BgZqa1YnEqqxjVSS5HAP+RU2GzYu7m3kn8zzFAXOSTz2/xpsk8UMUkyyl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IwMevOa54uWQJu5bHbk1bELXlwI1ByxVeewPJP4UWuO5e0+CMzWxmEZW3QSDcMlZHJII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SSHBAcHcc9eD61z08yhGlHG/fKCPQnYoP02k/wDAqrqwWNUwc559/pTeorWNmC6jl8QX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0LfTb/Mk1ZbVYEkPlqpYnhcDpjrXPxBvKjQ5DMxZuOlBnGJZCcYyAf8AP4UCLmoaj9tW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Ofr/AENE2q+Y0cnzCNY0iA+gG4/yH4VQeF7ZJHlR8kmMKDg5GCR/T8ajYKZ44yfkiGXP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6iLazaRZAJPLJVOSdzcA/h1qWwEUGlQQmRA+7zGU92JwoP5Dj3rnYSZZFldcIcyHjjA7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d3EgBZskDse3NK1it2dkYVDqoaFQRgkNjHqf51V0yZbrU7m+AAVF8q3VvQ8fyz+Jrm7c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QueatF2jkHlMCFG0D8/5nP6UJdRs7eCDaT5czAL8oGCdzEdc/X2rK1QpqGq2mkRSZiVg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5Z/FvasQXNxCoPnucDON5OPp70yJXU7i3zMSztnBA/z/ADoJsddd3VvgKLlVYnaF7Kg6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X1qJ7drW1BAPytjuB/n9Ky3cW8TSlQGYfux3x9BVe0jkeQyEfOTgAnof8AKEriOwsdON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275WYqfmPXj2HHPvTpzGirNMf3MQDFdueMcA8jPtg1iQ6jeWxTy5nEcOB/eBbjiobi7m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ybpC5H3umPYD/PSm9wNXTJmBudVkVVklykCAYCIOuB074/OrURuFWQrcTLNK2ZFUHCgK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eF5PJLthOyGEHYMjJ6dz1yefxp0t9MArCd97ZA+f7o6E/wBKnVjWhpL5d/qaWikSWtt+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AE8nk4H4mti4uA9yxaQMqdAV+VsdAB6cYHX8unMaaXhRvJkCvIChxn5R1/Op5L6SIKjS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cduncmrtoLqaeo3jW26OFA19dFSApYBM8Y64POD6ZPtU0VuPs6afalWSPmSQgnc3dzx07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pLm88x2ZnLZYg859BWrKyWVpNv2/Kf3kik468L7mkBpahd21nau5OLaLiNEwTLIe5z2G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0k51CdjJezktDv5Ea9PMI/DCj2yeBWWkk17P50oYozYji/z9OT/9atF3cDyzIU+Ub39e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bDSNSP5U/wBGw6HcGD4JlbrkA9RkHOeDmoIyk6tAX8q1hGLiVcZb/ZX3OP61VuLl3d+f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b6nis+SZ7jEETDyQT8oHX61JVrl+e8N6EVEEUCDbGgPyqPYD8znrTyxZhHGDIzfKgxjc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HKqsaSMyngjPX2+lWY12q0jfNkcgA5I/wqbXGTlhEsiCXcX4mnHJk/2F9F/nUDAp87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TGlKqxLH72QBjj8KhZ/mwcbvQ87f8TRa4i3jJWSX5pDjyosZ2jsWH8h+P1mmnXTleWQ5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D3z/AHj+lUpblLGMuZCbhsEyZzt9h6n/APVWUZZZ2EsxOCflTPJ9z7/yppCJJWlu5Xlk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f1NJK6w/IR1HygDIX35xk/56U0yyKoc427tvy849gPWo403B3Y7VHJZu3+Jq0A9XfaN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/OiozqMKHasCMB3bOT+VFO4zWWI7Wja8uWQjDLleR+K1VvNLNmnmxXEzWkmORjOfRsDr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mIUtyjpwsg9v8KnguDGrI8IeJ/ldD3H+fyqLjMQLNayRzWt067c7HChSPY8VZaxOoWsl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8RRMj/aXAHFPu7UWR82MmWwlz/Fgg+h9xUdsz2dwk0MgB/5ZuenurD0NK5W6KqRPtBEj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h6VqxWs+oShJNSZ7iNcW2+NSrjrjPc9OuakuoI54vt1tGY1BxPCRkwnnn/dqgsjQsEZn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xFJtoLXLYiuGTm8CgkLKpt1ypH8/61bjS4lhWxm1FBbyN8rfZ1YA9jnIwP5U5JDqcDXE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jjzlHcD1FMjg8xUZbgGIjOAuOh578H2p37C30IZ7C9juXgluxHMgADeSDvXGASc/QdKb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GHjO4MYfmLY7nPINbMlnLc2UMTsryxj9xIVGDx9w881Ua2kJ3xSAyRNtkYKenoQeenei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2iDJMhiuG5UQD5H6FcZ4/wDre1RPbXAeOI3SAL88MnlkfN25zwa1JYHDSFgzwlcSJnqv9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6VApVHMErbmQFo3U4DDsRwfy/Sh3ASWzvr61a9kvI5yuFkQ2+0gDuQG5I96pJ58e1WeBl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vatmzmNnMZQpMBxHMpw2OOuc8/596jv7IWt1+7bEbjfE3t6f57UOTsNaMW1F7dxfYhNa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9DmoiLrf5ubWKTlZEwwyR3xnr1PFLHIY3ikh3BgPlJbH1Hb8ue1aN8FlEV7EQElxv74b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ibTJLmGYLL5Jk4IY7sge3HH4V3sEialZbHwJF647H1FedLMWEYx/qxheNu4e/wBK6TTL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NjuKtPoS0UPEmlFXkvkU+YgAuVHdR0cfTv7VysKpC7WExxa3L7on3YEUvbkdFbof/wBV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tzAAzgdCM7h3BrznWdKjt28tV/0SbPleqHumfUdR7fSqQjlr22mglkgaGGIjgrk8EfhW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QRAMQPlJzmupnSS9syJOby0Ub2/56RdA/wBR0Nc94gjZLUMMeXLIGX2ODmkrpmis1cqP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u8pcFiQcn3HSqNytxBJHNOFHlnaQGycHt/n1rWnygiXPAjXj8BTLqH7XbvHgbnXHPr2P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keELWrFQ237qn8OvvUkcNgYbiN7NjIykofspOCCD1APYMKrafcGazBJ524YHsw4zWtZ3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WwRnOfb8jSehJmJBYLDv+yM7hjuT7M/Ppg44Pt0+nWrAstJmuYfMtJYIGK72MEoOO5Uc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LyaHJ4P54PP6HP4VcRg0BBBBjbGS2eo4OO1JyaEjBOm6Sl48TK4jBIBYuvQ4HX1ps+k6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44CTDcp+h+8P1+vbf1CQrqC3Kcs6rICePmIx/wChD9KtySBb5egWRRljwB1Hf8alzdrj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y/ZVsdRKmQASvNMgCNnnggEj8h7mrEHhfTJWxHquTjPEiemf511RJbwzaTHGbe5aP9Aa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J4o2Ibcu6M4xnp7DmonVaSY0rs5+PwjcLptxLY6zL8kmGhXIDDnkENgn6+vUUxPCDTRr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ia3bzA23pt35P4Dpz0rrbDRtOntb0SafYyNtDK/kKcZCngkZ71asvD+kSWkR/s22yUBL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fSrjO6uS1ZnJWXgXX4i0sd8tucMoEiksV29wMgcZ7mo7rwX4luI5r039vPIWKlclWYj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P6dvO2B0GcDy55ExwfRhSJoEAgYrLfriVx8uoTjHOOm/FVzIk84h8HeIpo1eO8sHQZGC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QfUGpLzR/FGrzKjfZZgjOyyRsNjEnkA4+YfL24H1ru5fDVtOyu1xf7nZQ+bxnDjI65yG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7REiavqCtgYOYiQCTnGYz2x+dF0M8zfwp4mEzv8AZomcgqcSoP5kVbtLDxS2i3FlFokD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kQ7i2SDJwfw6Yru/7Iu2ldhrV0yhh9+C3JOfpEO1SXejagyRTrrUiz4AWQW0e7GMkEgD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3GeUyaF4gheNZNNcPIcIBIpJ+gDfrWlp9rq2mW9xJdWJhVotsbsQcsflCjk+ufwrvbbT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KOSQqWaWSy3E9SB94YHXgYAz05qhe295c6xpmlyXEMsik3JcQFVQKPl3Lu5+bHcVPMns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xv7iCDT7hvJYRjahztUbVOPcAGoVj1S1DT3OkXe1VIBKMoB9Tla9JuNN1W5kjzf2Ql27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eD52emOOnqKii03WZbqN7nULKf7ModfNsmwreuFlAz057Z4xT5kJnn96dUmuZJU0O+hV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rt5p0MqWzRfadH1NnjPmMrZCsBjqNmdv3R17+9d+39rmcM9zpxPX/jzk9f8Art7mqtx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04+bIW3CCQbVQZJz5nHYcc89aFJMHoco9+HtrS3uNF1MvEHeRirAyMxBLfd45UViqbs+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jeUxyM+wxXfGHWLolri7s5ASUIMLIX5JO7Dc9xgcH0rYiTVrWCWVP7MymIgQj5yx7c+/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zze91AvYxxRWd1GFcoGdcDZn5R06561lv57cGGbBPdTXsTQ6wYktmh014QmwqVkIIGOC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Kshgl09IUGR5jSM0eP7pIP4bt2M+nFHMgTaPPINWt7bSvsYtrjzztJO0Y75PXPc/lVI6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cKGXp05/SvWbeLV7ZCVtLAySkMzNdS73PuTGSQM/lU8Ta4gBNhZNtPA+3vyc/wDXH8KO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NPtra4M0dy9xKjqPkUgZHHO7PXJPHYVQbV0HUEAn5ie/616ssWuQSmaz0+yAJJmjN87I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YnuOvcHrSka0rJcXelW0s7MDHi8IWPPZVMfXGck5OM9BxT0C55jpur6eNRW4vnkWOIgx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u31z2qFtbjDSOvDNwOmAM/X8a9ZU6kPkfR0ZmGWP25c4HX+Ed/51DcwXkjLL/Y5huMbI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g9m698inYR5lY6tp/nBrp2VV+YAc7m6c8/5xinajrdi1xMtj8sUj4yVAwvHb8K9Db+1o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frJDMikr7L/CffJOOmOMN8u4iUp/YJC4wAHhAUdsZPTHFS5RQzzYX9oZBH5gWIkBn29B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1PS3ntynKLAPMAB+aTk4z+Q/Cu+ktfMg3S+GWZduYyJIAc9d2d2c/wD6vXNEx3qyBB4c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QOeqhgrHnqCv0GOTQLnIprFpAgWKbaz/AH3CtwvoOKS61LT5Y0ZJS0m9uPLYBV4x25PU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opS5l8Ozy26HBdvs+ZXGevz42+yjHU0ya2hmUySeGmPnAhQIIVUA9xhxjBxRdAc9Zaxp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w2tsfCep9zxWde6hFezGNZiLaH/VgqcyHpnjPb1ravYUuFksrTR0Kw4e4uPJhWRFPYkM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trJXLSaTtCqBEvkJtC9Mn5uST6nOe+KeiGY0eoQRJkOd7YHygjaPQcfrQl7AqcSnzGzz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YRWkkZhg0hHmKE5MKnaOpbg/5/KqU0dgGEVpZmWJecvCu927njoPRecUrrqNFN9QiLbF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5FP/ALShSHaG3seGIzyP8KsR29q0qhtOdnJwkKQ8sc9yOT9BVlINMgtvn06R53+Zi1uw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JpcoIpx38EUe/zo/M9DnH48Hj2pZdUtVbImWT5Ru2gjJ9s0G1sUJdoHZiceUYXG76HH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JZyRt0O6J/k9gMdfc/8A1w0kx3Gf2nGx3eaoY9Dnhf8A69OOqW8KD96rEHjbyfzpk0em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G5XGagNpZqu9lG/P+rKuBj3796dkIZ9uSVvNldePupnpQ+pRL0dTk4JUgH6D2qMwWJOF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8uv+fpTxa6ckZaRGZgOE+cFvxp6CAXltgHzFVFHOOp9QKim1CO4wpdVRfuqDx+NRm2tX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lW2sVGZY2Hpgv8349v8APWjQBftdsvBYfgaKT7JYNyWcE9lbgfnk0UWiF2dpHKJ08m6I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g9jUEry2lykc2x1Y4SVhkP8A4Gsm0bUIJlWVop7aT5fM5Ck45AOOf881Yv7e8khMVvMN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tjn/ADz0rBO2jN3FP4TRim8pHLBZYyCJIxkg/wCf8+lQ3ES25TaRLbSnAfIBXjgN7j1r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tNCVcYWQ/dJ9CcdfrUaw6xJFJGsiGFvvc/K304p2INNLqexuY5oGDgjBLnh1/unPH4VP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lvJHGw9YWz90+2e9YlzDqsUEbzOkkbYUPndsx0BPUYFLH/a9t8xMeHXDbmyGHvzTsO5p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QRyZ3AgcZ9PpWrM8UsUl0q7QObuEDlD/AH1Hp61yjW2qSWySiJfI3bVdeFyecZz/ADpR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ZPXB3fXnmlawNXOqRRtOwuSAWjMY4GORz754P0q9K7XMZvIdwuFXEqpwZUH8Qx3H+eDX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q2sTWzNtHRlUnt97jnJ59adBd62s7tDaKSmN+3oD065/r3p8rJaOiSdlEbpK7oyjaQ3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NB5wMMeQQSYWC4w3Vl57HHFYDSa3bwyzjT1EJbDfMGVSfoeO3tQLjW48K1jnoVw4GPTG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8xCZQN6jbIrclRzn8v5Vpxul1D9ikbG9d8Mh4x6fzx/+uuKF5rMNzI5spBJtDzY6EdAT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rMQWVtPdY0xtODhfxHak4sRqu72837wKp3bWLHoR2x/ntWvp1xHKGhcfuJ8joOG71y01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i4K7QHbyyduOhzt47/hUSanfo3l/2dKHVR0jOR6HpRyNFXTOv2yJI0Rx5kR44zn0P4j+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4Ddsd/SuOfXNQN2rNpt0JAu1lMbZIAye3brU0etXinP8AZNyP+2bf4U7Pck9P0jUfs8/k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Sa7pkUsMhbPkTYLFesbdmH4/55rgbTxDLNMrmznTb8rAITz357V3ug6xFqMH2WZTyMAM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xwdzBcWV5uG0XcByP7rg/wA1Yf54rm/FUSfZbaWBSLaZi6ZHKMBhkPuP5Yr0/X9Gbgxg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TqV+vp/9euKu4YJYZLe5OLW5Iy+P9U/8Mn07H2NBSMW8iGxD/dAU/lVEs2GjiUlv73Q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JezWzL5Zjcq57D/PWs291S2tM29rhiv3n68/1NMoqIY4riSKN8kk7znqx6/0rRil2xhl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/IP5VzaN5EMUm7H7459xgZrRi1KGJmRzjjBGKpq4jfvH8u7juFIwwByOhHQ/pUgkC3BB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iPqUU1koEo3xtjBYdPapRqUZhjfcu765/wA9Khpi6mtcPuhhkPVCQfwww/UmpzIXgR8j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8axZNQQxt5bBvmDcf596kh1FDaMM4wVPHGexrNxdrDT1Orj50K9gYk7JVcc5znOf6VNb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kjyx34HQHk/mMVzqavGsdwqsTvjUt06ggZpY9aRPs245VFKn6c1nOL5SotXZ6Fpsa/b7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kkD6fSrumRBtLTjOEwRtzn5j/ia5Kx8RwxRvKzKP3PqPU+n1+tbuja1by6bCokP7wEde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DfLaxEtzfki8tYyAcbl79OtJBEjxS7sZ3ykfmBVG51aBLS5cyriELnkeppLLVreSyWZZ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FXzEWLlzDst4JBgkEk06OIHUWwRhMqSO+AD/AJ+tVrrUYF052eQYRR19c1BbapEUlmVg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nr26f5zT5kCTuWfKaOCRcdcHIOOMNx/KpXiee6EajIRBwPpVO31CJ7ZpHdR8vc9eRzT0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nGeP89M1HtFa/Qvld7FgWcjMzMMAEDHPtz+Wa5zSV+2+ItZ1EfdjKWcJHthm/XbW9LrA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HI7jPZV4/pWd4XQWOhWhcjzpA11NnHVstz9OBRFxaug1RprGpllI4XbtUHrjOBiq4Ais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9zgD8h+tTS3C29jLMWC/Ln8en9ahNzF9nicMPLC7sjHQDj+lJyQupT8nDYBOAMcdu3Sq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dsQWsS+p6t+pApt5qcVnYtMxDMct19+P1rPtr+NIreNnB8mPznz1Zm5/nt/75og9LjaN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pEA5POSfy7nFaJh3T2tqCSVPnyZOck8DP4Z/MVQ02SFdk8jqIyxlkJ5wBwAcn1J/KtnS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zJ3+RS3IUdOPw/SojO3vMJLoix9kTlwuT0BXNI0PypbZP7w75GPZR/if6Vd+1I7Oo+V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RM8hXJIyB6AcAf59K1i4y1RLTWhCbcb1xnjtj+I9/wAOlOKgIFXjPCgdgO/8/wBKsSuq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nOTzxTA6xEzMDngAe3YU20tWDF+ygBY2xtB3N/h/IVWwJZTOeQuVj/8AZm/oPp6GrdxP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emB3/wA+pFJEqqCxUbRwFx0A6D/PpVpoTIfIKpkJh2wWB4wvYfh/SkCbn+0Mi7fuxKB1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ZmXy9rsOTgjvnr/9ekDJ5wLDLYyoxwoockgSKrW7XEp3kMe4P6fTFRpZK8jM4AjQfMcY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K+Q5ZjjNRzkbdg4RcZxmp0eo/IybjM8qSFRjkKMYx9P1/XmoY7Xz3aEvtiUbp5D1VeyZ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AiIE82RtqBufmHBPPYf561TnkjYLaQkmCM7pXzy5zy30z/ninfqJIhuJBcssixkW0IxE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lZOoXkr3C2VmFbU58Bm6LCg5JPoB1P6dqXUtXFnENgEl1J8sMSD8jj86xmmWzglh80PN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P+qX/ZB6+ppLux21JS9vbWqW9tmS0V8glebqTu7D+6Ow7D9IXllmZYEjDTuxG0Y+c+pP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JcuZSFbdIQEVQPuj0FJNdLbK0MMgaaTieRfT+4vt6+v0FK3VlW6IkvLlIoWs7aXzNxzc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/CD0H4/SFAEACKHdjhQBz9PrUIbaRjmQgbcf561NFMtvJuUB5P4mzwPYf1P+SFFvItI2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KeEHTaMfkSPoOOtR2OcsAzk9AM5NN88kkZ3M/G0delKZFhBLNum6eyj/AD/n1oQ4zeQx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j9h/te/aqkspVckY3fdXP3vf6f554FNdwhUYzI3Kx4P5n/PNMHy5IYtKx+Z/8P8AOBVC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k7+i/wD1/akctIpOWG/IfdyDnHOO56fzpqjJVduW/hx2Ht/jUc1ykJKQENKRyw6L9KAJ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gOEPIX3Pv7VVO6aQvJks35mmxozvxksexxmrQKQoSrbm/ikHQfSgBViEXzSAM/aP/Gq8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Oyj8qVpN2VUknPcYOPU+gpRFJt3h0iQfemk4AH+yP60XCwwQnHzGIH0Z8Giq7T6SGIM13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UXK5WaMDMFMbSSGM4DISOfxIq20ZChhcytbjgMQuUPo3HHsabJbpMpmthjaMvFnJUeo9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FyGK7iNucAqwPY+1YGhfZGkgMczu0eQWUcZHrjBB+uOKawKMmbl3jxiOQqhIPo3H60sM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qclc7mhPqPVal8uJ87XG8gfKgyr/AO0B+PT6/Si7QaS3I/LkCvG1xLhl+dSqYb6cfr2q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iVrUnA3KCFPUjBHUZrRRFACSY9Y3HI/A9x+v8qfwhZdoKONrxu2Q3vxirUrg00Z9vNcW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fmXYCHHt70XFo0CLJBceZA/+rk2jg91Powp8to1kNrEvbTE4YLghvQjsfx5oguTbny7i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ByR/e9mHrQxa9CKzeU+YI5wEcYkgCfK4H4g9fTFaEVrIrQQpcwNbyDMEjQkAMB91vm4P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Vo28yOQZicD/AFg9OBwwqzaTokbxXQ3202N4HBU/3h7jvSv0DdXRbiF5bF8TQtE6lZEe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H9aqXGnXdu6RR3kRt5V3Qv5RIOOcDJJU/SrnlKreW6I7hchkRQJY+zKMdfUf/Xqa18q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G+VweUbsenWmQVYkvIAjA25ZMgp5THeCOc/N0PqaaIri3KRCaFoJh+5YxnCnPQc8EZqy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vos7lUgCRT0I4PX/AD1p8kcXl+UceRKchh/C3PI9x3H1+tMGQwfbbUyNDPBBHgJKm1tp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+tMu7O508qiLB5DgvGULYYE8g56ke/PSpopH2tDKV89MhgVzuGOMHvnqKuWLRXtqdPeU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Hbn8vxpMXS5Vtp7gqWMMLpjDjey59Gzjg579amNvqKPHazG2lhdN0WyVlDD/AGiFycDH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uyQBTuKsH6Z7g57/AOe9atsFurY2kcgMkZ822YnJHfBpRlbQb7i2V1d2xEf2S2ChcAGc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e7hn2mOBWHzIwnY8en3RkZ/nVHzomKSIwj6FtxAKt0OTjscVecmeDcnMsR3AEjn1FXcl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2ShVmXuOcH1rjPEWlNEZHVAFckSD+6SD+h/mfer9hftBIkyEbSByTj8/8+tdJcxRapZe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o9Kd7i2PK5YmmtHVUYz24/gwC8fXP1X9R9DXManbzRmR5LTYCpO8lef+Ag8fnXeahbTa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iOv+eh/H1rD16ONtIluIsCNo2KjOdp6Fc+2R9QRVKWozioraObTBvVixZ8EKTj/OKZYw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g7hS3T6fjV60U/YrdQeXDcf8CNMtT9n1ZyOjgSgH8m/XNWmA+DTtNln2MpUMPlJLDmmj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jA8Zl4PH1+tbMMrQTpIoAaJh3xx0/lir7RiDV54l4WVfMj46cBh+hIqOdiOYj0zSpHRB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HB+p4x7/AP6qfbeHrSZ3BuMf3dkq+nTkc11cUZREKKS0b/KBxn0796ngggt/EF1B5SOh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/wDQhS53uFjnrLwYl3JAlvduGlJB+YAcYOM444I5wan/AOELiJZX1KaKUOUMLpukzx0U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XUWlrp8bIJbO3YxXAzujXkZwQQRyOKuSaVpqX1/G2nWZMcnykwJwME+ntWFSu1ByLUby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Z5AJNSeAMSoVo9zAY74bA+mT9a05fhnexQyGHWN5Q4CtFtzx/vVsw6ZANRtVisljtpQF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pGcdOldNHodlGGEc8ygnLbZMc/hV0ZzlG7ZM9HZHncPgC/eKZxrkar/y3WWMrt/3hn9e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I22alEsK/c3qyFvfbjj8a9EbQbSR1dpp2ZejGZiR+tSnSlwQLy5/Gd//AIqtNSbnmd14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hnVvvKrvnHPbbz+HNQR+EPEnlyG3u7dolBUlJWAGOCOV4P1r1M6UxwRezD0zI5/9mqtJ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uc/eG44f03c8496etg5jza18M+KbmPy42jaJgVDGUAMPUdyPemXGheKLQrGwQKG2hllG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qf8AZNxg+XqUqH+8oGR+fFQS+HpZ2UzapPJtzgNHGRz1yNuDUtO1rIObU85bS9ctYHh1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8xcEZ3Ocg8YVMc+tEdh4wcF47JtjcAMyAHnPGTyM13aaHK2qxJ9udvskZZHdVYoznGAO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nXxAH9pk49YEoUbR2ByPJdRtfEwgit7y3kRJXEafOuCc5xnOBz61HPY+K4Lc7rGZYgNu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esyaLPN/rrqGX5Svz2yng9fzrE1jRptO0+KSTUmmhgYbIpk3AknjOOTjtnpRbTYLnltx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Z8Y3445Ud/pVVf7WkuBbJbzefLgqm05YdsevevTZE1aRp5xqNmXZxbqPsh+Y56ff45OD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WGE30P7mREjkisypUjOMHf8AWplUUd0NJs4xrXX54BJLZ3Zt1xgkHbhff8a2rO78WRwI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cw8YxxjiuiWzuo7mx+3ai19axOVjAgCAFT95sE5zyMn0rsBoxDsYLpo42JPl7QwXPpn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JMaZ5bdT+IJBCl40ysr71jYbTnjB6VovqPiyJDM8MyxD5yxhBXpxnj0rvbvw4L4qbi53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PwoufDpvMLPeyPGvRSBgfp1960UUlaxLdzz66bxPf/ZpZrO8Ih+aM+WQM+uMUx7/AMUz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uBHgKcZ5wPSvSzpl0MKL+QqOBuznH1BFV5PDomLmSfLOuGYZyefrzT07C1PM538QR30M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EikHk+hHNa39qeK1RY1tLsgHKn7Ocg/9812kXhoQy+aswLgYDHOR9OasrpV2Dn+0H9hz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l7jxDPexzyW12ZrZcKoib5SepIx35p7ar4nt1Z50mXefvSW4GfYfL716BNos85VmvTvX7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EpraHO0qytdq7pypaPofXGcZ460nHyC5wBvvEZ1BLpre83RJsVRC20Z7kYxnNIfEXiI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Nttz6/d6f/Xr0X+z7/n/AEuHJOSfJHP1qnfWN3aq96LiFHXlmWPhvqCcH+dOy7C1PLr7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pcJJt8pVEZUKp7Y9TVWTxBcRxqjJccgZ3jAJHQfyrvLj7SivdTSWsvyFmZ2ZQoI6DAOD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bieaG+kggUsh+zxM/wDq1/56Y29PTJ5xQrdgTZx39rXDXLXUjyNO3VwPug+lH9psAAqs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jW5LbDG/fGgzk5ViGb+99f8AJpzWSWkhWa5hFwVGCwcmPPJ4CnB/lVOxaOeOpNGGaPd5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L9UYkF2Pq3Bz61uCwjBBW+sju6ZEvP8A44ad/Z7WzsEv9MB5GGeU7fpiOjQL2MVNTWPc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B9Kb/asQyACPfHH863E0okgR3Wns7ckmWTJ/8hcU02JKbBcacd33j9ofn846NBamMmrw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cdBUbaqmPkzvPQsMgVpvp021vKu9NAHBLXJbb9DtFNGmbFC+fYc8km65P1+WjQDKj1GG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0Jph1OIsu0njsVGPp9K1hYyFpAWtQq4yxnwGz6HFQzWUh4hns1j/ALgucj+VPQZRk1VP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s4yPSoBfxAYAxjj6VpppkykPI9qR/wBfGMD24pLuA7AcWwI4G2Ykj/x0UtBlD+140Xau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VLC8l0u+NTFEOsshxn/GpxF5ce55YEP/AE2fb+gH+FUru2ur4N5U0EyxqWKxSEkAd8EC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2Hl2y+c46u33c/1rMubua7JM8hY44HYVLBZlMmSPd7Ajip5bVDA7fZmQqpIYY/xqkkmJ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IoG0cCirJsaq6zcwgONyyLg71GM/4U+bWo5xvMDRy/xAKNre49K2JbeacMr21uSQQSCa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UBnClmPH6VyWR0XuUrfWjDMGQspHQ46evFXF16JHVlVlUk70UcIf7yHP6UotJIzu2xlj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XbKAB+6AzkEOwIP120WQ7D18SQKxZk3diCvD+556/wCetTDX7FplQSyKjDgvwVz2J/rU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Ie4bEhXzT7fLx79M1PCzx7ETT0JGQw8/r+G3rSsg5rFmbVIrND9pjElvKMMQMo3pg84P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XeFbh3h6xvtII9iPX37/AK1pRmTEjR2vlR4yUeQkL/470pzQQSDLQq/H+q3bVPvnHPtT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lt4htdj290pNvIfn2g8Hs6jsapNqkUUp8qYsFJAIBG4evPerUduhSXMOIy5RSxA247dP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IXt4ZUYZRtwDI3rnHI9qPdYmmgttftzGYJnaIZ3ROAT5Leo9j3FPTXbOQr5jiPOVYAEg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zjtUMumG3dWeCPcecNtwQe/WpvssE0PlGzUSDmNkZM+4PPIp6bC8y/NrtjdWBEl1GtzB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UjHQ/pUKazZCFHEuI5QA8XIKH19P8ag+w7dyf2fGSHIDOI8jHYj1/H39qtLYWb+UY9ML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Gc7hzwfwA+lFkJ6FafX4f3LLIGliOA4z86+h/WtKPXrOTDvcqMgNycFX7+vWqLaVA4DJ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tI/76/z70PpkPnNK9gqRZAdEZOD9c8etNpMlaM09R1vTrlIZ1uIy8p2yoG5DDo/t6fQ+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zPtCCZTkEydTnPPPfvSQ6bZROhl0sMi/fBMfI9fvVWuNGghnDJZuYGfKCVkUle+Du7VL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b0576NkuolS6Tew34COPU5wM9PwBqxbavaRSZN5bnHBzKDn078//AF6wbLSbF33XdiSh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To3J/wA81N/Y2n8JJp0oZflfBIx79e45x7GqVgNcarYLdTRLcxFAdwIYYBPXmtbTvE0V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kDfeHtXJDRdOELoNLmeYY2SKX2kf7Qzx+A/+tLb+HLGTD/Z5MnqDuQLx2ycnt696NFqT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XWppcQgG16ME6ZOMn69PyqkyCfTJbOWVY4rpQoc9EfPyMfbsfY06bw5EIyyxP5ocYCyf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Gz8+KWXTNRgZFkDGLcCAw6kA/qKrTdDaa3Md4JLKGBJlKSR7kZT1VgxyDUUqO8kN3FE2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+b8sD9a3bu2jnxPMGlu4MRSHGd64+STH0GD7getYV3fSm5t7WI7RJKFcDqRkDHtTWuoj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GDJ9Pf8AMVPcTKtrp90xH7pjAxPscj8wxH/Aaw4nnmit5T98r84z0deCePUYP41YVJXg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05xkZ5x+J/OptYDp5D5ctwocn5RIOo+Ye35/lT7pwut2suBtmjGQo/u5T/2UGuf+13G1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bBFWGuyWha5QSvbAGIFuRj1GOnA60rDsdBNNma5j+75m0nPGDkH/ABrUnnP9p3Bx809s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+NcmNYSZ0eVJCZDtzuBPp/Wrw1q186O6eKeQxxiJWXaVIxgDHr9eaxcN0W1ezOpsro+X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44OBx19/TNacdyQ+oKOo4AP4/wCFcbHr1lbRRxOlwpXHykAsvPGcHg+3X1q7a+I9Pked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rRg9Cfu8+/TmnTi4qwprmZ18V2fMYA5ABIP/AAHPrTVuyImYnnCZ/wC+jXM2niLTwHUS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2D1znj0qSPxFpHlCMXh5xlmibkZyO1UmyXA6h7lsqOx2gH8QD/KqpumNojA8ySqM556Z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xeSHv1QE7lYRswbB6ZAxUP8Aa2ltbW//ABM0CbzsYxPlvoCP1obbFGNnqdGlx5bsofIV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UcU7mVVJBxgHJ/z61j2+radKjCPVIpNkbl/kbjPU81BLq1stjeXVnew3LxQkhYjyCchM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RNTSLxp4r6/Bz58zeV/uqdi/yY1o/a3U4D5wAM/hz+tc9Y3Gn2dlDZHVLEGIKuPNAJ2gg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vLZLdW+3WwE+fLcyAKzHjg9+oqpNkqJqxXrSRRHzD+9kJB/2R/8Arqpd6qyWUtwWwXYl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g9/BDGYRcwEwx7HxIvyHJyTzx171TmmtrxbS3juYj5bgygyAllyOAAfXFRqylTe9i9E4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+Y//AF0fJH8z+VMklMMMMCLm44xn++/T8hzVcXEEztE13E0k8pLqrANk8KBz2/rSIXW7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xVZG25Zjt3c+wIqGvfKUGol17hI02KSUjAVf90fX1q7aX0rKmWJaQ54PRRx+p4rDl2ys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x8zn/PWrkU8aBj50LM5ACrIM4HQD15pwTUrscoPlskbRvJjPsDbggyeerdhThdyMAEcn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f51jtdRxo5NxEH2YOTyrY5zz26U5Zk2xxB0Ubf4iAee/41opMz5HY1ftzojSlvlAwnPX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PK3vIQG+Y89v8/yrImJkkhBmhW3z3kwWx6cVOxZ8qLiADqcP+Qq0xcrNFr9lXcSecfLn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AnmHfjLEc4FZg3eacyRFlXESqwPPqRUbXDKzZmiZzycuOtJyYKDNVdQldgikhjnr2Hqa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JAGPc1jpMkMKk3EXmSY3N5g4HYDntUD3B2MIZkEmeGMgwg7n3P8AjVR2E4s2xqTszjzG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2UGqlxqMsg3SEZ6hT0UetZbXUIKxhx5EQ+Vd4yzep56mszUJWumji+0Ils3M7K4DsP7q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x09yNSdZJBvs43PlRk/8fEnfP8AsDue/TvVG8uRIJXeQEk5kc/xegA/u0TXhwVAjRQ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Ue3+NURcrFKZJgrrFjyY9wIZv7zfTsP8keoKJMT9l2zyIBcsMwRY/wBUP759/QduvpVI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4HO5jn9ailvWkdpJfncnJLHlj75psV+tvF5uN102QNuNsQ9vf3//AF0IZbKm1PODcn7x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ntVcRM7hVG5zzgnoPU+lVZNRVIzsUl+g3nge9Nk1SJIzDEHZW+/I2MyH39B7UwLjuFUw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/wDgv8/5UpDuyEYhf4mHf2FV5dRBGwAgH77nqfbFRHUk91Pb2/8Ar+9VYC3kABQAoHR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nmSk7ewA5Y1QXUoULNgn0U9/rTI7x7uY4jaV89Ow/wABSAmmnkuCD0A4VB0A/wAamRBE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9zVY3sFm+ZHR5yei8hP/AK9Vn1WN/wCLJJ7jgUWY7IvtJJI2F5J6Yqvc3kVkg+YSTnpj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qbYyltnOPmfGCaoxQ+Y++RyzHkknk1Sh3BsdtnvZcuSfr0Fbuk6bCIL52DForYupViCW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o6Im0YAHtWtpc8aaPrdwo5SGJSSefmkH+FDegirFCAu5lwefbH+FRTSM0Tqq8bSCTUAv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PSpvtEW0r5i5xg80gMQEYHSim5A70VoI9Ba1dEBhbeuMmLPzAf7Pr34pg2SqNxDKTgnO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F+3gbRKFGc5ABAI75x+tSGPVJJi++ESBcNuOA49Txg1yG5YmthbMDlvs7N35KnHam7I8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P8v6VUiOq8qDEygYbPAx+XP1qJrfUYkchYip++q9Me4x0oC5beBoQGRldHHBB+8Pb/DrS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9QTnIrOia+ihdNyMh/5ZkkkH1Hp9aXytQzvGB2JB/nRYDet7wAblO09OvB9j/nn9KleG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/wBZGOsZ9R7e35VzfnXquW2xgj72fT0PPIqxHNq2cwqF29Dkn5fxPSgRsRQzJEBKy3Cu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+eRiqbfuuGYlAf3b919AarLJrESyH7MpQ/MVHGw+o9M85HSka41EoGe1jIccYblv156U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t6tbXKFUByrgZ8s9Mj1X1qORHtZWVoiSgy23pjsR7e9U7qS58pGREVxhdjMCRx7Hp0Ga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yQqXiYbHLAEA9RyeVNOwmb6S/aQCoPn7eR/z1A9f9ofr0p9vLJCVmhOfTA6+o+tc0017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Pm6enNXBqN6vmSC0BWRMvhxgt/fHp70khWOgm2xqtxET9lc8qP8Alm57fQ1GJRGSWQk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RWPHql9EJlksg8ZGHXzBjB96j+3X6xxhrd89QWbkgfz4qrMmx0CDyz9nYq6hd8T8Ydf8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DZ7hwd0PH3D3U4+v5H2rl31C9MBU2jKY5NyNu5Q9x9DUv9pXRY/6E3mx4OVb7p/Lp14P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KIpWRlYZGCO+e49jnv8A41opdCaFLgNl4Rslx1ZPX8Ov51zd1qd1M+9rJlLKNw3Zyw/i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1i4tn3vZvtHyuAeP5ev9aSix2Opj2qC0bY2HHy8Aj1+nSlm3Zxvz/wACNc1Hq10tm1uL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9D64pjahcrGjrP8AMfvLIhFTUi3sduBq06UrzOplk8vTUxgu0jcg84AH/wBeqH2+UJsk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KxP7XutucRP/ALpP9aVNUkZwkkO3JB5FZqMrnqyq4aUGnq2bOoxizu1ZFDRtlJVHUrj5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I6nbNb67ZQFtwEu9WHRgdpDfiAK7efSbz+zINS8t/KXcSnYoQMke4xnHpmud1CweeSFo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xQuDj/vlzj6OPSumLPnaiSk0jK065eC+lt3JKlQ6BucD7rAfjz+FbunTiVk82GJx5mxi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NXNXVlqEckdwbOYxpncwH8JHzfpV61u4ILGIRNPKJVG+QsOHHXjgjHrz972p+ZBtRzyg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b+G3jX+S+o/WpzdusUjCOA/uwwzCvqM9vTNZy3yPqnmtgRTxfOx/hbHf8R+tOhnB2rwF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TUsZpJfFrJZvKt2I65iHp/jVlL540QrBArGdo22qw4G0g8EetYdlKxsXVoyrbuA3GanM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JUZcDPUHJ/QVDA1472ArJmxsjtBIyjcn/vqp457Z7hov7M08qEDj90e4B/ve9YccgMsq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jipkuCbxMZH7tOcewBpxE/I3zPbTwbZNOsXG1mAeIsMgfX2qFTZyRKW0yxUkgYWHA6n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zzhRCx5+lPtpV+zwtj73r6jNDT6AXJvJtnTybOzCuSSDECOBwcHjIIqK4gtJ7hZZ7eN3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j6Cql5eIDESefn6/596a86s5G/G2IfrT1AkFrZxmV/scARGQKVMgYHk5yH7Y7Vcv1ii0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7c3UwjUruRB8u7nPJI796zjcR+QQWGDK36YFMub2SR5WkfcQiRL069T/AE/Kk9WOLtqS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tYY3KBtqtIcZ7ff9CDWr9qtTDZ2NxEZdjBYRGSnlhRnfuzkY9sH3rOluAZGVWAAfYPov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lyP3MYQf7zf/AFs02riexdNnp8pw5uY1OW2RONvrznr0HXmqn9n6IPPIk1JRuEZK7MMe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wsccspICoMD6CmQhYreLcSzBPM+rt0/T+dMQ+a20NQzu99KqDaGMSEEDtncMjp1pJ9M0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mdwrHdHHxxwMZ7dOOlRuqvdwWzrtQDzHHAyo6/meKZcySzXBYkZfqfT/AOtSeo0yeyg0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75InjbdBGV245zk/5xWpaDS9PleSzSWOVwpDrboWX5R0yx2+/FYsMiM3mCMBJ2wijsoP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XdwBtnciNR24GCfwxQkFyKC2huJZJCtwCJD++a4yXPdvu9uuferthpsF3MlvKmUKnDyz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c4zjNV0dQRGn+rxwe+3v26k4pI51uLgzEjyouFz0Lf8A1v8ACqd9gbNK4gg+zLbK8rWm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JGTjCnBBzznPr1NZo0+JbqNLf7QHAy7m4VQi+/yc59KJLr5i/GFHy+hPpTvMaNfLLfMx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/wCtR6iL1v8AZbV4rq0tTDcpnEwPbGCQMFQSOwUVWewtNR3XM5njlPAkJXEoweeF9sZx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TIQAMyHrgdgPrUj3TFS2AFVeqj7q/WiwDVsrS2jIZJ7hGOFiLqdzH0+XIPuKkOnW+ySJ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2QFSc8ZAX5jn3+lMg3fLKFImkX5Af+Wad2PvTLi7EYjhhzvJzEG457ufb0qhEEtlbLMI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mKPLHv8AL19qHtrZQCY2ac5wzMOB6kYxmlRlhi2ghs857u3qR6egpu5JVMshBgBxgH/W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TZIV84sxBJCFjy/qenT3NRC0CDeGJyflXrn8Mc1JPOZJDK7KAMKAB+SgVKSYXwcC4Yd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79qQ9ivJaGM7G8vcR84DdPY8UyO1Zz/BwMsSeFHvx/8AXqdW3FowQuwZkbOVjH9T7UGV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MWP82Pr7UAVmibd1UY7k9P0qu0bEZ2rt7Lk/N7njpVh5UwDn5CcgE43e5qPc0jqo4HXJ7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kSSnIA3Hgc9f/rVHITC/lJtkmx1Uk4/z61Z85JZBEkm2LcBJLjnHfA61XhQBMjCRnjIG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llJM/O0kfeO7hfqf8KeY5l+QSRlR0GMD6mnNP8gQEhegA7/41BcXiWyjJ3OegFACy7oI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jk/pWPcTPesu2MKB0wOanPm3su+U9O3YVYjiVen45NVsBQa0MVuxYDP16fhVmK0My7/L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8qnvAq2UgJGeMDPvTbRWkjCDnpxQ3dAMkjBwsUOCOMBhg1q2dq6eGtYJjkQSS2ygAgkg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EZ5I3d/atuwtLm98N3It4WlzdqWbIVVVUYkliQMc1IjkDp7fwQs3+8qj+RoMCRgNLagA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nRnaOO4G0cFkUkH6E4z+VSW+irfSjbeiUgZKshLjH91e5/Kt1Qq8t7E+0he1znmjG44Z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26+GkRQr2kgYdRLqNvC34oclfpmisebyL07lAxiMhliDIfXtUuIZVyIUB4O3HQ+3+cVn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1DHhgTx+NNlkuSxG0pz29K5jpNuMxONrRlGA6hyCp9v8DT3gWLAdWUdiHIB/Xg+3/wCq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MHPyk4z/APX+lWRqd+CQbbJOAVLcH6jvTRJca0RWJjWSOQcMNzA4/PpUJQkgxecrKPmT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C+u3RsWTMuPkw4yh+vp7H86ri8vHXcLU5zxIH6GmBdeCOZS8IJIGSu4kj6f54pIZUxsf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RnuOaoyX16gUNG3mL0YcGmtdzyON1uUfvt9exHpSswNpRjAjknX02zNg+uOe/cU8wRHl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B91Of0rFjvrqNdksRYdCAMH/APXU41S4jT54X4PJHGfemhGsXWW2jgfd5auTuBOTnGef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5TI+3org5x61A+pTMd/2SRS3EoAJDe49DSJqjMmyS2leI9cDnH+NCZNrE8KLKDA7lSoH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jQFMD/6yRGDY7ZzWedQlUEeVIXBOCV7ehpH1J51AkhbzFxjjqPf/ABoZVzVCxkqRI42j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T9Pxq7tjkRIpJbgD+AkLhW546VziahOj4ZGyD1I5H4VIupvE5wjmPj5cdqdxWNryjna8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fl0/wqM7rRyokZR0HA+Ydx9e/wD+qq763HJGHEcglXgfLww/p/k02fVYXXBik2ggrlcV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vGaFkAPyjDD8u1MlhMTFvMLADALAElen+f8A69ZUWrrG7Ax7U6rlckGpn1qCSNlYFSOV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NOKRgAglIK/MgwOD6U4wLMOWyp527Bz6/j71hjV4kkICnb2OKtRaxAS+7IyNysVztPcf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bfLc2zvHGzBfv5ySPT04PX1/KEwrEnKl++P14qrLrVo0ZUy4YHKfKR17U0axEeS/JGeB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nhHWItQsRps7jpmJunHasbV9LGi6mkhj/wBF3MMDoEYYdPpj5h9CO1cZpeuizvVeOTAT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XrcEtv4q0MLNtE7RhtoPzYPRsdvUf4GqsR1PGvEw1HSnuLNrkhYztVkGN6HofxGK0tfs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FY24zgYzz1+vJq/4m0eS+0ry5ADe6c4jkXOPNhPQj6fyrB1XXU1ZbSSQbGgi8txjA4x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d9BPcRYo2Rv3a4HzdBVhbSAP0BUr2GenpWfHqNrgESLkjgZqxb31uscO5wrZ5B/L/CkM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yT5htxt4z+dSxRAMn+kvtJIwSR/Wqb3cayx7GyM5DA/571KLiHJZZQdr5AqWFyxDGOA9/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G6xnF/hgxz80nT8qrpcQHBZgCTnn0pfPiaRo0YMScjnqMUkVoXBHIocm/k4bHEjj+lTy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1ixYBQs3zD65/+vVd2UrO4ZSFYt17Zp0EiuisGA3OCPpzQDGzJeDzAt0xAPGZ1/UZp62t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CeCZJVwPfjJ4we3QVXuHT7TJHuGSwP4VZS7W2uJpfkwxdeeeqlf/AGamKxFcLdJIypeM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74zVq4gmcvNbyMsYVSWVlYeZjLEnqOT/AIcVngCW4ByMFhnPYCnMd0kyxt8znaMHoDTE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7lCWj3sN6cZPH+f1p0EU8pYvcwQ5G4ksu3PbJB/xqtM+9XY4CvIB+AqaHejDY2DI4B/3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Hzw3UShHME2RllBVh+h+lNd75jHutVKsAdwQkD06Gq3/AB9XBDH/AFj/ADew6miRy+Mn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A9utAF2IX8KtMum27kgKTsJc+2M5xx3pv2rUJCQNHjUYwWFu1Zk3T7wwx6Y/KnRxgQb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Qf8AIoA2VS/cRxjTYQp4GUZAoxkcZpjy3UU5MemBlXIWT7O/THaspCTJuPDA7s+lT7FV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8h/WgDQ868YD/QEDEfOCrLj/ACPSmNJc24S3h09WQ9kRsHPp781mogfdJIMjqx/pTwGB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7U0IvmW6eRS1ku4HcC8bYDf571MkN28MkjwQq6ZJQ53HH48/T2/PIVGZvNkBPrnuamVC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U7AWvNu1U7bILvO4ny2yfrzSiO4nQFraIxnnlWxke3WqmzDFcgeoFOkOxTJIScY78k9h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zm3J38ECNufrzUIE8jPKLdPMb5WJQgkZz19KgbLAyP078/oKVH43EEY7DjHsKBkn77ax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YphWaREBjCqvyouCPyFNG5zubG08AetS5wxyV3H/ADgUAQ7JEdWAwycowByD7U0xyBsh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53YI44JpjyBACeh4AB6+3/16BEXkkRlfMxHncQO5/r9aheEsgVpBtByVLZ//AFmrKEt8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/jRlMAk5X09aYyoIGkJPnqg7sW/+vULRF9yrLhSOT0zV6QNKQG4HQKKXiDIjIaTuRzt+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1hc5cEHYCCOPU5xUc7vLMW88rnOADwo/lVqYkIZHk2p/P6f41iyI1zNtUbxngIMn/Pua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krMQOGI6U7yFHJmAlPUsw/lUjQBLVyRjgY/MVaVlC8nJ9Kd7ICgImUYS6U+wx/jS4uAR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owDsNxPCLyx/CtGKyNvos+t3dui2tu3lrDIcPJKcYBA6AAknvx70k7uwOyVzn/KuJMnf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jFaum6XqF1LHaxSW9s7kIRcSBGJ7AL978hit7R54pdNhvJoYzcPubOMBQWOAPQYxwMVy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OSCfOLe2Otdqwrsm+ph7e7sjrf7CiGtDSLVzcNAVjupyPvSldx68IgHGOpJOcgEVreOb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3EPzukZihbO1OT246gD8a4WPXLiOa9fzGb7ROJmx3JUjJ/M1XuL5plZWY89q2o4VLVvV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JTbySQ280ywjdK0cZYIPViOB+NWrS6UpDPBORJkkEcNGQeP8fxHvjNS4UPIGLKsgAZVJ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yiQIiqjgcV08sm99DG57LpTWOr6Xb37zi2kmTLxKgwGHDH8SCfxorzu31ea0t0gjdgqD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d+8aqdQovK4jK7nKoAxRWyOfTH8qqPLIQu1Jip5x5Z/w4rtDoUDNlSRxjr0pj6CxUCJ2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TOOLyErvSZgwwMryv6dKb586ghPNZRwRtOfyrrxocpXlyWA6AU//AIR8Ekea25V5yMCm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sJ9p4c4Yfn6/561L9p2uyFpAcZOQcY9T/jXXNoFsI/laQH/e6+9QtoCHO2Vj6ZxRcm5y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jzgN1x9DVduojUEgnAG3HP5V1/8Awj0gUkyocDoeKF8OszHdLsx0280XA497wJL5U7SB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jGaGleJUkZ28tsqrEZ6dRXWN4emU/wCt3rxwBilGguRl5Np6AdTTuBzdu9xcYMBkchSe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So/tKux3zbWzj+EA/XiumOhSqp2ygFOpYnHvUCaHNjfuQAjcDjk/4fWi4XMVpmjjjErk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exxULSkyEK+cL94AcD3x2rf/ALCuJE25j8sEnBOcfhTofDqKhMbrG4XbhV6g9vpTuI5t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HTAGG/H1pftJACuR0+UnjPpW4fDvzeWYYgM8fIMfXpUz+HLid0STYyxqFUyDOz2A9M+l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IXkahoVOGk2g7D2B9P605p8xtJuQ8/Mu3gfTnpWoNAu4i4jKbXG1ipxuB7EUw+Gply6r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qEJu5jzlmYb2Tcq/KGHUU6G5llhDllVVfbkx5yeuM+o9K1X0KaQkzRQlm+8TyT+lNOhT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Sucgn1xVXEZcrsyErJGRnoF6frmmpdMV2lYlPQ/KRj9a0IdDmdiYogjLjnhcc9qWbwvd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kgjn3paAU98hbzQYkJP9zGT61GypHggRMH7kd/erh0fUJYUtjHKYoiWUFsBSeuOaW10j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OM84Vuo54PtVXAzZSvD7Yw6c/LwSPStjRPEUukzrPDhWXqD0IP8ASs3+wr8Di3YgZHOD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PIVZLaTy4xtBx0Hp64oTQmjb1bxa95ra6ksSDjY8Q6MvQj+dYGq2MazJeWZMllKzkkAf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flz/ACqIwSLOsLwFRIQu5s8ZOM1qTWbadN9jllilSeM+WyNkOD96N/6fXg56HmIx4Y7E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D+dWhY2G91NuCQOMHp+tadz4P8jTDqBMhG0SZSX5ipxjIx1wRWetq4g8krOGzkSHbu+n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DZLGzEW5YlC4BBJP+f8APapDptiONg6Zzk+tRmyJiETTXO0c87P84pBbxBVDX8+4Z6BO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ZB+oOfVjx+lPaxtNxEQPsNxqP7JaMRtv51P8XyA596ka1gjJ3ai2SPlLw8j3+9zQBZGm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1+Y9KWKwgby8mXk9d/Qc1VW1DI3/ABNCVbglbY/zzQIUXaE1YABs4a3P+NCAnexh88KH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zoSyhdsEE5OTmQfn1qJreBmRxqSrIv3m8hjuPbAzxS29vHEzl9QR8oVH7hhg+vWgdydL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fM4NRraorEqxUkZyj9T270iWiCLA1Es5OGxE2CvHAHY9ec1LJbRte+YbnZAWAMSxMGCg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QXENipXBkJA5++OtOeyWME/anyMAfOPxHWnSLCYBFFdxpKJi/msjElD0XGO3r+lRxwEO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KhdyHcehOQeB6d/WgBsdjtO5ZZEDHA+brnqaa1kSxIaU4BwR6D/61ReRNtH+n25HP8Df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C1ncwRRBQqq5ZmPGCScd+v40XDQh+xs4+9McHGMf1xSraT7AitKoPTjoKX7EUtkH2y38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tjj0z+dLaRYdnurm2kG07UEpXJ7ZOOnsKdxDRZyEs2+XdtwcpRJYzOrRbrhlPzEhevfN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QRYuZZCQogbIBIPzEnGAOO1dvZ6HHpWiXm5vNuXt38yU/wC6Tgeg/nTS6icuhyIsrlW2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FqPsNzvb55hk8ny/T8KmAHpTgAO1XyiuV2s7hgAzy4BzynSnmC8Vg/myZ7fux/KpxzT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YyXMr9dx+TPNQm3upyrPJL8mT9zGP8TWqKdiiwrmQLe4A/1kigdMpUf2SYgfvpAFPAx3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5iG2nVg5uGyBxxTTHMchbsnjnjGK3hSiiwXObmglRABdk9goX9agEDyH5rvD9BmusowD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eReftmSeMY7U0275w97t49K6zYn91fyo2R90U/gKQXOT2Tpkrd9sZwM4qvO8scZHnl89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FGf+Aimm1tG+9bQH6xj/CgdzhS81wfnckjoGq5AWjUNuClRkkngEgj+tdcLO07WsH/f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1gOOmYxxTDmOMVbqUlWcPHntwD+OP8amKhW/eygH+4nB/wAa6xrW3728X/fAqBrK0PH2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gaaNLQbaF/Dtj9itAt4tw8kriPB2jdguxwPTjcD3HIrO8ZRyWXh6OxaeKV3lFyyB/MO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2PyqSN5Le2+zQt5dvv8zyl4Ut646dqjvWk1CPZdnzVBBwwH+e9Z01OFTmewSacbHKxeIG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BOAMBV9BtX8fSpNetGiFvcC6tpmmhR5BGoUR5UYBGev15rWXSbBHDraxhh0IzxUqaFBe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czHAP1zXfLEJpHOqbRxZlAIVJASMc9vpzUwguOD5bYPpjH867+18HaXHhpoFY/3VY4/P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/wCXL/yK/wDjUyxT6B7Pueci245j3t3BbAH401DPC/yRRL7gkgfnXpP/AAiuiMuPsbAe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eEdEPS2cf9tn/wAaxdab6lqEUecltQz0/Jf/AK1FekDwhowGBbv/AN/W/wAaKi5dzQLF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HkjG8x4U4GM5NVI9SS6nS3jEqSPnaXjIAwMn9BTk122MY2xXGCOvlda5ro71hK97crL6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FKSwwoHJGazo9fswzBjNzzjyz0po8RWRkyXcL0+4aLof1LEfyMts9xjO04HTHepQFGC4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LJWYvM+N2R8hp91rlhC/lmV1kABOEyORn+tF0S8HXvbkZclnEZUEFt3GBT1ZgM7CAB0J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gm4wQ2RmM9KsDxLpZ4FwefVDRzIPqlf+R/caDSsHCgVDb3PmrI2MgMRnFUz4h0wcrcgn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1TTxFG6Tq3mEqDtbLY64GPendMl4atHeL+4neYSRuhyCuMntTRIGQI0Z3EgdKhOqWSys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aBrWm7x/pSA4z0P55xRdE+wqv7L+4tM+ABsOfcU0KqZJjLE/zpj6xYK3/H1CAOuTinJq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AUZY7xgcgfzo0F7KoujJflVBI0ZzjpjpTI7mOQs4RgoPp1pH1XTHQp9vtwCMEhxSQ6jp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6mQUXQeyqfyv7ieQx+Xlvkycc04bSh+XrVObUdPlKZv7chTu/wBYOtSvq2mJGz/bYWVV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F7Oa6MnR4ZOEOdvXn/PpUTqCMgk4bKnP50tp9muWlKOsYCblLMMsewx7jPfPtUn2m0SF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/jVE2fRBmLC4RtxAzTpXRAox25B71HcX0MaZSeEt0wHFRPdwswLTw9P74/xoCz7Esckb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gMUXCng/mKiZWZgUA2tzuBpFRySAMjHamSJdTwRc4LBRxiqq6hAkAPzFm+6AKtC0zxIcl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qaHTWLKDEsaZ68EgD9B+tILnNXYS7ukCoQzOqjjqSQKv3XhGM2rSXU7KB82EGCMe9W9R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ZvtMQ3evzCupng3wupHJBqkDMRUjXR1UCR08qFcZ5xhRWi1nEZPM2Ek57ZqKBP8AiTQY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+sYU5GcDtnilYTZAluFOVOM9sYxUxtI8g7FB9cU/OcAinHBZQc+1NEXZH5MbDBxnscdK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2QR3GKtAIST6HripUALcg49TTYXKsWm2yIkfkRHaOrKM0iaVb5cG2i2t1GwYq4QVIIx1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ApWC5m/2TZ4IFrDkccKKZFoWnoxc2sRbA6qMA1ohEVmZeCByaUFSVAYkkEUWC7M+HR7O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ScMg4/SnSaTZs+/7PDyMYMYxWjgE4JA5Pah1yCuRyOM0rBcz49LtGbL2kBJ6kxjr+VMl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tzw37lf8KtfZrgqPmB9e1SiMqRuLHjrTC5lvoukyMN1jbcDP+pXOB+FMfRNIEO17S0jP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NbiRiGVgo4BHHNRz2Al2MxYPwDzSaGYY0nTkYrFY2zAnAzCuf5VVl0qxkbK2VnlMjb5S8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ykRUszAZ644NVzHJHEz4cNwrcn0/z+VQhjdP061tYhJDbQxO6jcUjC59uKi1a8jtrWS3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UK8k5BGT6L7moda1ttMsCEaEXRACmYkLk+gAO4+w/H3y/BKXEzahd3pMk8rI4kcHcQQf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qRmcsLi4xzCn5mnfabj/AJ4p+Zqxt+dgfU04KK0GZzapKrlfszHBxkKSKUarL/z6Sf8A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cOB0zUqqcU0LUiGrS/8APpJ/3w3+FO/teT/n1k/74b/CpcH0owaegakX9sSD/l2k/wC+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P+XaT/vhv8KkwaXB9KNBkQ1pv+faT/vk/wCFL/bZH/LvJ/3yf8KkwfSjBpaAR/25/wB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ryjrC4/A1Lg0EGjQCH+34/8Ank1H9vw90I/GpsGjmloGpH/wkVuO36il/wCEitv8sKfzS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MHiO17kD/gQpf+Ejs/73/jwp2Ce1G31FGgWYg8Q2X97/AMeFI+v2hQ+WyhuxYgj+dO8s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/cX8qNA1GR61bFcSSIW/2f8A9dK2rWp4D4+opTCneJP++RSGCNjkxIT6lRRoGpPDq+mx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uJ4mshxtbb2xWV9mhJ5gj/74FBtbf/n3i/74FGgGuPE9rv6Nsx+OamHiaxxnL/lWD9kt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ClNpbkkm3hJPX5BS0A6AeJ9PHVn/AO+akHifTv77/wDfNc19itf+faH/AL4FH2K0/wCf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dT/AMJTpv8Az0f/AL5orlfsVp/z7Q/98iijQLDPt0mc/bST6mX/AOvTxqMwGPtpx/1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+APDD2kbvpZ3FATm4k/+Kqvd/DzQBNH5NkqREcgvO5JzzyG4GKycSuV9zgRqM4bIv2H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qM4GBfNj/rt/9eu0/wCFeaIsUbtaRdDvO+5GWwMYG7gZz+Yq8/w68NNgxacxUjOWu5g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U8/Go3AXb9vYD087/wCvThqNyDxfsM9cTH/Gu3tvh34f8tzNYOTu+T/SZRxgdfm9c0l3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awAO/wCcyXE7fLz0AbrnH60/ZoSctrnGC+nJz9tcn/rqf8af9tuO94//AH8NdI3gHSuC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a5BxkdOfTP6Vct/APheQASWzhgCzhbiXbj1yTU8iKtLucit1cMcC5kP/AG0NOW7u0IK3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FR6RoOlah4mNuyQm0BJCRXD4ZOQCCcknO0nkcH8uzPw+8N/aEUWkuNjE/wCkP1BX396F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SZygvb3gfbJjgYH70/40farokE3MmQMA7z09K6uf4c6C0JWCGSKTs5ldsc+maxLjwFZW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SsM7VbaAMZ3Nnjqfy7UuS2oRjJ7SKRv71gQbybnrmQ8003d1g5uZDnrlzzXR2XgPQ57U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htE74ABIHXrxSSfDzQHtZjHDIkvzCNy5baQSM4JwelPkI95dTmftb/8APZv++zSi8k6e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R+ELnw9cFj509nK2yGRQM7tucEY4JIOKytI8I6v4qhc2dsqWkUjK13cEKAwUnbxyecDI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U6t/edmLxx/y2P8A33Vm3uhIdsiRTL/00RW/mK4mfwZNousWmnXFwhnksjcylIwyqQZP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rWfcWDi8FvOyAbGfzBHg/KpOOPpiq9l5hzz7s9VPiEW00UdzKIlG47ptoRv3jDjPfgj8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V7yOw0VZIMNFE8cXykE5Dg9M/pWJ4N8HR3mif2hd3rq1w+FAwxWMZDDBHUnvn8K9K0qb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RpOywvK5yyY46H2OKmVN9GdOFxHsJOTV7nH2HhTW2H7y1t0U7f8AXuCQAc44zWvceD9R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cq2I0YbcKBwfw/WupWe2bBJuACcZLtx+tTRPHIMwvLlXUfMzdCwHc+maFT8zonmVSUua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H5EjhmjATCrxkDHU/Sp0tp9qABUGeQOf1pbjD38jGYLtlbALY4zViKMicuJGIPQFuBV2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qrhQOv69Ko6he/ZjtIVpDgouf1PoKs3NxHDHJukKgRl8qM4xzWHbgzwPLO6mWX5iSep9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J7i4uYvPYcyAAAcDmtMWcckrIqoMHHTHYdxWMN4voBnowIDcfjU0+uQ+bIsMb4ZcK7HB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hot211MsMipLJ5cciLtZtyk5OcDHsO9b0F8blWTPlSgAFSf1HqKwLdvJ02Mwjdl9zFhz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uFSfzhveRCCAOhHcUE3udLEr7iHYHjtTwG87rwBxVJJIpGMkbKvmn5d4IGMdc9O360s8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uclQO3U/54oCxeOYonkLAr2x0qO1aSXbIzptb/axVE3cPlOpG4P1BGNvuMZ9fSizlhLh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GR6/57ilcLGo7HdsbJVsAEZPNOjtmW5eQzqVOMDFVbW5gup5CjgArg4bhqmitYYJWzJu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uKwkJmiuJop5AynlDnrn2q8qMsHJ5xzWelrHNcFgnAOQ26tEBNu0nPc800IggRjFv3ct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NJC0aNJksxyT6UyaGWK7Ro3XyQRuLHoO9RXt3EbmIrCsmw5Vtx/pSuOxqAjgbsE9s1Wm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qJLcQzGZ3zhOADuyMc022uLZ7cyKWCL/AAs2e9FwsW4g6ZaVge4BHSq7y4kZzKDtGMZ7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EFT1APSq0kkDiREAHOeBgDihsCH5VlBJDLyD7cGo38tfL5/dqfu569ccfjTxIWGVGH69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ElujKuxiclSMkDFZvcpGVrKefaQpCWgL3Ma+ah+ZRnBxnp1HNN8O24tr292yyypIkbK0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p0z+NXYYhPqEEUx+Qyrge45H9KfFanT7wRFflaMBT/us3+Nax1VyHucEwxM4/wBo0U6Z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602tAOa1HVLiDUZ41RCFbAyPYH+tdB4YtJddsJ7h7hYGjl8sIEzkYBznPvXNamv/ABNb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AV2fgJiumXm0j/X557fKKdzb2a9lzi3Oj3NtyZiyf3hHmnw6QJYlf7dgkfMPJzj/x6tyS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DNUrcPbakkcf3JwWUDqpHb9KltmJBJ4eZEyNQBPobfH/ALNUa6E5zm/UYGR/o/X/AMer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WYOVfPz+/vRbbJZp1Yk7MMeeAMVHtNSuUxX0WVDj7Yn/fj/7Kn2+gzzzbBexKPUwn/wCK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SA545qextsPuP8JwcjPNVzMLGK/hSdE3nUrfbz/yxP8A8VUUXhx52KxalAzDt5JH9a6p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zdjKR6r0qvHJp8D/ALjYrs2wkDvRzMDnm8L3S/8AL3B+MZH9aavhq6csqXVuxUZPyt0r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7w3GTVmEs6yMAoAQ9BknvS5mByx8M3qsR59tx7NVXUtKu9MsWu5Xt3RSAQu7PJx3rtJP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wPDF2zDpsOP+BqP60czA5+3srm5jDxm3wRnlm/wp7afcIfme0B9DI3/xNWtIkX7JFkBc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bcyghh3FF2BkrZ3Dfd+yt9JG/wDiaX7Hcj+CD/vs/wCFaLTQxuVAPr/Sqh1JRKFCkgnF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qWMUJA9JD/8AE1G3mKgbyYiCcDEn/wBarM18YtxIyo6A9zUkMsc0fAHXkelHMwM0XG5g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/lUpZkBJtlIHXEn/ANapbmBML5ZVcHNMuLgKNu3IIGT607gVzqES9bYj/gX/ANagX8bE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OtUW6Jn2v8AdP6VNFAiTq0XzIM5+f170rgSfaE2gm1bn/aFL9qhA5tm/wC+hT5IwBxV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2y2/593/ADFFU8e1FK47HtrdDVWdI0IKwxgk5JwgyfXkVaJ+fb7VzF9e6r/bcTx3kdjb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FrsDbnHI65ODzgYIHNV6jNZYbeQiPyIGTrtCxn9APanXl00LokSSNj75HCqpwM8DJPPa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OSCdlWV2LbMYYADg5GcdelUWvrkCMee+SMkZ69q8zF5nTw1RU5Rb0uaKk5RubNnnyEBL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u7jJ+lQXQGFzGWxj/lmG9fWnadM8tmryMWck8moLi+04STia4QNbIGlG4/ID0z/nvXdS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yu9kMaBFXyfswCZzt8mPGR34FTSWzT2EtpuVIpYjHujGCoIxwMYFQWlxYXYiKQzqk3+r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8cDvipSyW07RxRDIAySelaaWH7ydmZWh+DNP0S8a6V3uJcYQzKp8v3GB1rZdz5jHBOF4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U6CV5A25No7HHWopEaSSRUMefkPzrkY3sf8AChJdCpzlN3k9SteJO10SpvCDwfLu1QD5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aY63JsyFW+yQTxeIGGd3RvxH6elOubPzruVtumuGK5EsJLcFepz1x7d1quNMZY9iJou0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/e9n/wAimQaFraMjGVri8PzN8kk24feb9OenoAO1SIf3J9PMf/0ZUlsmyIL+7Byc+WMD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T0LBvzbNAPY4XxnNcItl/aEkYD3DONjZ4AI6D0yOf9r8rXgBhF4QaSOP7TI1xIREkgUs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xPibewRyaYoAXKStlVIH8I9T6e1bXwyiiTwSlwrbnnlckDGQA+Bx+dSloG5g6/JcT+Nj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xlMW8Ntz5mOQSOjVymsMP7Uc4HEEn67hXWeIGD+PNR2nOy1jQHgdQvp/vVxmtPt1Sf0Mf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JL2PUvBQ2+FdOEY/ebGJw2SRvYD5Tx/jXWouqeWoGxOmBtHH6VheEY7P/hFNGtp2bzp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8/yrYljskYbo2OQCD5nY5oZVrljbqYYAGPb6kDJ/Sp4vtHCXBU5lXYR3Gc8/kKit47U4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PGcZplheQ3hVoIJIkWcp+8XbuwpOR7c0CsznprdJb0sXXduYkAdeanSBF+TII79M1nG5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gHNRPqbKwb7Ntbp1OfyrO6KL2pTQNpF5HGRuVM5x0G4Z/Ss1TNLCFjstxIB3rxkVMlyN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LIQM/KcjH5Vk2tz5Eb25f94vBIGcjsaCWiC5G2SKGRU8w/cUjk/WoXtIoY3EjqjjjzCT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dTRLhrpZFHIbO7q31pl03nX0IChgq4xj7+c8kjn1qkJpmxB5a221mby1IJwxKj64/E/j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ssrcE/ICB0+tZFqWt444HiYxyMpjfaQR7c9KvXD/AGhltx5iuzZYs+AFzzn+VJgb2lmV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4HBAweck+4qxcWcsjySliSvzbSQQM9CDjngH86zFubgPGVYCNAQoVSAR6CrwluPJaIwH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rSckMtLbOjO8mxkZTgryTjBJ6e/6VGtp5dtIYbgPIE2AKoznOcYNRqskUIia0i4O4OWP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0kcaMG+YIgwSfXv7flSumDC3jgjVo1hkORhyz4APBAq2EhuU2rLtbA3ENz/nrVeCTzne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MOSemTTh5kLuYJOQ3IbJH/6qXOkOzJmaxjA3zFVzw478D/8AVSx3VnJcoiynzDhfmUj6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XUOu9QPkC/K3p+vNQQRQHIaCN5WOCzJ39uBRzoXKaImt5b4gzkOhOVPA6YPB7/4U1Ugu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uMHOenrmqstlGSz+QgPAIwQP559aZb28gRxFEqu6YLh+35UudMLMupqFlBM2ZXX5CdrL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yYCNX2s/zDbkqOvWo0M8UbxXEEc8THjceDjp19qfiK4WNk01Y/LUMAOAVz6Dr601JBYv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5OMKfSqxt4Y1I88B85LEg59uOlSebc7XYxQ/LnjaeMUNNKu1rmCI88oAp2/1p3VhWISb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2TjA9qh+2abFOsT6jCGDEHzZgdox781bcRhWZIAm+NslfqK881kf8Ti5z/eotcDo5td0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TOJFY3CAeXwR0Petq+mE76WwADGN84/CvOLF/L1GFs9DXdxN5kemN3AlX+v9a1SsiXqz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00b+dR1NejGoXA/6at/M1DVDOa1Mf8TK9P8AtRf+gf8A1q6DwhqMNla3aSCUlpFYbIXc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dUGNQvD6+T/6C1bXg+CCdL3zo1faY8Z7Z3f4Ut2da/3dnRy6zZvERifPUf6HNz/45VT+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dbYzhgLSbPPX+CrRsLTP+oT8qBZWn/PBPyquQ5LFoanpu428r3CgHDA2c3J/74rCaGaT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SAl3DKNvbg+lT6pbww2YeKJVYOMkDtg//WrHDZGKh00Um0ehw3FhHD5kJUODyCwBP61O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jy/3gjrkfXmvNelOB461NiT0oSWLgNvt8u28jevXHfmml7UuwD2wUYbd5qYJ/OvOt59T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nYdzv3ks1iwJrb5ecCVc/wA6LS8tQkxlubZWZcczr6fX/Oa4ITOP42/OpBPJ/wA9G/Ol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INk3lr+M6f41l6/fWVzoV7BFe2ryug2qLhOSCCBknHaudFzIP+WjfnT1u5v+er/99Giw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FeTWkIUZB+0o3P8AwEmtEatbTyOkE1rIiDJYXC+uOh9zVT7dKv8Ay1f/AL6NOXU5h0ll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FZMgLbY7EXMZz+tJJPKWbyYA2OjqQw/IVUk15Y32NdPuJxjmrI1OXAPmvj13UARypfXC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mktftFpb7Ws7hzySVSrS6lKw4nZv+BU5b+X/AJ6N+dLUDNlfUJvnNnKoHQBST+VQXhv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g6RHrW6uoS/89DTvt8h6tn6ijULnKC3u2fLW84+sTf4VKLe5IKLFN83UCNv8K6gXxxyE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jFCfrEp/pTC5zg06+GFVJsf7Ebf4U5tP1R+PJudo7mIiuiN3GfvW1qfrAv8AhTTJaOPm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+FFwuc/9kv8A/n1nPv5ZoreK6cT/AMgnTP8AwEj/AMKKLhc6l/GegKFma+by5BhSIX7H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4auZ1lm1m5PlyrJEgifagH8OCpB55z1yBzxXLG81CFbK2kXZPKGJE0QBA3EDg9On402W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KVfYVdUB6Zz0PH49ax9q2fQrK6PV9+vn/hOsu9d8OXF/bXSawQ0W/IktpPmLLt6hQBgD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NZjHbHkS+uf7tcwjX0gj+fShuCEZZVxuz147Y59MilH27I+bRzwpwSn8TbR2/E+1cVfC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+o0Yq1/xX+R3Nl4l0NLMRrqaOYV3O3lSDjIGeV9xWfq2q+GdXEay6mg8tg4OyTr6Y29K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H5NqGhj5aFMg4kVfoRyT07CqbzMkcbZs234x+4iOPrxxXXGajBQS0QoZZFTvdp+vlfse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IDV7aRUGOYWXCgcBRjr7/pUOneJ7EWredqMSENHsXLHCgjPH58fhXFTQogLC/wBMYBWb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9+1IkO9tovNJJ3beI1xjbuznb07fWmqllZEPLaG7k/6+R3dp4g07+0ZpJdTtijDCfOTy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9csIklQX9ss5QKMzKu1h1Bz05zXmplkiu7eMx2cnmFDlIumSOOgwRW/NoWsXN5KUj0lV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Ge/y8n1rfCUedNRklbuzz8fTo4Rx5rtS7W6HRDW7Y3Fg7alZFE/4+l86M+YcevGeQvYf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bTrNqdkZWkzEVli+VcdOvqWP0OK5w+FtXOS0uhgDrm3X/wCJoPhPWYScrorn08pQf1UV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nE8Vhkvhn9y/zOmXX4k1iJhfWA08QfvALiMO0vHON2MYB71rWt1FNbo9tPFKqoq70YMp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LqsAXzNFsZR2MSIxP4A/0qWXS9Qnt7UQ6TaIgjZmFwuzYd7Z4PIGADVLBzX2k/mYSx+G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ATD+J811v0uO9YyypbzHcxUkgvxnaMdMf55PW/DqKaPwVp+xo42kXdmQZBXdk/jXnHj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3MdqrC0DAWpymC3v1NdHofhq/m0HTZ4/7I2yWyMqyyEORtBOaxdDnaXMlbz0Nfa017zTs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t53xC1f5g4LQIpHTrGP6Vwutk/2jP3wEH/jorqLEGLxJcB/KDrOit5R+X5WPT2+WuW8Q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Z+QApJWdgbT2PavDJ06LTNFvJ7qET29iIlQzRjbuwWPLZzwPyrYN3p+VZdRhQqoUbbi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W3hzXbi3hkhtLbymjUqXcZIIGO9TDwl4hB/1Nhz23j+prb6pN680fvHHFYZfzf8AgP8A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2hr+3fb63MWf/Q6p6bc2VknlNq1vKzXDyhnuY+AQQEADk8ZArhT4Y16MHzNPtmx12Op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l7CtxYyJl1+ZY+B756UfU6ltHH7yJY/Bx0fP/wCA/wDBNjcwt1UDkg5yOtNVdxJ2Atkk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UEXiNky1lBtA+9JyfwCtVv7N4hQf8etsdoPCwSEnH/Av84rKeElB2cl94UcQqseaMWSy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tz+dZFzbiRgV+UgZDrjIP9RV6bTvEDbi9tASP7kb5P0+aq1xb6zbj95YM6YwWjicgfr+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X3hVrxpx5pp29DGFwRMYpVfqRuUZzgZ/lUCahZifLXQwqgAkdO+a0rSIpqhIjK7ZWPOc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XwnBLqjv5/7pzuMfl9BzlQay2dmXe6ui8ZLi4tBPErmLhkZyOfQgdfzxWxa2ZF9Bhy2+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d8dP/wBdFzGVjRQB/rFUD8f/AK1XFkP2xQSoVUKqQMVnKRSRdSFVkjSQZA+8BTi6+WNu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6n8qoqZGJLSEkmpVTIwQcVncqxoNNE8DB4gxxwD1pI7xFUBYgCB3qnG64+8cZwalTJlIU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Za+d2GAq87sj19Ka10z5G4dhnHFV5FwwB60vygc9BxgnFF2CRPFOytkhWz296n891YeW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SuXJwQBxilMrk+vNK47Gglw3y78kA46/571Wa4kDeWE2kcYQVCpbOQePek8zLZY5+bIy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Rrh0PyDbjnjkfQmpE86JSFTe2Ox5UelU4bhndS5GG9anjkbzSVDZLZ69eMYppiLFjLNL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Y688VKFEqOAmCeW4xk1XgnIXjKrnaOnXnip97ONzA8DoD/WtFsQV3UmMgqgbGDx2/wD1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M5HfBr0wu7pjOcnPX64rzXXxjWH91Bq4EszIm23Ct6V3NjNujsBg/wCsl/8AQRXCrgSL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t04AY/eSf+gCtehJymoDbql0P+mrfzqvVrVBjVrsf9NDVWmthnPaqMahP7rGf/QhWz4N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/QqyNW/5CEg9YIz/AOPMK1PCDATXY9UU/qaF8R2w/wB2Z1eaDTCeaQtWpxlXVBnTZv8A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1e3UF8iQvhDGDj3ya9Av/m0+cf7BP5c159ra/v4G9UI/X/69J7iexTW/1Bv+WopzX+oo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KkkX5RT0JLGmX95LqEaSykrnkYHNdFvrmNPG2+U+hFdAW5IrOW40YF5qmox306K42rIw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U9TYZDj8x/hS3sY+3zZ7tn8+aSJRyKqyAadW1Rf4wPy/wrV0zVp2jIuG3u3KZwPrWU6g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CKSPQ0WTA3LvXjB5itkOeBx05qodUeWF5vPfYOCPeuefMkh+YnJ702SOUMUPY8imoobZ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Uzk5PU1Zs9RLDa0jD05rnd+0YAwad57qu0ggH0p8qFc7rTNShLcyIpPAUHr/AFput6ve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zHk898n/AOtXG2s21xuG4fXGK2prhrm1jLsGaMlc9yP85qHHUZaTXtVK5DcfWkbxHqid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Q0TKCpo0A2dJ1i8urlVnkBUgnAFdGtwSwFcZpZ2XER966PzOc1EgRzTeK9UQlSFyOD8t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AEz/ALoqnqEfl3869t5x+dUW/wBb9RVpIDY/4TPUv+mf/fIorniBk0U+VBc9gvfiLb6k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zwXmOR9Dt4rM/wCEn0QHP/CLRfT7Y+P5Vm/8I3en/lvpv/gwh/8AiqafDl9/z207/wA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4RerREMXiYK0ZNG9F4z0aEDy/CNlu9Wk3fzWrqfEe1QbR4as1+jj/wCJrlf+Ecvh/wA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/wDFUHw/fD/lpp//AIHw/wDxdLkiugpYnES3kzq1+JEEbmSLQLZHIwSr4yPQ/LVKTxjp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GJ/3eP8Ax2sEeH77H37D/wAD4P8A4unjw5f9pdP/APA+H/4qm4RelhLEV07ps6KDxppE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bP8A4irqfEq3jHyaMEHosqj/ANkrkh4cvgP9bp//AIHw/wDxVOXw3et1uNNX638X9GoU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u2zsT8S7Vx8+kyf9/l/+JqN/iBp8hVm0eUlQQp+0DjP/AAGuWHhe8P8Ay/6SPrfJTj4a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W30vo/6mrTaF7SqdDL440p0ONDcscZBuMDjp0X2pJfHOnTuXm0eRmOM/6SecdO1c5/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6X0X/wAVR/YV0Ad32b8LyH/4qjmYe1rHRxeN9IhmWZNFlWRSSCJ+54Parj/EK1licLp5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PcACuLbRbzoFtv8AwMh/+LqRPD985VVW3Ynsl3Ex/INT5mtgc6kndi65Hp/iK5+0XH+j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rtGccEnnn1rpNN8Q2Wn2FpaCwgmjtovKQtw3TBJ57gcis218F6zJJuMVqqYJAkuk5PYc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Rts3BAwyXKYH54P6Urm0ZzH/YdItY5NTl85WmczHkCNdxIA29cAtgc1wfiiKJ9SmnhK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W4r0m98Ja3PorWiQ25kwgA+0pjhgfX2rEvfh14iu4kU2luDuLMftKcZOfWtIvTUpu56H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9tbbhCioC/PGCM/N3Oe3anzW8UygtZWhKodxMg6Ejjg+oHWrktjMivJIYo+ECt5gAyMD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IqISjBDkjcpLDuDk8ZJ7UtBpyXUh+yB5BnT4MDJB8zP3hg8Z5yOPxp0FmYfNX7LHCkib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arCvLiSQpASq8YKYU9s8j+dS24nkY+YVKA4GGU85x2ql3Jbk9LmXNbw/aZAYc5G4ne47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yixkosSbCAGG9ueCMfe9K0WjQzNvAKkE5B4BAPp160n2dGPCo2Pm/i4obRSlK25ntY2z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flViM4IHO/nrTYbCzDxmJMMHVgTkdBju/Pp3+laQijaLlAFxnjcM1NAjOVUOTk9y/Pt1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Bbk3Gv3BGcfaZcnr0Zv8BWxYwM1+xxkKABn1rO0RZP7U1BnThWuXX06vXWx2SC8R8fcy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GkZ99ah1hTILGdcgenNVHVxehDjCg9Omc9q2b2NSYVzj95n/AMdNZjJsufbaTye+azbN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n60/eqE4/nUAIUsRyQecUkjAEHsTj61IyySGGApIPapYpGB4UgfWobdwHUHH060/zsE/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fKQHiJyAc+ppi43jIOwds0vmlipwMjimtIcnkAj0NADxjbwOAeAxz3pFHynPbtSsreWD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0Bz70hDSwGBnjrTVlYsAI+G75pzKVdQcHgH/AOtShG4O0YJxgUALtIJYEEDtipA5EuBu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2HYAHrSqG+8QAAc0AL5ixQNtUkgk8DJzU0dwS3TPfJ7VA25BvCgqfWliOBI54JPHqe9V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K4IyO/P3h3+ma898RjGqr7xj+td6Hxg9cuo/NhXCeKBt1ND2Mda0zORjjAcE4A9ScYrf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HvAxikff5aM+MqB2FeVa1rMlzMUjYiAfd7ZNZDX80chMLlB/snGfrXSoXIbPUrzVLK+1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twUgqSPoeaaa8t/tGbaASS2chySWB9jXZ+G9dbU4mt7g/wCkxLnd/fX1+tNxsgTH6sP+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/wDRh/xq94UbF5cD/pmD+tUdW/4/Qcj/AI9SPykH+NJo941lcySKqtlNuD9RWd/eO+l/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isD/AISCTdzCmPqf8aDr8meIUx9TW3MjiNuRfMidP7ylfzFcBq0TypCyKW2kggcnnFdI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941l5HYUmwMFIZgR+6k/75NSPFLt/wBU+f8AdNbOfajOaXMKxi26yJcBjG4HqVNbjN85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NS3caRlagj/bWYIxDKDkD8KjjWQHlG/KtrAoOPSnzBYxHVyc7G/KsWYlpWVeWDYx612n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PE+nzH/VPP8AMp7HBI/UUKVgtfQpaf4clvbGO8M/2eMkgtIuFJ9m6VbufDq3su61v7dz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1PT5LOJY0tI7hAD95sKuSTwPxrO8P2N9eXxT7GxQdfJQnb+nSs/aN6o6o0YrRnG3nh1r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GJH5CozpMsyhY5I5GxwPuk/nXdX1hqcPm4tpEAyN5j3D/wCtWNDHdRyL5uxwepIxz+FN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6HINbz2oYTRtG56bh1+hrQso2ks5WXcxQruA56iuy8S6EU8NWtxKkfmPJ8hVsnGDWZpWn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dmPmfLjBHQfT3+tXz3RjKm4vTYyrVXG4FGGfapWVjkbT+Vb2B6Clwv8AdH5UuYixgWxa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oi4JJU5HbFM2r/dH5UqqvpSbuFrHO6zGwv3YKSGAPA9qymR9wOxvyNdwVU9UH5UhjT+4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fvFJvOEb/vk0V6BsT+6Pyop84WMoRGnCLua7pvhxdCeWP7d8qOqq/wBm+/kHJA39qaPh3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NIyFjbfdUDhj+86Hp+NYGPsZHEBM0oSuxl8DXUFjJctcn93BJMy/Z8fdBO3O/vj0rz/+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N/8AY0WE6bW52mjeCtX1rTJb62jVY1/1ayHBlPfb/iaw5YZrad4J43jlQ4ZGGCDW18Pv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q2rSWkzEGIy52gckrwOwJx3rvPF2kQeJp7ZbKDy7vAP2phhSP7hxzkcHOOKdh+ybV0c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muXlmeCCEAB1Gcue35f0rP1nQ5dK1aeyhMtykRA80REAnHPr06V7BaWsfhLw3FBb273T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n5m/mfoKP+ElBuI4lsJXDKSXXJVTkYH3ckkZPTtVcqsUqF0eI/ZLkf8ALtL/AN8Gl+y3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a9xstea6luFm064tUifakk3AkGCdwz24/Wp21u3VggjaRyCQIsNnFLlB0WtGeBvvRirq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yOvQnFS+Ntbm/wCEx1TOmkYlAAabBICjBxjuOfxrq/AnhfT/ABToD39609vKs7RBI5VI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OUjlZx5lOeTVzSbIavrFpYeb5YnfbvxnHB7V6UfhhobD/j7vf+/if/E1Z0z4e6RpepQX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5Vd1Iz+C0crGos4LxZ4WXw1LaoLn7R56scmPbjGPc+tc7hRyQPyr3HxD4XsfEUlu95NN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Ocdcg+lYv/CstEI5u73/AL+J/wDE0OJbR5Kz9gAPwphyT1r1mT4ZaGkbMLu8yAT/AKxf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SCAenHWixNrF3SJlh1BFlcrBMDDIfRW4z+Bwfwr13TtLvpbSJ50RTJGC43cBsenpmvEy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1P/wh9lcqS05to2zjOSQKEioh/ZVy0e2SUE5HuMcdjT4dMlieRhtIZkIAzwA2abHeXrwo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6dc96liuLzBLiT7wHzR445z0q0WQf2beKRIvlCQDgjjtj0/lVd1lD+W15IjBsHLOcD8u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JCTt7mMp+hrKnZI7mQlVyXOSZlFFgGK8oVv9KJXONxZuPXt9O9WIGfzo8zb1b/e5xn2w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+Vj3YP8ABKDj1q1bWw80EQMuP4i+cdaAOS0PSpr/AFO+ZT5cBj2l8dSe35Ct2VWivXRi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V28uYNGtorS3TDurFAB0A6k/nWUXZppNxz8q8/i1YTSXqWmW7rSnYQzh12q24rjqMH1r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1AIUn9a7K5jaewjVAckqfpUSafbW7faJyDtGPm6D/GiVPXQFI46eG4twjPEVWQZUkdaX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kDsa3dVv0vIxHCRsXDZxz/8AWrEVyqtvOCeh75rKSs7Gidws7O4urlYowoY9N3A4rVGg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n+VQ6E5OrxKeflbn8K3NQh1SS6DWc6pHtwVPrzz0+lXCKcbsmTdzL/sG9wMGIY9//rU7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6k81Y+y69j/j7jP4/wD1qBba+Sc3UY54wR/hT5Y9mK77kB0K8JH+px/vH/Cs64gltLho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66Owi1OO4JvJlePbwAe/5Vka1t/taTcW6A8fQUpwSV0EXrYzoEmmm8tF3NnA4rRuNPns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vQexqhHKUlDx5WQDIIPU/Wt6w1qO4heK7ADqOSRww/xqYqL3HK6MdAdpjQjLYrSudP8A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YAExouSScDApdKs1uLlroxFYVbMYJzWhNqsUUrRhN204yDVQgrXkS5PoZAtGkwHZthHv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bexINbI1lG3BLdm24zhhTl1dGIBgK59WFHLHuO77GWYGVbdkJwZl3ZHRcGvO/FoKCJiD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m6trcNtps80sTKsYBHONzZ4X8SK848SM12tnK5XMqMWJ4HOP8auCSehErs5Pw58N7zxl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/lnbGjrkP14yOnbtXLXPhuSwvp7a6kUvC7RtsORkHHBr6CtNngX4aCULtnEO4KR1lfoD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+8ju006O/mtXVLnLJK0Zw3qRW3O0XTgm9TATRIHtp5Bv/dpke5rsvhf8Phr0Vzq813La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h8r82fpla9S0O9t9H+GVjqU9r5witkLKFAZsnH9aov8AFDTbQxp/ZUyRSLu3KVAH1FNS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W+Io44NTMcUnmxqkqK+MbgHTmn+E9Li1nWfscr7FMLNnZu5BHbI9a9UtPiDpV7rGn6aN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O0hSMf40viMR2/jvRfLRU3Ws/CgD+6f6VnLubUqlqbp23MT/AIVvZkqv27DN/wBOw/8A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YqpkvVwxwP3A6/8AfVd9Yq13ehirBIwCc+tXtQgsLrat3Kq7Og8zbipjdq5joecXHwzh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RtVtn2f1x/te9Y8HhQx6jumntWs8EgeWdx9iCcDnPftXsc0Ns+n+VI4FvtA3FsDHbn8q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lQ5HGJ//AK9OSl0BWPPP+EesCjMEiUg427P160sPhqzluYodqKZHC5Eeev4123ha2tpn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hxnHX1rNZAviUooCqLoABRjADVnqlcrS9jM1nwNa6VHEyyJJvJ4MWMYH1rDOh2u7HlKS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3FLQKcEsw/SuQmt3jzuGFAzkn+v4GnJ2egkkULHwc2pu629vHlMFtxx1q7H8NrxpArww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euM10ngtt1zeDfuwqjP4mor/AMU6ha69Naholt0lC5K84z/9cVUbct2JrXQx2+GM2fllh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XufhtqcYh+yyIdsyyMobaDtyR9ef5muzOuXRXcrRkeoWi11e+ubyGLdGoZxu+XqO4prl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F7ycqupsEhXkRo2S/wBT2FbEctrpMQt7aER49FwP8+9a1+csq5HTPvWNdRYZmKgZHBql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zGghkucxGRJWbg8EE1Je+EItRUi4sPnI/wBYhVW/Q/zqRUVLiBt2WLrwB710GrX8thDG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A+lPcV2tjhZvBN/DaS2qQy3ayxmMGRkXyuOo56/ywfWudtfh74kMQWSz8skbjulQ89Mc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HptJxbQxwyz/AMXXCex9fzrNm+I+pRNABa2uJHKNkNx8pI7+1TpctynazMb/AIVxrv8A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4fDrXQOYkP8A20H+NbQ+ImpH/l1tcfRv8akTx9qWwvJbWqqO21s/zpXXczszj73w5cab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btpfPH4VSlslibHUeoY1s654hbWL1blkRZAoU7RxgfX61lNM0n3efUCpbZSRD9mjCbuu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ZisccYUdGMhOavRgHOeB6mmNFuJIx9RQpBYi32/eOXP/AF0oo2AcbhRTuFjs59T0Ge4k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ZDiKPqTn19ajub/RLlX3wa2u5SpYWyZweverb3P7zJwAB2plxOJUUKxPHOexrHnOqEKN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Bm3d3ozWV0EXWSzxylfMtwFBZMdc8CvLBFjjNesXEv8AoVyCB/qmHP8AumvLiMVpB3Ob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MNfCGgtotpqlveG51BSWeSKQp5RKkFMfQnnvWvdeKL/AEXURDcaJd7EyN6zq6yD1yRm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l+IbaaB2AKsHQHhxtPB/GvWd974tmkaFoYYYQAEfJ6+4+lXJ9txUZJL3ldG7Za2154df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/kEgsdue/TnFUNI8Tz6w8gh0G5jVFyXkdACew+takOmSxeHzp4aNZTGU3Lnbk1lWHh/V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wTlkOcMPfiqvLQacNdPQrXPjprXzVm0G+jmjIHluyAnOeRz0/wAa17LWG1Tw3LqSWjwP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rnuD3pmuaNeav5QV7eIIOTyWJ7846VZ0/Sns9AOntIpfY67hnHOf8arm6WImk9VoeEeK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b+S8yAOo6Fl4z949sd6xIYpZCUiEhPXCZP8AKvRfHWgyafZRh3V2U+YCvYE7SP5flXPe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/brqOSSMxMm2MDOTj1NLn5ne1jPl5dG7mD9ivv8Anjc/98tXR+Ara7j8ZWLSRThd3JZT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GP8AjxvfyX/4qr2jfEjTNa1WHT4LS7SSU4DOFx+hoGY3xVSd7jTPJSVvkkzsUnuvpXni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TgZOFPSvbfEvi+y8MSW6XcE8nnhivlAcYx1yR61ix/FXSJH2/ZLxfchf8aTsTa7sefW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AD0DDGfqT/Ktq+8PSyQWqtZqhZfmKMAc10ms+O9KmtY0DmJt4b94R09OMmuduvE1sIzM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Z9hg1jKbWx3U6Ca1Rna94Sl0uyN3HIJIwA3HdfXHYj+hr1LS74ad4FsLxkLrFaRMwBxh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V5rP4ih1bSpLa3mMztGVKkHIB44/OvSLG8tNM8A2dzqKH7NFZxiVSm49AMY/GtKcmznq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KokVjLayjBwAhDf4VVu/GscdvI9tp9xNMgBEbfJu5A68/X8KtQa1oMo3xRrjOMiH2BH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HfasKljyf3VaKaW5lyt9SHw34huddFx5+mvZeVtxukDbs59vasa516+s9Ru0TSN0SSsP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k/yrrbCe0uEZrVQAOuFxXOX7JHqM6kkgvyPqap1op35SXSk1ZSf4CWviQSsPNsZ1OeQO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YruC2jjkcyMF3Kp2r+Nc05RrgFQPqDVq0liN/bAA580dfWsHXTeiNVSaWruXPECBtSsi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CyZrRXT7OA+dKwbKgZY8cZ7fjVHXxuv7HryHH8v8KrhZJ1GFZyo9M8UpNKRSWh0UsvlW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z08c93K4knc7WPy9gOmP0NbEd1bPbrDOwRgoyjcEU0Qabu3BlzzzvPrz+tVJOQjOtNIE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ehrIliRmZtzDBx/hXUTXlta2zRQMC5B2heefWuW1KV7a1nuI4zJ5cZIRTySBxWcopaFJ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xfa6WpD3Thy2D/qwFJwfc1P4x0XxlqOppL4d1eKzthEqsjylcsC2Twp7EflXl/gLR9W1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WyRCSeeZGKuQcjAb1JP863vG1p4+0/Xxb+G73X7uzEQZ5Www3knIBCjgDFbwjyrQiTuy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Kbbrz/pD/wDxFa2m+HviNbXSSXeu288eRuQyt+nyVyegQ/Ey+1+zttVuddtrCR8TTABd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itXx7pvjjRbixXwxqmv6ikquZyxV9hBGOijHer30Fseo2VtfRT7rm4EibcYB7+tc94gP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/wAhWH4MuvGk+iMusQ30d0kpGZ0wWUjIP55/Sta4tL6VnuJ4JzIRjc6gCuaptyouHcLS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dqk8nsfbNbF5oSKC9t0xypOfyrAaEGTZMdpwPXPT6Vs2OqNBbrbRuX4+VpONv+NRBRta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3Hk2yheX27s/w/Spr7VIbC5jhljJ8wZ3Dtzio7XTJkuo7h5EIzuIHuKbqmkXF9eLPFOs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+lbe8o6EaXLFzfNbW6zG0dkIycEZX61Da61DdSrGsDjccbqt2sFxbxlJJhMMcFutVbfS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d5OAMAA+lD5ugaHJ/EmRhJYxBiE2s5XsTxz/AJ9aqaPop16TTS7KIbcCSUE8sAQQB+IF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tyRzQzRIsMZBD5yec9q4qHXbvQrCC5szH5hHlneMjBGf6VTQloematpUWrpHBdW8E8CN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ofxrM8VS2ljoQ04QIIZU2FEXASMew6DtxUnhPVr7UdA/tHVNqDJ2nbgMo/i/z6Vyep6w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V6Rn+6B07VpGN2ZylZaHY6fJa6d4NtnMIe2jhXEedwIz71yzfETRXneKPRTJtzgkIN2O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xnBaaZDbNYE+WgGA4A/lgD68Vs+Gdfs/EsV1Lb2IiSBwgZgDv9xxUyjYqErowrLx5pV1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lupjHHJhf3ZxnPSpPFbbPiB4c4zuhuFx/wABqDVfiVYaTeNE2jyO0c7RblZRyA3PT/Zr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xzoMsVrLbrD5qNuYEncjdKmfwm1KDd30PS7Ca7eeUwmJox1Vjj6YNUrnw9fXTyPJLDuc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Uv7cslpLtZ16YBJOKd53iXbhRJn1Ma1imrWZNnc27rT5J9D+xBl8zYi5zgcY9vasEeF9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ksf8K6C5a8GkAxZN3tXOAOvGf61W02TVGiYXYbcDwSoHFOq4qzaYo3K/hu0ls7q+ilVs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9D3rGksruTxK8n2R/LF2GEhGBt3frXZW5Jd89arn/j4/4H/WsZVLQi13Gtyh4mtric2Z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pUYyPeuXGkamPM/0NdrY4aVTxkZ6H613t99xKqxwtM2FIGB3qa1SSqcsSorS5leE9LuN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4ULhs9M0++8Hx3uoS3Zu2UyOH27M4/X2rYW0mX7rqM+hNL9luP8Anr+prSEp8tpRJdr3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aM3JYEgr8mMcY9anttEW2uEmExJU5xtxSbZTMYhKc9PvHFSfYrn/AJ7f+PGnGpfaLBrz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vtMuIr5ra6fMVugTIlYsPlznjj1GPesqy8eFx5Op2yq443DIB/n/AC/Gq/iP4c+LPEXi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YbaZGt4DJIdiKwOPu9Tjk1H4m8OmxnEcrIZGXd8nTqf8K1k3HXuXTSlozbh8RWc93biF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45FaPxI1CWw0a2MAG+SXaGPb5TXmOnWTJrdioH/LzH/6EK9D+KfOlWK9/PJ/8dNNSumx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XEOmX17FH59zHH5gRifmAILdO+Mn8KhtdcsdZsfMV/ImQj9253Mr9gMfez07d+lTretY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HpyMVwtvcXGj6wzW0pjYDjHcHsR3HsaKaT9R1rxd1sekqJVjR2UISASMg7T6ZpTKQ+9j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9c3N4lvDpg1K1SF4o3CXdq6cRMx4cEEHaxz16HI5qBfGNtOhWW2MbEfeR8j8jSdORmpo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aQZPogFP/sSxI+SIKc9gP8Ko6L4h0rWtq2d2jTY5ib5X/AEc/hmuhTIH4968r34yszod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KMBPyAoOj2gH3K1e1MYZrpSMrmWdItP+eZorS20U+VCuYAHnFSyAZ7Dg02WKQOyqoXBI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pFAEk3HI+Qf40P4t0l3DkTFv90AH9a05JGntafctyxmW2n8w8CJhkDvg15WRzXf3Pimw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pGcgda4oxDsRWsItbnLXmpNWL/g62e61+xgQfNJuUf8AfJr2HVrSLw1FG1hcywyTkKyb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1rlvhR4dR7l9Ykbd9nBjjGONxHJ/AH9au+IPE2k33iX7PPc4hgkERO3KjB+Y/n/Krkuq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bybT/Dsb+cyznYu8dc9T/I1S8O6zHfmS3uL+VrluEB4GPY9zReeKPCOowrFc6nBIincB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94DRwy3kAYHIIkk607O9yk1YTWp9Y0e8VTqUkkMmSh4B/EVuw3dwPCRunlYz+Ux3985O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5L5lxqEUj8DLO9b08ml2mgB5pBHp2xfmJONp6e/cUKLu2NyTRwV+1xq8Ekdy7Slo2QMx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fC241HTLa8GpRx+ciybDESVyOnWptd8RaRbalt00GaAIDujc4J/HmsGTxbrAY/ZdQuII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0FZwvF6jnyy2Oi/4VDcn/mLRf9+T/jWl4f8AhpcaJrlvqDalHKsLZKCIgn8c1xA8X+IS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9bHhTxJrd74lsYLnVLiSFpMMjNkMOeK1TuZna+M/B0vimW0eO8S3+zqwIZC2c49/aueh+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aoGZWy4MfDDsBzkVZ+J2t6lpFzposL2W3EiSFxGcbsFcVxNt4113bIsuq3ZLAbDu6HP+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tEup1tx8KrmZmK6naLk5y1qWYfQ7uKx4/CVkl3Bp9xeBp47nbKw+XfGCAQB271nT+Mtd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Hy2w/M3tXOXN5Lc3LXMj3MkjsWLu2GJ/OsnyvY9GKn9pnslt4O8HxHzEulclSoY3Y6EY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ajo40JLuGW3MaxiOOcF9q4x0OewrwmzklkRoo42UkFVQcnJGBjH1r1TwroVr4J0ObWNW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Ma9kHqT/AJ6VpB+RyVY8rtc2ofDOh6fGsIZkGAqh5uTgHHX2H5D2qw1honMZnjBwMjzh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HxVc6x4rmvJwVjkX90meIwmWUZ9xuXP+2a6PUdOvJL+yu7a0nmSTMMnlxsflPzKxx2BB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ZKXY9Ks0sbOHEEybD33g/rUM9npc8rSPKm5jziQcnNM06IXujLb3VibbA2tHjaPqKwr2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zRxAYbOSwz1qZtRWxcfeZPPZxw3uyNlWPOF7kgmrx8N5RcXIDjGGCf8A16yFidJio2+x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osC9llJOc7untWMXG+qNWnbctweHpYrnzXvTJzkAr04I9ff9K0rPT/sj7hJu4xjFc1Y3t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dOB80hyvJ/z+Ara0uaV7pg8rsAnRmzzxWicbkNO2pLeaSbm8acTBdybcbc/jUI0EY5uC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vppk1UqJnVSgO0McVlx39z5YH2uRjySSSOCeKJON9ULWxoy+HmJ3fayAFIxs9vrWKgU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wR19qWW+uZJVCahL82QQGOAPzqv5ywOG3BtrYD+/rUvl6FJM6R5LXw1oU95IgVY1LbR1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a5GD4ha7dlPI0mEAnLF0fAXuetbz6lBqkJivHzCifMBxubPB/SpLrxctvE7x2YkK9B5m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Zbow9L8d63feIrKwl0qFIJ5ijOFfKLtJzknHYfnVr4heL9a8LGyOk6ZFerMrGTerEqRj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3jr7bqNpZSacInuJNgIm3beM5+6KteLPGK+F57SM2X2j7QrHPmbduMex9ad7K9wau0kj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Xobo32kRW0kLKFCo4DAg+p9q6C81m8mtSrQIh65/LoDVDTPiG2pSFF0crx187Of/AB2m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P2fy8NtPzciolJW0Y+VrdGNqk2qTtHBaKmQ2+SWUnBwQdvAJOf6V0egaedRhuGvI2ikT9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cqfb3APtWOLmVmAhlcSNJGi4IxtLAH9K6m8dPDnhcoGAlK7Qe5dup/n+VKEUxSdjF8K3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3n1KW60+GNvK3qoydwA6D61zPi3xdq9p4zuba31GeCwikRGWJQSBgbsZ75zXReEdV0zT0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gANn7ozz+tOvG+Ht1cyXF1cWzyyMWdvMfJPfpWxBo3guNe0GK98Na1IsiLxubIkx2bP3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X77xRa2l5fSSQ5fzFOCDhT3Hvitq2vPAVhbTR218kMFyNsgWWUK4FaHh+PwjJqQOitG9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vQnn60IDnPiT4i1rStVhh0288mI2wZ125ySx5/Kub8F26+KLpbHVLjaDK0gCLjcFC/KP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eFUtb9NQni/taK1PlRlmDZxlRxx1P614vo9zrl9d40K0ujLHzm0ViyZ4zkdM01G6Fc+l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K1nuBaWiEDYHVFdQMBTnt06elcV4k1rQLC3i0/TcNdPMnzpHuG0Hn5j1/OuWvPht4r8R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xWyiWS6mJcPvZj0yc8iuo1HwdDpGgJPfaiJ7tZIwHIEaFiwHAJ6/jUyco7FQUW/eOo8T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813ayTLOxQCJVyMDPOSKXwv4qsPE0Vw9lBJF5BXergD72cdD7VyXxjkVNK0pWOGkuSi5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GWDxC2c/6RHj6YbFPW4NLl8zb1H4saDp989nNYXTSq5U4RMcFhnk+361seLXQW+hTxqq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yOP614frPhrXfFPiXUbjRNOlubeC6e2eQMqgOGJOcnpz1r034xXEuneBNO2PtmW8iAKn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qwRlZ3OssnT+0rdd+WLMMDpkKc1Lret3Gl3KRxQxurJu+bOc5ryH4Y+M9R1DxZp+lXbi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CEY9e/Tvz716R4vnMOpw4YjdDg8e55+tZNOER7s6G+1GW00I36xqZAittPTnGf51B4f1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0QxuFAXPIxUepeZL4TURgGR44sAnuStReFNLvdOiujeIqGV1KoGBxjPpRd8yF0Nq3OZZ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8D/rTRM0cj7T1NMVi06k9SwNefKpFxUOty0upavvuJ9ajsv9cf8Adp2oHCJ9TUdgczt/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+AS4uZI7hlVsAVNZyySs29s4HFUtVS6ijuLm2s2u5FXMcKuFMh9MngfWsDwVB4ok1/Vt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Yo47aJZFZUUFiQME+uSe9a041HUbb0E7WOct/Gmqah8ZY9CDJDYQTyxtGi8ybUbBYn3H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y8QeHfEdna6TqT2sMloJGVY0bLbmGeQfQVjaMf8AjImYf9Plx/6A1bfxc8E+IfEviSzu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qI2YSouG3McckdiK7FFR2M73Mv4b+PfE2teOtP0/UtUkuLaZJSyGNADhGI6AHqK6P4j6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mdEWa2BUk99zdf8APY1zvw2+H3ijQfHVjqOpaYYLWJZQ8hlRsZRgOAc9SKz/AI9KD4zs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0pR5tCoy5Xc6nQrM3HiHT8rn98G/Ac/0rY+J8m97CAdVV3P44A/ka5T4Fx6le3l7c3Mz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4yd7eh9gDx7itDxjrMGp+IroQTI8dqfIJB6FfvfrmsnFwjY6Iz55pnBahKttFJcTE+Wn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tQT7XGMzIT5qDsueCParnifWIr65WC3JNvEc/wC+3rXPbyScEjPpWtKFldmNapd26Gtp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xHcWksLA9CSpK/8AjwU1kg5NJRWtjEnhuJYJFeNyrKcgg9K9Y8D/ABDMxTTtZmyTxFcu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J15DUsExicHNZ1aUais0EZOJ9VA5HGMU09a4j4X60uoaBLYvKWms5OFPaNuVx+O4e3F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ZnQnfUSiiipCx4kbG+/6Buof+Acv/wATTfsOoZwNL1H/AMA5f/ia9WG8Mck4HalLMFBB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3PKfsV8f+YbqH/gHL/8TQLW9Gc6ff8AHXNnL/8AE16fLK6DhsH1AqHz3HXBB65FP2vk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HC6T4NfTbfRNTgvY4isTi0kZHc9WJ28dc/hXnbJcZJe1vMnqTbSf/E16PIxdy3IB7g0y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xR7XyCWH8zzxYp8Z+yXgHr9lk/8Aia2/Cv2BdeiXWLK4ksnVlcvby4Q4yDwPUY/Gutjt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jP6VZj0+GRdu3AXjIHU0+diVDzLscfw/tpFmWzYlTkZtrhx+RBBrJ8aeLG1yzXTdNsr0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7qXx0AGM471pQ2kcYx5Zx2q1HpilkfaOc4qudlezSPK/sV1/z6XX/AH4b/Cg208cZ82Ca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zFewvpsRVSxI3Z2kDOMVleJtGVvD87JgyRASjj0PP6E1PMw5F3PLtu0sPfNafhm5gsfE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imDO56AYNZ0hw49DxU9ppt1qIdLeMlBw0h+6v41cTN6HTfEzWtN1m4057C8imWJJA5HG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ynWNVeNPJsn+cnDOP5Cu1uLKPTgspurOKRBgTP8AvXHuowAP1PvXmplSK4ZtysIpcqSe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trc7hlkRYriLEkZAYA9s01maWT5LNs9yeKr6RqMb24jVw0Y+XGeQO2a0kZxLnflfSuN3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Glofiay8HeIbO61FS9tPFKshjjDNG3ylCO/94fjXpf8AwsLw5qNj50CNeFRu8hlRXBx2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nXb37ZfGFI9+3CpzjPPOP89q29IvdZt7NI4rRFRQQoJDZ5+tddOPu6nBVlebPR7r4zWV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scZXzwsYb6EZBresfHrarpn2qys0UsgZPMkJHK9+B0OQfoa8nn17VLZDDdW1s8bjDxOi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eDNUt5Jp7SGMQqG4iU/KgbJwPYMG/GUU5RstDG+p22m/EK/1G0t7kwwRg8TRhTlWBwy8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qltLZIVjLuy7gM4x+NeRADTfE19Y4xFdqLyH03fdkH57W/4FXXaZOtxaAHJMRwRn8qxq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rM1DMbpXjELAnnlj7f0qB1e1gYrkuw/D2/rQomcs/lyMrcBgDjGAMUkky7CAn+9luf8A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0Q7kmkwP3kgDf981t6WyQXMvmbV4xnHU4BrB0MgxuMD/AI+GbjjgLj/D861VJadxHHyT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k7O5EtiHWZll1QiN8oUXLA9BmsgS29su4DzCq4AOMZ9amu1Q3DxsGY4+YA9eSKqNEkuQ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D7VMnd3CKKzTOZOM85/ip5uBu8mQFUJ5wf6d6r+eltdkuvmbCRw2AcVUuJVlmeQZUFsg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trbxNpFvaRQvBKxRApbyhyQMetXzrelbQRbl0YZDLGCCK8589oozHlijjlc8GopLhEjY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VVWt0TyHZT+PPD1pMSbC5zGSBItsMfgc1csPFuj+IJikVhPKI+rywrtX2znr7V51Z28e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zgkHkDGa9K03SrXSdPjighWNQPlXk/UnuT71cJSkTKyNdPsqYCWYXPpGBTbp7KCCSZ7V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piV3z+8GcZwB/jzTBcBlKOAysMH3rSxm2zjdGvktdWhlliLgH7ucYJ7/AFqPxb4iXWpo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2sMEsetaGuWiWuuW8yjEdywfj+9kZ/ofxrh7iVAT97rUQ0uhzKN/coqlJRv3/KEHVj6f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pcFwix87YogdwBH3nYn73PQHj8sVpMxh1aWaYs/mLiMg/dX0H49ay9Qki/tFJDv+QZHP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EHpHhxPAMvh6CbxOsA1QbhcSSSSlnO44JIPJ7fUHFb9v43+HvhOwnfQgrscbkt423Me2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TwsFIeQqcEH3wOPwqCQrHb/KT8zLnP8An2q+UVzS8T6/ceINavNSnAD3DA7QeFAIAH4A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4Qu7u7n7GboXEITYJNmCDkEnB9/zrjWO51HvU+7AxVWA9E1b4zeJb1GSxW209T0aNN7/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eavqWpahHeaje3F5NG4dTNIWxg5wPQfSq+4Co3YBWc9hxSSQHV+OviHdeOLK0trjTobV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uyMdxXTfBnxTonhqw1aPV9QitWmljaMOCdwAOeg9xXkzNlwMAfSp7UsLlGRUZhlsOMjg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rtP+I+p+Ftd159F+yzW19evMDMjMPvNgjBHUH+VZHirxxrfjGaFtUmj8qHJjhhXaik9T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xuquipCwRMFlHb6+vNZ54p2QNmv4b1+68Na9batZpE88BbasoJU7lKnOCOxr0Oz+Il34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iLIEiMKkAEEnnJPXP6D1ryRT+8H1q7DKyOGRirKdykdQR3qZxTVhpn1Bq2t2I8I+VFdI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yCKztE8W6lqF8kFy8axupwETB6jr+Fc7pV/Fquj293sH72MFgOgbGCPzBpdPcW+tW8iH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/rXDVcuV2NopHp8LKJAXAK981aElspyAoI/2aoryoI5BFOI4rhpVnBWsipRux95MJioX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lnJxjHSmMKbtp+1k58/ULaWOO+JHxKufCc9naaZHby3MymVxMpIVOg6Eckg/lWH4V+O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KBAF8j7JAxJPOc8n2rjvjBbzQ+OnlkJMc1tE8XsoG0j8wfzrzzJr2KKvBNnO3ZnoGm+L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klkkGmtczSBhGS21lYD5fxrsPE3xwlj1CIeGUt5rQxZka6gcMHyeB8w4xivEh1FKSFXk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6B8dL+TWoU1+K0i04hvMe3hcuDg7cfMe+K5b4p+KdM8W+I7W90p5HhjtViYyIVO4Mx6H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+goSsx3PWvBfxP0zw14Bu9NFp5OpwKzQMoytw7HG4+hGRn2HFeV/bboPcN577rjPmnP3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TsguxvU1PaCAtKJ45XzGQhj/AIW7E+3+NQU5HKHI78EVRJfSDTt0azG6T5D5mFB+bjGP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L5537v4vUnNRFiTmkAmDRShqaetAHXfDvWf7J8XWhdsQ3B+zSc8YcjB/Bgp/OvoA18px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dq+mPD+qf2z4esdRyN00QMmOm8cN/wCPA1yYmO0jWm+hp0UlFcptYo+UwLADLDIJxnFN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OtXJpA4wAQp6jtTQVWFfOUbFOVGO9acqNLme0TlVOxjkcYqCSMBSejd1x0q613hAFRiv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YeWPJyKXKhXKYjcIxAODViO1xtZXOMcn0OPSovNKo5YAs/5CgOQoYEc+/TihILmjH5MQ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WrcblnXHKA8Z4rIjmMrbGC4HJ65Jq5HMQVBIOQDnj1qhGttRsk5J9qsR7FAVUPJ9OlZ0c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uAO9WoHCSsWBzwDzTAs5AjXaCcEke2adsS4gkgcZWRSjD2Iwf0NQ+cMqT90HOPWpoZAQ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pktHheqSRabcPb3bFHR2Q4BPKnBrPfUb3UYlElwsdohISOM/IuPQdOfU81o+P59MuvFu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UknHzADd7fezXHSWIYBIboNHu+YZzg+vFdEFZGEkbjT6QkOWmmmLDlVPT8sVg6lLYNKr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/OrKjTLZEXJnmYZIBJA/kKm/tdVHlWdkmR1OOPyFaXJsZNtNf2sqyQW+ABjaQQCK059T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ILcA55we1RSS6pdNlE2KO+Av86riyuZyRPOi7iNu5jUOKbuyoyklZMatpeO4dpQCvAwS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4OTeMFUYx5jc1kDTJQcecv5U6LTzJI8XnrkdiOvuOasktX0OopdP5lyzkDeWMhP0q1oG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TAKT5UshPGXwQx9lYK34Vg3MZtwU+0EsCBgHjac/5/OrcUUlxp8gtLSWS3gwZZlQkLxj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36HqHisqun2etgSBrJ/MIUAt5bDayn9M+mKWe9ni0rUFtd8jTWsgTy13EnacEAdaXQLy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HEsZWUe7ZVs+5YMfowqr4dsry1ggstRhkD2zbVbJXzEU/KwKnoRgVg10KT6otam1495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t5aRttUgtzt6DGB+IBro/wB7bW6iUOCdxXeTnG4461h6xvvJ0/e3EYBJCrKccknGD169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k0jqoDtngcDgdP1rOpsbwld2RveFwrWku4DdvbnPHQVeklW2gO5mBkJ+76AnFUvDG06e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pwf6VFrMyG6eFZOYwoVccc8/1rN6K493YpiTdPMysTwASe3f+tL9pb7PIhxjadp6HrVW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/PApjq33STtB54qBpFeZt7M3c9arP8pJXp7VLLtUHBOcVWfheMge9BYwuS2WINM85Q2P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8KjTbg5U0gOm8IWYa4lvGGUjOxN3TccEn8Bj866S9aNpNzgMcYy4yaoaKn2fRrMAY3q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0AqC+uGORnv1FddNWRhLV3HS3MtqV8ttozlCwwp9j2/HrU0N6LkO6L5bqcSR/wB09/wr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cKfvIwDKfwPFULW/8jUyCABImOD0x/n/ADitCbHS6vH5+mW0nVoLpDn/AGScfzxXl1wx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/adPnQYOUDD6qdw/lXl0xBdvqanrcXSxn3ESzxlTweqn0NYOp27/AGxVCMQsahiozz1P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ax9V09AFmiTA5D/0p3sXCHPLlOduLeZEwIzjOSSD+VR3R2x7M52Mo/IGtezsHvJFW3jL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HYep9qxLxZI3kjkRkdW5Vhgg1pB3M6kVGVkCP+8yegGanU5GaoF/lP0rQJWNBk1ZAjHA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STNRp80i/WgBW4enAkEEEgjoR2pjfeJpM8UAPklkkGGkdh7moG6U/dSHDDFAEYOHqdG+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6k9OK04tIvmjEjw+REeklwwiU/QtjP4UAdr4E1NmtprAk7o/3sYB6jPI/PB/Guqluttx5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QY9Qcj+Vee+Hp7HSdQjkWeW+ujlBFbLhFB4JLNycewx7iu4uZY9xZZoOSeFkUn8cE1yV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5Yv5tsjA/LjA96tVyvhfXrH+x7eG61C0jnVQpR51zxx689M/jXTxyxyruikRx6qwNeS4u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p+OKAKESeC/HB3/4SuxQjCCxUqfX53zXmGa9a+O6uNW0diD5Zt3C8d9wzz+IryTOK9vD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27ApoJIJPU03O5sVKFxWxIKvFBpScVGTQAtJSE0A0DFopDRmmAUAUE0ZouICtMHWrKcj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AOhr2T4Sav52mXuku3zW7+fEP9huCPwIz/wKvGjXXfDnV00vxha+acR3Km2JzwC2Nv8A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AcXZnv2aKZuorzzssJhcDdwD0wM0yUbkLMw+U+vFZ7a9BcrGzW8qhj36j8qq3evRGRvs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GB68VqMtSYYHAIFMj2Kx83OCD1FZi6pM/GzHJPTGf8KZLqLsn+rKYHfmkItSYGeOlIsv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y2AQVx1zikN0ypgxsuMDJxigDTRwDkdfariXS7txGW24H+NYq3SBT1J9B/Op4blMFsMa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Aue9W4pkDnHQ8/Wueh1SISHcGAAIK1sWN1az7j5zoF+6QnBzn86aA02G8licR54OOtSx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jjFZA1GxDkb23MeS46D2pt74hsrKwlvzOf3EJZR6nBwPzOKLiPFPFMmm6v4m1O7juNhl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5Fc7PYLH8wuARn0/+vV+ayspRviuQuf4Sf6Hmsa9tVj3ATBh2wOa7FscnXU1Y59MsoTh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5VB6emfzqT+1priMRWlpshU52qCxY++Kz4r23gAxZjcO7Ef4VZOt3LL+6hVRjHQmmMdLJ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9guP61XbTZ2ILyrnPXJNNluNQuWC5YZOOMLSGxumbbJIMj1YmgRJ/ZZB5nXjvj/69OXT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I/xqP+zcY3XCj8P/AK9NNtCjhTcD8xRcCverDFOiGVpFxuz/APXrvfhlImo3GqaWwVYJ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N31GTiuAkhgmuXyX2Kdq89q9G+GE0dnqkscEajzk8tiecnBI/UY/Gs6svdNIQ1uyHwdc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ja6yEbPRshGA99wj/AGvVofD+rXkEStZxKsYPlyyPtcAnJXHp0PNT+HvAtnb+LrvxLNi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cjDt9Tx+Zq9rHii4gdktI9iiXyw7r94gHPB+nX/Go3SbIUbXRzGq+FdXtiZvspkjGMmI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ueG9P0xLfVdSmhukG7yY0ycHp1H9a63Q/F9xdautheopEnEcijHzc8H8qxvGvw50rVtc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7HCkbAR0OPU/0pNK12NXT0PPn+JlvaQ/ZbKCZoWkLFmKrIOTwAAeuQeSfSvT9NsL3UrP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RzEEB54IBHTFY/hb4a+G11wX0KNcrZtkMeEZ+3A64/zmuh8QeM20/Vm02yjUmEAyytyA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tRpVFGT0s+hrByTID4ZvbaGXzVDgMoUoeo9fXoKyrmAwy8KdrD5cjrXU6N4inuLs2t4q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SMgGk1+wjt7uO/RNxcgFc4Garli43iO7TszlE06QyBPLJZwWGT2qe08OXl3wlt8oJBZi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NC6ndbDGBFjLYPUdh9K19T1SPTkESbBIV+UHp7URgmrsHO2xx8ngvUVRgscTDsA//wBa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+xopmcIA3BBPA4/GuyPi020yfaJIRHgZDnDn6Ac1uX0EN/ZJdoAxRPNjOMZ4yP6Gr9mm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AWaaBE2pDsRAegGCOPy7VRuYySe7eg/zgVasvNe1neVgTvCgsoJ6dM/jVe2a7uJCktqi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Q8Y788GtBGZJYz30ggtojJKw4Uf4npWJqOlalo9xbNfW5h3lhHlgc9M9D716tp9pa6WI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Rngk9do5rlviYQDpZPrKP/QaoVyLQpd6bc/e4rzDxHdy6bqzQwwxYxu3OuckntjHH1r0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n+leY6m7Xsssk2N5Yn2H0qWIzJNcvCeY7cfSPH9ansW1rWH+x6XCZLufKeXCuAycfezx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jwXD4u1K4gnungit0DtsQFmycYGen617Holp4Z8LX8Ggad5a38yM5XO6VlHJLHsPbj2p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D17w60VvrVkbd5wXQbkbIzz91qfb293qunxG/wBtxCwIjlc4njwSOG/iHHRj9CK9E+O4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B//AEIVN8NfBlt4h8MQXV5PJHFHNIPLjABb5j37flVybS90cFFv3jyqx8F6/q+oy2Wm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uhCpt7ZZsAH261X1rStS0PUTpup25gu0ALRlg2ARkcgkV9YaK2iWk02j6T5Qe2UNMkfO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9a+e/jKcfEu9Yfwwxf8AoAqoyb3JkknocCx3O2OmcCpUXYrN+ApIE+Tcae5woHarJI66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NL/tKx0mSSzIJEjOqbgOpAYgke9es+FPhP4c0zS7bXNdu/tYMKzlZsRwxggHkZ5xnuce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q+GWvNNZWs5IXETKu0EDK8D04qXILHxv3oPSlPU0h6VSAt6TJKLwRRXMtv5nBeI4b8672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6i1pcSxGMzNLNMuduM5IyD0qf4P+AjrWojxBqSbdMtG/dK/SaQf+yjv6nj1r3fVbqC98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ZLOUo46EbTyKymrvc0hZdDwTQrK2tbdkitlZsj5toOSelX7mKdbMJ9lkChwQxTHGe5wP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8kcrxnO3KsR2Jpn2y91FDFHaRbDgfLBjoQeXOMnI9a5kmzsajCKkzpdPG6IJJDby5zyC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Y5zWomgw3LGS2s0BJPzRzKhHPoXX+VcqfDniDU1VmMNvGVClMl+B7H/GtGDwLJndN5bN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6fmZOr2R1Vv4Y12IKYdYvrdfT7a+AOe2wjt61ptB4stbciz121uXCk4uYAxzgHGQR6+l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stNQaLjBSFifzyf161XvJbq4J+0X13N7NOxH86Sw8pPoRKv3NvWraHxx8LrHUdRYG6Ri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EgfgOK8cvPCV9buwhkjnQdOqt+I6fqa9GivJILE2awxiHaVBIORnnr9TWXLOQCD1HHNW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NTU87k0e8gO6VBHj1bP8qrk4BrqtYmypHqK5WUAA1vTnzLUyqQ5GRseabmkJyaXHFaGY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ADSUGigAopM0ZoAejYNNmwXz7UL1NaViy7cMAfqKTdlcqKu7GSOTW7oGi3V7qdq7RPHb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Bzx9ema1rXylAKqB9OK6XRGDRS4HGRWTq30Rr7Gyuzvv7fsjyTL/AN8f/XorlqK5vZov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3e+fvEfjUnl5PSpBAD15rexNyFZpV+7JIPoxFSi4uByLiYH/AK6N/jUgtxT0tUdsY5+t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P+e0hH+9n+dT/wBoXZXBmLf7wB/mKcbRRkDqKX7MUUMQB6ZNOyHcb/aN2nPyN/wH/CrU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xEZzkZBP6mq4jI58wZ9AuaNxXoD+PFJxQXZdXXImcGW0lU+quDn8wK17LxHYxjH72P5s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gy3OwH8KXkthguPcUuRBdnaLe2N9G0f2iF9xzkvtI/PB7VmeI9MFx4b1GOG4EMnk7sMS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B29a54xZODj8BQVkVGjWZwjcFQ3B+oqXG2o1q7HAzaXqcYyICy+oKmsyS2uoriMyREMW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kxRzGDXLXcr/ANpoyLu8obiCMitKdWUnZjrUVBXQf2i6cNbh2+hFRyXt3J8giG89gp49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m2QKvT5GwT+dRLcXskzTmIjPPCf41scyCKLUCwbDAKfYc0fYbyRizycn1c097jUXXaAw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8NI30LmgZJ/ZZH3plH1FNW3topQWm347Ajn8qh+xnOZJlX3p6R26OVEhd+KRJXQ8t9a6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c1xNIYwIgyMAT86urKOPUrj8a5ZRiUr71fjPzrH/AHsD9aymdC+E9xtfjPpkVsIhpl+5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Xv8Ax+15H/oyXG8NnMsG4fow/nXGogh/1fXgZ9a7zwh8O77xAUurstaad1DY+eUf7IPb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y18PJtS8ReLI52jCWtp+8lcQFRn+EZLHkn9Aa7jx9qogit9PQsXmyWCtjj39utQ654o0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fCkl2AAluhzgn+KRv8k1xf8AatzrKpe3TBpZArHAwMkZ/TpSntYa7npnguIReG0lPBldn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M06XV5cXaliszmUMw5IbJ/rXqXhJhL4XgX03qf8Avo14pJrFlpNtJcSmRbdNgRdgyeMc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aN4KxpTfvanoFroOq3UqX9rNHHbTRRSREysCjbcMduMZwf0rtddsJdS0V4YmiS4yrI8i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R+NZnhWfzvDdqDnMZeM/gxx+mK6SXP2c+uK1prQzk3c57QtOu9KVxK8UpZVGQzcY+oqr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XkyvHeKkQhK/Ki4+bnvkA+ldACR1rmjqjat4iks7Gynna0kZJZHwkSN0+9yT34x3oS6C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1nWtIsNMtkjsIfKtVkjLKJOVV8dADg9OfpXpTRNY+H0tjIpeOARbzwCcYzWfI2j+D7a5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d2PLSMecKPqf15qOHVpdU023u5YDbmQMwiJyVG4gZ98YrRaD3OC8ba1feH9GtbqykwZL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GPYjn5RWx4Etmi0N/FHiGC3tY0TzLdnB3JGFxvOT37cfzFbWoeHLfxV9hiu4kFjZ3Ind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c81yPizxgmtazc6BYxq1haLhyV+WWUHGOn3V/n+FPRK4utjN0nx9feK/ilpiARppouGF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87sZBOMnB9q6/wCJgzcaOO+Zcf8AjlcTokTRfEHwyNmAZZT8q8D5BXd/EZWa40rC5H73n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j2Zk6U2xkAP3Rk/nivOdTXytRuov7kzr+TGvQNOYhZJMEbnVF+nWuF8QLs17UB/08O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p+s6jo7ztp929v5y4laPG4qOevUfhW78JINR1D4gtq8iO1qsUqNPI333PYZ6n1rnbWyS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wZJpB1WJfvY9ycAe5rt/h3fteeOrdEjWG1htpEt7dPuxrgfmfU96fMk7GkaTlFy6Iv8A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NzavO4hfbiYoAMj0GT+dc+dUutL8LQWWnzNa27xB2ijc5ywyeevf1rd+Mhxqemf9cH/n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x5PyqF/IYrKq3zG9OEeS9jtfgpN5t/rJJJOyLk/Vq4P4zj/i5F6B1aOH/wBAFdt8DjnU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/m1cV8YiD8T7wekMR/8AHBW9PY5KnxHEgbVAHamPTi1QyNWpmamq+J9a1m3htr/UZpre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AMD5Rx2619HfD3/kkmnf9ekn/oTV8sZ5r6n+Hv8AySPTf+vST/0JqTGfLB6mup8B+Dbn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s4sPdTAfcT0H+0eg/wDrVh6VpV1rerW2mWKb7m4k2IO31PsBz+Fe+axeWHwf8CR6bpgE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LPj5pG9h2H096L2BGb8RfGVpocNt4H8PKqAR+VceVn92u07YxjnJOCf/AK5rttEIf4TRH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18wafcXH/CR2l7cebI5u0kld8ktlhuJ/WvqbTrRrL4Z/ZTz5WnyIPcBWxUMuLPFdM2i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fWtoRkzcDvXMq7QXiuQRz3FddE3mRq4wQcGlQ1ui8To0zbXUoreBURTI+PoP/r1QuL25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vA/+vUAIOeKXJ6Y68+v+f881sqcUcrk2RMpIHzY/z7VGwUcZyfYf4VOSCSSP/rn/AD9a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f1/z+NWSQKF6A1lalGUlLfwvyCPXvWyU3d8etQT2oniKs456H096zqw54m1KpySucNq1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BKw7Diu71GB7cSJIMEKSD6+9cEwyayo9Uzav0aGqMk0p607G1fekArYwEopTTaBCUUZo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UAOQ4bnoaswEiTFUweQav2w3PUz2LhubFsTgV2WgxlbFm/vNXJWkZJCgcmvRNE0i7WCG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VlI3e/TpXK2lqzqltZDcUVufZbX/AJ5xfkKKz9uuxPs2cQIgvWVfpikLgcBs1ATzmgNX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UvmKvQ1WLA96AR60WGWfM3GjPt+dQKwHelDnsKALALEdKb82cZx7ZpiysM9ORjkA/wD6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wVsBgDwfrQAAOeN2KUIc5ZvypMjsaME0AP3ovQ809cSZ5xgVDs9aBJsZx7Cs6r901ofG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A5Fc7DcT/bLh4Ig+8hASpOMdeldJqbZBOe1c/ZX01paCNY1wckkqc80UUGIeth02oXNw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sFPNN+2XpAHk4GPlXyzTm1eY8CBAB0GwnP60jaheOOYQPpGeK6Dl0IHuL9iQAw/4ABUJ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apJrm9fhQQT/ALIGBUf2e9KZaQjP+3QBEbUmTEkoBPc1LCsKSYRizECq72uxsySYOamg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HJoJewoH+kH61bg5vol7ZX/0IVW/5ehVmEH7YvBJBHT25rGRtF+5c9e+GXgq31q5k1i/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m6SSDByfUDj61v8Aj34gy2FxJomiZWVPkmuVH3D/AHV9/ftVLwd8SPDugeFrLTZo7vz4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xYk9/etwfFzww3/LC+/78L/8VQtiDw755L8STFjvcszvzn3P612OiS+ZZDoUUnBHtx/S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zhoL7/vwv/xVYvib4g6R4h0Fm0yCcNDMA4mQJwcDPBP96pcSk+h1HgHUYzBPpzviQN5k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PzrhfFfhgaVr0gliEtrPK80Qddyheu3n0LGszTTqum3Y1FbgJOl20sYLFgqEsNp9iD0r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9gn9o2wi3HBWRN6HHcH0+tTJKUeW9hp8ruUvh3I0mm3Ns6FAk29Af7jKMfqDXayFcYJr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RrQIsY5ZgoRc9BknFUEurttTu5Zr2L7OQGjQKy+WADnPOP8APSmvcikhPVnRhVY4GKyP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kl03TZLm4kYkRwxk/MeSzY5P9aTSNaN1dzwNbTBU+7LgFW/EdPYGqNx8Q9FhluUSO6uf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Emxx1U4Oc/hVpaCsedyPeyTtrGvPK98f9RDICDGPXb29h26+ldxpExn8OWEhzuaLd09z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zfpaW0dwJWBJ82MLsA7nJyB0HTuKXWPGelWtpcRB38zYyqVUYzjjvUtWd2zRXaUUjL1H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vLe4nMsuAsO3I49z7Vkr8cfD5z/xKr8H/dTn/wAerzXxbqZ1VEjRt2x9wya4ySVYHKyH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Jqx5ZaH0foPxa0jX9dtNLt9NvIpbhyqvIEwDgnnB9q6rXvENtoJt/tEEsvnbtuzHGMev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Bb+NbG9lbbHasZGUDLMNpHA/EV7D4m12z8QT2SWqyqYS5fzFA67ff2qpaELUmv7xdU1i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wU9egH9K5Lxl4Q1mynutWe3U2jvuLI4JTP8AeH1rodJuNmrJcqNywsMD1xUvj74hadHo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eSx+U25cKgYZJznk4NStRs8nM6rps3ln/XTCLPqiAE/mzD8q6z4VHPjaH/rhJ/KuEgcf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X+v7wj/2UV0fgbX7Tw74lTUL1ZTAsToREuTkjjjIrL7Z6Kjahyrsdb8aGI1bSh6wv/6E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2/iL4r0/xTfWM+nrOqwRsreaoU5JB4wTWBqLZjz60qjvIzgmqaTO4+Bn/IT1z/rnF/Nq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F+fSCI/+OCtP4YeL9O8K6hqjags7CdIwnkoG5BbOcketcx8QvEFl4l8Y32q2AlEEixxq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Mn0ropnHVTvcj8L+Ctc8XLM2l26tHEfnllcIoPpnuaxtb0bUNB1OXT9Tt2guY8blJBBB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8L/iTpXhHSJ9L1aKZUeUzxywpu5IAII/CuQ+I3i2Hxl4pbUbWB4raOFYIg4AZgCTk49y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Cvqj4e/8kj03/r0k/wDQmr5YHSva/Cnxa8OaJ4DtNFuo743UUDxsY4lK5JYjB3e9DBHm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i2x1e5iklhtnZmSPG45UjjP1r2N/j94eJy2j6ifqI/8A4qvnwHk016LBc+gj8fvDg/5g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6Zaa3b3vhaPXY43+zSWv2oIcbtu3dj0zXxcetfQ/hzxzpcXwis7RxcNKLNrMlUBCvt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qZaIqOrsZ/jzx7p/iLRYrG0s7iGVJ1l3SbcYAI7H3rP0acXOmxnklSV/z/kVx10fmrqP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P6VnSk+a5tXglA2yjL1VhzxwR/n/ADzRuAU+mfwz/n6mtyJl2ikeGBzkxrn1xW/tO5x8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OFGW56DPU/8A16bghTjcePQ5x/PHPsOa2msbZuNuPoarPpsIHyuf+BDNVzxDlZlMR2PJ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cA5zxxgdv8K1H09tp24YnjhscVXayYDDK4xwMY4+mKpNMVmYWtxZ0a6cg7o4mZT36V5l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vw5OBbyHDcZO0/nXkrcCpdr6FJuxGeTSe9OxTCdx9qRQZptKabQIKKQ0UALRSUq9aAG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pWc3Brc8HLBN4ms7a6XdDK+0rnqcHaD+OKmfwtlwdpHb+HtFVYUvrxG2tzHGR1Hqa7CG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QSKX7KseAiqsZPJCnK/T29qp21yPPmhEcxEbcs0EiBvcblGa8qUnJ3O1I1f7SvhwLmXH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8NFSGhwGSaUAntUhQ05VHevTOci2n0pwQ+lWNq+9NIA6CgBgQ46U5UJpeSOBU0KruHmM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CgCPy2FOjjkdtqpuPYDJNKA1OwR2NIBViHoM07aB2pMnFJyB1oAMAtg1VkYLcSL24/lU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4fvkA1lV+E1ofGYOtzeXC5Hoax7fU5ILZIzEuVGATkVf14F2ZF5IGSKojVMRqrW6ce5F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7wf2xK2cQIffk0jardMMLAufZSaP7WkHSGMDtyajk1Od+FhTPspNbGBCXvpX+VCCevygU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F4HzUvm3z4wjLn0UCo5PtrZUswz1y1AEDQYy0knPfmiF41mQIDnPJphhCnMj/WliK/aE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jRjUtcrxVgDF8B6H+lNtl3XK047vt4JHBY4/KsXuaQ/hl1R7c1Yt4/K5J49AeKhjO7PP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Fe6Xc+7HbNbPhaXymuoiBg7GXPrz/gKyHmByhRun3u1XvDKh/EEUQbAlXABIwSCD/IGn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uMuwO05G08bj6+wFdVpWjxXEbL9pXbH8ihSBuPcHngf5+tKKwuQzRQRvu6NsUEgeg9Kt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bvcW1xMvM6QFgo6kZ4Hb1qSmwhitNfSWCGO3n0qJzHMyzMjecuCCOmR071oanchGWxSQ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8ZycYPT15/lVoTHSdO3+VE1wQANw2BzwCeTj8zVbR5IrUXGp3jXdnIQ2+GUKUCjuOM9v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leXUrbwnp72xWNb2TDStG7Kj5H314I44GPas/RbvS9Igna3gU/bG81v3SAkkcnAAHPH5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69NcM1heafb5UqjGOaLjKg4HPPffjrxXHalf+XPL8xRyxBXGCMHpUzbWxvRjCW6NnV9ch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cclBhiPf0+lcBf6jNeS+VHuZmOFRASSfYCpLy6kuJtu4FnwM+ldV4NtbaG71FkhSd7Ty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fg/hj6VEIXd2azqKCsjm18GaydOkvriA26+W7Row3O7AHA2jpk4HPPPSuf8AEmmXuh2G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9xGJgTuaRiAMiQHG3qPlxjr6V6xq2tPpVjqEy7ZESBhEG7MeE/EHBP0NeKalYaq+m2Oo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pilkkLF9h+Y8njn866IRsckpOW5seGNJkbXA15p720koeS3dwUQspGQnQHAPbNehQK0C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tXn3h52j0Jbxy23T79ZZST/yzlQISfT/AFeM/wC1XodnqdlqFpHNZSo9ucjzQCA5Bwfv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t6TDhkHp8x968t+I1y0Wv38fUmQfqox+mK9N0u7iWRlMoYnjivNvilbAeNYZB92a0jmP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O42ZvleXp+mRt/Dagn6l2P8AWkzU9/M8sluXyCLaJQD2GwY/nVUtWO7PVirRSFY8Vo6i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smtS/XGnJx0QH9KTM6hiWWC8rergVkKNz89PvGte2Xbbbv72WrIc4LYrppnHX+FDZG3O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SjrWpyiHgVGetSsKiPWgAWmPTwaY/SgBma7/AMClr3w9q+nY3FSJUH+0Rx+qCuArtvhw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9nyfruXH9aLBe2olxzg9iK6bwkwFtNkjhhWFqUHkXdxEOiSMB9M8fpWz4WOIZh6lf61z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XOzjlGOtOM1UFYAfepd4H8QrpaRx3LvnUnnVU3ehpCWxxn8qVkFy151Hn1U2zEcKx/4C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Uj2jP+FLQLkWsSj+wtS3Hbm1lGf+AmvEyNxwOgr1bxklxD4YuD5cqq7ojMVIwM5/pXlL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xzwKbjFOApDVANNJTqaaAENJRRQIKVetN70vekA6Qd6m067On6naXgGTbzJLj12sD/So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Vhn0yI0mVZEkJRgGXAGCD0PSmtaqR6H6VzfgnxTYXHhXTobmc/aoU8howpJO3gdOvy7a6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3ouk9Abdh/SvIlCUZNHapxa3E+xn+8KKb/wkGljjfP8A9+Woo5ZD549zzkSDOKcJgO1O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eqg/hXomA37S23aASPSm+djtipMA+gFO2xAfNzQBEsx7VKJ2x0X8qBJCnIUGgyrIcCML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b8qXc1KEWlJI6CgBN4B+ao2+Y5HH408juaXNAyMAHjioyCLnqANn9anKFqheJzMGRC5V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R+M5rV5hatcNkeY6qoBHbcCf/QR+dZ7awuxR9mTdjglqu+IJ5rQiJkUGSRWZmX5gVBw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V2KB5WM853f/AFq0pL3TOt8bGtq5J+W3T3IJqI6lO3ypAm4nsCT/ADqRtWAPywrj0yah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T9D/AI1rZmQCe/ZiyIwHThP8agkF4+SzkDr1H9KX7fchCAQB7KKqvPPJ95jg0WEBhUcu+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1jGDnrTPLJ71Jbpi7UenP6UCb0N2yIRXlPUcCkCA3KNnJJPX3BqBjtsmXP3mx/jVmYKl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z7iudm8V+7RYjBBOOgp27B5amA01iXOD0qSBZjghgpwKYQUBJ6mpEbdhaVQZJCpXgcAi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T0ooLW9nRFORGx3IP+Aniuw0z4vanCyi9t7S7QHB4KNjue4H4LXns0AHPIz2qo8WxtvU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4j+FtejSDVrS6t26bo5DgZ7ZQg/pW7PrWk63py22jeJLe1mONu9zvcYxggsHPP8AKvm4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UjByPQ1STCx9LWkGpadp/klLS4mOd88UW1m54J79OMnNeV+K7m5i1K8+0MskhcbDtAOf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1yFn4l1fTyPsOoXNso/gjlIUn6dKkk1Ge/L3E7l3k6k+vU/malxb3BNokW682UBlVV75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DlrOWDUbSOVE1CR1eMZX54wMYAHoS2cdNwNeVPLJC0JjZlLzIpKkjgkZHHNWNYF3BBFf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b1kRmV1B4yCefSmkTKTbO48evcma20ZVK3VzIAckHOTtU8dR1NJ4xWK2Ph+yiJNvbnyY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rH4vm0/xLZ6vrCPqF1HHtbDiIhtu3dwCOBnjAqzr3i6y8SS2slnbzwtbyF380LzkrjGD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Mh08RTa7NY3A3wXcQjdOcN8o/qtdpY6faadbR29rAIok6KSSPzNefXc0djqdsY0Inimd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z3fmK6CT4kaTGxCWV6xBxgxov/sxqdWtBux3dlMS6hQCfQCuT+Kli5u9JuVGWmgaDA5+6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sef4rSLEVsdKRHxxJPLvA99oA/nXT6vfWNr4K0W/1nTrXVPEWqQhrcTJnYrHduIHRVDD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a3FozjdTG3UZE/55qkf/AHygH9KqZqzqjZ1a7xyPNYfrVSsD1lshTW7eqzaOoI5CLmsS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13VT9Ca6nUdqWTn14xSkzKocOt0rW8kEYPnxDBQ9SO7D1GOfb9azpGBJxS61iPUlaM7W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aZPNiaVkAkXG4gYDZ7+x/n/PrgrK559RuTs+g0EL9aVOTTPNBH3aFdR1zWhiOc84qNul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AJTXNL2prUANzzXW+BtUGm3lyp3ZmQAY254Occg/5Fcj3re8NrbpqMUl3I8UYIKso4z7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qSm8vZp8MC+PvYz0A7Cp9KuDZwMyxvJnAwjlSPyp+oRKt46owYAKQw75Gf60/RlTzXhk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r0nY7VHmpFsa1Kp+S2ugfa4kFSjXr7HCX4+l1L/jU/8AZ8e4DeQCcZoFmi/xMfxrp9lF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ANu6gT0v/wDwKm/xoOs6iePLu/xuZT/WrcdkkjhRKEz3cnH6CkNtgYJzT9jEOZ9ikdV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WVz/AFpP7Rv8c2+fqzf41dECg807yU5OPzNP2EQ5vI53X7y6l0W4SW3VUJXLDPHzD3rg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Rw6FJGCA8rLhfUA5J/PFedv1pcvLoUncYT6U00ppKBjScUhpTTaAEozQaTvQIWkpaQ9K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x6U+M5RhTe/SmB0PhaWWQXNqlw8YGJNoPXsf6VtT6bHNGUkupAuckK2PzrnvCzoniCBW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cfqBXq9lqV3p0PlQurREY2OgOP8APvTUUwbZwQ8M25GRdyc+wNFd0+p3RckeSB2HlJx/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nO8ejUDA/hb8qreZGOd1NaVT3rlsdBcLD+635UhYH+Fvyqj5i56mjz1HQ0WYF3IP8B/S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/Gs8zr6mkM8eOTRZgaBuGH/LP9B/jUZuXz/q/wBf/r1R+0Re9J9riHQmjUC/58h6IfxN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41mfa4if4h+ND3FuBkNJ9d1FmBp/bGYgAANnrnj9atpMIsys2D2ArmTqVurA7mEakbnY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tREdiZI2xEuASBliT2rOab0N6NtWUfGH7+xikYfvPMzn8DXP24bygOhHbFauoSR3unJM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B9DUFjAJoVPG4VvR0jYxxGs7lSWLK5ABP0qo2VP3a2poRGprGuyQ1amA5ZkaLbt5pEj3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IBz+FWYKTAaExSQj/S/wNSHvSWq5uHPoKT2B7GuPLaGMyIkcCHcQpJYnHqe5qvHM1xfS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RWrz5Yny4U5eRhwo/rWnLFY29mqW255GIYyMpBI59QP5Vgy1NySRADQCN2KTPFCjJ9Kg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2qRJMsGA5zzUBHzKCcD1FKv3/vcdOe1AmSysXbPQ+tVpQXXsaSQ5fr+FMJIJIFNAivIp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kYxytMO09KpMu5AQcGrEM+2KNPbNRsPlbjtVeJz5oBqr3Ebduqu4L7cA5+bGOh9eK0Cy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gbcY/Dis/T8+cDzz6Zz39AT+lWLotKY7bLZduc5zjqevNIVjlbkT3965iQvt9Km05HhN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D2PNZsbsrhlZlb1Bwa0NNJJumJJJUEknr1rR/CJPU2fEJC3VlcjpKzfqFP8AWuev02Xb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b1pvM8O6dMOoCfqmP/Zayr0ebbQTjuMGogOQaPpsms6zZaZCcPdTpCG/ugnBP4DJr2Dx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M0cNolta2+F/hIBAGfqeR/Tjy7whaRXviO1jnW6aIBncWjqsuADyu7qckcdT0FegXuna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qkl9a3DpgErvikAbKuMAjjB5AonuKG5y9427ULlvWVz+pqE0btzsx6k5oNYHssfDJ5Uy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DVNSR4otuRGxHXqcmsvNNuG8232rgtHyR7UWuYVHbUz9asLmS8aeOB3hjCrI6rkKTnGa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udx+g6f1r1fwt5zaBrqIo3X1mWiBXkt5b9O/BK15LKxkYMxzxxXRTeljzXUi5yS6DR0o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qQKT8oFJzSgZFBGDQABQaTaPWnA4oPNACBQKuQuFXbmqmKerfMq5wCcZPagDsNJuFOmo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WpGdkglHKg5yKxtOt2j0KElGJw5fA6fOcGrdxMViHzDEjEoV7rgHt6Zx+BrklF3ud1Oa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a4itRJu3LkHtn61okAivOkvBbTwXJYlYZAZIwMEpxyD6j0rtU1SFlV1ywIyCD1FdFFtL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fdOeKfui8rO5/Nz02jGPrn+lUjqKn/lnTDfrn7hre5gXetHlkd+Kof2goP3D+dP/ALTH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KzKuteHH1nY0FwscyjBWT7rfU9q4LUtG1DTXIurZ0XoHHKn6EV6MdSUjmI/nV29B2+XI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hVnyvQ1hG6PGSPSmnrXp994Z067hV/KCuR1HH8q5y48IDJ8qV0/3gGH9KlVYj5Gcjmg1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cJIo7of8aoNZ3KrkwSY9lzVqSexNmV+9J3px4ODwfQ0mKYBSGlpDQIkgPOKXjPJpkXDi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LaUQ3EUy5zG4fj2Oa9ZST7UolhO4ON42qACvGCPz9K8jQgCuq0DVWNsLUyndHnYD3H1q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qn3BorK+1yn+I0VYjLHmDqgpD5pHCLRRXIdI397/AHVo3Sr/AAIfqBRRTAP3rDOxPwpN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+RL6LSeTL6LRRSAY6yoCfl/Ksy/1OO1G2UGSTqI1GB+J/w/SiimlcTOcu72a9fdK3yj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0WnzRanoa2znMq4XkdMHr+VFFFRJRLot3sQO5twbN1RjuAVsdB0/pS20jW4O3pRRVU9j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csTWdOc5zRRVmZGgq1DRRQArHANP06YQXImPIBGR7HOaKKl7FHVxEXLDjKo65XoHfsD7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w2f2Y4+eRiZGUdQMf40UVhIspTyia4eQZCk/KD2HYfgKj70UVIhpbjJpD04oooAjIzSZ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QajxjNFFNDQxjlG/Kq0YzIPrRRVITNu1IVk4H4/Q1bsxvvZJiBhPkA/U0UUDOQvdPl0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A/eFTaZ925/3R/WiitH8JC3NC4bzfBtu39zA/J2H9ao2UbXll9mQAvuAXPqTxRRUrqU9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SGUpax3BFs6qjvtG4lcdj9ORXoF9p17fbJZ2tYvsn79fLiLPIQDwZCQTwfTHSiioqPU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S7qKKyPXkNdwiFz0FUA7B94JDZ60UVpBHn4iT5rHpFoZbLRdJ1FWLmS3i8wZxwAAB+Qx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rXtrGcxwzMqH1XPH6Yooq4bnI/iM/GRTcZFFFbCGscDir2oWZspo0/heJXHPtz+oNFFL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CE1Z02y/tG+S2E3lOwJRiueRz/IGiigaPoXSdAsLHwvpMRt4pC1pEJFaMfMxUZIPUZOT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uo7HVEUhhGF/dLxnaTx046YoorOWppHcwmdJosryrc8jtWpD4ilK28NzEjJGgj3IMORkn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oiTI2beZJovMjfch6ZBBqTdmiitDMTNGfaiimAV0Nyd8C/TIoorGt0NKZCrMYgMDjigM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nNTLuo0cFSKxWhazm3L9w9qKKIiZNLb2t7CRNErDHUjkVyr6Yn2NJQuPMYFeexPH6Gi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P4YjKApM4bHQ8is99CnVyolTPuKKKanK4cisMbRbpG6x/UGr0OkQMFMykv3wxooq3JsS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mQJ5ILH7u4kit2zs00+4u7dUURvASVxxkDIP1ooqU3cJJJFfcPSiiiuxGB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vG3+qnzw3sT6+/4U6NXLEx/I6kbTnv8AXseKo22pxRRmP/XWzgb426ofUGlEyN8uCYGb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D6H0P/1qz3NUzdBW/CkMI79AcMOkg7g/1H4iqhklZnzJIrhhlGPQ+h9fYmqxl2S+ZGjM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D/hU73aXsAmDKl4q4z2kHcEUWE1YcWMrRhPllXlCW+4fp6etRSKXU3KJ+8T/AFsKnp/t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+9lyJB1Vm5B/D9KfHepE6SRj94oxknOR3B7/AKUkGxdExVfMTDRM2WOCfxHfFaNvdRCN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HdnGcc5/n+frWA93Db3O9Cywty0Z6of8KsJdWywlWYbCwZM5yp9sfgaNh7k95ayWM7J9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1qS2uyAAWYEcrgg7T7+1Kl9Dc2f2aZvmXmNh+mPb/wDV6VlSPECHR+c4kHTBz1Ht6fSi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jfNdRKu/Fwg4yf0+hrf0zVFkHlykg9Oeo9q83h1IRSGVJ8sMcEcsP8/zxWsuroHjnBOH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lE7u8sVk/fQDEg5wON3/ANeuK1/RS0c95Zx5cqxmhA6nuwHr6j8RXUaRrMcqqjNwehq/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f6kA/e/+vVbEXPGrqHLRMp/jByD68f1qxbv/AGkjW0J8nVY0OCmB9rT692H5n8q6TX9E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GWliUYKnruA/mO3XpXKmJIrsSOu4xtwwOCp9Qex/wpvVF7mW2SzbgSwPO7kg08xS+YsT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3Z5jqlnLJCoa+hG6aFRzKv8AfUevqPxrClvI7i22tMpdCChJwSuM4/l+tSCG+SCzK2dy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hSOelTTX8DBZg6hgArDPJ96oz3SO5IIOKaQFGTMusbm7KP5UsEhUtE5+ZDtPuOxpITvv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RzSq0wmXpja309a1JZqwsG+UgkuABz3rQtZBLbvbsACPu56msCO52cF9rA8GrYv0WUSL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VDjqNMu28uyYqc4POPeposCR1/hYVm3UxjnEi9G+YVJLdZSNwSO4PrU2YXNNpC9ttPWJ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os3KMUbhZAUHoTgfy/rVD7UrBm3YDDDfj/8Aqqsl5skxwJFII554/p/hSs7Ab8EvySxK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jr+lat/di50+0nU/Mq4zn06fpiuYOoeVcb1YYYZ9frT21LdbyxrjajBlx6Hip5dRs6M3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T5to65PUfnW1b3I8u2Jd/NRsNuOQMjbx/wB8g/jXnzX5aNPmAK9K0bXW/wB1IryEdflH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rXPKk+hqpKx6ZPcIdQtWz98BeT/eXArTMivbwEAbgGXb/KvLrjxJtltmXcSuCTnoQc10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zKqFup9MYx/I1taSRjZHYXBjeMsiEY2tn2zioI5RLJI4J3eUp/EVzkPiW0eaaHzRkxsO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el+KkGoSpISikMoY/WkovewrK56EZv8AT1fAAJ6D6YH86r3EgSbzRgfOf5//AFq5U+K4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J2+uef0qvqPiu3azbZICyknjv0p+8+gHXW0o+17sK26Xg56fKopGuYpLqSIrH/rGBLH3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qGWILJKUy4PynDYyv+FT/wDCR2zavKxdWUux61MubYuKXU7MSIoZl6FNvP0oiuI4ogr4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/SuLu/FieVEQwJOFIX2FSP4ihZUJYcNnINTJyjG6QRim9S9fSJcfEfSScBbexeQgcDOS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HzydvbNcMb9D4ie+YjC6agUk93kU/wAianPiqP8AtloiwChsk9qr3mwaR2McojS5AYkb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RhVXc4OWbhieCB7Vyw8RwNbFPNiyZy3tgCmT+KrcWfyOM7GOM9CR0FQ1J6WCx0FnMDZ8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iql46paIBncz7yGbIx/nHFcjpnicfZG3HBLAAMevf+dJeeI/MmiQPlVAz+BpypyegotH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yY03Z/z9KxILhk0WKFSpkndmJY9CcLn9T+VYOs6400bKH4Ygdarx6kC9qpxtiXd+QJ/r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9Tt5JRcXEdmHICbVG3gkkY/DHNbllLHDcXt4+/8AdnYm7gEAdvy/WvNLHxAIbtrh1JAJ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uJY7e0jJSJfmf3PX+QFQqUua5UpaWPUNDUG2kuHUO8zlst7d/wA81sTzwINvyhmGcda8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GimKoAik+gGM4z1qzJ4ztGlI8uQJ64GTWTlVi7KI1GPVnaGVdpkAwdu1Rj160luqRnbt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0rgrDxm8mpSS3SkWucoiDlR2+tXx42tvKEZjmUyMZHK44/uj6Y4/CtrSXQz0udmrZCkZ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B5gZmVTlicZ/z/niuUufHEaWMrW0T+cQRFuAwM+2fxrL0zxbNaWrJco08rnhtwGBTUZW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ttGuM8/Kox1565qSWfyId7A7zjgYz6Afif5159L43kluIyLSMRR9mfrj8KoX/jW+vVAT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3fpRGEwdj0lfuCM5cD5pGA+8Sf8AI+gqySEXawYM5yT/ACrgbHxbJHbxLJb+Yy8Md+Nx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asy+NsO1xFACxGPnOMfzqnGS6EpHZM4CSBjjBycH8qYGEnJJ8ta8/wBT8SXV9cW8FrI8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H1/z3qSfxnLhYEtl28ZJcgn/AOvRKMrablWVzvjJG8P3SEYH5QOW/DrTpLhfs5x8pbj3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2FSzRfm4HmnpgY5x25/nVKTxPdXOriZZBHbRAKsW7ggd/wAamManUTS6Ho8jkQhEGGIw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WgGOeckEsPcHjp/nFcd/wmdy8rYhiCEYb58EDsAfXFRHxc+xpWji2qPlQSHcfUnI9faq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q+VBHIouJuoC42j1/wAPpVe+vI7dBp9swCqv7xh1Len+fpXny67d/wBoyai0qiZzwv8A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1RljaWS46tkANyx7980/ZsfU7C4vI4o2VHVpJYzxjJX1Oc8HGOPaud1nWWDixsm3PuIL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/OaxrrXZlUmGb97IMZT+EVmw3JgberjzmHBJ+77/WrjCwNnR+cthbtYWz/v5Buupx1/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O/asY2wKOoHX3rJN0vESv8pOWJPU0xrsEgKeBnHNPlA0DcSTS4TOWG1VP8I/z1ouLtbe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5sg6sfQe1Zb3vlRlUOWbhiD+lRBlAy0gZzyfm6e1NoC957n+EfmaKr/ax2SPH0opcrKu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JKMDhhk5FKkF3kosgAPQbuD+lbIupNSaK3uGto5lGFmYNk+gPP61BNBcwytDKqCQc9D+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2n6lDbRzvN+5fo6yEgH0Poajg0/UJGzHKw4ypy3I9ema0LU3AOS8U6dTC6kqT64BGTV3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aF7aTjeEP7sn+EjdxRzAZkeialcK3l3MbSBchC5BYdwOKji0a8dGdblRIh2shLBl+tbU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jZkUOrLGeR6g5qdre91RvPS8hju1XGEh2lx6ZJwfyo5mIwP7Jut5xdh58YVFLbm9vb8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yG7HlSDaSM4Vv7pq9ClxAsji4VZF4bfFyfXPPWrmLgK5F0skUoxIPKU/160+YDGl0S5t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3Lk7fX/Iq9a+GpbqKU/2oiuib8Mp2kdfvZxj/PrV1ree3ZEN2HtpcCNzGpB9jnoRxUa6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A6oVG1vqCME/nSUhasy4dIlkf5ZsL/eK4P5Z6VdTR3EW5bwFskbSuMfXnp71tz2NzfQS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EkflINwHphRk/wD6qyomljcj7TIBjAO1TkflSlJlLU2bLT2g2yR3jkcBgY8Mjeh5PXse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uBDJL5qj+PHA9q4OCFLh4obi/uTEVCho2VcA84Py5IzWokctlcm3a5nGOYz8oBH5fpVK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BL+/h+/14/i/+vXA6/ooj8y7tE/djmWMf8s/cD+77dvp06bTNaEOIZnZh0+bGag1u9iF3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mTCRxKKXoSro81KSQ3cVzFI0NxC2UkT+R9qS+0Cz1pZNStgYJhg3VvHjCk/xr7H9D9aq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5G2YEgZGM+31q9aXf9n38c6syk5Xg5HOByvQj19qexRkSeGbdNrGeby2IBPHB79qrTaD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nqHTBx9eOnvXYXOjwSbpYmmW3lblBO2IZCMgdeVPGD6GsqPTVaN49063ER+YCZh8vfFS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xRJHPfRhiVQFN3tkiqwsjIP3ZIUdS/cewq/YR+dNeKmeW4I/E/0pNjRSECVxzjPH+Fa3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tj+8U4P09asrpTHH7089Pl61JqFuY2Eyvu5wSfTsauWQkkT5J3DKC2Nqn69vT+VVzaXQ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m46jZ/9ek/smRhhZSzBgMY/+vWrbrJHOjpdNgsFJ8ten4irM9jLbX/lG6IVsYby16Hk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FozSqzC4Ix1+X8+9DaO+SEnLuDg4XgfU56+1bn2CVplL3ciNIMNtVRntzgfQfnVu20+Y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JBkRBGvzYxnt6HP4UuYDm10OZ4PMWfOOwH/16mHh67CxskhYP2A5/LPNdBp1hPOXjS62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eOPpV22srtoHb7aQYNrYES5Azg9vpUym0VY5/wD4RS6YHyrkTYBJAQ5GOoIzkEehpyeE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lX7yr0QerHOB9OvtXearpNxLcWN//a80QuVCSSwxIjEEYOcdcAmp7XT7nToZhDqGyKLL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PSsalfkt5jjDmuYOm/Di+uZHjkvI4hH32Fs9Qe4qSX4d6hHG7x3MMoUkAHKlsDPHbsep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iM8d0wSRcbmijBJ9Rz/StOK11VUKvLC2euYhz6962hKbjqZSST0PNbf4f306+ZFeQE7i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GQfapZfh/drGFS8jkuiAWiVD8nuzZ4H4ZPYV6DJpuou+9blYpMY3pEoJHvnINSxWWoQR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x5LH1JzyaE59RWR5rJ8OdVVFf7Rb5YkY3NUc/wAO9Vt5ApaKUEjd5ZJIB7gHGeleoNb6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uxx+tDwam2D5seRz9wVSlMLI8tl8B3gdfs1zFMu0EsFZSmTjBB5B9utV5/BWqW94IMxy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+g9zXqNzpepTTCZLnypgAPMVVzj3GOfxp0ek3kJHlz8sSXYhSzH1J280nKfQat1PPLP4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FD5fQNluv0qnc+DNRtSSxjMQcqXBPHXkj04PPavUjY6uh/cXkaA/e3xhs/kBVWXQ9Tnm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JVfJ+XJzyR360XnYNLnCHRLq/ku7K3KNLDb2kbHPBATt+IFMbwRek7beaG4nwPNWMHEZ9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q7Cz0W8fUdV+z3It90sauQv3lCngeg5HStqPT9TiiEUV5bRovRVt8AfrSjzJhJ3PNj4A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nK7z0wP8ahvPB2o2FuJJGicEhVRWJZjzwBjnpXqLWWqMwJvLbgY/1B/xo/s/USwY3NqW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zVL+QaWPMovBF3dxQSWlzDIrjLEbhsPOQfcEGs658H6it49rHLFJOoLFEYnAzjLHHA6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4euzey3qaiYp5FCt5aALx0ODnnrz71g29pf6deTafY3lmJNpaSaSDece5GGJpuUkJI4J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UzxhhzlgcAVnTeHb+OJ5lTzIkbY7L24zXosFprlxLeyrqVmrDEchNpng8cc8cE/lVaWx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2xjmBuNv2Rd3Oec568mpdWyu2aKN3ocVZ+F7y+t4pLW5t5PNJAQOcgg9xjitS58ETWd7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pPlRxnIGM8nt2/OtrSPCV/ZSmeDX2tZFTe2IMhQegOWwTz+FbPhaAWWqywzSNLcs3zyv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5UvaN7MVjmbXwPfNEJVntHTGcq7H+lXYvCF3FG9w6wPHGCSEJJ+uMfjXoZ0OISNJHNJG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FSrpTKCPts/PX5sUourfW1gajY800/w8moXRgVgj7d3zccdP61Jd+E2s4901zb7iu5Y0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a9BHh60D78sWwQDk5H40f8I9aMxZ2dmJySzE5/OtLyISRxlj4BF1Yx3El4qbxkKke7H4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FpPtURZQSFKY3Edutdy+g2rfdLoMdFY4oXQbVSOrf7wB/nQ5SCyPOz4YtVtBKb5RLkK0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0HJz7Utz4dsIXjS2uzcl+MCLYQfxr0T+w7QghlyCwbGAOcY7fWkj0KzjJKKQT1PX+dCk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eNfOvoUc9VUAgfjmrMfgew3hTqQCjq3y8/rXYtolo0m8g/QHAoOiWWMbG+u45ovILHEy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ds0THCSxAHH+8O31H6VIPCGleR5r37hMZ3DaR/n/ABrshotoowN4z/tmkGhWQ6Iwx6Ma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+3vJDvlaKADKsV+Z/wCgqzH4Hs2jDyzXCvgZUBTz+RrrTotoevmf99mkOh2TDDK5Hu2a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4XLl7h4ABuKbd6+5GPmH059jUX/AAhWnNaPcNeT+WMldrryPfjiu4/sW1X7rSg/9dDX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9mFXd953SUk8YxkdP0o5pAcc3hdJstFPIIwvmGR8fMvTKjAyPfgemaz7/QUsrXz5JJBu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dfe2USB5/t2oeWnG7zsbj7cfl/nGBBajUEnv72e5+xx5VGMxLyP6KT/PH+FPmYGE+iyp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1cZGCR6+1VDYAuqbmEp6hiBj/Gt6dVVUlmWZ5W4G64kO1e2TmoHSx2ky2SsR2+0S8/8A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2WSFjYyEnHFE2nrAQjOxl/i6ce1b9xHpthFH52mg3BwfLFzN8i9s/P19qg83TTydGX3J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mAw104yZ5IA6mmfY1Rwrk8nAbOAf8K6ENpTOETRgzN2F3L/jRMdGVtn9kK3HOLqXH86F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K02GHX5hRWkJNFxxoqj/ALe5P8aKfMBAGMkzIYikyj5lYcN/gauJcrJGLW7B2qSBIBl4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h+3SDzZVWSPpKFzu9Ax9PfrVSRXhLRzAxzL1PXI/qKwNQuIJ7KZQB1G5XU/K49Qamtb/y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xsPlce9FvdiJPsl8jSWzcjA5jPqv+FJdWJtmDB1aNx+7kUcSe3saTD1NPMaWJeNWeyc5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Rx70shn8wmOArKgDbkcMfc9f5Vn2dzLaMJI2UgjDow4I9DWhiBoDJEAbbjO5SWtz/MpR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RDNEFS9QfMqnAmX+hqujs8b7YyuDhlBw3v06UO80UwcFYmOCNvIPoQf5VdKfbQbmABbx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nrTv0ArpIMGN499rJ156H1H60xl8ki3nYsp5hkAxkf40sE+SBI7GLklQoyrevrn1/wD1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ML/MrD+H0Yf56foC2JPtElrdC4jmUMpw6/dBH09Px/pUuo20d1ANQtVwh5mjBztP976f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QQSoN6KPLkU8OOgP06frVqzvLiynJe3Cxn749V9fpmkyvNEMD7l8qVsIxGTjkVsW8gvY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oZT39Kzb6w8qQS2gDwTHCHP3T/d/w/KmR3IaMOiSr5JCgls7W9DgZA/w9qV7Daua6SSOp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RR0P+FWLO5chYzGzZ6knt3/z6VWE/wBri+1RIpuEXbLDn/WL/j/nvVeKbIQ+Wzh15cN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qr3JsZXivw8Lgm5tVP2gDKBf4x6fX0/L0rmbG+a5CwSj9+vRs9QO5969IjdLiAwuApHT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SZLxrp7RALy3VDIEON5yxz/vEAcU1LSwFrT9QK/uZcN8uxQx4dP7h/oexqW9j8iWC/t/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hDD1HQ/ga5mxvxdgo/yzp94dM+9btrqCxRyRXQLW8gxLjqBg/OP9ofqKUkNPsct4ZXfP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VrVLRkkZlGV6/QVZ03RptMvZbOWVCGBeGYfdlQgbWH1/Q1evIvtFu3GHBwccc/8A16py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iKMCVIxgelV7B2hk55eJhkeo/wDrirsp8uYH8xVW7QW12k4H7pvlb6dj+dUmDRqbkJ2/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xz9f51oSg3+k+fhvNtztfPdT3/A/zrIjJ27D0XkeuO1bGmzrBcKZiDbXSlJRnpngn+X6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iWbIycFxjow4b8xzV61ljgvLe8YFoycMSuMryrfpu/Ks+1ja1v5rGfGVfB9MjP8AMVfS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4CGVmJOV6Ywf88mpAI1fSNauLVcHkoCeRjkg/TaT+lasbJBfbBhlnUABuhVuv61n60VxY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fP8AeUDGfqrCrU2Dp0EsZ3bOOhyQeR9eRUVNio9jbXNz4bmjxiSzlOADkhcnH9ak8xbm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nbhlOcfiDVTRpo21Ka1Ujyru36c8MByPzB/Om2kpXTZVJGbZ8HPYE8fqD+dc9WPNC/Yq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Ktto1sscBdklbJDn7vb+hrZN+FuTDt9SDXKLdP8AYsOJmIYOMj5QPUn6E1ozzH7TZyf8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bUqjZFSNjbF+hbaAeuMfUZFPF0pjDY69qx3l23E23JwA4Kn0JH54NSiUGGTgjaQcH6kf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S5oJeqyuSMFGAI+vFPNzhFOBk4z+dZKy7YpiOrRrJn6Ej+lSNN5cMS8gZI9e4xmj2jCx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7nr0xTXvzHdiEqCDjn61l3EoC8kjlxx16rSzEy6yqEMPlUkZxzjPWlOo+hcYp7mtFeGR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qE6iwcLhcbiMmqVs+0IhIO2YJn1xUEMhM8Z2g/OeuPzFKdRpJijHVjtE1MzyX8mM/wCl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7tUNgYzg1xnhWQnR3mP/AC1u5Xz+IH/stbzyboYRkAsx/AZH+FCm7sTiav2z9+I+Dzgk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TrHgcjNUJJX86RzuHzYBHHAyfyqvbTAX0rZ4jQsR6YBNHPK9rhyqxqHUiYZ5ABhDhT61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VghWeZt0khHzMM5Az6dM1HLKy6aoUjMkmcg+nHP4iqeu3BjhMaEBkiC+/PH9RUObehSi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AEt5KfyclQT69f0q7Igl1H7ONxjgABC8cKBn9ajAVbixhIAW1jDv7cZB/U1DDO8EV3dy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1PJx+GPyqajvoVTXUljYSwfeJe8mwWbso6/+zflVr7SI5DPHDGzFgoYYDKOvUn3rLilH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IQc8b2+9+gb86V7gBQQiuUHXOck5PWpk+VJDiuZtnRJqdwbnygCASME46VYfUJSvyYyW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drJMRlnbYnOfrj9KvtK0EDOpUsqkLn17n861pyly3ZE0r2RptqR8+QB12RDBbtu/wD10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5Z0DH2rHt/khVS3yqfMfHT/Of508yGXaVO7fGAT9Blv54/GqU2yXHWxptqDLHJITx91M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68MKAtmVucfyFZoyZ03YEMAwxBzubqf51E88k94UyCxOODwPX8hx+dClJsGka63sgjHz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c083TeaEDnjk1lvMIleUjlRtXI7Y47d85oMoWFtz5TO5ie3HQZ78d6vmJSNAXsx2hvlZ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oSL8qkbufvdvfFZq3G2GSeU7S/IyfyH+fSoXkZY3cpIWk5+UfKBz3zSlK2iGkbIvXCn5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60sV7IUMrN8uMLnv71kK7TTeX5hwq4kYn7qjsf61JJcox+UYVRgc9B+B/OnFsGaL37qC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mS6jKhSJWLSyDIUfw/Wsie9S3i81zuVWwgHVz2x1pFmks4GnlYfbbgZAH8C/4+n4mqvY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co5Zl4dh6+n4Gsy6n27ofMcDI85gRgf7P9TVRpzCvlEss3UnIwBjv34/n+NYN5czXl0N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7k4Ea92Pp9f8AJSbCwXEh1u+lgR/J0625mm7BcnAHuc/55qK8uVkKyrHstoVKW1uOy+p/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W1tn+z4DkHvcSf3iPfoPQVQe53EzSHacfdA4UY4p3KsRzMIg0sjhixyMDnp60qJ9gQXl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RHEY/vsP5D8aWBFgiXULtNwPNrbtzv8A9tv9nP5mqcs0txO0ruXmb5iWx1qrjIWEk8ju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9SaQISyxQoWkY4AHJqTJ3JDAm6VuAo5JPrUj7bVTFEQ0rj97KPT+6vt79/p1QDHKW0Zj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/kvt6nv9KplckE9B71P05Jwo46U1IxIhmk+S3U9urH0H+eKoRADjgHAoq4L+5UBY5EhQ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CUSZXcMD1wP1FSedFNHsmLbQcJKPvRn/AA9qwbN75D87KY/9s4/L/wCvU09lJJ88ErRM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s3pubWT2LVyjxSLE5HIOyVejfT/D8qms79YEa3nAaJvvxMeG91PY1jy22ofZ2jmu1EQO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O+KoWZthYKGORj6jtTsT5G1ex+UDPFMZbeTpITnHs1R2mpSQSllk2OAFxjg+zVkvFeQo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Y4P1p506UWwuPtKtGOGYZO09gR70uUd+jOjaaEwB4ifKXh4/vGI9cgd165HbtRBc7J1a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D+X6VzMdvdxMCJXh3Dg5IyDVhNNu/JDRXLsU5ZFBBUeo55FFhHWTMmoxG5gRRcj/AFkX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sqiIsuTA3DgdUPfg9D7VgQxXSkldSZT1yGPP45qa10q9njle1upSrckAMpkI69+ce9VY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zDMzGMHMM3Uj8qLXUvPVkMiLNGQSC2C4/rnisR9InMYZLpmHbII57jr1pkOlEsw+1mPH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jlQbHbWd/CEFvKC1vLwUJzsz0/z/APWrPvAlnekEoX2kpkcSL6n3/wDrGubj026mDA3E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wzV2LQXuJU330vzD5XKk/h1pco76nQaRKpu1MLAFVJYDuP8AJFaMl06nClAPQEVg+H9P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ZxGoAPQgk8j16CtN54y3VRXNUdnY9jLqUJJyki+iiSwmuWbDK6qo9c5zVA36xtmSMEju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9nBG4yb8/hisqc5Bwxz6E5FTzW2O9YOnNS549SprGkRahML/AEt1jvAcvGTjefUH1+vW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JU2Tp8ssRH9KvWY33qKdyrzuZecAck49hml8S2KyzjUdMj2yxcMitv3p657/AP1/aumD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Sk+TYhsZVjRdMuJMQFs2czHmBj/AT/dNOu7zyrpkmUpIF2Sxkchh6f571Shmh1K1JAGc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DUrKOJbljqcakqeN9woA+U5/iAAwe447U7anJYyboxTOSNyknJwKieCOWFo337SDnoMC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3EqSYyFGOlZV7bPDFJukckAjkVaQrmjAQiIxfcsZ2Fs5yucZq8sq+U9u+P76g/rWLa77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IpIMdNxJB/WpMvFMYiMlOAfbt+lDQG/qNz/odnqoOWQiGc9PmUZU/iv/AKCa0Hnj82G7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kjn9M/jXLIzhDFuJjYglecEj2/GrCySbBHu4XovYD2qbAdVFGbjSb+z+YvF+8Qf7S5PH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LS5vt2kt5bkmMlDleOxwD6/d/WsK1vLkSO0QIfGC28jjoMmpE1UWiskEI8t2BbadoJHf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Kyd7nQ2F+1vcQTMCfKfeOfcf4Y/GtK72W/iC5tcB0nUuqk4yMZB/Q/nXKx6xH5yJJbHD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++vKs8c7WYkZBiKfzc8DsDjIx6VHL0LfK3e50Vhse3SAocxloySSCSOMkdMYJ6elXJ7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yMUz79a5ceIUt4HllsjEZPmVDKS0mf4iMcDHc9aRfF9qYxBJYO8THJVnGM+vSoUWmOST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JCchwcE+jLx/hTrZi0U/GFEfbp/ng1ykniW2mtfMWzlmSJRuUS8xj6enPXp9Kls/FcLQ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w7tJ8pPoB/Efp+lVZ3uTyq1rnSRMZFYA5VomQjsP85P5VLbyCW2KYAwhIxxyMGuSh8bW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HPQEY/nWha+J7G5VhAkrTY4iBwW45Azge3Xmhphyrua9w6s7An/ltt6ZwCMn+VJNcKms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6Yrno/FunzyyRrpV8827DIsY3BunPPFSXXi7R7e8jR7e4knCjmMqdvtndj8uKlxY42XU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LEs0oyT64FQi427T0xnt6Y71h2njLRZ7iKAW9xEEOVebAVPyJpLnxLpxkltTZ3MVyYZG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4ENyMDrROLaCKV9yz4YO3w1ZN/eWRyfrI1bYkwbYDJ+QnGPVj/QVy9lrWkaT4dsILz55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c89On8XrUw8a6EvyC3u/3a5XCjoM/wC17mmovUTWpuxygxAnlmPB/EVBaOCmovnB/wBW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7qsFpokOpvZzCF4wwjGA4XGQSM9PzqhJrdnbYhhtpVeZRNKkbK3l56bznCnn1pK7DlXc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JRW3gjpjOf6Vnalvm1qG0Ycz3C8t3AAz/MVn3XiS1guAjGVm2K25FVuCOBnNRReI9Pu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su+XG4cckAZPcDp/Wmo9bFcq/mRuwXEdxJf3AdVM7mCPg4Hcc/54quk6+SkchjCwEzkb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6ybjxNaRQJC9rL5bnchVVKk+oOamu9c0k2Zv5BNumHlrE0Qy+CMnrggflmocHe47JLcv2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nnZp34zxnC8fQfrVeV0JEQkwSc424zVFvF+kMhDW1xvUBAMDGAO2GxjirNnqtlfwz3tr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gYZ6Y55J9PanODfQKaS6mzbuBcLGG+S1T5if73/1iSf+A1MXDqquRsQAnnkDsKwbTXYL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87gOyFAMDkhmJPA5PJ9at6lq8Gi4S4xLNcgM8SDJRRyOuMc1dnaxLir3uaU9wxhjiVsy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K86x5CniNQoK9z/AJOa5r/hLLaVy+yVAMZY4GM+nc1Yn8S20FwXe3nmj+8syKNjDvg5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5syT/Z7UDPzfeYnv7n+f4Uy0fbF5pPzzAhMnnb3P4/41Ut7+y1Wwa5+zxqWfbFDcMqNJ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+hqiPF9jCzxyafKksQKbW28Feq8fjTSexLirbm290C2BnAPG3g59en8qDKLmYx5XYn7y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sy18U2FwhEFk5lHSEEBz/u+uPY59qLLX4ZtUSxt9NuIjM5DMVKgY6luPTnHPUU7NCsu5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MId20jA49TjNRzXQiw0eGfdhecgt/wDWyKo61qyaQpU2nnQiQxl4nGA3XDeh4zWTH4wt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Pu/OMjntxS5W9R8q7nVGRrSHyCS07nc7Aj73Bwec96hZmeRlDZUDMkrZ4HOaxbnxUVH2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Unztz2Ixlfx/WoYvEEE8Obi0FvbuCQJHLeZ9FxyPfpWiTIcV3Ni3uBdP9ucFrSAlbeMD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6UxZZZWe+nO6ViMIM59gMe/Fc7J4nRokRdPOwcIvm8D8McUn/CQh8K1uFdfuK8mB9M44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q6pJBKtnBmS9mIVIxkn2/Af59agURabbvYpKHmkO68n6hj/cz/dz+Z9qof2xN9sCx6cB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euPSqs+qL2gQkehyCfb/ABp2ewaF6efcqs7KqIN3LDCjjr7nNRQGO4T+0LwH7ErHyYic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/Cs+S/JT5rdcn1Oaj+0NOFUKgxwAScYosBcur17ucySkFz09AO3HoBVVp8yrBAgknY4V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gIAB1J7VGXYMdqrjpnHJpqIGk8qWUbQo++5cYklXn6qPb37/AE61vNVIy7NhR1PSqJjZ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JHB5+lOwi6sqSL9puMpbZ+SMfec/4e/5UyW++0OPu4H3VHRR6VS8jJwGPHUnGKjEAkPy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wFs3FqDhpTu74PH8qKom3cnjJH0oosBqi3uAglS7dtowwO3K/p0p0KXRQqLoumOVyMgf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IK9+4p3nEPuAyO46VkabGg0DRxK6MJQv3ucsp9elV3Rm2lZZXXoVZh0x9PWpre5+YFHw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T5bIXTebDuWRD80StjP0qWjRT11K5tI0gyrSyADLqGxj36cimQLbwuJIhKMD7yy4wT+F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gpxkDDA+hFRyKJPnhU7yw3RKOG+nofammS11RJ9ihmiEiK7BPvoZDlR6jHUVBHKsb/KJ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5UJK0JLxMRt5x3Q/4VY2xX/zwgCfq0Q6N6lff2obEOgtLa4jMqIzOrZkXe2ceo55qVY4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ZZpOR7HNUo5/s8w2sysPut0wa0DIk5LRACQnLRL0Y4+8vv6jvTuJliO0gmgeSESO4bc8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daj+y2pKOkaunBVsvn+fBqOKR4mWSJ1Gfusf4varbAXKm4gUhgf3sS8Z9x70rksrpbq0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sFmwcdsk0+NIXXOwblzlSGyvX3pnmIwOG+UYIPOQakBM5aSMg3CAeYmeJB6j3oAXyVu7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w+Y4lXuBnvWJcu6S/urkhfRgcj2rbVg6LLGSozkPzlGHt6U+/s4NUjMkY2XSAbwBy/H6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ZnOCe7Aylwje2TUbajdJ/rAR7jp+dW7rQ76Iq8MqFWVmVQvzHAzjb19/z9KoxNc4IeMq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kdaxU0viLlrrMwuA7OdxXaWJ5wRj+VdFa7JrORsISxAQOMjdg/5/GuVGmXE8ifZ4mLM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wtrTydKhiDBpkJZz23en0wBVehFXEXg11ZmJoDSrJd6ftS+yW+yg/LMmBuC+jDriqkc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AYyOUbn8iK9M8NW+nXlm8EkWJGber55B9R6GsnxL4XkiuHvLVN1wRmRAMC4HqPR/51TO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vrF7yKytjOjD7UpiXIz/ABj2P8653X7eFbB3ihgQAjmOMDPP8q2Vke0lTULVRKFBDxN0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xNHFFpIaCQyW0pDwSH+JCSdp91PB/wD1ULcplFrdPsNkXQs5hXGc4IA6fnUljcQSxhpo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HOPQ/e6VLfAxW+nkZ4tx/wChNWbIwtbsSn/UyjZKB6dj+FO4mjoYvsgLI1im5MkgSPw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C3MJewJWQYLeaRg5weMH/JrCS42TIXKkodj+4x1/EVtGHz7G4ti26SE+bH/tLjn9P/Qa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DG+n5JBIzMfm/JaV7nTEt1nXR4yA5R184nt06d+fyrLRzJbLKMl4zzz6VYA8xZY0PEq7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NSBqrc6OkAl/sOIhWwB5p47g9Pxqa21HTGWcxaJEpjQSFVmxuGcE/d7ZFYNnL5lu0BPT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uFnt2ZgFctA/0bp+v8qlrUq2hsC/0iQec2hxszHktNk5/FasCfSm2KmgwM0ikrmQdQM4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dOjI/Pt/nFWY7va0LA58tg457ZzSejC2huWOpaY4M0ehQxSKccSDI4Pfb7Vca60658qN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znHqPu9Otc9EywahNEeVLED+n86nikO0oeqsQM1diS9aXljNLJFJoFnA0ZIGcHv/ALtS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xGDggxA9/cVlyS4vJmBxuG4e/GasRyEGfIAydw5zQxoe2szGSSxFpEiFcSHy0Ksn8I+7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fZtNJfHWzU4z9Kiu2xfS7e6D/wBCommCzwMDj5VofkCZDJmO+t4YtN0xhN/H9lAx69/S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W+z2iWtvbME8qHaVdzjg5OOM5x61Vt5S11ASeAD/ACplxqPleH5LHyd0bNvlG8rvyQB0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7lW9ZbOCN206xnIVF3SREt90Yyc1bNsFRy+n6epCgMoiY9ccfe96bfHzZtpGNzhcDoO1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cGU4x35P+AqlsJ6s0RrKWemSzXkPmtEBshiIUMvTljk/5FVUubHUYoXn0wR27ktGiOqY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x9RmJsyAchiF59M5q8z7AqYwkUSpj3x/jmp5dLg3qWkh8PmMkaTIFJx/rh6Z/u1Uhfw1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MME5lX5ifw9xVSe4MNkTzkJkcdzxUSR/urKAcbVaVv6fzFUrga07aDaSGE6ZdYKBiqyo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qIT+H7+6laTSrx3RQXd5UxjoB939KzvLCo7uNzO2MnqAOpqS2GzSppyh3zS7zx91QcZ/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/DSjH9kS4Hoyf/E0q3ugQyC3t9LuFa5j2vslRflJ5DfL04zWQoa6n2Bl3EFiScAYGakg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gRR564Izu/L/ANCoWu4M6ibVLOO7nBt7kKyoCVmVc4HsvTGK53U762E/2mPTrfy2OBHL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amuPNmuW2IRgBMdeAMf0qFh590ZmX93D8x4wM59P6URWoXB4pFMpihsiqbSVa1j4J7cj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rt47ia0soFj86XZEke8AjgnA9ar7GLCN1b5eZOP4uuOKrSq1zd+SE2x5+f5ew/8A1Cqs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X7QTpFp8TFWVz5ccpYBiFbocZXFVJFuJ5Cztau/ADyWcbYA454z6Usr+WhVDkseB0wOn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yd7DaeOAO54ppWC5Vg826kkkSKxW3j/5atZRDcfYY5rZuNVv7y2WGWVS3Vy6gqQOnykc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BEB5KY6EjP8AShrlwAzRZHG1W+YH2J4ptJsV2LaXDx3qQraWc6sP36Lbqg25+6SB7Z79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7MsKoMMWe3jYgYyQAE6e5/SmAJDb+SCBIxzJlcnH+f8APFMklVEJ2SBF44JIJ7Y44H+c0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kR5Ag8yX5QiWsYLqfcDOKfLFPdXjoUsxJyXH2eMhPYsRzj1pIjJAPPbJu5x8vqi+v1pz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xmZ8dB6Z96BXuMnSCFGdREY0GC5t0+dh6cdKoIk0iLK6W438RqbZMsPXp0pSwvJfNdf9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/uj29TUrvh23EGVuDt/hHZRVANmlk8tbUSq6DjbsUL69MdKrpB5rSMpiEUYw0hiXAz2H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zSNGjBEUZkkI4UUy5uUYpFEdkEY+Ve5Pcn3NDAjaMuQAFPoPLXP8qa8B8xY4sPI3AVUH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TScADvTi6wB4433SN8sso/8AQV9vU9/pUj2IZrYIdhl3kYyV6A+3+NRNbqpJLkKP1qZi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mnCMQESTYMxGUjx933b/AA/OmguQG2CxhnZgzDKoDzj1PpUJhUj/AFhC923cVK7ltxZu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nzBn7sYPA7k0XAhaMP1ZliHqTzTDHuOApx2QsfzNTPIEK9M/wgc4/wATSxgsCQcDqSe1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5pGz3+aila8jViqxBgO5PWii7Af9vjRxHOQ8XRXXBZfw/oaSSSKMDa8bKfmDAjB/w+lV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DD0z/hTVtoHy24qB/Du5+tZ2NSZLuH7yttOOQ3SrMV4qMNrkMgJAXB/EHuPaqJs7YkbZ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PEPX3JJxRYLG3/akEjK7MiTYHzdVk9iP8kU1rq1lViCEZPvAEZH/AMUPf+VZ0dlatje+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f2fYPgCTBHru/XiiwldbFh5kdxh4/OU8MGzu+tI1xFGd6EJznaeCp9qrCxttuFVg2eH3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/sYlWBZWB/dKVwhUgEk8460WHzC/b7e/VhmIXODkPjbL/AINVNb9YwuwkFD8rZwc98+9Q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Z9cNT1gtpB5eWjPXeSfyx/WiyEakWpQzbpMoJQP3kZxiQdyPf+dP/tKKKVZo5k6ZU55x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CpI+pzUgt7TdnaSMcqSQT9PejQLGzNf2xX7RFImW4kj3AHP94D+neoDqESuCsigj7pz9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BUhQevzAt7e1TS2NnhGjyQeGAydtFkTYty6la/8AHwjKS3EsWf8Ax4VImowxujw3KKV52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Hes1rOzAIGT/AHWUkn6f/Xoit7fzB5q4HQqCf++qdkC0N2XVtOkcSzyGSOUBGRXG6Lr8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6rbx3TyxlFO8ttBABBPT6VVNrZBen4jPIqOS1tyMxxZPXgNtP40rIaNdtYtI545BMjRz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+NWjq9tu8wzxllOJAJAA/oQB6CudgtrVGBKh89VKtxVn7Ha8bYySeUOxvm9qLIZ0Vnrk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rchgfun1r0XS9VtddtPJdwZQM5B5z6j3rx6OG3OAltsZu5ViB7D1rW0m9FhMhjLAqeDg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m8OS288l5ax5c5aaJRxKP76j+8O471x32KG+jfSZJAtrenzLSY9IZ8dPowyD/wDWr13T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Idsw5HY59RXI+J/DLRGaeGM7T880cY7j/lqg9R3FLYE+hxGoQkiK2cGOW3j8plfgh9x/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iYNCWBBGUINdjf2za1pR1FDm/tFCXaof9Yn8Mg9a5N7y4jkwJSQOgeM0Iq5RsER7+BL5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c+nUfWtqLVooryN1hmjeE/dm5IX0J78f/qqDRIRr/iBortE8uGDcNoIycgc/mahuLSWG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DHcOTiqa0IvrY1IZkg1SW0yDDOMxk9OmRz+OKI7jyyNjYaN+PbNZqQMyH94QR0+YVIsM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OMj3qbDLqXCwaq8WMLINw9h/9bJp9xu3vjsNw59P61VaC6VwIy3Tg7QR/KnKNQEQcLLu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DTNC4nQ36knAuED9e5H/AMVTLa4VopY24OMfiKrq9+4YbGDKPlJi/wDrUsbamUBEYAPX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jT0Ls06yTxEkZkjBP1Awf5VZ87hsdRg/mP8AGsgTXe51bA2j5f3dNW9vTtwyDJwcx9Kd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hAKkPGo9c/wmpvOAMi5zjjn6f/WrBFxfPkmaPegyNsfIGf0pzTahG6AzJufqDHzTsBfu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f5HNKZUM8GT8u3+tYz3lx8+6SLKjjMQ6U77RfmOKVZIiSMqqxjI5xSsNGtFOqXEQ3fwv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FsHOXRe/r/8AWqk7ailuJZdke4EoGiAJHqB1xVrSplmF0Lx42KwmSHkJiUfdOP4uvT/C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06tqVupPBmz+ophnDxcnksT/AJ/OszzbzyhN5kJKjK4QFsc9uvamvNewrAJiiGUbgrIM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QReu3WW5trcEEPKAB+n9aszziRpjnG+Tp+dZC3Us8iHdCrJyHYY98+3SrTQagjRARK6y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3osIkv7hcwwrgs7BQM1YmuEjluWRgUASMHGMgCsuS9kSQs6Qu0XTjPP1ok1FsokkUXzg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NQl+z2ihpED5CLGOpzyT/Sp7lY12wjgRIsYzjt1/Xms6K4uDIqpp8MrAnb8pbHf8Kc2v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k4P+NLlHc0NKsftt2IwWKfxMD0Hf/D8ai8QqBr10FACgqAB2GwV02hRSjTo554kinnG9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/nXNeIP+Q9dfVP8A0EVcFZkOVzNAp4FIKeK1siRME0vI70tFOyAOaUZ9TRS0rIQZPqaO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Bz6n86UE+p/OjFLSsh3DJ9T+dKCfU/nSUUWGOycfeP50mT6nNFFKwBk4xk0ZopKLCF3H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KwC5/OkIycnk+9FGaLAGBjGB+VJgeg/KlopWBiBFB4VfyoKKRgopHpilzSbjQITyo/8A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il3GigdyIhlBbBK5+8Bgfj6VC6hzgqQfUHr9Kpx6wsahMnaOQQOvsf8AOKk/tS2dSAQM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axudAso3sFOVkz97oPxpwmVxtlyr44b1+v8AjUMmow4Uq5KnqrA5X/Ef54qBtSQIAp3q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YdyzvktpBuU7Rgg+gqwk6yYAVd3UD/D0+nSs46nGnykboyfuHqPoahN1GGzE2R1GR+lG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MBoyeVPAz/Q05jtBZFIx6jkfX/GsyPUg2PMBVwOG/wAfUVJHqoG05wenIz+OaCbF8Mko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jCEFlyOQH/x/wqJtSt9u5Mgn70eP1U0h1OEAqWLqe2OtAyaCbzE8ift9xwckD+opXTys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Ul5CsuFkJTqrY5H+f8+tNGqIV8uUEp2OPu/T/ClYDR+0KVXd14Af/H/GrUd06D5UXcD0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83Yjb5GyPQdDUi6grLyCuOme3t9KauJm43lyIZI1wDyyjqPf6e1RSDzYwRwyDKv6/wCP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HmkZI7/1NTnUrZWV45fkbnHQof8ACmIfHcgMYmGD3H90+o9qtQMYojESpToR2HvWbLf2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A7VHDqsYcoWwuMqzdvb+lAI0LhfJ+fJ68kccev1p0Vwv3P4G6Y7H2qn/AGpBIpR5AoP3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oxoV7juB2/8ArUtSjeSTjDgHPt+tPLMVMgI3A84/nWKmrxLhj8xXqv8AeHpVhtUhDArL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96pXJOk07U3tpUkjbBB6A9K9G0zU4NatVikIW4AyMHn6ivEjqUKyfu5QUPPJ6VsaV4pO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BNxH3eQcj8qolo6jXNJn8PaiNWsot0AyLq3H3Sh6ke3fHY+1cp4j0eOFUvrBvMs5wZIm9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ouv2fiK0NtO6C4Ax/ve4/wAK4XVri38Oavc6LOwbTpmEmF5MDHuv6UmrCT1MDwGkb+K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BY4yQQcVlX06vqt4ckDzSCPcVY1bT5NDunu4ZDguJAU5Qg/xD2NYvmma4uLmWQ77iVe2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0O1nc04XKsG/hzVwMOYyOG6H6/8A16yYLyJV2SMFJ457EVY/tCPMbghsHBAqbAXmJaNH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ueI/xjI+tN+1wb2UsDkfmRVeS4WO4RcjjjOe1IZcV+Yn7EbT9aQvIsjKHfAJ6GoQ8BZ8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qjMjZxkDmpAtrcT71ImkAI6BjinLPcBD/pEuVb++e/8A+qqpnjMa4blTwPanwzJKshBG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i8l7cRTlllY7lIG45x7infa7iZhLJcSFi/J3VUldUt1l3DCnDc9P84p0boYFYMMFgRz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hZpVEz8LxzSR3E/+iETupZuWDc9aivJkjmLbuHBApEdTFa4YLtY8+nNAGjq15K2p3qx3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mJwAOnPvms63muGnA85zx2amGcHzQzgu53E+tOtSqzbiRgKRQMtPqUs0EhdEMq4AlUlW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5mulZpmTZCOAx4wP/r1QDoQ8ecncc1KwHmz4Odo2j9B/Si4khUu7sRk/aJTngfMfpWhL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G4UK6mQlRwMEHOeec56VnW2xzGN3yhuadMy/ZJJN2C75P0oAT7XeP5aLcSgyNgfNjvUs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QRp8iAN1NQW5DS7wRiOMkfXoP51E7AQxoxXaSWA7+n9KbWoFhNSvoAoS6lGeSNxxVvRP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0sbWHDz5zk+i+nJ/QGsqV1BbpwMf413GiWH9m6ciMB58nzy/7x7fgOKBPY1d53etefa5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gGC5B64AB/UV0+u6k1laCGDm7uPliUHkep/z/SuZv9JSwjtFOGeSLLtjq245/wA+1aRR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cNSix0pfs49B+VPEAH8I/Kr0EM/tKH0o/tKHPSpPKB7D8qzLi1ke6c71QZxjb7fWmrAa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oxelZq2Uh/5bL/3wf8af9gl7TL/3x/8AXp2QjQ/tGL0pf7Ri9Kz/AOz5v+eyf98H/Gj+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8H/GiwGiNSipf7RirN/s+b/ntH/3wf8AGl/s+f8A56x/98n/ABpWA0f7Rho/tKGs77Bc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/40fYLj/npH+RosgNH+0oqX+0oazfsFx/z0j/I0hsLj/npH+tFgNP8AtKH1pDqMOetZ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rTTZXP8Aei/M/wCFKyA1P7Sh9aP7Sh9ayfsV1/0y/M/4UfY7r/pl/wB9H/ClZAa39pQ+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H2K69Iv++z/hSfY7v+7F/wB9n/CiyA2f7Qg/vUn9oQf3qxvsd5/ci/77P+FH2S8/uR/9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f7Qg/vUfb4fWsX7Lef8APOP/AL+f/WpPs17/AM8k/wC/n/1qNANv+0IfWisT7Ne/88k/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VCdyoHx95WA4/Ck/0djzF+eKcthPjJlQY+6cc0PZTsFJkjJxywBFcx0k3lRuAogTb/eG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dcD6ZqulrcjgTx7c+/FTCG52sRJGzg/KeRmncQ2SBSQViUfiMZqNolUElFyf4uP5dqnW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5PP8qQ202SNylexxzRcCILHIAPLAfHYjH1pHUKQGiAI9MZNOWzlaJz5qAgfKOx/wpqW1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nzHP8qBk0fkqB+5VuenGcU1liJBEABPYkYpslpMj/u3UoPXqKlS23xOXcCUDK7ehPof8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fNtwfQAgflSNbRvykRxjnkU0RXIGCEIz/e/WnNFKiBlwWP3lPGKYiNVQfejyoODjGaVok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yRTRHO8ylk8sNnJznFMEd3GzMiLt7qW4NMRIqRPlhF1HQY61NEtvHIDLBuJOMcAVX8iV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k9fx6VNao2VF1GTGfvbGGV9x/hQBPJBAQxW3O3sflyDVeS2SRVCxbGHRgRz+tSvvgmPk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7g00LMwf5ABj5QTzmgCGL7OMI1uSw9wOffNPWGM5H2Tv3IqKe3upGU7EDAfe3fzqaQ3C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xzRcLkQEEbkSwtntjGKm22x4NuSv1Gf51F882FkULngnqKrrJOjAbMjvzQMu+VFgD7O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YxhoCCPp/jUYuCtnuBJk3Y8vHb6037VJLtRkK7TgP6CmSXUumt5A9vvjZDyKqXV0L2Tz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R70l05huWjikWZVAPmICFbjpz3qqi75zl1jyNyk9M+hpiZq6brESwHTtS3va4Pky43GMn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Or6UbKEnKm3lYNDLG25eBxg1QbczkCJz+taGn3kkam2KhDIP9XIN0cv1HY+45o22GZiJ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DbW71cj020ZQfmDZxw1O1C0C4mhQpEvEqdWiJPBz3XPGfzqrHNdQSgtDKRnKsFJoE9C4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YdMv1p/9mW4B2sx7Y3A0Q3TTrJMn3UX51PBGO4B60iajBsZN2NvTNK7EPTSIigZmcEnB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jDe5APSqsepx/OjsBnhc96kGqRFTtIJI5AHelqNE8WlxMrZaQY6DBpV00AoBI43HHHaq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+oqxHfLgsuCg4JB4H1o1DQsf2Y4iLGV2B6jqKFsQyBvOfI5XH1/SmDVIgJVLrjnHIqOL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Bwc/59KNQLNxpwjCF3Z89D+FQ/Yl8lGZ2VS2BmnPqDTxD7O5ZgNxCnoB1qA6mBGo87ks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YodzbjkHb1p66ehB2yMcDk5qJb2Q2TzeYSivtLA8A00aoPJdjI2D0Yng89qNQJEs08xd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61ItoCpYSyHcevrTLm5kspo4bhvLfZ5hDdeRkVbgF5O9tEEkRrlDLGWyNyf3vpxSuxkU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o+6KZJZKAI2mYqeoJ6Uw6ogG0y/OH2n5qkeeV4JrxFb7NG/lmTtuPQU7sQJY5CkSuu87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I2XY7DgEmmNqi4H77G1cnnGTUs1zNpxt2nYqzgSqrNzjJ6j3xRdgMhtEaeJfMfDOB168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Uk8zhYo1Lu3oBXm2nXct1qdvHFKWO8EgHsDzXV+KRJc2TI17aWlnHLtlknkILuBnaAAc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kY2iXr634quLuZeFhPlKf4BuAA/In8zWr4k4uLZewi/qazvBtnHHeT3K3AlDxkR7VIDL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A+h9Kv8AiQ/6dEPSMfzNaX1sQZFOHWm04daYwIqndDbezL6NVw9DVa9A/tC4wc/vG/nT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QoMGrC4IqhCUU/bS7aQxlFP20baVwGUU/bS7adwI6Kk20mykMj6U09amKU3Z7UARUlS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jpKl2e1Hl+1FwIqKl8qk8ui4ERoqXy6Tyz6UgI+aKk8s+lFAHRjw6yPxbyNnp8hwKkOg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90PA/Gsvc57/AI0bmB4J/A1zF87N6LSXi3bbWUqep2E59qY+jtISWspPxiOf5ViF2PJJ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FzmyfDwfJ+yTccgbGFNPh0liBb3AGO6GsffnjNLvJ47/AFoHzm0fD8bJtNm5PshqE+H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koazll7Zxx1zVu0vp1fiRgAOxxRcfMTrosRUkW7Oq4zsUFz7AZGTVm8sNNGgeTFZD7SJ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GA2Ont+lZ95rEdvDM93NPnzAIirE/PtOAfbr+NdJot1NqEUkUkzGMqrbe3XPShuwXucv/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SRjJ6Ui6JAfmIb6bs1quzLOY9hGGPf0NDGTgBauw7mdFYQKShgU8Y5GfWon0aPf8n3e3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Penpu27io3elFhXMltDgbYCMDqcVI+hWjKuFKkdwetXPtLyTbNnA6kCrCOzcmPavb1ph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UJ9cnFNfQbfzDt3fTNa8MiuCUHGevvTpJxCNzqT2oAxm0OHBwWXA4+bvUTaFGQVRiZVH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xjmm4KyqwAOPbrSsMxYfD0ZA84uSGwcEYpX8MWxz87j8q3yWeQZj47mkmkwwwMEU7COa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YO2BmhfDELtgSuCPYGuhimV87gAc4NOaRMEr1z29KAOak8KRh2KzEqv+yKrt4WUsAszA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U2ABPmJzis03wa6KvHgAYGO9NAc9deF5ogxEwZR3xyfwqpp1jbxC5ivomkVgAhU4ZCM8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twr7YMD7vSl0XS11SecPwqAE/jn/AApgc3pOybXLOyvPmEsoiJIwJUY7SD7811uqaTby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KbpGI/XpV2bSbLTLm0ljtgzieMh2GSMMOnpVu7DxacNkIYiRQEP8XWi5LOK/4RzUo2C7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Oy1KPDmrchSvXuwGf8Ax2vQ/J3gELkj0704W6scunI9OaQjzx/DWsxsGWBXI7gqf6Uk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WfcrXpkUC7MA5HelaNFAY8juM+9MDzqPQ9dMgDWkGT3IX/Hmq13pWpwSlG06A987E5/8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A46e1MlsYLlv3satxjPcCgLnmcWh6nJGHXSIeTgYiX/4qkOj6uZAh0mEkjAyif416osK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+lNa33S7utLULnlg0jVYnYLosasvBIRRj/x6kk0vUgo3aLEAe3lr/wDFV6s0aD7xAJGK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DxnHUEc0WYXPLYNM1SXIi0eEgdf3a4/9CqW30vVLlVRNKi29QAq457j5q9RMSiEIoXae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PloqemBRqFzzWfQdWVtp0uAs/TKJk/8Aj1L/AGPru2MrpsOVHynKAgf99V6XLbo5DMMs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DzjH4UtR3PNToOrlDv0W3YHnG1P/AIqoxoWrBdkeiwBCcYATH/oVerBcKMYOB61XYKsj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8rfRNWVgBo8PPC4VP8asro2ry7pH0iJiPvO4Un/0KvScxByNoyvOSf0pHkt4U2ynIbJI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W8+630qFJAfvhVBH/j1QS6fcWE7XN3polnK4twcMBJvUljknHGeevPFd/O8U0i+XFtUc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Zw2U7LuxMQV+mD/ShO7sAmlLfNqV0Lm2tYUI3KsCsNuT79se3as7xKMaoo9IxW34e1I6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4Vchencf0rF8TnOtMPRBVxVtCL3McdaeBzSDpSjrVADdK5TU7yX+3b9FYhUmk4yexrrD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S95pf/QquIdUhov5/wC9+proNH07VNUsvtEFrJKm4jcCMcdeprnBAcjmvXfAEttD4LRJ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G+Y1MpdjedLlRyR0TV14NowPpvX/AOKpDourofmtJFx15H/xVegR3kiSSSDaFLZAK7gK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OpyMFQueffPWo9ozGx58uiaxIpKWkrHk4DDt1/i96i/srVwxH2WUH0Lj/wCKrvWvLwSy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Cp4tyCV/NBlKdenNLnYWPOm03WVJBtJhg4++P8aQWGqk8xTAeuQf612yxSkE/Nyx+lNS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U+dhY437Bqv8McxPp/k1H9l1UNtMM+fpXbfdbCjnB5+lSRQu75A3YNLnYWOHNnqgJBhu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svWKcfhXobRAruZdrHpUUka9OtPnYWPO3XUo/vRzD/gNDRasieY0FwExnJXtXeyW8ZIY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bzS20MqgcFc496XOOxxkNvq020rBMFbozLgfrWqug3zKT9uXI6jZXUJKtxyI/lxjODj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3hdyvyMenUUOQJHB6il7p0kab2lLjJIXAX6mqz3c8agvKFPp1NdbrGiNqCiUPJHsHKhu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FHY6cl0GcEyBSrjBBIJ/pTTuFiqL67J4SQj12Ufb7odUf/vmiK7mVcAqQPUVL9qZvvba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Dzk/wC+KKuC5QgdPyoouBTN3q3/AD0m/IUC71b/AJ6z/lmu3urLXrgzWx08SqTjzEiw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9Z6D4ikaBpIbOMRAAeaAScZ6469fWuT2mtkew8Bh4xu5/iv8jzz7Tqe2RnmuDgZABVR+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jtKXKnAbBlHQ/wDAa9aHhd7KWC8vNQs4xCNqoYfkY8gZBPJ5rO8ReCPtdjNKpM06xokQ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BuePWqjPXVHJUw9DanPU8xbUb9dyvPPC2CQzSAD9RWSfEGqiUqdRlGD14NW9SsJYrRJV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MdK6fw94J1K1nS6Gny3ErRsuJUwg3KRkZx2PWtnKEFdnNRw8qrsnb1OftdXvpUZzcXUp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OO1LJr99EMxX0qk/wuoP67a3NL0oWMviO1KiL7PG0ezO7H75BjJ61z+rwKiQsP4t56e+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cvddhlx4p1cq8UxjfcytgxAZIHB4rpdC1b7DeWt2l5ey5BMkcUgAYcdc5AGfxqDWfJn1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0PHHEak1HpP2i2u5Ra+f9lVWi2FOXY5ByPQcVNTlSNsPSlVlyo75tX095DIZhEX+bZIe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IIxdwEf74rnbXTdbungaOzmYxqELFNgYZzg/yrp/7H1u6hnSW0s4xMqgkyHIx+FYKZ6E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66oIb+zmYrHcRMwGSFbsOpqT7daDGLmH8XFU5/C2rm4nmY25EkTgRxsQC5XHSsJ9Oe0e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/eoE4YY7MPWnz23FHB0ZP3Z3+46WKayjLbbmIk8n5xTmurUDC3UP08wVgR2tpM4CeHr7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z4qWy8M3kkLiXRZGYuCjNLtwueQefTij2i6FPA0kvenb7v8AM2ree0ii2m5h4OfvipDJ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5xkNkZrNk8G3LW6iHTUSbYoy9xkbu5/H+lZ91YTaBb2Canbhv38rmMMCGXagFNVBLBUpa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kYhJUhhj0JqZ3UMoBQ/jXHnVtLYxk6YoAlLsBjlcn5f1/Sqtzd2NxamK2tGjuDMWDjsn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tZXNvV2/r1OzuJzGybGUgnB5pjPl/mK5+tc9p1pLOIi+jzykSFn2xBQy4PHOPY1fvNCv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jZpS6FivC/3cZqfamcsDGMuVz/L/ADLsiuCNo4J7UoVt6gLmpre0u44lSSEr5cMYYscB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wVRjGodh37D/ABrU852TsVxau5Zm4VRxkYx60qWvmkeRCZiTy/Rfz/wrUtrVZUWSZdz9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FJLH/R4V3znsTwvuaZLZFDp37tpZm29fkUYH+JqLw/5UF9fZdERhHt3MBn72azZZ5p8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hR7AU/TbNZ55UH3QoIBz/nvQCOj1RFey81GDbGDAg57ipL6MLbLtH/LYDH51zd/CunoA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j3yDWlPfTpGILn58SBhLjGevUUMTNwQDhhkYGcA4qUt2AxVcXI2ptIJK5qNJ5XPMeKYi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sYUnJ5HWoXYpGx60q7jDwMn0oAsKEwcH9KeuCM4NVZJjBCrMvPTFFvcPM23BAIz07UXA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Yp+V6HriqzSFmMe4g9jjvUEguvPjCxsVI60XEXpI42+91PTmgKFYDOOOgqle3ctpJFui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25pYztzkc8dKLgSJgkgHJB5zTgMgfd5qOcmKMlTg+tNiaTyd7gl8dAKALBB4GOoqmYJi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/aHSHfIuCG2gVZRjtzQBVjgkCsXGPYU/aDHgZ5wDmppi4PAJ47VAZWAK7CW9M0AQfZ1n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abcWSzRhnHzjHetCMll3yrggYABqu8krTAYGzGWFJjKBtHgkj27dwII781yPjFJfsdrK5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Y/4iuwnLly/OMk1zXjRPNtNOQOdp3nHXGAO1KPxB0M3wQ7i5kCthWZQw9cK5FR+JTnXJ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ZT1yX5yMfwN/jVfxFzrc1adSUZgpR1oFA61QC1xzjOuagf8AppKf/Hq7GuPUZ1bUT1+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9GVFe+hMV6p4NuzbeC7Mpt3CaUnkcfO3415Zj2rv/C8F2/h62MbgRlnIGP8AaOe9ZS2O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v8GZ4PlIJDEgdsflVK4N99sVSI2cfMuwKBWPcy6ikKpK7NEvIHbNVrS7H2tfN3MmcFQx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tk0RSO7gGc5yMd/wqZb0b8LCjkjBBI5/CohNp8uFlRi2QPvnj8ag8q0VpGw5QE7Tnp/j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5igiixg7eB144/Kst47pJQmCW+8O9X3uYLiKNZ0xsULkHk81BcQQRzuIyQAuM7s80BYo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NWlvHQfK3fAHrVfYgGAfz+tLaxs9wCP4OfpTA3olEihnwJAM4x0zSPCGzz9aaIXWQybv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X3SZQ9B6UxDHT5TwTVcRIvByQTk5q2UYZO7j0qAglj0Ix3FAFS4tp5Tb+TII4g+XUcZH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NqQnCrwBipIwAQCOWB6dBzQx2RMADyW5P1NSxkC9AzZ59KwvFyg6Mq7c/wCkL1+jV0G/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o6knpOv8jTW4MxrO0gaNSYlxjsvNWX0iArtUYH1PNP08ful+laSgYqriMX+xv+uY/Cit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i9LFGN7gFjk26gY3gfyz+FWrCaeZWkm80ZVMJJFsI456E5OevpUY2xspExAQ4Pv/wCP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6ngDn/AOKNQXp3M7VhLdxxKGcJnDgcZzgD+taNxKsFldzscKi5zjPQMabJdb5EXy1+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wOBVTxFhfCuqNxxCeoJ7HsPrTaJk3Y8M1RopbGCNJFLgcrkZFe4xajO9wIYpSqKABvtT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/Tmvn2+JKxoTknsWH8hXv2mAppWmIJmjiW3jBQEjjaOnz8flQKOp5lI5/tbxYzkFmunU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uY1Yhhaqf7p/VzW+DuufED7j8922MnrmVjXN6kzG4gUj7qgfrmrQmaE7+Zq+R3RV/JV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rfdEkk8m44VAg6k9yOleD2x83V4x1JdV/UV75cXd1HO6R2DSKCcMJVGeBj+ZH4VMlfc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UbxrNaXMSswUuxTAyRz93ngir9tcC9R3huHKq5TJVeSPwqtcxfa5YbybS5Wngz5Y84DH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qSGeaN2UabPGGYsS0gbk49/c/lUpM0m07WVi3HuZ5EdtwXBBxiqhl+YKGkyQDxzVqM/v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yS8tY7qCAjdIQgccj73HB9aYkib7dDDeeTPJMo3IgJQ7WZ+gyOe1TFyUUJOQ+BndnHT1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rW0DYmABZATweOfanyR4lVXdFLgFcnnGPSgNSc/aJbiLymPk5G/Gf55p9zbw3cUKXEEU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wTn9Kz7DV4p7iOG08yf52WQ5wowSMjj0Geo4xWpt/eQfRf8A0F6Ek0NqUGujMW30HTJ5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2KSOp5/LFatvpsVuB5Frapj+7HiqAUSS7rq4ZGBGdqEjp6jirRSwcgC5my2BwDzz/u1K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WjkzQCz46R/rTszIVLKhXcAcE55OKpKLPKkXsoIzjB5+nSrNvFEkW6OeSVTIn3z0+Yew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EjG/nVVBw4Bz24HNAlmRkRYkKHvmotVuJYtTuCm0hpCOlSQTyMo3qu4d+lQCJr67FhYy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ngD86wrVGMZeYM0jnzHkPc1a155ZbS1jKDa844HcAE0xQsNuu1h82c5fH50wZW1JiBG6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uliuGZm2xsQu4ngcGny3akgZRSW5C/dxWJNHPcyuECheecjBx3/I0IVzfAfU7133bo4oz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au9s9pG8bMMuSN3HqKwdLlkF06lZAEUqVAzz16A962fM3afEPL2jAwARz/8AXoHuadhL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IzG2eh7rWk7yx+SpZBn72ea5GZ2iaOURsNrA7s5ro7OWRt8iyhSg2qSB0696LkmgblCh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EyNgFWAHYZ3VD5ixW8MshjUg4J2f7J65qjFvlLNDsQ/dBDHJ46/Tv+FFwNHUC80Ubxlc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tcTDYrsuVPJXBAX6/Wsmf7QIvtGYjnjBAPt/hUsDSRRztK8JKcDJwCSM/pU3GapRppfL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IPvTUubv7SFEIQBgMt3FUdMupsyTOgK43EAHn0xWmboYR/KO3HOeoPpincQ29e4eLy/L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Sxe42kyqN2cAj0qs1wLsglcqhIBU8niriXEZU7F5QZOeDRcCS5jZ0KhcjGfrUUd8HuhD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aGfzei49cmqga3a582JFMygknPA/+vTuIfqSTeWnkmP73zbmAptxeyxbUjjPzHAJ5z71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oIOcAHP44q9bGKOKJQirKO/TNK+o7FhmmLIAmVK5bHUHFCI5cSleR2NUb77ZDqCyKN0W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ehFiYIvGSMCi4GhL5rKpQYPRs9qqvHMI5AZM5OOMdKWeaSMBiUHOPXJzXLeIdXv7SSNb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/MU9wOgxvTIYtxggVkarbpeXlhEGDfu5WI64+Udvwrml1/V0OVvSP+AL/hVvwvKz6vJNK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jkn92acY63EzS0q1FpcQgfxBj+mKwdfOdbn+tdl+7RrUDG7a2Djtk1xevc63cY9RV9QR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L1NchbHN/qBP92Q9f9sV2C4yK421/wCPm/Pqjf8Aoxaa2ZUPjj6jutem+E4JP+EYsmEb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77V5kOldZpGmPNpkEwtt+7J3faZEzgnsGAFQd2L+BHbTZz/qmOOoK/pWdeac7FpYYZA/X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XGMGGQ/9vsv/AMXTW0yVyvmW7tgY+a8lPH/fdFmefc3LNJHiBmhnBXhgFIP8qtyeW2QE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qNIcLgW8oGcj/TZP/iqtrb3SQLEkU8WDu3pfy7icd8sfTtScWFzTYgzLEvU+pp5V8H5c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2lwUea83gdDds2M/XNSJr88feRv99lb+a0WY+YvkHcd2c1dsopBIOxJrGHiSUHLQhs9e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yAYs1yO+4A/wDoNA0dMWdEmDynA2nOO2aoXVjdyyl4ZwEJzjpWafFmQwNiCG6/vOv6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I8uf+uv/wBagLG8ilIQjvubHWoZMcgOV7Y96x/+EoTjNhn/ALbH/CoW1y1eXzG047s5H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yKNVnR2k+UcY9TT2x5WRx8xOPxrHXxJChyunrn1MpNK3iZHBzZJySfvnv+NAGiRgfjWL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/frz6cNUp1+MgD7Io/Fj/wCzVXvdQttRtxBc26+WGDYUN1/77HqaLjKumAiFNzbuOtX5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arQ3NnCgWOBEA6fK5x/5FqZtShYY2xj6wOf/AGrTJsRqtwVB82ij7cg4Bhx/17P/APHq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y1u2a4sLx3VXKMp4Kn0IzTk1C2eOWKN5yVkMTOVI+YHtk+/Ws/Rb3bJds0MURil8sRRq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eenpVS0k3pI54zcs3/oFebmeLlh6XPT3udFGmp3uaMEmnxyr5bPy2SpUfM2Sc9fem+Mh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z5GQynB4I4/HpjvmqUBDXUIzyX4wOtWvGr7PBmqjJGYscNjqQPx+nelleMqYqEpVOhNa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faYIy7AMyjkhepr6Zso54IoFSNwqqqgZGMYFfNGxjq1kuCCZIxlQAevvX0zY3EyAvLI0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c4PI69q9R2MUjxaF98OqSDq9yD+Zc1gamc3iDPRRW3pn7ywlz/y0nT+T1iauu2+H+4v8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br1qvdp0H5sK9wu4Fe7lY2lm7CQ4LXG1jkp1HY8D8h614h4XAfxLp+4gL9oiyT/vivd5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tKdytuXMmCvP+f7tKTKiUPIzasjWFtjYflF5kZw/Gfx/U+ladnEI4iBEIvm6B93Yd6gN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vtB2ucpxyVOfwJ/MirMDxIqqqLEr/MvzA7ifTH4VCKYqczy+0g/9BFU/suZY5vskcj4U7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v+lXY8h5z/01H/oFVJI2XMp8ry40V2yASFA69M9jTY0MkQQPCzBzJJKDtHITPc1GNOtV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T5rgYwM8ZxjjpRDqkIuVwsm1xtRABtXPH9KtSLKN7AnYCctnpWVOtTq3cHewNNblXT9P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UU/JCA5PPrz/ADrWkH72IdOn/oDVhXWrpF4nttPSC3EskOZZGyZOhIUenrzW8/F5EPbP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sVU5nZyMiCKNHCSxTsBz8g+Un8cHFWhJZKf+PS4GOQcf/XpbLUmvftuE2+Rcm3yPUEA/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JAFViMnHT8aG7EKLexKkFqy7xaTcnPX9fvVZijijUmOJoy0ibtx6/MPekgMu4LJknbn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bdXF3bmS4aIn7QAgjOcLwcH3p3FYx76YLqUq7AQ0pBwPenSSiIg+Wx+bHFULl2e6umAO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UXuLtNwMxwPxNZtjSLmvyyNZxtEpPlOJd2ORjr+hqhJHA5BlEi5GQc5Gf8Klia6YbmcN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nyGSzRbWZdy9Y2Pcen1oTE0WbqK2jtiEDPJt+8SMdKoWbyLHNKih/KAcq2eT2xgjpzUk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XHNV4HPkyxkj96uNoHUYx/KqTE1cTTr1ZnIljA3geWxPGQAMHtWwJ3FoAchQ55K4/Ude9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oFLRZJAyCQ3fmtm2ll+zNbybQyYIz0IpsWxdv7p5oUiSVcOwTYfrWzBDAY2l2Dldzbhj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LV5J7g3syoII2ZYyo4L+v4fzq4wmlQhWkYFeQEwB9Ki9hnRCNGVYt7SMg+QEDByMA/hU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zEEqFQqc7Tzx3qhbC5EeYiMIRks3JqyIrp5cr5QxyCATz/nNJyQWLcptoVa3xvQHO1jjK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3lmFt4/L8w8bl+79KjaW7d1MrxqehCqP60AXFuC0Q85upU9qFJDsSQz3DF8SbVjbDKFO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hm8kiQ45JPX8aqwSSSyNJdL5WQCF7c/5706SCPz38sjdsHzDPPvScwtctSXKQMVWHAXr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WbWRGzBrXa0ZKtkjr7GjJaNFnnZxu7cH2/nUFxD9mlUtIzQj5VOMEn3wKXOHKWbXWLeR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jd971waS01m1LM0iqrgYUbfvH6/lUiSyS/c42dtoPH5VXmtsIcIoB5IZQc8daPaIOUs2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1O0/u8ZYnqKWa/lDDbYiVRyTG38I7iqltDME2LFHl1+8GINRpFd2cxaMLIBgfT2p8yCx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sch2AkDBOPTOPrU1ncW9/IXeELIvPBqManN86NZqy9G2+h9aEM9ujLFDFEDg8KTwfc0c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huAIVuAQfpxXBeLsC7QADAOBiuzMt+gAj8pmJAGBiuL8XFvtUe7G45z9auLTZLOdJ4rT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DiQf+Q2rMPSrGn3KW0oZiOpxn3UitEJnay3EaXdsGPyiBjzgc7sVxGrzq+pXLI6na2Dz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2tl1tztYNyp35/z9a4a71gNNJI2CxbJyDnNNLUC9e6k8CsqhQwHUmqUF4WKu9wzO33gT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oLkbeBz1qv8AamJUAkbe9Woi5j0G3uRKgI7ECuYs1C/bJG4yhH/j4NZsd1OpyZGH0NLJ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5CjnH4nmjlYRlZpmi00CyBBIWPsK7LQtfsYdMgtZJlVkJBYkY5JPrn9K84+1ABgoAyeo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3bhhg7hnjIP9KahY0niJTVpHssFzFcp5kTbkJIB9akrhtI8XW1vEsdxA0apx+7O4Y9Rn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1CATW0odOnHY+hoZN7ljNGeaSg0AYGscaiT6op/z+VUt1Xdb4vkPrEP5muT1bVZLS8EQI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yTfJFGa5L+3ZfUf98mnjXJP7w/I0cjC51QNKK5T+3pR3H5GlGvzf7P5GjkYXOrzSbqw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0jbZtbOevpW0W5qWrDJg1G6q7ziGGWUruCRs2CfQGuf8A+Eif/Y/M0JXA6jfS7jXL/wDC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/wAJE/fb/wB9UcrA6cPS765ceIj6L/31Tl8ROTxGD/wL/wCtRysDp93vRWCmsuyg7OtF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xKGYjR7Ik9f3oH83qoNa1NMovhqzXkkrFMByepwGrKk0Cwimz/agMW7/AJYyBzjbzyBg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9owXdqk6nahO0Z5/jxxzjtXHKLmrSVz308Gtmvul/mbC67qMLK7eF41K9CJiMVS8V+JL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nCHzhtcrJv2AEYzx359Krf2PiBzb6rOJhGxVWOwO2eBnOORVDV9F1u+0SJXTzpyW+aS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p8pqqUFB2irGVaGGlByi1+N9vNnnygHxHZ7E8wrNGdnlfexg4wetexzeLJGjkWLw9cwu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zwNvFeeSeC9WtNWivbxLZbaNhI+y6V3KjGSBnnvW6yWZt5Ggl1EyCNTkrkZ539B0xjFa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PTqwlKa/MydBGY4IzzumH6Kf8ayPEC7NS2+kMZ/NAa3NBtS2q28IkwEDSE/RTWV4qtnh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jx+Chf5it4rQ82RT8MyLFrNvJJvKLIpOwAkgHPAPFept4m0p5bKR7fUN9njyyYE7fj/L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2uwWgkaMyNjevVeCc/pXpJ8JAAlvEVwoC7jlug9fvVcaUZ6udioVo09JU3L0Zah8U6Vb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waQtbr2Jx/H71HP4m0m4k09jcXyCyfeqCBcOf9r56ik8Hzx4P/CRSD5SwD56ev3ulV28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LWcDHWbB56dfrR9Ug3dVF+ISx1OKv7CT9GdXZeK9Ku4LiUzvCsbKZHmTavIYDGCfaq39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V4V+0xeU4VeSMY+8aybax16CynWE/ZLoyx4lYg5XDZAIz320psvEUrkT+ILVWDBSDChw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JprNGUMdRnK6py/AvJe6Ss8cn9sWhCkHAb0rROq+HpI545NWUrM7M2JVyM44HtwKwP7D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4z9+1jI469VqP+y9cjC7NY0qQbeB5Ua5Gcf3PXFc1HLadFOMJxs/U2li6b1dOf4HSjVv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mbhkKCQsobGMAE5z6VPceJdIjuEcajATg4+8QVOOQQD6GuQ+zeIImIMFrcbcE+THExwf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i7eJodLtWJiXdJMgDA46YJ4/Kuv6lUt7so/eYLMsK5WlCat5HUQeItChjdI7q2VXcu2H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/t3QGbebu33dc+a3/wATXGHw14jlHFvYr+Cj+lM/4RLxL1EFo3sCtS8HU/mj95v9cwXa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dCCL+2OBj5pj/wDE1W07U9BsI/Jg1G3CNO07lpsks2c9hXFHw9rsKkS6RG+R1QBiPpg1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lg8W5gvzRlep+lNYGu9mn8zOWZZdDSXOvkdDKxzMR/FKWyO/NRfPknG7cCFz0FULg65H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0sCTMiPIuPlDHByCKeJdZWIn7PZlcZ5L9M49KxqYWcLczWvmKjiI1r8ienkaYJTdk4OOM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J8ysOhqGSbWH+Q2lvuBIO2RhyBkjp71Bu1JD89sg4zxIec8jtWfsH0a+81ba3i/uZUlW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HIP3h+Peqpu4BFvkLx4OBleM+lWpLxbyCWI70dYnIwe4BPp7VJBZJfabcWoGC/KFudpA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TtMxpV6daPNTd0ZsGr2UC537wW3bR37V0E1tK9qs0oCKBnykJJ+hP+FZGieE5o76KW4M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JI6dR611d0CkQyM/MB096iTLSYhR5LezKthZGAKkY28dBW2IWh3BsYzw2ck1RLAG0i8s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EtxM04UcKvTisXK5pYvoIwsaAncRyaWGZVmZvn+bGARxg8/1qhvkLAlvwqRQR8wY4PHN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/IxjyeuRUi3sa8pGCRjB6ZqoMMrLkUyMDkAAnpg0XCxdkvmbIVAM4b6D0pGvHJGSoOD0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AgH+PelcdicyvuyygketWFnTazGMbgOARnJNUWDKBtbJJ6mnrMY0II9xSuFi6Lp9pztw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3+YpPyj5cDPTvWeZtwZRjOBjNOWcluRnHSi4WJftijARRHjg4HNSJcnC/ug4z0Peqedz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c81aju0RvkUJzzxQmFiSHO8nGEGNwUYHXoKJr9fMSILz1wR2H/1yPyp7TMXQAggksc05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wyeme1WmSW0kAUMwGf4c45rzjxeR9sTHTLV6SkqNgEcHA9q808XY+1pjplq2iQznJJAq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55jIkThCGwPU1oXU8cexZGK7zgHPeuf1aKXY1woHyjO9T1Farckiu9Tnjl/4+W4GDzlT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nrzVSSVidzZI7+9KsyGIrjDZ4962SIbI5WyxOMe1IH5znpQWBycdajbJQYHPrVElkTBu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iBXYMdacxG0UDHowByRkeho35NMU54pDwaBFkuRHuHPTPpW14b1eXTbwFSDHKwV0Jx+O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q0kHnwhm4DgnPoDSKPZ4ZfMjDYIJ7GnmqVlKskKTIwZZBuzn1q1uzUmhi65/x8xH/pn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rqA36HGf3Y/ma7TXv9Zbn2b+Yrjta/4+oz/sD+ZqepLMwRrj7oqZIlI+6KYOlWIhxVCR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vGMHgVdkAqu4pDLejLi5RvQ10BPJrE00YZCPUVsOfmNRIYTYaCVT0KMP0Nch5CH+GutP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dpFERWIo7ZGPK057SMDhasIBvqRhxVXYWM5rZewpiRbZMVeIFRhR5oouFi5HHiNfpRUy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1KcDke461bS7lOPmzz/fA/rW/H8ONXdQv2zTAmfvCUlj+lX4/hhqX2dYU1WAIWy4WM88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pdTlVvAzEccHB781pRToYEZs5HQdq1I/hjriOwFxYlS2QTI4OPptq1/wrzW412iaxYAn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jVXMSxkxqNt87EGVeAxGOetdpqs3k6PqOLskfZpSFIXkBW7cYrGh8B63HcwsxsyqyKzY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nU/DupXWmXsSQwCWSF0U/aiASykdx6/zoS1NE2jx6y1qXT9UWaJFZipQg+hGKt69K19c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vr/9er//AAq3xWkqube0wOf+Ppf61euPB3iC3gnnntoSqREkJOjE454AOTwK6E0kZnK+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uGbO7p909a9pMIlVsxW7oy4/1bEHn6ewryLwEm7xfA6kAgM2SOnB5r1raVUv8w4wMHjO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WwskBkAMkUDHaVyY36HtTXtoWVA1vb84LcMMgYx/KgrcOgZVkG7PKg46mpzGxOPPmVM/8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Suuw05LZkxl/0cSBQ/cAfUD+tVJPL3OHggYthi+3PI6GryKfKVfMb7ud+dp5b3quqZUi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POff/wDXTcrkJNO6GQwu23NpGBklWVSR8w54z3pz2UaFEGnxsiLtPBxjOcD8RTQkUe1g2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9v8A9dPQQswZ4AecM5JApXRV5rqLbRNHJlLLy3fG8gEAgdKku443IVrdpW3blC8cj3p3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5GPmbj9KtSyxxAh8gljgAZzz0FUnpYlpt3e5nLCBG0hsXLAsSoYnhhz2/D2psttAZZHF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H3egApFRkiMin5juVg/U/X/Gp1eJnVCPkJG9wxXpxnGam8R3l3IPLgeXH2e6/ixyRncM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GO8+SKUbsJ+8YkYHQ8irsVzFI24GUKq7sbvTtipobpJrtYgrbhg8kU1ZbA5Tas2ZV3AI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fKO45yD60MfKlP8ApE52kkqcd+2KtXMQaTJ2jgkMeMHHtnP5VFLbyLNgzRrgnAwRj9Pa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WRA3mTj5LqZDkHovbr1PemG1utuReSHbntHzzx37dKsx24KruliIyTg5xmnJCiH94YiN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SpsilVmv+GMjVrQx6XqE1wUmdYvkcquVzwcEc96xdLjzDJtUHDlSfz/wro9fMcXhjUMM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BvUdQB61naDbxy6YsgJy7lce4jJzSm2EddSTSo1dpH24yeAPxp2qQMlvA6jgzKP1rT02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EUHd3JOP/r0mpR4+zBgWBl+7jjFYtlGXOxSSNT1DjJ75FW0Uu5JOOKZeAyXW4qFO7gY6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cVncpFnbtYYC49aVow+Bkce9ROTsJUEd6akmT7UAT4JfggDHNTwmNVO1eRyahSLzFLAj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40gHlWd8jANNJZDjjPqO1K8SGX5MjIAJzTSmxuc8GgB2GQgOoOADuB659qaxxyccd808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5PTmgYoGBnaPWnZH3OM45pHJG0/kO1RENubHU0gJAu0fKfl6gHmhW2Db3zmokhIYHJx6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3ODg0AOL7sMy5OMCpC28xbUJbdhv93/JquVYKuG6c4zUqllUNnknrRcRoIwWYocLHwUX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uoz7tXZAymRZCQEXqNoPFcX4q4ni+p/pW1J6mckchqMMEyYuFBTrk9jXNvaDbcJFcSMq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ururZbq2eJ2K7hwR2Ncpc6RfW0hMdszhjtDwNkH/AID1H0rqiyDCDebIAfu0x12OR2zW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LSYonDfKflOeM+lVNQtzDLuUHynG4H+laqSJae5UJOaUHIwaFUMT7UMhChqokUHC0Z3H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PHXHrSnufSmZpyngigBAxDVYVSzBlXjvVbNWIXYAhSefegDv/CWoE26QM4YABSO4rrs8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OowiM4Dsqn0wTj+terZqTRGVrw+S3b3YfyrjtaH72E/7J/nXZa4R9ni9Q/8ASuaurZLt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G7MGrmEOlWIjV0aXEP43pw02NejtRzISiyi9QN0rVbTlI/1hph0oEffalzDsyLTj8yfU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bEwEbXyB61dYljk1LHYUVzrHkiug3YrMk05zKxVvlJzTQNFWM5IqV+lSLp8inO/9KebO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FYpnpUWf3gq4dPl7MPypv9mzZzuH5UroLEqsNoopwtZQMYopBY3OCegpwIHTj6VHnmmO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3jp9x3B9moGp3q/cupl+kh/xqrSUybsvLreqI25dQu1PTIncf1rb0bXL29aWxvby4nil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hHPtXMLU9vO1vcRzL1Rs/wCNA0zqNCuLiK0lsZZmMtnKYmOcZHY/iK2Ip33AlicVhSSL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Tfx+TIf9scqfxHH4VrKdpoZpc5nw7pZ0v4j3MMSqqBGkhJ6BGwR+WcfhXoQijmjUlim4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yLayFzq8N2qkyRwPEQvVgSCPyOfzrZSGRIgGtG6jnnOfU4qr3GixbQvGoaMM3GA21T/J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pOeThB+X3qpJFskYm1uFXruUnOfpVqORXCs0lyhGPldT/hTGE+xriQSbtvlIcAc/eb/C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zMqjjp/SrMy+bdzAOEISLDE4xy5qsYoiEf7UnAH8GD09hSYBCNq7juZcEnAx7e/qKlUw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d+fw6e9NKRqxP2hVYkFcKeMe+KXYiD5LkfL14YgHP0+lIB8RgNwhVHUbwv3hgc/Sn3Tb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JGWUbjkim28GZo/3kRYNk8EHrnuOetF3LJGyAbCCGPzDOCWPNPoIgTeBM8abjjO7Gf8A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UKEXJDFQTgH9aas0youx3yseGweBnv1p6zzRiMPPJwpBy33uSBjH170kMcZF+zsy7TnC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Aqa3Yx3cgbyztjLcKARgewqCKacscysyk4DFzgfXmpYZXaGbMrOGgkJDDpwMfzNNMQty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Y24I4H5/WpGaPdw9ywOcEHANPmkCSvtgRsdWOD9P5Gow5JG2BAxOFUJnj65pgIrwPkh7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bFMuPPuN2OlAkOFRo4Rj/ZPA796BMgZSUUBseoOfzouIz/EVmlz4YvYvMd96oAX93U4r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UDrLI3Pb5AP61v6sQdEugoABZDwD03DnrWJ4aQDT7VwcYdzz7/8A6qzqPUuOxtQKMyAZ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J8+1BHVyOfp0q6jBRK3XLnFVpQjaha724DFuntWRRn3ce6YZxlWqEr8wIwBWne2SrOrx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YMVwwI5zj3qCkBBGPTNRpuDsWHfpU8MZAJYEhiOaHgYgEYxnpmmMkjYtGyYye1N+cLn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5I9DT/LljX5wTxSAXBYgEnnnBNKxO4hQcY9aYWyMVKSuRgdPfnNK4rD4FXymLZDAcCmb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L8FiD6ikOWRiG+7196YEoClRuPyjJxUa7iWP4VE4JjPXcD2qSIMVBJyKQEqxY2kMPcGp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M4FRIQDk5OO5qRSVDBDtJHUUAKEZuCexqRI9x2AY64NJbRFnKscY4pLZxeJIUDrtYqN3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BjGWyR0ri/FhPnQ5znJ6/QV3ptYxGXLrv6dK4LxZxNF9T/IVrS3M5nPZq5athIjnGXPI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aI8gt441Lu0mFRRksciuhGZGbW/0ZniN0kxZiTkYyM8fQ02SwtNSBD20fzdRtra1nwj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PnzWDg7W79un4dqlj0eHS7MgzPIx/icgn9AKyk9TuglazONvfDtkkDLHCikcggc1xVxb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V6VfOMOSRjB6muJh0qfWdQmNqoECH97O3CRj3P8ATrW1KT6mVeCWyMJYs8Dr0FNeB0HK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0jfLp+Zp414llX73POF7DH4+9TXcMV/aRX0cYBZdzAdPen7bUlYa6ucFRWxqWl7FaeIY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TRzSi4uzHVLG2D+FQ0Z4pkl/Si/2+AISDvB49BzXerq96o/12fqo/wAK5zwpoF5fq94l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Op74rqR4dvNwDW1yPwrCdRJ2NIplWbULi4ULM4YDkDaB/KqxYZrTvtHj06ye4nW9AXGc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NJ0231XzGQXiRxjmRlBUn0yAaz509SjP3Uua3X8MxL0lnP0//ZqP/hHV7Sz/APfI/wAK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TgeK1joSj/ltL/3yKY2jIp5uHH1Uf40e0iFmZlFaP9lJ0+0n/vgf40h0njP2r/xwf40+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V06Ww4+0j/vn/wCvUbac4/5eB+X/ANenzIVmVqTtVj+z5f8Ansv5UfYZezqfzo5kFivS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5/4Un2OfGcDH4/4UcyCxBiipvss3+z+Z/wAKKXMgsOJA60yRgelRu2TSA5HNTYwuO60Y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CaSkzigDfs86loUtov8Ar4fniPfcOV/wrbs7oXtlDcr/AMtF3H2Pf9a5TSLk21/GxyEf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qF3ZDAjYi4i/3W6gf8CzSNFsa9vN5c6MRkA8j271px6jbDdHFLbq3Tb5zIcj64rFDc1Q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6NIhk5O1iBmrhyL47/IT5/sHdRvcyNv2hQOg80kH8qljSTbiSVwfZyf5iuAiSW3OYpnT1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/I/4/ph6cn/Gm5U+j/A0SqdV+J1l1fWttezieaFSdgVZJAuQFbn361Xjv7Z/lW5tQxOA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4vUNOGqypJeSvI6DAYNg1HDodtF9yWdT7SVrH6s1703f0Mp+3T92Kt6noUcTT8RlSoHD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1uFwNyMFPAJ981waW0lqwKXEnHuM/njNasN9qMS4F5L9GO7+dZy9j0n+BUXV+1H8TsIo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ySHPH05psqM8IICkbOCUBI6nrXLtqGqfKBdnBHoB/SuZu9H1Ge+mnS/KiRy4XcflyelV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5CnKrFXjC/zPSIjJFL5SiVFZwS/+zj2FTJLOeGl3D+HDc/r1Nec22n61bn5L5Dg+pH8q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BuEYDjG8n/0IGrlRor4aif3mUa9W9pU2vuOv3EbV+0FcEhgSv6+tP2P9kndnyGjIAIXv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HzRWzEDv1P8AKmT6rqssbwvBCFdSpZDyMj61nyx/mRtzS/lZ0t0pVXLBAhBJ2DDfnVaK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HRWzivOo7HxZnP8AakjY9ZTWlZnxSkuz7QXPqZTz+fFdLw1K11ViczxFVPWkzvVWUKq5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qyVlzgXDD6qDXEnxLqGnuEvJrbPcM6sQfwxVa6+JcFvtCxRMx6nJx/P+tYyppbNP5m0K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rbFdOkDuWbKHOMfxCud8PHdaSRAAoskgH1DH/wCtXH6h8Uo7iJo5rfYHILbPmPHYc1a8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JctE7M5/eR7QcnPUE/0rmqRZvGSaO9jJEbH/AG26/wC8ahnbN3bbkzyRgHGcipVKSREq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mA99BGV55P8AP/CsCxZ53bUkgAwFXP0+9z+lKZUlQo5BbOBgdqc9gPtLAFgSBj24Jpk1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n0o1GUZo2SX5PujpxUcjqzbxxjrVtisuU3MCe5qrLGIwcMD65qSiIOWHyg7ie3ejzJBk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1iJ25I4P0qKeZDKxHXrQA7awGCpx14pVb5sBhk1OY3lRAiMYgOMDjNWI7cHZ+5cN0PpS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clfUU5ZNzBDnbVljIQY1CblP3BycVXkDqGZlUY54HSgRIpRF/ifPJH0oDgRkr91uvtUU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I+6FwhByTjjnmgZZgRWUkMSo5bjkUuVYuFVjn7vfvRHBMFG3cu/Ge1EqmFgI927nkUWA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qB604SMZA8qnPY4qoL0JjfzwR1pJ5ZN4YxMFI3AYOMUCZfEwkfYVIx1JHT39hXDeLCGm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K1/E2ty21mLBXH2mcBpiBjYnZfqf5fWsTxLzHan1B/kK3pxsZSZzxr07wNo0FrpdtqMg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RGp7D39T+FecWVxHa30E80SSxI4MkbqGDL3GD7Zr18Xm1FCPmMKCrLwMHpj8K2RBk+Kb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unO+Qr/C3TP48fj9a4S61MSE5kzj0r0+W48+JwxLIQcq5OCPzxWHrQjsdNmuFSFZU5hk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PTkjn3qJQV7nVTrWVmcQ+lxeUJtX3Rqw3JaKf3sg9T/cX3PPpWddSvLtiREgtY/9VbxD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iV3Z3kkkLSNyzMckn3qlPIv41CfQ6OW+rKDtm6S3CM/mNhioJ2D1PtUivDFpLiF9yySu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071euZLq0sba3EElsXUyMWTBk5PPNYKArOyHOGJdR6HuKpQUrvqglK1iaWDzLYp6iuMuY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dqMqBXP6xYh2MijnvitaUrOxy14XV0c+DVmytJL+9htYgTJM4jUAZ5JqBomTrXqfwz8K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vdP9EQjop/j/ABHT2+ta1JqMbnKo3djttOsIdKsLexhXZFCoUD19z9etWJSoywIJ9Kha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7xgBsrmvNbb3OpIa8rsW2n5j70iJJFk4CoRjjpUrCMfMX9qg3MM4fIoQWEL8+WT0PfJp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mZOWKjJ9c80sbIQzbtgwAB/U1Qh+E8nHO/cMDBqq4BcNjkdeatwMnks7kthuADznFRui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2kew/wDr0AROYzg4PvzxVS9jBhyrDKkMOfSlM5ZjlSvsRioH+c4bpQI6fQNscE6EgsXJ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VAJYmsLRrh45Gi2ZywGSec45NbRYsgc/xDdVxEyEomfur/3yK5/xWscdnbFUUFpsZAx2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aFl0+0IOMzHn8KoRV0+2SNlaT5lIJGR0+tabQ27xACGI/wDARWBblpEDlht6Dn0rSt5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0i8LW1x/x7Rf9+x/hRTftcf95aKXMOxxOeaSjOT9aDw2K1ONDx0qSERmZBMWERYbygyQ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z1lvB/h3xF4ehbRXSOSNcJOvUnuJB6/yrzS60TULbWRpMkDC7ZwiqOjZ6EH096v6ffa3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HmoG8uZTtkU9OP8AOK7fwHZwXn2jxNqN4k96zMp3H/UD39Dj9Ke5W501p4dis/C6aTF5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MN56tg+9YTfD+Rns5f7SUSwZDN5P31IwRjd7A1Z8ReHfEGr6kZrPW/sVsqhUijZ1+pOO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VuJUufEMkySLj/WSZX6HNMotf8IQf+f8f9+v/r1De+DTFYTv9uz5amTiPHQZ9amtfDOv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8iDBfc/ze/WqWtWOqaTarJNqksyyNs2h29D6mk0hpu5zChl4brVkWF2wyLeX/vg1Isas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x+LIFjVfsz/KAPvCudJdTpd7aI4n+zrojm2mz/1zNdb4Msikd2J4GByuPMTHr61Z/wCE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v/fQrT0rV01USlImj8vGdxznNaQUb6MiblbVHD6pYzHV7srbSFfNbGEOMZqFbecYzaSk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vn8VW9veTW7W75jYrnI5xSDxZBwfs0nPuKTjG+405W2OOaG4QZkikVemWUimAEGuo1bW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TDhsk+xrHW3LpuVcgYBPpWcrX0LSbV2JpUcVxqkEMke5HbB7V102m6LakCcRxk8jdIRn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Vtif7+a6fU9JXUpY3MpQoCB8uc1dNe69DOej3K4i0DIIlgyOn73/AOvSfZdBZh+8hJPT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woORdc/9c/8A69P/AOEbXvc/+Of/AF6u0v5UK67li40yxWyklhjH3OCGJFeTeN/Fx0iR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v5s/dyM7R74616j4hlk0bwXfy28mJLa2Yo5HQgdcV8qa5dy3N8252d3JZmY5LE8kmtVB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rTzr893I/tkkGl0i11HxDq8Om6XEZZpWwM9FHdieyim+EvBupeMtV+xaeECxgNNK5wsa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THgzwTpXgvT/ALNZjzbpwDPcuPnk/wAF9v51dkiNzkvFmneG/BXw5TTLy1tbu7kUrCZE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cAf0Arzz4cWFpdePrC2uIo7m3YyApKoZTiNiOD7isv4matf6n8QdUjnkaRbadreCMD7q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bwf4ki8WWGs3WnS22nwq+55/kLbkIGFPJ6+lPoFj0jU9UtdL8aW3h9YIbeCazEkGxQoD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fSty10yWa9E8i7Y1XAPcnn/GoPEFl4YsdTj8Sa7JCk0EaxxNO/yrtJYFV7tk+5pln4ut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1tLvG8jDAg4xjt/9esJwinzM0TexLeo0N6iq24O/BHO3C96jmcYOW3AjtUatKY2YuBlw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kkMRKAMR2rBlGxpdlb3FszSxBju4J+gpXTRHVgyqQDyMNUmhM7Wkhcch8foKXfpodxtO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VEt6lby/D4Odi/k9NEfh0swCJnnPDVKbjRVlVDjeegIahhorMxKgnOTgNRb0C5bht7F7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GCccVys8xEeXMoxz16n0rrbVrZtPc2ePKw2OvX8a4i3WbDGbOxmLYHeoqLRDizR0MWEl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f7v59zVvW9InSEPalnjHVCeV/xqgkMlxA3lKzleoAzx61ciuvtkMNlJdMUJAJxz9G9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A8O2DNdGd87Ixgc8FjWlq2hnU5EZZliCjoEySfrmrywLBaG2tCqOq8Z7Z7mswaTqgyP7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Sja1yebW4troEluMNeF8DjK9P1qV9FdhxcbTnOQlJFpuoRls3u/IwCxPFA03UDLuN58u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BfzOe1XTW0+4iV5DKrgsSFqrLqUlrGJInZokI69ZH6LEPbufbjvWpcyhr54p28103BSS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TowHiLxTE6j/AECxG5BjG49ifcnn6Cs4wvIpvQ0PF9lY2nhhZbu3jk1BtqLLjDFzyTkd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oTaZaRsqvO4jDN0BOBzW94kL+JfFtro8DnyYD+8Ydj1Y/gBj603U9KXSfEugRCfzM3K4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Mykfhfqh/wCX20/8e/wr0SLTvs+jw2ERwIoljDH0AA/pWR4r0XW9Vmtm0nUfsixqwkHm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qugaB4h0+6ZtQ1QXMLJjHnOxDZyDyPTNUIvvoNxud0kiyx53E8+9ZF5aBoJo7qMSxK3l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2kU8QYTS+ZnpzXA+JdYmtjftD+7MO/bI4/izgYHfJx1/Kh7Fx3DRPBen3OrXa3Mv2m2S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8Enj+61Gm6J/ZvjaKGz0SRbFJCDdTIzkjaeQTwBn0rW0fULHQfBb6m16t5M43ySbuXlI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qloHxEuNY1u1099PijWZiC6yEkYBPp7VCUTXmm79ir8RdGvb3VLSSxsJpl8ghmijJ5z3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VjFHc3en3NvEsyjfJGVHPGMn617D4v8AGU/hq9toIrOOcSxlyWcjHOK4bxJ42n8S6SdP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yuSeM/40JxjK44ubgkloVofBmoHQ/wC1/wBwbXyzJ9/5sfTFdD8NrG3fUb0yQxuPJHDK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CRQ53MtiQT69eay/hk4fUL3H/PEfzotaSQOTlCVzj/FfhS31L4kTRtHi1kuFaVU4wgjy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wpAUBE+RQFAHQAVT8QbY/FtxN/tgN9CoFRJqFpcRgW93DMD/AM8pFb+VY1JNuxKikrna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dzPGAdpLPvIAwevWnCz8POwXzoWY9B9ozn9aW2w/g1hu4Nu/P51yMcYjeEg5KuuOPenN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OzGhaOx3eUCSOvmH/Gl/4R3SJP8AlgTj0kb/ABpLY5hQ/wCyKv2n8VYUsRzyUeUJRstz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yvBPCkQdvLGWJAzx29Ki/wCEXuxuxcw4YdwSa7Cb/Wv9TUBrnnWkpNFrYydI8MqDJFd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Qc1pDwrpaAJmcAHdjzj6VdsD++b/AHahvf8Aj6b8P5V0xq8tJTauQ03KxUbwhortkiQe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omc4k/7+07FIan60v5R8r7kkXhbR4HLoHBJz/rOlTroempAkQLbUXaCZOcVQeoW6U1iV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CFc4HANZWsaJBrEUUc8kqLE+8eWQM8Y5yDW6wqFlrH2kt7l2RzCeFbSJQq3FyQPVl/wq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TTY+o/wrdZaiZaftJdxpIw/+Edg/57zfmP8ACitnFFLnl3HZHlTDaetGc03dupc16J5x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+/hu40jd4mDBZF3KfqKpA1KpplI9nsNV0Xx3o7213EqTIu6SNiN0Z/vKfT3/ADrzCND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rTWstykZZCQsoDDGR3qjZQ3VzP5VmkskzKw2xZLEY56e1em+FpvC5h02yltoBrCqAwa2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4prUvcT4o6neadaacLO6mt2kkfcYnKkgAdcfWn+GnsfEPh9Le21vUBqUXzyO9w3mBv8A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14j1PwzazQw68sDybS8YlhMmATg4wDjpVcT+E9Ls4NYWxit4ZP8AV3C2jDH5LkZ9+tVY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3ieG2k1SaSKYiElJ2KhwcjvxkZGPaur8dtjT7Uesuf0NRWGr+CdQnjtrRLV5FcMi/ZmG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t3WbjSoEi/tRY2Uk7A8Zbnv2pW0GeZJLbpETc3MMCqRteaUIuT7k10ehaHBquni5tb+B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Cfqpx3ri/E1jDq9nqVpEF2S7zDxgAg5T9QKpeFtQbRdDig0i4uYYJT5rKZCTuPBz2B4x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L9o4qx6t/wAIiQOLsbveP/69auj6U+medumEpkx0XGMV5tZ+KNTS6jE19cMjHacseM9D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Ln7QJ5Gcrtxk/WnFRT0DnckQ3fhj7Vdyz/aFXexbHl9P1pq+FyFwbpT/2z/8Ar1QvtbvI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khCgZyKo/wBr6hJvAup1PUHeamXJ1Roue25cvLX+z53t2YOuwNuVcEE57fhVXz1SIbkz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NcOWmcu+ANxPOKWOGW8DCCF5CvJCKSaxe+hotNzW0m4RtRt1KgEHANb2rWd3cuhtioAU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p95FqdtJJazKgfkspGK6LVLq8t54hbRSujA7iibsGtafwO5lN+8rFaLRrgKvmOSw6kSG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ef8AnoRUX27VD/yynx/1x/8ArVG1/q/IEM/18rp+lX7pPvEPjgPD8N9ZEh+ZbJ88+1fK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g6kYNfW2u2F3q/gW+snDNdXFs6YK4O49OK+aLzwV4ktHnmuNDv44Icl5DA20AdTnGMe9b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8WXng3VZdQs4kleSBoTG5IXnBBOPQgGvVvgvrmpeIde8R3+qXTzzukGC3RRmThR2HtXk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2mC33QZxu3qCcdcDOT+Vd18M9ftfBFzqrahBcSm4WMKkCjcu3dnIYj1FDkh+zla5DF4x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u7tRcWkt1Kku1AZE5JBQnpz1Gec+wrsfDnxil8U+O7DR7TTUtbGcvueZ90jYRiMY4HIH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VvFep6lDHJHDdXDyosgAYAnPOO9eg/D74bJqPhq38WwazdWd/A8kkaxxqQChOOvXOKrS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4h1zxPZXOl6ZPd2otBGWiwdrhmPTPHBFS/C3w/4h02S6tNU0u6t4GxJG8gwA3Qjr3GPy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SJVl0zTZGAwW2uM/hurr/AvxW1PxRf3Vte2FpCIofMXyt2Scgdz71E17uo1uejaoI4NP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uYu32oWjDDucVYmv9QvJFaSJgAThQpwBWfd3ckbvHvPI529B7Vyzab0NUmjotBvo1sJPM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J4x7CrLXukAnLKc9cK1T6Tb/AGXTIxJ8juNzZ7E1UGg2odm+2S5Jycsv+FbWaiiG1cXz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ycRsf6VXa+8PeaQygSE4IMTjn8q09N06Cx83yZWk8wgnJBxVG58P2s1xJI1/OhdixUOu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g0JBq2k29o0cMgVcHChG6n8K5C61OOERI5cvO6wwooAJycEn2Gev0rpo/DFguf8ATZWJ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xdoEB1kK+oXbxlFZFWT7ucgjGMY4B6Zz3qHf7RXodZpeuW1uyxMiLEflLrzg/wA6m1yH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GSTopkCiT1PNedvLJp4aBLnzyAMSFcOvqCehPvgVY0W2gXUbW/1iB304K6h5Iy6Hrx37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9D0Lw44mNzKs6TKdqgrIHxjPcVn2d6TqrNcan+4818IJenOADzwK19Dn0V9MlutISOO1D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PBFY9jeeC9Wvlt7S1t57h8nAtW/MnHFVy6CuXdctrowC6stRkSPuokPP0INTeHTdMJjc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jrnrWbea54NtD/Z12kcfkMf3L2r4U+uNtavh2+0K9infQ1iCKwEpjiKc9uoGafLrcL6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13ZwBmlnkJmcDhUzwg/ma3fB2oaTYeGVeWaC2l3sJtzYZiDwfXpiua8e67oM2mNHosqR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cJUkc7skjnnFcn4Wsda8S61FZpeTi3U7p5OyJ3/E9BQlYLntmmwaNbWr6nZRIkbKzNOQc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4S41I6p4w0i5OQGvE2j0UNxWn4+m1ya2t/D/AIasZ5CQDPKq/IiD7q7jxk9Tz2HrXOWf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u5u47fUY4DdGQMTt+YgDI71TJO+8U6HrGrz2z6XqpsljVg4EjLuJxj7tY9t4S8UwSwyH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zSFWAOcGqv8Awgvin/oZ5P8Av7J/jXYSaZev4YTTlvSt4sUaG53HJZSMnPXnB/OgBNF0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743Pm7digkhMZzgHp2ryjxnf+ZqV1bBiAbpy/wBFJwPz5/CvSLXQNXhkmMmrM6vt2je3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tLm0vWpre5mWd3/eluecn371MldWKjKzudXok3gj+wrNL42n2nylMwcNkvjnPvW3pJ8F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9syfK2K2c4OcfhmuK8F+EtK8TQXcstxcq0EgTELjHIz3BrtNJ8DaPpGpwXltd3DzRElV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SSl2Lco92XfEJ8Mi5h/twW5m2fu/NBJ259veuc1U+BzpF4LQWf2nyW8rarZ3Y4x+NdH4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YZr24miaJNqiN1GRnPcGuW8ReBNL0jQLnULae5eSIKVDupU5YDsPenK/RDg46as09gb4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ODg9+9cz8IZJBreqW8jlwLdGjc9SN2OfcV1IH/Fp2/68m/rXPfCqNV1jUGx83kAZ/wCB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JmR4912S18TXllYAPfPIoHGQg2jJNeVeIIo4NQb7PNHMucu6Jty5645xj3Fdj8TL6Cw8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XKr1PyL19q7j4b+HfDmq/D2HVdX0qzmdWmZ5ZY9xCqx/kBWkXyqyREtVqV/APxP0Ky8O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tR5TMYwUJLHHOfcdq73/AISvSAwXyZAcgD92Bz+dcxZT/Ce9nMNpb6XI6oZDi2YbVHUk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aKPC11qsEMHlJC0iyhTxjv69qid+hMfM3I763eMMqnB9hTxdxdgfyrN8Oz2uo6YtxDNF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/GtEtaAkfJx7VywnVcVK6RbUb2KkjBpGIzyc1Ea00SCQEoqkD2rMcje31rkq0XD3m73L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c3+7UF9/x9v+H8qsafzK59qrXrZu3+taSX7heol8RWJ4phNKaa1c6RY0tmomp5qNjzVA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tTBkLCozUrCoyKYEePainYooC54zbBxEu8845qyDRsI7Gl2kDpXpHBYVTUy1EqnGaqR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pen28U0kkixIGB5Y8HkHoP6U7XKSPXPhdpIAutXlXj/UxE/mx/kPzpug3X9v/ABOuL9eY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R/PNaniu/XwZ4FhsbJA91Kot4gDt5I+dye3GT9SK8z0DxhP4dnkltooGllUI24lgB14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HY+PdB1vWPEnnWdhLLBHEqI64wepP6mt/wAN3euSWMmneI9HmkjEZCylVbzFA+6wz196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SItmXVDjfHalkP0O+ui0zxd401qxW907S4JLZ/uuyAH8t+e9OwWMTS/DGtW3jO3vLfRL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dgdke7uc9utd74ysby+a0FrbvKEDlivbpVXw7qXje/1NRq2m21lYqCXZlG5vQKA5/UUz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FvY+RIItv2kMCxUN9DxjIP0pW0Fc5fTZYINVtpLrHkJIC+5cjH0711S+JvA0FyLNY7VJ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88n7uM1wz/N0b3rnvEStbxQalECXtJNzY7oeGFTFiPYh4g8HHolt/wCAZ/8Aia3dJ1DT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kDbW2pt59wR714ikqyRpJG25HAZSO4NehfDXmLUfrH/7NVJ6gmdZJNppnZHSJpM85jyc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nfFHx1Hkf/WrNmkRNSlzhmLtgDjv/wDWqkZ42DI6t8pOeetZuZ0qnoaeoXWjyWEyQRxC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1xWRpV62lPI4iEhdcY3Yxiq7Eg9+egoUAhi5Oey1k5u9zRQSVjcj8USsTutFAHcSZ/pW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JoxECMgE9vWsDRtIFyVuZWVoVPEfcketbGoWt1d7Y42jWEDJBJyT/hW0HJq7MZ8t7Ip/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wM8bmwSPyqa31WedwggiVmPAMn/1qgXQJmx59wjY5GFPWnyaJF5qyyXTIUxjbhcUXqA1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K5tt6t91g3GfSuA8RfECe9sNS0caUUedHtgzyEHDZUMBjp3Fekv9kvYmtXkSbI5AYE/X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voHlILwklWx99T0/I/zok5J6BBRejOY8PXvh7wnrcQ1HylSOyMeSoZmYsDkr+BOfeuwf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ZFK7ljB+zAnJzj8OK8I8VWWpSeIb+dIpJY3mbYyDOBnAGO2AMfhWjoK6roelahDNZ/Zr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Lqo+8uM5AOR+I9qtWS3E1JvY9nj8deB7hmAgh3DtJbov/oWK6nR9R02/0b7Xp8aJZ/N8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K+TrWQ2mpxG+QsqOrOjDO4A8jnrmvpHwPdWV38OnnsIPJt2WfCbQuDk54BPeqMxqeKfB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2D/4qnN408Iafh1jihLDkxxJ+RIOO3rXkFp4Ms30i8vJb+SSSOz+0KsaBQjbC2GznPb0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UTW7xeYoZBIpUsOxGeoqtwR7d4w+I3hy40SJ9NulN15wYgABlUZHODV/wXq9vrb20t7O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kseo5PSvm2Z1MZK5zjofWu18Ffb9TurHSIZfLlc4iLkgLxntz2rOUFubU3dOLPoLUZYP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75bW+WkwuQx6dc9s1H/wiVwIfKGoJjuTFk/zrlYfh34igffHqFojdykrgn/x2t+y8P+J7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jPVXdmz+YqHG+rQNJbM6DRNJl0qORJLkTBsYwuMdfes698LzXl1cS/a4gsrEqGhyV5+t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N55Xc+OFlZ1GM9N3TrXPap4X1y7v7iaC+iSN5GZAZnGATwOBQ1paxF9dxw8DTAkjUV5H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yJLe4u4fveSXj34x0yK6AeDdfxhtTjP/AG2f/Cs/WfDOoaTp813NPDIpO07WJOT35FZu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W8Ml1PFbxgtJIwRR7mvRfE0sWgeD00+JgGkUQg9OOrN/n1rH8AaT9ovZNSkX93B8keR1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fHWqrqetSW4Ia3t1MQHZj/F/h+FbpaGZ2GjQSJ8OdtonmzT27sgQg7i+cEfgRXG6HpPi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kuCMSI2MOPTrVYfEjVtF0+2tLSxtGt4I1iQANkADAGPwptt8WvEN9qEVhbWVk11K21Yg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U0wOu8Z2E+u6RbPBoVwdRPVuAYh3BP8AF7f0qz8OtIvtI0q8S+tmglkmyFbHI2jn+dZs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pNqZD08mLeB9S0iiuoi1G/03wvNqOvSW8dxFG0j7V2KvHCn5jz+PegVzxPXtG1LTbhpr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bHzc5/rXU+B/G2m+HdCmtL6OYyecXTyUByCB1OR3Fcz4g8Zal4mS3j1BLdRCSyGFSM5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JeANI1fQrbVLy6uD5mS0asFUYJHXGe1AyPV/jDMiMNM0xEJ6PcNn/wAdH+NTeA9V1TV/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Jp5KEx7AV3joMdOtbUs3gDwqu/Fm8ydNo8+TP64/SqugeJbfxJ8RRc20Lwwx6YyL5hGW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mI5rxt4i1my8Y6hbWuqXcMKFNsaSkKMop4Fd5e6lPb/DKLUWunSf7LA7T7sNklcnPvk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nj/Vo4wflMYLep8teBXpGuyE/AlXPJ/s+2P45SiwFPwd44Gq+MRpi3N1ciZSys5wihUO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Pip58njOcLew28SW8QIlkx1zyF710vgfRPBejR2fiCDU0ju5bYMy3N4n7ssPm44PqOa8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+MLq5smEtuqLEkg6NtHJH45qkhXPRPgnHHHpOrGO9W6DXKkssZTHy9MGqnhhBP4n0u6V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4/pUXwR1CzstG1ZLu7ggZrlSBLIFJG33NddpWm2sOpWL2ZDQoWIIOc5BOfxzWVXdGtLq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ZE9oD/6FWrq4x8MAPS2h/wDQlq7rVpp93rtvHqIAjNudrF9oBDVi+PPEuiaV4XOni7i3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toI6D8MUluyr6RFTVNP/AOFcGz+2QC4+ylfK8wbs+mKxvhZfW03iHVLSFt0kUClyOgO7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/wAT2DyeF2tZEhkaK4bzlDK47A9Oh6j86634SeBNd8KX+pXWsxQxefGscapKHJ5yScVU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JOK6nlHxQXPxK1v3lX/0Ba9h+GMRm+DbQqVVnS5UFjgDJYcnsK8j+IMUmq/FDWYLFDPK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ByewB6mvcfhtYW1n8OYbQ3SzxDzRLKOFyWO7BPYetay2MUeFane2nhbT/wCytMlE13Lh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7Afwr/wI84r1rTmz+zw7Ekk6bN1/3mqJ/hp8NpZXlk1MPI5LMzakpJJ6nrXQeIdP0/Sv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7KGwlWJhJvyOT97vzmhu4JHNfARt2gat/wBfS/8AoAo0n4q2E2rXOna3GtlJHO8aXKkm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ryPpUf7P/wDyANX/AOvpf/QBWlc/Dz4eTXk0s2oqJpJGZx/aCj5icnj61jVpRqK0hxk1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+9GV0blWU5DDHUHvWdJxI31NJ4T0fRtE0uS10O6M9r5hY5uPNCMQOB6euPesPw/4u07x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f27sslu5GSA2Nyn+Jf5d/fkr0mqaS6GkZanWaauI3c9zis6Z98rt6k1qyEWtltH3sYH1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sYwHHVtkRppp7Cmt0rA0ImqM9akao2FMCPvTGp5HNIRQhERFRsKmamEUxkWKKdiigR5E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jWXJdTqxxM/03Vb3HZKuAoVyAB/X3rIuZ0iy0jBRXpo5dgk1a+RsLcEY/wBlT/SoYHcu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KcNn2PrVV3Dncp3A+grT0N1g8RWccwHlujH5h1O08VS0HE2b681rVHt4tU1Bro2gKIjvv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g5Pp1qKHS5d0kphbgZRXztzx15OeM+ldJa31hDHMJEj8xm43Acdxg+5yKzNT1y3Uo8fC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mNktDI1lpLG42SOzCNABz3xmvU9B8Qro5eG0ljFvcKksYYZwCvBHPpivHNcvPtUo3Ptc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bfX5oLKOzILiPIjcNgqPT3FNptaCTS3Ou1v4weN7e/e0aa1gTeQGggGSO4yc1Q0PU5Lj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wId3YksSO5981heTPrBFxNPFFH03qMsR78ipZ1SxlhSCUP5aqysBjB7fyqr6GFTTVHod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ywsYnPqR0P4jB/Gi6iSeB45BlHUqwPoaq212J5bW9UAR3se1+ekij/DI/wCAir74x6is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x3OlTkmaxlKDPdD90/59q7PRfE19oSzLZrCRLjd5ik9M+/vXC6yP7K8S2eprxDcD7POe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rd345B6U/MD0u1vv7SiivV4eX5mUdAe4/OpnkG07vn54HvXL+D9Q3Sy2LMRvPmR/UcEf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Pmdjx8wA4/GsJXTO2nLmiiAs+0ux5B4FD+YqbtuST1PaiXdtX0PSpQSAGYAqQMACoNBt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FOyAnONo6/jUw1fUHJDXT4PIwcGqcwVvnyFPpTZGAwCTyKpSfclxXYnbUbyViDPIR7ua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bHJPSpmwkZKR5J9aoMGkHAJ56ildisi5a3ktvcCSNgsiH5Tjg+x9qti+k1K6H2hjukQx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HFZbskMeE+dx37UaZbzu80kkhkdmXAxjao64x+FCk0DSZh3ehganJPJIceYWMRTBz9fr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PRIwB+ZNehX9s00QuXX94ABMMYyf7w+tcd4k09ljS6j+ZV+R/Ydj/P8AStpLS6CEve1O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D7V1Vp4v1jT9JGl2EdittsKYeJs89eQf6Vy6/wCsLegx+ddRo+hXt9CrwW5Ib/lo3A/D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NpKLXvHCL4b1CCJlt2cBhtbZJjcPTGeRVjV7Oa+tvIvdwlRRImeu7HPJ9a9Wg8GXYGZ5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VPN4It7yIR3M0Uqjp8mCP/Hga0Up9jG9NaXPnhNLkuLjbGWj2tgtjOa6OxvJ/Dt5EunX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ePPc/wCFelaz8NpbWy87Ro/NdTueFm6+6kn9Ca8zuPD97YzS3F/Z3MW5uXkjYDdzxk9f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OKWh6HL411eBAv8Aa7uwwM4Xn9Khh8c65LIcalJjpjA/wrCfwX4hjs0vLq0WK3OP3jSh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r/Yp7Bf3icf31ORWcm11NFyS2R1w8Xa7jjUpD7YH+FW7Txpq6OPNu2kHcMB/hXER3ODj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m77j5V2PQU1y8vhutNWkhkP/ACylAK59jjI/HP1rN1q/1o2EkOoSyGFh/EBtPphhxXMx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Gv3EC7WbchGCG5zS5pEumnsZFhq17pWTY3UkAPVVPyn8OlZd3OERpZJAqjlmY12jRaHq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8cB2fp0/Sud1/wCHs+pSQvpmrwvAhDG2uUKZ57uM59OgrWNSPUxdKSOXlubm5tLjyiYb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Scg5z/COO3Nc7HMYZfI0/coWQMXVvmkcHg59Aeg/HrXWa9peraRp08l1ZyxqFx5g+ZOe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SMl2PQHp78fyNbRaepnLTQ9VT4seIY7cm4n0tX6KTE53MOoVVJLdevA+tc3rfjjW/Eca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hPLMKMe3UY/M/iK425v5XUAMQWXDEdl7KPQCqayvGcoxHr71SVyLmlJcS+Y8TyHgnDL1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6Oni2e8keNGOE80lR+HasYWV1d2f25bd1s1cRtPtwgbngHueKiYIiYVskHJPrRyjTNn+1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9ACGz+XSsvVdSmupY0jYoqqFGOuKpxuqPheFQE/U0wHOJDyR6+tUo2E3ct+YQViUnEYy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1q78JJ4ckS0+xCFIciM79qYxznr8oriIT94nqTzVpOOfSnYRJ1Yn8KUCo0JqSgClfgBE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4mgg8Fx317cRQxWPyNJK2AAOn4+1eH3zYkQscKvP1qk91PJbrbGR/s6MWWPPygnvj196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T1Lxt8Yn1WYQ6HbrGEG37XMmWI/2UPA+p/IV5ZcXVzeztPdTyTSucs8jFiaYFPpShKq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x4517wfFcRaPcpElwwaQPEr8jgEZ6da25/jL42uIWi/tKKMMMbo7dAw+hxxXCiM+lLs9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AuWuRM5ncks5OSxPXOeua6LTfH3ifStGfSbTUilk4cNG0KMTuzu+Ygnue9c2FxTqAEA4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Lw4fD6agBphiMPk+Sn3TnI3Yz39a5yiiwG/4e8a+IPC1vNBo98LeOZw7jykfJAx/EDWH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rbpJXLucYyScmmUhosB0vh3xz4g8M2ktrpN8LeGSTzHUxI2WwBn5gewFUrLVryy1ePVb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WQD+InnI9Dk5HvWPnBqZGHfpU2C7Pqjw74ii8U6Ba6jF8pI2yx5z5cg+8v8Ah6gg1oN1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8Maq1veMf7NvCqytn/UsOA/05wfbB7Yr34YZQykMCMgjkEV5GJpuEzohK6ImFRkVOy1G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RU7LUZWmBERTSKlNMNAERFRkVMRTCKYiPbRTqKYHiLgRxKv1/nWFqLAEHy943A9M1uXn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zmvURysoJdXG/wAw4XnjKg/zpVkdmjJb5o23q3cH1zTp+SajjqxIvf2k13HIkgAkiO4k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7jKE75Xj9etZlz5u5ZYSwEo2nb39qIopLtPIzgKSSccc4H9KSj1NLjpZcP8ANukLH5Sa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aUpbwKeWJOeOwGMk/hQkcVqyW6l7m4JwqKuSfw7fjW1b+C/FWsMIxa/ZwVyEdjll9eAc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kVt9OAWIcfey3vz2qgLwtdAuThiRz2rqpPhZ4kggkdIraRohloldlbH0ZQP1rmn0qSO1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ITGCoBIOffINLQmWqsdV4cuGurK709T++jxc2wP95TnH49PxNdTFMtxAkyHKyKGH41ze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Qub2+NyVDeVDbrt5HQktz19q3bbbDcT2yAhM+dEG4IR8nH4HI/KseZN2RzUq8KjcYvYp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C2A2AyEjo2eKz9IvFurHCTeaYT5RcjG4gdcdRketdDINwINcTDnR/Fk9q3EF6N6egb/9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qtb2Swu4p4T88TBh7+39K9Rt5hdWyXEbgrKishOOhryTcc8Cuo8M6wRbyaexyYzvT/dP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WhrRnZ2Z1t1c5hI2fOvQgcU2GQyxHaAGCgr8vHvVNtQ3P5ShmZumeBWiJTbQiaOVMKnz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8yK7NCqcuS6nBwOPxpQ2I1MckZOed3bP1pJbnzgZkChHwT83FW0jtriIgRv/AKvhzjGf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PDI48wZU9SCKbNMkQkihRTnjd6fSnJYSyTmQgITjMZ5/EVLcacQAQRluuOKGCsZGNnBG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hj+xzNG+7G9GIwDj098VoxWjEMpJLlsAnkVaSxmikjkDptUgkE9fahaMGQx38os4zJLv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71VlnR0IMceGB3DGR+taF1C1xeiG3t/MZhnCVqx6LY2j+ZOqzSf3Cw2L+HerjGT2M3JR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+o3MN2bdIrWMklAMCU9vwFdosZiULEHAA4UMFH6Cobi+RW+XAI9KpNqBJPNdEYKJlKb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vMuZ1AHREGP/AB48/lT9oxtQyMf7xdgo+gzz+NZrX59aVb/eeTzTJNEQIOThz1Oa4bxp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Oix27XsS7sgsd25c9c9Dnp368V2CT5BOawPF8UXkaRcJGiyf2vbF3CjJHzDk/lQhM2/C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7pQZYFa0mRuRmMlCD+AH51j61oSWdwTAha3lB8sYzj1U+uP5VdtP9G1W+RRhJylwP94ja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7S+fYyZwWhy44z0HP6VE1dFQk0zzTUvDT7POtkMZPO1vun6Ht9K51xNBK0UqMjr1Vhgi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yIf4lfv6496oatpOnakjiSLZjOxweV9MH+lYHQpHncVyV6k1eivAai1PRLnTCWP7237S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x3qjRHQx3AOMNg1bhv5I2GGrnEmKjrUgu2AxnilYo7az1lwMM/FZWseD9E13dJFELG5b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9pOh/DB96w474gdauW2qzqcK/BGKS5lqhNJ7mGnwg8QTTkRXmmtb9pmlcZH+7tJzXY6F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qsrarcrzsddkIP8Au/xfiSPaunhvhFZRqD29az7jURn73NW603oZqhG9yXxRa22taK1h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SgbV4I2j1BAIHfGOhNfPOrWFzpV+9pc4LD5ldeVkU9GU+h/xB5Fe4T6gTypxXMa9pVvr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SoG5G7sv17jofY4I1o1OjM6tHrE8nL8U5GJQCptT0250ufZOAUbOyVfuv/gfUHkVDHyB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KnXOKgiPNW414zQAKuKXIpHfFR7sg0gKczO1wXRiu3gEGotm5iT3OamfnimgUwGbBXQe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d6pO0dlZxGRkidRJKRjCjJ4Bz1/CsqytHvbyO3Uhdx+ZiMhVAyT+ABNbkulaemnPf25h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hZxyONgXHIPGD91ueORhcqS+GLu28OJrNxNDDC5+VHbDFccHHXJPGMe/TOM66068so4p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xs64DY64q8k91ZS25iCxKsu+CS3kMkZkAHJBJ6Bh6EA9O1VNR1W81Qwfa5WkMCbFLMWP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BngClcLlGiikpgFFGaaTxQAuaQnmkFIfvUAPqRDUYpQ2KAJ1OBkGvbvhJ4tGo6e2g3co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3Lxd19yv8iPSvDEfZJz9096u2d5c6RqVvqVjJsngcSRnGQCPX2NY1qaqRsVF2Z9YnpTS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6FZ6pb48u5jD7c52N0ZfwOR+FXia8VqzszpGsKjNSGmEcUgITtJxkZ9KbtFJJBukLdD6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lajK1KaYaYEe2inUUgPC73/Vr9TWHMfnNbl6f3Y+tYc33jXro42VZvWoozUk3Soo+hq0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5jtQtlTzwTTXjmmLpamKCBerg++Mk9qqXjFIAw6hqdoJee5exH+ruyBKB1IX5uD2PH60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LG11wx3ELXSysI2kRtvvwevXrXda54kv7DT/ALDZ311EMRsWVgpO4EkEgZIAAA5rN0jw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tNtTbT8Wsj+WWjH8QJzk5B64q7rfh2e4bzBqWkxrtj+aS7AHAIPQGpvqWkWNOvrr/hHd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Zh+TuiRjuIAzy5x6Vy6WTeKNak0e2bFxbXEyvIw6RlyS3vgk/mK7DStPslsbmwn1SOc3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8tF4JAH8HXB61zLTz6J8QLq50jbbQX1urgEiTjaScnoSWTPH978KPMiclFXZ0x0S0sXt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uk53AY4P5Hn3pniLT4tOaz1O1DC0LmJgx5VWI4P0O0j8a5u/8WanAkG+02zSAsCJByM4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vqCJbXhJhndoeTk8r6/l2qNLnNFwv7poPxVV9I0/U7uFr9QBFlkfzCm09eo+neks5Xlt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k/3l4P59fxqR1Drg4x70zZGfuAYjcCAcZ9a6DRrGwhlF0JjLPGn7xt+1Y8jkY71k/YrU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Kd5VssqqII3HcKOSe1RJ9zSMFudH/bGnMRuuI/lOCxU8VINasD0uBt5xjJPHsPWsJNFW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rEIGBUuQMnHTPFEmhWcbqktpPbydg6shP51PNHuaGymv6ckjoX2j+8y1aTxZZRRshm+U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Vzh8O2JXl84OTlzmqcmhaZGrbIrlvYE8fjTC53MXiezCtKly2DyNyYJHsKttr8aN806O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N1s7dpYWQToYxhCZTkc54rVs9IW5uxEs8u+dthy3940NXGpWPUNBg/tiFb77tu2Qh28v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77IZIXm7xmXLce2aqeInbSPCjQWBaJtqwRFBkoOmR74Brl/BelnT7W6vJXd3mOxA/YDr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UUtLGbk2d1/Z0cFu4tAFLck5ySPTNY0kjAHyHR1HBIAzWro0rSLKpOVBBHtXN61IbfWp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+B1rVJLYllq002XVZy7NshHDNjkn0FaMmnaFaER3Lwq//TSbB/nVmZzpWgs6qBIkfQf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lPIbhvMYs7/ADZPUmgR3mq+GY3tTcaY5LAbhHuyGHsa4+K5Ifaxww4Na3w81qVr+50m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P3SDyP1H5Vm+MoBpfiZ9oCx3KiYAep4P6jP40mUtGbej20uozbI+FHLOewrorjQtIkt0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LvfadynIIwR3qLwrGkHh2KfHzSgyMf5foKxFvXur1pZCSWP5UCOik0awuT5lu211BGVb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XsdRMEwxk/gwNO02SSLW0VCdrnDD1BGas+J9sbWk3Q7ipPtxR0A49rC9EzCO3ujsk2kh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OppJTqhcRrp1yDnGTCx4B69PpV+eXxBqGrz2sV1c2mnRhfLljRPnyOcc7uuRn14rpfDt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USlPOkbJkfOWOe/PeuZJOTitzRyaSIdK0BZtOVtQjIeQcxeg9x615x4w8KjTLmW4tIHg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Txnj07+30r2pH3lsdBXL+NdLutW0Y21pE8svnq+1GUEAA8/MQO9bOCS0JU2nc8OJZG2u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tQSLTb57K/mZZoSBJGwVsd8ZXjPPrWfJPYf8srtQfRzWbj2N41V1LdlZ3eo3CwWdvJPK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9O0D4aQJZ+brEjtcNgiOJ8BB6E9zVDw7470Dw94RtIBItxf4YtDBjJO443N9Metdb4K16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1yqoftLIiL0VQq4Hv1PNXGK6kTqSa0OC1S7FnqFxaRsfLidkGTk4BqtY21/q9x5NlbvI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7Vma/dEeItSUn/l6k/8AQjXe3HxE0jRtHt7ewQXVysSgqi7UVsc5P+FZqCbdzZzaSsXo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eyyy3IQsxRsKDjoBXlj3JA617ToeoT6p4PivrkgzTQuzYGB1NeAG4A71pJJWsZU5Nt3J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VFZW6gjg+h+vuOR+JrhdQsRp12YVYsmNy7uuPT3+v8ulddJdqFznFSeF9R0u08f6VqOp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vIu5QQjY4xyckVdOT2IrJbob4I+G2teKZ0nkhez07OWuZVxuH+wD9769K7D4k+ANE8K+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eblIiZJNwwVYnjHsK2rn4wW+p65p+maBA/kTXcUUl1MuMqWAIVfp3P5Vc+OJx4Gg/wC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bu5gfPjNzSM3y1EW5ra8MeHLzxXrUOmWYwW5kkI4jTux/wA9cVQjc+HPgKTxlqrSXO+P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8F27Ip9e59B9RW58VPAOieEdIsbnS1uBJNOY382XcMbSfSu/utb0zwNc+H/BujIv2i4u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Dczf7Tc/r7VkfHv/AJFzSv8Ar7P/AKAam+ozwm0u5rG6juYGxJGcjIyD2II9COKt/brH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DNCm2WLcOhCt06nGc4rNNRk1dyWbQ16S3tJYLTzYy53eapCEnuSF65HqT0HpWL0pM0Zp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pC1AAaRulJmgnigAU80h+9SjrSHrQA7PNPXnj1qIGn5xQA71BqxEd0e01A/ZhT42waAP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e3fh26lVYpQbi2LtgBx99fxGD/wE+teuvfWSH5r22H/bVf8AGvlm2umsr22v4/vQSq5A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Y0vLaXG2UDv8wxXDXwylLmRrCeh3ratpynm9i/Ak/wAqibW9MH/L4v4Ix/pXGDa33WDf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iuc7B/EGljpdMfpE/wDhUTeINNPSeT/v0a5FhzTc0/q8Q52dc3iHTB/y1lP/AGzNRnxH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XJGmZp/V4hzM6/8A4SLTf78v/fv/AOvRXHUUfV4hzs4m5mDYi5J2hicY9ayZ/vmrssjS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6c1SuD89dKMGVJOlRp6CpHNV9xFWhEsls1xGUJCqCMknFS6TbPa3ct3A4K26NI5z8ige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VMyPNmMjqeCDVoJBFAEuA8q5H7qPOGPbcR29qGXFnq/h+6gvdI+3fYrU/ao8BfKAMe1i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OM5pNcaC+WeKGzgt0d0I+UMVVVI25GDznPXioPCZEnhazcxLGcOAqjAUb24p9xgo7Y58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DdJb+zJ99qFQmFYmBG8HBzuw+cMTjn2GMVdg0EX2s2s9pMbWWytQYQtv5qgl3HKj/PWs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pcNvdSypPZLdMsasqFguPmk5yfr6flSbdibc2jPPNY0S9uFRWnadIW8szrEqKmWJwWyM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6bcRWunxWUNxc3M0jyhYkLsCNuAABnoQfxHJ7dv4ih8SW0bSi3isrMPhVRlDEdh8pyT0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TtOuVmMjuSuzyVaXOB0ODhfx20kw9jFao5rT/CviK6uTc/2VLDHcRK8pnZY9kgGDkE55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+HuoXBH2m8ggXP/LNWkOP0FV/FPxbfRtWl0+2tYgEjRt7/Mcsobscdx61wus/FzX76IxQ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ol3kfXtWiV1dDsloej3Xw9hhgeePVQxj6rLHsU+nOaw9Oni0pEvrCaCWdyqk/K7Lkt8v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XlV54s1S9vxcPqF68u4bQZmbB7YGa7221jS7/RdNOqOF1SLaNpbDMxk+ZpB1OBnHNTKNN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tytddDvZ9QW4uYZbi2iE4Gdrrkqwz+uRUep28/iNYF82GFo2OQQc8gf4etcRqUsTWlxf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MrJuJOMkLj8B+p6VHpFzHBp8bpbLcM48wlpGUs3+96+/NfPSy5UMR7SlU0W19TuhJSp2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lOYBOJCCVc7CoBGOOfqKozpg4SQNx1Bra1GZNV05pjblJbdl+/MZG8s8fewM87e2axZ4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Yd69ijV5467rc55RaZArSA/MxH0FPDSLIGRmG3ncvB/+tToLcu6gLn196vGy3zJDEjNI7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2uIaNQvbnyraFpp55GCoplZsseOlen2dq8VnDYWy7wihN/rjqT6ZOT+NQ+F/CS6bbPNMQ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/q19F/xreur200eERgbnI4QdT7k1pBdWS2SJ5Ojae0krDgZY+p9BXDLcNeays8o5km3H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NQm3zN8o+6oPArKExhkWQD7rAiruJI9A8SnGkMd2MMCfw5/pXl9463TW85UANJtOP8+o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QS8XzD5W47g8fyNeVoN9nKM/6q5J/QE/qaGCLXg5yvxBtwP4lcH/AL4JrX+Kh8u90qQd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WZ8P7drrxl9pxxFG7k49flH86m+LF2razY2ynJigLnHbcf8A7Gl0H1KWj39wUVBPIFAw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Nc7FBJPQDufSuZ8KW9xqN6lvboWcjJ9APU16taadp/h62+03DqZu8jDnPoooQmS6Zpht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hT/CPX61keILxNQt5GhbdHGrbT7jr/Km6zrctysSRZjhaTYRnlhg9ayrZt1jdJ6F/wAi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nmXWteewt0CwW6/6XcKuGwTuCbvcY4HvXZx3UBlextlULAgB29F9qjstNW10Yx2G2GaZ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ZJ98fyFZGl+Fbyw8RRai9+HhEMkbxAEbmYgg9cdj+dK1tg9Tp4OhrF8Ta1HoWmTXJK+a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5V2iuF8Z+EtQ1qWa8/tCJLaGMusRQk8DNNq6BHiWpGSa+muHJZp3MhYnJJJyc1nuvtWx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UZoQFSBQsu8j7ik/0/rXuXwWlabwheFmJxfOBk9PkSvFJsRWkknTccflXsfwKbd4KvT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pIDyfxPrEy+LtYi2phL2ZRwezmsv8AtWXH3FJ+tSeKlI8a64ccG+m/9DNZuKXIh88u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+F9lMwAc2khwOnVq+Wjrl5ITlwPYDFfUfgX/AJJXYf8AXpJ/Nq+WprZZmJHyv2PY1SS6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JY/8CNXJR9o00SDOfNAyfcf/AFqzUt3yynhgM4rStWA0iZG+8GDAVVkthXNTwqyjxdoi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AH2K9r+OZx4Fg/6/o/8A0F68M8JMT4w0T/r/AIP/AEMV7l8dv+RDg/6/o/8A0F6HuI+e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0tYmlnlcIiKMliegr6BtINN+D3gVri4Ec2s3QwQOskmOFH+wvf8A+uK5z4C6HZXEuo6x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hLdEDA5I9+2a3vGXww17xhrj39xrdrHCvyW8HlsRGnp9T1JobA8r8Nahdat8SdJv72Uy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7ncP0r0/4+f8i5pX/X2f/QDVTQPgtqGj+INP1J9YtpEtbhJiixMCwU5xXZ/EbwVceNtM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oJjKWkUsDwRjii+oHyy1NNdB4x8MTeENfbSp7lLhxGsnmIpA57YNc8aoQhpCaCaaTQAA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rUAOzxSbqaDkdaAaYEgpD1oHSg8mkADpT+1RmnjpQBMvzR4pF4PNJEcHFPcc5HSgCRTk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qri1gCndmNSMdxjrXlymvRfDl0brQYSf+WWY2Pbjp+mKYMv4fk9PoaX7TPGeJXHtTyT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NxzyP8fxNHKibskGpTr94Bh709dTB4eLr6H+lU/lOTuHHfsKQ46c/TuaXs4juzRF7Czb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EbkOD+NZBT5sAZI7dhTRkDIPHqe9S6S6D52bdFY2ZD06fWil7IfOccZCj5zULvk5IzSv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iEI38IqMwxE8qfwannpSZoJ5mRfZIw4dXkUj3H+FJHZxozETSfN9OKlJpM807lc7PTvC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A38n/fanTtiKT/rpTPCvHhS0/4H/wCjGpZRlJB/00rN7mqIbbJuFrakjnkjIhurm2LK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UdT+YrNtEBuFGOeK6CG7gs72DzYGmUAsULEKPmbk+v0xQ9io7nPw6LfyXBN3e314rArl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Umo+Gra9vYZLy5uoY44yhjt5AWBzwSSen+6fSuik8apDbxwWWkRCYnqGyM+2ADWZZ6fe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TccmNF+7x3xwo9+tQ5curNUm9zmr/AMEafqmoi4bW7qR9qoAbOTJCjAz+75OAOabJ8Oo3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Ycm1WPb9S6qPxJrtG1Gx04hIRFdz848sfKv1ck7vw9e1Y99qk9w370pJIOQAAI4z6hfX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DFFKFtTjP+ENht7mKXz5BHgNlcIzc8gAe3f8s1uzzi0gSQWzS+UNqouFyen5knr1qyis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dzUN0rGzLtjKFWJHA4YH+lKXNLWRaauZ+rXT3DR25bJ+8Yx0HXj+dXbN2MKgoEKgfKBj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sCf2hJKB82OtW4T87Z6nA/D/ADmvPm7o3ibGnS/6XFCQTFKfKkGOqt8tVbkTQtLBv3Mh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l8seYGKshBVu4IOc0slzb7/N8x0bBz8uSx9z710YeDUnJbNIxqssaLpN3qkywW0Kh1wW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ekaR4atdMYSLmS5YbWmfr+HoK87svG2uQW4stC0y3cp94pCXOfVjnGa6e1vPEN1PEkni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aSOOSA7AD15rr0TMG7s9CZGFuViID4wpboDXPy+G7maQySXqsx55BPNZ0+r6sJTidkTO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j5LXTHvj5a6LoVmWH8Izt/y9x5/3K5LW7V9Nv5LVpA5THzAYByM1sX2v6pC2FvQv021y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T3Mvmyt1bjnjHah26DVz0HwhrMOo6WNOuHHnxKUCk/fTsR9Olc/f+ANUjLQ6fPDLC8ju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x2GK4Q6jJHN58LvG8Y+RkOCD7V0EXxA8QwRCP7VHJgY3PGCfzpNhZ9DvNA0Wz8FaRcXd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L0AA6Kv+ea8f1/Vn1zXLrUHyPNb5FP8ACo4A/KptX13U9acG/u3lUH5U6KPwHFZaqN9L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zo6WHhqK7ZR9ou/nY9wuflH9fxq3qXhy/wBTv2uJb6Pyxwke04UV5zo3ijWoES2jvnWC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OO1bUPifWWALX7n1+Vf8KpNENanVTeFJ5YY0F3GCjBs7T2FULzRZNItp5HmSQTDACjGO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K2Ydbtg3Bzgf4Vk3etXk9lctdTtIsS71BA4wCf6UaCOf0fxTqQ1i5+0apc/ZljfYrSH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PB97d3r6j9ouJZQjpt3MTtBB6Zrx/SXCXEx5LGFh169P612+heJH0QTARwETMCfMlwRj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o6spRctEejafqiXt3fWyqytaSBGLHO73/Q/lXkni/X9Wg8S6naxalcpbiQoI1kIUDHTF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rd9cafdm3W5cOwj2sDxxzzXOX95NfXUt1cyGSaQ7nc9zVRleN0K1nY6r4feGrDxFf3Ta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DFdxOeSRzgYqD4meFNP8O3dnNp2Y47kMGhLFtpXHIzzg5rmdP1i/0a7+1afcvBLjBK9x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s6hrNz9s1G6eeRFwC+AF9gBwKpbDOe1ibZCIQeFH6969s+AoI8CXTHo1/IR/3wg/pXi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5ks12wq2Hnf7q/wCJ9h+lelaNdL4K0/7DDrkiqOTCgB+bAycAcHjuabkorUIwlLZHBeJA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/nH5Oa5/ULk22EQAyMM89hXo1xqWjSXUtwbJ3llcvI5iQFmJySfqap3R8PagMTaaAcYz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VVRo8NU7Hr3w9dn+EWmu5yxs5CT+LV80kBh7GvQft2vW2kLY+HPEMsFpEhRLVlRlAOcj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gXgmtpPInQpIvBBq1JPYxacdGfQFh8HfCz+HolkSWS9khDG9EzZ3EZyBnbj2xXiMunxW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qpWAZwH4YZHrggfnXQaL4/1ew0mXTJtSuDbiMJCuAdq9xnr+tQvdI2opIcGOZWG31zjG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CJ/4q/RD/wBP8H/oxa91+Ooz4FtwOv2+P/0B6+dLW5uLS6guLZzHPFIskbgfdZTkH8xX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9Yi21bU5Lq3Vw6oyKBuAIzwB6mtCSnp/iDV9EjeHTNSurNZCC4gkK7iPXFXf+E58V4/5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8a55fmOTQxwtUI7nwh4y8S3fjPRra413UJYJbyNHjedirKWGQRmvUPjXrWpaLoWmy6Zf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aGQqWG0nBxXzxZ3txp97DeWkpiuIHEkbgAlWHIPNaeueMNf8RwRQavqUl1FE29FdVGDj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jqOp3ur3RutQupbq4IC+ZK5ZsDoMmqRpAxzQxpiENNoJppPNAB3pDRSZxQA08UA804jN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NTqjU0+gYpoBpKAaQEgOGqcHcuKrd6lVuAaAHDINdh4NuFWG6hYr8rBxuPTIwf5CuRbG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fGrSR5HzxHr7Ef8A16YM7QvngHAP5mmkn7oH/AVP8zTioHQhR7/eNRMnGCOP7g5J+tWS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I4FMYA87iu49e5+lI4bjIBYdEHQUbHWVl6OOGJ/h9qQCbMcdfRc9aXDZzjLfTgU3cNpI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c4AP3R2UdTQIODz5Zb39aKTdIe+PbFFAzi24emGnOfmpp6VyGbGnpUZNSdeP51t6Zpek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/wDPJWKL+JOCf0oCMHJ6GJb2095J5dvE8r9wgzj6+n411mm+BHkQS6ldLEOvkRHLcdie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7mwghWK0e3WMdFjZcfpUj3QCllXt1FS2+h1Qw6W5pW1lDY6YkFsAsKZCLuyepPfrWfN8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xZfEWpWrukdtbzwk5UOWRh+Iqr/bGqXUoH2O3hLHAJmJ5/IUgcH0OmtWAmUjnpW0lr9v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HJB3H/H/AOtXNR6BqXkG41TUvs1uBlo4I9jEemSc/wAqs2tzHHEsNuZVgUD91G2Cf95u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5yb0RUIO9zfluNN0VjHGqzXBHKI33f8Aeftx2FZN3rF5fFhcnZFu+WGPhcepA6njq1UH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li3EFlXLtjGTk8jPtTtmI1wuDkn6ZOcViqTk7yZtdIaUyzEDBY5bBoZPkAxwO2KeCV9K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tkktES3cinv4LGINOWICl8KOcAgfzalubvzYJbaCFtkkbBppBtycdFHX8fas7WLU3cUW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hUlpvjVZrt+TiOLd19OKdriHwHcgkH8QzT+Q+ar2YeKArK+7axCjGNoHGPzBpLfUbW8e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GZVO0E5wM9M8H8q8qUXd26HSpI0INsRdsnEsg3ZOccY4/L9auMkCZBjJ/wB6sx/3ltIm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dEzSBS/fBIFd2H1gY1dzStdbu7Cyazs2eOFgeEAU5PfIGf1rV8IaVKqXmr3FxLKZR5CC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98D8DXPgByAh2jpzXU2epPb6LBZPFGpXgeW3brlx26/jnpXRGMYu5CTloiSbEkzbRJtX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0IFuW+X5ueGz+lc7b6rYi7+zvdokm4Al8qDn36V2N3Gbe2w20Db1A5/OtE7iacdGcTq9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zl3ITIw7Vpaxn7eXDE/hisaYkkkg80MCrI7hAidWbnnoKsqTtGaz1cSS7i3HYVeXGKQ0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iPapoEyRSAuWC4lf/rmf6VrxDEYrP05c3EvsuP1rRPAAqkQzoZfm06P3UVzWuXBh0S6A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0BrpEG7ToQf7tcl4m/5BQ/6+F/8AQWpkmFpS7rpznpExP6V1VtYXN2jmCXYqsQwJ68/U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6E+QwGfqK73RVTyp3JwfNYDNY1VfQum7anB61HJFq88cpyykAn8BWa+cVq+I23eIL3nP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0hpFEy1dyF265q1Y6V/aUohlk8m1jHm3U2cbV7D6mquA0nzfdUbm+lXb+6MNsmmxnGD5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oowPrTlKyNqFL2krPYt32vHyFsNJX7JYRjYoThnHuf8+9YwpFGKXOKxPSskrIDR0FIz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8wqwZSQw6EHkUtzImoReXdf60fcmxyD71BmkbmmnYzqU4zVmZUkbROUcYZeDV60Rrt7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gI/wqK8Q7RIOccGn2UjR2fmocMsgINbp8yueXODhKzMm4txDqFyqnKrKyrj0yahkO47R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95iT+NQAY5PWtkZgBjiopTzips4Gaqu2WyaYhc4FNJNB6UwmgBxPFN3UA8U2gB2aTNJn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abnNFAC5oPSkoJpiG5qUVDUqnigYuKUdaOooHWkA6nxntUZpVODQBOp6qehrS0G5+y65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7QwP1IrMI3LkU9HwQ4+8pB/EUwPVCxyQrFmzgnstMVmYbgQUxkuTxTpNuzDgrH/DHjBP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RpOv8KdSPy/nWliRmVKEgMi/3j1alZVZVB+VcfcHf604gk5dct1CA8D6mmMHB6B3PYfd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ZGyWbDEfdUdqjIYe8h9uBUuGU7Q2ZDySecfhTSSG2KSxH3j1xSAj2KOpJPriinbkHH8q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Z2qR2yaiY4FchDQ00+NAT8w4pinLVYwBSNKbshr2qcbe/r2p4tkUcM31Bp0bcNnHPSly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mRMrqeJ3x7Ma2PDl40Ou2skcsrMm8/Ocj7jetZDJk8etWdCdl1W2fd0lUcH1OKG9C4ts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XN7J9olbapDDCDb0wvQdz7k+wxHeW8c37syFQMlljIA+hqml/OyeRJMXVn8wDoeBwOnA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gd+TmslqbbEaRpCNseVHoCeP85qZpTtBwAo646mq6Zdwe/cmnuRkZ7VQiRmDDFUZ4vMc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V5fnxkLhc4J6062RbxPNQ5jJIB7GkBQnnEVnK0PJhQ7e/OODWRZJJdyWt1eXQ3b1ZUBy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q8AWBUGMFCCK5/Rrd0MPmgjpuH04H8qaYmibWN0aXcKcBpnUkHoG+b+tRaHpTaTbOpuH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AwBA9+hNaF6izX0ikZDFZD+WP/Zal2PI3y4HqSeBXBUck3CPU2STSbJLeCa7uUtreKSW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1PoPc1v2nhzUlt4hcwrFOQfkOW6epUED86oaXqp0z5IGClsF3IwW+ntXWabrP2h/nkOK3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gp6mvZeHNAZQktlvuNvylpnAcgemcVz+uw393e+UbGSyTozshAwO+e/HpW1qVzIYUa0Y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D4j8QRx6GlhBKXmkQLLJ2wBz+J7/AI1vzJx1IUXB+71PMIwPtMkvO3J259Kl/wCEk1Oy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EUrFlA9B3A+lRSNsJrKupM1CfY1ku5pXPiQTSmSS2257I/H61UfVo7nMaRupIIyxGBW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jwCTWibMZRRrQGNHCoMtWlGu0ZPJqjZQeV8zH5z+lX8+9UQkOxyKuRoEUE+lV4ELvk/d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AGhpK5ErnvVxm+cVHp0fl2me5ppfM4FUjM6NXIsLf3U1y3icf8Sk/wDXdf5NXSFv9Ctu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KcLpTD/puv8AJqbJMHRQGe7BIH7rGSM45FdvpA3W0jDHMzdfrXD6OQDdc4yir+tdto7r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evTmsp7lQ2OJ15s69ff9dmFZMhwKv63Ju1u+I6Gd/wCZrMb5mCluD1+laLYQnniCWHI3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x+OKjDs7lmJLE5JPc1SefztSPspOPTsKtg8ZqKm56OESUGybcKaXxULSdhTBknmoNiRn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4pgLmim0uaBiOAylT0IqtARHYyI3UPVlqpXTxJGV8z96TkpjtWlN62OPFpcqZQlPb0qH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KPPGynAxVUmppn5xUBNMQucimmlBpCaAFFNNANBoAOopDxSZooAWik60UCCijr0pCcGm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DxSxBncIoLMTgAd6AJB0pRSD+VOpDENJSmimBLE5FTLhJFlA3BWBK+tVlqxDud1jjVm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B3pAerRYuIluUkD+agZWxhcHkcf/XpDG8XzcySE8k4wPw/yfrUenWE+mabBZTrLFOsY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MHpjPSrMhkxhTznBJ4I/QitlsQVmUq4Vd7ynq7dh9en4D8qTBT5I8lj95z1/X/P0qVnc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OMf/AF/ypglDSbE2sB947untxnn2OKQyM7l/dR8H+JmPP+JoyufKjC7R1IPT24p6GLc0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B7jPTPtTCYmVok6Dj5RwP6UWAdujHAUH6EUUiqAoCgYHpRRYDh5VwxHoagf0q1cDErj0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whGZApqZgVc85qGM7ZM1KzZHHWpZUNh8ZxGM0oP5VECcYpytg0ihHYBiD2q1psbJMlwp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/wDXVSTJbOM1o2QjFiwLr5j7uC2D7UpuyNIK7Oot1VtSkUvlUBChe/NWZT50hGTtFZsA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ySegdQQP0arqISd2cZ7VEdDVkwAVTTEdC3zDdkcc4GahkmzIYuny5rLvddSylmijgErw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KoRp3JLb3JyQMCq2m6gLTQJAWAaJ2XGRnqT0q1PyehxWCsMgedVj+WaTqR+dNIGOs9Q1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SggLnjOOvua1UIjPA5FVowLS0SEYHOTjuTWnZWLMRJcIT0CxZ5P19BQxIzpxJLqMTBnV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A/U/lW7YabGN014VRFwTDu79t3ep44hZTo7Ik7v2RhhT6Af1q/bQIzS3VyBFFEDI5P3Y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7nP+JYZIrmK/iQR28wCLHz8pA4/Pn9abpmpEKBnBFd8o0vWdAVUj86yuP4zwcgkZ+oIr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Oy18u5jLYUhgjfiDwPzqZRuaQqJItHVttsTuyTWFd6kZmwW6Uy/t7rT7l7W6jaKVDgqa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N+a46aTIzWTcvyavyvtHIrMmkBY8VaRLZWdua1LX91Gq7QDjnNVbC0a8ugMEovzN9PSt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8K0RlJjYXZpCauxRlj81NiCoMKvNWkGxdzcn0pkku4Im0UQIZpRxUDZc5rU0+Lbg4pol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YVnwktcfnV2d9sWaoWj/ALxmPpTI6HR5zaQj0z/OsDxccaWv+1On/oLVuxtm0Qelc/4x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P0U/41ZByUU89uWaGMyAAFwDjgZx+tdl4c1JbmzYHMM0bZcHoM5xg/hXJWQd47lF6sgX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vsEFxdyNlZAhfoAu0YP5/Ws5ajRzGrMTqt2c5zM/I+prMnlMcLOe4wPpVu9m8++mMYJE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D1m7MQaMdhirihlewkaW7uJOeAB/OtNQ56Cs3SoJUslnkBAnJZCe6g4/mDWojkDrWc/i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Nu4o2sO1L5h9aQyH1qTQXafSkORSeYfWkJzQCDNKDTaB1oKHGsm+H+mM2eAoGK1u3NYc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cflWtJanJi37liAnJpSdqZpg5akuGxgV0nnFeRsmo8mlPJpBQIWkJ5paTvQAd6XqKSlz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A0CEJxS9aDQKADoaUjNIacKYDCpp8YKsGBwQcg0pFC9aAO+0+Oz1azilvbK3uWZeWYF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HNPl8IaLKCV/tK3P/TORJl/Jgp/WqPhSfNvsP8DEf1rrkwVrllVlFnXClGUbnJSeCLQH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Dn/x1zUP/CHWy/e1liP9mxbP6sK7CQVXbBHI5pe3Zf1Zdzn4PDGjxENPJf3OOqkpCp/L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EP8AZWnw6eMY86MFpW9vMbLfltrJG0N2rYsZMLj8qTrPoP6ukNeRpJC7dSaTdSEYY/Wm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RgxBqu8hHSpCagkpkNibm8varFf9rOT+tGCke2L7xPLMST/ifzpBTmUhVPGD6Efr6Uwu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j3LDJP4nmikopBdnHzuJHZx3Oar1ce0eZpGiljKKTt3MFZh/u81QVweRXAXIeowadTQf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eD0pSMmomcKRnPPepkGRkHPrSGyNwQOKhMgHB/OpphgVVYZpjR2enqLi0twr7fOgi3nG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8q0r+8Syt3mPOCAB6k1iaG5bSbcKeY9yFh1HzE/1q7qcH2uyVEOXDhzjtjpWdtTToNsd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CixoMPnOeT144OQarQaPE19PdXb5i379h6MSc8+3tWlahLS1jtEVASN7EKAWY9SfwxUc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FFVtsJXtqWZJFdQ2eDzmq88ZKsy5OF+RQ2NzZ/wyfwojjkmJJ2rEvUk4FbFvbRzBXmDR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H9B/nipGZun6e0k6vLMGkDAKeAin+6PU4rfgs7i6OEgYIGwTKuAxB5yM8/Tt9a0bDSI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ArBkiBKlsdM+g/U+1b+pT2dp9ltbh4LcsAsUHQ47D6cYAqrdSXKxiQafbWQ+0Xc65Yhf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wMDir17plneaN5fmusMgBxj5iD0yMH19Kr3+gx6xaK09wYkJyAhAwPxB5/CtTTdOEdqt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BK24jHrU2dytLFHSNNi0qxitIWdoBnAkAYc+hAwBWdrOvXGh3RiWSeFV5BSIMrHrkEe5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X03WERrhVIkC+S6DkE9MDk49a7e+k0uOJrieZEiUFvMYEcAZJ6elWomV09DMkm0nxN4d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QZpdux4mxyR7ex4rzqXw/wCfcTDRr+DUo4xuwCYZAvrtfGfqCaqQ+NbjxZc3tjd20VvZ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AdwC5JJHTPas62WawvjKt/NKdpUAjHB9cdaHFM0jJx2LMmi6tI2xLKUn0BB/rVdfDGsz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H3nnQoAPx6/hWjBrd1ETGjhuO5Nej3Vytxpdrd4B3xKc565ANTyIv2kjibPSo9NtxFH8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pbc7GOO2a35AjgdORVeeNVgYkDpimCZgBNvSneWxPJq68S4ztpvlKRQMgji+bFatsoUD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1SFAGaERIL18QAVSt/lSU+w/nU90TIQB0FRpG4RhtPJH86YuhvQHNmnvWD4xONOsx6yt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/wAe4X0FYfjGPOk20n92fb+an/4mrIZzmmHaZGIB+eNcfU1cuXu7+aPTrYMsFsomuH6A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GmnAI5JMq9O1dJpdophurtlB82RojztO1VUZBz656Z75qHuBxQcLcSSt/Bk/j2rk9Rc3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jv5fKt2PQuSa5q2UzTyTHtwPrWke4HQKw+x2ca/djiIA+rsf60dKhgBEMYJz8oxU1c73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opKKChaKKTNAgPtSA0ZppYIpZjgAZJoHewy7l8uHAPzGsmThfc1QuryW7umlDMqZ+UZx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Ek4710wjY8utV9pIVDyT6VWlbLVOzYjPvVRjlq1MBO9LSd6WgQUUUUAIaWk60tAARxTR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FLQAgoFFFADu1J3pBk9qdjHWgDoPDNxsvHiz94ZH4V3kT4QV5fpk/2fUoHzgbsH8eK9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1463OzDS0sX9waoZY8HikV8GrAAdK5jrRmP8rVfsZcOMmq08e3NNtWKyAH1pjtoaso/e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UkiMwVgCeOwzTEz82WC4GcNxn6V6lKScEePWVptEDDn0qJwe/P0qy7Ie4quzD1rS5kRn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L8po2Egkdhk80xDaKXBooA4MSusYD5Eijmo4IyqDnOaKK88tvUscYoHSiig1jsLt3Ajt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ooGyGfkGoNo4oopoaN/Q5NulzA9Emz+YH+BrXkcksIztOMg+lFFZvc1WxBNIY41kiGd5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GkZGbhDycHk+goooA20s5ILeO6nWPYCCqE8Adc8Dk0+yjudQcZkk8gnKq+3J56nHT6UU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oowXy/Zex+tYF74VfVNciv5764Vo3DDYQSPYE8iiimiWrnZCxNvYSXUshLqPkC4wCeBn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7dQ6/Hb3sqGNpDGw2AbG6DbgZPPHNFFOSs0a0GuWd1fQ7drS380SFFL9dxXmuc8TaZca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VO5dxyp9iPSiitWYHE6P4Vn02WSV2tcMjDZDFtznuT7en8qiuNLVmEa/6w8bs96KKzkM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qJd2Rlgo7Z716lpgF14P09WY5S2hbPqNooopR2GiJoURmZn/AHajkgVnTyeZv2fdHr9a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gjwTj0oooKJYxgZPenYPU0UUyGOVec8UF8HFFFAF+1fcpFUPFKb/AA3If+ec8bf+hD+t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GCsSegbJ/KtLwpqMc1zfLNbRXKLunaFiUYqDkkPg+3y8Zz14ooqWM4DX743F5NKEEYdy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t/BPgOwvtHs7m+D3JudrGMSlFUswxnAycDHGcc0UU6jtFWBHOaiLddVu0tIxHbLO6woM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0xVYUUVgj2F8KFozRRTAXNNNFFACZrq/CvgH/hMNMurm4vns7ZJPKQxoGZ2Ay2cngcr9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2oaEt/8ABoWQ3QauXP8AAsluPmPpkNxXmt5F5FzJDnOxiucdcUUVtSk29TzpKxTmOOPa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C96BRRQIWiiigdhBS0UUCCg9KKKBiZp3aiigQ3mgUUUASIeakbFFFAEOdrAjtzXounSm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FFYV9kdOG+JmkBVmNjtxgUUVyM7kRT1URv3mPeiigfQ121dtNsVlwpDNtO7P9KgXxkD1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miit6dOMldnm4hLnH/8JdGeDBEfo7f/ABNH/CTwMfms1P0Of5iiitPYwMLC/wBvWbDJ0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rWLDJ09gP91P8aKKTpIm4f2rp3/Po3/fAooop+yXdhzH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99E650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