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../NUL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联合欧陆家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MA4UX33E3N&lt;/w:t&gt;&lt;/w:r&gt;&lt;/w:p&gt;&lt;/w:tc&gt;&lt;/w:tr&gt;&lt;w:tr w14:paraId="18F74F4E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26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280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马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新圩镇花边岭开发区</w:t>
      </w:r>
      <w:r>
        <w:rPr/>
        <w:t>(</w:t>
      </w:r>
      <w:r>
        <w:rPr/>
        <w:t>厂房</w:t>
      </w:r>
      <w:r>
        <w:rPr/>
        <w:t>A</w:t>
      </w:r>
      <w:r>
        <w:rPr/>
        <w:t>、</w:t>
      </w:r>
      <w:r>
        <w:rPr/>
        <w:t>B</w:t>
      </w:r>
      <w:r>
        <w:rPr/>
        <w:t>栋</w:t>
      </w:r>
      <w:r>
        <w:rPr/>
        <w:t>)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26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马先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31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马先生</w:t>
      </w:r>
      <w:r>
        <w:rPr/>
        <w:t>&lt;/w:t&gt;&lt;/w:r&gt;&lt;/w:p&gt;&lt;/w:tc&gt;&lt;/w:tr&gt;&lt;w:tr w14:paraId="465AA0D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 w14:paraId="62B9A0B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 w14:paraId="065819C7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01&lt;/w:t&gt;&lt;/w:r&gt;&lt;/w:p&gt;&lt;/w:tc&gt;&lt;w:tc&gt;&lt;w:tcPr&gt;&lt;w:tcW w:w="3827" w:type="dxa"/&gt;&lt;w:vAlign w:val="center"/&gt;&lt;/w:tcPr&gt;&lt;w:p w14:paraId="7CE193B9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w:tc&gt;&lt;w:tcPr&gt;&lt;w:tcW w:w="1701" w:type="dxa"/&gt;&lt;w:vAlign w:val="center"/&gt;&lt;/w:tcPr&gt;&lt;w:p w14:paraId="74ED156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马先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60" w:type="dxa"/&gt;&lt;w:vMerge w:val="restart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31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马先生</w:t>
      </w:r>
      <w:r>
        <w:rPr/>
        <w:t>&lt;/w:t&gt;&lt;/w:r&gt;&lt;/w:p&gt;&lt;/w:tc&gt;&lt;/w:tr&gt;&lt;w:tr w14:paraId="4E16F64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 w14:paraId="740DB38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 w14:paraId="4CACF478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1-01&lt;/w:t&gt;&lt;/w:r&gt;&lt;/w:p&gt;&lt;/w:tc&gt;&lt;w:tc&gt;&lt;w:tcPr&gt;&lt;w:tcW w:w="3827" w:type="dxa"/&gt;&lt;w:vAlign w:val="center"/&gt;&lt;/w:tcPr&gt;&lt;w:p w14:paraId="222B82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贺瑜明</w:t>
      </w:r>
      <w:r>
        <w:rPr/>
        <w:t>&lt;/w:t&gt;&lt;/w:r&gt;&lt;/w:p&gt;&lt;/w:tc&gt;&lt;w:tc&gt;&lt;w:tcPr&gt;&lt;w:tcW w:w="1701" w:type="dxa"/&gt;&lt;w:vAlign w:val="center"/&gt;&lt;/w:tcPr&gt;&lt;w:p w14:paraId="7A4898B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马先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3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贺瑜明；陪同人：马生</w:t>
      </w:r>
      <w:r>
        <w:rPr/>
        <w:t>&lt;/w:t&gt;&lt;/w:r&gt;&lt;/w:p&gt;&lt;/w:tc&gt;&lt;/w:tr&gt;&lt;w:tr w14:paraId="026B568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C788AF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35CC722D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92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16781DF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4DFB3E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06EB4FE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w:tr w14:paraId="4011576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75606E9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300065CC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2596EC0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222EF2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061C835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58&lt;/Words&gt;&lt;Characters&gt;446&lt;/Characters&gt;&lt;Lines&gt;2&lt;/Lines&gt;&lt;Paragraphs&gt;1&lt;/Paragraphs&gt;&lt;TotalTime&gt;1&lt;/TotalTime&gt;&lt;ScaleCrop&gt;false&lt;/ScaleCrop&gt;&lt;LinksUpToDate&gt;false&lt;/LinksUpToDate&gt;&lt;CharactersWithSpaces&gt;446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28:4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643C65D342E74DD49DBE488A44AC75C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A5pu3cx9KlWIZFevc4R+c08DFKFAoJqbjEJqF+eKlNNK5pgVmjpyccVMU4rJ1/UJNI0p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G1unJobtqI1QaM15+PiDfZ/48If++jT/APhP708/YIP++jWftYlcrO9zmk5rhl8fXx/5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48vz0sIP++jR7WIcrO5Umn5JFcKPHV+f+XC3/wC+jTh45v8Ar9htx/wI0e1iHKztGBNM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OoH/AJcrf8zS/wDCb6h/z5W/5mj2sQ5WdmGI7VKrZFcQPGt8etnb/maX/hNr7/nzg/M0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lzXD/wDCcX4/5cYP++jTW8e3qDJsIOP9o0e1iHKzuqdXBN8QbsNgWEHb+M+lSL47vyv/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aXtYhys7djSg1w58b35/wCXGD/vo0Dxvff8+MH/AH2aftYhys7VyaZk1xp8a3x/5coP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fHj7HB/30aFViHKztM1IoyK4f/hM78f8ucH/AH0aUeN9Q/58rf8A76NN1ohys7GdcCoo6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5srf/vo0f8JnfA4+x2/5mmq8bWJ9m73O0Bpwrij40vv+fO3/AO+jTB43vyP+PO3/ADNL2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fPakXpXEt46vSH/0O3yuO5p6+M78rk21uPz/xo9vAORnagUuK4weMb4n/AI97cfn/AI1HL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ZrYj8f8AGl7eIcjO1b2qBwSa4v8A4TrUSufslvj/AIF/jSDxxqLnH2W3/Jv8aaxEUJ02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uIPjbUs4+y2//j3+NKPGWovnNtB+AP8AjT+sQH7Nno+nH/iV3X/Az/47WJZ4NpD/ALgr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8kC2lsQ+ecNnkY9apx+K9RijVBbQEKMd/wDGsKVRRnKT6lzi3FJHbD/WN9BTm+7XD/8A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Bn6H/Gnf8JlqbcfZbf8AI/41uq8DJ05M7UNTs1xA8Xanz/o1vx7H/Gg+L9S/hht+gPIP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fYyOybmm4rk18Vao45ith/wFv8aT/hJtUJ/1Vt/3yf8AGn9agJ0ZHVhadtrj/wDhKdVz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407/AISbVcZ8q3/75P8AjR9agL2EjrXJAwKEJrkT4l1Qj/VW/wD3yf8AGoR4t1MPtEV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9agL2EzuFNIwJrjI/FWquTiG3H/AT/jT/wDhKNW3bfKt8f7p/wAaX1mA/YyOrKmmsCFN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itx/wE/407/hINRYcrB/3yf8af1qAKjI9A1nnQofdo//AEGsJI8oPpWNc+LtSuLRYJEt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PWqJ8TXsS4CQHA/un296ww9aNONmbVabk9DqghFLkiuX/wCEl1Ej7lv/AN8n/Gk/4SHU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/xrf61BmH1eR1QpK5X/AISHUP7sH/fB/wAaP+Ei1D+7B/3yf8af1qmHsJHVU01y/wDw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+D/jR/wkN/3WDP8Aun/Gj61TF9XmdNmo2Fc6fEF8f4IP++T/AI03+3r7ukP/AHyf8apY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FNrBOu3n/POH8j/jSf29eD/lnD+R/wAar65TJ+qzN85xTTWEdfux/wAs4fyP+NQS+Ibx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401jKQvqtQ6I1c0jjVrU+kgrK0y6e/0+O4kVVdichenBrV0wbdStz/tj+da1WpUm12M6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4nH+lQe8TD+dczXVeJlPmWhPX5x+tcsazwH8FGmK/iMQ0lKaSu5HKFFFFAHTomKkyKby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3CmluaYx4qPJzRYCxnNKOKjQ8U4NzSGK1c941X/inW95FroRy1c/45O3w+o9Zl/kaU/h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UxiULimRnmpifmFcljUVY1x0pyKMGkD4pd2BRYB6qBilKikU0bs0WAcFFG0YphbmkZ/e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qtu5qRGNAE+wVDPGPJY+1SbjmmzHMD/Q0mBVSEmU57hT+gq6sYC9KrWvVyfUD9BU/mUI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fxSq3NMCTYMUYFNL4pofPegCTaKQKM03ccdaA/NADyoxTcCl3cUxmpALxupGUYNM3fNT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z/8AdX+dWV4UVVk+9P8ARP51ZzgCkBNHjNLdRBoMAc1HG3Iqzwyc0wIIrZfI2t3p6WyI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7+lIYjQLuyBUioqAUm/HWo2k96BEp2g5pBtOTUPmUB6AAQL5xJxUu1VBxio94pC4xQAr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u5j9F/kKkL5DfSkgABOOyr/IUmNFhRtFPBGahLYXmk8zkUxFg7RzSKwLGoWfjrSLJyaA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Rwgy5IpySfvAKm4GTQAh2qDjigMKgeTg03zPegLFrfxTS9Rb/kzUJkoCxM0maikORx/d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/wC638qBlk8CjNNY4OKYXwaBEham5qMvTd9AE24U0vzUJc03ec0AWA/PWnbqrBuadvpg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qXdTAe7Cozg8Uham5ywpAdToC40lR6Ow/Wtiy4voT/tj+dZOgc6a3/XQ/wBK1YPluIz6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HyPMnpW+Z0HicHbat/tsP1rlSvJrrPEwP2WA+krfyrl2Hzt9ajAP90isWvfIttG2n0ma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7NFFwOnOKYR6UwPmnBq8s9UYTzQAKUjNNHWmIN3NPHNII880/ZikAgOCK5zx4/8AxIoR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QGuU+IPy6RbD1n/oaip8JUdzgYj0qcHL/hVaI81KjctXKail6eGzioCeaeDyKALIbAqI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DfLQBKX5prPzUZakzQA7dUyNzVcU9TQBZD/NSzn9w/8AumoQ2WFOnb9w/wDumgBYjtRv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mIcRt/vmmZ4NICRWJzT0b5qgBxTkPzUXAtFuaap60xjSA0XAlLUinvUbN0pFbigCwW4q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x4pAO3c0u7moAeakXk0ANk+9MPUJ/OpGbnFROctL/wAA/nTpDzmkMlQ8iraMAKoIeRVo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NG84pjHk0maQEu/IpjNzTd3FNJ4oGPzQGqMtQD1oGTZ4ppam7vlNMJoAlU9RS27cH3Vf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pIjge2xf5UCHyNwKjLc0krdKjzk0BYnL8U0NimZ4pN1AydW+cGrJb5aoqfmqyW4oJIGb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QGgZPu+Wos9aXd8tRFuaBiseamQ/Kf8Adf8A9BNVyeKnjOQPo3/oJoEWHPINQM/NSSN8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HbqN1Rg0ZoAcxpu7mkJpmeaBkwal31EDRmgRMr0/dVcGng80wJGNNU/MKRjxTVJ3CgR2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D/IVrKMOp96x/DJBsJv+un9K2O9etR/hL0PNqfxWdD4jJawjJ/56/wDstcw33jXUa6N2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g1y55/KowH8P7zTFr3hhFJin4oxXcjjsMxRTsUUwN8Q4p3l4708HmkcE9K8y56gzbzS7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CA4px6UhFMdiKQyVa4/4in/iXWI9ZW/lXUrIRXI/EKTda2K/7bH9BUVF7o47nDJT1PWo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NQJ5p6n5hUZPJpw60AWGPyVADwKczfLiogeaAHtSZ5pC1ITzSAcDxTwaizTs9KBkgPNO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jDUSH90/wDu0hEucRt/vn+dRg8GnE/u2/32/nUWcCgY7NOQ/NUQNOU80CJ2NIG4H0pj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b5qUNk8dKhJyaepoAlJ+SmFvlpCflpjHikA4HFPRvmqHNOU/NQAOfmnH+5/OpX6AU1ky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0OeaBjkPIq0OlU4z81WlOUJoEQs3NANMY8mgGgBwPFITxTc8UhoGOJoB4phPFKDQA/PB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SeKAJIzyfpUkf3D/ALq/yFQx9fwqSM/J/wABX+VAhJDwKaDRIeBTAaBkmaaaM0maAHqf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5qXdxQBEx5ozSE80maAJM/LUeeacDUZPNAC96sQdv+Bf+gmqucmrMB5H4/yNAD5Dwv0q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7oqAmgQueKTNIelAoGBPNN70E02gB4NGaYDilJzQA8GnA1FTgaAJCeKRTyKQ9KRaBHY+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j+VbhrB8JHMV0Pdf610JXivWw7/dI86qv3jN/V/m0QH3jP6VzRHT6V0l+S3h8Z/uRGub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2Xit/uGmmE081GRXoI42GaKTBopiOmxignilIpDXlnqETHmnKSKjY80qvTEOL4qN3zQ3r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z2rjviA37uxX/fP8q7Ja4n4gn97Yj/Zb+YqKvwjjucaDTu1R5p46VyGw3uakU4qPvTq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rQ4AHykkUAMPNFL2pKQxwpR2zTc0ZpASHHakc/I30puaGPyGgCZj8rf7x/mahapGPyH6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T1qMGnA8ZpASMaax+WgtnimmgAzzTweKiU5NOBwtAyQnimMc0pphoAdmnIcGos05etAE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aRz81NPIkx2K/wAzSHqaAJFODU4b92arLjIqUfcNAEbHk0Z4prHmkzQA8HpSE0meKaTQ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eKXPSgB+aQmkPFIaAJIzzUi8bh6Iv/oIqGM/NUgPB/3V/lQIa54FMBp0h4/Go880DH5o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BIOtPzxUINPz8tADSaQGm5oBoAkqM9aXdTCeaAHDjmrNucsv1/oaqZqzbH50/wB8UMB0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ATzUsh/cR/7oqDPNAh2aTNJRQMDTc0pNJmgApabmlzQAtPFRg04UASE/LTVP86M8Ui9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ah7L/WulYVzHg0/vLpfVV/nXUkV6eHf7tHn1l77Nm6OfDf0hiP6mubPI/Oukk58NEf8A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/wA6jBaJrzZWJ/QixSEVIRUbV6KZxsbRRmiquSdKaQ0800ivLPUImWoSCKsleKTaKaYF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PIqUqKAPSquSKOK4T4gn/TbMdhGf513oXNcB8Qm/4mlqvpD/AFNZVX7pUdzjh1p/ao+9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08ctTByaVfvGgYrmlI/cBu5OKax4JpDITEEPQHigBM8YpQeaZnilqQHZ5pc0zNKKAH5o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5zS5+UfUfzoAkz+7/E/zqEnrUuf3Q/GoKQC5p3QelMFKelAyRjyKQmgnpSZ5oAE60vtT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TTWNIGO2kY0AA609OtMXuaevWgB+eX+qD+dD/ephbiQ/7aCnueaAFTJP0qUH5agU81ID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NNc80mcUASEkYpuc5pCegpAaAF7GnZqMnk0ueaAHk0ZpmaCeaAJozlqlH3F/3FqvE37z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Mf1oAic0zPNOY8mmGgB2eKKbnilzQAueakB4qLPJp4PFADT1oFIaB0oAdTT1paaaAEqx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zqvU0XVf99f50MCRz+4T6CoalPNtH/u1DnmgQGjPFJmigYE0lFJmgApaSjNACinCmU+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D0oHWgDrPBTZvbkf9Mx/OuxYVxfgk/8AE0nHrF/UV27CvQw79w4qy940wAfDbevkn9Grn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QQ/N4ekH/TKT+dc+erfX+lLCby9R19l6DDUZFSNTcV6KOJkW00VNtop3FY6E0gFOzml6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Ip5NNamIjIpVWnClzTuFgxXnPxCP/E6gHpAP5mvR+9eZ+PznxAvtCv8AM1nV+EcdzlO9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eornNQH3qcp4NNHXNKPu0ABPH40ztTiPlpvYfWgYdqWhVypOQMdj3p8hTy0C9cc1IDCe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UAZOKAHDg0vYf7w/nRtO3d+FIT93/eH86QEgP7lfpUXenD/Vp9KZnmgAp1NpR1oGOHak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AKDTs0wU7OKAAHg0hpR0ppNAD1PNOU9aYp60qk4NAA3Rx/00WnucNio+rNn+8v8AWnuM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2eQKhUdfrT85cUAMfrTWPFK33qQ0AGehPWgcnFJnpSZ5oAM8U7NR5zTqAHZoJ5FN7UHNA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5X2jWoYz8wp8ZOB/1zX+tACHqabTjTaAEpRR2pBQAufmp+eKjH3qf60AIaBSHpR2oAWk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HWp4eg/31/mKg71PEcEZ6bl/mKAHEYgVfTioj96pj/qh9T/ADqBvvUCA0UhPNHagYU2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kozQAtOpuKUUAO7Ug60UtAHS+C2xrDj1ib+Yru3NcD4ObGt49Y2Fd45rvw3wnHW+I1bT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mK53OST64robD/kDzL7S/wAq536egp4b45eoV/hXoBoowTR07V3nGLRSfhRQK50GaCa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pBmjrSYpR1oEJSilIowaBigcivL/AB5z4mkHpEn8q9RUEkcV5Z43+bxPceyoP/HayqbD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+8KcFxS7cmsTQjxgmnDladtp23igCIjim4qVhTNppDGYoxTyKNvFIBmOlO7g0oWlK0AC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+Cv8AvD+dPUc02X+H/eFIBQP3Kf7tMAqVRmFP90Um2gCPHJpQKft5oxQMb2/CmqKk200L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gUpWgCPtQY2yB607bTWJbHNAAvBNOUU0DJJqReKAGHAdh/tL/WlY4fioy3ztn++oqbA3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o++KcB6UgBzmgCNj8xppqUrzTStADO1IetSFeKQrQBGBzT8UoUU4LzQAw9KTtUhXIpNt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3Vx/cH9aYq4NOtzkY/2B/M0gDHUUmOakIw9JjmmAzFJjmpCOaTFAEYX5qdjg04L81OxS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pQvFIB8ppgRqPmpGHJqULhqRloAjxnmpVBPAGTkfzppXFOAIVvXigCaTpwMfMf51XYVY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+dRFeaBER5oxxT9vJpdvFAyIijFPK0m00ANxRinBTS7aAEFKOtKFpcUAIaSnkU3bQBu+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WH6V6C45rzzwsdviC299w/Q16Kw3V3YZ+6cldamhpvOnzL7uP/HawYxwP90f1rodFjMs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XH9aw44zux3C4/nSoO1SfqOorxXoN20/bkdKkCH0p4XC9K7HI5uUjEXHQUVJkUVPMx8i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QoHauS512Gbc0uypMCm0rjsIFo24NOpaLhYBivJfGLBvFF57FR/46K9arxfxlOR4rvwO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OO5R4pRis4XBp32k1kaGhgUoHFZ32o5p6Xu2i4i8UprJxVcXwx0pReqcZ60DJdtGymm4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0rgP20m2m/aFPejz19qQDtuM1DNwU/3qk89fWoZXVnUD1/pQMsQnMKf7op+Kz4rzaij0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oAt4pNtVPtw9KU3i0AWsUmOKq/bRmgXi0AWcUuOKr/a0xQLpD3oAnxTNvHFCzocYNO3p0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Tt69MimOygE5oAqMxBc/9NFq6vIrNkf91I3bzBUy3YGBmgC8MCgsKpNeADrVZ7xieDQB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btgOtSi9NAGhxRVH7bSNfHtQBoACl4rL+2t6003j+tAGvxijbxWQt44PWrCXx70gNDGB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B/U1C96oTjqajW4MLRn1iH8zQBpsuSDS7aqLfKRzSm+TPWgC3tFAQZqp9uSk+3qKALe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QHao/wC0PagDSxxSbaoDUB3FL/aC5zTAvbeaCmapDUVPUVIl+h70ATMlNlBWJj7U4XEb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MLAEdKQDkO7fxj524/GpCvNUjdCG5mQg43mpP7Qj9KYE5Xk0bKr/AG9KUX6YoAseXR5X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8mOtAEoipfK5FRC+T1pft0frQBIIqUxioTfR+tAvU9aAJigApm2k+1I3emtcIO4oA1/D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iP0Nellea8q0G6U+I7BR3lFerk12Yf4Wc1bdFvR/wDVt6/aP/ZTWRb8TOD6t/6Ea1tI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5VkJxcyj0Z//AEKs6P8AFkip/Ai11FAwBTe1Jk4rtsYAQM0UZHrRRYRrGkpaCa5DpGmk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Bp1MzSg0AOrxDxflvFWon/pqf5Cvbq8T8QXIbxBqBIyfPcfrUT2KjuYJU+lJg+lWjMM/6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5AP4msmaFHBpuDWkHyeLZfzNKJAR/wAeq9cdTSEZ2DScir4lU9IF/M07O7O23Tj3NAFA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1dDkf8sRx6GnEu3VBn3pDM4FvekLN6mtHaVHzKBn0FMZcZO3j3AoAoBm9aliy0y5OeD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sUQsPOBZSAATkUAVNpFJg+9XTPEQG2qfal81D/yz/SgCjg+9Ic1f3p/c/SlJj7x0AUBm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iYH0FOEeB93/AMdFAGec5o5FXyo7r+gpuMc7D+QouBUBYd6USMD1q4qFlyEP5CnGJtvC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PuzuxQ8rnI3Z+lWmUjrHn8BTXwp/1IHagCBebJu/ziocH0NXomURFfLBy4GM0jTxK2DCv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aVNaBuYc/wCoX8zR58HeBf8Avo0AZ2DRz71ofaIP+eA/76NOE6cYgHPTk0rjM7n3oINa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afDIJMnaoHu1O4GZsb0NL5TehrWa6SPjy1bHvQuoJ/zxX86LgZPlN/dNOVGH8JrdF7Bj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/wDahHH2aM/nRcDPmjZArrnY3QmpLgFlgIB/1Q/rVuW/DKd1rGPpUgnUCH90uWTgZ6cm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H14pCjg8rWmblguPJGMVEbkf88Bj6mgChtb0P5Um1vetIXXy826/mad9pHX7OmPqf8aA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ynHUVqLP6Wy/rSfaQDlrZOPUn/GgDLKEcc0bD71rCfIz9lj/ADP+NH2kDraR4+p/xouB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I4BrV+0Kp/49Yx+J/wAaYLoEn/R1B/H/ABpXApLHJuAANPmSSNQWJwTVprg7SfJX8zUb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PJP+NMRXvAzXsp55aotjehrRuLmKOd1WFcg0wXYz/qFx+NAFEK3oaTa3oa0vOOM/ZUx+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+yJ+v+NFwMva/oacA2O9aInIO37Kmevf/Gl89u1sn6/40AZw3e9Lh/er/nktxbrx9f8A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z9f8aAM8hvelCP6Gr/2hhx5Ef6/40G6cD/j3TA69f8aAKgVh2NIwf3q79sbgG3QH6n/G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fjQA/QSV1+wb0nX+deyswxXj2my/8TWz3Lj98n8xXsJUdTXZhtmc1fctaRyZf+u8ZrKJ2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/49WnpZw0+P+e0R/UVlyf8AITuE9JZP5ippfxpDl/DRJ5vpS7mK+lNEYB5NKWA4ru0O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0ooC5skmjrRkUoriOwQik20+kouA3FLilooATFeFaqN2vXx9Z3/ma92rwq+OdTu2PUyv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VYhnOKmUAADFJ2ozwKzNCRSKUgZH1pgNOzyKVhEMceHJPTdVtY1K8HHeof8AGnZ4pAKB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mjPFACnkgHtQwB4IpqmlJpAMKKB0qvMuDx/db+VWSaguOP8Avlv5UDKkEYbGavxRAxio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o+BQAzylBPvTgikDjpTm60mcUANVAEwB3zUmPlHFNzzTtwxQAm0ECkKZIpwNNLZ5oAUK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4pASaQAwpjqD16U5mFMY0AVGGBIycbWBqm6s0mT1Y1Zm4hkGcZcfyoVOBx0FAFdYixPs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XUTCv9aYiYeQ/WgBI4MqxPbFTxwkPyOKfGPk/Cpu5oAikiUqDiqkludoZTg1oE8YpjLl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ncc9Aae8HzHFTxLgH605lyTQMqeRy3sRSLCwnGeRmrqr8ze5pSvzA0AV5U3OoXgY5onG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vqalIJywGQOpqKUHZAf9g4H4mgCS3BdQuTg9aneAY6DFNt02gH1FTnpTENjhDNuIG3oK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XinK3NAEyhVHQZxUbxqxPA560buaTd1oAcqqFxgYppjUt0pc8UmeaAI3iUr0FKI1Ujjv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pRSMYHFJIB5T/wC6aCRihz+7b6UAUHXdfSZ7Y/kKuCJSDxVVebuQnuqn9KvDj8qAHYG3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sUAKVXOcDNAADfhSZo3Z5oANoByKGANBPelB4oAaVBIPFGwHOelKTR2pgIEXJP5U7Hak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K41C1b0lX+dezbRjkV40vE0ZHZga9l6oD6iunDvRmFXoOsDse6Po8Z/8eFZ0q41m7H/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L7WufrF/6GKqXX/Ieux/00b+S0U/48gf8NDsKKYACafwKMiu45AA46UUbvaigZqCnimC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ikopALQKSnCgAb7p+leD3R3Xcp9XJ/Wvd5Tthc+ik14JI2ZGPqSazmVEXtTexHpQKD1q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mjkClB5pMQ6jNJRmkAZ5pCcCkJpGPSkA5TgUE9abnmjtQAGobg8/8AP9Km7VWmPz/wDA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Cn0xelKe1ADiaWmZpc4oAM/MPpQx5pM8j6UMc0AOPTikHTHagnikzxQABjjmlzTKXNAA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iuo0DwvbazpSXklzKjMzLtUDHBxWVWtGlHmnsVCDm7I42YZU/wC//SpU/wBXWr4q0WDQ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g3kuBx1FaXhTw1a65pj3M1xKjLKUwgGOAP8AGs5YmnGmqj2ZSpScuVHLgfK1IFxv+tdD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2SGWRxMGJ344xir/AIY8L2WtaSbyaaZW8xkwuMcUpYqmqaqdGNUpc3KcqnCinbq9D/4Q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/mP8ACnf8IFpn/Pe5/wC+h/hWP9o0S/q0zzknkUueK6HxboNpoS2rW8krGUsDvIPTH+NX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/TJrm4kmDJMYwEYYxgH0961li6caXtXsQqMnPk6nIqOlL3r08fDzSu09z/wB9D/Cl/wCFc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/76H+Fc39q4fzNPqszzAUdjXWeL/DNpoFjBNBLKzSSbTvIPbPpTfB3hqz8Q2dzNcTTIY5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f67S9l7boZ+ylz8pzAIELRgAcVTlwEgHcKf512vi7wzaaBaW8ttNK5lcqd5Hp9KreE/C9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NJH5IXbsxzkmn9bp+y9t0D2cublOfh4QfSnD7tdb4m8IWugaWt1DcyyMZAm1wMcg/wCF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FaPPDYmcHF2Y9aUGminY5FbEDqQ0dqSgBT0oHSm0oPFACMfloFL2poNADs0A5VvpTe1K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f6U3uin9KtHj8qqRE/aTn/nmv8qtd6ADPzUE80n8VBoAdnmkzR6UlADqUdqbS0AB6mlp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KTNB6UmeaADOCDXs0XNtGfVB/KvFya9lsju0+2J7xL/IVvQe5jVIpW2i49/K/wDQxUd5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8hTdRbyobhv9mM/+PipLvnxJdcdQD+gpxf79if8MYQd3FPANKXUHHU+gp4WRumFHvXZ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b2G7faikMbKcbZG9xu/oKKw+uUe5r7Cp2NMNS5poFKeKk1FzRmm5pDRYB4NPFRCng0rA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EY/pXgrH5q9z1B8abdHPSJv5GvCz1rOZUR3ajtQKO1QaCr3FKKaOppwpMQueKTtSnpTc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lPJpB1zSAB1oPSgUnagAzxVec/P/AMBP8xViq83+sP8Au/1FAywppaTHNKKAEBpSc0lH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009TQetAC5ytA6UgPBFA7UAGetITRSNQBHIflP0r0bwGf+KXh/66P/6FXm8x+Q16N4C5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J152ZfwfmdGG+M534kkjUbXH/PL+prb+HBK+H5c97hj+i1h/ErjUbX/AK5f1NbPw2Yt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6LXNW/3OJrD+Myh8TXPnacc/wv8A0rZ+HRz4VGf+e7/0rD+Jv+t0/wCj/wBK2vh0f+KV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f8AuURx/jMb408YXfhm5tY7a2imEyFiXB4wfYir/gnxLceJ9Oubi5gjhaKXYAgPPAPc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N7p+f+ebfzFaXwwx/ZN+R/z8D/0EVFSjBYVTtqVCUnV5ehF8Tjtt9OI/vv8AyFanwuOf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+gisr4of8e2n/wC+/wDIVp/Cz/kXLjPe5b+Qqa3+4L1HH+Oy1448X3fhUWRtLeKbz9+7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tWfAfiy88VW95LdQRRGBlVRGCM5B65Jrm/iweNM/7af+y1c+EP8AyD9TP/TVP5GsJUaa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2vKWfipkaNZH/puf5VH8KznSb7/ruP5U74rt/wASexH/AE3P/oNJ8KhnRb0/9Nx/6DV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1I/5eifFJtunWGD/y1b+VRfC1spfZ7BP6074q8afp49ZW/lTPhWPk1D6J/wCzVa/5F39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RePDkf8A18L/ACNeXg8V6h8RuPDkf/Xwv8jXl3au7Kv93+ZjifjJO1Ozmmr0oHBxXpnO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CaAHGgdKSgGgBT0ptObjvTO9ADu1FJR2NAEEJzP/ANs1qwTzVaAfvh/1zWrDUAKT0pSa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l70AFLSDj3pc5oAO9L3pO4paAA9KQnmg9KaTzQAma9o0r5tHsmPeBD/46K8WPWvYtFYN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uvH4VpCpGF3JkSi5bFbXHC2twQcgRr/6GKmuh5niacbsAxocfgKqeIW/4l9yen7oY/77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0a2Rv/HRWVSta9SBUaf2ZF5UUE7QB74p4ZfmGMt2PT1pg/1n+fakUjHPTFcNSrObvJnT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yM7FPvlaKfGxCnGcZPf3+tFZlE3SkNMJNANe+edcdS4ozRupjFxS9sU0GnUgKGrkpo96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xHvXtuvEJ4f1Bv8Apg/8q8SrKpuiojhQaBQagsO9LnmmjoKce1SAueKRugo7UjdKAEzS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igB4oNIpGaa5pDsLnnFRS8yf8B/qKkJBYY7Ux/vj8P5igCwRTe9PaoicE0ALnkUpOaiL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TR1NMLcmkJoAeeDRnJpm7NAbkCgB54NNJzSMabQAyb7hr0jwD/yK0X/XR/515vL/AKs/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Wi/66P8Azrzsx/hfM6MN8ZznxL/5CNr/ANcv6mtf4aHHh+f/AK+W/ktY3xLP/ExtT/0y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+Kfn/wCvg/yFc9X/AHOJrH+Myj8TT+8076P/AErZ+HR/4pRf+u7/ANKxfid/rNO+j/0r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H/XZ/6VM/8Ac4jj/GZjfEs4v9PH/TNv5itP4XN/xKb/AP6+P/ZRWT8Tji/0/H/PJv5i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3v8A18f+yinW/wByQQ/jMPigf9G0/wD33/kK1Phb/wAi1Kf+nlv5Csj4n/8AHtp/++/8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7n/p5f8AkKxqf7ivUuP+8Gb8WD82mD2kP8qv/CEY0vUj/wBNl/8AQazfiwc3Gl/7kn8x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qP8A13X/ANBqaumXr+upLf75i/Fcj+yrEf8ATZv5VJ8KB/xIbw/9PH/soqD4sf8AINsP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8Jx/xTt3/ANfP/sorOX/IuXr+of8AL0qfFg/6Npo/23/kKX4Vcw6ifeMf+hU34sf6jTf95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/8e2o/VP/AGar/wCZd/XcS/jXNX4kHHh6H3uF/ka8tB4r0/4lnGgW/vcD+Rry9QcV35V/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GTIcign5qahwKeMcmvSOcUGkPSkU8inGmAoNJ14oHakJwRQArLgdaYfWpDyD9KZ2oAWgU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8SoD2iX+ZqQ0wrtuF/65D+Zp560IGFFFL1oAOwo70hpetAC/Sk6UvrRQAA8UtNFL3oAC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GkNADe9et+GpRL4ZsFwfkjxn15ryXHevVfB4L+GbX/gQ/wDHq58T8JdPcZ4m40q4/wC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m4+I4CO9jGT+QpnixSNIuR3EL5/SnKSdctGP8WmxGpT/AHQ/tmoCBIoI61IoGBgcd6ry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ncT6e1NuNSs7BM3M6R46LnJP4da5jZJvYvocLjnqeg/+tRXNt4104MQIZyB32Dmigv2U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LigV755lhMUmKdmii4DQDUi0ynihgZniU7fDWon/AKYNXigr2fxUceF9QP8A0y/qK8Yr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p600dKd3qSg7UtITRnmpAU01zxQTxTHPFADM9aGNNpTSGOU80jHmkHWkPWgY5etD/fH4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3q/h/OgC05+Wq5bmppTVc0CAnilB4puaUHigBSeT9KTNNzzRQAuaCeQaSigB2c0maBSU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8Bn/AIpeL/ro/wDOvO5PuGvQvAbL/wAIvHkj/Wv/ADrgzD+F8zow3xmB8SFZ9QtAoJPl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KyaFOGUj/SD1HsK61vKblgp+tAeNehUfSvOnX5qKpW2OlU7T5jgvicf3mnfR/wCla/w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s/8ASsT4mOGbTyCDgP0/Ctj4dyovhdQzAHzn6mt5r/Y4mcf4zMX4nH/TtP8A+ubfzFan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/ANfH/sorJ+Jjq99YbWBxE3Q+9afwxkRNIvdzqv8ApHc4/hFFVf7Ggh/GD4nn/RtP/wB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JH/CLN/18P8AyFYnxOkR7XT9rqTvfofYVp/DSeKPwuQ0qK3nvwWAPasaqf1Jepcf47KP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sP8AzFa3wiGdI1H/AK+B/wCg1hfE+ZJbrTdjq2I3zg57itr4RTRppOohnVSbgdTj+EUV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L/jMX4tDGm2H/XVv5Vb+Ew/4pu6Prcn/ANBFUvi1IradYBWB/et0PtV/4UMi+GJ8soJu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l69f1Bv94UfiujvHpqorMcueBn0qT4VRulvqIdGU5TqMf3q9DbyXOWMZ+pFCmFPusg+h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YW+ZaiubmOL+JvGg23/XwP5GvMB0r034nyIdAtQrAn7SOh/2TXmGflr2srVqC9Tlr/EP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xTjmjOa9IwJN2DUuQRVXNTKeBTAeOgoNJ2oNACikHIpfWk6CgBOgpAfmoY8Gmxn580AJ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j/x41OahT/WKP9k/+hGpCfmoQMXrQOaTPBpNwoAcT8tANITxTQaAJO9KOlMLetG7LcdK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wpF6mnYGRQAetMY4qQ4FQOeaAHZzivVvBDf8U1bD0Zv/AEI15MprutA8R/2foMdtFBul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z4n4TWjFylZHR+LBu0q7P/TJ/wCVZ95qUenXOn3UiM4bTIwAO5zVBtUuNR0/VGuJNwFu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TspdTj0WCEqGbTkbLHGADUL+EacnLV5ZFG+8T3d3JiMm3UdPLPJ+prMW3u76XbBHJNIT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LwpZwyobl3nbqV6Kf610sUMUEYSGNUjHRVGBXMdXtoQ0ijz3/hGNVHVI1PoZVBFFdzOW8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UUE/WJmhmlFRbsU8GvoGeQPxSYpAaWkAmacKAuakWPik2BheMCV8KXx/2VH/AI8K8ZJr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899g/wDHhXjRPOKzluXEepzTj1qMGn54qChf4qQHNID81Ip+akArVGzdqc5phpAJQaTt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iigBaaQWlODjGDn05pRSOSN2O4A/WgCeRsgGoe9SyVFQAlL0FNzS5oASiikoAU9aX1oB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KaKdmkA2X/Vt9Kv6T4L1HVtMjvLfVhbxyE4jwTjBqhKf3TH2r0XwIR/wi1vnv5gH5muT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Ipt3OVPw51XHOuqf+An/ABph+G+p/wDQbT/vk16epC+VnGQcn25pHKMjMMAswyv5815/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32PNovh1fBNsuqRyc5GVPFRyfDbUD/q9WjQegU16ezKzOwIHy4Hv0pEK5iyOB1p/WKmy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o/hteqv7zUoZD6lTUcnw1vySY9UhQegU16bFgMew5oU/MCST9aj61Ua3K9lHseaRfDe+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bIPFMf4Zai5xHqkC+wBr01ACoypBz3qbaNxYY5P5UfWqttWL2Ub7HmUXw11KNNr6jA5H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bz5epwp3wM16iyjIPHTBp8MYZ+Rnipni6qV+YaoxvseZ2vw11WZvKbU4JSTkZJ4qz/wq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Ip7KWr1mwhQF3CKCCADj2pYxmRIPLfckm4nHGMk9awljKzdk/wACXCKex5E3wr11TtOt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3wu15CA2tQLnuWavX7q1aRpmCqenBQEkY7GmzKoeJtpI2kZ8vce3an9arKyuvuQ+WL6H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PaYL281CO5jMoUBSe4NZf8NeofE0r/wiUIHH+kL2x2PavLv4V+levl9WVSjzSOatFKWg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xA9KcpximnpTloES5pe1Rk9BTs4oAd2JppPymgtkVHnigBWOcYpY1+amnpmnR/foAkEW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Waaxw1StKZHiGMbFZf8Ax6opOtJAwB4NRk80uabnmmA9j0pM80hPFJnmgBzHNKrYOaQd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MaeDnFQ55p+7pQA5jxULHmnsaiJoAVT8wrsfDOifb9Me6muRFAjkNgZPAFcav3hXpfw/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nOSfoKwxHwGtGbhK6J9R0yz0/Q7r7LG2Hgfc7dW+U1FpsuZfDpY/f0wj/wAfFa+voDpN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TXP6YqyweFixIH2KUZB9GBH8qzj/CHJtzuzrXA3JgYqQg8ZJ46iql3fWtkivPKkajru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FhbnbZo9w/5DNc8Yt7F3OzFujDJCE+4FFeZH4ia6STHaIE7Aqf8AGir9lPsLmR6aq5NT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ps4hNgpwUUtFSMUKKeBTAacKQHNePjt8JXA9XQf+PCvGz1r2D4hNjws49Zkrx89aiRSA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MM/NSfx0vekbrQAjU0040hFADe1HelxRj5qQxp60tBooABQev4r/ADopG+8v1X+dAImk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Q0AJTqaaXtQAhooNFABR60DrSgZNAAB2o74pTwaPekAyQfumHtVGLxLr2mwra2V00cCE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T93FW9N8LNqcL3093DZ2cbbTLL3PoKxrOCV57GkE2/dMk+MfFO0Mbx8fRf8ACmjxr4m/5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t3WfDJ0/Skvre5hvLN2wJYjwKzpvDpg0C21dpkMc7FRHg5HXv8AhWUfYSSaS1LaqJtF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D+t+S/4Uf8ACa+KAP8Aj9b/AL5X/CtHUvCk+naRb6l5iSwygEhQcpkZGarXGhPF4ft9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EHUYz/hQlQkrpLsD51uQjxr4o7Xrf98r/wDE0Dxt4q6/bj/3yv8A8TWjpPhGXULE39xc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nG76Uur+E5dKtI7uOeK7s5DgTRHj8anmw/PyaXH+8tcz/wDhOPFH/P4f++V/+JpR468V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8TW9a+B0n0q31CbVLS2inGV844/DNUtU8N2el26ypq1ndl227IGyRx1oX1eUuVJX9Aaq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T3uz/wB8p/8AE1Kvj/xUvS8/8cT/AOJrKjtHmfyoUZ3Y4VVGSa2ta8JXWhabZ3N3IBJc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yp0FJRaV2ClNq6ZJF8SfF8Ywt4Mf7if/ABNWF+JvjAdbsE/9c0/+JpmjeDn1GyS8udQt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5++faotQ8LX+n65FpLoHuJCBGU6OD0IrNLCuTikroG6m7LJ+JfjBv+Xsf98J/wDE0x/i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67E/+JrXuPh1LEk0UOqWk+oQJvltE+8BWdofhmTXhIDNHbW9qpaeWQZCj6fgan/ZHFys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8Wa7r1m8Gpz74kYMBtUc8+gFA6L9K0tZ8LjSdKS/tL2K8spm2iRBjBHbFZ4PyKfauvDu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mT1EoHNAGaBW5AdqUUUoHNAATSgc880h6U9RhckcGgBCcCo6eetM6k0AFPT7wpo609fv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H/Av5ilcZOPWmqf3/AOLf0pXPzUgZFyKSnMentSAZ+tMA60UuNvBptADh0petIOlL0FAC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O7UAKTmkUKc7qOwptACfxcdK9H+HkqLpd6GYLiUHn6V5x3rR02wub/zY47iSOEYLohxu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FRdmel6hq9hfefYQXCSTCJywU5wMY6/jXJarPc2fhXw5PZNtlEEqA/wDAuad4e0b+z7ue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SalJWTwx4Y3jK5nU0oxUYpA3eRzUmmX98sM91cyytIDkE9MGtK08PBQNwA+nWuk8nfp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89ulWYdLeQ/OzHH8K9KV+xWnUwRpFuBjA/OiuiNnpiHbJdWiMOqtOgI/Wii7HddjrqK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kpC1N3U7APFOB5qLdSh6LAcv8RXx4aVf706/yNeT7ea9R+I0gGgQA97gfyNeYAj1rKW5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r604FakZFtprLzU2RRxQBCFyKNvNTY4pMDPWkBBtpWXnPepSBSkDFAFYrxSbTirBUUBQ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vx7rj9asOg7VVkOJR/vL/WgETuKj21PgGk2CgCEikK1MU5pVjoArlaNtTsnNJtoAh204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QBFgk0hyKmC/NRspAQMdqE+lbGlazPpnhxhrGktc6LPIdsqsMgn8fb2rIuBthf6VDpXjG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2hvLRjnyZl3CsMRFzjZK5rSdndnSajYaZe+D5NU0C6uktIn2yW0zkrnI6ZPvUGsEr8MN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ydQ8XXusWC2UdlBY2Oc+TAu0E+9UbrxFcXugW2itAixWrbkcZyTz1/OuWnRqJRv0dzVz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tvBBoej34H2XUbIIWPZsDFZXirTpdF8EWVlIcmO6bDDuMsQfyrjdW1ufXbSyjkiWJrJB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6Vf1Txhea/pEGn3cCg2+D5o6uQMZNKGGnCUX0vqOVRNNG34y82Xwj4fW1ZltvK+Yp03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4NeTQRI7THSw5GS3Gc+mfWrOjeNLzRbM2E9rFe2gPyxzLuC/Sl1rxfea7BHa+RHa2aHI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pBqPLpfcibi1e52F1c6NB8OtDfXIbiaEnCCB9p3c9eRXIald+HriOL+w7e7iIY+Z58m7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EK4s9KttLk0a0u4bYYUzpu59etR6h4tTW7QWw0azsirBt8EIUn2zmooUpwnqnv3/AEKn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bvRrk3VkQs4UqGIBxn611njC5nufBXh2e4dnmkUu7MckkgVw7ndE/FaOoeJZ9Y0ey0+S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HLcY559q3qUeapGaW3+REZ2i0bsF/puteFLCz1K7uNOazkysqwsyyD0GO9dV431SPR/E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oowxTHzFcjA+vWvPtI8d3ej2S6dNptrf28cm+JbhM7D6iodW8TarqmojV5nxeIytHtGA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s/a3a01/Et1Fyo9T0NtHuvHl7qVnd3TXVzEWktZYSnk9Mkk/hWX4T2xQeJdTuG83TYVd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fw/+vXLTfEzVL2CWOOwtLW4nQJPcxR4kcfWqOleKNU8MyNLaRrLDcLskikXKv9RWawlX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0jpY6/V7i21X4dW15pcRs7KGcobYnOTnGc9TXKwnfAh9qfqHi+/16yW3a2gs7OM5WCBN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EFNd2DpSpw5ZdzKtJSd0TbeKeF4p6gEdqk+UDHFdZkVwpJp2w1MAvqKPlB5IoAg2EmpX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eCKbjnJPWgREV5FIV544qcqpPByaXy8mgCuFpQp3ip/LpQgGTQBWH+vH+839KkZcnNQ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h+gq4ACMikDK23NAUjBFWvLFJsFMCuQWOTTdvFW/LFHljigCqF4o2nFWxGuRSlFoAp7DQ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higCqelJjFTmPA6UmzHNAEGM11nhDC2t/IVyQ8YH47q5nAI6c11Pgl1H9pRPF5i7Y3xn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7DR0ttbyLIzvgAoeAKwLN1Ph7wwHIVRczqSRnHBrqYriWWTy2ARMH5QK5C3wfC+gDPK6l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c6S7uWjs4lsYElCykb5cgKSPQdenrVF4Lu9B+2XUjr/zzQ7E/IdfxrUjTOmsO4lU/oaV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sWkZ6aTZhB+4QUVpAFRggUVHOx2Oh30m+oCx9aTcfWvW5TkuTF6M5qHdSh6fKFybFKBU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4v4mtt0azGetx/7Ka8u80V6X8TwX06wAP/LVv5V5l9mc84rCp8RpHYd5w9aDN70n2OY9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82/Ksyg873pRcH1qI2kwP3G/Kj7JMOqH8qAJvtB/vUwTtuOWpn2WUdqX7LITyKAH/aD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6o/sj+ooFpIWCqMk9AKLhYk+0H+9QLg461E1rKpIYEEdjTfs70roCytz0zUEj+ZHIwOM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Aad9nkWJkKNuLA4xRdDFW4O0ZNP+1EVALSYnaEYn0xR9mlUkFTkU7oVmWDd0n2wgHBqu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dgSEJA64pXQ7Epu2LZzR9qPrVc2sufumk+zS+lFwsWhdH1pwu/m5xVT7LL/do+zTeh96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pSm7GBVJrabZu2nHrSeTIO1FwsWJ596EetUBGrO2QOlTGKT0py2k4QuYnCkdSOKltFIk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RqFbdPvVYCt9hVMHIY9qiEU2MbG/KgCLyFDDHTNPeKMTHpTjBcAf6tvypghmLZKN+VO4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sKBgAOAKdsmAxsOPpSGOdz9w/lSuhEawIzdBSOirMcAYqX7PMnOxqd9kuHQyCJyo6nFK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0540XgDrTvIk2/dP5U4QSn+E/lTGQ/Z03BuCTUvkjn261IlrKWGI2J+lSm3lGQUOe4xS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ArTgjj2RBsEZaqfkyA/dNXYkYwouPmGaGFiq6qqMB/eNNik2DAq2bRyuNtRfYJemKLoL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aDnJNI1lKo6frSC0k9KYrD/PPrTTMfWpDpl0saymJwjdGK8H8aT7BIQTlR+NFx2GeeQS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sR7in/YnHvT1sWPai4rDI7gjndxUv2pyfvD6UGwcdBQ1lMTkJgUcyCxIt4wpXuyV4IFRL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SnTrg/wg/Q0XCxBIzGBHHXzG/kKdFO4A5NWvsUwtVjCYYOT+lVzYXCcFefrQmgaHmdiP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rSCxmxnFKLGbuP1p3FYPOfB+al89v7xpfsMvYfrQbCbHT9aLisN+0nP3jS/aT/eqM2M3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xwufxouFiyt4QRzTxenPPSqn2C4xnH60q6fdN91f1ouOxeW8U9cUpuYzWebK6Q8qeaPs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XZLlAOAK6XwDKZL3Ucf88VP/AI8K5A20jR42ndn9K6jwAjxareqwILWxxn2ZaUnoB3sa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jbZSPD2k/wCxrMq12kagXAP51xKOToduP7mvMPzNZp+6N/EdpBgWc4PZ0P8AMUh6GlgG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I9QelYyNFuVxn1NFIWwTRUDNwrzSd6kxxRtGK904SOinbaNtMABqRaZtp4FAHCfE98W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FeaorM4GTg16L8UP9Xpo/wBp/wD2WuCQAMDXLU+I1jsHkehPT1pvktvxuP51ZGO1H8VZ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T+NAWXONx/OrOMkZp6jrQMqESLnk1H5jg53GrzjtVV4/lJoA0PD1zK+tQWyrCxnymZY9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pXb2xWPVY4WNsXV8Hbp8i/k2cD61w3hqBzrSXMctur2/zhJ5Ngbgjg4PSu1s90mpwzs1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O+eOyEYP0ry8Y/fdux2UF7o678uXVJIR9jMjPgeZYSMc+7dD9a4fxLdsmsS2gjhRocIT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12v2izj1qZrm6t4irnb/AMTFslvQx8AfSuC8SRXCeJbl7mNUaRtwCtuGMcU8G2569hVt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xZIcMkEiNIWbGBmuv1OxuR4vs70RA2vmpGWyOu30rlvDOrLHINHihcz3VzGxkHQIpBI/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6L4zl0N7cyCW4jZJN3CEKM/yoxE6ntHZbL8Apxjy6ixWN5B48FxIi/ZZmk8shs9F9O1c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7VflXzWGK7LTde83xhdaM8BYxzyypKT90Y6Y/E15/qYI1e85/5at/OtMK5Ob5uyIrJJKx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MLqEFy9wGO4xsMY7d66vQ7vRLjSNQFnFcLbRqTKJBz07cnsK5/wNcPZ6Jrt1EqmSKMMm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hzxZqGp+HtXv7iGETWikxqqYB+UnnmufEKUpO19H3NadkkUVvfB4/jvgfqP8a597uF7m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Tycdq6nwx4nvPEul6x9utoI/IgO3YmM5Df4VwC48qunDOV2pbrzuZVbaWPUNL2XOh6Xc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SY8DYoOC3v0pwudMTW9QsWuLK13KLdbd15ckAhv1xj2qlpZtB4e8OLcyXSM0/wC6FueG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QaRN8QDZ3WjTTag0wkjuNxACgAhsdwCK4Hdylv1/M6Ukki3rEWnaV4ak0ldTt1uo/wB4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GeO1cAJ5HI2s2T0ANdp4zl8O2eppc3ulSXM93H+7uUkO3I4xwe3FefvKyRlo+G7e1d+D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/iO70Hwpcy7bzVC8UCjcIRku31A6fzrchvhr73Gk3OkXlnbDAt5zERjH8qxNK/tGfRLfV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fL/eRqVGCQOSfap1vQp5+IEJ9MRpXFVlOcm2/wA9DaCikZmteH9T0WJpGxNCDxMo4H1H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vWNvModJJgrAjgirfi8anpk0VpNq0t5DOvnHeoHPSsnw0xPirSyf+e4ruhKUqDbd9DBp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VZX1vbxeHLS4iuJ/ISRZOVP+0Apx3/KmQwWaRapNPbx20Uj/AGdVtlMvIHJX5cnnPbtV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WW8vVhi1G6Edkjdd+3Gf8+lcv4MTXU8S3en6nOzW+nlyM9Nz9Dn3GT+NeYr8r129TrvZ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bLQYdRsbmZ/Ol2J5q7cjnPGAe1QeCJVuvFUVvMqyRmJzhgCOBWBrkmqRX76XfSlorORh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tb4fHHjO3z/zxk/lXoOMlh5Xd9DlVnVSR1mt6lp0WjWTalBHaLc3LKxhQBhGpPP8vzq5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qE0NxcNpqtiaRsbgeOn6UQWlzqulR3dxpkEt7bTyQxJdDajxk8Hp6AVHZ+IVh8I63dNo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t4xmOQgjk8e/6V5l248sb6Puddle7OJ1u70XdCdDlnkjIPmGUjrWt4Ih03UJr7+00Rlh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Oag8aTzNbacJtPsbTzU85fsoxkEDrwKpeCdKg1fWpIrjTJr9FTdsim8vaexPIyK9KTbw1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tGoek6VbJaSR3ll4ZYl0BB+1qcg89DUt1pVlJcG71Dw00SySDzJjdLhSxxnAPvWhpM1v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AWG0WdpmV0/2pH6ACqI0DS9DTVLhEudVvbdfPNtPISApJIwDwenv0rxk25PX8/8AM3lJ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pniOW20/aLcIhG1twyRzzVv4estx4oijkRXUxSHDDPpXH31wl3eSXCQLAsjFhGDkJntX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1L4QsbZEkRpOwYgcV7Ff3MK030OeGszrbjUY4rmWMX2lIFcja1jISPYkGr+j3EN8bhHl0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2rRkfXdVK6OpG6mKf8JBs3nHlCHbjPbPOKv6J9sZ7kXH9q4MRC/bRHtz7be9eJf3bnVL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4AGTXW+E9Q0TU5rbSW0OS5vST5kwfAAz1P0FcrqdjPpt48F3E0U3Xa3oa7z4d61ots1n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Z/PfH3VUEjn8Ole3i5fubx19Dkhfm1Os1eBUgi02PQJ7y0jAI8uRVUH05NYN1ZWFnbSX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s7G4XAA/GreqQh9TuCbLxK/zn5rabEZ/wB3npUjIE8G6wPI1OL903GoPuY/L256V5MJ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m55Xe3kMl3NJbQ+XCWJRDztGeBXpnh1Q3h7QvLsraT7Q7CZ5IwSqDcSc+vFeRt0Neq+H7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mtIjKDcGOZQP+WZLA5r0cyVqcUu/6GdLc0LF4b/R7280+208P9rZI2ulATaCB1oNvNJo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7o4GKGz5xweuelV2TS9G8P31vfW6zaeNS2FCeFDFcH8M1ZlsIrCHVbLTtIgtLWS2ObszY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82LV7rubM8iE0rOQGIrtfB2kGKOTXNWYJZQKWQOOGPr9P5muEk3RI5XG8Zx3roNFutd8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ZwAGQqP4R3Y98dBXtYvmdOydl1fkc0F7wy58QfZtcg1f+zwlm8+VjKYUr0x6Z/rW/wCM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0g+bZzoGkCD7p9f8fepfEt1pmr39n4Nt7mK2sYyEklxkFx0Uf561z15N4h8EtdaAZd9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VfQnoa5oSlOcJQ0fZ9V/mXJaO5jRys7qnUsQBmvTYI9eht44v7I0R9ihdzMcnA6nivJZ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Oor0DSdJ0a08BWGrXulXmoTyHY4t3dnJyecA9OKvME7RYqNupul/EC/8wTQz/wACqnrl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Z20FytwY3EK8AqxXg/hVcaToOqeFtUv7bR7/AE+a2RtouXdWzjOQCeRVONi/wjPXi4O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vRl/eS/rU1k000jjfMkboadGJpGwrEUW67kNXYkCtnvivoDiKhScJuMh4PrSiKdojJ5r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Hj3NAxsxjimBnwpO5XMjAH3qUwTjP71vzqyuBgDpT+KBGc6Tou7zDj61ueB53/t2ZGYk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kAaMj2q54QUJ4hH+1FIv/jtTLYZ6PF95Ca4YHbo8q/8APPxB/Mmu3DBWTmuHdG/s3UFH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cHeLKe528BxDdgf3FP8A48KieQetWodPkhWQSzRjzF2kL25B/pUsdlaqclGkOer1jJot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aK6IwgY220eMD+Gio5kVYfRXODxbEeVsrsqeh8s807/hKI8f8eV1/wB+jXsfWKfc5vq9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8UxD/lyuv+/ZpR4qiBz9iusf9cjR9Yp9w+r1Ox0fengZOK5xfFlsTg2l0D7xmrMfiKB+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niKfcPq9Tscv8VBsu9NiHQK5/lXCgV13xE1BNQ1K0dEdQsbcOpB6j/CuRBrHmUtUPlcd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WgBBTlPFN/ioBxj60AK3WmkfKaeec009MUAO0XXLfw9qNxcS25lmeEpEQeFPvVq38X6Ld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2K7s5DIkkGOW9f16VhXUAMwY9cGqj2aMgJA61hPDwm+Z7msasoqyOi1Txnp6QD+yoZZrh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c8cD8Bj6Vn6nq8Ou6w15DbtbhwNyls5OOtZv2RBjgflV22tgCWH0pwoQg7oUqje5o+HNZ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uLqBpLjyyISOgPp+PrVTTtXjh8RRa1eBmAlZ229TkGqU0K+e3FN8ofZFH+0aToxbb7gpu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2Dxpc61MXS2lDbPlyRnHWsS4kS4vLiaM5R5GYH2zVfyEYEEdKt29viIYHWqhSUHdClJt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SLK8sUgV0vBtZj1Xgj+taHh/XNP03w7q1pPNtubgERJtJ3HbjrWGYMscjoarTWeZQcVM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o1Gjfk8fzPp72VppdvamVNkkka4J4waxRnyCe+KfBYjeDirwtwFxinClGHwic3J3Zp6d8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WC3t7FCqSyBCSFHU/wCRWneeOtIik1O6tN8+pE+TbyFflEZGQR6AHP41w01mGZgRwc1C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YvB0m72NFWklY6LSfEtpL4buNH1uEzyREyWj98k+v1NYzoGtywqEWx3+YRV4Rf6Jj2ra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bla50dvqnhlvA1pYa1MZNkhYwxHDg5OD+RrNE3w2Ug+Re5H+2f8A4quZms0MuSM8Usdj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hlrqyvavsdr411LT9WntJdPuFmiSEqSAeOenNc3Yaimk6rZ3zxmRYJN5VepplvbJDaBU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oxVxpKMOToS5ty5jo7vx/wCGby6Fxc+HJnlD+YG848N6j0PFP1zxbpsXh/7L4aRo5bzE0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3Pc1xv2YdCtCW+wAAYrP6pTTXkV7WR1Osa/pniDSbK5KFdV/1cxAwCAO9R+EL210zxTDc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Wb3FYFragS5x71LdWYlXJ7Vp7GPs3Doxe0fNzHR2fj29j8SW51K726PbzSbVjXlhghSe5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Ap0/ULE3N15N/K0swCc7j1x6dK82lt9/ykcUwafGVPyLmsJYKnLy9C415I7fxpq+l6s2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MGw5BBHTANZfhzV9I0q9uJNTF1ny/k8hyufUHBHWsixtRGgUADnNOubNQS+K1VCKp+z6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0TxloGowGNr0aFDHMD5aD55V4PLAcZ71FrPxGjtPHkWr6dmbTvKFvKMY8wZOT+vFeaPZ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NaDQKIVXHcVjHA04ybKlVcjU1zUbLWNVnu7C0FrC7ZEY/nV7wlr2naZJcx6vqF9bwKN8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CBWFbxYLemKQ6fFNtaQZIY1tOhGVP2b2IjKzudJ4m+IVxrMCRaCLyzityT5pnO6Qe4rU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UFjrNpewvGoTz4bhtxOOp5B/nXCtEI0ZY+B0xUP2NJNhZACG61k8DRcVG2xXtHubOt3k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JNJAT+6adyz7e2San8I6nY6B4mtb++YpDGG3MBk5Kkf1qh5HGR0AFRT2InjJyCB+Fbumn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zodR8UXreLWvG1e9XRJbgZSOUqVjPp6V01z438Of8I/fWGn399ezXCFR9oJYrkY6ntXm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Vx0pbO1iiLhEAzgCueWCpyav0L9oyWUYXNdSniwW3gaxsdJvCmqQTHfhM7VO7v07isAw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q28CQyMVH3hk1tVoxq25uhMZtbHWaX408OReFX0/XFuby6kuGkliwSXbOQc5qWD4k6Rq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ILX/AJdlB+ZQB8oP+NcZLbIku9EGSMkn1pv2ZZJRIwG4Keax+oUr3KdWRcZleN5FXC84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ek+G9NntbmwkednOXiAyy+5rGSHNqFx1rNltUWbO0d88VvWoxqx5ZbERm4u6Ou/4WH4Q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5yyjP8qu6z480LxV4daF7OSK9R/3Cgg7fcn07YriBCv2GR9q7wRjiq8EaIC4UBmPOBWE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vMv2jZbf5UX3BrXsfiLren6BDpWmWsMTW7YE7nJYZJ6HjvWZKhEaE+lU3hJTOOldNSlC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1sdRpfxF1K8vHsfFV2semzxMjvFGARn6D/Oav6v4m8O/8IqdF0GSWZC4Ys4Ixzk9a4SSz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H4mhYFt1CKuOxrD6lS51JaW6dCvaO1jXtBiM+4q1nkVBbrtiX6VMeorsRkx27gUA0zPN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yaYTTuTQApPFaHhU48TWyno5ZT+Kms0gitHwyceKLAnvLj9DUz+FjW56v5EMUDbI13Y6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21pR/Dq0bfrXqDj9y49jXlt/8ieIB3W/jasKLbi7ms0kz08Ju5PANNVQh6cZpYRxn2FP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GYJAwF6D/PSipNh7dP8APvRSAvsq8cU8BPT9K56TVdWUfLbwH6H/AOvT5tXvorMOsMby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1XLIu3mbwRc5x+lG1PQflWRFrl55BYafI/TBCHB45/Ws46zroP8AyDP/ACG1Joag2dPt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XB4/SuXGta4Tg6Yf+/bVZh1bVyPm0/B/3GqSvZs4n4pEf25Zr/dt8/8AjxrhhXWfEC5u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LcQABcEcZNcmK9Oj8COKorTaHClzTaM4IrQgceuKbRnmjqRQA/PFHGKbng0UAVrgZqNh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xvvYoAYVATOKs2/+r+pqJlJjqaJcRKPrQwKs4/fE+1RE4tlH+0amuPv/AFqvIcQr/vGk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LiJPpWYTWon+pT6UwK6cl/rSumTRGP8AWfWpMZpAPiXAp56UxeCak/hoApzDHNQH5in0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PzMn0oGPZcRGrAGLX/gNNlX92cVIwxbkf7NAjNcbmP0oX5QR6U6IZdvpTmT71IYsZ/0Z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quOLdP8AeNWiOBQgKhj5/GkMfFT4yT9aMfIKYhYk2nPtT2GUNOGNgprfcoAqFOfwpI0+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EXBFICaBME0l1ygHvUsQ+9UN2cKv1FAEKp82PQVPIP0pUT5ufSlPKsfeiwyaFcKT60b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pYR+4HuKqyEgr/vN/SkHUjGS2D61LtwQKEXJBqULmT8KYE8eCrj3FIicNn3otzzJz3qR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3fhU1vGm8BgcMOo7UjLwaljGAlFgJ1VTbNtbPBB4rLXLSEKMnHStQfLER681hM+JTzSG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NoQeop8EqzqS4w3dh3+tKUzs70wLg4hFUZUzNj1FXyP3Y+lU35uR9KQisTi2mT/aFQL1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m+q/zqBP9YPrQUaFz/qUqMJ+4Ge5p85zGg96kBCRREjI3dKCRIYVyeOo/wAKzLjLXOP9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MGstxm8Iwcb6ARqxf6sfSlJxSRH5RQ2Qc1QhSeTSd6O5NJSARjzQWprctig0AO3HNX/D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d1rMJNXdCOPEWnn/p4T+dTP4WNbntTj9230ryjU+D4mHpcxN+letTgeS/zEDHUGvJtX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xb9K5sPszWpuj1KLBijJ7qKcwweelcufGEUVoogtmdlCqS7YGce1U7fXr7VLoxNOLZN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Nc/U6Y0ZNXZ26hscUV5TJf3u8/6ZOffe3+NFK5p9X8xngTXby8S6invnkWLDDziWwOc8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yxzRpGrY+ZyC1Nu9J0PRNIu5LWRrW3IxIytvY+gGazPh4dH1TVPsr20stxEDIrSt8pAP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Orsek+HoDDpccjE7pfnK9h9K1t3tSAYHSjBribuzYUGpVOaiGakXOO9AHjvxFZm8VvuJ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uSrrfiLj/hL5Mf8APFM/lXJHpXqU/gRyy3YtFBpAeaskX1NA6ijPWkzyKAFPegGkJpRj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Won+/UxALVEfv80ASgfLTo/9WKQdKcuAKAKtz1FVpB+5UdfmNWrnnFVpMeUmPU0hojkH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Pasx+WUe9af8A+lMCBOBJ9aep5pi9Hpy0ASA8mpD0qFTy1SE4FAEF1/qD9ahsxlqmu+b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fpUjLRGSaWXiI/Q0dCaSXmI/SmIoQD5mPtUpGaig6PU46UgK7cQoP9o1cI+WqLn5EH+0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DZCv3j9aUj5RTkGW/GlYYApiG9BQfu0dqRvu0AJ2NNHGKcOlB7UATJ/FUF0MhP8AeFWV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9qkCHfxH6UD/AFZ+tDffo/gH1oAtx8RD6VTl+8P95v5Crkf+rFUpjh/+BN/SkNE8Y+Va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7tfpTiKfQQlt/H9amX7pqC1/5afWp/8Alm1CAaelTAfKtQHtVk8IKYDs/u/wrAl4lYV0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yc++aTBFmzOY3q6g+UfSqFhzFJWlFggD/ZoQMkJ/c4qswxMDVhvuGoGHzihgV3j8x5hk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S5kT8asTOyeYMnBAIHbORTYRmUHGM5OKQyacfu1+op83+oXHrROP3f4ii4G2ID3piJLL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f9Mce5q3Zf6z6qarR/8AH8/1NAIuA7cflQc4pOpJpaYhM5oFJ2p3YUgGfxUGlPBo7UAM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sMkZw6OpB9DmnYogQNeQq3QyKD+dKWxUdztDf3V5OnnXEj4IOC3H5Vl6sv8AxMvEy+sM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iwtUJitow+PvMMn8zXm+r5Gt+Ix/etYzXHh3ujqxU1K1kadj4VvbuCKV5I4o3UMDnJIP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2j73mkkYgg87R+laukAto9kfWBP5VbKYOSawL9tNqxmjQNIUAfYouPXP+NFXHYhvunoP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zjVPAMkV9DaT6jNIk672PYt3xn0Pr61veDvC9j4e1e4le5LXJTy4/MTy8L378k+1Vbi2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Rd2U3tkqfWnpBqBcL9vnbcvzAtxXW4txs2c6aTueiAZo215rBPqMGqG2ivZ40xkruq5L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Dr/FWPsH3L5zv9tVNSfy7UoHKNICAwOOgzXE3F7rEVq7rqUwfHGSOtJO2pTxx+ffyyKp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LvuHOcv4+SKLxdcRxKFVY4xgf7tczmtHxFPNPr9y88jSScAs3U4ArMzXdBWikc8tx2aT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CHZozzSetKKAFzR2poPFDdaAD1NQsfnqXsaib71AEydKd2NNU8Cl7GgCCbtVVz+6T/eN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MVrNdQR3jypCzEEwqGbPbAPvSGiuBueP6k1pfwiuysfA9gNRthJDqpXeAyyRRqMZ74bI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qYRxaqFDNgJFGQB7ZbOKVwPPk+61KvWrE8EJvJYrHzpYs/JvTDn14Ga2r/R4IbrQ1ihd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fvM2Dz2p3A59Op+tP7V01noVqvjS506WF2tFMwQMSCdoOOfwrK07Tra+SUz6nb2ew4Am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GTc/8e7VHYdCfeu507wxpF1YalFJrFlO4ty6SJv/AHJH8R46Vj2nhzTURseJ9ObPor/4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lOI2+ldJpWmaPNot1e3r3he2lCMIApDBuhGfpWg3hewk1lbK2gvp7cwBppDjMRdcocDr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uPkapR0/Cupk8HXem+F57m4sJnu2lJUjjyol6sR71g6bpt3ql2ttZwtLI3p0HuT2FAGR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M/dH0rpJND8OSRjQI7wf2wMsLwt+6aXPMf07ZrDvrG5024NtdwtFKgwVYfypJjZUiGH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1q+H9HtNItb69fUWMsKyO0CKVTcSAOfpU9r4asZJNQYb4oEtFMTXxCYkf7p49qdxHD9q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z6Vp8V413aXEMkhjBgk3fMBk9q3brwzokNvexrcXi3Nrbxys77fL3PjA9e9FwOJHSl7r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stSabVNMndIMxuk5xE2R8zcdK5+60YWt7a266haXBncLut33hOQOfzpgVF6GmOuWX611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e3n1xfMhfa6/ZHIyOoyKfqek+Hbm+aaz1b7NCQP3X2WRtpxzzSA49vvGnKMoua0df0hd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RzQrMkgTbkN04rrYfCGnjT7KX7HqFw00Cys0U0aqCR0weaAOMXhRVC4GG/4Ef6V6SnhK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QeXCzh5Jo2GQOmBzXCWtpbXt75NzfR2UfJ82RSRkY44pDQRj9yp9qcea7Ky8N6Ra6LJc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+Xby7HAD9zjqazf7C0r/AKGO0/79P/hTEc3bdZPrVj/lma1tF0nTpbzVRPdST21pH5gk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1ra/4R3SfMl2/bpESzW5aJdvmZJ4HA9KEBxIOQPrVtvuiukh0LSrq1uzHZatbvDA8qvc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bRGldY0BLsQFA7mncB6dPwrF1EYmH412Wq2VlpV/aWpBkeNF+14bqx5IHpgVheMdNGma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NgbqCp9/apYzN00fupK04eg+lWPDNjYS2ckl9BqD5OENsgI985rfisNCB4tdc6d4lpiO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NqOlaYuhy31j9tV4pliZLgAdRnoK5rvQBUuMbn/3f6ipEUCX8Kiuf9Z9R/UVMP8AWikM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3I+QUMePxouvu/hTEFocOfZTVZP+P5/qasWfLP64zUKD/SmPqaALWKXijd8uKaTTELgY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elIYjDvS54pX6CkoATNLEdt1E3o4P6009aaWKsGHUc0MD3zjyhnqV/pXlmtrnxFrS+tg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xDcAxx28NoF4J+8T+dS6nk+INQZjkvpak/XNctKm4ttmlSSktDqbHxLpen6JYi5vIlcW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1Zl38StND7LOGe4cnjjArjbDQpri4gn8rKEowLenFbH/AAjSwatKx2oiSEgY96PZQWrY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IvfMb/iWYxx/rKKWXR7CSZ3acAkk43iiq5KfYfvHWJD+7Uehp0UeLgH0Wp4/u4pYx+8y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v1qaTAJxirrRHzSMcYpYU23kjepq0FzIe5oAzr6MCyb5c9P506RMRjj0q1dKGiKjrkVXn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Z5Zr5/4qC79nx+grOJq7rbZ169P/AE1NUSa6EYsXsaKTqM0maAHZoBpKUcUAL6UE031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2PzU4nimdZBQBKvanN0pB1FHWgCJx8wpLCGefUbVLeGSaQPuCRrljg5OBTupzU+hfZV1q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dCzO6ZyQP4Rj16Uij1CL/S/EMd3/AGXexB5Q2ZdPQbee75z+NXLO3H9uSyC2dGBkIZrW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81xdvqNjqtrM6XltYXq3xmjE+7b5WOF78Z7VZurnRrK7j1FpLW5uHnG+C3YlFTbhjyOD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RoMkelanqVzdkRT20MgjjfgmQ/KB+GTXU/a7dPsOl3coQtZWskeRn94r5x+INcjbW2m3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p4dpDNJnc6jnH1PSkvNaTUfFcd+w8q3WZAi/3I1Ix+gpgdzDe211r89u8g+12l1dBF7m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hC3t7nxAEuYY5oxFI2xxkEhSRVmw1Kz/AOFg318bhBbSNMVkJwDlSBWRouqro+pm7MRl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3gRQB1Gg6/FPBqzLo+nxeVYSSYSMgOBj5Tz0rN02/tNb8Na1I2j2FtJbxK0bwR4OS2Kp+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zpUj8zTpUTccbmOMAe9RWWu6fb+G57Cz01ori5RUnmMpIbBzkDtSswNrwnJJD4d1Vob6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0wyo68dDVjX4be58RyC41s2srxQqPLiZvNyg5496xdK8Q2Fho0ljLpK3TyyB5GklIUkfd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NIOprqsv2YmzhjMFvCMtLIVGNx9FI/SmwE8aWFtDqUr3GuyQPJApSDymIbC46g45Iqn4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tpVtp9vFaoDcPLhfNzxliazotSt9f0u4ttUuFivYmee2uGHDZ5ZD+PSl8KT6emma3b6h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jLHDZ4HehAbLrqeRi18JdSeXT1+tV/E+qarFa/Y9XgsZ/tEYe3kjwfKGcfKR24rnpNN8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f+XP/wCvWn4snspLfR4rG5FxFDZhN+MHOT1HY0W1GdJpoMk+kxTqp01tKBuy5woUMcH6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7nxlb6TPAiYv/AD5Cv8SgfL+AUVR/4SDRrvQbTTrq5v4fLhSOVYYlIcqSRyTnHNP1HWNP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695f3FuLeJ3UK0EYGDux1akIwvEd9M040t4ViWymlyB/EzOTuP4Yrqr/ybmXWLOSJmKQ2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UArnt1zXN6tc2Os6VHqTTrFqkQWKeI/8t+wce+OtaOteJYba7uobO3t5HuII43u1Yltu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Ghp50ezg122fRZ7dobUGdDdbtykjgHHHUVzOrR2Ef2FrPT5bBpsSrLJcb8oTgHAHGCK6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q07apMp1GFYiv2Y/JjHPXnpWPrs1g1/oiWl8Hggt0Rp9mSuGPJX19qaA6vRTJYwhxf3F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KAZOSS7DLfhVrU1v0u7m+l1jZpioJkht4wZGQ+xHA9zWCdcs7m7WOK6+03IztutQO2G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NM1rxCbXUNNkgu476aG2Md0w5SXJJK+4xSBHH6lcC7vnkh83yRxEsj7mVR0Ga9GuPsg0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2KP/AI+t+7p/s8Yrj1ubVfEcMuh3BsFkHzNc4KxE9RnnIrev/FkttZCG01WW9uwRun8p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NjsbGlmzJuxAdKL/AGWTi28zf93/AGuMV55plhZXmoyHU7wWtrBmR8/efp8q+5rr9L8Y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9tcEnFzHGjLj0K4rjvE91NdanIZryO8ZG2CaMYDDGemKSBHpGpXcUcNjHa3mmWlp9mR4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6GoLaSO6tb9ZLrSbnbayMq28G1gcdc4FZGp+I/Jh06O1jsbhVs4gzPCshDY5Gau2WqoN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BNaOqRW8QWXcegOBTQzA8KHbZ+IGwDi2zg/7wrq45Yy99qrTTQRXempKWi++hDBSF/Ku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rJdo97QYRX6OdwOMd62NP1VNSg1H+1LqG1RrZYI1jjwAN2cKooEasQ8q1lWG91O/+2WT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GSc8EYrmtH1Cy0mKW8aNptRX5bdCPkQn+I+4q7a6zprWEmivPdJp7tmKc/eVu+4DqpPa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sajclLSMltwQnzMHge2aEIvXNlHFocVxeKZNT1CXzI9zYKp6n6mqN3qENtHJoHiO2k8u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Gx0HqprY1O50HUdRe7n1O6fOAkcUG0Io6AZNZXjGfSdY0mC6t7l1vbPbCyz4DzIehGOu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Jpl2o1a5s7W1QykRDPU88V0Flc/b2kitPE+oPKsbSANFtBwM9c1x3hbWBpdpcq9olzFc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hW3p3iOxjuCtvo9tavKpiMvmsQoPGTTGK9zNeeDb6a4laWVr2PLsck/LXMd66a9W007w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zNNdLIohYnCgd65kDIzQIp3fD/gf6VMv+sFQ3g+YH2NTp94GkMceh9qdc/cpCOD70k/Ip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NKgzKx96bbHEq09OGb60CJOopCO9IDSseMd6BiZ4pQe9NA7UCgB5PAoPXFAI25NNZt2T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Tgmg/e5pCODQB6Dd2WnROHuFyXiRwMeqiqOrBT4luAo4fScj8Ca05hY3tpZ3Bv41/wBG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BHp+tUNTVT4pBU5D6SwB9Rk1mlZlS2M6xv7v7JaxRlFVURRxyeK1tb066utauBEJnUuO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tFa2VtElrH5gRdzlAST+Oa2PEmt6jZXxt4JAEOCDtyeaLJFrfYyZPDt+HwtmSMDqR6fW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hzeTdjw1FMu77HosYG3rTo9u4/WlCkc0oXg571kZkUaDzG55JqULtcnNNRMMTUm0lwBT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cVFccozEjmpLhQzbW5CkEUycAx4poZ5BqjbtYvT/ANNm/nVQ1Y1DnU7o/wDTZv51WPFd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NACijOaQHNA6UAKTQx4pCaG6igAJ4poGWzQTQrdRQBIOtOx8ppo60u7igA24AqmB86/j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q94z7H+dIYsf/H0atnpVOH/j5NWye1ACJySKY+A+PTrUsXDE+9QtyxPrQAiVIegqNKkJ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oMKfrUx/1R+lRWvRvrQBKverNpYXepTeRZwPNLjdsQZOKrgdavaXaz3d6sVvcR274zvk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BMnhPXfOSF9OljeUkJ5mFBIGep9ganXwRrzsAtrEWPQCdP8AGu0uLO5i8eR3El1E8TxF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TyV7fWsfR4Iol8JShFEst3IWYDlgG4zUgeeRWE1zqkFiuFmkn8objwGziugj0DULq+uL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smGAHBx3p2izafB41jF7aSXDtekQskmzy28zqfX6V0c1noer+LriF5XsFSZlkUuWa4ct0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QHOXfhTWrGzku57MrBFy771OPyNVLDS7rVWljtFV5IozIUzgsB1wO5rutT0K61QLZW2r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ltHvwZPRjj5mrnvD+mK19M0OqG11C0LtGqxbg4QEnnPtQnoBl2PhnVtUtRdWlrvi3Fdx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LeDNdVGY2YwoLHEqHgc+tbenwvqPhqweS0W8JvJ5HRpxDk/Lzn8elbs9nGvidrmCyijj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v/dHjZ26VLYHmdtpt9eoXtbSeZAcExoWAP4VoQeFNXlsbm7+yTL5BUeW0bbnyewx2rU8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XCSOzEWNq213wOSWJAHHeupTWNcjtLlI1t42UoLaM3cbgKD829i2SSKdwPPZNJ1KGBpJ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aIgCp7DQr2/sjdw+SsAfy90kqp82M45NdRrkJksPOuNTuNPedGItnn86GXHUKwJ/I07w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miRHnMu9LmNWAIAwVYH0oA5G+8O39lZveyeQ8CsFZoplfBPToaVdKu4tJTUJECQO21Nx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tZuBFYSwwNb3iJOsqiaeNvM254CKoJznpWFrkVzJZLd6xc7L+THkWaAYjT3H8PsKBmTZ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xlFitUDyFj6nAA96V/B2r3GnR3sMAcTSnZFnD7cfewe1dfbwReHvCtk9zDHMbq6R543P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1cuPs8t3ea5KmlNbQcWk8jyff4Cgjpj6CkwPO5LOfT3NtdRGKaPhkPUUxT82a6bxF9kl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k0ztI9szsrD1y3vXML1poGMsj8ze7Zq5NjJC9KpWuFkkHcGrDE7aaEQhjuA96lYnNRq2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/WnYBydKytVH79PpWsvYVlaqP3qEdhSYF3TRm049qmUYbFQ6YcW4+lTfxmmhjmwBQOuK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XvQfQ1Mnaor4fKPof5VInal1GPzSTfcpSOM0kvKUxEUJwwPpU5HzmqsZwRirZ+8aBCUN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eKBi55oH3RSZ5oB4NADu1NHQilFIMDNACH72aD1pykcg/WmE0COt1ONBoujsqgZt+SPr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h66SwqO5G7wtpDeiuv6inXhH9v6c3rp7r+grFP3jV/CjMsY8wwE/3R/PFdL4liD3kMnq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i0tj/ALJ/Rq6XXeTat2McZ/QUXNktjn5LXe+4DjA/lRWjbRh4AxPcj9TRRc3sjsVGFzTB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hcYpAQAc80jiI0JI54xRuwaeDgDApCMtyKAKkjZc896juCfKGKlYDzCT0zUVxxETimgP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WRv51CetSSndcSH1Yn9ajI5roMmNNANLikxzQAA0ueDTe9FAC55pSabil7UAJQOWoHSk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il/hpO9HWgAHFVQeYx7f1q0e/wBKp5x5f0pASwkG5arTH5fcVRtz/pRq05yc/nQA4N8n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BH8qABace1NA4p2cgUAKf9WajtujfWnSNtjptv3+tAEoq7punSandeTHLDFtG9nmkCKA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SQ4WgD0G7jW48VC/0K8jvbwqI2RYz5ca7NpZn6Uahc21toVnPpaLPLpF0sKTckOcEsce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9t7GazhuHjt5iDIinG6ptN1rUtJEi2N3JAsnLqvQ/gaVgL4sLLSPEsN1rGpeS8TJdhI4S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GM966ZF06W9XWdNt5JL66Lm1t2cMxcnmRgOFA9K8w1O8ub+6FzdzNLM5O52OSea1La6n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ptJRsZB6ikwO6sjs8S6PplszTRWTPPdXCjKvKQSxz7dKxvCZSXxPO8kixxtDMWdjwoKn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1S1sWsre9ljt2zmNTwc9az2Y44600gPQba3020tNGtppYpLV3uZomugFVhjCkg+pFS2a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10/7SLe6882RBUDZ8ucV57d31zfCEXEpcQxiOPP8ACo7VPZ63qNjZS2ltdPFBJncq45yM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JDZ69FeyQzNbqrqzpCzgEqR0A966M/Zcnm2/8Ej1w1pq+pWEJitL64gjJ3FY3KjNT/8A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8/7+mlZlJ2Oi8WSC70zToraKRxbCTzGS0aFFyQRwRT/AA5PLY+HR5sdxFHcXiiOWGUI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d65qTX9YuIWil1K6eNxhlaQkEUWur6hZtFJBdSK8KlIznO0E8gZppCZ2WvXd5DaiDTjd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NIJHVwCAMAcZzn8Ky7+JNK0+ZNRZbnWrvBcMdxgXryf7x/Sudg1e/tr+S7iupFuJCS0m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Ixkdizsckk5JNAjstMeSTw1aElmb+0cf6rzTgR8fL3rchuI/tg0+/wAym7DJ5E+HdsLk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nWvPodTvIrdLaKdkiWTzRt4IbGM569Kpf27qllFcQW15JHHNId+08nIAPPWhoZ0/iEya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zCiJoU4Fu46jHYHqK5tTgikhkcQbA7bW5IzwTSE4wfehCI7ckyzZ65qXJ3nnjbUFuR5s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poCOP7341Mx+aokHzj61I5+amA8HkVm6n1z7VoZ6VQ1HnP0oYFrTz/o+PpVj+Kq1h/qf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KTzTl+9UZPJp6tyD7UAVrvmNfof5GpY+i/SmXIG1Pqf5Gnx/cX6CkMkI+U0yUZjFPPSk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f3hVpvvGq8Q+ep3PzUCEzTc9RS9aTGWzQMKUdKTPrQOlACqeKB0pM44ooATtmkY80c9K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3gvTSeoeT+dNupf+J1pZxn/RHH/jopLZgfBNp6rNIP1qtcOf7U0r3hcf+OisPtM0+wgs2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APoVdJrLBrWxb1gjNcpbMfsEft5g/Wug1Cbfpdg3/TuP0NBv/KVI7oRqU9GP8zRVB2+d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k1eyTT2vROssAGQ8XzA/lS2N9Bf2ouIGYxt0yMGmDSbVbFLVU2xAg4Bxkj1qxFbxwKRG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M+Xl8x4kXjqPrTXl+faM5xTwM9KTZj61RBWAw2CM5NRXXy2zk8AKTU7kh1ANUtQYpZzk9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8c3AsTnqaWs8SHceakE5x1rczZaNNNVzcHNMa4OTTFYtAZoxzVcXHApftIBzQMsGgdKr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xjFAFraacq1B9qUAcUpvFA4WgCwRSYqrJegLwOaT7YfQUgJ3OM844qk7Y8v6Uj3BZvrS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UDFgkxcZq3PMoT6iswPg5FK8hOM0gNK3kD7celWAuayYJdnPORVlb04OQKYrFliF6ntS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2ZjTfNJXGaBlue4BbAPFPtplAweDWaW5607ecjtxRcDYeVCfvVFLMCAAazHc5+9Sbz60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Rzp09/qszSeW4SO0hYB3J7k9hV3V9J059Ch1rShNFC0phlglbcVbGeD6Vy3h/T7zV9Uj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H7qL3JPYV0XiXW7GG0g0HS38y1tWLSTf89pe5+npRd3AdPpvh/QrDTjrkF1c3l5H522G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qW98OwWviG2sheKljcossdxJxiMjPPvxiqnxIO/VNMmXmKTToihHpirXjCcQ2/h63kB8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eKkRfstN8Na1dyaXYx3cNztYw3LuCJCBnlewOK5NLSaa6S1jXdK77FUdznFdVaeV4P0v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7jItoT1hQ/wAbe/pT/BVk0kd7rEKxy3MC7LeNnAzIf4uT2BqgMPxJp1npd+ljaMzyQxhb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2FJ4b0qLVNSZbsstpBE007KcEKB/jiuk1Dw1djwiLiW2i+3LcPJNIZFJKYz1zzz2rLWV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n1WXYvr5SdfzNFxlLSNJsr1p7m9vVtLOJ8bfvSPnoFH9aXxTpNvpGvy2dpv8hURl3nJ5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8cZrqPHU8cfiyTdnIijP/joouIsHSdD0W0sk1eG5nu7qISv5UgUQqen1NZXiDRxo2otb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Jz/Eh6VoePLhV16F/wDlnJaRMhHcYq14jia91zw9paLmaWzhRvUdev4UrgY93o9vaaJp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Py2FSPoMj3rYjtPC8F7Dpb/armVyqNdxSAIGPoO4rI8UatBea7MsLD7PbgQRem1eKu6L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NU4t0b/RYT1nft+AoAzdT059M1i40/PmNFJsBA+96UnijS7TRrSztSWbU5D5tyN3yxgj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8yax4ivNWvR5rW8b3RQfxMOg/Cn29/aeOLzULO90y2guPKeaG6gBDhlH8R70NjOTh5hU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7iooLhViCkgECo7i4VlwD6UxDYZAssme7GrsDh249KxXfBJB61Jb3LROSDSHY21T5hSSY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1BLfMzc0xWNHPNUdQPyMai+2mmzXAkjI70XCxf098xgewq4eXrDhuTGvy+lWRftuBI7UX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es1r9ixx0qP7bIVxk0XFY0bo/Kn1/oaIJAYVPtVX7UZwiBctmq8dwVjxSGa+8EZzUkWJ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DAdTU1rdNG3WmI0o4TvpZPv4x2pIr9Nw3DHBqrc3i7soQQRQBZWlHWsoXrinx3jZ5PFF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qJvTTPtrZoCxo4zRVJbw88dqBendyKAL2OKjaoxeLjpUcl2ucAUAdVo/iT7FpSae+kW9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5P0NLc+NbRHR18P2Jki4UbWJUd+hrpPhjHDPoNy0kSMwuTyRnHyrXUT2NqNYsm8iMZSU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uKdS02rG8Y3icHpHibS79dk+l6fZr0XfG55P41t/wBp6OHS2nvNIKoMbfs0vyj866PW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kVQAeFx0INXxZWhIY20RbsdgqPborlOSL+FHO432iZPr5y/puorU0nTrU2LboImInmGS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2FylaayumuVf7WyQou1UT+Ljq1Mtbe/t76SSa4D27LhUPY+tarvESQXXI7ZpCY26up49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jDHtSO6g9aI9gU/MOvrTGwz4GPrmmZlCSQ/aCN2cVT1eXbpV0fSFz+hqzKNkx44rO1qT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N/KnEDxjn0NHPvVgTAD7oNKtyA3KLityCqxNMJIPSrpuhnIiT8qT7RuOPJTP0NMCpkjt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28paXz+/lLQBS3Gm5OautOOpjFItwueYlP50AVlJzTjnPer0M4YnbCnH1qVrllXJt4sD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O70rQa+UcfZ4vypn9oJ/z7RflQBQ571JMcsg/wBkVaN7GwI+yw5+hp8l0u/m3iPA7UAZ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j25+zRflTTPCxx5CD86AKCglhipNpxzmrKSxbwfLAHrmpDJERkL+tIDOIOTxRg46Vc82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L5sWD8g6etAFHHsaOfSrwkhI+4PzoV4QPuDr60DM85zRk1oGSHH3BTDJEc/IOKANzw34v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yYLn7TxLKzsrFf7vHaq2q65pt7YtBbeH7WylJBE0cjkj8zWYJoQf9XSSSIB/qjz70AdD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7PU9It9S+yg+Q8rFWQZ6cdR7VWTxPcXHildcvbWG6dTlYW4RQB8oHsKyPMiSJCYlbPPJ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B7GkKx1l54xsdSu3urvwzaTTv95mlfNctK7PNI8cZiVmJCKThR6U4Xi4JEX60sd6o6wZ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1q4m8OQ6N5XyRzmbzMnccjGKTWtVuNVW0Q2/kw2kCwxouSMDqfqagTUE5xbZP+8aP7Syc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sZykq4ODkGtPX9al17VXv5IliZkVSqnIG0Ypv9oRg8Win8TSNeoc5s0A/GgLGxZeMUWw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Re0G23llYhlHYHHUVVi8X3q67daxLHHLdyxNHGeQIcjAKj2HSs37VB/zwA/Gl8+34Pk/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zpLJH5oVgzKT97npXW6j45tdTMX2zw3ZyCFNkamVwFHoAK55biLHy2/H1pjXFuTnyD/3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ZNP1w6jp1pFaxldptgSyFcYIOfWtGbxfHHYXSaVo9vp0t0Ck00bFmKnqBnpmuea4gHSD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s0a7d2NtAWKeT2NNLkfWr4lt88QAZ9CaSR7YnmEj6NTAz2YnFKhy2K0V+xBQTC3/AH3U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P+Bf/WpDKDZqB85roR9iIz9nk/76/wDrUxzpve0kz/10/wDrUXEYGTSZatstpwPFrIP+2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BbiKQf8AAqQGWpNSZ5FaMcdmP4Gx/vVOfsAIzEx9cNQBjE8mlB47Vrl9NXP+jyH0+cf4U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cZ6fMP8ACgCha5a5Rc4ye1R8BmHvWgrW5lURrtYng56Ug+yBuY29+aAM3PNSR5B4q/iy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VqFNPPVZBx6igDKy1QuTuxW8w04DhZD+AqrMdND8pL+BFO4GSDT1faeADkY5rRxpzfdW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f7rk/hSGUcnrSZrTY2TjBDqB2AFJt08HnzcfQU7gZwal3Vo7dM7Gb8hSbNP7GX/vkUXE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ssSOGk/75FMdLLb8rSZ7/L/9ei4Ho/wvtUu9EvQ0syFZx/q5Cv8ACK6q50hEvbMG6u23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8flXJfDMz/ZNRjsXjADoW81Sex6YNdZejVhc2TPJag+cQpCMeSrdea86r/EZ0Q+EXVNE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2xExAaZiOlXI9Ii8tf8ASbvp/wA/D/41BeR6wbG4Ek1oVMTZxGwPT61La/2q9tE3m2mC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vVnrYoz7axjhSRGvrpCJpflE3bexFFcp4h1m8stdurd2h3KVJ2ggcqD/WitEBsWnha2SR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wQsIzn8qut4c0crgaZajP/TMVr5O01Ez4ZQPXmulKxk3cy18N6UikDT7ZT6+WKQeG9KH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anmEcEZBNDAAZyaYjIbQtLU/wDHhBj2WsbxFp2nQaFevHZxI6xEqwHQ11Mhxx2xXOeL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MfqKcdwPI41zUpTmiJQM1IRW5kCRLt+tKIgCDTk4p3amBCIlDZx3qURrtxxQ3WnZwKAI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cAH1AqwTxSE5B+lAEdou0sTUs3K49aaoxS5zQBSnj+dQKiFuWdh6GrcwzItPC43H1oGZ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yt8/4CnXC4kPuKilOJPwFIBd2VpFPb1NIBlhQeDQBbhj/d/U1O0OCMdKLcfuUNWDyaYF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nmmfZyHFXXG4j2NG3miwXMogrjPrSgEge5qxeRYUEDvUVun7xc9MUgGmJvfioiOT71ps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qaBiQw7uTVm4RfLBx0FECYWi4PyEe1AGfLkJEPY1Ygi3KpP901Xn6Rc5+WtGFcRp/u0A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sKDDDA61JSJwDQIkAVc4FNI44oJpM0wALyKcwBGO1JnmlJ4osMqtCDIcCntEFUYFTAc0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qI8d8VWuYAMYFW04/KmycgfWgRXjtwVJPdahICQyD0cfyrRXhRWbcNiSUe4oHuT2cQkj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AQKfYLiEVZkGVx9KBGLIdpC+lX7az3xpIe/NULsYmxW9a8W8Y/2aAJfLQQ4x2qhcRbmJ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qGQcN7iiwjHnUxyN6Z4pY4nl3OoyFqfUk+RWFSaaP9Hc9yaBlcRuHC461ovZKO/0p8aj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wXMWW3KPz0qA5Xd7GtS4X5/oaoTLksBQAJCU8uQ9yKrFyJD9a05sC3iJOOn86yXbEjfW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i7qtUxywq9Yrum6dCKQFqWDCqB3xmoby24DL6c1oTDK/lTZxlcGmFzBBOcVoQ2+6Lcet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YgGI8UAUPs+5Aah8sh1B71pgYQ/Wq0yfvUx9KLBcQW3zdeKsLajZyKfGOM1OOE/GnYRQ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miHlbschsVef7x+lQuv7k+/NJoZ2/wAMb7yF1GP7PLKfkP7tQcfe6812eo6mSbRvsVyC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Rjr71xHwtuIba+1MSyogaNMbmA7mu71a+tGhgIuYjtuI2++PWvPrL94zeHwj5tUkeCRTp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T61Hp2rP/Ztr/wAS+8b90oyqAg8D3q6dRsGUj7ZByP8AnoKraVqNiml2sZvIAyxhSDIO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imX7R4ku5TBcJu2fK0XI+RRRXd3kNnc3bzfaITuxzvHoKKtPyAs/NjgUxgfMHGKlB4xj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iuwwGs3z4x1pGPalwN+Tmhhnr1oGVZGO4g/nXOeM2P8AwjN0D0O0f+PCukkHzk4rl/HD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1qo7ibPMlXANKO9C8ilrczHd6M0lBNACnnFGab2paAFPSgUhNGaAHd6Kb3FKDQA1hl6Q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oAqXK4+b0FVZhmTnpV66H7s1Ql5mIpMZJGuZDjkCmzjD4qa1XBP1pJ1/fr70AXrYf6On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iJR7U6mIDyaAcnFJ3oH3qAEuU3Qn6VDBHgofarLcrimoMAUDFYZU1UuV5UVc7VBMuSKT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Hlk1Io4plx/qj9KBmbOT+5H+zWpH/q0+lZU/34f90Vqx/wCrX6UAOzxSDoaM8U3t+NOw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JoAdnmnE0zNANAEmelLnimijNICZTSnmmA80ueKBEo6Vm3eBPJ7sK0FPArOvP9e/1X+t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sE8VXtj+6FS5oF1Mm9/4+wPpW3bnESfSsa5CNdne23HOR3rWiYeUv0oG9icnmkY9aaG5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qF0wKdYrsgUHqTmnycili4RR6UgJl5b8afniogeadu4oAjlOc1SZSSxx7VdfkH1qELyf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xQ9MED6VizLidx/tGuhkwNLlB7YNc/L807/7xpDHQpudfrWlZIVkY1UgXGOK0osqjEdaE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N9wUxzlTSyfd5NMRmyri4U+9aMJ4qhMp8zPvV2E4FAMee496Y4BZTTj3prckfWgQ5Dxi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TTs8GgYpPzfhUb/6v8KXPNIf9XQB1fwtjjk1zUEkRWHkggMM/wAVeiaraQCzyIYxiRO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OE8zxNcxeY8e63Jyhweor0bU9NKWMshvLlgMEgycdRXn1v4h0w+E0TYWh6wR/wDfIqro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bxlsHOVHqaP7G7/b736ecaraTpjPZHF/dptlkXCyccORWPQo1G0qwYkmxtyT3MYoqE6Z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0yn9VopfMeo0MCeO1I7Bc5PGM0yJiUII6+lJyzsAueg5rvOcb58P3g4IHWl8xfvA5zUc0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EYDckdKNQGOdxzXJePD/AMSED1mX+tdXKSG4Ga43x9Jt0mFSMEzf0NXHcT2PP1pe9NU5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aKSigBe1FIelANACk0Z5pDSDrQA6lpB1pO9AC96Ue9MPUUE8igCO5/1JqoFzcMauXB/d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+9JjRJbrjJ96JVzMp9BT4hTmH7wUBclX7oFFIDSUxBS9TTaXPINAEg5po4Ao3HJozQAue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GNABmmXBzEfpSg9aSbmM/SgOplScyw/QVrr9xayVXMsX0Fao6CkhsO9FHcU0nimAvrSE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A0npQKAJQaDTFPFOJ4pASZ5pc8U0GlJoAlSs+8bMzD1Zf61fU8fjWbdn/SD/AMB/rQCN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51DA2EFPB4NHQXUy7vL3uPcVsxn90PpWXJzet+FaMf3cUAyXdz+NK54pgPNDGmAE5WlU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SAlB5pc8Co8mgHigBx5NN4GaM80UALOx+xSDsVrIdS8rk/3q1Zj/AKNJ/unFZyjdI31p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nIq9EflPeqaA5FW4+BTQhSfvfWkc5X8aQn71IT1+tMCvKPmNWI+gqFxzUo4FIB5PBpCe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KABadnrTAfmNBNAC55oP3abnkUMfloA6D4emZfFZ8gIZDA/D9O1el6kdTOmXO+O32+WS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cLbeLoXYMQY3GFGSeK9P1DVYXsLlPJueY2GTEcdK4K6986afwkok1kqCIrQ8f3mqlpku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gXEmcyMOdxJ7e9WY9ft/LUeRd9Bz5Dc1W0zW7aM3SGO55uHIxA3Q4PPHvWPyKL/n632sL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7LRTxrVrj7l0P+3Z/wDCipv5D1I0TApVIOcdc07tSAKM49a7znGrwAG571HgcgcVMq81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4Fdu+e1cR8QSDYWy9zKT+ldqXBGQMZrhfiISILIersf0FVHcHscIOBinU0GgGtjMcaSl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7UdqKACgUlGaAFBo/ipFooAO9Ieo+tJ3paAGT8xH6ioY/wCI+5qSc/uvxH86ZEPl/Gkx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nFOamIUUlApO1ABS96aaBQA/PP1ozSUlAC5ppNKKYe9ACg8UPzG30pBSMf3Z+lAFOAAz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C1/1q/7tX8cUkNid6QjinelJTAjoHWkbrQDQA89qBR6Ud6QDh0pSOKQU6gBR/SlPSmin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28/1/wCX9a0h0FZ96cO3P90/zoBGhD/qxT+n50y3IMS08cn6UCKbr/pb/hV9fug1Rbi/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3BQgYtBOaOpFIelACjpR6U1TSk4ANADgeaM00HmloAdnk0o6U31p1ADJv9Q/0NUoVyzf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f6Gqlv8AefPqD+lA+hZj4H41MnAqNB8oqQcUCEPekbt9KVuuKRuooAY1PHSmsMgU/tQA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BB1NFA4JooAQdaG6UU4j5DQBs+B3EXjOxLEAHeMn/dNexXckb2c6mReUYdfavF/Csccv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OQQe/Br2CXRdPEbkWkecHHFcGJ+I6Kb0JrWWI2kJ3p/q1PUelVtNZBd6ku5f+PgMOfVF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CB3tIixjXJK9TiorLRtOOqagjWkWFZCo29MqP8K5zS5u8UVT/sewHSBQPQE0UaCGENt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fFGiAcapbdeofIpp8UaIP+YpbH/gdd5gawxmoJhuDewqgvifQ8n/AImdt/33UcniHRmy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TAssvyVwHxDlG+wj7/Of5V2La5pROft8H/fdcJ46vrW9urP7NOkoVWzsOccirhuEtjkw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kFbmY6m96d2pvegBaXtSZozQACm0tJ3oAUUUvakzxQAlGOtIOppaAIrj/AFY/3hRDymfei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P9WKTBEq049KaKU9KYCg80ZpooJoACaUUzPNOWgB2aAaSk9KAFzTTS0hoAQUkhxGfpSi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Mq2pxIv+7V+qFqMyr7LV8d6SBgTSZxmmsfmNDdKYDG60gpOtJmgCXPIpw61Fn5qkQ0gH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agBR96nnpUYPzVJQA8His+8G6Rv90fzq+OlU7naHfOd2FA/OgEW7cYiWpV9ajh/1a1IO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+7V0fdqm/Go/8Bq2elCExQeaGNJ2oagAWlPIpq0vagBQRTu1Rg0+gBe9OFN9KUdaACT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8wJ9hV1/uN9KpWnT/gIoH0LwHAp3am44pwpiEPLGkbp9KU/eYUmflpAA5FLSL0ozQAp6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AO703NKab1FAC9xT88UwnpS54oA0fDu7/hJdO2PsYzqA2OlexyWmoHONRb6eUteL6K5j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0wM9eRXtRvrzn/iWyf8Afa1xYle8jak9Cjp9pfyWEJTUCi7enlKcVHb2eoLrF2n9pEEp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9Kfp1/eJZqqac7qGYA+ao/iNJDfXZ1uY/wBmyZMCZXzF7Fua5rPVGppC3vwMfb8+5hH+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hN+Dp/jRUgRmCJlAMa4x6U028WMeSmP92pc9sU0tjtXoGBGYIM/6pP8AvkVDc28DRkGJ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Dmq9zIAuB3zSewFdoowg/dpwPQV5r4/ZP7YtFUAfuSeB7mvSm5TOcV5j48w2vxHusA/m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JSE80orYgWm96WkPWgBc4AoJpuaUjigAFJnmgd6b3oAk7UlIDwaBQAhp1MzzTs0AR3H3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KbcH7n1pbb/UrSBEo60E0UUwAUGkpCaAEHWnrUY+9Ui0AOHekPal7GmsaAA+lIelKaQ9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fSlHShv9Ww9qBlWz/wBYf90VdBqnacSH6CrgpICNj89KTxTW+/QelACDvSUUlAC96ehq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Tu1IOmaUdKAEJwakXmom61KnagCQfdqjd483p1A/nV0cZqldf6zPsP50mJF2H/VrT+1M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BjP40wKrj/Twf9mrPYVA4zdZ/wBmp+1CBi9qRjmgdKaaAHCl7U0UvagAFOzxTBTu1ADu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FAA3KGqlsSzDJ/hAq2fumqlt978P6mgC7mlB4/GmZpcnOPWmArH5s0mfkpH60A8UgFU0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AGeKSmk0ueKAFozTSaBQAE07PFM7UueKALemOI9Ws3Y4CzoSfT5hXuR1Wx/5+4v++hXg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6aL/MV775MRUHy0/75FcWKeqN6S0MvT9TsYbZkkuolxK/Vu24mmpqunjWi4vIdrQYzvH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PKliuFKKQs7r096l+zxLrEWEXBgbjHuK53Y0SJjrGmDrqFoD6GZR/WipzbQE5MMef90U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XBwOalIBFNOMda7znIhkDNVpF3sT6VZJFQyDOaBlV8ba8v8AHD58QbfSJf616g4IGK8p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OyiD9K0huTIwO9KppOtA4rUgfmkNFIaAACnZ4ptBNACetIeopaQ9aADPFOzhab60E8U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/X1zT6AIbo8LTrb/AFK1DdH51Hsant/9Sv0qRkg60vSm0pqhBSHgUUhPFAIapyakWoxS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HYkzwaQ96QOrdCKD1oAXNIelJ0oPSgQ4dKRvuH6U7GEB9aY3Kke1A0QWy4k+qirdVrY5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JAQsfnoJxSH71BoATtRilA4ooASnLTaUUATKeKk71Epp4PegAbrUidBULHmpUPAoAfmq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nVzvVK7/ANYPoP50MC3EcIKeTkDNNhGVFOx0oEIRmcn2pwPFIR89C0AOHSkNKKRhxQAA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WnDpTDThQA7NKDzTc0A80AOJ4NVrfhj+P86sE8VWi4kI+v8AOhgWu4pw6j60ynD7wpgD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po6UgEHWndaRRyKBQAmKKB1pTQAlFFJnmgBKWkzk0meRQBLF/rk/3hXug0sPEhW8ulBU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givdLWTU2tISsdsQY1Iy59K5MT0NqZU07TVMl4nn3AKzsPlkIzwDk+/NFxp2zWbJftd1h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xtNR2surLe34igtyfOBYM54O0dKS5l1g6lp7PbWwcM4X5zg5Xn+Vcpoa/wDZann7bef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qwADWNuT6icj/wBloqC7IlYH6VG2dpPcU/BPWoysgBGR7V6BzEGdzH1HNNZuo9qCCHJD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ckZJIpDIHPJryXxW2/xLeexUf+OivWZM5Oa8g8Stu8R33/XTH6CtYbkyMkHkilB5pm0L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HWtSBaQ06mmgAooooATNJnmlpO9ABRSigigBvvSg9aTHWlFAFa5Hzg+xqeEfuR9Khufv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r9KXUfQeBxR1pR0FGOKYhucDNUbrUo4BtB3NVqY7LdiewrlZWZ5Tjkk0mxovG+kkP3v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v61e0nwrqupR+bFA4T1Iqefwvqtm/zxNis/aR7mns5W2MuO7lVwegzWvBdLKuD1p58M33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st7j7JceVPGY5B7YpqaewnBrc2fSg8A1DbzLNHlTnFTnlaszY98CNcVEfun6UZzimn7p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2FWW6VVs/vH6CrL9KQyHvQaO9KaYBRSUUAFANLjigCgBwNPz8tMrNvdTEZMUWS/TpQBp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bWK9mXf5cx/2smlht9Stm8yCKZj/ABZBINTzIai2dR3/AAqpdD5h9P61VtNZWR1huI2jl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uvvr9P8ACne4rWLUfCDHWnng4IpkY+QYqQjnJOaYgYd6QUM3NL2oAQd6dikPBoY0ANzz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oAd3pwpg7U8UABqtJewodobc3tVfUrso32dD8xGWPoKzUNAJHZ3Gg6zHHbtDaLdefCZw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nFc/Heqkh3oQcnpXpnhPxTp9r4OOZAl5ZxeWhkuFjaT595VRgnHHXvnFcz4+bRLn7Dda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cQy7iHbkgjA6c80DsZMMqTJuQ8VJjoawbW5NtOCfuHhhW8CGUEcjFAhG6igdBQaVfu0A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vQAzoTS5o7/hQaAFzxTM8ikOaTNAC4wfxoPajmjFACg4r3LTtVt10u03GTPkpn923oPa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MH8P6e2BzAn8hXJi9kbUinb6rax6lfEmTDFGGI2P8P09qbf6zZtd6e4aX5JjnMLdCpHp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45ijP/oQpuq7Q9g3GRdL+oIrkNWSf8JBp3/PWX/vw/8AhRV38BRU2QyrkhgM01nwG6Ein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LjBPTAr0DnKKP5lwFPGAasSsox6mooE+dmJIp1wCCnbJH41OwyCTFeNa9l9evWzx5zfz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1R1bU7sk9ZX/AJ1tTJkZ4JOVyM44p23kUZXcpyMYp+5fWtSBuDSEHNPyuOtISvrQA3Bo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gMvrQA0LmmlTmpgV9aXCnnIoAiANKRUmVA6io2daAE28mkxigOAaXzFwaAKtz1H0NWIuI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+ymnJPtXHtUjLg6UuKqi5GKkFyKYiDUM/ZGwetXvAfh6PVNWZ7hd0cQzg9M1SumWSD6G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nJ5UDSTzktuxhFA9TWVaVo6G9GKc1c9Ks7OG3iWONFVQOgFOudPhmXDIhrl7rVL5Bk6j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q2qSwzJFAJvLTdv8zH9K87lZ6XOjpBpMCqQFXFed/ETwtE9iL6CIboj8xA7GtaK/lWcC6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hIBNX5nmv7KaKAOquMOlzEQCPbpVwvBpkT5Zqx45pcRj8wHoea0GHNSNpd5Y273M0GyD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064qv54r0Yu60PLkmnqOx0pj8K30pwmXFRTSjYaoQlqf3h/3RVphWdHJ5b59QK0I7hCM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TUvmx8U4SJ60AQ+WaChqYyxik85KBXI9hxSBDU3nJ7UeantQFylfzG2tGYfePyr9a6fw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aqu53+ZIj2HvXMXcf2u9sYFGQ8vI9q9hs7jyYlUKSQMBVHWuXEzaVkdmFpxk+aRdttJ0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9FFWpbS1RfliT6YrI/4SJYLkQzWU0ee7LxVu/wBbtrIojxu7OMgKMmvPal1PTTjY5Dxl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7tIxFdx/MNgxuxXBJcfaIlYjDrlXB7EV7BNepcR5VGXPZxivLtdshaa/dbV2LKvmADoa7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XTj8cR0f3FIqQ5xye9VoJRtA9KmklVUYg12nAQPOBJj3q0mGXINZDNucnOD1p8Vyy8A8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KRVH7Wc5NP8Ato4OKdxWJyMUDpUAvEbgin+eg70BYmWn52qT6c1WF1H60T3K+RLg/wAB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3RkuJJW6saf5yRR75uM9FHU01bWBdMju1uRLcvktAqE7FzwSelRvpt2775AF9AT0qeZF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JAi+wyaYdQvk5L5HoyipQPskZLfOO+CDSbUuoi20oBxljilcdiW21KK5PlyqI5T09DW5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8nIHtXOQ6OZmGyWMseg3YrqtI0i7msY7lIJDLC8iTNn5dgHBz9RT50LlZYYZxQv3aTzE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JFUQKRzRSGRSetKCuetACGjHFBdB3o8xPWgQmOKZj5ql3p/epm5M5yKAFK8GkxzS+Yue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YmMV7H4a0+1ufDWnyujbjEMkMRXjpYeteteEP7Ql8L2RhltxGAQodCT1PvXLil7qNaW5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EkEhUW6kYkYfxH3pl94Y02HyZVE+fOQYMzEckDpmp1GpjXGQvalzb9djYxu+tGrnVFs1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A3B3jHFcmpuaC6RZooUeeAPSd/8AGimqNV2jMloT/wBc2/xope93CyJm/iIIqEpvcrmo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IM9CPNH+NN+22KLuF5Bn/rqv+Ndpzkqoqge9VrnJdBzweBS/brN1BW+g/wC/o/xqBrm28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kn5xUvYY2YfNz3rwvUX3X1yT3kb+de4T3dsQxFxERj++K8PufKM8hJzlyf1reGxMimGw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2wH2o22/979K0JIvNPrTTKfWp9lv/AHv0o2W+eW/SgCuZT60eZ71YKW3979KClv8A3v0o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nHWphHb+v6UoS39f0oAh82mNJVoxW+OG/T/69MKW/r+lAFff70jSZHWrG2DHX9KaVg9f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9mm1YCw7JOWxxnFJtg/vN+VK4yBTT81Mot/7x/Kn/uO2fyouIt6HBaXV60N3H5ishwN2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d4Y0SG40S3tRDuG3kg47+teW2s0dtcRzIMlGzgjr7V7F4OuA8G20P7gx+Yi5zjnn+dYzj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U20tUatt4FsYmVzFACP7qbj+ZrasfD2nWq3IEe8z8Sbj2x0FVp9USIhFlmmkP/LKAZ/M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++hED5yF3Z4966I4aETjli5yJo9B0+JVSOIhUGBhz0qC80+zjhdg7ptHdsinefqjtuiS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fWor64YQut3bsoKHJRw2OPwpSw8LN2CGJqXSueReNGSDTEjZVEkszNH67PWuBY1v+ItS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RgRqD7d/zrHPk1lSi4xszqqy5pXIAcEYpHJIqx+660H7Oc7mP4CtDIrSDDgf7IpwcirL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9KESD+/+YoAg3UocjvVsR2/94f8AfNO8m2Hp+R/xoApFye9N3H3q/wCXa/3x+Kn/ABpP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RoApb29aXefU1c8u26b1/I0x47foGH5GgC9oWnXFzqdrdKVEYLLuOCQfpXoUWj6pFFI8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u7FQF7cLXMaDB5enQyxqCPMJLjtjt+td1Z6gPJHmMd2OmOtcFab5j08PTXKZb6fqMNrNP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CMNwe3U81LqNpey3UcSTlJjAHjJTAznnOKZrus3NuUlS0lnQH5VRe/vVQeKr29lhWTTL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fesVdq9jd8qdrliGz1TAj1AQuB0eJ2B/WuT13SdQkYSYln8qJ2dmI+Rc8e/pXoMWoK6Y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sdpJour3FyxG21KoAcZOeM/jiroy99GGJglC55Kgby8jv+lNYtjBqWO3Tp5y1MbRCpx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c8wziTk8UCrv9nq3/LzF/wB9Uq6cCf8Aj4i/76oApEk0ZNXzpvHE8R/4EKadOYf8tY/w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yauf2cc8SJ+LCl/suT/nrH+Yp3Apg1e0s51CNSqOW4CyKGUn3B603+zpB1dfzp0VpNDK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TLVWHF2dz0CLQbCe0a3tbWEDlGjjXGG7ke1Zl94RkijRZrSRZQMHau8N7jGa2VnVpLaa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Hox613M3ngZV414z+8IxUUKfPe5piavs7WPK7H4aS3rxTS7re33hmDphmA9qv678LkSR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mHA6+1dtJcIf9dfq+P4YgW/lVsanbLagyW95xwGEXX6Cun2KON4h3ueaaR4ORJk+02t0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Z4rtf+Edh0/RvsEpVnlBdgvRTkt+nSt60u0lIVIrsj1MJFVvEN1bWll57RS/uwdyYwSp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NsPiG6iT2PA34dgOgJpuT61cawmaRisbbSTjPpSf2bPjlatDZU3H1o3nPU1aOm3HZSfw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n8qBWK28+tG4+tWP7Ouv+eTflS/2Zdd4W/KgZW3n1o3N61P/AGfcD/lk35UGynA+4fyo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Hepfsc/9w037LLnlD+VACFye9eweAtUSPwnbxtDM5R3GUQkda8fMEq/wmvYPhrIE8KYd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Vz4j4S6ejNV9WjXXY5fs9ztNuy48k5JyO1Gr6xFJpzr9mu1wyHLQkAYYGrcrxnXLObzF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wf6VPrKpLpFygxnZn8ua4na6NyMa5ABg217n/AK9nP9KK04yDGpwOlFK6Awf+Ef0ftpVm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Dw/o5ODpNn/35X/CtI7hjB4HWkBYk+td5zmU/h/R1H/IMtBz2hX/AAqN9E0o5xp1r0/5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VOQ4l2g5OM4pAYd7o+mx2spSxt1wpPEYHavFGBaRiOma931Y7dMuX/uxN/KvD4xnNawJ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oMJq0V5yPShRwc1oIrCA79tHkkYq4AM5oIBxQBVEGT+OKX7PlvarIAz+OaUdxQIgSL5S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34A4q6MZpAuTRYCssByevWoHQgnrWgOBUEiZJ+lFgKiIXOOae1uccHtU4UBj9RT8ZU0DK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qAAlsVYm4Dj6VCn3s0gHKpIPtS4IqxGnD01kyKAIQ1dr4B1k2V3LaMw/er+7DHgnuK4t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LFMG2lGDA9O9ANXVj3pdS1LYBDPbqoH3ViywqKS9uJ33vJkjhhsxWR9tG0Pwr4zzwDVG4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ue6jrWiqpq6OeVGUXZo61EnuE3zXksFuvO1W25/Lk1heINbTTNIupLWMjCkBi2WYnjk+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qpNOQnZB1NQ+IbaSTwtqM7Jllj3BV7AEGsqldR0NaWHlLVnlchYkluSTzUZbpToLmO6i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l2+tMsRUZ+nTNEkRUZNWoV2r070Tcxn6UAVZCcqM/wANORSVJ9KY4JcAelXUjCxH1IoA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DhF55NKIxsSpvSgBptkK5HWovsw3DJqyOlNOc8UWC5AbbBGCcUjW5z1OKtHO2mseOlFg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ee0dj98OoPTHQ/0rq4gilTuyBXA6dP5F2pzgN8prpoNQEY2yHbz3rhxELSPQw1S8bG6d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YXjfK2F/xoOp6hgYt7WQZ+YRycn8xUdtdWVygDyDH1q2P7MjXchAaua51ptoqNMl++4R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zWF4unji0tIhJiV34A7qOv64rUutRiV2CvkiuL8S3bXF9EjfwJ09Cf8AIrWhG87nPiJ2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lcH1qOMEt+NWp0wo9hXonmkIbpzQXw55qMH7tDH5vwpgS7iR1pecdTRGuRUzJwPrQIhB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rMMIZ6JbfrigCv5pz0pRIx7VZkt18v3zUXl7SBQBo6HqItbry5W2o+MN/dI6fhXqlvrc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wAGMe4EY9a8D1XUfIYxwHLf3hXc6Fq91baZbmZTJC6AnHDKe+P8ACkpqm79wlB1Fbsel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7DOo6LGigfpVy2i1CWbzPtoAbgfuhkfnXAfbo7gboJVLddrfK1aMGsaqEERmIQeoA/Wt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HZT7IM+ZfXl046qr7EH1xXKeNdUMPh6SABU89lVUHJHOc569qc2sYTb5nmy9lH3V+tcd4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a8tg7iF2MxHYYHOPSsJ14t8qN6WHlbnaOeEkinO5sfWpkuWGMsfzqlaXK3Vtno4HIqcK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P2Yj8aZ9rl4y7dPWoCpAFN5oGWftk4/5aP8AnR9tuOvmv/31TFTMiD1WmuuGYe9AExvZ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aPtsw581/8AvqqrZyRT9pIoAs/bp8/66T/vqj7dPj/Wv+dQ7cLTSOBQIka9mPHmv+de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OTNPEkjCdhlhnjAryWvVfhf5jaJdhZAoE/Tbn+EVjW+EuO50eoWNml5ZgwKqsWHyjviq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jxn5lGRjitXULOa6ltl+1KjBiVITpwfes/UfDE11b4fUD8ozwmM/rXMrW1NLk+lxaRqWl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qAkCRuD0I4PqDRVqzsJ7Ozht4JYFijUBQYT/APFUVm0O5fLAd6aCDls8ilOOg6Uu35fT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H3SDVN0BnL5PHQirpXANU16yZ9eKXUZl6+2zQ75v+mD/AMq8Zj4Fev8AihseHr7/AK5E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ZsfnmgHrSZ5pM8VYiQGg0wGlJoAUHilB5pgOKAeaYDweaXOKYTzQTQA7PFMZqM8U0mgA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p2aQFS46v9RUMf3gKluD8zfUVHF/rBSGXo+Aaaozwacn3SaRmEYLMcCmIikHAqC9Dz3V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SfQmpreT7XqNvbpwskioT35NReIGaLxJequR5Nwyp7BTgfypNaDPYpYB5CKOQFAFZFzB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WIqxoWrx6tpcMwPz7cOPRu9WpEcvlTxXm3aZ6SSlqR6dp6o+8r19TzXR7Fa2aIgFWGCD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1z/jrxMNH01rK3fF5OuBjqi9zUpOcrIptQV2ea38doniq6gsMJbNcFF9Bzj8s1JcQvbX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bXU9QQaytOt5LvU7aBMmSSVVH1Jrc8bBYvGWpCFyQJeoPfAr00rKx5sndkS9KbL/AKtv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BuHqOtWzNHJEdrDp0NMkiQZk/Cr38H4VTtxlz9BVvtQA8dBTvxqPOBTd5BpiJhS1GJBn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mmE5OKXIPPWpLKJLnUrW2LYE0qxk+mTimBDLL9mMJZSfMcBQO/OK6q/tWVsFfl7fSqfj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ureIR2gTaqjsUkYH8e/411axLeWkbcMCoINceJdmjqwyvc46SF1+4WU01FuHbmSQ10E1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5XNLHGXACR4I68Vzcx18rINPs/mDMpOfWuKmlkvrq7n2HMUrCT/ZGcD8K9atLTyofMlA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tba88TeJjJGHtfskzMPxXH61vhnds58THRHGW/LfiKu3HK/8BoubWOy1O5t433pHKyBv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9K7LM5DNz/OnD5jUbcEj3qa3XcTQBPCMKfwq3s4H1qKNMD6gVYFAh0S4YH2pk8saA7mH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MKfnx+VY7TFieaANKfVFAKxx/iTVew1GP+1YTf8AzW5JDL2GRgE/Q4qgeucVBNtK+9AM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rc/nXqNgiPp6AD5SoKmvJbmeXzMgsM9R716F4b8T6dcWVvZzSi3nQbMScA46c1jWTa0N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ttOQMiiC38wgLu/Gt0WqyqMr15BHQ1ZtdOTeMk1yOVjrUSvp9i5YA/nW5c28I0u8EmPK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i2ywJkZAHJJ6CuTvfGenz6pJpU0qR6e8bRtOT1Yjr9KmEXOWhUpRhHU8ztz9nnDryAeh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dyqsAyPGsiH/AGWGR+Ncvd3UsF7JHA6yxIdocDhgO9bMtx9o8s5yFjVB+AAr00eWzQE0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wP4ZNZ4OOlWobk4w/wAy0DLg/wBZGfamyD9635/pUuEcxuhyM0ki/vR7rQIrsuXf61Kp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Xb3oAVwAv0qMrwPY1Oy/IfrUZXB9RQBWYYr0z4Wz7LDUI9rNiRTwM9v/AK1ebyjp9TXo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OP8AVn/0Ksq3wFR3O6ubgfaLVjFKAJCPu+qmrD3alWHkz9D/AMszTbpFYwkn7sqn+lWc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o0KMElIKg/6s/wCFFWbQKLSIYHCgUU7Bcg+WZeRx14pS6r3wAOfakAKYAGMDgUpVWypU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ndSMq2cVSidZFZlHGauSIqcgAD0AqqihUO3jqanqBz/i1seHb33QD9RXkmcV6r4zbb4c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Uk810Q2M2AbJoo3ZbPFJmqELmlzTc0maAHBuaM80wdaM0wJCaQnim56UhNIB+eKTPNNz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OqMmnCgCrNzIfrSxjEmaR/8AXH60SOIsHPJoGWGnSFeuT6Vn3Fw0hLMeM8CmSSAkk8Co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WLGb7NfQXHaORXP4HNavje1+zeKLmUf6q6xcxt2IcZ/nkVzwDY9qv6vrV3rFjYWlwseL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L6E0+gWszofh5eqNUuLYMWDxFlQHqy8/yzXqWjzafrNv5trMrleHXoyH0I7V8725uLOY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MjYIrQ0nWNT0bUVvre5Ky7stk53eufWuepR5tVudNOry6M9013XbDw+I7fIlvZiFigB7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4g34k8V3KvnMe2Lp1wOtYGpanf6jqMt5POxmd9xcH+VVn3zu0kztI7HLMxyTTpUuT1Jq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6XY60uo6hcIkdqpkROSXkx8oA+vP4Vl3t09/ez3T/emcufxNZywqDkCrAOBWxiOA5pQx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EvFAzWtJwJNrnkjirnmFj8o4rn/NIZWU8ryK34ZVkhWQdGGaCWPwcU7Z3zUTTACo/Md+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61L5Qj+aVuf7oqo072/QjJ796iafeoYNnnmqS7gWJZ+MKNtQLO8LxyqcOjBgc96j35OD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ID03xPZtqvhl7iNOYwuoQgc/u5OJR/wFxn8ar+CbqbUNLktgGaS1A6f3O35VxGneL9d0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hjWSNUmTcAjjDL9O/wBaPBvi+68I+Il1KaH7Vbuhjlhzj5T6e/Fc9anzxsa0pODuerS6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3K8GprGzkU/dLD1Yc10Omapofi7Tvt+hzjf/AB2zja6nuMVVu9SstGt2ur+URQr+bH0A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cp6cKkZR5rmF4huZ9L0ee72HAAVT2DHgVz/hG2e28H6zqA5lvJY7SM+vO9/0Fcx42+I9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ijt9NWQMkYGWyO5auT0q/wBS0u+jltp3AXOVJypyCDx9DXoUaXJHXc8+rU52akUxZ3LH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bR39QazIwQakLnYw7jkV19DEuPbxzHKt5bHsTxRbQtGXVxg1U+0ZjVu561ctbhpGweQO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YA+lSEgAk9KZ6VW1OUxafKwODjAqBGFcXfnzSvnjccVXWY7qqlytPiXe2SaBmkj5FIyq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aloApz22RxzVJ4SDjGDWzTWRWGCAaQFvw54z1Pw7KiP/AKVZZ+aCQ9B7HtXunh7VdJ8Q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f6xG4aM+hr56a3QHgkVPY3M9o00dvPLAsybJChI3L6EVhVoqe25vSrOO52nj/wAeteyS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VlnHWQ+g9q86S3dm3uSSfWrohVe1ShQBWkKagrIznNyd2RxwgY4qyowBW/ZWmgz6Vp5d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KKSBH2xxjPH60X2m6LFFfSW2oTEow+yxvHy44zuPryenpWhBhZphk2mimNQBftL3ymwe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KR0K8VzaNgGt3T5fOgUnlk4oAm2/OPYYqbHy/jSKPmIp46c0EsMfKaiK9anI4puBmgCC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hbtOpaijDOYUP6n/ABrjnGVNdX8Mi5167jjYKTbZyVz0Yf41nVXuMqD1PT7iONUUhB99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DzX8qqaiZ4bXd5sZ+dM/If7w96nxchuXjP0Q/41x20NSO0gia1QsuTzn5j60VHZySm2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2Yj1opgW2O7BxzQDzRkAKAPxpUHPIroJK82QrnrgZquRhOfSp70kQnZwzED8M1GykpzU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w7J7yIP1rywmvTPiKdnh9cHGZlH868tRZZW2x/M3XC81vDRGb3Jc0uarCRlPPNW7eE3E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D/F9KpyS3FYZnNFRg/hWr/ZyPbBbYtPcNzleFAHX61M6kYtJ9QM9FZ2CopZj0AGSadLF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yAwwcU/Ty63gKMVZQTlev4VLqr3V1deY8T4ACjC8Adqh1X7TkAp5oJqLdzj0oLithkua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9KZtPXOaALeR60ZqsFNPRmIOOtIBCMyE+9ULqbdKR2HAq1I5RnJ7ZNZUjck0DFaXcMUh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w3B+tWbcZy/pxQBPgKMU0L604d2NA+bntQMaVA5qDdvcnsKkkbcdoqa0lS1u0doVmVeq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UkUMk0gjijZ3PRVGSabIR5jEKFBOcDtWz4Xv7vS9XF7ZwpLJHG2Q5IAUjBPH1oE9DIMb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pK7RNa1G1htLMWcb/Y3aSMeRyCQeTzk9e4rkr6WSe/uJZVCyPIzMB0BJ5oTBNPYqycGo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jBqDu1AyRDwD3rS01mdGiB+6cj8ay1PAq9p77LzGfvrQJmt5YUZPJpUJJ+YYApNwzk02a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JBO3mlgT34qtG5V2Q/xfzp4bmoZuBvHUdasC3Gd+01Ky9TVS3kz+ZqyHyKYyNlyDUJjB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AHd/CK4S38XR2DpuiulbjurKCQR+RFaPinUNOudUu7vUpw0Edy8dnBsJAMeMkkHjJPoe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Dx3pk8rBUDspJOAMqR/WtG6u9NvPD95M02nszpLIFbb5wmM3GO+Nv4Vm463Ku7HnscGH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wakVfmqTGKpIQ4daMfMR60HgA0hPOaoRVD4G30Jq7auEb61mucTMP9qrcLYYYqRm3G+V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W6RA/ebP5VYgkw4yfvVma62biMZ4CUmhIxXPNT2il/oDVYnmpYpukY4A5NSUaYIHSlzV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cigQ+jtSUZoAQjio1bynZj3qTdimN85oAl3Z706oV4qQUDN631VPsiQ7YDth8vbKv3T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Q3F1ZrYvEIka4YjEi9AP0FZNFKyI5UOFIRgE+1Nzin5456UyimHw49M1r6VMY7jafusc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NxWjbN8xAPOMj8KAOnUYYmn1FDIJY0f+8M1LTRLFJ4puaD0puaAFb7prp/hvIYvFDgKW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lWPFdL8PW2eLoefvROP0rOp8LKjuem6tNmwceXKMMp+4ezCrBul/55zf9+zS6tk6Tc+o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NcN9DUy7e9too2RnYESPkFDn7xorN1G3ZdQmCtgFs/d9eaKuyA6OR44Iy8jhVAySTSwyC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QR0xXI/EaQpoMTAzAiYYKDK/8CrV8JfaT4dtWuYxG7L8qjAAXt+Per5vesSa8oUj5gDj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UzzKH8vILHsKwPE2rjTLZViZPNk+U9yvoaU6kYR5mBh+PrR77SoreJ0V/NDYY9cA/wCN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25uY2jV18stgZGRnOK3NRujNsN7OxkzlNhwTWa1q13qKLbOzblA+9yOB19a5PrMpxlF6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GzIlt51kjY4AJ+c+pIAwKtaVLFbwbXVpJNvyK/3QT0xVq+sEm1CCzjyU24kVm24bnv6d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Dp9wJ5pWKNEi52+2T/hTeI5qai3qIz7O0j029YX8STFl4QHO0Hv9aZJdRfaAdrBN38DA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hm8x3uC1xkJtPQMMZ5FXIdGe40sxi1ynmEBiRkfj6HFKVeLfM2I52xeMXpkiXO1wVViO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KpqDGCLIDujYdx/CB2qneWIgkh4jSIKVjLEHcR1wB2yetJHFZXjFI5HU9FDtncf6DPNT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nXmmLDve3l8yFe7cGqcVvNLKsaRsXbgDFdLpyfZLvfeL8pj/AHRBxt46irc1xcWs1s8K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woOemfU8GtFjpr3bXYHG3FtLaTGO4jKP6HtVnTIoJ7xVnz5SgswzjOKt6zBNPdRQ+RIL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/wD16uw+GbYTrINQURKvzs/GT6jHauieKj7PV2bAa66Yl3DOLQCIAYCE4LEdwaksLOXS7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5UHBwWOMYx161NbWEb7U+zySEE+WwBKlh1pwgu7cGecxBcklAckde1cH1h25UwOR1mP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85GOuf8ACsRz1Fdf4meD+zoyHzLJLnZsA2gDue/WuOc162Hnz00xoh9R71dhA8odhnmq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OOFUcD3rUZOWMjYH3R+tK7bV2jqabH0/WkHJJNMBY1wCx61ErHczetSs3ymmgYTPrQAp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O+VLK67WAODjrwfwqsTxSjpQBq/2xIk5njMhmP8AHJjP6CsuRyzMx6scmgGmP60XEkkM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pU0ox9KgPLUDJB6VpaKiTazZRyKGVpQpB6HNZy9Kt6YXi1O1kjyXWVSABnvUyvyuwG1f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lT27VDDbyXodYyoKjPzV1Wr+ESb23htpXe8usyNu/wBWg6nnrWJc6Xc6VqFxp5lV2MZL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saOIhUsk9TOd1G5h5BHv3pJeY2pM5+Ze9I7YBrrKIreTAb1q6hytZcDcsfU4rQhbcvFC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lONtUBCwO4Ecc0gt0XnA/KpOtLSsMcgGAe9SbflqEHDVMDuWgRpanPZXFlp/2dQs8cRS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1kOwHFOMeDkGoZzjn0ouRTgoR5UVHYG4JHcg1bi9azlb9+R6MavxGkjQuA8KR2NZ2sPmc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qlqy/u45fwNEtgMo01GVWO4kDPOKUEdTUJOWrMZfjniUfJGzfU1bSVmHKge2azomG0cG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bJpN1RGUbM9qasgJoAlLU5elRDlsVNjAoAB1p2aZS0DJAc0pqLNPRwTg0CA5qB5ykeT2O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kxG5HQkGgCB5A828d6vW8hSaNvTrWWnUVejPzLSGdVY/JEyZyFb5foeauE8Cs7TWY+YC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XSSKpEMeelMPSlzzTc80AIxwa3fBQU+L7JXGQ28Y/wCAmsLOa1/CblPFmnHgHzcfmCKi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K7sbd7WYFMZQ85PpSx6fA6KcN0zw5/wAakk+0FGGYsYP8J/xqKE3vlRBTBllGAQ3pXBc3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+R2WQk458xvQe9FaE0GoyTMzwxbj/dkOKKoDE8W2OqHQJZZ76GWKP5nSOLYD9ct0zWTo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t4JY3lWFikSoMZUZwPrWve6vu0u+jmVmjZGU7cHHb6VwWly/2VvubaULeKhK57DHP44r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m2bVh4i1x9SuZZFjh2AtMZuBx/CD0z/hWHrWvzX93Pc3ClBjAKIRu9D9ajOuXBu4dTnk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+/rTL0JPsufszxpKxYjGFJx0A9Kjm0sxXMp52m2KCxl35UZyBV+yZrSW4NydrMoZV3Yx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qPb7bdo0z8i9eMHNZlzNvGHyW4PDU3Hn06EnT3d1YTadNcsublcCPD4G36+v+NZlnqYii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K7ip9azYLkBdsbhEZgdvYfWtdjBdf6OuQsgJLCMntxg/Ws/ZqKswLC6tHHMkht7VpY5M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D+NWTDcXkjXS3cYdsMUDYbJ5+g+lURpUAtFMk2Zxlk2cgD3zVZr5jGhTY235SAMHAqOV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ZmJZ7dlUANyVx+HOeaaYbMJGIiyyhwXk27ju9APSmJrk8UYQKxBOHB7nt+FWWeXV57dG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SR/jVPmXx6IBl1drctF5xRGjwPlxg1ML54rf7KglaJjnGOg9f0qlqOiXVi7X0BW4twxH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GlsZZ4pRmAMUU7eecd6OSLjdAJFI4nluJFlkKoGUx8nmnbjbWcn9qNJCsgwnBLMM/wB3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w/lqh2GOM/dwOmM81rWo07UNNMtzC052fu8kg5z2/TNKc+Wza0AradeRWOnMkLeckb7i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hhvY2ZZmlD7SzKjc5x2P51pKBPZNFb2/m/IfMjYj5T7ZOP8A9Vczp9tNdP5dmqvLnO1S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vJgZ/iq/kvbyLzNoKJ0XGOfpXOPXpR0Gx8SWK287NY6pZptMuzcjrk4DD19xXN3ngPW4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HeCdT+hINe3QUVBKIzkZOoqaLpwevWrV3oWpWuftFq0QH94gf1qoqsoC/nWoyz5g24A49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MKevWlRMtjt1NMBzZwo7nmntwAKYvzuW7CnMcmgA7UCgUdKAEzimv6Up60ScKDQA1huj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LsRGZuwAyamDlUJHatDTNR1SJf8AQZI4s8ZEY3fnik3YNy/p/hDUbiEXN35dhZ957ptg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6ZojiHw9A1/qT/L9slTgH/YT+p/KqUWk6nq0wkvbqWZj3di2Pzrp7DQ7bRtl35Qlkj5I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RjF8u5aozauX9LudQGlxW+pu5uSzEOQSeB3Pc1xusaupvr1VbMj4jDZ4CgYIr1JJYYLN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DbGBbJ9PYGuKsvDunT61Pb3OnTyuzFzI0vlocnooAJ/WvKy+pB1JzehHs+e0ThwVzhWG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Xr0Pw90Wdyr2UkY7FLn/ABWqupfCrTxEXtbyeIj+8quP0xXrrEQfU1dCa6HjsQIYj3q/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Om6ncWjSLIY3I3qDg/nUcMnzn0rZO5iXi1OJ+Woc808HJqkA4DinY4oHSlwaoQxxjmnI+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SWWkBaEgYY71Xnzj2qEyFTnNI1xyVPTFICm3FyffB/StCAZINUZGH2lcDPHaun0jw3rO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J/5ayfKv5nAqeZLcaVzO2ljnoKju41mtWj3Dd1H1rt4/BVtbQ+bqF9LLt5ZLSEv+GWwP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DtFpfhpXEZIafUJWb/x1cAfrS9rF7DcWtzz+RWRirKQR1BFSWdjPqF3Fb28bM8jBRgVu3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qFEZYlVZQ20egJya1fBM4/4SOC5n5SMMQOwOMVjVqOEHJdClHUx/EWhPoV5DFvMkTxgo5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ax2P8PevUPiwqvZaZcFQWLP+8VcB8gf4V5fGuX3Gs8HWdaipy3CSs7D2JChadGD1pgO5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uokfEMnJqYmkUbUpKBDhRmgUhoAQmmbsGnGmEUAWHOY1Yd6jul32bY67adGd1uy/3Tmr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WwImbC9TjnHtSbsrsDBQ8itXT7O4vrpILWF5pWOAqDJqS3js4VDLY+cw7SSn+groLLVN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b6dG42s0K4Yj/e6/lijmXUrlb2NSRYfD+myab5izanc7ftCqcrAoOdufXPWqIOc1v6X4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ofMkbqWyMf1rXHg20FoSl0QXO3fKOnI+7jqcVyVMfRhLlbD2UjigaRzVi9sbjT5zHcQy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Vc0m0S9lctArRKmHJY/L7j3rodaKjz9COV3sZJOcVp+HZPK8Sae56Cde3vVO5tXtZ3jb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6M2zXLB/S4T/ANCFU5KUboFoz3E3kI5PmD/tk3+FNgvrcQxEyH7o/hNS3jxiFlZgHwSq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e9xEA+y1t3YujDkMc9D6YrzHNJ2NzqRqFnjmZQfcGis5vEWkRMUa8UEcH5Sf6UUe0j3A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gzyETHDGQAHA9h+tZFuIVmd57lopQ52uuCvHqO9dD4k8JNpV+kgv/MgmJyztmRT159fr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saws+QTIPw654rOUbS5VuY3L89xYC3jt3tzIUcuC44OfQDoKo3GrC9iIl3EJgxoD36fy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eFU8lcZIPtVy307zzCqsFklbBLxkLGACcn+lLkjDWQjOUhvNVpthYcYHU1uaL9hsYSzz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w+7wRxVe80L7DbQTLKsmOZtzDAx0ArISRLu+W2CgYGW7AAep96btVj7r0A1/7KmuIrm9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HG9uw9hTtEvVtZZhLCGkAKhM5Xio9RezECGCMp5a7SuM7vrzWHbylZnkLL5khJCquAMe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DYa5eJJFlQyAqTgfeH/6qoy6hcSxruBH98lMA9cdutXIoLOfT/PVJEnAyFVjiQ/41Xht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WHykjgEnGDnvx+tXHlArW9xvk/ujIDBu3Nb8M+mgPuR2YjaHViOg6iubns7rzEt2gLTE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xVyOBGVFR2fAAKdG3dMClUgnrcDSgvEupnttrvEcEruIAHrnPHrSf2lKswCRLEvA2JyT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q0cTTs1qy7ZuMk56jiuq0827WE1pBbJdW5fzEOzHXgfSs6vLBJ2AxNSvhcaYIUt45Ljd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6nimKt3pMFuz70dhwhBDEH8auRrDc6m73kQmIQs0Ma4U8YAJ9hVu4vbNo3i85g6EKBgb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ysuVIZSt7kLKksTuVV8umME/wCHei41d5JJBDHHG6kZdVAPHA59cUtjcRW2Ip/K3Nzl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M1ea5uLhZwsMaN8qRxKAPbjvnNEaalK1gOx0Aw7HXDGcoSzE9eahvrPMhYEj6VF4Xjkj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PbkccVrXQGwmtqXurQ7qCvA4jWIhFA5ySfeuWktljt4Zg2TLuJX0wcV1PiGUYKA8msLV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Oqksc9c4Nd8JPRHPVVmZL/PKRTz8sfu3FMi/vGnE7pPYV0GQ9F2ik7mnc7M0gFMAoNA6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AZMGmGnD7mfegCBkwWX1Fafh5tkqhuhORmqD88+1a0EAi07Tp1kUu7MpQdQM1nU2sVB2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1IAq44DSouAQWA56VW04EWq5HOKddOVQt0I5FeXK7bPTa9wfLLehwkmI3wRsBBAUdOnS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jRMKqg785yT1rKkvLmN42njZBIPvkYBB4rRtVZZYGCL5e44bOSxwPyrjox5Z6nBR/iI7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vqF3sjYE84qxp/8Aqh9Kx/EBMaMQK6Y7npyWh4d4lfd4jvCO8mapQAjmrGrZm1u6b/po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VPZHjy3ZMuSKsIuTUaLkVZRcGtEQGOKM08im7aoBuN3NQOCr5FWQp6UyVcjpSYFG4XDZ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x0xWjMhMWfSqZTfCyEdORUWA1fB1xD/bCtLDE7gfK0i7tv0B4r3GwuhLGpJ3HHU8mvnj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TxXvXhpWlgRiOMV52Lud+FSZo32PIbgcivM/Edmq28csFuqRDKsyjG5upOPxr1LUI8Qn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sjYxRxnfIUbdjkdvoc1ywk4yTRpitEjzaSHOeKSwu5NNu1deADWhe272ty8UgwynBqjP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ryORo67xtqi634PsLpFRRFOFZQejEHPHYcV5yx2rx1NX5bhxYtbFjs3hh+v+NUMbnp0K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nqSwp3qyq5NMjXFTggLWwhGPagUnelFAhTxTTTqSgBuKQ0/FNIoAWE/MR2IxWlpF9Fp1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Sqyj/aQgfqRWUpw4NWjEHniPYnFTNXi0NbiWkU09yNiHaTXeaPY+Sqsy81V0myiXb8g4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KpO+x204W1Zr2io9vJvP7pFyfrkY/wA+9W9RtHe0R2jzIq7tgPAA9MD3qjBOLO08yVh5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joR0qa21cSBB5iy5RhuxgjOO5OK8PEXlUckTJpspXVpcaraKknzI7EIshBYDPXPaq9pa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Cign5Cowy89Ccc0tnmV0JeYPD8wWPkA564+tXdSuDbu6XS+Y0rfuwoDbTjnI6/wD66fPJ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c2mWmo2tzavuhQ85zyrD6+vFcxa+HJ7ON7i4hZp0dDGqPyoz1IHTpXSaZcTSR20MiLGC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qn+fWkuvMinmkUZXODtfLA565/SnSxNSleCegOKep0upSacLQ+cWJIypZycHHbmuYsLZ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nkyWC8bhz2/+vVlbzJeK7kDGL5OBgnI9TVWxtJyv728VmBLxrjIx6U5YiT95jsaB1iwt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6zHOOtFUJtOsfNYyw2e8nLb1ckE89qKj268wscnrni+fULopPsaLJUKqjp6965W7+QsS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P9avX941zcKJf3cSseigHnrVW1lt55GMssj+WpCpjG3HAyTXsw2uzlDSYjeGSDfs24Yuw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zOlpYJLE8sryFVDZyTj2HrmsR4ZjNO8bN5sfLCI8e2aW1upVHlTMAyPxGw7/AFqalJyl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pS/tEjn6oSWxkE+31qu2nSQ6TLclXSRslViIPyjqW74rPd2guZEJ2qRwTwCaddXdxPaE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hSKqNNxfu7APgkEwCZbJzhiMmrlro+mTSLNO7hO6RsVOc+/tVUXsUcUaKYYzt2jByOeu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23SRI8h4x+lEuZLTQDTuJBZXkbRCOO2GPLQyAsMHHPr9ahuZfOCurLMA2Sjy4UdefesC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5QSTnZ/L2qSO5bY+6NlB6bcKM44OfSl7HqBoT6hdXdkltaBRhiwYHBA6nnsKdZQXl+HS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gKMgZ/M1QmCskUCW7yXB+XzclFAx0x3PvTYEmiMLRXMapJxIwbAXnoTVeztHQDS13Rfs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wjciZ2knp/WtSO5uLG0gt/L8t8EbVYnb6Zqh9rkEaOx+8vy5PGM8c1Hf2lyvl3LvzJgy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f2rnac0ozAlkvZo5XQbCjdzgFuOuf6VQubtY42ileQB/mVmTIPsKLPVYYUIUmTc2SzDow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6ih2SXA3YjfYSzewrWEOV6oBmnskqks7qU5K7gM+mM1oR6i6SIiIz5+9v6geo9KzLyOC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xGBiVtxBxkj2NSR3LrEfJ2LkAgk4ZCPSrlG7uBv+Fb2VvECwkbQUYYJJ967K8UbCBXC6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DedBA+ZApHzBuCQOp6H8q7a465U1nK17I7sM/daOJ120czLIF+UHmud1pyZF4wHJIUdA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SQMCO1eZX777xlByF4FddD3texnXjZkKcKT6UIMmlf5YwO5NOiHFdJzit2FKKQ9aUUwE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adHyGHtTW6URNhxnpQApGVrqPD0DXdlFC+PKjcsBjvXNsmCRXUeGJ1S2x3BINYV/hNaK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JVHpUNzOoTLVVkvsHrwKo3st5Nam5jhDW6H5mbpjv9a4GrbnZUqJI6G31LT7y5tre6RZ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1I79aZrVlLod6sxdHiZty+WMYXoOO1c3dalbmSG7j2JJER0XsK073UjqOlRsWDENzzkg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i1scUJe9c73RL+K5gUo2eKtanpq39uy55I4NcJ4cujHIEDY56V6JaS+ZGOa6JLlkerGS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503X7qG5jKkuWU44YHoRVZUFe5+MPDUev6cwVVFyg3RPjofT6GvEpYXt5nhlUrIhKsp7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+aPMr0nTl5CKKlBxUY4pc10mBKKCcVGrU7dmquIepzQ68UwNinGSgCPZnK+tQPBt5FWg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gVdA0qW/8UW8EKkhjuJ9B3r6G0ywSxtEjA5ArlPAPhpNOs/tkyf6TOATn+FewrtpjtQ9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dlserhafLG7MbXdRWCFgMlsYAFYGk2TTTpKzJIsoZxuXaFYcYJ70/XJ8Ekn5qxNMuy4Z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xjGPf3rlrJ+z0JxLKHjGyMV5tdAs46lT8rcZwD3xXGvnoTXXX08Su51F91w3yRIq5dcH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bRvI91ZxyLbbsAOQSPriuzCz91Rkcl7mJdAKCfWoYwqgc81LenhFquBtFehEykWd9ODZ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qySYU7IxUOaduoAfmimg04UALQRS0d8UAREYNX7Zd5i9nH86pMM1esmwp9uaT2Gtzu7O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EiF03Jn1xWbDIqQoxOAcc/WqpvZJGmjkgeTyf3heNsqleVVbs0jtnOy0N6SK9mWR4YjJ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6Z/Ee9ULpWsrcDeBuOCi8tn0x/npUL6td7IZY7KWTbCydAdoJ54HOOKzr69mvZI3jZYok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J7muWnTk3qc9zodE1OOyDyNKNrfKVZM59z6VqQahZT3DXJwwX5HkyFKjr0ri7SeC3G26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p17cLBlbQOSWGAqc8cg5/P8AKlPDqT8xKVjqG1C2E4mN19nVfkCYLEZ5B9h7U+2vkIvJ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Mk+px0GeK4cTXEE0r4RllBJ3AYJres7mSO1eeWGIJLGqFywGOn4dKmeGUUWpXNi5lWeO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OFUlQcdOf88VDYXpUYeLIwdxdsDHt7iokkay8q1kt2MM0fKoxAI5PJ7/AJ1ThdbWe58i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3zYqVSVgZ1Vr9oktY3iSNkI+Ulxk0VzZ1/acIhVRwAFBFFT9Wl2Fcz4tI0+aeQNI00Zc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p5P1rGu7C0YRRlvKCOfMVTk89s+vFWLu+vLdvs9u7LEgGCvHH941hz3UlzcSBWVierOO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e7ZgSylIY/scE+xTlmOe3bmsuCRlvXBberZBbr+NTPYSvGZI0eQoD5pC7gtMvba40i4g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Z9uhrtVvh6gag8N3s8scrXMM8LDcsiNkD86s6jYQ2en7UuC1yVAYE/KMDtx9apWNxql3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IfgLnuP/ANVTpe7Z13IC0mRt2nj261zSVRSV3t2EYSwhVDGCR3xn2B7VqQ29zsMQit0k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d6sThbqFoFtH33DDlQBtHt+VY80MVnOoaUsORgnLAj1xW6fOgNy3u4ltmVUjExyG4IP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SrujgtQF/eBM7vUAnj8azUls4XKrJvUj7+Cf0qWO7eMqq+VHGfukndk+uKy5Wr2Ah0/U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grsUV5OdiZ68d6dqGnzWXlrBI0kbnK+Wcgn3B71rXVuLK1MyTWwaRAzuE++vOccc/p2o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jdlXKr5YwCe9CqP4ooCvpdpe3lwkbSQAqw/dNnA9eOnvWjqfh6/hQxy3VmImTjDEgfpx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sbNAwSUuZidpyR7e3apbvUzMYvtc5ZQMbVHHXqazmqnPdbAZCWLRsyzEwlcEgLwVyOQe+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/Ja3mbyzndEw5PP3qyzequyOEBI3BbLpkE44PNRrNJKFE0yhSMDYRn347U53mrPYC1qm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Qxwucud2HY96zJo76BbW0DDaWOMgE4yOp9Pat46NHN9llXUsOo5IGOPTvzWTcTmwvlt4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Ock8+lFKbel72A2YtXkRHZYo45SB80Qxn64q1puuo2oy6bcM/mg5jeQ8uMdD71z0Oosj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ggfSlvtKkvM6iheCYFSNzjBx6d/SiFOMZO+ly4T5Xc6PX7kWumzSnggYH1rzmJd2XY8k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dMsoZAVmJJkH97HQ/jWIR5cXpXdRjZGlWfMyF23ycdBwKmA2pUUSktmpnPGK2Mhgpwpo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SgBp6UwcGpKjYYoAt8PGDV7RrgxXEkQ6tyKy4JP4T3qaGQw3sbg455qJq6Ki7M6reZGC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+7kvUMMcb27+W+1VR92eM52+n1rMe7mE4+zEMyct659qgtrtrkSLLO0M5AWIoCA2T39K8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SXMy4XlhlmeRYk8zO5XYFOOvHPNUxqU4Z/szny3ZicJgfl0xUt5LBZao8U6yzQKuHWNQ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m06bS7qJ2uphFl2MUDHgccZ44B9aaSSva5mjU0S7KSKWdTIOu09a9I0rUAVUZ614vZXs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kBdp4x3rv9LviCFJwRU1I9Tuw9TSzPS02yR5B615H8StFFlqUeoxLhLj5ZMf3h3/ABH8q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EameKNGTX9BntQQJCN0bejDpU0J+zmmzetD2kLHgu6lzTZYpbW4e3mUpLGxVlPUEUBq9h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NJvpmabnNMROHo3VGpp4oAerVu+FNLOr67EjDMUX7x/Q46CsEV694B0B9N03z512zz/M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qckNNzehT55nXwRCGNV6ACqeo3arGQDzU13ceShGRXH6xqYi3NntxXkpXPUbsYXiC93z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esm21AxxrDLDLHImQZBkZ9iOxxWXrVxObuK4gk3K+Ckiqw2t3APem2l+WtxCrSRzk437/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55reVK8TzKs+aVzoBBb6natON4uPLYiWbgR5I/TrWfaQXKSzxSzQPE2Y3XdgOM5Djj1r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cDz5JInICOoXA5PJ6kegrG08K1qhZ45pZQRhX+ZBnp7H2rOKaTMzA1e2+zXQX+EjKn2z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Md95e1lUD5Q3XFZ+cL9a9Sn8KuJ7jydzYHQVIKYuFX3pwrQQ6lzSUhYCkIkWpBUKODUw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Bp56UANNWLQ/My+oxVftU9qcODQB2mnR2N7Z2hu7w4CKXhCnBAPI471uQXNjaxCGGCMx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Bj+dcVpTSi3LosRCZIJxu/XtVqK8QmJkKLsBLkckn/CvFr0ZSk9TTnZ1trFKsl7Pb34t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we6jPB5rlr/Vrma5E1zawQXX3ZSke0uc/ePvUsN4k1632eWM+YdxkbKsrfU8dqyNYmdb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WTBZD8vT35zToUrS1C5oae0Ey7HaEgg5EgZeT2yKTUkvYxJglfLIxHlmK+mCeorAhu762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bwePSugj8QGWaeWWzWMsAAI0xsIBycH1racJRd1qHQihvbm2RBcQI7SnDbsBh7Y7VvWG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gPuz45HcVRtLKwuBPPIJZpRH5hIYLtPeqfm+RdCJgmdg2PNyVGM9u9YTSnokC0Oln/tb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pdN5gVV+RD2BHReabqksN67rNBtkXhpQuAp9Bjrk5/OrGka4+oQeQbaNbcEBjKVXbgc4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nit3mIBEkcaH5envz0rKKls9B3MU3BQlTpjMfVi4P6GitNfEt6i7fPxjjD7cj9KK217B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Zl80bSozkBh2P0rIGo3MEqvFsEnBXKA7cGtye2heJFjY+YW6fj2HSny6CI55GmTy5HKx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2NxhozIpWF5dxWcrNcEK0pLqR3PPGPWqusXUl+YSyooQ7SQOFHvV4xLHM4ZkjUr2bej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LFFBlLZUkjj0B+tEUufmSApLqF2k8bpIpWHIRAoC4+lWH1HbbP5qsbgn92+ONp659+mK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DDa+GA9q1ntLeWPzBJ8uMjnn8AelXLlT1EZTXZZHkYusowVx3/wqru3pkfeJ5rRmst6P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s5l2PuwQo9a1i09gLSP5UR2jcxGD7VcstOa6s3uiQsanblTls+uPSsdXfcdrHLV02gab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8WGRFU8M3fP0rOs+WNxjbS3u92Z7q3S32ZAZAS/XjGKrXVrFEXls598aMA8oBG3P9K1n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Ixn5QDnPGOvYVmCA+SYI5dzSOGa3Riwb39Kwi23d6CKDxyzXW5HZ+ThgckkdTXQ28en3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aUrIpO5seuOoFV/7FRbVZIJnjnO7ODxn09uPWs7TbSX7eriMywoxWUb9ofHb+VU5KotH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OOWWNAuIsuAMA9/wpLTVZtPuIi3lS7OmVBxkU2YKL1rS9UJFhpEEeCVJGQM9xVO1kaKd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mq5ItAdPHMl3BIkcotlGDkLk57/jWHOj295sLu+8lPNc4BJ7+vFPMmdirG+7ksDxipNQ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liBfaf4j3NZwjyvyAsJo9oqxzG7jYBsOoPOf8OKsTzi3hDEEwiPYGPAjbI7Z5rLs7qEx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GM/j2rZgkt9XhnUxxxG2KtskIKkgHA4AzWc007yAw9QiYSW8rlmLoXyx7E8fSs6djJJg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HPKhRSPLjCDP8h7DtWVFGfvMPeu+j8CGhVUJHz1qI8mnSSbjgCkXHrWoxQKDxSE+lN3Gk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SkYZHFLRmgCPa3UVLncAe45phJPShSQ3PcYoA664ksItHgRrffPPHvieLhg3PUjnjPTv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LtGdxwABk10OlXlzZvDHHCpwokQOOuR1z2rTS/V7hp5YIF4BdoBjjvn8f515vO6V1a4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C40qRdyKoBcjY3r+NIY7G7u99qjWzbQcXBBAI6/Wruu6tYmOEWkTi8R900rMSHI6HHT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zNMX3OpyR/WtYe8ua1hWJEmUOiXY/dqeWjXnFauja2BeNExIQn92W7exrMlv454nWeFC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+tZz/e3DIB5HtWsYXumioycXc9k0zUBIAM4YV1VjfvgIwyPWvFdA8RbJEguWweiv6/Wv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c1yVaTiz0aNTmRj/ABD8ISXedb06PdIB+/jUcsB/EPcV5cG5r6Ogu42XaSCD1riNe8AC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GIkEklrLwj8549M+lbYevyrlkZ16F3zRPKSeKYWxXvjaBptzCryaBZxSFfmQKvBqgfBG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R3w5A/LNa/XI9jP6pLueKB+KkWSvZ7z4deGLmMIkL2z9njc/1zWCnwgma+ZY9QElvjcv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DEwk7Gc8PKCuzM+H/hv+2NQ+3XK/6LAQVBHDt/8AWr1i4mFvHtjTpTLOyt9EtFso0SPy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L++Ck7eRXn1qjqT1O6jBQhoZ2pXxwxY4xzXGXl/HNeDzHG1TnYf4qf4l8QR225FbMh6A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NqUv2s/NKNqsxwqk+uatUmoORhiK32UW/EGtx3MKQW6mORZC5QNujA7AA9DVXOnyyAKJ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9/wrpbrR9CvbeIxTeXd5/wBYpyM+jdqs3Npp9po7232bzLmFN8k6qSoyPX6/0rFV4pKK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pIglgt0mW5XymkC7yMHuMdv61TtE/s+YCIbXlXY+7kEH09veuht9IuNbaETXsSRxhtiK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uRVWfTJNIvUa5Mcq5KxFm4demfatY1Yv3W9RNM5TWldNTa3diWiUIec446CqQ+ZvYVb1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7xmYfrVcDyx716K20IAnmnrzUQFSqNq571QCk01uRSZpwoAjyQeKsQSbhtPUVEwpsZ2tQ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hU5FTLwtMBg61LAcOajwQ1Oj4koA1tPLRuzhXIDY+UAj3yD7VowiwaTEsTl4y2FCFc9x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PESVcgNnIHfiuw0W3t7nSGumRWli5IZev1zXnYh8srsaMSw3210PNiDxkZKvkgCryaHZ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MiuiIScDuMms1Ut7eZpJZEEcgZlaNwxPsQOlX474ySRBZd4JxheAue2axmpbxKRLqMa2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lgAGXdtPqD29OtN1HTl1EtdiXaFJLALjIzznHHqMmrsXiGS4jFhNGjWgb5wM5PPUn16f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AXN20VxIxx8p2e2QPvHHWs+eUbX3KMi3vIYIy0CydWAyclR0Gf73Sqc9zb+bHcXHmTED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FIU3IYzEhkAaQoDjHcCpbnyrwxxRqb3y8jzdhVtoHcD/ADxWqST0ERW9+jqWDRlRkojn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9UuX1KK4iDRyQRhFK9CCe57daaP7PguYJ7dE8lZN22YZOfcDtxmtbWtTe+04sulpGyOJ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9O1TLSWwFDbFcEyzW0TysSWYrkk5+tFbGneGLzUrGO8SISrJn51ulUHBI6E57UUuTzAz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oiiyRsGccYNUr9J72BJbqYwxAArCoxgY7/hXoEPhGGOPz7tA8o5Cn+H/AOvWbfeGvOzL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Pc+9dPNBtN7g4nlxsbeW9LSDbbIhOCeSaoajbJaxwqm7zPvON3GO3413134L1GSUSxQ7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m3PgC/uSzySEEkljtrVTje9yeVnAQTJJeRJO5SAuNxHUDvW9rNxZWdwYbZ1mwgBJYMAO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1L7yN8vbctIfhzqSgEyKMe1N8kmncXKzA+0u4ZA8igjpnuOlUZIjsU5z+NdengLVydySr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wxPzR+vQ1XPBdQ5WcTlomODjIq9pV35N0sUkojgc4ZmyQnvj17VuP4D1Rm6occZGahbw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GnzwatcdmEV1ZpytxJ5Ux2PkYUDp/hVLUWtYJVhs5S4Q/NMrcN9KsHwrfg7F+YDrwcCk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u7f7QB4qFGKd7isyzZ6pI+mlY4C8oJMs7HOew4zzxVmxkMwl8qJHlHL5bDMeu7HoBWPa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oGTaQVqD7LcsSypK8rHOVB5BqHSi27CsTalMWu0lDxsiZIUL1PeqInEkyhidvv0FaEFp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4+Wo30W9JylowP0rZWSsFia61UFla2CRDyvLYxjqO/X1qol1M1vKEuW4Qkjdjjpipl8N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apP+EP1kjAt8A+9JKIWMPeQuAa2bDXJ7OAxwvIgkI37DgHjA/nTz4Q1dAM2x/A0h8Mau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ElZsdg1GRbiWL5XEgX97vOcnsfyqpMwUbVqxeJdJOwvMiYAbsjB6cVUByc1pBWjYBgI+8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6VHzVAOGaWkyaOaAHUlHNHNACUZpTSfjQAtKRkcdaT8aemCeaANV7hRCsVrEQmBuY9S2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u4YgWLiKTdgKckAd8j06VQ065S1lYvB5iMpAx2bsafFLJbTy3ElvuSUEMhHy/n+tcM4X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q+nrdIkInZwN6Yy56c44wBWNGtz4f1XyYzFdCVcbUIYMM9D6H2rRYyw/vWiXzGAZFiOF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6DUTdLp5jiY4aPaMEfjSpKSi1uhBb6XK8zRtbsJSCzAA5UHnkGs/UI2tr6aFwFMZ2kA5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Q28kNwyTrlXhT09cemK4q8laa9mkdizM5JJHWtaE5Tk7jIgea7Pwpr7BhY3Lkn/lmxP6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ggqxVhyCD0ronBSVmXCbi7o90tNUVMCQ5HrW5Z6lHjAcke9eKaL4lmDJa3JZyxwr9T+N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LYFefOk4s74VlJHo8dwjt98VX1Hzfs7PDlmHYd65q21EMo+cK1a9pekjEmfrng1laxsn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KP8AQZSA2CCRkVuW/ibULuHDnyOQqKOvP4imalp0iu9zbRLLCSWPl9V/CsCCS3v9Xs7S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8XtWsbX0Mpt8ruzqbjUZlthPes5mYkBpAQWx6D0rlPEfiB9P05nOPOkO2Na9B1WOGLSJ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sSzcDAr52u7ma9unkmlaQknG49BWsKSqS5jm9s4x5SKSaS4maWZyzt1JrZ0bRxqFvcSA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f8KwncJwOT6VfW6uNNvEktpSMDcjL3BHf866KyfLyx3Obcu3DzabPLbbmCB8MF71fguZ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pIByHxu+ves4LJeqZ5JlkEKAvt4x/wDXrSmka20BY8pskIljIXLf7pPb1rjmk7JjJbLU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A0YZkmVSrS7j/ER1wR1rXtoG1dbZ72UTSocIiLn5RzyT9K5Gxu54LgONzQycOrNhTk98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5W+N15xgfCjZHkKeMcVm6L5/d0C5g6nKkmqXU0a8PKzAegzVMKWOTUu3LEnrmnYFeqtiC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9BUVAAKcKQUooAQ1H0OalNRMKALULZFW4xkYP4VnRNg4rQhO4fSgBCvJ9aVQdwp5FCjm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R70bhgOoq6l7cWNsZYDsw2GUjKuPeq2nxRSybZSQCwAx61HezRwJJEjNguRtPtxzXJUS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3jSZKpkElB93Na9vttZY2KK0cgLIWGAex5rH0u6MckiFFKyLgk+varsl3N9nhjl3PChO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nF7FC3YMd3IIl8teGBRsjn0qybZzbi4W8zgciQ4Yn0FZ9vdQTLcRzDy12gptOSG4H5U6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q8cmFZXGcY6GocWkBoSXmqJb/vC0MLDh3QHkc89+1SWmuW8iGOSBlDqdz5w272I7e1Ur6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Vnjb5ll25/AH0rLG50MiZCrznOKcaaavYDpNMSG2MjyyPtwQrDkr3/pV+G9k1HRbi3Pm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AxzuBNc7omrfZ7hY3far9WHb1rptOvdP3lhM8h3kqyNwn5dKUo62aGjptB+0QaHaxxWm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c5OcZ980VTk1PTt5LaJaOe7GbaT+GKKiw7HoJR2OPPlGfQ1XlhfzoF+0zkFyOW/2Sf6U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txgzTHj+/VW7tlVEG+QgyKCC3vRRUATfZlx9+T/vqqmoQiKzkdWbIHGT70UUxEy267Ry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yXOW+6e/tRRQBHb2ULW0THdkoD19qJrCDYTg5xRRRcCvp+n28lmjsvJGTwKsHTLXH3KK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PZTRuHiUjewwVHYn2oGhWCD5YVXA7Ko/pRRV3ZIkGkWrSS5U8NjoPQe1WP7HtMfdP5D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Io9LthcSDB4AxwP8Ksrp0BOOfyH+FFFK4WGLYxf2i0fO1YlYcDqSw9PYVeXT4QO/5L/h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x7Zi18W3UfnSy8ht0hGee3AHFctIAo4oor1o7I52Q9TS4ooqhBTDRRSAUU4Hg0UUABp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RRQB678ONIsdS8JTTXUCyOt28YJ9AiH+ZNdAnhvSprURyW25CS2Cx69P6UUV5lf4maxX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atmKxjBB6nJq1bWVr5Z/0dPvHt70UVFx2I7zR9ONrK/2SMOFYhgMHpXzW5y5NFFdOF6k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zmmYFFFdpBPpt3JZ6lFLGFLKeAwyOa7jTrp7mJncKDuI+UUUVz1tzakaSOy/MDg1aN5c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ormOtbFjStZvY7hoxICuOhFS+IrK1vNLkuZLeNZkBIdBtOaKKS+JFP4Ty668QavqFstp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sckhIFZkrt5u3PFFFelHY8wABiva9J8M6VdeFNNupbYNK9tG7H1JAoornxD0RUS9N4H0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oV8D+VQS+CNFW1dPLl2qCwG/vRRXFdlmJL4S02FlaMzrxnG/j+VN1TRbWHQ76TMjskLM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orSDbkhM8yooor0SBrdKjoooJHUo60UUAKaiYc0UUAA61ftDzRRQBYekFFFMDpPCVhb6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Cb8A454/xrvR4S0Ug5s0OfXmiiuDENqehtDYzbnwnpMUi7IWUMeQDVcaBYGN4SrmPOcb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S+G7COcBBIA3ykbu35VSnsooJIChbLbwTnpgcUUU23Yk6S102z1PRI3uLdD83IXgE4Xn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MceBC+3P3d3FFFYUW7MbKh8N6VHKpFop5AwSe5xXQ2fhbRoH3xWYRsdQx/xoorW7HEsy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2/wC+zRRRUXZR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Z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beJbveV5kQJn6EkD9TUNpqjXRlU2/kPE21klkG768Z4PrSTSXM0bJ59vFnoQjMR79RVe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IcqgBplxiKWKfHC5Rj6A45/MCsqC9u3MkF1eqk6njyYQNy9mG7P/ANapHJZSr3N1IDwQ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LqF0bVQXKMVWSMZkjO4D19R+VYCSNbTmKaS5eN2zE7XDjH+wcEfge9WlCAk+UGz/AH2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Ma6zRMiuJF2sMg5qOW4tCpjkniw42kFxzWCIk065eaKCJbeU7pAIx+7b+9/unv6dfXGg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fsxc5NBqVuHNsXeSaMDO2NmyOx4H+TmpTfrnAgmI9SoX+ZFZV3avKyzxSbbiMYDE8MO6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urZlJkmSJlOHR3AKmnyLqLnZYudTksJzciBPIlZRLmXlD03nAPGMA/Qe9XP7QbuyD/dU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SZQXEb5ByF+bjv0qlHfW9l8mJ5LYDKuY2BQehzjI9D/+unyx6hzMy/GWm3F8zX0RV1RR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LJtJDda9YbWYAof7O/lcZkd0CgHv1NcXq9jpepXZe0mjt2JOU3bwfpgcU7x2QI5yCdGP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LGiMAOT0HetLTfD6PdTx3tu+1MGOVT8rVfk0S0UEBph/wL/EU9hnOA28oeE4LY+ZWHUe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uC8Pr1ZP8RXQXehQiICEuJF5DseayjK0UnkXS7X6B8cN/gaW2wzMt3ksnCyNvgP3X64/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zrtJEkWU7hiCDwe/Gazri32ZMa5Q/ej/AKj0NGn6hNpJEkLGazY/NH3Q/Tsa1jVdrMzcC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gGYypLitS7tNy7l5x0IqWxuLG4BubZRmQfNsGefp2NWGdFB3ZCnpx0qKklJ3HFWVjmLq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r61T81oGVnPIOM+o966iWGCYbo3Xd2HSsu5sxcFgOXHDD1/+vUlEtpN5i89athCDjjBr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c9/lPrW3bTmRexFADp7bevysM1kSRyQSmRRkjhh6iugVh021XuIA43KORQAy1nE0aknJ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tJNrYrBLtaThxkQsef8AYPrWsjiVc9GHUen/ANaqQjTjckdRSTLuHWqsEpzg9qsg7lqg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qMgHkeoret7hbi3BDZ4yD6r2NZt3BuU8dqq6bcNby+WT0JKj1Hcf1+tAG4JCGAqTzMYP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KkZBpVbPSgCyW3DFZd/EUYOvY1oIwBx61HdReZERigC1YSefbMnGcbl/z9cipVGQCe9Z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AHafof8A6/8AOtZwA7Y6HkUAMGfpSPuxzS5VTyQM+tNM8AGTLH0/vD6f1FAFWb3GRTLU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ED9P6Ut3cwQjLOBjdzz260+8QQ3lq+MrKpAP05H86ALhOR+NJupOoBxxilx1FIA3kAmq1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Aq0F4NVpVDOg/wBofzpgRSLsu4wemzP61oRvkDFR6lbeTq0SbQcQA9f9pqmUcAYpAKDk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WpgvtTXG0dBmgDOvXYQ7QcFuB+PFWLhdphjAxhd34dv60scQudVtISPlL7j+AJ/pVm/w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QPTFK4EUfA5Jp+V9RTlA96UjjAFMCLcPf8qZMxdVijJ8yRgg/GpCAOcVb0a3Wa8lvJSB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/wDrZ/Ok3YDO1SGMTQ2W3KRKCwI744/T+dQP+7jH+j4UkkvuAA9/xqw0nn3cs7DJdia4/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I2LBEcqsY6enT1ralTc3YiTsbMd7ZGYK5t1yCCS6nsOP5/lSLdI8jW6SwRzDjZtII47A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N+/+Zx/yyU859z2+nX6VoWNlNJcnUL9tm35wvTGO5/wrSdKMVe5Kk2aF6JATGJSXnG3j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VYtoFijBAwcYHsKhtQbqYzOMb8HB7L2FXbiaO3geaRgqICzE9hXNe5oZuq3jW8aQxEef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fh/gO9YsVv8AbJxaxFvs8Z+ck5yfT355PvSTTy3EzTtxcT/LGp/5Zp/nn6n2rXsrUWlu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mcRIETgDjiqbhnJJ71YfPpk+lU7m4Fum58buwzUsZXupPKTaPvH9KwZCb2UxhtsC8u39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MERwTy7egprFFAghGEXv60hk4eIKAp6DAwOlKsqqeMn61Aqcc07GO9AErzFhUEkqxruY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Marhd2J7jofuR+vuaQCFDK/nSL2wq+tLHb2+8vOplb64AoZy7ZY80u5R1IoAvLNbqoVY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58Y/jX86KAsfQd0bd5FlW5WKdBgOOcj0Ydx/kYquuv6eriKa5hWX0WQEH6H/ABxXni3d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qu8/yqN4FkXDr+dTeQj0W81TTTGGkkZSpyjrwyn1H+TVWLxTaqSjjfj/AJaAEA/UYrzp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x/CTg/gafDqRify7iP5vQ8H/AANL3uoWO/uvFFr5RAjWUMMFNufzrIPjZrZhHJFIqdmO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cTwXAzGQcdR3H4U6S2jddrKGU9QRTs+47GufGBlA8mWRiRyHCrj8hVYaxcjCjd5Q/gEj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0h0O60cjvsY8fge1Mg1Ca3YR3EbKR2br+B70W7jsdBLqMsgIiQIWGGL4ckfiKyLm81W1b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jC4+oAq7BcwTjKtzVwIpA4p8qEZkfiGe+jEc05UjpwADVmOPzTkzc/So7vQ4LkF4f3Uv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3emSBJ0Ozsw6H6GqSSA3hYowIZiynqD0rNvtBdR5to3I52E8/gau2moxyjhs+oPWtJJF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Ostat5F6hAHGSMEfUV0cUkNzEDEwYEcc5qtf6XBqCYkXbJjiRRz/APXrnWg1DQZ9yktF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B0ksZGeKzbu1iuoysseewOKu6brNtqSbGIWXupq1NaZyVxS2GcTNaz2TbWDSQ9iBll/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5sLruPB7hh712UsHbGfrXMXXh+VryWSNlCO2epyKQzOtJ5LS4M9oPmHMkDdx7f412Wm6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1x96NjyprhhAy6gLczNG6NhX2ng1dSC8trwTQzRJcdUK8LL6g+9OwHZSWxTLDj6VRkjJ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0rWoNUQwyr5V2nDxN1/D1FW5IeQV6VIjn7q2jvQy42zfo3v9aoW80lrN5cmcg4BPeuin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iqVzZLcx+VMCsv8AC47/AOBpgT286SoDnmrBHHqK5qGWaznNvNw4+6f71bVtdh1GaAGX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j1qrbu1s4QnI6KT3HpWu2GFZ93B6cj3pgWQwIWRDnNWYZdwH61jW9y0TFZORn5v8avq4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k+ZKx7uIo4kGQQc8VppKCuCaZMquh6UwH2Nwsybc9ense4/rU4O04NYcbta3QG7CHv6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xXEsYcDHqPQ+lMCVc7gQanPzx+1VkfBx6Vcjk4xigCvYWzS3E9scAOm5D79/6GhCJlzK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36fhnj2zU4c291DcqMmNgxA7juPyzV3U4YrTWVkt2zb3ieYp/wBodf05pXVwsZrvaW7o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WUA8DGcE+/8AOo/tViMFfsYGdgdnyCMk4zj2B/Gue1qyuLa+lklDMkjFlk6g+1V8G2tW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DsuQQfqcce31rsVBON7mLnZ2sdn5e9SzCJssSrKvY9Pxq7eWvnaBa3Cj5oZArfTkf4Vi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24yCzFlQn7o4rpLW5U+H9QtW5IHmL+Wf/Za5KnuuyNVqrlBMbRUgXOTjtUUBzGD61YBw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oGUeYh/2h/Op5JEXriqM13EpHzjOaAN/xFEo1mM558kA/maprjHFV9X1KNtYPmMAfLX+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74/OlG9tQLqgGklA2jiq638HHzr+dQXWqQRrwdxx2piNHQpI49WnuJQCsMJ/Mn/AGqRuD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ax4tYA02+lDKJJX2KvfaOP6tWfDeSsf9Y1JRd7gdbvXHLYpj3CL/ABiudN24X77H8ahM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rAdBJfwqjMW4Hepp7o2mkwWO7bJOfNlH17fyH4VyF5e+R5QK7ssDt9QO1DX899ePPIcn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gdSkkar94VRvYLa53SIVjuCMCUDkev44rFlvhGPmbH41Tk1WMDiRc+m7NUm07oGrm0kV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Ortyx/Gsy4vTe3ItlOIlw8p9fQf1rKn1UEdST2AU8mtfRdOKqA4JkZt8p9+w/wA/1ok2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IwT1PJrF1a+W5uGhB/0W2IaU/wB9+y/h1+uK09Wne0tVWHH2iYlYweg9WPsP8B3rkbpL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R8l2z87dyf1qQLFrdyC4aUgAt7dB6VpnVFC5eXHsFrDSy1OXhAgPoq//AF6nTw5q04+c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MZZm1gZPkgk+rHisi5uZppAqkvO5wB6Vqp4Lv5OW3492H9TV608HXFsJMTxIxGC7E5A9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zRWkZt43Bc/6x+5NMjuIlH8RP0NdIvhvToXK3GoQIfdgf6ipBY+GrcgSalE5/wBgbv5Z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YnPvxUP2m4kz5cDN9Of6VreJn0n+zANMWaS43gD92w4x9ADVjw9dx2enok2jSTy98lQM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5eH7TNCzMPuREY/E56UwaVqt05bYxJ9MGuyi1e8BLW+h2yHtufp+S0+XV9ddSCthAvqF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i8K6rK2DHIPqGH9Kux+A76QZkO364/xq5ca7qUEZ87VGDf3YoUH6nNQw3Goaip3314hP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UrgJ/wAK9m/vx/if/rUVY/shDy95cFu/79v8aKLgPEUkfMEw29lbkf8A1qnTUjHhbhCn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FvfI7bVkw391uDV9LlT8si0WGa0ciSDKEc02WCOZNsqKw9xWYsKKxa2kMJPYfdP4VOt5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/GgyPy7UxDJLCaF99tIeOisen0PUVNDrEsLiO7jIPvwf8DVqG5huEBjcEfWnyQJKm10D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4bmO4GY3B9R0NLLbxXCbZVDKfWsl9MeM77WUoR/CxJH4HqKfFqk9uwjvIiPRvX8ehpgE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CQP4GPP4GpLXVJIHEVyCG9Dwa07eZLkDyW3E/wAI6/lU0um/aU2zWrsPdDmmIfb3Ucyg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XUMp6giqFp4dvHu1jt5DGpzzKp4ot7m7jkMU1tMCpKk+W2KLoCrd6CyN5li5GOdhP8jU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XKsjDjkV08au658twPdTUVxYQXabZolb3I5pgRW94kyjBB96tFUkQq6hlPUHkGsj/hHr2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Xij6xsTuP09an0m7mvrn7KsTCcAko3HT60XAoah4by5uLBijjnZn+RqKw8QS2sv2XUkZ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TKQWIzyDgiqPifS9lsDJCkjDBZl6heaa1dhN2Vy2EjuYhJGQykcEGqM9mTniuetJ77Sg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zCTzx1xXT6VrNlrChI3Ecw+9G/BH+NJprRgmmZFzp6ylS+UkX7kqjlfr6j2qjPZGZvKu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flfHdT6+3UfrXaXunGF9jYORkEdKzZbHCMjxiSJuSjfzHcH3FTco5C4sN5TzZTFOh/dXY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fvo6drcyXH9n6mqw3S9C3AkHqK1v7NaRgiq08bHaGAy657OB1H+0Pxx1LLnwxPcwi1ub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inzID/snuvt+Xsr9wEfLAv56hQf+WaE4qvJB9omUyJKQuSpJxyPb+VZOoadr2jzGO/8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djZ6D2PtT9S0q90yNjdkrIUV4njbJ5PIyOv/AOr1rWNNNbmblboXNQ0+O8hKOux8fIw7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8qU4cdD2aui0yC9n0A390QYxJsVmOGceuO/OfyrNv7VbqDecA/wms2rOxS11JLe8YjDN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moLh45fKlO1xwD2aux0nQb/UdON3HsWPnYr8F8elK4zEuoe68YOQQKjguTERE/Q/dP8A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kEHBB4INZ80RIIxx1HNUgNKOfBwelWfMBHWs2wgvb2NjFaTy7DgtHGWH5iry6dquMf2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Kd0BBdIHU4JDDoc0+wvNmFk6N8rfXsf6flT7bTLq61KOxdHhmkP/AC0UjAxnOKoX9u1ld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ijFehxxRcRuLMobqMVcinX+8K5W1naWPaWO5OD7+9a8emaqyKy2VwysMghDyKdwNd5k2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bSW2ndNZPvUZ6r6flkfhWPdrPZuI7pHhcjcFkGDj1qGw0+51Z7n7DdRxvDEZH3HqPTil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QIXcrD8DVQ3cC3Yukt1EqpsB9B7DtWJYXCCDy23Ap2wTVkOJG+RJW/4DiqTa2EzRfVpj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vcTC6YeU8e38c/4ZrM2SkcQOP94gVatvDs2rWl08csIaBdxiDbnbv+HSk7LcBtnq8wjC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WnIxuxWFa4RDulWMZIAKEnH4VMZFBz5zkf7EY/rTsBfkvHc/M7HNVJ5GEZkA6c01HjLA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5/I1oyeH9VeNkGlSjIxlpN1GiAy0vpL+czykBunNWfOjA5lQH/eFWYfDusxKR/Z2STnJ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WIYnlmtSkSKWZvLXAA609AKRukXgSH/vgn+lMaVpVbCyMPZcU0AuciaQ/wDXMH+lIywE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R/PFOxJSs4i0juXQLnPzNgCr6sAMxywMO5DbsflSWfh648Q3csdsyQRQxljI5yvXoSM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wLCIIyE4BUk5/wDHaegx7SOcDz4x/uof60Yf/npKc+iAVH5spHyx4P8AuE/1FOX7bIyp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RyT9c0CGSWrSOWKk8YBLcikXTwqbcsB6Fj/jWj/YuuE/NZXZH+6B/ICok0TVbmSRY7Cd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+hNK67hYz2sbVCSwUH16/wBKrzfZ2ZILd4zK7BRnA5J+tbP/AAiWrucnTAPqAahbQr3T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LJcIqnHXkUcy7jsULX7NDdNazxmS5jcqNvILD6iulsZFtbVmeB0RRuZ3/nUOnWiG5nut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xptyt1reo/2ZYLv8oFnycBmHOCfb+ZHpUyYA+vWkrB/7JWVlGA00qjA+nOKYPEBVsxWG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VVtdDuJLz7PIF88vsbJ43dMZ6VautGksbp7eUKGQ9RnB+lToOwHxBqUp+SaBB/swk/zN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Br6ZmJwBGirn9KXUpI7OEhiM9zT/AA/4avL1f7We0kkGf3EYXOP9o0nZAPiW+njWS7ur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flipBptrIcyB5fqxb+ZrYGialuLGynYnnGylbSdVPH2KbHps4qboZhvbWNuuVsox/tEc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iULngBRgmt++0fWSjFdLuWx0Cx1T03QZVxd3i5nb7idQgouBS0vT5yDc3ZkZn6R7jgfX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qo/IVaFsR991A+uD/Oq1zLDCpEf3v9kc/nSGJcXQgTAYFvpWFe30jsAW3s3AUU+ZpbmX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0LPSo7YeZKxaQ8k0XAztP0kSN51wPmHQY4FawiiUhV5z6D/Jq4kUbgZeQDH8bU2eS3tE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+PNICvtxxvX8qKpte3jsWjhJU9MLxRTAwmRJOoDU5Hmi4R8gdFfms2PfEcxuQPQ8irCXh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AaUd6oGJgYm9eq/nV+O8O0Hcrp6g1jrNHIvysP50bNp3xsUb1U9adwNsrbTNvVjFL/e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WktJ2hm/e4xjAwT/AI1jrcSx/fXeP7ycH8qkaSC7HzH5gOq8MPqKqPK3qJ36HT22oW10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y0SupyAyn15BrjzbmRt6zru/vDIJ/wDr1pWdzfQj76zKO3IP59KpxtsxXNZbI286T2cv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IrrLW7v4dNhu9S1iKJZcgZgBwcnuPp6Vx0Oqoz7ZBtb0PB/+vXaWd/by6JbRRX1pHIud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0rORSLum30d1cBY9WjucA5jWMKaVppNzD+1lXnp5Q4pmnspvEAvLGTg/JCoDHiq63Fwl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7vukAMKi2oFbVf7YtYEeHUjcRy5+UwqOPwGazNP1B57pLSSMrM52r6E/Wuj1WeGP7NBNN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CR6gVDpttA14boqp8lS2707f41UXZXEyzbI39n3URA3hwpGe/FQ2NhHDrIldAJ1Qgkeh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q3KSbneXzBu6AkjP8607e5FxeafcgY+025Jx2IAJH6/pSvuByd3HqejTmeWPzbWSRtrA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Fv0iJG4xA4z2yarLfx3uj34UbmtJCxUjtn/9dZHjdR/bEDozJKIFwyn/AGmqlq0Poa0c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zuT85IHP6daa8mlRyiaPRbYzg5BCgHP1xWV4Nvp7rUrmC7RX8uAuCV68gVInjAvyNLt/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u6rr9nphslvbfAuEyG6qh446e9OXVLGUKRbIQehxx/Kqut6ulrb2RksLecTR79suCF4H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mpy3cH9m2cCRQl1aLB59MY4qLaXKJ7tlNws1sBCwH8Jq3qNzqMYtntkmlVowZBGmefUH1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2heOPmvHX2HNdrq/9tvbaadLe52fZl3mIDk475puNhXLWvRrfXFvY3M0a208Q8xJxx35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SJtOTSjqdpeRwE7GOGkCdlPPbP8AKsvxRpOoarrdlFaNicWalxI2FOGOc+/NXPDHhi/0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57cxgK+eSQf6Gp2W4FnUrXT7rT4LS11Szit4E+VBKDk+vWuGMpdFi69lwPvf/XqzD8O9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KJsAVDo+uDw7cXBksIp5tuELSZ2MD1yc8fSq2A1rXwjAV/tPXXFtZR/NsJwz+me4+nU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q8f2UfZLW1P7iM8Bx0yR9OMdhT4vG2uM7yS2cFysmGVTCzKo/wBkA+9WB421P+PR4Afe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WCad4ugN5p7pHfqP3sR6N/n1/OuV1CKW1maGe3lSQdQy4//AF1qS+NNWlgeOPSvKLDA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5qve+L7nUtJlsbzSvNuRgLMybSvrx2P0oV0Bo+HrqaDwhqMtvOLWUXKKJWAYJkoCSPxp9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1NMS8VzIyiOTaoDKe+MfX8qzbJZj8PdZIttjm4jIXOc4Kc1v6Dezy+FP7VurMPeafHIkLL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9PwND7gGnLNB4i1S/vrpbqKxiwZVj2ktjpjOMgZFV3k0G4uIfN0K/D3bZjZyQHyeo+b3r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RsI1CTzTGWa4U58wHnoRx2/Kuk1G4Ol/8Ixdzo0qQ253KOMttXn8OtPUDB8T6ZaWGuGK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VcnLH6n3FdHqVxqSz6Ja2N00KzQRhgOfQZ/KuNnaW91hrt5JP3s+8ruOBk9K7CaaK31/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quT/AAkjGf1qmtgINa1HRz4luTqdstwsSLFH82CCMk9x3JrQ8P3mgzm9Gn2flFYCZf3m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o2l2uqXy6sblpmmLo8fAZW5yffmtvQrLRYXuzYLc5eEiTzD1X296Ttyh1MBdV8LxMdmk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I1U8M+VP4ltR88keW4d8j7p6gn+lbH/AAj2gEZWx1Rs/wB1DVV/DDNdP9lspPKJ+QSEA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XpdSvvtlylr4ftpoopnjDrbk5wcdRnmnx6xr8JJi8PRJnqUicZ/QVY0/RL2zhCyXzWcO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W2EkNg6Wc8nmdpZcsT+dQ7LYLHLjVNczz4bj/8AAQj/ANmp2ozvf+Ep55LCO3uEuBGU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rRtdK1Is0smsXAjPPzAgD9ajuNLsTKSJLmRjyzD+Ju56U+oHE28N158eUBG4feJ/piu9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9JYARjMYUkd+etVorCwWRcRuxB/jkx/hW5eWqTyEvp8NwNuCz4/Lmib1QJnMxxfaE3r4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f1rQtrUro2qJ/bE1+XhIy5P7v5W6ZPf+lXksoIAAmlWiDsFjz/JatxoVtZQtuISV4CA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ZPD/AJvJ82T6AmukGyC1jjj8M28zqoXLxAE+5JWtz+z7p+TJJn0bA/kTU1tYiBw8rEvn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k11EkyBcWNgnlaZAksw/ewx7VUfXjmqm6P8A6A9iP97H/wATW4yXBJKSxKOwaMn/ANmF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JYZ2oBx365rJFWZj+ZAMFtMsR9FB/wDZRVJdOhuNaguVkWMLMriKNMDIxXVNZ/aU8hmL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DRyoGyjZPzk9j7+uKaasIoosjapIxuZ/LT5imRt6fSm2aCQXskQcPKwJ+Yj9R0rWNioh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x1FH2OOAKsajDjOFHWpuhmSYL9V/dk/8ClJ/nWR4ugu5NEt8ymJ0JMjrk9uBxXXGHnaE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JZkTQ5B5gbBGcH3FUnqrCOHtriVbNYw/OPv85ratZE8JeG5tUnQC5uBst488nPOT/P6A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mWW8vZ0WG2ALRseW/D0/nTr67k8R3a/uN0O7ZFE20ge54PP/ANaqvd2YumhxtzrN953z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fMD7t613GqNJq+i23iGIOjxQlbqAr3Hf2wcn6EVLrWm2GnRQJDFGs6JmWTnnj/P6VjeF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hI/sqMFLjcOHbsF96qc4yXuoSTT1Of06ybV7k390D9kjbKKf+WrD+ld7YWuvC2WS1OyGT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puqWNkYYJ9PkQQPwIFXG36Y6VNplpdXGY4rp0CLwDIcVm3cpE4g8Td5cD6pVS7h8YY/0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mrVzpGpy/LFq0ant+9aorXQ9R0+CW6udUe4l9BK21R7A1Iyfw2utRzXEes3TSzGPcI/l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yAPmZFLeprp9G3tczu7FmMeMk571iTiOCMsxx7E0LcDOmdY1Py/ocVlrbz6jIREdsSn5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VjsHvyJpsx2x6Z6v9PatFbUBFRFVYx91McCncRmQ2UUCBIk+XuT1Y+9TraZYnyyv1wK0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QtHLdube0TOPvOfurQBl3UscGEjG+VuPl55psGhvMRNegnnIi7/jW/a6VHZfMoEk3eRu3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I4/z70rgZa24RQoyAOABxiir5kgUkFxke1FFwPEAsq8q4ce/FOFwV4kQgetNbSruEnyZ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IVXb7UrFXBBHXgVQy6DBIeDhvriplM0fKvuHvWSYpCc7sflUqB1HMox6bqANRbzaf3k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EfjwRWRsDdZBThEVXIYkD61SYGozheRMpx/ePP50+LUdnyltx+tZsar/ALZP4VOqKeAj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vqUEc8TXFv5sIYF0H8QzyK7A3OnxWlhcx+GD5d84SAveEEknAznkCuD05LU30AvYXFsH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BrpNb8Qi88Q2c9tAP7PsHTyIwMHapBJA7Zx+gpNXYHSWmsRWniVNMOj21ledN73JYDIy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14affS211oNmkqnJ3ZYEeoOOlSX6eGte1UamNZMErbS0TwnOQMf0rRiuNNhnvb1dYa9u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CjsOnqKnQZR8Rag8/h23Go6fGJJgHtJbc5VB6E+uMcf4Vy1rql/BDJElzcqjjBVWyCPx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xpN/KknO62dCcofy6Z/maraR4etGv4zfXYaJfmK84bHYmqTS3FqWboyWHw+jSUyNLezB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lH51X8E3MsuvxROzmNIX2K0hYL9BWjr0EWtXaM00iQRLtijVOB6nrTvD9hZ6VqIuA0v3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acrBnHy6hd213dRQzKiPIwcAn5hk9eea6Dx5PJHrkCpKVBtlOAP9pqvNpdrJO7C1kYli3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PttQvo5WthMRGFDZI7k44o5ldMDB8CvI+pXe92b/AEY4z/vCuUKueVEhPYZr0WxtH01m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7Sc5yPTk0i6URyLaBf+Ainza3EZXiqMyW+hx7Nztb4C45JwtWvCFhcWst88tu0QMG0EoR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qYnQNGuD7Hj/AAoZ76UNG1wigjnanrUa8th6XPPl0m+P3IDn0Cf/AK66nWIdcddNj077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20BvQ1pw2TxTxus53Z4+XPY1fa2uXUlrmfAH8AA/kKp3YlZHOeJ9Iv7p7a6jYAJAsbnz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8P2Vxo2n3F5P+8mlZVRS38IPPOfc/lXRvpn2sRPKsrYUDAzg06TTjdS7HhbbGAFXoBUb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NNJdSPGR9mmO+Ng3IPU/rXC3Vnc2l26AlmVSSi/xe4r3C60uMae0c6AQKM5Jzt9688g0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7YY8EjJoQXN5728tfDuiiymELPaqSsiAsQFXt7Z/Ws1/EOtxOA9zFjpzEBzVu41zR4NO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RwgEI+PLO1c55HX+lN0/xB4e1GY2zWLwXA6RScFh6gg4NGgyPSfEWrXWu2tpPMhidiGA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uQ1u5kHi3UotuCJ2xk43DNegxz6ZbanCy6ZKnPFxuLBOD1Gc/pXnviPfc+I7vA3RNIZ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6CqUepLZ1uhwC68H3sLyJGJJ0BdjwvK81Zm1hNO1W0tbM/8AEvtR5cijo+ep98fzzXOe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0y9sUnMj7zufCsMDtg+ldANe08rkaLbY9iP/AImpaHcwW0GP/hMn06xcSWszeYpjOREp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drEcOt2lzaW6gzWLAoB/EMYIH6j8BVPUtRs7CylOjqiXd0vMijiIY6f5+tczoWrTafeK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3h3Bpq7AVIschc49uldvc6Y12ti6wxOY7dV3MvIrG1WbTJVF3aOVkmGZIsfdPr9a67Tv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kDG1hgniq5tbgDQK175jBCfK2kleetMtIJI9+6XdlcDC4xWpJFaoBtnQMxxlnFRsYU4N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rWAoQ2pQvG0kjb06nHH0pq6YisD504I7lsf0q39ss0nUmaHPU4GOPyqWbXbBExHcIrfU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i06ASNIQZCOMyNketWxCx/eAHCjt0quutWTbneQyFWA5bjkZqZ9ctnhKLkAj+FGP8hU3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vAWkAdCc8gHHNOi0mJlDL5YHstVY9ecQhY7VyOQMo3Ykf0qNNTu1ZmjtJFyfYD8iapc/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KKoBbgHI9ae1tIY2Uo4JBAIPSqlrqNxJCpmm8shRx8uTwKiu764dWKPGAAcMZOensOKX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627H/gVIyElWWAhQeec5rnW1Gb+O+iX3eQn9KlXVLZ42W4uIJQADmI9OR70nGQXR0sbx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RUU8tosSoskZJb5QDnnBrjrm+sEc7dSkK4zwhOPxxTLDVLB5ImF5IyrLyXwAOP5Ucr3F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VeMFgOTgUpvLMfwL+Qrhb/VdPF7KRFPN83VZMKfpzUtjeaReJ+/jMBQnCySMwPTn+dPk0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QWzG5CjZ93AIqtJ4jikuI7UIoMox9/J5A9veuc1PXLG1sktbAW1zIX5TYSij169elVrf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hT5VmxGoGM9vTihR0E3qdml/I6vCqx+Wh2MSTn1/rVYalK4m2Rtut+EGw5PJH49K43Vt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5xAD8nl9MY9RUuleILK5068+33crSO4jMaklsAdQc9+fSly2VwudRHd3140iXEckIZMJ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d8bfTDpqRbnlI2sxG445J9hWPrmspKtvbafbrasHJR85fjqxPt/PFXJ/EOmXlkqaxCWvo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/wBR2/lVKLvoguupxS22pTEJHbvzxk8D869L8PafHpenC7lHEaYT1Y4wT+Nctp2vWQ1K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QpyxP0H+Ndlda1p1xdWumi1nmml+7EvyhF/vMc8AU6kXHdCi09jkruW68Qa79lt2Ty0Y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PQ+vpiuq1Gygu7OG5s1VYV+Vo1AUDtnA/L8qmhGmad5tvY2EflM2WOfvn15zmrtvdxsf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jis7lmBFaxoAduTWlpJBluUTG7y+AKq3sscMvkW482VziNR3qa0ij06F9sm+7l/1soP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4ipYeHZbEedLH5t445cfdjHoPf3rYhtmh0mdJF2lmzz+FU21mG2B8+/Rf95wKjg8SaZf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fj5Pm5/ClcC/piqssgHXZWVHpfIudRX5jzHbfyLf4U9Nb0DSJ53l1mGSf7uwN932wKrf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voyTySW5NFwL32ZpW3MT/LH0odYraMvIwVR3JrKuPGmlRsIrZjcztwqRjr9T2rMuvGGm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0OkcfMUXt/tH9KLgdIlpJfL5s7Nb2h+6v8cn0Hp71SuNSnjiaHTrBo4EbbkoSSfXHf6m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WFtK7HqSRVCX4iz/APLK0UHtzirg0t1cl3ex0LQazeDdLKYI+paRgoH/AAEf4fjW3bLc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oNrXMvVz7DvXBHxsQizXCPfT4+WLlYY/r3Y/p9arXHxC1eZsrDEnpx0+lOpNz2VhRjY9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Esp7u0mCfwwaK8qPjbWyc5j/ACorLlZZWSbjmp8pKMOFcejDOKy1dqnR2q0BLJpVrNyo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AI1XfRrhCTGqyj/Y6/l/hVyOU8Zq1HJ9aYGFs8s7ZYmUjrnipFVGOEYg+hFdGCkyhZED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1tL/AKstEfbkflTAx9rL1TI9VqRFjfjr7f8A1qsyaTewZMREq+xz+nWqzHYdtxCVI7jt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fIH8Lcj/ABFWopVAxIhX36iq0UYdcxTA+zc1MGdPvoceo5FUhHQ6TaW0iRyPhkd8Z4OP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liWSKzGCwBbgV51pupRW/wAkgJjJ3fL2Nd9pOvCWDEN3Gm7nY3JB/MUCNpvDkSQsREow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K8+VF+VVYtd8+M7ry3X+8FX+uTUSa/EWKHVwSOnlqrZH/fJqdfIDTt9FjWJMiMEDBwvf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ASCd3Yewrnzr9skpU6hM6nnghcHv0xTZNfsFcMLm5bsyrKx/k1TeXcdjpBpkAnJLH5lG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ewtleMnON2P0rlpdcsHXKmcuDkb3J/qahk1/TiCr2u7Ixjv+ZFGvcLHXzWVosTEquRyM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qAfOtwCMjMg/xrkI9ctNvFooI7jHNMXXTEWIt12E5wFyR+tFn3A69LnS13IZLY4bpkHO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Cm3DDBKxE/Tt9a43/hInlkDJFGhHGCecUs2sXbrtUKB9BS5fMZ2U2p2aKGUOSpzxE349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I5uf9kf41wkniO+iG2RFUd3CginR6rdvH+6lG3sV7UuVAdvBq0flhBBMSny/w/h3pTqZ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PmYda4CW91UOXjumZsYw3f8AKoF1W7kfyri4mRz/AAsxwfpRyoLs9GlvGliZGtkZWGC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VrmSw1OW0miZCW+UDnIPTHrWy0N1fsI3kkctwMOQatR+HrO12xalqCzFjuSKRQ2CPTPJ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yeWiyM4zgbTk1d1eCG7v7OG2tZoJpvmVGKq6t6rzx/I16Dd2JjRZI2WWJ+jA1Tj0j7Vd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rIRynuP8KLjRz2k61PE62GsI0U24okzY2uRxg44BrSv7NZlIwCDW3qOkaXqZEE0kLXTj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HsfTnIx3AIrnJY7nw7dG3uJ3n08EASyDLQZ6Bj3U9m6djjoEpDOfvdPIBjfgIfkcdVPb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DBMMOOx/i9xXeDRY7qA3VxOkNvt+9jO4ViXfhOy1a1kl0PVftFxByYnxn6dse2RV3FYr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dQtCziWLiRfTuPT61WsrrypDHIgSUcMMYzW7Z2r6lcxW8fWQ4z6DuaYGbbXAu4gCSroR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1C2S0H2uSTzk+ThfvAE4P5fyrG17TotF1JltZmlZADISMDPcf5/pSwOtxGHU8H9KpPqJ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aref94ZYqMD9ahbV9Obc6WcjfN0JA/pUWnaMLy2uZ5ZTFFCuchc5PpWPb29y1+LeKJ5f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AdFBrFuCWWwwdpAHmZ649vTNR3HiCWFCYrCDj+9k1aHhqS00+W4nmAdV3eUFBA/GsWVk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QpX2YrGlB4hu5bXelvbqWIJ+U4/LNJJrmpqhYSIgAySqD+tGg6S72ctzeypDZlv3Z6lh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bT2M5nCdVI5P0pcyuFmc5P4mvZYwi3TAjPRBySSc9PepILu8uo932yU44OHIx+VEumxyE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hGcev51L4btGv5TAMoqZDH0xVy5baCV+orvPIxLTvyem44FU7tTFC8gYhlU8jrW1HZNc3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H59y9B3xnNTXWlaRIHs5dWRZ2GwgEcH6VN0ijmdPXzIAx75NXViBFTXGl/2AI4bidGUg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AHFMtt15MIrVTK59Fbj3OQKNNxFO/xBaSOPTAqHTkIt19+a3dd8OSw6FNcSXKl48EoiYH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P1S0mjYQ+dtT5SWCAfzNCaewGiy0yeT7NbFyMnoMUxtQi6BvzmUf+y1Tu7qK5jTMwQIe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YB1gSVaSQ8jpVmS4AUgEdKyt9oFK/aJSD1wW5/WmPNYoMs8zY9SeKAK92l6wJlnA3HA2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zMrjaoXOT2H/ANeorZba7cFY32AbiTjnPQdP8/jT7q4Fy5gWHzVDAZ3kZYfzA4/GnKVx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bppZpUWRuq5yUHZfr3PvVj+1bDIklj804xnys5Hp9KcLKRB+7s4ix7Akkmla1nMDs62yf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lRtqOwkfiWC0Umy0nDkcPgJTrfxBdWkbPbQGW8uPmuLiUY47Io7KP1q/pOiveQrLPKkee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j0C2HBkdvy/oKhtPcaRzf/CTayRwkQ+g/wDr1X/4SXWLgERzA46+WM12J8M28iEKJufQM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0tkOIp5NxzllNL3QOMXUdZW3dYWaOaQ/vJ25cj+6PQVSki1OYYuL64IPbd/9evSl8OWw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f1qU6BGFC/YcBuO1F0M8nbSXOf3mfqRVqzs763iligd0Egw3lcMR6ZxmvU7fQBDnyrML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M6BljQAjPLNTv5CPIT4dkxuaGb6srf4UiaExOFjYn/ZSvYRoUkjlGSI4APIz6/4VMNAe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Q9cUr+QHjieHJiflhmGfXAqyvhecDcY0X6kZP5CvZF0KUf8ALQ/guKWPQ2cEsz9SP1ou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SQLd1A7nOKnXwXcscsgH1UmvXhoK7wMvgg55HtUy6BCPvAn8aV2M8jTwQ23JGT6BQv8A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GZUX13DP6V69DosCou5PmwM/MetS/wBk24kU7FwAcgjPpRzAeS/8IUv/AD1/8fP+FFe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NP8AvkUUrhY+ZAtSLWXFqlu+ASUP0q9Fcq/3HVvpV2AuqM9KmTg4zVVJOOh/Cp0dTwTz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K7DvVRGqwrUwLCT9s80+Ro5o8SIrj3qscdelAYDHei4im2i77nzIpdkf90ZyKebK+gGY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SQVKHNO4GG06A4uIWjYdwKljz9+CYMPQmtdwkq4dQw9xVGfTbdmUxbomJxlT0piGpdtG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JVbmKXB9Kqtb30H3Ss6jt3qu8wzh7WRH/wBmmM2BdSIPnXcPVaVbmKU/K+G/KsUXdxG3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c915nWAZ9d9AjeFxKnU7h+RqVdQjPyOcZ6hhXNpfzQAkEFB1BOama+lkUHy0weeQaAOg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/u5qaDVNv+tidfU1y8dxNu+RwPYA1M15cKPmkK5/2adkI67zbO5XO8Z9QcEU37UbbpMk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3Sv8sjbvZcVaaC6JIUuwHcd6lxGdWurWTjDOEb+639KryTWgYy29yInPXHQ/hXODSrmU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VPOj3WM5BPpkVLSGb6eIYIWCXYGD0li5H4jqKludW0ySPDyLIpGQKwIvD7yD95IR7YzV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rE+jA4qdAuWrfxC2lOJ7RzLEp/1cg5A9j6flUreJlvVMph37juIYZH8qrw+HPkHmsd3f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D2k9xHeXRb7NCdxQgYkPp9KWgzUvr14PBKXBJild1MOeT97I6nuAfwNN0DXJZ/Ct7qVx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PXAGCM/71N1e0l1e6BdHNtGMRRBcAepP1q/Z6Wo8M3NkI2VXYnA69qjQDkbjxI0n+qtA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b3ivUZE0rTbhbXzftKHcR1TKg+nTrwePWq8XhZVTiGaTPOWbn+lb2o6Qt5pllbGEuIVH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nndx4i1qdLa1MUcNtCu1VROCO3HsOK3/AAZNPc60Ww+EiO9jGFGOwzn19u1aY8MIyKot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uo/Z9D0yaw09CJJAXuJl6jjnn1x+VVcDj9at7e61a8mjYLumYqwYAdetdHoCDw/4fl1W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3EAfhx3/AJCua0bT49U1eGx2AFzucjso6/4V0vi3SdS1WaOzttMdrG3ULGVdRzjqMnt0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fYft87lopidsjN8rk59APQ1i6bPvjZ5Q0LZ4jXd0H4iu5v8AQ9RfwRpunpatNcwygugZ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4/Oua0TTje+I4rCWBlaKQ+cDj5QvUcfTH41SkB0OqXMejeFrOyZnEt3+9cck44POTx2H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aZFcC0Qh59oMhUZXGen51F4s1M3uvzyKcwwfuVB9B1I/HNZKuH7j86cdhM7nS7trrwfq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Ltkn5R14rk47w7tsce0sez4/lXRaIMeB9Z5x8zc/8BWuVgdVkQtIoYMCRmqj1BnZ+Mrl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sZYEkjnoOn4/nVLwbqNy+uJFIflljZSMk8gZ/pU3j4A3lnLuAVojtP0Of61Q8HMJfEsDL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H9RSXwB1K2rwtbatdxKyhVlYKMdBnitrSHbS/C15qTsBNcHyoTj8Mj9T/wABrK1lhdeJ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y1HvnH86v+L7qG0Wz0eI/LbRhj7t7/hz+NN6pIDJsdTvdOeR7efBkUqcqDUMWmajesn2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Dt6+vSq/moa1rPxbf6ZbRwQGJoY+iOnqcnkfWqemwGn4zmjS107T2l33EKZkKnpwBz9a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uymtrTCNK2Wk6sOOgra8Qw2l/oNtr9vEIZJWxKo6E5IP45HWuQMiH+KpjZqzE9zrxK83w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huZjkn5171xm1QOFGK7C0bPw0vG7efx/32tclvXbTj1GyNiME+XgUrgxiOMJ90bm+ppV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M30FDMWJOeTyaq4honUfw4quzpd3RiyBEg3PuOM+g/E/pmidkjHVmY8ADua0LeCC00yU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3qxPp69gP/r0gJWnjhtlgtZFaaXJ3rztHdvw6D8Kn02AKFRUOTwO+B/nms7TokRREJBwc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7CujW5t9OttwxJLjLFeQPxpNgaf+i6dbGedlBA4z3PpWFCsUkKtI/wA7HJ/Oqdqt14jv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/dhUJBPY49BV19KmVWLThCrDGRjPPU1DA7jwjYI8B+QCHcTv9+K6hrO1R0y4BBzyR6f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DDaJFYRwtIVUlpTcbVPqf/rVovrkJcMIYjx/FLnnv3rNXQzuytogz5i4H+1TVnsIkVTN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DN4iAhZUtLZm7cH/GiDxHKgzILYZH3VQ0a9w+R3Yv9N8xv38eeByaG1HTdy/Ojd+FzXAn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fSMf1FV5vEl7JMWE4jXGBsQf1oSYHorapZKpIVzx2jNCarbbQFilIHH+rNebnxHc+XtN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qJ/EV5g7LqXJGMl80WDU9NGqqWJW2lI6ZGP8aR9UbIAtJM9eSOleStq10f8Al6lP/Aqi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cOx9SaLBqeuvq7qpPkIB7yY/pUS6xKQQEg46/vM/0ryKXUJWTYZ2CdcbuKhW/ZeElkz9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dw53XFqoHHLf/Xplx4hjgGHvbdSf9k/n1ryFrl+fnP51TDPkmWbfzx7U7CseyDxRaMpY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/OqZ8Z6arHffzc/3UGAPyryZpQOhqvJKD3osFj1x/HOko5X7dOcdwU/xorxsyLmigdji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6GhZCp7irrp5bEdBShd6nIB4zyKakOw2HUp4/uykj35q9FrbcCWJW9xWf5Ebrnbj3HFJ9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nzIDoIdWt2x+8aM+9aEN8H5R0f6GuN8mUDKgMPY0oZ4zkqyn1FO6Ed7HdKfvAj61YhlV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4SLVLiPpKSPRuauw60wIMkYPupwaAOz47H8qeDxxXNQ63C2MysD6OM/rWlDqKyD5WVv8A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feT6/wBDVRLxCRlgD/tDFTmRXCsOcHtzTETZoZVcYdQw9CKjVgehB+lPFFxFWXSrd+Uz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MPRUlHsMGtTnNNY4p3AxZJIM4mjaNvcYqSPcFzHIsi+h6/nV2aCO5wsq7gpyM1DJYQOS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4EJdCf3iGNvX/wCvUySzoMowkX/a/wAarvHcwjhkmT06GqjXSIxGySJ++2i4GzbMlxME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a9E0nwnaT2ayKUySAd3U5ryWLU2RwSCcfxdK6ay8cXNrarFtWTHAJJBx+FTO/QD00eELZ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qZfDNkkqhnyME/yrzk/EO6cKot1DDnJdj/Wh/HV+7KVjjUDnkk/1rG8+xR6Yuh6ckrAl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mm6ZG75Kdc9q8tk8Zag7hlWJQO3lg/0qMeKNTaXeWUj08sAD9KXviPVSmnRIwUoWB4zg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I/sG6V5QviPVtx23DgkY4OKaus6tlibqY5GDufP9aFzdRnryyWyLzCMDrg5qFru2ZQsa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lP2vUpUINy2G6/Mc0Ri/CFTdEg8kFiaTUgPXPt0CQ8eWMDG7cMCqqaxBbq33DzyxcV5e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G084wf8AGmx2F4jEC+Jj7Ls6fjQ1JgeoyataPs33duAOApkA59Otc9f6fb3U8zprFvCs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qa5J9KWfHnTu/Ofugf0pTpEH8Usx/wCBAf0p2GZ2o25sNUkjsdQb7RCMLPA20sCATtIP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XtZWQRyarfbuxFw+G/Xg+1bY0WyOMiU4ORl+hqT+yLINu8pifdzVBcv6jq9z/wAILpxg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Y5iZduH64OfT9Ko+GbpNI0nVtVubhW1GQFIUd/3rZ/iIPPUjn/ZNRvp1kv8Ay7KfqSf61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axDkfw07COd3SZJIPvk0xJRvKxlPcFh8v45rqFhg6fZ4gP8AcFKlraIGMdvGN3zNhOtW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CNXgee3Wdy2yMyrlvlHTmuT2XDsAI+cAZGSDx9K6lWKrhQAKUM3XNVHQTNCBbfxToFtY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YSRlOGHTvjORjP0qfTtOtfCVvPdNcfbL6RdkaRLkD/PGT7Vl7m9aAWPWlyhcXwvp4/t1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SfvVC7nPpzz1JrI1S0utR1K4vQs5eZicOEGAeg+92Fa+T607mqtrcQnhm2gs5p4721Lw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vTBJwfb2qVvBukSZaLXF8r1MifL/n8KfCu6OU+i1yr6csjSSmZgSx4UDilZ3GdHr+qa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09vDgtIr4yRnvjnkkmucC2f/AD7kn3kP9KvW2kQPCjNJLkop4I6lQfT3qddHtcnLSnHq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2s9pH4BubbzYTIZcrC0nzY3KegINc6Ftz1gjz7M//wAVWqulWan7rn6vUy6dY/8APEn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JswfKtw5ZYwPbtTz5XTyUP8AwAf4VvCysF/5dgf+BH/GpRb2QGPssf5Zp3A5po7Q4LQx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80cm3KBgpyvsa6RYbQdLaL8VqVRAo+W3hH/ABSbA5cXLL90EfSgyzv34966xZUXGIowf9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qPoKQHHeXKR8qk/RaQWt1ICPKfB7BDXa/bJCODiozcyE8saVgOVs9FureDbDbTCMcgBG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G7m3mH1GK6BbqVQQHOD1FKbpmzyc0rBc58aTqB/5ZMPqw/xpTo1/6KP+BCt7zmPc03ec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FvO7IP8AgVL/AGJPj/WxD/gR/wAK2i3FRk8UWC5jf2JKfvXCfhk0v9iE9bkf98//AF61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f2OqnBuf/Hf/AK9IdJiwf9If8hWqwFREUWFcyxpNsWO6SYgd8j/ClGm2ijAMv/fX/wBa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U2sbVf4XP1c1EtraD/ljn6satvUJFAETQW3/ADwT8qheGDHEEf8A3yKsEGoXBxQBX2QD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ikIOaKQHEXad6jhXgH0ODWld25CKCOoxVSCBj5ikHpurJM0K4UiRlxTlHtUrxYdWPGT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6U7gQqKlGVkA3cHrTVU85pZFI2nsRTuKwNEjPtZEP4VG9rGHIG5SPQ1PIhyGHenMCwViO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zOPuyBvQGmqZFPTn1U1c2AcjqOaYse2QjGFJyDVKQrCxancxceY3HZuauxa6Qcuik+qH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zmmmBG5KADOOOKfMFjfi1yJsZkI9nGf5VowairgbGV/91s/oa4w2+1sByKAkgPysCfri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zwTg+/FTb1cDB49a4OO/u4Rje+PfkVai1t1PzAZ9VO00COy28ccj2qIjAx0rBh15D/Gw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9FqyPwSrfRv6GgCxIuc1m3MYDAnkenar5vIG6nb9aqXZRwCjZ5oAjRBgcD8BirKfL3NM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GgY8NT854pFhY1Mts5FK4DVAqZMelPSzc9xViOxYnrSAiUd8Gp1HynirMdhgcmrC2Awe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6Cpo1VScDrVmGwURrz2FWVs0zzSAqKKkUVeS0QVKtrGT0oEUAvoKCntWn9mT0p3kJj7t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J7GtkW6E8KKZJbBG6UAYrxknkVC0DYAIJ5rcaL2pXh+VeB1qkBieUQOBQEI4xxWsYeeB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AzSp5+WniM7RV7yc44pPKPPHIpgUgvOMU/GKs+VznFN8rmncCEClKmpdmDz07U4Lk9DT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HBCr/M1zSnKyD6/zrrIo8Wt0x4wg/rXLwxApIR7/AM6V9QNSCMrDH8w/1cf/AKAtOQ43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h/6Zx/8AoC0KpB+pouJjd1OHOKlMJwTxShOlIBmPeg1IEFSBBjpzSGQhT1qUAkdKeq5q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OcU9Y6smP2poGKAIxGc9KPLqcYNIMUXAgMZx0pvlGrJxijGegoAhER707yuKkX5z8vP0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5/2TSArmKkMNWXV4l3SoyD1ZSKrNqFlGcPdQqfdhQAnkUeRTW1fTF63sX4HNRNr2kL1v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wJTbjNRtbj1qI+IdHPS8B+iN/hVd/E2ir/y+Z+kT/wCFICy0AqJoFqk/irRxnE7n/tma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mP8AwD/69AFxol6EUwxLjpVM+J9OYZVZz/wAf41CfEtoxwsFwf8AgI/xoAutGM9KjeMe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aKFlGMjzCBmsSbXgrsn2SXcrFSCcc0mxl0xDPSimpdq6Bj5ak9jJ0opXAwdaSITEx/cD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I9Wt5J9vltH82eQ1WrkCWF2I64NYuwLIIxkjBxiudPQ1sWr4LFkOY8MMKf7p654/Kq93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u44+nOP6VPfCKG2WRos5XAHvVa5l3yQOCTmNOvqABTiwB4lEoHdkJ/GkWPzLYgDJVsn2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znnJGPwqO3DBZ1zgjnBHXt/WquBERmBG9hSxqGhx3XP8AKnOhW0HHQmkgI2t707iI9vb1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9aY5wFPpVm1bLMmBk9jTuIhaMlTzUDjdE4Hp/KryIRncOM44FQbF84queSeKaYEJ+Zc+l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/eBTTXO2Tp2FVcCxHkHrwcH8+KgVVkDBlBP0p/wDACPQ0m7bMW7ZzTuIatlFKEKEpuOM57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G+7FSQttjmUdY2DCtDH7wMO/P6//AF/0ouFjMj+2KwVjtB6HNalmrq37xlbPGNtWIYln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9iP/AK2fzqrE+JeO1O4rGqFGBg8YqxGoI4NUt4AHJq1AxJ60rgX4kU4q0kStjiq8RHHF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aOFB2q0iKD0qFBgA1OmaAJQi+lP+VUJJwB3NNXmpAueKVwJbfa0KEY5UGrKqtV4E2xpj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mgCRVBqQKvamKMde1SqBigQ4KPSnYA7UmfU0vGcUANb0x+VIDtGO2ehpxwBTWweDQAOq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oygIUe9SDbtZCy4PNRnhk5PLf0NUgG+VzzjFRmPjH9KtMABnvUTELiqEV9gzTTGFf1wK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MtI5z0wP6/1oAZsUjimMB0xU7DAx2NQzSxQxb5ZFjQd3OBTAbt9qeFAGcVit4o0YXBhF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+da0M6TpujOV7Ed6ALIT/RrmTtsCj865m1hLQufrn866qEFrO4I7AYFc/YKDbOT3Dfzo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+RP0QU5oeS2cYzU1kgNqOf4sfoKazZdTjqcigBwTBYYJ96e0Iptytw0RW2kSKXj53j3g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uvsbqb7X4Rtf5oxGilv9nGSfy55pXEaQiA4xTxGPSn8FQw5B5FIuS3NAwVB6VKExSKCQ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rqK2jLOc47AVqaFMmsaNBetFFAZi2I9m7ABIHPHpWBqqkwOfStfwk+PC1iOwRv8A0Nqz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4kX2wgp624Vf9Y2foB/SnCX5unao3YkEUhkgh2kMszg/h/hRIpY/NO/14/wqEFsUpySP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szZ68gf4U5mLHf5r5GfT/Cq20Bjyc4wKBI4HK9RSsBJc20FxHi43OPQuR/KuTvtMsFlY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/OunlmJUcHn9K52+UtIT2qoCZiS2VmDhYI8+61VezhGT5EP4oK0WVcnB5qJ4srnIqmIz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9FFVpLRGOdqj6CtKVQvpVVsHOCMfWkMoNDtHQVEQVHBxV2TZtPzLx71VZk/vr+dAFdlJ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epjJH/fX86Z50KnmWMfVhSAsW9qxw2KlukItn3DjFOg1CzSMB7qFT7uKiu9RsWiKi8t/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oY0eFGKjJHpRVtNV0lEVRfWowMf6wf40UgMcuTC3r0rMP/HyVZSADnP5f/Xq2JyI2Xtk1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tk+lYI1LerkNZIQeOBVFs7Ldh2WrF+d2n9RxiqqYZYkz1GKpCNGQiNc98jOKjsXAa4yT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n6Uy0k2m4VWypGR+YpAT3IBhwp43H+VQWpyhHHHNWJ+E+hNVrQ/K59qaegD2SOVRklea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DMrY3CqR/wCPdj6UQXbQhl52N1xTTAc6QJvHzGQN1JzTFieOUZBHzcH8KjhZ0QNGQ+4c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ysDwfm7U7isZyEi4YMeRmkmz5gB64ofJvXwPX+VW7izZvmDDK8ke1VcRADiNfY0yRso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sJ+oI/Oo1H7vJ5xxTuA6JiZ3/wBpD/KtGF90Mbe2P0/+tWZA2Zk/AfpV6zI+yr9f6mhs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4DHBqgwMVwyHqDg09Z9kqnOMVJcLu1WQHvIR696ExMnizj8Ku245qA2sqwvMEbyVON+M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BGKOYaRtQYOOK0IiOOa59b6UcAr+VSf2jcJ91wP+AilzBY6dcY6gVIGGags7e5msoZj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asrYy4H7xBzjl1/xouKwoYA81OrcUxbJjwZoxj1kX/GpRaEY/fxYPffn+lFxEsLL5Sc9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OO1CIu6eFgB2Lc/pViOG3IyZEX1HzH+mKdwFSRAAM/jUolGRimCG37Sgf8BNOFvAOftI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nAHOO9PaRex4qMQWquWa7yD2KGpgLIcfaF/74NFxDRKo6mk3Ag1J/oYP+vH4RmlBtc8T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gaUsu5Dx97+hqwDbf89l/wC/dGy0yv7xic9outUgIWccnNQvgjkZq7shxjzT9PL/APr0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/wBerEZxJGQoUE+tFvhoyxxkk59+cA/lUs7qjySNKjCNwoXyMk5x056808xrAqo90AQA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mZrdxeWmlTTafai5uQPkTP647/SvJ5ND8Rat5l7drNJ1J8xuQPYdhXr17K8NpLJbyGaV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+dVtGkvnjeGfTgEUbWLjaMfmSfy9aiUmtioRTep4rFp0j7ixKqvetXQPFF7oupRQtK01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HvXX6j4Yxe3Bii2WqfM20liB6DgfrXDa7oz6drosYCXaQqYzjBbPT9ePwqlNMHBpXPcF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aDke9YemKDAwz2IrYS1li0pYftHzrGobP8eBg1i6e2yNh7H+tO5Bo6a3+iN7SN/SmM+f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rUemy/6A7nj5yTTwMlWHv/n9aQF1fujvUAt4o3Z44kVnOWZVAJ+tSr9360mfypgOxkCj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AFA5GKcBgmmgfpTlPJ5JpAUNSt7iaJliTJPuK5mPw/4jhUR2+r30EQ+6izDA+mDXb5NK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B4nJ513UvwuMf+zU0+HfE5/5jmpH/t6/+yru6TPFFkBwR8N+JD11nUf/AAK/+ypB4V19j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dH/Gu8c/L70qZNFkFzgj4S1w9dTvj/29f/Xph8H6yeuoXh/7ef8A69ehn3phI60WQXPO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y5P1uKb/AMIDen71zMfrPXou7PIpc0WQXPOD8Pbk9Zn/AO/3/wBak/4V5P8A89W/7/f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sguzzj/hXUnd8/WU/wCFIfh2em5f+/p/wr0RmHrUbHvRoFzzw/DwA4Pln6yH/CkPw8UD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V37etRSH5TjrQBwB8AxdMRZ/32/woPgKJcfLF/301dqSSR/Ogtz1qRnEf8INFuwUi/76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D+bV2pFQSdM96Aucf/whMH92L9aK678aKB3PNI5dwb6ms15VNw+c9TVmFhsDeuTWc3Eh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kIkgAYZAxmo12iVCpPB6VEz4hYZ5JxTVb5iRwRTQFx5Q0zBugNPtgot5pW7YA/MVULbs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Skbp2bHagDRZw0L55PrVe2OIW+lJv/0f/gJNRwti3YUugIn3f6PIPUf1quSAjH2/pSs2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2poGRK5WMFSQcgVb+0uYhuYt8w/lWeD8h/3hU3LRIvqwP/joqmSP5knZ1BrQuyoJO48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T396tSyJNIQoO9VLdeKGBHJxCw9hQNwg5Hfjiklb9yc9SR0qMyFIAQfXj8qpbALB/ro/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9wB7/wBTWdbtmdPYZ/Sr1o37kfh/WhiHN94fStO5YrqTOGwVkz0HrWdsLyIg6sQK07rB1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WhAzsnAurWFHLPFKm4qWOCdx7Z9hVddLsxx9mVvYsapaI7kNuclVwFBPA+npWyo5OehO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baY4tEB+pNTR6Zblcm3iJx3WrKHPXhux9alUHPNOwrjYFMaqqqiqvGBU4X5sjHvimjgk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SQhyjjB/WplFR8U9CKYEkYzGv0qVUXvmo4/uL9KmUgUgHhF9KkVFPUcVUvLtba3LAjzG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LHCAZC1wRn7xwv4A4zSckhpNmuAueCRTwAemPyrn7DWJo7sWuoMuZDiOTAGT6EVvBvyq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o9B+VIcdiPyqJmJH1objHNUImXr1pWAyvAHNQqfenlvu/X+lNCHkio2Yr0GaCajJpgUj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boA7ADq3Y5/TFXpG8wkxQsg9iB/So2Y+lNBIPegBoP2aZJpMAKwPr34/Wrcutxm2c7go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EA1XZFdSrDIIwQa5nWozpDRzNe+YsziOOKXlsn0x1/H86pNJO5Li200XbrUWZ2tbdsTS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+lYdl4flu/GSX9yN0dlEGAIzukJO04/M+xxXQ6Hp6LGbg5LvyWJyTWRrni2HTb7ytJUX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Gqjnkg9R+Q5zXLTfv2R1zu46nWSpK1rKA8iu/X6e/FYEO5EYsMNyWrpInjuLFmidXSTl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ok/dspxnFa2sznH2rgac+08ljn8SatQ85zjGeKp6chbTwpVgORnHueau26EpjjdmmhE6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Mc/lQsW0AZJx60BlPRlNUA7gd6X0pgdW+6QT7U7bxk0gFB65pAcE0gHJoFADw3zGnKwz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3qAJweKOtNWnCmAjHpTxxUbcEU8HkCgQrHjnpTeDStTO9AABjsaTOKlz2ppwO1IBu6o2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D2oAiPNMb6VKwBqJyRnikMjY8c1E5wKex456VE5460AiIg8EHt0phBzUhbAFUdR1ax0s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25UnOOvQe9IZbwcHNV5Oayn8Z6GOl2zfSJv8KqyeNdHB4aZvpH/jQBt0Vz3/AAnGk/3Ln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BnEQn5F9hVeRfmUe9WIlyDzgAUx+HUgj8a5zUikB357U4DJPpT5AGYc88ClVeCOhzTCw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nrQUIbIx+dPZcoGyKVxk55tCf9moYW/duPepJCFs+vYfzqvG3ysPVqfQSHyN+7A9TSxj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fRc1JbsoDbiB9aEBWWFtgHA+vep4/wCEeg/pQuQ3IBp0R/dnOMhcYzTEMjiO0jsTj8Kv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AEY5OBVMSKFUU77WjW7KMlR1x2p3Aimz5QHU5qNxkRp6j+ZpzyL5ajPRaiMo8wnPAAA/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sOykCtCBcKB/s1lJKoO0n7zAGr/22NWJ3f5xQwNbTIt+pRk9E+Y/hVidPnDHu3NUNN1G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oHtnJ/lWpMA8aketJAzV0UZSUcg7lwfzrcjw3euf0NwrShmC9CM+vNb2CqCVfmV88YGB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BFToxGA3T1qFLtlG3yiT/ugipEuJD/dU/wB0KCfyAouIlbGRjmngkDBxSNdsmwBVJIzj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IeCY09goz/KnzAKWOOOKlU/LSLdyj7rL+KL/hTxeyj/lqPyFFxD4zhB9KlBB+tRJfSqoA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9QkkjytwzDJGcnrnkfnxRzAZOpyBdTRXXcPs7OgPQspzTLK/iuZBHLC0MrHjcd2eM5Bw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OrWS+RMRPGGC8kFlIwVz2zXM22tKFWGVPMmJEYQ5DZzwPY5rOWptTt1O1WwtbnYZdpZG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+T0rL1DxHc6NfrFf26y2sz7Y7iBgfoCvY/59qvpp7i1WO5munGD+7iYxk+uSvP4dcdvT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iUr18oln/VifzyPpWsIKC1eoTszqWxFtMrpGjcKzMACfSmTh4nG5Tg8g9jXmt1rer29p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WSOFkAWIc5DZHI9ugxXe6fcXH2OFr65t2DKD5YbBBI6UOVmSqd0W0Ysfapz/AA/X+lSRw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ntnNS/YxgfvOntQqsSfZyKpf2phYnjafyqw1q398/lT0sZCNxuXX6cU/bRD2UiiFbP3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q1hott59/cLCp+6p+8x9AOprUubS3ktpYTdTB3UqJFfDKfUGvAvFFnf6frEsOozSTyD7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k1UZqWwpQcdzqdW+J9w7BNJtFjUH/WT/ADM34Dgdu5rm5/E1zqesLqOpJ5kkZX7PGnCR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NBllNWSF5ySOMjAzV7iR1Ov+O3v7RbDTIZoLTJ81idruOmOOx6n/AOtzzou53gMKfuYH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vHv9OntVi2sYJbRpZZ2hYZIHlFlIGO4PHft6fhmu+MAd+KUYqK0By5jo9B8UX2gsUikL2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fcehrv7K+h1GyF3aOXjf8we4Poa8bV8nrkda6vwNqMsGsNZbv3VyjZHoyjIP5A0NCPRt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2ZZgCqschcZXj67c1qRYCge5/nVO1ObWD0wf/AEJqtKdqZ9z/ADoQNle+uPLUgukaDqzM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DIZcfUVHqarqEotZULxMdzhSAcD8KYNLtLW2ji093ZB/BJ1XNS2JEsFxI0nyOhYHpurY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9RXNx2qpc7mbzHHQJ90fU1u2khktkyc8UkxtFjqKoapqcGk2ZuJ2GSwSNS2N7HoM9vUn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a3qlhFDoupCykVyZCWKlxjgBlBI/rXlF9JqVnFb/ANo3Mt00kYkUyNuxknjOTnp3xViO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5tVs9XzuhDyLbFkAJ5HvyMY5z6gd8rSfG2q2V2jSzy3MfQxzSFgR+PQ1ys14rE/JtYcU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PEfruGfyzmgdj6B0fVbfWNPS7tidp4ZT1Vu4NX1PWvM/hNfyTtqVqWBjUJIF755BP8v0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HmRT7H+lSK3zdDUJP3fWnI2aYiQ9OfWmKQWxmmyMTwKjiPIz1pAWjxTSaUmmGgBGNN60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malq9hpalry6ii4ztJ+Yj6da0nwqklgvua4TVvBdjcSyzteXEksh3M5PU1EpqO5UYOWx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UM8oA/j8s4/x/Stex1bT9TTzLK9inUddjcj6jqPxrxbWtHFhcMiXAfB455rKtL270u8S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Qyn9D7U73BxaPogEHoMUyWCGfHmwpJjpvUHFc74U8V23iG1ClljvUX97F0z/ALS+o/lX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rT/n1h/79io2srT/AJ9If+/YqyWyajbpQMpG0tcn/Rof++BRU5XmikB5IrbYx8hJPTDA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Jx14q3sXPA/GjCH+Hv3NcxuVAWJDeWwwehHNSbn6BCPqKn8sEHCjP0p6R4UEqM0wKqu4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+a5UgIBn3H+NWdgPanKvNILFWVJtip8hx1GeRTBHIEGCu7PIx0/GrkjHzgzdxigH1FO4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4Bug+U4/OmrDLtKsy4z2B/wq8GGOlJnNFx2KAt5VfcHP0xxTvs0uSd4+m0f41Yc4df8A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9ypB/A0XFYqtauibmlbC8/dH+NRra/KV3ybThiA2AeM+laTjcjJ6g1WQ4dc9CME/pVJi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jA4b/wCtVhdOhMe4ySZzjGR/hUIO0kHrmrkTBkI5zimBTeygDnG7IPUmljtYSm5kyQcH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fp1ANMi5SVfxFFwOh0vSbWXTUkCgOrMMgDOQT/SpbZzJZkNksjFT+Bp+gOGs5k9H3fm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e6jAyfNOOMdaCWaWkI8TNO67Y3GAxPoa2laNUJ+zqXLE9Bk9Oay7OdEgjt5kIkVjgDnq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kZdWVdo3RKR6ED/CnrLEFAMS7ewwP8Krbht5NC4bBzwOposIuuY3VN0WQAMgEDPH0pyf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oA/lVRZssB324GPakMgzkDn+Jf6inYC55Ni33kn98SA/0qQR2IHScfUj+oqiJAehz9al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dSOyKjAmH/fP+FPUWQlMazS7gMlVVVHP4V5Z4qSVddnnWZQjMkexX+bOxecelTeELdod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vEnqreo9qvl0uK56l5dscDzbkf8AfP8AhUEfh3SrTVpdZEcklxtHzOQSpx/CBjk+v+S2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YMW9AOTUdpqPmXBL7v3r/u1zwq4z/IAk+vFKPctI1TeLIzRI+xQM5U8nuG+hGDjpyPWq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93Ip7dh0OfTGDjvgL61n3EjW2rrFHkr5TRlieQG5U/nx+C1LDdILkbOVcBySfXCn9fL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6TDczo9wu0v+7YqMfN0/P39qpWfhyzksitys32qFmjdvNbO5TkMOf4lKn8TXS3aKIjuB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G/NSfzrMw9trlzvl3mRY94HQEgoSP++KaSYjldWOreG/KkgvZpIGO0GQ9evf8K2tB8T6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piM+XKSpP065qHxJKh0u1kfaT8m4OeD8v5dx+Vc8lrEXWWNlhcfMDG33T6gen8vp0nlT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PXl4Noh9xKKgm1DxFMoUC3jB/vS9PyFWdA1QatYEOv+kw4WXj73o341pFAvZR9cUciBza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kvrMfR3Y/wDoNZfiTwxqOtpBClzbzsxwzshQw+hBycjsf5ccdrvK9JAvpgf/AFqr6jdP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ZigeQHtwpP8ASqjG2xDk2eCY2NtyDtOM0pOSCepNRDkinseRWgh7XMgRkDnaeoB646Zq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lb75BqJYTJMke9FJYDc7YUD1JouFixE2AWPTpXR+CcN4pg9o5CP++SKzU0+wRRv1IuR/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xWtzwhb2kPiOJoNQRy0bjy3Qo/TPHUdvWh7Aen2pzbxgDpn+ZqzKN0WAcZ/xqjYTK8W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Rz39K0UKtGOvPelFks53zj/aMrLIgKDC7jwcdRVKTUcXuSGCNwy4JH6V1M2nWs+fNjV/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QebOA/8AbNf8KTjcEzLW7SRgQwB9+K1tLYSWxx0DEf1/rU0emadEcpZW6t2Plipwqrwo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YKPmxWMdD0S8jvIbq2TMj7OdwIA/uk8D6dOlWrvWtMsHb7Xf28TDqpkG4fh1rl7jx1pf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OwXmZWMa5HX0OPrjmtYct9SJX6GlF4I0m28+6MYn2ISCQp29+eTk/lWU9razTeSEghAU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S3viMXMJHns4b/lmHMmPzJx+dczP9onkC7diO3A68+571nVSuuU1ouVveO98J6ba28V3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EL8ExrkA/iSe/TbW8Dlj6Vzfg3xPDrWiot09vb3cDCFkU7Ubg7duT6A8exrozkGmtES3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mFsGgEk0xDy2SBimgYcUZpVxuJ70gJc0U3vSmmAhGRVaS/s4JGjmuYo3XGQ7Y/LPX8Ks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8PnZW4UZiycA5xkj+8ePw5qW7DjHmdhW1aaacgwxPAFHzh89fQVBLO0pIVRt96qwaTpl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bLiRJCp+Y55IPPWobz7Paq62Vw6HHJYl8/8AfRIrkerOxJpHA+ILcyXE8rgk7sDHQVy8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nJ613kOl3usm5lku444YlMjs0RJI4HAHU856YGDXH63pz2Lq25XikzsdQQD+BANbxZzy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kDSIr3CI2xsHaWAOD9K9dbwdYsOL7UV+k4/wryrwvbtdeKtOjVS22ZZD9F+Y/wAq91Xk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gyAD5dX1Uf8Abcf4VG3hEr9zXNTB/wCutdOagkds4GPemByTeD7ncceI9T6/89D/AI0V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zgKAfWgoA2cdabu+Yc1LOo2bgT71yHQQMBk5A/FqfF127gfpUO4A5IBHqeafA4d9pPTn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rTt2GpmAJ/rTmHzYFADrjlNw7DNRg5wfapD9wduMUwrtO30oEKDRmm9KDnPNAxsp4Deh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GP6inP8AcqNjhj+BFCEydm+dPc4qs2dgPuRR5p81T6NmnyJtDj0Ix+IqkIq5yxx61chB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D89zVu3R2bgE56kCmIluBuETZBBX19//AK1MjUi4ZPXIqe4tJQsIG4/MM/Keh/z+tBgK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STA1/DT/ADTRn+6D+Wau28bJqT+jMCfzx/SqGifu9RYHoVIxWu0YW/iIxyy55p3EyyRi6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nOAfxLAVnSDMq845xV0NwCSMerd6kCyqHjLJkdRuFDOpITzFUd6pvcDG2MYHc+tMDg9M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z14bHQ02SWIHIlb1GFqi24KcdN2RURJHegDSWeLIIL/oKm+1RjsT9TWL5pHGaX7R9aQW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RJ5JvH1CPKjG8JsUDPfGa1vsV+mpWl1Lbr9nVCGl3HIOAAME9yCen9aw9StrUq+oJCPt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IxxnFasd7M1vGrzzONoO1pCQPwJrVVLQce5PJrc3DdLHCgYZEz7CB3UcsPxHH41R1Kd7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e5OW/l+tE0kc9rGFdPLjABYnHJ+ZuOvBC898GsXXL0XFrjcQ235mxgnPAyPXAqUWWNM1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2BY4JOdqbt2P/HRXQPvDwrGvIcx/MDnLD5PwzsrkfD19iJWuQsAZ24+6Cufl/Dhvzrro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Qt5ZfL3ZzzvXuPyFUtx9TRedSIdowshBB/vZ4/LlfyrFWEyeIZbkORFFEtuUI4YjGTn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LGb7VczXjgi0iyyj0G8bR+lMtB5lpI3RpXaT8NwNJCRg69ZXOp2EMNpavcFGQsiHnAXH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5pQsenPDGDwJmAC/iT/Kups7iSymkmSNpNuEZU64wOf0rZtr6G9XzIpN+OCDwVPoR2ob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fTDcS3rxSSy7QFhJIAGepIrcWQj7oCfQc1EX/ClByOKqJL1JvNYjBOfrWJ4wn8jwjqT5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/wBa1l575965vx85XwlcL2aSMH/voH+lWhHkQOOaRm4pjN2phfFMBzksMgZx1qBwzAgA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OKZJI7L1Y0gPfPD9jZXHh21ZYkAMCn5VA7fSq9rp9raXM8qQRiUnAcKM4x61P4Vjm0/w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r8vpnoD+GKjn3pNjcPlb5sd+K5KbfOzoqr3ELpMGyW8lLf6x1IAPTArch5jHsMVlWOQ8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jLhV6EEV0xOawl4t2Uj+xNAr+Yu8zAkFP4sY7+napcjkA0gYkcqc++KCNvOKoVhd2OM1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+mRW9qxW6uyVEgPKKMZI9+QPzrqWIbGK8f8AiPembxYLfPFvCiY9yN3/ALMKSHY5x5CQ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HNQsLC/UXyuDMxjeXHyomOPrzjP071ms1MOD1ptXVhrQ9c/sFIYjdI6fZtu/zNw27cZz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8SWJtJIbCUy3G8JlQQuwg7sH8hn3NYT6leyaSultdy/YlcuIAflz/h7dOaNOsreaRxLu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3br9D+VRGnZ3ZpKemhJbXx/s8W4i2Bn8x89yAQB9ACT+PtW5pfjDU9KKolwZYR/yyl+Z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r+GG2kVYWn2sCwEsYU4ycdCc5H+T1rOdyWAzWplue+aHrlpr9mLi2O11GJIieUP+Hoa1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AmsNp3iS3QviG4PksCcA56frivYFV8ox8xflKkcH0/HtUiLbMEKAKSWOMAileVIwWYkA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SIknKHj8qimgdpCY325HXGcH1/CkBfzSFqhQsI13E5xnnt7UE+9AEobmud1W/aS7aOTT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ivqdvp+vtW8DXL6lex6fqE5lLxMzbl7B/cVFR2RrRtzaiTrsUmLAi/hXGAPwrO8zYTuV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R4VxzVMtJjLdK57HTc3dPv7zTovtFukaQFcNiTy2OGBHO0jBwQfrxXmvi/Vft90kKqAs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4rpvsbTk3DIFAGAT1NclfaZNea/FaIyI07hFLnABrSD6GU/I6X4aaV5Vtc6pKg3SnyoS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A/Cum1661y2EB0e0jnHzebvxx0xjke9XNMsYtM063s4fuRKFB9fU/ieau5FbI52cO3iP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H+xEx/lmqkvjLVISfOsPLPfcpH88V6A1V26mmBwB8eXOf9RH/wB8/wD2VFd0Y0JyUUn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vVojdERVEvyKspIPKrlOghcBOMA/WiF8Sjp+ApJCG5z3pkZAfiqQmTu2WBqRiN+R3qBj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jwR5f0NDj5jRhfLIz75NK554oERPnGccU0EmMkc4p7fMPeoxwjAUDDPy08bHUFiFbbwf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btTd3yAZ4FCBjJPlmIyOKtSYePdu+YKMis+STEy8nGea0JVIjD7dquvB7MKokhh8tJwZ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c1uWxi+dkidIpG4Byc+mSep5rJVGiltpU2jPBJA4znnH4j8q3l5kzncwADMigc/gfpSY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BnPFHlCNkAG4HjPpU8i7lwDg54B70FCzQk5wpyefpSAisgV1FT068VrNzdxE9mH86o26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GlU46EdfrVCY+STBDMMn0qX7SpGXU5/lVeV1ecRjJPUADk08IGGc/lRYB7XSA8Lj3IzS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9KPJiPYn6k1NHFCeNi59wadguV/OmYZCFhnsaieUj7yhfq4FaAgRuPLAHsKFtGP3Cv0A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cKjH/dGaSQlBucFB6txWkYpEOMj6dKlQEkjGPwpWC5y+o6nZw2jo9wgZgMKDknmprXUb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YBIFU/E1jbXkskzR8w7UyDjq2P8A4utKw0G3iaS2twEbhwW5yCAR+u4fhQ0rAmRT5uLd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5HNVb6fPkCWVQrOqvKRzgkAkkdeDV+5tHs3EUgTB5IB61ENLGrTpbD7pBJx1wP8A6+Kh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DB4Xt/Oja5cv6kN8oG0f+zEflU2pxwiL7Bpse3KOzlfYD/CoYXltGFszlmRSob6kc4/E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iXMnzP0O7+LcR0H4mtuxPUh1Q/YdH+xQY3SszNgdg2QKVERbZhjnLog74BPP6CqEbSXk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J/hyDV7TyJl8wjOwIB9Sqj+bGnbQXQpxzGK8bjEbnC/oKluLVkmF3aNslA+Zezj/AD/n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HkMO/AP/AOvNWY1ZsZljB+prKpowLtrepdQLIvB6Mp6g+lTqQ6lQ20kcEdqxGjay1GNh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/dfsfx6VrpAwPEsZ/wCBinGRLQ+CBoYBG1w7kE/McVyvxAn+z+GvKeZmaaZVUNjoOSeB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T0Cn6OK8y+KH2hNXso3z5Yt9yrnuWOT+g/KtYyEcSWBPWkZWIyASR2qIDeO9NGfU/wAq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h9eKt6VZtqmt2Vgq4illAf1Kjk/oDWZtzzuI+tdd8OrU3PiZZeqwQs/TgE4X+pqJu0Wx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di3tR6gdKyo5GUZc8j5mJ/X+dLfyh9ShhI3Ip3yD/ZHJ/wAPxqG9SRYIU81XedFO7G3r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as9bGlbXG2waXoXy3TpmtRW/drt5OAcVlMoRdo6YGB+laKHbEHJPzDGO9dKOc4c/EmZd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YIpCiSvIU3AZ+vcHt6VV/wCFkXzzPI1qqRoMtEqZKqOvVsk/kKvX/gSFIZZLGzG7aVXdk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s3TfD8pEdje2sscVwhZEjXaxwcYOPm6HvgetVcD0izu4ry1guYXDxTIHUjuCM14D4k1A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DzsV/wB3OB+mK9q0+1NhpP2GB2UxIVjZ+SDz1+leL6x4b1HTpvKmMDMeQRKBkevzYpRY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VbfG3lNjcODg5qaMdfaqAkPWnB2XO1iueODioz1pu6gCR5CeWYsfUnNVnk+YfSnO1Vic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96HDKQQR2NfRVpci7sbe5XpLGsg/EZ/rXzeDgc9zXt/gO8N54Osyxy0O6E/8BPH6YqWJ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QqSDTt1Ah5PNMJpGaoixzQBLuNMmjiuIjFPGkkbdVcZFRMxpu2a4Iht3VZnOELdM/iR/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6OdP1Ypbllt5AGQE5x6j86s2NlIybpOUHc1PqWk3mm+I5jeXf2hWgV5ZpAI44zuICjPQY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WNbg0e2QSu0KvyhMeZZR/wBM426D/bcAeimsZQblZG8ZpLUsTQGUpGH8syf6tRGZJJP9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+9Yd5FounXKS3EkYuI3DYmlM85IOcbI8RofYsSKxbvxRqF/HLb2oNjay/60I5aWf/AK6y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x/LVTjFbwpJIzlNyPZLW6hu7SOeBw8bjIIp4bPavL9H16bSJiIpVeJj88TNwfp6GvRdP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dsqeCD1U+hptWJLbGoW5rM1rR5NVaNo9QuLVowR+6PBz6iufm8LaxGP3Oub89pFK/wBT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dA8SA4+0RN7iZqKAsYrtzmnq2UNQseB9KfE2BXMdA7OAKZnGacWyScY+lV3c84poTLZJ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MkckGqi5IGTgYqWOQorBTweppDJyw2nI60zeGFRlt2TnqelIMKTznFMkfG+HLEZA5xSe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JqBH+8exoikAJz0xjNIY8NhsUm7MQUBeGJz36U1mX5toOMZyev0qIEmMHnnJzTQMjlR/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PbTjTvMCExryeOBkcfSsVAxlUg5IOc/jW9qFw7QtEyqAORjPGKGIznMkm3Ll8DAHPH/1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kdmxjGF6e2ayXt2iuI0RcrsGNy9+/FaVqtxCvzsVAbuBx/hQxlyVginnc5bg9KZM22Tg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mVSS3PcH/P8A+qiXaHwGBwOnFIQQtiY89utWhLl1brjA6dOapowBJAA+lS7m2DDDOeM1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Ar6EVMlw0ZKsBKpPRzk/g3X881UVMqjlwSeoA/8Ar1JgK4GQfQjuKALcd/p00phW4WGb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PQ/ofapWuIxj7xA7gDH51wOtIW1H/gIqXTLMz25XHzCVTg9wTQhHctqlrEDvcDH/AD0k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YqDh4mP+yWb+lZp0aYLgRKvXsar21hI8siNsBQ44AzVhY1JPFaKAIoyQP+mX/wBlVWTx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+JUf0qxHpQwS2eKZeW8dpbbguWJ4z7c/0x+NLQLGNqFzI8MqsRh51yf72Ac/rk/jWmu5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bz6ryP03VU1yFI4LeJGBCEAkdyFNXZBsiSXBxEQ59wOv6ZqWMjmjjtvLZBgE4PJNb/hE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JG8eyN29uW/pXOaopWEAHhXxmtbSNZsU0yGyt7yJpthVlxyM5zweepIpJaldDoZV0y01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rgQxL/tIw5+mBUEt5JfKZ5wUAVJFQDAABGKzoowtwXEhcHZhlA7hvX/dFWr+RVtZVU8r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NatFuTfUtL5aRjKcM2D9On8mq1ZgrE4c4WPLNgY3EM2B+QWqNqvnPMxG5VZ8DucN0/8d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DRxA5yxC5JA456/cNPdB0Ks8RkeYdWBbGO+Ccf0qpG/P096fNqFujbreZJnXK/K25VOA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9KpRPgVlLUC9Ov2m2kiA+bGVPoRyP1qzBcLJCjg/eUGqEc5XPHXvUOnTnyXQYGxyvPUU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68y+JLP/AMJBbtkgG1XH/fTV3uWAJbJH5V5t46nkuNWty8DwYtlwrOrZ+ZuflJH/AOqt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9afvzzhgfaqxbB5qSJm25zWoibdk43En0Ir1r4b6YbLQZ9RlXEl22E/3FyP55/IV5poW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1mqh5OXkI+4o6sa9yurQ6RpCQWozHbQbVB6kKO/vWNaWnKb0Y68xi6XqNvqGoatBGhe4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4HvnP5CnSuWksMkbUtgwJHtj+tc34U8238IT6j5xM9zLJcZA+627b/7Ln8a2/P3wWb7u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ozk73Zclu3xESc474xUWv6sbGw3SG5S3VF3T2+C0bdeVOOM8de9RxSLM6DOFz8x9ABWV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ibhZOcD61qtzMoHxdOUUReJJCD1E1ttIH4Zot/Eu6ZWvdflaPuLaPJ/DO2sePwlevYzX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ZYg4Az0IqjZwR+Zyqn2NdcVdaGT3PUNG1WO7Rmh8427f6uSc/OcHB47/AFqnq+krqk9z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w9s/1qnp9zb2NuWkuYIYYsbt7gckZ6das2erw6h9ouIWzG5wDgjOBjvj0rjq3R0Uld6nl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xtjchwceuKaBtGPSrGqtjV7w+szH9aqbq0WxLFY1GaUtTSaYhrHimwCH7QpmEjIf4YyA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G6Vt+C7G11HxhpttejNsXZ5M+iqW/pSYFlbW4ij8yGygt0x/zz80/iXzz9MV6x4Q0x7X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XTCUKlssYQkAEHHBwR1OK5K4sja+How7ZfaM13fhmxmXw3YwIzq0kYlBds/KcdPb/Gsl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wZCQwwRTQ3PNa1nCLMPDK/n+YS3IyfcfSsvVJYLKdFcCMtyCAQMevPTn3qkzOwPgc1XZ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XU/Q1B5oJqgJCa5Pxpe3NsdOS1crKJTMpVsHcmNvPbk5yeBjPauqDA15n4o16C81K4Hl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FT1BJ9OSCCOwI75qoq4GJrHiLWZvEv8AaR1Atfo5csnKQsRjaobgY9s9uc1mb7m5uHur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Ysx/E0LGqDOKa77cnPSqSsMs+aEXjrUZlwMseaqNISQAaUYx71VwJzOcgoysO4bmug8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5G2wXOEIP8Lfwn+n41yjRgnIOD+hqIM0bg9GHTFS2I97JqKRVddrDIrP0TUv7T0a2uyc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/UVdZ/aoAMEd80VH5jelFIDymMlgTnpUsZwDUUH3HqVOhrnZuPbAJAIbHcVCJGGecipB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WmgJ3IKqR6U+I/u2z0qM/dT6f406H/VN9aAHx/O2wkAccnsKWT5GZQwI45HQ1Cv3/wAR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iM++ePSheATntTf4aT+E0AOfaITg/Nk0+Jf3TE9AvAHqTj+lQt90VZH+oH0T+ZpANiU+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3JokeSONim7OThSTgdsYxWND/AMf0P+7XTr94/Vf/AEKhgZ++BrvbIjsQPldmwDgZzjFX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0kHGcVVb/j5j/wCuJ/masf8ALo3/AFzP86Qy0A+wHcSEHORnr/Konk/eFR14BIGKb/y9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/wAtPoKANPS9PtdQlMcuoC3kzwrR7gfxzWs/hy3spNs11LKccFVCg/TrXJ2v/ITj/wB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5BFv9T/Kk3YRzkun2duMqszezScfoBVGW5hU4WFRjpkk4/M1tyfcrntR/wBYaYrmHqDG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CQOK0rOI2urW9qCDukRSfxH9P51DP/qz/u1PD/yMNt/12T+YqgPQhp2EwVAwT0HvWNDa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VwRxjH41183X864zxb/yArv/AHj/ADrRK+gjO1PxHbQWc5int2mGdiKwb09PxrjbnVLy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JJBHEqjGO5x39KzG6Gtzw9/yEdJ/66S/+g1vKCigZDOklppsdvPcYvXkL+WfmKDH8R7H2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rJKFt5/lm24Oej+4rkZP+PeD/rtL/Kurvf8Aj3T/AK6LXPPV3BE1sdsDrOoYKpjfIB5HH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pgWmL8ZJzx2r060/48tT/wB0/wDoIrzKT7xpQBnR6H4wl0/bDqMTXVuCMOrYlTAI6nhh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fxroLBuZWEgcMHi2nB6dMivOT0qvJ96qsI9Of4m6fZ2+yytJXfkkBFQbj1+Y57k/wiuJ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wlnMcZG0pGTyPQkkkjnpnHtWJSp980wPY/h/pmmnR7Z9VuYUUJlYWcpnJzknjjnsa7G4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ceRuGVKyq6H6AnNcLon/AB52X/XJP5V0M/8Ax9WH+8P5isk7uwy5/wAIdcMT5d/BJjpn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urXWbqy8oNJ5g5U/LnAPU/WvSLf+P6Vz9l/yOOq/8B/9AjqnFCTMDVbKe2PlSsAzKGwp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LqyK/IWFVU+2TXr3iT/j9h/690/rXk/jX/j9tv8Armf5mmlZgcm3JNSwt8h+tRNT4Oh+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1Dp0mp37ruaJEX0wp3E8/gPyrvNb8QRtpV7sSRZFgkxwOoQk/wBK8u8J/wDIP1f/AHI/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PDUP+vef/wBAFYTV5HTB2iZ3hq4J8CJBI5WMGQZAzt+YmteIKtpYkzKy+QACFPzDjkZA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TX/3pP51ux/8g3Sv+vb+i038Rh0LEhXySqbgDySepx/npWdqhH2OR2A4Geaun7rfQ/yq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/wDcNapEiWWo2Y0S8iOUdoZFUGQgHKnHGOTXKWn+tFS6f/qJv900yw/4+B9D/KtqDepM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7qGckLtUfoK3NEthaxzQKeByPxqkn+tP0X+QrS0//j5l/wBwVjV2ZpT+I4PVv+Qrdf8A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5q/8AyF7z/rs386on7tNbCe4A5oJ4pq049KZIwmtHw/O0OvWxRipYOmR6MjKf51mHrVzR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PSk9hrc9K1V3ktFiT5nchVX1J4FehS2sb21jb8qIIgBgZIwAuOnsa89P/IT0z/r7h/9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k+n/ALM1Z0Um7Muqzi/Ht9d6JolrfWt5OlxHMkSEtwRhjyMDPHrTfDUsvi3SoNX1Rbd5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pOMZPHrVT4r/APIrwf8AX4P/AEF6vfC//kSoP+usn/oVdzpR9ne3Uyvpc6N7dGi2BVck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6VnPE0Vy0RIOMdDmuiXpXP3P/IWm+grCUUldCTMPxbqT6dpSwxHEtySufRR1/mB+NeZS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/j6tP+uR/nXDyfdNXFe6Mjnli8iNIwd/Jdj39APp/WqEr/u2HtUzdKrTdD9KTGkID0NP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pAC3FMY5HqKU9KYe1AHf/Du5d7S+tjkpG6uD6bgQf/QRXabWK7gCR6iuL+Fv/Hzqf+7H/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VDAzywB5oqV/vmigR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42B53C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