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威德钢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2JKM06A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4038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40378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勒流街道办事处富裕村委会龙冲路</w:t>
      </w:r>
      <w:r>
        <w:rPr/>
        <w:t>33</w:t>
      </w:r>
      <w:r>
        <w:rPr/>
        <w:t>号富裕工业园厂房</w:t>
      </w:r>
      <w:r>
        <w:rPr/>
        <w:t>D</w:t>
      </w:r>
      <w:r>
        <w:rPr/>
        <w:t>栋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03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许翠琳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18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筱翠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姚玉平、凌国君；陪同人：许翠琳</w:t>
      </w:r>
      <w:r>
        <w:rPr/>
        <w:t>&lt;/w:t&gt;&lt;/w:r&gt;&lt;/w:p&gt;&lt;/w:tc&gt;&lt;/w:tr&gt;&lt;w:tr w14:paraId="18A6CCA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A6C232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6B68617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5996472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C7587E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0CCFB2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陪同人：覃筱翠</w:t>
      </w:r>
      <w:r>
        <w:rPr/>
        <w:t>&lt;/w:t&gt;&lt;/w:r&gt;&lt;/w:p&gt;&lt;/w:tc&gt;&lt;/w:tr&gt;&lt;w:tr w14:paraId="1F3949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07FCCFC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406EC80D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2E02FF8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1E3BDF6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FF3841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 w14:paraId="69ECD58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F2705C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B4C55FF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5522975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F2611D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4829A0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6&lt;/Words&gt;&lt;Characters&gt;418&lt;/Characters&gt;&lt;Lines&gt;2&lt;/Lines&gt;&lt;Paragraphs&gt;1&lt;/Paragraphs&gt;&lt;TotalTime&gt;1&lt;/TotalTime&gt;&lt;ScaleCrop&gt;false&lt;/ScaleCrop&gt;&lt;LinksUpToDate&gt;false&lt;/LinksUpToDate&gt;&lt;CharactersWithSpaces&gt;420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18:2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E7278A1572C04275BEA3022D818A94BF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R5Zz26VcERAHTrSbG3H5c8U7D5insO3JHGfWjHP3as7DheDShBk8HpS5Q5injgYFLj5q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DJpWHzFbbwPrSGMHJwKs+RyOKaYcBuaTQXK+wZHWmlOG56mrRiIwMjNMMbY7df60rMdy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bYPl6nPB96sFDu+727Uzb8q8GiwXI8/e+U/lSDb8vIqY4GcUFBkdDxSsFyHGVP1pNis5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njvSGLG7k9KAIlTaF2kjPXBpczD5lmcYOOtP2MNo3du9IVYqRx1zRqMetxcqxHmBuO4p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mofmyTt7etKv8OQeB6UCsWV1l15eBsdODT/7biyCY5RjriqSkY54yc0vBD81VxWNJNat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tR6hBIfklQn61hGNS3KgimeQhUfKAT6UroLHTrMrDIIpF8tWLgLk9TXM+Vt+47rz2bF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MwA43UXQWOiikAY4x846j2/+tUgkwetc4l9Oi7dqFR8w46VMNVcY3Rk59KVho3vM5601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uoYfUVJ/atu2AXAPvxSsM2Uu7iHBinkTb02uRipodd1B4gDdGWPduAkUMM9e4rGjvYJG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85QMluKLAXbthfyRyz2lm5Qk/wCoC5zj0x6VU1KOye5E8VmLWMIBIkblskE8jPTrQtyC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pqGoNbCN4WAlEgZTjOCDmhX6CNSDwAt6gOmeI9MuWPOwtgj24Jps3w58TQDKQ28/vHM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iS7kg23MVpcHGcywA/yxVy38UmAAi1ZD2+y3Tw4/4CPlP5VaTJ0Mmbwx4jtlDSaRdFSM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TJdWpIubWaIjr5kZX+dd9bePhEio8t6gXgCRY5B+eFJ/OtWHx7aTJtkaMqeoeFlB/ItR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vUgnU9DXp82v+HnjX7Ro1ncqzYLRiNmGT6MFNSnR/Bt9F5r6QYVxnKEj/wBAY0ri5Ty4S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XoTeCfCFyheK7vbQdt7FB/5EWqr/AA1sZ/8AkH+IVY9MMqv+oNO4rHFb81JHM8ZzHK8f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J8MtZQkwXtnKAehLKf5VSm8C+J7f/lwEo9Y5kP8AXNFwsVYtX1GPBS/uD/vPu/nmrK+I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+/GP6YrPm0fWrXPm6TeADqRCxA/EVSeV4jiVHjPowxTTYuU6aPxZdJgSWsUn+6xX/Gri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Vf8AcIb/AArjBcqe4oM6nvVc7E4Jndp4u0sgeZK8ef78Z/pmuVOoL4l8Vxu8qRWcDZUy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j/nisG5lErhB0HJNW1jS2YxKMEABvXdjn9c0cze44xSPUnnjmt5Nu2ZSpG0EEN7elZym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/wBn28ZwB/c+orglYA5HB9RU6XdwpG25mAXp+8NHMLlO9tZYWkhCXTtmLIR/4lz9769K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x9StcBHreooBi53bem5FP64zV6PxXfqMPFBJjvgg/wA6pSRLTOvCbchZJUHokjAflmp4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cdg6qw/ln9a5SPxdk/vbEj3SQH+YFXIfFWns3zrPGPVkz/LNV7rFqjpl1fVI+C9vKPdC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1l9w83TY2P8AejYZ/UCsCPX9LkPF5Gv+/lP51cgu7edv3U8Un+64NDjFj55I20122Ujf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+gLVMmuWZkY/2iEyAAJ1A9fXb61i5wxpCQc5FT7NdAVRo6mC/8zHlzW83upIH6ZqVbkor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4Q36HBrjGghY5MSE/7tSKCh+SSVP9yRh/Wk6Y/aGp4oubQaNb2MG6B5pyxUqUHJ68+4rb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tCMAYDg1x0olmeNpJ5HMTbkLYOD+VWxqF4y4kMEoxgBoz/j/AEqfZspTR1citgLuVlbj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bYrewb/61clDriNO0Swws6feWKXaR9QAMVeTXI1PKXcY74Ib+ZNTyvsPmRvCchsGCUYG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irbsqCf41I/nWOmuW4YE3jLkYzNCR+vAq1HrMEhwlzayE/3XI/lmlZjuXPItnBKBM+qH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yWVT/vZ/nmoVuVcAPbhj7Mv9cUpaLjEc8fI+6rf04pXBMbc6f9sXyrllkTHBKfMD7EVx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vBEkDdHHGPY13XnQZwLva3oxGf1FK8K3KGKQxyxkdGXrVxlYHqeW7vUGprTUZLKUPDIU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p7/wo+XktCOcnZn+RrlpomhYpLG6sOxFbKSkZtWOz0rxFb3ZWKciOU8Ag/K30rdAPZsj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AB/Kt3RfEEtqwguJXaDjDZyV/PtWcqfVFxn3O4y2OgoqvHKJY1dLgFWGQcCis7Mu54kE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HmqSa5p7cGYqf9pTU66lYv8AduovxbFaai0JfK5TjgUmzAc1Kkkbj5JEb/dOacF45waL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xTTCNrcVaxzT8cdB+IouFiiYfm700w/KeeprQAUHJjU/XNKRAVwYmznOQ/v9KVxWZnGI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7F+XvWn5dsSSWlU8AfKD/WkFvGdo+0IAOpZW9PYU7oLMzSmGOQaZsUbcn861PsbHeQ8T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NPGm3RkAS3d8An5Bu/lSGZBRWDY9aTyRuPA6VoSWcqL+8gdST/EmO9R+Uu48Y4FFgKBg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hIDYJ/Gr3kgBcE01ojsbkde4o5R3KRibcOAaaY2wOOp9avmJt+OOlNMRATK96VguUNpB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2q/5eA2QevpSGMbiR6UcocxRxwv1pCgAJIB/Crvkg7femtCMdO9TYdymUAY8dqTZgDk1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CPpS5QuVdpxxSFW54FWfKOBx3pDGcHjvRYdyuQfTtRwCPp6VOYyAeD0o28+nFFgK+0fK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OD8xqxsyBTfL46d6GFys0SYb5e+KcFdMlJHXHvU5j479aR0O0/NzmgCLzbkFgZjgc1C3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GRzVog/NnHT0pro25jgYCjv9aEDBCcDKsOPWn7xj7xGB3FAB9COKQc4HPIq0ybAssgAPB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V+6R9DUYLYAx2pRIcZKNVXAmS7ZeuTn1FSR6hsz1U5PINVA4C4II59KcsikdRmkI14dc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PZzipDrssxZp3hmIPBliRuw7kZrEj2sGyB1pwUDpkfQ07DudLbeKJbcYQQhfRHeP/wBB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IEMsgwfvLck/+hA1wi5yfmPHrzTwW5O79KnlQHoUXjyHexa8vhuOcbInA49lBqxF41im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Npzj9Q+P0rzhZX5xjj3xThI4zlTyc8VNgPTbafQbp336docxY5Ab92TwO20/zrh9QudG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gRVhAiht7hlHmZwCPXuTWbFdbJoySw+Ydqo+Ixm+VCcAkn/x4imtAaILWzuHnskkiYfa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xkD8DXe3HgO0MjOmvGJ2JOy5typz+dcVa3Ev9qRTq7KYAAhB+7gcYroY/FWsrlf7Rldc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izYWLcnw91cJut7yxnGSAPMKk/mKpS+DfEkAz/ZrSAf88nV/5Gp4fE11ExYRWwYn7yRe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GE4GWjcEcZWYt/6MDUrNBY5ybTtUtlzPpt3GB3aFgP5VU88ocMpU+4xXfW3jV4lI82RT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4StW/wDhL4LsDz4rGdT2liZT+oYfrRdhynnInB704TD1r0XzvDN3Eon0WyL4GTCyD+qn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mA3Wd9ak/wAUQd1H4gNRzC5Thg6n0oBj/ujNdu/gfw5cf8eviExHsJHQ/pwary/DS4I3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N6kfyzQpIOU5aO4kiOYp5Y/92QirUes6lHwt9IR/thW/mK05/h14lhz5aW0/+5MB/PFZ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iXSbg+8Y3/yzVc/YXKWo/E2oxgBjBJ/vIQf0NWYvF0qt+9slYf7EmP5iucmgvbY4ntJ4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x65H1pqbJ5Ttl8X2Wf3sE8Y9cAj9DVDWfGkP2VYNKYvcS8bypGz8+9chcXQb5FOSas2i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a5LbvRRwP1B/SjnY+RHXeE7W306F5Zr2CS7uCGcCQEr7dev+NdOHVhlSD7ivMdyt6H6i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kP8AsEj+VWp2E4XZ6XnjBpDGjghkVh7jNefx6jfRfcvZx9XLfzq5F4g1OPrOkns8Y/pi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QxoPkGz/AHCV/lTmluII2eG4uCQMhQ+4n2+bNconiq8UYkt4JP8AdJX/ABqceKlkidHt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BI9+QKd4sEpI35fEWoWrspNw6qAdzxblOfpirlvr80rPm3tpGQ7WIUoc4B6/jXLHxJb4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b4sgEfTPWpYNbtHLZuYgDjbnKnHoc1FojuzsE14j70Eqf7k27/0Kq17cWGoxASmdZB0Z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vIZR+7mjf/dcGpt9NRXQTkyhcRFJdqMsgzwQetQNHtPETE+ord3AqMgGkxGf4RVq5NzB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CgdgTxRW55EJ5KCigLs8HW4PdVNL56d4x+FV6M1mbFlZ4/Rx9KsR3zJ9y6lT/gRrOzRQ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X7t8T/vYP8xVqPxBfrgHypPqv+FczRmkF2dcniWUf620U/wC62KsJ4ltj/rLeVfpg1xiy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tMo/jz9RRZDuzuY9f058ZkdP95DVhNS0+UjbdRZ92x/OvPxdP3VT+FOFyO8Y/A0uUOZn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jA8/KwNL5WDmvOxcRf3WH0NTxX7RnMdzNH9CRRyjueipdXcS7YrqZF/urIQPyzSPcTuD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P5kZrhY9avUBCXxP+/g/zFWo/EOojjzIZPqo/pijlC6Ot3ozgmFOmOMj+tNaOIrjy2yT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TxNdD/WWkTf7pI/xqZPFMecS2TL/ALr5/oKLMNDeaGIszKzjI4yo/wAaQ26bowJFxjJJ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l09sBkmT1JUEfoasx67pcnH2naf9pSP6UNsVkXBZSOpKtF97vIo7+5p8mlXgklWOLzlT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jtUMd7YzcR3cJPpvFWFQMMqwI9Qc1N2HKV3066jKB7OdcgnmI9Pyqu0QAGVIJb6VrRS3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4yrEVaXV9SXAN1I4ByPMw/8A6Fmi4WOdaJSG5NIYhnr2rpTq0zg+da2cu45O+2T+gFSj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YtkdUVkP6Gi47HKeT0FNMRxyO9dWE0CYgvp1xDxj91cbuf8AgQpraVoUrAJeX0WTyXiV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ypi68H8qa0QyeO1dWfDdpIP3GtQHnjzYWT9eaYfCV427yb3T5cdNs+M/nTuhanLeUMjp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euu/4QjWXJKwwvgA/LKOc/8A6qgfwdraAH+zmJxn5WU/1paDuzlvI5H1NBtzg89x2rdb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1yASeRGTVKW3lhwJI3QlsDcpHf8A+tRoF2ZbwMu/kEf/AFqa6PmT5c4X1rQePh/un5v8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h5wadguVVjyeVI49KURDjsMelXAuGPBHA7UpVRjJxx3poVzNEZwD5Z/MUwR7FAKNn6Zq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2xSZXAJDDP8AsmrsLmKOFI+9j6imLGpHODyaup5eMFgDnoTTzCjdgRRyhzGf5KdAo/Ck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Xlt0K5x3PT60v2cDpuH40rDRSWJ1PDH8aMygkAKce1XRCefmzz6UC3dSeVOTnpilYLlR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gyFAWkG1R1JIq6sZyRs6ehqlfaZ9snjyZVOdoVE3ls44AyBnrU2KuN80PALhAWhLYDgc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L/psf4j/AMeNdJ4ctfsaXdp5QAfadjMr7uOc44P0rE8VxpBqEQRAgKk7QMDtmiwr62KU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MqjqM/nTIrYeSpK8kA1IISGOCR+NCGxAWGfmPWnKzgcMPXkUeSc/eNMCvuYZHB7imIlE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ldVwVP4Go1VwMYB/GgMzfwHrQFycXGRxkfhTo7vYBhyp/KqwbAAKkfhQXUqeeooA0m1K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oGbOPzqRNRmjChPKIXkeZCjfqRn9ayfkYdjQQAMgkc9jSsNM6aDxZe24ClIiCedgKf8A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ZSP3c6+63Lk/+P7q4jb0+Y0h3dN3HuKVkM9Dj8fMWxJPegEfdZYXA/8AHRXOeJPFz3am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drySWaq6D2IY8++K50hwcq+DVZZCL4sw+bbxijlQXNHU7Kz0zSILdJILm/uXDvIjHMQA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2ruLPwt4fuNPthPJcxTpGqytHKjKSB1GM/lXnAcXGoCVvuqf5VprcjOQ2KLBc7iX4e6b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M/vYx/PIqo/w31DBa11OznH1I/oa5y31S5iUeXcyA47NVz/hINQyC91I+Ogc5FKzEWJ/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pL7xyr/U1Qm8P69b/wCs0q6x6rGWH6VpW/iy+hwGkkcDptlZf64rUj8ezqwB+0KPZ0bP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t1uLc7ZoJYyOu9CKj+0546V6PD473jDyxkE8iW3P8w1SHXdGvl/e6dpkzEdWIQ/qv9aL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wlWvRhYeGbzG7QeSMlreZT/Jh/KoJPB3hudgETUrck9juA/Q0uYdjgd0bHlRUiTNH/q5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VdjP4B0vBMOtTRAf89YM4/Hisu48Euu77Nr2nSY7SSbCf50+YVjLTV7+MfJeSH/ew38x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eeJx7p/hUMvhbV4ldwLeWNRlnjuEIA/OsBZLi5uBbWkTSykkARjcT9MVSk0LlR1X/CXT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iuOntJ4ZmjuC0UoPzI/BH1op8zK9kjmyaBzSUVRA6ijNGaBiZ5paQ/SkoAdmikBpaBhn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n1ooooAM0ZpCeaAc0AODMOjEfjTxPKp4kb86jooAn+1SdyD9RSi7YDBRTVYH3paALYuk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8SM5jeWM+qnH8qo0UrAbcWt3UX3NQm/4Hk/zq5F4m1AYzcQSD0ZQP5YrmKKVgudpH4qv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Yj+pq0nitMDzbGRfXa2f6CuBBPY1IJZF6SMPoaLBc9ETxRpjfeM0f8AvR/4Zq3Dr2lS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v8xXmi3k6j/WE/XmpBfS/wASxt9VpWC56vBdW83+puIpP9xwf5VbRsCvHxer1MC59iRV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P/ckNHKO56x9qEYyBj3FdD4P1KW+1K5hkkkZI4QVDOSAcivEofEF0p+W+nI9H+b+del/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VpHDbIo8FRjqT1/KomtLjPUPLyIyHYHr+lMe23xqGIcbicMue5qZR9wf7P8AhSgn5cYx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Zk+i6fMjGTT7SQmRTzGB3A9PaqkvhXSHSXOmRZJH3T06VukNsHAPzD+dGThsjHzD+lO4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Yv8A6JNGSv8AC7HHX61TufAWmOsnk3NxEQuRuwfX1ArsicLISOcf0psrr5UuSBlMAE+x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/D2RM+RfBvQPHj+RNU7LwNePcPFdyrDHGMeYATu47V6WzexrJ8RanNo2k/bYo1f94qYc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nkTOTl+H03/LHUYX9mQj+prObwDqsakqltIMno/J59xW5bfECBgFurAoMY3q+R/LNaA8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jORj/wDX/wDroVVg4I4h/B+sxf8ALg//AABwf5GqbaHqcQbfZXagH/nmT/Suw8Q+JdJn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n29mHlqhcEDfnr06Vj6b4yubeyWJUuLi4CbcPIWycdST74/On7ZhyHPm3liOJFZPZkxS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Xomk+KZb+6S1u7aNRIcBhGxx9fT0rffSLJyzPp9rIzHOSgH9KaqoXKeQRoQWyvU54PtT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eo7V6mfDmlyEn+zIwQf4Gx/UVWvtJ0Pw/p76peQtGA/7mNpP9a2OFH5HPtScw5TgbPRb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zcapL8yweSVCZ7Fyew9se9YHjC3kR7R5wwmIIbccnopr2Lw1qOk2iXD32q2K6ncybp4mm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MZ6VzOvabHrf9iW8U0e5kkHmN8wyIo2x+tOEt7hJdjz6C23Rg47D+Qqb7OuTgEfQmuyP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qw9mI/pWe3gzWlllC2m4KQPklHoD6+9XeJNmc4IfvfMeDxSCBhnnOTnkVtyeG9XhyWsL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4xyI7I/yspwQy4NUkmDKaxyMM4XqRQIXQcpnkng+9WxG6jGFPJPcUKSf4B1xwaGhXKYX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GNoycfUVoLgLgqfyzQQrIcdMelFkFzNeFShPyng9KVrdccL+VXxHGy4O0/WmSW6bMgAd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tDtHDMOe9IYz681fa1XHf8zUb22CuGbk0uUdyiVcMBxzVGdil5k8HFbL27gg8H8KyL5W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KTQ7klso8skqTn2qaPKqcMRz0YVaWIx4GwkBQOKVQpJ+Rhzz8tCTC5WMgxhlH1XmpV2P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GBgkDk9aRreNlJ2j6imFxh3AjBNOBbP3unqKDajsx/OmeQQ4G5iDmkIk3vnGRSiYoD/j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+tIoOT8g49KBEpu1K8BunpViLVrqD/U3MsX0kI/lVPkDlTTWYY79qBm5D4n1mEgpqLj2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HGrR58x0lHvkfyNcnlCe1JgZzz+BpNIaLmo6pP4j1ZW1KTbZxNgRxKMgf1P1rqI/EHhv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niuNhVHJwzt7kHkd64C3yLiQbz96j5764AJ/dpRZDRbTSrvVAb6a9hEk5Lt5pO7Oep4o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B05oosPmOGopAaWrIsFA5opOlADs0hNFFACZp2abikyaBjyc000A0HpQA7NGaYDSk0A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B+aCabmjNIA6GnZpvWjmmA7NGabzRzQA6lpufejPvSAd+NGabn3pc+lADqM03J9RS0AO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MCaMcnmvXfglGTPrT84CQrn6l/8ACvIUzmvZPgjGxg1yTJALQAEewk/xqJ7DR6uFwVwS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0OfwpEQ5XDn7p6j6Uuxhsxg4GRniuc0DLfLwPvHOD9aazEqQEbJcH+VSLuITjozdD9a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169/amAjMpR/vZPB+U0jY2yAkfMuKXzQFfqPnHb6UbgzHaQRj1oQivK4CsMHOD2rB8fy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PTIB9jXQGWPd97Fcl8U7wQeGLGJXXzHuV4zzja3/ANaqlsHQ85CSSXUES3EcKsGLNIuR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6HdsMq1rLzj5SR/jWVCYTarm48py3DABuPSngIwYxHnnDdMn8KzBMsXWnXNnGJJ4URCc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qklxFbQmSQlVPGVGatWySS2MwvLpS6DdHGrkgn159v50mmx2811tusGEKWIIznFIplL7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kYILArj8xXp3gfXX1TTntnXdJaEL5u7IdTkg/WvObl4ZXdhAgi/gjxnavYc+3Fek+DdM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mklhugvyvjKFe31rSKJeh0yu6Fsxk5OeCPSuf8XWCa9p9vA1pcyXFq7PA8bABGIBwwJw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zc5yp4OKapC7twbk5Hyn0FUI8ZafTnmjtNZ0xY7qGcmVhmMyHA++cHgnPQe+ea7DSnjl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NeMVQfKvCgKPoAB+Fa/iPQINWQXNuFS/i5Rj/HjnBz+lZNrqX9p6no1qbUWktu9wr7VA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+tUgZ11qbeVpvKMbFH2ttP3TgcVZWFASVyCTk4NeVXF3caX4jvZbWTa4nfdgcPz3Feg+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JDRssmx03EgHAPHtzQ42VxKV3Y1URiW+duDVK/0Sz1FSLmCOQn+IryPxHNaAXGcMeaan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ytTdrYrQ4tvC8mjyPfWKpdRLkSWsq53LnnB9a1LTSNE1OzS4j0+BlfJ+Xgg56HpzXQbJ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YF1BPpFzJqVnAWt2J+1W6nrj+NfenzNk8o1/B+iypkWksfurn/GqJ8C6WIlAmuoyBznp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6tEnhO6NhkEVIXUrnDcj+6aOdoVkcLP8P4WRvJ1LnHG+MH+tUZPh5eqP3dxbP+a16OHT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jZD8in8KftJByo8wm8E6xEuViV+R9yX396qS+FdYjPzWdwcf3cN/KvXDbRN2Yc54Yiho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P86r2jDlPF5dK1CA4ktp1/3oTWPeadLLcozFRtAyMEZ5r34wyED97nGfvKKqTWpkmAli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Ouj2guVnimX3EeTkj0alTI3bo3HPpn+VewS6Dp8kjPLplu24AfIMev0qmfCejzlttlJ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5pqoHKzy4shBHT6imrHE6jAQ5HtXoVz4CtTGTa3EySZPEq5B59QK5678N3dnIBcqqwk4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IqlNMnlaOea1XjBI57E002wByrv+ea7F/AV6yLJBJbTKRlSjY/LiqUvhLWIjg2ch91cN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sxSbsBx07rTRA67uEOfqK2pdE1GAnfaXC/WPIqq1rOpIZSMeqEU7phqZ5Rsf6o/gahWI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tjr/AAg/jRtyPun9KdguZjKufT6gimFE7Y/CtQqvcH8jUTwxO3O3p3qWh3OakLC4kROS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bw4VsN1PFVzbqusqir8oIPHpWqtuSM7m6nvmlYdyrh/UflRVr7O/Zj+QoosSee0uaSim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AmL0o60lFAC4oxSUUDFIxSUUUAFFBpM0ALRRRQAUUh60tABRRSd6AFopM0uaQCjGeas2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wGRnjPP+T+FVMn0pRzSAfIuxyvGaSmmlzTAcKWkB9KWmAU4Gm0tSBKte1fBUMNJ1p88e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VXPpXuHwViJ8P6q3ZrgL/wCOf/XqKnwjR6edwkxkcj0pqMx8vgfc7n6UEsCxOCQPTHrS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xg/SsDRCI7bUyh6noR700NlGG1h83pnvT0ztXKkY5pPMAGDnJY9j60wGLgZGerA/yqQs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IZF4yQMMP5ijjLEn8fwoQmRkbiRkE1wfxdeMaPpkK7QzTls98Bf/AK9d6gRpBnHWvJPi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xhI2WkXzc/xtyf0A/Wq3E9jiWG21Db8fNjBA5qW1eYRs0LREqcsr54XuasRSaba2o+1l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cZ7HPFV4J4SSqxDBUk55Az2qG9dhW6mnDlg0mG8tV3MwHbOP5/zp1uBslyMkJgfmKLTW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8Uim32EYODkgfhjrVW0vlljmYrtSkUmh5DTSLFGhY7sfU+lez6FYHTNGtrTb86L+8wf4j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k+kX0EltLh1PnxP94EHGDyOenpXsHhTX/wC29Findc3OB56oAAG9cZ6GtY/CTuza+ZS2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p4dcY5446Uizo2RtcEdcoaVJIxvywGW78dhQUIropOWAyeMnHYVz3jO2mkn0Q6cEW73z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B+oGK6ZHQ9GU/jWVrqL/AG1oBIGC1wf/ABwVUdyWeUXZabU72WWIxSPMSydNp7iu28AM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q/B9Rj+gqbxP4TGoOb6xTFxj94inb5nv9az/AAPBcWur3kMqSxAx5w+eoI9fqatyUo6E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uceY2AcDp6CnDeudrDk55X/69MWNskiRuTk5AoRZnLfvEwDj7h/xrI0HB5SMgRkZI6kU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OAc05Y3Vdvyk8nqRSI7Ecp3I4PocUDK9paRWYkEEZRJHLlewPfFWVdUjAO4YH900gcgY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8jSEK0iNGfmHI4oxHgcKePSmq8ewfMBgd6G8tl3DaaYxXVdmRkcjoSO9Hl5wd7D8acU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s27WYZPrmgBHDqUAkPJxyB6GoykvnBtyHAx90j+tTbCSCXPBzSFX8wDcOnpQA0tIDgqp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C+YicnPBHpUhSTcD8p49cUK77ipjJx6HNACfaF5ykgx1+Qn+VN82Fo9khHIwVcYzx71K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pmjzFPr6cg0AYUfl6ROsRZW0+Vx5T5z5Tf3SfT0rd2J2P5E1HNDbXVu0MyxyKy4KtVKw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3xoMwzDglfQ+4oAvlfmADEZ/GmGHc5B2lcdCual8pQerAj/aNHlnPDkfUCgClJpNlPnz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UJfCekSA/wCh7fdHIrc2yDoy4/3aCJCOi/nTuxWRyc/gfTnJ2PcRn6hqozeA0H+rviAf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5KH8DUbuOCQ3/fNPmYuVHmtx4HuhL+6ktpeOucGqsnhLVYs4tGb/AHHB/rXpzmN3Gf1F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zsXKeR/2BqQGDZXWe/ymivWjCM8Fh/wI/wCNFV7Ri5D5KoooqrgFFFFMAooooEHeiik3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phcWk4pM0UkMXijj1pKKYC8UZo7UlADqMkU3NL2oAXJ9qMmm06lYdwpRSUUCHUgPNJS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KLgOpQaQdKUUgJFNe7/BcN/wimoEY5vG/wDQFrwhete+/BqPZ4MunPR7xu/+ygrOpsNH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V9fr7Ubm8xf3Z6EdR7UpYhWyvRc8H607P737p4B9KyWxaGB8Knyt0HQZ7VGHBaPqD5jd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KCDwo7GmCRAUyw++T/OgY/IOcEffHf6UOF2MSqkg9cfSlDgx5ByC1NkRWWT5RncMfkKE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gfQYrkPGPhFNWie5t4y8yLkImAzHvgn+X9a7Uop6/wA6jaMAEhj+dWB4Xa+Fry80jUbs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9CDzux9MDI+lVNP0DUdY/dWUDOGAyAnyj6n/ABr3tITGWKFBv+Zvk6npk4ohgEEYSNY1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HhuteFb3QY0+1Or+aoUsowN3XA9eKh0exu57a8RLRmjVc71GQvbBPrXuF/YQatZPbXcC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Djg1Da6RZ2OmNp8dkptmBDrwd+euc9aQWPAbm2laZI3V9yqFAPYV618OYhFptzOY5FDu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vrWefhrEt40lndPHAWPySJuKc9Ac8/jXc6XZw6Xp0VnCrhI88kHJ56mq6E21LQlX5gdw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HpIh9eaPOi7yKPqaIWVvMwysN3b6CpLFjCOzHCsM/XtVDXY4/wC2vDq7VwBcHGP9kVo+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qiszWY0Gu+HlC4Xbc8Dj+EVURMvRxAhvvYB4G446Cl8kZyHZT+f86cIV5ILg9/mNIqsS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KlANRZNzDzicHuo9KeiyR5+dTk56U0JIpJEgyTnlaVDKQTlDg46EUDF3ynkIp/4Fj+lI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J4I9aUeYo+6p+jf/AFqUSk/8s2z7Ef40AIshOP3bj6gf0pFYBR8rZ/3TTlkwB8rDn0pf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MZ1I6ihShUD5TTw6Kgyw6etNfy5YSQEZSOvUUAJLGgichcHGcjijylOMlv8Avqg28JGN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UAbWdeR0c+tAClGyAJGGT7GlaOQSAiX25Wk8kgjErjHbg/0pCJQ6/vc5P8S/4YoACZlY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UiGUOxaNecfdb/GlZZw4cNEcAjG0j+tNSWdpGBhQY54k/wDrUCJhKecxPx9P8aasgUHK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zXUndE3J7EGnCcEfckH/AAEmgLgZInXllP1p4EZPGw/TFMFxEq4Zgv8AvDH86N0Eh+Vo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1JGCQPYml2EdHb+dG2P0x9DSbBnhmA+uaBhhum78xSEyDONpHvxTth6hz+lCqxz8w6+l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eR2amsSMfIfzp7eai8BTgeuKYzOeqc57GgCJ2CuCQ3P+yaC8LcMykehpzSYPKP8AgM/y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7ykUCGCKDHSP9KKcJYD/ABR/mKKYz5FNLmkorczFzS02nUCYUma7LT/hzrereGDr1gLa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Ou3rkH8640igQZpKKKQw7UUUUAFFFFAwooopgFFFFABRRRQAUuaSlFAC0UUdaAClHWpr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DDAOSNpyOf5j8ahbAYhTkZ4NIBaKQUtIB1KKSlFAEiCvoL4QI48Ctx8rXjkH8F/wr5+j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/D62IiZgbiTkEf38etZz2Gjt3JIc7DyuOo9/enbxvOQ2P90+9RtOAsmVf/vgnt9KcbiP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vr61ki0xI5FOwk4+Tv+FIkiHYMj7x7/AFoE0KkKJY+Bj7w9qIyHjixtbPPXPY0DuO8t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HXk0jKm1uP4senpRsUkZUfePb60FB5bYJB3jofcUAQzIVRirkYBI70hhkKkLIen8Sg/4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yK57xX4vtvDFqYkZJ9ScfJCP4f8Aabnge3equBtMJlHEkZxxjYeP1pEeZkBZEBI6bj/h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sNZlvpbkzC6bM6SnhyeAR6EdB+Vb8fxWmQ7ZNJicDjKSkfzFO4j0hfMWP7gyPQ0u9iPu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Ht1qr2b6abrTvLDCURzn5ycY6Y9K1/CPjr7LZSx61dXFwTIWjkxuKjA4ouI9FRwEO5WH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I+8Px4rn4/HPh6YqovjGWPR4mH64xXQoyBcbh1PemMFZecMOTnrS+WjdUQ/UCnfK3oaY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MUAOSJFJwoGT2rN1pf8AioPD4yfu3Pf/AGRWqqJ6YHtWXrUf/E/0IgnhLjnPfAprcTL6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5bZJDnJOTwKUIeDvYe3FKoYlvn6HHIqRkaiUs3zqMHA+X2+tOUTDIwh5yOTT1Rlycg5O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jrQAwM/dPyNNXcu47Dyc9RUgLAnK/kaA2expgND85wfypDIq8HI/CnhsDkHr6Um5fX86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XB9xSIsZRSVU8elSAqRjIppVcHgH8KQDJIU8pto2nHGDil8hcY3P/wB9mn+VGRkrTJIl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/wCNAA6OEGJXHIHb/CmmKXIImzj+8o/pinmAsP8AXSDnPb/ChklUjEuc8fMo/pigCJjd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SP60kf23z3LRwFCoC4c57+1SMs29W3RnH+yR/WlR5vM27EzjP3j/AIUCE82QOVeFiR/d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jkHP93P8qV3mVt3kk54+Vh/XFCTscgwyAjjpn+VACvNG0bDn05Uijz4GxudD9SKPtCqD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FNN1AynEiE49aBClIGkQqq9ecVP5a9sj/AIEarr5RP3U57jBqVY48jGfwNAXArhsb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x9RmlMS54LfnTQjZP7xvxAoHcQ+aVPKHt0Iph84clEP0b/61SESg4DoR7r/9emnzSvRO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uV/KgyAdVb/vmgtKOsY/BqCxLZMbDj2oGUpWXzDhGPvtoq2XAPKn8qKYHyHRRRW5mGaU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neW8ElvDcSJDKMOinAb6jvVRjk5ptGadybBRRSVNxgaKKKQxaKSimgFooopgFFLikoAK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ijFAB2pAMUtGKACiiigBRSjrTadQA6lFIOlKKVwJk4NfRPwsUp8P7HIPzzO4+U9PMP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S+HI8r4f6QrHBIdvw3sayqaoaOpeZBFKScHnGRjtR5qHzMSKfl9frTTLGd48xSd6/wAX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fkH9ay0KsSYDuAcFSp9x2qNYIiIyYU3FRn5R6U4pGZTlF4XuKESM7BtAymcjj0qClEiS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+6xHr6UrR7E+VnA3d3J7+9KsanyyCwyx/iPoaR1YRg+Yx+fGDj1PtTRVhpEmcbhj6V454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XTru8u4USb2B64wfrXswUsQABnI6n3rzn4paxp5nhs7dt+oxjEjIciNf7p96t3J06nC6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45QHjHmIvmbW+XnI9TxVUXts/LW24+of/EVFCXhuIpo92VkGzHrnrUO1I7uWOQuFDH7p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5JC4TyUKgDnOOv4VYsGTyl3SRgk9HVj/ACNVcRyTy53RxknaQMkc1NAqNvSOTy2yRGzr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sJ9y3MkbLktD/wABdgf1FeweDb2W+8OxNPJ5joxTc3JIHTNeNhcShsgqXwGr2zw2Fm8O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Y4HJ9T71XQFuaqopByo6+lL5aMMYwPY4pphjJztx9DikSIZc5f7398+gpFDkjwW5frx8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i0Ha7A7LgnpzwK1VTnh2FZetK3/CR6B+8P8Aq7jqBzwKaEzRAky2JDgHAyo9KVd655U5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SKcnJyv/ANehfOIbITg46kZpDFEknICIfqxH9KTfIMnygfo3/wCqkxKMnah+jH/ChXY5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SM3WNh25x/jShtucqevpRuKD/VsfpimNcKpwyyD6Ix/kKAHiQH1H4UblGckD60iuCuRk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3H50AGVx1FNCIygkA49qcCmf4TQUQ5wi89eKYDWhQ5IBB9jigRKR1YHH940pjQgcY+hxS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MmgBGVlQYkfj6c0Mj8Yk591pxQ9N7Y9OKQq/aQ9e4FADW83KjKnPXgiiMSrJuKoeMfeI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0IHqp/xpVaUuBhcfU0gFM8gO0wEn/ZYf1xSLOwZi1vKMnrgHt7GlJkVwxj3cY+Vh/XFO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I9cc/kaBDftCHghxjrlD/hSR3MIjClwCBjnilMiqTlXGTn7hP8qVbmEjG8A+h4oCwEwS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1IscfUAD6UxXiZV+ZD+IpTDCSCETr1AFAWHbATwSP+BGmCJg+fPkx6cf4U8xJ0GR9GNR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jHbB/nmgLCqX3EF84PcUHeqnlSBUf2aUMSLhjnkhlBp2ybGC6Ht93/69AWAswA+UfnQJ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bzgMkIfxIpC7qR+7J+hFAx3mD/nm35UUze//ADxf8x/jRQB8iDmikFLXQZiUUUUmAUUU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sFFFFAwooopgOAzTgh9K6Xwfr2kaPPKmsaVDewPyrmJXeNvbPUGuzPxT0S0jK2Ph5QME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YHmMGmX10B9nsribPI8uJm/kK0IfCHiKfHl6Jfc92gZR+tdHZfFG+0uGa3sbKFbUyF4Y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CMZGenpTZ/i14ilyEFpECf4YiSPzJoAx9O8CeIdUhMttp+UDtGS8qKQwOCCCcgitaL4T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X+/Pn+QNYy+N/EEdzcTxajJE9w4eXYigM2MZxj0FRTeMPENwGEmtXxDHJCzso/Q0gOg0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/wCm2ULwTNDLG5csrD6L3GCPY1fk+Ept3QXPiC0iBySTH0H4kV57Nf3dwztNczSM5yxd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MhbrTA9AsvA3h1/tK33iy3heCZoxgoA68FWBLdwR9DkVc/4Q3wHCmZvFu8/9M5oz+gBN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9BtNG+HoSUXmt3e9JnVTGchkz8p4Q9sfjmqet2fgaGxkOk6hcS3AU7Q4flscfwgVxJJz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tNpwNIBRThTBTx1oAmj5r6c8DKkPgfREd1B8gNgn1BP9a+ZIa+p/CClfBWiKeCLKHI/4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uG0twfnH9KUojBmKrwcdPakMasmWRdxbrj3phhQRygKBz247Csih7RR7mwoHHbj1pwjU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+1RGBC8pzJwo/wCWje/vUhiw4AdwMeuf50rFCKnCYJGOePp/9emyAhFGf4+/1zRGrlIi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Mk3qEyQw3nIC89/enEB4LMeFb/gJ5NfOOqW7W2p3cTBwUndfnzn7x619GI+2RWwwIOel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6benU0kYx6lLlgw5jYDkj1HNXclrQ5bT7gxaW8flBy8isCQcqR6EdKrzXyRTyI1qjYOM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NIINGuWuGfzFI8pEbG4+uR26VVaVTHuKZkHPzMTn17/T86TsxX0FF5avH/x6KpPoc0sU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8YH/16jdXnh8xIQNvU+/p+tS6bayXLOPL8xERm2LjPA5PvQ0khJsejWvnAbsIe209fzr2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AJgeSpHY8jNeIpFJNdxwQQrI5zhVQlj9Oa9l8IRTx+GrVLlZFlXepV8ggBjjr7YqlogT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f7x/iNPEYwcO4yc9aXYCOCRQikluTweKChI0fnMrHn0H+FZ2sq//AAkegDcCdlxzt9q1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azdYWT/AISPQuVysVwensP8aaEzQUSHup/DFA8wA/KhJOfvf/WqnPqAs5RHIhOecrTf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68UWFcul5B/yzJ+hpodgTmN+T7f41XGq23IJbnkfLSpqlnJ0l/NSM0rAWfNAGcP+Ck0i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iUj+lRC+tgDmZOvrUkd1BKu5JkI6ZBoGPEsf94fnQXTgblJ9M01Zosf6xep7+9P3Ke4N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hTRGnB2r9cUoVCPuqfwpDEh/hA+lADWgQg/f/ByP60LH8oO9uR/ezTiuAMFh9DSeWNoA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gYDtn1OKCJB/F+YpzL8xGTUbCUOMSAgnoVoAQmfIG5OT6GnAyBuinHvij5uSWHHQBf8A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KzE/3sf0oAlMkg+9H/3yc00TMsjZifGBjpz196fvf+5+tAcnPyMPrigQ0XCngq4PupoS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GKHkEZyVbn0XNOidHXPPpyCKBjvMjkBIZWH1pwWP0WmrJGq7dwGOxNOAjfnCn3xQA1ok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Tyh2Z/8AvomnmKPPCgfTikaIY6sPoxoAQK//AD1f8QP8KQh+zj8RTfLOeJHFPCsR9/8A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lSPypC0mf9Wpz6NUrI5/jX/vn/69IBJkZC4+tAhNz/3D+Yop3z/3R/31/wDWopDPj3FF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UUUUAFFFFAgooopDCiiihAgooopjClzSUUxC0uabmlJz0GOKAA0UlLQAUUZopAFKDQAc0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lXbu+YkD2GaMe4/Okx7imIKUUY96PxpWAcKdTR9adSAnir6u8PxKvhrSkZFBFlFkFf8A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SxUHTrUd/IUcHHYVjUNIk7KhC8d8ZHFRsuN43Ny4H3j3wKCmGjwW5JP3j6E0bC2fmbiQ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vmEOx+XP86l2cjDHI9hULI+ZcOcFQOQPepAJNxG5enZT/jQUCodgwRkKB06dKhkJCDdg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csHVRjG0/wBKiZmCQlgoBfrnvg00AArjv+VeffF8k2ehhXVdryE5bGOFx/WvQS4JG0jr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smtL2ISRN+YPYg9jVCPA5I5pPJjtFFyGb/VxnOT2xjvV+fSpd4McTE+Vlh0CdMg/416X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7hu7Z58xPvCSFWXP5Zro5bG2lZme3hYsuwkoOVPb6UybI8Q00+UZUeOKRWwwDYPI44/Oq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WiuSoTgDmvQL/wCFenTXDyWl09ujHIiK7gvsOelVYfhWyEN/ag56/uf/ALKlZXuFnaxw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QsyToQ2ADlGB/wDrV7xpF8mq6Vb3iMR5i5YA9G7j86yx4L0k2VvBKjSGE538Ascd+OnA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0thFAqxxqSAqqAOvtVBYtBTgHcaApBOGPXPIpmJOzjHuv/16cgdlJyuc46GgdxybyW+Z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t/wkOinAz5M/f/drQXzAOiEk564rO1hmHiDQvlGTHcDr7ChCZR1gs86fJ/D2Nc3qXifT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R5F3qVQsMZxzium1UH7SuePl6V5N8RiqataNIpcGEqOe+41UdiHudhF4v0OYjbfKuOTv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FpG1B9vgGehZ8Z/OvITYnIO1gnBJB6D3/ShrIggRFiSezZqrCPZl1fTZSxS/tW5ydsyn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tdGyARg5zXhs9rPGvfPYg8U8W80YDCUh/YUrAe5Jn5cE4IpwdlUYdhg8YJ9a8QSXUETc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li1PWVTC6hcBQenmt/jRYLntfmyZIEjDPvzUq3U6HAlbGPXFeLp4k19WLLfSkr3LZ/nU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ugx90U/0osB7ML+4BBDA8Y5J/wAaVdSuQoU7SSeTXj6eO9ejKhvJYj+9H1/LFWB8Q9XB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Aow/wDZjRYNT1s6tN/cxjvkc/pSnVZCfmjAI9DmvKR8RbpQfNsEJzxhyP6GrI+JUePn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f6UrBdnpZ1WQceVuP5f1p66suEZkI9sGvOoviRYcb7a4HGONp/rUyfELSiqApcKQf7g/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rkPykqcE46H/AAqYavasSN4BHrxXnaeONGKYM7gls8xtwM/Spl8WaM28LepycjKkfzFF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uTjzF/OpEuYtp+bj6VwaeIdIlViuoWvJ6NKoz+Zq5FqFlIsgS5hY46K4NPlHc7QTxFc+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bAHcp49a5BJImLFHHTqDU3nyKuFnkHH980couY6jy41GQqgZ54p5Uep/76NcutzKU4mJ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CkYk7egpNBzHQhcMfmb86UZ/vGsCPVLo45Q8Z5FOOqXOeqjvxSsHMbmWI6j8qPn9qxE1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1qddaGAGiI47c0WHzI1Pn/ur+dFZ39sR/wBxqKLBzI+UM0daMUDNbWIuGKSlzQaLANop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MYUUUUDCiiihAFFFFMA4o49zRRTAXI9KM+1JRz6UALuNLuPrQEZjgAk+1W4NI1K5DG3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IWIA9Tx7GkBToreXwZ4i2hm0m4jBGcyrs4yBk7sYGWHPvWjB8N/EUpfzYrW3CNsZprlA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zkKdXVR+ClMUbzeI9DiLuV2NcnK4PJPHTHNSnwt4dt5/KufGFrjbkvBbvIAc9OOvFAHI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8N22ktNY6/JeXu4bYPsjoNue7HjOOe9c6KYDxSikFKKTAsR8V9cQQiK3hQk5jQLjPpj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mmjiT7zsFH1NfXDL+9znIwawqbGkRqoSE/eMOBwMen0o2MFwHOd3UjPf8KkVWYKQcHAI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cnce3uazKY1lk+cB1weD8vt9aeA4ZiSp4+nrTVL75SQuN/r/ALIp7k5YHA49frQIYPM3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fb2qKXeBCCoGGzkHP8ACanLYk+6TjioJCJBErLkYzg+uB/jTRQny9wKRolYAbQOR2py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HBrz74heJbvSNat7HSrx4Ghj3TkHcCzdBg+gGfxqriO+KLjpimsoCkjOfqa47wh4sudV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zFIBtDeoPbNNk+JGlxSSRTW17uVip2BCOuPai4XOz2DAO5vzpfL/ANtsfhXHr8SNFKfd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+RqeL4haFKoxPMpz/Fbk/wAjQK6Oo2tsX5s5GelG0hQAw/EVjWHivSdTu1s7O8VpyuVj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K2T5hUYCnPXnFMBVDEcMp/CgCQZACkE+v/1qQGRBgIpGc/e/+tQszsSBE3BweRQFiRS+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dacjX9B+Q5KXA7egrRRzg5jbrntWZrT517w9lWHy3PBH+yKaEylq0m+6A8tl2qBz3ryj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58vPT3Ner6sSbsdhgdRXlHxL41Cy/wCuY/mauBDL9/pNt/wrx79VIuXYRsc8Y3L2rk9D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cEkfmpH9a7+aNpvhg6rtz5oOHcKD8y9yQK5LSLSRL2yDSQECRQxEyHjPsefwq5dSVsYm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ygnUMM+/PFS6otwda1EIz/LcyYAPbcaksSQ+7P3Zs/qKvXen3n9vani0uGUzvgiJiDyf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mpbIdyqbeBgqjjJiQk/nmnXhnig07ygVaW13v8vLN5jjP5AVe1NTHr0YdSGFlBlTxg+U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a77R2ZSYltnznv8AvXH8zUsRkWlhcXbadDDEXnuJpVdeBkKqkdenU03VtJbS0vftEbJP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XVz2/wB0V2emQiHxDp5AACXMoHtmJP8AE1meOYHmvdURVyzTWZHP/TOX/CmmCOQtY4p4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RKAD9751X/2als40vZXXznUxxSS8rn7ilsfpUum28ps9VHln5rTaMeoljOP0NN0eGRL2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07+U1AMbZRHUr6C0SfDSuFBZKrAG6mijR0LuwQDGOTwKueHFZfE2mcEH7TGDkdiwFVbR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LGVz9c/0oAdPaTJcPCUQOpZSV9uKbcWT2sximCpKvVSa62bRL+bWLjy7Ryys8hyABtLH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ZdWnWSI+cx3CTlQVORwtKWgygbTa8cUkRTeV+d8jG4ZBx6Y5pn2cIMeWSezDoR61patF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JDJbW0hQfd/1SjP61q3VhZRWlra6pMUmS3ADBz8rZIxxwRxUOaW4HLpCmcsJQM9qVoFV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xXrWvqun3MdlZRou77PFJuKZOV8xuc1Zs1guNFhNwWWNJWXeULlDwTgDggj19KmVRJXA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a0YYtZ8hLm3nufKZch0dsAZxgkdP/rita5UWmkQLFIpWW9EhlgH3FIXaSexznjpW2kL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abc3GBg4xxz36etZSrW2QHGjVdahbb9vuVbGcM5/qalj8Sa8hAS+kOB3AP8ASusMdvc2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DSKBtBJ4yQD3H51iwxQ2tnqD7YZUjIKSPjgFThfqT/KnCvzdBEUPi7WcqiXJ3bQFEiIVJ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x/rAIDR27kf7ByfyNRWUUctjc3EaRu1uUyDkDBDH+mOv86dDbRzW+IofLnUBVMpChgQS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XKxSVy/H8RLxSPMsIj9CR/jU8fxHIwJNPHHpKf8ACsOHTi7zxzIFnih80ID3LKvJ+jZq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2hLB4mdGJxtIUn8R/wDW9ad0KxvRePhLGrppN26n+JBkGiun0uwi07TLe0iVdsSbfqe5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nmjNJRWwC8UZFJRQAvFIcUUUAJRS0lJjCiiigAooopAFFFFMAooopgPjKpIrOu9Qclc4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w7aBRYeEbXIBBa6naXdkY6H+lcbRSe4HYW3xE1eyTFtDYRMFCK624yFHb0+pxk1RufG3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IQu0eUAnAOQPlAzg9PSudooA0rrW9UviftWpXU2Rj95Mx/mapFmbq2f+BVFS0DsPwaTB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BYXketApy5JwBk0lAWHCnDrTRThQxGlo4LavZAdTcR/+hCvrBQ25wSMYGOPrXyt4ZG7x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Dn/fFfVTeaAQEQnH94j+lYVDSIi712AYPyHr+FAL4U4XG4/xe59qEMgK7kX7v8Lc9vam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8Rzt9D71mUODyZkygxvAyD9Kfv3bjtYY65xUaOzNJ+6cfvB6eg96NxPmZVgCPSgRKzck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hMhhx7j0p5m+dwN3QfwH3qNpCzR4z905yPpQUJPPDp1jNeSb2EEbSbQck4B4FfPWpX02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M08hkbPb2/AcV9DLEbg7Hb5Dw2R2r57vUNrqV+sQARZXVPYbuP0xVCZOw3rCImYhVABC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0hJ5Ynnnqau2+q3K3EK5zFuAdAAAwzyM1SkjX7QxTAUnKqDnA9KEn1JlZ7Fv7O87strC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fTpTHt3jhlLAI8eN8e/kD1xVjwp4gn8Oa99qjG9CjB4ycBhgkfqBWVJNLdzzXErFpJWZ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J2LWnTyw6lFLAxWVPmVgcEGvoOKSUwoSgPAzzXzrp5xfjjI2H+lfREDkwLhGxtxVdApk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cZJH+NCMV3FlIyf8KIn2rtZWzkn7p9ad5sZ7sPqpFI0FEin+9+RrJ1mb/ieeHiFzk3Oe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TnLd+9ZmtOn9u+HjuGCLnnP+yKaIkVNXO65jYAE7ORXkvxMJ/tGx/wCuf9TXrGqOpush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EzBv7Ij+4P5mriZs3bzP/Cr3/wCuq/zWuP8ADpmXVdNJ2bfOQ984rsbvn4Xy+0in/wAe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em7hx5seauW7JWxnWbuqyE4zv/wq1qwZfE+rBVDj7Q/U47mqlv8AcmP+1/hV/VjnxRqx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Q7UcjU7T93szZQnH/AFrc0dgwsPMOY47eT5c9/O/+yrF1Q/8TKxJ72MX/oIrf0KJWtrR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Tcp/z9amWxPUvWEytrtkAG/4+iASc8eWh4/Wo/F8skWq33lsVJW0JP8A3+FTWirF4gtA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1X8aNjVr4esFqf8Ax+Qf1pRGYGm3E01tfK7DAjf7qKCcMO4GaZojEarOcf8ALOXrz/yy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1Gzb5ExGc5zinaMz/wBpybsbirg4942FUJ7k2kTO2vQIBGrebH84QAjLe3FVlUJfMpGP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d01+3KqCPMizzjHzVKrOdUIkTbhWHXOeaBXPSYvtH9qy7fLZjbA85Hy7j+vPWuB8eJv1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ccjO5j+IrvZIrqTWFNtMkJa1+Ysu7jcOg+tcV4zEqeILHzgnMChSuffP6mhq5SZQ1cWs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LSFG8pAeAo45I9Kq69Cph06Q7tpjKBiOcb2PIBPrUuuLtj0+Zvu+UnT2yP6UuqSRnTNJ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Mf8AGocRirc7rW0EjGJYI2SGZQQHBYkg49z+lXL21+2W0T2TxAq7kq4Ea52qCvzYzx6e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KyUINomlGFOMfcP9aeJY30SZlU5HK5BO5uBhcfmfoKznFLUCew05m0S5tFGZ3mVogx6k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0Za5BLFZ2IdY15Xdt+6D3H1p2i6c8mk29xK2ycbmy/yeWCGBAGOvf/8AVSa3d3H2WO58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7b2H44zXPKTcrIfQxNWlaexjmaSRSx24C4yOvJ/pRYtE+gXabSX2rgAc5yRk/TNTPNDq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CpcL6845+gxiovD8TJaXUyIkjogfljlORyMfr3/KtY/CI1tIsoY9Ola8V2EkSSOmNvyD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lvH/AKBcgwuWIjdVLZA+Yj+RFWdPQ3+i3wa5m+2vAqRjcSCgZScHt90D8aq6Qlzc2l1G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HDEOuOPXtWln1HfRGnp81sbLEiRyNIm1tp+YAEHGT7gce1ddewQQIIVcKArqoyTtBXA/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+3wq8rhFZm2KO4+Y12E7zXl9Ctw0nzlf3yAEcjg4OOCKyd46Ia1OgS3nKKVnVhgc7iM/l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SJwwAGApI9ulFL2oaHguz05o8v2q1/aM2f8AVwH6xCnf2iT1tbY/8AI/rXfYzKWz2o2C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YD9Cw/rSNcWzY/0Tb/uyH+oosBT2CkKcVfE1l3t5R9JB/hTd1kf+e6/gDRYCjsNGw1eK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o/8A69M8qAg4uFH1VhRYdynsNIVYdRVvyl7TRn2zimmDP8Sn6NRYLlXBo5qwYmB6D86i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xmCOowaKeVZwGzk0zp1pFIKKKKYBRRRUsAooooGFFFFAC0UUUCFFKOtIKXvTuMeKdTRS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/Fujhs4+2RHjr94V9E6p4ge08mSKLiZ1j2y8EZOM8H3FfO/g5d3i/SB1H2qPP0zXtGrQm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x9iB3unbaqsxz+X6VjVsjWmrnfucSZ2nGDwPqKZvG2IkMec8KT2NYujeLLHXLgxRrJDK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61sCRQIgCOnb6VACpKNpOG+/3U+tP3g547j+lR+YjRFElQMWIB64564qqpnRJP8ASopm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un+6fyNNRbC1y8CvzMSAMDn86ilPK7SDwR/KoBLd5k3Rpv2McKfTOO/FL5zSzZAVhg42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R3M01vaTToFPlIz4z1wDXiGvXkOoXUlxHZx2zync4jJ2sfXB6V7hcI91aTWpRlEyFNwY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BoWo6DceRflXV2PkOABvUd+OnXvTRLKOmTWltexmaMsXLID2QMNuffGc1W2KbzbnI3EA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ctGkagys4CKert0VR7k1RlBS8KNkYcKfUc00idi/4ltLK0v7MWpxO0JM8Q+6je315OO2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jLdxBjLHOyz8fdBAx/n3rOdxM8txMS8jHkg1JbXU1naahZI37m6jAce6nIo5dAum2RaY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bNfRNtIBbKTkf8BNfOmnqUvFL8bkJHNfRccqLbpl1GVHU47VTCJMsiEZyMe/FAlQDl1/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sACSevvUqurDIOfeoKFDo3zB1I9c1ma1j+3/AA9gjpc/+gitJcEvkDG7j8hWdriqdd8P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kVSJZV1ZD9oTp9z+teT/ABMfZfWWUU/IPvD3avVNUVVueFwMdAK8r+JwXzrAgfN06duf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ennuJPh/dq0TxwRqhLgLsJ3Jx655rm9A2jUtM3fd86POPrXXyc/C2+B/vJ/6FHXH6J8u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/OrfUmOxXjuLI+aPsyphuR5p5qfUx/xUepbiM+ZyB0FZ6RRkzHAf3I6cDIrS1cAeKdSA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ixqX2X7RphkaYObGPlACDx6HFbGibf8ARPL3mP8Af4LgA9UPYmuc1YCWbSd3T7GOnszD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s9oyTJcKOfaKlLYTRtb44tVhmkYAJeIR7/KP8O9U/FVzBeX9zcwOCVtIQUyCRibrkZGO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HcajbxyKGQ6hCrKehBV/8Kg8W29tZajfJDDHCp02NiEXA4uVGTSjsCOc0NDNdXSAgZin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XSYGi1je7ReXkZIlQ9iPWq2gyK17PtPDRz4+nlNTtIJbX4QOrSxAc+vFW9hMisGK6sh6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2V1DrTk28pTc/wA2w4+93rGgJW/JBxhc/rWrqoA8RXAPeWXJ9fm4oEek2uTqVuT1Nm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xq+mt/sYrttPWNLvT0j28WR4Hb7prkfHc8treaa0MrJ5mQwB442/40DW5g6wc2Ok9OE/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aLYHgYZwcf7w/wAadrHmPpen3DsWLhhknuJD/iKkvJzB4bsyEjYedKGV0Vv7nqOOtJ7B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TKAWW5kH5qn+FWIJhb6QkRkUsTuiRSQyAZ+b88VFelpfDLsGBCXGQqqFAynXgdeMVa0m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qSixlgPl655PUc9M9qxqbXYmyfTbmJ7OWS5ladpJUEiTnrzwAx6fjWnqdwIrMR20cTWx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FBHUnGORz3rGtIZpo76x+zQmZQd0ijKxrnknJOfw9q1JLa2bTLOykt5bqcW/myorEeWw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+lYxiuZspO+hi20+zSdQELMAkA27OM4defrjNR2Utw1vM8QdIljy4iUfeJAyfwBqe3tL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RyC3csplGAAR/s8nrTdHuIY7eeNnOxkLlcgZYdOcjpzWzWlxvQfpdzbLYvGFInVHKyKS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LogaFpvlkKpDI20nByMHA9OB1pulGza9Z41mWVxKFjZQcZVsHJNWPD928007xzrH5oKG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9KTvuhxQvh/N7qnNuiyl2kDMW34IwQO3fvXX4MdvawMmzbt2tu3YHQcnPIzXGafLHBqE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yj9wBuI6j731rsk1Gx1eCO6jly2UDLjGPmHUev0rK0uez2DZGa018jFEt2dV+XcoGDjg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WOSXDKWBDKc9T1460U/ZIdzz8W9jk5sbMn18vr+RqGW10tSudMibPXDMoH6mpvJ9Mn6V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a9TmZztIu6foejak0iiwaMoAcrKTWh/wgWmSfcMinpjcTT/DAIS4dgASVGfzrfa4Ixs4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iGznpvhlbqD++lB9Bg1nS/DuMHAuZR7FRXbDVbxQF+0PgdiaT+271ePNz9QDT5F2FzM4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b2ylQv8AD27A3LPlfXyzXobeIbw8Eo31jU/0pH8S3rBQzJhRgARLgfpU+zXYOZ9zzJ/A1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QGqj+D9QXPMR/E/4V6o3iS5VSCsX/fsVCfEkjDEttA4/3Bmj2afQrnZ5LN4fv4PvRZ+l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qVPvXpN/cefMzhQq9h6CsG8jif7S7IrNHDlcjoSwH9TWc4JK6LjK+5yJwshHSgiMnnBq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TL3rFmliVLVbhljhUmRjhQvOTVWWKSCVopUZHU4IYYNbnhuzludchMSlvLDOQPQD/Eir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B5qttDEc4xTtpcL62ORoooqbDQUUUUWHcKKKKVguFLSUoBz0oGKDSg80mPXNAHNAh6mr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gEo+6jcbh7H19u9VgMVc0u1F9qdtbOSEkkCsR1A7/pQNG74JjeLxtpqSRsrLKdyspyPl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j9tv2ik/1cIhGWGA0p6f98xt/wB9Vzfh+TTNB1iC6cXLJBEygybZGDHgYOAQMZ49+lRz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FxJOZQPu57Afhj9ayUeeaRp8MWdP4G09rnXUnfaIrdS5O4Y3dAPz/lXp25I403PGu1Tn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5EtNGuLqSGNvtLHyy+MjbvPp0JX9DXUXl8yMqSRQLmMuWI46v345OwfnWsqOpkqkS/hZ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4OckfzqhJZOVkX922+T5gRgD5Wxjr/eFWYngNpHNIkQCuF27R82MggfgP0oiMAmgVpos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p+Ix2rNQa2N4vS6M86XcJG379HJkLsTkZzjnGDz1qe0guLb/AI+phK7KMFcngBR/OnCa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kglBh8/dJ/OrUoiDpKsgwy5DE4BBweM9KJXW5UpyasxqyqGDYJx2wRXmXxKuLi+1iBmi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pG45y3UfSvTBIh6OhPswrH8SaUNZ0mS1hmjS4zuidhnB9PxqTNrQ8VbfHcwMCQEO8npt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LdlB4+teleHfA7pDcPqxAMy7fLDZY85yT+ArnNU8Ja3Z6jKEtPtMOSyywocFffng0Lcm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Q01gQLdWkbMZFHBAB/i9sd6oapfWFzI7Wdh9mWUD5C+7aMeuK9T8P6bK3ge50u5jMEtw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zg4rza48K61BcPC2lNIUyoeNSyt7ijdhbQxbCILehgTjYRg19DWyg26ZweK8e0fwbqt3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XeRdoUH0B/pXsK28SKq+WvAwOKbYoomCqO1N2AkkhTzxxTY4owMhFHJ7e9O8tAScYz6U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ikemKzNeRE1jw4FUAZnGBx1UVoxoCzctgHj5j6Vn+IVB1bw5kn/WTd/9kU0Syrq6iOeL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PDedpzkg9Rx9TXq+sA/aE5yAvc15R8TlxLYY75q4EP4jb8o3HwxvgqlmDKygDJ6pXHaT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dT50Q+ZSO9dnbsR8ML8qxBwMEHH9yuO0G7vDqmmqzyGNriJWPmnkFhnIrR9SEZsIANyP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JeP/AHgrfmM1TUsLi7BGP3h4rS1m8nh1xo1LuggiIUAHHyKe9SxkOpnnRif+fQ/+jJK3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j/XXI5/3YqwtWkMz6NI4bc9oWOVA/wCWkg6D6Vs6DKyWlqgbC/abnOAM/cjNKWwGvgjU4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/wBGUvjlf+JpNn7r6Zz+FxGf61Cs+biMb3KpdW55UDq7jk456frVrxs7JrK7QpLaZMPm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UR2BHGaEFGqlRwCsg/OMim6WijxHYseSk0LA5/2hV/TbhvtFihSINIkhLLGoI+8OOPas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6Axt/wCPU2IhVVt9QkAwAQevPetfXo9/iCcbiMzyHKnHfNVru4hj1aaM6fbFldxktJ2P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zMSDliSQMdVBoEz0fSYY45NJlVAJHtSHfHLYRcZrk/iTwdLIwCN4z7/JXWaazmLRipT5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gnv7VyvxFRvI09pioPmNgrn1XrQtwTOZ1IS/8I9ppaTcFklU4HX5lP8AWpL4lvC0B9Lm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x8NW/wBpklXbcy7fKUMcYjPcioL4ofDQWFZTGtwxLyBV5KrxgE+lJsENUynwveqSpKzx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9Z3BTRUBbzhjIhx07c98cmq9p5TaFqiTFwuYmzGASeWHf60+waCHRruW3jmYrCCZXdU2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wazmrgyTw1I2+8csCq2+1iW6ncpA/OuuRYJ/CF+9o6+ekchLx8MSvOf0rmNCl5u1uE8i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uMKOmMHoKuWV2LK0lRNksNwzIQdy7zkjqQPXue30rJ/FcEmYmgQkC6V8B2trgdOSPLJx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PIsrEQCFt2AM8qcY/ECtPT7Z49VELDaWjlX1H+raotI09Vv4ZDc28kIyZE3HB+U+o/Gt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0mpQpHLmKNyIgqhQAeP61BoMe/WbHaCSZFOOvP8AhViye3g8Tp5LIYFuEUKn8XQH86t6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uLZXEgT5pF4XPI69aL6FLUqX7PczRR+VHE8aASBMAMc/rxiun0i2W2sroxl1aGZgFYYK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3Vr5V9ISxVmZsEZx1P5136un9iXSXVxHCWlkOSwUkE54+uahWURyLjfZ0dw4h3biTkDu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QztHDpsdyg6TLPw/qeAaKVwOIV5EPWp/tWY2EiB88DI5zUTN8pxyfTvTmQRxAlsyeleg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4LHuOPTrWw7qoG5gB71xfnzwcxSyIzHOFYjP1qOS4vLtTHPcO6ZyQTxWkZpKxLhrc7Us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jnNgpWCZgT1CnFJ/aOoPz9okA+tV7RC5TriQO1Nzg5AFVIJzFBGkwd3Cjc3XJp73UJ5J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kNE0oG3Jzn6VSbHWpGlVwdjhvoajyMEYpMaK8vXjmquvRQQ3l/BbRSRqrRwkSHLbgpLf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q2cGM+ZOif8Aj2Kz9WmN1qN/cdpbyZwfbcAP5mueozWBxc3EjZ/vGomPFSTtmZvqajUF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Y9I8E6KbG8N6zq3mWfA7jcVP8q5vxjJvuc/3pXI+meK9B0BRGt6TnZEscY9OAf8AEV5l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vlhj9TT6EfaOeYck+9JSk8k0nekWFFFFIAoooFMApaKUDOeQMUrAAzSgnBGKAKcOM8Z/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BcRyguCjBso208Hse1RCnL1FBR6Tp32KbRLnVbq3lmnmBFs05LhQpAJz6knH4GqlkB9n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RWlqthDpfh3SLUBvPa3RnB7HliPzJqnAgEYPOcjuayh3NqltEz2rStMgtNMhhbKMtuqu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sZJNTxX2nzgOk/mIAV3qWIyG2/zJ/OuV8LeJWvbeTTruVhdCIrDLnl+Dx/vfzq1cve29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2YsqQdu1z6evP4fSrpxcnZsnlSi5djoZZbcqIzcjec8nLYzlc8/X9aiTT7acRyQ3TERj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qTj8u1ZFjPefZLiSWV1cOAMr0B8wgHjg5x0yPyq7ohLfa5SqiR5ELMqgbiT3IHv+tVUj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860NGa1LxIolYCIAnK53EENxz7H86cFaPEbNv2xoM4xnqP6VYKbkYbj6Hp6VERmdt3zf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23qK5GoBkA46Gn4zxxQUQ8FQfqKFiUMAFAJ4GBVCIzGpK8D7w7e9SbF7qD9RXG+MvF1z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OKYSRCTc8jDByeOD7U/wp4ybxLczWc0C21wBmPy3Yq3HPJ6GjpcR1kkaeW2EXODzimG3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iZLZajd2Y0hZBBM8e77QwyFOPQ+ldjoWsW+v6ZHeRF0kIHmRbuY29P8A69GwI0fKXgYI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o+9/30f8aQIxVT5jAkZ7UeWyjiVvyH+FAx3lrxyw+jmgINv3mHJ70ke5o8ljnJGfxoMT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JEjAP32rL18E6p4f+c8TzDt/cFaUYbJBbOD1xWb4gDDUPD+CMm5m5x/sLTRMitrClbuP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yv4mt+908Z7Nn8xXqurbhcIW2tle2RXlfxNXc+n5IUYfnt1WqjsjN7mzZ5b4W6h0/wBW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/wATLSif+fqL/wBDrrdNuoH+HN/bKwMvkFiB14VT/SuM0eXZeaeQeVnjYcf7QrVkIgLA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zVJf+J6r9ms4D/5DSo7q0ii1K9AvoHPmsCoWQEdevy4p+tQ7dWtsHI+xw8jIB/dqO/ao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D/05t/6NkrY8PqGhgB6faZ/1jX/Cs3UbJ54NCeOSAYsyu15lUn97J2JFa+iQPbJCsjIW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GP8A2SfSh7AaE0aRzXahQNvkMB6fOf8AGrPjnC6raHHL2F2o/AKar3CF7q7YdVt42OTj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sf2rUdPlgIkjjtLzeynIXMfGfxoTBHEaPM82uWcYA2xALg9cfMf61Rhd0uw0m0bVHT2N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22oVJaPvx1wf51Uk0zURNuNnM2E5Plkii4rE2uZTxJc+UobM0uAT2zmr+rhy9vMVUK1w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/KqfiKOT/hJJiF/5aEZxjGRnFXtSt7qYW/lW8sikwupRCRzEAT+go5loJo7yxSSXSND8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BIGw54P5VznxHt7iKwsTJP5qrKyFioB65zx9K6TSEkXR9FDrhklAIPGOHH+FYnxPz/Y9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qYjlLs48MhlOGFy46+qL/hUb3Dv4QndkbK3kYyVB6o3/AMTTX2nwzO3JIuVAOeOUbP8A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pwds8D/T5ZB/Wl0AksZWfS9TUnOIEcD6SJ/jVnw/KQtxHGGSc2gPnTH92OUODx9fwqjp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us/5Oh/pWjohlaAqf3kLWp3RluGIU4/RaiQ2N8Oyectysh82UW7quSc7drDGfQZzXaaL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YlTzY1DgEgcjI/OuL0Jof7UaEW4RwsqRnOCDg9R/T3ruPD12bnw8/mDzJUdg5B5AyQOe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LWUsn9pabC+FxIUKFvmGRtPHXH/16yNDKG6igud0sUzqGx/D8wya0hJ/xP7EQKkjtIir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/TJXg1RY1RQWkMQ5xjLYqo6xFIk+zjT9eikiYPBJKjqw543ZwDTkiuF1uWGNkIS+I8vk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gXWnXwE0oWIkyKgGSvzY6n+dJqxSz8S3weRlj852YoMkZ5/rTWxUTS1YWy3l6s6TmVZW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jv1HetiO1ju9NnWS5cb3RAY8DGY1IP1PSua1x3bV9Qla42t5pUp/eBAPH6V2Ph2OGewl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74TH8xUqCG2OsbOygsLeNxGH8tS2cdSMn+dFbenaPDcafBLMoaQoMnGc9qKuxJ5HAm1B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0SOQNzKCe31rqB4MvnUFL3Smx2W9B/8AZarTeE50nWOW90+Ij+9dg498Ba62QcuVLNz9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ANx4FdRceDzGiPaXTai2BujtEDNn88Ae5qrF4L8QFDKbC4QkYA/dkj1/iBpNpAzmThcu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AVJPYDpXSx+CtWYM8tjdpGv3sRZP4c4q9D4bjku2t9Ot3uNqqS5TJzjngE9DmlzLoByS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2XLfp0q+t3J5eUE8v+9CB/I120XhfUYgP+JbOCf+mRp91oc9sbWOfask7EbG4KfWr5mLQ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bLaf7zDH+fzqW2mkCszSZJHfkfSusewhXUnsppoF2ttMvVPzx0qv4h0ay0m33yapYNID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binzsTijD07UBYajFfGPesLb1XOMkdOfrWXIzC0Qt1KZP4sx/limrJJdSGG2RmDdyOA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hpYgSdo25+igf0qZO5UVY5adMBW7mi1kWK5jkZdwV1bAPoas3se2BCOiuy/5/KqUBAnRi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Rqes6BOZvCuo3uCjSSSYGc9FAH615dqUyzXMp3EksSM+ma9jvFjg8LKqAASODgDH3n/w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zW4YusTlQxHPFDJW7M2iiigoKKKUVIACVOR1xikpaPwpoBM0oNGR6UYyaY0LmlBoHA5p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GxOp69Y2WMiadVb6Z5/TNZoxXV+A4nXWJr5A2bWBirBSdrN8gJ/Ak/hUydkyoatHWeLL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SJigIPUcDH0yDV7wfoKa1Ndi4Z1hjQKCvUOTwf0Ncuk5uJDJ0WVmfB9AeD+rV6z4EsTa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ZWfG3JwMgc59v1rGOiNJq7OC1HT7rR9Qlt5iRInKuB94diK9E8J+If7Xj+zXEii8jUZ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rVrX/D0Ou2zhm23EZxE+OnA4PtXmskF/ouoq2PLnjbhg3Qj/AD+INUve0Jeh7GEOY+ec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oyynk8bT2P19qxPDeux61ZR5CrdRJ+8TP4ZHtW2C67Rgfebqfqah3WhSZBc3P2K0uLmZ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wPeq9je2+rW/2i3lyMANjgj2IrG8b3zQaP8AZxgPO4BwewAJ/pXF6TrFzpF+Jo2/dOA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1UY31JcrM9K1C7g0qylvbg3DQxLlhHyeoH9a5Gz+JUN1rkUD2rQWRf5ZmbLjjjI6dc12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s6+RdwFPmQ5ww+vWvnyaGaxu57abie3laNv95Tj+lMGzuPi+oXxLYEMXDWoYE4/vGqfw1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VDZBwB6VV8faiupS6RMrBsWCdBjHJIp/w7eQeKbMpjiTnIzxtNC+EOpha42zxHqnJP8A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e+FLoeH/AAlqGsTMJEEcLCMcFicgDP1Nefa8SfEmpk9TdS5x/vGtXWNUKeGdP0uM7VeO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f+PfpQ3okNdT0nQvG+ka7IlvDcNBdNwsE0eCeOxBwfzrocTOD+8TqR9w/wCNfP8ApUMp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BCDghvbFe/WiXEdpEkxV5Qo3tu6tjk9PWi1gTHxLKse0sh5J6Y/rTgZCT9zilVmIJ245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bRLCS9vCFiX0PLHsAO5oGXlLqT8oPOazNedjeeH2wuRdyqQSRj5B7V5tqPxO1a6nb7Ak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uR7k8fpTX8c6rNJYTXYiuktpfNQY2scjB+6vtVJESZ6JrYPnQljjg/davLficMx6eRkr+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PEln4khSW2DxyxgiSKQcr+XUVw3xPO2008eruf8A0GqWxD3LujWsD+AdRm8pTMtuyh8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QHn2Rx0lX/0Ku30Fx/wr7VB6W+fzTFcNpxxJbe0g/wDQqctyY7D7+IjX9SAcrtnfIHfk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jZyDZQr9MIoqPVOPEerf9fEn/oRo1M/6bZH1tI//AEGjqMfqoJt9EKtg/ZX5/wC20tam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C3ZHTHWJ/wDCs6+Cm30Av93yXDc9vOkrT0NFkhQMOPtyH/yFIf6UMZsXK+Y9+g6tZL+k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01LSXa5ubgPFdJid92P3J6cVExxqFwv96yx+TKf6Vf8AGG55tCbGcrcfrCaklHDeHXKe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+m8VUvbZIb2JEH3oQx+pNS6IFh1u2YcAsn/oYp18uzX0GSNjMoI6gBiOKHoNl7WR5mrB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TKA5/nTteLW8liYZGO+1gDMBjAA2/r/Wm3sar4ikU7WeUJtOMgtsGB+WR+NTayY54bRL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M3X9P5ZrOMinqdnoMsS6NpEYYCVpdxA5zh2Gc1V+Is81voUcsE0kT/aNpKMRkYY/4VY8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RNlFmU5Ocf6xv8ar/EdfM8Nk/wB2dTz/ALv/ANetkzHqcY80114VvjPK7iO5gxuOcZWX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NC1VraRo5VhjcMjYP3gP/Zqs6fpd1J4b1C32kee9uwZjnaBuyf1q3o2jXBsruFoYUN3E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A4/EqDmpq1IwV2BQ0XUbu7ivYZ7mSQNZysQzZyQu7n8qseGn8yOSPnIikBOzdtG18Z/T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rrjeWxNtHb/6QpTLSOeGAbGccjGD9Knh0q0F8txpdlc2kJLbiW+WTOQe/wAoHH5iuV4m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XVreyYQ5aRlaZI13PkED5sZ989ea7Pw3NKvh28V1/wBJWZi2cD5mGefTrWLpVpc2eqNc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ijLMucEZOOp4Jxk/z1PB9wTFe2twgjlj2KAOCcE54/GqjVUnoVF9zjZrq4h1+KKfO4SI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OMetV3may16XYcCK5cZIyT8xq3qGmPaatJJMkio8rsjEjkBqW9At/El6fLEm64k2qR1y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o7rO4nkvIobn5xEgkZ8jB9iBjjt61BrabvElysmG3yKzAcA7lBP86veIlRtWCjLREYHB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pby2ifVPtG1TGltE8uXwzEoBkfnUxfujRX1i7tQ+Wt3LTbGdt4GTsByPlPHPPPb2rr/D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jW0ZVScnhpF5PHpXJa3I7R20R+WHy43X5AcZQdD17V1XhMo9hboCWXyGHPtKf/iqaKOh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XkFgfnBxhjRUccsMCmPyxwzHkepJ/rRTFYzm+F9y3Iubb/v43+FRN8LrwH/WQt/uy/4i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Rzam4iYLkseAAjN19l5rquZHFN8MNRBOGjP/AG2H+FQN8NtURvliyf7wnSu0eYCPiPJ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NQpdHOAjZHpZXH+NIZx7/D7Xtpxu2/8AXyuf51QbwF4jtW8y0a5SQnkearj6kE16NHMJ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i5TH4Zx+fFNfU+Tg4HYZosB5xDpHjxbiVZxqTIx+WSO7VQv/AAHf0+lT3fhfxINhvRes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xLV6TpMhvb5FY/IDlqzNd8QpdX7mNx5SnZGM9v8A69AtDz4+Er9v9e5UH+9KMfpuoXwt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HUIMnP1PH/jtdLdSztGWZTGvYyfL+nX9K56dt1yAXdgQf9kdRVivcztYkgtI/Isk2Edw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rnSgllt4nbAkcbjn1NbWshUGFUKPQCubvZSqBwfu4qL3LSDXGso4xbWhdvmLFmPvyfpWG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7Nk5J5Jq/p+ki8t5LiS6hhhjbD7j834CoLPTbwlfD+kwFgZTFE0mDnGE5J/GvH7+USXUr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ca94wiuLhrTTF/d7dpmIxkewrz6U5lc+9AIZRRRTGFFFJSaAWigfdopAFHNGaM0xoMn1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4V3WgBdM8BahekHzb64FtH7gDJP6tXDLXbajLHZ6bpWmp+8Frb+ZIoPHnSHcwP0GB9c1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k2mwPc6lb2EQ/eOqoPYk/wD2X6V71Z2qWdrbW8ShY41CgZ/2a+cbe51KO7+12srQyoeH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ZeJtetLvz31S5aUHO1m3KfqOneodNlOS3PfAeuOSZB/MVg+JNDXU1NwsTeaiAEAgFhz7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j47g1mf7FeBIr0MCNmdsn068+1dk0o+fhsFBj5T71FmmG55Db3NxoeqLLbvueM9VPDDu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OrQ6vYRXUGeuGU4yrY5B5rn/ABX4Y+1776yiIuAC0kYB+cDuPf8AnXGaXq91o12ssDEc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spEX5WbPja8afWjAAdsKgYyOpAJ/pXPwxGa9hhG3DMASzYwKW8vGvr64umDZlkLYwePa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bV5EJigG85HU9v8APtVrREvVnfaeZorZAY1Xd84G/O0enSvK/iZp32Hxa90ibYr+JZhj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8a9ez+8HynAUjpXI/EXQ31bRYLi3imkubZiNq8/IevH5flWV9TS1zyG6mMttAhJPloyD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NjnxNaBed7flwa5m8tXsxHHLE8bnPDgg49f510Pw1dU8V2m4MQsx6KT/AAmr+yCWph+I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nP2uUY/4EaqXjAsg8zeURVHtxVjX/wB54m1FVPJvJTzx/EaItPkuJS4hldU5dkUkY9+P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8EWD3msWm+JmVCZ3xjHHTv64FevCUkcROPy/xrj/AADaLHYz3zI2ZmCKdh+6Pw9f5V16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epkOI15fKiZjE/GTxj/GvK4LS5+IHiK6N9JPFY2zlIod2Np6E/WvVy8ZUhmAB9TiuM0W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LRGVWj2At97LdBknr+lQ3ZGkEnItSfC/w19kEaxTxTY4nSVtwP48fpXnviTwvq2gK6ws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MPZh/WvUIvEN7eQ3dxa2beVBwBIrRlj9GAI7Vi6triSR/ZpbaVrhwF+WF8E+x5z+lTGc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4Xv307xBCCWVLgiNwW6Z6fr/AFrU+J4JtLDOeGfr/wABrBksvs3iq3aXKwrOsjn+7g5I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sQR3k5/74rpTvqcUlbQ0PDILeB9T4BxbA4OcHCniuJtb62RQDZ2wdWz96TPX/ertvCmW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H/jrVw9jYPPE8gSQohIZ0QsFPbJolJLVkR2JdV48R6sp6i4kHH+81TX0ttFPYia33E2k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Q16LT3v5by23PNcSl22tmMg8g567jnp2x0qtr2nvbapa282FeO1RSoOcHHTNRCpGWqGQ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UTZEqyKo37j98k849TWtocixQfcVmN5EBuzgEpJzwR/k1lXtvjTNIZR/HKOPqP8AGtTR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EyD/wBBkqwNYzwi+IYpn7O53AkYAAPQ5/nWt4jMbL4ddhuVpSvB6hoWH+FY72qR6gwx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K1daj3af4Ux0FzCPzjNShHC2hsvtETC1mEkbDaPtA5wQeuz/OaZq2E8Qzh0O5ZpVODxnJ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7QSJndsy2fcgf+y5/GrOvbz4pvMpgfa5cHPXk0rl2RfvZLWO+hu3lnWbyI5CUjBUEoo/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4+x2dhbSyRyMbiJkSSRfmRCWwRjv269BzUUVoLmZPOGLYW0DSsRnaFwfwyAR+NWr6Swn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IImkQlWZXDEnpjgnH5VzyfQq2hseHpB/wj0OGJj80YAIOPnBHGc85qz4liju9LEE0EhY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hIyD6fp71m6EiwaMkCyqkmQ5VQMAYU5//WaZf3LpZPPBLGVjBKiXhsls5x26fpRKtyqy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SOC0vraZhG1nGgZsFhjIXtz3FMimtorBLGVyGaESiRRzzz07fj2FVrW5mR5RJbCdZPlY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x9OBVq4sRDqKXKQh0aIRsWPK7R2HsAB19awq1uZWM2x41NNONvHcui7gQhHBKDn1J5/x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58+S1jBZhDHkN1wWPbjHH/66wvsti2p+bJdt0ZGDAEFcDbj369ajnuLeC6hiup/MgRcL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t2ffg1koJiSNRNUtmukuHtpo4nKPG2doUE4BJ654J5/lW/oTWcDS+cWknYGTeULdcDk8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3N9cRR3kwlMI2xbwuMfUcniun8KWTJqF5aTB2SNWOCuAxyBjPfua1p07S0Gjk9WlmGq3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2SQM9KdrVtN/bMz7403yl1bzVXg8+vFS+JIyviPUNpIAlz+gql4giZtT3CRlDwwvgH1j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l1q4Z7qBYFYonG8tkMSB2rQ1a3M9vblDCJXhg5kkVSvyAEjJ9ulU9QGoTzWDCIuqwo6e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5Yx7VN4gtpJ7m0D3SBfs6hpGATJy3UD2FZ6WsNEOqmWOW0k3rkWyjKnIBBI4I/Kuo8IS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ZkJJ75jI/nXKXqkWmmoTkLbMo5z/ABtW14dt1uo44phmNZZPk3Y3EopGfXG2rSGzbupb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eR+8A7fWiqF7oai7kEMUgj4xtY46fWigOY7IajpWVGFUsMj5DyPXp7U9ZdPnt/PBTyc4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3+wVZUDXrkliZSFxuX0H93gdfetS9tILyyS1RvJVMbNg+7jgceldTRmXIrzS3RSpBUk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wScVYe3tWH+qI/3ZH/xrnJ9Jnmtba2a9SOGBduUj5PvycZraidIokjUnCKFGTk8UASfZ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DM/+NQPYW8h2qhX3Dsf5mpd+ec1qaPapNcGaXiKIb2Y9MCkCKepQW+gaOkSTStd3ildm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ZtrbLbxblREYjkgc/n1P50sklxr2uz33kv8AZwNsOVxhB0/x/Gp7xhbQkHrTQjm9XnGS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kUjM0m/AGPL+b1z0/CrHii9k81LWFS8j/MVAzx24/A/pWI1tLEkTzbYyGDYYgH6Zqak3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WrditqerRXVysSRyKW/vjFYd837sjPVgKv3kkdxrO4Nkonbp09azbo7yc9Ac1CbtdlSi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9qZPxkAY5qVuTjpiopRuNO4WCMlZs+gqs+c59asA5kc+gqsWJABPQ5pDEPFFGMmlwPWm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owDRxQwDtR1Pag07C46YoAZS0lLQMAcU9aYOtSxFVkUsu5cjI9RSbGdPonhC/vdl3OiQ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hwcADrW7LpM954lhtI/LVmSNSMD92SAW4+uak0rVpdXdvsDyI0cRmk3uVSLHGO4PX8s1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r+3p43vsoS0cQAcHsRnAbg9j61zym0zohBNaHWnwHpcekrarvEgzmTOdxride8HT2EDz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ecexrsNU1/XFMVvp1k7NKTiVihQD3zyMVg+ItW8RPcpZ21qrRRxrJIQF7/7xxx7VCk+h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Hazx+MtI8tiJJLuMk+nzDP6V9FPtMMvIyAR+n/168M0XUTpniO01TUbSZvJcjaAFbcw2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3/LOUnnk/wAhVSfc5rWHFl3Z3D8/8+lcD400aCAJqtuyJ5jASx+rEdR/Wu+P+sI7YrhPH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PCrvf64wP60ofERNKxxYIYHkda77wPb+VYT3LsP3zAKP93P+NcGqbyqKMlmwPzr1/S7S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EShTj1wCT+tayZnBa3M7xRrw8PaG98nkvMrKFjkJwQSATxz3rhB8XtQVtx0+z+Tpy/P6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f0OayhKCU4dd3fBzj2zXkA8K6oiGJtJvMk9fLNQrGrHeIfEE/i/UFvpbeK3EMQjIiJ2g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4d8SDw7qqzwQCZt3Bk6ZpNPmtmjmsCNsa5b8aoy6NPNcqkWAWbav1qrKwai6n515qkl2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QT1OSK6HQvFUnhoHybWOVygjbzWI44PasPxLpt7oDWkEjcxjcHUn72c1rafNqes2C3EO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EsMjr/Opb00FY6rTPiZJLdwQT6bDBas2GeIklffFejRypLCkkbBo3UMrDoQeleLJomqP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4KQsMfh0r1vSE8nRrGKWLa6QIrBl6EAZFJDL8ZyDz3I/Wrmm2VrLcTvLbI5k27mbnJGe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v5U2PKrIsflqN3zK0e5Tx3H41UUr6kzbtodG1lZR27RxxQxoTkhFArPvGsAjx/Z7czDj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jX1DrBaQWiheZBExVc5xjG088dK4/wAQ+Ko4tSmhgsrKaXH7y4lgDkH0Gfy5rshSi9zg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W01tb8WObaEQ2sUg3Mo4x3J9yP8APWofie+dOsgAeZW7H0Fdho14b/RoLx5Q8zu6v0G0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n8ara1aT6hC1uhUq0b5jYcOSOOexB5B9a55uzfKdUW3Fc25l+DGB8LXakkZhVSfTII/rV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JMGVkuY2MibAu48AEn1AX86ydOUWyCBmubaBCqNHI25uQDgZyD83Hoc1uW0csduIoZbu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3nHJAHr+lcdSUal7oS2MhnhhmmmXycGT5VYghDjLbQffH5d8VE2kQatqELpLJeSiMozh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OSRkn8venz2NtYTLJcouGbdyclCQQehrOuNSthfWsGnTXEkkZV5NkuI/M7rgjBHHvXJT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vvCqmTTNPF02RJNJnA4GFOMZ9RUv9jJp1qDBO05kuov4cbCu4HP/AH1SWGoq9zDaozmR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yzZHGAcjBqTU9Quba7DfJKLfBkdpCAGPA+UnPuMZrreKfLdIrmNO60dYA93LMcRW8gKh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f3ui+HHP8FzASfTCmoY3nvoMmRkMpBkRsvnjoRxhcce/XNLJY6lNAkT6hbiGIghVteRx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WlOtzxu1YcXc5yTwrd3GrxwLcRBktlLljgbuAccc8gmpdU8NXl3rsckLxv8AaJ5GB5HQ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pB/tT7ipxhONvbJPfr+VS2kdzFcxu1wDFEWZQUDHJ68kcdqtPQozrzQr2LSrS3V9srSR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/wAn0qFNGutOhkidIRFbsJImY5Kg5z+PTFbD3cl1dTJFcmExzbmBUHO04wuR+v8A9eq2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LiITMuSZMnC+6qOfr/8AWFZ9GabFK1tvs+j3VtOoEYB2HJy3AwSe5OP6VV1PEKwNZHc0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vf2HNXyZJWeBHSRjFtKMQFUHnJG0Y5zxnt1rOvnuZdNzC1lGN+Dvk2rx1+8OOe+fSodt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bS3tbmWZQLobUcBvmye2RlTg9Pb61Rh1BLdptqXHmFBHEz/6tyDz1Gf/ANVbQj1dbfT0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CBfN2kZIPTHfrn86dAt+kk4a1EUBcyM4h3tIDycAng5OO9cvMk7PUwZh7Ijqchv/ACYo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yOeGPG4YxUMum7gn2i5Ery4WI7sdgeQe+McVPJqGkalcywSJeIjsWaNXVUDHjLMcnHrg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1tbu1hkhtmZinJPp+I6V0UUmMu2uj3s88htIZJRw6uQRlTnHB55616B4fjmXWr/zVVJZ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kceua5SHxbFZzo1rCghYpGemdoBA4B7VZ07xbGl2ksaSmQq0QDgLvJOcfex39a6LaplR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av3jgd0yuXA4B2jqaqavpt5NqEZS2kfZawKwCkjIQDt9K3rLWrzEhl07yxcS797yKVxw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nN8y2mmO0ZVTuMgG76ZIGPxpOvGMrMG1c53VLe5eSykaSe0lFmoIhhO0HcwxgdOgpuo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FLHKLY8sC38b/ePX0rs4dRuDPMwspvOOEEeQcY5BznGMn1q5NeSpdxgWDMrqEfcwUYJ6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omNHAT2M8dtYIsUhKrIMBc8bs/1/Wtrw2k8NwPPikGZVxuGAfkkH9RW6L4rdkCxlCIpG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Sa+lMkRSxuCqyBjhfr6/Wtk1YbRrhcDFFQR3NxLGHTTbwqen7uildC5WcLL4g0yA5/tW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ngfrVWbxjEoIghunPZpJwv6AH+dcVyaCoPU16T16HMo6nRz+MrqVPJYxRg8fKXZv1J/l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i+CqSceZMyk/gK5KRlS7idvuqQT+dbUs4kijzY78KCDg88eokH8qwehqjSk1TWowWbUV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NXDrniW2094RcKFmXG/7XKSR14G7H6Vy0qyzHy4dPBf7xB3Hj8WNW7iGJlVJLa3lZR88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YVJeh0mk63rH2OZ7zUrgDcEUfaJOABk5yfdapXeuwq5/0yWdj/00Z/5mueu1UTfZ0ULH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689/ap9IskvNSiibiIHfIfRQMn9BRcLaG7ealcWmmJbwRqsshV5GwN5Zui/QLt/Ems6O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pQNzeYM9Opx6VDrl202oZMnllDv4PRjyccn2H/ARVKKWWaZIzdzHcedz4BoewJIbCA+p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iqknLEds1asAWa8kP97Bx/n2qqwyTWZSIJB83Aqu7gNgmpp22IT37VRUAk5NIqxIv3ZD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6Ux4jGqsSPmGRVCI8UlOpp60AFJS0UAJ3p56UgFBpANpaTNLTABUiDnNMFSLSYHd+FoY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vzXTrCnuFGf/AGavSPhtqVpJbW2lyssl2kjKIyDloSAc5+rfrXBTW72fhrRNPUESSJ5r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orLUnsPGentbBvK3iJ9pwdjnYOvtgiuZazOq7jDQ+iV0uxW73iIDJzzx9eSf5VxXi+4j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fJEexQNozjI/EVd1bxRBp2nTCCNJpymPLEYRyfXcOv5V5lqfiJ9V8szQCJIV2je+78eg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8ypUqbI3NCs5Nb8SWk7WsZggm82XGBjglcjvyB+VenbQS6474H5CuM+Hc2nXemyS2zn7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MHb+BH9a7Nl+YMHbl1B4HqB6VxV3FzfLsdlK6iubceETJyueleUeIrr7br9zJ/CrbF+g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Nhd3Blb93FkZx15x2rx8gvIWLtk854qYbjqbGr4Zshe6/aoQSquXPPpzXp7qPMkGP4uv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Nsl+zNu3mNDxwMHPb6V1pjLTyt5rYyOMDjge1EnqOC0F8tc8KKyPEtwNO8PahdLw0cD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a2xixXzXGAD0Hv7Vzfj2Jv8AhC9RPmO22PJBA7MD6e1C3KPBhKySEqxAJ5Ndd4EiS41M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UZOSx9a57StJfWr60sYXCzTvt3EcKO59+M17TovhTSNIDwzTNI0duQBLISAPXBOBnnp7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7nH+MPs2rWc0kMolZMIMKTzxznGKj+D184utT0t2IG0TKoOMEHa3/sv5Vf1G30OTRzdx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ncOnfHTFcv8ADa4CfEGYIdqyxzKPz3f0pQ2HVVme5hAAMlv++jShFAJ5/M0mDwN7ccdK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W6tK7yyvu2RoBkgHGT6VSVzM241DJnJ6nv71w/xF1p9J0sWtjOyXV0x3MH5VRgH6ZyP1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4pigf7JExJHl8P8A99f4YrntVikbRbK7JLj7TNG+71xGRz3zzVqDIcztda8I3iWMNzpc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I3ErADJHof0rzy5muDvt5k8plOHXGDn3r2jT9QXxB4bS+t1y5QLKo6q46/4/jXJ6v4Iv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sFXeeDx39qyVWS91m7pQl7yR51b6xNoWuRXkEjeWVCzRg8Ov09fSvTtNvpNWUzWVt5wC8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UbsivMb7TDa3UscxSWVGKHb8ygj09a0bqB7PxdOkUrxXFjBbw7ojsIZYlU9PpXRycyuj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tjcxyXkc88ysIhCoXKsPp29z1z6VXvNUlgtnljURQTEMqrId0gxjPXHU1lr4iumYPqUa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46exPJ5xn3qK4vYr+2IV3jmEgILSHI4AyPXr+H415FbDTjK8tjKXkW9TWcWN2RH5SCRC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nk54TPHHt61k21s9pdxu6294ZkZY2jIyCAf4jwehAxyaltbSS5vngFwjRsNouNzEr0BX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GmuodZwpsQq5eI7Wdfujj1PByenWmrR0BNJali0vrOOJiqvHdzDy3iEZVz16c44960NS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miuHVZIg/IHyjjK4IPUjp1qndTXVs7tJbgCFmieRyN8gPTJB5IyRu7gj8Ly6herEi2+0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UEHIPJPXp06Dmpm037omM0/UZYHzqE8cNxsB+c53AcY6nJ4z+PSt60nknVj5fmSSfOF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j6Xp9rIETzm2wxF3UOrhZGICrznjBbjn9K0tO1G0jNl5buZoWKbnABQ8/KfVSOPqK1pU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6TJfANbXK7tuDsOSADkcfUfnUyhjEAIbjawA3+U2OcAYOPWtrzvtceWAWWNfMAA3cduf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e3Jj2qd7AkAYCtz/ADxn6/WunmRukjjbpnj1FY47C7zLlgGhdfvZJPAJB3Bu3eqlw9zF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Egs5hKLCpx1LdzgH681ra7f/AGKGO4F3ILmS34ZGYsWzwFGMdeo4rKi1Ke1tn+0WN5Nc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xI5OT8oHUZPXis5VbaImTSGQqbeN7guDCrNljndy2QPUnnr1qxZMLhLj5ZJBwGT7zMCM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e1COHfaLKGMTFpfukEE4wvORxxg81Wu4jb32nf2BmOW6jJEG4h88n5ucH2z/AHcVzRjJ6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pP7MadtO0a8hszBuleVnBZlbACnJ2jBJ9wKwLvUVh1m3VJ5nJbHkmQsqNuO0ZY4I6H6V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moXUaxbGl+yShtzH7y/L90cY5965k6rANU+2rZyCHJ8tWXaQmABhucsOuTVRi5dBbm9q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yEXlsP3UgTyuvr1yeCODg1W1G8KaIbWS3jgDHEiyqqzMc5BBJ6D0wO3WsW819roXdvaT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kBKgdz+Xb6VQvJ9RvooZLyUzxRLsjOVLAcnp1x161VOg1ZsVtR13dW6tGLB52jCgkzxK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w2tzGRez27m3TgudwXdjocdOtZ0QuLQZk8xNp3BSBwfXBNal7bSWccVxNNAhldCUTK7l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K6ZaKwzorGBLWw/1xuUgcuGDkAKRyAQcHJx27Vc+0M1pGmnXKDA8xx5qqv065JyPSufu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R1e2YlIlYbXTH8Ld/oR0qpb3V3E5uD8jNllMWAdp78dORjp61xyouWpNjsIhd2+bjdIY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RjdnpgVqQaj9pkijjYCMEMr+YDvGCMY69fWuCvNb1FdlrcvOYkYSbpTsL89tv/1/WptN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ifyUCn5CxPHZRxyTnPQdOaUaVSCumCuj0MXUGeZY1PoWFPS5hcnbKhPswrk9N1E3up26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v5HPGf6kV2i6vYJB/pNrZgvgRlVGCOBzkdq6addxilM0jIou10GxBqUkUQ4VFYED86K2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GMlQdnlrx+lFac8S+Y8FwcdKTuKmuYGt2VWYMxGcDtRaTLDPvflcHgCvYlKyMYw5r67G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tt5DsULDq5XA+7I2Pw+WsmZln1EMSEDSdW7DPWukktNPkBDayuCMcRRj+Q+tYN31LWhn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2995WOq7izDsM5HepyjIGmlTUFRBvIn3BWx25bnJwPxq20eliFIW1qQKgAUKoYYHTtWZ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u5brcMvKygAD+6OB+P0FK6GUFcsSxzuJySa6jQofsek3F+68yfIvH8IwT+Z2D865YOiD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4itZLGKyt4nEUagB26nqScdskk9fSkN7FGVTczvJI/zE59zVLAjmBb7qnNPa9jDkgMc9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Nse3Wk9UFi7pyEabNIerMTVNuCaki1QGEWqRH5m5Yn19qY64OazKKF4clVqoRgVYuOZT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OIjj0p85zBB/uVXZyFwPSp5ObaA+xFAivTT1pxOKbmgAopKUUwCiilAoAbS07HtQBSGh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mNCCIt4Ej44UZ5NNs7f7TdxxMcKTlj6KOT+ldOEigh2RKFRQSBRa4M2r7WrOXWlukRpY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xx17ZxVOCe0t9UsLzl4o5YJZwRyNpGR+GDiqIQBRUd605sUhtRtfzGLNkcqQBj8MfrUq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nxLpFlq9h9pjcBmTdHMmDkdR7EV5DrEF9Y4kvVcxEny3C4V8fSup8FeNrbTtLOl+IQ4hi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junH5j8a53xX4v8A+Eh1rbb25TT4spBGvUjP3j7msYRlGVuhtUnBxv1JPAviyXw1e316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ruwQcnG31OM8V67ovjjQNcCrDqMUMxcHybj922cjpng/gTXgmraik0NtYwWrW6W+TKHA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AAPY+tRxWDvgs4AI9K2nSi9TnjNnv/je9MOli3DDdOw6f3Rk/wCFee8jHAzXLw38+mxx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TsSCO+PT8K7TRIF1XUbJYwWjmIb/AID1P6Vny8o3qei+F7RrLQbRX+8+ZCMdM5NaJDrJJ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KlQYihCrgADAz7UwFjk7D1PSslqzVaDP3gYt8nIA7+/+NY/ipTN4Z1OB9uHtJeR2+XH9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xyHHUKu4/kK898d+LLe5sH0rSpBLcTIyzMOkaHr+JwRj3q0kDPK9E1dtK1iwvQSBEwDY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YZHh1HR7m5W1gv7eXB3mIyyHAPIAII6np6mvELqzltzhlwUGTmul8KrqV2t9baXeTwXK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M8jHY8iipG+pdKdtCle3r2C3EO0pAJC0cJUoVb6Ekj8T6VX8G3T2Ximwuh2kOT6gg5/n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35n2gMQ4kzuB981JG5tfskqqG2AP8w6kdq0glYzqtuR9J314thps93KyqkcZck/SvG9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uDlymwD0A4/nk/jXdeItctb3whYmJw32rY4GRn5BvOfxUA/WvNLomPypB7qacFqTJ6Ei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u5Ll7Z7eGbam7eEYZXdgjOKjjcEsM98ink1qZGl4V8Wah4TSRpbf7akp/eRoduBnt696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gslt9Jtpp7uWHJLDaIWPY+p69OOnrXnTELAz46VEvlpMAAN5B3HvmodNN3NI1GlYzLS+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MFlD+VInDYOcdsjt1q7ZT3V1qWoX14m24uJPMfjAySTx7c1MTlzjoDTd+C2D14q1poZP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pZB/48KXTbyO21eOSWFJIpJvKYMM4yMjHv2/GobtwkALfdDAn6AZ/pWWZ5be1s7kHE0l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mcVKLRJ2EV/Ytqflx2pFxHMTIF3bNvTJyeDk5B9+aJ7yNrA20InUb/KKPLlApIONo5x6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0FqYS1itzlBzK2TnngY7dODnGK1LS/a1RdQktYbeRCWUSZ+YMPlOMgtyOT9K8mVG2pNj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3EG0JtV2kPz8EYOCBkcAdcjJ4Pdi3kFlcXwjsRL8hYiR92487icDAznHUeneoLnULuS1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EyRmUlUU8EEZ4ycjH1Fcv9oudNnJ8yaG8G4SpgKCCc8HPzflWVKlKV+YVjrIdQtrwj7R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QZ3YORjAxkDqetWbWCW0XUbwk704HyYRyTlW5PTIzjnkVxbXkzzxxtKTEcAPGDg/KM+n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f6yzSCSRmI3y7iRsGRwByOvv1NbuLgvdZV7HU2WrzTWLtJch5I23MY3xJGByR06dcdB/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61iDBgSnIdgWZMYBOO/euH0u5Q3237HkyxqX3D76/wAO0joc469e9dNZXzW04tWBhi2k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E9SMEck1HNeW5ak2yokTWccsz2xlMjkwMSAyk87gOx4H6dhWSGhuzNOt/bzNkEQxoDI/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8qTxDHdW+iyhpHYi4Kumc7OCCM+mAP8Avo1lKzWGiRTPDBMpG6NZYwJUOc/eBGV6kGlK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+lvlWOZLdXhVlnFwhVNhIOSDyTxx/vVA9zNCzXA02zk1KY+U7qSyRpjG046E8euRTLWG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REq0iNExA4B4IOD8wHX0pjXsDwm5kjCQliweLKgkcD0zg9hnpReUdDMmt51tox9jijs7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uiLK23bgZzk5x37msrVdMNuWt7s3EAjixCYkZ43JAODzx0PbtmtiyuZtLXzkiuZozvk8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YcnGDgnH/wBep4rd9X015RaTXP2l98iedjkZHX0HoAO1Wp8ruK55ejIu5XZtnYAcmrL3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bFJ5IHbHpXVxWel3LFf7IXcqgS+ZKeDjjBXAzweuD9ai0/TtIuopI4jc2cyT4kLSDIjH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uj2yHdMz0ub2CGWJ7SG5u0y0hnTfJ5e3b+lUbm/kLRztczGSCNfIUxAeWeOD2Ix3rqrb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mu5HcDC7GJL+owARj1p6S2X2C88q3maORAXjeBli2dQSe31GKz9ur6K4uazPPGld3Llj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UVmPyDCc9Oc/1qZNNWS8e3F5bgj7pZ8Bj3APQfjjpQ+n3NmW+02jFIzlnwSpB9xxXVeL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1H5MjqQB+78xsKpznueP0rb06yTUpfmsRHIrBSWGEUAdWOc846YH1rEkszCY5GRZIHwy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RXR2InjtXjgsNqtD8sisys5wOOevB64ANY1XZaEss3NlBcSiARRRMke4NE2VXqTgnJP5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9qrKjqg3PGYByhIO4Ec568A8VnR3okiSEWDI8a5cHG8ng+3JIHWpG1lpwrArhRho3wSB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kI0pLNZZC9vPfCE/dDSLkD8qKxxe3DgN5MoyMj5aKi0iOZnOzXZZ9zbW4wM9qqFmlbCg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BJpWADE4BPJpkjOtuzRDAUZzX1MpJDSuyXS9B1DV72SHTrOa6uoVD7I49wHpn2+tbR8F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PpEgrM0PVNW0sSXFhs8yRdrls8/ketay+NPFmM+TEcex/wDiq5m7mqTIh4J8c5/5AM34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jK6I+0adbWUfea4aKMD+v6VC/jPxRyTBB68KTn/x6tO01vWn09rvU2igVuIY1Qhm9zk9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bi+G2h20YOsa/NcznqtooCj/AIE3X8qsJ4Z8FWsRRZ7xh3LyRk/+g1yuoa3elANqSyN0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eDObBV9wKpKxLudpLofgpCSFun9vPUfyFZd7pXhkRsLOyfzTwpluSw/IYrn1nvSu77MM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9K06Z9Gl1i7hWMM/kWy5JyerNyfbH4mk3Yavc5a4t47W6iRAoJLc49BVae4iTgsCfQc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4JxWP0PQ1maCu25yajf7tS7DjcelRsPlwKEBG3WpWlU26IM5U0xgKZmgYGkoooEHelox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z2p2DQPpRcBuTipB2qRYGI3Nwv604L/DGB9TRcaLdhEVtbybuI9o/Hn+lait5ojUEncm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MOksjn5pAWP8hSaa+6JST0GMflVIGaLcGm8lgAMknAA70udxAAJJOABWtp1rHHKQxDTA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EhplvaxSMkuGuiMc9AD1A9/Wq1wtrot0xQJLKy7oIiOUPqT6CpNUmg03NxKoaXdiGJTg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Tm8urmV4zNJbuJWlUsNrYXAx0xu69qSQm7IoYEuWlIkdmLMSO5OTSySFVCqeW4rU1e7l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IMGONQxwuByAOP61zjT/AL2PJ6Nz+FUwi7li4k36l5X8MUTA/kT/AIV6T8Hj9oW5eTJN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/wBDXlEMu83cx4LKRz7kf0zXp3wduBa65eWTHHn2qy/irD+j1hU+FmiPYEceUnDfdH8J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wGSeDwetTggbFHZf8Kr3E0cEEkznEcYZ2PoBya50annHjbxxcW97LpelyeUUws9wOTn+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S3kqXJkcM7M2T83JPuat39293dvdSf625naRvqSSaj2Kx6An1rqjFJGXMURcS3OrFrhR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/VXpXgCwto/GzCzIuYhbkvcIjBd3HAz+FcAESTL4HzncDWrol1dWcGsfZbmSLNlhtjkZ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LopStqdT8VNX8PXbrZ2VvHPqUTjzblANqgfwZ/iP8q4CW8tpbeNHKhlGMjrQka71bqfU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KkqOc5ojCw5Tu7m9p901yFVZQ6Km0lWyOSOP0H5U+6UFZIz2PHtUGgwxrHcSIAA0gU4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jE8noTVpWM2Z8bHKn2qUkrUP3XdfQ5/P/wDVUvVc1RA+RgbR/Yiq8URWWORgNz9TnrUp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RBdykKAe5pgT2jiLUY2aJJgkoYxucK4HOD7VdYQNbSINMQSxoQZRN93LbgcZ64+XoOM9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VbBwGFWIWd2wSAvcKoAP5UEu99CnqQaUwWwbHmyBTj071U1NvNvWSEEx26iMY7VdnfGp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/wBo8D+tJBbeTHHGxzLI3mSH1NIZa+1adduBbRXH9plEEHl8Ylz/APX61gSXUsk7G4Zy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t9cV1ej6PBDEdVkZxsJePYrnds/vEZ43Y9Kih0fSrm8+wf6TFIYjPJJOA56ZDIV6jrwa8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7/U7m+trXfLNLHyD5r5Jk7n8iuPp7U7R9ZfT7lJynnGONkVTxwffHQHt71vS+EiNAhaz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NJLgKByNmcDpwQRXNQ6XciWSFJI2bbH8vXO8gjH5inGUJqyKRenvbq4F1NHbrbhHDnB4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emafqj2+qQS3YEiICuFIXAwR16VuaVYQw6GDNaWd0Q0rXQeXymiUD5RksO46Cud8yKa5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LiG0gH37n3NJJSuraDtodsb+HUhFLYkK6jDZlUe+OuD+HrVxdZgnubYXc0UU8MuJJHTI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vr6Vw2nx3QuZjFEPKiHmSROeEOcY57+ntV2O8maYxtZt5UoKqRCWZj/skdetZPDwEtD0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0h+0jDB9xZHBUDDDsCB+Y96zrvR01CSyW6MXnuq+a0a/KBuBOB69vpWPo0uorp0wuJAk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yui44OD1wO2eMdD1rpITFaiC5DIVtXDyEEHKkHcRj1Ul/wAKzdOV/ItJy3ON16wlXxFP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WzA/OiBeQvTBGTj0B71csbO61HwrcuE8uybzDAiqGUDPJJI4xz+OelWPGGsubi0ciSCa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E5/iHQgqQeMdxnrWWviGSQjTIJFnguMcmMRAZ+8CoJHJz+fFbNNR0CUUkWvsOgLJBaw3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yEzzwdvTnH5Vgah/bNsGurmKRRIwkfaCQoyccg4I5+taV4LaGzZBZee8coceTKwWEYw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ipLLX7K8na2unnaGNSS6Pk7cc9RknkgjtSjffcyRBHqkdzaQLOkptGjOCZCvzZORgAgj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jtftEVvbxx7nkdfunOBknHf+Lp+lZ9//AGXba7ZHw/fTpFIBlpH2+UScH5uuPXNdXaWa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MZyHf902eeh4I/HFKooxVwdt2clqmtaol5DbNqUVz9jO4PGqlScf+Pf/AK6t6f4lRbsy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xREHTaFGQTjnn3FX7vSdKnt4hHY+Q5bY88IIjQ5zk55Y+mPzrJ1nT7BrpH0ySVNo2yNJ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YyMVcJQkuVoLpmhpdxcCO5upPD9obKd23kR8t2Aj7gD16dalNtftMl9eTrGU2mO18kyO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VjaCNUe7iityfKMvluwH3MnHPtXQXmqiXVZs3Qt7iKTynSMEiVhjGMHOP8PwqJtqVkAy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T3DHAaOSHATJ5BUkEj8aikie1hKM8VsYnLbfm2PkYGDzgdc9aLiz1S6fiW3GSzSDhWh7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oLy9l0e2hS7tpnjlwfMdiCDn5uRjJxjHNKKv1G9XoQjWflMLSRbjIfM3krg+uRwf/wBV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S580uwISLoD9fTgY+lTC9We3knSO0MHmmKKGWHc5HsR2wff+VZi3o017tUt1R5CNoyWA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PqOxowalqkUCRq7qAOBvAxRWfDe3RiUoI2X1KjNFacguUsLaXF1dCKJWmkbAHf8AM1Vj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y7Mccc5rq08V+Goo9iaURkDcUaRcn8JKbpXi7RNHtRDa6VC553SSQbnbnPJ3V33TWp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tCKuDkcgU5dMvHk/1Q567XH0q1J8QLJydtlGoPYW68fzpsfxDit1AislDYxvNvHn60tB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cXn7wBcpAgJLH+gp0Ph3xH4jv9wtfLU8L5zbVUfSs4+MbWaUyS/ad7clmAJP61oWPxCa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gePd/jQrEO5sJ8IdcjfzZtRsUc9du5sfTgVN/wAKnupGPna4uP8AZgz/AFrLl+KV0eRf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FUJviVeO2ftl2f8AdAFO4tTsrP4T6e0yC91a6lHfYqp/PNVvHp0y1W20fSCpt7GI7gp3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WuCuvHFzdKyvNeSKf78xx/OsS68RylGigRU3febOSamTKin1K+prulGe2c1nSOHYEtkg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7FifWmHrxWZYrMTlew9qgfvUrSDFViST3poBrEk9aMUYpQKYCYoxTwKXHtQA3FOAp2K6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9NNr1lNdx7AIljUEBs8kgkVMnZXHFXdjPstDu7qNZ2CwWxP+um4U/Tufwp8ttBYyvGHW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0rc3XviIzSQWV9MC+2B/4EHoew7V23h3SJbDS1t7rTtOMwPMjQAuQecFu+OlYupbc1UF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EdvTFdBptvod3ZFBpNzJdojMXExC8fxHB4FepfZwyKv2DTFx1Ig5P8qguLe0i0+4WWzt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VgOeoOf1xUurcfs2jyq7dQNoXCgYA9BWRaSFZHUHoTius1yLRlVGSDVLRZQSrnZKhIJy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NBqMIjlZw7AZKYx79a6rroYu/U6fSLbYouXHJ+VAe3v/Sp76ZbQi853g42A43nsOlWy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D2ArnL2dr662r9xensP8TSV2SVpJpbm6E8x3SO2M44UdgParDsVIIOG9RUYUGdQPuoMU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BeyeVGjMxZmPc1lTNmU88das6o+6RAD90YrP+YnrQyjQtYN8aL2d9zfQf5Ndj4JvvsPj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aFs9wykD/wAe21jaPpoksPNuL6ytEBK5lk3N68KuT39K9D8KeBdK1S2g1VNQuZfLlDRt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nqO5/Cs52S1KVz1NQMLkDO3/AArl/G92tp4P1KTLB3UxLgn+Jtv8ia6gKA4Xnoe59q86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2gdf392zYHXauf6kflXNDc0eiPJ7ggPbA9Mn+RqSBv3Rl7gnH1zxUF8w8yMnoGp0DAWy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utGJIF2KqjoBgVe0yVobbVdjYL2m0/Qyx5rNMhq3YTSC11FVA2tbYfI7eYhH64p2Fc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9qW9FrCImt5WY7W8wY4Vs9s84qIyYHNUb2UbpEB75/PmgZ1GgXGktpEcb6utrdAszrcW7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tjtWw3h3UryMXFnJZ3cbDcrRTABh6jdj/GvO9PTzFmU/3a+jfAUinwVpQByFhCk+44NR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Pn0ueMX9leafchLy1lgLdCy/KfoRwaardu1es+NvBJ18peWMyxXUYIww+WQe+Oh968uv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o2UsIH8eMqfxHFKFVSFUpOBEpySPUYqFPvY9DT92CCOaYTtuGHqARWqMhl0StxA3qdp/L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zelUtQJECv8A3HU/rV3Oy2PvQAllpt9qMs0trY3NwocKWijLDIGeT+NXhoGsNLve2jty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wPXBOf0r0f4bWkY8BPcPEp824lkBYA9Dt4/75rhdRg05rfVJ5raMXDzmKEAAEscYxjke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Km1HmKUc2p6JaNbW80WGJd5YDu8pc5JBY4OR0xjp75rS0nVftbRrZXXmyupEshtdr4HQ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nNJh1G8xhT9hiQOREQBIV6I2COSR39SaWx09tVSG40xpLG5ZyJP3mxD3O05z6cV59aMJ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ukS3C3kImdJo2gcPKsg2ZU8cA9xj8apXNuUmZ7XTJLlLholilEvGN5AcgdT6Z9qxL5JN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jnhHyrMAPmA9OenvjtVyA63c6lCk00cDqyTR2jnZ5mMbcYwDj06DHas4RcXzJ6AMuY7S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ccBRZsARktk4H3c55znvVTVtBaP5bREWyjH7tllDtK2CRwO5P5V0WpaFpgvXvZbm4sNW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PBAOMEnOevFYEceqXFwk0k4idj+7Mg+/x/dPBydp49Sa0jUvrFjuU9P1O5R7W2kjSOBC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yTnJzz9a0tJmuJw/nstptbEbRAjaSf8A0HIP0z6cVHrOmS3UkE9utrHcLCFmgjGxxIOp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o9vLbaM93dh1jD7gkibjnPbPTJpzmuS6Hc0YHtmvPstrJLNBIWHmToCVLDBKj05Gam0t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pkM3loxOCrRndh0HfBwfxIqot39n0iVktlbzf3kUo58o5HQZ4zxz1/Kuhgt4NethdLag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sgtkr2zyD6GphNW1NINWINC8PWhuRPqN7NNtZg1u6fKHGeSSTkFeenIIrDm8GyDVGnjm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1AyePqAB7V1Ja3nuIJoN48sNAGzhXUEgFh1yBx9RVBxELhjc23mRQf62V/unJ4zzzjHQ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lWxE5u9jlr6B/D94wskuJkdWF0LkbRNz24BwOuRXNSRqWBG6SYlnYYyAPX3713XiNdMn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BvjKI2OTjGSMBevAOMisCO+W1vra8ubUFNoXci/KjDuOx47VtSqNrYi5zjQZO6EMy8Z4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77HHNO6wZ8pZF52gDgEDp+NdLMbGez8y7jhleS42QPaAp5mQCPoevB71euLF9R06G1ES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7HPcjvxnp+HardbTVBe5hvPf6bbrdzX4mKEhC8zMrODyu3B52/TGaI4mvTNc6TcmPcDu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gdO4zVC/ubmC9e2EfywSAGPIZQRxkDAB4HXFWm1+SVQWdRM2VaQpl2z2Oev17UOLteI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hI0bIadlRlJJGcg+5p9xemM3Ihtkd1VdiIvMrHGD7DnkdRVLTLjULyye4uZQkMS5O+Ij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9qie6ubtIkcWyRoAVkiJdmxwCpJz6YzzxXJaSlqLUq3kV7BI8kzLKUxvjhXarMW/1akf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DULQa3fLNJLJbW4/dIkmHMRHUEcHr7V0ke+S0Se4mEc1tluGKvIuSQQ27ByPqKy7vV4I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AygyzqpG0noGIyfTP9a6I6apalIq2GlGHw25u3EG2VnjkwCUGQP1IrO1GHTGvdzyswWN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pj/GurNrBcaaotr2JY4CxeOMZjxglgQO3JOKo6ho9tbRRXMCI8WwxmMMXaQAemOMcfnV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h7tYHMaWj7V6Yoqw1jcyOz2yFICx2K6nIGaK35kO5y29uxpRK471HmlrqKuSee/rSieT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2mQen5UouJPUVCetLQIm+0ye1IbiQ9wPwqKigdxzSO3ViaQHmmZpR1oAmzQTz+FM3Ubq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9aULk8c0AM2e9LtqURsexp4t3PUUWFcgC0oWrK2r9xTxaN2p2EVdvNSxbQ6llBXPIzjI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sm74pWGenavf3/h3w/YTQpZbHQARIDheM8fNyK5yPxxrLgYWxX6q3/xVV/DukWl/HcCaZ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LAJnk8Djt/nNZt3Y2kt3KsV1EkCyN5RcgErnjn6Vycq5rM3jUvsbbeNtYxjzbFfcKT/7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ZVprVs8Y2nB/WsL+zrXLZvIuP9sc1NpmmwTa1YwLKr+ZOi4znqwqnFFqTZ7F4gtI7Lwdb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BvRYxt3nkkDtyTXmum2a2mqXqkfcgGwMM4LMv64zXrXimVVsgT0UZ5rymK5E9/d3bsAg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xUU27mlVLlDVrrbi3BHq/v6D+v8A+us5NiRnDZJ6kU8QteXQ3bmmlfAXHcnpV5tBv0vr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8lwm9fkVPvHOcHHtXYjhMxV2qWz1qtI+AWNaOoWVzYGFLmPyzNEsyDIOUYZB4rInOeKo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V+4rVvdLvLbR7XU5IcWl27pDJuB3FPvDHUYyKy/4hSZSPSfBOi2+s6VfpJEjsHUEkcqM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o3gCD7J4cnsw3NvcSIQevqP0Nc98I7M/2NqVywyJJVjXPqFyf/QhXV+G4JYLrXIHjKOt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gqX5mddl7NHSbTvzuwcHt9KwNZ8O2XiCLyr+3JMbMYZY3wy7jkn8ePWt0lhJ0HQ9/cVH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TGaadtTNK54B4u8H6poMz+YgntwcrNH6e46j+Vc7aB5YQxBAV+/c85/mK9u8fWtyBO8k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oCRkV5Bo+m3uo2xhtIHlYK8hVeyDkk/lW9Obe5NWKWqKx6A00uV4UdeOtalvoWp3iyeR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duEXqeev061Se1nhUNLDIgPQspFbmLK0uQPwrOu+Jc44ZVP6Cugu9Iv4pLJWtnL3sf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Gdo56g1BdeFfEDS4GhamQFXn7I/oPakMb4Q0c63rY09bkW5ljbEhTdjAz0yPT9a9d0S4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neRHDN5UnIVgTnnPQ81x3hLT103xP4ahWCRLyRJxdrJGVKud2F59FC/nXcfEzTCNDt5S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a5ql5S5Tqp2jHmOistaglAIdcHuDxWkyW91GV2qwPUEZBr57+xeI/C2py2UcgXy2w0Lv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7Gtyx8e6pZMFuLeQY7j5h9cj/AAqHSkti1Wizudc+G1lqBM2nOLKc87VXMbfh2/D8q8+1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vPYvNEvBmtwXXHvjkduorv4/G8lmlr/aUXkfaYRPEC4JZD0bAOQPqK3dO8TabqbBILyM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8qaqTjoTKnCWp4LeEPYyoeoU/nU7vv0+HaCzumQq8kmvoa80yxuYt19pccqkD55YAw9u1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jtNPWBP7scWwfoK09s+xl7FdzL8P2aaD4CsrSY/vI7cNIvcO3zMPzJrx2Y2t1qt99tnW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4xxnsea9W8RaO891FqUGpm2e1BElvKcxSJnkHuPrXLa/4f0my0WTV7d5mRpt6vlXRHPf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vUqtFuFkcp4dhkktLWwtfNMju73BA4jx3b1HA6dea0r62tdKbzbJbdFhUq6qNwwSN23d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bdf7a1O409mdXdVVYzkjhenTmpJNNudQ1ORdPsnk+zlCwgQyIScn5iOAeAcc9cn0rkqL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e3lreQMkc1x5aMhMEkJHmkZJO7rj247VX1W7vb/xDo95bxOIFdvIMaEuQT1YehGPwzXR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50fUQyhgNtm0gfgYI44PXqCOnSooJZPDsEAubf7OJg6g3sLRyPggDrjcOfbqKqEHFbDS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+TWUeSR3P+pYZDfXoB7e3arlxfPDGzQIk1rHEEEMgxKo2hSwOME/e/PpUequ8WqvPIFC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jqDgZHHpUMtxApBDDJFdkacJRTZokiTTtcl+1yXkEnkKqlG3RhgIztX5jnJ5A47Y/Cta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jT7HA58xIZCysTnnCknuD+fFcXeNGtwFgjLI5yy5+UsfTGMdq0dJuEjR3WKcRRlWkZSf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ZrKrRV9CWrHSXUUdpaW6JNI0SkOsNwAob6r978x7Yq0t9d2fmabdXzWcsrKTeou8cYIA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ucbTg0kVzEpRJRuVpHCKTjHGcDrTp4Z4seaAwGDjJww9iD6VnGnF6XLhqWtXs7rS3a0u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9W53cckdjgg/Tp1pn2idWa4tdslozBDBOCIn5wNoznsTg1Yv7G9vNPE8schFsPJDoodf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YP4da55HlhkSSKUq6HcrDqCO9acnc0dNM6Rr+y1IXFjqSR2kMMXmHyX3bumApHA69Kv3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aWm+KVEeCdYwrW+QCCezcEg4x+tclbahdW9zJIrpJLMcM0q7s/Ud6359TEumxJqFzBLL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M4IYAr/XHWsJU3C3KjGcLFrR4LKzgSznWOe7hk84sWXMcoOO568fjUEltq018+pS3Sw2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2flyducHH/66y77Q7mPULRYIllikOY3K58xepwB7H2NXotLWbcLS7niaXmMxbo4wwHVu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7JRs+Zu9zMZc+Gp9UE+pWyrCS/wAitJkS9iV4B6gnmpptLhsdMR1uWvJEn2OxiXfHGPlw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jR/DzQWrWl9cSBzKSksLmMuPXAOKszT2VlrdrpTSkARbjNc4IfJJzux25pOcto62LSuc7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Z71Np8uJPs4RZiOgJyee/ocVIjTsk82oCb7NCvmE3ShGVz/ChzjsRgDtXa3kN7pts1vG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bSCrdSOvXjgj8qzLq60zXdRi8P6sfKJIkVGJyzYOMMvQ8456/lVqyWw+UxI7zZavpv8A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uJ5oslckgq3YH3OK0Db29i0TSOl3vtcNMjbd+MZDDruGCah1HwhZaZODDef2e0QbZI5E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NbvUWq+JkudElhu0UrK5hlniVvLZgBtZeOD3K+9NxT2BR7HOas6RBXN481yJFbZs3eS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my3V5ZwRXMKTNbBVGZE3Kuf7xGPw+ta8d7oemqselXV5PJKo8wW8TEAgHJwWyeuccjiu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9tcBTN5vmRTldryLnkH19cf4VvBMqzOhV5J0Eq3EcYYfcx909x+dFcuN1uqxupdtoYsH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+zYuRmMwQwMwiRSPTP8AjUABq5sbySgXkmkSylf7qk/QV2WGVMUuD6VrQaRdSIxWxnly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KfH4c1WXiPTbx8f3YGP9KAMbBo2mugXwnrLttTSr7/gUDL/Opk8F6+7YGk3X4rgfrQBz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XwF4iOP+JXJz6un+NWF+HHiInmzRfrMn+NAHGGI0nlGu7/4VrrgPK24/7a1L/wAK01Yf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/iaV0OzOB8lvX9Ketue9d9/wrm+UfPeWgPtuP9Kki+Hkpz5moRLjpsjLfzxRzR7hZnBr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/wBK9Dg+Hlvx5uqSZzyEgH8y1X08AaWgG64vJOezKgx+Ro9pDuPkZ5r9nK4O0jPTI61I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DNFQjdaySDvvlJP6YrQXQ9FtCZW0+0AxyZEBH60vbRD2bPHlh7YBNaFtouo3RAg0+5kz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qR63p1s5h06GCeUclbWNSFPu3Cg/U5qaHxBd7m+1yWdsn8KLJuYfUnj8vzpushqk2ee2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EEQof4pnC/p1/Sti2+F2pSH9/eWkY/2dzH+Qrqn8VWkY51G2P0dSf0q7aaxc3LRtbyJ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JA7Vn7dleyOej8IXGm6Lc6fYz5mnc+dOQF+UdepwBx6964HSvDn9u6wNPtUkkAY7pVxt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7ywg1K0e1u4jJA/3kDMoP1wRxVDy9F8M2kkkUVtaKR0XCl8fzqLdWNS6I8N8R+H49CvV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qgB59SOv0zVrwp4bvpNctbw6bPFbW8gczMpAyPr/AEr2DRnvZgb68tQfPYlBGFyF7E5I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vFvVLhxYqhjMbSOBgkHjr2+lEthxb5rHJeNZNmlSsT/DXlkUfl6YDJnfcPuVfRAev4kD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N9n0U88sAK83kmE6wSL90Rqo+gH+JNTh1fU1xL6HW/DjR11bxbBJMQLezInfcerZwi/U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5NTW1vbm7u9KjF3YXVxGJbdTL985dzsOVyDwSeMcVx3gOWRfHGkxq7BHuF3KDwcZxmuk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Qur7UNP0/wAlYTZaeZrfLz7nywyT8yAbs9smutnIifxdfWw0eWK9u9Jkkl0iD7MkVuBI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LjdgZH0rhX0uyPw0n1VoR9tTVUtxLuPEZiLEY6da77XL21udIlnvrfQYYzokZhHlqLjz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njHTFcvpOmza58MLrTrSS1+1DV0m8ua5SL5BEQT8xGeSKBmRr5DfCXwsQCB9su+v1Wq1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25ggRZbuIyXBPIkInZQSD7ACup1jwhql54A0LS4pdON7aXNzJMn9oQgKrkbed2D07Vl+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wotyUEtlZOzGKRZF3ee5GGUkHj0NSwPX/Cg1KPwlaXF2NIgluVE6rHEka7WAK5UADOK3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mWwdTcBYggUuBsXh+OufXtiuauZ4V8J6X5MqyrFZRRlkIIyowRx3BFdJZWn2bULueSSO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kYUfyFc9/eZtJWimSxHzNSQOoPUEbeOKeEVY0mCopPYW4zmobOTdeyOTwmXz7c1ZVmCw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jZs7j6//AK6SSsJHHePLq4On6gUa1ithbRmV5YA2/cVUL+ZP0xXnnh9ZJfB+p28CtY2c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yDjyoR6Zbr7V33j/AE+bV4dO08g/2ZGJZb+aH+BooyyKx7DtXFeFb681Dwpq+jRiIRRr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zry+evYc9hW8NiJHcxzz2clykd7qdyjOlqjyawmPLcfNMoxwU7VxHjgt9i0r7Vf6jLHJ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uCqoQAy4GASCa0Zkijt47iK0t9Qt5ZLqAS22kQtseMDYxAU5BJPccc1g+KLeexsbcyvp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ba1jiaN9oZcYALLg4OejD6VRJ1s19C/ijw19k1KyltLqeEWlsNP2yxwKxA/ekZ4KYIzz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mNvP4mGual/Zoi+zi1+3SBhe527eD93H7z6cVv29/rV9P4Luru+t1t7h4i8JjjWSaTznO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GBz71y41q3vfO8N6fpN9d6UEJYwwbpRdltwlOOgyNnX7tDA29DjS5+PGrxy7iLeaaRfQ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dF8TZCNCsYSOTqABH0X/9Vc34fEs3x68RiGMudkuSpHADx8n8eK6/x1omq6xZWC21qZZU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tAzyay+2aX9w5rxNp1sdb8UareoWjh2Q24yRumZVx064AJqt8P11e6nMMEiRaVAxmuZD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TuIHTt1rQ8baL4l1HUL5ILMvpqzGdGVkGTsUEnnJxjvXPeBNSvD4gsLF7p/scC3EiRp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+tb7IxudDqHiKO8vHnXXpooicRRHQ1fy17Llua5f4iPdx2dnZzXyXUU8Ud1FItmluyls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r8PiOO4k8uDVvFkr4ztjkVjj6A1T+Jkhl1XRlZp2I06Et5/+sz8x+b39amyGmdNqes61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UfmadCIm58lGiDOx7/MQB9c1uHUjN4rmt303X4jFdFRL5R8hwG6g7cbfxrm9VudPs9Rn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pYwpZrCcLjym3FunQYx15ruNBs7yO910al5oiuNRkktkd/4Og+gNZyRpGRxmvi41fU7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5JJbp5iPs8SscsVwMn2Fc5New6vHNaaZFMnh7Qrf7zPtY5ON5BOCzE7gp/u4q/480mOH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j1S9lEaiKYxqxP1OKf4j8K+IHsrDw7axxxabBte91GWWKMXUnqcsCVXOBnn68VEErMut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+DILIajbnVfsinzZsItwiAZ+jKM4B/oa5fwtFM2kz20OkeIyZZvOZtKuFUBOig8Z7Vpe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SNf02JfIjTy7u3tp1ZUbgBxtJAB44x1PbrWH4O1S2Twn4gt9W1V9PhnES25iTfJ8r7jtX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DmszqjFeCVJZNG8cRKgVS8l2FRQBjJyMY9Saw/EDSeIPBvhyN5ZpjJdXkcZdgzkhgVBb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XRdS0yDTtZs9M1rV9Yur2wmhhthZMMOQPm4Y9MenSrmlJLovhTwpYajYSxXckl5IiyIV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BBPb0qpwai7ahLY5ufR5ERILW3kKC2CtHJIGBO7I5PTnPArnbnSPLMoaWRZIIleZSMjc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l2LWLWjfwXMsYkb/AFjD5VxjPPqdxwO1UNX1SOO9leKZbhHUCfACsMHGORhvX+vNcsak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9uf7IGnLbqbcSF3kVQWOR0J59B+VaUOgre6e01vdjzJBlldiMnqARyTyevb3pWuLe4sL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KoMM8RCoc9eh9+nrWnDfbNLtoGtory2jO1hsbYMYxncARjr3pSnbYafc5q3Dorwkkbjt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z0qx+8EIyFyB2NbPiPVftUtsLnTls4hkRzRDfv8AQZ4wPasdmAG5SXjJIVwCAfz+tXDV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8MLaX/g2ayWeFxIHEpLYKs+Tz9CevtXP674cF8Ibu2SGCd7NmManAeWIgOOnBxn8q5aG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8SgBgvG7vg/TJrVi8SzWlhDEkK74ZBKmOgBUo3uM8H681TRsjnpLSdJGimjaOQLuVWU5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rEN9DDpd3ay2UUs8xys7jLKMf5596v3D6jrEVtcKkeLaDy9yygEAZPIz71lG1ndYW8oq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nOOtHqNpNGzo/iO8sTZ20sBu0jicqqoHfkHABHIAAHuOa65vFL3OjQwXOnwiaVNyrEr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XDWuo3/he7vI7byHd0XLFSTt7EenXkH0rXunvpdDttRt2mlluI8yyoMbf9njt1rnnHWy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zpuv38V/Gl3bebZqSxCIwZcZxkkgenfvg1T8S3V7r+rLFKsFgscO1VGDvJGRhvU5APPF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mWAeXNKufvJyAP6fr6VANY1KN5pWBYs2XJTKrz0Off8AyaqMOV7CiWrcawiNFHIVijGU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Ecbvr/KtF/GNiLMXX9lsdUUAh2RNnX7xP3u35mrFhqt7LYI0u+VWQ7owiEDnAYY7dsHk4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H2uzS4eYBUlt2X5Y1IPUAZxx0/M1as5WZotTcg+J95dLHaQ2USSyELvlbeo/lWP4sdZt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0jNMqtlTI3Xnv93txWGLiWaR73B8oEKFBAAB7AAYzjP61PrUk97AssMLiCLETLvztYFi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0UEndFqyMS2vbqxu1ubWeSGdejocGpYGkuLkySR+YW+ZuOuT+nWrVstqv+jukck+7iQb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eo5rWayjnUySuFLHarxqF6Egrgf09K0clERz9z5DXDlFlC9hjp7daKfM7LKywsHjBwGC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N2e36R4M0ywVWaNWYdyK6FI7S2+WOMKPRRXj0nj7xDKPkmgi5/gjB/nmq0nibxHcA79R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Vq/MEj215o/4VxVOa+tYT+9uYU/3pQv9a8Mll1G4P7+6nkz18yUn+Zqt5LZJbbn/AHqB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A/vNRtB6fvQarS+MdDTP/EwiOPQg144IF67hQYk9aLBax6fdfEPRoRiOR5m/2EPH54rM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k+uF/wAa4BvKTGXH4mk3xH7rKfxocbhc7iT4hq33baVvq4X+WapP47n3Hy9OTB6M0pJ/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rn3IxTxnbjZn6E0uRBzPodKPG1+TkWkI+rNTZfGOqSRlUjt4if4lUkj8ziufCjuGH1NO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JIo5EHMy+3iTVgfm1FwfQBR/Smt4j1ZxtF7dH6HH+FVQqp91VXH4UjFepXPvihJId2SP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g/8AbVjVQxmQ5lZpD/tkmpNqnOFH6mlWMnvxTsgEAAGOMegFKJVXIC5b070pgz3/AFNS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KnqWmKkrBcHjPoa7r4fTxW6SXASSSTzMbY0LHGK4cL1yp/kK7fwVf3NvaT2mlWTXV9Iw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Ynp+HNJq4XPUzcqIhJJIIlI/j4xWXPpGjazJieOG7aMh8lixB5xnnn8azh4Pmv5hNrOo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que4z6emMV0dtaRabax21hZIkSnhFOAPUnuaRAl0ssVmRbmNHUfLu+6K5Rb28nSFru5V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BOB9cjn8a6PW5YJLGW1MibnGGUNyB/SuTvJPM1K2HA/fIAF+oNYVpfZRvRj1Oe+KMglu7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ZLdAPX9a4VgiRbIxhRwv0rufiZCTqFhPgj7y5+gFcI5zGB710UNiMQ/eHW9zLazpcQSv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U+xFMubq4nSNJp5JFiBEauxIQE5wPTmr2iWFtqeqxWV1eC0WbKpKy5UPj5QfQE8ZrRTw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avFameeWCONYWly0ZAOCvGORWxgc1Ncz3JQzzPKUQRoXYnao6Aew9KoXTeUmcHJ6V2s/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WFkutOhaWa3a1dCApAIyeM5IrEtvDTatbpMms6NaksQI7q7COOf7uKYHMxQy3EuxVJY9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spLIzSSJbLtXcxKpk5IAPTk5rvZvhRf6X4bhu4r6wW5ZmM8s0+IlTjaQdue/f2rjPEOi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dPvHmYu5tJ/MIPv6dePpUMEeg6NcmT4Z3RDgGKeYAjt827+tdvaSEaXaG6nEk6QxtO8m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ea5RfDDaR4IvtNj1KC4nOoKj/KY1VpAnyktx05z0r0a18NQQDzHK3ExHKyYIHTGPp/Wu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knBGPYXkMsJmWMxpIADvTGeT+nSrFvM73UAJwQOoPI4rQvLNGuIYZERImjOTu4G0ZyB+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L4vFqcU8QG5MQuCM++MUWZEWk0ef+Lry7h1rU4LaSVo5LMRNCjkB3dwoJHcgEkV59HNe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xzALKh4DgHIBx15r17XvDS3WuXGowapC32SSGWaAwvnAb1xg9a5zxL4dXVbgy2kMdvcn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2PTmuujBuNzCtUXOcDHqWpWKNHa3FzboeSLecqCfpVB7qd5C8kkxdiSTLICWPr0ya7W/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O/RJp7qa4eJ4ImG1FHQ596qWvhCNbi0iv5SjS7mkhiAGACAQW79e1axg2zJzSMWOHxBE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tbsjkOF5IKgcgZz096bbX+taQ0rW8l1aNPxIyM8Zf6+vU16j/YFpYW1jqT6wba3lQxw2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g9PrxU1nZ6RqN8beHWXkmKuwUWzA4VSTy2ewqnCJPtGcP8OJZh4+si2d0wkDvnJb5SeT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bjxIsSSMNkIzg98n/wCtW14Rt7C78R2rW9rdiQK5WeWMDA2n3z+Qp3ifweNV169uvtk8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Uwqbsbt+f0rnlHlqG8ZqVM80eaY5/eP+ZpkNxPaSia3meGUAgNGxU4IweR7GtcaBJFoT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cYtI2XL3Dew7KB/FUGi6QmrDUJJZWjhs7V5mZBkl+Aij3LECtDMztP1C90+6a4s7qa3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R6ZHaoru6uLy7M91PLPM3V5GLMfxNdXD4HC2dtDdX4ttYncH7LJFIwRCPlB2I3zHrgkY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Lq01lM8cphbaZYs7GOBnBIHTOKLoEV59Qnm1KKeaeR51jAVyx3DbgDn2wMV7d4TS5tvC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6tM7OxZjvJIyT9a8a8M6Sde8YWdl/wAssF5T6IOT+eMfjXtt29zpNtJlPtVpEuN64EiA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Y1y15dDsw8L6niPxC1Nr/wAUSRiRiLfC5z3q94e8TWt/YS6L4lMMliIv3UjrhkI4ABHf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NqGsTzScmWVnbH1rpfDtjpl9cT219bK65V1IGCByG6c/3eB71U48sLnPOfvNmC00EWq3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pAHQOV82PcDtP5DrXReJLqO9sbY/2elqiQ5gdOSFDdGA4xgjH9M12174c8PLD9ns2ga2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/XAP14/Wsy70q3lt40T7JJJHgRiRSVx+Ix045rkqVtV5GblqcHpFlfx295qumXr209km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4I7cH8qINU1e+me+Gr3b6iEaPdLMWbYRyAWPT2rQstaOi6nqdsbZb+GcmNsgglQSB2P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AkieBWyWOO2CMf410wqSe5XKzrNLh07UtMgjjlNtetHsZJSAk/Y7W6A+xqlrqPbz+S1s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Cc8jGWPcnjmsnUA1vFbSRzIHkBLxK+dp+nQZ61r6V40ubLSbuzuES6SaMoonXft44APX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ydxOPYq24hs9ESe1mLTNcEH5QcIPu5zkZ46fjWlpeoq7meaeZ3iTIXORyTnn8Aelclay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CCMitOx2wRR7LswyEFZc5wRnsfp/KuedLcbhZXNLXWu/7JSa88qP7VKxFuowYwORx+f5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3ZjJGc9sfyra12S1MC/Y50likGFEq5liI6jdnnP49aoaTDELpZNTtbuWzAG5UIViT0x7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oI5PO8wO7hNxcBe9XLi3s7aDYrSzMV3M0eACOCMfp1rdvPC1izhrWSMwygMsayA+WR0y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/K94e0KG2vndZ2e1Ee1lbAKse6k4z0Oc8VlUqpI1UXexxtpfW1jqqTsrSwHG5OjYI7e/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XMslu1y/9nzBLiBmcKyP7dunUe1WYbCFPLvYIYZJ0zFI0MgAGOvGcEen+FbVs8bLHcta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JBB5AGO3oMVM6isrDUmtLHP6/wCFpL+cz2zeZKibY7ZUGXPU/NnGOv5VgvdeK7CNLNrV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FC7ecH36N9frXpVrfmxujNhcl9oJGTxn/PXvUGqam+qXgYxRgyDyyTHgFCehBz+VUpRU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7S7DUdfv5ruFbcvM7LIXcIqswzk9wOuO3arUa6ppGpz2KXEbvs23At28xBxgZwPoD/jW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13osk6XGCNioMAE988H1wfy4qbw5oWoaLqE93K42yxmDgHcCzL1HQd+9aKcWrjjG5UHi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2jmktSPKkdQm0ggjIXqOvUmnalqn/CR2QiMTJexISuxgDIf/AK3OB7msbUYzFqtyjbh+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B5qAymFldWKsvKkdiK3hTjLUT93Yd4dR57s2fneRk5cMu7eB2xj/AD17VOpnj+1C3DRv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JyfpgGt6TUY5IobqC0tg5izLcJCPMRyOmT1yCccdqfp91BPYvbteSwRBB5cLjOCf4gcj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GVmaQ95XGajaCzt7aWxsYrhpcMsixgb1HOcDnb784rO1Z5pJ4Y7QxxNFv81McBj17c9S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lrFp8l5EDgIiKuApA+VlKgj27d6yLW1ubPUYotS8yJhIY2VgW3NswenbgfnWcPMcoWGQ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NjGNoIRt+RnnnGefxorpYPh3e3ECzLcRRrJ8wUqMgHkZ+cfyorT5EaHBrN33DJ9DTjOx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pUqYOR1/Gu3lIuRb5G6ZanKsx6Kq/U1MBjnFO5J64FHKJyZD5U+RmRB9FP8AjTja8AtI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jkmnAgHkfrT5UK4wWuxMptXPcCkS3bODMP8AvmrHI44xShScU+UVyJbcgkeYM/7tSi2b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Sx96kVSBxmjlQrkK2e//AJbuD9B/hThp6Z3efJ74wM1Oqng9qmChu5p8qDmZWGngKTG7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SULC+2QBGPOCetbIUnpxj1pdgbh1BHuM0nBDU2jGDRkE9PxpyfMo2K5/3VJrXW3tkPmC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FwyZU7uaSpj9r5GcsMxAIik59VxSMs0bqht5Cx6YGR+dayuOADj2NSAjoGz9Kfs0L2jK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Rh3ZVxz7V6b8PTGlhNaxoqlG3YA7VwAPzYNdH4Sv/sOsxgkhZfkP9KUoJLQSm29T1IoD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o6WL8IGkk8sH5oxMyKw99vJq6p7g5B5zVHXNROl6Nc3ajc6J8oJxyeB/Ouc1RyOuPYQ3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ykJiOMKOvzZ/DrVW2iafxNYRKMrGHmkOPQYH6kflXM2+vxf25Ff3CMgCNyp3HcQRn9a3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qXI3NKEAjyP4RnOPxrllGTlc7IWSsiD4mXA+w28awFw0pzJnhCB06d8n8q8zcELXY+IL6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zf8AHzcyZX1ClsfhxXGtH5aMYmdCcDhjj8ulddFe6c9f4jovA0Vpd+IksL6wguormOQZ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uD1yB1rpPDUkkXh/w6YP7Q87zL3aLAR7yAYyQd5A24BrifDGtPoHiK31O4jF1FAsn7sA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Yyea6TU/HltZ3WnYsFvY0sJjcrbZijEs4O5Bx0UbVz7VqYnQ67dyXUniC4uE1SJpNJmk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WPhChPGQRz6Vz3w0lsLuz1UwaIh1OygEq3iSqJXLPj5TICiYHfFQT+JdHPhG6kW5s7aV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Mskqs8wclmZcep61n+CNV0XR9PuJLrXrGOS+j8u4s7rTpZ1AVsjleD0BpMR31lbXFtDA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Jg76vasxaTG7ccfMDtHByK4n4qLYprxtbfSra0mRI3eeNiGk3IDtKj5OCTyAK2z4h8Hs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gzVy/jTUNJ1S8S/t9Zt76d9sZht7OSFY1VcDG76ClZgeu65Y28MSyzrLLCNViuZ4ogCz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P1rrDrD5DnSNRGRxiIEj9a87ufFlvqt3d2Vs9t9mtr6CZrhT9+MFWyT04Of0rvfIt5b6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PgpuDDOeuelY21Zu9kcjNr8c/ji1htJVMaQzh4ZSSyuImJz2xkYxWv4Sub26s7G7uNRg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oPkXDYB3Z54GMYqdYoYNalnurcKrNJiQqCuCG7++an0m8ht9OjhhhhgjhVgqoo9c8DHH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/Fhlt7DXJjcFkSxBwVHBDqQf51lrCHVWt2SSNgGG0DJB9qg8Wa/bnwfq13LeRTPfR/Zo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JIA4ANR/D/ULN/Cdvcy7p7uB2iWMjhdvKk/gRXTQlaJz146nS3qoNF/s1ebu1jW6dAec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zfUPLGrwOJAFVHABOMklD/jXWXeoX9rfJeRXTF8lzvPDexHpVDUtL0rULuK+slkjnlJM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MSOP8+1dMfd3OZ6mmWj0qz0+3m1i8jWaESrGkURVd2SRliO+avqkLal/Z7a1eR3bEJ5b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9DUDQ2STQSXtzDfPbRCOKGKI4wvI3MTj8hUiX0VzdLdXUUttdh9wnt1yue2UYmoa6lJ2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nPcMzYiLxRHAG455Pp0H61U1q5ilurkwW7RSRwyLM9ubNpJEwdzckuPlz07V0NtdQW/m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mVcFt2efbJBrz7xJ4wsra8j06S9ZxJDNHcz2i8xMzYXOQNwC8EehrkU+eZ2unyxRj6j9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1rV7i3KwRbvMW0hAyGYjq4XsOByal0Brb/hXeq29gXfVpXglkZTt2fvlWNQfXqfxrFvvE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NC865uZ08u51Py8AqeqRDqF9T3pnhS/sP7L1a0nmihe6a1SNJkJD4mBPy98Dkj0rZGbP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/vF+2vqQg8v7DBqe+MHaAcEIVWTALAZJ6muH8f3rpY6dpVw8rXcDPNKs12biSPeFwpbY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tlr4a0y3uFnSEhkTZEgOEhB6hF6LnuRya5rXfBvg+4eBLyOZ7iKFYIwszAlV6ZPcj88Y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CrQfs1lNrM8RWS5O2Mn/AJ5j/E5P4CtHxrrMunaLfSwKHkKlUXtk9/yzXRNcW9no/k2m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0GK8q8YajLc6hcWBUFW2j8e4rl+Oep3P3IaGB4M8Gvq98Wv72HT7SNd0jOwLkHoAPU13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Vi0iG6e8Q/8AH3JIRuGMEEHjBz2FZOh6aNKE1q6FZyVkbPUhlBH65Fa9fR0MvpVIc0nd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OKRQ1XTNR8OaDHd3ghcSAmIoS+7Cg/Ngcd+/asO31ow2UU8yF4nXcrhASWyfTgY49677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IuVLxhhOg3EfKflYcHpkirh8LaSYokbTbZlT7uUzj8/pXzeLwapVHTPQopVIKRxen3lu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KgVg3ylOd2PYHrx1/Cr0iWV2/n+UrXKDk7g2OT90nHP09K6+bRLGcxl7chkOVKOVI+mO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uDsEjZ7zOXI9gSenNYKm4q1zpprlPKdU8HW+oSrJBthYIPMw24u30PQ/jisfUvBlxa2k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AVUz/Dt5Of8AGvdH023ZcmGPOe6CnC02/wAA46EDpWqcl1LaTPn2Dwsy2zG6gnjkkZUi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enNJDpkUd5LZXl+Baw527ctvJ9hkZB9TXc/EXXpba5Gk274VUD3GONxPRfpjn8a4i0Wy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A7A/jW0IuW5nJ2NKzk8Jwjy723u7nYvyyQhYstkdc5yOv+ekZutOiiaGxt7kRmTzAJrg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689qgn0Zo2IO4n3qo1l5Z6sK1dK+5nzHWaX4wl02CSD+xtOmjkxkNGQR9CDTtM1ezvJ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Jpd6lGBUDP3T7fX8xXLK+zC805juFRKhFjVRp3PU7/w9E2mI2jxNE6MP3FydhI7kMmRz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TD+0G3lV8whQdgwQOOh9MHH51T8GeLjFIulajICh4glbqP8AZJ/l+VdvJqdgzEODxyGO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jRO+qOJeQm0EkUBYsCyocjjnnHOR0/8ArU+1+0yeUY7y08txt3ZYA89G9D/+quwOr6QC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NQNq+hwyNIrpk9SHAB+ozikqXRgkkZf9jXGnyx5eCS52ZiaLO7B7kenUZzir1nZXjEiV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wzz27jjnpUp8UaKpzHcwBj1xIozU6+IYXUNFH5nuGGD+NCpJPQtNI5nWPBEurzF5Ghty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Gc9fT8a8w8RaZd6NefZLtAsijIKnIYdiDXuMniCbcQbFeeQfM7flXBeMZ2Ot6XqxhwiF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WfyreDcSJJMzfh3bJqWoTW0yebD9mJZWXK5DDGfzNegSeGrYRriFXZehbjA7VYTVoraP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sY2j9KhfxBMQQLdAR7mqqz9pLmFBcqsQrprxwmN1jKYx1+Ye+cVUlt0jHKgkAjfuO7kY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4iuAD+5iJ/GsK71m+djho074C1ChcpzLDRR7jgygegmcf1orn21C/3H98P++RRWnIT7RH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g8U3FKBzXYYkodj24qVWIz3piJx/gKkCJ9D70gHq3HC1IMYOTTAhCjkYowAtMRKozgVK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oBmpVbjFAiddo9hUn7s9uahUsTggY+lL7UxE25R2p6OCc7SB9aiU8HP5ipAMCmK5MsmQ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DHuJ6gD0HNSBgB8xoEDHPuKVFIPTA9qF2kZByKkA/unp70AA+XnHOOtSKueSQKRV4wxB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AO79RUsEpikVwxyDkVGi54ANSeTkA8UmB6/o2pLfaXDMDliuD0zkVemCTxOk0aNHjlWU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8VfMsnYD+Ja7hVBGATx7Vyyi07G8XdHOar4QsNQVXEEUbqNqqgCqB+Hf/61ea6bP/Y2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kimIKcsueOv5/TNe3iPjHA/Cs3ULK1ctPJYJNLjiVFUuv4moSLU2jxHWih0nSRDa3EcU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25to9eprnpfu/U16T8SCINN0i2VnP+kSSP5ibSW65x1xljXm0wxgVtTSSsTObk7si3Y6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LGUgEEjApW+6T7VRu5P9DwD1eqsSVdSbdcr7Iv8AKp7KwR4mkl5IOMenAP8AWrV1p6R6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CyHbn+4wUf1/Knabue0eRh/rJCwpWAgfToSpIJX0xzVeKDF0idSTgVpTHC4Jqbw3ZJqv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1yiOCMgjPIx9KGNbnY2UK3Gk2V5qA8iJpYrAH/npEjlmc+o5wP8Adr16y8Q6KytGuoQk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Pp61dttHhtLaBFtIpiqEHfAMgH+FR2GOMCs6bwToUmr/AGk6bGqxguUXIQnA4x0xk/pX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pbixuzJH59tLGTgLuUgggcH1qhcw2OkxmaOKOFJQQxRQBnGB0pmp+FbPWrCVAq2t1Ed0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KkKBkY9abbaEYby30+zjsW0sIqypNbb5Jf7zF88Hj8PSk1calbU8V1eab+zhYuGSK3uJ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+VdT8NHLadfRhWOyUNwemR/9atTUfAVxey3NolzHJ5ku62lc/wCqiDHO7j+6f0ro9Ei0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1iW3iuGt1n24efYPvsR1ySfwroouyMKz5mzOvXjziRCcZ5C5rL064SbVpbZWG4R5A254+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PDF1O0cJluXESbiTlRyfesvQbyyvNJvpW0mzt54ZYoBNDzI24ZJLMMjJHSt+Y5+UlFnEw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hx+R5qvLBAqNtRh7szZ/nXVQi3l0e6X7P5bxRj97IAWyT1z0/KquneXaR3GoTSpJHbxE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PRhyHL+I9VbTbGT7FOrahqTJbw9wFAPzfQZPNeU3ryXExmlO4OMI/dwONx9yQT+NeheJ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/UUsrS41PUTLskuIt6wQI20KgP8AeznPfP5Z2qHRYD4a159KBtL+J7i4som2p5q4QhfR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Tud9SopKyOAc133ga302LSRfS6dbXd40p2yXGWEYHAATpnIzk1a1Np7/AMGapd+IdEs9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7YQOzk8qo6su3uawPA96FW6sieh81ffsf6V6OCjCdVRmtDgxcpxpuUD0q48RanO26S8k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dfxzWlq9/Z6H4fkvgV3OvyuzZLk9Bk++K5VXV41dTlWGQfUVyfizUZFig066l2WyM8o3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YEjr2rpzLCJKMqa02Zhl+Ju2pvU2poL6DwYL64lkLNcCePDEYG4Ek/rWdBHa2PiG/v72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R3yx2Nnk/jUOr+JNR1nwdHENPmt4oVRI5EyTJxhjgdBwPzrIttOu9durcSG4ghe2UXD8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PNeZTwlRzSSPTniYKnds7G58Rp4i8QW1xpthOlnHG8ctzKu0SDquB7H+daOagtohbWsN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rgYp5PvX02HpexgoJnzlar7SfMT21z9j1CCcEYOY2z3B6frW5Dq0jFgzICOxGDXK3Ufn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WuIj8H6zMwP2G5bIzknAP4k14mb0/wB4p9z1MuqXg49j2RtbiilEc15Cg255YLVe48T2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LYI+0KOPzryqHwFrThT9ixk/xSr/AI1YX4fas5kHkQgKOrSjrjNePZdz0kekf8JRpzpI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FYtj8qhn8Y6VagB9Qk545R+T+VcNH8NdQ3oHltFypJ+Zj6e1Sw/DW7K7pLm0UB8AqGbv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tqsF3r087yrLHPJnd6DoBg1o2+gaXdXUM3mPEgYF41+6wH8q3x8NYQrbtQBGOggH+NYv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im0y4vLlGDbkSPeUIxjIHQHnmtYVEtDJxe53Uel6ffruyoJqrdeE7NgWSVQfevNv7b1v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ISBk4II6giph4/uSmJU/EGtlJkNHRXejWtuWVpUJFYtzFbxxs4GAO/rWbL4tWU5aM8+9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2EdTj1q0xWGyzsJQ6kqVOVxwR71ox3S3ke6RiX75Oa5ya7eQ/KB9AeatWc7hinQlcj8K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tUTDFWrqGO30uC7NwrNKSDEByv1rIa8Q5wDS5BstPGVCk4IYZGCD/wDqojeSF98Urxt6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sf3TR9rX0o9mhJnU2Xi2/t08mdknwMK0nBH4io9U8R3Go6e1q8VqFbBDIDkEHPrXLPcI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e203VNXisr0XCrKDt8lsDd1GeDx16e1RKmlqWpO9i1Z+JtTS0SBfJIh+QMykkjHGeaiu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4KncCohG056f1r1W38P6TbWyRxaZBtUcFkBb8SeTSvY2cfKWMKkcghFGK53NGyR5RNea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9GjAJ/SqjnULhSXlmOfQf4V6pdng4RB+VYVxHI8mxAC57Dk/ypxmxOK6nCGC6B5eXP1o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yXRSe3pRWvv8AYzvHueeBPalGPSg/c/KnJ0b6V1mQ9CSMD+VOO7PIG0dabH0NTHr+FACq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tUbdT9alXoKBMcMbRg8+tOXA5NM/jNK5O4c1QEinknFSqcKcniolqWMZIB6UCHoyuvyk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pWAA6VF3oJJlJ4K8UNk9hk0L90UuTtHPegCRVZemKecZySKYvOaROQM0AWAQMENTgy85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p8DI47UASgggYPNIsoLFOSfekHT8aafvH6UAaml3n2O+ilD7TuHQ/nXrdm6XFukqksCA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CODmvWfCxP8AYsHJ+4KxqlwN4njr+dQMTk7WUNjg44zSv3+tUtWJTSbplO1hbuQRwQdp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LWU1S+jsoT5sdhKQ82AAXPBA9hjv3rg52+YVvwKD4TuHIBc3C5bHJ61z01aR2CSIJXAi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XNad1/qD9axj95vrVsXU7TxZo02l+F/C8Rfcbq3eQKRjaWKsR/48Kz1jWCFIl6KMV2fx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eL/+gxVxhqUBSvF+XJ9K0/AJ2+OdHbZuxcg7fXg1mXv3D9K0/AP/ACPOjf8AXcfyNDGt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MOpAcjoeGH1pqRuJGBcbWUgfNnn34rndYdorjT2jYoxuEUlTgkZ6V0Mv/H1EOxGSKxKu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ozvhAgPOCeSaZJHLBABbiIu4/eM0oG0egqpJzNPn/nov9KLsDHQdBSsO5E1xDZwPFcQO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x0zVOG30m10nybKFoQZ3dYvMGAWAycDtx/OmS86bb5/v1XiA89jjnA/rW1Ne7cym9Sh4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UbvKjGQpx8zck5rJ+HNxE2g62jbEd5omEatk4wecdT9apeNv+PeT/dY1T+Hf+s1L/rnH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jrM9L0mVRYXiuyqWRcDOCTmmaoVh8PLGsjK1w5divJKjp+tV7PlGz/fNN1P/AFB+hp9Q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Hhuyt4ZoYr/TvMVVnlCllJBByeCPX0/nj6taaTeWXhrQl1eFI7BZbae9A3RecdrkAj+H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XNtcZ5xC+P0rlF48LRAdPtrf1qZK1i4O52a2934b8Pa3H4i1a2ubW4tDHZWa3Yn3yk/K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H8Pzta6/b4HDHY/PXP/AOoVl3n+sH+9/SlDMrxMrENv6g81dKThNSXcKsVKDTPXgwNR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OAcgMoODSRn5F+gp9fU35kfN7C7scdPpTd2T1pH6U0dqiQx5YCkLg1G/WmVN2US7810t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C7Tk+lcwK6HTQBaDAxz/AEryc2gpUU30Z6GXO1VryLsRYogO3OOOT6fSmtI0YlG1MHqS2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/wC7/Q1TmJa9iUnIL8g9/lr509stiWdysmxAMEAc57f4U5WuMYBiAznkH1z6009DUQZh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MplbMwAAwQqjH5n60EbFYq5LMMAswAGfU+nvVASP9scb2xjpmrRJMS5OeaLgeQyRT32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lvBKcWy98Hp7g98ZqG4ttPs7a7vNRgSW8usmKBflEWe+BXSXQ8vVJo0+WMSkBRwPyrHh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aXzJV3kZONvTPpXVF6kNHOv4cvzaRXUUQeNwCQGwUz65/CmDw7qIP7yJY/Tc45/Ku7tA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z9KiPEmoOPvKoKnuOccV2Vqag0l2OShUlNNvucgfD/kj/Sp0jxyQOv64pY7XTYQcTSs5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HDFcaoyzRpKu0HDqGH610skUcYwiKoz0AxXRhsGq0b3sZYjFexla1zzubcYwikMo7sHB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P3F/8eru7okdDisuZm3dT+ddTy5L7RnHGt9DmPKftHn/AIC1L5Mv/PE/hGa22dt33j+d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ll8f5ivrT7GQtrKwzhV/3kwa6DwnqH9iaqLiW1S6IXCnJBj9x2/Ssq6JLgknOKZCzCQY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koycDsoS57M9zsdZXUIRIttNF7SqR+XrUd9qkVvy+OeMDkms/wALu0mh25dixyeSc96z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OHwM+lef7NXOhzsXo2vNUYlVEEHc4yTWlBaQ20eEXnux5Jq/CoWJQAAMdBVa74HFdVOnF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3Cg4x+tFNUDaOBRWpFj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tpY1Bx5qglM/WrkFyJRuidXH+zzXOx3c1rlTI2xuCmeD9RUizWsrgrG1vJ/z0ibH/jv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c6eO5IOejVqWetzwY3PvX0auRS5uo+SY7xB/dOHH4damTUULkYZCDgrIMEH0rNprc0TT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wGYI3o1aQKsMg5HtXmyTnjOQPpWjaatcW7fu5Dj0PIouDR2zJ3FMwe9ZNp4ihkG24Qo3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y7o3DD2NMQhXuKPqakxxUZPOCKBjDHzkU14VcEEZqfnbjFIOlSO5y2q+GLW73Nt2Pj7y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zs6ZZP7y160wDrnFUprQSA8ZoDc8oS+dMK42hegA4rQt5EwJGdWftg8L/wDXrptT8M21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orlL/QL7TiWClk/vKKdxNF1XaZyFbAHVj0FOZ0RCg4H6sazYprkQLIIjsHZf6ipTcrb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IngfT1+tMTi1uWWReDKuXPRD2+v+FVbmzWRWdiFJ5LE4A+tZTT3dxdCa2ikZSeHYkLVu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WbaBgZ+Qn6Um7FRhKWxAl3b27sbZHuW6En5U/wDr01rl7tm+3TOF/hij+VB9e5rW8uGG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B9P8apy2SsvmM2wY+UHq34UNiS6IdBEgXbGFRB1bHA/xNSyBA6bBwB1PU020025kxjIT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toi3jxuA4jQdfWsKlVbI9HCYWV3KXYoxrJvZ44g75yCegq3bae0rE3Um4nnaBgVOqhby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hxWEpt6HVGhCMr2FW2ijTaiBR7UqfK9P3elIoyc1izrhHXQRmwSTVVi8jKB0Jq7sBTce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zVIKnxMkhgBzuqeSIABlHSljFTDA69KRFhokDwMO9QqcMD70pHJK9KKhlo2Y5DtH0pxf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qUHJr0IzVjilHUdNEs0RjY8Ec1WjtYoExGgXFWSe9NY/LxTk7hG60IyxIJYDPTIqJ6e3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sRtJRmisWaCZ5paKKllphRRVea9t7c4klUH0zk0WBySLFJnFY1xr8agiCMk+rcVnTX93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hTgVSpNmEq8VsdHPfW1uP3kqg+g5NZs2vDkW8ROO71i5XbjvnNJ0rVU4rcxlXk9i5Jq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VXgVXYntwPpTkfao28UgY8jNWlbYxbb3EA+bNSque1R5A70qygCk0UhzxDrUW31pXuRj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AkfShIGrllSqYwAGqMOFcsxyD29KhDHqTSimg5SZpc8CkBNNHHSlzVDSSFoo7UnNKwC0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tKBwaQeg5+lSRxsc5U4pBYjxSgVYFvnrUgs19M/Wi6K5SmCORT1jcnhPzq+sAAxipBGP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bsev6CpltwDVsL7Uuyp5i1FEAiFLs5qYJ604IKTZaRAEo2mrIjxS+XmlcLFXyzRVryj6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G3lKTxyJKP4XXBprZcYIx9K9OXXdD1hPJ1K2VHPH71dwz7N2qle+ALK8XztKvfLB5Csd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ZWp8rzW3PPlzGcqx3DoKmd/MXzLglt3XcSTWhqHhjWNLYmW0LxDrLF8y/pyPyrPY/wCj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IlgupIQPInyv9yTkVei1VOBNE0LHuOVrFAUn92D9RUm6UDEnzL6VLgWptHUwzB13I4ce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cNE5BrjY5FRgYHeN/rWhFqs0YAmQOP7w61Di0WppnfWfiAggTrn/AGhW1Bcw3C7o3De2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Aw3boetaNvclSDG5H0pXLsd5jI4pClYFrrMyACQbx+tbFvqEFx0ba391uKQrDnQgfL1p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RopkdgFXkknGK5nVvGdhp6iO2/0qduip0/8Ar0DR0EkSEEkD61y+t+INMsVaMyefJgjZ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+KfEpDXUn9nWjfwngkf7vX86o6x4TtrC6s7ezkkeeTJleVs7gPbt3pN2RcIOcrIw4LDW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sMmWUzPgfhnrVMQIk3l6rHOlwDw0n3fw7V6doMyXXh9JLhxhMruJxgD1rJ1PUdMuQ1rF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+Bf4Um0kWoty5bXOUxLvUBgVPAYdAPpViU5gZAeS2altdKWGR35ReSEVuBUjoP7PLY5L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08Ph+SDv1Kn2W5nxkiNfzJrUtLOJAGYb3/vNyaarcLk54qeKTC1lOpJ7lU6MIbIs5A6V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pwKs/M3tVewQNJcsf+ehrNM6o7DTk3x29xUwQjlj0zSBQuoIeORTrvPkkLjPemyUtSCO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63LhmJJw3SqxJUHau0EY5q1CNyrhicmnayOuCS1RfbiMD2qKIZkJPYVLJwBTIv4vc1nc5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ppqmhucD3ouSO2gxjFMqUdMUoUCkUSxH5BUytioFbBp27mtoyMWiYnIpAajLHpRuArTm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SM4UZJ4qjdaxZW3Dygt6LzWb1C6W5eHJpGIHeuZn8TsSVtoSB/ef/Cs59TuZ8+dOxHoD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KOtm1C1hB3SjPoOTVCXXR8wiizxwWP8ASueEqnGKXzCh+UgCmqaMpVpPY0ZdSubjIeQq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jA5zURYED1PvRhc5L/rWiSWxk23uKASfenDjg4pMIFJMi8e9AkhT5mYN7DvTEO7AjFOG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LH5RgVFuJ+posBdM6jpzj0oN0oXCqc1VHSnYosVYUyEtzRkmk70tFhpCg04YxTBzS84o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KYFY09YmPc0h2Hg8U4daelue5NTJbjHOaLjUGyDBxQBnpVtbZR2z9alEQHtSuUqbKaQk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yatbOBUgTpU81yuRFZYAOgqZYwB0qUJ7U8RkUrlKKRDsp+05qZYsc4/WpRF3pXHYrqh5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SKkEXtSuBVEftThFmrXlj0p2wClcZWEPoBR5POasEqg5IFVmu4gSFy59FGaLNkuSW4/Y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z8sIUdixpNkzfelI9gMU1Bsl1oos4HqKKq/ZUPJZs/7xop+z8yfbrsYMqh2AcEY7itC0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6Ed1OK2p/D9vJkxM0bfmKy7jQr2AlkUSKO6Hn8q9Zpo8BTjI2rLxbdoNt1Ekw7svyt/h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cpcIYYXUnOQh3fXpWEJpIDtdckdQwwasxXtox/eExn/a6VPN3FyLoTan8PLyAGTTbpZ4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9D+lctd2d3p8gjvLaWF+29cA/Q9DXf2NzcQoGtbksn937y1rC/W6hMN9ZrIp4OBuH5Gr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SJB82APpSFCgBjY/Q8ivQr/wZpN5l7GRrWQ/wjlf++TXK6h4X1jTtxEIuIl/jhGT+XWi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lvLuK227XlcIpHqTiu60nw+tpJJa3LZmjbDEGuN0GdIdfsZZtyxwzozkj7oBGcitPxB4m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MJYGcmIqpU/nmsp+R0U33OuurGG0jMjTLGg/ic4Fc5c+I4Uk8mzR7mY8AIM5rFlurq+u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qx8rvHsxrutEuPD6W/k2ccVszdVcYLf8C71ldG3I7XOLvrrWLu4ittQeWFH+YIpzge/p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8Svb2oSRh/rn+Zj+JrB1OW3TVtSDuEZYdkfGSSfSqiapffYIoYQse1cGQ8k/hUuaW5s8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e2trF5k88caerN1rjNU1hbrWUubNfMVI9q7wQO+TisqCEySGW4kaaT1c5xUin/S39lxW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wqg3KRWgiaW18t5HMQY4j3Hbn1xVu2jSE4VQBjtVW2YLCw/2jVhCS+BWUm2bKKT0J3IE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Qafpmn3cvlxvHjnbUjoP7LIx/wAs81KOjaJDBGWVT2wKtxx4JxyAahszutkPsKtxHrj1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FUtMH7mZvWQ1Zlk2Qu3oDUGmgpYJnqcml0NVsNn+S6hb3xT7hiI2J7Uy7B2iT+6wpLqQ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dCb6lQkkc1cjV4/LDDGWHSmtbMYlbGXY5OO1WUcyy88qnSm5Kx0p6E0hGRRAMLTJG4NP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Jx0oPUUgNLQMcCc1LUBZVG5mAA7k1QuNds4CR5nmEdk5ppN7ESkluzWzg0hkCLlmAHqa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IgiWMep5NZk99dXJzNMzD0zxWsab6mEq8dkdfda7Z23Hmhz6LzWPceJZnBEEYX0Lc1gU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Lc9/d3BJlmY57A4FVtuetIDTtwAqkiHqBplMkuEXPXI9qrNd81aTM2y5ux3oMuP4hVA3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0+UVy49yMEA0wTM3eoBUo6CiyGiTcTTlyKjBpwNJlEtKKZnmnhSegpXKsPBp2TQsLGp0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2QjNPCMe1WUtwG5qZYeannKVN9SosJqVYOKtKmO1SKntSci1TRXSCpljAqYL7U9UJqeZ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qRV9qlWOpFTjii4WINtOEZPOTVkR09Y+1FwK6Q/5NSCOrAjA7U4gAelAiBYznpUgjpJL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HNRreB/uROfcjAp8rZDqRRYCCn7egFVjJcNwNqj86QRSN9+Rj+OKr2bM3iIrYtkpH95g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QzH2FMjgQYwvPrUwTHQU1S7mLxMuhGXnb7qBf97mkWCZ/wDWTHHooxVtI8jkVII8AcVX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oLVR/Dk+9J5KqeBWpFp9xcECOF2PYBSatN4V1jyXne1EEKDLSTnYAPp1/Sq5SeddTAKg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p+nxDNzftKf7tvFx/wB9MR/KhptOhz5OnbyP4riUn9Bikosl1kYWRRWq3iJlYhLSz2jp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yMn2y7FhbdlBMchHs3IpC7pxJEfqnNTmNl96TJ6Gu1SaOJ0ospSpb3e5ZY45MDuvNc02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sYlCbgTzXXmOM/fQNWVezWujz/bBkMw24Y5U03JMSpyWxzMmia1o5MkO51X+KI5z9RRa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ln5pBwWX5WH4Vam8ST6irSXE/wDZtqBjZCu6R/xPSsO20qW8uXuLeHEUjELNdPtUfTuT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Hew+IdGmtfPecxYGSkikMKzU8RX+r3L2mgW0kpA5klI2qPXJ/wDr1nzeDR9nM016ZXUb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Gny3OhtFeQOVEpIVu2B2IpNuJpCkqibXQ6qz8ETTXaT63O9yzMC0ceQn4nqf0qDUtPs5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Qm4kby0QKMD/AOtUsfxHnW32DTUln6CQMVQfUd/zrn9R1G71e8jkvpEZgDtWNdoUeg/+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5895bGzp2vabbaA1re2xupfMbEGzcCOxJPArmjClzfvJDALKI9IY3LAfnUsBCxN65qW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p30O2FBKVyNQFFx3wMZNSRNiFBnoKjHKXB9TT4k3RIfasnsdUtyeN+DgU2FS08re+KdA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kb1apNIaJle0UHeDzh6tMyxDeT6496rWvE0y+j1LcImxWfOB6U3uRFXILh0e3JJzKzfl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H8OBWdJ+8mRY125bgGtXJEQDEE98UM2norFfTzmzHsSKtRE5NU7Dhp4jxtbIHsauRcN+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g5WykH97irES+XbonoAKqaj87W8IP3pAT9BVtugFJ7Gi2Gsnmwuvc9KgjbdAqnkrxVtB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zL0PXFC7Eve5J5uy3LHsMUtrlYdx6tzWY8rSy7W/dwqclm4qSfWbSBNiNvPQBabi9i3V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65NTb1UEkgAdzXLya1Ow/doE9zVGW5nnbdLISapUn1OaWJitjqbjWrW3yu/ew7LWXP4i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p5NYoGOacKtUorcxlXmyaa7ubn/XSsw9M1DtFLTGkGa0t2MW76sfkCjIqAvjNQmYliPS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KjaULzmqhkYryeQajJz1pqAnUZYe85O0E1A9zI5wTge1MXBz9aTH7z2q+VIz5mO6jmjb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FSUixk9qmSAnrUtmkUxqin4PGKmS2JNWUtsdRUORsoMqLGzGp1gJNWkiANTrGKzczWNL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wgYqZYiB0qURn0qXI2VOxGkYFSqmKlWLPOKlWPipuWokKpmnKnNWFj46VIIwB0pXHYgW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04uqj5mA+poAasdPEWD0qFr2BT8rbj6KKQ3rn/Vx/wDfRoSZEqkV1LSringKo5OKoeZO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IIVLbmJLepOatQZjKsuheNzApxvBPoOaje9J/wBVCT7scVCqY6CpAmetWoIxdaQgnuH6s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fO+R29ieKmSEnACmrCWsjMAqMxPYDJq1EylV7srJBgYAqdIq37Hwhq92odbOREP8Ug2D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Ds1JuNciR+P3ajzGX67apRZhKrFHFqgwKfFEW+6pP4V1LN4Ws1wkF5fEf32ESH+tRQ+K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lsBwrCPzGP8AwJv8K05DJ10Z9pomoXmPs9lM+e4U4rWXwjcQJv1C7s7Ff+m0wB/Ko5tU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SJD/AAIdv8qq/YEV9xDSSN/E5o5UZuszRisPDlsczanPdt/ct4cD82rc06CydFks9FiRO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ICK5cWDCaPCnB+WtiA3iRqiysqKOgFVZEubZ3dssSWJMkyrt+95Y8sD6Y5/Wubuv7NR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lVk8qKQvsU8YyTioLe01G9YH94yjoo6fjU914fu0i811XaDyCRSaBM43UbeyVs2ZmVem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vmuY1Pyj77f0rX1PfHcywxkuFkYbh6Z9ayWik6BNo9+TSsUKPJUBQVAHbNFQ+Qe8rZ+u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60xlY/d7Vw9t4p1W3wHZZk/6aDJ/MVs2fjC2kA+0QPEfUfMKtVIs2lQmvMsapr+naWCs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/wDrVzWqy6zrNhNILVLWxVS+Zh8zAc8Dr/Ksr7XDDq8moSpJ5/n70VB8uM889a0NU8aC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5yFc78kZ+gp3TIdNowI4oJ4LcCR2uipaRs/Ko6AYq/JqE0VvFFgPFGSAmcMP/rVUsleG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gfNx0q1AikFiAT64rGbO2lStBN7l628QXSWc1rFEqrIOWk5IHtVNV+WHczEehOQPpTih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Q/ZtxGX7elYyqbK5vCMYq/VjGIB46UqHM6nHRaaFy+DU0K/6S3stTc2gRxglG9iaaJC7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xJkfxVErHzMopAXnmgqK1J4CWtZ81NbnMEZqO1VhZuSeGBIFOtTmBR6ZpPYc/iJmbCuf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vzUN02yFgP4sCrUY2RKvoKzZcdirb8Xs4/Gp7hmQKEXcTUP3L9W7OMGrM77E3E8AZqmT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tY4KLlsdq0QgjTaOlVtOjYJJPJ96U5/CrXU0mNu5BgxXYfHyuu0/WrBYIdxIAodowvzk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wrSP7Z4otczclHdlu3/0m5NwfuLwlWZJ40+8wA96xTfXITZGFjX261Sfe7ZkdnPuav2T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2s20C4UmRvRazZ9YnmP7sCMH8TWeeDxSA1apJGMq85DpC0r75HZj7mmEAHgUpJ7c03zA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Smk4pcmkIzTAQtTdx9KXFIaLBYNx9aacClqNjQIGNQn/AFv4VJTCpLA00SyP+99aSn+W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iquCi2VkXrxSiMknFXVt8Zp8UOA3Hepcio02ysluWqxHbY6irccXA4qwkGazczohRRVS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srF7VMsXOcVk5s6FSRWWKpBFVpYhmpBEKlyNFArCHpipVhwRUwAFKZok+8wqXcpJLcQR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ZHyKx+oxUZu3zwqinysiVWC6l4KBQWROWYD61nmeV8hmOPQcUwrk5zVKBnLELoi+b6Ec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3PCIB7nmqeMYxUmKpQRi68mOa4mbrIQPbimjk88n1NOjTzH2gjNalnoF7eEeTbzSZ/uo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dZdWZqgYqVD6V0i+EWgx9uurW0xywmmBb/vkc01rPw3p7+ZJfXl6R/BbRBFP1L8/pVqD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jd+ApzV+10m7u2CQQvI3oikmtaDxBpqLnT9Etl/2rlzKfy4AqaTxNq0ybBdtCn92ACMD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LEN7EcXg3VVVZLlYbSI9XuZQgx/Or8ejeH7QbrrWROw6paRFs/8AAjgVgzPJcEszs7Hq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KEY4U9M1agjGVWb6nVDUdBtMC10iS4YdHupv/ZV4pJfFWpiMpYpb2Q9LeED9Tk1jRRPI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BVxdOZkzK5P+yvAqkiOZlJtTvr6ZlvLu4nI5wzFv/rVPFb3EuNqCNfVua0INO2SqgAAI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xAO39Kpom5iLpqhgHLSN79qtW9gyzsB0wCBXSWeiTTHIiJJ74rbtPDTLKkkpUAdQOuKV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Vo2WiTSnIjLMe/pXZwaPaQvu2bj2z2q+qqowoAHtRYaRzUPhglVMjqrDkcZrUh0SziOdm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EQZZgPrWdda3bW7bQd5xniiwzRVFjGFUAewqpqj262UguCNuOmetYN34mfBCEJ9K5nVN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oYzL1ox/2jMYgAmcqPTPNYcp5PNK92Zpn3HmoZHFQUNO0ntRUe//AGaKCjz/AO3K/HI+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NkjBPIBHqKgaHByjEVlZdD0HKRYI3DmqswZdrRgcdaUSyqeVDAelMlZZFG5WHPaqIbTN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q3aEB1B6bqp2yqIhtbIqe3bDgdeaymdSfuGtfOpQxDaMsMY9KjuIoopLNVmErDILCmSh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Tzkikvnt8wfZg3ynBZu9csFqjNX5UG0b6W25nkPpxSZGaWzxhz6tWx1R0QkBxNKp4Aaq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c1Ovy3rg4w4zTbnblYUA+Y802ODLlru+xqCuOKis+GdP7rVaB2xgegqDYfMZ0OGPBqR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yNOy8tV5iBVBP9HdjI4Zz1NOa6Zvupke9HK3sJ1IrqWmRZAM+vB9Kr3MBchpp/3Y/hHF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oKqOSxyxJPuatU2YSxC6GkdRhWMLGCxxjjpUXnzSZwQo9uTVJBzVxBgc1appGLrSYwx7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gzxRLPHHnc4FVX1KMKdq7j+lUkZ3J3QmqsmF6kVA9/K4wMKPaoC7OcsxNAyVpFzxTN2a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RSZpKC0h2eKQmjBNLsouOzIzzRjPapRHzUgj4pXHyMqlTQI89qtmPHalEftS5ilTKwgJ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bEeKR12qG9x+FLnH7NIrCDErZ9AamWPnGKhN3m52IAxbC5JwKlnn8iZVQrIABu9z3xRq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v9f6U6KLKA+pNSWskciO6ngnv9BT42URIPaodzWLTVySOLgZqwkfFRCXjgUec/QHFRZs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HQUrTRL1YfQVRbL/AHmJ+poCAdKfIJ1+xa+1D+FCfrxTGuJW6EL9BUQPFCsjHAdfzpqB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+8zN9TSED0pyoXbbGpc/7Iq4mi35XMiCEEfemIQfrVqDOeWIh3KfFKFyelTfYbayJa91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h/PgfrV6PUtAW222tnczyd5JXCf+OjcKtQMXiF0M7yzjgEn0FW7PSNUvWYpptwsQ/wCW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wNduIxi1jhth6ogJ/XgfhWXfyTakP9JuJZmHQyOWx+dUoIylXkbi6HbQjN7qtnF/sxt5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r+HrUfLDeXjf7bCJf0ya42OeS0fy5slOzelaccisM5zmq5UZube7NyXxC1oM6Zpmn2jY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vn+VVf8AhJdT1IbLu+mYjqm/C/8AfI4qlvXHNVZkBbehww6EdqaRFzYVsjvSsoIwxyD+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ZTtx1OetbNhHe6k/l6dZO5/vkH/P8qqxJWKPbuXQYB6jPBrSt5FkUY+dvRea6ez+HVzLb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0kSciNfU9v5/pUFpp6KFEODtHzBRj64/GmK5RhsbiT72Ix+Zq7DpoiKyBd3OMtya3bXS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xXRWvhiWSP5lCj3qkI5a1sSRgj9K1rTRZZmDCMn0GK6210CCEDed3cjHFayRJGMIoUD0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5GKl8Lj1rbg0e2jcMyByBxkd/Wr0k0cQy7hR7ms66122gHy/OfamOxqKqoMKAB7CmSTR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Lz+JJJAQhC/Ssm51SSTJLk0Cuddca5axcKdxrKufETnITCj2rjrq/Zfmz0qM3u9dwPWk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Zy5P41iTaifOwWqpJckn71ZN3chJA2aQI2prs4rOubgspzVN74MOCT9KozXLNwP0GaTK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jNJJcjpnmqDiR7oMCOnRjz+lTfZnb70u3/dGKllj/tJ9DRTP7OjPJdifXcaKB3POU86J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H6GpluZ1X50/Oq7JlgWQbR2XilVgDhJZEHoapxNYzfRl6O5jb/WAqaWYLLGDGw/Gq2Wf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4A+zEMGTn+IVDibRm3uXYkKW2A+D6ipkYpyDyKpRLJ9mCRHexORt70S3MkLhSh9weDUO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aYO6VATz1zU1x9xT6Gs9LuOOYGRsZHANXfOjlXhgfxrFxNuZWsSPJ+7Ld6nshsgUHqeT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R2AqVZyq4UfnRyMftUlqWZE3PkHBHeoQoWYu77m7YFRb3JPzU5B71ahpqYyr9i4bhiuF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c/QcUxQetD3MMQzJIq/U01BGUq0pdSQIB2pSBis6XW7dTiLLn16CqkurzSfcAQe3WrsZ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kAe9Z73UQ/iyfas15ZJCd7s31NNBoBF9r4g/Kg+pqJ7udxguQPQcVCCKTrQVYXOepozS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pS0oTNSKnNS2WkNAJNLtNTCM+lPERqXIuMbkIjpwj4qwseOoqQR+1TzGigVhH7U/y6n2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tRSIRH0p/l8VL8q9SKTeDwq5pXYNpEfl0BOeakCSt1wB7U7yQPvEk+9OzJ9qlsRkKvU0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SxxwKnVUU52ipUdldWjj3upyF9afK1qRKpdHOyw7SFZXDZwFIwM1Ys7R2n8uVScMAeM4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/wAsfMpRSWVhjB9PrRHNptjH8jEAAcY6mtYyco3scUklLfQ56+t5bC6eVMeWG2EepIJ/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vFVEmbUbp3cFkXLY7E9K1Z9MuYkMm1VgUdFBLfkKdrjU+QjXkcCkJwCcZA9KZDeWudpM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0twjcrFGuO/3j+vFHIS8Q+hThkmnlKR20jEdgpNXFtmxmV44fUO4yPw61DdyPcR+W0jk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e3lh5XJUds1XIkQ6s31NrFmvDzPIfSJOPzOP5VGZYIMtb6fEW9Z2L/oMCs6G6XO3oe4q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zcmaFhqN/dOwMv2aGP7zQoEwPbbjNWdSmTU2a/jup5iQFdrgANwAOoPNULF4re+hmlU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Z6H1rZ8e+JrfXb60msLQQpDHscgAbvTj2/rRYGzBaMMp3c/WqElq8L+ZA2D3HY1PDcrI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1pkle3vN52P8r+hq4rAjNULiFJDkcN2Iqut5LC3lyHPoaLAaciLIpDCs8SSWT4BLRenp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b/Z6fnT1tZpiBIQqt1QenuaAJFvFIBzkn+Ecmp0juZ+QBGvqeTUMUJhUNCq4BIKgVo20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ncLCQWSxTIZPmLrnd3rqdN1C9soBDbzFY2OVZF6n/GsU8lG9GFaOm3SxTrKEDpnmPPB9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Kt9SvC6iSdmkxvwSN31HpXVaX4SkhYPMRGA2QByaZ4S1ZFgw6RQQOx2ktls+h9K6S41q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qkIntbK3tV2RxgY5yRVhiqjJIArlb3xS3SHCgfrWLN4glmba8hGenNUI7e51a1twfn3N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NgiPCDpXLTagW53daoTXRcGkK5v3GqSSZLOT+NZs16WB5rGS+O4o55HSmSXYHegdi6b0p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dD+9WNcXDOvAJPakRp3jHmjYf9o4/wDr0XFYuz3KkEZqhFflSU/EZpwTJALFiew4pGUx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EDkg+9IBxklfkA4Prx/Oqs0O9SZCcD+7/iauRRtMx+bAAyzHsKjn2sCqjgdM96CyjCpm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j70xJz+FdLovhexvZ/L1TUJnV+EFuNqg+9Zb6I95fRXEZkVZIVZtg/A/jkGt+zi1DTiJ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Ny2D9cf/AFqVwMbxH4Vh0HxEbO3ZmheAyR7uTwMn+RrMjhyhc8IO/qfQV0GrajazalHf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2hYIsLg5GMnHHJ7VRl1m2wottOiAUYUzMXI/DgVBRkEOSSOB7Cirx16/BwsiqOwWIAD9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eaiVfnqzkEYIpAq5rcgiMYz0zTkLBJIwTk8jNWViD96gniK5xwaGrlwnysZdSDYiBc7R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GMp82D1z81AUlRnmo2gViQAc1HIaOtJyuTi7gkQebBHJ23JIUb9cj9Kmto7WS5jWCaeN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EH+gqgbRMfKxH1qxpZez1GCQqZEVwSqHrzUTj7rsONT3tTr9ZgstNnjj8iQhl3HymBK/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C5SKNmIbjc67dp961r++8O67KTdu8MyjarEkYH8q57VrJLGFZbS/+0RFsbXw+K48PLRR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1RsmB1jL4yoGcgg1ltqqknyoy2O5qnFHfRxCRbZ/LYZ3QP1/Dmo7WaK2d8S7SeqToRz9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OluS3GoXLjiQqPReKz/NBlDSBjzzzWldRvcWxaG3ZnHO+Ihx+O3p+NVEtFmjVxLh+6n1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3oSfZ1FoLjfjJ4BFMXkU+fMdnGjH+Ko0YHgGiN3qF9SQUtCjJxUoiobNUhoFPA4qUQ+1S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WQKmalWLNWFi44FSrD6A1DkaRgupXWKpUjFWUtpG6IfyqQ2zqNxAAqdWXeEdysI/anh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LT5WL28UPMkS9+aa1x/dX86gZkT7zqPqahe7hT+Ld7Cn7LsZyxDLRmZhjpTSxPeuv8Pe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jfiJJd22MR5PDEevtTp/At5asZIVS7Qc7S20/wBP51Xs2jF4hPqcaoLHpWpZ6NqN3jyL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+fSte31/StLuvs9zZi0uEIyUjyR/Wu50/VRcRq0UqSg84PDCq5DN4jsjjbfwZqrgGVYo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p38HSxR7pZC/+4OK7szLIMkFT709RmOjkRDrSZ5/DpVlbNl7be3+2Sf0rYgmIj8qC0VV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WULoXMY3DuKhtogEBA6U0kJyb3OG8R6FbJZXGpXt+LaY/c2r949l9zXD6Zplxq92sCCe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j157Vv8Aju/N14neCQkwWihVTPU4yT+v6V2HhH+wvDvhuW7e4ie9mhE0rbgWwRkIB/nm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2ziW72KIjgRKc5I7t/QVvy2inmP5TWR4XvZ9R1S8u7yYqCoAj/hGTwPwA/WusMIPIHFR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dtdn95F5Un/PVBz+PY1zlzpd/YFiFM0S87k64+lelvb7gcgflVKWwGcgEeopqRLiefQX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4ce1bmpeGbe6JdF8qT+8gx+Yrm7i1vtLciRfMQfxLTumKwk1mj9OD61VLT2zfMNyeoq3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NvQg5INOwiGG6WQdRUvmLjGM1SltgWLRna3tVcXMsMmyQc/zpWEWpoATvj+VvaoBdyRv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V5pztjAQHu3WpVs1Qh3cyEMASeadgGiWSU4hjJPq3AoazcqzykMUGcEcVYa3lt23RHIJ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pRhg989aQEXlSQEOgynpVy3kVyST83THpTI5Q0axqpbA5x0/Og2pLGT7rein+ZoAmyIn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D9KUwsXEiZTHc9T+FQQXCRPseMKx7+tX1bfyT+VACW86O+yQtn+6xrXt3IxtwMGsh7d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1Jb3bROI5uD2bsaBM662u3iUlZDhh8y9Afwq2msu37t2Ofc9a5yG8ATA9e1Okk8wcnaa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1WmuN4+9yOlYK6ltcxSEZ7H1qX7UWGeQPU8UwNJdR58tzhh+tNa754JrLOwkSMrkjJGP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nwIwAx4wvegViaaOSZgwYIQc5b/DrQjRyDhmfsf4f/r1KWC7VGDg5OO5pPsTQ30jNxCM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c0DRIihE3Y256Y4zUMqtFNE4+7Kv6jitFdMu5wJZ9lvH2MzBBj2HU/gKnEmlWUKiR5Lu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5x3b6enegCjIv2dQg5kb7/8As+31q3Y6Td3cM6iB/LeIjeRhQeoyTx2qOLXAq/6FZQW5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v6ChNSu5rpGuLqV1LAMCxII+lAEs1tbWsKWxuo3C48wxEMWb6jj9aal7YQcx6eJHH8U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1jlWtr2WJueTU272FTqO5am8Rak8ohSVbeHHCwKEH6VBHDc3lwqRiWWRzwBkk1QuDtkV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utPA8kQKR0wvP6UWGUNY0PULG3MtxaSxAHlnGKyxKoQc9q0vEPiHUtdRTdMzBRhQF2r+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pDqAR2GTSsMm89f9r8qKj+wn+KeXP5UUDKl14Wdc4i/KsefQpYzwrCvWHQE4qvLbI/3k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GbC5ibIANV7i3nUZaMj6c16vc6XbNEzGIAgVkSaTFKcBcZpajVjzbeE4Y4PuKcMEhlOD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jq4t92V2BvpmqtvEn2dcjmhAL5wPMsaScY54/lTJJvlKRxJED1K5yfxNXk0dprcTKxAP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bP0oEZrRBqheAgHB4rQa3mTrGcfSoXBwcqaLDFtdSvrNFEb5UdFYZpPtizaoLu6hDKfv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bQCKUxhuwxWbpxvexXO9i+0eiXJ3wSPay9uSMVWsW1C93gSR3HlnG2dQxI9iefyNVHhw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bFD6qcVKpOKaT+8t1E3qjUvooYYYvtKShTniEj5T9D1H41SW2tJT/o9/Hu/uzqYm/Plf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DyMwHTNQhH24Iz9acYWWo5VE3oXpEuLIK8qZjPR1YMp/4EMipYL+3fgttPvWcIQecFT6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M8Yyy8/nQ4JlRqtbHSQxecMoykeoNX4dNRsFnb6AVzGjqLW+iabe0DMN4hCs+O+Aehr0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jF3LbSg4AuJSrMPctx+VZ+zNfrEjnRbRIeF/M1agiMjbIYy7Hsi5P6V6TZeHtDVVkgtY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fzJFbEcMcS7I40RfRRinyGcqx5pB4c1a5AKWUig95MJ/PmtODwLdzAfaLmGJf9kFz/Su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GftJHIRfD/TVGZZZpm9MhR+nP60+XwbYIMRWyge/P8663HtSgU3FC55dzy/UPAVrIWKx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XT9K5a/8FXVsxMDeYPQrg/4V7sY1Y8qDUMmnwy8MgoTa2Jepy3ha6XTPh9bxSlVuYd+6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/GsvS7vTbrTvtF+kt3dyyPsillYqSWOABnAAGK6u98PxSI21cH2rkdA8PTJp/wBo3eYW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4FNu4RR1Wk6Hp1tA/wC5tmmnO6YrGNp9gOwHSorvwpZysZLcvaydjGePy/wrNC3dq/Bd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Yf8AWYcVAyqY/EOlPwI7+3HQfxD+v86IvGGnC68rUC9hIByshOP8/hUS6quqanfLcapc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RQeMkliCf1p2neF9O1aY6jepLcQkbbeK7maRtv8AfYE8E9h2HvTFY6PEOo2gls7iKaI9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Y4nhADqQfeqE/haOxj36VcSWRXoqH5f8apr4k1Gwm8q/jiulH8SHDf5/ClcaucL490ma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gucHcBwrYwQfyzXMW4K3AaJSzFsAAZNeqeJdc0mfQLgxKwuJBsERGOT69qzbTT0bwvc6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GeJYEBMOw4Azjp8pz9TVJlq/UpxwS6HoEN8QP3xDEjkYbpUln4jdhmJwR3Wqst1NqPw8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qp2DPy8kY+nT8K4xA6crKwbPGD0pKF9SXKzset2uuQTACYbD69q018qWPMbqw9jXktvq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niuisNTlDwLG0ivMPlUD72OtJxaGpJnYvCW7VSms0kyrKDT7TUZMBZ059R1q+pin5Rhn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p4WjlJkhPlP6r0rk5hc2V41vJ8zL6V65Nb4Ga5yaxgk8QQExrlg+7jrgCmpWE0cUjSXB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NTxWaR7JOWBbBz6Hj+ddRfeGbe7uGFqojZPvuo7ntXOXlreabKbd2EmemDyPqKadybBL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OB0qL7Q0atDMpUkcHqDUsd28sjKzpGehJ5IqwIICGLPvJ79TVCsRpM8rfKnsC3FK1qGJd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Kga3khfdAWx/danx3eG2uNr/AO1QwsIJpbc/vFyv94CrsUqSqDnNMyGGNwIP41WktzGS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0sKSrggVXEktsecvH69xVZL3YdsoIb3PFStdoRtGCfQc0DL8dyhUEMOaSWRJVIbketZI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dwe9W7ZY5W2ybmYfwmgTJobqSN9i7nQfxZ6fjWnbvNJhiVA+uaijgQxhdo57CliR7HL4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WmSXTb5ztOHx97PIqpbCdJ5N+5lTlmPOfQD3NalvHIHSSbESdT5h25H060+Y2GxFCST7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c/pQIpWovZ7yKSUKqBhlBzx6VsRaI+mREmaKIsSN8rYwmew6nNUotZmyYUVLXHQRDBP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1vc6hMIreGWeRzj5BmncLF6KXS4lBVpbojuP3a/4n9Klm1q7ZNtuUt1AwPKGD0x948/r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fZTfweUsh4XepP14NMVwwBHNFxDY7iSRys0ju4PVjkmrAyQc1Sn5bfH98dhzV23innUb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IrHME2R9xutWVYLyWA+tXBpEsqncS+BkgDArY07QWdBtg+b2HNAGDqsTveiWNWO8K+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hcSj+FPoMmu9TwlcXMMe+MKQm07j78VrWvhKGMfvpfqFoGeXPobzK3DPgZy3T8q0bTQZ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KteoJZ6RYrgiPIH8RzVOXxHY2snkwQBj/Ds/+tTsM4c+CdRmUsLdunGeK5W9tjpkr2zj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VNR1bVrmxllgQQRDgtuCn/GvL7iO7uLmU/ZpXOeoQnNZsaMktGTyjMfXBoq79jvf+fdh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kc03ZntT2GOabkmugzILlP8AR347VnRR/vUGO9al1n7O1UYRmdB70ilseb+Ovm8Uuv8A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P3QrS8aHd4uuvYKP/HRVCIfu1piPQ9CtU/sS1WSNWDJuGRRcaVayMf3e3n+E1f0lAug2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MmmkJnPvoKEna/4EVVl8Nk8+WrV1Sx55qYRCiwrnAT+F25xGwrPm8PzR/dP6V6tHENpy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B+VSykeVS6dcxdUJ+nNVGhdD8yEfhXrp0e2nTlMGqM3haJydpH4igZ5YyYHINCJkV39z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VAfBqMmWaRG/3c0XA4yO3aRsKpP0qyLcJgSQnaPTqa2LvSbjSJAI3WZSM524NQG78r/j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qZxs7SXkM0Z96jjW6E7QxTeYAM4fDA/ga1xNYTdWVT/tcVThtVlv5ghIUAbSKVkwUmhb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Qntz/et5GTP17GuhsPiRrVowEt1HcIO11Dg/mv8AWsz7Lcxr8km4ehqCVCeJrZW9160u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2n/E+2lAF5YOvq1tIJB9ccEfrXSWHi/QtQIEWoxI5/gm/dnPp82K8Ke1tG6GSJqjgN43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YkIOR+NLUpcrPpVWVwCpBB6Ed6djivnW11nV9OXdbNNb55BgkZVP1HINdPp/xO1ODCzz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T/30n9RRcOW+zPYwKcK4bTviXZ3AAubOVPVoHEqj69D+ldHY+KtD1AhYNSgDnokh2N+T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apYF9o64zR5akdBSqF37wQeMZqTg0CRWks4pByorNu9AimB2gA+1bmKKTKPLj4XuH16+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+fnbHGfYelaqpd2rcB1x6V3TIGHNV5bSNxyAaVgORl1i7SHy2w27jJHNQ2Wntdz5YbVd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3YBsDINNsognlKAOG/rSaKRxHjTw9DFLGm5WkWJ5jJkgqgwORkAkk8c9vrWjbeHbnTbS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kxSHem49ag8TCW+nutSQkxyzJZQ9sqrA5HTglj+Wfan6zq15Bo9yFZkZY/lZeCv0NNaC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rVr60v7Y+TLIWJjGQGGDkD3BrYaDwx4mz5b27z4z8p2SD+p/Wud1e1tb7UriO2RnYwLM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uVcnklSOp4xXTW2j6b9ihmt7WONHQFZIhyRjuR/WtEzOXc56/wDAt3HuktJ0kGTiN+O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D0jy/DemC7gRbqO6cEHGQpD9/wABUcbXtpF5yXqNCSQEmPTBI6//AKqqP4xtIplgmBWV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Z4ok9LEp2eh0E+nIVLA8571mzwzWbZ2nA7ircGrG4QYQNnkFTj9KsyytJEcADP51jaxs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BtMbMPfis+S3v5b1bqJIUKFwN5J6gAHj6VtR26+YcipmjAXGKCjKj0e/uIdj3vlW+eRA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5VLB4b0+3QhYmZyOXZzk1pXF9Dp2nqJmVGeTC5PX2pIdVtZiAx2k9+oqRHP6n4btriP5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v/r/AI1ztxomoWI3QN9ojH/LPGHH4d/wr0tkSUZUhh6iq81orAkrVKTFY8wW9QtscFHH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M6/OAa7DUtEt7pGEsIk44YcOv0NcQdLvEFw8QkMcb42kgtVppiaZXl8y1BZHyvoxpDfs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1ulvK67shx13nmppLOGaMoy5ZTgHpTEVEt5LzcWaNQBkF22j8utNtp5IbjynQbh6DI/C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nUcZU9PrV63jiB/dhfqDk0DJYnSRBg55zU7W+9dyHa5/i6AVXeMoMwgBu5IzRFd5bbKCH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G6jtmVJXZ3/2RtX8z/hV4XUmBsIj44Kdfz61liL7Uu3yy3pgZNOWz1G3HNvIYuoaT5cf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sEplDmRW+8Cc1ZiukddykYpiwtKDm5tV9hMrf+g5qJdMjWXzG1KJBnBWON3J/MAUC1Jp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ir9h4o1GKMQQzugj4AjAwfxqtbwaO4HmTXk79NrRqv8A7Ma0IzpkLhUsZWwOrXHX8Ao/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VJPNund3I27pGLNirVjozFwjq7qOOTx+VdV4Sg07UJg04tYVx8q8lifTkmu2M2i6bgIk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0cLaeF7ifasdudnbC8Vv6b4JaABrh0jXuM5q/d+L4LdQix7Cem4VzOoeJ5riQt5hOORT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bNRu2Ej+8wok1nSrH5UeJAB/CD/QV5umr3cxIw5U8hu351C7yXDbGkAHfHOP8/WmB6Fc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TPYog/qa5688V2wkyVuZMnqZAv8ASuYZo4pPIHmO2AQWb7wPoBUykR3KQNgO5CsVH3c8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AeVsFPHWV2P9QKoy63dRkypBZQjH8MO8/rmqFtbuImluQxKsUVO7sP6e9W4NJ1C6aZri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b92oIwRyfpikwJrXXr+8uNk+pTQwAZYwxIpx7YHFZviaWw1B3u7WS4dgVRxM27PHH8jW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jmnsbhf4slpS5+gGMenNYF54g8P2s0jJaTXBlYNsAWGNSM4wBuPeoNEzGXTJXUMIgAeR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YvKzHSbc5PVpnJ/nRQUdkyimBDT2bmgGugxKt6rfZz9apWw/0ha0bw/ufxqpajNwPoaR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XfH0cD8gKroMIn0qTxC2/wAT6i3/AE3YfrTUHypTEeq6cvl6Xapj/lkv8qhRZFkYEhkP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8WluPSMfyqBl2ndgkA8+1AmOj6VKopiDI4qwF46UAOVTszVG4B39K0kA2YqtLgP0zSY0O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qnpTIlOKI42V3JfKk8DHSmIcETdlqdIUCnCg0hX2pjKKAMrULWNrd2kRd2OOK57XLCA2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/EV1OpDFqxzWTqcAltoVPQun8xUSLR5xd6i86vF9mgVASAVU5/nVfT7ea4vobeEOXkcL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jRwu54XkbqSznn8q29K8O6bpjefb2kaTEY34ycfjTEzlda8GX+iaRLqEGoNIkQBKSYYH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a6tcWwmNrDJ1yqyAMMfXr+Br0DXY476yawklZI5PvhTyRnp+lQ2lpZ28CQwwRrGowAKk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1WM8R9WjOPzFZ1nZwTGbe6rlzt+btXriWkDfwEfjUcnhjS7wHzbWMn1C4P50FHmQ0+aM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Kjkgm6TWySe4GK9Hk8AWDcwTXVuf9h8j8jms298F6jaQvLb6hDMignbNGVP5igdzzieC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5yeuPpVoQXOP3V6sw/uy8/zroJfDmsyPBePpjvEFJ/csGJz7ZzVOeC0R9tzBNbP6TRlC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VrTWda0ogRfaIVH/AD7ykL/3ycg10On/ABU1G1wtzsuFHUSxbG/NePzFYy2IPNtd8egb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RI6LKMMcEdaOUrnvuj1vTviVpl2oE1vLGcctEwlUfl836V0Fj4h0rUCFtr+B2P8AAW2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2tLQnLwSwN/eXkU/y5x/qL9ZcfwzDP8AOpsx3i/I+jMgrwee1Ia8E0/xPrtguYTOqKcf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kV0Nn8VLuH5byNJQOokjMbH8VyP0FGq3HydmeqzLmI1h6jdtpujzXCf61QRH3y5OF/Ui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aYnjmhJ6lQJFH/fPI/EU8atYa3rOmWtpdRSxRSG5lw2OVPyjHXr2/wDrUr3BJrct6hZR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HNwpJJ5YhWZj268/5NWNc0OPUdJu4IVAmkiZUJOOccVNqxE/iXRkXYVVJpTzzjaAP1Of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DgdT0GPSZdKeEKsazeQ3f74xz+Peo9NtJ7Se7005zbuWjOesbcj64zj8q6rxTaNceHro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OuUO7j3wDVPUHWC50rW1U+XIvkz4Xny3G4E8diPbrRYZxxEf9uXqPZx3N2SgiV1GQNvU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YIChmZWk3FpHKY3cEYHoozwK6ePRbZLy5utoL3BUnjpgYxUVxpCbSU4pD0Od1K00oTRq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qpLYGMnA4HUVlz3mtWd0ba1sprpAm5hcbUKDtyGP61b1OzvYddtFtEBkaGXDE8KMpkn1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ELxkGQudzu4yzH1JoCxDZ6jZvGov4JbOc9c/Mv4Ef4VrQ6WbomW2mimhHJKtzWWqG7G1k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eFXSdZrfVLuxlKjb9lkCg/UEGkgtYdrekR3lrCrQGVIn3OoTdkFSOQGU9wePTpXO6d4a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OLeVVljcEYVs4wDyMYrcvNXu9AVjfT294ncAYk/If4VHofi7SXadYBJGtwAX8yNgo256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Zmcr3uNXT7mxbKZ2+uasJd5GJAAfWtdLu2lYASKQRkHsaiurGKRCwXGe4rJqxomZc4Ro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t/ZxfaIzPEHkkOMnOBjk12EWmqoZWZmB9akS0ggICRIOMcKKCjz+7sINQQCztJGP8Mx+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dd2RAlRnXGTgkn8q9KuRALp0UqDgcD6VTlgBmXjIwRTvYVjz+Ka3kUAMeOq7cH+dDRQR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5x+QrpdV8OW90S8Y8qX+8vFciLbUYRIxjLRxuULgZPHtVqVyWS/2kYsLJBGh7Hk5/M0r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bsYowCPxAqBIEuBuaQuQM7T0z9Ke8BifMJ4IyVJ6UwNPw9Lf3mrwwSXkoLONjSTEKvux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4DqtxFv8wxuVbEhdcg44rNS7XeMKdwGMYqTymLB1Plt3Oc5pW1EThGjVGhOG6MvbipUu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pjPNUVmSNyLncD2JPBqWaeB1G04I6EUxNl7ypJGEi/I2euf6VNDcoz+XPkOOx4BrIS8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8ZqwIDcAebKOvAFBJ0cGpG2H7qXYT6Gtyz8VajCylWjikHRmUZPvzzXFWrC2Y+cAFBwJ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bU7b5FI2MDvHGB65/D9aAsbNxczarOZ72d3Z24I459v/ANVVoWc3UtvNGIni+/kZ2j15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fbJbV8HEcW5pCB77flJ+pq9q3iiy1AhvsCM+7cdzbFZvUhME/nQSG06lFNDDu81AHh55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t/2derbhDGIcj97LMwjUn0BbqP51i2uvapcAx2cP2c5PFtEEP/fX3v1rRtvCXiHVZVnN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fzpgXml0e0hglnvTLdwoUH2eMuMZJzlsDIqgde0qGRZYNP8APOc7rmUnP4Lj+tb0fgC1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Q7qGGaiLeCNDJj2TX0g55+Vf6UFWMnUvEWtzaiY7NzHG6hkEEYQgHnGeveqv/CNeJdVc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mT+prorzx5a2FpBJpWlW8RZeGcZIwSMZ/CufvviTq9yOLvylxyI8L/KlYLI0LP4aXkSC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6hpcfyrG8VeH9B02zWez1WK4uNwHkxqSAPXJJrnbjV72/vOZJp5HPAyTk0zV9K1Swsob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vkXcf+A5yKLDK/nRDsPyorMzJ/s/lRQO562WzzmlRz3PNZcerWT/AHbmI+28VZWaOYAo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JL6UiNR71DaMfOzntUd9I2EGaqxzvEXZF3sFOBnFS2Utjy/VH83Xb989bhz+pqePqgHt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mMFpWJH41Ys7lXu4k77gKoR7GsoWNB6Jj9KjideeTz61XaQr7cUyOUAZNAmWxlfuYPPQ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Aj9az0lzjnpVxCWwBSEWlIKjFJ5Bd+lSwW7HbWglttTOOaVxorR2uUHBpPsoUfjWjFG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oCOlK4WMsW5xxUTQsDyK1dmDimyICpAHNO4jmtUXFo+f881nX8TCKBu29OP+BCtnWYDF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VV1GMDS7Y9zLH/MVLNImrp8CzSxRNnDdcVrSaW2xmV+AOhqhpK5vIfbP8q6KRSIX57Gn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4uGkfqT09KkiBHTNX100lutTDT2UZA+tIkqIzL/FViK7kQUNavyNppnkMOxoGW01Mqfmy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MH73FZzRnPPFRFcZoA6KC/iSJEwCAoFSvcWs67ZEVlPYjIrlC+OhINN+0SDo5/OgC1rH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s4oxI5DmIbCRj1GK53xj4Zt9A0f+1dPupy6useyVg4w3pkZ7U7UNSuWaFi/EbFh+VVfG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ODlpkOfzqepdtDndM1G8vSRIlvxgDcCNx+takmnTtGzzaTcKFYqXjXeAR16VTtI0W0RA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2miXeLCJI7/bJjLIxBGabdhJHDWttEisq3XlPvOFY44+hqw9lcfMxMU4PXcK9Emtjdx5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z+vFZU/huyOXWymg/wBqFyAPy4/SlzDsefPZxm8CvatGNuf3Z70JCzjcl0OuAJlzkfWu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aaC9laU4jVJlBJJOOoxWbMn9nw+Xcx20gjGD5cgDf98nFO9xptFW117WNMv0liuJGeNN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GyPwrqrD4p3UTbL+1jcDjLAxn8SMj9BXGQi0vNQzGXRGHyjac5/Cros3MzrHdLLj+F8M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6da+PdE1GFophJGHXa3y+YuD/u5P6U7w/NZ6x4S/strmIyqrwHDAsMEhWA69MEV5I1if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+6OD9ajCSRTMEleNlII81Ax/OjUPdPdtEvHvdNhaQnzoj5c+eu4Dn+h/nzWmRkYrwnSP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rqSQs2SqsGBxx0bPbA7V1mn/ABI1AOsd7ppfJxlY2Qn8tw/lQFux6K1uu7dtBI4BI5FQ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dD2qnZ+I4bq3WaaxvrZW7vCWGf8AgOT+YFWk1GxvbeT7LdwynachHBI+o6iloydbmXHG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UtyIXiOCqY4qtEPkHuK6KNAYkzj7opWKbPK5DqiwahBDZs6iWUyTFPmHzdEOM7scZ5xn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XVy9tA0cUQYoX8zfhWODkZFehJbxKX2RKuTuOB1JrN1nSUvNKvIoVCTSQsqnJAJwcZx2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aLFqWtXLf2UqWTZDMclkUE+n9K7KE3mkrtvby2uTk52MIyT/ALpP8qh8LaE9tatAj7Jo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0/T11MG7t4YQQLqUS3BTDfeP3T3Pv0H6VL1KRDa+JLK8kdEYhlJBG09avwyxzSruYbD3B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EYBFCD90jJJ9ST396z73Q7fT7gyJf3Cl2ICnLgcE42gZ7VKtcG9Ct/wjsks949ncszLI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zjNCQ3NvGpcZOMkemarx6pqVheGCC2nuN4Ll0jYEDHUgjOPwrRtdRhuY+W2SY5DjHNOSX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xG6MDwcelc/a3IX7RA1vcNvkLFlhY8YHA4610flrvOAOe9OeeGyTzZnCoPXv7Vma6HJ3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9mLQj+Jn+Y/gKxbvTb3TsmeEyx/3gSQPwr0FL0zOzPAyK53KfY9KS7iR7d+hGDVJsVjzJ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atNX7SD8hYJ/tda2Rp1jJbodwRsn5g2MDNVJYHRgtuxuIxkkldpHt7/AIflWlybFRFW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xUqxeVhowMEcimOF3bZcI69jwwpEaTzAsexx9eRTIZchdJByAnGDniplCwMXDPIB0RB0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BzEskSSe5O4fpV7+xvs7RedM88UmMbVJ2j1IyKLBcd/bsTriOCNSD/Eu85/Hj9Kia81G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PMP3foPSrtxa6PDmEyyxyq3ylUAOMfU5/wDr1AmpWNptjFvcyMM4ZpAoPvjaaajcQiqb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AwDXS+Gb7SNJvi+qQyyqyfI0TYP0J9xx1rl2vIFbdbWmMnkM7Y/TFPjvlkX5La3Hbncx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X4g2tkCui6VbW7EcOV3MfqaxLzx/q9+hRrxwM8heP0Fc1a68NPm3XVjbzopyFMK4b2PG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xN59nCttbnPyRxKgX8cf1oAc2oXs7nmV9x75607+ytXuxmKxuWPbZExJ/SrC6nrE0Z36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tn9DimLPdSHNxd3Uh775Dz9etJjLieGNZuNKCtZTJIkhO2YiM4IHY47j9aqxeENUYsGF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/wBmqLaN5IVPptz/ADp2GYbsE449qWpQk3hOdceZqmmQnPX7SGI/75zSweDo724S3bxB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rk/+OimFWYgH+VXNNuLnS9QjuoDlkOSrE4Yeh9RRZ9wuipdeEvslzJBJJeB0OCBbf8A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ri7lmLsm9idqMQB9KKm0iro8/WVs8XMg+pBpWnnRSwnzgcZSrHkx44jcj2fNRywRmNvk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dBmVRq2oCMsLqQEHjDkAVoQ6tq0cGVuyT1yTn+dY3lnZndlM4JxWmlui27FJF4XPIIqb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PJJ5qxFGIbuOdRkowbHrVSDr+NX48mRQM8ntVCudUPGjEfvbIg+oY/4VKnjKzHyyRzDP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/f8AxTNQSqdvOMD1Ug0WE2dzbeI9NfB811U9yuf5Vs22s6RIRm9RSf7wK/zrza1sVOno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NhGVHJH4UAexWeoabIiiO/tnOO0oz/OtWFhIpKMrL2wa8E+yiORSs/G4fLzzXrngiNY9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SpaHc6QAjqBTwvPtQRkj2pRnFSMaUGKZ5POcVKDS5zQBzviRP3Cj6fzFZeqnFhZr6zp/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e6/zrJ1YHyLAes4pFRN3ST/pafQ/yro2bMbDviuc0gMLlT14P8q6H+EmmJmb9mG/O2n+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77jnIGKl2DHegRRa1UjgVE9mpHStEhtwXBx64ph+Xrx9aAMl9PVuwqrJpYP8Nb/ykZBB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zl5dJPbIqo+lSjODXZmBT2qJ7YYJIpDPL72wl37ABnJ/lWF4wt5ItPt9ysAX6/hXfxxC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/kaxfinapb6VY42AmY8fxHj+X/1qXUo8/srpkQRtlugUD3q+IJpCywxeUynG7f0NZmlw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AeSZFUsMgEsMZr2ePwnaxQLEIwxA5Y9WPcmmw0PP7JtQhjGb91cegyK1ota1aJQN8E+P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hSEE7QRVN/DLxglW4HPIqA0ZhXHiCS51C2F5Ztst/wB6ygbsnGB/Orkmr6Fe/LNaxsD1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maLPcxm/CnZM5Kn/AGR0rqtN8K2l2EW8iWTd3IyRTQzhtFn0+w1ua+s7cbopCIw67gAR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tT6gl8/myWMc4IIBW3wQMk8cepNQ3WlWVlbwyxs8P2kyHiTb8okYAe/T86oLfTabkWuo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Cp3QFtGjgyYtNnBPdskfzqE3Uh1WGRNPJZ0Mfl7c7j7e9Tx+KdTO5DF5ikfM5jKqB65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rcrEPJYtDIjb9vUDg9s45/z2UpWRUIczsT3Kal5ayf2TLD5LCQMFA6de3pVeTxRLCyrI3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5HqMgZrdj1zRZ1KC6khzwVJYCsVdA0vWbh4prpS1r8kLBwAYySw/LJouS0XYPEF9DeRh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fmrXjy3ina01K0RreZkAlEahgxxkNjt/9eq03hsA3F2HiZVYErgkkfgMfnW7q+kQyafZ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HeiBSfkGf1pRvbUlt30OAtvEmuWEwhgu9+RnDk9u3zZA/Cussvife24VdRsFKjjcAV/U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YpBcAz7WcKRtK9c/Sn/8I9He2LTxbonjYMEH8QHWgq/c73T/AIj6Dd/LNJJbuf7y7h/4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app1/C5tL2CY7TwkgJH1HUV4XqGnKIJDvUnBI82PDZ9jxULWVzBCZE85QoypV9wH4Gmh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AE29Hps/rW7tAY4A614RYeINb0lPPtr4jKgukg6/nkV01n8T9RijV77T45k6l4ztwPwz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yIDJ071h69pNxcXcEtngSiYliTwoKsM479uPeqFp8RdEu3AlaW3fuHXP8uf0ret9Z03U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9AHG78utKwnc5zUbe60jS7iSJyXI3PPnDE9yfwrNvbW1uYY2aOYIrIFZpmUuSQByOg5r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jkQOjdQRkGqt5p0N/aGJ8rkhgy9Rg5/pQwRwkq3sV8IbSSNsH94u4sFH1wOfaq2s3Eokh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tLMMP79a6+HSktpCkahRu4/OsTUPDWo3ty7GBRCk8rDoGkDOT+XNCBmtp01jf2kAimjk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dcaeis4AJDdjWYy2kqS200K288G1FWOPB+4pyW7ck9vzqNf7Us4oFt7oXruoYxyNkhT9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Nm03SdPV55LW3jYAhcKMs2DgD3rLWRLhMFSp7qwrI1a9kn8XWtxey+SluQHiZsgHnkY9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NCVdT/EtNId7nJ3dlbvqEwlUHKALk8j6VlyrLbvlD5qjncvbFelWnh19SbbDZCaQj+5k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ULY34ll6NA0TIynuBxg/nVolnn8mo/acHAEg6SD7wqaHVLqJxJJMzBSCueenTIqaTQZ2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x/eFSAOarparEQksu89RsU1VyBL3URc3k147L58rbmwNoJPsOlJBL9pBCocn0q5DY2wb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T+daNtaieRIYld2JwqpHk59hRewGZBb3AYZACerHmrkNhvk3byDnscVf+z7HZHDq6nBU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uDtY/WlcZVS0QDnBI7jrVuCEuMAce/NaAgU9IzU0VuQfu/pQIppbHjrx6Cnm0GeRV92E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VOkXmLnaee1AGetogXpSi2GML0rR+zNj/VmhUZeoIH1oKMlbM5zg05rVgRxWmcDgUkaA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R0yKQGUYOe1FdLN9geZmh0vZGei+ceKKQ7nkf9nzcYnib6g0kmn3AiY/umAH98j+lRlr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n5VHdXMyRk+U/TGNrcVvYgzhE5jwo534xu/rWq8VylpL5kbjCHkEEfzrFNw3lq3OdxPe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pduVwfmNIooQj5gPetO3TE6E4wD3qFbTy2iKRzE7QzHGRz6Vdj/dFXVJQevzJwaBM0Ym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Z44miI6N/vcf4VFbQ6lcyK0NhNIOxWEmpcXkyN50ChVJDbk2kEduaZNi/bWQ/sy3zwxH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7pP/AAGpLayvri1TYv7pPuqccf41NHpt6JwhttwP8Q61fKFzIntSsifuTncMHBGK9P8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f0Fckuj7XDGGdcHPXg/Xit/TdYk0u38gWwZd2Rk4NKUewXR15GBQOlYH/CVwlfmtXz7M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+KdfYLmsnFjub2KQg1jL4r0ticvIuO7KP8asR+ItKkxi7Xn2P+FKzKMrxDkyr6blqlqi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/lVjWby3uZlaGVXG4dKgvpIpJLBRKhw+SNw4+WlbUdze0hf9JX/dNb5GFNY2jqDKCDkb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n5mBIFVyktkAzv8AapjjYKaqfNzU23jpSC4wDgVxHjnxRf8Ah6/tI7SKGRZYyzeYDxg/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/ZQ3moWnmzCMrEcDft70BcwovilcISk2lo5HJ2SEcfrWjB8UdPwPtFhcxf7pDD9cVxn9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bgYgRyDjn1qO80iSG3d/M+6MjKgj9KQz0aL4keH5PvzTRHH8cef5E1oQ+NfD1xGdupx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kcmmvJHG8YjAKDOQfT2rLa1ENzIrKm7jBzx29aBnrGl3tpLr0bpdQsgZmLBxjBGKq/F0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V+07dq4OflJzn8K89hgaC1vtxAEkQXKMD1dfQ1U1e2+zwR7XcoXwN3TpS6ll7whD5u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/QxX0OIlI6V85aA8kUcskTlJVcMjDqpHQ13PgrxFrl5rsMN5qLy24cqUI6/Ke5GaGSeq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TI8GlGCAH7RduLeLHq3/ANYGtyOdWNYs0i6h4whGAYtNhLH/AK6ScDt/dz+dICeLTI7W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i59AKbHKLWAzHpGhbA9ga0pZF8h/WuX166EXh28cN/yxZfzGP60WBkFrb2qeHNJNwBJK8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2WwBjPf8vSo4vCQlke4uwolY8LH0RfQH+ZrZ8M2cAsbadlJmSFY9zHOOBnHv/gK2bgxQ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ZsClYaZxM/hOEg4yB9awL/wnI8coh+ZtpIB78V6U7JIu6ORWX/ZINR28KtI2QM0NDuzy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boIrxyDIJFc/qMT6dqHlshGVBC5969e0a0jjt9R08jBs7x1AJ5CMAy/o1eYfEE+T4mEc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1PpRYY3TdSmaeKNZZRE7j7ykKee5ya9F8R3ItPDdhcOCw8uMYHGeK5fwpokmpaO100UU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I5ABCj0A9a7iW1XUvDWlxuC2UbqPQ8U0RLc8luNVuWmLxSkk9TIOQPSuv8P6zaPYMLqZ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g962B4U054S1zCGJzyCQaz774f2UzI1hJKgZcncQQD+VIZpKdNuR8kkBB7bip/Xion8P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pQA/mVNc3N4G1e2J+z3Ab06rVGaHxHpTBW3EYJyPm4FIFc6Kfw2jM1uJ2MbLgDj5fbkV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nldMBtpUj8ic1kr4zvoVXziCRxnOB+tX7bxu7/fhBH+yQf5UBqQ3vhq8CBAjPgg84bj8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CRdsLIACSUJX9DxXYJ4nt5YlaRgvzcgnkCp01jTZwclCD6mjUDj7bXNd06UpBqE6qgGF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pW5YfErUYY0N5Yw3CZxmNtp/r/KtH7Lp9wpxs5+lUbjw3ZSgKmODkYoC5q2vj3Rp5f37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R+n+FdfY6pY6gM2l3DN3wjgkfhXk9z4YmV2eIh1I24PP881lNo13beSfJddo+YpkYP4Z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cSkxLmU5c45Jxjn8APyqlFplrp6KtvHjgAk8k/U15LZ+I/EOmKgj1CfaXI2SjeMDPrn0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iAv2yxgmGduYmKnj1BzTER6joMl34zu7qW4VkglViB1II+77Yroo4okhVIkVUHAVRisb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S4kE1pPKwLlwcHjHb/CrUGqWgDrFcpOM5DBgf5UAeqeDbmxi0koZYo5t53biASO3NeZN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yTkc+9UrPxppYt5VnkkhYE8bSc/lWOfGdvDeT3MUbMwAWJWHDDPJJzxVXFySvsb+s65b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4kaM7ZWx0I5wK5OyiLnc4GSKlS+0mP7VOL0eZdMZGUAnDH04rIhv5FVm+0c/wjFZKrzN6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AJ+6D9Kt2gktrhZoWaORTlWU4IP1rn49Qb+K5bPtVpL8Y5nc/jT5zeODk+qOlSIzyl5D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NakNuFUDFcdFqaL/AMtXrQt9ctEtZUkSV5T9xvT9aParsV9Qf8x1YjVV5xT02Dqwrk7T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kdB1A6n9albW4mldkgk2E8DHSl7UpZc7/EdNNtKNtCkZHepUZig2sinHrWBN4gSeGFI7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9KSHX7i3VxFaOC4xnHb8qXtillzavc7GwntEsryK6aMvIo8p8ZKkH9KoiO1J5mBrkn16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uNTrqt04BW04PQ5odVlLL4fzHVNHDCAWVgD3KmmNdWycBuf92sW88SarewCGS3jCggjG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dQkbJhQEcdf/AK9J1X0HTy+LXvs6f7bb/wB8/wDfNFcr9qv/APnmn50UvaSNP7Po9zkv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2qNzPMu9mHB74NWDLYHqg/75aobo2bWzeXnd24Nd54fUxVl+YHPOe/SrjiQ2krNtxjH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RcS+Uo6YXJarF21qts6wSMR0wW61maHb+D5mHhDxBfkKZI4IVUkcZ3Guda6a78uGbcVX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tW14f3R/CvXZFkKZngXA/iAPT9a5mzJkuVH9KsyerN2KNGbcYyM1s6ez3DppcKBY2G6R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sXa0UZdpAqqMn5a2dKc6bok95IqG5u+I3bIKehGD6Z/EigbPU9K8Q6Fa2kVsLKLKrgnI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9Lgtapn2ArxgSkeUQ3OwZI4q7DPKZAPMI/E1dkTqeuG/8NyjaUIz2B/+vUselaFdRh4z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ulF2il2BJPevRPD1wz6PG5bOSefxoegI3X8LaRIdyTOpHfIOPzFZOr+FbYafI9vdiSR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rQFz+6ZN2CxAzUTsfL5Ymp5mPQ4r/hELqRVYz2qZGSvltke2Q3NMPg+5DZ8y2YD/AGnH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oxU3Cx51eaS1rJ5LhVY9HVsgfpXReG/CdzqlgLlZcLwCCcEH0qnrTf8AExjXjmT+lao1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VlDqS2D9KaY7aGkvgW8jbcrA46fPzTz4Z1mDaElfaT/C3StTTNcnlZt0hOB3qzea7PBb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nORVczJsZ6+G9WU7mnyf9+nnStbjGQ27H0NWrXxHJJdGFsMREr9PWr41o7SdgpajMAxa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n+FY2q6Xe6hMslxYsCq4G1TXZvrEkMbSOwCjk5rnNT8dz2UiqAMsNwG3oKloLnA6roEd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Py/mj8v096527Sxms3MO0My/KvmDP4iu38ReN5NWsjayqgXrwgz6de3WvOdWltzbOyq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WikSHCRorzSRsqgfICQKxJyWv2/fE9PnZT/KptQcFFwcfIP4faobjDQxTDIDIpJX16Go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LY3B89ZhtUAou0j51qhrLk20AKgfP2+lLDhtPvOTjKDB/3hVfV+I4f3u75jxzxSW43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zAZwwP6V0/gmb/ieqSMHzDx/wE1z3hnDxyKwBDOBjBOePQV2GgWUNv4lgEIUbl3EAEYO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FxqIsrSe4YFhEhfA74HSs3w3cGW1ubt2JmuLhnY4Ix2289hyKwNY1ua719NHsLWK+hx+/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85xgZH5V09ogtUS3UDCADgYFIfQ1HuD5OK5fX336MYSctPKkSgdyWz/Q1uvkQn3NcxHc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rUTrbkFrhTgQNkEn3Ix/PrQEdzrLVhZwRp0yAayvGEpu/Dt5ApGWC4z/ALwNaOoRkXEY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rnPFLeVoty5PA288/wB4elFwPNPsFxBEXjZlIYglZNv9anTVtatFiNtqV4isQM+cSPyz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yAlich8UyactbxosrnaQcHBFAG1Fres20lxKt9J9pnwXd0DCTAAA5HXArndV1C81S/8A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MiqBwPb8auJqLIyAMAoI3EoGI9SAe9NvLJYJmlik82B+UbHOOwOO+KYM67wTeDS9Onim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VJCMBj5vQHPX2ruNPm2+G9KdicCOUc/7xrz2xEx0URwXBgdlALYzkEciuis9ajGkWuny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IxbzSTlufXJNIlo17m9BiwDVzRLtUtn80jAbqT04rmN7Sk4JNWJpJLGF426PGTj8KQzs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mglHqjg1la19mYhjtP7iX/0GvBkRPKUhiM9wfeopdQvopMQ3k0ajjCyNg/rQFjR150Xa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2FimNxwfQACpL0TgRu0m7d/F6Grlhob31kJ0lClc8EZzzTWgNnqNro+j22j27S2kDmS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PNYS+GtP1a+vDYM8KR4IRWO3kZ44NczDe6r5QtkkkcMBhc8genPStuz8SDQoBaGxKtn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nNABc+FNQtI/NiuXVQe4NYt1q2p6Rd/Z55GYgZ6dq6YeONOnjxPBL5nYhNyj6f8A6q5D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BdWkjFWj+dSm3aQeg4FFhNGxB4j1EPGn2V5CwyoQEk1cm8VrbyeXcW0ikddy96u2qxW+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7mY5PToO2K0Smk3um7JjEZ9o3Dco5/nRYLGImu6VdrvcBe3I60vl6Ld42yRDnIHSk8Ye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u0VQyEH5STgflXL6NpKX+mSXEjyIVkI3g4AAAP4mi2gHRy+GbSZQY59q4IG1sjmsi68LX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gjg1I+i3zRL/AGfcO0RG9eckg/8A66kt9D8SlgPMIH+0cUrPuFznLrTruFiGD+/ORUUO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r1/Wu6/4R3WpgBIYT6kmiPwZf7V86S2JBzkZ5/SmNTa2Obhj0R1O+6ljYdBJDjP4gmrt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MZ3EAYwetbw8CLI2JfKAI6pkH/D9KgPw4cTK0V4qqCDhhz+goaRp7ea6kcPhy2cn944I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YtmmVfMlxkAnj/D6VvQ6DJCF8qWMYUDBya0rXT5Yo8Foyx69aVkJ4ip0kZUfg+wT5i0x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D4XsFO11kY9R8/UVsJBcYAaVMeuDUN681tGHMyrzxJsO1frinZE+3rP7RXXw7pyDPkOf+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FWAeAZbkZY/lVSS41wuSi2bKp/vN/Ks6TxFcq5jurqwhYZ4KvnIoSj0Qe0q9WdI+kWEc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arXNnbW9rLOtqjuImdV256e1cveeJJZIGRdYtSHUA7Y2BBrPS8vJ7cXR1xAyyeXgyc4P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pLuzJ1i81O+ugY7GVMLtPlWxUYPTjnmup8NXGqPeWlrdaW/2cqdzy2gQKAOx79uvrVZ9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tww2u+2FiRsOc571eHi2EFs65b4GMKtqef1o02Hzytudl9kth0t4v++RQbWALxDFn/dF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EyeIPmz/AA2f/wBeoD4s03zSP7emK9iLQUrEuT7nVfZ4f+eUf/fIorkT4r03J/4ntx/4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ueWfYbsHkGkmt7mOIlgdv1q95k3Uyt/30v8AjVW9uJfKx5m78VP9a6GZorWsTSjCkE44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kyIAuRyKjhn8sAglSByfWrF1K8tirbyyMRg1mWdlo6oPhNeKzBRPfouTnsAa5y1gT7Ty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dDb4j+FNsP4pdQZvyUj+lVdA+xpLPJfECJIi3XFWk2jN7kMcVvd38FskcyoDumJwcKP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120drBcGCLKpIwCKfcDP+eKXwjbwyTzXtyBEJW3qj9h/COev/wCqu1LwNhVuhGD02FRV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XFhcC3lidZI1AK5pq3Emc7JB/wACruLnw5YXMjTNeys5HJLqc/pUQ8JacWDLfSY9Mrii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PmR8SZz0LcV6t4ZYnw/bMcgksf8Ax41zP/CE2zMH/tI8djED/Wuu0qKPT7CGzD+YIxwx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TRobzUgbKA561ESDjFO34XHaoZQgYj86AAGYjqaYSCR14OacxGM1IHJa2w/tSL/fP8qZ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2jY/qKra45GpRsOcue/0qLUZT/a9qOmID/OhPUZ2ehS58w+iip9Ymb+x5z0+ZP8A0IVn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YVPrblNFlz/FJGP/AB8VSlqSy3ZQS7xOxXDRKox19avqCBgmoLVv9FiHcIP5VT1jUv7Os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Ep7t6/h1ob1KZHqN3Jd3q2MDZCsA3oW/wA61yHjiUWmrwQjGFt16tjPzHmuo0GEQQfap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PU/Unn8q5HxxEbzXEkVY2AhVeW9zQ2Sc0l8DK77FYhem7I6iotUlklsWVbUhmHWPk/zq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ktjaCMdPzougwjAZDjHrUyKiinqSthCA+di5x9PrTbU/avDrY+9C5Un6806+BKMwTOEX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zZr6xbjzI96j3B/+vWctrmsNxkUixadM+QRJsOMdSGzRrMkU1rayxgjcSTls1Vu7yWxh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Kygg/MfWqd3fS3cEMJSJFQ/wLgnPrTS6hImtdam09GW1wHLZ3nqPpVmDxRq8V19qjvW8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envXYeHvCNo9hE88YYsM8itG98G2E6bVhVSOhHFZutG9rGyw8mrlb4feL9PsZGtNQiEU1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7KfQdea9KlQC6Ug5B5zXgGuaPPo9xsO7y85VhXW2HxUaz0+3t5tLEzwoE8wy4Jx+FaLVX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b8+Xp0rA7W2HaffHFZXw+s5bTT2W4jZJjOxbcuCeBXnt98UotRj8u50IOmMY+1sP5Cqs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jYywKOga9eQD6BgcUWYtD27UYybmJuPuAcVy/jSAjw5dsuARt5P+8K8+l+LmttGFWC2y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rNufiNr97bNb3ElvJGxyQ0IPvijlYikiO0hXqcnvVpVJtXOM4HGSKym1ueeTfLHCPURx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i8rZiRYgOgAzSSHcvzW74U7Bz9KtQwbrSCMHDvIyk9uwH9fzrnpLqdgd0r/99GtWQMuh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fl/9emFzure2EOlYdwSuzow5GB6E026urR7bTF+0QmWCWXcm7LBPlbOOw+U/nXn6W91I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E0thFcQa3AJYZEDEo25SOCMVNgPVbfUNJjOW1K0H1mX/ABq1rN7pd9JEttqlnIzQ7AqT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KGs7ssQtvIVzwdvGKuaHBJB4h0+WeNkiE6FnZcBRnqTQBlxJKYV3A+Tv2sew5qjfL5U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zXUG0K6ZJFECwPJAGcYGSelcvOpVdwXGelBT1NKKcXOjxkoA6S7Sfz/+t+VdHodvI9jG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bmuO09yYWBHVsmu+8LjNhH/vEfrTZF9TS0LRvLu4RKA2WHOaw/G8H2PXbplQBcFQcdyf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NRtRnjd/SuP+JaEa4F6qS5x+VCBanDJOVOSCe+KUp5qbyBgZxWhpun2d3M63dyLZdvy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t/8ACP6WsWxdVixzgkqM8kevt+tMpx6mlYRPOqIMgbRXBeI41tfEd3EwyUlIJHevUNOj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G24HXoAM8H8f/wBYrD1nwnY6lq9xf3GqRQPLJ8ykjaGAGRyfaknqJxZwVveutvNCrybZ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laulXUkFkbVSQjuWPp2rcXwRp0KGQ67bbJMhScAZ9jmp08MWEenuo1q1Ks4Hm5AA9uv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Luu3j3ZCxADnsCK65K5XQNHh0u/nkjv4596YCL1AzkEeorqY2FIhllORipqhjOalFAge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nCqWP5Cqj6zaRA7/ADQR2MTZ/LFXVJU5HanWsu98k8j1qlbqTJ2HxuHVWHRhkcVOOlQR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s7eleZyfFi5hkZDpUTYJH+uI/pSWpbVj1cEVla2xRrI5+UykHnH8JrldE+Ik+q6na2h0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5xOMn6V1/iW1V4rbH8Mm7Hrxj+tD0HHcp2gLSvG3O8HLN1/Csq8sIrq9S3kCysQCrEZO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sSHhRSdvAP8AjWNLcbtdhuoZVbnDR4bcOfSoWhq3dEmqeHlis5I47GaQuhAaNR8vvXPD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XbNj7ywjJ/GvR77XNOhLWz3SCYqfk/CqNt4kthaRhXjzjgFiM/pVtmaRwDaPPZ2bmO1v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Ocmqsg09I7ctFMNh5ZkGG9cV3UviO1uo7m2LohbhipzjmuZmsrJ9RcLdJKGyf3mTn6dP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EmnCMP8AZbgqe4QYqzZyaLeuI4y4lP8ABsOf5VEVW3uIIo7oiN/kMYPHTuKn07RbWwu0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5Np5/GmLR6Ia+m6OzkmQ5/3T/hRWibaGQljdw8n+6aKVxWOdFpbqsgkZI5FGQD3PpWRf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u6hOuV60tzN5N4ZNjpbqQse4Y/IDpW1bataqApkUhk+YNkYatZzd9CYxXU5yLRrhrf8A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WR5kqFrUsDGpJAHrXY6jNFc2ghglh3Hhdjc5NUW8A6vDbrcFrdlbtvOfX0oi+bZBJ2N1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aaVvyJ/xrnzb/a763txkgfPJj+6K3r9vK8IaHG2B5cUrHHfLCsZWktdIuJhAHnuhjJBy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Jl6hfXc1381xObeH5Y8OTge3pVywuLaXaZDdEdC7SEAe/BrKt9J+1H5Jyv1X/wCvW5B4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b4TFF/yzcEE/TrUyu3oUrLc17uJbMERBmXGQ8s7/ADD2wwqtFJNdXAs7e6u7a42bk2ys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067vYkVUuSFRuARnH0ro4o73ZkzwoWH3liGelYc8kbKMWcqr+IkG5r2eJNxUs3TIqaa8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4ZIGYfvYWDgD+YP4U23u54XmimmLxxSsdrD5T6kitvSvDkuqCWe11KW0i6lDDuA/4FuG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UtT1KyZTax+XJvTaMMTnPvUm9vN24+XHBz3rlvCiXFnbPatMZUVjhpOp55710gUmXPA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G4oUBqz73UWt7zyAgIERkJJ+vH6VZgmZolZl2MQCVz0PpRYZxOvuw1eNUQsdzHAqnc3D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YQACR61LrMrtrsWH2/e6/Wqz7/7ZYtJvzCpB+prPqUdl4WfMM+e5H9ateIiRozZ/57R/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wS/7wpfGLmPRUPP/AB8IOPxprclmxCXSBWDADYOp4GBXMo7eI9daQ5FpCMJ/uev1Yj8h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zUkb03SlTyI+mB7sePxribWznuJnv7hCFkHyr2CjoB9KtIG7I6LXHX+2bkIcqCBjPHQV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2yOWULjFV3szJO3TZ2HpT5WTdF7AYfNyKzNct2eyHlxBiH5wO2DU408I5ABPHbNM+yHP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NSsY11DMunlQ0Z+Qfu8Hd29qwdJaW016Cby2wH2tgH7p4P8AOuxe1/0hkO0gf7IPanfY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FZt9DWPcwb3QzdyT4ikYxTsPlP8ACTkHFLbeC7hJdMlmdfLuJSrRnhlxz/Sm+IlubK5h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XODXX/DzVG1SS2tZ0Y3ltuY5T5Wj9fqCQKn3tkaxcdXI05b99PRUjt5CAQuQgwOPr04q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6IS/qcCu5e1spogJbK3fPODGKpX2madOFSS1VUH9w7cflR9WkX9dh1PLfEUttqWhTyR7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fjXl75HHGfTByP0r3vxNoOk2OkzTRs64ABDEYI9OnTFeI3GpCW6kkEXDMSMnt+VOMXDR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rbwPPuC/wjPNI0Dg8FfzxVpdUwf9UOnSkOopv3eQPpmquyPdKRVx1H5HNamnaU13tLyb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81CNSx0iOPQt/9apBqzE8RAfiP8KG2NcnUuf2TZwzKk16MZw2B0qw1vodpI8rPPNboOWx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S2xVTOC7HApftcHRpFcdNpQsp/P/AAqNSlY1YtX0WNT5OlL04aXn8ec1NHefZdKsrqJc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j+XasmeU6ivk26WcIPeJSB+OckVp2tnFeafZW010LZYUbdJtyM5PuO2KLJIE30Gv4016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QEjP61Wu9be8nElzLvnwMEjgEH2qy9locHEmpPKckYQDn371TntrOUF7KGRwvO9z9Ogq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+/u4L+QQ3LRxthlVQAcdRzVl9bWe1toPLlWQIEmbzCRKcnBIz6YH4VHHK3kIW017hiMB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IrO7trR7qSCG0hC7i86bdvXgZGe360wscta2d7eXrNJJJGhyAqHPHTGK3bjwzrMlqg+y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N5wf8P0rPgvrVnMsdyiIpwzMcFueuOtd1pPiTRbhdOt4ZbmJ4T92WUlXJBHHOByfSmr3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xoOraSPMvbRoYWIAJI5J6foDXWeFoJrjTgsLsriQ4wMj8eOK6jxNpreILNIQ/kFGVslC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v0rzbxLLdeHol0i1u5AJ18yYr8u4ZIA/TNO6ehlZnXar4kh0jTpVGrRf2qrfuggDbO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59ca/dX1+Zr65a4JPzMTnP8AhWQdPuAgkeJwp6ZHWofLdGwQR7GqSCzW56EfCWqXulx3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BlmU4HX86zpZls5JILhS1vI24Duuecj/AArF0TXbzQ52aCRhHINk0WcB1PX8fevShp/h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EpMaj588D8+aHoA6DURYNHLJFLHFGVUSFAE5GMZ/X8Kzbm1uYdWu7kEeQ8uJFLfK2QWB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NPuYzbks69QWiXjA+vPShru1cFDFvHHDR9wMevpWTkh2OW1QWhi00QozL5bD94vzE5GS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j8KJdRRCZICZQjAKWOcDvyB6V0CSQyImzTFLoMJmPp9OOKkRLjAC6WET+5nC/lU+0j1Y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Ge71u4knJZjFnP4iu9jnBOP19KjWK7xlLO1jA/vf/rph83pLc2ERByCzAfz70vbx7jdG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xtpvJnuEjf0Y4q2PEGmCMu19bgDr+8FZZVZi6JqNrcSrwVijErD2xgmrUOi6q2CIbt1J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cUKqifZMefE2k3Lm3hv8SMAAyxsQMnHXGOp71I7XduzCO5YqOpCLxVK88M37sSdJu5GH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taNo+rxxMJdMuoSDhVdgfociq9pK3uoXso7y1Ija3f9rxzAyiMZDyEMQw9MdAK8RvM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r6gtbG9GmGP7DLuQFQvLE/pXgt/8PvFolkl/4R7UChJbIgY8E10p3MVGxc8JxbNWsT38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sDy4s+teX6HpN9aXdot1ZTxOjpuV0II5Fena0x8uHKMvPepkUjHIBAHsa5PxIjRxMyHa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/My6ZldwxIMmuQ1K9eOazSRj5KxlmB781CRVyzaaNe26jUYit1a2ozIysPvd/wAKSbUT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EUL3Axj8al8NaxJDqy+c+Le8JRkPQMfun88fnW1Lpiu0phJWQj7rLkKQee30p1n7N2Zp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K4dmYBnHI78Zq1YXsMNw0syFkxxtHPPPenyzg3jRtcW8syHGGibcx9MkYHcVg3XmSahM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U4GDzx+dSnzKwS9x3R0jtpt9eia4u/sscZyu7q2Oo4pNNeCUAGVWRXdcnPPPBqrJoLQ6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khdwIHp09jVXSfPth5aNh5GfA6jgj/GnyWW5PP712jtDYRg/u5YimAQc/wD1qK56TULh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DjGKKXK+5r7VdjjJrie4XMjswB/AGtLTrzzt0D43HGD64rKk1+8ljgiVFWKGLylVcgNy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tIMkmpR4TAB3Eg10rRnK9TXOTrdpbqo+Z1Oe/WvTtXTbpSndkYL59OK8ytEkuPGdrCv38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pXoniKRhoczp8oSN/wAcCtY9TORxWsqZLLQrLd8v2QSyY7KTn9a1PDRh1hbywCRndwXY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VzlzNeRaCmpyBle6AgSRDwqKAAnXg45rV+FrEalck85+UVmuxTWhsXUFt4bnFisjTZi+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bqweziTahJwx+ppviuTzfE94P7oA/SszRfult3TmtbELVamtpuqx+cV+zQSGIld0keS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xqlwLKGG2hU5UMI+wz2rkNJO5Z5c9GY/qaveCMPq8DE/3j1pWQ7s6eTwPaKk11Lc3G7a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n1rLt9SdbUogVAq84Uf4V3WvusehXOD0gf8Ai9q82XAtJWHXYf5U1FC5m9y5o+uT7ovI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OT15rp9S1i8sba3kSRS8rEEso6AVwmhL8tl/vj+RrqfEzhbWzXgElj/Klypi5mja1Nl2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hcg47Z7VQtNXlm1K8hEzGOOXYq5OQAq9/qWqXX5DEmljPG4n8gK5rw8zHUbybOVlkLL+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DQ1p6yOnv7e0XRtQvHtkLxRsytjkED1rh7W7eXUXJPRFFdzfyY8MXhI3AoQV9cmvM7e5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B+lc8Hc2kj1DwxOxgl5P3xTPG9wy6TCDls3KjH/AWP8ASqnhi4xauexfr+FR/ECWSPRL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qw6ghW5rVGbM26lja1ubvUZXVicIkb4ZpAMYB/uoOPqT7VHaXv8AoakMfKIHB6iuGhu5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JGByO+BVyxvme7e2E7xhM4P44qlKzBwbWh2m7ymBQg5HNNgZTdYYcfSuQfUr+GYqMuAc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65fhwphmL9cKmT+lXzGfK0dlI4jJz+tJlCpJIHFcZNrdxKQJorjrnmMg/pUi+I1VCrnj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1xMv2h2wSc9RU3mkjhCa5m01CAXBSO6VTK3V0OB+tWtS1A2OwR6hFIxJDAQ9PTHzVi4u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7d6/dOeoqTwzappOtw3VqDG7bhLubO9DyRj6gflXInWLuRZWS4YhF3EiLA7Drk9yPzrY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NqtxKzhEKKCe5/8ArD9an4dTSC53yntS38LwLIqhsjt1qB7tmjO7K7uAe/4Vgo5gBG91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cNv8uaQIqnk8H9K3jXp21OephaidlsVvHl19v03+z7MTPKsgYurgLjByp9a84fSLtFHm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S7ibVJWWa6toFH35JcD/APXW0NDsQFV9e04nOf3UIfj6g9amUud3Kpr2ceU5yS1WK32m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T0qoIg74CIfetW9JtNXNvb3bSW/H71YdrdM9CM9acGYThZJLxkPQ8A/yFSkac1ykNNup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bHmnrY+Vas0yNnoW2dPxroLnT7BNHmnSz1AzBMh5J12qfXGckVz2oBl27UOSrbjv4Ix6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QhrtwGkO2FeAo6KPSu/HgXRxDtNtk4655rK8MQJomgRzzSxh5R5haTOBntxzXXWmqm8s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LEg/mM1zTm29DupwSjdo8w8TeE/7EIubYnyW/hY1Rs57WJUMzwSYz+7mfA79QAa7zVrt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QkGVVVLZGPqBmvOI9CF1EJf7Rs0Y9Y3Yhh+la09VqctZcstDSm1LS5BsNvp8YP8AFHG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a9tolKWc6SSD5tr25XP45qoPCV2U3R3dg69sXKgn8zUJ0i90+bD+SWkUhSk6MOMHkg4F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WbpD9yL8MisXxL4hv9SkitZpT5MIyqBiRk96tRafdf8ALW4t0AHXzgf5Zqjf6P8A625N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PwpKyZTi7XTMIH5s96treuqrtyCCKpjkVYtVRp4hIuULgEVp0Mz1rRbF9a0S3vGuEAcY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eItAij1rTGEqTAhhIPTbzz+dYmo2hsJYo7dlEMkYcAtgA962dBsU1PT9kbg3cMnWIjOO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NzadrHTFQ+G2prWy21ywiwOeACpH/wBalvtG07KfaUjB7ZIBqwNA1REU77h8ZwoTPNWt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dvNFMFBGIywPqRnNHJJHU6kWtTjfFujWkenwXNqoDA4Zh6YrU03xbpmm6Ta2yackkkUS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7Gr+paJfvakak7eQR8y+TsOe3NcNrEkVjeyRQxKsa4CnH5+9U4Ka5ZHNJtPmidY/j5mI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XcQPbpzVKTxnqzg7Io4uP4Yz/U1yNrqEs1yS2CoRjtXIra0XT9T1CRtmj3U6EkqzRNsI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a1sR7afcsN4m1s4LXWwsNykBR/IVUl13U3+aXVZQP+uxArsNQ8KarPZQCx0e0SbAD72U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7+G/iqX5/wCz4i3OQk0f6c0406fZA5yfUybjU/MJaa8L5PuQarS3KpGjfMd7EDHtiuws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p5o8c4hiRuvuXFb8fwu0UxRJM+s5jORhV5/JTWicVsZWkznvDa6naw3U2l21tfbkDSpK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AJGSO/Wnvf8AjGVzN/Zt08Z4CxxkLj2VeK7S70bTNIKSW4dGYbSJpFiAHr823+dPtbea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2guBIPyDGpbbNIrqcJ9r1sDdN4bu2PcrA39VrX0/xrqGnIVk068gQ9W8ggr+NdLNY6mz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WNmwfzNCxaorH/kNAe7PgflUO3YvXuUn+JrTx+XBqNxBJxlnBOPqCtZdz4+12O8SL7X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NCCPy710Mj3Cg+bJer3JZmGfqSDTobq9VHe1WRwFOcsP54FJSQOK3ObsRrK3UMkvlWii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319iRXU6zrs+tGOPw/qcEF6vLebH2HX7y4z9K4tWvBeR/abqFXdsCCNtzAn1I4H61Y/s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k2sLxyhvOF6qEHOdwzjP4VqnoYqNzUaLx9jnVtNkB7FY/wD4mmm08duuGbSJR6mOM/0r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J7kTSY58kAqPxIqmniO2kkZPKBBGNzsGz+GKl1IrqUoPscXdp4lghkXUV0do027liiQO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PuWnhREjvI5LxlBeNGLEH3b39K2pdBjuA7RPd7JOuBnPOetRWnhv7Nd+YWuPK5JheIFW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IuKcTmL+2wVvHhkSRjyskbbuP8ntT9DRNR102NzGjQwyvMApCliM4AYkZ5967qe2a5w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raabbl/tFt5pbjBXA/lTjNIlwlJ7F+C8zL9nksbeJX4Jktoz+YDGoZ9P0+xUzW+mWVz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69ajWHQIWMsemLHN0LrwfzFNaPRJlVZbJ3VDlQzEgH8TVe0Q1Tl2KjXcTMWPhgEnk/8A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nooVYJgo6AP0oo54h7OXY+dPslyDtED5/wB2tPQ4Jor1nlidBsPLKQO1a+n69drcMWZi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+vArpxraR2qGVBvx3fANdaepzuJzfhpFk8Y38vUxwBV/EqDXVeMbtbfRBCRzcxyKv1x/9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HjFqqRuHDb2K4I7g57VsrrdreRqLyyiwp+UmRWx9BWimQ4M8+8RwCznislGFhhjGM9yM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mby5bsD+tdBcxeHNTuWmu7aN5DjLNIR047Gr+jQabZyMuhWCMScyeWSxxSW4NNo43xG5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A/8AHRVHR2K2757Jmuo1Dw/FcapdTNO8Rmfc6qoLL+ZqtNo1tYWbpayTySEEBXQdPqP8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o5zZ3A7/ADEH860/AeP7ShLdkY/yqlptjdrYzI1vIGKngjH861PCFrNpt4JLtNiLFyQy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98TygaBdkZ2iLHT1IrzlsR6fPg9I2/lXaeI9XtrrRZreF2LzFEUFSM/MM1yklkz2Tx7t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UUXEkVdDUlrHBxhwT/3ya6nxAFeTTlxnls8f7tYOn2hsHtyxeRowCQFAHT1zWnfXb3Vx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5+909vajmQmmX/FkmxtMUHkLIf0FUNKhEKxRAcIgGe5pmoXN3qk0Ms0KKYVIRQDznr3q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MO7bidpIH0BrCrrGyNaejudBqZb/AIRW5CHBOB/48K8ye3nhu5ZnQhXYYb8K7GU6lc27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TaOec+lVW0hpfvrKV9FbGP0rCMWjZyRreF2zYcdBJnPrwKq+PbyJ7e2h6yAl857dKrro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6byf6imyaPpn/LWSFD0y7Kv9a0SIucJbOsWrpKchclScdiKgdnj1CV4skZbBHcV3g0rS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qHllYsAfwFZ323RIlw97Ec/eQRsTn8sU3HUalpY5RZp2KsVc89gTWlY3jR3DSyxSkBcY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ozPkLLIx6eXB1+mTVV5bA8pa3/sRhKdgepYbVn8xSlvJgHoSo/rV6y1u6WXKWUTE9nmx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Py2VweeBJdgf0FOGpmBd6WlshHrJIx/nimTY29W8S3VtewyyQWKyrHhQm5yOep6Vz2te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I4VWIkr5akZJ9eTWVPcvczvLI2XY5NQkHNA0jW05Wn0vVxgEpbo+T1wJFyB+efwrp/h7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CzeYh/TFcNDczWxYxOV3qUYdmU9Qfan6ffSaffxXK/wHkeo71E48ysaU58srnuMrOxwM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0ycbhvI29ecntU1j4/0mW1laR2iMQ/iXlvTA9a4DxLrq6vdJ5CkQrk/MMHJ65rmhTblq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NMzDp2q3ABzHCgRwcFXMi4P5BhT7fxFfKoDzyYzy2ST/ADFVlv0XQpLBY2Ess4lkkzwV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wBXXZHDubCySXtw0qyRsRzvlchj+HNXDDKSrPcxdccE/4VzquQTg4Io82WSTYZzz/tEV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PZNbLdRyI6dWXBH0waLO1ge8ia9fAYleSAo3DHNcvcQXthfxQ3QKMyqQMg5Un2+lXden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SQDwTmk1cqLs7nruhpC1oLaRUcxDYpByDjirq/Y7bzIhIkarjIJxmuE8EX0w0ht+5hHI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qJNTuDkPDCeeCQf8K45KzsepD3opmnNDaxWcsiKoBHHHevK7mS+tLmWJNMvXtg7BHiVi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63qjvpd0s/y/uHChRjnaaoaT4sisfD9rC6A7IlXLSAdK2paK7OLEt3sjE0t7PUtsctlc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3AZ6YAq3rOm21lPaRi2ljMki7leQ5wc9OBWLJfSSajJeQEoZdxymOmcVpXbalNZCGKBZ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qhjx0xn+QptxTuZpX3M/UdAvHvgNNeU27kDazjMfuTwMZ70y80u507SJ7SeWOSQqZNyS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QR+Jr5plFviJMjcDg5Hvxir2riOa2Zm3o0yZJzxmqs7alNx5vdOQiieaVIo1LO7BVA7k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7J48mJxvQnGcHkcVBDNJbXKSxNiSNgysOxFXJ5Y7rUnk34V8Esc9cc/rmtjFm54kMzaP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wyfYjH86t+AtRFrrtlDNcbIZ3cMcfxbTt5+px+NSXV3q2raBbaXc2jN5EifZmbACrsClR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dSsZtPijEmI5hJ8uARj3H04qItIJ3kfREVyRtUs23H3uK0UlE6AYLbemRmvNtP1u6j06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qOvHetiy8S7Im4YnsK6YzpvU5J0qsdLB8QdXOl2VoygSMZwhgBxnjr+H9a4+W0lt1ucz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uAg+/wDnFad/Paa14r0zT9YDtFdbwoSTbsbjb+ZyPyr0H/hE9DkA8y1csBgnzW/xrkqy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oxUZHhNjFquhWyy2snkzZJZkVX4+u0kfnVqLx94lWRd+sPt94kJz/wB817U3grw5JGUa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g/wDZqz3+FnhKVifssyZ/uzN/WpT7l8p5WnxJ8TqR/wATCJsHo0Cf4CtCL4n6+FUvcWTM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38q75vhH4UYHAu1PqJ//AK1Upfgt4fkOY7+9j+rK39KLxHqcta/FLXZZCk0enxrj/WLA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4u1XUJGhN3IjsPkLSrCp9sLjH4mt9fghpe8E6zclfQRqD+dP1D4Z6TpyAnXoLeIDJF4F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L3RanJpe6TcaRcNq1yZCZVBIZs5x6A5Iznmq9vb+E1uFkj1BopUOQwlZSD7Gt27Hhiw0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l83evk2rEAYxj07etRaZ4f0/xAkraVbQ3Pk48xTGIyuc46/Q1SdkTa5q2/iFNKdDJrUs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p3Keh+YHj6VdHjSe5QCPUbeIMcfupE3j8TkZ/Cshvh7c5z/Y+Rj/nsP8A4qq//Cu3dwf7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8frS5kVyCX1h9tuHk/t27Vy3PmXG4g/gwpbXSLm2SaU67M0Wwh1bLZH031i+IPC8eimS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uaXz0bJP/As1kabf6RDK620t5A0ilTu24/XOPrSvdBsegeFJvD0VxqAuLm+TG3bLBhmf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Kr6rf6dFevFYXWYBjmeFQ2e/YVyJuXJBttoAwGlPAPvx1rqtY0lofDVvqNojmcqrSrkM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/nUSVy4zSYtndtbyLNaiMv0DrCG/pWrJ4k12KIHIwOmbdR/Na8vlur9pMJEmf+uY61G0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93/69TyFylbQ9OXxNqTlVa4i5PQKB/LFXb7W9W0i8e3l8vehGdwb6+tePibU45A6wIGB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rOoTIL15CB0Z2Jx+tVyMjmVz1ZfHeoAYK2v0Kf/Xph8eXZIBtrJj2yp/xryGee9imKws7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q63GwInuuO3mE/1p+z8wcl2PXx43uD96wsWz7H/Gk/4TV++mWn5n/GvIX1zWWPzvMfrm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0jqevzMRml7IfOj1/wD4TX/qH2v5mivHP7XvP78n/fRoo9kPmR6TBaRQyK0t7E+0nKxR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2ktvHcLGWKsAvmRgqf609tTWLMbhN4P8AwMVk6jdBrHYgGDNkD+ddyhZnG6hvaUbK8kM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rTXSdMYZS0UD0aMZ/lWHoEx8xXRcnGPSugieWXcChT0IaqsQ5XC602zhswyxMhHPyMR/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5LgnPRtwyfyrXvd/kxMpywXB96wrgxhWcrgsMFepp2IcmQs6RTGRpQZJAB8zd6z9du5I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44PIp7apBG+D8zDjpk1na/qMMFpHM8HnK7Y2btvY0AlqZVvrF+LRgXV/l/iQc/Wr1l4i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KSASAx/MZPp6Vh/8JCFXbFplomOhJkY/+hYrMublrqSRnjiG/HCoMDHp6VN7l2PR28aa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RwBHDx+uDVRvHuhxPlLSdx6hFQ/nk150wXPIUCkDR4zkfhU3Cx3rfEC2Y7bfSZXPbfLu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Lf6vTrZQRxvbH9RXJ2tv9qmEQlhiz/FK4RfzNbNv4Uubi7S3jvLOXeud0Mm8D2JxSuMt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OEHvjP8AiahPinW5R82oQoP9mMk/yq/L4L/szWY7S6uVnR4TLlAV74xWnD4Z0xSP9GDH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YUZcr3N6dCU1dHLSa9qjn59Wl4/uJ/LpVd9SvpAS+qXre27bn9a9Cg0ixh5SzhB/3BWP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kSAOZgOOOMGuenmMak1BR3NZYVxi5NnGmTzOXluXOf4puP5VJbxWku7c0aFf7+9ify4rN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kIUMAc5yMZ71oRW8EN0kK3aSo+N0ioQF9eDjNejdHLYmXU5bGOSC3ufKiY5Kpxux0qot4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ycDB/Crr6fDLGtzIrJGTswJAWJxkcYp8nhq1WNf9KIkI+ZdjN+WBj9aLoRnT3UkaKx3s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aZE2plySU2+vOalXS9SUAW0c7L0+eMKP5mrSaBrzruaOJPQPKAf0qgKN3bm0ujFnI2bh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1sLdh9+Xnr2wP6mo57W8tLh475t0pTIIkD8c9807X5ZS1tHIu3ZHwuc4z/8AqoQupgxs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/WH61PQVcU0mO1KDkUvUUDERtqMoAw2M5HP4UcGkHCsMc54o70CYuBQa1lg00RxeZDfB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i+meMVkuVDOVzt5xnrigREH5b8qtRyBXiGQuGGT6c1Si5Cg9zmrNvbG6uGGSFB5pqLk7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F0LvWoXWcThUVdyj0J44rQksYryVDM7BVyMKOetS2WnW8EeViG7GNx5NWmjCnIr0qGW2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bRO70bS7Wz0xIbZR5J5z1znuastp7I3yyyKp6YrlNG8QTabiNx5lv/d/u/Suytdc0y4t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naR+FeNisFVoz2uu57GHxlOrBWdn2Od8TaB9u0h9sjI8WXBzw3qDXHN4f0Y2Y2m8S42r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EflkV2niHXIZY/s1pJvz95h0+lczt3cmvRy/BOcHKqtOhwY3FJSSg9epc0fwy8VpFICL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nPzDtWXqN2lq2pROMiUMiEdjgf41ct55LWTzIXZG9VOKZqKavrb+RaWBuEHzYRQSD3PN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46oeFxftLxlucXFby+Ym1CWzz7iuruDaz29sLmQARgmQJgsRx+vWprXwLr088Xni1gUf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FzWrD4BsIwz6n4gUIv8Ayzt4ic/TOK5nOK6nQos5fR9H8IzFW1XxDcxAjJjitDkf8C5/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GcW3hyw85E+9eXhLs59kOFA+oq/4q0zwvp2nqum/bBekgq0zZ3rnnIxx+FcSTTi+bVCe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Mu1r2ULjG1DsH5DFQxyyzw+QfmEeXXI59/5Z/Cq2KcrFG3KSD6g1okI9B8J+IILm2XTr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cV087w6bZy3UiqEQbi1eLxO8MqvGxVlIII7Gt/Udf1DUdOW3nwIsqcLnJwO/1z+lc86L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UV9RudZ8TQXETMkrTKISvVADwR9Otdrp/wAXr/Tr2S2voY9QtY3KLKv7uQgHg+h49q84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FVcKUBIzjIwce+CaqCt+VWsc3M73PpLRviL4a1nYiXv2aduPKuRs59j0P511bywxxmSS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vkQMQODWl/ad1dxpBc3kzxxLhBJIWCj0APSs3ApTPoTVfiB4b0k7XvhcvnmO1AkP55x+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eQppOlIo6K9wdxP/AAFf8a8qW6hV8LG85z3GBUryzTAeWPLfpiMdKmw7s6bUvFfijWQWu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FiNcfh/Wufe4g3MZ5pZpexXkH8TVVbd8ETyFF6kuSf0qQGzwfLLyMATg8CnYC1ZTvPcr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yl2x9B2r0DQdGht722uR4l0eK0kVTc26T+U5yOR9RmvO7HVLiwnMsWI32kL5ZII/Ec5q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NdC5Y5bLjb78YzS5QTPpNvEGg6bpu+PUbeSCFcDy5hIT+prg9X+J11cF4tOhMMRGBIR8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t1nO/L8cBjnB9a1nkIU7j17VElZlJ3NWPV2vNRR9RPmwEkyhzncPcmrepnw+ttGbDSIZ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54x+tc/aJfXc5j0+ISTgFlU4/rWqNP8AFF+q21xaLCn8UigDP5daEiZTsNtv7P8APjiu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Hlx/X+8fyH1rY1rxJcvBHo+nlCpQLunKqMH2zgdOlW9K8JQWUYZlZpT94sMk1YuPAttO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BKqSNuew6UNGcakep5m6S211Il000hVsfuJsD88HIqmzXm44nlA+prWmu5LGQxzowHI6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JX+7FGVzx6mqRs/UY9jc/ZBP/aLk4ztwf55qiJLmL/l5kP41da+dl2mBcegb+lLFeIXV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wPrTBq5R+133aX88UfatRByGH4AVq6g0VugDRxlm7xkHFU47qLaN0BYeyimn5A4+ZUa8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mo145O2PjPJ21otdWZGDA4OPSpTrEZs1tE3Rxg5KrnB/Cjm8hW8zO33I4O3P+7RWoLa3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0Ucw+U35lk80PJICR6DFV7yUxwQr2L5qa83lsrIQPQCs7VGO23GTjca6UczOt0CXL5HY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Im0dya5Xw0eGPPSuoQylTsIH1Ga0My9cn92nb5eaxL+Ty4ZGxnAPA71pzOfLAL7iOOmM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GeooJOE85jcSMD1YnFM8RTStpNsScfOBj8DUaHLE+9WdSsWvNHLmUgRHfjHXisrs10Rg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26CtXTvDd9qt20Ns1sZFHIM6/wBCazreKaCMb0KrKMcHqO/4V3Hgi3ie9SFI8TpcpIzh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j8aLA3ZXMPVPBV9pxhS5uLcmbdt8sscYxnPHvTZ/Dk2n6RKWuWk3Y2ogG3rz613PjWZp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l7dPmH+Fc7qBuJLAKgy28ZGO3frV2Rmpth4a8O2zS4v4o7kMCVUjpV+TwbpMviKG08ho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HXpnPpU+jTRW0qGQMp2Hp61cuNQx4gW8gAKhFUBx9c/zobjYXM7lM6BaaH4ne3s7uedV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xPTgDtitiNcdqpTyQ3niW4u4VZfMjGdwILYwM4PStGMfKK+ZzJ/7Qz1sJ/DRIoqlqlo9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WxbbOMg8Eenv3q8OO1En20LutIfMC/f8A3e8D07HFY4Bc2JijTEy5aTZyt9pN/PLGGsYb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ygemBn8Kz9V0IyazahLO/jhIKtNNEcHGea7L+0p1OJdPtpGA6J8p/IGqOqeMrXRbZXn0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lxk/Ug19Z7OKPGU22clPeWui6mqiITuPvMwHGfQVvPqcELffKgrnKNx+VbXhHUX8Uabc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iik4wVxnOGzXM+NdEuYL+eSDTjDZIieXNFDhWY9SSowOcClZDu27Mx9Q1yUSyCKUlD/G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6+YecTnv3qhKkxyPLJPqTUH2WU9QKhstGrFeSXMTGQ7mA4J5qK5W7ngW9mhk8lm8oS7C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cEce9P0y2mZJI4onlkxkKikk8egr1a+0C/0qw8N+H4tAt9YdbCW+ubaeQxqkjuoLEhl5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aWp5E2kalBLcebYXSCBFlm3RMPLRsbWbjgHIwT1yKgyBX0jqenXLnxDjwlYTeZp9mq7r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b5+AuODxnaOTmvJNW8PaXP8AGFfD9uhg02a9hg2wPkorBc7Sc+p9aCmcdBbz3c6QW0Mk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Zj7AdaaQVJUjBHBBru/BFjHpvxrtLCEsYbbUZoULnJKrvAz78Vm+F9BtfEXim+srx5kj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3ICw6g8ZFAM5M8d6sJZXUtnLeJbTNaxMEkmVCUQnoCegJrpfBIiup7ixHhBPEF0w8xQZ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PPUV6tomlXEXhjxFGfht9kZ44Qtl9qdhd/PyOTwV65FBJ4H9rlAG04YZwe4z1qtKcRmv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hTPdfDRNI80iKO8a7kby3PIwCcHoag8L6PoMng5NQ1PTLW6uZtSa1V7u/kto1URBxyuec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sbK5u2dbW3lmaONpGEaFiqKMljjoB3Na+m2zJGzuhU5JIIwa9V0Wy0DR9Zu7VNA0xLw2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s0nETFkZWUbcgEZ6isDxRqSajo+hztoy2JmgzHJ9qaaRolJUBtwz16E9hXXg3+9McR8F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jeXnaHxxn0z61YNtOLYXJhkEBcoJCp2lgM4z647V3tpGLmPTVsnS00GKK4aCKa2Waa5M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Rgenat5jZnw60PmnbCq3xb+xoTlXwgUJ03Z5J64r0frbXQ4vYX6njyRMzBVUkk4AA5NO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N45YyQyOuCp9CO1d1Fp8Fv8AEx7a7lt3+yfPEBGkCTOqhkUgfKuTj8q6G2nms73W5rq2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T2knnsC0wDFgxIBHPHvVzxVrWXS5EaV92eShQAMCkzXsOhza7FrEUGtakZVlnkhhhESB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M45TGPWvONH0ZNYtNVKSP9rtIBcRRAZEig/Pn3AINXTxCd29lb8fuJlTatYyntbgiNFg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L/T1qbQr1odRjhe6e2Epwzhc4I6cH3rv1tnt/EvgMPtI8iNMq2QSGY/1FcQ2lpbabceI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W9mi4/eMCWcn2HHI71z1aiqwcZLdfq0bUoOElJG34h0S8uAkttc3reYMBnaNYwf0P6Gq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e61rDRSuoPkxghiO3zN2/Cus8InX/EVxFHrGmaM+l243XFzMC8hHUDIfbk+46dquajp2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meDr5j9xmkfeoHA3HPOAB0x0r5n2eh7XOux5N46vIRZw2qQ3HmSPv8y4JLYHpwOpP6Vw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1IrvviNcX8PiW30jUtM0i1uLUo3maejjcGAIBLMcivRtZ1jUF177Hd3DS2t34rtrS2iZ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H1Zk/I10QXKrGc5Xd0fPdFe8W3iRX8bx2Z+IUzg6gI/sJ0bAP7zHl7/TtmvNLjw7f+I/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ZJX1CfjoqqJDlmPYCrEcuke1PMdeM4X3NaCu6BkuYmR1AJVhjIIyDXXeKSLi0g8JeG0e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uYUyJpujycfwL90e351ZvbX/AIWP4cgu9NcSeItLgEV5agfPeQrwsqerAcEdf0yhHEjTb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DdbuXChSM/KAWOPx/nVKe2mtZfLniaN8A7WGDgjIruvAmsWej6XcqfFUmhXkjgSR/wBn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feIx7V0UnjJGfKfFC4C+jaCCaZLPHm4UU6NsNkgHnvXpPirWrrWvhncy3OqHU1g11Iob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j90Djn1rzOP7pJoY0bjLY2McZdmmeRd4RBtXqR9e1KNQ3W86rttywAUKuMciqOXuDGXZ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Sl7aHAhUzyY5Z/u/lWDLI0LfOMl94wS/1z/Snqm1tq/vTjJVD/WoZZZJB+8x7KowBU9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UHnmqAUMqt8yqfYevtUc627IWDOs3GECZU/iTn9KWKRgwIjURg5wx+99a2o/Dv8Aa0f2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sZIYevLUEynGKuzDs5PJm3egxVxHmun2QqXY9h2ratvBdy22M3kJjByTghjXZ6J4XtrN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Zm68ejMLw34furaYTvNIrN128V6HbK8MQBIOeu5QfyzT4bWOJdqAVZVAByKSMXNvcYgY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lvamw2zzuETPufStBvKso9g+aQjr0qJStoXTg5avY8H8ey3F3rU6XsgWW3cxrGP4VzXH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Qe9ej+OmivdbkaS2jEsbKf8AalUevtiuTU2sVteLJZQyzXB/dvvYCEf7IFXCWh2OJg+X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mDY+YGrv2OY/ckH51EUuFf7ylhV3JsyImVB8xbPoaQXMoH3j+VXrq3vIpEaaMFnGR06V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HqKAIxdSjqx/EUfa3zk7T+FTee4HzWrEfjTTcKBgwEe5FMViZdcvFUAOuAMfdFFRi6ts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ZF3Z2d2xYYDFR6iqNyuTbBmOOcZq3cE5xUMoSJ7ZTk8EnvXQtzmZ0+gIEjcgdq6GPOwn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lc+nIxW9H9wD1NWQNniEbg+ZI3HRm/pXPa5Ji3bntW/fRxFsygEKMZauU12VWhcqcrg9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nOKm1m4ktrO1EbMpYsTg9elQWY3OoIwM1P4iBH2QrggBuD+FZGrMf7c8hUSuHx0yK6DS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tzyTG23J/I1yzDJ5FAj+UnJHpVCsd4dfstSlDmWSNyfmL4YD3P8A+qrZtUni8yG7t5x6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toU4abBYYFdn4Q8T6X4Wt5ba8s/thunUtuUHYo9PzNK12ZuHYtagRaqouPtkC44lSJlA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tt9iNkl3JJ5rZZpU+bPYDg4r1LHh3UYHQ2V7bpImH8pjhVPHQZ4+orz3VPAuk2815c2+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Km7dheVJGPmyMDjkH60ONloOKV9Sx4WWP7VPtYu2xSWY5PU966tfpXF+BWBju3Y5O5VB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lnA/Gvmcfd15HsYdWpomB+ar9hf3ti8j2ltJMrAbtkZYA84zjpWI9/br33H2rm9b8SXt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IsrEqB97608tVsRGXqLFK9Jo9Gk8ZeZMYL2ytJMDlJODn/gQrg/iHM+p3FhHpujxw2gB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PQAAZqlb+JvGLaHqUN2jSGfHlXFyFUR5POC3t+VcpdfaCLSGfUImWHO5ImL4JPPTIzX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2mXV1fUI/DEmjzaiohll875G3MQOoyOMd+vas2bVLi/0+K1lmmMUbZHOc4HfJqyLeyjy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liJ/Fv8ACkkubaMCOCCBFAwdxaU/lwprPmNOUgE8V1dSbQYYycou4k49z61LLZyxRiR2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zqb+1yIyilgCMYjjSEf+OjP61Wk1EyLsKoQowA4L4H/As1NyrCWE81vfpNaTbJFZWR04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uNK0k6rbHVJtR094ZFyAXLTsT1XocKMdK8X0pFmfz/MiXZ0UAgn8hgfjXpuj+Ib9NLtv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jkCgsFLEkg9jknkVnOpym9KnzGvrL+H7q48Wx22hXF7NHbW9tMlvdEGfZJGiooCnaQQO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LDRPjJ4btNPtpbVDLZSyW8shd4ZH2syEnuM4rG1nUb/RI7+2s5SkV+EWc4+bCuHGD2OQ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erdpcSrcowdZg53qw6EHrmtIS5lcipHllY9T8OaFq8XxwF5JpV8lr/atw/nNbuE2kvg7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C0TVrLxhqNzd6Xe28H2K8/ey27ovKHHJGK47/hMfEw/5mHVP/At/8ans/Hniiylkf+2b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czNIhDDB+UnGferMzS+HBxceJj3Hh+8/9BFS+EGlf4eeOVVmZzDZqvzdzKa4iGaa3ZzD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iNynqD6j2q7Y6/eaXpOqaVbiLyNTWNZyyksAjbl2nPHNBJ2d/o+qeH/hBPba1azWlxca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iIgkD0rV8DzQ2Hhrw6L2JGgutYnkKPbCfeqxqoIUg4+fjI5HOK8rnubi4C+fPLKw4Xe5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1TxDFaW8wufJW0tGtofKRVKxltx7dSe/X3qJyUUaU4OTsenSWup2vi3Q45LKzkuLu4uJb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bCu1nwDn5txzzyorgPGMUsmsHUpY8aZZ3I0uK2ZyJNsQBP58nPqawR4j1KP7Xp9vdslt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h0y3XHfGaf4m8UaprktnBfzI6QKSNiBSzHALMR1YhRz7V34OnJxVToc2JklPkPQtQupN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DHDpLyBILprdYEEu0AMoJJIwMd6ln1JoLmWxjN9NqMF09vJbJq82cBd28ccrgHPHGPev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plrYGby4LWNYgsRK7wHLDdzyQSa3bjx5rVxE6sbQTSoY5LlbSMTOCMHLgZ5HGa6FRlsj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rp3jbN1p8dxuKALPO8qvnBEgfgnjGK7S+tDdaj4nintLfTIZk2C6YkeaonUGRsn+WBXj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ZWaSEKULndtx0HPYelbUnijVLltQa5uPPe/jEczSDJCg5AX05FdE6E5WaeyOdVFG9zv9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6abZzFJppktrdHJJmt/KbDfUEEn2Irg/DWpXOh61FqcFu04Tcrx84cEEEHH5/hSaf4n1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tHuDDzvIUygN1w5Gar6Z4l1fRI3h06+lt45G3Mq45P4irjQcVJW0em5LqJ2Z6BeXk174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kV2IQ/LkngmvM/EGsXeotaWQsntrPTTIigAkOxclnPHU8flUmr/ErxdDPHHFrlwvGSQ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/E+p2Ulpe6xPNbyrteNguGH5VyxhKM7aaf128zrVnHm7nq/g/wASRXGiXWmpbW1vDaac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lQWdQOaqXXi820AhuPEXh1VYABGsZQpH/fuuC0q81SC1vEs5oI7e7tjbTNIvKqcEkH14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q3e4le0vHmAz9pgWXp6bhxXj4iPJVcX3PQpPmgmL8U9Jk1H4iNPbT27MYbcmPJT+BeQS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ps1j4o1Ce/lhaG+8R2E2nQrIGcSLKFdivVRtz168Vxt1rcviLUTqcqBZWbJ4AyBwOO3A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+uf22piW8S4WYEJlQwIxwfpWaqK9jb2Pu3O20rV9f1+PUYG1K40+5sdRnlSaOyR3u7ZS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A/Bua8sutQuZfEd/JozX8ZvnePYzfvpA5+ZW2gZye2KgvfFniHU9Ui1G91S4N5C5aJlb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v4VBf8AibVLjXF1qS6P9phlcTooUhlAAOAMZ4/GtUzDY7HXLS98IeGj4ZsLO4m1fUgs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pjKwAge+Wx9Ky/EfhW78P6ZpvijRItRsbSZRHMk25JrWYDDAnAyrdQfcisqT4ieMZXLt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wyj8hUQ8ceIxbXttPqtxdw3sRimS7czLjIOQGyAeOoosB1Xwke4jk8USWl3DaXK6Sxiu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MSQcAV1Gh61rltfyP4g8daDeacbaZXgivI2ZmMbBcAKP4sd68RWWWIN5cjoHG1tpxuHo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6G8iSF5Im3Ks0YkQ/VTwRVAdPtI+DU2RwfECf+iGrj0+7XYTa3rfjizj02aaytbO2kMq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jG4hB1x/On/8IPHaWkl1eXcjpGpZkiQAnHoST/KpckgUJWukckqh8ZBY+lP2+W3PA9BW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nsdPFuobcZpJS8re3YAfQVUGXwSeFH3jUMaGjLdVKjt6ml2qnzdP9o04DzTiAb3z36Vs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cDfn+E9Km9hSkkZlpDPcyAQwkgfxNXfaVFeiBEnAYAYHsKm03TI4lAEYB9q6Ozs128nH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gs7SQDOzPfpW3bRMox0p8MKoMDn8atKinBPWkY2ECg4PO6rVratO33fkHVqntNPMq7nI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fLHkw8AcZWs5Tu+WJ0QpWXNLYlknjtU8qADd/EfSsXVdPXVtOmtJJXj8wcOh5UjkGrIB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jBR9SnNyemx5B4k8OalorC8l1mKWYoY0Qu3mOvQ9R0555rhHdVcq2QfavVPibYWqRrfe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dlT+fT8K8ylkskghMJeSQjMiumAp9jk5q4pHQm2rsqB0H/LR1NBcE5WVvxNP3wt1iP50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q7ILseJ55XUPMzY4G49KVp7nJAYED2qJY4AwIY7felZFMhCyhR65osO5Mt9Og2+WmKX+0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+ahWBn+7cD8TS+TPnZvQ0WQrsU3fP+qx7UUfZbr0X86Kdgudhcn5+KqTzKt3GPROanmfm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sBWqdjFo7vQrrdA2I25OM10ELrxn8a4jRLto7T5VDEn1rqtPut2xnUD1AOa0TM2i7dHc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wF7SZlU4VTyRiuknk3EsO56Vga1IRaTjaCpQ859qHsStzioGZXDZwKXW52kNuoYfKpOP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upomkRHUE7evcVkamcWOeQfwp6SLGrEgkY5A4zUZnQyMIwzKvc0jkuu5AS2cYp3KsCNH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1FLFcqZC/l/d6HrxTmguDEiDCjvkgVJ9nUR7DOq567Bkmi47HU6H481LbOL5raZEjJi8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P5+lc3ea1qOqzSG6maWR+4Gf/wBdNCWaqA0byEd2bH6VKL0QrthiiRe4I3A/gcipbFyo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srpGkOGAYLwCQOv1roHgjiXM9wPzrzaPWbqJmMd08e/qEO0fkKbJerKN09zNK390ZP6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5c2h2QxCjBRsd5PqumW5KPcRj6HcfyFczq+opfXKtarMI1GA4OwNz/KseJZboiO2tmVi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KvJ4U1ObEk0bhT1aQ7f51rRw0KUua92RUrymrWI2ecoM24fZ/GR5hH5kiqrXs3KbnUd1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4d062UG6v4UP8Sx5Zv6D9au21t4agAKfabpwP4U//AF11OojHkZyKq8p+VWJ68DNaFp4f1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D1//AFV1Emv2mn2++LRQAThWkAP51a0+W+1eImO+W3Vv+WMMbHH5Aj9Kh1GNQZiR+Dbj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yzKp/XmrEfhrSbYlml+0qBkuGODWjdaBb27br+7jGe88+D/3z1/SqzXOjQxeT57TID9y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lUOTY1Gxgi5iMrQWFkSS2FALOfy6V6Ro3hvXo9KgF1pd1FKTtPmJt5LYA5+orhheaPFd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W4nO0H/dXAFe1abY3Y03w0091YForlt4tpgVcGVcbf72O9N+8jaEuV6Hn3iz4feI76BW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ebGMj8WrzC80280vUptPv4TDdwtskjJBKn044r2Hx/bwx6NdXJhVriTxGkKy45CfMxH5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v/jXrMM2m3OoRtcnMFvL5bZ2jB3YIABrakrRMqrvLU5w+CtcPiC70SC0FxfWgzKkTjAH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Xwi8VtpN7f3FkLf7PGXWF2BeTHJAA9s17a/w/wDDl34wm1m4gd7xmDFZZNyFsDBC47Y96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4ZIUiYkBVJ+b6nHNaoxsfI2ieGdY8RtOuk2TXJgCmXDqu3OcfeI9DUd14Y1mz1o6bc2E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5ULAEZZcjoQa9c1XwjBpEfiYMfJ0rUprA+YBxHm5AcfhnP0NWNKs9Z/t3xFc3urHTobq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QtC6kKjFQwBBVFHPUYxSk7DjG7PPLTwHqem6tcJqlsy/ZnK5AJQ4/iB7g9q7ZNA1a50Z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orB1Az36kVp+JdSm07wn5MviG1u7tYmlmWTUiTIeyKpPOMZ9zXP2lw2p+BPDH2jTG1Rr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Bh3McBfmHTmudxcnd7HSpKCstzJtPh14pEyhtLdVY5cmaP8A+Ko8TeBdR0+SGZ4/LJjz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HFdHY6BbR3xZvAcUXkqzsy66JGUDknaGzU3i+7EPh/Qwg2CSKXC5zgeYa2jiKtPSLI9j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7m78lhh94G09/wDPFbeqaVc6Jq89hfBVntyAwVsgZAPX6GoNDsZNW8Y29tFndLcInHb5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S3RvGbX9uwktb6JZEkXoSvyN+RWvZoVnKyfU8uvTSbt0OTgHmEtjk11X/CB+Jl66WwP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uyhkuJ4reIZllcIgzjJJwK9U1GxXUtSmub/w1p5umIEh/t5VOQMdAeOldVWq4NJW/r5o5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N/4S1zTbCS8u7Bo7ePG9/MQ4ycDofUiqGnaHfav5z2aRlLfaZWklWMKCcDliO9d7e2Us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Es7eKZEluJI9VWdlWNt2duc//rrG8JXKWllqCtNaKl1sQiS8ELrtO7IyrZBzU+3n7Ny0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nFTS6HF634N1iNpL1ktTbQKgleK6jkKbmwMqrE9TVifwrLpeiW+pCKS5WWYQqMhQWIPA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xJZeTe2dpcWl3BN5TkzX6ktsYPtCBAck8ferD8dXMselQ3GoXps71lAsdMgUL5cWRlm/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YjE1ed2dj16FKHIrnILpWvXdhfXDiCxs7EBpi7AYycAYGSSTmkuPht4in0yyv7WyurtL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A8EjsD1HNd5pen22h/D/AEu7vHs5hd6lDc30c8gK+VtJVT6kA78eprU8r9/f+LJV0LmX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3i3ymRWGAAgONoxnGCMVy3b1Zq3bRHmGlW1xZtPa3MbRzxOySIwwVYdQapX+1JVVkLqX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t9fsbSy/s4xxQJeXMLz3TW4m2SMXOGBl+Y5Hf1zXC6m8y36/Z8+YMnIHQY5NZW9460/3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HRXCbjgOcn8TVFmLMSalu5jJIfmJycknuagFdMTherFpW6ikFK3WrEOP3aVQSKB0pyHF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cc85FegQIb3T5YXP30K/TIrzrwswXUZFPQgV6Xp2FPsa4q3xHfQ1geU3caWt1JArec6O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Z6LNeOjzKVXriuo/sOL+07icKCzyM3Pua17XTSq45xWilocMnZ2Mix0WGAABAB71vWlk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0FiCfmFaUFrFGOAM/Skc81cjtrAAgkKcVppEq4wB0qEE4wDVq1ieVwiDcTSbsZ8mugIj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lvZiMb52GR/DTo4ksIzIy7n9u1VZ7trk4HC+hrNyc9InTGkoay3LM96XXy4mwvrVUMe/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0pO79BVaXyxIQmSvrVU3HaI6invIaKCOM0gI7ChnAFamSR5V4h8RxXepmNoJGjjdvlk6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XEXOmxhiY7lGyc4Kla9Q+INva3UMRUgTq2PlYDH1HU15deyC2vGt4t7qMDdv9u9KKtsd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DwwP0NRmzn7DP4043zBsgt+lT/aLiRQzIxX+9sx+tXcEkyKOBhGyyJgjpnvUcVvNJN5a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EBmkbnHljqxHStKOwWBXuJHKQH+Jl2lvZR3pORagmZB0q5DYD27/AEfH86P7Mu9xxHCc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vIJCxQEJnjJ5xSCK5YBkt5XU91UkUKTKlSXQo/YbwceUfwcf40Vf8qfvay/98GinzE+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PT2rFvTu1BvwrVMgLEDP1xWRcHdfyfWtjlOg0vcLX5Rz2966HTpJd6+Zt246Cue01wLZ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WXaPTFUiWdGzcHtWDr7hdOnJxwv8zWtG37nkkkDnPeuc8Sy5sdp/iarexmtWcqMkVVu2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tA8VUvUZ7gbVz8orE2sRpIEBKIBTlmzgO7KP9lc/1FCwSuAMBQKtw6RLKu4k7fXOBUtl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6MMVEolc4UE/QZrdhsbWGTEyB8HqprSzpyIBFAwb9KnmFc5uDSL+6OI4Xb8K1oPDF3Fh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vwXlxCcQu6+wq4ov7s/N5rD36UnJiuZ8miafBatOczTAj92nyg0oulLgWOhQoV/imJc/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0/s8R+eeX5wDzgdTTYr8MR9j0y5uPRmBCn/P1qHcuNrDTPrMyLELlIF7JCuM/gMVm3Fl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puQOXH+elatzdazDYSzKlvZqFJKqRvI/D/Gsa0ub/VHSGSa5kiBAP3mA/wAKRa1OptbP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zKOqzLOW+qjkVVm1nRrY7YhcT4zj5BGPz5/lUo0K0iRSJEmYjne5wPyArE1uxsoIS6TR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/GkrD0Ltzrs0seE0y3WM9DIm/wD9C4/SoX1XU54/LmvikWOIozhfyGBWWbtJIxHEC+ep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jjdlWFp5MYBGcL+VVZFadC4lvEytI7ZHXLtTgYosymImJR17Gq371OWkitz9cv8ApRGk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KMkucZ/Acn86LIC7aYluIyBHFG7AE5yR7nrxXsmlWtncWOm2OmavHc6lp291EETOhZmD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EYLS38wMGYY5x2rvPC48m2mninY+YdhZTjI9PpzSbSKjFt6He63pkeueFtR0a1b7RexT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pTJlio9ABjitCw0q3s9Saa7f/TrpFmu5PLAcyEdDjHt9K47e6ENEzI2OqnBrY8Pys8km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tKUr6EVqfLqd/wCdDM5lt0PnuSqgnke5pI1kN3CUB+zW6nc/Zjg5/WspGZVDZ2n1BpGk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Cuixz3K2qRWGo6HfWt1dNEivDI7RruZcSBhx7kVUMg1Cw1O90uxtrqdZokT7XGhO0Jgk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g0mJJZHaR3EhyyE/KeeMjvXP+O7GeDQL+7s2kCeS3mwrnBIHDY9RWc4tq5suVaI5HxfB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tf0bSrS6S+gS2ktIod+wh9wLIT6L1pfD+qWukeB/BV7eSeVbRazM8j4J2qCuTgc15JFc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Itu7BniDEKxHQkdCRUovLuS1jtDcytbxsWjhLkorHqQOgJotpYyT1PZdA1/QLzXbj+xN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40+6y4YEFsBc45qP4jW1xaaX4ct3jZbhInzER8w3OcZFeZeHZbi01FZEleOT1R8EflXY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lkdnbZyzHJrnbSnY64K8b3NCysk+HOnTXl9Ij+KLuNlgtkIb7GrDl3P97B4HvTPDt3Ya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rbSpIZNPvJOkbN95GP8AdY/rXDRSSTANLI0jkZZmOSatKeM19DSpe5br3PFqTbZ0kGja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3spbi6tZ0laG2HmFlBDZGPaussdNXQvE114m8RFbCKWWWS3tHKvO5kzj5AeAA2efSvOLe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zLFPjHmRuVbHTGR7U8O8rmSRmd25LMck1vKnKejfQ5+ZR6HfaRoj21vqs+i3MWtRXdlJ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IOWjbnt2zVLwhNd6db6rdLbyGMxCHckxjkMgO4ImFYljg8Y4HWuUhlkhkWSKRo3XlWU4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0kSa3mkikRsq8blSDjGQRVSoycZJu9yY1EmnbY9f1Ke6niu9JsGuJ7/bbTCO4u90qcK5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zxnFefeI7O30+DUl1K4i1PxJfsPOZmLpYoCCFBHBk4APYdPrhzavcWpGoG4k+0McGYud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S81BjINsUZbiRyQD9B1P4V4WLp+zqW8j18NPnhc9G8JPc/8ACJWYjS5llGugAQIsj4Fs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QD2rttPvyItVeSY+Z9ilkDBDcxqyAlWlnK7GdSMBF+UZPU14g4eKxSJridoC+8LkhC2M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aOtXMVsumx38wgY/6oyMUz/uj/CuS5vynVayy6hqMXiCG6EseprueJny8EqgB1weQueR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L8j0XNaGk701KVXkjcgfwE/1FYfiJy2pv7ACpivfN5aUTHznmikpa6jkuKKcaaO1OIoE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gpe+aBGvoPyX+8d8L+f/AOqvS7JsqOe1eXaTKyXDAZ6A/kR/TNenac26DPtXHXWtztwz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kr1rRigAXtiokjWOMdzil3SBtoX5SPvbqa2OGcrtl0bQMcU4bTVUBtoGc/WtCy097g5L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UVdkK8nZC28PnyBFOPUntW5H9msIgAck9T3JqtNJBYwhUUH0XPU+pqjEJ72UkLz39BWD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FU9tWWpZZr6YLj5c/KorQgs4bdCJQGbHJPSmxRx2cROecctVK4vWmGAW8vr7mkrz92Ox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uLhp2KxjCD9arAH15pFnUDg804SbuSRXRGCirIyk3J3YvIHTNRSMnTualdsJnr9KoXbq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WguTU47xdYPp95/astt58E4CfM2NhHTGPWvLbu6kjvZePvMflBrpvFupa0rx2V/fef5b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7eLKH864t1i3jOVUDNEdzbpYp/aEL4Ma5Jx0rT06zn1O7W2t0YlupHQD3pujeHbjW7oL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91fqa6y71Kw8J2LWdgVluz/rJcc5qm+xUETznS/C2jG0ZVuLiUfvA3O7/AVyd9dSXtwZ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CAo9ACKy7i9mu7gyzMWZj3NS27AtxU2Zqmr6FocLimrp11MPMhiZlJ6qefyp2KQWtvMW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Bgf1FBbQfYNSHH2e5/75ain/AGG1H/MRnHt5P/2VFMnUtSNiQAAmsdzm7kJ/vVqSOQeB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jOa3OA6jT3H2QYHTvV+3cN8u7BY9jXPW822IKCa0LWU7hVCZ1Fs0KYXcAW4JJ5Ncx4lm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P/8AVW3BKEXhMu3PA5rmtdJeXPTJqpbGcVqZq9KstKgUIIQWx96qceAMd66uwtLRrWN3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17HOKsjthUy3oBV+HSb+46xMo9WOK6VFigX9zGi++OaUyuR1P4UridQx4vD8q8ySqP8A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i67pCPU1Y8z5fvH8aTjHU/hxUkOo2IJrSDeFESbBlgAMgUxdWt5EZ0kLKD1A4ps8MM0b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/wDsC2jIeGWWFuxRqTQJp7mn9sa4UG2SGV1BwC4yKpTza3I20rsB/uDP61Ti0S+tbjzr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c/WtHdfRo4aBQZPvm3kCgn1CkEA/QilY0iomc+n3k4Jky3YyNkqv5VGH1ApJHDcROY/l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qczXIz5lxcIB0WUYz9CrAVWad5Yh5cfnIeWIcbv1zTsbJqxXmt5xxNeSSN3UPgfn/wDW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GS3hjHUg7j+ZrQlt4reFZLm2PzZJVphnHuOKrtcWi2w3W7bX7KwB/DrRYd0Oa40+yh2J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xP8AhVS51FJoYxBI6gE5TPSqs4glbFtatH7sSxNMjsZp5NowmByzsFAFOxPMhwYZBcuz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t0i8sn+91qRRFYkMbvzZBn/V9B+NNk1GR0+RFC+rDcf1oHzE9reXFzMBgbpDgkLivRNG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d5yL83fPvmvKPNkLFllYMoLZ7/hXU+H9Sjs9i3sm1mUkSnnnHQ1E46aGtKeup3upatFZ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FwepJwP5/pWv4J1e11GOV4MlhhWXuDisLRbJNasrG1gZHG7zJMntg5/Uiu/0PQ7fSYWS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FAz6ZrSjF7hiJLY2lAKDNRkgNt4x+gp2OMZOKikbAHGffsK6jjHbtrZJ6+tOcLKjIwDK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zPhVGPr1zStNFBIsZYebJkqmfmbHXApgeAfEbwd/wjOrG5tUP9m3LEx/9M27qf6VxSNh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WI8Ovps7obh2Dqq8lCOn49vpn2rwteKiUbAmdJptuFuYpVUgOM8mun8RjGgo3sRXPaRc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hcrnvg8iun8Rwk+FWYc7WGfoeK4pfxEd8H+7bOLgOEH0qyH4qrH8o+lSAknNfSwdkeDJ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EjGfSqCg4zV4HKIa6YHPIeyrJtzn5Tkc1Fdcx/Q1N3qGflCKt7EoUNusiDjB4OVB4/Gs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b35Jq2wL2Ei5IO04IrnXSPdkjJP8THmvCzGF6ifkergpWg0bDSGbSNzyFQ7b4wByOoP8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6nvTDPKAsaElAPlHYVoWOnXVymZEUR/33WvP23OxE/h6ZWvTtHb0ql4jQx6i+Rw3INb1h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5MmfmY1leLHjNxCir84BJPtUxd5m0l+6OeopM0tdJyWFHWnGmjrSnrQA8HApwPFNHSlF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sjPKOOP9016hohD20bHkYFeX6UgfU7dWIALjJ9q9R0FdljCO528VzV1qjpw792R0yxo5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IACSCOKjhbaBjLP0/wAitW3s2ADTR8Edj0+tZymoo5uXmZHaWAlIeY7U9PWtG4uobaIR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XmugmUjwCODk9Khhg8/JLdeSetY25velsbJKKtHcS1tpLy4LZOM/M57fStmPyrKLb0UD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R5L7VB4UVUlla5JzwvYUtart0HpT9R9zdtdPjG1B0X1pmCTgjpTfLC9D+lAJ3EDrXTGK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eqhqbPZJcIFbfjqNrFf5VKBwBge5rza5+JWo6Z4iuLC7s7eWGK4MW5SytgHGeuKsEj0G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mAKEHHHetKQB17jPQ1UMMZkYlck/7RpDTPJ9Ztnn8UmCALHKcfPnB6ZzUR0a61W68hrt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dgHXI9a6DxNpcieKUvlcW9qsYZ5SM4IyMAdyRiuW1vxBuRrOxjEFvznHVz3JNCOpK8Ub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2RpU32eDnzbnbuZz6nHWucl0WG4YuutWzMe0iSKf/QSKyYZTuJJq4smRT2NEotWOi8PaH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zYTk9vOGPyNbmuabor6bPLa2Ecc6rlZIiuP/AB0/0rhA9ODkdzUvUappCEEUwng05m68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fJiMgX722qRbdiOUIJCMDoO/tRVqeyVJmWYSpIMZXaOOKKDHmKTv8pOazFPzkk96uyH5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k+1b3OKxdhkG0VegfEi46VSjhnxxBIf+A1pW9pOWXMePqaOZBys3bJv3Mj5+bb8tc1rD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00Fu5t9nAJHPNU5fDP2hwz3IUegXNOU42JjTlc5VPvAAGustnItolLEAKOBT4PC1qv35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7eNQqgnAwOaybTKlSkzPU5bgU7nGKufZEVuFGPrTvs8Z/hGakj2EimuMcVJ3qcwKOiio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tmgPq8iJ+hycUBgcH+VNELKTvLH8Ka0e7IEm0duKVxexkSsT/C3H1qNiRzk00Ryr95w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27QwpDvfq7IC365x+AFK5SpSM6aGN2LS5wezPgVX+1WtjujimaMkcovzA/hWxaWel27q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Mm0fpz+tJqX2eWUPBY2tlEBhFVAGb3OBkmmUo2MEfZZXdpLdoVYZDlAwz9O3608JEYy7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PQVdKkrjg8c1VSNldg6DHbapOaaHzFaea1hsZWORKo+Qg8NXMtJJIclmY+prsLgMbZo0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Yv8AZ0mSxTYvpnJqiFuUrRVwzOELdg4q200Spt3Ox9uBmpo7Bc/NkD3p4t7GIkzOfZVO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ZWwE3Z6YGTVia1uY7bzZ1KqOFDHn8qnfVoLf5LS3APZj1qldXN7coZJ2IUcgE4/Shblv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w9r9tNI5a0P7qVPRD3H0OD+FfR0TpLEskbB0cBlYcgg96+RRM3tXvXwj8QnVPDr6dM5M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en5HI/Kt4EO73PQGLdScCoyTIflGBjrUxUY+bB+tZp1a2eS7XzViitCBNIxxyRnA9sEc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hzj7znoK848b+OLPT38nTSr3ik5uB94diFPb61neNfiWh87T9NTMe0puyVyfU47e3fvx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XdtzHqTS5rBuWr++uNRuXnuJC7sckmqm4etREk9TSAelQ3cdjqdBgeOSF92BKRgetd5r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iA/kRXB+HrtH1Cxttp3KDnI9BXoerYHhm9JHBhIrkf8AER2QX7po83C4qVari8tsD98t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8dNfQxqQ7niuEuxfjAFW1XMYArIXVrIdXb8FNTjWrFV/1rfTaa6IV6f8yMZUp9jSyPxq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coiEsVq4iJ2iRxwTWf8A2xeEkllOe22onjKS03KjhqjOjjOEI7HgiuejtZpmKkdDgk9B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nRAbVzkHqaha6luZlgRXKsSVSMZP5CvNx1aFRRcTswtOUL8xNAtjYwlmfzpwMAY+Uf41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40aNccEAfrXPyKXmYBmKZ4yMU/iJAdu70rznBM7eY3tL1J2uhHMF5+6VHX61Q8RHc8bE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/wCvVS0E73CsgwynOT2qXXpJJLiLzFCnbniiMbS0KdROFjJpaKK3MRR1pc802gigQ7eK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jigRasxuu4gCRlh/OvYtMRfs0YAycgV45aljdQ7eGLgD869X02dg0kTMvCBiAemRXNX6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SKC1KiUZkBwxIxj6U681Bd7JFkJ0znms+W985E2R7SQCxI5JqWO1kldPMj2/4VzpL4pG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FZl3klSeQa1MQwRZ6DsBUBaO2hBcjgYAHUmqDuzyb2kHsD2qUnVfkO6gtNySQzXExZzh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aYGk3A7htp7yAjkLn611KKSsjJ6u4b9/IBFKPvd6hQk9O9SZVDgkD60ySdH7ckV4n47s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KVk/NRn9c166Na0sT/ZmvYPOH8PmDrXJfEK2tLq1juIbcSXCLkzI+MIOxHcU0VFa6kHh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9tdxi3jO0tMo2k46cDNdVqetxaTYqbl1kuioGyMcM3sK8n02OW3jWaSecB2/dWwcqre5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tPwVnW51RuTIOUgHovqfekzp5E9WHiLWZ2lLXTBrk/dgB4hHv6t7dq49iXJZjz1JrpP7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lOT1Z4AGP4jFJbXOmRyl5dJhcHsGOP1zQhuDexJ4c8KyauBLKriI9No5rqT8N/KxJaX5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5/Cl0nxtpthEsS2EiKvTGDXRQePdHnH7xyhPZlP+FQ3K+gcsl0OVk8L6ja/67SNPv17t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0qlLYaNFxfaVq9gfVWDqPxIr0aLXtGuv9Xdw5PbeBVjdbS52TofqaV2F2jzCPw9oN+4W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5Yuf5itNI7Xw3pTu5DbASWxgs3aujm0+xW984Q24mXkMFGa828b6yLzUPsUB/cwH5iP4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5O2pzV3eTXd3LcSElpGLHFFRY96K20IOvW2hHSJfyp4jC9EA+gqQL6GpkwTg9ahsZGqn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kjiU9OtWVi2rmlcByAAYFSqR6CoxxTgwx1oETA+9J8xHWmg8UZJFMQhJHU0m4etBGetM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afSoiz5705ST1NAxSM8ZOKaYkbrT+nJpSaVgKsloWx5Umz1BGc1B5V/bnMMMEnuXIP8A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0WAolZpB/pRCn+6mQP8A69V/7KtfMMqxDeT1zmtU4bhsEVRns7knMNwqf7yZpBYhaBk6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tW8N7Gp8+VJfTaMU9huGHi/ECjmaFyJlESITiQlRjsKyL7U4o2KxxsD/AHpOP0rfaOPs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8FkVsdD1o5n1F7NLY5Wa6uJIy7B9nrjAqmmZiccY7HvW/qWlyTg+TOVP909DWJ9guLd/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0xaj0SUE+TEmR3B5/WqszTFiJUYH3FWooJnlxGjH1Oelas1qi6XKZH3yqh6dj/WqugaO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y+FNdS/RPNiKmOaLONyH+owD+Fc4eKUGtUZn1FZeKtN1Hw5HrPmCO1ZcuGOSrd1wOpr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1cmCwUxQrwWDfe9/Q/0/WuFS8njt2gSaRYnOWQNwarMc1pzKxFrsczEnJJJPemGjNJUM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iq18LaXfz2tkJNflZFtbqWNXS3j6sQD/ABHgdK5au8+GPgb/AISzVJru6UPp2ngPLCHC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GM45NIDtFN54h8K6FrWqRW665PcyCOXyRG09vgDLBcfxHg4rvdQvW0O6GkWlvbmzhjCz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d2R71w9xpfi+LULvX9b0+K2hjMawQw3EbrBGpwiKFJ4Gf1zXa3lsfEd0mr6dLE9pcorS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wYdsYrmle5vG1lc8t8SHR/hr4z1t7LTllvLiGKbSTIivFa7+XJBPUcheDVPxDqN14i+F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1RtREVhciFYpJogvz5CgAqDjn1rcvtDi+J3xfvhHKF0fTY445ZAwBkRBjavPVm3YPYV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v3l1W80mGz0XT4tltbR3cRW3hXoAA2Se5Pet0c/Up/D/AEiy0ezHjLXYFkgSYW+m2r/8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r/P6Vj/FKKOH4m65DFGsaLOAqIuAPlXoK66+8X+APEN3pEU+l6/CliscFrBDLEsUfI5x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eJtI0nxL8eoNPsornzWug+otKymNgqhiUx0G0Ec96pMZj+N508N6X4N8OPDHOLC3W/vI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N+HH0NL461KPWfht4X1RdNsbB5Lq6TyrKERoFUgAVynjjW/+Eh8a6tqYOY5ZysX/AFzX5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11gfg54SXIyLy8yP+BClcDdtdbg1v4Q+IlXRtNsl097OONraHDuWbDM7Hkk7aofDYf2T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/wBl2JS3J/57y/Kn9fzqt4ZZU+EPjIbxva4ssDv981e1OF9L+EuiaWxK3Gs3L3847+Wv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VEtxrYt/B/V4X10aG+kafN54mlkvJYt82BHkKCegyP1qH4W6aqy63cQwQ3Gux2u/TYpk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BYDGPxqT4S26W3jeA8AeRMCT/uGtnwErNoWvWWnTRwa5cJGLZ2cIzID86qx6Ej/PFK4X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BAuPFNpHDrP2sLaOYVjmkjx84IUD5Rx2ryDxFGUuIGIIyhH617bLb6jpfgS+s/EUpa6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kiYPzN1OBj/PNeVeMYS1lbTBANkhUke4/wDrVK3Fc46lHNJSitygxQeOaXHNXLqx8jSb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A9l2/wBSaQigKkHNMpydaYMs27iK4icgkKwJx9a9L8PLJcXcsyxtsmCpGD1wPWvM4F3T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AW2nwWcKLCEOF+bbzj61z1mluaUp8tzQtLNIjvnILnkA9Fq5JcRwJvbGccLnms1nAjHG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vJbzHBzyOMfr0rkdFzleRXOoqyJZZGnl8wt+B7UxwHxnaaXDMNwII9Kj8va2WJx7V1JW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dQfzqUbD2x9agD5PGeD1xUigFgST9aZKbJSvZTis3xJJJB4dvJIn+cR8H0yQDVxtzS48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Emk3KY37o2wPU4plqyZ5r4e0ezv7O6vtQneO2gIB2dST/kV00EOlTabJBYXEbxBSqh3G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7VxY6ZqOnyQ+Yl0oCsDjYw7+//wBasonHSkdfLzPUu6pZ6lFkm2lnfG1XRCyoPbFc4Ulj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g1vRaheW4xFcyIPZjxVkeINSKbJbjzk/uyorD9RQNwbOejn9TUwmGM5rXbU7aU/6To9j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fttb0pLaOBrCWGNAQAhWQYJJ6OD3JoD3kc6JRjrTxL710DSaDc8sIV56SW5Q/mhx+lKu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EXP/ADyuR/JgP50WKVTuYAkrV0G1nv8AUkRZGSJPmkZWxgen1rQbwXE4zBquPQSw8fmp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1gYzNGzj5pZB0NIbmrEnibWI9H0otG3+kS/JHz09TXFJ4kuZR+/S2n9fNhVv6Vm+IdVb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/LGvoPX8azonIOKpIzTR0p1S1Y5bRtOZj1PlYz+tFYXmmig09w7by1xwKQRFTnFSgE8m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45q0MMMVEqjFOCkdKBMcYz605IweopFc/wAQqVWz3oELsHvQU9KXn1ozTQEZVgajdZPw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gViXxzSDOck1ZO09qjKqTSuA3JxRk0bG9eKQ5Hak2AZYmnbQetMyaN1FwF249KXIxTN+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NCtikDY9ajZufWmGQ5xtpMZI7Iw5UGqrxjOUH4Zp+cnpTWRTkY69wcUgImDKw3KCp796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sRU5hxgCV8ehOaikhZeRgigRD5BRf3aqR7Cs+8hleGUEkAg8AVog474pryEoQTkEd6aC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dh6HFJXUYCiprWNJbgLJnaBk4qCrFnGzuzDGAMUPYCGZQkzqv3QePpTKknOZmz1zUdCY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KGkRW6EgGmFi1p+oy6ddRzREkKwLLnAaus0HxDk3InTarKSnOc9eKw5dCUv/AKPKcHnB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pqEZ3bwCfwNYtqRpFygZl9ci6vZZ1UqJGzjPSoMmkNKK1Rm9QzRHLJG++ORkbplTg0hp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UqgswUcknFIZrWVn8is3ORWwiPMFV3cqowNxyAPQVAto8EYMjxxrjjc3Jqxb5duvHt3r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tPy8+9X4rboSOnvUUIBOOhrQgjMhBJHtxUskcsZ6n8TWL4tjI0MsGOPMXIPpzXRrGEUB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Ql8OXSqBlNr4x6Ef0ojuB5nSikpRXSWPUFiABkngAV2fjbRjpWgaLGAwMQeOTjjcQp/m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XrCLbuzMpI9gcn9BXefEqdJdBs1XI/0gMQecfK1ZTk+dJDSVnc8vNOWmnrTga1IL+mKs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ZAfpuFe9eakTkq5K9iTivC/D0Zm8RWCDr5yn8jn+lezFZRjJrGorsa0LTu8rMzPlvzpo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QjOMn+VPQhwTgg57gj+dSlYlssCQYzSISzfPwO2O9VXkCMB2p8JUuSHzgYAoJL4O4DHX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tJNQvJNttANz46seyj3NRRS7/l3A8+lcJ8SpriKezhE0gtpELGPcdu4Hrj1waaVxnZaP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MaxmVnOxeigMQB+QFaO/byQQK5b4fyMfC42kfu5WX+R/rXTF+Rzk+hFAHMal4ItLy5ea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t3Ln25GKxLnwLqUWfIaKdfUHaf1r0JiQPm+nTFRsCc5z68UGsasonks+nSwpcRvE/wBp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uOv0rPxkA84PQ4rtfGMj2VzDcWs7wzXCmGbaMh4x6j2zWlbafZwadFAUEqxoFDY+970j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8OahPapcQxrIrDO0Ng/rVC5sbu1Yia3kTHcrx+deq/uYYUyuFGAAKjl8uVjslUr0w64o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5EzU3f616ZPodnc5MltCzdCRgH9KyLnwdZOxCtNA3p1H60FqpFnGx3MsZzHK6H/ZbFXI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SH/eO7+daNx4KukP+j3UUnsw2n+tZdx4e1S3Jzas+O6HdQHMuhY/tyR/9fa2c/u8IzS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mjxKf+mTlf0rIlgnhOJYpEP8AtKRUYkYUw0Ohe90WRtxtLhSeysuB+lFYG+igND0ADAxT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MlkidKeKYKenWkgHYpwVB6009KB92mA8E+tBNNPakPWgTFLcc0m70oNMoEOLEdqaWyea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G54NOJpgpR1oAdnAprbT/CKU9KbQAbfamNF9DU5/1dQuSB1pMCBlZTjaQKhkmijB3sq/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kq7D6GsuBRKrGQBznq3NIDROpWq5/eqfpzUbapDkbQ7f7qn+dQsAsTbQB9K5u8mlMwHm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4XOhudYeNMxwAt/daQA1QbWL9z8zQwr/ALJBP61gknJ5oXkjNXyoz5tTcF5AeZ7+Rj3A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DyZJP97J/nWVtXbnaM/SqxY88n86fIgcmNnZGuJGj+4WJX6VHSsctzSVqtjNhWhp89vF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f4Tjis+rFt2HvQ9gEu2haRTDE0YxyGqCrN599arULYAqS3fy7qF8Z2upx+NR06P/AFqf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UIbdTtjRWHpXMatq4vUMKjcM53DpSawzb8bjj61lqPlNYwj1LbvoMoHWigda2IYoUtux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3ZP92q69aEA+nxf61fqKZT4/9Yv1oYHQRqC248t6mrsIJxxgVVh+/wDhWhB/D9axMzRt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wBhTjFUT/qR9afnAFSykXw4OM447mm3EH2qKSKXlXQqfoeKgQAjkZ4q7H/qVNCHY8nvb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vRtt+vvUK9K0vEP/ACH7v/eH8qzV6V0LYGdJ4K48SJJ3jidhx3Ix/Wux8R6cdV0GdF+/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5ZrkfBP/ACGZv+uP/sy16qqgWmQADt7VzVpuLQJXZ4FSjrQ332+tIOtdKBnVeBLU3HiZ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j+tepeYVyCeK88+HYH2jUDjnbGM/wDfVd6/KDPoaznuJDy4XBBz9KPtL+lVB978ak/h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ywGT6GpUh2nCxgN3Oap2RO8DJx6VfX7zfhQTYdG8fmBmUAr3HauF+KKAw6dOpyNzrkf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3DAjg5rmPiIAfDMTEAkXC4J7cGmhmj8JNKa70W7Mk5+eXKRLjjjGfx/pXoE3hS9iVmiC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Xj9a4z4Ik7XGeK95TlB9KbQjyO5066tm2zxvFnpuFQbUX5AwJPv3r0zVVViVZQR6EVxO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oo9FGKLAcH45txDoIuIXcXQk2IUySdwwyn6j+VWrV4JLO18olkMS4JHPAxz+VTeKjt8O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I6g7h0rF8Ku0mjqzsWbzH5Y5/iNQy46s0rlyW2Y+7zmoRxzUx/4+ZKgk+/XTS+EznuLu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42weD27f54qn6U//AJZj61dkyVoW4rvb95UIIwQVHIqUvbsgkMa4Q7SE4z6fyqgOgpH6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zLzRtRnzJb3SsjZIRlGQPfis1fCV80gkuEhYHqpHJ/IV1MTFZEKkg57Gt3XZZDYxgyOR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Xe9zzg+G7AEgxc+zmitkAegoqeVD9oz/2Q==&lt;/pkg:binaryData&gt;&lt;/pkg:part&gt;&lt;pkg:part pkg:name="/word/media/image3.jpeg" pkg:contentType="image/jpeg"&gt;&lt;pkg:binaryData&gt;/9j/4AAQSkZJRgABAQAAAQABAAD/2wBDAA0JCgsKCA0LCwsPDg0QFCEVFBISFCgdHhghMCoy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O0tANDhHOS0uQllCR05QVFVUMz9dY1xSYktTVFH/2wBDAQ4PDxQRFCcVFSdRNi42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RUVFRUVFRUVFRUVFRUVFRUVFRUVFRUVFRUVFRUVFRUVH/wAARCAUABq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y46VWRHx61J+8B61kaE3lUjw5FMHmetOUSHvSAj8gjocUmXTvnmp9r0x4pD270AAnYYy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+XJnpRsB4YUATSSh03BsnNVmyz7eo/lTzEh43Y9Kb5Lox2MCaAGyHoigZrWg05WtgOVO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Rzb5B+FblrfwMoDOF+tAIr21zJaSmG5GQR8prWtWDRh1OQfSobqG3u4GXchOPlNYtvcy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e3b61JRc1yHBVux61BpO14JU7jmr2qT291YmRJBx0FZekzCO6wT9/j2oA1LeQHjdwK1I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VScjjbmrYuFUfKaQyxO4ZyO4qJvuYJqHzgDknrQ84wBjikMk/h61Gf8AepvnLt61C0yf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7k1Ckitjbgk9qsNlAMCgCeP5vlXrWhB+7TLctiqlguWJPrWnHD5j7uw6CgTZCkR5ldcc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qz7V6dz71d1u/FlEUzl2HeuU+1idzl+9UiblsOZHKr0qzEBGAF5/nUEbRoRtP4it/SbD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RTJZz1yx+790DoDVTZmrviFDBqJOcqwBA9KoK+fWtEQdL4Zk+R4vTkCt+uP0Kfy9SRM8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a1NI7DVFPpVFSbKgoimtobi3MUyB0PYiuZvtEudNle70uQr3MY4BrrC2Bk9qy9Qu9qkU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1yba4j8uZR+Bro5PuGuV06JV1FJ+FY+ldYRlaAOCvohBqEiNwNxIFRlflH6Vo+JYfLv0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/wCus5PuDv6UARjgmpU+7UbDk0+PpQAj9ajNTsuaikWgZJZvtnHauztm3RK3tXEwfeX2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oGkYAAd6ALlzMkMZkY4ArzvxFr73kxiiOEBxil8S6/JeTNDC2Ix0xXOqADuNXGJA5QM7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Ow6Ujtu+npSrGcVpsACPcc1PDAxbaozUkEBkYAda1YLdIRk8tUt2Ajt7cQrlutPbipHI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BRGE3OoI61pWtoSyKRnNLFa/Ogxmt22tdqo+MEUhNmL4osGXS4pVHEbjJ9AeP5kVjeG5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iu58Q2v2rQbmNTyqbhjvjn+lecW0hhuY5F4waols9Sab91lepqPzw0Y9e9ZtnerLCjZ6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SeG6UASTyiK43dn4NRzTqVI7EVUvJw0ZTPzCqLXBKnJoAnacAbaqzS5GM5qvJLk+gqB5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VaSbbTJJOciq8rZFNIVxzuDzmq7Pk0b8cU1huq7CuO3AiomApCSKcrBhzQAwMPSngA9K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hz5pFbb3pwkzxihow3SgA+Vupo2Y6GmbCKUbh0oAMMM4pcMccUq7z2qzFE3GRQBHEjmr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UKtJ2qSkN4oBHpTWAB60BsUDJMjFRluaM8UDrQAvSmsaGNNoEK3QU1fllBFKeeKekWOT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rVJWwAVB57Vnz6lJLIYrRdx6ZFU7CK4v7ZVaQpAnGe7VptJa6Vb4HDdvU1my7lb7FFAon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pTXM+qSG3tI9kPQkDGRT1huNXn3zEpEK0ibbTLfG4DHfPWhIVyrbp9jAhZsAe9Vbu9it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ArPur6e/uWS3U4z1oTT2iuI2ny2eoqiQLXmpS4XKx1r2OmRWwBI3Oe9W4ljVPkAA9hTq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9OlZkf8ArwK2r5fkzWPJ8jgt0qQNa3+Xp+lWGmjiQvKwAHrWK+qCNdsQy56U2HTrvUGE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Cia61ea6k8iyQ46bqqXWmSxxebO+WPP0rpLSyhtYwsSge561Bq0e6zfp60EmPpiZUhet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Y2lH9+Fx1rbnuYbdQ0jDgUwHbMNyfeq15f29pnc249lFZ8+oXeoHy7SMhM43VZstDVSJ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ffqOpNthUxRdM1qWOjQW675Pnk9TVxFRF2hcAelSe9IAGcYA4p6x+vWkyq/N2qldaxFH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KQGj8sYyxH41n3WsRhvKtV82X0A4qGLT77UD5l1IYoj/AADqRWtaadbWY/dRgH16mgDJ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SlE/55rWrbadb2mDDGFb1xzVwt3qMnI96YCE5pvvTcnPNLtx3pDEJJJ9KRsdhT+MUxn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aQ8mkbimA7G4ClRNtA+76Um75CeaAGNIu8KGGakXG6uY1C/lsb0sADmoW1+7K7lVelCR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LMeB1rnrvxABOUiTKjuaxrnWLqf5WbA7gVTDl2zg1VgudUJ5bgjceCKtxskSZYjgVgQX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jnu3k+8/4VPKx3Rs3Oqwx/dOWHasy41OabgYUGqHzM3y09bdjy9NRE5DfMJYnlmPel8t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g4wKa8oH/wBarsRcasYXqMmpAoAFRCQtntSnJxzTESFgOlRsxbtT1FOI9qAIgtOC07Bp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FasstRHr2oKI41w1SYpcYpcc0hjMUYp5FJikAx+grRsjmI1nnrV2wPytTQnsWqbTqbV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bfNTn1pl6P8ARjQBg/xU+L79Mb71TWo3Tc+lJjRajcKCCeKjaYAGopj85APFNCMee1Zm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I2dulWYYAx5q5EgjPSgLFSOzIGSMU/ygpx1q8eVPFVivzc0h2EjUA1YUcGoguDUyD5TS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qiXpUsg+U4P1qAyKFNAhJBk1XuMAinl6rytubFUhC+ZgjFOMjMaVIflzjFS+QfL3ZqgIC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QVKkS9xUwHpQBXWFv4qsRxqO1Px604YHSkIjZQO1J0p7UygA96M96KbntQIMinA1GWXn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Pn3pyuo4bjFUjI574oBZuh60AXWuByFFRNIG5JqIKcdaBEWPFAE0Yz0FE0QKjdT0Vo8A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mgBunRq7t8o9PpUpsdsvynim6T8s/PK55FSzyu0pCkBQcCgAZY4FyOW9Kg8yUt8vFSCP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AYPMbqakSEnrUscXFPwFPWgCNbfpUojCn6ikaRV53D86gkvlX7o3Ee1AFsIACMdKa7ov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IO04+lVy0rnkk59aBGjLeRr0OapyXbMfl4qIxE9aekHtQMjZ2Y9SaMH6VYS3ZmxT2g2H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jighiOKsLEM808xgKOKBFEI27JqaONdvPWnOMH1p6/d6UwJIsJGKUMpOVFMAOKcoKnIoG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itFkBw34Vm6UP3f45rRkljRfmkApoljSqj3oKn+EdqpT6lAi/L8xzxiqj6o/8IC0wsbO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VNoy44rFa7nfoWJpyWt2/wAx788mgLFl7tCSq8mqkrg5YnAqX7KsIyzZNVpWQZHakMgk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CTDP0GKKAJIxgdKlX8qYuPpTwfxrM0EKbuh5oCFe/NOBH40E+nWkA0715o8wjrT+ehpp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qKY5HpSsnvUEgI70ARuSzfL1okbaVA6mljGCSO9Oji3Nlu1AFu1sJbpMhufTFWzoLsud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oT0GR71pyqqueMZpXGciNIuQ2xZMY96gm0W8d8sxOK6eZQl0pXoeDVl4hjauM96BnE/2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NjcwDcByDXWyQ5GBjIqs8Z3c4xilcDCAuZDkqc1bhRwvzHmtLy1CbvSoQAXPAGaQyo6s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TeM49apzw5HPFACWqNJD0NVbqNowetamlgYZMdKS+gG3OBSAydLnK3QDc10MgZtp4rmI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GKPfGi45NAE2nw5KnsOtX3lFnA9xMVUAZVafFHHBBzwAMnNcvquoNfXAwT5a8AU0iWzK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g7gT0z0rF/eB9q8E11Ee1R061EdKN9Ji3GH9fSqEZlrbXyssqxSSAEHGCQa6RPEt7GRG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SjTdVuNDk+x6nAfKJwJSOK6qCW3uolliKMjdMVSEzzzV9RmunR3tmQgYPykZqgLnCHjk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3jGmSyeWGKjIGK4JShO5hz16VViRtpe+RcJLjO05xiutj8WWxCBo5QT1+XpXNKYxyQOfau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Ton+zocjutTIpC6LrEGq79gYbTyCMVrkhVrjtGQaZ4nurUDZG/KD2rop7xS+2P5vpUWK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xZmeSTJYkDtis7XNSlt7kRq3O3J9qz11x16kGqUGxcyOigDCXcK62I7oUPqK87tPEEay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H4mtY4gJCR9B0ocGg5h/ii33W6Sgco3Nc6h47Vqaj4i0+7t2hViXbplSB+dUI4jt4IOR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1zRESG6VPJbS7OBUa20/ZaLAOPPSoXDZIqy6FAMjkVBM6qhZqVgI/MEQy3asnU9XklXy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+Z2McZNZ/A5brVxQmxMYOTSE5PFIzZFSRrkZqiQjjz9auQW7OfpUlratJz0FaSRrGoVR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saD1p55pcZxUscW5hWbdyiNYtxAq9DafvFGKlhtMuta9vahZEJpA2NitNuxiOlaMihYG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+lVZbnzIwV7jFUSSmQXNqyA4DLtNeb6lZta3ckbN0OR9K7WG4KSNEfrWPr9usm24Vc9m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2w+Wx5FXriXcysDyK56NzDID2NXftAZOvBoaAtyzbjnNUpJcPntUby84zxVeSXnFMCWSX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Ymo2fFVYTY+RuaiL54o3ZFRtkGmIVvamq5FLuzxSFc/doAcdrc96jYEHPag5HWnLIDwa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2pCFPQ03a34UxClMdDQMjvScjpTl3HtQAAnNSxqzMeOKliiOBkCrKJtHQUrjSI44dvap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ShSeKaaDSZoAY2KbkYpzYqPPNMB+eKSkzS0AIaeiF+eAPWjciLzyfSmvIX68D0pAStJH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zuxyxpOO1IcmgDa0zU3gsvs8a73B4qzDaNK5ub6TODnbWVp1wtuzEoWY9AK0ls72/G6d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ySfWFU+RZIWbpkDpVSWzd0M9/MfUIKvS/ZdMj2xrukP61USOa/mEkpIT0oAXRkRGLEYU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yn7pzTmhRFRFwMUsh/dsjDgigQ21kzGo/OrO5ercAd6yzeQWtsCzDdiqJurzUT5cAIQ96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BGgRTub0FYRE92+fup9a2rbR4oYi03zyH1pkyqg2gYoGMsbGCHa7jc3qa24mG0AVkI58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sO9jUgafcVW1Ap9lk3MBxWdda4iLsgTzJOgxUCade33727cojDhKEhGTFcyLKFh+ZjwK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t7IWJ/hFZ9rGsF7hR91sV1UA3xKab0EJDDHAgSJAoFSY496kKqF+lZt5qcUR2IDI/YLS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1VudUhi+RFLP6CqSW9/fv+9LQxenetez0+3tV+VAW7setAGbFb6hqJzKRBEew61r2WmW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NyamaTbgDmhWagCYtSbqjLUmTSAlzSE0wGkJpgHNOLKB71Hk/hSHn60hig5PtSlQaZ9a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4qJpMUjSE1GWzTAl84/TPpUN1M0Vq8ijJHainsu5NpH4UCOIv7p55y0gx7UsTny+F4rW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NhNRXdqIXEcfAIq0SZnlLvySOe1K7Rr8q1LBaNNcFO3U49Kmm09YnwAaaEVEy3FWI4AB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2qMmm3McnTPamA8yRLhV5qKS5IOAKrohDAE1OyAtRYCMszcmpEUHrQFoB7UCFZgnSmhn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yeanEYC9KAIPM2dBTlnQ/eyKlVVz0qTykI+6KAIFkVuM4qZSowN1RvAo5xQLdW5yaAJW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FD2/HDGoPLdT1oGTMakHSqwikJyTVkfdxUgNNApTQKBjCKt2GMsKqHNWbH/WHNNCexfP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Ke3sKZjPetCBPam3PNsw/WnkdDRIP3DikBzzjD0+3bbOp/Cmyj94fSiD/XLnpmkxovW0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SrNzGi5wMY7Uy0X/AEvC1NcAlyMd6yZoiGAjnirCmokXBNSA4oKJG4U81WY8cUk06BsZ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CwrHPzVJ5yKOufasxpWf1pyxTP04FKwEs1yxyBgCq+8seATVpLQKQZDk1a+zpt+UUAUU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yaFYuVbJrQKALjNUrgKOOtUhDVclatpzBVBKuIf3VMQnSnCm9aUcUAPzxSqaiLgCo/Nb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omcDvUTyE9aiyT0piLDSfLUTSYpgVietSCBielADC5PKihQx+8aseRjnIFKPLTluaAGJ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cU77QuPlXFRNK7cDigCf5I05xUfnqG4FR7T/ABHNN2AE80AWDKHFQyAt0FPVeABSsuF6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29jVjynL5Y1DbMylj90Z/OpXmxQBIMpS+bGo5qqZWbvUZ3P0oAu/2iiDCrmqkt3I7ccZ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wkKjqKBFPEj9Tn61IsBJ5JNX44kJ6UoiG75aAKiQH+7Uwg9qsrGPWnbeaAK4iHpSgAdq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/NwKAJbYA3Kr60agu2VqeY2tZUc9RgmobyTz5S3SgRXQnNOfpSLgGnOeKBlY+maeucde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zI4uDzTAM8ipSTj7tRRkyv8AKOKsSIFj75oAalzMqlY2I+lHk3txg8sD61Pa3VtAvzAZ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maBMjh0aQ5Mrhe9WktLS3+aSQk/Ws2W+upj8oIB9Kattdy9QfxpgaUmpW0QxGuapy6tK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XbBkb8Kux6VDHyy5NAGG0lxN3NH2aUj5s10DQRoSFUDiqkq4zj0oC5jmIrRViZecZ96K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PwFWTZOOnNIbOT1/Cs7GhAMZxSgnninm3kxgKaa0MgA+U0gE/GjOKYQaTOKAHOflqozb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owM0ASAbsKOK07a2xAd/U1VsIfMkBPQc1r7cnav0pMaQuhv5VyUbscV0F5GWVHTrXNj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rqIH8y0Q+1IGZtxGdolAywNTLjgnjIqxPGGiIHBqCIblGee1AETrgkgVVZRWhKADjFUX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AK4FQGE7gas7AaQA9v1pFEIjI71UmjJzWgBnOahkTigCnYkxzkHvVu8TchNVxhZQfer0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ZuIts6Mq5bNdzpEGbaOVxzgYFZmkaYJpvOlXKKcjI61r6veLp9sQMCRuFFUhMy/EGpjm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wl4prMZJC7HJJyacPbmmQPj8yWVY1zyeAK63TbRbSHnmQ9aoaNYeViaRfmPT2rb96BkU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gdTWBLpN9ocpudPd5IB1i610obFOe4ijiPmFAvfNUiWZEOt22qWbxHCTEYMbcHNcpJCE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VrY3UnnW6+VKpz5g4Bpunx2UI33kgd+2O9acrJuZC2zP91Tx1wK6fS3uraxK+Tljyuel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CgH1rButTngleJZSPQY4pNDiTzq8+qedcpszheO1W2n+zQ+XEMv2b1FcxcXVy7bnuCc8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GkkbLdBmhRLlojn9TDG8fLHnk1Trb1O0aSdnSsp4GXqK1RkMjzvHpWoE/dgnpWUpw2K1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KmRUSGTaJPYVYt5pv4T9Kg2BmqRZVj+7WZtY17e7lQAzNwO1aMeuxiNVEPQelczHcebM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DxBVUcjqatIiRV1XWYTjy1we9ZMuorMArDAqK+sZPOcqMqKpxwuzYC5PSq5EZ3LSRW0j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jDTr+6kGcdDxS6foswxLIAvpmtcsLfnzfm+tKxSbZx15o9xA+zbnHpVmw0ud8blwK6Qy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pqFrDkNioZVrGZ9meFAuKaEYnBrWTULWZiMDFFzHH5fmqBiocbj5rFGO3LMvHFaNtZ/v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gm+ddo9a6S2MMio6EEetLlfUXMNitArAmprlljjyvUUtzKFXjtVGaYOmc8UgJJrlXjI9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eADxUZnC5RjVG4lKyBgfrQBau5NriQdQaimm862aNhnIqrJcb1NVUnKcFutOwETwBlKf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T1FXJZwH3r1qOaMSp5sY571aRJVL1GzZofcO1REmnYQpekJyKaaZuK0xCkkGlVs9aQYa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3YoBNLx3oGBIPUU0oD0OKXHoaTDUAJtI4BpVL9KUKamhiZuRQIaiO1WoYsdalVFQUZz0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KM+tNzSZ5pDHE0wmkLDNITxQAEmkzSc0mDQA6m7cnijIHWk3k9OKAFOF+tJuP4UYxyea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GlOKT6UDFB49qBljhR+NPjhLHLVZWHHbFIVibSFRLoNJjp1PatS91PGYYOp4yKzFiLMu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137ct6mkUipa2Esj+bcEt35rTVVVQFAAFJcXEcK5dgABWLeaxnKW6k+9IDSvLqKAbmYZ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8lqh+tZxSaedTMxOT0rp7K2iihXYoBxyaAMbT9OE8u64Y/L2rdSNIE2xqMVXRBHeOE71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BzH71mXeASfQ1LcahDbZw2W7CseeS5vJScFE9qYEk92qJhTk+gptvb3V9jc3lx0+3tI4+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wWx0xSAtadp8FoMquWH8VaLH5eTmqiSlR14qKfU4IR8vzv6CgDKnAj1Jzt+XOa1P7TSJ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Yd951xcbiPKDdq6HRLKGKNZNoZz/ABHtQxES29/qB/et5EXoOpFXrXTre0+4gLf3j1q6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AQtigSVG1AHFIZIHp4eohigkUwJi3HWm+ZniogSeKeq45oAkBJ4p3Sm54pN1AyQn5RUR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InnrQA9id2c0wgHnNGeaRgFWgByKDRIg24pFYYFObp1oAre1ODYXFISBk01nATNADZhu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ibHtWmh3KrVn60P3cZ96pEsq6U3+nsPVSKv3se9GOMNisvTzjU4uwOcn8DWtflkX5eci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S55BHWnTJmQnPao5zLLGmBjB61LMQhUdSRTGZbja2KkHPaklHz5p24LHmkIazbeKSJct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Xg4oAsx4yKce9RoflqXsKAI4vvmpscVAP9aasKpPegCGXladDytOkT5TTYPSgB5Xg1C6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VuRSGLj9371GDkUPOqrjvSI25cikMWilooGNIHNTWhAkqJsU+2x51CJexpZ4xTBxT8d6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ih+UYe1BGaDyG+lAjBmH7wj3piHa4+tS3QxOah/iFJlI1rLDXA2kgVLcTJHOSxzWaZWj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ZmkPzEk1DRoW5LsGT5Kiedn78+lRpFl8YxV+K2iC/Nz9aQygEeQ8VMlt65q8VVRhQMU0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i44q0doiGBUJ4qZBxzUjI2PzCpFJApsowRSlwEoAQ81RuRtNTPPiq00m+qQhEVT3qfeq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daeY5B05qiR278KjMo59aZjP3iTSgei0AG9m4HFKI88k1Iq5+9TiYx35oAYY/QcUnlkn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O5u9AEqlY++TQ1zxgCo9macEHpQAxndqaEJ6mpcYoJWmIFXAp4ApqkdqUsB1NADiRUcn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VJqSWKRFySAKAI03DvzUiRs53dqjUgY5yanWTCkHgUgIiHkbauBjrSNbnoz80+3b983v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0DIli9qlEYHanJgDpUqgN2oJGRoPpT1QfWl24pye1ADlAHRadjHagEgdKC+ByKBiYwc0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x1IqCS9CnCigC0eUNVSwU/MarSXLsfvYHtURl9iT70Aal9fLNs24+6BVQvleuPaqWXJp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UxpWHSk2MKChoAjDsWpJAxOcVKFApXdQvSgCzYKfLPrU8p+XaecVWtZ/3Z6U6RwV460w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y1rQ6PGq/MSeKNK+5zj3rVGdvrQJlWKyhiAwoqbaB2pTkd6TrTELn3zSNkr0oLKo5YVB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gAeqkwx75psmoKc7U4qpLcs6FlHIoGRT/fNFP+1KsfMeWooAt/aI2X/WAVKJIivEo/xr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TDpd6q/KDVWHc6azETuBuBz3rZGlQumTg57VwMEV7aSh8MR25rbTX79Y9nlc9qXKgubk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Ws6bTLNGI5z6CqzeJL9omTZwRjpVRdakT78JPrUuKKTRcl061KgKhpn9lwYwFIFVhrSB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4GA/dtmlZFaF6309Iug/IVJ9mKncB74qCHXolj+aJs+wqZfENvt/1Lc0uUTkVJxvYHHS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GXgVjzatAzv+7IJ6VW/tJP7hp8pLkdENTjbO7ipILuHJwa5n7fDnO1vyqxa3sDDDMV/C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sueKqyOh96qrdafEPmnZs9eKrXOq2SsFhyanlKRfXaTxRInHpWP/AGzGp4jNRza4T91a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FRyx+gPHas+116NVw8Ofep28RwbWXyT9aOUXMDR8+nPNW0ZOFbhe9c5ca1I8pCpgVCdU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C5j0CG+tYIsAjAHQVy98Z767aaQ/Ln5R6Csoau4/g5qzBrmxfnTPpT5RcxI1uw/hrR0rT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x71np4hgRubdjj2pZvFDNFtjgC/SjlC51klxBEvzOBVSXW7VB9/iuFudRvLmQ8kVVAuH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ehSa5Z7fkcmud1fWWkl/dn8+aw1juSvQ/jTvsc7DJFWkiGWDqUrDDNTVut0mckY96h+w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Dg4xitOYmxpvqErIAvy1nXdwzygknNWPKlJxtOKia0ZjnNQ2XHQqeZknrWtpkpEWD0qk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eKPAPNJMuWqNS4nhEXTmswyQs3zYqKSOZx1qBLOUyZY8VakY2JRbpLOWHCVNcTxxQ7EP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AqB4JXPTipbuXFFdrg+vFJ5hPfipxZMeo4qRNP55PFSaXFteDuNSTXU24eW2PxolQRrt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E4BGauJmy2LqVQ3mSg57Cn2t3tkBRBx3xVBbWZuSDV6CExr84puRKRek1SRvvNgVl3Oo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nmfKnFMh0x364qWy4kS3cn8JOaWIvLN85OK0otHbg8VJ9jWJsd6lFthGYVXC8GnNqgSA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momtN7ZYVojJjo7j5SF5zUsN/PaEmN8K3aoVtFVgQ2PapZFi2gYyRQ9iS9bahdXIJJ+X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zjiqaNKUMUI2561G9kVXdI/5Vk0axRO90sh+Wo5RI65RSRUUSRj15rXt7iCONUKZ45pW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DUEkuck9a2NQ+zzZMaYNU0tIj97NMRltITx6VNbXO3KN0JrRbT4ivyj9aY+mqIWYcHFF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0fIqlKhHsantbvyH2ScjNXJLeO4XfGeaokxSSOtGc1alt9vWqrLg8UwGEHtQHPQ0vIpD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bilwaAAA9qeqseKdHCxPymtCG2WNd0lAytDDx81WUwi/KKTcNxCjim57VIxxOaTNJmm5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gkU0e1ADiVppyelKR60jMO1AC8Y5OKaZB0FNPPWgYoEGM89aXPrSUwk9qAHlqaXzwopU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fSgZDHEz8tVmOEDoMVNHGB2qZUHelcLESJUypxTiFRc5AFVZLxV+VAWPakOxbJSIB2Ix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U3GqCW1xdPl/lX0rQhjgtEzj5hQBWS1uLo+ZdyYX+7Q4jQ+XAv41LJJJdHC8CrVvapGu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2Duk5NaUMqRx5bhRVW4mihQlmway57yW6XyoV+X1oA0rnVLWK48xTk45xVR7u8vCRbKU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XEYlGS1dTAiLFtRQBigRn2elRp81wd79eafeYi4UAVaLCNjuOPc1m6ndQkDa2WoAbG4D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XKjdmqieZKfmO0VbWFIwNoyfWkMmRby8cFj5cda1pYW8HzBdzepqtbvuQL0rRjPIGeKA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8K0tLfNsgqhrQyqexqfS3zCB6UdBGtIcrVZt2OKmyu3rUL9OKQxg3fxHikMnbtUZD5yT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knrU+Fx1qAkrinB8jrQBLml3dqi34ppegRKX7U0selNFOAoARix6UeWSQSaeBQR70ANJ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58YyetNJoARe1SHBqNcA0pb2oGQtnJFNIBGDTmwKbmgByDAA7VQ1kZt8+jVeDVT1I5tXH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/wCP2H3YfzrpJoVdlzXMqdjQSd1YH9a6NWY3+c/LjOKpGRV1GELbbox0PNUp03qj9iK1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GKypJPLhUN2HFMZm3GVcihctGOOlEoaSXey4B6VInAxQAAcUU4jpSHvQBLEM4qwF5qGE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Y2zc96sJ0HaoJeJVJ4qQNkYFAgkI5FRwH5jUmwnJNMhUecVoAmb7lUZ5ADjvVqafZ+7j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w75OWNAxsVuD87cnsKcvBqaJsrUfHmUhhRSmg0DGmn2xAmWmHpSw8Sr9aEJmtnimnFOH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h2zRng0vfFJigDDvB/pDVAOoqzfDE9VaBosMMoKWNRTQcoKcnWoLRJ3p2T602lzxSGOE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aZV6VGZyaLBcuecRzilF36g1Q81j3pC7t0osFzQe5De1V2uR0zmoRE71Ilqw5NFgInnY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Y/hVxbdR1Ip4eKMHA5xinYCNW28YqcPmP07VVzuarcO0/eFAEPyL15pCQfu59s1dmMTK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CIkRm6mpDEg604bR14pjyIPekAwoN3HSnYGKjY9ycU3zFHTmmBJkUF8Coi7N/Dil2Z60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haeI1A6ZpQKYhoDHqcU7YPrS456VIBmgC5ZLFFHubrVa/uBK+FGBTTnpnioWGDQAkfpi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mQ9c1Kc8mgBlsP34qxN/rD6Cq9uA0x3cVYlZQaQxoP5mpUOGqu0i/pTfPIXtQIvZUdcC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Zj0NAjkl45FAFiS9I+7VZ53kPLH6Cpls9vDHNP8AICY4HFAFQq5wQMUojc9TV5UU8Uhj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6VKsHQkVdVB5ZG3mo+QMUAQiFc0u0dMVKYzjNMcdqAIyAKY+M0jA03nNACGqkrMz4Xp2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78DsKqRxq8gO3FADLOI7SWz16VcaEkLtHSpsIG+XGOKUOdpzxTAt6YQAQ1aMt3DEgBcA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BJ9qn/s24mUFm2/WgTLM2rRrwi7veqr6jM/Q7c+lWIdIjX/WSFvYVaS0t4vuqPxoDQyQ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j06dm+b5QPWtNp4IsfOF+gqpPq0I4UZIoDQEsApJZt1RyxRop4AqrLqksmdoxVctNMeT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a0RHLA5FFMDsMwFfunn2qJmtwMbWx9KnCDPsKDGG/h4FWSUGELHpx9KY6Rbeg/KrwgU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3b9KkZl/uhjctQgRPKylcdxxWw1op6rjmk+xL3oAyXtrbd90Uotrf06Voi0UZ+Xml+zL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toD2FILa3HYVpG1HXaOnpR9kXb9zmgDPFtbf3Vo+y2/otXfsnPShrMYoEUvsdu3YUfYr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tS/YqAKP2KIuQelI1jBtJxWgLT5aDa/LjPFFh3Mf7CjnCqBUqaOjdhmrrWjA/LnFSLby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F0ZG+7z9Kf8A2Ef7tacSsnCnFS75f736UWHcx/8AhHQTytOHhz2rZEkwX7wpguJgcZBo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7CmN4abpit5bu49vepBdynsDTsFznB4XdjwKlXwixYZIFbrXc6/dCiiO/mDfMAc0WQrs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VaTw5bjGEFW5NQmZCFAGe9LHqEoQDbk07ILsrnQYwB8g/Kk/sFMk4q0NSk3YKVKuoEdU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P3cfShNDTP3a0xf552UG+x/yzIBpWC7M7+wlJ4FI2gp/drSXUVH8Jpf7QQn7posguzIO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ho3IFbRv42yNhqKXUI1ZQsZxRZBzMw30MplgtRpo7vn5a159YgU7Sp/KnxanbkfdNKyD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k/sJl6Ct8X8Lcc0/7VD6miyHzM50aG3PFJ/YcgHArpVu7f8AvCnm6gOMEUcoczOTbQ5T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7XYfaIO5FL51t6ijlDmON/sSX+6aRtEkI+6a7PzbfHVc1E0sJPJWjlDmOOOiSdgajbRb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7fjkU7Ns2eRRyhzM89ltdStwSu7FZrzX0bkuDmvUHFuFwdpqhdadZzDOAGppBzHnf22c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GRXT3WlWqkgqD9Kz5tItiPlOKq4rmlpdtZXVujbgZG6g9qmu9MSMFo0HHWuca1nt2zHK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9Qih2t84z/FzSuNFpLeRmwqAHNFzauzbTgcVTXXpEwWt9pqY+IInwWjwahmqaEhsGMqr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dpqOx1q2LbmABrRbXLYRsSaErkylbYwJ7SUSN8nFQm3cfw81NPrSNI23kVTl1g5+Vea0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TFsc5pzrKkZUqeRVnSZJbiTzJQMVtSpCyggDpWbhYpM82vIZEdiQQM0W928RADHFdTf2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mntEcqOKQ+VlyO7guFUNjPSke0jb5lIrDO5G7jFTw3skffNUQWJbU5+6aiNq3ZTVqPUQ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x9yi4WMxbNzyoNTx6ex5kOBV03IXgLUMk7NxnAqbjsPQRW4wACfWopZi30qItzTSTRcq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AeKTPNK4DiR60meaTZ36UhcL05oAdtzzmmlwvC9abuZ+p49KMgUABJY8migN7UjMBQAt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gcVYith35NAFdFd29BVuG39RVmO3AUEirCx8cUgK8cODjFLIPLG4DJq15fc8VWubmGL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G53N83FSzXkcfCjc2O1VFSa7kyqbFq/backZBI3N3JoGU1S5uz82VStC2sYoQOMn1q6s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BYx7VWnt98wNWmZIl3NgCsu91QFttuu73xSAuZhtlyxFZ9zqpY7bdcn1qqIp7pt0rEL6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jmnYRVEE07bp2NW7GNY5cbeBUhAX7xxUa3SrIVRd2eKYh1/Kj30O3HFWH1VUxHEu9wMc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AB8rnt6VuxWkUCfIuSOpNICkLa9ujvmcon92rDWMMEQCrzjqatrIOlMujmLPpQBkScSVP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ap4ThRSGW4wVFX7c5AqmhBXFW4eMUAQashMOfQ1HpT4BFWtQANsw74rP0yTbKRR0A3Y+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6SFw6DHpSMMZNIYxyDzTVPzUjN2pBuNAEkhGMU1TximsuOppVpgOz2NLjmkHJp2OMUAPX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zxx1pD15oAk35FJubdTVwDTtwz0oAY+W60rfdFISaecFaQEa43cVM2AuajXAokf5aYEL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c1GXJ60ATiQZqteNmBx6inrnikuFJjIx/CaAMT/AJZg9ga6exlE7l8DjFc1t/0dx6Gt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8AirRmy5fNFFaOzEDOea51UeZd7coDxV8Qyau7OWZYFPyj1psUXl2zxjqjEUwRSuug+l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A1Ah+YUDJqY1PprCgB8Jq0O1U4atjtSAinyXFTQr0qKZTkGpUcBRmgCZvlGaou5MjbM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tsh/E0kcflSDPJPWgRbt4RGoZuWNJN39Kk3cAnrUMrZBFAyKI4BpB97NMU/MRTv4gKBk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p1pKkYnamrw1PNNOM9KYGnEcxA5pzdaZCf3C09s1ojIDjrTR1pedtN70wMnURiQGqJrR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GideIhQsijqaaW/cVX5PapZSLDzccVFvY980qxlh0qVIPwpFEO0mnrESOKsiONRzTxIi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t6YFTLFFHyxFIXkb2X2pPLB/+vQMkeZE+4vNROZG6nAPpTxHzTsYFAEO0kdTUZXaDk1Z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mIWJRgE1Z3gCq4DFAooeKXIxQBKZaYZc96jEcjfK3FOFuBxyaAGmQn7pJpVSVvarKRgd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9nrTgq+lTMozTPwoGNwKUinYpMUCDHFIOtOo70wA/Snr06VGcetOEigdaAHYBqNxQZue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HIQF7U8MGXpUMbE8KBzVlUABLfpQIhwqtneBxUTPu6EmpRCr3QHbrU9yixthQPwoGUvL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GTiniPNIQ1EAGfSpk74pFjA9/Sp0XC4xQA0qxpdmRT6QFs0AOSMdjg0hApyqc5prLgHn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KinQbi2RUYmCZ9aieYk56UASFyFIU9ajJAxTGkwfmOM1C84Bx1oAkYZ6U+JfLcMy8dcG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cUxmlbqeKANK7vhMNhKrGOgBqsssZ+VBVDB/ipyKxb5KAL+yRnA3DAFWETK4PJAqG1Vl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crxmmMsWjRxOcuAauTajBGoCnc9YQtJp5sxk4q7Fo8hALE0CYPrLEnaKqyXd1L90kZ9K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zV6K0hjAwBQSYKWN3N94N+NXYdFbq5FbKhF6D8qeRn/9dAGYulwoeeaUwpEPlQVePB6V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ymMcdaKW5bd0PNFMDqvLFLsH0p3FLx9aoRFsGetOCinEe1AoATYDS+WKBThQBCYxvpTG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o4oAb5QpREKfilFAEHk/NSmGpCOaXvQBD5P50eT+dT/zo/nQBU8ujyzVjbRgUAVjH2pD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xQUGM4oAohOaeENWNgz0pdopARCMlaYYjuq0BSYoAr+VThFUwFLigCAxdutN8n2qzSHh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6CpVTHSndaXBpgRlPm6ClC+wpzdaKAGgc0p6UopO1ADPel96M9qcKAGdD1oxn1pep6Ud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6Oh45BzUaJlRxVxhlCfaoIs9PSkAxQR1p7rnBFPIHWkYDgimMj2Z60qDFPxkUBcGmIax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KBSAZnFHXrTttBGaAEGKcG9qTYPWjBoAczZIoZsij0pKBFOaLOeTVCe3b+EmtrAPUVFJ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uM1EM85Fb0tsGHSqrWXB4oGZDRK/UVE9mjD0rWNpiojamgdzJFm6cxtUM8VwRjdW15Lg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7TGc20cqdqIlZ3+YV0LwK3BWoWs4g2elVcRbs57e3gVS4zTrvUkiTCSDmsyS0HZjUP8A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obKiaEV8kg+ZhmlcxOOoNYV1azWz+wqsl1KM5Y0rGvOjbfRhdBnjGDWNPp0sMpVlOK1b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9akudVimAXywW9aDN6mbDaYAJOBUx2qMKOKRpS56YppPpUjGk00mg000AB6Zpu4mlwT9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Bdp78CkLBR8vJpjMW6n8KTPGKYCli3U0gHNAFNJAoEPNMJpMlulSxwMetAEYDt0qdLY8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VlYgOlK47FWOA+mBVyOIAcDNSLEAMniopr2K34+83oKQ7EwjHc1FPdwQ5+bLegqqDe3p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So4/nk+ZvegCmXu707UGyP1qzbaZGnL/ADtWksajgACnBcf40wI0jCgAAAdKeY+/pQ7o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TO3lW0ZZumSOKBmgWSNd0jAD1NZ02pkyGO2QuT3p0WmXF0BJdyEd9oNaEFtDb8JGoxSu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JLuQ7f7lWbi1hhiAjUACrpbjJ6fWqF/dx7NsYLv7DigCoGVVI6VXkvFQhVG4+1VyJJWJ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owSKoREfPnznhas2UAjlBPWpflVcKKZkhgc4oAEO7VD7Vrq2FNY+n/PqLn0rUkOM0iRp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qFSGFSj7hFAzImTDE0sbYxUlwOSKgU9qQGhEwPNX4OSDWRCSK1LZ+AKAJrpMxNx2rGtG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GI4NYP3Lo/WhAdBAwKHaMCkfrkmobN8/j2qZ+/egZFgcmhemaULTlwKAGFdx604YBxTN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AOJGcUu7tmme9IcmgCUHnNJndSKMLS5wKAH4pcgColkIyKTccUCJGf0pjNUZfmms5xQA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4qNKmxxTGUnyGpNuallGDTV4oAF7D0p03KZpu7DE0rsPLx60AYg/5aD0qzYE3aJDM4SF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8gqzpVtDcKysxDZ45pohnSRNChwrptArHYr59wBjBJNT/wBjguNs7jisue2eK6eJZSea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qirypqaSC4EXJ4FVv3qkHtQMthaUrxUAmf8Au0NcP/dpASKMN1qyhFUUmGcniphcxhcm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bLyYQcJ3NMZ5JzxwtWIsKooAeirEuFpjsfMU0/OVNRNneuaAJgSaa/FOXmmyUAQKfnNP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Sr98UDJvxppp+R0pD1zUjENIR7UretMLdqYGnB/qRUh61Fa8xDmpm4rRGTG00ffp9NP3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sw1raqv7sGskdKTGTwqHQg07Yi0Ww+VuaUgE1DKQA/3RRhj1NPRRTiKRQwR8UoUDtmnb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KPegCYAfSlO3HBqqbhm6D8qcpZh0/OgCUyAdBUTyn1xS+WzHn9Kk8kAdM/WgCIMx7Zph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elNkAx92kBGJBGnXJqa3l3nLdKzpZcHFWtPcFsHmqEWGPzU8c0k2AaarUxEymnCo0p4O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OM0SMM1GZQOKAH5x1pG45qBpWzhcUZ4y2T9KYD2lWmeb7UzYewpyx568UCAybvakwT0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dRTAYsfrSuAKlCEjpTSnrQAtt96rLjC5qGFcZNTk7hikMrLzdKN1XbhASD7VRbi5SrfX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pADTRxS7hTESoKcDiqxnCCoDdls4oAvkgd6b9oRf4s1R3u/qaDC7dwKAJ3vSThRxUbXL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R41BFICN5GJ+7TDuPJNWTDlQSaFiAX1oAq4z604Rk9qtBAO1GMUAQBNuKRjU0nzAAVHs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U1ooDdKj284qdFMYyRxQBemXZ09KqKNzDJ4qaWXeQfakI+QELTGXdNwJiO2K2eNlc/ZP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y6pEi7VGWoE0XGHyn1FM3L3bGKx5NTlbhRj6VC0l1L91WY0CsbUlzDEMs4qrPq0SY2qT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wo96uRaPEvLtn6UBYqvqjv91evpUcj3MyjbkfWtqO0gjHyoPyprIihuP0oAwCkqZ3d+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Y+1FAHV0q0maUcVRIp5po608Uw9aAF4p1MHWnZ4oARzxSA0YJamnIoAfnnrSgcdajyBj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c4xTR1px5HFRrnvQA80UUUAIaKU0lABSikoFACmm5pTTaAHGikpaAE70vamnrSg8UAFI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QfpS/ypufWnUwEyKZ3zT6afSgA6UUZJox3oAQjmlNBoBoAAKRqUmkoAARtwaiBCuRUl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FcUHGKUik7UAC9KWkWloAa3SkHSnHpSdBigAxRil9KXvQA3tRR3ooAKSlxSNzQAdKMZp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hAphQU+m0CIjEDUZh4q1xim8UAVDCMUwwirbLTSKBlYwr6VVniXPStEiq8seTQBlsMc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YiDUQUhlpDIdWg3RZ71y8i7XIrtLuPfD+FcndxYuTigZXjXdxjNW44AoB70sSBBnvT2O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eeKRicUHI9hTSwHQ5NIYoBPNIXA4xk0xix74HpSZ9KAELHNIcUHrSFhQIKCQKYXJ4WlC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cU5ICxyasQxA4q/HbgY4pXBIqRW3TjFXI4FHbNTBVC56VFLewxdDlu2KlsonWPAywwKi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2AqukF1enlvLj9Ku2+lQR4JG5vU0hlHfd3pxEhRPWtCz0yOLDSDc/qa0EgCgbRge1Sqg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j8KFVt3TipJpIohudgKzZtUDborWPe579qAL0jxINzHaBWZNqbSymO0TeemcUQ2E9y2+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ooYoI9sSACgDOi06SZvMu5D/ug1fSGO3XESAD1xT84zuIAFVpL1B8kS73oAt5/vHFVJr9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psdrPcHM8hVc/dFX0giiXCYGKAKK2txcndO21P7oq61tHHblY0A461J5oC0yRy64oAwS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kg/esPelHSqAd7U2Xhad2qG4kwu2gkdowzcSNWrIM5rM0YffPvWo/SgCFTg1YQ7lqDqa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8r1WXrVu/XLZqirYbFIZeQZxVy3FZ8T8ir1u2TQBpLzGRWFdZS6P1rdQ4UcVh6nlbkH1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cICjBrMsZcoorSIyOtADSR0qPOcinMD36UzGDmgBu3kkdqXdnkdKRjtJI71GsmGx2oAs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FN8xaYEpYg8dKRpB0zUBck9KTHegCTzOeKXcxFM20/OKAADNOYUqkUrEbeKAIh96rGeK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BHMeahJp0zc1WL+9AyQtzSFuKjBzQTQBQuP+PrjvV3RY+ZJM/wCqaqtyp+0pnvVvSD++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NEM3reUSIpXkZxWReRkaoRjqM1bWRbKLYDyDVe6dmmhm/vcVRJFMMRMKzn+6K0bjjePa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Io4pWUc8CkQ9KU96QERRS3QU8Qr6UfxVIpoAAgA+UcUiA1I3TgcU1OtAC7T3pHHSnNL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KALCZx0pkrKOpqm90x4BxUDSEnls0AWWmAJ2jiiOTc4zVQMxBwKmto33gt0oGaIwKQ0A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MU6kYZoAvWZ+QCrLelVLI/JmrZ9a1Wxk9xvemnrT6Y3WgRW1QZthWJjit2/ANtWH3NJj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mo7ZsNRIGZjipZaH+ZjtikaUN/8AWpEhz97mp0jUdBUlFXY7ngYqRbcH71WlAFGcGgCJ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9KX+KjIHNIBQKU03eKUMKYDh2qKboeKlHQVFN90/NQBlTYLmrumLhs1W8kmWr8C+Umao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CmySgtzzSDc33RigQ/ziM4prTOaTyyepp6xqMd6kZD85pfLPU1PjPQUuwmqAiSL3qUpx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ARAUYzTjxSZxQICMiheDS9qbn5qAJsnFIy8UBgFpjyYFMCWFRg1Iyjg5waomZhjaang3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RcSAjmpHmwAtRzeaG2ggZpRbFcFmyTQMDLkjk4pdxP0p6xgdSKegUYoEQ+Xu605IFHap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FAhBHtoOM0/y2Y9aXysUALFIVJ+UEYxUZjJPTFTImP61Jx/hQBXKYXFN2las7c0yUcUAQ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46Uw5P8ASgBnemnIPAqUrgfMajLKvIOaAIyCW6GpWZgFzmq7ztu+UYoErtwTQMsLIfQV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jyQSM1cjZdgCgCgBLeGSdtinbWgmkxgZlck+1QWkiRy/MwBq7JfQxKctk0IlixWMCdE+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yJtZPSNc4qq99dzNwSPYVQjfeaJPvOOKrSapCn3eayktbqY5OefWrUWjM3LtQA2bVpGy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M5rYi0qJMEjNTGGKMEbRQMwTaTNyfyorTncKDj0xRQB0NKOaatPWmSKDUbHmlPWmscUA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04ZoAkGTRjmmo2BTzyKAGMM0qt2pPxoAxQA/kCm96cMmmvQAopaaOlLQAtJ3oFIc5oAU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TTSmmmgApwpopVoARqRTSv0po60AOPrRjjmj+VGaAExS0ZpKACk6jNOpD92mAg9KUY20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IKd2po60AKaQUtJQAmDmmydKdnmkcZU0gG7iVpe3NRJnbTz0oABw1ONMpwoAXvSfxUtH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Sd6ADtRRSE0AOz2ppozSGgAzTTxS5o60AGeKQig9KKBBikxRmgmgBh60YoJGaTNAxCKi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NADJFz2quye1WOtRP16UhjwN9ufpiuW1FPLuGNdXAcoy1zmuxESk0mMy/OzTvMNQxgVJ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aTQMXnvRuA5pm5jwOlGztQIRmJOFoEf96pkiJNSNCwHNMCuqegqVY/Wg4TvSecT0GaQy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vkT/AFalz6VSjgklYbztX0rUtbWKPooPvUsZW8q9vDk/u09KvW2mxQ4ONz+pq9FGCvtU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w0IAo4qRFHWop7mC3XMjjPYCqR1C6umKWcJA6bjQBpSzxQLukcL7Vmvqk9wxWyjJ/wBq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uUyt6dhWikaR/LGoUD0oAx00l5W33czOepXPFX4oIYFxGgFTyusalnYAe9Z8l6GbZBGz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b1JwoqnLfgt5cSbm9+lKLSWVs3EnH90VLFDFE2Qg47mgCBLKaY5nb5eu0VcihjhXCKBR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0AOMmKTfkcVE9GfloAkXrTxUCuB1/Wopr+CLO5847CgCpdDFwe2ahLKnU1Bd33nSExj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7NXYRaa7RR6mqpLSybscVNFbBfvVNhUX5RQItacAqGrbnNZ9lJ87AVe7UAKtOBwaauPWk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ZrDDZrRuhmPNZjHpQBPGeavW7c1nRnmr8HUUgNaA5XrWZrCDcDV6A4AFVdVGY8+lAEWn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tYtg/athGyg5oARz27VCzY60sz9hUBcnApgPYjbmq4fL09ienaoF4egCYtzjNJj3paWM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Kop2NopN3HSkAueaRjmmFqbuzTAk/Gl3cVATShzQArHmn7uKiZqVWOKBDJjxVY9KsSkk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popwoArX3DRmpdNbbquP76H+VR34H2cP3BpmkyFNYt2b+MlfzGKaEzav7ZpZty+gyKTU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eauHr/tYqDVRmwRu4Zc1RBSnU5PuKyAfmI9623IdUPrWPKNszD3oGKnJ61IV+lRqyjuK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3YqVWVBnNUXlzULSt60gNB7tAMDmqr3Lk/LwKrbiThRT1ic8t0oAVnzyTmm72bgLUywj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lcdiqIXY5JxUiW4z81WNozQRzRcdhFRV7Zp4+9TaXd/9agCwv3aKRTlaKQABzSNwaXoa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arp+7VGy+8fSrx+7mtFsZvcBSNQDSPTERXig2xrnzwxFdFcAm1auef7xpMEPg/1lTk4Y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QMmpZaEDGnBjSBacFFSUJlqMn1oyB3o3CgBdxoJOKTdjqQPpSeYvYFqAF+lJlhSfOewF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nmsP4qaZSexNTCNV7UxttAhis7NzwKtK64AIzVbzF2kKpz9Kj85h1FUBelMZVdq4Pemr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mgCbbmlCj0oXmn80AIRtPFIRQzBRycVGZAD60ASL06Ude+Kh87n0pWkBoAccDrSEr2qP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O3fH0pAOaTbUZl9qf5WetGxR2pgIDI/UU7y2IqVSB2pGY9AKAFtkTcd3UCrHmYztqvbf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igZDOxMqnNWM/u+vNV5/4R71aRRtHegBigkVKsZxmpBGB2qRQOlBJGseakChRTuBzTHl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ieelVXuewFQvdOaAL77cAng1E0qL1PNUvMlfsaDE7EFmxSAstdgD5eaie7JHqKZ5QB6G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GV3HApvmSKadtOO9CxknpTAYxd+9OCfLyKnkiMSAkVAZCTigBjKOKQjPAFIzNu4qaFWd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qlViOq09otoyRzSA7Ac88UARNFPPMPLBHtVyPSJXXLvip9M+Z+1bOMLTRLMqDSI0ILNm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VITj2qKS4jUYZ6YicMo4wKUH0Bqgb+JOmWqvNq5HCqBQFjWbPrUEhAX5iKxzqU8rbV/l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iaAsWbh48Z3CiqMtpOzHJxiigZ2amlBzTc4OKUdKZIueajkzg1JQcEYoArq3OKlHNM8r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l60801etOIBoAbkUAU04FPBFADhmmkGgHNLj3oAaDxS9s032p2eMUAKKDTVPalPSgAGT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paYC47U0nBpwprdaAFH0pM0DIHNLxQAmOKaODinZ/Kk43YoADSDrSmk96ABqUUhoFACm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ooooAU03+KgdetDAUAGaQUDFISBQAGlFISQtAbrQBCMbiMdDT8Uw5E31p/tQAh4pwNN5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p1pBnFLkAdKAEpKWkoAOaTnrS0nPSgBc8UlJRmgAxR3paSgBOKQ0vHNNzQApphNHqaTm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NIBhqM04mo2NACE9ulQuccVL7nioZOORSGS2rfOR61m67FkZxV63OJBTNXTdbMcUDOQ2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XGTVlpVHyuOKZtjflaRRX3N36UoXNTNGMCpUhXI9KQWIY4yeAKsR2x6tUheKPjOT6CkA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NK47Dz5UONzCoJJXmO2KM/WrsOnoMGUl2q0Y1RSoAApXGYRtn3fvTVmOFV6LVh4yW5py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xyauw4ArOlu0Tp82ewpYxd3X3f3aUAact9DbJhiM+lVTdXt38tvHtU/xGprXToojuf52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ox9KQyjZaOit5lwxkk9DWssYUYUAD2qIzRRL8zAVXe+eT5baMn/a7VIy88iRL+8YAe9Z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FvftUiWTSnfdOX9h0qZljiXaigD2oApJZSSnfdS5/wBkVOfLgXbGoA9qR2J+lQMWz7Uw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c2eDTWdRncwFQPfRRg4INMRbBNOLqpGWxWO+oyO3yLTQl3c9SQKANK4vIU/iyfaqUmqE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zI+asx28MXRBmmIzs3k54yAaswaYhO6Zsn0q2z7eRTBIxagCO5ghiTCIPrVdHxVm7yYa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TimueMUcDk9aaMnJNUIlsxiStIdKy4WxIK1FOVoENHWlB5pp64ozzSAWYboTWRJwTWzj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igAjPSrsR6VRjq3EaBmpbHNN1AZgYUls2DipLsboSPakIybR8MRWxC+6KsKD/W1sWv3c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pzU560wnAoGNwMVAQA9SlhULY3UxExYbQKQNtNRggilzuFAEhfjrTWfFRlsUvPrQApfN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ORimAuc4pyctTRgVIuOKAB+vSkXJp78dqahpAI6r+NVjxkVbkPFVG+9QAA0opoPNOFAE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qth/x/2R7iRf51oEBonHtWYswhnjboUcNTQM7Ar8+fqKg1Db/Zz84wM1iXevu3+oTbzn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iaQkHtVEmw9/BHGo3ZI7Csu5uN7llGM+tVBkj5RxTwhNIBDL6k0m5j0qZYFHfNSCNR2p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PEA655qfnt0oHWlcdgRFA6U4il3UnBqLlWE5FLGTmkOM09ABSuNIdTSKeOtNY4pIbG9K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Syn3aceoqNPu1J6UAB60hpSOaCKYiWzOJMetaPRay7Y/vwK1Ogq4mctxg+lKfpQPrSH6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zknDmukPMbD2rnJ+JmHvUsEJER5gq033qqKBuH1qw6tu4qWWhxbH3sCo2k5+Uk0oiz94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SUV/mPanLE3XNWQM9qDQBCsQFShFGKUGl9KAExjvRn3oJ9qaee1ACMSelN2DGWNSom4Y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VZQvFAgEhpiqc8VIrMlAET2/lt7U4FRjFLLKT2JH0qFsk8UwLAc9qDL/eNRrGzdSak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93RTj3pPmbHAFTlRtpAKAIhHT1jGelSBSacARQBH5eaXbipKbwaQCUw088cUwjBpgSIM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x3pzNkdaQCRKA1SiLnPNQJ970FTK5ztBwKAILlNpH1qWCTCjcOlJPKE4ZdwqFJXk+WOP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JMAOBVc3JBpDEx4JNOS3zwaQhjSucFc0hWV++KtLD24AFSeXjtxQBTSE55bNTiAY+7Ug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TQBGU6LUhg/dj0zTctuqX5tmM+9ABCiAnPIqCXb5hAAxSpu3kZOKesDls4BFAFcnHY0D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oKcsCHqaBGbdyM4GeMDFUq2LhIdu3qaovGR91aYFPcc4xU1szCTk4p/ld2YCmBoI+ckm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9TVJkAGS3FVmumY45PpUqrM8eAMYoAs2tyLZtw+apZdZlZcRoBUVhZiSTErZzWxHYW6D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YZur2Z+C3PpUyWl3L1H51spCqvwAPoKnwOM0yTJTSmb78h+lWY9Kt1xkFjV/KLySKje6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1jj4RAtHl9uKryatCgwOTVGfV2Y/ItAFy4GMjiisdp7iVuuM0UDOyZcNThxQxyAaTrVE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ACkYpO1DHikHSkAtKAcUlKMmgBGpc8UGkzQAqml9aQdaKAE70A0NTaAHL1pTSKKcOtAD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Q0wHUh6Ug5pccUANBOMZzSg+1NGB0oyelADqQ4paRv0oAO1FIPrSmgA7Ug9KUU3vQA6k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U0maDQKAFH0pGFL+NIfu0AIKOKTNOGKAA8rTN1P7c0zo2KAI5SQwNOGTzRKAVpFJKigB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Od1ADgaXmkGKUUAIDzSEj0pTTRnHSgApaKSgBDSGnUhoATNBNIaTNABSZ5IpTxTD6igA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jGoyaexqI0gEJphp1NNADGIqGTGKkcio2wRSGJC2JBVq8TzLdvpVEHD1oA77cj2oGcVd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Jk8Vb1FGFwVUc02HT2f5pm/AUikV2cHiPLH2FSJBcbfukfjWtFbRxDCKOKsomeoqSrGJ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3H1NasM8L4AIHtU72MUqklefUVl3lotsd0chz6UtwNdYx9aZPsRTuIrGhu7tV4DYPci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5GJ7DtSGE92mdsSlmqEwXM33/lX0FaqpbIR5QGKe+NvApgZsNosfOOa0IMj0qrJKsZ+Y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9WNo9aQGqZ441+dsVA15JJ8sCcepqvGkafPM+40+S/t0X5R+VIZLFb7iGuGLn07VeR0Q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at/dQmoWvbuX7qECmkK50rXCr1IFVJtQgTq2fpWCY7uZuSQKsxaap5kkyfSiwXJptYTk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m/1YIFX1toYvurz709iB0A/CgDNS1uJeXY/jU62Ua43jcasF+vNRtIeMGmIciRp91QKm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GgOaALTyjtxURlpnXrSEAUDHjmnoOahQ1KpoAfOAYDWUuAx9q1WIKEVkscO31pksfu3G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MDxVCEHDCtOJvkFZh61fhOUFICZiKBig4K0ikUASJ90isu7XEhrTj64qjfL8xNICpGat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rMJ6UAalu3I4qzLgxHNU4D8wq1Iy+WfmpDMXcFuT2Ga1LaXp6VjzMPtJPUZq9bPyMdKY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W96hc0wEZjimHNBNKelMB/O3pSLxSjhKaTigBTyKOMgZpBS96AFI96TgUYox3oAM/N0q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BoAU8d80wdelOpvGaQCyoTjmq7Lg+tWjyKrt1NAEeOaXtSGg0DHdsVmaim2X61qfwg1Q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IGZwQtTxEBTgadmqJBQAKeKYKeoqQHCiloxQMDxQKG+7Qv3aQxygGn45pgJB6Uo5aoaK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2BSrikyhM/NTW5NK33qcoyaEJjcUYp7DmjbVkjkp+eaYoxT+9ACDk0McCl6GkY8UxC27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mseLmRfrWwo+QYqokSGlaTGaefSmnirJEHRh7Vz12MTt9a6Jep+lc/fDFy1DBEIODVv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V5jWoZaHAUuKAKXikMOaPwppmUdKYZiaQyb046UjMB3qIuBjc/HtSM2fur9M0AOZqZ5v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j6CnLAozkEn3oAdG+PeoXkcsTtqfYAOKRlyvSgCCMsxzuxVuP7mCM1VA2v8AWrcGN2DQ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lccir0qKYSRVQCmALnFSpSLTlIpiFIGKAoNDFfWmeci96QElFQNcjdwvFRNNIe9AFo49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nPrQEc0ATtKBzTGnBGaRYW70ogBNAAsuakBc9BTkjUdalG0DgUAQKjPJhiRVyJERc4Jx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T89qB2K90dzrgcVoRInkqe9Z9yGJFW445Ps4IoAlJQGk3xg5qEK5PNSpBk80gAyAn5Rz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kSr2GaN0S/eYZoAhMbZ4/KnLEc8inG6iU/LUL6g27CJ+NAFoRANTiFBwSKofaJWOSwFR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S863Ru1MN9GPupms3fxlE/OmsznqQPpQBdkvm6ABRURuR18wmq21T94k00lR0FAiU3g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ZflQYpm3ccrVmC2ZmHOKYECW11KcZNWY9N2DMrYq/GnkjJaq11KHPBzTEQ+THG42nIqR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kt6CnIASc8ikBo2DoswYtWlLdwoMlgK5qQSM4ERqUWF1IvzZpoGasmrRJkqcmqsuryvw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zWjFpkCY3DNMky2ubqY8bvwpyWV1K2SDW7Hbwx4CoKlB9AMUAY8WkE8yGrSaZEnBFXy2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8M6g/WgCrKkcS4UCiobq7t1b72fcUUWA6Q800HHenDpUR+9TEPHXrS96aKUUADc8VExI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H5oGKjVIG44qEYyaerUASZJFN704Uw8GgQtOH1pO1AFACt92o1BPennBHNNAAoAXoOtP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AA0g7UpxSDHFAC4p3akozTAacDHFIKc+OtMoAfk03miloAaMUUd6XFAAKQ9aMmg9KACk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elIvNL1pBwaAFHFGKKBmgBuOvtQOKU/eooAKafWn5xTW4FADXGVpkeMEdxUvVRUI4kOa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iKQDhilHSmr0FOoAQ0Ud6OlMApDRRQAU0mlppNAC000uaaTQAh5pMUvakzSAM03rTj0p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pzHIqPNADe9I1BobpSGQsOaYMZp7nNRqPWgY01ctuYSKqNip7R8EigDG1BNt6Ce9TovyU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TmoYruaUeXbx5PrUsqJd+VBliAMd6jbUIoxhBvf0FEelzzHdcS8d1FaNtYwW4/doB9az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P/PGP9atQaRBGd0mZG9WrTCY6ikJVPmY4HrRcoiNtG0eCoxVG40a3kyV+U1akv41+WJf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Vycu/lr6Ci4HP3cEto4Ecm/2FRyX86rhlINdIbWOLooJ9TVO4giJy6g07iMHzWfnaSal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t9i52gAUxXzgDFAWIls5ZD80hFTpp0Y+826l3/WniXFAWHrbwp0UUrEAYUCozKKaJM9K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KrADrVdnPeoxIx6CgRZeXFQtN6VC7gcs2KqzXsa8RjJ96dgLZYk0YZqz4bhmk+Y1fDHb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9MfjUXTr1pysKAJ+1RseaN1NJyaQEkZ5p+eahTg08GgCfOVrLmXFwfrWmv3azrr/AFxN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UnFUAcVetTmMetUcVbtDhfoaQi1yFpF6U5+aAMLQMdH96ql+uOatL1FQ3q5jJpCMcth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eB5nSrUWBQBPDHcOOlOfTbqbB37R9as2z/yrSibcv0oA5W5he3mCE5qzaluKn1pAsqtU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RTHHNSfw1Ge9MCMD5qd0xTT1FObpTAdTSDSAmlOaAE9KUUgoGaAHUucik5o7UAOpw571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oAQ0hHFOJBHSm5oAVdwFQyGrAIAqCTBpARUuaKTJoGP6rWbeylmC+lag5H4Vk3gAnagC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dSEA61IKaBzTwKAFApaAKXbmgBDyKAPlpdvFHQUDFAJ7U77val42ZzTQ2e9IYpww6U1f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hPXk0rDuTDaVzRuAGBTVAK8UoXFAgyacOaQ80oBoAO9L6UjdaUDmmA40n8JpT1pp6UwC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AfasUE7q2IDmJfpVR3IkPPXNNanGmmtCBErF1MYuK2k61kaqMTUmCM/uD71eV/3K1R7f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SFaYDpyaiJeToKmRFHUVKFWpLKqQN/EalEPpU4AxRjFIBghQDJ60uBnpUioT2p5QUARj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N68UwEwSabIRinEgDrUZy1AEPJarUKDGScVX2qhJY81YjbIG0ZoEWn2iHGcmqiHrxT5D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pmPGcfSgCwzbR0/OoGmbOP5UqxMTkkmpVhA5NMCuS59aTy3J61cCqO1OAA7UAVlt89ak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vHegBghApwRRQSKTr0oGKcA9eKYSM8VMsMj9BxT0s3LfMOKBkIOeMUpGBV1LSNc7zn0p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+tAWKEaHzR/hVoKFY85oFzGXAjXIHpTmb5vugUgIZ1zGWq9aOi2nzdqozvtT5+lV/tcSr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e7iwdiEn6VE1zKRlVVfxrPNxI2di7RSfvG5JoAtPM38cv4CoTOOwz9aQQM3apFtSOvFA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kAYnrVk24XpR5YHSgCHaaXb7VNgU3IoAZhgKY2T1FT4P9005bd26IaAKuwnvT1hNaMOm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EkPL0XCxhiNU6YqxG+1QcVoXWmrCckVQCpux6UXAjuJWIqFDzUtztwMHNQIRuximBKQo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cjinFSXBxSlQz8g0AW9O2NPnbW2dqqMAYrnEl8hsq4zTzeXMvAyR7CmmJm40yDIJA/Go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ISKeVzgMD71YXT5WPzMBTuSSTaxHGcBc1VfWZ34jGKuxaTCDl8mriWFsoysQ/Gi5Whhi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fsF5JzITz6mukSJVT5VHtikZOM55oDQ5waVIPvEfhRW3IpKnPAooA1cimkc00HLU5sUy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UbEZoAl3DHFNdcqDTFOakY5XFAEYTml5B5pQTTjgigB6HNI45oXikc0CDPFKKYtO5oAc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9KAE5paQUOSBxQA4EdDTe+O1Rgtuoy275ulAEwGKWmj+VKKYCsDszUdPzTRnmgAoHfmg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FB6UgzQAuKOMUUCgAXpSUtIOtAAKQ8Gl70HrQAfhR0zSZpDnOcdaAA+tL1oONp46UmeK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xQPQ9aX0oAb7VFL94GpfWops7R7GgAFOpvU5pScGkACnA5pgPNPAoAKOtBpOlMApKWkN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J2pDS0hoASkxRR3pANY01jxTm60xjQA0VG1P/iqNu9ADe1I54o7U1jmkMjc4pqEY5pW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bFJC2JBSkcVGGwymgA1qH90G7U7SkzArhQvarGoL5lj16CqGlXSxwNGwJIPAqGVE2wlN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iqwN3OPkXy1Pc0+KxjD7pWaRvfpUFDDeSSnbbxk/7R6Un2OWU7rmQt7DpV4AYwoAFI3S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MIgFShT3pobFNklAHWkAlwAEJrIunypxV2eYlcZrOlPymmBnOSzUicNT5cZPaoEb95z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eh2GKrySY70wJvMp4kA71nvcBelV3uXPQ1VhXNOS6Ve9VJL4/wAFUyS3em5xVcpNySSZ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WzSqrGmImt2xKK1Q/wAuayooyDmr6n5BUsZMzUgbmmE0gakMsK1PLAVXRsU5mpASbutA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8pQBOj55zVe65bNPVTjimyjjmgBiZOKlVTTYx8oqZB8wqhDSvSprXhiM0oX2pgOyYcUhl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zTh1oAUZJFJcR5hNOzinScwmkIw2GHNTxdqjnBDGnRnkUAaEB6Vp2x4xWVEeBWjbHpQB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ULbtWtqq7rdqx7ZuTTA1QPkBpjVJGcxVGaAImODSEkmlkFHQimA4CkYkU7PFMYHNACZp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ADgeOlLnjpTQDTsE0ACGpB9aYARTwSaAA4ppWnYOOKTGetAD1A28Gq8nXmrA6YFQygik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py9eKQxyk+lZl+gE+a01JzVDUUGQaYFJRTgKRBUiikIQCnigClxQAuKVRQBS9KBgBTWG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0ARM2SFGcU7p6UzeB9aU9vegCYKXTPaonGBirMfMdQSo34UASRAbacwNNjGFp/WkMQDA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UAMelU0sg4pg60AOzR2pMUuKYEZ61r2xzCtZDCtSyOYxVRJlsWW60wnjFPamleaszGDq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tRPvVnayOhpAZGat25+SqpPFWrU/Ial7FInwT2pwQ96RWHpSmXHfH1qSxwWnjA+8QKrm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dzxmkBfEqLxnNNeZe1UQJKcImPU0ATPIuc7qiab8aUQDGTzSqijnFAELOx6LTW831xVo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vGAW+YZrQjB2gLxVFP8AWdKvxMFxkUAWAMxkVS4DHNaKtuBGKovGfMOBQAgJ7Upb2pyw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5ZsUXAhzS/makPkx/ecED0phvIV5UZouAqqzNgAg1YW0Y8swHtVP7c//LOMA+tRSXF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Fya2z0fge9SRvbRR4ZgxFZRLNgEk0oB9MU7jNRtSiUYQVA+pS/wqB9ap+Sx704QGgQ57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qMszep+tTpCo7VJ5a+lAFZXdfu8Vetoyy7n5z71XZAG+XrV2NgsYz+VAyO5VBH0psMUQ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JXOOKfAAYs+lAD1iT0FP2oO1Ql2HQUo3tQIn3qOaaX3NxTNhOM1asoVacKeaAK7LJn5V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yqa6dLOBFB8sZqZVRT0VR71Nwsc9b6RO20tnntV1NETd8x21o7w78SgIO9VpdVsYZNvm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JHplqhzjJq0tvAgyiVlT+IbVBiKIk9s1SbxBeucRIoHbilcdjqEwPugLStPFH/rJQPxr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W29OuBUkehXkx/eyfmc0XA0tU1GzKbVcMfauceXc5wMc1oXegTwRjbICc+lY728obaxI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APmaq6yqpJAzTjbnb8xpqIAaoRMt2/ASPml/eu2WYCmBgGpyMWkIXmgC1ZW6GYbhu+tb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pWRYgiUbuDmthpUUfMwxiqQmKijrjBp5xxVN9Qgi6sDVWXWEH3BQSa6gdc07eqKdxGK5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mmeZdTfLuagDoJLyCMfeFUpdVjzxWcljcSH5uatR6UoHzZNAEE2pOzcAkdqKtiyiT+HN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GRTd2OKeppgNGBmoWGWqY4DU0qM5oEIimpCOKaOKd1FAxg607NBAo4oAUEkU5V9aYpqU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U58U2gB3ajtQDmjvQA0Uvamk4alzQAqjmhxQDilJyKAEFBoUcUtACDOaD1paRqACkNB6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GMUdqbzQA7pQDzRSGgAP3qKQjNBGKYC0h6daBxRnK0AC0jUq0jUAApvenLTT96gB1FFF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p5pp5FAEaHKfSj1zSJhdwNOHIoAQnOAKkXhaj6GnA8UgH000tNJpgGaDRmkNACUUtNNA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UCg00mkANUXenmmGgBn8VI4pTTT60hiHAFRGpGqNutADGppp5phoGHaoW4FTCom7igC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9GwNQlTA9a1LQ7omSsiIm21oY/iOKljW50jvtFR78nrTZTxUG8iszUtBsUjyVX3n1pGk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8khPWkLAHk1Gz5pANkbjrVaRhjpT5SSaryuFHJpjKs7dapl8d6fc3sZyFHNZskzP1PFW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gcmqckzP3qLqKVQcVdibhz3opwUmnBQKBEe1iKVYyetSjpSimBEyAVPGo21FKKfGflpA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GKhC4GacnWgZYDjpTSctSAYo5zSAeCcUucik6ClFAxcVLHUWeaVWwaQFgcU2TmmF6N2a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uKjh6VOOaAADmo5RhwasKOlRTikBNEelSA4NRQ/dFSEUxDt3NSHBiNRgc1Iv3cUDMi6G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9XBPFV4elIRdhPI9K0bc/NntWZAfmPpWlb/doES3y7rZvpWDAcOR710Uw3QH6Vzg+W4I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RUbjn2p8P+pHpTXHPtTERmkIxSmkPNMA6UE5paMUANFL3pcUmOaAHijBpBTgDQAgPNPU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AuKQDmnYOaBnNAwQVHIODU6d+KY65BpAVQKUCn7aXFIYIveqmppiMGr0a8iq+qJmLNAG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IhUtMQp6UelDdKUdqAFPSig0DpSAVetI3SlFIw4oAqSEbsVZjAKrUJQl+lSrnIHagCc/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fWpWIHFQspIPNAx0K4Xk5qUKcVHCAFqQUALmhOvSlIFKuaAGynNRDrUrY21GuM0AKM0u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jdK0bA/u6zmrQ08/I1UiZbF3qKD0o7UdqsyIh1qjq4zGtaHcVT1QZhFAzCq1at8jcZP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fpUstD8yN6D6U/ygfvE07HNOqSiMRgU/bjoKU/SkzSAXjjilHNIFY9BUiQu2O1Axh6Uw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TWMKD5mFMRWwx6KaUws3bBqQ3cSj5efpUZuZZOFTA9TQAsdqVk3GpWGMelQFpMjLgClS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CwHLelQSXgVyEjOfWo8yZwqk8VTd5i5XGKLCLT3Mz9wtQSSMfvyUwRuT8xNTrbrjJFFgK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/CKuLEvpTgF6UWAqrHI3HSnfZ/erJAHIFHXkUAQrCoqTao6inClxQAmBwVpKfjoaQ0AI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kBA27cvH1qwq5XPWmtxU0eNmMgUwIJAxRs9B0p1hE32Z2bp2qxhHTaTn6U1WEMezcKBj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GaiknTON1QvMMYBNAi2XQdxRFerDKHxnHpVAl+oFCq27k4zQBtS6/KVAt4ufcVVe41G5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EwiQGOLJ+lWY0v5jvxtX6VDQxn9k3bx7pZVUHsWp0OjWqDMt0v0FI1teSttYsR9amTSb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K00qAZZg5qdLjT0+5Co98VQGmyBss4xVhdPXGd5P0NAywb9FH7tRUTavKh5UYoSxBPyo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58k+lAiF7uS8UAnbWFeAJcN35ro763jtodwGK5O8YmZjnAzVRJHyupXpUJ56CmBs8ZqW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2akhBV+KldAajhA8w0ALJLKDlAetBF7MOA2KuWi7psEA81tLGoUZUAe1NCZzsGmzyH5+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XDda0iFz7U1mVT8zYFMkgisIVxwCatLFEnRRxUDXtunRxkVGdSh7Dd9KAL647AUMPesx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LX0r/dNAGjNgdTiisiUXUv8Ae9OKKCrHUfxVJTGx1qRcEUySOTrmjPFLKMrxTE6UCHUo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gpWpoIoAeOKcOaaOaUZBoEEgNNFPZsimgigBy06mg07NADHHNA6UrnikBBFABiil96BQ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Iw5zS9s0AOzxSdqbmlFACUCg9aB1oAUUjCigkcUABpBSEmmg80ASEjNG7IxURdVzuNN8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0qFpgW+XmmGV+flpgWc4pDzVbzW9B+eaUXBHYUAT0MuMGoVmXdluKmaTK9qAHdqM8fSm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AG0lLSGgCtLnzR708cCmzfeBp60AIPenLxRQvDmkA6kNLSGmAlIaWg0AGaaTRS8UANzQ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CakbpUTUAFNNCmkPWgBj8UdVpr80qD5aQxjVGRzUjdaYelAxD0ppHFO/hprdBQA3vUT9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CfT2/ebfWs7V4zDcpL7irdq22dfrUevIxj3dhzSYIurIZIwT3FRO+Diq9jNvtUPtTpH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5dvWmCTd0FROc/fNQS3sMI60WAtyHI96gknSJP3jAVk3WsM2ViA+tZcs0spyzk5qlEls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5PrWTNcyzMSzZqFMbsGgj5qrlsK4mSe1GzNSoAacR7UwISoWhetTrCXprR7WxTENwc0v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g0gG0c0uDS0AMkztoi5p0g+WmxcGgCcHtQOtNJ54owepoAlB9KdnmoQw7Uu6kMkLUK1R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t3NAOTUOacpxQBPu7Ubu1M3d6N3egDQteUqwBVax5WrhFSxocvSop+gqZRwKZIuaQxtt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cEirQ5piE7U9KbinR9aYynfpiqMJ+bFaeoIduazYsCXmkItR4zWjbH5azo8Zq9DwKANA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t431roUbMY7Vh3y7bz60AXrU7ocUrcDFJaDEVOkHy5piIOxpvpUnrTD1FMBRTgKQCnCg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t0pBwaAHDrinrSIvJNPReppAIFznjrRjkDHSpcYHJ4pu3kkHigBQDTsc0gU08jpSGCim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GKAKxApMCnMDnpS446Uhjk7VHfrm2b6VKlFyuYGHtSGc6nBxUmM1GOHNTDpVCExxS9KB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p2KKQAOlI1OHSmmgABG0+tRsGDcUMp3jFOkbZjNAyVQDjPpSyAIp96bE4YZp8sRfFADI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6UkSFF5p2M9KAHEAikz2pwGByM03+LnigAYDYahWpyPkaoFHWgB2flpM0U3ndigANXdOP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bEuKpEy2NPtSUtJWhkJVbURm096stgfWobsA2zD2oGc4amtP9Z+FQkYJqa1bEoqGWi7s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D0jqMzTHvtqSiz5Q/if9aXfBFzuBxVElTy8jMfrTPMReFTJpAXjfp/DHk/SmNdzP90Ba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aRUfqSSaYXJyXP35v1pjNCO5Jpv2f3qRYQO1AXGCbHCRj8aC0zd8fSpdg9BQMdhTEVyh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8AccVWPJqxajI6UgRcjf5jVKXHnHFW0ABFVp8CfigYLUgpijmn4pCF7Ug5pwoI280xgBS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yrQA8dKAKgM4H3aZ57FqALRIHemlk/vVBvZuMU3ym60gLAdfWgSL/fGKhWFz1NSrbDo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TkVLAskhHGAPWkaFU/Cp4Wz34oGEitFA3z8n0rOEUsvztISM9Kvz7dh+bioIG+XG3oaA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elO34PWjeTTEIY8CnRIrSAU1iadBxcLQB1Npbx+Uvy9hV5wFULgc1Ut8+SuOhFWljAUF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Bk8UyZ1HCkmpGIVeDmoGlCngikA0IzfwYqZLfHJxUXmu/wB2nokrdc0xllRGg4NSxHcv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wPrSfbIUB/eoKBFbW0/0WuIm5c59a6vWdSga3KLMGY9hXKn52zVoQ3IA4H6URsd3Q1MI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4GBP4s0xWEwStCRgE460G5jX7iZoBlkJZUxTAmhcxPlgKsy6k6phFFUreFnlAkPGa2kto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JN3cPwoP4UGG8m6q351rJGqv8qDFTjnnbTJMVdKlb7zYzVuHS41+8xOK0BTtvWgCtHYw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GNVPyAfhUq9KdxQBVeMdhRSysMn5hRQUXt3bt2p6tz04qAZ6+tTL0pkjjUa9TT+tMb5W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PNHejvQApwahI+apRTW4NACqe1OBpoNKaAFzmm55pwHFBFACA08HNM7U5fu0AOOMVEDg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3SgCSg9aBSUADdKTtS9aSgQe1A64pR60h657UAHek45HSoZrqNOCQD9apS3wCkoCfoKA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G7qvOayP7Rdfu8Z9RVSe+nl54wKLlWNiW8VQT0FUJdWWPJ3DHqKyJJ2Knc5+lZsrs7EL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rkQUbVMje/Aqoddk6KFUemKyWUqOQRSBA3ei47GyuuScfdPHp/8AXpX11sYWL/x7FY3l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XDlRbl1q83cHaO1V21S7LbjIc+1SfZxLGSvJFUnQoTxg0XDlRei1a9XH70kenpV6LXbk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8xlx0p6znuoNMWh08Gu/30wPatO31iCTAMgBrjIrmIH5kP4GrAdG5U5+vBoFY7qOdJPu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PVXDxzSxuGSRgfTNbun6zwEn/76pisas4zGT0xQhygPtUgdJo8qQQaij+7t9DQIk7Cm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9qQCjpRjNA5pe3WgBvPpRQOuM0GgBKQ0UooAbSGnmmGgBpqNjUpqNiKAIz0pCeKHNJ1I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HWmUhjWppp5phoGIO4pp6U4YzTX9KAGHHWmtTuKQ/dNAiIHEn41b1JBLag+1VD1zV1D5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OfZE6McEGmXGoRx/xZNUtUzFcMoYjNZjEk5JzS5S76F241ORyQuapO7ucsaQOM4xRIMi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xUkcW4VIkYU0xEawEjNI6MpGRVxOKJymBSuFiOFAVzU2EVeVzSQlWHFWFgZhljgUmyki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cHdmrrKF+7xVab1xSTBoSM/JUb80Rt2ofiqJGilFNzRmgBW6UxOtKTxTVPNAE46UjE4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GlzzTA1PBzQA+gUnSjNAx4IxTSW7Uq4xSigB6j5aXtSj7tIelIC9Yt2q/jisyxP7zFay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SSLzT4xSsvzVIyonyyEVaTpVaUbZqsR/doAkpyj5hTQDn2py8OPSmAl6uYM1i9JK3513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kP1pAWI+WFXoiNwFUocH61biI/GgRoQ8msvVVxOrVpwe1U9WX92GpgFjymKmkHBGKg03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piKbDimgVI4pijmgB69OlAWnqOaeEoGQEe1AGe1TslNC0gCNTinqvFCinAGkAFQVwaWM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9qAFwMUzPNSAcHimhO+KAAcmnFTik245p2fkzQBARzSbaeaCOBSGCgZqV1DR01MVL1Sk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epl6Ul4u27ce9C9KsQ6iiigQtJjmlpaQwUUMOKcvSjFAEZBU9Ka7c425qR8Abs01ZM9q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PWpxvOAKItpDEjmlDhZFHrQBIVwuKReBSnlz6UEUAIQetJj1p5Hy0mOetAAeRVf+M1a7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J5pO9OHrTT96gBGJzUtif31RMaktCBMKpCexs/w00e9OHIpp5OK0MRrdRzTLgZt3p7D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+lAzmpPvH60+EgSDimyjEjfWiL/WDmpZSFlupA5VRgU0B3HzNSzxgMDSxYz14pDHLEO5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pcDHFIYbRkU4YBxikB6U4Z5NACn2puTUghel8oDrSEQ/nSAipjtUYqErznmmOwnWrVv8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N+0onG7JPpQBpDbketQSITJuHNNjlYgbVLfhSPcTo2NgWkMkKlfvYHrURlHY1E/nScsx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QA5JgOTkn0FEsxfhV4p6wL021KI1HG2gCmI5DUggY1bAA7UvNICqtrg81MsCipOKUfSg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R6U4000AIMZp4xUQPNOFIBspyD2og2+/IpJBn6VHEcNz0FMZOyjY3r71Fa9G3evFWZFd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wfxZ9e1ADmxuNNBFOIJzQqErTEBPFLECZVpQuePSkLbXz6UBY66wG6BM1dldYot7MAAO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Ft8jtwM0skGp3DbZA5PucVFhm1JfwyP/AK1QtRtqFhByZC59uazotCuDzI6oPc1cXRLN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V/EcCriK3J/SqkviHUHOIYVUepGav+VpFsNuPMPrTluLRU+SIflQBkGXWL0/6xznsOBU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k2/U5rat7yCDBBxn2qR9dtU6ctQBjX2gJawGRZM468VgkMsmOce1dRqWqxS2zADrXNO4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fWmgVL1Wos4NMCVAoAParUc2DjtVFCxPtVpFywpgXLbmQMfWtYDjNYaXCwyAN0Bq2+rR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ll8A7hzUpKjHOOK56TWXLDamKa1/cSdAaZJ0BliTq1RPqMKdxWCBcyHkNViPTppPvUAX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S6tI33Qamh0cDlzVtNOhQetAGG9xPL/EcfSit17aKNScDGKKCrmgh3oGz1p6EVWtgQmz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kkFIRQDSmgAFJ3pQaa3FABnmh+aQGnAZFADVHNKRzQDQTQIcKG9aQHil60AMqQU0KM0o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lBpTQAg6UUlJmgQ4U09aUU1zQMQnaKoXV633IRzT7y6VFweKxZ7yNPu5LUDSJ5yu3fI+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XCqc1WnuTKGJYj2rPBPmdaRVjeSWKXBbOT0qrqMoiwF61XgkPBzwKdLF5xzknFAFSN3m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/MOTVYMtu+V9etXI7jfzSsMpTxkMy56dKqKSG+lad3yyv6g1RePK7lNAixDtkXHepBHj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HtWqkiTQg45FAxtspjf2NM1GHaNyjrVkr+53DtU3li4sie4ppBc5lyRxTQ2OKuXNtsbN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0xDFb2qQN9arruB5qzEVI60xE8c397kVfiIdcDBB5x6VnGHuOlPhZ42zk/SgDobG4khA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vbTq4z+tc7b3KOoV+/fuKtwXDRvuQ7lHanYlm/1Gc0YBziqFveJJ0OCOqmriNkAjv2pC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4BpQM0gGkc9KSnEc9aRhQA00CilxQAhppp5HFRtQA0HrUZ60/kUx+tADGHymmr93pTjz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URNS461E9AwzxTD1p/am45oGJ0pG9aUgYzSdQKAGYHWm54Ip5Apg+9QBETVu15jxVWQY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QHP+II8SZArBVS5+ldZ4hj+UnHNcvGMORTGtiSKBe9Plg/d/LSr8rCnOSynFAyuo28Ur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YQMTzTAajZ+6CTTpA2351q5BDHGuWIFR3To4wo/GkAliVAOBVl50ROv4Vmwsd21TirCx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JbjcOBUHzuNzdKtSQqgzUJYkbccUIGQxn5qe/Wouj1IxqiSMmjNIaSgBc03PNFN70ASD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lJAFMBp4NOU5poOTSgelAD+aUH1pop31pASLjFGaRenFFAEinilpqdKdQBLaHEwrejGQ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1vwNlR9KiRUSVRg0Ofmo70H71SUVbkYkBqROVFJeD5QfeiE5WmImzxjNOHpSDHXFLkda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rDulxKa3YTkYrG1FMSmgBsR+WrcfGKpQn5KtxnABpiNO2PFQapzAeKmtTwKL9N0DfSgD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kHArHsG2zgVtsMimBSlAyah5qxMBmoOc0gJIzUy81AuasIOKBiEZNIBzUxXAzimqvfFA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3vSgGkAAcUgqRRkUYGaAEU9aUcilxQOO1ACbc8UjD5cVJx6UhAoAqMDup/alkHOajB5q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4NQpw1WFGRQBzeqLtvWqKPk1a1ldt1n2qrFyBTEPPWl7Ud6WmAgFKBSgc0uKAGjinjp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XkU6JEaPd6UydfkzmkgztwTwaAFUkMdoojJ83JHNPkUqmVHNNiVg43CgB6MxbmpaQ4Ap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pRQ1JkCgB3vVZ8GQ1ZByKqyfLKaAF7UlIDmlfhaAGn0p1v8A65RUXvT4eJVPvTEby8AC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NPJxWpkI2cUf8s2HtQwpVGVI9qAObn4mb60yMgSCpbsYuG+tQr97NSxosyqDUI+VuKs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OkUSKC2OKk8r1OKiibptJNWPmK8J+JpDEVUXtkin+bt6ACmBJG74+lKsGfvEt9TUgBuA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oM1ZEEY7CgxD0oAqB5jngVG/netXyi4HaoJNoOMUxlXyWZfmJqA/JJwOlaDEBcAVQcMZD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z1FS3I3EHvUFjHtjz3qe54kHpigYwdKXmmCpBQA4U6minCkAmacDRijFACdKUUAZ7U7H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cDvTPMTPJoATvT16VEbiMMeKja4ZsbUxQBOw3dOlNSLa2f51F5spXGcU0RyOwMkjYz2o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B2qu9xax555z0qeBUUY2k/WqEkEctw3ygEHtQBK19FtwiVG12zdAKDbIDihIF9aYCGVj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qyIVFIIhvHFAGha3MyxDy0xx2pBLeySZG/NbmmQobVcKCcelWxbR7s4wfas2M50WV7K2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u2XCmugEJVuDkVL5iQpyOaAOaXRbo4+YDNTLokynLSdK2DdNJLtRO1O/escMQOKAMcaT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RE7sTWuiLjmSp41C/dGaAOdv9ISK2LA1zTgKxHoa7zWV3Wb+lcNcR/OenBqkA3+GkUZb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3cCqESBMDgc1INwI45puHxkjmpI2OcbcmmAyS2aXjuasx6PwNxpolKN8q81M91P2OM00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uKtiCCNR8oqGw8ySRjJV1IgQdw3UySPzIYl3MBjFQNqsC/d5rTvYUEEcaoBlecVnJpFv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C+sqFwF6+9MOqTNgBePYVopp9quD5IyPWphBEp4jUfQVOpWhhzT3Un3UY0VsTABeBRRq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n7wzUwJz0qvP8siyZ6Gp8k/nVkjwakFRCpFoAQ9aRuadIMc03tmgQiinikBpw6UARkfN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GNFPFFOxQAzNGaRxzSigBRUmPlpi9afTAjNIKXvSNxQIXNVbiYIrHPSnzSiNSWNYGpX4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tQvGeQjNZckx6E5J9Kkf5hnPJ9aiiiXeWY1BZCQ3WhYiwJPSnu25uOlPZtsVMCSzX1HA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xmscNtcfhV+WTdbD1xTAzrvaWbHTtTbR+CG7U2Y8H2qvE+2T60Aa8yeZbZXOQOlUIvut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oyjdD61C5WORivcUAU3ALZqS3lKHaehpGxJ8y0xjz9KBGrbTZYxMeo4q3p7qN0RrFE2xk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G4DZxTQi1cxKzkEfSsmUeVOY26NWtcSb2BU4NU9Sh3Qh1+8OtWJlOaHK/LxUKfK+COKs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0+SHJ3qPlNIBbcsF9hVpDHOCMbWFUxuj56gUjSZbehx6igC28Dodyn6U+G4RTliVYdT6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qK4GfmU5FMDSW9GRyMdiOK0rS+A6sWHvXLRy87W6VJFcshIzx2pAd3FKkihlbIIqX9K5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rpraVZ0DA5FIQ/FIaeRTTSEN4objmmMcGlPKUAOBytRPT0pr8UAQsaQjilajGVzQBEa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YY6VE3IqZunWoW4NAxFNIcg80L96iSgYwd6cPu0nQ0DqRQIYwpnQipGqNutACOM063bb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OM4kBNAx+sxCSEnnpXFyHbKR6V3t6N9rgelcPdJtuHFCGhqKz9OlWVixHUUMm0YVcmpy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gZUBVZamleTA2rgVXHy3HNXpstGKACGBWXe5Jp1zGvkfKuKLdsDBp88iCIgsKkDKiXEu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EB/Spd7FetUMsyyJjg1X3+gpu0Gj7veiwiFid1Tkgx1Wkb5qeH+WnYQjU0Chmpuc0AKS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QAozT9tNUinUAIQRTlJpppVoAdTjmkxTqQCpmnmkSn4pDBBUgFIgqVRzTENQYcGtq05U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ygqZFRLmOcU3+KpcdDTMfMagsjvBmGoYPu1dmQNbmqFufmxTJLQpTSCloAlgNUNSX5ya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GaAM+D0q0gzVOE/Nir0R7UAXrUHirM67kP0qvanJxVxhlKBHPWvF2frW91X8KwT+7vmH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amBUcc9jURHPYVZdfmJ4qFhzmkMb6VYTpUAHFWU7UAPP3aKf2oOKAGYpQO1OA96CBikM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0pNACYpyikpxwFoAawpAKccbaB92gCCQVGV9qsPTMd8VIyIDBqyn3eKh4zUqHA9aAMbX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/dFa+uJ+6U1kRfdFUtiWTUUUtMQDNOxSZFLnNAxO9OApKWgCKf7pFESBVzTpB8pptsSx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adHlqSYHy8CorfdnrQA+VPfFPj2haSXcF6ZpseWHzDFAh5pMU7FGKABar3Aw4qyar3I7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+YuKhVRu5qf/AJZkCgCsCOhpy43D600jDYpUI3AUxG9D/q1+lB60kB/dKfanP1rVGT3G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ihB1NAjA1AYuGqrV3Uxi4NUqllIsTIWUHPam+QD1NTA7ohx2pR9KkoWBQrYq2pqnjb81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BAFNJFQNI26j5jSAlMgFQyTN2pQmetBQCgBm5m60Yp+KCwXrTGM24WmRqvm9M1ITuXik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QBcjjATPIpl0Oh9qiFw2SF5FMa4+b5gT6cUgJVXgU77tVzcP2TApP3z+2aALIdfWkMyD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etvzzzQMe1wP4aaLhv7uaeIFp4iQdqAIvOkPQAUn75v4jVjao7CjAoEQeVIerGl+z+9T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LAu6pViUGgZ3U9SM0ANZFXtmkXC9eeegpXbGajjYs+KAJ0l56d6YigzSNipFTnmhAPMc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Ac0rDDUuKBD8DbUbcGnn7tQtndTA6/SP+PFPpVs8etZWm6la29iqySDPp3p7eIbIfcV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mgWlbhVAHqai8h3yZJM47CsuTxI2791a5/3mxVKXXb587RGn0GaLAdTbxKpzmnSPErZd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Lt/vTv8AhUHmOx5dzn1NFgO2k1LT4V5nT8OapzeJLJPu7m+lcnhuelPWM7eufpTsBuXf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FBHUtWMzRFsu/I9KjMahelQbfn9u1MRb8y3HqaPtUI6ITVcRZFKiAHkUATu7SLlflp0K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cGmuecKOKYE8AV5eeTmtbYm3oOnpWPY8yk9u1bRHyk9u1UiGEIxnAGKm/wA8UyEZTp3q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Yia7H7xF4OFFRr6d6kuxm4PbFJ8v96gBccUjD5c0jSov8QqKS8iReSKAElyV7UVRuNUh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mXdGfYUW77o1PfHNP6j61DANsjr+IqiSyD1p6dqjHSnoeaAJH5FRe1T8YqBuGoAWnA8Y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w+WmZqU/dqI/epDHZpwPNJQPvUADUnanHpTBQBJHTz0qJTg0/OaYCH1qNjT2bjFUr6fy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+qXijI7DrXOSHzZDIx+gqxqd6GBjUfU1ltKdvFSykSvJlgtOZ+iiqsWd+WqU5D5pFD8Y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VeQ4ahATb+BVlZg0O0ntVDeNozTDKRjmqETv0NVScPTjJkVGTzmgCfftwasK/nJnuKok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1pgNSQxyEGpHYEAimXSg/MKiVuKBD95xipEcAg1W5yakXpTA1Vk3Rgg81KsnmQOh9KzB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Oh7UwIEJRinpV63lBXy2PWsxnw7E9adFKQenIoEau3GV61VmXY2RxTxPui3dCOtMcrKM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lSJNgeoqFvlGMcU2Mjd7UASyKT8y9KYknY9KuxBHXBqvPblWyvSgYiyenBFbOjaq0Nyo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x71IPlYUCPSY3WZAyHINNcbeK5vQdX8phBKRsPRs11LgMoYUiWViRilUjpQ64FRA4pAT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cnFEgwtAEDdBSqfkNMbNOQ84oAYwqJvu1PIKhekAo5j5qJuKlj5Uio2GKBjR1zStynAp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ibqKF+9SmmnigYSVE1SsKjfpQIBymKg6PU8fcVC/DGgZocNbfhXG6nHtuG+tdbakvHiu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gW5nW5wauZ3L1rNWUq3AzUwMsh/uigohmBWXOan+0ExhQuar3ClTyalhbMeAKABDMxPO0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7jTIwd3JqXKgGgClP9/Ip8WCKZcEF+KZvIGBQIslgKhkcVEWb1pME0wFY5pAaUim4oAU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FMBaTpRzRQAoNOyTTBmngmgAxT1ptKppASYp6imjpUiUhigc1IFyKaBzUqjikMVFxUoB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T49/ekA8pkVdsWxxVUZqe04ekxo11BKVH/F7VJH9z2qMjD1JROR+6I9qykOJ2HvWsvK4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0ElpDTqaDgU8c0wFiODyKbfjdDnFOUZbIOKfcrutjzmgDDjGJcVcXg1V6S1aHQGgC5Zn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ducMK00ORQIwb9dl7n1rbtjutl+lZOsDbMjVoac+63xTEPkFQHGKsyc1XZKQxgzn27e9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u1SR+9AywveikWnYpANGacAKNvtS49qBjTjoBSqPUU8DHOKDnsKAEI5pccUo5o4oAaRx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4oAhdRTRjpUrrkVFjAqRjSmTxT0XHBpFJFSLzQBQ1lCbbO3pXPxFt2Md6664AMLBsHiu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1SJZMKDTVp9MQgFPAopRQMMUdKKawJoAbJ8ykCmWzBGwalVcHmomjCSZz1oGWnkXpiox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KcHNPwmQOM0ARgtK2OgqTZsXmnAqGx3ocZNADAacBSUUCHdFNV5x+7BqWRvkxUU/MVIC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hQ/LUiPtVvUimBE2d1NHB5FMEo3hamkPAIFAGxZkm3WpnI4qvp5JtxVhwMCtVsYy3G9aF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amIyNWH7/NZxrT1cfvAfasw1JSLkIzEvNTEDIqGEgQj6053AI5pMsm2A8dqiAEcnJqNp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HKZwfxqQLDFTyCKcrADOCarRKx4HFWliJHJpDGmTr0FQmU885q0IQO9M8sCgCvh2+7mk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Tim8+nFAFYxyHhjxTFiwwPbNWyaZgdKALkKqYvuim3SjyhwKbExVMUXBOwUhjI1G3oKl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WpMjHWgQ8U4UwUopgT/u/Lz3qPp34pKPb2oGGfSkfcuPl61LCyR/ewT2zU0rl23E8444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4cJCjE+1PuLWa0YLOpViM4Ndj4QQNp7yYG4yEZ+lYvjVtupR/wC7zRbS5N9bGFkZoHJ4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ir1agoJBTYB+9/Gg3C7umfSk+0szbY4/xoEaDBAnqaqliH+VakVZPLzIwHFU3imlkwrk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zMM0xpUxgcmqzQyRHbuLGhIpCelAFguT2pnIbk8UqwyAdc07yXx70AP/AHO3cz5NIzxb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Ipfs5/8A1UANyKUOvvSiBvenC2JoAYXT8aUOn41KLJz2pDYyDsc0AM85O9H2hAOBUn2F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/OgRC827FRqfWrLW34/Sq80UiN904oAk80AUwyj6VHj5etJtzigCRbjLAVYJzUAiG5TU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VGHpWqbqMLjdkVhMkhjOzimrb3LHkkDFUJo6e2k3xhlqzBzKv1zVOxjaKzjQnPy5NX7U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Yo6xctAxI6msV7u6cjaGxV/xDdrCwwu4msJdUuOdsXFAWLpW6kX5mI+ppq2xZtrSAfjU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LIX2FVzp16zfePrSCxoiyhH/AC0GRRVBNNuD1k4HXmilcLHaKQehqPlLlWxweKehps4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P/SnLx+NRxncgb+8Kk6D6UASLzUM3ytUinFRXHTNAyJXyxFSLnpUMahT9eanB5oAeKYw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3pAGMUU3PHWlGMUwHgZFRnhqeDTWHNAgFPWmCnfw0AIMFz6Vy/iHUFVmQH7tdDczra2r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me4ZmPegpIjLNI+c8Gkf5Kj8zHC9qj3FmpFFiMkjmnM4B61GCQKjZvWgZL5vemO/eoi2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hfIpjNSdKXqKYAGpGNJnFKDntQAqnjmkk7GjNI5yKBEgk3jaaiY7Xx2pqHmnyDODQAmc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p8TYbFMCy/C5ogOc02R8pimQvhqAG3H3jio43IOKlkI3E1ADhqALYYA/WkRyGIHSkI+Q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ZJG3B61B/FUhH7vNRZ3KaYieObBHtVkzDHPes4H5gtTk/KB3oAmdARuHSoycEA9D3p8L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x+VAD4m2tXbaFf8A2i38mTmRBjPqK4RSTx3rb0G5MdwozyeKQHZyR55FVXQA1dRg8eRU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sDh6ssA0dU5ARVmIkx5pAV3Ujimp8rippBnkdahOQ1AEky1Ver8gzCDVNxzSAZEfn+tJ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+tSTjofWgZBgYpQflNNOaVRzigCEOfMIpzc0pUBqQjrQMccbagdcmphzGfWmNxQIYnDU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9JcDmgZPZEA4rK8QxfLmr1sSHFJrcW6An2oA40YD1cDAqKpS/LIRigSNjFAEl125qOGTa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KSKBk3mk9OKNw7tmoznuKTApgKxGaZ3pTTTQBIAKDjNRrk04KaAFY8UypMAUzvQAlGKW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cKaKeKQBSr1ooB5oAmU1KnWoVqVOtIZKKmQcVCtWEHAqRjl61MBkUwLU6L8tIY3HFS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U4ekM1ImylIRzTLc8VJ3pDJk+6CKz7tMXIb1q8uFUGql9tO1xQDHqMjNOB4qOM5WpAKZ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I/SolX5qmHKkUAYUw2ze2anXlQe1Q3YxM3pmpouUHpSGWYq04T8oFZkfrWjAelMTKOtp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5TFP1dc2xNVtHf5tvrTEaki1A1W3FQMMUhkBBpyLxTjg0i5FAyZBUg5pimpBSAUelLjP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gAUvakIpcUAIBQeRml4oNADQKeOaaB3qVQKAInFREc1M3Wo260hjR1py4DUir81O2/NQ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V1SLy9QbsDyK6vovtisDXkBkik9VqkJmclSZqNOlSYpkiqadmmqaWgoM0tNIoBoAdTSm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eaQDPmLAUk25ZRzUqKMZzTnjVmBNAEeT97vUyElcnrS7VXAFNbqaAFpwptOWmIik6Bf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jMgpZeYjSAoinAUlOFMCEwDfkU9/lXFSY4qCQkmgDW0wkw4q42eKoaWf3ZFX2ztrVbGM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KT+KmBmauOAayT1ra1Zf3YNYhpMaLUXzQkU9YgVpltzGwqZSelSygjjCmrBA2YqHBFSL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0qwj/u6hdeM0ITjGaBku6kJpAKMUCGE0hyDTjgexpmaAEzUR4cc1Ix+WothZs9BQBehX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rUccm3HzACnvPAIzlskUFDIx+NP25P3ahS7jHRKDfN/DHSAshTR07Cqhnmb2+lGJm7m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zTDcpjk80wW7nrSm1PtTARVaY71zgVa3NsHtUtmipERSyIOcCgDsfBvOkf9tGrB8d5/t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vB/y6Sf+ujVi+Nk/4mMfX7nWr+yRb3jlNrnGakSBjUygcVMmBUFlZocEVJAMU+Q8ZxUc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kbeBx0qJWzcDb2FOWJZpQWbgDtUsgWNxjoBigCOYfvqdggZprMGkzUoYYoAQdOeMU7NK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I/sxcvzngUAUTmnxgBsUpAyV9KavWkA88HtzT/khXfJjHYVBNIIY97c+gqoplupN7fd7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2xt5ammmN/8Anq/H+0aese3GMAU7H0oAiWEn+Jj+NOMA75/On+YFp+4tEX2k4oArSLs+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+Tcj5Txn0pDcynpASBUe9Wbc0DA0ANvrRraXH3lPQjpVZN+77hrajvk8oI1s5xwMiiWd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FSCIyLlhjFSMqJ/Dk1LapLcsRApYjrgcU420yyYkiIPoaYEEbEt9ziryMdvCj3qxaxQp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njPywW0h9TjgUxD4j+7H0qzaj52PopquMgYwBVizP3/pikIzr2GB5h5oHtxUa/YUZcJk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1yd3mkZ7YpYfD8e7dI35CiwFb7TZCMqsQAxVd5EPMK9vSt6LQ7NP4M59TV+CwtYgAsK0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6P8A1Lse+BRXbLEifdRR+FFHKwuckp+XGKkbmI8+1RLw+KfnnFaECWhzFtwflOKssKrW5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dKtt0oEMHPakcblxijp3pwPbNIZU6fgaeOtEgwxHrQO1AEydKlYZWoUyKlVu1MCED5sU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OPSkAwGhhmjFO/hpiGr0p38PNMXvTv4aAMDxRd7LcRqRzXEOcsa6XxQ+ZcelcwetJloQ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LYoPy8UDHM1MJpM5pGpgFJS9qSgBaKb+NH40AKee9N5HelpDQA4cijjpUYJqQYxQA0jn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Js5oB6etAhZBhsUked9PdcrupE4amBM33aanAJppb5TSxEH5aAJSoMe7vVcLk5qTkN7U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pios/NTsZFJsoAsrzHiqvSQrVlPufSoJAA31oEDYDg1NkYzUbr8gzTEbqO1AFj7y5qaF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bOe9TeX8vtTAif5T8oqazmMNwrk4waYylx6YpQuEzjNAHomnTrNbBs8kDirbr8vSsfw2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CtojikIoTIDzipbQAoVxSTDqM0WnEuM9aQhk64zVR/WtK6TvWfIuBSAng/eW5GelU5eH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4qrdLhzx3pjKxqy6lrZWz0qs30q7bDzbGQY5XmkBQJ6imgneKcxxk0nQA0AI/BptTTJ+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GIpI+Wmt1pyn580jj5qBER4bNOkG5Aaa1SJ80LUDII2w2ferN8PMtD9KqYwav48y3x7U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jkVe1Zdlw3Hes/OaAFambuacRTO9MY7JpOaOaOaACilpKAFWnGmDnpTgjGgAJFNJqUR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CUtIKcKYDaMGn4FFADMUq0pHFIvWkA6gdaWlA5oAetSLUYqRaQyZKsx9qrJVqKpGTqKk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xTSZ5pxGTSEc0hl22Py1MelVbU9qtZ5xQMmQDGKq6kn7rIq0hGKhvuYTQDKlu2VFWlOK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LfKKCSYetSpyuKgRvlqeLqKYGPqCYlNFvzHU+qrhs1Utm7Uhl2M8AVp233RWXFy1adoc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bdx7Vl6ScXKitu7XMDD2rB08+XeEHsaZJ0kg46VWf61ZzlM5qvIPakMjpM0rcDpTRQMm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qVW45pATAjpS54pgFOxSADSClx3oxQAgU5pWHFOFLigBi5PHan4pQBjFG00ANI+Woj1q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GNp6cmmHrUiDmgB/BQ1ympySPdlS3CnAFdcAOlcnqyBb96aEV0HFSUxRwKf3qhCgUuKK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gFPUUh4oANg9aaeDinqR6UNzzSAVOFpw6ZpozTg3agBaKKKAClpKSgAIOc9qbIRtNO/l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PMhLVKpBxUTD9431qRaYD2NROKeaYTQBf0k5JFabcVk6ScORWs3NaLYyluNzRxkU04oO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txzWHW9qIzbGsGgZYtDwRipC21/eorTG4g0STIp9SKllIsK+alWqKTuei8VPveReakZI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bkIfSlFuTzSNal6Qxv24c8ZpPtJbpxThZx9xmkSFd2VHFADMs3OTTxJIFxgVOQvtTCBQ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Y7HlsVNnjFMY80AWreLEfuadJbJ5LHaM0+3GYwakmIWIjvTGUo4QByBUyxJ2FJGV9amX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apFAFIMUu7FIBe9NPWjNITQBNCeDTnPFNhPBpXPFMDsPCP8AyC2/66EVjeNP+Qih55Wt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bzWR41bGox+gQVf2SftGCNu33py1AHABbtTC8jthFOPWsyy1LzHgVXj6+1Kqsn+sfg9h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i9DtVc02Zg3VgAKoGWeVdsefwoisZpX3SMfzoAme6iTJU7j6CrOmwy3cnz4VTRLbWNna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3p+lXMatvuGIHYAUAXXVLV1CR+Zj0FNmukIHmxMM9ulaK31ujYjjByOpFZ16pvJRtX8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GHtS7Yt24EhPWq09g8Me9wQB0pljY3mpOTEP3anBPagRYe3tbhsmdj7Yo+yNHhVb5DWl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1FXjosQGJLrkdqAMMWTDnzFUehqVo7ZFw9wo/GpHhto70RSSM6dM1t/2VpUVsJTGhHXJ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0TThU5HqRVi5udyiOPIUeg61qadpq3Nw900Ijhz+7TpxVyaCBWOFAPXgUAYdtO8cW3ytw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1jwgE9sVMoTdxinGgCldec0m1YRs7VGts8yhXQAVok/L1oj5btQBoaIq28It/L2kd8da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BaobJV2+9XQxFNCZnNZrv5WlkhCQnaMVoEA1XvflgNOwjAlOCeKs6eAyHI71VfnPNXbN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rxIFjFLkZxSqw8sCm4Gc1QidMVKB0qGM1YUUwENFOIooA40j+KnDGc1GRxwadESVxQID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GM+tVwu7P0xUyHdCD36GgBjelCdaVgM00EA0gCZOQaQDipmAKZqIUAGSKcrU08jNGKAH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RSK1AEhpMUueKKAGY56Up54ApT0oWmBxXir5bj61zQ/Suj8W/wDH2pAwM1zp6UFoTjNI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tIeKQUALSGlNJQA05pwIFFBIoACRTc0A80GgBDzSjijOKM5pgKMGkxg0Dig80CJEIPFG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0AIw7U0cGnclqaQQ1AE0Zz1pHGGzSwjpSyD5sUCDpTsfJu9KFwRikY4+WgByt+7pjcsD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qAHN8wxUSrhsVKvFBXvQBKjEEAdKmzgg8kUy3VWVlbg09VJbY3GOlMCb3Ve3Q09oJFh3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xyetdVaaet3oZZsCTHB9R70AP8LSZtMejEV0207Oa5/QLXybNtwOc8j07V0cn3EP94Uh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tuFNWJB81VpPlOfSkIv3SZVT61lyjFbB/eW6t7Vl3C/ORSAZp7hLrB6NxTtRXEp9M5qr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amqqpCSL/EtMZiMavaQcySRY++KpMv6U+zkMV0jfhgUgI5gEYj0OKj6irN9GBcOAuOc4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61x3FVsY+tWLUb1dagkU7sUDIxkPTnAJzSNnrTuqUCIXIzT7fByvrUbgUsTBXFAyNhhj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pz/eNS2eTke1AGBr8WJicd6xK6fX4cJn0rmSOaAEIHrTWGKeEJNDpgUxjKKUU4UANxTW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Aqwm3FVk4qYB26UhkjEKetQS4zmpfs7nkmmvHheaYivkUu7inBeaMLQAgb2p2fajgU7d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HdT2JwKTvQArHgUA8004PSnrGx6UgHAj1p28ZphibHSl8ohcmgZPHKCQKuRY3CsyEZfr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GgKkSo4XDqPpUnAqRj6KKKBk9ufarGC3UVThJEg5q6rE96QyaPHrSzAFDzxQuMdKV8FT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D3q2pyKrAYuGHvVtV4oJHp92p4utQqDipY6YEGppujBrLtz8xFbV6uYT9Kw4uJjSKNCP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uPritK1zQDLkozHXMkmO/IHrXTtzF+Nc3d4TUCfemQdFCcwj6VG4J6Utsd0A+lKRgUhk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RhUbY9KBki4209ASPm6VGvAqZeVoAkFPHSmCn9qQCjpSGlFBFAAMCnACkQA0bTu9qBh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CMDNAARkVCwwanWmSDmkBDinrnNFLQBIK5vXl23QPqK6Vfu1geIQC6mmBmJyoqSoo+BU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g0uKAFFIRS0GgBo9KUUo6UvakALSjrQKKAFPSgCjBpBmgBaaTzThSY5oAODTCKkAFDCk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0T8SUi1Qhzc1E4xUvU802ccUATaW3+kYraPesPTxsuRW6RxmrjsZS3GcU04p3FIcVQiv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GrpLgZt2rnZBhz9aBklv/rKbJGvmE0sBxIKWQ/P6c0mUh0e0DpVlGXFVQalQ8VIyfzAO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QKcGzUjEDcmnA8D0pu3n2p5GAPSgBjHmmZoY80lAC1EfvVLtPvigwN1HOaANC0H7oU25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IbiBTjGJH55/GmBSTirCn5ac8KbtoIAHc0vlxBOZMipAZuzR1oIG4LChY+wqRbe4Df6k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xsVoKHH/ANajzX56DFJAlzcSHyQXI68cUwJIhilf+dAiuIz+9Tb7UjUCOv8AB3/IMb/f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TiVc/c9K3fBw26Y/fMhrVurKCaTfJErH1Za0+yT9o8vhjYAAxs34VZNrfSY8u1IB7mvQ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8KlWFP7gH4VFirnnUOh38r8rt/Crkfhq8duW+Wu7EajtTJZoIE3SOFA6k07Bc5aLws6/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bSztWnuJfkUdBW3/AGvYsrbZwcelcZqs954g1eO0iJS2Dd+AB3NFguMtdPGq6gu3fHap1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2l6bEMLGOKtW0dhpdrHDvjjXoNxHJrK8UasltaiK2ZfNl7gfdHrSETXd5p9mNsMcTOK5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BCAdNoHFUtPhnupsAOQBkkitKKwvLuXYIWVAee9AFGW/ub4gTyNIo/D+VdHp+uxwRJD5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khtbdTGf3TKOScVmXGpaWodAqSuRjdgjFUI6O818tbvHbKiyHoc5xUGl3lrawtNeNJLc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7Vy9tdXMBP2aBJN398Zq8uj67eoJWhCq3YMBiiwXNm88RaRKcNYO5/3QMVltqZuC0aFx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U44rBfKKym5GA2cbRVfSQl5MUkYo2OD70cojox4lmgi8s2i4B6g4qJtXe4JzHg9qzGka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1HNdJo6WUu3IXJ9RTsMxv7RmjLKuz6nrTk1dkH7zn6Vp+I9AYRfarRAQBl1HX6iuR8mY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3k1i3HzSLJT/AO3LPjbFKce1c0pJf5ia2NLsLe6l2rqBRz/CFx/OiwG3put3AuBmNzD/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dLiMPGc5rAsNLurZh/pwlT+6yjkVZdJLJzNbEMoOWjzx9aVhG392oriPz4iFNQ2uoQ3c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qC4vFt5V+Yc9eaYGddQSRN904q7YDKIDVoPDdx9eaWGEJIuOlAiyVAWo1cDrVhgKgdM9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vIBtrPiDLWhCQUoACKKeRRTA4SPBGKcow3BqCCQjipc/NnNAidODT4+pHY1FGcvjtUrD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TMDNPcYqPODQBMv3cVFjBp8Z5xSSjDUAGflpo5pRyMUmKQDh6UwcPilHWmtw1AEgNOFR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cUGj2pgcb4tU70c9M1y/LMa7jxbblrIso5HNcYFwvNBSIwuOvWkPH0pzN6U3HGaBjDzS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optFACmkNGKQ0AKKXFNApaAEIpKcRSYpgAzTjxTR1qTjFAhvVqUnBoGMUpFACe9O60uP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hGKjnP7wGpIzhsUyUAyUCBDzSkZGaaBjIqSLlSKAFRwo5pu0sMqKk2YXPWmq5GBjFACA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5h1pkoAAPrT0mAwD2oGh6qd2Fp0kmSOOnBrR0iE3NyrKuCKveKbCO0aGcAAuMHHGT9Kn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m0TzpVQHGa9D0u12aSIWTtnPvXnulti8i9zivTbV9sCe4qjMpwQCEScdWJFXkO+0U8ZV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O3zE6jGcUCEmXbVGYZzV6VtwqnMPloEXbBxJbEelU7tcMTUmnPtZk9aLtdxpAZEmd+el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Ss2cfMQKuWb7rMp6UDRnyDk1Ep2yg+9WJhhjVaThs0AaeoBWKS92Wsxx2rRL+ZZIc9Ko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kdk49+KZcjbKw9DSKSrAr1FPugC+72oGVmNOTlKZ1p0dAEbjmo+hFSv96oj1oELOucN6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0vzRDHaoI22yD60DF1yPdATXJbfmNdtfr5tsT7VxlwCkrBfWgA24prhccmnCN2xk08wg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dUjLzTdtMBN1J1pcClGKAEjX5+a0Y1XaOKzhw2atCZgo2ihgi0R6+lVptu0ZNO2zSrmm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UJwaQHJpXADUYUUxDyvy5oXaOtLn5aQEZ6UAPwhXpUL47VOrcEYqJlGCaAGjHWrkDL5f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YVkbk8UgJFbIxTnXdH0pWUK+MVIFytAyhECshGKvBcpnFU/u3BFX4vmQ1LGghcowHar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BqflG9qQywDTgaapGARThgjmkUIDiQYq8nKg55qhwrg1biPTNAFqM09qalLIOKQGbP8A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S74lU1NExxQSWUPFPj61GtPUc0wJ5V3RH6Vz7DbP+NdCOYyPasG5G2f8aRSLEfWr9qxq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ARSA0F5jNc/qi7bsGuij5SsLW1wVb3pkGppx3Wy1NIOtVtIO62FW5BQxlfHFMxzUpFMI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ampFoAkXmlPLD2pB0+lOX1pAOXGMYpeOmKMj0pSe+KAEUYNPx6U3qOKVAaBgaXbmlxzT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UuOKiakBGRzRinU3NAFGeW5aVljYKqfrVLVN8ltGWAz3NWtQtZ5OYOM9TUF6jJpyrJyR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Rx1MoqhC96dikFOHSgBtLSd6WgApabTh0pAA60uKaKdigA5oFFGKQBSUopwKjrQAwg0u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y4qM3UH96mBVu1AemDGBSzyLK3FIuQKYhRyaSU5FKp5psnFAD7VsXCelb/VQe1c5AcTK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+mKuJnIa3WkPSlI4ptUQNlH7lvpXOTcSN9a6R+Y2HtXOXA/fN9aGUhImHmDIp0skYk5z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erLwMxyFb8qllIjWaL1P5U9Zozxk4PtS/wBmXkijbGQDV610G8Y52gY9am5SRU3p68fS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xWvHoN2FJ+UfhToPDxZt0j856UijIFzEg4BP0FNS5WRiChxXWQ6HZquHGTU8Wk2SE4gB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nNPWHP8ACfyrshZW6/dhUZ9qnS2jVeEX8qQrnG21jcTsRHESB7VeTRr4/wDLIL9a6hIk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oA5mPw9M6/PKM+gq9F4bXZ80mfWtwRgrUqhUT6UAYkPhq0Rt0hLZ7U+40G0Me1UxjptH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TQ7yfdXA9TQBlW2npaZICKcfxdTTW0+6umO6RFQ+i4rZWFV+Zjk0vX7tAzEh0SGM4ZVc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AYRV/wB0VOIyq5oVd3U07Ac54kVUaPb3FYFdB4r+V4O2c1z1IDsfB3/INb/fNbr8NWB4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QOMmtFsQ9yNjWPqmvWljA/lTRvMOAgbnPvWX4x1x4SNOsiTM4w5Xqo9K4llZM7jknrQ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+d8wUeiHFFvLJLa/aHdm3HAGc1iwRNd3cNtD/rJGCj2966bXbu106xi0+0XJjG1nxyT3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QsPcirpcwW8dy5Ch+nPWs7RVk1GZvOAEEY3SSY6D0qC4e0aVkVSFz8tAM021C3chmm5B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8geSUM2OMmsY2UTkKjgtUsGmu84QNg/WgR0lpZ+Ym5WK/Sm3DX9hb+XHKRGD94cEUyO6N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VsRvHcw4dchhyDRYLnKRRSyyE7mk3HnPekudIydxTYT7VvDT3tbvzbYlo+6ntV2VFuIs4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tWkt3CZOPTbWi9zdSQnybqSLA+6Kklt0ST96uG7EVQu4ZEcSRk4zyKBmTqEk+8mRmfPV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IYq1dFELa7gKTDD+lZ0tqLB2kFsk6Hpv7UAOjvDMgSTqo796mt55LaQFWOPbtWN55aQk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psAKxz60xHfaDrck37qVd6gde+Kh1vRIxm8s1zE/MiDqp9QK5G3uprWRJoGOFOQRXfaH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RXIHIz96gDhLuEW7YMYz61HGdmHAwfauv17w9NMGMZz6VxM9rdWblZQQoNAGn/aDKnEh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e9v7kJG2WPXPTFYiqrtzznpWlZvLZzovMZyCGzSA65NAbyxiXbJjnBrLudPktZx55bGe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jMipOVz/AHh3rXa3iuI8OoYHpQBzcBYKGjfitu1lZlAPpVGfSpbZi1q+U7oaS3uzFJtd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NxA5pMhj1qNLiN15pQQTTAsR+nWr8SgIKzY2CVfhmRlAzzQBKaKbnPSimB59FwwqZh3q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oEPhPSpzyKqxGrIOVoAGfdzmoWfn2pn7xpD0wOnrS0ATRHk1NMN0YaqsZw1WwcxFaAIV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p2SRSAUU2Qd6UUrjIxQA0fdNOA4zTAKcKAHE0ds0d6CKAKmroJLJlwB8uK84l+VmX0Ne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15/q8IhumVR15pjRmMaM/LSN1pKCgNNoNFMBDRS0UAJRiiigBKKWigQlJSnrQKAACnZp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imjrTmoAM8UoByKYvNS9KAFXhs0jfez60oxg03Oce1AAeDSg4P1ob7tMyeKALMT8bD0o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pStnfQIdP1HpQACwok+ZRTY+XApNlxR1fhpP3oPvVnxrI0hhjA6DOaZ4ZXLD2rX1XTvt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U9TeS92xwdoxS4Ru4YV6dp7s9mhPbrXnU9u0Mp3KQRXc6HceZYxbm5KfN9R1rU5mjUY8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QeDUpqCQcE1RBIehqpLkg1YHSoXxzQBBbMy3Aq1dcjOapFwsuc1alYNEDSAz5evNTWH+s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A5SZSO9AIfcjaxWqhHNXroZbPrVNuOKBk0LD7Myd6pM2Casw8M3fI6VFLENxpAQAk81Y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Uq/cIoGVz1pqnD09hTDwaAFeoT0qZugqJupoEKpzCRVYj5hU69SKib71Ay0x3W2BXK36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TbkNGRXOa3EfOJoAofal9KGulI4FRpal+tTx2K9zQMqNJk5xTN5PAq1cRJH0quoFMBp3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0ANHFWYmULVYinK3FAF4XOBxUUkpbqagG49Fp4hlP8NAEb4pgNTSwsnWo1VT1pAPQ/Ka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35qYEyFTUb45FSoqgU11BagCBeuccVbsnAm5NVyAMinwDMgFIC9MV8wEGnRn5aZJAUXd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UuV2zg1ftun1FVL0AMpq3a8qp9qTGgT5JCKtOm5AagkGHzVqM5jFSBDG5U7GqfP92oJl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54NAyRwdoNTQt0qJuhFLB0oA0Y3p4ORzVaNsYqYnpSGVb4AhcdjRERtAovF3L8tNgxsx3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OtRJ0qQUxFiM5BrFv1xOfrWxG2DisrU1xKTSGgi/1dW4TyKo27ZQCrsNIZrQsClZWtqD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8nSquqrut24pkjNDcGHFacnesTQ2wSK3D0oYyu1NNSMM1E4NIAHWplNV1BqZKBklOXJF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AEmBThjFIBxTgMUANyQaeOBSUuOKADNPFR4zTgT0oAXvUbjmpe1RvSAi5zSD71KTQKBj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GPsDBe1WQcNUOoZe2ce1AHJRZ3EVOM+tQKdkrbmHWnG7hTgsKoknFPHJ6VSbUoVPXP0F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xoA0iOeaUKoHJrMFzeSD5YgPrQBevwzqtAGj8o/iFIZY1/jFZ5gb/lpdD8KaUtF+9K7G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YqFtRjHQFvpVYS2w+7CWPvTxO/8AyztgPwoAk+2yN/q4Go868boiqPekDXjj7qrTPJuW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4rct964VfpTMxp9+cufrTlsyT80jGniyjx90k0ARNeWq8bdwFRnU4l+7EB+FEmm7nOKc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ANiumuX5HA9KsdaabZYOVNL27ZoEJ0pspJFO6nFDEZxTAZbnEi59a6RDmNT7VzIOJVx61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4kTFPWkPSlbrTCaozDqrfSueuxidvrXQjvWBfDE7UFIqrw4PvXf6PbwTWMTbR0BztrgK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IunCiokXEvx2sanhB+Aq0kajoop1Lk1BYFAR0FRmMA/dFTCkYUAVJYx1Apinbyall+6a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O7mnj0qIVJ0xTESKKlUioCacgJ5pCJvNAOAM03y5ZcnOBUqqByRzUin5aQyFLeNeW+Y1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BRjFADWGe1Iq47VICKdxTAMZWk2igHml70DOV8Xj57f6GubzXTeMPvQfQ1zB6UhHY+Dj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u+INUj0nT3mYjeRhAe5rO8HN/ocq/wC1VHxdHFPrtolzKRbKu5xitFsS9zG0+F0s5tXv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VR3P41iXUnU1v+Ib8XcqpB8sCAKgAxxXPypvYDbQMl0gyC581fvDhSPeo9UlLzMrHO3q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egvc3L5u5lxFGp+6PU1ycglYnI6+tAzZtrgjSRbWp2qW3S88u3/6sVmzqyHrioYTLE25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77hvWmiSukrev404TEyqS+Md6Sazlj+ZeV9ag8t/SgDVg1bbKAx3L645ro7C/icAq+a4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JYJA8bFcUxHpkUwYZU8VJ8uRtrk9M1xWwspw1dDBcpKAVcZpAOubfzjj/IrHuYLuAE/e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NKwEqFW6HigDlGk+dSy49x1q3HJHKOcN25p9/pbq5eEZHpWQVeOXGCjUDLF7pKvlouCe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VDgd61V1CaDiVdyjuKsLPaXi43DJ7UAYkc5Tr8yntVyNyrJLA5UrzweaS70tlLNByo7V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7GmI9B0XxP56Jb3ZG/oH9frWjf6fBfQllA3Edq83jkDsGQ4PcV0Oka9LbEJKcx+/WgCG9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ofQjiqcsTlPIk7f6tvT2+ld2Hs9WgydrfzFc/qui3VqC9tmWPP3T2oA5231O806QJJlo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4+FWTr/C3aufaaGUmC8hMbjv6VXn0dsCS3bOem00gPU7S/huohhhn3602e1SU5Kg15ha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7iB3PWuw0nxPHIgSc/j3oAvPbywH923Ho1PivMHbKpQ+461eWWC7XcjBxUE1tkHADp6H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yKepYVmKhQ/unaI/3G6VOt26f69CuO68g0AaKTunbiiqyTwyDKuD7ZooA5mMc4qyv3cV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Ia3+sAFToW24BqFwRhsU5CRzQBYXrj14pjKAcUK2OlL/ABdqYDVFTw4JxUOcU+PIOaAE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ul4VvWo1PAoAUcGnDkZpueaVTxikAwjBxRQw+agCgBacBwaTpSqcg0AMlXdCa4fXYHN0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mpacs7LwOvWmNHn1xCY1DYqvzXUa3p+wHaOAK5kjBIoKGUClNApgIaKU0lACUUUUAFI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JSigQUp6UYpO9ACrTiOKaKCeKAEXrUmaj706gB3akQ0gPBFIDzQBMOlNPXFKPu0u3oaA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5AqNTirtsvmHd6UmNFWRSvFLCoLqanmwznimIuCDUNm8Udf4V/1tdesPX3rjvCzbXrtb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s1uXLY5LxHp+0mQLUHhqbymaFuh5FdNrkIktWb0rltPTZeKueWPFaJnPJHUs3HFRSPlCK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IqzEQP8AIPyqvI5yRUgOCV/GopPWgCBzxUiyEx1FJ60sbDGKAEkPFRo2DT5KhYUgLsjA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MmPGabg+tAxVOJAadLyc1CxwaeWyBQA2kU8mlpq/eoAa3Uio2HGalcc1G44oGIfuio+9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NHD1HIOSacTg0SDKZoAdaH5sVna7H8+6rtucSio9ZTdCWoA59X2rR53vURjZmx0qRYAD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xVUnB4q/Ig28CqLffxTQhCTSDNShfanACmIgYcUJ1p8lMX71ICzHIR0TNW45ZeyAVWjD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5mNIZXvGduXI+gqtGfbNaVzbRrb7h1rOjHzYoAeM7qaw+frUpUelROKYiRXUZFDsMg0R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cUDK7HLmnwttlBpGTHNA6ikI15WU2455qGE/Nz0qOOGVowc8U+NTnHpUlDL7DLkdqksZ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Wc1HZnGQKGNGhN90GpoOVxVWa5jCBP4qfayEVIyxImagX5Wqd5PlNVC/zUAWGm/d470+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zUtu37zIoA1UAJBqXg4qvD1Aq0oGKBkM/Cmq9uRnmrMwytUoATIRSEzQTFSY5FRotSA8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TjNaC1X1Fcw5pDRm2ncVoQ8VlwPiQir6SdMUhmpbZ20y/wAmBvpSWrnFLePmIigRkaQx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rlrJ9l6fc108bZjBpghpzTGBqQ9aa3NIZGAaeKQcUo4oEPCkU9TTA2afkCgZIKfk1EpJ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4HjFNJGaDQA9eDQSKaDS0AOz8tROeKkzxUcnSkBDmnA8UylBoGKG+aluAGgb6Uz+KnzDM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yNuYgZqsBbK3QtVy7UPcNnpnpQkEY+YKKokrK8IPyW+frUgknbAjiCirO1RzwBTg8YXO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w+ZwtOFm7D5pTUwuIcfezTo50ZsLzQBELGPuWNSJaQL/AAAn3qQk5+WkbPrQMURxr0UC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AHHBoCikNApAOAGelI/y9qTnrmmvk96ADfzTzJxUA57U7aT3oAhuOF3ZzVcZY1ZuB+6P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h/3fek96TndRnnHamIb/ABiuitObdK51utb9ic2q1USJbEz9ajFSmmGrMwFYWpDE5rdH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yige1d34WbdpyCuDrtPCT/6Jj0NRLYpHVigmmo2VH0p5rMsetBpq04mgZWmHBqnnmr0/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Ibn35XpUu5sjaOajBAXJp4chRtHNMRIDyMirCE+lVVOR15q1GRtHNICYD1qRcUwdKUKa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ngUAJRRRQAq1X1C9Sx0+S6fGEGcZ6mrNcl49vPLsobYH/WNub6UDMm71C91WBbu4RUiY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pEcVal1eG9soLW2hKxwoE3MOpFVzSEdJ4SbbFMPesTx5I/8AaMDI2G2flWt4dbbDJ0Wu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5MHhQAK0jsR1K1vdTsgWVo2X/aOKsJJYN9+bY3+ypP8ASsPLY69KQux70y7nV2unW10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snj8ao6mqWMpWN1krCWSQdDUh8zbyx/OlYLmnama83eXHGdoyRkZqRgSnMafQVkRl43D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hFfQS4FwNjDpIv8AWmIk+1bcqygexzUbLbyfM3y/Rqfcw7h5iusgPdTVZYQ4yT+FAiwI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aa2nhgdrH8qiEDopZU3AUJMcYA2mgBr6bIvMbBv0qzbTXtsQOoHvUBuLhD8poGoTjr+t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TuXNaEGooxAYbTXH/wBpN3UU9NTXuCPpQB3Uc0bg8g1Bc2ENwvzKM1ytvqbtL+7lYfW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Jz/sZoAluNKkRT5eHU9u9YV1p80blogVI6itgapejq6/itIb27k6oj/hQBiQ6jdWzbXO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Xy7JE2P64pstvNO+5rMH6CoHs5P+fMjHt0oAsvpePngkBHYUixyD5XQhh3qAXFxb8KmB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v4igDRtbye2YMjHjuK6bTtfjlIjnIB6ZPSuKSe4YbgN30FL5l0OxU/SmI7rUNGstSXzE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5Y32lEhlZouzrzj8Kow3OqLxFcSLnsKla41dxskmlYe560AWYr2VkG5EmT/aGDUy/wBm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ZFUotI1R0/dxk5/2hTptH1eCLc8bY9F5NSM1I7O9gPmWVwHH+w1aNp4hljYQ6jbtHj+P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v9Y6kH1xipGmvrhcNO8g9C1Aj0yOa2voA0bpKh/MVG1sy/6iUAf3JORXmqNfRDCSyIP9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JB/pcuegJegDu50SM5uIjF/tpyKK5WS01xolP215ARziXNFAGz0G30qVR8uc02UbZMY6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PK0xD2p9Q5w1AE3GNvelXoO+OM1Ep5znNSxr15wOtAAWHSpYzxURUZp0Z7UwLcg322e4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AQqe4qp/GRQA+lFIKWkApX5d1R5xzUufkxUEhxxQA4Nup6jFRxDAp9ADjTR1p38NNFMC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uRXnN/B5Nw6qOFOK9RwChB71yPiLSiG81Ae+cCgaORNFPdCpwwxUdMoSilooATFJinUG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ABSikoHWgQ6kag0hoAUdKWkHSlFACHigGlI4pvSgB1AoXmnqM0AKPSjJA60vQ0BQaQD4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jBrMhjKtkVt2alQJAKlsuKKF2hFwwoVB5YPpUl1lpC3rUMcoBKms2dETo/DRxNiu0gwA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Hh51E4PY12CblB/umpHMmvRvtZB14NcbGfJuVX+7IGUj0zXYsf3BHfFchKAt7t28qxH1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cNlR97mo88VPIM20R6EDmquQB1rVMwasxhzmo3OKWQ88VFITTJGtyKjQ4fFOJJph4akM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NQvgmgBUPUUGmpw1DdTQAjc0q/cpKEPUUABIxTScYpzU1uVoAGOajY1IPu1G2aABcUw0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6Q/6unPTcfKaAIkOJRU98u+1P0queHq4432p+lAzlUwJWzTi0a9+abeRlbhlXjmmpbqO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UO3k1nyHDk4wa0VjRAcDmqFyCHJoQhFk+XpQrE9qdEMr0p4AHamBGwyvTFQ9DVqQrsqo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jvU/2gjotVYV6Yq0IieppDHSXLPHjpxVBW2yZ61rRWyFfmGay7lFSfAHegB/mZzTHyaf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oAWJugzUzjI61WjXLcmp9hCmgCCXgdaYuSwp7JwabhgBxQBs2h/0cVHyHYVXt2l8vAqZ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RS0Zqra4ExWrQORiqa4W6/GgZpGOFkJ2fMKjt2w22rkKhkI9RVPHlzY9TSYy2RlaquO9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9qQCxgFMUQDEtEQpm4rcYoA14yMCpw3SqsP3c1YU8YoGLKcqcCqEeRORV9jxzVCQgXApC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8VHEeBUpPFMQ5KZdrm3NOWnXAzAR7UhowEU+d0rQtwWYbVFV1wsvzDitC3kAbKqM0hk8K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ubUunLH86fBIc9KnfOw7vwAoA5mSIRXijHOa6GDhAPasXUSFuEZetbFm2+JT6imIkYGo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mkMAOaUDikzxS55oAQN7VIpzSMAKWPrQBKgIp/JpgPFOBFADvSlyM9KbxSjqeaAE/GnZ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L1qNwetPpr+lICAnmlFNb71FAx6439aS6DG2kAOOKAAG6ZqRyDEw9qYHn8nmfa2VpD9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ccVRdN1/J8o+VjxVx7vYqhl61ZLIZYwwwrZAqnI21doGTWkqgr8oxms+8bynxjmmIZBa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hjSI7AelUorojA3Yq5bgEFs7iaQEpoxQeKQGkULSijFL0oADwKTqKXNBx60hDQCe9DHA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EXAoL80jEgVCpy1AEsoBhas5TjNaTDEDVmA8mgQ/dRmm0VQhW7Vu6YQ1t9KwK29JOYCP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mMakIqNhVmQq9qx9XH7zNa69BWXrA5BpjRlV1fhJv3Tj3rlK6fwj9yX1BqJbFo7KNvlF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xisyxRS5pKKBkb1Vlq1IarvimIgz+VPSo2zg4oi3D7xB+lMROgUHdVmMDGaqjGKsRmgR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VFHgVMoGKQwUc5p+aQGgHmgBaUUlRXTN9kk28PsOPY4oAxtc8VWmnBoYB5910CLyM1x9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I9UkKxpkso4CAdqj8Oz2tvrNxd35BMKFl92zVSW7kLz3wJXziQgBxx/ninYDcv720muWt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G0Yye5qp6VnaASWl3dO9abrycUgNnQm/cysei81xWqTeffzSN3Y4+ldXZyrDpV2zHHy4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rVx2I6jgiv0YAVKsEQ+84qqqt7AU/wAtyPvDFUBZ2W46OKP3GOXFVfLP8Tijy0P8ZpAS7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qOqnNGyIdM5pSCB8oyKBhHI0Zypx7VbS9iwBImPeqW4ZwwprLgZzmgDWR1YboZMjuppZ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qO9Y4PpU8N3Knyq5A9+aALJhZOhzio2VT94Yp6X7L9+NW9+lTpd2cy/vFZD69RQBTaFS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GtT7NbyDMMy5qJ7W5T7vzCi4rGZh1PynFW4NRni6ncB2NK+RxLFj3xTPKhf7rEH3qg1N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tPtVyK8zzHLWB5DD7rAj3oVJEOQSD7UrBc6pNTlX/WDNWY9Rifhjg+9ckl3cJwxBHoan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hnXZglTjaaqTaXayjONp9qxobpT/AKuWrqXkqLneGpAO/smeJv8AR5+PRqDDdp8ssQce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irUV5G4+WQZ96AKPkgHIVlNRPLMh74rWaRRzuU1EZoTwwAoGVbTVZIpRhzWxFr0gA3IG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wPpUW23BISbBpCNw6pYXkTQPDjd2xWPd6KhYvaOyd9jDpUD+WGG+ZPqOKlXUpbYYjut6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Frexud+TTtsi8sh/KtGHxLBuxPbIw/vLVuPVtGnX5mVD6EUDuYoyvzLx7gYxRWu8uly/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AXL0j+YqOOVIxmkQ9QaLO3lgsvKnCnByCDmkx8x570IJJdCTmmuuOacDSPzTJFjwe1S5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DnrQBJ2pAcU4cikIxTETRDODUc67X4pY27VJOu5Ax+lAES0+oxxTs0gH1G6jdmnjkUyW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lRgVIOFoAXtSUvakNMBwOKSSJJomVhkGg9BTlOKAPPvEOnG2umIGVPU1h16ZrFgt3bEK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21w8bcbTQUiuKDSClNMY0UppKCaAEowKM0UAFBpDRQIcOlNNKKDQAoHFApAeKM0AKaTr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cUq8Uc0pBxSAXGaUAjBoUfLVmOEMBzSKSJ7NVk46V0VjB+62etYdvaShlZBmum0tZGA8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oxNRgMUrLisl1xJ9a7TXLHzLbzUHzCuSdM/WpNUWtHufJuArHjtXodhKLi0HPIrzOGFz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50Npo4R5gwMUipao2OimsCSFDqPzLgk8CtzfuqjLBnUY27daZkW5uLYewAqgcdK0bo/6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WsTCe4jjioSeakdwRUO7mmQNYMKYx4p+4GomGQaAJNwK1GcZpEzjFK3FADT1pT0zSUpH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+aikHFACnr1pD0pWxuozk4oAF5WmtmnA4BFMJoAYRijvQTmjrigCKQc00HgipHFRgYNA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VqvIMU+3b58etAzE1JQlzu9ah3xqOTVzWoyDms6KEOuTQUiRriMcAZqndNu5IxV4IgA4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QhlSFz05qbBI71Fb434q6QoFMRXO4j7oqq4+ar5I7EVUnwG4oAkgfGKnE/zfKM1TiNW4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YiuZOfkqpdlmkBbAPpV2OBmbBbFRX9uIkBGTmgCqrAfeNDMD92mImacVxQA2Nju561aU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asx7zg54oAGbGeKrly1TTA7sCq/IbbQBrabhhg1NMMNjFULGco+KtyyM7ZqXuND0VQua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rQRBsyTVK+XDqaANO0yVHuKguRtmBp9jLlU+lLefezUsokjOVz2qOQUkL/JT85OO1AES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twrTVVrGvG23oIpoGdDA3yCrNUbVsxg+1XFOcUhjiM1QueJVPvV8HqKo3mRz70hMvQN8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O6IGrq8jFMQA8VOBujNQ4xUsR+XFA0Y1wNs341YtZQXxuAFQXynzG+tQ28czn5SBUjNy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qtG5TbgisqC2bOWkOfari26kZLZoAy9TOXB4GD0zzWrpTbrdfpWZq0IVQy9jV7RmXyB6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c1O5qIikAwjijPbFNZ1UfMcD3pEkR2wGB/GgCUDNKoxSqT0o6mgY4etOWmgds0Zx3oAk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aX8KAFbpSoRjrTWNCn2oAlBFMfNCnJpXFICueuTSHrTm64ph9KBj1qU/NHioQcYqZelA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Qe5ou1+RT71JqyBNTZj9aZcyA26n3rToZstR8RjiqWpxISrZqzbyiSHrUOolTGMDmmIy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v9Way0Un6Vp2XCEdqQE5FIKcxpgpFD80ZpKTvQA7oKSjHFFIAyMUDikY8U3PFAyOZtoq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RC/ekW2xQBYDh42HtWUeJWFa8cahayJuJ2+tAhaSiiqEBPy1r6K3yMPescmtXRG+ZxTRL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7UwdKsyE7YrN1YfuhWj/FVHUxmDNMaMSuk8IN+/lX1Ga5ut/wk2L9h6rUvYtHbQEdKsDG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Qw1ZloXFBHHWgYpOM0DI3Haq8ny9elWnPXNULlfNBCsRQSNk+7waEHyikjgCR4LHPvTw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0bVXXJbpxU6AetAFkZyDVhM1XQ8VYU0mMcaXOaSlGBQAo6Vma3rFppNoZLhgXbhUHU1H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mgBnf5UHv615vDDqfiPUyAXldj1P3UFNAVZVN5qDlRsViWOf4R3qO8kDyiJCRHH8qjPa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QRyeZIeGb2rFjGSWP8PWrRJsaD96RO4AJrUasjQW/wBIlPsK2WGaze40Q30/lWLx/wB8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7qv3FrCm+9VxExg+tLk+tIFY0vlsaoAL570A+9KITQYiKAHCQDIYZFAcDBQn6U0rs4YUz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yGGDRt6E8ioA+fvCpFYj7p4oAsLCkg+U4NRvbuh4Xj1pBIDjIwfWp0uH2lR8woAq4KjB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ypM7vlNMeAbjtOaYx1rL5UofYHA7GtWKS1ufus1vIe2eKxMOnSpY5l/5aDHuKmwGy9vM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NQm2B+9AuT6HFJa3DJzFJu9jVma4Eq/vF2v+VICm1kP4UkH05qNrZk/5alfZlq9b3qxt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Atrpcxup9QetO7AwQjcfvIn9uRUhhXb8ypj2YVdutMHVPlrLmtJ4v4SRRcB/2SMnONv0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XHHvVHzHTg5FKJJWPDUwNJba5XBDo1SBJv8Anlk+1ZRedfu9PrQJ7lSDuYfQ0hGwsUn9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6Amsn7VcD+Nz+NOW+u+0zr+NFgNI2knfIphtH/vGqQvbnvO9PF7N/wA9jQMn+xE9XIpj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oF5P2dT+FSpeyD7yqfwoArGxf+9SCybv0q59qy3EYH0NH2gf3WH4UAVRYfN1HNFWPtB9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/aJ5OWYA9OBQuR9786YuFyKkP3BQA9KcaahqQDNAhin5sVKOeKjYYbNSKw60AOQ9fahj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jDjFMBiHDc1bHzxEenNU+n41Zgb078UCIaUYoYAPinYApAFDDK0mRmlzxQBGi81J0FNX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FL2oASigdaU0AK5xGT3A4rzXVy0l5IWxkt9K9K+8pB9K4jxHZiKUtj5ic0xo5lhg4FIp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qLGTmmUB6009acaQ0gGmgU40negBO9BFKaB1oATpS044ppFACik7UoFGKAFApcUDpThQ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9VpBYckZx0q1bKxbGcU61UHhhmtGCzDNlTUtlpF3Td6vggY/OuitVBA4H4VmWNsB16/S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dZM0Q941dSrcg1kXOjW4yyqa28etQXGduO1JFGNBaRwsNq1qwP8AJgVWC+oqaLii47ly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VWj61bQjimSyO94tX+max4WDL71r6icWjndjtWJFwSO4rWBhPclJA4qJvvEeoqU81G3Y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FNbmnEmmuaAGrxmlY9DTQeaUjigBp5NOPSmGgc0ALimmnZphNAC4701ueKeoyKaeBQA3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0vWgCMGkHepMdaZtINACNmomqY9KiYA0ARvyKSH/AFwpzD5KjQ4agZFrMa+We9Y8Loq/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a5x2rnIogZGBNJlRJTdRgfdqKRzJGcLjira2wHOM/hTnj/dngUijCUlZaudVHyGq0i7J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Q6dOSapklIcdI6huVbGduK1GEQ71Tu2UrgCkOxRjOD0q5bzbKpINz9auxxRhQS1MROt6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zo9uOBUE00Ua4QZJquZARRYB6MBT2YGoOKM4pgOPDdat24dlxiqZPQ4q3DIwUBTSYIla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Ps0fzMX6dKUlj1amkcdaQxLN1SQ1YdiWyOlUUysxq2egoEWgf3ec1VuzmPpmpVPQUy5P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wKt3RJjyKzbRvnxWjIQ0NSBFbtxyKlUnNQQ5JwKupGByaRQZ4P0rCumzcE+9brj5DXPX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DT23RCr6cVlaW37kVqLytT1GhwI5NV7n5lqYEc1FMCFoAksj8oFaMfasSC48rtkipG1O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Si2TdG3inx7a5ua8uW/5an8KrG7uI24mfj3p8jFzI3tRiG/iq1uGB9MVknUpz95931qS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UnTY1NG9Ex3cVcT1NY8GpQt3wa07aVHXIbNZ8rW5V0yLVFDWxqDRnzkVbvl3W5rM0p8S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zgfSmM7cdhVW6YIq7pdoJ5NIdjN1lbme5XywSnZRVWOC+tZBI0bgDrmuj05EMm7IdR0r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FyKdxGVa3KyRrv4OKuKFZQQc1Be2iRRkgYqvYXIZSmDwaANBhTMCn7g1IRSARM4xinLk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0xisaEJoOCOOtKn0oAk/SlPT1pKD0oAryHnNMI+apJBzUefmpDHHqKmUmou9SxsM0DOa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1GazJTuXYoFa/iJGE6svGRWNH/tdR3rRbGbC3naFShFOmcyJnNJhTyTmmyY24FMQ2Ig8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UI0YISas2mQpGaLAWiaaDSE0gpWGSfWjIpm/1o8xaVmK4/dxTS1M30wtVqnJ7IXMkSMf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2KbpTXQOZdyQCnquKiEnNP38VDi1oyk7kgFZN2u24NaobpWbf/6/NICDrRSgZ5prHtVC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R7Vm1f0g4usULcT2N8jmmtTyRmmHmtDIYetVdQGbc1bYc1Vvsm3akNGAa2vCrY1Me4rF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avF+IpPYpHeMcSZqwjZWqswAINT2+CtZmiJ1oPBpBRQA1+RVSY4qwzfNVecZNAhhbIpR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fLTEPUjFSRnFRDpT16UAW4zU4PFVYzU6mhjJhzTgM8VCGqVTmkBy3j6Nn0eNv7r/ANKT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u8bJJELN6sa0vFcH2jRJkH3gQRXml/ezSQRWZcmOLgCqQFW6ne6uWlJyWOTTWI2gDjPW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3JPy9qok1dCGJZPoK2s8msPRTiSTnsK2cj1qJbjRV1TG0Vgy9a3NVx5Y5rBl7VUdhMB9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FR/DTw6j+EVQh+MdHzTCWFKJAei4p4Oe1AEW8/xCl2Bvu04qT2qMqR900DEZcGkHy85q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PZI2GVoEMUqepp4U9VqIxlfelUstMB+9h94ZpRKOxxRuB6immNeuaAJg5xkYNIcEfMtQ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DqM0ASDKHdG2DVtL+ULtkG4VUR4z94EVMqq3+rkGfQigCwZreTjJU+9Gxkw0bE/Q1WaF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fMB+ViKQzTi1OeH5XXePSrkeo203DDYfcVii4lHyuu4U4S279QVpAdFJpYuY8qobPoay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H6VXiyhLW8xU/wCydp/SrcOranAAPtBcDs4DD9aQGYyTRH5gwoE57rmtz+2klYfbNNgk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kc6Dcfft57ZvRG3j9adwMTzl/u1IsqFfu1ebTtPdj5V7he29OajbRWb/AFV3C/p82DRc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l1ZOiagf9Wm8+zA1BJp+oQ/fgYY68ZoAj2KfuuaFeRf480gS4HymFifZaaQ653xsv14p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TJMnvVAH60bj60hmpvjPfmiszc396igD0HjfzT8gqKa4G7ilGCoxQSSICSalUEdaiXO4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JBgg0IMilkGVpI/uigClql7NaiNYYwd5xuPQUhGrSKDHJbxj0wTmrs0KTQmOQZFMhhki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MkrwR6pH98xzheSuME/Q1qKRJieHhTjKkjKmqttBd3N55fnRxrjnJxSRaHdSXEi206OV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1MMOPT1pmS2fanyBgpSTO9Plb61GmRQMVQakApP4aQE0gBhg0gBzSsaQUAPpw6UynUAF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Tq2nLdHcSeK1AaUjK9KYzzrVbYQOY16isoqVWu61PSxNKz7cAe1clqNu0c7oBwvpTBMz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pFDaB1pe9J0NACkUAU4DIoxQOwAZpMU4A0uKAsJil2804D2p4UVNx2IwtOCZqdUGalVB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6VchtlYinJECtWrWA7vapbKsCWZHzCtSwgYLuanRW5ZAe1aVtBtUCouWkSWoxWhHUMSB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UUwytS0yUcGkBnsMMaA3Ip0vU1Gv3hSKLsVToaqxnAqZW5poQzVZAlg3QZIHNZluUkw6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XTxaXEqYBd/5VmeHLnfbsj/e65rohsc0371jeOB3qFyKc/HeoG5pkAx6YpDTsfLTTQAz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06ZoAYRQtKRSUANJOaQ09hSYoAdGe1DCkU0OMrQBGc/hQDig8LigdM0AIGGSKQnkUcBq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TCKkJyKZQBG3Q1D0NTtULcGgZNIN9vjPasjTo7Y6nsupfJj5+YjP4VrI+YzxXPaouybd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zJByAcBvUVGZD5AJcbj2rN8xvWk3E9zTsUJdArIeQfpT4blo48VDL61GtOwFo3LNTWck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QxeHqXd71CfvU4GgBG600UrUgpgOFBpBSmgB38IqxA3FVxytSQtikBZzRmminCkMryAi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VUn4bNTxkMgoAmQk0k+GXFIpw9P8ssSaBlSA7JDT57hv4TxUU77GIXrUAOe9FhXLUNyV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jINYABJqe2leOUc/LSsO5uSH93XPzj52rXaXMR57VjytljREGamkuduK2EJIrC0t8Nit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J1NNuDiOnj5XNRTK8rBE6ngCktwsUt1MLfNW9B4bzGPNuee6oOPzrQh0KyRuYi5/2jmt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g49qhmOScV0Pie0jgjg8pAgyc4rnH471rFqSuZvR2IaKM0lUIXOK1dFuWS4EbHhqyDVm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ColG6HE6y/k8u2LYz2rF0uUi9K+prR1C6t/swTzAX9BWPbyeVc+bjj0rm5WbHUnkVDcW6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NbWewj6U3+2JNwbYMUuRlXRZCG3YrGHGOgq/atdEhkBYfSi2vILyFSFG/vWjbOyArsYA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OkS5uSd2PuKKx9PnD3TbflB7V0F7axzRMe9crhrW+A6c07COlBI5qVSCKrRvvUHsalRg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NLwaTnOBQMFXFCE7qUHtQAc8UAPyc57UpO7pS7OOTTHljiHzsqj3OKAGOpqNl5FQTazYR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3n+VV01q0lf5WKgd24p8suwXRo7ad5iRr8zBQO5qkNVtGYJ5q5rC1S8We4YGX92vAAPW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WLiKdwEbcB3rHKbmKrRHMi/xHn1qRXTeCveteRoz5rlWSN0O004xYQZzmrEygtu9Kikl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ScN0qSNhGTVbzSP4qYZs1ooE3LzTjrxTDPnoTVLzccAZo80+uK0SSJuWhJuYAZ5qzt2Y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ZNTifdjJrSD1EXPKYru7VCeD1rUCKdPD98VlP1roSMhNwpQxY4xim4pw7c07AKcg09DU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5MVGyUjam+hcTmqF8MyirIkwpqncvucVwGwJjbUbAbqVelNYGqARutWNMYi9Wq5+7mpr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Z056ZppNPONgphFWZDWPSoLsZgapmqO4yYG+lA0c4w5arejNt1OD3YVVl4ZhU2nHZqEL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m5jB9qfat+7qNjm3B9qS0ORg1mWXg1BYBdzcCo9wX6VQ1OeR4GjgwCR940DsPuNSgVyo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w2Qa4vMyXZSR9xzzXUwOVtEI9KSKasi4gBXrTl6VXgk3LUqPziqMyRc4zUqZIqMNlaki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UKVMtAx6VIOlMWszxHqv9k6fv6yNwtIDH8Xa0f8AkF23+sfh2z0FcHNEElO192Opq9PN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cfNz/Cv+f6VmcuSc9atIljwwDZ7VFLwxoOMfSnSAsgPeqAu6Of3r+4rZFYulZEp+la6k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f3QrEkxxW1qufIWsSUHFOOwmNGPWnhR36VGMjvUiykdcEVQC7VPRsUZePtxTh5bc52mj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OuPmGKkCqw3Kah2ox67T6UFZIvmHSgB0kWfu8VF8y1OswYfNwaXaGoERBs0pJHbNK0X4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OyG74oww6c0gIPsadyOnNACq/Zsg07OeKQsCMEc03IHqDQArY78UmAOjU8Nnrg0jAEel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ufxqyt8xXbJCre4qltYcDNLvdeMigDQSSzk5JZD78inm0jkGYpEb8cVmib+8qn8KeJo+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SWUyN8qnFRZnibA3YqaK8Cn5ZWH15q7FdQScSOp9yKQGb9qYfe/WpBcqeorSktbCQblZ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o2+4xFAEImT3FPEqf3qa2nSj7pB/Go2tbhf4KQXLay4+7Lj6NipBcXH8MzEfWstlcfeU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dzXW+vYf9XMVzz0H+FSjVb3zA8qQynp88QNY3myD+KlFw/8AeNAXNv8AtmZfvWdof+2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cvytp1t74XH+etYYuW9aBcndyBQFzbXU7ZIwjaTAcdDvP+FFZH2j/ZFFAXO7fApqEcim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BFlT0qWPvUCnmpkNADzUa8NUmaYaAJKYhwzA8jqKVeePSkk7du1MCKM75Se2a0LC4ME2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48qcrU6qc7m4zQIs6grPdtOD97k4FVgf/rVoMsEltkbhKO+OKzF+WUr2HegCcdKToaOl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U/tTfagApaSloAVqQUppBQAHinA4pDSDg0AKf9qsDVdKVpHkUDGOnvW+1RuodCKYI8vn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CUIaun1vTGS4Mu3Ct0xWJLAVbFK5a1Km0igpmrPlYprJ6Url2IVXtTgnGakCVIEyKVx2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+ak8qi4+UgEdSBKlCU4LU3HYYqipEA9KVVJqaOMk9KVx2GxBmbaBxWxZw7VqC2gAbOK0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xZhX5BV2IcCqcQOKvRdKkZKo5qUU1aeBmgBVGaZL0qZBUU9AFGQc1EOtWJBUHQ0DJA2K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aeJNo5oAxPFU0Uk8MbnPlgkr9awdPna21DeBiJuMe1aU0b6xdXVxBGP3fUZ5YDjI/Ks3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bFbw2OObvI7HAYZPQjNRYGSKLZ2e2TP93FOP0qgGtwKiZqe+aaFBoAYWxQr8GnnaDTMr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ZmkYUiJk0ASnAFMzTypxTAMUALTj92mNThyooAY1IDxTmFMxQA1h70gAqXZim8CgBMfL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HNADWqGQVIWzTGGaBiw9waydZjyM4rVi/wBZxVTWI90JOKAOfVRj1p00E1vtEyMm4ZG4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2wa0dZujdNCTL5hCAdOR7UxmTJytRLUrDIqH+KmA8UUUUANNKtI1KtADTSUppKAFpQab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ODTVpTQBaQ5Ap5NV42xxUwOaQxs68Zp9tyBSSr+7pLbvSAtldrZyMCoJr88ooGKiuZ/4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eTuOTSgAVHkinBx3oEPFP2fWovMHpViJ8/jQBGdw7momxV2VAEzVEj56QF6wbFbMDHAr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w2iokVEsFiXqW0+a+iHvUO4GptN+a/QVJR001xFaxqXbC9ABUsU6nkCo2hRyPMUNjp7U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gDB8Wybjbr2Oc/pXLyVv+KJQ12gzkqOa5+Suun8JzT3IxQx/Km9PpS5HfpVAJSq23kda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NQjcctsP5UhosKHbmrKoxX5mqnGbh29qtqr45Yk9yaksXHZfxNRySADatEkm0bVqs59K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3mVwe/Iru7K8S5t1cHqK84XpW5p011ZRqXUrG3TNZTj1HFnakK0TdzXKa5Hsu0PvWra3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9Tk1mavcwXADRurEHqKyLNC25gSpgeKqadJvtwKnJxUgWlb5RS4qCNs8VYAyKBinaq7jw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DCjlYULYPU9DVrXbjyNLfB5biuH3VtTgpasiUrGzeavcXTn95tTsF4rPbazcsT9arbju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22y1FGpf7uaSdFHbFNgk2N1pLiTf2qrInUZGqZ+Y1IWhX7oyarlyOwphbPTigVy0WUnp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09WxRYLl/jy6py9TUqvlaryE5piG87qQ0gNKCO9IYLRilBApC9AxTnFM34NG4mon60Ab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tVVmUdTUFoFK1I3LYxXXF6GTQ8OMcA0bifSkb5UyD0qokh8zJPBpOSiCVy23KnntUCON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qr/rcj1rnxDvE0p7l4Nhar3PGGq3HEWjBqK9hHk1550FdOaCegoiGEzQRkimIQ8rinW/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SKfmU+9MDq4+YlNI1JB/qUPtSk85qzEjNNl5jb6U40jcofpQNHNzcSMPen2zbblW9waS6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TuBpFHcnW7KKAKzknFQx+IbWPd1OelcrJbzyfcQsD3xSR2zrJ+8jf6CszdJHUSeIYW7H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frzWQBbeUym1ff8A3mf+lRoiL9xfm9qk1UUSyO014ZQNozXTW5zZLz2rkxI/mBcHJNdf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uOKaIqbCWz9atIOasw6MU6ydfarI0oD7rGqMCkDUkZ5q8NNRR3NKlvEh+ZcUDsQoamWo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irCxKqmXfwBk56AUAJvVSgLDLHCj1NcT4nWeTUHF1LvjiPyqOgrWaZ9Uiub4SGKOJzHEf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UeKLMEMpI7t6mhAZlzKZ513fSoXXDkKcCpoyEBZxknioZG+c8VZI5fKVOu5vSnsCYQQu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0qwGD5j9KYD9Lz55JPathGAJrK0/5LgjFaUhx82KhjK+pndEM1kOpIxWjfTB1ABrPfJN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Spo7Nj/Gg/GmR29xNxDG7H2FT/2VqLZ/0aQge1Ahv2E85kj/AO+qa0Xlj7/5VJ/ZWobd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YLxPlkhfHoVoHYgLA/ewacmB91/wNSm2ZxlVIPuMVEEbO2RadwJNkbHoFPqKUxkDhvxq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CUr1pATbyPvClIVxxzSLKrcGlKL1U4NMCNof7tMw6VOC6/eGRTvkb2+tMRApDfe4p20j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ajaN15HNIYwp3BwaMkfe5pwJzhhinjaeOtAESuV7U4Mh5aho/SmlD6UwHBEf7rg0jRM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9GWH8RoAXH+zRgCjcaXd7UCFSRgeDVmO7lXo5H41V3Ie2KOPWgC+t/MvOA1Srqo/jiP4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TxkUWA2V1C1k+/lfqM0jSWb/AHWU/hWNsPpQVNFgNhYLaQ8kfnTjp8Lcq35ViAN708NI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ulRv91j+VRyaUy96zRPOv3XcfRiKd9suR/y0b86ALP2Jl4zRUIvLju36UUAd/tFRsNrZ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gFXsc9anQ44qvFhgPap1A60ASgikbGKARQcGgByHiklGU5pqHBxUuPXpTAhTAAqUsT24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PpQBNbHIYM2AfaoJQiuSDkipLY4lG5l2+5xReIFb5SMexyKBDM5waeOmKggbII9KlU8U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6kNIBKWkpaAFooooASiiigBTjFNGM0vFNGKYFPUYfNXGM9+a5rUbQqVOOK66QbvWsPVVz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IbnPGOmGP2q4yc00pWVzexUWPPFPEe3iphGetPCHrRzBylfZRtqwVFNKii5ViLFLin7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tQpVeJauRLQItR8Yq3EMrVaNc4q9CmBUgTxCrcYqCMVajFICRalQUxRUqjFMQ8DFV7jp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AFNjULCnscVCzUDGMcVHI5MZxTzz3qlOjmThyoApxWpMnoXdDZbK53JaxESfKQ3H61Hd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M5OByMGqMskNpsZ513f3d2T+QqO51MXhBhgllKcEohwa3RztF23csCOBg+lSk/N1rHS6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L7hcU8zT+XuN9Av+7yaYWNRl+Wo3ZY/vcD1rFsNbdWkiufnAJCuB1q+t7FdAAJwDxmg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BG2+uKhR0YnBBq5H4jWMGExIgC4HPJp2mixLtO+wbzk5NBKZSOKFx0p+r3dolwFtWQ56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Xl9z+iigosgNg9aUgACsuXUmJ+TIFVnvpsn5jQM28UoKj+ID8a503cz/AMZ/CmNJMf4j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XO5h+dMFzbk4VwT6Vzm12OWc4pUASYEE/WmM6ckFQahOMU+Ng0Kn2qJyAtIQCkY03PFI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6UoBApD0oAiBw1LqC77b8KQnmrEgD2v4UDOLlGJG+tIGqW9XbMw96gqgHnpUJ+9UjGmM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gBDSrSUZoAU02lJpKAEpaSloAUH2p/U0wBuwp2D3oAlQVYjxiqiqxp+1lXJb6CkMuNtM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tj4FRFzioyaAHFqaXNFHFMQbqaaKKQB2qxbzLF82Mmq9OVO/agZYlunm9APQVD3oBA4W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+VBWhbNms4fKi5q9atkVLKRfWnQ3S2U3mFdxpqdKq3fzEUkrspuyL9x4hun/ANUojH5m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5cfTiq2KQitVGxlzMt3dxDMsaxI2VHzOxyWNUJKlAwKhmNbLYhkRGWxmp0sy3LHiqufm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pMEaEVuqjqPxpdiqfvKKzTcSn+I00yue5osWam+JOrflUUs4PCnArP3k9c1IG+SmkK49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X9N097uUFhiMdTQ7IC3olh9omEko+Re3rXV31il1pzBVwyjK/WqlsiQgKowAK04Zd2VX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eeSPI0zBs8cY9KkjHlrj1q14gs2tNTMijEMpyD796gA3gEVBSNrR5lClCea1G6VzNlIY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gPqKhlD0OKtRtkVTWpYnwaQGV4rk22kadi1cpXXeKU8zTwdp3BhiuU+yXX/PGT8ENdNJ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l+zXP/PGX/vk0fZrr/nhJ/3wa1uTYIzhu9EjD3prQ3Ea5eN1+qkVEwPr+VMkUmgGtDTd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Tpk1qL4TIxvux74FS5xW4+VnOg0u6uqi8MWY+9LI+PTirbeHrCOIlYixx1JqfbRDkZxy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JIu2Zk9KjfrW5AwZpcUdqXikMUCkOKWkPWpGHeopQakJ5pknSgCzZHjFWj96qVmfnq63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9yvePtUAdTVQGpbtt0uPSoK56krspIuxSZiI9KIUBkBYgCoI32ilnz5Y21M3eNhrRmut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m7ikUoOtY37xsipY4ZeGIrkcbGqZcU/LQSAaRR8lNakMcWzmmKeR9aVB1pNuKYHUWjA2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Gn4NolTECrMnuMPpQfukUjcc0zfxmgDCvABcNSW9vLPueNMhRk/StXSrSK/1wQypvQ9R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ZuI4rZQpHzYpMpHIR+IltIVh+xB2xyS2P6Uk2qTXgBjtljXueprvzp1g77hbQnAxnAqF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STk1DRtGSRw9no9/fvlIjs/vNxW/Z+FfLwZHBPfArrIoI41wgwPQU7cqUminNmNa+H7O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8/ataGBIxgjH4VUvLzZ0b8KgttWXcAQfrTIbbNfaCKjPBpY51kXcKb5qlsUCHVTvwxj2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HkVS1HlfT6UnsCMmK3dJQZOT6Vh+L/EGyD+y7I/O/EhXr9Ku6/qa6Vp7Op/fuMIM8/Wu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ynJX5sn+92/xoigky1cajeWlmLCOT92vJGOh71mbi3J5pZ3LyEk8tTI/mbb71diESS5+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vapGYNcLu6cZqe+tgkn7vpjNMRWBxl8YC060I8/cx4qOQ/KE6etLHkuqrzTGa0NuBMZA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aqW25EMbjBqVWwdtQxlHUY9jAgVRkOCK1dSUmMGsmbGM1S2Ex8F5cW7boZWjYd1NTNr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P+9VEelKKCTYj8UaxEuw3rMuMYYA1KvivUBz5Vux9Sh/xrEwPel8s+9KxVzZfxG8ylLm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R/On6bCNVWYRgB4xu2dSR7Vg5q3pl6+nahDdR9UOT7juKdhlh4FJIByB+YqpNCV7ZFbf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0XNrcjeMc4PcVnQ3MU3ysApPY9KQGdg9qcC44q7PalDlRxVUo2eKYgjncH1x2p5njb7y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xwaQ57rTAsqwz8r/AJ0/ewHQH6VSxTg5HQkUAXCUPsaYY+/X6VAJ2HpUqzk9BQAcjtTkY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hlNPVoD1JFACGJW+6QaieEjtVkQg8xOKdh0++uaLjKBjIppUitD90/tQbcEcGi4jOxmj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YaYWK9O4pxj9elNx+lAhQfek79aTmlIPpTAdn3o3Ed6ZgijJ9aQD95pQfambjS+YR2FA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Kb5ntiigD0VeOMcVIMEYqvuJOAakVsGpAE+VyM4qwh9OKrKo83c1WTjqKAHgjNKOtMQA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Y5peeKToM0oyRTAlU49qnLK1syfICOcnrWLrUk8VjvhkKHPUVj6PNcXN9slu+MEFpOcU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/wAzqPqaLrU7MxLiRAehwaxxFawuytcQnBIBI64pbQWUtycsswx0HFAmy/Y39vcTmJG+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pWI8cNtdwz2y7cNhgD1FbffNACUE1FMzL92qkkknTcfwoGXDMi96ja6SqJO37xNAIfpS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tzu71UIFN6dKQjURty5zTs+9VbaTjBNWiPemAUhpeKQgUANNZ2pxoYWPG4Vo1Svk3j1q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Y8jJo2Z7VfFv83TikMPzcCuds7bFEx8dKNnFXGjPpTDHSuOxV8ukMftVoJSleOlFwsUt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UioKaYmhkaAdqsxAA9KSNKmSM5ouTYkh5etCJc4qtbRc1owx9KBD0XirEYpFSpY1oEOU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UxDuuKhu+FqVKhvP9XQBnSHFQk/NmpGUkE9arvIF607AEpC85xWeNVhMjbo8Y4HvV3yp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4AqlqHh2802BZpYxtbuo6fWtIxM5swbi5M2pGXGOwFXmknCL5b479cVBtizu2/NSlxir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LsB+NI1mdoDPUhc+lGXPUUwuVxZoufm4qeP90oAo2k96XbQS9RrtvPfNPCOw5PFGCaXL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g9aBGBTxg0Y5piuNEYzQUXPSnUoBoC5H5YFN2gmpScUwn0pgRsAKYeOal+tMagDYsW8y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BqrpTjaV9KusBmpYyCloYYNOA4pANIwtRVK1RnjFAEbLU8RzAVqJutPt+pFAzmtWj2zM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YnFYO0mqQC7uelDNkdKCvvQF96YxtIRTto9aXC0gG4FGKdhRRuQdqAG8UYp+4ego3ewo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zS+YfSjzDQA4cUuRURYmlU+tAEqkA5qN23NSHOaDQAlFFFMApKWkpAJRQTTlXNACLTyw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g796stZBQMHJNAFRV6mnR8uBT5V2DFMi/wBaKQFy54iX1qe0LKvNRTISiZ9atbDHGtSy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XDCpYD8tV704IpR3CWxGo5pWFRh6RnNbXMx+QBUD4JoZmphJppksYy4yaiqYkHimqivJ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FhV1bOL+InHtTfKtw+1QT+NLnRfIynmlGW47VppDb9k/OnGGMfwD04pe0RXs2ZcX+tGe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A0eAmOgrkZIXWVlRc1sadeC1t8S9R0onJNBGEm9joIyS1XIhsyc4GOa5pdZ3SdlUUy+8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J4L5rJblzg4q43xJqYurjyIj+7jPX1NZ8DkAVUfBxnk1JFMI+MZqpW6GcTRXG9SK6Oyb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IwqRgY71Yh1W84RWC59qhoq51vak8wflWFaXk7XYSWUuCK1al6FIZqU++2QN2kU/rWpbp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G/8A9Qf94Gt60Y+SvTpSHYkKAen5Uqxg88flTpG+T7opsM2R90UCsY/imLGndOdwri2r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D6EH9a4U11UvhMp7nVeE9slow7o1dIqlm6DFcl4Sl2vKnrzXYR9hWFX4i47ApCvjcKmk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yrjeLj5c1ahNwRhkAGOves0UcFfrsv5l9HIqs/Sr2trs1ab5cDOapN0r04axRyvciNKK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Q0q5NBODUDGnNRuOPWpDzTWAxQA+1OGHvV+QgJn0rOtz81W7o4hBFaKWgWKbnc5NNpM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zxVlx+4FVlI3VYkfFtRfRiI8qoqSKUnIFVBufFW7WMDOawZSJM8Yph60/wDipjfeqSh4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oA39LYm1HFWiCepFUdJkxZ8npV7zFZfvrVoze5GwHvUTBdtP85DxvBpcKfegCx4etohq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Nd55KSoNpIYjrXlw1B9MvxImAD1rodM8aQvIsc42A8bs5pMaOj1DS7hot0U3zgcA1gWO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YurfMCK662uo7iMPGwYEZyDVe70+KUmVQA5HPvUMtMxn8QqrYkVV9MVINUEq538GsHWr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zVe4UYUscdqRVzrncyybsqVHvUDTxRBv3gWsRFu1tzIzEA9qpzNNKwUcDuaQjr7LUNoK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sxg7eorhLW7ltBtZFI7V0Oh332okMCmPQUxm9JKEVQQFJ6c1l6neJZW7z3Jwo6Zpms+T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UZ5rj/FV/wDa3ijJcwwjJ3fxGmBzusajLql88znCdEX0FKw+z2ixDq3JqO1AnuzK3CJ8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eWRmNUkRYrt96nRdWamLxnP4U88Lj86YDrfa1ymemRirt6375h6CqtgYhc73+6oyPrT5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FJjubNaWlRLDDJfS9B8sY9W/+tVBIzLMkUY+8Qo+prU16SGEw2NpJvht02nH8R7n8Tk0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XbOMSdNpzVESc+4NX/D5tby0e1ldg8Kkou7hvpWNckxXhQ9AaloZbvnzCKyJAa0rl1MF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cDkjNPEif886UEtxxUgRwMGNTTERllPY09JY165NDKB1jxTCy9o6AHOYZDlOKiO4Hpmn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IOmKBmzodxHc2c2jztxL80LMeFf0/GsSeB7W4aJwQynBzxRGWjcPGSrKcgg8iug1C3XV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BiYD+dIZi2968Xyt8yiripFcjzEO1vSshkK8c0qOyMCCQaLAbthfrZFre6tY5oHbL5X5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naRf7/7NupGm5IjdCCR+PWsiO8SRNko59akW2V23wycjnIPIoEJPpF9BCJnt2SJvusRg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bWtYFj9hkumktx/DIAx/M81jNhuelAEZB6EUYPY08AjnqKNw64qgEWRlzzmpVlRsbhzU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qALQWNqkVFHRjVEFlp4mYd6mwFp1YfdOai82VD3FME3Yg/hQWDfxEfWgCYXso+9g/WnC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sN7Gjp/B+VAFrdnnyT+FMYHr5ZwPUdKZG+PullPuam+13CdJD70AQ7Iz2NJsjH8ZGPUV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+op325T96CM/hQOxT2DA/eA/hQVPI3KauG6gOM2y/hR59sWGbb8jTEU8Y/un8aP+Airn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60zzLMt/qnUd+aAK20egoq1usP7slFAHY88+3SnxsccjmqEbS+ZjGR65q7GCeOgpCJyM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b8mKdHgcUATKMU8U0dRTs80API+WkU8d6AeKQdaYDbuITWzxnuvFcPNDJbzYDHAPJrvh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2OosmCARkAUmK10ZN55Zl3I+8EDknvVvR51iu1LMQOhIqRNOl2B2tXPOM561ctNPuw23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JFIizLd9qVjHAUhMrP1BC/Ln61bTXQAoVRgjqaoXOg3KN810hUjjAqrJaG2CqW3e9MpI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p+lUzdySyqYzjmmWlu024DnAzTrcBH6r19aZQ+/E4ZSwAz2BqSzYiMBz0q3eSRC2DYBb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5OVLNtx2qRkjyov8VAlVvunP0q1L4cR2BSZ8e/NIuhSRN8sm4ehFAC2p+artVUsp425F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iDNHNHTrTSyjqaAGs35Uz71Qz3cKcbxn0HNXLdMoCeO9ZTZrTXvEIgAzxUDxdeK02GKY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KaHjpUTQ+1arRjHSoHj56VJRn+VjtTdlXzET2phhoApGLNHkVeWHNTJb57U0IoRwVZjg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tj6VRDKkUODV2KPgVIkGO1TRx4qrE3GhKcq4qXZSbaLCEFI1PAprCgQL0qK5TeAvrUwq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yKpBc0pLK3ttLZtg37QS3vXA37N9pJ3celd7rruLWGJBw7YJ/CuF1mMLqHlxnp1rVIxO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GSo4NbeuIkmmSRsOGqn4Ut2g04lv4jxS+IZiIvLHpmtEiWeaX1v5NywU8E1CFH5VZuG3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oJG8UtFLQA3NGaMUYoELSUUtAwxigmgnik7UxB2pAcd6QmkOMUAKxzTTxSfjQaYCZpCa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Gnttmx61qsaxIG2zKfWtpuQKlghtFFFSUNYVGRyKl701hgigRE/FELYlFEnIpseA4NAy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bhjXZaoga3z7Vx84xIapAMpc02jNMYUUlFAgooooGAoNAopAFFFFABSikoFAC5yacUPWm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g0lSY4pNmTQA2m1Za1KqGZgM9qYyoi9cmgCNUzTmUgYFPVh2FOXhsmgB1rEzOMirty4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fJEuPL5qncTGaTcfyoAZnOc0sQzKKZmpLfmUUgNNkyU9Kv3i/wCjB/Q44qsNilMuPf5q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iyAtnOBWRYyE/KKjvk/d5Xk1WjvEQdD+dPfUl7R8e9NDZnSTSf3cYpouHrRdJpofMWJN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DcLav5frjH6datGbKBuGppnNLNbtCSr5DA4I9KixVCsPEppVZic0wVPEuaLjSLcdwoh2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FMARO/NTwzAdFA92rNo6YeZLtKqPmwTTPPWPqwao7udnxtOT7Cqmx26ikVKUVsi3JeF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ksSKYsTemKUscbQaehi6jYOeeKiHXin7GzTWXDVRI/aTinBDnrTQDShW9aBClMHrT4iA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lGeaQFyKTZKj5xzXRIxaMEHqK5N2BGAeldFpsnmWq88jiokWhbxcwNyenWtmxObeM/7I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jVGPxJ5KrGbc4Xjg0lFvYbdjrH+YGokEYY9a59fFMPe3f8CKk/4Si0/595vyH+NVySJ5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4Vey1wh710l54itri1liSCTLKQDwK5w9TW1NOKMpu7NLw7N5d/t9a7qOTgGvNLeZrecS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Eivdu1VT/vnNKdNyeg4ySWp2dwMupVgCT1p4jnH/AC0yM/pXFNrmqbB+9AHstRnXdU/5+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kVzo0/FNrsuEmxw45rA7VLLd3FwMzSM/+8aZ/DXdTi4xszCTuyFhSZpWFJSYDhJsHFM3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oGPHNI2AKVSKRvzoAjiOH/Gr043W2aorw9aGN1saExpGaOKCaVutIBms7lC8CrOA1viq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ihMAQACp4jioAeafuxUMCbPzZpHNIDSNUFAppWORSAUvegDQtHC2cgzVNncjGTSocQsA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Zh/EaVbqdPuyGmUw85oENmlkkO53JPpTBxSn+VNoA7XwXqkkKMksvyfwg9q9BglDoG61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4I5ruPDPiKJrT7Pcvh14BPepehajdXLnimJ55ImVwiAHrWXpmlJNN5kl0HYc7I/6mtj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KdCO603SLBNLDtJ95/apGi+LSDyfLZBjuKjj02xHyi3QgetMuLsL8sYOT7Vm3d60EYdr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Y2P7OsB/y7Rn0GOBWRr+v2ehxmONFknI+WNeAPrXM6h4jubr91ZMyp3mY4qppWlS3cxu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/iouI1NOnmks7nXL58vIdkKdgB6VzOq3r3txgnj+tX9Z143MUdpFCsMUQ2qoORWfaWm1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tVITHOn2O2EZ/wBY43N/SqznauN3JqaWXzZmdj+dVJfvGrECZdsdhRMw6CnACOLIPzNT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tMQkWQhNI5xyelWJgEVf5VXYbjtH5UASRHapfoeoqJnJOe9TzRmNAhPIFVTQBb0+R47n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bm43OSxJ6mm2K5mG48VavosKHXkA0AQysNmBVeTsamGNmTUUuMCgCEnBpweRR8rkUAgd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g0CHpIkqbZCQw6EUySNkPX5f71PEccozGduOxoDtGpWRcigZXOQfvZFKDtapGXPKCoiC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4lNaWiam1jcjoY3G11bofwrMjbHDdKdIm3BXoaANXWbFUxdW6/uJOVx29qx62NKvg0Zt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6x8tiycqelJDMyp4J2jYEHFMMZBwetMIxTEa8V2kvyuBn370TWkcq/u+DWSrY71bguWT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ttLCOnFQhuxWtNJt/Q59jSG3gl7bHouBnAbsbSOKdsZcEqfwqeSxlGSpBHtVdlmXI+YY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RTDx1UCgTSL3yKcLjP3kBFMBgZD2p3yduKduib+HbSiOI9HoAZg+tOCk9DTvK/uuB9aa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Idy9RTfMJPeneXIOQSaUsRwyYoAaHB7j8aX5T90gmjCt0YfjSbGHRfypWAd8w7CgsfT9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gOh6jH40AB+hpBk9GIp/B6NmmtkdqBCgH+9RTc0UAduswVdrLg1YiOefbpVdyofGCc96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tBjsqHz9rYxz/Kpv4DVVxhs96AJ1uHNOErHvUC5xTgD60rjsWUnI6808T5f0qpQoYvxz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eajkT5gfl56mojOwQCOJmP0qJpbg8mMKPrRcLFwRK0ZQvwORVUk7wOnNPjlbdyAMjFVZ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SgLGt5TS2+5sYHGB1rG1C1O35cmrdrOvksC+MdB60ySdZUePGc9KYWM+ysmZi3nCNcdz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FQJO6OyMflHFTySxCMEvk0wsWLeZ2tnt425fjAGSal0MPBdOkg2kDkMMVnC9CqGhlMbj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G+klmx5rkk/M2eT+NIDvJNTs4f8AXXEan3YVUm8R6en3ZfM/3FLfyrDtodKSFJWhjOVB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4Irfy7IIrZ6KAMUrjsbp12WRB9l02ds9GcbVpr3OsSx9La3Hck7jWBF4jKQKHRpJO/pU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4sD6UBYgvtSvIruXdKGkVsbhwKpHWLqWfbK5PsKnNrcXMjEr8x6+1XbHw6812iyApxu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lzQbCW6uRNIP3SYJ44PtXXrGAoHFNtrVLSFIkXCrx9akJrnlK7N4xsiNlzTGGBUpOaaV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jyc1ZEYqVI/aiwXKfke1IbcelaawM3sKUrBF947jTUbi50jNW29BViO1P901eiuoc4EY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VagZuoZqWrf3DVlLSTH3KvpMCegqynIrRQRDqMyTaSf3D+VRmIr2rcxTHiVx8yg1XIR7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7MH7tVpIHTqOKlxKUkyrimMKn24pjCpLIxVOaIz6nbRfwlgTV3FLYJ5moGTH3Fpolk+q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pb8//wBVcZPC0+ru2PlzgV1Uk2+4mc9+PyqpY26y3wOK0juZ7HR6fH5dlEvtmsXxDLtM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RsQAdq5vxD/x5z+pzWqIZ5zJJmU+9KKicfvqeDigkdRTc0uaAFoNJmkJoADSZpDmlA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Jp5xTCRQAlLS4pKYAFBpcAU00mTSAQnDA+lbVrMsseB1ArFPNWtKfbKy560MEahH5UhA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Hd+UmNg9qko2dtMlRmUY4rIj1C6K8ninjVpVb5gDjt60gNGRBHH83H1qFJFJAU0smoS3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zu3eeFJf6ZNRRwLCpYuW4ySaALsyiS1I74rjtQTZMeO9dba3kc0bJgjtyOtc3rKYuGpo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8xsdamEEcV2PtIOzGcCmMp4qRbeZuiH8q3be/0m1X/j0Erdtx4q3H4gd9xgsreLsAEHFT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TLt+RC2PXFQT27wth+tbt74l1MwfZVmVIx2RQP1rn5JGlcsx61SdxDKWrkNv5kBwvNVH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Tyj5e7jFR9a1IIi0W3YTxRcLGXQKluIWhkKsKizQAuKcOlWbWNmU+lNnhMTdetAEBzQu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ecUABEhB3ZH1qMrWjcW0jwCTjAqnH8so3LnHalcdhYrO4l+aNGI9e1W49NnK/MQKtWup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Oin7tXpvFdxNB5CWtrDF/dEYFSxWM2LRppm2xLJI3oik1ak8K3sUPmXUbW4/2xgmnjxB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HA2jpVPUdU1LVGD3d9JJxwC3A/CldjsZEqeXIyZBAOMipLeNmkG2n/Zu+7NTQIoON2Kq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1PSt228NRSW3m3GpwRNjJXPT61jzJ5TArk45ptxevM4ZuAMfKKQzVvfDFxAiS21xDdROc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w7a28HnX0Qnk78ZVaxh4rvjbpb4j2JwvygYqKfxNqckHlefiLPQUAdCJYftBihsRHEn3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Yw9zHZFU24BY7QT9K4KG8vG3NFK5Pt2pZtS1GaPyri9uJEB+40hI/KldiauTalab7h90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VJLKMN8z8VGWNO39OadwsWF0+HlixxSrBAPlQnFSQxq38TNUExMEvUgUihXjhjbG0mnr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zb+lMV8dOtFguXpJkGAop0aLgvis8uzEc1MszBSM0WC5IQCTSCJBTY3Ip8kcj42GkA0q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FTPFLFncaaEV8bjVARhvl7UhbnrVoRQjAwaeYoRjg0gsVN4A70m47T2q4TAn8IqCVzI4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APvW/oZcRNuUgZ4NZNvEkc67hk+9dJbsDEAox9KUmUiV+UIrkbgYmce9dd2rlLsYuZPr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UZoHSlHWum5kLtZfvZFJT2kdl2nmmUCI260q01utOHSmInM25AmOlR0lLTSE2SCpl+7U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kMgNMqeVDUBBzUvcpDTSU/AFN3AVDKE5pcGjeKTfUgNOVar0MmY8dqoP96rdtkr7VLLj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eUig96kZuTTHLY+UVKKbSKW3Mu2l2lSfQUbWSXJqby5JOAhz9KqxBGOO9Nc/MOasC0fj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bqTTGi3Bp7TWnmIeaqMCpIYdK29KeL7NhScdKzb1Asz46Vl1sMqg57Up47U1RjvTic96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9aWLgmmE84piYveoz1NP4yKiY4NAIaTjjvSdKVsDnvQqGQcUCLdlMIw64+8KtWkgSTd1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jqOKuxxoH++AKzludVL4TXt9R5zDK6sOorQXXLler5x3YZrnNzD5YI8471LZ20VzJ/ps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SHa5budZu72Qw25eeRuMJ0FXLbwxNdIJ9VvAAOfLU8AVo2otbOHZBEiJ1+UYqjJctrl0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8f8Avn0oJsJY6Ta6nfKkSbbCHj081v8ACrXi+6j0rSxaWoVZJRt4/u1tBILOyBTasUa9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pNqepPKxyi/Kg9BVRVxMz4+HDP61o3MsgQK5zK4y3t7VBaBRiZx93tVmwsZ9X1ARR525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ZZOWOelM75J4rQ1eC3h1B4rbdtTg7vUdazXP5UwHEhm+Y4WrMbBvlUYjTn6mqijOKtyq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9aYhsz7jV3Q7VZZZbuTAit0L5PTd0A/XP4Vnyfeq+0j2+lhFIxN82B1x7/rQwKF1KXmZ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DyelPhieSRYo13MxoAsaepMwrTnTKketUoMRXflZDY6ketaTUmBhvlGKn1qOUZxV2/h2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0AR7C3apFgb2/E01JNvUZqUSoeuV+hpgKID1Ur+dODMnEiZWkARzzMRT/s+4ZEocemaQ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0x/vbXTn1qEq6NwTkelTxy7yA4yaYiMw7uUYZ9KaMrxIDirE9vj50J+lNWXK7XUEikB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ZXizL5MpzxxmqQ8o/e+Q+9BtnHzIQfcUDLF5bPEdy4MfqKplVbPJrRtbsEeRKvJ7moLy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gCkVxTTlakVx0PWhh60xBHPtPpVtLhWGG5qlhTSEYNIZrQyEH5G/A1M0iN8syAe4rGSV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7GMOMfXpQFyy9lBJ/qpBn0NVZdOmjycZHtVgMjYIA+q1PHMy52Sg+zUBcxWRlOCKTNbb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eoFQyW9nL/q22H0ouBlh2HQinCT+8ufpVt9MfqjBqge0mj6rVCGh0/vFaeu5vuyKfrVc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zgnqo+ooy6j5arAsvIY/Q08XDjrigRKZD/GoNNIibrgUouh/Gin6CjzIn6LigA8pD0ak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O/ddKXKAYDH8qAI8f7JoqTI28OKKAOzZfz7VJEp75FRy3cSdM+uT0rNn1kbtkKs7/wCy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UT3qo91Fn7wweKx5Jr2Tqr9M47D6miOFmXc00aEduTilcfKav26BePMHy9aYdUtz93ex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b94eqrjNL5nlrzkHsF6mkFjZF7I+3bEEXuXbpWjHcBow0brnHO2uatrwQvv+xGbj+IHN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weRHJwRngUAbixu8bOkqMepBPNJsVFBaRSfSuZnkvbKRlRgyZ4KnNMiu59oZlbOevaod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oYd8QOW56VhzPPK2eSa39P1lJrdUuVKsgxyODRJqFjHN5kcHPcgVaEZ2nRzc+dGSpHGR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88HPJpsush/uoAPSqU2oO/GcCnYLmdqlzjUZvLU7d3T1qKKSaQKGhBHvmrBdCWY8t6mj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YEMls8n3RtqL+zGJ+Z6sm6YdqYZ2bvilYVxzWUZg2NKePSkW0tI+xb3Jphkfv0qNnNFh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xgCrGmW0uq3ot4228ZZsdBWWzHHtXe+C9NWC3a9XLGVAOeMeoxUy0LiWLaGKzYWlrHtV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1Jq0SAMDPHUmrr20YJK8FuSaha1LfdcYrB3ZumiqTnvTas/Yn/vL+dKLF/7y/nUWZXMi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lkv8TD8KnEKr9xKdhOSKcVuW5YYHrUpKQ/cG4+tWfJJ+8aUQovbNUokNlFnlkpn2N39a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17iqSsSyhHpo96uRWQXvT/Ox90U5ZmPpVIljlgC81PGe2KiEp9KkWTPatESyWlpopaok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TqKBGdcWxU5HI/lVRlxW2Rmont43HIqHEtT7mKRUmnnZbTzHgkkCpb+D7PC0meAK5a78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dzk8segqeUq5fmm8tWZj1q7oR82bfiuBu9anlIXgCum8FamWuGhl4yODWkUQ2dy/3TXJ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XR393Hbx4ZsE1xet3AkDFTwatEs5GUfvTSUkjZlNJmgkdmjNNzSZpgLmlBpuaN2KAH00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IBwfnPajOe/FI3TgUzy5SeAcUgsOZgKZgk57VPHaSOfn4FWVs+MZ4qeZFcrKYbikDNnp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p4hRei0c4+RmfiQ9EpywyHqK0AAO1ISo71HOUoIoGBlpEzE2V61fIyPlFRmInqKXMyuR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fhVN4Hdyxya1hEv92nCIelLmZXKjMSN0jxgVWeOQy/czW8Y0x0FIyohzwKdyWipahtg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b0oeeFF6/lVd7vP+rXj3o1FdIsxKqD5Riobi0W4Jyv41XNxL6gU17htnL00mK6EXTYIm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mmNpcirDL9r42PkkdecisxJZGdsuQM8VbjindeDx6mqvYRgmKQH5kI+gq7ZSMrYA596t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n2lq8iiRVH48UNjSM67ikZydpJ9qrtBJHgum0H1rsYbuSBQBptuf9osSf5VR1I3N+VVo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o5h8pRsB8o2n8DVfUYQJQQNzHsBV2O1mVh+6/WrC+ckgPkIMdzS5g5TnNrRsCyEDPcVt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qxfzy3LBWgUhf7q4quEIxiA0+YfKUNTkaeckJj6VS8t+68euK6KKVY3z9kLH3p2oXktzF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UAChSE4lLSVtyi/aDwTgiug8T6bp1vpPm20sIJK7AGyx9qxILXcB+72D1zVwW0QUArvx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Vi02eb83Stua3RlOy0HTqTVOOy8tjmLcfrT5g5S1H5Wz5MEY6VQCP5h2wkjtxTrrfbqB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FYfaTJJkcBDjFIZRkiuW4WJ6hNtNn5kIravGO1RbQypjrls5qp5kwJSdSN3QmlcVixHZ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Lywx2rCy3TnitawvJlSWBScOfu461I0LD/l3xRcErmPvYLir1k1uq7pcfjUktq0so/0Y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G1o2H0FFx2JpZ4DbPtXr0wKw5Ad/StyONVVU8lyPpVto7bhbe1fGOS4HWhSsPlOWp6oa0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gYA+goj0+VPvQvT5kTYvaNbPcW0sUTqH25Ax1rDmO2Vlb7wODXQ6bJJpz+ZEMOePmXIx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JJJWJzhcDNLmQcrOVPWnKRuFbtzZw7W2RyKO2EyarRWcC/egnb6rii4+VkmmSw/b4fN2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erXiQW0VqkMezfuyCAOlRx2MUzBhG6AdsVeFhD/EgPu1LmHynJdhS+ldm1rpCJ+8dA35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9rygHOKq5NjLxRTfNXpVlLWd1DbAF9SwpiGxkZGelXbXBbIqmbecH5VU496Ct3Ahk2gK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2qmsqp+FV5LmWXOTUWT3NVYLl5r3jioDdSE8GoKF69aLIV2SGViwyatI2cVTbtzTlfkU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GtnT5d0YFc/ksua0tNl28ZqGtCovU3G+5XLXZxdOG9a6lTlO1c9rKItxuUg564op6Mc9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KjBPpSgj0rouZD8j0p6tEq8pk/WoqYcZp3AWVlJ4XFAI45qFjmnxt8tUmQyXilGKjpRT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I59o+4tU6ep+WrTFYmnmLc4qqWzTpD8tRUmNCk0hpKTNQxi5HalB/wBmmE4pV3N0U0rD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DhaQW27ljg+lWBZose5ZPm9KTRXoSD5h0yaeg2t83NMRgiYzzUbOd2c1SJNFbdSN+xR7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gNCFz2qMnPet4pWM2Q3kvzqoNRXfMKmmyc3IBqSdN0VQ1e40yfSpvKhcZFNmkaRiSePS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q45bm6GsewpBTjScemakB8edx+lRseakjzuqNz85qhMZ3phANOPeliALDNAIfDCm0yTH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m3fdG1fQVJczebLhRhR0FRpDuOW4FAxI+Gz2q2lwF4K5FRbAKt2lmJTljgVLGm1ohsMj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t+HS8xb2bbjvT7DTolw+1R6U+7kl1CVrCyYBRxLL2+grJstXKkdvPqU5tLaZvsyn55PX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awrHCuAKpWNt/Z0Kxw5IHXPrVma7kHyyHAIzkdqQ7GX4svTZ2ggV8NLwcHt3rh35I9zV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QdyL8q5qGzVR/pEn3U+6PU1tFaGUtx0mY4hH37103h+2uNLs5LvzHt7ifhSQPlT1IIrm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FPMldwFX1Ndn4ouTDA32maORvuJEOMcck0PsBxWqkNdyMshkyxJY9T+VUV6ZK8VMctz6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avoBNaxg7p2XCJwAe5pbRh9rMr8kcgD1qS6CxQrCjLtHU+pqKEJHEfm+b2pCAq1zeJGM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Vo+Jo4rW/FrEAFiRQcdz3p3hWAT+IInkIMcKtK/0Ax/Mis7VZDNqE0hOdzE5pgVuWYbe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nvJOJpcrEv8As9zVCyXc/OcHuB0HrT9Uu/tcwVV2Rxjai5+6KAIoGJuAc9619+QvNY1s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QaTAW6AaHFZL/LxWncEhM+lZ0g3HPrSQEahT2p+2IdQaYI2z8uakVZQORTATbB2LA05Y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8D70fNKPJbqSDQA/yyT6movusDtwasqpABU5HrTpoTNB5iffHUUDLkE8EkKwzgBx9yQZ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CWHT1FUIpCrbH6fyq0kzwja3zIelKwIiZCylX59DUX76E8EgdqtSDcu+M/hTI7lfuTJk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QcjuK0bS7Qnypm47VnzQDBaLlD+lQDI4I/GgDZu9ME432/J68d6yXSW3Yo69OxqzZX9z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9aL3MOqDfIqhuhwORQIxRtfocGmvlWwRWlPpBGTA+4dcdxVF45Yzh13CmBGMdacMnvSl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gB4ypyP0p4uGHXn8KiEjjtSmQn7w/KkFi0lyP4WIP1/xqT7QD/rEQ+/T+VUdyepH1FOR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oAvJKo+47IT6c1Mk7n/loD9apraz7dzIB6ZOM04RsP4wvbBoAu5Lrholf/PtUEkNv/Fb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lg2/Mjf7ppovHPY4z60AElvCM7dy/hUYtAV+WRR9RUy3Wc7uKcJlK8lfxp3AqtZv/CyH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BmrnmD+4hp6yp3iH4Pii4GcY5R/Afyow4+8pFXt4P98fVs0uEPVv0oAobaK0lEf94cds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MSu447AVYtWiiVcqd5HJNUUT9765qzldu0de9ZlF57pCMYJNPTyQiln6noaoxgU5zSKN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wwltysM1kbvmFTCUjoelKwrmhJH8uFfH0qGKNY2yXz9aqNcuehpvmN61SRPMaJkQelNN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vR1qrC5i41z9Kia4JqECnAH2p2Fcd5rUhdzSYNGOetMAye9Ap2KUDigBtFOooAbTSaca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epdzJi2iOef4j6Ck2NK5reHPCULQJd367iwyIjwB9a7BI0jUJGoVR0ApN2BgcAUoesm7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5IpfMANHmioKE8n3pRF70hmFJ5tAx+xRQHUVCzsaTaT3oESPNjpTC7Gk24pQtMBh3U5V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CG+Q3rQIGFSg+9PBqkJkYUgUoJBp+RQMVQhRKRUiyqetQlc0mzFMVi0GBp1VASKkWQ07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DS5pknBePtaljf7BAcZGXI/lXGWzhozn71bfiGKXUPEVysaljnAAGahbwzqsUQZrfapH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LXb+BrLzLrzscLya5dtHvkl5gavRPBlo9tYSGRdrEgVa0GZ/ji4aGeNVbAK1xjX8mxkb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c+dqBUHheBXI26zXd3HbQqTJI21frTIY9myc0bq3ZvB2sQLvaEOMfwNn9KzGsZIZCkyl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hpXKu6jdWgkEC44yfepgsQ+6i59hUuaKUGzMWKRuiGpRZzN2xWiremKUt7ip5ylTKK2B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evNT+YPSjPeo5mUooYIUH8IpwQdlpST6U9Ax7GgoaEP4UFT+FShSOvSkJQdTQBHsNG00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76lGvQZo5SeYs7M9qQxL3FZ76jK33VwKha4mbq+KfKJzNRiijqBUTXES/wAVZjSY5aT9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TT5EJyZpvexr0BNRNeu33QBWb9r3cRxFjT0ivZvuoEHvTtEm8i2Z5D1fFQvOBnMmfxp8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/QVbh0e3j5I3H3oulsPlkzL+0qR8qsx9qkjFxKMLHtHvWytlCg+VQKcYBjFS5lKD6mQt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dbFEySd1aSQelO8rFTzMpRSMQWbbiQOM1dj81AFVaurF2xTwgHWkOxj/AGGWe5LOdq96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FWpFAztNQ4c/dFO4WBnx0pm/HJNI0Tt1bFAg9XoAGm3d8CmkjGc5pzKi+tNDDsmaQxpb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PIc/w4pyRSGgCEK3rQY29atrbmneSRQBRW3fPBqZYmHerYgY9DUbwS5+9igCneeYkXBz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WjJAxP7w5WqcmnxsCYzg0JjsMnQ3cqnIFSRRCCUEtnFVzaXUPIORTJbbULrYio2PXoKp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QOemTUE9tNcquQIxnj1p1qr6fbf6SQSDxg5NaFoVuUL7cZ9akqyMWO1mjfaqdO4FaUcE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RAsTgCsya6vbmQrbRMo7NihiskWzDGg3O+M9ATyfpSx7f4iq+gJ5qnFo93Kd1xIdx9Tz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hk0mAwLH2AAqRc4+UcVMYI1PoKMovXpUjuR7WPrSiHNPDlv9WhamTSeVjzHWIH1P9Kdm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UhCJzxWdLfjO1XL/AEGBUJvZD/q4lXHc8mmoMl1Eam/d90Ej86ZNKsa/OY0PXBPP5Dms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jY7c8UwQn+8c1agS6hba8Ut8mSfYYqtd3kiRE4x+FSxRYPvVbVSgtyGYA+5qlFEubZkC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akHNg49jWNCw6ZrZ0074mWnYLnONxIfrWnECYlJPaqF0my4ce9XLY7rcUAhS/wA+O1ab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ZpUCtOzG+1ZPahDZzB4oHNLMMSsvoab0qiR2OKQUvakXrQAuKcvBpDQOtAF2M5ixUlvL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UueM0WC5pvfMwwrkVVl3Sc5DVVLGgOe1NKwXFMcoPAqPc6t8wq1FI2PmNNuFDLkVQiAS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qS3jGatEqP4aqwmUhE7DIBoEcinkHFXDIM/KMCneYD9KrlJuUyRR5irV5o4nj+7g1Qmh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mqaXzBUMKb39hWggjVcbRQtQKjSA/L3p6wyMucY+tXFdV+6gpyy57VdhFWOzLcFuKsG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qdHB7VK2GWnyhcomBB6UmEWmzEqx5qFiSKWwE5lUdKjM57VDSgUih3mE0bqMCmnFICxb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MB+erp2lOOtaRloQymnzXJ9quuF2kY7VVtVzKTVzaScYqkIzVO2XFTg1FcLsuM1IDxXD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NJjikFKT2qWUOU/vBUU3+tNOB+dajn++aBMaxqSFGeM7VyTxTYojKwUdTWxEkdpa/NjN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rePeQCarGdjnin3V20znstVs0DHhiTya2bBiMf3awlI8wc1r27DC9x7UpFI1ri7lk/0a0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sK2dKEEdsIoAAwGSe5PvWdAYng8uNQgIq3bW/wBnXepycdKxZsjTaRcdBnvXOeINR8q3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e1aNzdIseWbaa4y/uGu7tiuSD0qoq7FJ2RTRGml8teSatXRSILFC2QvX3NPELWUG6Rfnk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TmtjE2tC1iz0mVpWgdpduIzx971NZN3fNdTvJJlmbkk+tQKpkfFWZYo0QKww3rRYZW8x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cKKbuA+6Mn1pjEk80xA3LYDVJGMIxNSWsYaTnsDTpQBGMdzQI3/DC/ZtH1bUGiz8iwox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NStucn3q9DezpprWat+5Zy5X3wP8KqwQPcXMcKcGVwoPpk0DLkTC10t5dxDy/InHbvW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E+1LaQkeVANi4OelZVICSAjzwK1lIIrIgH70VqqPloYCXBxCaohspt71cueYCKzycYNA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swXGDghWHvVeReM9ahEbHsaANUGKXhk21BPaqgyhqohlQ5U5qX7U7YDc0AJHI8QK9qtR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sWV+nWkjdkPtQMsXVosieZD07j0qvHJlfKk/A1djkyuY+p6iopbbzPmThx1FAFbLxNtP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mhCrfJJwfWmHfC/T5f50xDAZEOFNTxuki7W+9SALLypwfSo2Qg9MH1pASbVzjPHoaTy2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BsDbKPxFLtZfmRsrQMtwaoVwsqnjvVzal0uUYHP41igo7YYY+lOUSRMGicqRQBdmg8r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dahwp+5KD7MMGp4tRkxtmQ/7wqQpb3H8IDHuOtAis1pLjcI8g/iKryRsrfMMfhVxrGa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gio2u72P5XBcf7S5oApljT4p5IW3RttJFTfbUP8ArLZSO+OKVWsJPvK8f05FAET3Dufn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8aseRanG25x67lxS/ZFbG2aM57bsUAVXfK8Uz8xV06ZL94DK+qmonsrlD80ZoAhBI6G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XHDIRSGIjsaYDtyZ5SlLqRxuFRFWHrSAn1oAfux0Y0eY396mbiOtLv8AYUAP8xv71FM3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PJlyvTv7UzI3GtC7ZHjwgrLf7wPTNZGhYjNPZaijPSpieKBDQKXFJmlzVAAUUuPxpM/j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PaiigY9qoQopePSk49KPwoAdRTacB7UCAEUuaTpQaAFz3pCe9IT2phPagZNZwNdXcUEY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Z26WdrFbxqAsagDFc14P0MW0Q1G5X964/dqR90ev1NdXWUnc0irCk5pM4ozUbEmpKAjJ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Z/KXe34VSM8txJtU8GkMvrgt8p6U+mRII1A796koGJSigUtIQUCkozTAfml3VFmk3UwJ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LupiJQ1KGqINTwaYiQE0uaYGpwNMBaTB7U7Io3CmIQZpss2yNs05mwaoX8mIzQBBoWnx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nqa25dvl/NXNW+qNbAqozRLrE8vGABTuS0bSRRtIMqOvpV1UVRgDg1hWN6WIDGt1TlAf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qzl5Yl+Yc1yvhq1ceKLVXTmN8/lXp0m2UlT9KSLSLOK8W5RMSAYz61SYjRqpeadaXybb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I/GrlFIRyd94LtXBa0laFvRvmFc1f6BqNgSXhLqP4l5FeoUjAEYIyKhotSaPH8Nzmnqg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DVheqTGnkS/3k6H6iuA1rQtZ0pmdlM0H/PWMdPqKXIVzjisaL8xFMa4t0X5mFYRmd/vM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ecU+QTka76lEPurmoW1Jz9xcVlPdRKfl5pv2sv8A6uIk0+VC5mX5Lu4fq+B7VEXY9WP4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iK/hVhNFu5cGSTaPSjRC1Ywzwj77iomvIhwiFq1IvD8K4MjFqvQabbRfdjB+tLnQ+VnO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alWw1Cb7xKD0rqFhjUcAe1O8scYFS53KUDno9BLf62Zj9Ktx6Nax9V3fWtbZn2pPLCn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kVtCi7UQD6CpAgAwFqzj04FR4UNn+dAWI/ajbUnmRrndio2vIhkKhb3NA0OCN/dpQm5s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elNMsv8AC35CgC+saoPmIprXFmg+Zufas9ldx8zmlW2GORmkBYk1BOkUWfeqxnmkPpUq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mKBkKK5PzE1OIjt43Uu0jGFBp/7zr29KBXIGhZR941H9mdzw9XNrN1pwjx0NMRVW0U9S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Ic9BTgDigYwIO/8AKl2ClwzHvih3jiGXdR9aAAA+lLtPtVdtVsk/j3f7ozUR1Td/x72k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v4/ClwP71ZrSarNhVt0j/wB45pw07UJP9behf9mMYpgW5o4m+84FNxaxL99cfWmLoyPw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VdCtN3zI7/wC83FSNDHvLNcfvV5/u1WkM1zIFtI22jq5JxWrHpltF0gRfwqyEjA2g49Ka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nUzSH1PAq79kVCAuQPRauom0fKMmmvLHH/rJUT2Jp2YuZIgSziDb2yf97mpVVF4UY9gK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aT2UcVTl1tuPJt1XHdsmqUWyHNGx905VfxqJ5FQb5JkQD1NYU1/e3CkNMQp7KMVWEIJy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bqdjXuNRtk+4XlPtwKqNqUvVIUGe7HNV/LAXpThtC8kD8afIiedsdJd3c/8ArJ2AxjC/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JyfWnPcQr/Fn6CojeOeIouPeqsiSyExRIyRr8zAVTJupOr4HsKVLIs2ZCT9aLDJftkAX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ShcqgC+9WltY0X5gBjmsu+nEkmxfuj9aLAWojJc/ekOPQcVS1GHy2A559avaSfvetM1p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iMbWrY0psSkeorHFaWntiZKCirrcXk6g69m5FMsTlSPerfiRM3UcvqMGs+0OHxSYIvPg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DgjmrmnsRLxSRT2MTUI/LvZB71WArS1hcXpPrWeBVIkCOKQU7tSDrTEO7UgHNLmgDvQM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FPSr1np0l6rlGA29jRsFrlGkrSk0K+H/ACzz9DUDaXeL96B6dwsV1NOZsrRJBLF99GX6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B61LkEdagTr0p4yB0pgxSRShqaTxTcmqRJYD8dailOR1pm8+lI5JHSgAh4Jqcmq0ZxUp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USmlziquBYV+atK2VrOD4NWYZatMljbvGOlVMn0q1duNvSqRY+lTPca2JOBSFxUfPrRg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jS4FHFIBFfa2asGbKYqq9Ge1CdgsXLSQIetWvNLscVlcjFW7SUA81cJ9CXEW6HIagfdF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VlXWtzSGwo604Dnmk6GlNc5Y08GmOPNlAFOboasWcODvNFyWWoI47WLcw/Gs+8ummJA6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QdBVRVZnULzSJHC2fYGbAzViLTw6bmkx7VM8bpCu5TmpYMheaGy0iNLCAEE5q9BFGnCi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gEZqbsqxcSQx/KvQnr6Vqxzp5PzOOB1NY4ZPu561TvbllPkxN16+1K1yr2HarfhywUjb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IwoHLNjkfSonzLJsC57CpZSIEEK9f4z6mtErEN3GXM5mlLHp2qu7cYFDnbx3NS28aE73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VH5rDHpVWWQuxJPWp7u4Ez4HCjoKghj3y8/d9KYCkbI91MUZOT0qaU722dhSFB0zxQBJ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9qbJ/Cv4UqLhAPU5qS1T7RqEKc8uOlAie9t/sexHHzFQ2PqKbYSeSXujgkAhOSME9/yz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qczKhHOFU8mqNyjQKkQPPUigZXLMzFiclqT2pOTS9vegB8AzMBWoD0rKi4kFaScikwFu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1oXR/c4rOfoBQA+Jw42nJPagySJ8uT9KIJHQ5VQfwqXe0MnmgLk+2aAGpLIGwfmXuDT5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qlXUb9pRIuzcO+wc0st5dzSB5Y1JxgnaB/KgCkgKv83FSMpX6HvU8oWQZxj+lRhvKGG+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zRtlTircdx5gGTtfsagZM/Mo3J61EwP4UAX5Ujn+WRQr9mHQ1XeNofkkXcvY02K5MYw4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RvQ/wnrQBnEFDlelPSZTwwzVloO6dP7pqtLCDyBg+lADsZGQA6+hoRVzmM7T/dNQqzIe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YPrQArpnqu01Hll6nIqXLqOu9fQ0m5G6fL7HpTAYGPVWz7GnLc7D80QP04ppiB5UgfSk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ALkN2p/iI9m5qx9qRBh8Y9CMj8jWTt7qacspX76g0gNTbZzj5Qmfb5f0qNtOj6q+361W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9aVXkjPDsnt2oAe2nzKu5W3+2aiaCdcZhOPYVMLyfuyvjtgU9NTdW/eQ8eisRQBU2Eeo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7Aexq4NRhkbEkbD64P8ASnfbLT0P1KD/ABoAprdXI48xse5p/wBtnH8QP1UGrPn2pPJj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G0IyfKx9DQMrfbZP4o4j9UFDXSN961ix7ZFTYsj/AM8//HqM2g/ijGPYmgCus0H8VqPw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0YfRqm862GeUH0Q/40fabb1b8EFAEQitnxiCT/vqinveJ2DHjvRTAtj7pHaqE2N3FaEe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RtHANZGhDEflqwGyKpKSrY7VaQ5WmSOpQaTrSDrQA89KBSE0CrRLHcUtNpRiqIHUuabx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mgAzQaTNITQAVqeGtNOp6ogYDyozuk+npWTmvSvCWmjT9IVnGJZhvY+noKmTsioq7Ns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CkoLCm/SsjUU0h+Rdx6Ciq85Z8qKAKk8sl1JgcL2q9awrDGCR8xptpbADc1Wev0FACd6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kJqNmpAOJppNNLU0mgB+aM1HmjNADwadmos0uaYiUGnBqg3Ub6YFjdS+ZVbzBSeaKYFv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PcBaga4eXhaBFi9vdp2JzVV2luECtwKkSHGGfljU+0AdKAKkdiv8VK1kg6VaBp1BJn+U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UbBGRg4phAb7wqrcW2VytUmJomNzslD54zWxBdxSgBW5rki5B2NmprO5MNwrdqq4rHXi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WB6ilY0ySUUVEr1IDQMXFNdFkUpIoZT2NOooA4nxP4Fhvw1xppEFx3Torf4VwI8OzRTt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TXueKxNf0WO/gMkQCzqOG9fak79AVjzaHQ7VMbvmx61djsoIvuxqPwpZFlglMco2sDgg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TbNUkOCqBwBR2pCVA61GZVAqdStCQketA471Xe4UduaiM8h7cUWC5cBGetIZAOM1TPnN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940WAlNwB/FTDdj+EE05bUDov508W6/SiwFczSydsCkywq4sQHTpTvLT+7mmBQ2M/UU7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gHQYowKAKYgIXtT44sVa2ijAHakBVkD/AHUQfWmiGY4yw/CrvHpS8DtQOxCsW0daXbmp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R7RRin7KXaKAI6PwqbYKNgoAh2knil2t6VZWE46U9YT2FAFUIx7YqGXTYZZA8qlz2z0r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AUgKcVjbxgYhQfQVIY9q/u0GfQcVY2YXrTJJYIV3SzIg9zTtcVyDy5W7gGnxoIx8zl29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sZMh9qzptVmdsRgKKrkYudI3WlC/T3qCW/iXgSAVgPcXEn3pDTQhPU1apkOoa0mqQL/e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/Uwgf71UBGB2pwT2H41SgiHNsdPf30/WQqD1C8VAUdvvOT9TUjSRJ95gKjNyv/LNCxq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nbR3x+NQl7l+22j7PI/3mJoEStcRR8ZBI7ComvM/ciz7mnJZr3qdYY17UxFPfcTcZKj0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+Zq6No4AxS/LQBAtmq9TUqRIvSlJpNw9KBj8L2GKOBTc0UAUNTu9iiNOp6msmrupriYG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YmI9as6sm62J9OaoWDYuFrWvl3Wz/SmhPc5odKuWbYZT71SH3iKsWzYP41JZf18Zt439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b2or5umBuuMVgRfLIKTBF8cLVmyb9+oquOVp9u224WpLG66mJUb1FZXX2rd15c20b+9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UlMBalQboyKhpQxXoaAJU4Fb3ht8zOvqM1zyHNbHh9tt8oz14pS2HE68+tLHknNJtyhH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dKwNSn4lgU6eX4yGB6VyBrudaAk0uQegzXD100XoZTNDQGUamA4BDKRg11RsbaRfmhQ/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GI57iu6jPArOq2noOCuimdIsW6wVHLodkYm2xEHtzWkzAN6VIu0r9azU5dyuU89uIvKm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K0tdi8rUHHrzWaa7Iu6MHGwkI8yZUHc4raPh66Zdysh46ZrFtztuVPuK9BtgDCrf7IqJ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i2h6gn/LHd9GFNbSr9VG62b9DXa7frS7fes/bMrkRwslhdIhZoHAHqKbAPWvQJoRJbFc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J/dJH610UZ87MqkbCXIymap1emGYzVE9a1mShKKmtYPtM2zpUl1YTQHkZX2rJsqxWpKO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TTakY480qnFNBpaLgXkkDLigAA1Ujfa1WlwVpVJXSKSsK2M0DkU3HNKo3cCsShAN0gAr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m52plpbYky3anS/aZJ/9GyO3FSxD4/D03ElywA9KhuJYrXMcSjI71pypfPbqgzkDnJqk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nPvS5u47Gab2R+G5pftDenFaU2nXIfIt+1LDpl03zTJwOgBp3QGb9qxSpOX+6as3Fhcu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rpfvRkAe9F0AGaRcnOSKgaXarE8u3erQ067n+5CxA9+tMWwaGTddnaidR6+1NWAS2H2S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insPWq+4By7cnrzRNM9xIXbpngegqB23NgdBVkjXbzHJHWrEa7I/m71DGoLe9Pd/4fSm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fKiyep6UW0e5i7dBTlj8+Q/3V60ARLk8044zilldEOxOaYvzOo7mgCwDuI4xtFT6O7Jq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AC1Xk+VT61oaHDJ9j1C7C/JHGFyR69qTApXExa4aTHzFi1VZXaSTex60srZaoyT0PamA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/rBWkhwKzIf9aK0AcUMB83MRrOfpWi/MBrOfpSAaGbtU0bF+GFQBu9SxyEcqKYAzupwC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kU6RS67yKhbnotIDQykkW9PxFMMLMm6Ndy9xVWGUxtjsetaNpeyWMnnQ4ZGGHQ9GHpQB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qaVow43R9e4rfm0y21i2N1piYI5khzyh/qKwnSS3cpICpHGaLgV3Q496arMjgg1aLK4+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Mj1oAlivFZgso2nswqy8W8b1+deuV7VlMvPNSQzy25yjHFAE0kW7tn3qtJEyc9avR3cE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SRYHygOvqKAMtXZafvR+G4PrVt7VH+719Kqy20iHlcigLCbWXkHinLL/AHqiDFT12/Wn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rEyRxSthXCMezcUklq6dV3D1BqIxg/d5pqu8Z4ZuKAHBcMdrEH3pwlkXh/mFSQ3oVszQ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jLjaHh9hyKBkCCNz8rbW9Kcxkj+8NwqYWsUn+rnQnsOhoNrdR/dUsO/ekMrb0PVMU0qh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PB9aT7MJOY3z7UARqi9TIBUgIHRwfwqOSCWP7y5qLIXsR+NAizjP3kApjBPQ1GrZ+69O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z0Zh+FKETtJ+YqPe47D8qC5PYflTGTcH+NaKgEmP4RRSGbe4DApk8mUxjpUQly2NucUy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2NCFgAc561NE2ccVXznO7qKcjkY9DVCLeeaM81GrZFOFIRIPWkzg0A8UjVaJY+imilFU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QtLTc0ZoAKQ0ZpC1AFrSbQ3+pW9qP4nGfp3/AEr1kfKm3+EcCuE8B2omv5brHES8H0J/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WspvU1gtBKKKKgsGNCJls0oXNSfdWmAZ28UlJ1paADNGaQ0wmgBWaomNBamE0AOzSZp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YTSZoAfuo3VEWppegRKXppk96gZ6jZzTAsNLiommqFmbp3qe3gJ5k6UxXGxxNM2W6Vd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tXgcCnFlA60CuHelpgdeuaRplFMCQUCq/wBrXcRR9rXaaYFilrPN8KfDdF2xg0CHXVoG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fQ1vKQwrNv7bkyKKESzU0q5UwqhPIFahG5K5C0maJxzXR2V4HUAmrTETshByDTlc9KcR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OBNPFRgU8UDFoxRRQBynizRvOj+1wLh1+/juK4zcVOF5NeuOodSrDINee6/p32HUDgfu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IuLMbyZn6HAp62g/jOTUwJHSl3VJYgt4x/DmnhFHQCk3H1ozQAuAOwpc+1NyaMt60gH8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0bBSAMge9Bz2FPRAKk24pDsQsW9Kbhj95cVY4pCfU5oAj2gLTguVpwBJ6U8K3pQMZtXb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qfys09YgO1AyugJ7fhThHntVpVz/AAgUu0CmBXEIpwiHpU3yj/69RyXUMQzJIiigm4vl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ucd/WqMuu2ibtuXx6DrVC48QzScRQKn15NUotic0dF92o5LqCJdzSKo+tck97ey9ZmXP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k+5quQzdQ6WfXLSP7pLn2qjP4gmbIijAHYmskRD1p4jxVKCJ52Plvru4PzTNj0FRBC/3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aTzY19/pVKNhXF8oelPCgdqhMzsf3afnSiOZ/vPj6UCJMxqMswFN8+MH5VLfSkFso5Yb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H0pgQmSdz8se0e9Bt5X5kkOPQVbIUetHOKYiulrGO2T71OsYHQAUUuaBBgDilppNDZxQ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C80nNHNHNAC0UlFACjNKKbmlGaAM7VV4BrLra1Jcw5rEqSkT27bZFPvW/IN9ufcVzqHB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7UIOpzUg2zMKWI4en3q7Ll/rUYOCDQUb9viWxZW6YrBvIDDLuX7p6Vtad81uwz1rNjkD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jGK2YhT1bDA+lIQEbb6UrYWpKNDU18zTN3pg1zddRt8/SZB6Ia5g9TVIliUUUUwCilFL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tjUIz0GazgKcrEHgmk1cadj0XzBt+XBpqkZ+71rhY7y4jxtlYD0zVuPWr5OPMB+tR7Nl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nJHs6pXCdzWqviC88t0KocjHINZQ65rWnHl3M5O4RNsuUPoRXfW7bolb2rz88Mp966e3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4ApVYt7BB2NmQFualiDbQNwrMj1ayk+9NtH0qwL2zbpcjGMdaw5Wa3Ri+Ko9tzE/HIIN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W0ttEIZdxz0B7Vz3FdVP4TKe43O2VT713umP5ljEf9kd64Fq7XQn3afHUVVoOD1NZifK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m1sfjU4YYwar7I/P+bP4VzGpoht8ZHFef3g26jcDp+8b+ddzG0QX0z0ri9ZXbqky/wC1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MauxC3KVQb7xq8OVqlKPnrsmYRJ9PfZdKfU4rpJAxXlc1ySsUcMvarsmqXLcBgo9hXJO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WkTq0igIR+tYzcZp7ySSnLSE/jUZFVFNbieo09KZTz0plJgANKDTR1pR1qQHdKtRNlQa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VtFZAA6FfqKllIfQh2tkUmcjFIOBzUFG9p20afcXTrk9BmqdnfeQ5O3Ip8sBh0WKUytu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UYVytQwNc6uD1jNOOrL/AM8zWaUJ24FL5bZPFKyKNEavj+E01tVDdUNUCjDsaBE7dAaL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lTimnUoyuPmquIJDFjFUZd0O4Hr2ppILmq2r+SuE79PasS7umuXILZ56+9LDH5uXdsAd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Y61aSJkxshVfkU59ajUknAWniFym/GAenvT4yEYA8t/KqIHeWYYtzdWqBVLyAetSXEm58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DvP3m6ewpgE8ionloOKrpK6KVXoetLJmR9q96SRNh25+tAERbnNSwczL7VFWtplo5hku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AVLk9u9dDYQvbeAric4H2q4wp9hwf1Fc1Mx8zHWur10/Y/COkWK5G5DI4brk8/zJpMDk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3LUgqgA0lKaQ0APg/wBaK0D0rOh/1orSb7opMBx/1BrOk6VfY/uTWfIaQDADS/KOxpPc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AWOYD5eac2V5XFJ5AblCDTlViNrAigCLzOfmWpkkUfLjiomQ8imHIHzUAX4Li4sLhLq1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/OR7Vti5stfXcyx2t8eo6LL9PQ1zMUn8DHKn9Kc6FTlTx7UmgLNzaS2spV0KsvBUioEk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aarHcottqivIg+5Mp/eJ9T3FNvNOkiiaaNlltifkmTkH60gKJKSdOD6VDIjL24qRoO6H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c0wK+OMmnxXEkJypIqZoll+ZKhdCpwRQBehvoH+W4j5P8S/4VOFJGYZVdf7p5xWPtpVd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M0nSF+JUCH1AqvJp7EbonDr2xSRahJjbIqyD3GDU6SwyHKs0bepP9aAuZ5WSJsMCKNw/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zYlX3Gf1qs0cDdjGfzoCxW2q33W59KQxsP4c1KbVxyrBx7UimROMfgaYiHlT6GpYbiWN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TvNRuJIwPcGjyY3+4+PrQBbXU7gptMu9R/fUN+ppGuo3wWt48junFUzbv16gelRlSPWg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Iv4g0/Ni/VwPquKyA7Dv0p3nN6AigDRewtm/1c6c+/Sozpk3/LMhvoap+YjfeTH0p6Oq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Htb3SNtZG+hGaa6yp9+Ign1GKmS7kRgUuJEI6Hcale/uZ8edcGQDpuxQBQ4HVSPpRV7z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AJ22q2FxVWaQsdtSOMMearuMtUljCafsk69qQBc4xVqQgRAAc0AMSNpOVHTrShwvy+nF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V3z5oHvSAsCUD609j3/Ki102e7l2R7RgZLMcACt+PwyGUf6fFKcdIAWxTEYAY05f8iun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yzL1MjhRUV5badb2P2oyW0RbG2JJAzt7gU7ktGBg/Sk/GlN3ubKxnb71bs2gl6qM9807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E/SpVtJn/hNbKoq/dUD6CpOQOmajmLUTIXTZW/iAqY6ZGFwzEnHar77tvHWqE7ycjmlz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gtjpCKQC0p3t/StiorRPLt40XjCj+VS1DGFOFNpwpAOWg80UUxh2opM0lMAY1Exp7Gom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0GkNACUhOKCaYxoEBaml6axphJoAcXJphc0wsaYSelADmbPejB4HWlCdu9XLe3x8zfhV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U7n5DtxSu2ENZ5llLN8vFNEjHa43YzxmldpsYz2pT5pGNtCxzHrTASBZc/Mallj3Nyel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7kZJoAriFFbOaHCJVlbTnk05rRG60AUEMeOlTwSIDwKtLZxgYwKeluiHpQA+M5XNPZQ6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mTdweU+R0p9ldFGAyB65q/cRCWMjuKxmUo+MdKaJOrtp0miC5yabJcm2k2HlaydPm3sB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J4cMfnAq0xE8NxHKPlYZ9KlrnJ4Z7ZsjNWLTVXTCy8igDcpahhnjmXKGpaBC1j+JLH7V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CtikIBBBGQaBnlfelArW1/TfsN6xVf3Tncv+FZgHt2rF6Gy1DFGKeFpdvtUlCADFAAz0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OKAI6UYqQRCl8vHagBmz0NO5FPCnP3akCZ60gIQmaeI144qXaFxUcl1DEDukUYosBIF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Mn1q1j4XLn2qhJrsnPlRgHsTVqLZLkkdFuWopLqOP/WOE+prlZr+7k/5aFQewqvh5Dlm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nST65axkqm6Qj+6Koy+IJTxFCF9yc1liIflSiMFhxVKCJ5yWW/u5uszD6VAd7H5yT9TU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Oi9earlJuxqoP/1VIEH4VH5p/hXijMrdsCgRJ8q9WoMkY70wW5PLE09YFHamAwykn5Up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gA4FOBpgQC29TmpkhQDpS5pQaBBsA6Cgj3o5pDQA7ApMBelLnFJmgBc0hpM0tACZpRSY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zR3oAU9KaKDRQAUUUUAJRRSGgBc0ZpoNOHNAyK8G63NYJ+9XSSx7oiPauelG2Zh71Fyk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62x6VhrG7fdXrXQaOi20DGXG49AaXMXa5kavFsmyO9Z4NdBr8lu0KbUww7jvWDkbe3Wh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nK+lZd9mLUJQOMMavaU+JsZ7U69hSW4Zioye9MSRRifdyac7Yp8kPlKKhk5IqCja0w+Z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k4cj3roNJb5WFVLjSmeV2Rh1zTQrGTRWkui3TH5dh/Gmvo96P+Wefoaq4rFBaXY1Wxpl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jlhnT70bDHtRcLES4xSoNxqPpU9ue1ACDrQ33ulOIG/0pZB05p3CwqjNKykU2PhqlPJq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ilkTjrTVBxVokXNGTRS07BcTr1oxRRTsFyNutX7PVrq0jEcZUoOgIqg9CdKTinuCdjfi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/Rqtp4lt9vzwuPpiuYpDUeyiVzs65fEdiesbj6qP8aw9TuorvUXnhzsbHUY7VncYqRDV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5ZH3RVKf/WVdX7tU7j79dE9iER0UClxWBoKKQ0UhqQENMJNONJkVDKG1dtNKvrvBhtnK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bJM7c+ldp4b1yBwLW8yuB8pHSs5SsVGNynpugSWsiyz4d1OQB2qDxGQbtXChcjpXXzXC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1yXiEg7D3BrJSbNHGyMUdM0vUikXpil+6RVGZdvJC1tEnbH5UyzIJI9KinYkD0Ap9iQJ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vlgtXo0zVNVxcfjWki4WpZohvlA9qekY3elPwfrTHYxruAqQGXdzFaQsW++ei1jwwS3k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NMdLi6ujuy5z0FT3KmCLNzKBj7samtESMvbi2ij8qJct0B7CqNnGJZQ8xxGvP1qOKOW6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U2yRpBDHy3TiqsSTXl2szhbdcKBgfSqpXauTyT3q7LarbFYmOZSMt7VRmYu+1R04FUhM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8iDcze1LPLu+6OOi1KzyRQeQDjPzOfX2qsnztluFWgCaJfKQyN94jgegqqzb3NTSyEge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zJ1T1Nb+oPJY2otY3AXHOOpNZ2hoH1GMZGxMuxPoKNYnMt0zf3jmgCvYQfbNRihz99wC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q/bbeFTxHEM89DVDwbbefrkZZfkQZP48CmeL7kXHiG6ZD8obZ+Qwf5VP2how/U0o45o6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khRRRSGPi/1grRb7lZ0f3lrR/gFDAbn90aoydKuk/Iwqk/SkAxaeCKizTs0wJQQOVOD7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wqmCKdwe1AFqbaRuToahGGO1vzoiK5xu49KJBjp0oAa0RByoyKfHJt+Ru9RgsnU8UpYP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I7+lS2OoXFjKWQgoRhkblWHuKrJK0Zx1FSsqv8y/lRYDVjjtNSO+0lW2uCMmGQ/K5/2T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hiuY2ikHUMMVSKujVrWmsrJELbUo/tMPQN/Gn0NLYDNKSwHKkkeo6VKt0jjE6e2RWtLo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cRDkxj76D3HWsqWFWyGQowoARrYMN8Lbh6VCyEdeDSiKaE7o2OPan/aQ3EyDPqKAIGQj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WREr8o+famtEvRhtphYijlkU5DFfpVgXRIw21/rwahaBl5Xke1RnIPSgLFzzYm9VNSJk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TSh8d6AL0kS949vuKgNvn7rfhTBO4+6x/GpFuD/EoagBmyaL1xSecf4lqyLiLurL9Kd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FAFT90fTNIYVPIz/AMB5q4baJ+mD9DUf2IjlWI9MigCr5Xfd+dJ5TdiDU5ikXgsD+NM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UAQeW+elDKw6g1PkfwkrSkv/AHgaAK+W9aKnbeP4RRQBckwWqB1BcDNWScrjiqjEh6ks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G4CpJWLRD6VRbNAF8bCAc012XeG9KqiU7APSnwurygMOKVgNGO1a4i8zeAPSq32iWHMa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G1Y8LwPaq08MKyEsSSe2aYFiE20sIeYMxA7tVRlW4mJRfkHQUqxuYyM/L6Vfs1EEahbZ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BkdhcSfdiOMcHoKd/ZN0jAjgeoFX/wC2pbNii2QeToBKucVHdeI9akXbHLHBEB9xFX/D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SsscNu7nOMsMVr6npMthaia7vordu6ZyfwrkP7Y1Zm/4/JQvqnB/PrSG7eaQSStJOw6t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w7m5b3IncrECUUfePepG2CRS5ABPNYp1WQKBGgjHcAVXkvJ5D980rBc9eix5a+4FPqK1+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8qmqGMKKKKAHUUlFMYUlFFMBjmozTmPNMpAIaaadTTQAwmo2NPao2NAhpNMLUrGozQAh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SqtWreLB3GmA63gCjc3WrFFFMkDg9qaUU9qdRTAYdi8YFAdenFDIDzSLEOtAClxSeZTv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XmGjzDUuxaNq0AC040gpTTASiiigBR1rP1CLa24Dir4NJcRiWEjvTRLMiCQxSK65x3xX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f51zsSZLDGKv6dOyzGJufTPaqQjeeOOdcsBWfPpKPkoavQt2bk+g6CoLy4ltfnRcp3FU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Uzgeladne+YoEnBqvb6zbTEI42n3q4YIJhvjI+oouBZpahhV0+UnIqWgCjrFgl/ZtHj5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FkcowwQcEV6RXMeItP8AKf7VGvyn72OxqJLqXF9DBCDNO2+1N/i4oeRIlG5wB9azNLjt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qnNqlnGP9ZuPoKoXGv44hj496OVi5rG7twtNa6hj5dwuPeuVk1W7l/iKj2FV2aWTq5P4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61axk7cufaqM3iF+kUIHuTWOI/WniMVagiXMmm1O8n6ykD2qqfMc5difrUuzFIWUdxVJ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cdKQyr2GaYZJD91cUCJdg7mnBkXqagVJH+8cVIIAOvNAA1wOirTN0rcjgVP5ajnFODL0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GphAB2zSgEN1pzsaAEUAdBTxzTE4608UxDqTNFJTAdmkzSUUAOyKXimjFHFAD/wo/HFN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BSmgUAJilopKAFoozRmgQlFLS7TQA00GnbBS7VouOxGBzR3qTCgU5QuKlyQ1EixS7B3q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nTZWWJvmxz0FQ5l8gwIg7frQB83HP0pPNhZi0h+UDAqncalaW4IDFm9jSu2UopFmZ9gP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LGmXGqtIx8tcD3qg0jSNuY800mPQuyXe3iM8VGL6VWzk5+tVKKdhXJp55J2+ds1GMU0U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98TCtN5U3ANge9YkD7HBpZ7kyS7j0HApAa14sfkq3mAn0FZ7LkZqFZS5AzV+1khibdKn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o2y3iQ7c1sRMPLG4fN6VQmvkZcIpRfReKdbOgwwQk+pJNSyrF/zJPuhDUoVwu5ulSwOr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XGeKxc3exqkrFZ5CsRIFQjMsHPpU0qZjIU5qJT+5AI7UczCyMKSKMuwAA5oSJUcVZlhx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RlcVqmZcpTnUCTOKY5yOlWpgXGAKqvHIq5xV3FYYhwakLZqL60u4AVaJY52460sb8YqF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kNE+aM0zNLmquKw8L704RoerVDux3pd49KYhZVQdDTE9qY5BpYzii4EuKMUm40bjQAop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T1lA/hFXElk6VBcrzmrMdyOPkX8qiupt3HA+grST0EtyqBS4puaN1cxoLimmlJqNmpAB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rU4xO58m2P8AERkn6Cuz0/QtJsI1ENqksg/jlG4k/wBKxlNItRZ53bWN1KA0cEjfRatS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QsobnkV6FeapBYjYyjzCPlRa5TWW1S6kWaSIsjn5VXtWTlc1SsWRcPLChB4rL1dg0a85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IRGsAj46ucVV1DSZLaEyS3Qcj+ECktxvYyady5AptOiz5oqzMdIdo2d6LZtsyE+tE5Hm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oA052CTqc1a+1wKg3Pz7VnyRloldmJyKs2dvAVDMoJ96hlISS/LHZEhz6moxDPcHMis3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4hiBPsMfrU80JS0NxdSCKIDOF6n2zSKMybyra2PmzYA/5ZxjGTWEA13PgcDPfooovLkX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KmtRGT5cjmKPqxAyWrRKxDJJJsKLKxzhuGI6uavwxw6Va+bIN05HAqGK4021bdCjsR/E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MuI15VT0/GmSVpyxi82Q/vZOfwpkO2OLzHxkH8zUtzPLeS84CrxwOAKqTSB22r90dBVI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T5sDtTdp61Ig2rmmAyQ/NjsKaOfpQefxpyL82KBksa7RxxmmTNlj3qQt8px2qHqeaAO2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5KpAydrewH+NchfTNc3ckzdZGLH8TXWoZLHwnOmNhwIhjuT1P51xj96mO7Y+g04xTc0h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S4oGPXjbV9TlRVHoRV1D8opMBG4U1UfgVbl+4aqScLSAjXG75ulXF/s9lG5ZQcfXmqqs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C1t03aPnlz9KJE03adk8pbsCvFVsx+1LtiP/AOugCN4tvzLyKkiYNHgjkU9AQcDlac9v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BGAH+VhikeFl4xx60OTnDDBFOS5K/K/SgCDletOV9vK/lVoxxyjMZ59KrSRFDyKYEqsJ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IqLdtP8AWpo5h0bmkA23ubi1nWWKRo3HQqcEVsHVrbUIxHfQRibtOi4J+oHWs14Q4ytV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YDZm02VFMtuwmhx96Pn8/Ss50HR0/EUy0vLi0k8yCVkI7g9R7jvWpHqdjegi7i8mXHDw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lc5jbPsO1SJO6/LINy+9XrnTlVfMhlV1P8SGqLebGmGBYepGaBk6vC/Ryh/umh4lP3o8+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8uz3FOQSp/qpMj2P9KYA0A+baT9KjaLGOKmF0d2JYwfdeKmSWGRdobHs9AFDbil6VeeB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UBg9GH0NArEAc0Fqe0bL/D+VNC5oAAwp6zMOhb86YUFJt96AJvtDHvmjzmqHB+tFAE4m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xiq+cUdaALHmxH/lnRVfmigDTYDrUMiDrViRMDNQM3OKgoDlofpVQgHirkTZjZaqMvzY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piNterBYlcA8VFsLNgCqAnS5lVsBuCKWOUmXL9agZfl68ims3cdaANeN16ZwK1bPVBaR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nYpnJyOafDOyuG3ck80gN+4vw4lMkDZdjjjgViBJRuGw8ng4q99q3gcDp1pYyXlDZOB2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ww8nuRVu3gLKc7YyewprN824ZqOS8H3NmT3oAr38KW+HSTe2eVxUVq/n3sMZUAOwTA9z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8HnnFXdGX/iaWfyE5mX+dJgeuxLsiVfQAU40L9yg9agoSikooAdS00UtABSE0pphNADD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E0xqcTTCaAGNUZqRqjIoERmkwNuac6kVJBCWG5ulMB9vDu+dqtAY6UAADApaZIUUU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aSaQBjQA7vS5GKDGT3pDC+OtAC5oFQlihwakU5GaAHUUUUAFFFFABTs8UylpiM2dfJug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Ikq8etLqCMYgy9QaRD51n6kCmSzZtiZo1KnaMcmpmRJUK9QPWs3Rp96tGeq1plCJAR0P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liZIBhvSs6G+ubSTaSQRXSTsIJvmyQT1rM1yGNYPNSMM3c0mNFq010PgSr+IrXiuI5VB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GI1yO5Fbmnah5jDcV+goG0dDxUF1AlxA8TDhhTonDLUuBVEnjOrz39jqE9lJJ/q2IyBj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ssn3nY/U13XxI07HkajGnT5HI/SuFFKyByYKh9ads9eaA6r70jSk9BigCVVGKX5B1qAC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GmSxWnQfdGaTzXbotSLCgqTAXoKAK2yV+9KIMfe5qwKCTQBGsar2p/HpQeaAPemAoxS5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oWBzU1AAoAYpxSk5oYUIKYDqUUgpaAHAUtNBNLmmAhpM0tHFABS0gpaBC0opBS0AFLSd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QMU/+tK47DAo9aUAU/b7ikxjuKVwsLgelBHvTvm64P4ipFtnkxlgoPUk4xS5hpEOPlpV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dTWVkoVrgO3oKy59dto/wDVIS3v0qG30LSNbMSr93ce1Mkngg+eV1GBnaOa5e51i4mY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XkOXYsafKyrpHSXGuxLkoD7CsqfVpZGLKoBNZ2D6UqxszhQhLHoKfKhcxI9xNL95z9Ki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yssY9Cefyo2xf8s1eQ+uMCnYWpXCE08RMfQVOI3P3tqD0FOVFTsT7mmIqeWc4UE1ZhtV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mnc+oxSgZ6UDLcEWnJ1jdj6n/Cnyf2e/CDH1FNiiwufWqsyhXIqQGzWygl45AQO1VWjk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WnbbTBQBnWWnXNwwKoEXuzHFbb6JDFYyzG8WSULkKBgVXJYKdrYqk80o3DzCQevNJ6j2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NtN7AgqB/tGsWNhjrVq3uGjx8xxSsO5a1O4a1m2QvgeoqC2n1C5b91G8nuBx+fSrETQe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m5xWjDqnksP3eB3AqWguV/sGqGIO6qP9nPNUZbuS2kMc0eGHY108HiKxGPNtpfqMf41D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we1kcXifdBQjPsTijlHzGBHfxt96PFWFurc/eIFZItpv7tXbXSBNzPcLGPQcmiw7l5ZL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2wbAwtXLDSNP3YjUOw7uc1s/8I3FdQlTFg9ivGKLC5kc0bTTX48sfhTW0jTXxtHPsao6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JmYr1R+zCqguplUHf+tLUd0ajaDZnG2Qimnw7CTxPj/gNUYrm7mkCQlmb0UZNa9vp2qS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J/SneQaGe/ht8HZcKeeMiq7eHL0dHiP4mt+exvol3RSbyB0rLOrzxuUkBDDgj0p87J5U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QqH6Gq8mi6iv/AC7k/QitlNbYLzUo1rcuaftJByI5qTTL5ettJ+AzUP2O5XrBIPqprrBr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ZvnkgkI7cU/aMORHHbXX7ykfUUldj9qtG+8i/iKH+wSY3Rp61SreQuQ47NKK602mmtnM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38IH0OKpVkQ4HLpJt470yWTJrpzomn+r/wDfVQv4et3+7Kw5+tV7ZMPZnNZozXRf8Iyu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p6+Gwv/LQP9al1Ij5Gc5tLfdBJrWsbD7dH5BZYiO56mrjaFd8+WYwKrjSNRhk3LHz6hhU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Y5trCG1Aysahc+tSzTCH5/NT3BauNebUBEIpFcgehqg6TFuY5j9AaxerNDtPNFzMCph9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0MUIADTN7V52rm3IP71T2FWf7evvL2B9qjjkUrBc6qe5uXbbHCiDPVj/AIVk6sJBZubi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gyare8/vXwfeqvmyS5ZnY89zTSJbFzzxUkbfNUY4PNG75qskkl+9UbD5DSu3zUhPAoA0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q3YhWyM5NZ2mMDA6HnFWbWVImZicYpMaNeSRYYTJIdqqOa5nU9VmvmEZb9yv3Upmqag9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FWdI0oy/vbjITsPWmklqxvXQm0TQPt0RuLq4WCEdOMs34VpSaTpkGduXGOWY4qygVVAQ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Shl5EKfeb1PpU812O1kUWignuCY0VIF7+tVru6EkvkwghBwcd6juLsv8sfyoOAKij/d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+taJGbCZ/JGwcHvioRx8wpwBdsn9aRhlsdqokFGSTSk/KR60pGyP60w9qAEHFTIu2Mue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732j7ooAYeEPrVnTLZrq/ihABBbLZOBgcn9AarS43cdOlbnhKNHu3STkyDy1UdcH7xH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SyPbaZZ2hkJZwZmHpntXIsctWz4jvBdatKyHCKdi/QcVjGlFaDYlFKi7mCDknpRIpjbD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pyaZnIqSMfKTQAE8irUZ+Wqh+8KtR9KkBzfcNVZPu1bI+U1Vf7tAEIX0pQj+hpwI96kV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bf3TSbSP4asZX/npSdf+WlAES7+M8VZilLjaxww6GkU4G3aDnuaadhI4wRSGPYhztlGC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oyPWrBUSx47iq4doSQeV9DQIjG6NsocVYW6VvlmH403COuVOD6VGyeooAne08wbomDD0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ihWeI5RsVZS7DjbKu4+3WgCCOZoz1q1HLFLw5waYbZJVzA6/Q9arNDJGcEEUxlqa0ZF3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+zinpcyRkDd07GrImgm4lXafUdKAKsczx8o2K0LfUoynlzwr/vL1/KoXs8jdGyuPrVZ4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CNk2lncjNtMCfTGD+VVLjTJoskJlR/EKzQWRsqxBq9b6rcxYDNuX0NKxVyDdInDDcPQi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rWW/067TE8flt60yTSFlj32sqOPQGi4WM6PcpzFN+FSefMvEkYcf59KZPZz2/wDrIz7c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TuKzLiTwn7ysv6inGOGX7rLn24ql5pPo3tRvQ/eQj6UAWzY8ZV8fUVA1tIpxkEe1NSUD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4m6Kyt9aYFcxSDtTSjjtVz7RIP8AWRD8KPtUQ6oaAKGGHVfzo3YPStDzoD6D6il2QydD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J4NFXvsynpsP/AxRQFi2y/LUHl85qwxPSoWJHFQMiXiTFV5Bhyas5G7NQXIPWgBqHNSr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JpgRtw1LHHuJqYqp60p+RfloCxXAMTEk8GlRGfLL0pkmS2Cas2Yz8vY0wGB3VDjtVm2u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IymoSCHIxRYRt29/H1K8VZUQsd8cag+prAtpArbWqYXRD/Jx9aVhmy8Jcltu7jrjpUm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7H3+m72NZkd28gxJIdo7A4rU0Vom1W1CcfOOe9SM9NHAxTGp1MbmoKAetGc0nTilFAAK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E0xqcaYaAGmmmnGkoKG4Jo8vNL5gpPMoHYd5QoYLGuajM6jvULStM20UxDgDLJ7VZVdo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tMzYlLSUtACUUUUwConcbttOdtqk1VU5YsaB2LaYqQEDmoYeTVh8KM0gsN34NSLICtUn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0xDLtlyOeakiOUqtKu+XParSDC0AOooooASilopAFFFFMAkXdER7VSsTiZojV7tWYW8n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+J2tNR6/I3WuljYSQBlrmdVUZSQcVs6PN5lsFz0qyUSX0HnQ8dRVRUE1u0TjoK02OJSD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vegDh7qF7O8aMj5c5H0qzbTbDkHArb1XT1uYywHzDoa5gb7eYxsOM1DVijqbDUcEKxrc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EL7TuzxW5p19jC54ppks2L60hvbV7e4QPG4wQa8a1zSpNI1Wa0Yny87kb1U9P8K9qjcS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mfaLCLUIx80Bw+O6n/P61QHnSR1MIhUaHmpwaCQC4pcUlHNMBaUU2lFMAooopALSU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A5oHFJmgmgBRS0lFAC0tIAadimA3FLinAU8AUAMXb3pw256ZoIUHjmjIx0qbgG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tFNVju6EgdKTkUkO7e9IMfxUjc8sdtVZpf3g8skqO5pcw0i63Cj1pjTge7elZ7zKvWQu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jGFGB61JWxpRSAy5lkCKBmnnUbGCQSbdzDp71ztzeM7Hc2fYcCqbyM3sKaQmzeu9fZmf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uNTuZicyEfSqdSQ20szbUQn6VSSERs7OcsSxpKuCzRObidFx/CvzNTwsO39zas3+1K39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JIcIrHPYCrIsSihppEhB6Bzz+VTO0zDaZti/3YlCj9KYsSD7qAn1PNIBIxbj7kLTN6scL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Mf3Yxip1hZqlW1XGe9MCksAY5I3H3qaO3J9qtLCBUgXjigCr5GKY0eKukHFNKHZ0oAzi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zFAF2AlowKqXK4kNXbMDZmob0YegRUFXrI/KRVIKc1ctBhsUhombuKoyJ85rRZfmqrcD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EMQODUYqeE/KaALiIFXimsMmnRMClDZzxUDRGVpVH86XBzS44oGLnFGc0YzRjFIBCD1y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iuZU/wB1yKj/AIaBmgCS4mlvsG6kknK9DIxOKiEEX/PNeKf70ZoAsx3ckKBYwoA7AVNH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7EVQpKBm3F4mmX71rCR+NY+qvDqFx5yQLAxHzbe59aZRQBTNkezZ+tTQ2cW4ec5+i1Pm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mWoG1FBHcjLfnXQWs2mzqM3UasezGuIIphUelIDudZ8KWt9ZtPZyxrMoyCGGG9jXnIeS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NIvzcCk2Z6iqsSMW5kHc1ILq4Zgqkk+lARfSrEFzJb8Qqo/4CKVh3J7WC/lwXOwe45q8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RVKPV7lG3YT6ba0LXxR5LAy2McmPRsUrBczbi5vLGTZMpX0PrSJrLDrmtrVvEmm6rpsl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cSA7T69K5EQY6GiwXNldZz1JFO/tcHjdxWJ5LVNb2olbEkyxL6kZosHMaZ1NPWnrqCt/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SYsMXWYjvIf6dK6KyhtrhQqPGB2UECpsO5zKX9n1Y4P0qRbixk5LDH0rpdQ8HRajAWjV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v7KfTL6S0mBV0Pf0p8oXOi8rT5c5WM/VRTvsGl7OI4vf5RXMo8o/jNSiaYfxmizC6N46T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ph0GwPzDeD2+asMXE4barEk9q17HTtXuwGKiFf7zen0osx6Dz4dtm6zOoP0preF0b/V3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vtny34J/3T/jVyG9+zxeQzbTjHTqaNQOct/DVxby584EHtjFSN4dvBKGJjdSem4VJcWd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K7HoFwAKLaHTmu1VDcEf3d+0fpz+tF2K4v8AZCx4/wBGiyPYVKYJQnyx1q6hMlpaCTaA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WoW6p+tJjRVuhMIjmN8AckDk+wrnLw3MsgDRskYOAuOldiur2pHzA9akGp2Td8fWhOwP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do68UyR2llz0HQCvQftdi/DFT9RSBNLOMw25J/6Zir5yXE4AnaNvf1pqfexXoI07SH6wQ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D+jtnECjPpIw/rT5xcpwLtuPsKbXdN4Y0wqdodc9w5qs3hG0P3biZefUH+lHMhcrOP6C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dTJ4QjH3Ltv+BLUcnhed1CrdJgeq0+ZBys5frXQ+FSlsL3UZFP8Ao8TLE+OBI3A/TNMk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344rUOmXdv4ajsLcK0jSGSYg4+g96LoVmcjcMXkZjySc1FWpJoGqK3/Hq2B3BFQto+oj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CxBacSeZt4WopX3SknvWhHaSw2swkhk8zIAG01nmKUZzE4HuDTuFiMip1G2LPY1GiZcD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CmBGeoqyn3aqE8CrEZ/d1IE/VT9KqSdKtL90/Sqr96AIgfepELeimmcetOUL/fxTAlG7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88SKReOkop3mEf8ALQGgBu8j+FhSiQHqCfqKcJ8dQDTvNz/AKBio6djinPGHXgZqLdE3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8UANKmNuOtPWTPDcVL8sq+/rUDxkGgCRkBFV5IiDmnBmT3FTK6uKBFYZXnOKnjunxhiG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4qBxs7UAWSbaQd0b9KYbd9uY8H6GoAQfanBmzleMelAD1aWE8ZWp1vAwxKgPvUX2iTo2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G0+1AyfZDL0NMe1ZeUGai2DqrinrJLH3JpAQlOeadHJLC26N2U+xqf7QG+WSMHPqKkSC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MigCSHWrhOJgsyehFTifSrvIkjML56jpWe1oRzGyt9KiaKQdQfypWC5qSaOXG62mWVew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ALxGqBJJYmypZT6g4q7FrF0g2OVlT0kUGiwFM+6ik+X0rUF5YTj/AEi38s9yv+FL9gs5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g07isZO4j7rEfjUiuw/iBz61bl0qZfuruHqOaqPaTRn50Ip3AXf/ALKmjcp6rj6VDsK0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e9FV9x9OlFAG4Vz3qGRGLfKaeZCrYYUhfIytZlDAg3YbrUdyuUxUrAldx61FIc0wKQbD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KA1OEeSDTAcHy+K07fTzKoJbr2rM+VZBnrW7bS4iUipk7FpXETR4c/Nk1bi0+GP7qD8a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sA5XI5qea4+Uyr/T0dQ0YxIP1rFuIZonHmJg11/HWq1w8cilWTcOn0qlITgcjuw9Kxq7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aqkLsqr3JsMDNuHpXQeFP33iC0H8O45H0Brnea6TwH83iKD5QQoYn2460mJHqZNMNONM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yloCw6MfMTS+tKnCUYwuaB2Gk0wmlY1Ez0DsDGoZZdnBNPL45rOv5OMigaHS3W3oagN9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u25qzpyNM2TTGzZjLSVpW8IRcnrUVpb4QEirnQYpmUmJRRRQSGaXNGRRkUALSUm9fWm7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kVXxtBqdpkBAphdGIoGVg7xtxSyXEj4FSunzgVFMmwZxSHcao7nvViMEDAqtCxZuRUzO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LzTt6niqW+U05BJmgRbaRU6mm+ch6GqksTt3psds4OS1AF5pAFyaiN0g4oKfJgGomtVb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0NKJMtUMcSR9Wp4kjDfeFAFpKztQTbOjCr6HI4qDUE3RBh2piYl5F5lgD7Zo0GfEmzPb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oMVl2Mnk34HvirWxB2Ei7lyOtRj5lKnrUkLh46jbh80xFdlwSp6ViavpglzJGMMK6R0D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GFJgjjIt0bbG7VeiYqRg8VZ1OwwTKg57is+J8HFQXudDp96VIVjWje26X1hLA2CsikVz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ueAGNUmQ0eQ3MD2l3LbyDDRMVOaVTxXceOPD/no2qWY+dB+9UfxD1+tcEj9KoRPmlpgN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SUUALRQKUUgAUdqXFBHzUXCwgBp22l46Uh5pXHYOMe/alXPBpPlzjrT8Mfur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r6U0K3pRgDlnAHuaaYWFoz/dyTUE17BF8qHcaryaltX92MsaVwsaZhIi3NKoY9BVbzIY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y3vJWYksWNRL580m2ON3Y9lGaVmVojVe/iHy4LAd6gk1Ir9wYFXbPwrf3EG8gxSbsbZB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VpOm5+3ah5j944OTRyhzIxZLyV36mnGOcx75FZU65bgVel1+ytl2aXpscbYx5kwBb8qy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Hf3xhR/QVVibkLzgEhSPrUTOzfxE1YNrDH/rrgZ/uR/Mfz6frUilVX91b8H+OU/0oC5V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P0FTCzjTd9puFjIH3VG9j+XH61NmQ/emJz2XgUiDb/q4wPegBV8lVHkWm8f35zx+Q6fn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H9yMBR+lOWB2XPpU0dso6mgZVQAf6tB9alEMjcsauKFQYVBSYJ54oAhS2GealWNVHTpT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HHWgVyIewpQCe1WBDinAAdqYrlUI3pUqx81Jn2pRQFxu0AUxgNpqU80wjg0AZMi4Y00L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GCaBlqzXtRfJ0NJavh8VYvBmPNAGZ3qe2OJKg71LEcOKQF2Qc5qrcrnBq4/3AarS8rSK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zFPj4NAFmHuKkxxUUZw1T9qkYwcGkpTSdqAAU4U0ZpwoAKKKKACiiikMKKKKAEooooGFN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tBpRTEQzDBqNanmHFQCmIWiiigQlJ+VLRQMTFKKUUYoAQ0LQaBQA1sZ9qFJVvkJX3BxT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l8vyreTr9JGqOV5LiQvO5d/7zcmkxS0AMCj60u2nfpRSEWLXUfsfCW8Wf7xB3fnV+PxP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H9KxWGaaRSsNM7C08X6eF/0m2nVu+wAj+YrJudSW4vZpIA3lbspuGCBWJirEU21NtDQX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k+9RWEz+b97b71G04K4qNT83FFhXOkvrWOXTneW63OFyoyAPyrmrWzmuJdsY/M4AqzLO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Zh91iPoabQJm1ZeHoQwa6nL/AOwnT8+9dBb6XZLHsS2TH0z/ADrhhPMPuyMMehqSPVtR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pcrHzHY3Xhm2uY8xoY39VNcXqdreaZdGGbcP7p9a1LfxfrEC48yJv96PP9aqatrt3q8a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YJg0uUHIz0u5h0aphqE4/iqqEHtSsg9DT5Rplv8AtGf+8QfY0+PVbgdZH496phfpUkMM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dyASaVguXl1yU/LlmJ4A61chu9UkXK2znHquP51a0uTRbdf3Tpu7vJwf1robK+0+eRY/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5osHMcrJqt3B/r7YqPdSP1p0evxH7yfka9C/si3uoysgR09OtcX4t8F/YIXv7AkwqMyR5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gj1u3PVSPTmpf7ct/Q1x68Cmlvmo5R3O1GsW7dX/AEp39oWT9Sh+q1xPmN60omkH8dFg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H7uDPugqOSx0qb70ER+nFcaLmUfxVoWNnqd9gwoVj/vvwPw9aNQN1tD0iTpbIPox/xqJv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utTrfw3qLKu66QH/AGc0250TXLVWeMeaq/3G5x9KLsLIjbwxZfwSzD64P9Krt4QDfduy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f2xeQsVkLqR1DDpU8fiGcfxZ/CjmYWQ1vBj87b1SfePH9arN4RvA2FkgYe7Ef0rSXxG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D1Ap8zCyMWTwtfJ/Cj/7rVA3h3UAv/Hs2B6Ef411EevQD7y/kamXWrf0Io5mFkcS2kXcf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jFlcxnPlSD6oa7w6taH70hX8DSi+sJP+WwP1GKOYVjgmXH30IP0qNo+Mj5lr0QPYt/HC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KpOyBx+FHMFjzYFoyOeKsBgR8wrvTo2lyZ3WkeT6Con8P6YflWDZn+4cU+ZBY4Ro8DI5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PCM6ft+VZf++6ryeE7Y/dnkTP8As5p8yCxxKSMhx1qcFJRg9a6iTwdHjMd22f8AaSqz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se+f8KfMhWOaltyvTpTBxXSt4X1GL+KKQH0bH86hk8Nah/DCp9t6/wCNF0FjB7UACtOX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4/u4P8qqtpl+vWzuP+/bf4UXQrFUg9hQHYetTPBPEcSROvsykVHtH0oAcJM/eGaUNH7i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MCYHH3XqRWkP3Tn8aqcmnAkdCaALJOPvxflTCtu/qp96jE8g75+tHnZ6oKLAPNvnlXB/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UokQ9iKkVsfdk/OiwDEubmH/AFcjr7Zq1Hq1wgxIFk/3lqL5/UH6c0xkI+8n6UrAXF1C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KGnsNMlyVkeP2IrM289KQj3osM0v7Pgdcx3KMewzRWbj3ooEbTRhuWqIpt47VYI3daYVz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ICRmpnweDxToomk4XmqAz5ugpEJ21ZmtyAQardMCmA3aS1bNmf3CrnOKyO9aGnnGRWc9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UkVy2MdKQgFKizg1imbNFkzOeKaocsaVMEA1KWCjIFWmIie1MgIJ7Vzl1E8Ezo3rXUJc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gyUkABPtVxZDRjBdyV1Xw9GNePvC39K5pVZsKq12HgSwuYtV+0yoVj8sjkeuK0bISPQW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0sKop22mbsUu+gLEmQBimswAqN3AqtNOFFMZJLIOgqpJKF71VluSG61WuLoAdaALM13j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M1Vurs5ODVIuZWAFADooWuLnPbNdXpdkI0XjqKpaVY4CkjnvXRRoEXpQRJjXmEK4FV/t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qNLeNW5pkAJmPTNMeWQetWP3anrTd8QHUUAQwvIx5p83mEfKTQbqCP8AiFQvqdqP41/O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hIjtwW5qkdctE/jFV28R244BzQBpNbljjNLFb7WFYjeJY93AqGTxG/pQM6ny1DZJpsoQ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OfurUEmr3svIOPpQOx2gMKdCKR7mBepFcMLy8c48xvzp2y6kGWlP50Csdg2o2qfxqKrS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uZWzZuWcn8aimtUB5b9aAOgfxLAOgzVaTxOP4VrGSKDFVpxEp4oA228Ty9lNQN4iumP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J9oCr0oA05NavXJ+Y0tjPfXF0nztWTDcl5cdq6bQEJmBIoA660GIlHtT7lc2xFEfCgU+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6c6+Q6Y71k3P7u9Y9Oa09NbE0ikVR1cAXOa0iZvc6PSpvMgFWpaxNEn+UIa3H+7QAQt2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vhqtA7koAz5I9wIIrCvLURPuVa6eRKo3MIkUjFJoq5goeKuQSlcVFNAYnPFIjYqQOgtZ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1rzzxjoJ0u8N1bx4tZTk46Ia661mZWHPFadzbwarp8lrOAyuMVSJZ44pp49an1bT5dK1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Vv7w7Gq69KoQ6lpKcKYDaXNOC5pdtTcLDB3p6rnmmdOKVXxxSuOxI6/LmmoRQ7HAHrSw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e9Fx2H7h6VGzZfC8k9hUzRqOGYKPrTGubaDhAPrU3KSBYHPLHFK0JAyW4NZs2oOWyrcV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BS1HoajXFvAOu4jjFQyam2MRjaKy1EkpyoLVq2Ph3ULxvliKg9yMVVguU5L6RjkOR7A1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ZJ4RitYA99dImOdo5NSpdeHdMX/UiZh3NFibnJW2j310R5UDtn0FbVr4NuGwbmZYR3z1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MNhAqDp8ornJ9S1K6JZ52UHrlsUyTqF0vwzpYLXtwkzDt1/Sqk3jG0tSyaVYKvYORXKN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2pkilQblSKEerDcaALU2qarqhYyTsB9doFUBHbEkzSM7Z+6ozn8aeYogcyF5SeeTxTvM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gBQAo/c2yQgdGk+Y01iXX97M746DtQImdssSalEQ9KAIAP7q4pwjJ+8anWM/SpBGKBkK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TFPCgU5Q3QCgBBkfL0o2gd6fsYfw1KlvnknFMVyICnLEzdsVaWJV7c0/HFArkCQheetT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CPFMCDaaYF5q1spgT5qBEYQYpNtWBHxSFcCkBBtphHJqwOaicYagZn3S4YGqpGc1oXS/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kPDDmr0wzD+FZ68YrRZsxAY7UDMkjDU5eCKWUYekFAF7rADUTfdxUkPzW9MxzSGVh1py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FIZMv3hVgGqy9qnH3aQAetHam0uecUAKKUUzNOBoAdSUmaM0ALRRRQFwooooGFFFFAxD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4pRS45ooAa4ytV8c1axUDDDUANxRilopiEIpMU+kNADSKBTqTFADWpFFPIoAoASkFOxQ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7bSAUAJR+FO/CikA01HjnFTdsVHigQmKMU7FFADcVKlMp60EjjzSbaWlzTGNIwDUBHNW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UbacKcKQDQKXBpcClwKAGUU/bSbaAG4ppFSYoxQO41JZVYbJHUj0Y1afU9RnjMU1/cPG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2KMUAJtFKEWlxSgUAAhU0jQKKeOKU80WAfaSQWjbzAsj+rHpWzF4lVFXMD5HoRWFtprL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F9krBZ45FU/xAZx+VdHaeKPD0qjF9Gh9JPl/nXlG2kKD0osB3Xi5fD+pW7TWl7bfagMj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JkXsanVelWUwFpcoIzNjf3TmkrZjOWHFT3FtE8WSoyPanYZz1GTV4wx/3RTTBH6UWJuR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dWc9yOg+prfs/C87runuipI6IM4qPTbso4gXyo0POAuK1574WkXmJKsmOwPNQ9GUOj8K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65qnfeFL6GNpLWUygfw9DU1v4xWP79o7e4YVtW/jbSDEPNSdT3AXOKdgPPWur22kZJCy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V7pf+Wh/Ot7xLqGkaoPMtVYS/wB4pgn61yrQydlosBqx69cr1c1Yj8Qzdz+lYIjk7oaB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pV8Rt3AqVfEKnqq1yhpVFFgudd/b0J+8v5UDW7Y/3hXI4z908mtbTfD93eKrs3kxnkZ6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tj1kIx7VMmq2Z/5a/mKW28L2UajzPMkPqXI/lVlvDOnuuBCwPqHP+NKwXIvt1m+P3yc0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+lZ2oeErqFDJaSlwP4GHJ/GuYla4glMciMjKcEelFmO527WmnSdbeJj7qKjbRtKfrZQ/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Iu0SHH1qRdUuFXmUn8aNQOlfw1pLt/qiv+65FRN4T0wqdokU+u7NYiazcD/lq9Tx65OG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aFlvCFofu3Mg/wCAiom8Fp/BdN+K1LH4gk7sDj1FTf8ACRt6LRdhZFBvBU38NzGR7g1V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3jkGezY/nW4viIc5iB/GpV8RQnqmOOxp8zCyOYbwvq6/djGB6SCopND1iJvmtXbjqo3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xI/CpV1yyb/loQfpT5mFjhJNP1GNd0llKB6lDUAjlZtnktk8YxXpK6nZt/y3TP1ovLmN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SOe+OKOYLHIWnhuWYBp3EKY7cmip49cIjEc8e7sSOM0UXK5Sq7ALUHmY4xQ7BmzmmOwN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SQzFGO3g01moQgDNAxzStOfm6VUnXy346VYjxuI7VDcDduPYUwIQ3zZ7VcspPnx2rPzU9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ocXZnQqfkpjjIpIW3IKeRXJ1OkSJ9vBqczIFqpJ8ozVVp85GapEsuTSqRkAA+1QrFLe/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Crkk12WgaYI4Vdl5PNaLQm1yDRfDccQEkwyTXV28CQqFjUACnRR8AVYVcUbhsIM0u0kU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K1GZMVdaMMKoXMRXOKsm4yaYKuc1lXd4PWo7272ZU1hz3RZznpSKNGS6BGc1Rnuc55qi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zwaBlmSYucVq6RZGQh2FZGmRNcyjjpXc6bahFXjikS3YuWkGxAQOakvZxbw76nQbRWZq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kZEmtXDsRGhI+lQy6veA4wR+FbsNhBBaeYw7ZrAvb+DeyqgJBoGQNqGoO3FIW1Budzfn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1CQr0oAa0V05/eSkfjT4tOZxlpf1qpJdSM3Jp0c823A3UXAuHTo1+8+arzQwoeG/KnxW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50K/deY8fiKzc4x3ZSKUKwiX5ulS3DwcBV5FOh0e7a48koQc9a0brw1NHAWV8sBS9rBN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Q3CikW59qeLN3kEfcnFbi+Fn8ofvOTyTTqVIQ+J2BK5z5uG+8op5vZcDmuog8JxeWvmS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FLRWHzNiud42kuocjOT+1S7epH0qtLM7NtYkn0rvotAsY+TCD9ay5NJtF1lApyM524oj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3HZX0qgpC5BptzY3kKZeFhXp0VvEsYAQcVHdQRGI5UGuH+1Jc22hXs0ee2fh6+uofN+V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aynMUg+leq2wRY+BgVwfi1/M1NlX+AVvhMZOvVatoTOKirmBb5EgNdt4c+bB9K4u3GZP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S1eqzJHRCnn/AFbfSmGnj/Vt9KYijZttvWqrrX+uBp+7ZeE1V1KTewq0ZssaVLiRRXUp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+bbKK661kDRKabAkkXnIqWF+1MY5WmRthqBF3AIqvLHg1Kjg09xkUAZNzAGycVlyxlG6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AMDxSKM2M4NaVnNs4zWayFHxUsbENSAl8T6NFrWmMUQfaYxmNun4fSvLGV4pGjdSrKcM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3AY8VyXjvQcMNUs0wDxMB+hp3EcbnJ9qep9KaNo4zzUiBF5JpXKsKXAPvSEux6U9fKK7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Ik4UZ96RVh6xfxOcCpMwgbvSsye+Z+nQVA1y7d8ClZj0NZ7tQvCBfeqM9z8u7eS/sagt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VgMqqoWLn0qzaaJe3PPlbB/tcU1FhdIqG5kZe5qPMknqx7ACutsPCe9gZnyB1C9K2Xi0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v93qafKQ5HE2WhalfY2Q7Qe78CulsPAkcaiW/ucjrhfl4+tR33jNcmLTrbA6bqwL7WNS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B0Bx+lWTc7CW58N6KoEEKyyDod2ay77xvcMDHaQCP0KiuTX5zkQyzH+8eBVgRybPnmSF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cB11f3142bq52qf7xqtsRjiNZJ29cbR+dTL9lhbKxGRv7znNLJcyyLhSFX0UYoAQRSou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ub9ajZYA2cNK3q5pQrN1zThCfSgBPOb7qgKPQCk2O9TiJRUuAFwAKAKyRZqTy1HWpAvv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DFOC0BSamSMUCuRhSeMVKkVSADFKAaAGLD82TUyqopFyTTsUwF6jilUE0oHy09fpQSIq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GDUoHegBqDBqTbkUmMGpoxkUARbegqNwFHSrO35qZIhbtQBECM47Um3JIqfYAo45qSOI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GTUTrls9RV+dURS1UiwKN69qQyF0VlwxqlLbgZ2HOKnaVQfm7VXaXrtoGQEEN0qysmI8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hJ+8eKBkMgy2aYKuvEgTiqwXGeKQE0B/dkUtMi+UEU8UhkJHWjmnsOabigB69qmHSo0H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pKU0maBgKWgUUAFFFLigAoopKAFooooAPpS0lGaAHZPpTTxS5oPFAB3pO9HpSUAOzUMg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bRQKKBBiik5pRQAUUUtACUYpaSgBOlKBRilHSgQdqKKWgAxxSAU4UHFAxuPam7eafzS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/FIRnmgQ3FKopcU5AKYBj2oxT8dqCOMUARYO6mSVNimup60AQYp1LilC0ANFKKXbS8Ug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YCUUYpcUDEpD9KXBoxSAQfSgUuKKAF4peKQYp1ACH6UcY6UHNHFACcelGOad2pOO9AC4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KpFwelAEiHDA1pKN8B9xWVmtazO6EUAY8q7XI96YatXgCzGoOM0AR4NIQamoIFAEG32p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KAIlAFSh8ds0mBnpUmBigByN5mFWPk1tJ4avZLXzgI8EfdzzWKHC+x9qtJf3YGPtMgHY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LmORQCPaofLT+6P5VI7u8pLMWJ70UANiAhlDooDDkHGavprV6gx5ikDsy8fpVHrihhxS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YzFCR7Aj+tXoPGZi+/Yb/pLj+lc1sFG0e9FgO4XxtpxUbrWdTj0BrA8QX2laqpe3ikSb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g0qg0WEyibSX0o+yyd0rSBNL170WAy/KYdVNNMbehrWIHpRhT1AosMydrCmnI+tbBjQ/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GaLAZQDMwVQST0A61t2Hhi5nXzJ5BEp5Cjk//WpLQrbOZI0TPqRnFaK6xIvVQx9jipaf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U+/5r/Vqkm8N2Dr8qyp/ut/jVZPELR/8sD/31VqPxZZr/rYZT9AP8aVmFzGvPDV3Fue2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j61iM88TGKRWRhwQa9ATxPojx5aZ4z/daNjj8gRWTrMmj6nEXiu0Ey/MCVK59uRRZjTO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Plq+I3Dj2op2KuVnbvTDJkUoUs+KUQEZNArDCwC49acO3pjmnpCv8RqcIp44wKVwsV4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bGFTmIHhelILcbuf1p3CxSCErnFOVSORVx48HaMUvlYTii47FuzceSB3qx0BzVO0PrVx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dbDJxmOsn5vNKjrmtcncuKu6LoDXNz5kw+TrTixMk8OaKZXE0i8DpXcQwhVAUYFJaWsc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jFWAIuKkFAFKKpEi0YoFLimIFOKhnUMhqRuDVeeTahpknJ63EVcuDxXM3MuOhrqdYk8x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KQxrzHpmmxgySADnNQE9q3fD9gZpg7Digdze0DTvLiDEcmurt4gkY9aqWNuIwOOKvjji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yiRPe46gVfu5PLgY98Vl6Xlpnc0xF3WpRDpjBcDIwK4JY3LE8103ii64SIHp1rPt4kZO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JrbzJOSelakHh22XO4bv6Vb0p41tUCnoMVobvlyvevHxFepGbS2NYpWOOn0OOPU0G3Mb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g2CIDjHAq3NsLggcjqacsq+mKtTnNIrlKmnaYtsxwOvStNYVWo1nXNSLMueaXspTd2Gw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Ck1GPybV3xkAVYS6jHy5NLLLDNEyMQQRXWsNCyvuZNyucHaQCS+U7P4s11ar+7ApkNjF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VULXLjac6jSSNYuyIW+WPPpVaO5WWbZ371bf7mO9Z1tY+TcNLk8nmuWng5tO6K5i+y/K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faW4OeBW2gXZSkqBWXsa0W0kLmKwjITJ7Vzmsaz5EzW+wkj0FdS0ibazH06CWZpWUEmt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0DmZy8etXaxOqxMCehPQVg3sV3LI80qMWbqTXpqadAvRB+VSNpkMi/NGD+FezToQpO8E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xsJACuM16Bocey1Xirk3hq3dgyx4P0qxFaG1XZt4FdDIsPpy/cNNpy/cNIDGuOLnNVLr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IxVG54BqkZMp20m24xXXaZLvQD0riC+y6X3rptJmwwGetGzBLQ6Jvu1Fnmng5Woj96qA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cKz1NWopMUDHutV5I6ucEVG65oEY91bZGRVHBVsVvSJ+VULm37qKkZBE2MVpRGO5haCY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lTirNvJg0Aea+KNMm0LVDFsP2eTJjf1HpWL57bt2cj0r2LxBpMOvaPJbsB5yjdG3cN/n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LhoZgFZMhh1osVexnS3LyADsOwpIo5pnCKhYnoAK66x8LRKAZBu/3zxVrzdJsMxtMiEd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LQ7yQ4MezPqa3dM8GPIwa6cBBz9adJ4otbaUCytDM2OXk6Vj6n4lv7zIkuPLXp5cVVYm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FPNXI6hRmkm8U6dDgWls0rY7iuKXzp8lYSc/xSninG1wP9IuDj+5HwKBWNbUvE19cMQJ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ZGJZzvEbyE9Wc4FOUwRf6qIfUjJpGleT2HvRcLCLGwGJJdo/uoaFEEZzHECfVuaNh9Kc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24zgegpmCe2asLEBTgBSAgVM9qlWICpOKKYAAB0FBpRmgLTEIBRz6VIop2KBEaoTUixj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A3AHSnKDTtoHWlA96QCACnqtA44xThQAoGO1LS4707jFMAFKCQ3SlTkVIAM0AJ6YqWMb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6DuKAI8HPSpohTkQkc1IiqDQAPH8ufyFIsZKncMcUs1ykPLOuR2rNuNWJyFGR6mgReJC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3ojjKuylgeMVkyXcrE7SRn0piQySHJ4+tAyxPqLOu1aqNK78cmphAi8scmguBwqgD2qR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RIwcGnl+1NxlucUDEKgNxQc4oPWlFAyMtnipFUbelIUG6nigCJxikHSnOOaB9aQCbctT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n0ARkbfxpynihxlaRPSgBSKQ+lOIpMUAAooxRQAUUUtACUYpaWgBMUUtJQAUUGl49KAD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GGlxxQcUUAFRuKk5prg0AR0UYpcVQhKKMUUAJS0UtACUlOpKAEpwpBTqQCdqKD0pRQAU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SHFLScUAIPpTj90UYpO2KBCdKVaKO+KYEopOaATS5oEIaRxxTsd6Q/d6UARYFAFLS0AJ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IBNoowKdSUDG7aNpp9FADAtLtp2KMUDGEUYp9GKAGYpcU8CjHFADMUmPapOelGBQBHgY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RSbfypANp60hXninKOaAF21o2DfJiqOKt2P3iKAIdQXEuap1o6muNprPweKADNGaWjFA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AAaXsKQ9RTh0oAMUtApaAG0UUUAKKUg0ik06gA/hFHegdKO9ACY5z2pw+nFJ0o6c0CCj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0oPvRik/CgB340vHpTRn0pfxoAU4NLsB+tATvQMigBrRk1E8JP3asgmgH0pAUWhcds1G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1Bt70FQfu9aAMNbeXcfkorW2/N70UFXKmFRtwGAaRmU9O1EWGUbqQoFJ9KxNhmMnNHQ9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yO1MBiqBSOafgLSF0oApb5d2dtSJK/8AEKmaQH7oqFiSKBEsL4Yn1q4hZvlAyTWZHuMm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RHbpUSRaZY0fSHlYNIOOtdfa26xIFUcU20txEoC1dVKSRTYgXFPC04LTgKuxNxMcUnep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QooJo7VG5piB2wKy7+bGQDVm5m2LmsC8utznmgRSvn+VzXH3j/vjXTXsmYzXL3QzKaAC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mvQtFshFCnHNcz4dsd0gkYV3tjFhR7UgbLUaBFpwPzCkbNKOBmggztXkO3ap5NSafBst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n33ir6GrN3qS22nkL97FAHM65P5l+wzkCi1mYgVmq73M7OeSTXSaJp/7xTKuR1xVXshp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rEDNdhAo+zgE8gdTVNrSBFU7ACPSkaZguM8VwVqarNdDWKZaJijU55NZtxOd3y9KSSU9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+Qssxz5PJqcSj1rKZ9p4qVZeOtaoDUWTNODZFZsVyN+M1dSQGrIZYDmnhuKhBpwNUBLm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RYQZFNdaEkAFI0gJoAb5eaeseKFcVHJNtqrAW0C1OpXFZH2o+tOF03rVCcbmuZFHeqs5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Vct3pE8lhGFC/cNOYU0fdNIloyrnmc1RuFyDV64/1xqjM3WqRmzFu1KzKR61uWT7Vjas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3mWivTY4HWwSbowae5rO0+XK4NXn6UIT3Ho1TKelUkbrViJ84piNCM8U8jNQRNVjtQBC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aidKAMmaDuoqAZU81qyJgVRnixzUjJrWUqetYfjF7rTIf7WsYIX6CTep49+DWlG5U1fM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GilUqynuDRcDxO41i9uXLzXUpLdQhOKhVJ35jjCj+85rQ17TH0PVpLMxjAOVfH3l7Gs5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QgMI6TTs5/uqcCnB40UbIlBHemLHUgSi4DWkkfq1Jhm+8amWMHmnAAcYoGRKnoKlWP1p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lpKUUwEowacBTsUAMANOAp4GacEzQIYKcATUgUCl4pgNC08JQKUmgQoAFLxTaUUALRS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TlwKTFFAD+xpymmZ+U05eQKAJIz71LxiqwIVuae0yL3zQBYJ7CpYmXbkke9ZT3ZBwoxm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BpAa09/FGSAc46YqhLqcrKVT5QfTrVfyj3p6qi0DIgssvJyfrT1gGPmb8BUu7jApm5l7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fnQZPeoWf0GaaSTQBI70inNR09aQx2KOlGaXrQMb/FSikPWlFIApRRQKAGOMjNJ2p7d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aKcKAEbGKatScEVH0agB1GKUUEUCEoxRRQAYoxRS0AJijFLRQAlGKWigAFGKUCigBKKK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mKAEprCn4oIoERCloxS4piG0Yp2KMUAMxS4p2KMUANxRinYpMUAN49ad2oxRgUAGBikp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oFFAwpMUc0tACcUd6UCkI4pgHfNLR2ooEOA4FLij0waUZoEJ+NJ607FIe9AEZooIoAoA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0lIYUUtFABRS0fhQA2infhR+FAAKKWigYlAFLRQAUuOKSloEIBTlHNFKDzSGOIqxaHE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f/WrSAn1FQYgazOMVs3ig25rIAHNNDEwKMU6lxTER4pwFLinCkAwikp5FGKAE20EE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ngcUYoAYB7UmDmpAD0oK4oAZzQM0/bRigBlLTsUEUANOKQU7ijAoEFJTqBQAgoxTqKBi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eSMUAKADQFFIOlKaAE203aQakHBozzQAwDnNFPooGYkLn0wR2qyZFKZbApknlrGJk5L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pmsbGw9rlF4UZNHnM3tVQcSd+eKmFArj2JPem4paKBXG4xSN0peWPetjSdFlu5AzKQtA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cwPOK9CsLFIIwAvNJpmmx2kSqqitVVAqXqaLQRI8CpAtApadgHCjFANOqhDcGmNUuaRh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qN5Bim3LFTms25vAinmgkh1S5AyAa52eYFjzUt/d7yeaymly2KBk0z7lNZYtmluwoGRm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pFmHm3kdKANXR7MRQqMc10EKhEAqtZxYA4q23WkSwPJpk7bIWb0FOqG8BaEr60CSuc6C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hvreW4+QZwa2YbMLzVgRIPSpbLsY2naMkKguOa24kWIfKMUEgDimFs1DLSsStKTUDsaa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ySTPFVpH296fLVOVz0oKGzT981EL0jjNMkOeMVB5ftVCLCXv73rWxa3W5RzXLygo2RVy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4p88E1ZDisKGYtg5q/DMTjNMhmhupc1XD0/dVCJd2BSBsmm54poPNAiyDxVK6k21cX7t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uV2uTu61NHce9Y8k2Hp6XFK5tY3VmB71PFKPWsJLn3qzFce9K4nE2t+aX+A1RilyRVnz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DOuDiQms6Y5Jq7cNuZqoSdzWiMWYuq8VqaE2+wx6Vlat0q/4afMbpSkENzespCj7a2A2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rQykqBmlEqSJm4qSJqryMaRJCKok1Y3JIq4pytZUEo4rQhk4xTAnoIyKKWgRXdarTx8V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UDMpo8GpYHKEelSyRYqIqR0qQMrxvoq6xpBuYEzdQDK46le4ryvbzXuNu5BweleYeONG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tckuh9D3H5/zpgYK0uKRadQIAaWgLS4pjDFFKFJpwSgQ2lANShBTsAUARhTUgSjNGaY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gBRSikFGaAHc0tJzQaBCg0opopy0ALmlAoxil3ACgBRS7sVEZADSGTNADy5J9qQzhRgV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xDI7HigRs3LGng46Cjk98UAIqKD604tjgDH0pjMoHXJpnmnoBigCXrznH1phZR7moyST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XY9OKbgnqaMUvNACUuKKWgBMUopaBSGKKWilFAxvelFB60ooEJ2paXHFFACEfLUdSmmE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Kd7UAOFRsPmqQU1xQAq0ULS8UCEooxRigAoopcUAJiilxRigBMUUuKXFADQKMUoGKWkM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NIpMU+gimA3FIRTsUUARUU8ikxQIbRinYpMUAJRS4ooASilxRQA2lxR3pQOelACdqMU6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XFADRRgUtFACYxRinUUwEI96QCn0YoARRTuaFFKRQIaaPwp34UGgCM03FONJQAUUtG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RS0lABijFLRQMKKKKACigilpgJRS0GgAxS4pKdSEJigUtFAyRelPiOJBTFpw4cUgNKbm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itlubc/Ssg/fNCAQUtIKcKYCUooNAoAUiiijigBcUh4pcUYpDFHSjigZ6UUxAB3o4oFH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UYoATFJilxRg0AGKTFOFBoASk5p2DRQAgFLinDmjFIYDml2Um2l5FACbDRtNOBNGcGgB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GRQA3r2opwH0ooA5w3MhBGAAegoXcsG4t0NT22nvdBymBtqvLGUQox5B5FZHVOElFSa0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5xUSndEPbinxH9KozJG7ULG0jAL1NEaNIwCjJJrqNE0XlXkFS2HKRaLoDSMJJFODXb2V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LaERKAtXFPFRc0UbEipgU7FNDUuaBjqM0ZFFUIAacGpmKKCR+6ng1CM09TTAgu4gymuI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ArvpORXG+J7BpG3IKY0jlZJy+eajhO6SrkOkTyN0NbNjoGzDPyaV0OxTghdoto6muh0+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3sI4wPlq4qhRgVLkLlJIjhaUtzTAcU1mpXCxIXpjvmomems9K47Em6mMRURkpjSUmWSF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lHrQA4803IFMaVagebBp2Alk5qpOPanNPnvUDy+9OwFaQEVH5mKkkbdVdxQAjHdTBlTQ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W1xgDmtO3mzisGHir0Mu3FMlm6Jcd6mjkz3rG+0H1qeK5x3pk2NkMMVDJJiqgufeopbj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gjBNR3kQlU4rPhn561oRShgMmmLY5+6s5AxIqAQyCuokSJhyKqypEB0qS+YxUjcHJq1E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cVC06qdtIOYuxyYxVnzcQkms2GQMwq1dtstCa0SMJy1KLThpGGe9Mk9ao2jl3Y571df7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GKm8OyBLnH97iqurH5sUmmt5ciP6EZpSHHc6yX5ZKtwvhQaqSnciuO4zT7d9wxUo0ZoF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facUkxxzVkF63YHHNaMLc1gwSkGtW3l3YoEayHIp1Vo24qwM0xC01xkU+koAqypVRxg1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0DII6q+I9JTWtFkgwPNT5o2xyCO1WeUbFWIZMUgPD9rxyujjDISCD2NOCmup8faP9i1Q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bHRXHX8/8a5paBAq08LThS1QCAClooxQAuaM0mKWgApKKM0AFLSUUALS9aBzSjigQDJp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lAx5GKAwqLLN1pwUDvQArSH+Gm/MetLwOlKD6UAIEFOxijB9cU0nHTmgB4OKQvioixNJ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2NNxRigApaKKBCgcUuB60D3oOO1ACd6U0UtAxvNKKXmgfSgAoHFAFLQAoNA60gpRQAv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paQUtACU008CkagY3FOApBThQIUUjU4UjigBq06kFOoATFGKWigBMUYpaWgBlKKWjFAC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JRRil5pANxRinUlMBMUmKdiigBMUYpaTFADMUmKkxTMUCDHFFL2oxxQA2jFL+FLigBvN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OKdikxQAgFGOacBQBQMQYpMU/AoIoAZRTsUUCExzSAc04A0YoATFGKdjijHFAABR0pV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+FOxSUARnk0YpzCk5oATtR2paCMigBMCjFOxRigBuKMU6jFADcUYp1GKAG4oxTqMUAJR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FNIoAXHvSUoFHHpQADNLijijb70APB+WlB5FNFPA5FIZpjHkdO1ZDDDGtZGHkZLAcVl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Clo4p1UIZTqMUoFACYpQKMUtABSGlooABQetApaAACjFApe9AB2opaKBiGilpBQADFJw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2oApcjFBAxmgAxil6Ug9aUUhi45p1NJp6nigBMCgrxTjilFAEe3mgoc1JijHegCPbt70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O1FbUHIJPQYqveJ5g85MfMT8o7VVaP8ACpbeUKPLCk561idcq0pRUHshlqPvofrVi2tn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sNKmkmVivDnP4V12l6PFbnOKHKxFinouihdryLz6V1MMKxqAopI0VBhRUorNu5aVh6jF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MeDTwaiBpwNMRJk0mTSbhS5FMA3GlDUhIpjOBRcLEwcUvmgVTMlRPKaVwsW5JuvNVJQJ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0NjSBYlXoBUowKh3Gl30gJS1NLUzdSE0gFMmKjMoNNcZqBsg0wJJHFQtLjvTXeq8rUWA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etU5JCKqvOQadgNBp/eq8lyRVTzie9NLZosBaF2fWkM5b0qsKC2KYEvmGjcTUeaUNTAX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oEKVzSbDQD70Fsd6AJEqZTiqySD1qTeKALIfinI5Bqp5oFPWWgC8Jsd6Y8xqt5lNaSmI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2jrWQ0wAqrJebe9MDojqR9aie8L965xr73pVumI60Es2przah+bms9Z5JZuvFU2mMnGe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FUo2M5SNeyU/KTVnVWCWZqO1HzKKZrp/c7RWhkZmmrwTVyTgfWoNPXEf1qxN0+lMRzuq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/wBX+NQagczn61YteIqiRcTp7V1lsU9cYpI2KN7VX0Zs28iehqY/6zFZrcsvIwbBqTPm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HtUu/jIqyGhyAq1XbeQqwrPZzwRU0THINUI3o3+TOatxSbgKy4X/AHNW4GwBTEXwaWol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EU6loApSRe1QqCrc1oMoIqs8eKQyhr+mrq2iy2xX94o3xezD/OPxryPBRyjcFTgivbIu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hrzSqD5NwN6n37igDEApcUxT7VIPpTEJiiloxTAKXFGKKAEpMU6kJoAQDml7YpPelxQA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FACAUvApQCelOER/ioGNoCk1KFVaRjQAzaB160hJHSimkUhhnNGPyopQKBAPpSGnc0Uw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xRS0YoABSgUDil6UAGfajrRQKADNAzRRk0AKKdTRSk0ABoFJSg4oAWgYoooEKKWkFL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0ANpRRSgUALmgnNApTQAiinYpBS0ALijFFFACUYoooEGKKWjFAxMUtFLQAmKKKWgQUmK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AG0YpaKAEIphFSUmKYDKUdKcUNJtNADaMUtFACYFLiiigAxRilozQAgFGKWlxQAzBpS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IpABTvwoAoAaPpS4pwxQRTAaBRilxil/GkAgFOxQtOoAZ3oKinUHNMCNhTakI4puKQDa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Zg0U/FGKAGcUU7FG2gBuKKdijFADcUU7FGKAExSYpaXFABijFLRQAhFJj2p+KKAGj6Uu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GcUc5pcGgAckgDNMIxinntSEcCgBAKXFKOlIOtABS0hHNLjigBKKcKMUAJSYpaUCgBBS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SlPSjFHWgBBRTgKQigAopaKAA9KTqKKUelACYBFKfu4pQMUdKAGg9qUUuKWkAmKVVOM0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9KDThjNJQAZNKGNGOKTFAC5H40UcUUDOeZS3ygc1o6ZpMk0gYjip9M0xpXDEV11lapDG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pREsbNYo1GOQK0UUCmKMVKtZ7mgtKKTvSigQ+jNJRmmA7NG6mZpM0gHbqN9MJphNAyQy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y1ILEhamF6YXqJpcUDsTFqQmqxmxTDcCgLFzdS7qoi4HrTxOKBWLgNKKrrMDUglHrVEk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0hYUwKkq4qrJWjIAwqlNHimFzPcdqgeMHirrrmoWj70DKLoVPtQKtsoYYqs6FT7UCDII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UwGqxpHemscVGWBpiJDIccdKi83tmmu4AxUX32wOtAiYzAd6Y9xx1pkkMoH3aqsGB5oG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es5WxUgegLl4S+9PE3vWf5mKTzuadguaRuAB1qCS9x3qo3mOuVqttdjg0IlyLE18T92q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9RUiwY6VRDkQrkmrEYJp6QCr1rbAnpTsRzDrGzLEMRW3GgRRxUdugRRxU6jccUxFqxQs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q/YxbVyagvQC4+tUSZ8KbRikuOEJqVain+ZCKBHLXrbrg/Wr1uP3QrPuxi5P1rTtlzCK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25aPPDVoTja/pWLav5d4h963brkDHHGajqaEcZ681NDJklT+FVEbHf60/wAwbtwqhM0M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1FU0ctjJq7FJGo45NMRoxI7xgJxVqBHU4aqNvdOQABiriO38RqkSXUf+GpkOapRths1Z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RTFbNPoAKayA06igCqylX4rE8Z6adR8PyOgzNb/vU/Dr+ma6MqCaYI8qVPSgDw5DzUoq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t3NsRhFclM/3T0qkpoEPoozmkxTAXNJShaWkMbijFOxS7aAGUpzTiAKTdQMFGetSBVHUU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qOlG6mcUUhknFMakyaQmgBMUmKXNJQAUopKUUAFJTqMUCG4pKfijFADQKTFOopgJSYpa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AKBCjhcUc0dMUdc0AKKXimil4pgBFJSmgUCCg0UUDHCloWloEFBFBHFHagBv4U70puad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vWkA0U4dKaOtOFAhc0UGgUAJSgUhoGaAFoopaAEoopaAAUUUUAFLRRQAUhpaDQA2inUU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jkUwFXpTh0pFpRQA00wipCKQigBgFBFOoxQA3b70Yp2KXFADMUYNSYoxQAzmjFPwKMUA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NxThQBSgUAJikxT8UUANUCnnmkHFKKAEx0oIp+KQ0ARsKTFSEc03HNADQKO9O7dKOMd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XFLQA38KTHengUYoAZS07bS4oAZSGn4oxQAzGaXbTttGMUANxRin4FGBQBHg0tOxRikA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ZS0uKXFADDSU8rSbaAExSil20UAIaTBp1JzQAY4oFKKMUAIKWlxSYoAKBS+1LjFACLQ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YNNwc9aeRS4yKAGYNKM07tTRxQAY5oHrTsZFIOtAB70h5pTRj5aAE6UuKMZFA4NAC4ox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ExRjtT+M0cUAM9qXPanYGc0Y5zQAzNFOK9feigDo7S2WJBxiryD1pAoxTgD0rhO8eAKc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maM0ALmkzSE03NMBxNMJozSGkAbqQmmk00mgYpNMZhSE1ExoGK5qu5NSHNJtzQK5Smc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1GgB61Xlsg3QU0hXM/7Tz1qVLsgdaWTTmxwKpvazIehqrBc00uM9TVhZuKw0kdDhs1cg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m96esmapK9So1MkugjFI8YcVApNSrJjrQIqzwFDmq7DrWo5VwKpTx9aYyiy45qKRcrmr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oArTcCoUcDIJpbiQDPNU0Lu3AqgLMjjHFVizE8CrcVnJL2rQt9J7sKL2EY6QySnoa2L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2McQztFSs6xjj0qXICjPboF6Vg6hGikkCtW/vVQEZ5rnbm48wk5oVwbIC3zUjMaFUlqn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56VLFGWYbqsrEoWpUQbhRcVzStLRDbdKzrmJY5jgd63bVdtsKx7w5mf61ZmVQKeoJOBQ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HHFABbwbiOK04YQgHFEMQUdKsAYFMQuKt20WWGarouSK0rVOBTEXY1CxGs26IzWnIQsV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rE9ahncJExPpUuc1n6pJtiIHeqRBgXDeZd/jWrECIhz2rNsYjcXqp6muvbQ38gbPSpkj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DeldGWWS3R/VRWBd2k1u5V1P1rY09vM01f8AZ4rNlkTOAcAUmM806RcHJqPINMCVZD0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VXb+NXIMYAxmgTNK0JyBnNayfMtYtvKoYDODWvbvuGM1aIZLyKlifHWm4AoY4HFUIthh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REt3qyjAcUATUUdRRQAUUUUAcJ8RtNLRwamg+7+7fHoehrhUFez6rZJqGmT2jnHmKQDj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9vPJDIMSRsVYehFACinDmlXBpxwKYhu2gCn4opDExRiijFAARxUeKk4I6VHtxQMTNA+t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ZpKKAFzRSUUAKRTaUmkzQAopRSUUAOpaSlpALijFANLQAhFJinUmKAG0lPIpuKAAdKK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1LQKKBBRxmlxQAKYCHpTacaSgQUtJiigB60tNWloAdRSUUCENAoNAoGPFKKaOtOoEIet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tFFFABRRSc0ALSUoooAKKKWgBKWlooASilooATpS9qKXFADcUAUvajFMA9qQ+tLig4oA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hQAhHNBFB60GgQhFIKd2oxTAT8KMU7FH4UANxSinYpMGgBDSU+jFIBoFIRT8UbaYDcUA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xRjNLilFADSORS4pe9LQITHFJT6THWgBpFJjmnmkxQAwCjFLil20gE20m2n0Y70DGgDp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F6AG4oxT8UmKAGYpcU8AUYoAjpcZp2KXFADMUYp+KTbQA3FGKXaaXBoATbSbadiigBA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gCM0lSHFJigBpGOaBTtopQooAjNAqQrSYoAaKMU/bzQVzSAZSAU/FLt4oAZSml20YoAT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BQAmDilGaCOaUDFACGjtS4pOM0AApAOadQBjmgBMYoIpfekNACAYpSMiindKAGnpSgGl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RUgpKAG9qAD0p+KMUAN9qKXbRQB1o608daQLTwK4TvFooooASiiigBDSYoJpM0AKaYxp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NJml2GjYaAGHFMIFSGI0hiNADNgo2U/YRS9KBXIShzTlSpOKkUCrRNyLywe1Me2Vuoq4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cxp9NR+gqjJp7RnKZro2j20whTxilYLnPx+Yhwwq1E4NaL26OOlV2sSDlaLBcRcGn7eK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+Z60hibirUMQ60PgjNV2cg4FMCObis+XcxO0Vo7GkbGOKtW9ioOWFBJzZspJm6GtSy0j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0fgCpS4AwKAIY7dI8cCnsVWoZblU6msy51NVJANTYDRnuVRDzWJe6mRkLVC5v3k78GqX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FxM0rncTUGKslBtpihc1a0C4RpVgCkVadigm4HpVi0jLyD0qFFLHGK17CAImT1qkiWyz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FJl3rSv5v4KpxR7iKZIW8JJ6cVqQxbR0psMe0e9WVFMQKMU/rQBj6U5F3N7UwLFulaVu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+EYpDEu2wlY0vStO8bIxWbL1NCEyDODWNqz8YrXbgVhascmqRA3Qx/pytXottKDGBmvO9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trkjAzWcmdMFoaN/Yx3URIA3ViWNu1sZoWHy5yK6CCUMBzVe9iXdvxjNJ6jaMO5HNVeh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kBZgPSkSSohc+lWlCqoFRZEaYHJqSJWlIPb0oGSx7d2cc1r2TE4FZ8cY6Grdu+GAXirR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P9XxSxnKDNE3+q4qyRkTEKOasoc81QG4YFWEYjigC7BJu4qesuJiJPxrTHIFAC0UUUAF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WvPPGMRXA3jA6Hv+vP416jVDVtLttVsmt7hc91YdVPqKAPH1OOKfmrGr6XcaRem2uB7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1oAeOlFIOlLSAQUpoooABTW9adSHkUwI6KWk70DCiiigAooooABSGlo4oASlFFHNACjm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0gDOKUHNJg0YoAdzRScikzQApoo4oxQAUUYoxTASlwKKKAClpKWmIQ0lP7U2gQnSj2p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CnUAFFApaAGmgUpoFAgFPFMFOFACmgUUCgBaXFIKUUAFFFFABxS0UUAApTikpRQAUClo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AJiilpQKYCfyoAox+VAoASjHFOxRjigBg4p45ptPC/LQA0gZopSKKBCUUYNKBTAO1GKC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HWgQYpaMUuKAEopaQ0AGPwpcUc0YoAOKMClAFKAKBjQKXbS4pce1ADcUUu2l2mgBmKT8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ilpdtGAKAExRilxzS0DGgdaOdtPxSbTigBmDThS4zRg0ANxilxmnYNGPegBuKKcRSYzQ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UCgBu2jGKUgmlFAxtFOxilABoAZjilxinYFG2kBGRmlC/lTytNwaAE9qUCgZBpSDQAnf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HtigBu2kAIFPxikwefSgBAtKRTsfLRt70gI8Hj0pdo/DtT9vSlxjnFMCMCjGaftoxikA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CvbpQAzHy9KbsFSYxSCgBuKMCnAc9aXAFADPwoI7049KCuVoAZilxS9qMdKAExSgGl7U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VPanFjxQCB3oAbgjjtSc5xTz97rRntigBvJopxxxwKKAOwopKM1wneOzSZpuaQmgBxNN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7NJmm5ozQA6lFNBpwpiHClC0oFOFAAEFSBBSAVIKZI3ylPYUeQp7VIKcDVCIDarUZtcd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JuZzJInagSkdRV8hW7VDJbq3anYLlVpA1MIFOmtnHK1TZnjPzUAWFzT92KqrcClMwPek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h7ined700zZpAVHVlpEjLnmrT4YVWeYRUDLaIijnrSPdpHxmse41LBODWVPqDuTzVWJO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hd6oF+6awfPcnJNPUGTkmiwEk99JI55OKrEvIc5NWhCnegqoPA4osBXWLNSKmOtSEgU0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ERzUm6pFO7imBXDYqRRmpWtiwyopIlKHDCnYRatIMHc1W55RFH8p5qATBU6VH80rZNUS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q9DCAOnNEMQAqygqgBVxUgFLiigQDmrEIqFBk1biWpYFiIcVcjGFzVeNelWj8sdIZQum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uXDcmqEnWqRLI5jhSa5y/k3SEV0E5/dGuYvD++NMS3LNjLsNbltdciuYifbWjBP05rKR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PI5q3dS7oxmufsZ845q/eXG2Ac1ImiG76VXjXaM1YYiSBWHORVY8ev0pkMdkE5HNXrfJ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gNWHlEShByaBFmSQD5VPPepLdgD15qnGMDceM1YiKjHrTRDNy2cFQM5qeTJXGKzbN/wr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IhxwacDihxg5qF3xyKAJFkUSYrRikygrFQ7mDVpQE7RQBfopAeKWgAooooAoaxpNtq9k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1Q+oryjVNOn0m+e0uAMjlXHRl9a9mrj/AB7pD3NlHfQIzSQZDhRk7D3/AAoA4FTThTFN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3ooAO1KKSgUANPBpKc1N7UxhRRRQAUUUUAHFJS0lAgoopaADil6UlFAC7jS5GKT6UUAL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BRj3pKKADkUc0ZozTAUYpeKTGaMYoAOKMijFGBQIN1JTgBQRQA3pxQKUigUAHSnCkx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QKABqQU402gQtKKSnCgAxRS9qSkAopTSClNABRRRQMWijmigQtAooGaQC0UUopgFKKS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60tMBMClo/h96OlABRRxRxQAmKcMjFJTgelACNSY4pcilPSmIbQaU0UAIBS0uKADQAmK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SlooASlxR3pccUAJjrzRiilAzQAgpen4UvSkP8qBhTqTApQKAFooA96XigQmKbg5p9JQ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A3AowKdRigBMUfw0tKM0ANx8uMUY/SnY/WjHzYxQMbzRinY9qMe1ADME0tOAApMZoAQi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uKMZp22jGKAGYzRg0/FIc0AIAcUYOc04A4oAIFIYn8VJinUnegA4o7UuMUYoAQig4HF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zQAgAoxTsdKMc0ANA7kUU4Dtijb83tQAg4pf4fY9qUj2o2+/SgBAB/8AWpcA/wCFLt4p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UY74zS/SlHC0AMxz60ED05p44oOKAI9tKVwKUj5uKCpoAYV9qCOOKk2HHJpNnpQBHtNL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I8ClApcU7HFADQoJo2hR604fWlFADAmeaTbUnNH5UAR7cUVIeaKAOppCajZ6iaWuE7yc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eZQMnzRUIkp4ekA8Cl2mhTUgNMQ0LTwKX8aAfemIcBThSAj1pcj1piHg0uaj3Cl3VRBI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J5hpiLO+kLGoA9BemIm3mlE2KqtJio2moA0Q6sOarywo+cCqf2kjvSreAdTQBSvLZ0JK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3HlWUVSuLZHBxQUiit1608XI7GoJbVgehpnkso60rDLMl3tWsi9v92VU+1RX1wyblzW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TLDTF6bimxsBT9wNMkAKeGIptLmgCRXzTtxqFTg0/fSAcTQRTc0bjTsSx46ipEOMVCpq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NvJFRyFSx24qFQaniiZsVQCJGW61chhxjNOhgA5qyEwBTJERAM09RSgc0oHWgBaQDNIX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4kq7CmahtwDV6IAVDGkSxpyKfPxHT4x3qG6fAxQMyrjvVKQ1cnbNU3q0QyndybI65m4f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4ERrnGOWNDBCg1ZgeqY61ZtxzWUjshpE3rFuh9qlvp8oBmqtsdi/hTJW3HrUCkzY0999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+ewqvo75LxfjVqThiB0NBA4SbM7aSGJpGLk801EPJ7U4XGwe9AicRSucY4FPVWRsNUaX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dTgN1piZcgOCB2NakHArES5G4Bf1rRtJWZua0RDL0g+XNUJzt4PetLG5cVmXZwQpHerJ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LnAFZ8bADGMVZhY+tIDUib3qYH0rPDnPBqzGxxQBZoqNGzUlMApCARg0tFAHj3iGyNhr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IMcbT0qirZr1vVtGstZg2XUXzj7sinDL/n0Ned634ZvtGBlYCa2H/LVBjH1HagDLopoN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GDdKjzUjdKjoAWikopgLSUtFACGilooEJQKWimAUYNLRzQAUUmKWgAo6UUUCDNKKSlx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oAOlLRQKAFo4ooxQMOaKOaXigQ2l60tGKAEoFBpRTAWl6UgpaQCUUuaDQAgNOpKWgBRQ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CkH0pw+lAhKKWigBKUUYpV6UAJmnUlLQAClpKUUAFFFLTAKTFOooAKSnUmKADFGKBxQa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jFKDTEBoopaAEo59KX8aUEUCEpaKKAFoxSUUALRRS0AJ+FLzQe1Ln2oATGVopTz9aMH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HnAoABQB/wDqpQKUGgA6dqTGeaWj1GeKAEFKDRjFB4oAKSlAoxTAKXpSAGlxSABQAKXp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oAT3oxS4ooATFGKBwc/pTjQA3+VGOKXH4CnY4zQA3otA6dKWl24oGMxzRinijFADRikI5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HNADSMYpMdqeBRQBHinClNGKAE9qMe1LijHvQA3FGKfjFHakAwCnYzSqOelAH4UAJjHe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Y0DNIPvYzTiO1G32oACBnpQQOgGKXFDUAJtAFJtGM06ggUAMC9aTBznNPxRjnpQA0Ann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SPegCKkx70/FGKAGinAdqMCnbeaAEIGMUbeKUqcUgBFABtpNmDTsGk5FADSDRTsniikB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+tMkcetQF/euE9EnaUgUgkJqtvy3WpE69aBlpHqZGqsgqygpCJ1NO31DuwKY0mKZJa8w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pBN700SXvMpwkrP88etOFwPWrQi/vpDJVQT5pfMzTJLBfNAaoN1G/FMRZBoJqv5uKa09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UqzClLgigClI5FVZZmHetF0DDgVUmtc0DKyXjKetTrehutVZbVh0qJYZA1AzTMykZqvc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EWs64uWb5TTSBuxDeESSHFU2jxVnOajk607E3IMU7pTiRikBBoEOB4oDUmRSFgKAHb6X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sIeAxqVYyajElPEhxTsInWMD0p447VWV2JqxHG7djTEWIQC2DV+OMKM1RihfdmrsaNtx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FrvBqT7OWHNN+xgnmmSSQzeZ3ouJvLTinRW+zpUF2Nxx2pMuCvKxXW6ZmqxEzFsimW1n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k1DZ1WgizYxsVya0EXHWooMRqBT3nVaRhLcsbsCqNy+TSvcDFVpH3GmiWVpjVWQ8VYm4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mY2rSHOKy0Xcat6nJukxTbKLe1DKiQiIl8YrQtbbHOOauxaf5iMQORTogB8vcVk0dF9C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QcmojUiLOltsvF9+K1pF+c1hRuY5FYdjW8TvCv8A3hSAYflUjtVI8ttByavXJEcI75ql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aIJEMjk96hndQ+BVsI2wLniqkqLGxJ5FMQke4cg81r2bseGOCPSsiNwWGOBWhBIoIOeT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4FU9Rib7w/Cn284Kgd6tSkPH9KsgxNzbR35q7a7uPpUNyQrAqOtXrUAINxBPtQA2CTMp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VQe3xJvB4PNW4JtvBFAFtV5p9NFOpgFFFFABXLeONZhs9MksFIa4uFxj+6PU1s3eobG8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ZV9pdrqMRW6Xe3aT+IGpckUotnmak96lGKt6vol1pLgv88DH5ZF6fQ+hqiGpk2sPooBz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DyKZigBMUYp9GKYDKKdijFADR0oFLQRQISilopgFFLRigQYFFHFFAAKMUUCgAo4peKTA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oABSikpRQAUtJRQAtHFJRQAtFKKKAFxSYpaCKAEpQc0cUoxQIKSlwKKBiUoopRQAtFKK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4UxC0UUUAKKAKQU7FACUuKAKXpTAMe1GKXmjFIBOlGKdjPHpRTAbS0tLQA3milooAQc0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PWg04DtQBzQISjr3oI9qUCgBKX8KUCjFAAKWkxQKBC0UUuKAFx70mP8A61Apw/KgBtL7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RQKXFAAPrSgcdaSlP60DDk0DrS5oBz2oEGPyox7U7ij8aAE4oOKXFFADeKXiloxTATHe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dqXpS0ANopSKKAEo9qX2pce1ACAUYo4pTQAYooo4AxQAvBpOpxRmlH1oAQClFA60daAF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tAxv0FLilH1ox78UAJ+FGKXigYoAbig/SnGj9KAG4o9qdilPrSAYPSlx0pcd6XFACY9u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jFAxNoNG2l6dqXH50AN/LNJinYFHXtQA3HpR+HFPx9BTcZoAafalGcU4gUmM0AJyaD6Y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ADCOKAPlpx6UDPSgBoBzTsUi9TThQAAYGaQ07PFIfpQAEGmj6U+k44oAae3H/wBainc+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qrl+ae7D8CKg2Mzf1rjO8lQHPSrEYpkUbd6squKRVxy8U7zMU01E+aQE5mHrUTSD1qoz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SWHlwetRNMR3qu5560zfniqsQy0szHvUiyH1qmripVIIzVCLiSVOklU0xVhKYi0rUpNQ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czEnFRMT1p4kGaGI6UCK7zbe9MF4fWnTxgiqUkZHQ0DNBLsd6nS4RuprEIdfWnJKy+tA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tOuBWbFOxHWp2uCqdaBEOpMsaGuYmly5rW1GYycZrONuDzVIlkG89aDlhmrAtxSEBeKY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satKyUvmKPSgCFYiaU2+eaeJecYp7SYHSgRGtsTUotwODTUlOaVpWIpgKUQcGnKI6rlX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IuwpFwa0II0Kis6C3kyK1IEIUZpiJViAp4UClyKN4pkscBSioTMo7io2u0H8XNAF5VyO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qQvv7pp63MjVDZpHQ0IRFHUrXSAfKRWWXkPemMfeoLvc0HvSeAaga4OeTVJp1QY4zVaW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82r1p+nTea3NYEtwzN1q/pc+GxVRREtjYu9orLu3CoTV2d2as+/P7k/StDI566ffNV7T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rY0mPcKUti4nV6NGqwu/qKwrwr9slaMAKGI4rfRha6Yzn+6Tiuci+ZiTzk1maIPvD9aj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yjjHSqp7+lIohNbtjKrWsfcgYNYR5/CtbRpFMbJxkGpGS6g2QKisQC+4ipb9WeVUUVNa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uo4NUbwHPStIjC8Cs+6BLdaYitEeMVftwCB7VTjwrc1ahnUZ6f41SEy/A7rKBjitaNcj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PSr0O7ruq0QJcQ/40ttMkeF6nHSp3bdHis0LmXK9jTEbSkMmaRcn+HFMtz+75qYUASK0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bEVK1U1HVLPTbdprmUIo/M/SgC8zhFLMQFAySe1c7qXiFGY29o2exkH9K4/XPFtxqrtD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t7n/AArPtLshgS2aiUuxrCF9WdzYyZydxrQRh1rl7G9G0c1tW1xuGM1nc0tYvyRxzIU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4zXvDJtg1zZZaLq8fdR6j2rsUfjFOzTTsS43PKgacDXR+I9A8rfe2SfL1kjHb3H+Fc0t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JRSetMQuKKNwozTEJSZpaUCgBOlLS4FJQMKTFLRQITGKMU7FJTABijilxRQAlFFGKBBg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AKKKWmAgopaSmAtFFFACjmlzikHFOyDQAlL+VGBRg0hC4pMc4oBNKOtACdKUYpaAPw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KBTAWlI4opaAGYpwoIpQMd6ACl4pMUH6UALS0CloATvTqTHFLQAUtFFAC0YpBS8UAFF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AACjHNLSigBuKXpjilpD25oAMUYpSKDwaYhopaXFH4UAJS4opaAGkUoFKBS4oEJiinU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YoAKUUhFLTAXFA4oxRgikAUqniilx2oABS0hHfFLTAKKKMUCCkpeaUUAFAPajmlFACUv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nWlAox0oHegYmKUc0UCgAopQKKAEHpQaXA60UAJgUY6ZpcYo6UAHTNA5paMZoAKMUYpc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IpffigYg4pcDtQfpRgYoAUCkxRzTsYoAQ8UYzSn0pOn0oAP5UCgA4p1ACFaO/SnYo60A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KBig+lADSOlBHNOI6UY5oGMxSnpTj9KO1IBmOtC8U7FBA5oAacE0YFOxikI5FADTjHtS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evSgBNtOC0opVzQAyjk/eFO9qQc9s0ABGcelJjv+FPI+UfpSECgBvP8AkUUvWikALblg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tAW2KlWNa5DvuUVtsUpjxV9gAKrSsBSFcpucVXkbg1PKwqpIwJoC5C5qInmpHIpnFUiW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KjLUqlTTJuU9hHajcyjFXQqmmvEuKAIY5DVqOWq/lgUnTvTEaSOCOlDLmqKSlf4uKsLO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4ox1oEoNPHNAiB0LL1qPy8jmryrn0prRcZoAqeUrLjtTDbAt7VYdcdDUZk2daAIzFs+l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m8XbjvWXNMHOM0AxGJJoUGkBGOtODAd6okRs9qqyI5PFWiy0nBpgUlikNSLbsetW1KU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3NTGDIpxmUU0zimAgtwKURLuphuAKb9p4piL0USDtVlQi+lZH2s44NIbpz3oA2jNGvpT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XPemkse9MRrPqA7VXfUHPAqj+NL0oAsefI55NTRgnqTVVGx6VKs2KkEaCBR1qdZkQVl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RRpS3gHSqr3hPQ1RMme9MZzSsFyw85PeoGlJ70wk02mMeXJNX9Nf56ze9aFhwwqkS9jc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GfbGRV4t8h+lYOpOS2M1ZkiovzSD3NdBpSYcKtYunxtJcKvBrqdLgC3QGKmRojQ1qTyt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YVsPmq94gl3XEcIbIAyfY1Tthz71mWi6nK1UuItpyOhq0hpsmGBBoGZrAc49KsaXIEvN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OvGaiicRXCOexqRnQuo3b/anwOv8RqKRt0WVqCPcWxmkBrlkbkVkX82JMIOauqCIjzVQ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AVUJY/NT44yz4XmrZtF6ZpFBjOFH400Bft12RAnrWhDIGArHjmAOGbn0rRtiOGz+FWmZ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duCuKtqw64qrcnEwYGqJLsfA9qsIRt56VnrdxRRZdgAByScCuO8ReMXctbaZwvRpv8KL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UWWkKY0ImuOgRe31rzXUtRu9UujPeSFm7KD8qj0AqoWd3LuxZm5JPU05etQ3c1jGw5eB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GRUlmvZ3JQjmt2zvenNcjDIQwrShnIxg0ijs4LrdjmtCKQMK5W0uflHNbFrcZxzSuSzX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NpObu3T9w5+YD+A/4V2Mcm6lmiSeFo5FDIwwQapOxLV0eYK1OIq5rOmNpd4UyWhfmNj6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1MGrCYpcUmaXNMQUZoxS0AB/SikziloAWkzRSUCFpaTigUxi0UUUAHWiiigQUUUc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oNFBpiAUUUUDAU6minUCFpcik5opAOIpCKKWgA5pc0dqMcZoASlFGKBTAdSYoFKKAA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ClpKXkUAAFGKM0tABSijGaMUALS5pMUUALRgUUtACUtFGKAClpMUtAAcUopKWgApcUDm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FLRTEA70UUYoAMd6B0zS460ooATqKQCnbaMUAJS4FGKKADHagUA0tABj2opQe1HB7UCE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A+lKKTHvRmgQ4c9qMZoH1paAEBpTigUGgAxQBQM0tAB7UuMUnv3pe1AABRilGOlIaQB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KOPSlpOfWgBaD60Ue3egAxQFoANONADccUoFGDS496AE70vPNGcUUAAoHrR+VGKAF/Ck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9aBhjPPpRilApMGgBce9JS4o9KAEpRil/hoxQAnf2pfak6c0o+7QAvSl+lIOe9KfWmAe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kAhxR+FGAaDQAUYpaQUAGDQB0pc/jRmkMQjFIRTu9DA0AMIPWkApcZOM0v4UANYYpadg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9qMU4jn1pQOemKAGGkxT+KQigBn9KKcRRQB0TA1ExIp5mFV5ZRXGdojv71Wkah5agd807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jKrZOM1cZvU0wjd0osBnEtRuNXTBmmm3FMllUetLvbbipxBUqRAnGKBFMSuPWjz2PGavm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jmgCASH1pGYmrC2hqVbT2oAzmYim+eVrTNjntUT6d7UxlWK7I6mrkN0D3qs1gw6Cmi3k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qcSLisVS61ZSRiKBF5l3dMVkao/loWzyKveaEXntWDrdyHBVTQSzKlu2ZjzTVnOKrY5N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XBpftJqtijFAFj7QaUXBquBTqAJfPbtR57VFRTESecx70hkamYpaAHZJpw+tMzS5oAkG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T60AWN9IZKgyaCaBEvm0ocmoKepoAmVqfuqJTTxSGODGgmkFLSGJSnmlxSUAJRilo6UA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z0PzVet2wapEsvSPhTzWFePmQ1pzy4Q81iyndIaog1NAj33QOK66CLZOWPYVz/hmH96D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A8notSy0c5eSefqEjDkZqa3GDmqSEliw7mr8PT3rMsnHQmombkU/Pymol5cUAaZshdWW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OTAhj7V2ulf6sfSsXxNp32eUXMa/JL1x2NDQk9bCWcnmWyc9qkt0zIeaoaXJ8pQjpWlE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aq4FMReSx4FSrtA3N1qJ23EgUARyyAHrgUwymQYVePWnG3Lct09KQgR8D8qYDIbc+Zlj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dzVKLexz0FWUk8pdznAqkyWa0a/JWXrmo2unW5e4cBj9xR1asjWPFqWatBafPODgnstc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nuJC8jdSTVXBQuXdT1i51JiCSkQ6ID/Os7bTkwKn2blqTVIrgU4CnGMimkEUFDhxUoGV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AqRoYRipYpMEU1k5PpUXINAGxbzlT14rXtLnpzXMRSkYzWhbzlTxSEdjbTZA5q/G+VFc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Zt5gwHNAmh+p2Md/ZPBIBzyp/umvPLu1msblre4Uq68+xHqK9MVs1leINKXU7IlRi4jy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ZWM5K5wlKMVH8ysVZSCpwR6U9ea1MR1LSU4CgBpFFOpKBCCilopgJQoooFAC0tAozzQA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GAFFFFAhOaXmjFFABS0mKKADvSikxS0xAKKKWgBPwp4ptOFADqTFGKU0gEpaKWgBKdSY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SikooAdSikFKKAEoFL7UYxQAUvTHpTR2p1AC0YoApaBADSiiigBaOtJSigAopRR3oABS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DmgUDigBQKWgUUAGKKWigBKUUuKKoAopcUUgExS0tFACdaOlLRzQAgpcUuKB0oEJjNAH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oFLjmgBlFOxSEUxBmkpcd6XFMBeKBQKX6UgEpOadRgetACZpab+FLg0APxlaMHNH8PS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NGfSnZoFAB7UnFLS4FACYoxR1OKdkHmgBuKABTqTjNABj0oJxS4oC8UAIKM0vajHA4oA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CBQAdKKMEUUAFGKUDNGB2oAOlFKBnmjFAxMcdKWlxnrRg0CE59KOcdKXFA+lAxvJXpSi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ANxS47UuDSEH0oAAD+FJinUtADQKQDNO/ioxxQA3pSmlwMUmB0oAPejr2xQ2aSgB20nB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UuKAG+xpKdSUhhjilxjg0gHanDigBPp2o/E0vp3o655oAaR1oFOPHNNoATGaKCKKAJ2v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HrVFwcfLmq75z82c1yWOwuNektiomumLdapkt6VExYGmBo/aRzzSi7HAzWWXIzSCQjHN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SRzKetYInIqVLojvQFjeDIxxUyID0NYMd4Qck8Vchvh68UXFY1xGaUx+oqpHfKe9W4rhG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BBFWVeNqd5aGmIqhiOo4oLA/Sp2hHbpUZhP4UARORjpUJ2MeRUssbLVR9wNAXJTHGewp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2DzVW8vQiHmgZFqN2IkIB5rm57hpnPNPvbozSHniqoqkiGx4p1NWnVQhaKTNKKAHAUvF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pc02g0xDs0m402igBcmk3Gl4ooATJpaQ0nNADwKMUgNLmgAp4FMFPU0AOWpAKYKeKQx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oAeOKOKhMlMeXFIRMzgVGZc1XMhNIDQBbQ85q2j4UVnI+KkabC9apEss3E/yHmqqfORU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pEzTqB0qhHX+H4QkCsR2p/iGcBFhB6irmnxCK0X2FYetSB7sD0FRLYtblSEZIFX4uKow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KJWqJBmUCpX6U23G6cUAdPpq7Il9cVoXFml9ZyW8g4YcH0PrVKxH7ta14OlapaGT3PPW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UYI6H1HrVyOXb8+a6rWtLj1CEHAE0Yyp/pXHSApKUYbSDgispKxrF3RbjeSVsZ4q2sYQ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OelXVjU8k5qCiFie1NSLDbm/WrDhUQs2APeuf1DWQWMdsfmXgntTSA0b7VLawjJY5PTA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vcqpKQnsDyfrVe9SeQmV2L+vtVKmkCVxAM/SnAUCnCgsAPyqZGx9KjH6Up/SgaLahXFQz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km4UhiRYBq7ERiqAIBqeOXFAFx0G3IqAx5apUk3CpAATQMqlSO1SRsV71KUz0phQ0hF2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rr5RzXMpkVoW023AzQB1sE27vVpTmsKzuOnNa8MoZetArHOeK9JPOowgcD96oHX/AGq5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dCGAIIwQe9cBr+njSb4NkLbyk+W3YH+6a1hLoYzj1RWFJyKRCGXKkH3FPxWhmMop5FNI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mAUHpR3ooATtRQaBQA4UUUlABQKSlyKACjFLSUALxRxRRQMKWgUCmSFFAoFACjilXFJ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9KQGlzSAMflSH9Kdn5aQDNACj1ozS880lMAxQBRSg0AJThQKBQAUdKWjFAAOQO1LSYo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iCnYpKWkAYpQKQUtMBcUEDFFOFACCloxiigBaMZ7UfjQCKADFGKUUtACCloooELRS0lA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AKOlJxilBpcCgBKKXGaTpQAvvRS0UAN6UuB1oxS4oEIKWlAopgNpKU0hFAhaKXGaSgAF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YoAo5pelACCilNGKAFGfwpRSjnAopDEC0YpaKAD+lLkHn0o/lScdKAAYpcCkxil96AF4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NABS8etAxRgUAIKdSY4o20ALjnrRjrSD7tKOtAAMijFO/DmjHtQAm2jFOx6UbfagBOaQ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ACD68UD6U7GRR7UAJ+FGKXj3oAoGJzRx6U7ANAA20CG496dSgDNGBn2pgJnnmkIpxx6U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UvrQB1oASil6UcetMY3FLj3pduefSk5pAJ/Ojn8aXBowQOvWgBhz9aXGT1p3b0pMcUhi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NKRjNAHftQAEAU3pxTsfpQcdcUAIaTml49KQ/SgBMD0ooz2ooAh8oetMaFSeVpVmAqZ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GIEcCoZLFvrWkJlzxUgZTQBz72LDsajNow7GuhZVNM8pDQBz5tj6Gm/ZX7CujFuntTx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O1IIpB610/2JD2FL9gjI6VIXOaVpF9anjuZFPWtptNQ9qgfSxzigLkMN+R3q3FqPPWqb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kU9DTC5tR3gPXpU6zK3Q1zpMkZ74p63br6gUCsdCSpx0qCSMEnis5L7puNOk1FFH3sUC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HFcvd3hlYjNaGr36vlAc1gnk5q0iWxR1p4pi08VQh1LSUooAAKcMYpKUUALSUtJzQAl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KAEopaKAExRiigtQAoxS8VCZMUnm0AWOKUECqvnUpmoAt+YKQy1SM3vTTKfWgC404qNp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YmgRYMx9aaZj61BzRRYRZWSpA4qqGFLuoGTtLjpUZlJphagGmIniPOcVv6HF5k4471gQ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tiu1sdqAOlG2OA+gFcneNvvGPWug1W4EUW3PJFc2D8+T3qJFImjGKuJ0qovSrcfQVJQs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o5DgVY08ZkzQDOkshwta8I4FZdmPlFasP3a2RiyU1lanpEF8N/CSj+IDr9a1KYaGrjTs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cy4YdPQj2onuI7SFpJnAAFb95b+fH0+dfumuI1jT769vYoLdSwblhjAU+5rJx1NEzOur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JDGOW2jOBVKMAYA5Fel+H9Cg0m0KYDzSf62T19h7VwWtWTafrFxa4+QHKf7p5H+H4U+W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Iy5HcVSu7TZ+8jU7D+lXYwDxirScD2HWhlJnNlcUqmtu602Ob5ogAcdO1ZMlu0L7WGKk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VcTNFJRQMfxSg0wUooAnhcg+1W0cYrNViGqxG+BzSAvg8ZFKtQRPUoNIZIFFPTimJzUg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zWzaT8DmudjO2tG1lx3pCZ0kbhlqvqenwalYSWtwoKuOD/dPqKbaygqKuA5pktHkN1Fe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0PI6gjqD+VW7XV4JMJN+6f17Gu08W6Cur2XnQoPtcI+Q92HpXlrxsrFGBVgcEHsa3i7o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3DlT0IpD9K5m3up7VsxuQO654Na1pqouPlkiIb1XkVRBdNFLLG6YZhwelMBoAU0lKaKY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ikpaACiiigQUtJS0ALRRRQMKKKMUxCiiiigBR2paQUp7UAJ0oBoNLigBwPalpvelzQAv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S4pKWgAoo6UvSgBwFFFGKYgFLR0paAExSgUZpaACilxRQAYNKO4pKXFAAM0oo4o70ALS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IXFGKQU4UAJil5opeaAAUtFKKAAUfhRg0tABRxQMUv4UAJil20UtADeaWlIowaAAUpFI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ikpaADmk607FAWmAwg0u2nEGkIoEN6UoANKBRQMSjNLjvS0CExRigCndaAG0UuMUuKAE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DEoFL70UAJj3oNOFFADTR7Zpce1GDQAY7UKMZzTgKQ0AGKPwpaUjvQAgpc0Y6UoFAC4F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ClwaTjgU6gBMUvP0oH0p3WgBvSjrTttJQAdO2KMUtAHvQABcd6MUv4UUDExijFO/CloA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1Jj0oENA5pGp4x6c0mBn1oGJwBxQKXb39aTHrTATGaXb7UuKMdulIBuKXFBH50UAGfWk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gBvXFGMcZpfwo65PpSAT270Yx2p4z1oIoAYO4o4p2O/6UhHXigY3A9eKOn0p2AO2KQ0A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AuADwc04XlZxbPtTdx9a5TsNUX3oakS/45NY2TS5ftQI2hf/AO1Txfn1rDBangOaANsa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rCCSVIqPQBvpfqepqxHfKR1rmwJBUiSOp70hWOmS5Vj1qcOrda52G5YVdiufegLGqFUt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xgHNSiYetArDJbZCOlUZ7IdhitEy1BNMoHNMRgXwaFetYc185OM1qazdrlhmubY5fNXF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gU1SBSiQVRI8AU8YqLeKXzBQBLgUYpnmCjzBQBIM07FQ+aPWjzh60ATHFJUPnCmmagCf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eb70xFjIo3Cqvm+9J5tAFouBSbx61UMlIXNMCw0tRtLUW7NJiiwAzkmkyfWjaKMUCAbv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UUUUAFFFFABRRRQACnim04UADDiljBY4p6IXOBWpY6fkZYUrgGm2RdgcV3WlwLFACR0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vNbTy+Rakn0ouFjJ1aYS3JXd0qiqZx601yZpnfOQT0qRExx1FQy0SoOQKtgYFVolyRVn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VzTFO4VSkPY1o6Up3DPShA9jpLUfKK04vu1nWw4FaMf3K2RiPPSo2qWo3pgRZ5oGM5wK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XGfEWzdUttRjBIH7qTH5g/zrsENQa7YrqOiXVrjJdDj6jkUAnY8ntblf4iK0Im3emD0r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8Dg1oW14V4J+lQzVM2wM+2KiuLZbhCSOezUsUocdRUy9MfpUjMC4gMTkEc1CRW/PCsw+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E59KRadyptowKkIppFIsZxRS4pDQAUtJS0ASxSYPNXI5Mis7pUkcpFIDTib5qnU1nxyc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nBzU0bVWVqmQ4pDNW2mIxzWrbzE9656KQDHNaVtMPWgRsiuG8aeHWEv9o2EQ2ucSovY/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71IyhlIYblIwR61SdiJK55fp3h/zMSXTHH90V1NhpESkLDGB9B1rag0ZTKxDAIO3tWlE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stTCSsZq+FEu4cTO0YI4K9RXAXFzFZ3s9pOhPluVEg9jjkV6DqPiLZxGcV5rrkwnupH2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jaKUZikDj2p22uZDPG2+NypHpV+21mRV2XEYcf3hwaYGqaTApIbm3uF/duCfQ8GpChoA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TI54oEJRijFFAgpRQKWgBOlKKMUuMUAJS0nNKBTAM0tHFFAC49qPakH1pSD1oAM0Zpa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BfalNJRQAuaKKKAD3pc96BRxTAcKUU2lFAhaKKUUwCloopALmgUgFOFMApaQUopAKKXp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RSUooAKWlFKKAE5oGaXFGKAF5ooFKcUAFKPpSZooAdiijtQM0AAFLRS0CEAFHFL+FFAB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ilxS0YoAMUdKWl4pgNPNJinEUlACdKX8KKPwoAQUuKUUooAbijFPxmkxmgBoFLS0mKAA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YmKMUuKXigBmKMc0/wDCjFAhuKUUuPejpQA3nrijHtThS96BjcClA60e1Kc+tACdKcBQ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p/8ASjFADR60e9OHHajv0oAKOvtS0EUALR6cflSc9O1KKAF/Dij8cUe1A4/pQMMDmjAo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T2pMZxS496AEpeoo7UoFMBB6UYH40UuBSATtTTwflHWn0YxQA2jnpS+1LjFADCMdgaB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QA0r+VJin0YpAMxmkPpT6TjrigY3FJipOD260hFADc0baUCkNACcHvRgetKOfpQRQA2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k/KJpfIJ7Vf8oCl2AVynVcoi39qlW29qthRUiqKAKi2oqZLUcVcSMVKsVAECWy+lSC2T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Q1Aim9smOBzVZoAD71r/AGZinvUTWbYzigdzJIxSpLt/GtBrIntxTDYjsKQ7kKXP6VML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0ALJd7B1rKvNSyjAGr11bHZmueukKuwNUhMoXUryuSxNVwcVbeMEVWdcGtEZsYzZpM0l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N3vTKWgB+4+tG4+tMooEO3GlzTaX8aAFzRmm/jS4oAKSiigAooooAKKKKADNGaKKACii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jFABRRRQAUUUUAFGKcFJ7VItuzdBQBEKkRC3QVZisXPUVpWthjrSuOxFp9nkgsK240SN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rGmO9KPnbb1pBY0tPBLqffvT9am2Q7AQM0+0QKueMAVk6nL51wcEccUhlWPIOKsJkjg1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pUjHxe5qce1RR81LnC8UDI25bFbOmDCisUfNIM1v6cmAMU1uS9jcth8gq8DwKpW44FW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RyUqnikamBEabTmplAEiVZiNVlqaM0AeP+LtPGneIriNcBZMSoPY/wD1wayVXBz6133x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H3WMbH2PI/l+tcCrfLUM0TLVvctEwB5Heta2uFlAZXOB2x0rBBz9akjlaJsqSPpSKudK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YUkX5RzVC3vUlwrfI3qKvhtvU0rDTMi4gKE4qqcityaJZBnvWbcQbeak0RU+tH0o+tH0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SAXNIaMUYoAljfFXIZAeCeKzxxTlcqaANpCPWph0rMhm+XrV2OQFOtIZaQ1agkwRVFGq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n6c1po+5eK56ByDWvaSg45oEy4d20hWwcVymp30kczxyEqVNdX1rE8TaW15amaFSZohk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mco3OUecsSzHisS+kDSmpJ7ohdqniqDtnnvWiMRKYwwadnjNNILUwEVmVsqcH2q/aavN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161R8s+lBXFMR0dvfW1yAFcK/o3FTlcdq5IZ/GtnTBqHAwzR+jUAaPSjr3qy2n3PkmVYy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NMQ7FKBSijFAgoo7UvagAooopgGKMUUuKAD0FLSHijmgBaKWkoAX+GjijFGKADHNA60t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UA0xC4opRRQAc06kB96Xv7UAGaUUnej8aAHUUYooAWlpMClxQIWgClXNKOtACCncCjFG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oABS4pBTqAAUopBS0AKKMUdaBxQAYpaKKBCU6jFLQAlKP1ooxQAopcCkFGTQAoHNJilF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cCjFAAB+VKKTB/Cl4oAKTHX0px5pMY7daAGkZpcUuKUCgBgGDThS45pcdKAGUtOx2pMY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zQBQAAYpwAoApRQAY5pMe1Ox3o6mgBpxRx6U/AoxQBHilp2KOnagBMUY+lL+dLQAmKOa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UAU6kxSATFLilxjmjHNADRS4p2BS0AMIpQKdQaAG/h0ox+tOxSYoATGKBmnYoxQMTrQB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ABxRml4ooEApR1pM0Z6CgYoHeikzR60ALSkdBSUue9ACUdsUoo7/AEoAP5UmB0FLz60C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aMk0AIB04oIxxS0cetAxoHSkxxTh9M0YHPvQA0f0pCAaXFLjGM0AMpcUpFJQAh54xxRS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eR1oDZ4ao1YdqXI/GuU6iZcVMuKp+Zik873oA0kI9anUrxzWUspNSrI3FIdjZjK8VOrr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FlPrQKxo7h+FGVPfiqPnn14o+0HPXigLFw7ajbbVZrj3qMyk96Q7FhgCO1IkeT2pqZYC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bhl6CuZ1a0ZXJxXYFDWbqNqJFPFNCOHZeoqGSPitC9gMUp4qsRkYq0yWjLdCppvWrs0e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ZS0UUxC0UUUAFFFFABRS0UAJRRRQAUUUUAFFGaBQAYpcUYpdpoAaKWl2mnKmeKQWGda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sy1FwsUQpanrCx7VtwaaOpFXFsYlHSlzBY55bVm7Gp47Bj2rc8mNe1SxIp6AUuYdjLt9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Yl5ArUiQImf6VSvJucCpuMrCNc8VKuAOKiQkipFP1pgPJPrT7dSZOKiH1q5YoC+aYF+R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7Eu24gc81r6pJsh29zWOO1JiJogRzirGWxUMeSODUxzjBqRkkec1KxIHSooTUj5C80AJ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RWBD94Gt2xOQKpCkbtv0FWc1WtvuipmPNbGRKhpWqNDT+ooAjNMNPYU00AKpqZDUC1Mh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27w/dwgEtsLLj1HI/lXjCccN97uK99Ybose1eH63amx1m6gYYCSHHuKllIqE80oy3SkH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Q7O3nvVu1vWQhW+Zaps4Y7h09KVSv0pDTOhhdZl3QndjqvcVFKA6nj8KyI5XibcjFT6i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f5X7OP60mi1IoyQ47VWddpramtyFz94dmHSs2WLJPeosaJlYUU8rimkUhiUUUUALRSUU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/HWqFSxyY4oGbELZxzVuNuKyYZPersctSBpRvg1dt5Crday4myKuRN0qQN63k3KKn61n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aok43xh4bLM+o2MXJ5lRR1PqK4Q5zXuJ5GDzXGeKvCwbff6cgDAZkhA6+4/wrSMjOUeq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NoU0xiRnggjqKsWmn3N191SF9TVmdiuz54XvVq10y5uudpVfU1u2GhRxYMg3t6muhtL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07QoocNIu5vU10mn6b5jBUStq10M7Q83A7itRFt7RQIwOKpIlsbp+lR28YMgBPpXmXjS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k2i3kAkWMdFzwR+YJ/GvRr/VhHGRuArzvxXMt0yyscnpTBGbbanbzYWT9259elaGAVyp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PFTW9/cWx+V8r6HkUh2OoK8dKQrVK11iCX5Zl8tv0rQVkYZUgj1FMRHij8KeVpMUCG0U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ALS0lLQAUUUc0ALigjp60ClIoASilFFAgpcUlKDTAAOOlO/lSUtAC0vHpSAUooAXFJi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UmOKMUCHDHrSim/hTgKAAU4Ui0ozmgBaKMUooAKADRTgaAEHFOFJigCgBcYpQKBS0AGK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Jmlo470AFFL1oxQAfhRjNFFACjoaKBS0wEFOxTR3p2KAFWgikHelwOPegAIoI/SnYoIo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ADcUoFGKcKBDcUU7pS4NAxuPWkwKdilxQA3FL7YpQKdQA32owNxFOwKQKc9aACloxRQA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AEx/+qlwPxpfel9qAG0tLilxQMaKWlAowKQBjOKKX8aMZPWgAx3oxS8dKKAExRilNHtQ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KRigBPwoIFLjFBFAxMCjA9KUUuKAG4oxS4pRQAzHIFBGe1OxR/SgBuOetBApSBzSgUAN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BMYozSkc0lACj60mKXrQOODSGHoKMfpRS57etADcflSmijjrQAnt2pRijGO340oA9etA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pS859qQ/exigBPypfWjpSdKAA/p60Up+7RQBzKClIIqQR45pGIPFcp1kR5pVjJNPUZqx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AfSrSx4FPiX2qXbx0qRkPSlGeKmWImrMduOKAKO1z2pRE5rTEC+lOEI9KQGYYWHWnpH8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SLFjtSC42KOrSriiNKlCVQrjCtQzR5FWitMkGaok4/WbYK5bFYR+9iuw1eHch4rk5FxK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qvJFk9Ku8Y5qMjPSncTRQaH2pnlH0rRKD0pPLHpTuKxnMjA9KQqRWr5KntUclsBzii4r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dWEelSrAPSi47Gb5Zo8s1qfZ/aj7P7UXDlMvym/Cjym9OK1hbilEA9OKLhyGQIyO1KIi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REgIo5g5SmLc8cU8Wx9KvhAMUoA5o5gsU1tu9O+zjrirWR0xTgM8Ucw7FEw81PHDkAYq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w220DNK47IrRWuf4avw2yqOlSKFQU1nPY1JI8kLxgVGz5PFNLZ4pMdhQAvLdRVy0iy44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axiOLcaYiK7kEa4FY0rl5DVu/my5wapIMnNCAkUY+lSj7tMH3fapB0waYCAZ/OteytzF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NtN58xx8o5FaN8fKt/l7CgTMO/l86TrwtQJyuaQnc5NKvAoAmjGBUhPFMj+7S+lIosW/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oaWTkigB0dbmmnKisEnbW7pHKimiWb8HCipepqOEcVOFrYyEA5qUdKbilPSgBrVGae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alWgCwPuV5f8SLXyNZinAP71MH04r1BOVrjPiXa+Zo0dz0aGQfiDx/WkykeaHO0VFKGL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tSMhjRsc1MB3pSQKFFAC9qUZHIoxU3kssefUZoGWbK/aD5G+eM9UqaUwyjdFx6g9qzE2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Rvl6VLRSdh0iYqEjFa8tncNaJctA4jbo5U7T+NZzxMXCryx4AqbGqlcr4o6e9Wb2wubFl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lQ4IzTZLO5jtUu3gkW3kOEkKkKx9j+BpWHcr0UUUhiUo60lKOtAE8cmKtxSVRiimnlEV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ZNSzw3FpJ5dxG8L/AN11INFguasEv+1V2KbHesKCbGKuRzZ71NgOhgn6c1pQS571y0d1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mgLHRqaf14rPhuNwHNX4lkkG5UYqO4FNCehzOt+GbeWdr6CHMo5ZOx9x71Us7fcNipj2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IYpPM8utEyJLsU9O0h3AaThfSt6KG1tE+UDNZM+tJHxHWRca07vwa0Vkc7uzpbrU0jUg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kOxuKz3uJJ3JLcVVuJlhjJzlqfMFhbq9kklILcCsHVpcgL6mnT3pU5JyappY6lqMck8F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GSq4GeSPalcdjObrimMOKdjPXik68UxjKs2t5Pbn5HOPQ9KgxUkUEszhIkaRz0VRkmmB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mXY2eo6VpI6SrujYEexrjSMcEYNS293PbtlHOPT1oFY60rTO9VluLtLWK5urGeKGT7kx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Qy7gaBWJKM/hTAWPQE1LFbXNy22OB2+goCw3NOFX/wDhHtV8rzGt2Vffis91khkaKRSr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poNOBFAgpaSigBaXikzRxQAuD6U7jpT5La4iAeSGRFbgFlwDTYo3llCQqzsRwAMmgBM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OSOXZIhRh2YYNNpgKDSnrSAcUpFIQcilx0FAq1DY3VxGZIbeSRAcFlUkZpgQAdlNGD+V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WgQUoFAGMmnAZ9qAEpcUUYoAWl/rRS/0oAKKKWgApRQKO9ACgcZoA70uaKBBRS0UALS4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S9qAExmgUuMil/hoATmjAp1GKAE9u9OHP1pMUtMAxRilHNLigAFLigYooAOPTmjBpaPa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xQAmM0c0vSl7UCG/hRinCgjNACYpdtHIpwJ/CgYmKPwp2KOaAE4owDSkH0pQBQA3aaMU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lxS7aAEpQMtS7e/QYoA6c0DAUhp3tR07UhCAZ/DtShaUDvmjGO/egY3AOKMU+kx+NACY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KAExS4pcUUANxSgUUuKAEz7UCnYpKAEoxRTscZoGNpD9Kd1oxQA2k6U4ijrQAmKMUuKM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Y+lOIpCMtQAlJjpTsdqPQUAJSH7w46Up9M0EY7UDEx/+ujH6UYpcdRSAMkZ70lLSZoAO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fxUAIKMUveigA46dqKBjdRQBz0zYTNVfMqS8k2t93j61SD5b8elcp1l6NiatxBjiqVsC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aGMk9KtLDx0pYguRgVZXpSERLHjFWY1pVA4qVV9qBDdo9KTFTAD1pQoosIh8vNPWKplQ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WPFKy1JmmuaYrkbdKiepGaonNAGXqQzGa4+5GJTXX6icRmuSueZTTQ0QY4pjL6VJjmka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/TilH3cUAOUU9l3LSKOKsxLuFMRntlXxUqnIp93DtbOKbEOKAHUU7bSEUAFDHC02mStg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1Kq4FIkbE5xVuG2Z+1AiuoyakWFielaaWAAyRU6WyKOlIDNS0JwCKsC3Ve1WyR+VRsc0C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KaTRn8KABjTTQaKAG4p+3ikA5qTvimIsWce9wDVy9kEMGwUWMWxd7dBWfqM5Z2A6UgKE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QZ5qVOBmqEKue4qRQGIGaTniprdN0wGKANnT4wsIFUtZuNp2A9a0osJD9K5+/fzLkn0p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kMniHy04npSoPlpjfWkUW4cBaZI2G60RNiOoZDlutACs29hXSaJygrmlXHNdVoiYiX3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nAqZXFVzxQGrYyLRbNIajRs1JQAGmGnGm0AKKUUh6Uq0AWYvu1keLLY3fh68iChm8slQ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qS4jDwup5BFAzwNGyBUnNN1GP7Jqt1bgYEczKPYA0sbBgKgoVyQQadu+X60rAdDSdQPa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G5bZ5Z6Z6+lQ05dm/wDeKcY7UAHBbrketPgjaSRYUBZ2ICgdST2pGVV+6wKmuh8E6a17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4809cZH3fxzg/hSA6XxGjWuiabodsytLMyRjcecDofzrKTwjqrOjSRRLhgT8/vVXx9qd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a1uiNFwOD1z+dUrTxlrz3EayX+QzAH92nr9KATsdh4z0O91eWBrREbYpB3NjvUOp+Hr+4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J9ohkDOC3AGG7/iKn8Xarf6fcW6Wl15O9CT8qnPPuKh1bWNTtvCFhfQ3GLmSQB32L8ww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fQ5e68Iava2k1zLHCEiQu2H7AZrn69LsL261HwFf3F5KZJTFKMkAcAe1ea1DVjSLuJS1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t7z7TbRTMGXG+MHHHvXHagAuo3KgAASuAB2GTRbS5ad3Y2PAn/I1230f/wBANT/EL/kY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8Cf8jXbf7r/APoBqf4h/wDIwH/rmv8AKn9kn7djl0cipY5ju61Atd34ts7aHwdZTRW0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gMfkOeRStcblZ2OatXeaaOGNcvIwRR6knAroIfD+roc/Zj+dchbXMlvPHLGxVkYMp9xy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f8vxP/bNP8KVl1G7vY6CDStTUcwfrW9o8V3BlJkwhGRz0NcVF4p1Zm+a7/8AIa/4V03h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uZd4VAR8oH8qaSuZyUrGlcWj+cTGuQeaZ9jmP8NVZ9TuEvpYlcAK2Ogqdb6c/wDLUfkK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K4MbXMC4KjLrnr7iuUVgm7f1zXoz3EzjBbK+4Fcj4l0ggNe2y8f8tEH8xQpCaZXg03Ur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iMqVHBqhfaHr8x+XS58ewrpZtUvNM8C6VLp5BuJJFiXcAc53cfmBVD7d8Qv4bJv++E/x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iA8/2TcH/gNdx4I0y/sfC2o213ayQzSSOURxgkFAB+tZv274if8APk3/AHwn+NafhHxB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kfabRSR8oG08jHHuKYrGP4R0y/iWXTNX8PMbO4H+uMQDIfc9cfyrntf8L3WkXc7LBL9i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rRj8ceIZJUhSZGldgqr5Y5J4xVLXPEmvXkBstRDJEecNHtJINAHPsFH+FeieCNEj0eyk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uiDcbV9cep7VyvgpbKXxJbDUEEkfO0MMjd2yPrXZ69baj4uv1tY82+mxnILdZD/ex/Kl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h/xJcXN/qOoCwnlmISCMAZXAwenU5NbMfw70JlVl1S4K/Vef0rV0Twnpuns++LdJHj9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1kO1JX47cf4Ur9h2XUYmmWUOl2lmw3RQKFQtyeKjOl6azcxoT6kCrpEEqCMSfd9OtRrF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4xRcFoVnsrODBiRcj0ApsTo06xKgG6pLgKkpQdKns1RUacjJH6Ur3Zb0jcdexzuEWIZH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nxOUvoco8O8AMR047fSt6Z7qRf3cskeemEHH5iqemWd9/bP2m7uROFQovyBSPyqkyGrI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hkgn3xsVbBfqDj1pPN8Hf88Z/wA3/wAanm8Px3tnqDqkgvhO7LuPBGTjHsR+tYGn6Lf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GzDeW4AUdaozszpNLsfDGqSvHbW8hZF3HczDjp61ymqxR2+qXNvCMRpKyqM5wAa7nSrC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fyofJAJ3EgtketYeoeHJbrVLqdp1VXlZgAuepoukPlbOYzShq7jR/DVjFbyrcoJpWzhj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4TMZYWs5JXorjr+Io5kHIzW8Xf8AIv2n1X/0Gsjwd/yH4/8Acb+Va/jIFNAtFbgh1B/7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GL/cf+VMkd4s/wCRhufYJ/6CKx+ta3iw/wDFSXQ9k/8AQRWjo2mWieH572/iDBssmTjA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VMDmQOK27Twxe3VpHcI0e2RQwyaxsgt0wKnS9vFVUS6nCgYAEhAH60CNn/hEtQ/vRfnX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2K1I84rgscdT1P8ASsrwtBeXBN7dTzNCOI1MjEMfXFM1iPW7rUHa3hnjhX5UCPt3D1PN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McvF+dH/AAiV/wD3ovzqP7B4i/6e/wDv6f8AGj7B4i/6e/8Av7/9ei4rEh8KXwUndF+d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VJBq5dSarZyCOee4RiM4Mh6fnVLndljknqaYHbyJpNjp9vcXNpFhwoyIgTkjNFq2i3Vv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MuWhA7VV8S8+HbT/AHk/9BNQyf6B4RVFch7jpx69R+WaQxPDkNodOuZ7uCOQRvnLIGIG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/Lon/fkVF4aiEujXkW4IGbGT24qH/hG4f+gnD+Q/xoAux3/h+SRY1tI9zkAfuR1NUPFN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SMFTkIuM1Lb+H4oriKT+0om2sDgAc4P1o8X/APH1AP8AZP8ASmtw6HPAYo5peRWho+mv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cu39KZJp+HNNj+zyXl0gKMMKGGRjuawrt45L2VoFCR7jtUdhXQeIr+OG3/s62O3Aw23o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T6B5F5pU1kwCvggnAyR2P4Vz1xBJb3DwuMMpwam029exvEmXkYwy56iuh1jT11K2S9tM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BpbMe6OUFSwlBNGZBmMMCw9Rnmm7cMQQQR1FW9Ms0vJmR5hEqruBP1FMk2Ptnh//n3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/wD8+/8A5DqP+wLb/oIp+n+NH9gW3/QRT9P8aRRL9s8P/wDPv/5Do+2eH/8An3/8h1H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j/T/Gl/sG1/6CEf6f40aAXLIaNfSGOC2UkDJymKwdWhjj1CWONQqqeAB0rT8PRLDq86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+RVDWv8AkLT/AFoW4PYz8UuKXFLiqJG4pead0oxmgBopaXFGKAE9KcKT0pRQAgHzGlAN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CYzThSDinYoEJ+FFLS0AJS0UUDDBoxS4pcCgBKMUpFAFABgUmPelpaAG0owe3FLS4HrQ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PbFIBAO3ajHSnUUANx70cinAA9qUigY3NAFKR0pPWgBRxxRRzxS8baAG0YpcUtADcUU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MUAJikpaM0AFIaWigYmKT8KdSUAB9ewoPY9qKX+GgBuPpR+VOFBFADCKMU7BNBxSAZij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0xjAKdil59KQ0gG0YpaKAEwKSlx29aQZ4FACgdaTpS4PrSbSWHNAAqgt97HvRWdrupJY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AWigDE1FlBI9OlUIj8/NT6g2ZD6iqsbc81ynYjVt3A+laMEmPpWNE/T0q7DL+VAM2Y5c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yI5QeKsRye9IVjWSSrCScVlxzA96spKMdaAsXg1SBhVIS+9OEvvTIsXhIKCw9aqCWkMn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0xmqAvSFqAsSM1RseKazU0nigLGZqj/Ia5eXBc10OqOMGuecZYmgYzFNZeKl28UjdKBkI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gBV5wKvWiZYCqQ4wa07Bdzg0AR6hB+6zWbHxW9qa4grCQHdQA4mkLCpBGzHgU/7KxGaA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GbqKvR2wGM1KqqoPFFxEMFv0yK0oIlVOlVQcVdgbK0hCuflqItxipXHOarv94mgCJm65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qj/CmAvSkpTQBQA0inKpo2809RgUAGOKdCpdhSZq5p8eX3EcUCLEzeRa47kVgXD5bbzz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OB6Vi5zKSuevemBIF+UVIB0pqjnFPA5xTELn9KuWA3SZqkwwa0NNXDfWhCZo3DlLc9q5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tUYrDjNYZ9xTEhT0pY+WFNqSEZakUWVIC1Xc/NVgAE4qvKAGpDJlf5MU3G5qbFUqDPNA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aUuI1FcpbruuVxXYacvyLVRIkX2puKXvTgtaECoKl7UwDFOoEFFApcUwGE0qtxSlabjF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q0R5qx1FAHivji2+y+KLkgYEuJPz61hxy4GOldl8UbXZqVtc4++pWuH9aTRZdiuFb5Se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dpyKsRXRHDcipsBoqD61HIxBxRFKGFSNGHoGIg4r1PwlaQ6Lo0HmnNxeyDHucEheMjgA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qvDepSXviDRoG+5aqyqPUkHJoJH+JrdZ/ibapIgeN3hVge44roNR1jQNK1T7BNpxaYFe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T71S1CGOX4lQea21UVJMk4GVGavap4YsdX1tr86lskcriNcHoAPX2poZd8Ra5pWlywrq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orYH4mi41nS00G1v5rVjaSthEKLlTz2zjsah8TeH7XWLiGSe/NuyJgLwc89eTS3vh61n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YYG3LNx83De/v+lMDM1HxVpL6PdWVrbTRiWJ0XCqFBIx6157/SvRYvBNnKNkeqtIQOyg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DNsO5c4B9azlfqaQa6HZ/DP/AI9r7/eX+VcRqf8AyErr/rq//oRrufhsu23vh/tL/KuG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F2f/wBCNS9i4fEbPgP/AJGu2/3X/wDQDU/xD/5GH/tmv8qreBP+Rrtv92T/ANANWfi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X+VP7IfbOVr0Pxl/yJGnf70X/os157XoXjP/AJEjTv8Aei/9FmhbMUtzzyu58BaXY6hY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5AFLZ4GK4evQvhv/AMgrUP8AroP/AEGlHccnoTrdeCf4fJ/74k/wrW0WXQ5JnGl7N+35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Qau1+HLbr+6X/pkP51XUmUbLc6ie60Jbl1mZBMD82Q3Wp4JtKlZUhZWJOAADXC6vLjXb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lxm+t09XX+dTza2Dk0vc6q+RI3UIoHy5NU2UEetWdVfbdIPVf61WU5pNFR+EyvGlpOPC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cq6rGMkfe5A+prM8IP4o1TUWi1K9v4LeNSxymwt2GCVrt5i0dlCy9Q3+NUNY1K60vw/d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lCfdzwCfUDqfpWqZi9rnD6pqfiyDVLiO1l1J7ZJGWNzATuUHg/drR+G3mtqespeK63Eg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sSSD9an8EeKNc1zVpEu3hNpFGWcqgUj0qLwpeS6l8RNSv4x/ozqybl5VtuFUg98gZ/Gm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d47kXYGgtJJJCDnHDYGPfJB/Cui8SeH5td15rm4l2W0eEVM5yB1I9M10unaTbaHHdSRA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SSSB+pqI881EpW0NKcb6mdYaPY2CqILdQR0JHNdFbRC1tmkI5xnHpVeyVPMLv0QZq1NI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WoXcqfZENkdxnLNyw/xqS1g8mQs0gPbrVaGKFogzThD3GRxT/Jtf+fsfmKrsJpX3JILc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70xbU/avP+0Jt3ZxmoJbK1b5mvlC9uRQtrZL/AMvyf99D/Gi7Cy7kd6267kIb0xj6UW1z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uI7ePBimWT1wRxVm2+zeV+9Vc59KRf2S1dTOkKMgGW9RUFm8r3bGQjp2FWbqa2hiVp/u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8M15+4Hy7fTFUZLZkKXHlXj7gcbiD9M1dfyoA8/qOKprGZbxhjjcc/TNXH8uZWg7qOKa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OcnbVK4n23MgxnDHtVzTl2TSKRhgP61DNt+0Scc7jUvYqPxMhtbtlulyG2k4PFP1i2uD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fejHtVyd1ksRhhv4xz3pJ6WHLRpmb4m0+fUNKghjK7g4JJ+lVfDnh86feLdSTb3AIwBg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jOOeP5VWst5vAc/Lg8Vd9bGaimmzG17w++oatJPDKAz7QVI9AB1pPF1ytnp1rpkRxkAt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/wAq3TMsOozNPKqIANufpXAa/dyX2rTXDBtmdseem0dMfqatMhqxVBrZ0HRJNTmDuCLZ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hI3512F74hhh0yG208BHaMZx/wAs/b60yTc1Wc6VpBe0RF8vAVSOAK5r/hLNS/uwf98H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DFtceUJCI0+Vj14rJ/4So/8AQOh/P/61AEP/AAlmpf3YP++D/jVzSfEd7eajFbzCEI5w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xUT/AMw6H8//AK1XNM8QG7vo4PsUSbzjcrcj9KAKHi8Z1WP/AK5isPFb3i7/AJCkZ/6Z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X4k/5F20/wB5P/QTUWvj7Xo1vdQNugQfMox9M1N4l/5F60/3k/8AQTUfhtGu9IvLRm+Q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b4cR5NEvkRdzk4A9Tis7+wdV/wCfU/8Afa/41peH5Gh0S+eM4ZCSD+FTeHtUuL2eaC4k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+lAGZbaJqUd1E7WpCq6k/OvTP1q14v8A+Pu3/wB01BLqGrLfParKzOGwFA5P+RT9Ysr3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wdpTjgH+dAdDMsLZbu8jgkfy1c4zjNdLqF9b6LaC1tFHm46enufeuSBIb5TyOmKezPKz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9OxCYMzyyFmJZ3P4k1vy6Ra22iebckiYDcCOuT0WovDumrNN9qlA8qI8Z7t/9aotc1H7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Z446n1oK6GT36VqaNqj2EgVyWt2PzL/d9xT7LRjd2LTxThpR/wAsx/I1lnIbaQQRwRTE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t3ER5jngp0b6iudpfbJx6Uu00IDUtdBu7iBJlaLa4yASf8Kl/wCEcvv70P8A30f8K0Jp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5Vwi4I+tYn9q6h1+0yfnSHoW/wDhHL7+9D/30f8ACqd/ps9hs81k+fOMHPT/APXUkGp3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YZ5960fFQ+a1+jf0oDSxD4X/AOP+T/rn/UVV1of8TSf61b8Mf8f0n/XP+oqprX/IUm+t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gClAqiRBS0oHTFHNABijj0paXBoAbRTsdqMUAJS0YpcUAAFGKAe1Lx0oAOlFFLxQAgox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BS9qAEpaO1LSATFGKWlxQAmKBS4oApgApaAKXFACYpQKWikAmKSnYFLxQMbRincUhoAT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Rg07FGKAG8UYzSkUYoATFFLQKAEFJj8KdgUYoGMIoFOxRxQA2jg9aXFHFACHBoxSig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/DTeOKeelNOOKADGaQ5GKdQaBje9B+lLQaQDelIacQaDnGKAG0dKXFGM0AA9Ko6vqEdh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qS/vYrG2Z5HAfBwK5a2gvPEeqrEudpPzN2VfWgC14d0mXxFqbSTlhbxnMjDr9BRXotnb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YYh+LGipuVY8rvQN9U1PNaF9HyTtPNZ3Q1znUiyj4qzHLgVQWplNBRoJPip0uTWegzVh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DrU6XJ6ZrPQcVMvWgRorPnvU6Sms+MirKE0CLquaerZNVkJqdKYiTNLmm5pM80AOJpkh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UAYupt1rHatHUGy5FZ38VMYlNODTzikAFAhu30oAxUhFIKAFVcsBWxp8eEB9KzIE3OK2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Vm+UisQMEYZq7qk+WIzWNNKSwoQHWxWQiTn86jlAFaIfzbWORehUEVm3Hy0mBA3BpHpC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tWrVVx2qe0+9imBbYbgahl4GGFXgny9OazrljuIPSgCvIdxpvtRntSqKAD8KM06kpgIK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AMsK1oVEVvk9TVK1jEko9B1qzfzBF2jsKBGZfz5yPWqMXXmnTN5jZpEFNCJVPzVKPvZq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ADSfnrTsOCDWZnL1pW/EYIpoTItTlZ3254qgQNtWbs5bd+dV2YcDuelMCMYzirMAFVh9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Ig5J7VVmOZPariD92TWe5zIfrSGSwjmrLcLVaI81M7YFAFrTuZxXY2AxGDXIaWMzCuzt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MOtTL0qEVKvSrJHGikzS0AKKCaQUuKAEzzQaTHNBNMB0f3qsg1Wj+9VgUAcL8ULfdpcU2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ivLyvy17R44t/tHh64GMlV3flXjrKPWkxoqMDikBwKsMoxUDrSKHxSshyOlaEFwrjrWU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igDX962/Bn/I1WX1b/0E1zENx2aum8FMH8UWOP7zf+gmkDLnxAc/8JTIM8eWn8qb4F0+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Nr87H37Crvim1t77x2ttPc+THIiAsPp0q/resWXhewOj6OoF0f8AWP1Kk9ye7fyoA57x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GDRwgQoR3xyf1JrY1aOSb4e6LDEpMjzKqqOpOH4rhyecsxLHkmu3vrpYfA+iSQvGZobl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kUAW/AOk3+n6jdT3lvJAhj2DeMZOQa4JZ2jbDfMvpW7qXjPWLyB4BLHEjgqwRcZB9z/S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GnY9J+HJV7a9Ze7L/KuJ1G3m/tK6/cuQZX/hPqav+F/Ey+H451NqZ/NIPD7cY/Cuij+I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tf8A61FtClLW5h+BYpV8VWzPE6gK/JH+yan+IUbv4g+VGb92vQe1bP8AwsOL/oHN/wB/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Mf8AMMf/AL+//WpB717nBeRN/wA8X/75NegeMxjwRpw77ov/AEWaiPxGj/6Bjf8Af3/6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8K20sciZeVHKhgSMo1GltBu91c86r0P4b/8AIK1D/roP/Qa88FbWieJLvRIJYYI4JFlb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BFTF2ZclpYxe1dr8Nf8AkJ3X/XIfzriq7P4a/wDIUu/+uQ/nTW457EF5YXepeKdQgtAr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D+tbOi+HtRttRimuVRY0O44fPSuY1jUrvTvFl7cWcxjlMhGSAeMDsalj8Za3n5rwf9+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2sjsNdu1/tRYlPMajd/OktpfM79TgVx0N48sxd3LOeSSck103h+aOa8jV5AoHIz3PpU3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kQRRgc9fyFJBMJ18mWLcvSoJbqKa+2sTsX5cip3ukjGy3QH/AGqu+tzK2lrEEOi29hZX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y2DjH09Kh0PSYbDCW6bETr9amheT7RuMhAPWp7u4WJBHEevUijmuLltoGqAkJ6dvrUM0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qaGSG7gEcjYI98VV1e4RBDbpz3yD0pNdSovaJUZiB1rSRv8AiSFu2D/OsG6uPs8W5hxV+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KvcOfyc1MTSa29STEVvpcl5P90DiqN60Z0G3v1GHcgnnisDXde/tK2gsIIvLSM/N0O4j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zTJdN1Xw1Dps8/lumB1wcg5yKq4mmld9xbrVbS+0fa0yi5Q4UDuafp1iUkhkvI0MMqja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18K2ELeY167jr1FTaxexRiG2tzxHxn8KT0DfRDrqBrS5KHlTyv0pYpmbtiqx1KS7jXzlA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SrL/AHVqG1cpJ21Nm/8Amt4dq554H4UyzKx3ph4D7ckCmX2qxWsKiIB328AdBWfoYuG1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eSelaX1MknystyavZW6TDzV80SMpUnnr/KqC6zFFIHJzg81E+mWb3k7yDeXdm5PvU8Xh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H91+v51Lbb0NFGMVdmlYaja3uoyJbncVjyx7dRWTf6ksV7PGp5VyD+daWlaPZaQ0ksUs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PQYrn73RLy5uppxIimVy+PTJpu9iKaXM7bFtNVU8Nipk1OE/xipoBZ2Omwi5sPtEqrhm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l8T+G4GxLpsiEetqtCj5lOXkdDqEm2zjOeCR/Kq2nXCPdhFYE4NZf/CbaFOAn2e4kXsP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JTotv+8WwuYyB94WwGPxq7a3M02laxr30oWVxtBIx/Ksx7q2k+WaNfoRVc+OfDzNvMM5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VfFmgTji3kP1hX/GiwKVlZozda02xXTnvbbCupGVU8EEgf1rBXrWhrF3DeXTNahlgzkL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OatX6mMrX0O8Wa3g8M20lzEJYhEmVIznissavofX+yU/74Wrd9j/AIQ+Bc8+Wnf2rkMY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+v8AZKf98LVvTdS0ua+jjg09Y5CflYKBisTRdOt9RWXzrjymXGBkc1vado1jYXC3H2wO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meLv+QlHx/yzFYQwK1NfvEvdSZ4jujUBQfWs2mJna6hbRXmn2NtK7IrMvK44IQmmbLXQ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dNxyS3biofEn/Iv2v+8n/oJrlaQ7nQ6H/wAi/qH4/wAqyNNa4jvElgjZynzHaO3et/QT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KxIlycf54qC51y1t4Ta6fbgKRtLEYB7fj9aANlpVeza/sIFkndRj1Psa4y9u7m7lLXLt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A7VY0zUrjTpMId0R+8h6fh6GtXUZ9J1CwkuFGy4UcYGGz7+ooEc2MelXtL0+S/ugig7A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XQaPrNtaWKwzqwcZ5VRyKYkTa1fJZ266dZcEDDlf4R6fU1zojf8AuN+VdE2vaejFobIM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pR4nj6fY2H/A/wD61IZm6ReTWFyCwbynOHXH61oa9pqsv221XIbl9vf3p58UL0W0O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+upd3JiljWNWGFOevtRqPQ5YcYpR61d1OGCG+ZYJA6Hnj+H2qnjNUSdZFHBNoECXLBYy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/RP+fof991lNfXTWotmkzCAAF2jt71XH/wCqlYLm+lnoqMGW7XKnP36i8RXMFw9v5Mqy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WIB74rftNIsbi2SZp5ASMkbl4/SgZF4Z/wCP+X/rn/UVU1kZ1Sb0zW9aW1hpu+VZuowW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8m+0XssyghXYkZ9KFuHQgopaKokUCg/TNFLQAnHSloIpxFACe9FFL6UCCloooAMUClxQ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AoASlxS+1FAwxS0lLQMO1FLRSEHelxSYpRQAZpaMUtACY5pcUtGKADHailx+lAAoAQD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AZoATFLilpKBiYo2inUUANxSU/ijFADeKMUuPaigBtGKX9aKAG9KOacMUd6AG0YFOOKb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ikIpcClxQA0ikxT+KMUAM9qT2p5A60mO+KAG0EGl9ulJQMTtSU6kpAApCM0tAzQAhFQX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HSpp5UgjMknQVxuo3s2q3otoFLbjgKO5oAZIbrXtSEMI3Fjj6D1NekaDpVpoOlncQMfN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voEOj2ZklK+cw3SyHoo9BWX4k1r7Y/2eA4gBwq/3j61LZSRHruuHUboxxkmIHCKO/vRW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aS6k4wP4fYUVIyrfxHn0FY8ibXPpXTXsYP0FYN3HhzWR0lQVPGagqWM0AXIyKsIRVJGw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FSKRVdGqQN7UgLKsBViNs4qoOQanj4oEXkNTIeaqoelWEoAm60meaAaax5oEDHBqrctw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BpgY90cuaqhfnqec/OagJxQMRsZ6UDBpOTQoIoELSquaKliFAFq0hxyalvbsRRkA9qqy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RdXLSseaAIrm4aVjzVf607b3o20CO30uRZdGgIHRAv5DFU7k7j9KXw1IH0ho/wC4SPz5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VqSlpKYhT1HPFWrNMvlTVReuMVqWkeFBAoAtEYX8Kx7o5kNbM52Rn6Vh3By+aAGBaUcU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ReuKf2xSDFMBwAFIBzmggmpYYyzqKAL9lEqQGT86y9Qm3SEdjWtdMILTaODXPytvYmg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Wp6D5qoRKoG2nnG2kUDFISKQDB9+rySYjqj/ABU8yYXFMAmk5NQNnINKSTQBnFMRJGvz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3qUDLAVLGTEYts+1ZXG/PetW5G23OD2rKHD59qBksec8VK54GaiXqOMVIx4oA0tFXMw+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uT0CHMgauuUdBWkdjKW4oFO6UKKGpiHA08dKjUVMq8UxCUZpzcVEzgUAONNLDFM89ScZ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3qsiqqfeFWu1AFLWoxLps69yhxxmvFI1SYlPuSDj617ncrvt2HtXhGpRG01a5iXjy5WA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xbOnXiqL8djWxbXkcyeXcdexpt3ZEHPUEcEc0rlGN1oBI9xU8kBT/GoSKADNT293JbuG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V8etNPvQBs/amuX3yOzyerNk0shLu0kmWdjkk8kn1rISRkPymr0NyrJtagCwMU4Gmjae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NJinUuKAG7CelRtcBVIHSlcuv3c1TmBDGgaZbjusZ71aR1dcg/hWTGrKwyOtWoztoaLU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VJc8NzTyoPIrOxakmMzSZpSKTFIoUVJFPNASYZXiJ67GK5/Ko6SgBzuzsWdixPcmm5oo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npW1ZXeSGVsEVzWD/nvViC4ZGHOBSsO53Npc8Z3HrWpb3AY8muIttQIUDNaCX7jBBpAd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MM5rnrW93kZataKZSg5oAgui6ZK1Re72OGetC4lTaaxbx0c4pMaJZNZ83chi+X1rKudT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4Q3A/Cpo4vMXatEejIGLsCaLjMSzhmllLYPPWulsdOVFVhyf5VLFaxpgImKsGYQxlc4N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LJfLVctUMdxJcru8vJNVZLZ7ibdjPvU6eba8LSuOxbgglZx8uK1I0CLhqzIr8qm5ximPq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khiT5iATVK61BEXismfUC2TuxWbPfDOWbIoHZLc031eVZPl6d6uRa0uwZbJ/lXHXF6XP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tUokNxPQYtajHDMKkOsRHkMPzrzn7Y57mnrPO/3Q9VZk3iek22pRyDDEVO8dpco5nijk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q1fbJvRx1VxitKx8RGM7ZT8jdeapJivE7zSoNNtW/c28aZ9s1syiK4t3jOGRlIP0rzP+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D0GOldNb6tJZiNbwghx94dquLMZpXujzLWLSTSdWngIz5UhC57r2P5Yqxp+sw8Ryp5Z9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199qQ53kg/h0/SuWqiGd1G8cq7kZW+hqQL0rhra7ntmzFIV9u1b9j4hjdQlyhVv7w6VV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YZHKjtk4puKbFNFKu6GRXHqKlxz+FAhtFOxRigQ2lpcU4CmIc0kjxhXldlHRSSQKZ/Kl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8UoFBpwpgJiilooAMUAUtLjNADRxSilxzS4oAWlGPWgCloEKKUcUg7Uv40AFOxSYp3p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aXFACUuKMZpcUxiEUmKdzS0CG4paX0pQOtIBtOox1ox+VMAoAopcUAGKMUUtACUuKXF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UClApcUAFGKKWgBMUU6kxSAAKXFJiloAPwpfxoooAAKcPpRiigApcfLRSc0DAj5aXHy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adikxQAmKXFBBooASiloxQAUhopaAEpCKdik5oAbRTqTigBvFLRiloATFIQKcMUGgBtB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LzSUAHajtSUUAJijFKDS0ANxSGlNAGaQCYFNd1RS7HCDrTzgKWJwBXKeIdXLMbeLp060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cW8BOOgAHWur8J+Ho9PgF3cqpuXGWyeEFUfB3h1oSNQu0+dhlFbqvuaueJNaQo1nbv8A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2NIr+JfEHnbrS1bbAPvNn7//ANasm3gZUSWVMSSfcTrgHvSWdqCVvLhQVP8Aq4z1J9T7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51fUBhuTEpHT39qkojtorfw7Zfbbph9rkHyxn+Ef40Vyet6rLqV00zg+WCduaKVwNOcD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Pet2THOTyayb1cA9vWszpMT+KpY+lRsMMach4oAnBAqWNvaoAfapUoAtRtxU6nvmqsdT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eBVlDzVRCM1Oh4NAFxGGKmV6qI3FSK1AWLYbikLc1AHpd2TQFiTPNVbnkGrGarz9DTAy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dmXqaoynBoEMHNPAptG7FAiQYA+bpUUtyEGFqKWY9O1VHJL9eKAHySs/eoh15p3SkNAg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A6Dwo24zxc8DdVu8GJKz/CrgX0q92QgVo3xJf27GkwRUNFIAfWlFIQ6JctW1ZrlBWVbD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MCvfyDbjNYzcswP4Vdv3yxHpVHrzQA5eKWgUhoAWjj0pcUuT6UwFHPFX7GLL7j2qnGuX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IDN1abLbAayz2qa5fzZmqE1SEN6NUijvTAKmQZ4piHqPlzTGOakPC4qFqQCE+1MPPelP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kjWkAzViJKBDhwKlt0y2ajYYPerUAxHnmmMgv2Ii2+tZyDmrOoSEyAelVk5FAEopx5xT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Dq/D8eEBroFrK0OHFuprZYBcVqtjJ7gOlJmkzQOTTESIM81LzikRQqZqKecRrTASV9v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Uc90ztioWJxmgBUkO7k1dik9TWZk5qZJCKANZG+YYq7GcjmsqGTpWlG2VoAc4yrCvFfG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OGIb9K9rryT4h26xa8j4++gzQxo5OrllfmD92/zRngiq1N25qCjXkhSWPzIgGQ9vSs+S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4kt33I3HcetaaGK8TdGcP3WkWYrRg+1RMhFaU9sQTkYPpWhaeDtcvraO4gtg0TjKnd1F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dK6g+AvEP/Pmv/fVP0bwPe3+qXen3EyWk1siuQRuzu6UEnOwXJX71XEYNz+VdovwsmX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/wCNSj4ZXI/5isf/AH6P+NAHEijNdPrfguXRdKkvpb5JRGVG0RkZycdc1y/8NACk8VGF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ygv9es7W6UvDI+GXJGeD3FXfHGm2ek60lvYxeXGYQ5BJPJJ9fpQBz7AelMxW/pHhXVNY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Yj5nwcirn/Cv9e/u2/8A39/+tQBy608MV6V03/Cv9e/u2/8A39/+tWVrfh+/0TyftgjB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Yz/MUrXBMoiQHrTqq87q6zUvCclnokWpWVz9sjK7pNo4A9RUtFqRzlNrovDXheTXrKW4j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UJzwD6+9bH/Cup/+gjF/36P+NLlL50cLS10uveD5NE083kl4kq7gu0IR1/GsCS2nihSW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pSasUpJkFNrsdY0PT7XwbZ6hDBi5dYyzb2OSRzxnFchRYE7ipIVPB6VbivP7xrX03wmt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HbQ87t0ZO39aZ/wj+lf9DLa/9+2/xpWDmQy3uuhVq1re+JABNU4NC0xOR4ltj/2zP+Na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Xbc++w0co+ZD3n3pwRVKVCXrVs9AS73/AGXVYpduN21Dxn8fauemnaOVkznaxGfpUuLW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LfmtffFhTx0rCsUkvLmK33bPMYKDjOK6H/hH/JbbNqKBvQqf8amzY20nqVN6bjiq0wDH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BCL8v/r0suh7baWZbxHVFLcL6DPrRysOeJjtPsT5arSzyM4qKaXnHYVf0TSZ9Vm3tmO3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m3YtySWpVllCR/Mevas+WcKDil1aRbfUZoFmEqxnG4d6y5rkN0NNRDmQtzdE52mqJZnJ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TZ/Dt3qmpRlkXcUKMQVCjngHBrk7Vftl0lpaRGR5DgADkmtVE55zuyJEZzgDNaVppRfl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4ShttBRLSz8/USoBcyEBT3OOnt0qrpeh6tBKrXFmNueQG7VaiZcwmj+Eo5sSSpxXYWGk2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viuf1zxZJozfZUscPtypduPyFcrdeKNZvcl7pooz2T5ePTjrVWJbPTbm5sIsiV4s++K5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Rl3Z4APNcPPfSSvzIzfU1paPpl1fN5mzEQ6selMRtkQAhYIsbumBWRqtw63IgLHCDmug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mUd/SuNvr83FzJNJ1YngUAU9YcOoGcmsarV1MZDVSgYhGaMYpc4pp5pCLFtdz2rhopCP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hLkbW/vdq5eimI9FimjnUNGwbPpUmDXntpe3Fo+YpGX2PSuj0/xLG+EuRtb+92pisb+K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6N1dfan4z2oENxRinbaNopiEH6U7+VJ/Kl/lTAKKKKAFANAFKPenY9qBDRTh9KUACj8a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UoHtQITFL+FFLigA6UtJtpaAHYoxSUtABS0UooAQCloxSg0AIKUfrR+FLimISlowaWgB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80c06jAoGAopcUYoEFGKOlLQMQUtLijFABRRTgKAG0tFLSAKBSiloATB3dKXGDRTvTtQ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igBMUooANLQAlGOaMUuDQAYNANFFAC9aMUmKOaAFpMUtFADcUU7FFACUUdaOlACU3vT6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SCgAxSEUpoxQMTFGcU6kIFACZpKXFJQAmKMUtFADcUU6kxQMQDmjOKMd+1Y2u6sLSIxo2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4g1oRr9nhPJHOKTwn4fe4db67X5Q2UVh94+tVfDujS6re/bLpT5CnIB/iPp9K6zWNSTT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YwOiiobGkN8Q6ytrGbO2Yb2GHYdFHpXJ2yfaW8458peM/wB40kcP2uUhmIjzlmHet6yt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2FvyccZPoKkol0uxCQnUtQIFsozGhPLH/CsPX9al1O6PJWFOFUcCpdd1p9QYwxApDH8q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4+WvTvigVwmlMsm1eFFFWrK3VB5rdB196KVhnREjb6mqN0oKtzzV1cbc/nVWdQQcH9Kz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qMHn0q1dphicEVTPBFBROpqaM4FVlapVNAFpG4qyp+UVTU8CrCNwKALiEY6VIpqqrdKm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qRG4qsDShxnGaQy2Gp6tVVWqVWpiLAYZqGYinbgKrXEoFAipcPgEVnOcvU11Lk1UL96Z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SX0NNeQmojk9qBCsc0zHNOpcUwEFIaWigBMUhGaUmkzQBpeH5Vj1VMn7wKj6mty+GHI9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hC7dFcGunvhiQt15qWBRbhaTotK3PNIPSgRbsk3SCtedgiY9qo6WnU1LqD4OPagDJnO6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hSBssx96XNACj7uc0h+7SZOKcvIpgOHNSKB3pojJ6VKkZ70gJ7WLc4Pap9Tk8uHb2I6V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ibe+0HpQIzc85pG9aVelIaoAWp04GaiSpV4oAU881E5AFSnjmoJCDQIaeTTlXNNWp4ly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1ajTEYJpY4wBSTSBBtoERMd7Y96ueYscHPaqluNzZ7Ul++2PbnmmBQmbfKTnvTlAGahX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dhg0kTYkBPrTMkU0N7UAeiaLPG9ou30FabHNcd4fu9jqrHH411JnUr8prRMzaJacpVag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flpiLVxdCMcGs2a4aU8Hiq7SNK2DViCA96AGJGxOaspASOamjQDgVZRBQMz2tvammAjt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HpQBRiBDAVp2zHpVbaN2cVct0zzQInrzT4nJi7tW/wB4Zx9K9M71578TIt0VtL6MRimC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pSqovLZOegpF607aM59Kgsbj5umaELRvuQ7SKf8ASmmgo07e6ju18ub5ZB0PrWvZ65rd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bqyhVCKRjPTOK5P/AIFit/RV1GV7f/QLmaHeuJEhYqOfXFAHV/ETxBqukXVglhdtAJIi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ar/DXULvU9W1a7u5TLM0KZfAGcZA6fSp/iNpd3ez2bW9pLPsiIPlxlsHPtVb4YW0ltqG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gqwII5PY0yTmGvNSvPELWUepXMfmXDICJWO35j2zVrxRY6p4fv47b+3bu53JvLb2TH/j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P4U9bpz+RJrV+J//ACNSf9eyfzakBt6zI8vwnhkd2dysRLMck/MK86ikyOa9F1Rf+LT2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K89ih9qBpHReELG7XxLp8zW0vlb87jGcY2nnNaPxGs7mbxAjRW0siC3UZVCRnLelaPhr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bWybNqxbt3OAvX9Ku+K/F1xoWqrZxWySAxCQszY6kj+lMR5pFfXUERiiup4QD91JCoz9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TWmEi3tzBbZGZXlbkewzzXVeHvB1mnl6je4uJ5MShf4EJ549av63Y+ILtPs2mTWdpbEY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oAozarpXhK2MP2qa+vSPmDSlixB79Qvf3rgtf1681+4WS5CqkefKReig+/c8Ctx/hxrL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JYs/J/75qpqvgjUdL02a+mubVkiAJCM2TkgcZHvQBzFdP4Z8WPotvNaXELXFsykomcYb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eO9he7iaWBWG9FOCRXZ+IfDVnf6XHq/h5Q8YT5oU7geg9fUUAGhXBbwPr9xbr9nJmZlW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JWw8Q/8ACP8A9t/2k32bG7H2h92N23p9fetHw7/yTrXP98/+grWmn/JI/wDtkf8A0bQB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xkldndypJY5J5NVfEf8AyI+hn6f+gmpdW/5Jfp59Nv8AM1X8SHb4B0H8P/QTSaGmaXiH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OH+Qrz+vQNf/wCSc6bu/wCecPP/AAEVx2m29ncXWy8vDaxBSfM8svz6YFSaR2O+8Nru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Sf3G7bu5HGar/ZpP+hJX/wACV/wrItzpVrF5MHiyeOMfwi2fFSfaNO/6HC4/8B3pk2Nb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/wCBIp6xShf+RPx/28Csb7Rp3/Q4XP8A4DvR9o03/ocLn/wHegLHYaErIJ92kf2fnb/y0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/WvOz/x9y7v+ejfzrVW5sPu/8JhcbT2+ztzUNzbaXDbNJbaq1zLxhDCy7ueeTUz1RpT0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tdv/AD0FdLq82lxXZ+1200kuByoOP51xOnPeJdrLaQtNJFg4VC2Pritxta8RE5bSyx9D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1dy3/AGhoH/Phc/kf/iq0IprOXQb2SzgkijET8OMHO0+9Raxc38Gj213Y2fmTuVDxGAkj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1zk2t+J5bWS3/ssqkilDi2YYBGKtGe5Z0PQ/tkQvb10S1AJ4blvqewqPxH4mghtjpukE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gP8AGuUkvdRtLeTTpGliQ8vEwI5+lanhTw5LrEwu7klLCI5LHjeR2Ht6mpt0Rbet5HPy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aVpZRFAu93YKoHcnoKveMZ9Nk12X+yci2Awdv3S3cr7dP1rR+G+if2prn22RT5Fp8x6Y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tVKJLqX2Om8VRvpfg2w0SIr510ywly2znqSfr0NafhjwuPDumNJHHHPqjpyzNhQf7oOOB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f/Hpp/8A10P8qveGkvNU+GghSdvtMqyIjsxzneQOasybKNz4a8ZXV088mpwqZDkrHM6q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Qr6wdp9Svnnm5CIJWKD3Oep/lXPab4R8Rw38Mk96PKVwW/fMeAa6bxHp2qahPGtlMsUaL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PVQBk6n4Y1bUb+S9na3kkJwiFiFQdu3NckdIvJrtrYjMiMV46fhXofhzSL7Tp5pLybe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mXl1p+kvIYArTliWJ7Ghgc7ZeE4rdBPqD4I5CVZvtWWOH7PboscajAxWbqOtS3MhLOfo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mOam4C6net5Z5+Y1z005PFS3lwZZDzxVFieapDEZiabmjrShaAGkHNOwcdKmSPJqQoqj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jsp6UwUANIzSbafRTAktby5tXDRSFfbtXR6f4mR8JcjYf73auY25puOaYj0qG4hnQNGw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Fk15Ewa3ZlFdDaaxcYUXUO0f3lHFFybG2f0pMn61FHOky5VgR7VKKYhwpRQBTsUAKOeaU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zwOaBCexpRg9OaBz2pQKYAKUD3oAp1AhMUYp1FMBBilwKUYpQKQDcUopaUCgBuKWlxRQ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QKMUClxQAUYoxSigAxSY/KnY4FHamITAo4pcUUAJ17UoFKM0YoAO9GKX0pcUDEpKdig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CY+brS4o/ClpAIKUUUooAMUoFLQKBhQKUUoFACUuKMUc0AJS0oHrSHFACYopcUoFADM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aaAENJTttB4oASloxSGgApKU0UAHakoooAQij2pRmgjjNACe1FLQTQAlJTu1JmgBM+1GP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FIBS80DNADcexo/Cne38qq6jeJaQszMAQO9IZW1nUksYCMjfiua0vT59cvvNmyIQck4/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TK72WPklsV2xms9C05QqY/uKB196lsaQuoX0OjWCxxqBKVwijtXG7pb+6IySW5Zj2qS7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sf0FaGk2TGXyox1++/oPWpGT6dpqzygE7LeLmRj/AJ61W13WY3i+xWS7II+Bg9fc+9WN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Nl9w9WX+M1yc84AKryTQFxJZifkU5J60tvDzuPTvUdtFnc7dTV6Pyxtz070CJI0MzDb0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XKRqMQ/7vFFADgQDTGApAc804YK+9ZHUZl9GeeKyZFxXQ3EO5eKxbpGVzQCKympkNQDh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nTrVeM1YQUATKcVKCOtRDApC/FIZP5nvTg4JqtuoEm0ZzQBeWQU4S4NZxuSO9Ma6I70h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rNubo54IqtLclu5qq7EnrTRLY95iXyTURYnijb8vvSgVRIij3pTRwKTmkAUUUUwA000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2aKAEjOJUPQAjNdhMyyRI6nIZQa4411lg3n6RC/G4Dafw/8ArYqWBXcYHSmLyelPlO09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CNnTkKQ7sVSv5cyEVqoPKtse1YV44Lk0ICAsOmKShELMPlOKuw2R4z3piKyKzcY4qxFD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VJtUdqQFcIB2pwUMakcgCiBcmgCySIbYkjtXM3L752Pat3VZfLg2cciudzlqAFFN704n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DFSLTF6VIOlACsflqq9Tse1RYy1Ah0S7iAK0IYtoBx0ptlbfxGrZwvFAETkqCapTMWYV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qSzE0AXIiEX3qhdSeZKfSrLtiM49KpcnqOaYgUcVJnimCnAj0oATmjYTTgatRxho84oA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VtNmMHNctax/vgK6CAYQAGriRItS3JXIBxUa7pcHNCRbydwzVlIiAMDFUSEcYX61ajVj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q2iYoGNRMVYUYFNCmlFACMaYwqcJkU0RlmxQBAELNwKvwptUURxBeop8rhBQIR+K4f4j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XaFy1cb8RPl0pW7bxTBHmu3FFSqVkT3qNlIODxUFjQOtMJ4p+eDTGHSgojPP4V0mheMN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SIW+8LgoCeT61zjDrU1gv+n2/wD11X+YoA9Q8b+Kb/Qb2xS18vy5oyzBlyc5qPwLeJqO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UUuB65NZvxLs7q71LTI7aFpX8kgBRnnNc5p99rHg+5lRrXypJlAKSjtQSavhmwkf4giR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Ycj+opvxLjuX183bW0sduqLCsrIQrsMng9//AK1dN4Pg+yaZceIL5FjeYErnjC5/TJ/k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rRxxunRgPTKNQBBfNt+E1uzf884v/QhXCRyIRV20u9f1u2j8OQSxtCR8sbKq8Lz97Ge1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21zE0cqHDIeopNXKR1HhP/kZ7D/f/oatfEz/AJGOP/r2T/0Jqd4N0PVf7Xtb+W2eK3jO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XV+ItD0S7vxfapc7T5QhWMvgZySDxznk0JCZx/g2/wBX1HXrW1/tC5NvEdzgMSu1ecH2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EGoL4ge2sb+SGGPEeI2x83fP41p6RaQ+C/D11qlzhrqYfIp64/hX+RNc54NsptZ8Srd3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3OT2z9TVCOj8d6jqGkabptvb3zrOVIlkVsM+AOfxOafNcT3PwsluLmVppnjyzuck/vMf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oeIpFjYFbYCHI745OfoSR+FdC3y/CPHQmPA/7+0AecA1oWep6lZ2VxBaSyJDJjzdnb/D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W39l+Db/AFRtj53MF6fdGMUAZ/hz/knOu/75/wDQVrUT/kkQ/wCuR/8ARtcppOupa+HL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yrhsBeAOn4V2ep6LfD4d2+nWTFpVVWkB4JU5Yj8yPyoAy9ab/i1mnt6lf5mqnih/+Le+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J1HxEJ/CcHh42ckc1uRvkLcZBPb8aueI7u2l8C6DbRzo80QG9AeV+U9aAOg8Q/8AJNN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IrztZSp4r0HxKf8Ai2Omf9coP/QRXnINJjTsekeENPsLnwvNdyafFczxu+wOmS2FBAqv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79N/hS+DtW0+18J3NnNqUNncyPJsLHBXKgBqhXzV+947U/8AA3/xpBc3tC021vrSaS98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DERuH41i77r/AKEeL/vy3+FdN4YJbTrj/ic/2j83+tBJ2cdOfzrmtkv/AEPH/kR/8aAu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Tf2j4cgsvL27AY8bs5z1+g/OuIuZljnlVeArkAfjXbaHqllpyzm/8SxXnmEbNzk7MZz1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7Q3EpVgcuSD7ZpSWhpB6mrpurXdrdhbSTynmwhP413DaZ4p/6DUA/wCAmvLbS+RL2KRj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zxMfDfiC9inPiGGAxx+XhTnPJP8AWlFCm7mp/Zfin/oNwf8AfJqtqcPifTtOnvG1aGRI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5/BeiR2EV9N4g22kp2pIQNrHnp+Rq68+h6V4JvdKtNYiuHfcy88sTjj9KuxBF4f0RNa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jeHlmQnA4/vH0rM8YeNku7f+zNF/cWQG1nUbS49AOwrmrc3LRNbea3kthmTPBPrit7wt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4GLGM5Yn+P2poDjvwrr9J8TQaX4CuLCBv9PlmZRx91SBk/kCPxqT4japp15qMFpYRR/6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0Qew/qa4umI9P+JcMtxY6PFFG0kjvgIoyWO3oKx9G8B6xKiy3839nWwAY7n+bHfjsfrW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Psm/7T5g8oocNuxxg1Xk8OavqIN34s1k29qvzGEMMYAHIHQflSEzW8P6jodnqI0TSfPu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7gMDrn0+nAzVJvD+p2viXyommntJSX80k4XrwT65qpDqK3A/sTwXZ+TGGxPeY5x656/j9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03wwJrS6/ewBBJJwd4+6evuRQMtahqVpp1l5V5KGkKY2Rnk8fp9a81u715HYbiRnua6j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1e25BQB+ORnufxrl2t4oIhLcNjPRe5pMaKhbJzVG9uQF2g5NS31+GGyIbE9B3rId9xpD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sZNSomaYhiRn8KmEdOUbaGP5UCEZ1jX3qB5C1Mdvn60UxhiilxRQITFLRVu1sHuGHUCg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BJrd03RN+GlHNXtO0tIhkjJrpdN08vt2jj6UXC1ivpuiIwACiuns9Ct1UGSMZ+lXrCwW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Ma68N6fOpMcKwy9nTg59/WuC1C6fSNUeyvUwUPDjoQehr1R3WNctXnnxCt4bwpdR8ug2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miniDxuGU1JXncdzcWUmYJWQ+xrf07xOrMEu02k/xjpTuJo6bbQPpUcFzBcLuikDfSps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lxSjg0AA4p2Kb3p2aYgAopRS4oAMUooFLQAlLQBS4oABmjFKBRxQAlGKWlxQAnSjNLii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AoEFJilpaAEpaKWmAfjSYp1GPagBBRTiKMUCExRiilpDAUtFLQA3FKKdRigBBQKXFOxx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gAAopRS4oAbSijFLigYhBpMUtLQAlFLQaAE70tJRQAZxSdaXrRigBKKU80lACUlOpMUA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AHFFJS5wKAExig9aXrSUALSetLj3ptABmk/GloNAw6UYoFMnlSGEuzAelAEd1cpawmRj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uX/kw9M9enFSarqE2oXn2aFiVzjg1uaTYxabaedMBkDJbufaobGkWrW0tdFst+QBjv1Y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cb2Ocn5V9Kdq+pS3s4K5EY4VRS2VsxwWGXPQVJRPY2RDrEo3TMefYVf1O7TTrI2lqR5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TJ7tdHtSi4+1Sjk/3R6ZrmJrl2yZHyT05oERXNwd5yeT+lRxIDhzTCu9i56VOmDgj8BS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wPat/TtNh+8Rn61jW24EBRnHrWpHd3CEKoxj0pjOjtoIh92ECiqljdzNjKZop2AwmJ6d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0ki4oTt2rE6SZ1HT1rKvohycc1sLhlqpeRjYTQM5qUYanR5p1yuCaIRmgdyzEKsoOKjh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LiO4AqHfk1HJJTN/FIm5YEnao5Je1QtJTCcigLjzJnpTGcmmijNArgM0GlJzSUxCUua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LQAjUe9FHamA2jk0HNHIoASlpKWgBrVveHLjdFLant86/wAj/SsI/gataRcfZdSickgE7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MDcuEwas6XEzSDIHtSXSZY9x2xV/SI12MxHIqQLdwT5ZU+lYrQKzEmtPUZNnSsdpmD4H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I/mwCCOOatedEFwvXHessTSDv14qJpiG96YGsLhfrimtMpXPf+lZYlPbqaeGOcn8aALZ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rPjYNtFafEduT3xSEZGryhpNvpWYuKmu38ydiahGKAEJ5xQg+bGaGHrTkAzVASDjilPS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AaxwamtYd7A1ABk1pWihQBSYi2qhExVOWTBqxO+ErNlfrTQDJn3timRgikU7mzUuMUxD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qyTuWqzGgQlFFFAwXAq7ZODle1Ue9WLRgs49DQI0rSMyXuVUgEdK6FIAnNZWn483O3vx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0qoiZDGntVuKLpUywKKmVQtWSMWICpAopcijcKAENN70FuaZuoAsJUgOKqK5WnGbigCy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68CoZZ8jC9adAhxk9TQIsL0rnvGVkdQ0iSFR84G5fqK6CqGoth0HY9aBo8TGY2I9DzVi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BV3xNYix1qYICEk/eD8ayv5ipHcllgeI4I49agNXYpvMGxyTxUEsBRvUe1A0yvXomjeI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XFlHJchMyFIVba2e5bnNef7aFG2go9Dn+JLuzQ2GlkyE7Yyz7gf+AgA/rV2PRJ9auE1r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FgQEAgHOXJJ/IV5ikjwzJNEdjoQysOoNbWteKNT1uNIppBHGAA0cfAY9yaBF/wAY+Km1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IjjIGDIR39gOw/yOx1m0fWfCNj9kXz/9W2AeuFIOPxNeQ1q2HiLWNNiWG0vpI4hyE4Io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dP1Oa7u4dm1NqZ9T/wDWrz3xM3meIr66ibejzu6N6jPFaMfjXWGZku7t2hYYbaADUctr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z270DSLN/wDELWri1jggKWwCqGkUZdzjByTxycngVB4U123tNZ+1asv2jKErNIS7xkcj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YtzZEcouKpFXB6EYouKx1mqahqfjXXEtreMiEHEcQ+6i/wB5j/X8q666ktvBPh5bK2YS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ix6DtXnWga5c6HqAurfDEja6MOHX0o1HU7rU79r26k3yk5HovsPamI2F8J+I5bgq1k5L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9a6XxdH/AGJ4Ds9M81TIzqrZPJ6s2PocVzU3jjxA8RVbpU91Tmue1TU7/VJVlv53ndRh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3r0fxYP7I8CWOl7R5ku1WZOORyT+NeZwTtFICOqEEHGeRWvq2v3utCA3bqTAu1Soxn3P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p5G3V9XCxRIN6Ryfzb/Cq2peOrlfEwuLNy1hF8gjIwJB3P19Pp9aw9T8UarqlklnPPiJ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etYtAHoviPS9N8QaU2vadLHDMi7pBwA4HUH/AGvT1/lyMHhjWry2SeDT3kicZVgRgj86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1mcQsQxTPBIrd0rxnquk2KWcHkNGpJXzEJPP40AdN4wH2P4f6bZzjZMEiUr7qozXncCS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M7UUk/pV3W9cv9clWS9lBC/dQD5V+gqrYahd6bcefZzNFIV27l64oA6eK40lY0WTwbcu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e5xipPtOi/8AQlXX/f6X/Csj/hLvEP8A0FJfyH+FL/wl/iH/AKCk35L/AIUAeieD5LR9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5A/zRu7MZPl68/lXK/adJ/6Ey5/7/wAn+FYv/CX+If8AoKTfkv8AhR/wl3iD/oKTfkv+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PveCLr8J5f8ACuX1e3aW6kuLfSprK14wj7mC/wDAiK1V8Y+IBjdqUp/Af4UXWu6pqNo0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yEDsc0rDRQ8P+G7nW77yIm2IvMkn9wV1Xiqx0qDS4tI0rTxPNAcNcIhYqe+SOrHr6CuX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nM0Lldp2nqK0dD17VtI80WxRllOT5oLc+vXrSuM29atpYfhppEDwkMtwpaN8jj5zg1aW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XFFY31tHgDHGPT3H61japrGqazDHHdtGIkOcIMAn1P61TtreSOdJEba6kMpHYjpSbCx0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1LbDbpzs6FgPU9hS+JfFUCW/9maPhYgNryKMAD0X/Gqeq6xqeowrFNNsTGGVOA31rFNm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5kXdsk3KrtY9zWbNC0TcjiuoNkwHTNMexyvKZH0ppg4nUfEe3nurbRYLZS80jhUUdScV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R8Y62UiBLbA/8sjA+gFVPEup3ms21qsUIgktmyhU85x+lclq99qV9cl9RuJZZP8AbPHp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rq3iOW2s/wCzfCmmTW1pzmdYWJf3X/E5PTpWjdxzad8K2S9cpcSBTtfrkuDj64BNcppn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yi+ztHCu1TIhLYz9aoa34l1LX3Rr2QbI/upHwoPrj1oEdV4F8QwQbtJv3UW0/wDqywwA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iyBLDW5raK4Myr3PUZ7H3Fc6jfKAakeRpCzMxZ2OSTySaGCIpGJNNC5o609RzSGOVRmp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pUDSZoETvPxUDTM3FRkk0maYDqN1JmlxTAkVqkRWdtqrmpLKwmujlRhf7xrpbHTobdQc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M/TtILEPN9cV0drZKmAqgD2p9tGGcbRXS6TpnmNudflqb3HpEq6bpTTYO3ArqLOyS2jA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u1FxT3dY13McCrSIbuP7VBPcJCuSao3upqqERsPxrnrnUJWYjOQaBGjqGr/eHpXH6heL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7g4t3kkOMDoe9crLJt3HvQOxiXC/vDVfFWbg5kJquaBj7e7uLZ90UhX6V0em+KOiXads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pktI9NtLyC6TdFIGH15qfj0ry+1up7V/MglKN7V0em+K2XbHex89N6f1FO5LidYaUVFb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V19u1TYpkij60v40g+lL+FMQAUo5pRSgYoGAFKBQKMUCCilApQKAEApelFLQAgpcUtGK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SKAG/hS4paMUAGKB1paKACjFOxRQA0UtKMUuBQAnFLgGgUtACYxRTqMA0AIKO9LijFMA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lLiilxQA3FLjvTsUY5oAbjNFONJigYUYoxRQAmKKdSYoASgUuKSgANN5pwNLigBtHFKQ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aAEoopfWgBlFOpKBhRmjFJQAUUUUCEyDmnAUmPagkDJzjFAxHYRoXY4Ud647XdWku7g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Va8QaxnNtCeT0xT9A0gQ/wClXJzI449BUtjSJtE0eKwtfPuseZjLE9qzdW1E3cmyJiIl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y/6PEf3a9SD1rJt7cySK3IWpGWrS33sDtznpWmRFpUDSyNulYfKvYU63SOyh86ZgGI+V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mQvIfl7CkBXu7lpZjK569qpcyMSeBTmIkJPf0p6QtKwQcL3NADreCW4bbH90frXSaboq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oLTZbxqkYHSte1nYgDueaQF610uFDxGM1oRabDnLRLVe13tya17YErzVgNgsII/m8sA+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UUAcFNDVcrirzjiqcgwa5zrFjOcCorvhSKep281Wu5eDQBi3Iy9NhGKJGyxpycLTJuW0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zIRULHOaAuKSabmkpcCgQnU0uO9JmlzQAlLxSdaDgUAJk0Gl4NGKAAUUhzRzQAtHak5o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aOlJTAMcZpAD3pwyeKDQAzvS4paWgBoHFIThgfSlJ6UjCgDq7KY3mnxS4+YfK31FbWnL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ztuGtmPyuvyj3/8A1ZrsEHlWhbpxUMDI1KfLlc96o5BaluH3ux96YMYNMQ7d8h9jUaq0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0OKniTLDGcDmgBI7fJ4FaEdnvHIqS3iAwcVfRcKKLgVobJVI46VDqcgjhKrWrjC5rndZ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RO4k0bRimgGncmqQDe9SACkIwKVeB70wHdeKaT2pQTTgMmgBYkyw4rVt4wF5qrbx8g1d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cZFZUrck1pXjce9ZL8k00SxYzlqsckVWQYINTM3FMBrtjgVHnnFG7LGmnigQ/wBqSky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w4NMPpQhw4oA6jTZVWQbj1AroUuowoIYGuOhLsqlRjip7d5VJy54qkSzrxeIR1qKXUY1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ThSadHDJKcsTVXEdEl+H71KLkHvWLFEUHWrCvjvQBpednvThJVAPU0bZpgWwc0jmkBwK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WkO3FQpxUo5oAkB5qpfpvj3DtVjNNmGYGoA4Hx3bZsre62n5G2n8R/8AWrie9ep6/b/b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+orywjacHtxSAXJHI4qaKf8AhfkVCaTFIC5PbDAlQ5U1UZSGqSGdkyvY1K8IkXcrZPpQ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Tgu2mE5PHSgYNimGjPNLQBG2RU1tdzWjbo247qehqJzTTigR0sE8GpLuBVZccg1RvrM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Ijd4nDx5BHcVvWWpw3qLBdcSAYDetTsVuYEiMrEEYNTRn5RWneWJUkkZXswrOeNozwOP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QuKmzzTJDTEV+lODkUGm0CLSMGXml7VXGRUiSdqYh/vRw1Gc0Ywc0DEagUrUqigBV6ih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MGgBh9KOgppPNOB3CgYbqVSynINMPBpQ1IC1HOGXDcGrtvOqABhlayakSRl6HipGmbyz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2DDIrEhlU4wcHvV6KcqcdVoLNJCCPepEUE+9Vo5Eb7vWpS5UfNxSAmbgcCmEBzgCotxf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5Sr+HeoLmxtrtSsiA8dR1qXcx/3RTo2+cjpigDmNR8PzWuZLf95H7dR+FY2Nr16KGyOa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KqI39QOv1qkyXE43mnrtK+9Wr3S7qyY70Oz+8OlU/u1RNh2QtMZ6YzZpuaAFJzTaKKYh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hkOKBjVRicKMk1v6ZoDSRC5uflj9O5qTSbWBSi7d8h4ya1rpmEgR/lPQCocuxUUNjjSL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eN5W2oMmora2aVgAO/JrutB0aKCBZZBuY80krlN2K2iaKcLLKuBXTIiRIAoAFQ3V3BaR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p+I2kYrGdiiqM3dnSXepQ24xuGaxrrVvMBCnOa5t9QedsMaliVm5YkD1oCxYklaVsDJq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lI9ykS4QVnz3G5utA7CarefucbuTxiubnl+U881a1G4ySM9Kx5JCWoQDJGyajNOY5NNN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TQKBCUUtFAD7a7mtpN8MjIQexrpNM8XOuI71MqP4161y+2kxTFY9Tsr22vYw0Eoceg7V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t5A0UjIR6Guk03xbJFhLtd69Nw61RLidoDSiqljqVrfRBoZFJI6Z5FXMdqZICnCmilFI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AFLRilxQAgFFLS4oATFGKXFFABijFKBS0AMxTqdijFADDzSgYp2CKUUANxS4pcUUAJS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LSgUAAFOGKSimApFIRSjrTsUgGUYNPxmjFADaKXFHtQAUUvFJigBKMUtFACUUtFAxDSY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lOxSGgBKOKMCgCgApMcUGjvQAYpKXPFBoAbRS0UAJRiilzQAmKQ0tAGaBhx1zXPa/q4g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b1vU0s4GVXG7HrXO6bYvqF19onU7eoB70mxpE2jaY91ILq56nnBq7q+pooFtAcgcMcUu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CNwGDisFA0smT365qBj4IWkbd/D/ADrXt4o7VfNlPygcKe9R20IQbjxGPeqOoX3msV/h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1KW3jZngVnO4YYP3RxTZDubI6Uz7zbRQAIu5/l+761pQR5ACn/69QQwEgKo+tbVjakKP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OWDM2BWzZWhD53AiktoXwMLgVr2tuT1ApgWbaAccVoKoUYFRxJsWnM+DTAZLzRR95qKA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oUcmnMc/WoJn45HFcx1kU0gArKu5cnANPu7g7iB0rPdy30pktid6dnim0VQh2abS0lAB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dxSGgBMUhFLR3pAJjAooPSkxQAvWjFKDRQAmKXFFBoAQ000poI4oAM80lGOaNvTmmAt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GmnmnU00AWNMDf2nbFTyJV/nXoGrvsg2r6dK4fw6u7W7X/eJOPoa6rXJ8yEL2qWBjnO4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GNx5p8SMzY7UCHwxeZyBWlDb4UECltrcBQMe9X4o8CkBHGm3HFWkGQKbt9qlRcCkAy5f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D7pT3rotUl2xGuWmbe5NUIRelFIBxQaYDhzQRQKCaYD1xjFSxR5YVHGpLVdhjxzQCJol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Cll4FSMzb5u3Ss4n86s3j5c+1VO9UiBy8UrNxTc0w80wFzzS9aaBTxQAD0oPWgdaU0CG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Klh4YGgDatBuhAFSLbOSR61FZTAfKB3q9JcLGATVIlj4rNUGetTqQnGMVFFdI69cU8kM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1KE5zTYqn20wGVLEaTy6ljSgRKhOKkWgJigfepjJR0pwNNHSigB4NPcZhIqMdRUv/LM0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2wa8q1m1Nrqs0WMgtuHsDXrBHzNXnnjS1aHURNjCngmglHO0UgNFSUIafFKYz14pMZpC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3L8rAc+9UnQqaRHaLnqKsgpOvAw1A0ymRTWJFSSRshIqLBoGMLZpQM80pSnhSBkUANHA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FeOtGDigDRsNUMeIbkb4zxn0qfUbNFg823bfHx0rFPvU0NxLHEYt2Ubsamw7gKY1PHWm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S0lAhaKKSgCRGqZTxVdKfuxTAlxQOKZup9ADhUqsCMGoCSDilVgDQASpg8VH0qxuDcU1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GaaaUnnFOjXc2KQx8K7zjtTnXY2O1OVfLNMmlzxSGIpIOQasxXZXhqpq4NSBdw4pDNSC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oSYVua5lGeM1biuvl96B3N/YVAcGnKzO4HSs+2vjgK3Srq7GYYbJpDLRCrHjPNMYYUN1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pEYOpoAVCcfyqYMAfmNVyCp6/SnB+ORQBZ/dyKVYBlIwQe9Yup+HIZlMlkdj9dpPB/wr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EkI68U07Csef3FrLbyGOZCjD1qCvRrm3tr6HbPGrD1HBFcvqvhue1/e25EkR7DqKtO5N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EYIo20yRntV23IijHvVTHzCrS43Lu7DNJgTrNIX+XPtirP22Vv8AWOzY/vHNVDMy/d/K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lYpHX6VdRGBZFcM45Ze4rch8SPBFsUg8cHNebxyS27Blc49RWjaXecKRnPehaBc6C+1a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1UVDynuagzl8ZFaUEkUMXq1AEsECQpvl49qbcX2V2rwtUrq6LnrxVJpT60rlFszk9zUE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tjrVO6l425pCK88pZic1XY96GPNNJqiRCcU3rQeTUsaZoAYseacY9oyanAWMZNQSuWPH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TilHHNMAyKWkwKWgBhWk21KKOKoBIpZInDxSMjDoVOK6HTPFdzBtS7XzUAxu6NXO7cn5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JcHb9KQj0Cw1eyv1HlSgN/dPWtAYxmuJstBkZgfM8s+1dZp2k6nAoVbhZ07Bhg0yWi30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OPfNCUHqcf0qLGO9USPopoNOFAC4zR0pRS0CEpf4aKWgBtKKXFAFACClpcUAUAFGKXFH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5oxQA3FLzS4pcUANApcUuKWgBMUoFKKUCgBuOaWlFKKAGilpcUYoAMCk280tLQAzFFP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lACYoIpaQ0DENJinUYoAQdKTFL0oNADaCKKKAEox70GkoAPakp1J3oASilPFA5oAbmj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R1TUVs4W5G/HSpdRvEs7YuzAe1cVJNNq17hifKB/Ok2UkFvFNql20rg+Wp49K2p7pdPt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7w6ZZfKOSuAPeuekke4k3Nkk1BQh3zud2SSc5rVsrb5NzKNvcmobO26Bh70uoXionkxd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Yx5MRwtYkjZ+UfjT5HJYjPIqBmwDnqaAEcEALVu1tS2Pl61XgjaSQM3St+yRFwDimBPY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12gAZqtbPGMAEfnWvbFWAAIoAkt7cnFakSBE6UW0I2irBQbaYELSqq9ahMgbvTbiAtki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CIZHvRUlnG2AT2ooA8/Z8cYOazLy4wCFPsanuJgF61j3EuZDgVzpHU2Ryvk0wgUhpRmm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i9qaetOFGKAG0YpaKAEopaKACk70tBFIANAo7UUAJilpM5pcUAIaBS0hNAARR2pM0UAH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NNONNzTATNFGKQ0AaXhx1TW7csQBk8n/AHTXR6qN0zEdzXHWsvk3UUv9xs16BJaeekci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ZlhuxV22tMHO2tOK1CpgrU6wBR0oEQRRYHSpQuKl2YoxSAaqE1JtCR5NSQrxVfUJRHEa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QaxTzVq9l8yU1WpiAdKB1oFA61Qh1KgyaQCrEEfNAyaGPAx3q7Evaoo0q0i8VIxygCqt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rWTfyA/LQhMz5m3En1qL3oY5NIT2qiQzzSimgUpFAC5o7UAUpoAUdBSmm56UppiF7VLG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3jBWgCSzOJBV69RjAdoJxVKNcSZ9DW7borwBWGc1SEzl/tMkbc5GK0bTUN4Ck81LqOlb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WB/TFMR08MvvVyMkrXMW104HzHj1rSt9QIXrmgRurwOTT/MFYv8AaBboatW8xkpgaQkJ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trgCgQUUmaM0xjx1qU/cqFeoqf+GgRmudshHvWN4psEu9MkwMttOMDvWzP/AK+ob5N9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FwzRymN+oOKnFSa/B9n1OUAcMS3SqUUm3vkVDKLdIaQEHkUvNACEcU0EqeKfmkYUDLMT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1BKhVz8uRTcnFTQzArhh14oGivRuxViWLjK9KrsKBkZ9aXJ60hIxSg5oAZznmnIfm5px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702ToKUdRQ/SgCGiiigQUUUUAOWlpopaANzwv4cn8Q3zRodkEYzLIf4R6AdzXby6X4K0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CsHJdgcDnav3fWsbwb4o0nRNFmtpvNS5csxcDIJxgY9O1cNPcSTyvNI5eRzuZieSTTA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rac15oFwpc5KqHDIx/u/7JrzqeJ4ZXikUo6EqwPUGux+E8k51q8iBc232clh/Du3Lj8c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f8JXqaj/AJ7N+dAEegaJc63frbQnaoGZHIyEHvXoP9geE9EVYr+SJ5HXkTvyfcL2FL4P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EqsrurTMevH8OPwxXmN5ez395JcXEheSQ5Yn+VAHfav4E069sje6FcqSMsED70f2BHSv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rZ59q7T4caq9trf9nOcw3SnaPRxyD+Wf0qL4gadDYeKI53jb7PckSMFPJwfmx6UgLfhv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rdx5UBXeE3BcL2LN2rS+y+ALyU6ekkIkXjzAxGT7OeD+FZPjPxTZaxpFtaac8qgNmVSO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x91aLDOo8XeDpNBX7ZaO0tkTg5+8h7A+o965uI/LXptw8j/Chmut7SeQPvHn7/H6Yry+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3f4V1XgzwmusNJdXqyCzA2ptONze30rH0HSZ9a1JLaEYXrI3ZV9a9C8Q6nb+HbG00ixU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XPX6mkDZzXjfQ7Dw+libISDzS4be27ptx/OsC2vCCDmuz+KwzFpv1l/9lrzkblb5aLDi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DjFehCJdJ8KBigEyx/xrk7jXmnhu3Opa5a2e0sruC4z/AAjk/pXe+OtUS3FrZ7sF/wB4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G3rY5/TbSXU7oQIVRsE5boK6q18JWirm5meU46L8oFctYXjWkvn2zjftwDjPWt3wpeXV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SIDjcc4+YUIHoZuvWUFhqRt4FITaD1yaTSNLl1KZ1idV2qCd2aseLf8AkPH/AHFrPs72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835SR1/+tSC51tt4Ws4kImkeQ+x24rlpsRXcqL0V2Uc+hre8HXE9xcXrzytI+E5Y/Wuc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Mb+dPoJFO/0i0vwxCCOX+8BVz4f+G2h1ia5u4g0cUeEOAVJPUflTYnbncMc12miILLQT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vx2/ShMJHlnj67huPFM0cAQQ248pdi7eR97P/As1uaD8PZL61iu7m+SOGVQyrEpLfjms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LmJ/3shLuGPUk5JrPvdd11beOwlu5IoYk8sRp8oI98dadxWOu8VeDtK0nw5cX1sJvPi2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PxrzsV6/4vBPgCQnkmOHP/fS15cVhLD5dvIoYzqvCXgxL2x/tDVXZLd1JSPO0kepPYVt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AsluHUD95vxn6P0Jqx44ZU8E/8S9tsJMYHlHgx/h2xivJU+5imK56P4j8MjTLQ3tlIWtl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A5781zAmOOTXe6PLJ/wroyXPUW0mCx6jBx+tearKHwRSY0yxIxJpVjYrvbgVNGsUMQlk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eM5wOF9BSsMWeZVHFZsrljnNLJLngmoSc8UxCsaQAmnBM1MiADmgQ1IsdR1709nSIe9R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tVixJyaALLNv5zTCB2qIPinBsmgQ7Aop2MikxjrTATiijiigAHX2p6Rs7YUZp8MDysML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PrRcCGw0/oduW9e1dFp+ngyAdTRa2ZOFUcn2rq9D0cRsJZFyR0z2oQmO0zSI1wWGW9a3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pFQKMKMU6mIYVDKQwyD2rz/xVNd6BqPnInm2UvIH9w+ld3cXKwj3rk/Ec9vf2z28vPHy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YzdM8QWN/hPM8uX+63HPtWxjoa8muYXhmZehU1oab4k1Cw2p5hkiHG1ucfSncTR6UKXN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ULI4hlPGG4zW6jB0DKQV9qZLQv8ADRiilpCCloxRimAoFGOaUdKB1oAMUGlFLigBoFBp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jFGMUAGKMU4UvWgBtFOxS4oATFKKBS4oASjFGKXFACYoxS0UANop2BSYoGJRilxRQA3F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KSgBMUhpTSUABFJilNB6UANNJS4pKACjmjHvSUABpRRRQAhqveXKWtszt27VLNMsMZZ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WtSkvZjBATszjik2UkQ6jeS6pd+VGDszz7Vfhii0+1DMPmxxx1ptlaw2FuZpOo5PvWbe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7AVBQl3cSXM27P09qns7XaAWPzGo7SH5d7c+gxVySdIIP9ojApALc3CW8Xlxn5vX0rFl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LOzSE1CxKNv45oAVm2Akn5jTIo2lfPaiNGnl+tbllYKiZbpQIrWtqxUY/lWrDasqjgmr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qQWoJGDTsBnW9q2R8hrasbZgQTxVy2tOgxWgIFVeBRYCNW8tck00XylttMu0byyFrKAd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+lWFgHXFZenu7YrZXIXmgA4jSimu420UAeLXM+TxVPk9T1pXO9j2AppAz1rE3HD0o/lQ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ACijGKUUAIKWkPWigBaKKKQCClopaAEo60tNAoAM0UoooASgUh64pMnNABmgUtLjjNAC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4opTxSUAIaYetSGm4oGJmmmnYpCKYDce9eh+Ern7TpSBiCy/KfU153jrXReDr77PqJt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wO8dPSlAp6HeKGGDUiIyKRUyalAzT0SgBMBErA1qfggGtu7cJGea5PU5NzdeKpAZUhyx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4FMQUAUgqRBmgQ6NSTWjBHgCoreHAyRV6NMVIIciZqYcLRGuKRjSKIbh8L9Kw7t9zGtG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mbJqkSyInmkHWilApiHClzSdKKAAUtAoPFACd6dxjNIfpRntimBNHywBHSr8LlVwBVCP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aaJZNG+H56ZrdsJQYx6Vzm8B/atXT5Bs9sVQjcMRkXisjUNNZucVoWt4AQCa09qSp65o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T47coK6a5sQRkCs+S1YZ4oAooqL2q9aNyMVWMRDYIqeD5TxTEbsWAoNSBtxqjCzOBWhF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qQiompgOQ/MKnLfLUEdNupfLhJoAgmYGbIqObqVz1FZkN8ZLphnjNaIbeRVIR5j4wgMe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O9Oldh47j23MfTvXH1JZJHIV61ajk3CqPSnq5U8UmgL3BpCKjVwafnNIApKcBTW4pASR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g/zL09Kg9+9PSQrxQNMiZcHFNxg47VZkAZcioduOtMoTOFqIDnNTNimleKBDl6UuM9aj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71B60N96g9aBAaBQaBQAHpTwPlplTqPloArsxp1tBJd3aW0CbpZGCqB6051z8oXOa9O8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OvawNtwV3AP/AMsl7AD+8f8AOOaYFmJLb4f+Endikt7KR6De5HA+g5P5+teSz3ElxcST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jnJrS8T67Pr+rNdOSsIO2FP7i/41jgYoA9pkb/i1at/1Dl/9BFeSZr1bTC+sfC4QW64k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P6V5FHJtO08mgDovBrtH4r09lXP7wj81NdD8Wv8Aj800/wDTN/5isb4fQtceK7VoxlYg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CtP4qXUc2r2tsoO+CIlj2O7GP5UAcNXR+C/Dr65fbpci0iILt/e/2RWdoej3GtajFaQD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5Neg+I9UsPCOhjSdK+S6ZcDHLDPV2Pqf844pDMn4ja7GQmhWZxFFgy+WeMgcJx2A/p6V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JJwAO9QszM7OSWZjkk9Sa7P4aWdvd67JLON0lvGXQEZGcgZ/DNMDq9ItLbwd4ae8ulU3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kBrzyS+n1LXReTktJLMrHngDIwB7DpXpnifwxceIZ42bUhBBGPljEW7nuSdw/lWNB8OD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GDY+z4zg/wC9SEHxV/1WmfWT/wBlrzxO9ex+K/Df/CRLar9s+zeQWP8Aq9+7OPceleS3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dv8AKcruxjOKGNHX/DHTxJfXN+yg+UNik9VY/wD1s1i+NNRa68T3ZBYxxN5SgnIG3g4+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0HwMb1gjOY2nIb5dxPRT/KvLGLSYJJLNyTnrSGi7bXzKfvGu48BzpPqsh/i8g/zFecfd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nX0tj/6EtMGaXjDP9ut8p/1a8isYbc1qeMr1YfEEkLKCPKXH5VjRpn5kbK+lIDrvA/8A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rXO33/IQudv/AD0b+ZrovA/+uvOx2pkfnXP3f/H/AHP/AF1b+Zo6AgtkeaeOFSN8jBRn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LPRktocguQgx2ArD8K2vn6uJCMrCC3I6noP50/xZe79UWBT8sSgHBznPNLoG7Mlf73GO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WyZAfQ9xTN2R9KkjP94fSkWdb4tjI8ETRou7CRAD6MteRzN81e0a5/yLT/7qfzFcRb6N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AFwG28ZGasg3vBEN+fDpj1kRtYsn7tZeTsPY5/h9Krw6Z4Aa9CI1uZt+ApnfGc9MZxR8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KBmSGSQiQL0IAGAfavKVaqIPVPiRDqh0uM2hX+zVAMqx9fbPqtebwSbcCvVPh3cy6h4W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Q385XA4ryaU7LmTsocgfnSGi1LcbgBVeR+Kaze9MY7gKRQhwTzSqKFU07esdAh4woyxx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J3Ln5jTSKdgCiiimIWiiigB6uRUgYEc1CABT1BbpSAfjOMVcs7JpiCwwtWLDTiSGkHzd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Cw/CpbGkQWlkqAYXGK2bO3MjbVWmW0LTPtVeK67R9K8tQ8i4oSuN6C6TpwCgunA9q3FA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rtUcUyWZIlyx/Cr2IJKp3d6sPA/OqF5qvUJxisma5aY85oAs3WoGRitc3rMjK6sTgnpW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UVgeIbhXmRVGQvSlcZzOqDMu/wBRzWYVrTvn3/Ws00wGYx0rU0vxDfadgLKzxA8o3IrM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9E0zxbZXaKlx+5l6c8g/jXRIUkUMjBl7EV4zitDTdcvtNf8AcTHb/cbkGi5LR6xS1y+k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3v7iXpxyp/wAK6eOSOdBJC4dDzuU5qibC0oFLRQIKKWloASlopaACkxTqXFADcUozS4p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oATFGDS0tADcUU6jFADaKXFFADaKdSYoASjFLikxQAlJTuKTFAxMUUtJQAlJilozxQIb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AHWk55o5petAxuOlL+FLScelACYzTZHEYLN0ApzfL8xIC1zHiDV+DFCeen1obGU9f1WS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4qHTrDyohNIeRyai0+1Zm+0TEY689qXUb0lfIhbAHUis2yxt9cG4YInCLUEMO9+mMUWw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RIVLseBQA4usEOQPmArGupXkclmz7U+7uDI+AOM9KrH7u7PFIBuCq5NRHdI2BUhYsMVN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GEKoPeti3UN9KrWtk7AVrQWTDApgXLOFWI4retLdcDisqzi2EfIa3bXhR2pkluGPavS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AqN5N1AyCbLVAINzdKuBd1Twwgt0oAWzgEabsYpLq42DripZpBGuBWLe3AbIoAlkvh/e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OTGaKAOK29zSYx0pc569KQDnjpWJuJRSkUhNAC8YopAc0vNABRxR1ooAKKDSUgFpaSigB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AU3PNOxmjFADe+abinj8KKAEFHbFAFGaAAUGmk0ooADzSUufekoAWmGnUlACGkpaTFAx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ZUOGU5FHt6U00wPVdKu0urSOZWBDAfhV/hhXDeDr/DGzf3Zfeu3iORUiHhQBQDijpTJH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ykVyt6+Wre1OTrXNTtkmqQmRbqQ80dqULmmAqLuNXoIc1Haw5Ga04IOKGAscYAFTKvN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bjAPNQSsAvWp5CAKz7pwBSAoX0mTj0rNJzVi6fJJqoDVkiqKf0pqdakIoAKQ0ZpetACd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ApooIoApgWIxlRUyDmmQAbKsFQu33polkE2Bir2my8hapSgH+dOtjslFUI15nMbZXt2rW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eax5TmPPquAe1QWt9scJnpQB2sZEi1FNahgcVnWd/nAzWvDKsi0wMqSxJfpRHpzFq2wi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RUt7QIoqfZtqVnUDiq7S5NACSNgVWLc0Syc1AXpiLkRyKpawxFswFW7X5qpanIDII/U0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nmtSGTp6+lVZDhQq/jU8RVE3N2FMDhvHL5u1HoTmuTrpPFMwub5yOi8VzfSkUhRSGkJp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nRwar80qnBqRFwEUEiokYU/IpAFIadTTQA9WxipBhs1AecUAkUFBIMNQTkYp4IY80x1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oFNYnPFACSCo+9SuPlqLvQIdRRRQAVftYS9uXxkA4+lUKvadei3JSQZRutJjR2fw68Pw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6QNtjQ8/N1zXW+KvDL+I1iibUGt4I+fLWPdub1JzXmLgtHvgkIU/3WrNn8/lhPJ7/Mad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g/6C8n/AH4H/wAVXOeMfB8fhu0t50vWuPNcqQ0YXHH1Nc55s/8Az3k/77NRu8j9XdgP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vxLHpNy+n3sipaTnKueiN7+xrc1j4dW+o3b3unXwijmO/YRleecqR2ry3NXrLWdTsEK2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IoA9V0+x0rwFpc0s90HnlGRuwGkx/Co69T/KvL9R1KTVdQmvJiQ8jFsentWfPcz3Mhkn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aYDQB714X0KHQ9LSFQpnbmWQfxH/AArnr74d/wBoXst3cay7yytuJ8gf/FV5el5cdPPf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/nu//fRoA9E/4VdB/wBBaT/vyP8AGuJuRcaBrN1bWdyymJjGZF4LCqP2ib/nvJ/30ajG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Br/8JBq//QQn/wC+qns9d1Y3cCtqExUuoI3deaxh+VKMq2aYHpvxHv7uyjsDbTvFvMm7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WEMmo6rDbNvZp5ArMBk4J5P4DJqmXkfG52bHTJzip7W7mtJ0ngkaOVPuspwRxikx3PRf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HT4yMzMMqOu1ecj8RXmIq3f6leai6m9uXmK/dLHOBVSkNCmuw+GH/ACMNx/17N/6EtcdS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cHFMR1PxEbb4qf8A65J/KsS1vnjIGeKzmd3f523e5NAJFSxo9T8A3S3Ml423DbUz+tYd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ea3T6muQgvHiPysQR1IOK1bHUNv3zuB9aLjsei+EYVg0iS8clQ5JJIx8o71yN1P9pupZ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c0/+1LprXyYrtxDt27N3GPSqm7+91piJMqOKcp5x2HSocrTlJwB6UijvNdOPCz/7kf8A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RZVyGU5BFQtJJtwXO30zQH460MSO7jmsvEem+USqyY5RsEqfp3FcvefDWOe7Lw3iwwnr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zVkdH3BiDV8axfeXsN1LtxjG7iqUhOJo6xqOn+CPDy6fZEtcuD5YzzuPV29K8mkYsxJ5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vkK3CByRjJFc3qfhyeFWltT5kfXb3FO9xWsYe4GnqtRqPXtQ7notAD3kC8L1qu5LHmlx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NL3pWXaKBDaKB0ooAWigVbs7F7lvRfWgCGCB53CIvJroLPSvs33uXPWtPTrXT7GyYzHd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F855NS2UkSwwiMDcuc1etbR53A2kil0+0kupV2qSDXa6ZpkdpGGZcv8AyqUrg3Yr6Vo6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rZC4GOwoJCqSeBWNqWq7AUiPHc1exO5evL5LdSFILVzt1qbux3Mc1Snvmdjk9aZBEbhu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aT5cmtCGJLePzZWBI7U4xwafFuk5cjpWJe35mJbPHYUDH6hfl5GKjC+lc5qM2Zc56Crc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9LmU896BEE8m4k1TY4PSpWbPeoTyetUIM80uAaQClBpAIRimd6kxmmnimA01e0/Wb7TJ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UH8Kp4BWmbTTEeg6V45tpgsd/GYX4BkXlf8A61dVBNDcRh7eVJVIzlTmvE6uWGqXlhIG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0XJaPZcUuK43SPHMMgEWoptb/nog4/Guutbm2vYRLazJKnqpzVE2sS0UYpcUCDFFKBRQ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QAlLilooASinYoAoAbRTsUYoAbRilxRigBpFJTuKMCgBlFOxSYoAbRS0UAJRRSc0AGKb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OIpD0oAbSYpT9KMUDE6UdM88U70rJ1rUksoGCn5iPyoGinr+rJBGY0OT6d65yxge6mE0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b+5MkmcE8Cr1xMttD5MZAOOahspKxDf3qRx+RD9CR2qhbxtI2eoo8syEk+tX7WIRjHrU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KoX11vYqvQVLdXG4NGp6VnjLn6UDGDJyWpkj9scU6R8Hb2FLbxNM+WHy0AT2Vq0vztwt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BqlBGQiqvStGGMqM5oA1rS3QHjFa0ForelY1nuHU1u2RJxzVCLcVoB2qUqIxU0bACmyk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fL0pY5waWaAOcimxW5JxSAvwDfjFXOI196ggQRR571BcXQGQTSGR303yk1zd7cgHGa0r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U23ElaYxs2Zgwxn0NFV7acjKtzxRQBzuaTNJRisTYXNISKOaKAFXgUtJSE4FAC5o7U3+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WilFIBQODRR2oHPegAJNAFFFAAfrSZ96KcMUAMwTS0ZxxmkbNACFqSlAHU0uQe1ADD1p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Ad6DQaSgApKWkpgFJS0lAC000tGKBktrM1tcJMjYKmvSNJvftVqknqK8xxXQ+FdQMUxt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PQN2VqvM2FNET5qO4PyGkIw9Sfqe1YMrZatPUpcyFe1ZTj5/amSAOeKtW0G85qO2gMrA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TbGNt7YKo4q6sYUAU9YgqYobAGKm4xvSms2KRmqKR8UgIriULmsa7uCSeas3k3J5rIlf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ljSAA9BQD2p4GKoQqqKcRSDFLnNACADFAHFIacBxQA1+aVR8tGM05RQAmKUdTSnqKQ8U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mEnFZ9kwVuT1rV3rt+9z7U0JlR4cMR6+1V87H5q+7AAnHaqEvLVRJpxOHtsY6Csm4YxX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Qg8dqq6nA+4FVzQAtvfFGHzc9q17XWghAY8965N1lHVCKbl/WlcD0KHXYW75q4uprJja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rQtr14yMsfbNO4Hcm6zTDMSa5+3vS38VaENwDjmncReY5qJjinqcioJjimBetGO0CqN6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L4QJ1zWbe3qyjbu5agQGQvKWHU03ULo2tg5Y84pkIIJJPAFc14h1E3F2IVbKL1+tMChc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Y0ow+K1/vL1rMuVIfPakUiDvRS0Uxig0uKbnFPDCkAgbBqZZKiIzSA4oAt5yKMcVDG9T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ozQetCcNSACCGp+4N1pZFzyKipgKUOcjpTG4qRXPQ0koA5FADDkpUWMGpVPy1Get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ZtbyS3fBOU7itRTDdruUgPjisL8qfHK8TbozjFJoovT2hXO7g9qptEVBrVtr2K7Ty5c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p94ZHY0JgZBSmsuBVqSLbUWAadxEG2lxT2UimE0wEzinrKRURFANMC2sobjvTxVJTjmp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0OlKKap4p60gFooooAT8aPxo/Cj8KBjScUhOacRmozxQAA9qkMZ2560xV79atowKYPFS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kK8ZpH2g5pBg80hl62u2RvlNa1pcpK37w1zhyOlSR3DIcZ5pisdPLHs+ZfmQ9DSKc45/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scitOAxTr8rYNAhxJoHNDKy9aBzQMDzQGzxRigjigB4fAGDViOUqBk1Tx8uakDZ4oAS/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JKTneOtczfaLcWhJZdyf3hXUq+OMmpllDoVY5BGCDRcVjz7bTcV1Wo6HDLl7X5D3XtXP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watMi1gso0diG69qmnhAHSqsTmJyy9aJZZHO4nrTAicbTimUvVqMcgUAWLWLe25vuj9a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ArPB2QgDjFNxI3fA96TGdALu1kh3K5WQdQRxToZFcgLzXP8AzjnOasQXbQkN6dqgZ6j4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u3tXTz3UMEe92GK8mh1eNkSa3Hlyg4Zc9ferU+q3M64MxK+lWhWudTquutI22I4T2rDk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OScyjBPNaVhaGRsyHCjnJpMaVia0tmuGBxxWlJcQWEWEAL9zVS5v4raIxxde5rCubsuS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07ElqyZpSTxUbzH14qB5aYBcS7Ij61jyOWbcas3UueKou2TTJYhPNN4HPelY4X3pgyea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FJNObigBpNJj5DSgYOaOxoAiBIqRTmozmlBoAeVBphWnUUANwas2N/d2EoltZ3ib1U1E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utH8eA7YdUjz/wBNUHP4iuxsr+0v4xJaXCSj0B5H4V4jzuqza3c9pKJYJXjYd1bFO5DR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P48kVkh1OLzU6eanDfiOhrs9O1Ox1Rd9pOr+q9CPwqrktFoU4Uu2jFAgoopaAC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KAG0U6kxQAlJilooAbim4p9FADKKUrSYoATFFLSYoAQ0hFOxSUAN5/CjFLiq17dx2kL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fRWkLFmGR+lcPdztqN7vYkpnpTtRvJNRuiqkhM84oeJLWENnB96hu5aVixLNDZwYTG6s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qBma4lJzkdqvWsWwZYUhk8MO0AkDFVr252AquMnjip7mdVjBGM+/asqVvMznk0gI1cs3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enrRwqg9qrsTI20dKBioGmk46VsWsYVQCKrW0GwDjmtO3jGOaALNuBxkVpWyKxGaqwqC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kjigC3a2oJ6VqwwBF4otIwoyRVg7Qp5piIJZdi1XFwSadPGWNRLGaYFuJw1X4Ih941St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Eu0UAOnfORWReEnnPSppLsE4JqhcTqe9IDIvbhwxAqg75XLVpXaq+WxWYxDA47UxlXpL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PYUUAYtHFJzRxWJsJRS0UAJRnjFDcUoFACAEClPSg8UdqAAClHSjH1pD9aAFJNANLij1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49KT8aDQAEUlKM0EGgBtIM0uMd6KAEPNAFOAoJ9qAGkYpMU4802gApKDRjigBKKKKYCU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aQClIoGGOhojcwTLKvBBoJ6UwnIoA9J0i6+06dFPnORzU142IGOe3FY/g2UTaNJHuy0c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NaV026PFSI5u+bdI31qK2t3lfG01prpzyyEmta1sVgUFhk0xFaxsFRQWGDWhgKMUryKi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61IydpFFQPIOnSqr3GeOlRNLnrxQBaMg6E1DO67SewFV3nC98+lVJ7ksCPWgCtdybicd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zTAKskaE708CndOMUuMUCGEHsKUZp+OKbnmgBuOafjC0z+KnGgAxzSjHNNPWloAT6UD3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6UwFRtrfyrVtiXULgc96yUXL9v8ACtawOcLnkU0Jktwu1OvtWdL1rclX5fmUdO9ZdxH8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02Uh8MPatK4I8slUGfesaBGSQEDjNdBAEMQ39xnmgRgXXmy5/d8dOlZ7284/5Zn24rs41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pt4m/hH5UWA4MxyDqppEZgfmzxXcPpsTL9wc1Qk0JGY4H4UrAYCXLKODzUkWoSKwyTWs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WlmLO3OaYGtp2oeYuGParc0olUBSOtYFnBKgx6mtCaYWtsWc84pgUNSn8rknn0qCyR5T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2urjLHOe1akNzHbW+88EUAP1e/FhZYQr5rcbTXFli7lj1Jyakvb2S+umkdiVz8o9BUXS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DcxAqe9OiJ61I+WSgaMjFFOYYYj3pKChCKTGKdRSABSkU3pTgaAG521Mj8VGRmmjikBa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PzzSAsKcimugHNNjbFSthkoArjrQeetKcigUAIAKjcc1LjmopBzQAwU6m0ZpgLSUUUAF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bK1pWeobQIpxuXpk9qoAcZpcAjPepauBq3FurLuj59qz3j25I/KnW128RweV96vtHHcJ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MyCSe1MKZq5JFiq7Ag1YiuykU0VMwqMrTASiiigRLHKV6nircUgcdaz9ppyOyHigDSNG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p9qQCUUUUDDFRuKkxTWWgBIp1XKvSPN2z8tHlr361AyHJ9KQ7khcNTlbNRKMVIoxSHck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pHGGFICNXZKu210RjDYNVOCcGkIwfloGdJaaiGwsozVpow3zxPkenpXLRTFRzV+1vWUg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g+9O/hqKG4huAA52v65qSRGj75X+8KAEVsUm7LULzR0agBeaVcjvQoGKMYNAEoJXmmTW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3xSAmlDY4oAw77QpIsvAd6encVjshRirD8K7hZfpj0qveabBernaFYdxTTJaOLKjtSK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SprYkhSy+oFZ+3a30piHtkMFbp1pSSRwfwppbc/4UtABlhSgg9aMYpDQA9SUHDcVetrrk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RxTlb5hQB0MMqqQynpWo2p5h2ocAVy1tcEPhjVoyENx0oKWpoS3Jckk1WeXPFQeYTTkR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PT5yF+7WfPIT1piGTvlqgNBOeKaTTIDrT0QmljTPJp7v5a4HWmAHCioj703zCTzTjzik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eDSd6ADikwKUim4pgIc0ooxQKAJVOeOM0pBzyKi6MDUyNnnHWgBpQcGmFandf7vepbeD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wM+Nqk1oWlpfpIHtmkR+xU4NaVlaZwQvHTpXR6fAVwFQc00Sxuja7rUOItRtGuUzjevD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O5jDR7lPdHUqR/n2o06zDxjcorWSFFXCqKdybGbijFP1JjZ2r3McZkWMZZB1x6is/S9Y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5neJuGH4UxWLtLTsUmKAEopcUYoAbRS0UANopcUUANxRilooAbSU+mkUAJmjGaMUUANI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AzpRinEVHM4ijLsQMd6AI7iVIYyzEDArh9W1SS9uWhj+50NT69qz3ExhhY4HpVO1hWGP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S2NIZFGlvHvk6Vm3ly08wHUDpT7288+Tapwo7UQxBmBxwO9SUPtItuGPAq88gMfHBFV5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ff1PI6UDI3k3OysajYbeAw+tNkyJCTnNRM27jJxSARmZn29vWrlpbA9ufWoreLPJ6dq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dtbMNjPHFacGnpswHFUIFlOMA1o2wnUjKt19KALtvpTnGDkCti0sTHgspqPTJSWCtxit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VG/dr0rPmuWLYHStiZVZcVnS2W4nbQA23l3/AHuavRwh8HFUYojH2rShYxR7n4oAWUCC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Oa0riYSqRkVz1+xjJOARSGQXF1t5zVP7WznGap3Nxk4qHeRzmgDTaXcuOtZ9w6xEkcUs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8nDttpgMnk3AmiqnmdqKAP/ZuEr3PwAAAAAR4yeNEXR4cJY8HQjpnaiR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40C6AD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