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7" Type="http://schemas.openxmlformats.org/officeDocument/2006/relationships/fontTable" Target="fontTable.xml"/&gt;&lt;Relationship Id="rId6" Type="http://schemas.openxmlformats.org/officeDocument/2006/relationships/image" Target="media/image3.jpeg"/&gt;&lt;Relationship Id="rId5" Type="http://schemas.openxmlformats.org/officeDocument/2006/relationships/image" Target="media/image2.jpeg"/&gt;&lt;Relationship Id="rId4" Type="http://schemas.openxmlformats.org/officeDocument/2006/relationships/image" Target="media/image1.jpeg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4B0E6334"&gt;&lt;w:pPr&gt;&lt;w:jc w:val="center"/&gt;&lt;/w:pPr&gt;&lt;w:r&gt;&lt;w:rPr&gt;&lt;w:rFonts w:hint="eastAsia" w:ascii="</w:t>
      </w:r>
      <w:r>
        <w:rPr/>
        <w:t>仿宋</w:t>
      </w:r>
      <w:r>
        <w:rPr/>
        <w:t>" w:hAns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cs="Times New Roman"/&gt;&lt;w:color w:val="484848"/&gt;&lt;w:kern w:val="0"/&gt;&lt;w:sz w:val="32"/&gt;&lt;w:szCs w:val="32"/&gt;&lt;/w:rPr&gt;&lt;w:t&gt;</w:t>
      </w:r>
      <w:r>
        <w:rPr/>
        <w:t>技术报告公开信息表</w:t>
      </w:r>
      <w:r>
        <w:rPr/>
        <w:t>&lt;/w:t&gt;&lt;/w:r&gt;&lt;/w:p&gt;&lt;w:p w14:paraId="1CB61515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一、用人单位基本信息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2769"/&gt;&lt;w:gridCol w:w="1908"/&gt;&lt;w:gridCol w:w="2268"/&gt;&lt;/w:tblGrid&gt;&lt;w:tr w14:paraId="414D2EBB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0539B0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名称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26E16B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正高金属制品有限公司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469F11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统一社会信用代码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F523F2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91441300MA4UJWTD3C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18F74F4E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906901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报告编号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1BD2286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0240255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865E3A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检测任务编号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27DB090F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HZ240265&lt;/w:t&gt;&lt;/w:r&gt;&lt;/w:p&gt;&lt;/w:tc&gt;&lt;/w:tr&gt;&lt;w:tr w14:paraId="556DC4B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94F170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所属行业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03FEF5B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金属结构制造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24038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企业规模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BA9354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小型</w:t>
      </w:r>
      <w:r>
        <w:rPr/>
        <w:t>&lt;/w:t&gt;&lt;/w:r&gt;&lt;/w:p&gt;&lt;/w:tc&gt;&lt;/w:tr&gt;&lt;w:tr w14:paraId="79920D97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4C587A0C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人姓名</w:t>
      </w:r>
      <w:r>
        <w:rPr/>
        <w:t>&lt;/w:t&gt;&lt;/w:r&gt;&lt;/w:p&gt;&lt;/w:tc&gt;&lt;w:tc&gt;&lt;w:tcPr&gt;&lt;w:tcW w:w="2769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94F047C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小姐</w:t>
      </w:r>
      <w:r>
        <w:rPr/>
        <w:t>&lt;/w:t&gt;&lt;/w:r&gt;&lt;/w:p&gt;&lt;/w:tc&gt;&lt;w:tc&gt;&lt;w:tcPr&gt;&lt;w:tcW w:w="190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676BF8F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联系电话</w:t>
      </w:r>
      <w:r>
        <w:rPr/>
        <w:t>&lt;/w:t&gt;&lt;/w:r&gt;&lt;/w:p&gt;&lt;/w:tc&gt;&lt;w:tc&gt;&lt;w:tcPr&gt;&lt;w:tcW w:w="2268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343BEA23"&gt;&lt;w:pPr&gt;&lt;w:jc w:val="left"/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eastAsia="zh-CN"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val="en-US" w:eastAsia="zh-CN" w:bidi="ar"/&gt;&lt;/w:rPr&gt;&lt;w:t&gt;/&lt;/w:t&gt;&lt;/w:r&gt;&lt;w:bookmarkStart w:id="0" w:name="_GoBack"/&gt;&lt;w:bookmarkEnd w:id="0"/&gt;&lt;/w:p&gt;&lt;/w:tc&gt;&lt;/w:tr&gt;&lt;w:tr w14:paraId="3CCDD071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40" w:hRule="atLeast"/&gt;&lt;/w:trPr&gt;&lt;w:tc&gt;&lt;w:tcPr&gt;&lt;w:tcW w:w="1560" w:type="dxa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8B97A5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地址</w:t>
      </w:r>
      <w:r>
        <w:rPr/>
        <w:t>&lt;/w:t&gt;&lt;/w:r&gt;&lt;/w:p&gt;&lt;/w:tc&gt;&lt;w:tc&gt;&lt;w:tcPr&gt;&lt;w:tcW w:w="6945" w:type="dxa"/&gt;&lt;w:gridSpan w:val="3"/&gt;&lt;w:tc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/w:tcBorders&gt;&lt;w:vAlign w:val="center"/&gt;&lt;/w:tcPr&gt;&lt;w:p w14:paraId="7BD53136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广东省惠州市惠阳区西区龙山三路伟轮美工业园</w:t>
      </w:r>
      <w:r>
        <w:rPr/>
        <w:t>6</w:t>
      </w:r>
      <w:r>
        <w:rPr/>
        <w:t>号厂房</w:t>
      </w:r>
      <w:r>
        <w:rPr/>
        <w:t>&lt;/w:t&gt;&lt;/w:r&gt;&lt;/w:p&gt;&lt;/w:tc&gt;&lt;/w:tr&gt;&lt;/w:tbl&gt;&lt;w:p w14:paraId="21322B5B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二、技术服务项目组人员名单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55"/&gt;&lt;w:gridCol w:w="6945"/&gt;&lt;/w:tblGrid&gt;&lt;w:tr w14:paraId="5C91F7C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3A9AF6B5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技术服务机构</w:t>
      </w:r>
      <w:r>
        <w:rPr/>
        <w:t>&lt;/w:t&gt;&lt;/w:r&gt;&lt;/w:p&gt;&lt;/w:tc&gt;&lt;w:tc&gt;&lt;w:tcPr&gt;&lt;w:tcW w:w="6945" w:type="dxa"/&gt;&lt;/w:tcPr&gt;&lt;w:p w14:paraId="65F75558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惠州市惠测兴检测技术有限公司</w:t>
      </w:r>
      <w:r>
        <w:rPr/>
        <w:t>&lt;/w:t&gt;&lt;/w:r&gt;&lt;/w:p&gt;&lt;/w:tc&gt;&lt;/w:tr&gt;&lt;w:tr w14:paraId="1F3807C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25BF7944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负责人</w:t>
      </w:r>
      <w:r>
        <w:rPr/>
        <w:t>&lt;/w:t&gt;&lt;/w:r&gt;&lt;/w:p&gt;&lt;/w:tc&gt;&lt;w:tc&gt;&lt;w:tcPr&gt;&lt;w:tcW w:w="6945" w:type="dxa"/&gt;&lt;/w:tcPr&gt;&lt;w:p w14:paraId="3D9BDB47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</w:t>
      </w:r>
      <w:r>
        <w:rPr/>
        <w:t>&lt;/w:t&gt;&lt;/w:r&gt;&lt;/w:p&gt;&lt;/w:tc&gt;&lt;/w:tr&gt;&lt;w:tr w14:paraId="1BA7BCB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1555" w:type="dxa"/&gt;&lt;/w:tcPr&gt;&lt;w:p w14:paraId="66DB227F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项目组成员</w:t>
      </w:r>
      <w:r>
        <w:rPr/>
        <w:t>&lt;/w:t&gt;&lt;/w:r&gt;&lt;/w:p&gt;&lt;/w:tc&gt;&lt;w:tc&gt;&lt;w:tcPr&gt;&lt;w:tcW w:w="6945" w:type="dxa"/&gt;&lt;/w:tcPr&gt;&lt;w:p w14:paraId="7FC74B7B"&gt;&lt;w:pP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/w:tr&gt;&lt;/w:tbl&gt;&lt;w:p w14:paraId="2EE3FA0D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三、现场调查、现场采样、现场检测的专业技术人员名单、时间，用人单位陪同人</w:t>
      </w:r>
      <w:r>
        <w:rPr/>
        <w:t>&lt;/w:t&gt;&lt;/w:r&gt;&lt;/w:p&gt;&lt;w:tbl&gt;&lt;w:tblPr&gt;&lt;w:tblStyle w:val="2"/&gt;&lt;w:tblW w:w="8505" w:type="dxa"/&gt;&lt;w:tblInd w:w="-5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fixed"/&gt;&lt;w:tblCellMar&gt;&lt;w:top w:w="0" w:type="dxa"/&gt;&lt;w:left w:w="108" w:type="dxa"/&gt;&lt;w:bottom w:w="0" w:type="dxa"/&gt;&lt;w:right w:w="108" w:type="dxa"/&gt;&lt;/w:tblCellMar&gt;&lt;/w:tblPr&gt;&lt;w:tblGrid&gt;&lt;w:gridCol w:w="1560"/&gt;&lt;w:gridCol w:w="1417"/&gt;&lt;w:gridCol w:w="3827"/&gt;&lt;w:gridCol w:w="1701"/&gt;&lt;/w:tblGrid&gt;&lt;w:tr w14:paraId="0A07F8F8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539FFD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工作环节</w:t>
      </w:r>
      <w:r>
        <w:rPr/>
        <w:t>&lt;/w:t&gt;&lt;/w:r&gt;&lt;/w:p&gt;&lt;/w:tc&gt;&lt;w:tc&gt;&lt;w:tcPr&gt;&lt;w:tcW w:w="1417" w:type="dxa"/&gt;&lt;w:vAlign w:val="center"/&gt;&lt;/w:tcPr&gt;&lt;w:p w14:paraId="122D851B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时间</w:t>
      </w:r>
      <w:r>
        <w:rPr/>
        <w:t>&lt;/w:t&gt;&lt;/w:r&gt;&lt;/w:p&gt;&lt;/w:tc&gt;&lt;w:tc&gt;&lt;w:tcPr&gt;&lt;w:tcW w:w="3827" w:type="dxa"/&gt;&lt;w:vAlign w:val="center"/&gt;&lt;/w:tcPr&gt;&lt;w:p w14:paraId="77580844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参与人员名单</w:t>
      </w:r>
      <w:r>
        <w:rPr/>
        <w:t>&lt;/w:t&gt;&lt;/w:r&gt;&lt;/w:p&gt;&lt;/w:tc&gt;&lt;w:tc&gt;&lt;w:tcPr&gt;&lt;w:tcW w:w="1701" w:type="dxa"/&gt;&lt;w:vAlign w:val="center"/&gt;&lt;/w:tcPr&gt;&lt;w:p w14:paraId="07420008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用人单位陪同人</w:t>
      </w:r>
      <w:r>
        <w:rPr/>
        <w:t>&lt;/w:t&gt;&lt;/w:r&gt;&lt;/w:p&gt;&lt;/w:tc&gt;&lt;/w:tr&gt;&lt;w:tr w14:paraId="7DCF706A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14:paraId="6EE6EF3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</w:t>
      </w:r>
      <w:r>
        <w:rPr/>
        <w:t>&lt;/w:t&gt;&lt;/w:r&gt;&lt;/w:p&gt;&lt;/w:tc&gt;&lt;w:tc&gt;&lt;w:tcPr&gt;&lt;w:tcW w:w="1417" w:type="dxa"/&gt;&lt;w:vAlign w:val="center"/&gt;&lt;/w:tcPr&gt;&lt;w:p w14:paraId="2C735EB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21&lt;/w:t&gt;&lt;/w:r&gt;&lt;/w:p&gt;&lt;/w:tc&gt;&lt;w:tc&gt;&lt;w:tcPr&gt;&lt;w:tcW w:w="3827" w:type="dxa"/&gt;&lt;w:vAlign w:val="center"/&gt;&lt;/w:tcPr&gt;&lt;w:p w14:paraId="6104FDE0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178C5617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钟经理</w:t>
      </w:r>
      <w:r>
        <w:rPr/>
        <w:t>&lt;/w:t&gt;&lt;/w:r&gt;&lt;/w:p&gt;&lt;/w:tc&gt;&lt;/w:tr&gt;&lt;w:tr w14:paraId="1D2655E3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Merge w:val="restart"/&gt;&lt;w:vAlign w:val="center"/&gt;&lt;/w:tcPr&gt;&lt;w:p w14:paraId="1A189E54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w:tc&gt;&lt;w:tcPr&gt;&lt;w:tcW w:w="1417" w:type="dxa"/&gt;&lt;w:vAlign w:val="center"/&gt;&lt;/w:tcPr&gt;&lt;w:p w14:paraId="3D7EADE5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25&lt;/w:t&gt;&lt;/w:r&gt;&lt;/w:p&gt;&lt;/w:tc&gt;&lt;w:tc&gt;&lt;w:tcPr&gt;&lt;w:tcW w:w="3827" w:type="dxa"/&gt;&lt;w:vAlign w:val="center"/&gt;&lt;/w:tcPr&gt;&lt;w:p w14:paraId="3FE1F891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5B09AC5D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方先生</w:t>
      </w:r>
      <w:r>
        <w:rPr/>
        <w:t>&lt;/w:t&gt;&lt;/w:r&gt;&lt;/w:p&gt;&lt;/w:tc&gt;&lt;/w:tr&gt;&lt;w:tr w14:paraId="7C3BA759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83" w:hRule="atLeast"/&gt;&lt;/w:trPr&gt;&lt;w:tc&gt;&lt;w:tcPr&gt;&lt;w:tcW w:w="1560" w:type="dxa"/&gt;&lt;w:vAlign w:val="center"/&gt;&lt;/w:tcPr&gt;&lt;w:p w14:paraId="3B8AA343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w:tc&gt;&lt;w:tcPr&gt;&lt;w:tcW w:w="1417" w:type="dxa"/&gt;&lt;w:vAlign w:val="center"/&gt;&lt;/w:tcPr&gt;&lt;w:p w14:paraId="50A61C9A"&gt;&lt;w:pPr&gt;&lt;w:jc w:val="center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2024-10-25&lt;/w:t&gt;&lt;/w:r&gt;&lt;/w:p&gt;&lt;/w:tc&gt;&lt;w:tc&gt;&lt;w:tcPr&gt;&lt;w:tcW w:w="3827" w:type="dxa"/&gt;&lt;w:vAlign w:val="center"/&gt;&lt;/w:tcPr&gt;&lt;w:p w14:paraId="0FA422EE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李向锋、林子成</w:t>
      </w:r>
      <w:r>
        <w:rPr/>
        <w:t>&lt;/w:t&gt;&lt;/w:r&gt;&lt;/w:p&gt;&lt;/w:tc&gt;&lt;w:tc&gt;&lt;w:tcPr&gt;&lt;w:tcW w:w="1701" w:type="dxa"/&gt;&lt;w:vAlign w:val="center"/&gt;&lt;/w:tcPr&gt;&lt;w:p w14:paraId="26DCB5EA"&gt;&lt;w:pPr&gt;&lt;w:jc w:val="left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方先生</w:t>
      </w:r>
      <w:r>
        <w:rPr/>
        <w:t>&lt;/w:t&gt;&lt;/w:r&gt;&lt;/w:p&gt;&lt;/w:tc&gt;&lt;/w:tr&gt;&lt;/w:tbl&gt;&lt;w:p w14:paraId="14FB5DAB"&gt;&lt;w:pPr&gt;&lt;w:spacing w:before="156" w:beforeLines="50"/&gt;&lt;w:ind w:leftChars="-2" w:hanging="4" w:hangingChars="2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四、现场调查、现场采样、现场检测的图像影像</w:t>
      </w:r>
      <w:r>
        <w:rPr/>
        <w:t>&lt;/w:t&gt;&lt;/w:r&gt;&lt;/w:p&gt;&lt;w:tbl&gt;&lt;w:tblPr&gt;&lt;w:tblStyle w:val="3"/&gt;&lt;w:tblW w:w="8500" w:type="dxa"/&gt;&lt;w:tblInd w:w="0" w:type="dxa"/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1586"/&gt;&lt;w:gridCol w:w="6914"/&gt;&lt;/w:tblGrid&gt;&lt;w:tr w14:paraId="189F8165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201B7C20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调查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27FAD849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5" o:spt="75" type="#_x005F_x0000_t75" style="height:149pt;width:200pt;" filled="f" o:preferrelative="t" stroked="f" coordsize="21600,21600"&gt;&lt;v:path/&gt;&lt;v:fill on="f" focussize="0,0"/&gt;&lt;v:stroke on="f" joinstyle="miter"/&gt;&lt;v:imagedata r:id="rId4" o:title=""/&gt;&lt;o:lock v:ext="edit" aspectratio="t"/&gt;&lt;w10:wrap type="none"/&gt;&lt;w10:anchorlock/&gt;&lt;/v:shape&gt;&lt;/w:pict&gt;&lt;/w:r&gt;&lt;/w:p&gt;&lt;/w:tc&gt;&lt;/w:tr&gt;&lt;w:tr w14:paraId="3F8ACD60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6FE29A2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6340946C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调查人：李向锋、林子成；陪同人：钟先生</w:t>
      </w:r>
      <w:r>
        <w:rPr/>
        <w:t>&lt;/w:t&gt;&lt;/w:r&gt;&lt;/w:p&gt;&lt;/w:tc&gt;&lt;/w:tr&gt;&lt;w:tr w14:paraId="74E78C6F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3DADAE9B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37023E63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6" o:spt="75" type="#_x005F_x0000_t75" style="height:149pt;width:200pt;" filled="f" o:preferrelative="t" stroked="f" coordsize="21600,21600"&gt;&lt;v:path/&gt;&lt;v:fill on="f" focussize="0,0"/&gt;&lt;v:stroke on="f" joinstyle="miter"/&gt;&lt;v:imagedata r:id="rId5" o:title=""/&gt;&lt;o:lock v:ext="edit" aspectratio="t"/&gt;&lt;w10:wrap type="none"/&gt;&lt;w10:anchorlock/&gt;&lt;/v:shape&gt;&lt;/w:pict&gt;&lt;/w:r&gt;&lt;/w:p&gt;&lt;/w:tc&gt;&lt;/w:tr&gt;&lt;w:tr w14:paraId="1192CF3D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7159F4C6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17C280AD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采样</w:t>
      </w:r>
      <w:r>
        <w:rPr/>
        <w:t>&lt;/w:t&gt;&lt;/w:r&gt;&lt;/w:p&gt;&lt;/w:tc&gt;&lt;/w:tr&gt;&lt;w:tr w14:paraId="79CA271A"&gt;&lt;w:tblPrEx&gt;&lt;w:tblBorders&gt;&lt;w:top w:val="single" w:color="auto" w:sz="4" w:space="0"/&gt;&lt;w:left w:val="single" w:color="auto" w:sz="4" w:space="0"/&gt;&lt;w:bottom w:val="single" w:color="auto" w:sz="4" w:space="0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3983" w:hRule="atLeast"/&gt;&lt;/w:trPr&gt;&lt;w:tc&gt;&lt;w:tcPr&gt;&lt;w:tcW w:w="1586" w:type="dxa"/&gt;&lt;w:vMerge w:val="restart"/&gt;&lt;w:vAlign w:val="center"/&gt;&lt;/w:tcPr&gt;&lt;w:p w14:paraId="776C5CC1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相片</w:t>
      </w:r>
      <w:r>
        <w:rPr/>
        <w:t>&lt;/w:t&gt;&lt;/w:r&gt;&lt;/w:p&gt;&lt;/w:tc&gt;&lt;w:tc&gt;&lt;w:tcPr&gt;&lt;w:tcW w:w="6914" w:type="dxa"/&gt;&lt;w:tcBorders&gt;&lt;w:bottom w:val="nil"/&gt;&lt;/w:tcBorders&gt;&lt;w:vAlign w:val="top"/&gt;&lt;/w:tcPr&gt;&lt;w:p w14:paraId="1028FE7B"&gt;&lt;w:pPr&gt;&lt;w:widowControl/&gt;&lt;w:jc w:val="left"/&gt;&lt;w:rPr&gt;&lt;w:rFonts w:ascii="Times New Roman" w:hAnsi="Times New Roman"/&gt;&lt;w:w w:val="95"/&gt;&lt;/w:rPr&gt;&lt;/w:pPr&gt;&lt;w:r&gt;&lt;w:rPr&gt;&lt;w:rFonts w:ascii="Times New Roman" w:hAnsi="Times New Roman"/&gt;&lt;w:w w:val="95"/&gt;&lt;/w:rPr&gt;&lt;w:pict&gt;&lt;v:shape id="_x005F_x0000_i1027" o:spt="75" type="#_x005F_x0000_t75" style="height:149pt;width:200pt;" filled="f" o:preferrelative="t" stroked="f" coordsize="21600,21600"&gt;&lt;v:path/&gt;&lt;v:fill on="f" focussize="0,0"/&gt;&lt;v:stroke on="f" joinstyle="miter"/&gt;&lt;v:imagedata r:id="rId6" o:title=""/&gt;&lt;o:lock v:ext="edit" aspectratio="t"/&gt;&lt;w10:wrap type="none"/&gt;&lt;w10:anchorlock/&gt;&lt;/v:shape&gt;&lt;/w:pict&gt;&lt;/w:r&gt;&lt;/w:p&gt;&lt;/w:tc&gt;&lt;/w:tr&gt;&lt;w:tr w14:paraId="21219FE4"&gt;&lt;w:tblPrEx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295" w:hRule="atLeast"/&gt;&lt;/w:trPr&gt;&lt;w:tc&gt;&lt;w:tcPr&gt;&lt;w:tcW w:w="1586" w:type="dxa"/&gt;&lt;w:vMerge w:val="continue"/&gt;&lt;w:vAlign w:val="center"/&gt;&lt;/w:tcPr&gt;&lt;w:p w14:paraId="1EE5E4C4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/w:tc&gt;&lt;w:tc&gt;&lt;w:tcPr&gt;&lt;w:tcW w:w="6914" w:type="dxa"/&gt;&lt;w:tcBorders&gt;&lt;w:top w:val="nil"/&gt;&lt;/w:tcBorders&gt;&lt;w:vAlign w:val="center"/&gt;&lt;/w:tcPr&gt;&lt;w:p w14:paraId="1E89A9CD"&gt;&lt;w:pPr&gt;&lt;w:spacing w:before="156" w:beforeLines="50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w:r&gt;&lt;w:rPr&gt;&lt;w:rFonts w:hint="eastAsia"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w:t&gt;</w:t>
      </w:r>
      <w:r>
        <w:rPr/>
        <w:t>现场测量</w:t>
      </w:r>
      <w:r>
        <w:rPr/>
        <w:t>&lt;/w:t&gt;&lt;/w:r&gt;&lt;/w:p&gt;&lt;/w:tc&gt;&lt;/w:tr&gt;&lt;/w:tbl&gt;&lt;w:p w14:paraId="29B24FE4"&gt;&lt;w:pPr&gt;&lt;w:spacing w:before="156" w:beforeLines="50"/&gt;&lt;w:ind w:leftChars="-2" w:hanging="4" w:hangingChars="2"/&gt;&lt;w:rPr&gt;&lt;w:rFonts w:ascii="Times New Roman" w:hAnsi="Times New Roman"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color w:val="000000"/&gt;&lt;w:kern w:val="0"/&gt;&lt;w:szCs w:val="21"/&gt;&lt;w:shd w:val="clear" w:color="auto" w:fill="FFFFFF"/&gt;&lt;w:lang w:bidi="ar"/&gt;&lt;/w:rPr&gt;&lt;/w:pPr&gt;&lt;/w:p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Pages&gt;2&lt;/Pages&gt;&lt;Words&gt;339&lt;/Words&gt;&lt;Characters&gt;409&lt;/Characters&gt;&lt;Lines&gt;2&lt;/Lines&gt;&lt;Paragraphs&gt;1&lt;/Paragraphs&gt;&lt;TotalTime&gt;1&lt;/TotalTime&gt;&lt;ScaleCrop&gt;false&lt;/ScaleCrop&gt;&lt;LinksUpToDate&gt;false&lt;/LinksUpToDate&gt;&lt;CharactersWithSpaces&gt;409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1-04-14T06:57:00Z&lt;/dcterms:created&gt;&lt;dc:creator&gt;wu banghua&lt;/dc:creator&gt;&lt;cp:lastModifiedBy&gt;Aπ&lt;/cp:lastModifiedBy&gt;&lt;dcterms:modified xsi:type="dcterms:W3CDTF"&gt;2025-03-07T02:28:5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TemplateDocerSaveRecord"&gt;&lt;vt:lpwstr&gt;eyJoZGlkIjoiNjA3ODNmNGY5ZmIyNWY1MGQ0MDQwN2ZkMjdlOTI5ZDYiLCJ1c2VySWQiOiI5ODQxODc5OTIifQ==&lt;/vt:lpwstr&gt;&lt;/property&gt;&lt;property fmtid="{D5CDD505-2E9C-101B-9397-08002B2CF9AE}" pid="3" name="KSOProductBuildVer"&gt;&lt;vt:lpwstr&gt;2052-12.1.0.20305&lt;/vt:lpwstr&gt;&lt;/property&gt;&lt;property fmtid="{D5CDD505-2E9C-101B-9397-08002B2CF9AE}" pid="4" name="ICV"&gt;&lt;vt:lpwstr&gt;95E4AC99BC454097B536570D12C8B947_1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200247B" w:usb2="00000009" w:usb3="00000000" w:csb0="200001FF" w:csb1="00000000"/&gt;&lt;/w:font&gt;&lt;w:font w:name="</w:t>
      </w:r>
      <w:r>
        <w:rPr/>
        <w:t>等线</w:t>
      </w:r>
      <w:r>
        <w:rPr/>
        <w:t>"&gt;&lt;w:panose1 w:val="02010600030101010101"/&gt;&lt;w:charset w:val="86"/&gt;&lt;w:family w:val="auto"/&gt;&lt;w:pitch w:val="default"/&gt;&lt;w:sig w:usb0="A00002BF" w:usb1="38CF7CFA" w:usb2="00000016" w:usb3="00000000" w:csb0="0004000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modern"/&gt;&lt;w:pitch w:val="default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0000000000000000000"/&gt;&lt;w:charset w:val="86"/&gt;&lt;w:family w:val="modern"/&gt;&lt;w:pitch w:val="default"/&gt;&lt;w:sig w:usb0="00000000" w:usb1="00000000" w:usb2="00000010" w:usb3="00000000" w:csb0="00040000" w:csb1="00000000"/&gt;&lt;/w:font&gt;&lt;/w:fonts&gt;&lt;/pkg:xmlData&gt;&lt;/pkg:part&gt;&lt;pkg:part pkg:name="/word/media/image1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BT1G48KxHfb1quW2nGeBUmRgfdOe4JryD0CUuW4yz44GetOLbF2gyAnqrVChXBY7Wx23E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icUATKSo3Hev90joaBlySQzDqdvWoi6jouPYHNO2/Lwgz3IJP6UgJA247fvjsGpfuHAL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gLuOxgeMZORQuG7pxyQ3eiwrEvmlB8wK57qeKcCHGRgn2/r3/WoA+H4Kpn3OKRtoOThS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Uh3ZIQRlgcjPUU4MD1FMV2zkYk+hw1AkRumPQhhg0Bck4bqOB2wPzOP8AD8abuUHBIz2D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AAHsMY/8ArflTRIzIAu3+g/M0xD2OR35OFB5J/wDre1Jkg9/TNIMHBTHvg5zS5AzlWyOMA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N8DA6noAT+fH+famMispGMt145z+VIHIyGJyevp+VNLMxHfvgL2/pQBzes2phnE8fAY5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5buzDqwUg4fBxz3B/H+YqS8iFzbvG5BLdPY1g6XMbHUGjbIDtyP8AaH+PT8vSgpdjp2wQ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071GMqw/OnD5sMME/nn/AD9KUspU88E9B8240CHBx3OMdT0/z/npSkjByMD8c/Xn+hpi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tvSjdggAYB75x+VAh+4Z52/U/5yaDuKjBYg9Mg/njsKauO0eF9VGM/wD1qTIJORz3Oc5/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sMelPD7Rkkgfhk/n/AIVGzAPxgv1wDwPrTDIEG7O5un0+lAaMnJ+be5xjoM/zqLG/lflX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5/uf404liAzBtvT5cflQFhzMMgenryaDhM5KOPXb/jTcuQypvK9TzQCyEFC+4/54oELtG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FL8rn5Sij9P0pg4zvLq/pj+dKzMSpkLAeuKAsLlR8oVA397HNOJCHllb3FN3P5eAGKA9c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mP8Au80BYDn7yneO4PUUBg4GMYH8J6GmE9wWD56YpG5Pzgo/rjGfqKBk6nJ+VVVvQA5/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j80ghZRx2Yf0NOPPJOR/eHUfUUCHoxB7nPQDqakBDDIVGP4/qeMflUW3C56KerZyD+Xe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JPBP40BYcCcn5Qw9D/SjeAMqVx045/D/OaYdpQsMnHUHmlXDZyWz0OO3sfT9KBpIYzbuc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wC5xknHPp7flSAIz4JIOemMg/ShiAflJP8JOeo9+1AXHSSFUIywUc4LZ/wDrYrlL+Tzb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PWugu5Vht2cc45zjAOO39K52xXzr5T12/Mfw6frikwR0ljEIolAxgDbjHWre8YOBhR1+Xb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oIwqwgg5A68/0qVVBUEED0zwKdgZE7Z+lOj4GOKAqljyvHYnA/OhsKQoOc/KRt6/UUCJG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wBTYyOjDJ6gg4qMgblTfz0wDnP507cpypYYHXP8A9egB7OueBye+efz71F/FntTnAGDu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jTGZV647/e7/AIUAS+YDkkDA4OTwPr3/AEpkmwgEDaR/Fk/oKiMjuAw4GOHc/wAv/rUws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W6fl/jQA8gSHcin3YnAp3yldpO9uxXgD/ABqORiSu5w/sM4HtQ2CN42L22gGmMkMjKdjb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XjIZdyg/dYnmmjawAOxSP4jnmmq45BCnPHOeKAHkbwWUOcD5iSKcDvwp3s3RRniojhGxlX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CCuD/CoPFIQ/cV+UlgM8gGgyNG23gZ6MO4pp2svRFx9cmkyHUITj+6fSgB+/YA2A2Tyzc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cFsPkd+f51UWTaxVh7EGnI+0+WScH7vvQBNIwA/lUaOSQMZz0HrSlOpbkj8B/jTGP7tsf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61AE4kGBkA8475FNXG4ggbT0GeB+NRfKDuaRjnpnv/jT/lf+MAjoT1BpgKxU9V6f3ucVC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/OpQN67gQBnp0pCCBgcfNkEdvz60WAFYhQxPy5x05B9x2qrfX6W6EMAzn7q/19qhv75bXc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APqP6Vn2dnJeubi4YrFnlj1b6UwInvrmRy5kkJPoeKK6OONVjVY0AQDgBSaKAFjznd82B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ICOT7YFRvhQFI575XBFKPkX5gMnoCuPxBpDJnfJABJx0yMEUpYxrtO4E8kMox+FQoONzd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984xgfyoAmUnG8/hQHJfOSMck1GXzhVH0p6oW4UZUdTnGaAJg+/riT8Nrf/X/AFpd24bN2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Ns46DGKRTuwDyPQ8/wD6qBE24ouMsCeoI4NIuUAfLKf4SpGKaqsudpI9gdw/I8/zpCAO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7fpQFx2N2WYEjuQRmjcznBXePc8/nTTlwNm1h/sjn8qRiB8owf+A4IpDHh8DCvgf3ZOR+d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VOOCeV/A1ERtGCPm7hk6UDci5JYA9Bt4NPQRKFAOVPyn05FSBcYOVY/7P9PT8KrD7u/a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y/wD1U4MTngP6lev4jvSsFyVmUDA5/CnDDZGcZ9f/AK1QZWQfKQTTlVgSOv8An0oAfJGh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c9rNqyuJ04z17YNdCTnDZII9e3+fbFQXMIuIXRscjt2oGiDTLsXVqhY4deGHv/n+dXiQ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7j/P41zFjK1lqBjbhWO0j37f5966IMSoA+4R6ZAH06UAwZhn19acvTjAJ/wA/hURXoSce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m4/n+FAiUowwxGPx4/xpN+RweP75H8qjZ+7DA/u/4mmklwCeF/U/SgZJuLZSMcdz/U00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2On0pu8H5BtVevOaPMAxt+Vu53GgB+cYYlW/2SKM5B5C47EHmmFguc4J9QTigkfec7s+j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wwFT88UAluFUEjq1NwxUeYzBR0Xv/wDWpC7EbQuxAfT+nc0CJN6xn+8/06UCSQE5Ab1X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+UFSe5+8f8Kjwu4fL06YNAEwKPyh/A/40hPzYUBD33E//XqEhi3PJ/vD734jv/OlLsoA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/hTsA8uOnG71yaQsqkhtrfQn/AOtQSxQqrFkPOKRWIJ8skDHOWH/1qQxdxRM7lKnqv+NIp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7/h601W+ZdhIfvlgBQzKSS5O/1yKBEiyg9PlbuD/nilJZTwdrenf8PWoXPOJME9mUgn/6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OnqO3+FAFkhyoyMkf3v8A6/8ASmsvAz0HT2pBIWX5SWH6j/GmM5xkHI9aAHqAeKcynJ3bj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USE9TwPSnmRiCASPXb/8AWoAydYmKw+WSSScYz07/ANB+dQaNCSXkAyWOB+HJ/mPyqrq8w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z+f8A9bFbGmweXbIADkLz9ep/nihbjRobWJ+bBP8AP8uc01zxzj8sZ/8Ar08NwdoIPrn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/zNjBz6VQiRcsR6joRQeBjqfQDGfwpikj/AH/AD/Sh5yfkGST/Cgz+vWkAvJ4bA9Bt5/Km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PoDk59vSmFjj5nCD+6nJ/E0m4x42psB79Wx9f/wBVAEjM2CWPl56luWNRqRgsig453ORn8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15XOMsBz+FKFyAyAtjlsgcUAKF805O4uT94sMfrS7gRscuwXoA3SkPz/NyXz0CgClyGIU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AFy6HYWYKeqq3WlGY23BjGOxJ5ppbaDzsA645P4+n4mo9+DwuD6tyf8ACgB7OVUusZI/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8X86OSdwJ3+/eozxllGAPvL/AHaAJVl3DYxcqOig4waAzISu4gH7wVutRkh/mX738/8A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4YUZJ9zQA8kxkMpIz907gT+lITkFh07lmGf8aTOzKtwO+ACaOY2zjH1weKAGsN/zfxj9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enQ+lKw2/MhOD0JIzTHHPmLjB+8B2NAEySF12tncvUZpMszc4xnB+XJ/LrUecjePvr29R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eiwiPhQBgZ6EHkH3p8S7gMnpwKY25hnHIBIFKG2jKlicZGB0+tAExTad2CQeuP51m6hqf2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5H8NQ32qMrNDA2W6FuuPpRY6bsKzXI3OeVjPP4mmBFY6c05E91uKnkJ3f6+1bADOMYUR7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px4YPnnvkdqWSXA6CgCMJbkfOZQ3cA8fyoqMlmOQpNFADkXe2cfKOvGRRgu2FHHooJpCd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XPNH3VyRyenH9c0hjmYDAAH4Z5/OlLBV2/maYCByevamjDNnPA/WgCZFJ4H3m/QVNgKPl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y3O40hdt3Ug9sHFADy2cAgj3I6UKCDkcjr703cwbIySeBinqwA4HvigCQNxnHzfrSkDqc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yzglsnJ/SmmRie4I7g4oAeeOWXk9z8uPx70u5sf3h6N/j/8Aqpm91bd8xPt/hTlcAZXNA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/wC9yD+NGw7txIC+qjIpWY5LZIJ64qMOOq8H1Xj9On8qBjsF8ttwo6lVzilwXOFGcdwu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5UH6fKfyo3qRsGM55BGGFAErEMwAy+e7DBoDspxnp/C/b8f8A9VR7gPlGCSP4lAx+NG7a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j86BFjzQ/EmQe27nP40pjwoxhh6E8Z/l+tVwdikMefTgrT1fac/cyP4SCPypAY+t2vCzh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GrulXn2m02uAXTg1ZuY/tELRMoII4Kn9cVz1lO+n6hk/dztYUDR0xcr8qjP+yTwPrUZcB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A/lTSxYEL8qetKuCCIwwHdsfzoAMcZY7mHRQMgf40m7PzuQ2eq5OaACG2ou89dwzmnNGQ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n/wCvQAzcSMFvlXopJ/Sl3kghTtXrtLHFIxwQWO89CCTmkJOB5hOB0XNMBys2f3WV4wx3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f19KTJcDJ2oOg7n6UcgcAKvUr6/WgBQM8thz65+Uf4/hTg21wd53e/8AQUGRmHYH2HGKa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cdgvX+VAXJS56bjz6/wCf6fjUJc7vQ08MN2RxnjpTZJD/AHQP60DHB2x7enr/AJ/P2pjuQ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xlJX7oHrTS4GFzjoen/6qBNCHjn7p9V6fl/hmkMhP316/wAS1IGywIHUdP8APUUjPk8KB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YCZJwDyo7rSbiI+SNufUZoHy8r8p/NT/hRuAYBlKN1HoaVguCsQGKEbcfxEZoTkjy2wcc7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s5PQ54oJDMd53cYBB4/lSGICpY7Dtb07H/CnhzuO7KP6jv8A403rtDHcuOgOMfpQAdoG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Im35XGApPcdDTJGCxkDIbsTQoYfd+YH+E9f8A69U9WlEenSBM7mGBnqM8f1z+FAzn0b7X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/s/8A6q6uIkRbQc5HPy9DWBpFtuuC5GAo/KugzlRtAC/3m4H4etC1E2SoxVe2fX0qIyZyF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aaXVmxu3t6scKKjZ9wKsxJ6KAQFFUFx5IJwW3eirwPzpC/3kPyD+6gByffnmmEj7rkHa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wQh5HX5MZ/OgQvQhHAAznIUE0coPuja3QkA00fKNpI57AAtSgkdAFOcc8t/9b9KAHbdr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/SkDDG5V3DuT8q1GX5GF3H1fn9On86cz7ucZOO/P/AOsUAPZh0Y7sdh8oH9aEc44xtPVA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wqjGce5z+FLvI5wAuOB/n/wCtQBOZFBBAHsahLEnI6Dr7UM5ccAe5PelfpgDGOue1ADzNs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f5/xprOZG3DCsB+dQnGAq8nv3zTg+Dk4C4yB1yKAEyEBdPu5+Yf3adu8wbk+93HrSM4dg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ROw7kBAH3l7r/wDWoAnVg4A4BHTAA/M0KwwUbH1AGc/WoWZXG5Rz3Hr707d5q8n5gOPTH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4ISrYx3xg/lRuKN2wR0yDkfhTc5Gx+MdNxwB+GKUE42PkD34H16UrANJ8thjOw9DUsb7H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GmbcHY4OD+H4jNDSpApEhARRlnPTFMC07gDkgKOeOKxL3UmuH8i0B2ngso5b2FQz3kuoO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Hq3ufQe1aVlp62qnYN8uOXAzj2FAEVjYpalWmw056AchP/r1ohpCmBgE9T1z+HWmFgp5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+n9aY8w25G5h05bA/Ic/rQBN5oQYbaSe3+f8A61RtIVHI2kd2OP061AZGMZKtt9QuFH8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ARz0H880AWQrP8w3kHusOQfxzRVUSHHB/WinysCwvLbiOPy/Lijqc9vpiols7nyg41FCj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UWdwRgaouP+uRqLjJTlyBx/hUscWWDZAUdBUH2GdVydTAHciEkU4WVywGNW49oTRcC0WI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cZOQy59z0qs9jcDhtWP4wn/GgWM5b/kLEH/rif8aLgXxxkHGe4o285yBjpVL7BckgDVX4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aBY3B66u//fo/40XAtmQjhgc/TH86YAS24c1B9hkzzrEmRz/qDx+tKNPlI41eX8If/sqL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fSmlzuLfxdhjNQHTpuv9sTf9+v8A7Kj+zZQMnV5vr5PT/wAeouBOZdwwxwfcVGifNu6C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7Ym+b/pj1/wDHqcNMlA41iYY/6Y//AGVFwLQYFcYyPao2UEdCQOemcVD/AGdOv/MYm/78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zDg6zKM/9Mev/j1FwJQmMgMQfTqPyPNPCgDOPbco3D8utVxp0pOP7am/78f/AGVO/s2dh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59/8A7KmBKvC5XLehUjH5YoGBznLHptPT9Krtp1xkkaw2ehPkf1zTf7Ou3/5ixbHcw9P1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OT6Dgj9Kx9XtirC4C4B4cEYwexqy+mXfX+1GOe+xhUTaPfThl+3mRT1y8goAl026EtsIp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6cFQ2BjoduBXMf6RY3exflkB25J45+vat0adr8oDb4nyOuQf6UhlkPkZG3g89M//AF6R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7xGKhfTPELYyVJ/3Sf/ZaDpuvAfMIv+/R/wDiaBXRKDjiMZPdj2pwBPIOT6kcD6f/AF6gF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RjoPLP/xNDW2tHkvb/in/ANjQBajlx6FvXrmmyMxBOB17VWMGs93tiPf/APVUJbVEdkMlr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7UBY0I3YLk9BTpH+X7q+tUQusAkj7L6/eX/Gm/wDE4POy3B/3l/xpjsaKyqVGEXPTj/PF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0xVPytYPHl25H++v+NK/9sjCm3hO7uCvH60BYvRPjHAz2zRIw4wgHPcf0qh/xOguBbw/XK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5728f/fS/40rgaIkAU4UAHr7/AI1E7fNVPdrIOfs8f5j/ABpC2sH/AJdI/wDx3/GncDSR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9qjdgfkCqAeSp5B/w/CqDPrLDm2Ufgv8AjTS+sgZ8jn2C/wCNFxF/BTgd/wCFjwfoaPVVJ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awpIMHX1C01m1boYuO33eKV0BrZwSBlD6Dv+tSKuDz8mB2Oc/rWKZNWC42sR7hDVGJ9Y1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trcDMjBF3Eegoug1OhudX06x2/aJ40I98/1rmde8Ri8uY47S3uJYkO5njhYgnHHIHufy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dJIfyIfO/56yDfIfxPNX5PEOmJ8pm/l7e/uPzFTzLoF2cd4d1myaFknlWGdnwElXacfQ1v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9HJNWbq80vU4jHJ5UqHjbKoI/WueEd5ZXzW9hEkluRwshB2H2JPShSDc03Jx8xLjorHO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QDjJIAqAQ6yRxZQZ9fMX/wCKpRBrXX7JbH3Mq/8AxVXcRLgldoYsmfXC5oYYUgt+A+Uf4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PP2a09M+avT/AL6pv2TWT/yxtf8Av6v/AMVSuwJ41GCOAp/u/wBfWmygAAcZPTFM+za11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y/wDxVBtNZJ5Wz9cean+NO4aBGGJGOakZl24yCT36YqE2msNxmzH/AG2T/GnCz1jOQ9nn/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REUD5gMnv2P/ANemSjnAH496BZawAcS2QPvItJ9h1ccm4sB/20H+FFwugT5eozj1pzOG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lN+wann/j608enzjj9KQWOpn5ft1gfbdn/wBlouF0S5QLynP9agc7z8oOc/nT/sGpkEfb7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7LSf2fqJ4/tGyxjkBf8A7GmFxUYKg4BFOOJuVAUjowGaj/s6+6nVLTBPUIf57ad/Z19jI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Sf8A4mgVyAptbcBjHVR2+ntS4DfOn3upAqZrC+BBbVbYH18n/wCxpp0u8Q5OqWyHr/qSP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sg4IDDn6/iTTgVYZyMjv6/U5qN9Pvi24ala59QhX/wBlrP1GHUNPg8+XUFbJwojOWY+2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iGCFpbhwiL/FjJJ9PU/SsUyXWrzhACsKHKxnovu3v7dqbBYXeqy72neYp0aVgFU/gOta9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KWz25z/rB/hzRcCe0gitBsTDMfvMVzmpWct8rnI7DkAfgKhaz1UnO+w6f89AKQ2eq8ErY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oAflhlCcA/wAJJFNRSjEFuD1wcZpFg1Uf8sbI+wmA/wDZqAmrKfltLUe6zKP/AGagBRE6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z5o8td3Byf9kf1P8AhUZh1Xn/AEGIn2mX/wCKpAmqjgaZHj2kX/GgCciQHhCR6lzRUX/E1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qP8aKLgVDHd6MxZD59kx5HQf/WP860be4juYfMgYkZw3GCvsadHKcnIyrcFezfWqd1p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I+MtDnt7eo9qBl/cEAwfm65Hb8QacX28nBb8P5g1StNQjucK+Y5h1U85Pt/+urePm3d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Al8zAwW49Ccj8x/hQGHUZHfI6fpUQyGJJJcevX/GjIBLHk9gf/wBeaVgLCsGHUbccmnFgB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H5ckgn9T+uaUMcDJ69m5/l/hSsBKrK3H5ZqQfLkhsCoF2sehHuvNOBUrnOcelAE2RjJP4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aaxD92B9OKAhY/eDD1oAlAyOuKM44Lc9vao+AeG4oZwOOee9A7kpZQOD+Pr70xWBbBxi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96cFXG4kqR60DJdgOCr4x71G0gxgEgd27mo2f1/KkOBy/J9KaEP3b+T8qD9fpShgR97a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Zx8zYJ9O35g04t82523n0Jz+oNMRIpzzkBehx/hmnKc85AGcZFQlu7Hc3TGc/qDRvOcnL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WrXzUFwFyyjDH1FS6ZePNb+U5JdODk447GrpXeCGG4EYIHQVgjfpmoEZ+Xp9VpMDe8zB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Ywfzp3myqFXzG59GII/HNRB96bQeOuU7/AIf4U0EnIB+X0Xnn8TQhFkXc+eLiQ47GQg/4G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eUMO28g1RPCk5VR6ZyaTcMDOAuOhOf8A9VMVjQ/tC7U8zyn6OaYJHNx55JaX+8Tkj6Gqo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ZP61L5524Y7fQ/54NMaSLf8AaV2G5mZgexxStqF1xmX9B/hWexYsDmpQ7KORSCyLI1G5y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v+FKb+5x95c/9c1/wqoJW35/TFKWZx8v8qAsiyuoXBHLIfX92v+FB1CcDLFB/2yX/AAql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5Txz9P5UCsi39vn6gxkf9c1/wpG1C43DDKP+2a/4VWEhxjHIqJy5bFAWRf8At9xjhx7/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9pXJYjzfw8tR/Sqgl2jPH16UxpC3IwAfXp+VAWRfGpTqOZfyUD+lJ/adyw+WUj3wAP5Vn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jux/kP/10Ft2TksemT/hmgdkXZNVusEC4fPr0H4Vg3d5PbSSXTs8shXCBu5J4/nV8scHIz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kIk+VlznoDyfwoauPYxktWmfdfXEkjkgiNWKqCOe3JP1qdLOyiUKlnAAOn7se3+A/Kp72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DMwJ+XHAHrRazLdRmVIFVScLu9qzd9gK72dsylUjERI+9Hx+Y6HrVyxZ5I1eUFHC7QMk5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KeQijHVcYzT1UAYB46lScD+dOK7gWRLzhj8394HP508TlCN3B7MOhqsrcccr1Kk4H86c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pwB/OtBWLJm5yB83bn+RoCueSpGeuO/8An6VVBx9w7geqnn/9dSrKSuASfbv/APXoEPMh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gflVcIX+YEY9aUyFVzwF9c0AT5f7qgY7g/4UjADsf8KjXIbbkZocMW27hkjoDQA4fMc/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QSOhzVUIykL1b+VKCTliwwOtA0ybYQcsBu9v8aaSFOO1Jztzn5e3NR4+YFm59KCiwo9Dg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46855qEuV44Ueh6/l/jTCwwDgH/e7fhQQyVWBztG71x0z79qcXOMnOB/c7fjUBkPDZ3Ad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9coN3sRmkBIZGxuTj1K5yPxpAWB3ISB3xnj8aaF5JHOOowGx/So7i4jtIGlcqoHQDkk+np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dx2MBuXcqP4VUnLH0rAihuNZvTPMdqDj2Qeg9T7//AFqdFDPrF0ZZiREvTuFHoPU+9bcY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sBSGSRxpBEqRABF7AZ/E0rOMhh+R5/pUe7afVaTeFOCcg9Oe30Bp2AkZgCGGPpkUxnIY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7tpKk5U+/wDQGmMNpIJ4NAE6zFGxnCN6djTmZjxgAdye9VQScoxqVXZhjqw60AHyjAI/O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MVCy5Ybs5PYClXcRnpjqc0AP3IvDbcj1FFLnPJUGigBkSlfnwPbNPEzbug/HtTGfnAIOO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f6UFDbq0jvPmf93cDpKBwT23Y/nUEV1LayGC/Vgf4ZB3H9frWiruBjIyR3psqRyx+TKo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tQA9SrIMEHIyOePrSMhAHXHp/wDrrOKXOlfMjedak8+3+H8qtQ3AuULI+4Dr2I+opATkE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570u4gktls9A1CB1GSeP1p74xliBnjj+tMBuN3OSWPY5oYOD8wyx7dT/AI0m3BwOuM/K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UZA5NIVgyc45JPYjPP8AOhSBxg/Qc/5/Kk6AkEfiM0EDsoOe5xigLEu9SPlGfxpgb5s4I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etPA+bhiR9f8mgB+Yl5ZDntjvUcjgsAuSfftQUJY4P1OaQKOQMfnyaLDBRz/ABZ/velL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6Uhzxxhe3TNNIH8QPsBjJp2GOBIHy5A/vdMe1IGx9w4A/i6U09sj8AP505UL+nHYdBTEIM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X6U8AJ247g9T9aCdmWVhnockUmGfjOCe+eKAJBIWwAox6VR1O2MsRcDDRjP4d6vIHTCAj1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gnOOozwKTBGRpVwHBt3OGUZU+o/8ArVpAKR85OcVhXiNY3azQ84O5R/eHdf8APtWxFdCa3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NSDFzznJJHOT/iOaa3DZGQc/eJ/r0oKMp3HpmpC20YKjOOtUIhPy+mc5yev+FAJXI6D3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AqVAPb+o6Um04zt699v8AT/CmAu8KTjK8/wCeKdvJXnkeq8//AF6iOcnnPHPrSEjPfJ55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BVhj61NgqDtcL7ZqmXH3iR+fP+frTvM242sGz1B4oGTJI+SPM475NOcOEJVxjvk1XLjd8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J5OT6Dn/AOtQBKZSANx5HShpJGHzE47bv8Kj5528HGcgZNBzzgdh0GRQA8tg9PmH94c/h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noQd1R7toOB+A6fnSAbhwMjP+eepoAkLHceSST0P3qTeS+OGPXpk/jTdpHyngHsOKk/d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gBFw2fmA9cf40/GCQMYPXA4/+vTFYEnFLPKkUDSEHCqTntQBzmoyifUZ2z8sQ8sD6cmt6z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yFGR/P8AWua09HuZolfnzZN7j26//WrrwVAxgZ61PUBjom3qT6DuPxppGRg8gDr3FBJ3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HJXJHT/8AXTAQhjgn51/vdT/OhiT97k/3hyRTSvcfKfYf0phODzhSe46GgB5JOSwJ/wBr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/3h/WmE8/3T+hoDYbjqOoPINMRJvYH5uP9odDTxlzjdt46etQBuSo78FSc5pV5+7yM8qev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cHP0pI8Hknn6UzO8bsFh6/8A16QOApwRj/Z/xP8AhQBM52jh+PUf400HjJBx/eb/ADz+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UdfzNIQe53d9w/xxQBIWOcc5/If4mguduAdp7gcZ/qaYfRufQ9M/1NLtP4j14P8AjQAc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+FKAd3HGeq/8A1qVeuAf6f5/On5UDgH3FADNvoMZ/H9B/U1Iqpt5Jz2BH9On86jz8wIzi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O+Aq856YNADJ5UhiMksmFXoKxkjl1a58yTKwJ056ew96eFl1a43uSlup4/wA+ta8cUUSC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T/wDXQA6IRRIqRqVCjGMdKSbbjIyQfvD096ZI2eBmnqygc4pWAhVudh/Ailzzsfp1olXHT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G08MOlMBwI+4egPHPem8P8pxx0xR95eSdw9f/wBdNJ3DP8Q/WgBpHp1H605WOAw6jr7i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eaZuKkEdDSAtfOy5UgA1E2FOD60IxwdudvXAGcUh2jksP5/y4oAkB4+9+tFRbyOhc/T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3FufumpgAOhOfTNVgxAUYBY9sY/lUiyfNgZz374/CgZPuVRgjB96Zu+YcEr145pnmZBwx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7gf1oC5PGqZyrEE8Y7H6iqVxpxSTzrE+XMOseeD9P8KtA/xh8+4pocuxDMRSsMhtr5ZD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BB459vep2JJyvTvimXNlFcp+9Y+YejqPmH19RVQXFxYMsd4C0XRJRz+v+TQBogL3LA+1PD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1kR1Do+4Y4IPBpmWLEZIpgPYqxBXt09qljx1zz61ET5ajkH0GeaY8jNxwfpQBK7DtjH06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9hxUSyZPOSPUDpS7lwcA49WPWgCXLd+T6Z6Umcn7oLD3GBTN5x8wAHYd6QvzjA+gpgP3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SP4gRz3PH+fzpmRwemKCTjOc++cYoGSoFBO4t9fX/PtQ/X5R09KhyQp6j3z1oyRjqPQ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Jl2sATkfSlBVDhtxB6ZqNJJA20ZPqMUFiwPX6dhQMWQg8qDn609GDKAw4Hv0pI+TklR/Kk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oEQ6haCeEhOWHzLk9/SsfTr2O1nNtO4SOQl4yzbfm6sv9fzrothdSQy568msDULK3N/DJ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tYZAcdDSsuoG/FZtdcwo23+8eB/9f8KsroE5H30x6Zog1BvLXZjBGRxVhNRn6eZgfQVNy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5Vsq6H23UjaDdY2goR/vVc+23BHEx/IUf2hcr/Ejf7y/4Yp3FqUP7BvMYKoR6BxUcmgX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jWqNWcD54QfcHFSjVYcfMrD8M0XDUwTod8OkB/MUDSb5MgW7/THFdImoWzAESjn1BqVbq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EKLhc5Q6Zdj/AJd5cZ6bTimnT7hVy0EmB6g12IcN0IP0pc+9HMF2cWbSZVGYm6Y+ak+z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bZ96N1HMHMziDFt5yCfc5py5I5ZfxIrtsimlVPYH8KOYOZnFkYbG5fzFNI2A/MuD64rs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9VFMaytmGDbxH6oKLj5jj0wRjen41na5IPsi2qSpuncIAGycdT+grvjplietlb/8AfsVE2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n2pI6HyhRcOY870i1aO9lkZfuqFGeMZ5/wreBZRnvXULYW0WTFaxLnrhRz2pwjjXrboPog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N6mgq2cYHPvXWhID/wAso/8AvgU8Qw9BFH/3yKdwucgQy855phVpCSep612RjgA5jiH1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jbA/RaA5jkTEycDkHseaYVcjgHA7HoK6xrzTQMbFP0hJ/pTfttiTxbE+/lj+tO4uY5Ta3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UNnHPzD68iuqa5sG+9AAfeMf0qncJYyglFUHrleCKLgmYJY53Hr2bJpeQckgH+9k80soU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R6DPUE5BpjHqCTleD9ev8zT/LKg5H9KiVhn5cnH8PcfSn7w4+ZiB6igByAk5Ugevv8A4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CeoWoyoBxuI+vegYVsZJ9TjpQA471GGJHfFORmfoQMU0lW6lsetNcpAhd3Cqv4k0ASTS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FZKrLqk4ZgUtwflHqf8AGkCvqUoeTKW4PA/vGtRCkaKoXaoHYdKAFEZijAVQqgYAFKrs2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hzyxC+pHWmbdvQj29TQImIONpGc9Md//AK9Mwwwdm0fn+NAZf4tx9zTZJCw6nHqOAfxo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J9ailR1Iz+B9fak3qo69fQZ/+tSFyWxyfTJ/woATcXww+96etAOfmHBHXpSF3YH5tpHUA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Dr3AxQApODuX7vfpSgBTnqp+hpu4DkYweoPakJA4yCp74oAczEnDklexJ6UKrMu0D6f5NR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K5B3DqOo9aBMnCsBjev4n/61FJ8rDIfg0UAOLDqcc8dOablTxwAfQ4z+dMYzMMG2n/74x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x7Tn22D+eaBjinyqMjA7UhBzk4OOgP+FO3yfw204J/wBgf40wiZiD9mmz9B/jQAu5gQvVj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JDnp8o9/wDGlDSgbTazY/3R/jTSJGGRayY7DA/xoAlW4O30B74pTiRSjYZSMFGHDfh1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KD65U/1pCkw48iUA9fu5P60h3IHtZ7F/Nsv3kfVoHOSPp6/zqxa6hHcxERjDj7ysOR/j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9lG3H/oVVry3E6iZba5iuxyJI0HzH35/WgLlliSckkA/maXngY6dqzU1OS2ATUYpYpD0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qKurOpBxb3O3tiH+fNAyYE9scfkKC/fOT/e/wqAzuePIuP+/RApVmAOWguCR/0xJoAlGWP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AVAMMCffp+NQ/bDjAt58Zz/qTTRcgNu8m4+hhP8AhTAs7i/p9RTlABwQo9CDVY3ik/6m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3gI5hnH0gb/CgCwxAORj+Wf8aQKc46Zqut6ijDRzkf8AXB/8KUXkeciKb6G3f/CgCQgD5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TkZPI6D/ADzULXSuc7Jxj/p3f/CnrexBNrRS/T7PJ/hQA8sdwOefpz/n8aPMycHn9ag+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35f8A+JpPtEOB98e3lP8A4UAXkm42gKfpUN3CtxC6HuOvce9VhdQ92fPvG3+FPF9CFALnA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XE06Z2QxMf3iHBFX1m2nDcGsGS6iTUo5YZM+Z8rDaQAex6fh+NbasssYYdCKQmXElqRZM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6Hj0qWOcdDwaQF4qD0phUgdKYslTK6twetIChexb9KlXblhEyg9DkAjrW4bGykCsIGCsM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rQrGrHzELqCflzgVbW6iRQAJVUcADaQP0qkySM6RAfuT3Cf8AAs/+hA03+ypV+5qM4+qr/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YP32H+8n+BpRexf8APVfxQindBqQfYdQH3dSH4xH/AOKoMGqIM/bYzj/pmR/WrP2yPs8f4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M/xx/Tf/APWo0AqqdT7XEf8A3z/9alMupr/y2iP4f/Wq2biPs8f/AH8FAnToCn4Ov+NLQ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xH3P/wCqniTVf71v+Z/+Jqx5qn0/77X/ABpfMHqP++1/xoshFffqv963/P8A+tSgaqes0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jevfH/fa/40nmKO6fjItFkBB5epE83UY+iUptr5hzfAfRP/AK9SmRe0kQ/7aik87/ppB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yC5WmtpoYZJpb+Tailm2jsBn1rKgkuWtleedml2jIHTd/8ArrauPKuYHhkuI1VupUk9+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bAwZRzkUMERKhAA5P1p6xU8lUHWo3n9KRQ/Cp1pjzYGFqs82Opqu0rPwox70xE8k4HJN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B59KR8RrlzuJ4A96fHEwUuSATQMYqhVxkfU8g04deo+hpSS524Ax1PrSNG6AdCPSmAcHO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z/48B/OgHPXdkfmKd/tZP1H9aYDo5NhGQue3v9KVg0gO3AApu0fn2I4NNeRIIzI74Vf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X7NCXkIUDuf8Kz0SXUpRJN8luPur0zRHHJqUvn3GVgX7q+taBdFICqFwMDHT86AJIgET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D8KifLseenUAZppYnjv3B7/0oCs3BJKg+nSgCQS7QehAHU8/yphlAwefrinLExOSefXPWm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+nA/KgBCxI6kHqCOf160g3Md4Byep7H8amQJ1ypPp3psi7gWLKCPXOaAGCPk4OFPUelI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TJ/pSo53nsD6inbQV+XkepHSgBoYHHO3045/PrUDqyvkc+/rUrJt+71xxtFCfOpVgSD2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w6fxLRwBzyhP5U94XQ7gCc98df/r00K3PynaeoxTEJx9w9P4WppDA+jD9RTjGfukEr2OO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/vpFVx0GeTSEOwh5+b8DRUYMrjcIEAPQGZQaKALhbcflAx6mnqRt/oKr7TncCOOAD2pRv7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LBcDtn1IpqZJIINQeZ3K9+AOtSLKOQTn1z0oAsFjgd19z1pjOWztHtTGfdjaBz0FWbK1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5r5wCcDpQk2Fxobyxlsg+gPWoWlZz1/+tUt/azWN20FxjeAM7TnrVf8ALI/IU2mhJpkg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3nPXnHU9BUOepz16nuaXcTgfpSGSTLHcQmOdA8Z7Hrn1Hoays3eiNuQvcWPT/AG4vb6e3T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S7q8R5IY/M2fe5xioBKXOz5QOmCOKdmtQvfQdbX8d3EJIZQympxMwrFvdDu7J/tmnxtHuw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09/8AI9KtaLdHWpvssSbboAlonOCMdapK5DNITUokzUVxBJaXDQSqBIuMgHPvTVDt91WOP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Mo8zmovLl/55v/3yaXypf+eb/wDfJosO5NvFJvqPy5f+eb/98mjy5f8Anm//AHyaLBcfv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QcHOaTdRYCffS+YKr7qvf2Xd/YTebF8kLuzuBJFCV9hN2Idw9KN9Qbsd6cGosO5HfwLd2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6e9Z2mXTKTFNjcDscH+8P8RitfNYeoRfZ7sTjhXwj49f4T/T8qloaZuSogAZRhW7A4rO1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dks8SlxFKud+BnaCCME+vNWbSb7RBs/i/rWm2kX1tbfaZIcJgFueR+FKCb6A2kc9o+sR6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koJVG5TyUYHDD6jn9K1PMb+FiB65ridLdtA8dahozHFlqI+2Wmeivj51H5H8FHrXYoeCD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7onV2yPnds+jYFOE7gZ3OO/3s8VGvofzz1qcWV2QCtvKwPIYIfzpKNwbQ1rg45eXPT7o6+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6aD8VqX7Bd97Wbp/zzPSkOm3ZP/HtKef7h/ziq5H2FddxguR3kUcZ5Rh/Sj7R6On8qd/Zd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9ypyP/r1FLatarungmVc4yVKr9Mn8aXJbdBzeY8TZOP3ef98f41H58yg77eMHJxiZeRxz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lAY8DaOT/n0FH2S4e4SIo4kkIChxgk/4/wAqaiguTJPuBLKiY7GQf0NP81VPLRj6yCoL3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4UKzDcMNn9f61T2/TH5f/qH6mhwsHN2NQzx/3ouuOZBR58f9+H/v6P8AGsoqMfp0/wA/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eWsCTPH8j4Awd2c+oH8uB9aOQXMWvtcQH3of+/g/xpP7QiH8UX4Nn+VZJhAP710X2ByT/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1eRN8FlPOp4DlSQf88dT9BS5LjuXl1COVtqOjN2ADHP6frSmeT+6MH071TNlqUrbfs06h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e3fJ+lXIdOuYogotpsdSPLPJpum10FzIikkKlcjhjj3FUZtQiF4lmJB9oZN4jUFm25xu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gVH4ivv7A0uS+u7eXAISGMqQZZD91R7n+Waq+H9Ln0+0mvdQYSarfESXTjov92Nf9lRx+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xprHIScpz1yzDH6ZpzAxJvkIUeg5pyH5cnkDr7n0qo7Ncy8n5AfzqQI2WaVxKhQY6Bhm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xz7NxWy+lXMOmLdsFWIgEeuD0rNVvLOd3J96pprcE09iPZeAcfZR+Lc0qi8znFtz3LNUh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Cm7sjGOP896kYwi4Jzsgx/slv501o9QZ/3bWaDHPmb2Y/lxV1LK7kUOtvKwPQhCQaV7K6h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ssTE/lVcrC6M+X7ZbQtJNNYbB2CyZY+gzXOa5r8NiIn1CdVdv9XBHGXbb64zwPcnmrOs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9GvLy5YERokDPHDzjLEDlv9n88dK5n+ztaLGSTwbqc9w/Mk8om3OfU4AA+g4FaRpt6szl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DbRxqxgvgo4B+yKo/9D9qs6V4xk12/Wy0vTry5mfssCgAerEtgD3NWtD8E6prtpBLPpcel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KuSY9nXDHJ5PtSeJvGWm+GLeXRfCFrGZWwLq9QfeI4wCOv8AL0q/ZLsR7RhrXiebw9P9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96KKRWK/U4wPzrIl+IUyEB9PZSV3LumjGR+RrnE8Q6lLKWNhZBm6v9jjyfqSua9eh8H6d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pRNpyokiW8EO7gIuc4GcZzgDA9aaprsHtH3OY0bW/EGv5NppDrBgnz5JV2cehCVlXPja8S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3Uq53mKTKLjr8wXn69Kg8VfErUtWYWul2507So+I4kGCwHQtj+Q4FanhTSNcvCw1vz7S11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ckZkKgg7c56ZPvinyLsLnfcxF8f6tJII4bANITtARmOTnAAwOa6oHxNBpX9oas1tpynl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QHP4VavdY8PfDy0NrZStrOuEbXllYMsR/kv0HPqa841DWNZ12+a6u9RcyMegXAUeg5oUI9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PE+rCIzwozRltql0lBk65IAOcDj86s6JeeKvENyYNPtnZx992EiJGPct/wDr9q6/w94R0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ayt6TYiVnRUZTNuYMOgyRjHSqniXWvEc1odL8OaFeadp4G3clswdh7YGF/n71SprsS5P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RDPrIursgfubWMt83pnBqpq8et21pa31nqImtLqJWiP2YElu6n0qLwroWq2HiGyutTsNW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hkbBHIONvPOK9W08WeiaJHY2VheXQiLMqvAwAyTgklePoAT7UuRJ6IfMzzTQdJ8S6rKR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UL7sSOKvalYQ2jLFHfLKcfNMOVz6IMfN9enuK3dQuNa1EeU9u1paZwFaIon4L/Efrn6C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kNJMTzJJyc+3p/OolNLRIuKb3ZlW2kySRDzC0UR6yS8yP9AOFH+cmtCO1tIFCJChH96RQ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5gwOeTnuR1qPjHPKn9Ky3NNhCIgcG1gz/ANcU/wAKKdukX5cA474opAVFu4iwjkVoZj/C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8RtklsjFIzRyIUdFZT1BAx+OahEMkR/0WQgdfLfLJ+B6j9fpSKLZkIGH/AC4rZ0LWxYg2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Kktjk4GOlc19pAYC5XyTnG48of+BD+uKv2EhGq2YUYUzp+PzCrg7PQmSTWp3pu9RAyNAUn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zfSXKJNo628fOZBKrbePQVX154VuIhLrMtiSvCJn5uetV9Klt21GMR+IJrtjnELHhuDX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ujSvLi8juWWDSRcIAMSGVVz+Bqv8Aa9S/6AKf9/1/wqtq8tsuoOsuvS2jYGYVJwOKm0Ro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S+Oz/AFb9F560NXf/AAwdDA1vWhfx/ZTarbyRyfN82TxkEcCshdqr8md350aq3/E3vBt48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rX8J2MN5fytKiyxJFjDgEAk//AK65WnKdjoTUY3NPwiWNle5PO4fyrlywAIPT0Fdb4bMeN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QgHYDNZGu6VBa6ba31gC0LgBiTnOehOPyrScHyK3QiMkps1te48NWRORymcf7prG8O20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75UYBs8kY7+tdSY7WfS9MivF3LIECgnA3bCf8awdMszpvjM23O3azJnupHH+H4VU4vmiy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eqfZvFd3b3KGONipjkPRvlHetLSNdGmRSKIBKHbOd2P6VT8VJFcazdwyxq6nHyk/7Irm0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LT2jEDDfej/+t/nisZNxm2jRJOKPQv8AhMP+nL/yJ/8AWrR0jXf7UuHi+z+XtTdndnv9K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0nyfNlR/Nzjb2xj/GtDwe2dSm/wCuX9RW0Zy5kmZyUeW6NG78U/ZbyaD7Ju8tiufMxnH4V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Tl/5E/wDrVgaw4Gr3f/XVv51R3+9TKpNN2GoRsXJJxNdPMVwGcsR16nNdGusaGzBV07JP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31Z0xwdVtB6zJ/MVEZNMbVzq/tml/9AaX/wABRU66vaJD5K6ddCLGNggwPyqbUW1ZZU/s9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f1zVPf4m/55W36f410Xs/+AZaMPtml/8AQGl/8BRUbarosbFX04qw7NAoNXbFtbN2ovY4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9OO9cx4jfbrtwP93/ANBFTJ2jf9CopN2IbuaKW7leFdkbMSq4xgVA1jJqSNbxxNIzDGB6f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2mP7RuMOfm2nBxXV/wBuaVYNHb2iKVLAO6jgDuc9TWMYqTu2aOVtinpOjWvhq0F5qlwr3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c06HxUWvz56AWkgwAByvv70anN4YvJftV9O7soxndJgD6CrEmmaAmnpeOrC2IDK+5+h6e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WM7p6yOT+Ifgq51O0sta8Nqst7YTCeOJT99epC/kOPrTY2Zo43aOSMsASkilWXIzgg9D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YIy2t0VB/hJcjP41jaX4v0PxXptzJdWj213bO0MsTfeDj+6w6j64+lTUpxktHYcJOLM9Ww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Fz/ZNuLUoJdi/f6YxXnxO7LKcA8jmu1vJFTQbJ5N2w+Xu2nBxjmoo6Jl1dbEpXWuf3ls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m3XMf6y1H5/4VX8rTWUHZekEf3XqxbafYTK7rFcgL2dnGf1rdXfX8THbcNuu/89LT9ai8Q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K+ZvXcR0JwaQyWCdNPvW/4C3+NZWrSxTPH5VvJb4HKycZ/D86mUrRepUVdiaDY/aNUSQLh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7V0FxaWVzqkVy94BNEQqxh19fTrWX4dW4ZZ1guAigcgpkZPcc1bg8PGG6jmNyrFX3nKcn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drjn8W5PqumWN9Oj3Vz5TKuANwGRnPeufu9NsYNQtIoLnz0kcb/mB6kDtW/quif2nOkvn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efrWTNoZ0y4tJvtAl3XCDG3Hf61VSOt7Cg/Mg8RWdtp88C20CjchJBJOeav+JOdCtRjj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9Kg8Wj/S4OM/uz/OrPiFS2iWgVcnevA/3TUySTlYaexxxAGfryMf559q7LQpja+FpJ0UM0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HPJrk/K4+aRV985P6V1uhtayaA1tLMiq5ZSCwBANTQfvF1Nisnie6KAtBFk88ZpH8VToCT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gAVZ/sLS++oNn/ron+FZ2q+GNF1W0n0w628Lyp84injEmzPPUHg9Kf72+5HuW2LfiWG01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VWRY5luIT23FGw35McVzzv5hCg++a6HxC1tBoVta20qOImVFAcMcBSBXKtJ5cXT943UVFd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0+HQ5rJVu5lWbnK+YQcZ9Kv22k+H528q2cOcZ2iQniuNhjcttVS0jHGMda73QdJ/s21Ly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/uj0qqTUtOUmouXW4/UTpjxLZ3k6oq4ITft+nSs0WPhvr5yc/9NTRdWGi3dw88uqfOzZOJ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7J0RhgajkD/pon+Fay1eyJSst2O+xeGjgeevH/TU1kaxBZJPGumurLtyx35xWhqWiWcGlm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AB+XBGcdgK524uVsYTn5nP3V4Jb/Ae9Y1H0saQ73Owk1L+yPCcN5s3sqKAuM5JOKh8PeI5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7oQJHbuVPlt8oIGSCx4JGQPTNZOvSSX3wwgaASTNMsQC2p5YFgMA+nvWP4ztT4f8Ah/p/h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hZBD7EM35sRW8b6a9DF2NzQbi70b4b3N7DHDNdxm4uAiHerMZGbGVPPWk0fxB4qv1NzeW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eeRXyR/sjdzTvCEVz4X+GsRubCUT24kkNsOXOXJA+uDXOzfE/wASRH/kVSAW2qpLkngn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sR20mp/2x4Y1mRVESrDLGjseo2feI7denPSvCNO8C6lrN6trY3cIZYlkebaxQq3IO4r/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jalqHiXwffS6vYf2W0ySxKGBPyFMb8HB7n8q8sv/ABXqcOkxeF9FiuBbRIySagbcxGRF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HXOT7USvpcCp9i0PRb3+zYBDql6SEElzkqz9AAq+/Qfma9Q8QWtxovw1fSoFEl68CxskC9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YbsfQiuM+E/gcy3/APwkupRyqkJP2ZZhje/eTryB2Prz2rR8Z+LY9M8ULqOlahNe3CQm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FPJJYdW3AHj0waNlcDmbX4e2miWI1XxdeC3tuqWiqBLJ7E5OPoOfpXoMVxZ+P/h3PFpDGK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b52jdPu9fVeM+5rgtY8GeMtf1GG/uUnuBdKrIzTBREpGcFf4Men866fw2NH+G0xh1LWpJ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ApaOLnhjxnjJ544zxTQHPt8ONUn1e6Vpl0/S7Y7TdTQqQ4AHIHUkj8PfNYl7qGlaZfeR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89kDEn1PQfgK9k8SeHZfEGo2qT3Ez6RJGQ8cDhdj9Q54+YHp7fjXJ6d4H03wx4kj1C41NZ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8GHZsEbQB97g5z+gpNWA3/CviPXNXtNOZbKD7MzvFNKQQVVFXDDDEEkkj8K6DUddjsJtpe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5cfXkBR7sRWNF43ty5istLd8N/C6qqj3I4z9CfrV0eJrZh81kNx5Ybhyfy5pc8b7lcj7F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EWtlE/wA33yWCKPTJxk/gPoa0V1u4VFLxRZ7kZA/Cq58VWynaticf7wH9KzNU1xb54fKiM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zcmtVItRXVG54lz9khwduWPf2rlBCJDnnIPc10niyRktbTBIyx6fSuS8yXIPOPeprfEO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NlCpP1NVLi2MbHaAR3xTfOuMDMgGKjL7zhpCcdz/jWViyRAwQAMmP94CioiGz8vTtiiiwG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h/8A16c0aBCTKRn/AGOv61AGA5PJHYc1G0hc5OQtA0Wd5xgTkg8YMec/huqfStLu5tQjm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HiRflPOehbA6dhVDzB2yBWv4buL4avHbWU3lvN8rNtDYUck4NVFK4N6HXHUdWnnK3f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H44I/KrunvM14nmaGtqvP70bOOPY5rMWfVv+EjXS5NX3KU3lkhQEcE46GqV7qV9b+JBZT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Dc6omTkA4Ix+tdN+pz26HS3vnfbG2aNHcrgfvmKAn8zmp9PVsO0mnpav0G3acj6iuV8T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jv7h7GQ/6xT/qz2yR296g0MXOq3ktvdavewzKu5I95Bb359PSjn96wcvu3M/XLWe11W4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xHkEE54O7mtrw7dWun6Fez/ao2uWBO3GCMDA4zzyf1rK8SXmqNNHZ3wizAOGVcb/APaz7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gLntxzWF+WV0a2vGzO+8OD7N4avrlnzne27bjov1qlpWo2r+GbqxvpwByIyRzzyMDPY1a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O2k4lmwpHuTub9OK4UzKeFIH1q5ScbImK5rs9A152h8NaZIr7WRomDe4U1LBqVlqeuWE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fheACOmfY1S8Tvt8H6c3XmL/0A1ieDZC/iSLJ/gfgdOlVKT5kiUvduN8UrnxHdkPt5XP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2DLcR4lH3x/B15+tXfFjlfE15j1XH/fIrLtnZ7iIAcBx/OsJfEzWOx1fxGgnkXTpbaby5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nbxVT4e3Rn1O4WSV/OWH54nQKVOR+YrU8dkAWBIJ+/x6/dqp4JVG1eaTYA/kFc45xuH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8uzWvPFVla3s1vJaMzRuVLcYOKztU8S2l/p01rDbmGSQACTaG28+nFczrN8ieJ763uk8s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Z9fWoGA3YXOOxrOVSV2hxgrXHrDOxwt6pPp9m/8Asq6zSvDto+kwX91fSxv1LrhADuwP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p+8Ce2a7SSQr8OFY9do6f9dKKSTbuOpsrFz7LYd/EV1/4FCk+z6dnH/CR3P/AIFiqHhmK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5cWkdw0UjEBkBJAUHApn9t6ZnI8N5P/XMf4VtfS/+Zly6mn9m08f8zFc/+BQqC58PWVzZ3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EqIxDs4YbgOAcDPpTdSWyuPCM2oRaeltJkYGwbh84FN8NSBvCOosMjBk/9AFGjdmg2V0c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Oz7iUf0rsbPwos9pBNJqCB3RWYKnAJHbJri/NJPzMSfetHRILe/1SK2undI5DgFD37DJ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mux1L+DoXQq2ojB/2P/r1rvpCDQ7fT1uMLCqBZGUHO32NcRr+nf2RqbQoT5DgNGepx6fn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w8hEbENsiIOea2i4q6sZNPR3NBvDFpMP388TH+8sYQ/oayNT8LWGlWc13aSKHJBcYGZCT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B2mQa+ry3KtsiXa+1iPn/wA81n3trAt9MlrLI0KOQpY5JHrWb5eW9tyle9rkqMfLx6cCu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LOHuNo/Ja4Sws3uNRt4Fd/nkC4/Hmu110rceItKsSx8v5mkUHGQenI+lFJe6xzeqNci5a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UZ388YqW0F4I3+0yxO38JTt9awr9/D+m3Rt7iOYSAA/K79/xq/pFzpktncSWKyCJP9Zu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lPW1zFrQmiXVRKpkubUx5G4AHJHftWL4kI/tJSOf3Y/maniXQZtLmvIo7kww8PiSTcP8Ax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baTN4bk1G1+1InG1hK+4fNjoWqJpyjYqLtK5RsLU3l2IElMZYE7selb1t4fmguY5Tebgj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7wvJE+uxbLm5c7W+WXoePqat3s5Xxosf22Yfvo8RY+XoOKzgo8vMypNt2Rvapo8moTJIl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n+tY9xpb6be2Je4MvmTDAxjGCKZ4slMepQf6ZJDmIfKqg55PtVzxPf29jNpD3FwIlM3e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6VpPld/IlXViHxWxF1AAAcoe3vU/iPnRbX/fX/wBBNZfiPVrO7uIWtrpWCr837onvWn4j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AsvUE/wn0qG7uQ19kzdC0u31NpxOXAQLjacev+FaI0fREypvcHPOZlqDwZcefLeDylUK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rmbu7lN5MPLHDsBz71KaUE7Dd3Jq50us6LZ2emC6tmdyWUD5gQQar6b4K0u1SXVby4kF3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VA4CrkcCrmqs48F2bKCXKxcD6Ut4WPgaLI+banH/AAKr5YqW3Qm7a+YLoWgtIqLfFnJw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srXdIh06+iWEsytHuO855zVLSUI1myLcHzlx+dafja2tpdSt3mhR3EOAW9MmodpQbSLV1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FlYjU5pVZscE9EPoB61oaNqkmqT3jsNsSlRGvoOf1rzwR2qQ+UIsLndtDcZ9cV13glYl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mf1qqctVFCnCybYraR4fLEnUTnv8AvV/woGk6ASMajz6CVf8ACozo3hZufta/TevX8qiGl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v03Drh14/Sm4q+yEm+7L/AIhkh0/wezQESxJtCEkYPNeMXt9LqsjBmlWAnD/u2DSj+i+3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Fva+D1htH8yBNoRmO7I3etcaty6H5XYY9DioqNRkhwu1Y29RhlvfhTaIbx7WVo4j529sj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pd/Nf+EvNilgvNVtIivmMjYMgHB5APIx0qdw0/hKzQS+W0nlrvPOCSKs6ZZNolrPLeXS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Wqbb8rGdlYz/AA9qN4ngr+0Lp2uLoGR2MqlcneeMAEgewFX9K1mXUdPuZhbATxA4jG8Bu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+1VbWTf4NmkU8EORn/eNZXh/Uxa6gUk4jk+Vm7D0P+fWn7SzSGo3TYh8Qa1r1vc6YNE8j7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3yhlIz93371wnh3wgPDutpc30VzdxokkckDQ/eDIVI5wO9etancxaFbl7a1G6Zjl+wPv/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ZizuxZ2OSxHNROTWnUcI3H+J9QuNY0KPSdMinsYHQCbZGuQv9wfMAB6/lXO+H/htZ3WtW7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dWiUbsdiQx61uxzSHCRqWLHAxyTXVAroGilnK/a5ug/2v/rUoSlJ3ew5RS2Mnxdf6rNN/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XEssbLvJ9Bk8Vw7eBbdE+0z6dfSAtlpTPENzHuSc/wA6355gr5kkLyNk7ByxrptAm/tH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rtwgD87fr6j2oU3KQ3FRRk6B4kTR7SLSJLO5ZYYyIj5qysMdFJHQdqxp4Jr+8mur9GBlb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AW3EkD06DtWhc2B02eS2RAoQ9AMZ9D71W8znriolOT0ZSjFao67SoLC38OJcTWcO1MkgI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qmh4ybFOf+ma1Nptsb3woLYOFMm4biM4+aqS+E50PF6n/AHx/9etbSsuVGa5W3c0II9K1C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JdgIyYgCDjPFcYYsfdeMc55yf6V3FjpraZpt1G0gcuGbIGP4a4lH4+Y4yenrUVU7LuXB7n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cMFJY8nPp7VybxZH+tiHvlv8K6rxc220tOcfOf5VynmkjgE+uKK3xBT+EEjbGPNQ+/zZH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EsYPsW/wpuXAyFwB3NINxBbeoXrnpisixwiIH+s/Vv8KKiJBOQ8hHqqsR/KikBgBz1J/Kg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Cd+1l9hgj/GpFmt2YBidx7FgCfwqhXJ1fecAfn0rqvCGpaVpZup7kkXWw7OOCOuB7muTZ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KGjI4b9P/r1SdncUtVY6bRNYB8XLf3rGNZWYMxHC5BAGfToK6fVPDljq1/Jef2mqGQDIG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YDBbmRsem3/69OZwBt3n/vj/AOvVKelmiXHXQ9J/4RmBoYYJtceW3h+7ESuB+tZXjTVl/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JLagv5kZ3AE4wD69P1riQEC8kH/gGP60z5M8Ow+g/wDr0OemiBR11Oq8SeJrLVbCzD28g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Hyoe4xySO/tR4Ogs9Q1VWmnj2RDeiZ4kI9Pp1rk2kjU8SO31XP9aicxFi0bvHIf4kGMn3H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Y7aWR1vi7xDHqeqeXC2+2twVXHRj3b+lc005Y5wBj0FU97pt3KJF7tH1H/AT/AENTK9s65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dD9M8U5PmdwWh33ifVLKfwhp0EN3DJMhj3IrgsMIc/rWb4Gk3eJohjjY/P4VyqmAH/Wkn3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pFR96XEqt6qMY/Wm5XaYcvu2N7xaSfFF6FVTgr3/2RXRWdn4UNpbPNcxrMEVn/fHhsDP61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M8jN3LLz+e6lHljGZWJ915/nS5rNuwcuh6lqV74Z1Tyxd38DeXnbiTGM//qqPTp/C2mTtN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7STLnj8a8zyrYLO2B7f8A16axiPCnB9dv/wBeq9rrewuTS1z0W/s/B2pPK91cwuZWLN++I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8GQW+37apjUdWuCcD6157+6H8Zz/sj/69HmgHIZvxwaXtF2Qcvmbetf2XDej+yJUmtWQHc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n8K6WaQD4Yhwf4R0/wCuleYywskjS2jhGPJix8rfrwanhvBcRGJpZgV+/EeMfhmkpWbY3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8XX2j2rW8EcLIzl8yKSc4A9far/8AwsPVf+eVr/3wf/iq5D9zn70g9iKePK6BiP8AgP8A9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jcUztbTXNS8XebpEj20CyJu3CM5OCDgc1ux2MfhnwnewXFyrvIHYHGMkrgADv0ry9Sit8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69Kz7iN07nHqv/wBemqnfclw7Fyy8qa9ghmyqSSKrMewJxmu5j8M6JFIrrrDBlIIPnJwa8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H/Af/sqXCDrITn/ZH+NTFxW6Kd31PWNWs9J1lYvO1CJWjzhklXJz/wDqp9xbaXdaPHph1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CVcnFeS4i/vt+X/16UMg6SP+Kf8A1609ouxPs/M9V0+00fR9Nls7bUIoxMzM0hlXcSay5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SrqbEqpIHmpycV51colxA8ZbJ6qSMYNFlO01viRhvU7TkVDmn0GoPozr/C91Zw62sl1IE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Pqe3FWLfUF1HxvHOpyhl2p/ugED/ABrkwqkf6wflUqKEcMspB7HkGpUrKxTjd3Ox1i+s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ai4iMKgLtBwfXmhfGVpaoyWekoiHqNwUH8AK5Fvmky8wZj65J/Om7eCN4x9D/AIU/aO90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Rddm1t7m2NrbJGIuEBI3Z46+n4VHqkEei+DDYzSqZC2FwepL54/CuEUsq/JNj6ZFNkBbG+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6WYvZ6mt4e1K207WI7id2ESqwOBk8j2q8b+DUPGcV1bljG88eCRjoAK5cxgHG8D8/wDCm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9jzx+lZqTtYtx1uela3f2NhrkbX1uJozb/L8gYqwY+tcZ4j8RxeI9XtooImS3s9xBfqz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Z2QsZVcqCRvLH+lUtJjJt3kLKCzcls/0H1q5VG9BRp21PRIPB8d1awzJqOEkUPgx+o+tT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T7WyWVGkVw23PIABHP51wm0kD/SUH/fX+FKIlJ5uFJ/H/AAo51ayQuR3u2dp4IljWW9BZ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qxLqvhcSuHtVLbjuPk9TXDCBFPEy/jn/AAp4jAPEq4Hsf8KI1LK1gdO7vc7zxFcW0vhaI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o4wO3Hap7W7sYvCls17tkiCLuTGe/pXn6xg8+cpx6A8fpT/LHG6QbvcH/Cn7XW9hez0s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e7iWC2CSlwFby8YPas7xlIj6lAVZW/c9iPU1zZhQf8tefxpPKA5Ev6Gk53VrDULO5JuQ9i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b5hvfQbcH864d8xqzbk2jnJYj+lV7f7Vcr5s0vlRE5ESMefqe9RB8ruVJXVizLcS3crRW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6/T/ABrc0Hw+l/bSG3uUjeNsMrJnt1zmsQLtX5ZVXHYA0qx+k5yf7oxQmr3aG9tDuNd8v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06tKCqj1bByTj0riGmXPUMfU0hiRuHkJf1NJ5KAHJB99tE5KTJUbI7TUHA8AQMrHhY8Ed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nH72WV8f3yT/ADpxLmMILp9nZeo/KmeWob/WkE+gxn9acp32CMbHd6Xd6TB4Wghu7uMR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ZJORgc9azNR8RaSlhNZadZ5WRdpcDYPr6muWaJSeZc+20cfrTDBF2nYe23P8AWq9rpYn2Z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6tl03VACCNqySchh6H0+tZWrR2lnfyw2beYi9TkHB9PeuecRxLua4wB3YYqFPPlbIcQR5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340nO6sNQs7nbeG7vTLeaSS8mjjl48rzG5PXOBW3fXmgXjq9zcCTaMAAtgflXnEaRRglX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LfiTUqCN+DcOD6bcf1pqdlawnC7udlFe+F7Ut5FrvJPLFCSfxbrT/wDhK9OgP+jWJHvhV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vw0rMff/APXTzHEp3BgQO23/AOvT9o+guRHWeKfs8sFvexTIJHAGN2GZTyDj/PWuZaQOo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mLtccv9BinD5RsZ8+mRUSabuVFWVgEkiplS4X68ZpPtEh6SH8zTmRFGVlx7YprJA3JkCt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Ex4aRsema6qHwnA6JILzcrYPCYyPzrkSI14adeenB5ppaZshSqjs0hI/8dHP54qotLcTv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R+zwIwZ1JLAc7a5h3BJAOW9FGSPy6fjUaIu395Pv9RyFz9B1/E1KuOFWRFH90Kf5Upy5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mOVC+55P+A/WhY4z82MsO7c4/z7UoQE4MvP1x/SleIAZG365NSUMILEkvmipVVdo5SigZ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UVYaoWqzMZ50kY+Vj9DzTku8f6xM+45qNqjbpTsFy2sqNkhh+Bo8zHILfU1nHimM754c/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mnBPXP1GKa8ueDn86ppJnhpAD/u//Xp2ep3K30H/ANejlDmLHmZ4ApM5HLYquJQBjePp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V/BHJHIm1wCB/k0WsNMzUYdFOPxpGKORkfMP4s4P51e1DQrnT0ZpQML34P9awjOc9v8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5HXgkSj6fMP6fyoWaNvlAyw7H5T+VZ/nsD1prTFuG2sPdaOUd0awkHQOwx2BpPtAXJLjP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/wBZ8n90jOPxzTjIQM5yPUCjlFzI1Td5OTjNI1znjNZYnA96cLrHTH4UcocxpiYd8fjUi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lZAu27EUoufYUcocxthwMYOPpUU8Kz4cMY5R91wef/r1lC6I7/qaPt0i87hRyMfMi99rZ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tj5X+nofapCwHYD8azjqKSkR3EQdDnO3k9PT/wCvSCTy1xG9yVJG0PADj8d1S4tDTRp7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juDUI0/VJC5ispCA23lMf1pRp+sqMtprn8aOVhdE4m596cJGIquLbVQOdMk/A1NHaauwy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zT5WK6Hgk08Hj2qDZfjOdLuc+woxfAf8gy7B/wB2lYLlpWGf8KiZjb3YcH5JeD7GmZvv+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6juReywMp0y7DEcHy6LDuaHmDcOBj2pwk9DisuKa+MSiXTLwOOpEZ5qZjeqiO+mX6q2dp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Q5y8Jj1B4pRcLkZFZ6yz/APPjfH1/0dqUTSg82N9/4Dv/AIUcocxe89duM0hlLDHUfSqXn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Hb/Cmm4ZRzaXg/7YN/hRyhzou7z9KA/BOSKofbiDgW1z+MJpv28j/l2uB/2yNHKHMXL24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Py/nRp+Y7CPcMFhu596zn87U7y1tLe0ncvIBgrjJPAHP1rU1NLzR5kt76wmhkZd6qAG4z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zonB4zk5pQx9ay/7UB6xTD/gBp41SLoUmx/uGlysOZGmHNPD/L2+tZq6pCxwIpm/4AaeN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/+/Zo5WLmRpeZxjAFO3E4zjNZf9oxk/6qf/v2aT+14lJGyTPuposw5kbCn/a/KnFkRSzEb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4nZUWKVmJwoC5JNRSagy3bpe28kTRNt8gjkEf3vf2osx8yNTm5cO42wjlV9ferAKntx+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ytgf7NXbiSe1tobq4tJ47eZQ0cmz5WB6c0WYnJE5HBwfwNMJI6g1Fp0z6tdC2sreaaYgn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6U29uG026NreW8sMwGSHHQevWjlYcyJfMb/9dHnYPJx7Z4qOFvtKF4lZlBxnFUb+/gsbh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4LtJGPqOKLMOZGkZmb7uMfWkBdhksKwjq8ecqTx0pkmsOVO0Fs9icZ/GizDmN8uq8MTn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rEEb/pofuj6ev+eawf7SZx+8XP8As5+UfhUn9pZXnd9KOUOZG0mxX3uxkcdHPIH09Kk3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cGsIagCOQ59PmpVv16GLP/AqaiLmRslgBkSr9O9L5i93ArJW/A5EeB9R/hTjfhhjaT9Wo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ePM3D0PNSR3ODgMo9N1YhuQ3QFf+BUonbPGMfWixPMbokOSWk2+4XNDSLGu5pDt9ScVii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QDn/AA/SpklVSCEXd/eJJP607DuaplDYaKMsO7Hgfmf6ZqTBwGZ1H+zFx+Z7/his0XDN1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IswIxt/U0WC5poyoNyFVOOSeSfxNJlX77T9cg1URzjJRB7kVMl0iA5kT6BSaVguTqpxzj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VVF9ISQmFXPHH/1zRkt94k/jRYXMi406AYZt2O45prXpxiNMD1PBqBQCr/7tNHSjlQnI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75FFMxRTFdnPNULVM1QtQMiPWmMB2p560x6pCIH61GelPao26VYhpNQsSDkU9qiagQNO4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r3xnNong0GyQNdrMIjuyRGhyQx9emKyGqI9/Q9aLLqMtaP4u1PXNGu4r8R7g6hHjGAwOc8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g+351SB2428AdMU43BA5GabS6CLJ3e350Zb0/WqouFb1B96fuOKVhEu5vQ0u5xyAfwqAt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cxHKH6gUhDdQCR9KrFuKTdTsBZBYdj+VOy3ofyqtvB6/nShvQ5osBfsZY4tQtpbiMtAkq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BGRjvxXs3h/UPBniW+ktLHQ4BIkZkPm2aKMZA/rXhQYk4GSfTFem/CfStRsfEt1LeWFzbx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UE7l4yRVRFI0fEet+DLb+09Hi0aOPUER4lkSzQAPg4Ibr+NdMusLoHgbR7s2/nbooItu7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ryrxTo+onxvq921hci1MzMJzE2zHruxivQ/EC5+HOig9mtf5Ci/vMEtCZvHd0lt9pbQJ1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+O3Fak2rnVPA91qSReSzRPhN2cYOOuPase/5+F8B/wBmP/0OptN/5JfP/wBc5f8A0I0k3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Vrv+8fz/APrV6B4DupbrSL5pPvLJx/3zXC6La2l3q0EF7L5Vu5O99wXHBPU+9eo6Bp2l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50Ttl28wNg49R7VFJa3HJ6WPMF1m6DgkZweef/rV2A8daT/0Cpf++UrP1nQdFgs0Ol3n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fnK3X2FbGjeCbeyAuNRxcTAZES8qD/WiKknoD5bGro+oRaxGZk0poIMcSSqo3fQVznivXb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R2jJ8x0AC/TPeretyeIdQU21np8tva9OGUM49+eB7Cud/wCEZ1lQWawcAc/eH+NVNu1r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OOsOfow/wrstE160163+wXkIhnUfKM8NjuPQ+1cvoWiHW5pYxOITGobJXOf1rXuvBUlnZ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Z8CPGcDPrURutUinbqa/hmZWvtSgR1lSEqBIvRuvtVOHxw898lqmmfO8gjUmfAyTj+7U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T/wBmpmhasbdreyOlGTMxH2gjpluvTtn1q09ESXtX8V3Oi3CQXOmozOm8GOfIxkjuvtU9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upCHyyy/cznGHxT9d1b+z7tIv7K+17o92/HTk8dDWeox8OXGCMA8Ht+8q+6EYWkaxaS6i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TlivQ9unNdH9v8JEf69Pyf/CuX0LQV1qaRPtSxeWASNuWI9q6IWOg+H13rFJf3Sngbd+D+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22LbNq0s9H8uK7gj2qWHls25cnPGAas3NpY3dwfPUPKiA4ychee351xD6rf6hrlncXUUs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UbaoB69OTVjxBqUx1u2vdMMx8uIKWEbAdTwQRz1rTmjbYnU1nvPC0blHkCspwVZXBB/K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OI6f+8JJ3hUJx/30RVqO60vX49uqWT2tyB/rQpA/P+hrO1nwvFptobyG9EkWQFVhyc+h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ml4R1CK81CZEjZSIs8oF7j0Jrckk1ESuEuLMLk4DZzj35rj/AAvPLp11JdfYrmaJ49gMS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37Sx0rVLqXzNIuYXOXLTblDEnnvRF6WCS1Na0e+a4AnltWjweIyc5rAnWe+1y6gt7UPsf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Oamhaw0u9Z7bQ74SISm9VJBHtk1i3OqX9lql3cQRy232o5AlTBx6805NJaiW+h0kn9naBC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CqryfoP61zt34gju7hpWtwM9Pk5xVC3trvWL7au+WVuWdjnA9Sat63o8WlzRRxziQsuWB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ba0WhSWupJZXqXt5FbRwLukbH3OnvXU6oJJTDp9rCG4DOSPlQds/57Vm+EtJ8tDfyr8zjb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y8ntPGW2J8LKY0dT0IOKqKtG76kt3ZqSSW2hQLiCSWZ+vkx5J/wFQW9zaavcNG+jud4+d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yOam1i91S1uI1sbUTIVyxKE4OfY1Ml1qCaIbiS3BvCMiJVPrxkZrTyF5nJ+LGgsby3tdN0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eCA45HAyBya8v8XXLy6hF+5dNgZMFSDgYOSPxr3DTNQ1i41TybyyEVt5e7f5ZHzYHGSfrX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FDyA/fdv5LUS7opHMrM+PuN+VSCRiPuN/wB8msdZj61IsxpWA1g7f3X/AO+TTw5P8LflW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EtIdzUDN3B/KnCRuykfhWYJOetTLJRYDQDseuTTw7CqKy8VKj59aLAXVds9P1qZWOP/r1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mpVn+XKrn3NKwF9CxPH86mVsHkgfjVBZGYcnj0FSx9aVgLwlQdMt+lSrO2PlAX6VTU1Kp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yxJPvUgNV1NSqcGmBai5qytU4zVpKgCZOp+h/lSAcUsX+sUe4oWgBcUUuKKAObaomqVqh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mP1p560x+tUhFdutRsKkeomPNWIjaoWNStULUCI2NRMakaon60wGE1G7U4momNMBM0CR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ppiJxcH+IflSiVG749jVXNMNIC9k46UmaphyvQkUq3DD7wB9MUAXMmjPtUKzI3fH1qT8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DH5sHIzXuXgTx/d+K9YmsZ7OCFI4DKChYnggd/rXhccbzSJFEjPI5CqqjJYnoAK9Y+FH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4vr/T5ra3e1MatKNpLFlOMHnsacdxMf4l8d3t1q+reGjaQCCMlBKCd2AQfpXQa+v/ABbv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gqhq/gaztdS1jX77U/wB5OJHhgGFAOOBk9enbFZdle6rrq2ejGbfb7lAURj5AvfIGeBWc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q8To9XHkfDSzjPBdYuPr81SaZ/wAkvn/65y/+hGujubDTtQQabcRCVLdUcR7iAo5A6H2N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n0a0cm1LughWMEkZJIzjNVL3RLUyBXongD/kD33/AF0/9lrzvaysQwIYdiK9G8ARyLo1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kYz8tRT3Kl8JwMUzwTpLGcPGwZTjOCORXoXhLUtW1Mz3d9cA2kY2r8irlu5yB2Fc1P4Vl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VmWKBplR1j+ZgD39O3vW7rGpxLaw+H9CUSPIAhMZyFX6+p7miCcXdik01oaeg6rc6nPqN1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7YRtAAA5Jz9MfnSaFqtxqekahc3D5Cu4QYA2rtyBVHWJI/DfhVNMiYG4nUqSOpz94/wBK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dQlPGfNP/AI6BWik72It1OMjkePJR2U/7JxXb6K7SeB75nZmOyXknP8NcN2ru/DkTz+C7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aqj1JWsqfxFS2K/gLrf8A0T/2apdIvtdlsQljaWrwRMYwznBOPx96seF9Nl0mfUYp8EgR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86h0Jrh/CN61pv88yPs2dc8dKtaJIT7lmW98TxRPI1jZhUUsTu7D8arPK0/w/nmYANIWcg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IGpjRtS/tPzt2w7PN9Npziqcf/JN2/3T/wCjKoDi0keIkxuyEjaSpxkeld34PkkTwpNL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oo/iIHSvJPEuvHS4BbWqmXUJ/ljRRkrnuf6V6P8L9MvdM8ASWxkU3bTSOpPIViB1/GinB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/tzxF/0Az+tL/bniL/oBn9af5Hi3/n7tPyH/AMTR5Hi3/n7s/wAv/saNfMkuw3d5eaHe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jgJ6jb1rzYSyeUIy7eWDkLnjPrivSo11FNEvBqckbzbHwY+m3b9PrXmYqKt9Coo6fw3fa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BGqqZMyJnvz/Ot8jXQSDqOngjsVNcv4TvIbPVnkncqpiYZCk9we30rZXS9D1vUJngvp3m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3X3og/dBrU0FTXnOF1CwY+gUmsTy5tb1s2mpXKKbfcMxrjdg84q/YRaJomoSMl7K0yKU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fauY1KdJ9UupomyjyMVI7gmib01BLU6W61qw0a3NppSI8ndxyAfUnua5i4aeWTz7jeWl+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q1oukS6rdAYKwIf3j/wBB71q+KL2DEWnW6piHG4gfd44AqW21d7DWjsWNG1qS7vNPslG1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hTj8Kr6tb3Vz4rcWigyoEcZIGMAetUvDH/Ieg+jf+gmtK+hmn8YOlvcrBLsGHP+7yBVJ80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JdWMJuNWvotoH3VUAfn1NLcXdxeaSbvTWZHGWCvH94D61nS2+madIJb+6e9uh0RjuP4L/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9cSNPcxrBAVxHBj5vqf8ACtE+hBlafJ4gv5Ud5lgttgJZohuJ56D8q8c+K3mpfxNPMksvm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9PpXud27ahFqGmK/lXAjyjKccHOD+Y5+tfPnxBV47CFJVKyR3BVgexweP0rOas0jSOzO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dSLKT3P51nq4qVZFHUn86qxJoLKT3/WpVkb1H5is5ZV7A/nUquT3xRYDTViRkkfmKesq+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5qZW4pWGXhL6DFSKxb7xJ9qqoanVqBFlCMVZU/uzVJWqzGcq30pAW424qZTzVSNsirCG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aroamU0mBYQ1KDk1AhqVTSAsxmrSHiqkZqxGaQFlDgg+9SEYkYehNQqeKnb/WE+vP50AF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XYsdMubjOGWM7D/tEYX9cVwCeLtUibBlilA/vx4/lXW+MCf7DZAcb5UH65/pXnLWsnOR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ND43mGPOskYescn+IrT07xRaaneLbJDPHK2T8wGOBnqDXBGF1wMEYHpW14QhK62Sw5ET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tEWp3D9aiapX5NRN1pARNULVK/SoWoEyNqgY1M1QPTAYx4qI9Ke3So26CqENzzQeaQ0lA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aTxQAhphpSabnJoEPpyyOnRj9D0pgNKelMLly21CS2uIp1GJI3Dqw7EHIrttQ+LniHUQ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gj5/76bJ/LFeeilPSmI9A8G6ffeLdcnEuo7pVjDPJcSFmIz2z1r1ZG0TwRbNEsgnv3Qn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/AICv+ea8E8MXM9ncTz200kMqgBXRiCM5Brf0+SSS+eSRmZjG+WY5JJFZSaUr21LSbR6l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TUpbqUG4n2uB7DIwPpkVb0vwa9h4g/tKS7SRFd3VApB5z3z715lGzJgqxBHQg81Mbu5YEG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FUVtQ5Tp9R1qC18eSXwAkgicIQuDkBcH9c1evPiJKcrZWSIOzStk/kP8a4UGnCp53fQrl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77W7qKK/vykLOM5GET3wK7LzNG8G2Z8sie9dfq7//ABK/55rzgU7JPJJJ96FJoHFM7KHQ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UIwZSQUKH5MHGBz/AJzWlrQttA8J/wBmJLumkG0epycscelcFFc3ES7Yp5EXrhXIFKWaR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Y5NPmVtNwcRwrsNK8R2ekeG0jjQvd7mzHnqfU+2MVx4pwqIycdUDVzvm1A2vhKa+muFl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Rm4Cj0wP5Vylhr2o6bbmC1mCRli2CgPP4is/e5jEe5tgO7bnjPrTaqU29hcp1Wm6lr+uie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PmV0AyDxxgVL4nW58P/DWe3i2y3uFjiQdGdnzgfQZP4VykNzPauXt5niYjBKMQcVka7rm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6kzA5bzCdmMexq4Sb82Joh+HOkReINZvI7wzx38KF2mkjyg+YLhTnk89fSvUofCtxDE8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knbFlcH8GrxCfxrd21ykE+hyRyyH5UM3zHnHA21j6Z4ml0WXUJfshlM1xggvja2W46Vty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5i8Ga7BcmSPxxfMh6RyqXGP8AvutRfD2pbRu8S3JbvjIH/oVeHv4t1aON5JPDsyxpyzGQ8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2/XUdPhu0RoxIudjdRUTbS95fiNanpjeHL50ZG8R3LKwwQc4I/76rB1rw0uj2S3AvPOJ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+/tXO7j60oJ9axcotbFJNHXeF0tbDT7nVp5EZ0BUIDyv/ANcmr3hnT7j7a+rSPEYrmMkBD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7VwwJxjJwetTx3lykXlLcSrH02hyB+VCmlbQGjqNP1OC38TX0U2w29xIy7zjAOT39KbYe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VLsNaRSYCrwcdep7e/tXLA09ZHWNkV2Ct94A8H60uddUFjr9S8QWthbfYdJCggYLqPlX6e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YsxJJOSSetRg4pQaUpOQ0rG34YP/ABPoPo3/AKCa0dQtYrzxc8Ulw0HyKVZepOBxntXMQ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RkcdGU4IpZZ5biUyTSNI56sxyaaklGwmtbnXi50XR3CWqrPdE43bs8+7dvwq7ZWupSal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0UiOKM8DPeuAFW5dRvZk2SXUrJjG0ucVSqC5WHiTxK2k+KrbU4DviBMUij+NAef8AEVxXx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gt5tMYSSl0eaRfunKnA+oHWtHxTGX0+1I6iRx+grz7xJGRokhI+6yn9f/AK9EZXY3GyOO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q6mpkNbEFpKnQ1WQ1MpqRl1T0qVDVZTwPpUyGgC2pqdDVRDxU6GkMtK1WIyefoaqK1WIT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8oNTo1VYj8oqwh4qRluM1OvNVozVPxBv/AOEdvijMrCPcCpwRgg0DNdp4YATNNHEB3dwv8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Gt/8AWajCf9wl/wD0EGvHjK5LZOTnqalRXdwc8Y5p8lgPc7WeO4t4p4m3RyqHQ4xkEZFXE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h2wPpCq/lx/StqPNQwLIPFWCcsv+6P5VVU4+9gfWpo54ZSFjlR3UchWBI5pATUUmaKQH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YpWMiZztk+YflWc2jIWA8qIZ/ujH8q6ILS4rp5OzM+fucvJpDL0Rx9JD/AI06wB02888Au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Q/wD6q6bZnrTWt4X+9EjfVRS5WPnKB1w97Y/g3/1qDrMP8UUg/Crh0+1brBH+AxTDpVof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40cocxV/te0Ycsw+q0n9oWjdJh+INTtots3QyD6NUTaBCekkn44P9KOQOZDDcwMOJkP8A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VFeaGttaNcecTtGdpX3x609eIUGMYUfypNWGncjbgVk3erJbXHlMjHAzkVrScKa5vVrO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Kt/skHFXFJvUUnYuLrNs3VmH1FTpqFs/SVfxOKw7eQSvHDHbea20DBXPNT6jCttEu+02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q3BE8xtpIsi5Rgw9QaD0qjoqbdOU/wB5iavkcVm1ZlXI26Ugp5FJimIAKU1GJcuyqpO0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5zgUAPAoPSkjkWQZU8U4/doA3/DEYdbokd1H866WCBYgzqOcY/Q1heE1/wBGuT6uB+ld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1FYS+I0jsRr90U6mqPlX6U7vUjCnCgClApoocKdTRT8UwHJ1qUVEhAPWpVOaQrjhzTwMU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SsA6lxxTc5paLCuKRxVW6nWKIgZLtwAvWrJPGCarS20dwyszHI4BBqoWUve2Jle2hztr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zEIgRO4DFX5JO733EfU0P4a06eZmUOPMP2lsHI3jOP510AskRcCWQL6bs0CJVJzcPye5F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csrWOUs3nkuLrVmkeGZ2IWJiB8oHHy9+K6fT5nuLNJZMbjnOPrUjwIp3tM49+BUkYjiC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axnKDjZGkU09SUUucGm5pFdXYhWBIODg9KxsaEgJpwpvA5JFKGXj5h+dKwEgpwpowRkG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gZPWkBJSim05fagBwpaQZpaACnU2lzQBR8QgNpNoccpI4P8A47XAeJ0B8PXfttP/AI8K7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OeFk/n/8Aqrh/EK79BvV/6Z5/Ig1cd0J7Hmq9KmSoFBxUy10GRYU1MpqspqZDSKLiH5RWf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qLE+1WXPQetSmWffshgaTAySATj8qzbq5junVpGUbRgbaEBa0i8nm1BVkldlIPBbjp6V1C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reUPCW3joQKt/2hPIcB5v++sUNBc69TViJsEVkaYT9kXJYlvmO459v6VpxHmpYFuM9asx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rVmM81Iyr/b1pGSu2Z2H91f/AK9QX+ux3dhPai1mHmxsm5sDGRjNXtF0q11F71Z4g8izM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FQ6PY2txa2Ej28ZMsKFztGc45/WnYZxSaTGuN0rH/AIEo/wAasLYWkYG9xj/akP8ASvSj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pxSf2bB/dP503IRx1tr8lhZpaw38cUMeQqrgkc56nnqaifxPnPmatOR6Bj/TNdhPptvj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6fCCcBvzpaCMBvEFiSGaeeQ9ckk5/MV3/AIXEAhsbiLeDdWjsQzcEiU9v90L+tcg9lEOgb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selDkhZ7mHn08tGH6k0SSsCOtzRTQeKKyKOF280uKk280AV2GA0LTgtPAp4WkMjCU4JU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IjGacYxjpUoWhuBQMxtcO3SpB67R+orOYYGPQVf8QH/QVX+9Ii1RepZUSvL9w0W1jIIx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EgMH9/akuOImPtUGoE7o41ySI1GPXgUIJMuW9vBbXKR28SRhjliq9afq9ol1A0bgH5awb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SQZJIqS9SddRhj3N1XODT1JuiWwi8qxiQ9QvNTkYp0YAiT6VXv5jDbErkMxCgjtTGiG6v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HG2s/+03MwbgL/dNV+oJH3vXoKiCPvz154zSKsXm1TyS4RMhjnJ7GojqTyjEkYYdc4pp0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spGchDioCphYpKhC+jDFAWLtpeGJCX447VZ/tOPb8/wAtYTkwsChOwjODVu3CvDuKjdnim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79OndXG3zeufYV1ETExuD/c4/Na8o0rU5bGOWBXVUlcDb9eCfyr0+0mM9tE+wrujOQe3K1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HS6B4ZvNc+ZCIrdeGlYd/QDua6f/AIV7ZY2f2nJ53+6v8s1e1i4Hh7wZHDZOqS7ViDKe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mQlkEvmCRg+c7s859c02ox3J1Zs654cvNBkUykSwOcJKo4z6H0NYdxHPNbSRW0D3E7qV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AAe1eoXLtqXw7M15zL9n37j1JHQ/jj9aw/h/p63Goz3jrkW6gJnszd/yB/Ohx1Vh301ML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vFcaz4kvrVPLUfZ45seWcdC+cE/hV0fDG50SC5utP1afU43AZYp2JZQAfunJzn8K5f4n2+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+0g2to/l2VsjYGQQGdiep64rpvhXJqGj30mjXF75+nupNqjL80ZHOM/Suh8rVrkarU868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yRq32hFl2E8NjoPUYrpvBHhzUvEF5HdqSLRI2V7mQ5w27hR68Vd8Z+F0tPGMr20Sx29x/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jHYZBNd8Y08KeBLezsnUSJEse9epduWb65yaTcbNC1uZdz8OIrqOS2bxDKHb+ARJwPp1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r+HriCKa8NxZ4+WRYQF4/hPOQax7ywuJbm6uYpSZZYwq84IIIOc16XcXjL8Kpb7U2MkkF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pnHPqcCpTTVkPVbnmOoRo2oKhaYM8bPlZSFXaPTvTdFCSNGT9saQDmRs7D9K8+1Dx3eXV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3ImeSFPb616j8KItRudKm8QeIfJttFs1JiLptLlerH/ZH6n6U/sWDrc37j4e319pzX39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Sq5AUD6jBNec6QHW78me+njgK/KqzBctn0UmvcfDfie18ZeG73UbLcLcvJCgdcEYUdfzz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MM8QTypYhMsjMcqVx6DnPejSMbMW7F14+TLC+AewPmEHuemCPxqvJdSRmJzHlXZFwjZX3O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Zu2WaLHnAqPmPAUHJrp/CJ0XR7i6uru2RpAF8n5NzA98Z6UoySSuEk7iQeBNS8Q2297s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vZ/fGRgVwOrxz6fr09u93dSvZyNE0qAKScnBUdga958Pa6+uT3reUIoYtgRep5zkk/gK8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3fivUbvzYlkW6byl2ZBwxxn3pxaSDVmtpHhK98QxIFu7iBIRhp9+MnHcDqa6M/DGxAZYNY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sIGc9yOta+oGXw94GjgiZUu2jEe9OP3hGWYfrXkJ0nUo4baW2uSt+r7nmMzZBznIpLlWjY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i8P3+i2kdkSLgscJLK/3wOTz64rgYBYxrFHKAJipyzrnaSx6/jmvd9TtE8V+BVe4z5yKJ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fUZH415PJ4XEt2xWbZbFMBQMtnvkn3wacJRjuxWbLKajFpvhgXFnby3AiXakSDLE57+nv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JkudKkknGobkvZbsnMNpITlUHPXHYetbWm2txaWQgmmWRlyFYLjjtXdaVZyeHPh8/lXI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ztGWlfoxHtkDHooqINXZTuLH4JjW0WGfVC10UwXWMAFsdduf0zXkni34bT+ErYXtxdwzWJ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vkJ6bgJOPr0rpdLTUIbGNdSu/tV2v35uct6Zz1PvXc6bZf2p8Pbuw1SZ54pI5ozJL1Cc45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Tkk2kJ36nk3gmB7K91myMhcQzIBySOh6ZJNemaZ4Xur6IyzMbdP4dy5Lfh6VzXw6VNFv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928bwxwZfGAc4JHHUV6ToesNq8l03liOOMqEXqec9aJqMp3uCk0tDgrmE291NBu3eW5TO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al/yFbv/AK7P/wChGqtcz3NUV9RUPpMoPaRD+jVx2twhtEvsdfIc/kK7O9x/ZlyP91vy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fpt0n96Bx/46aqImeTrT1qJXp6mugyJhUoqFTUqmkM2NCGb2ZT0Ma/oT/jXIT2k0cjZR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2NTI9Ym/Qr/jXKX+5NQuU3H5ZWHX3NVETGW6/vCDWhGmCKoWh/en6Vpr0FN7gjf05v3K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tKI1k6ccxD6kflg/+zVqIazZSLiH5jVhDVVfvVYTrUjL/AIZbbq2oJ6SI/wCYqtoq+Xb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4z/wGQj+lSaCwXxDdrn78aN+XFFuPKlv1HSLUbgD6GQsP50PqB0joKhZKtuKhZai4FOZeK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yrxWXdJwTTAxZR1rW0VtttCf7moxL/38Rgf/AEAVnSryau6WwWyu/wDplLb3H/fLlf8A2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4oo27ePTiisijkSKQLUpFAFdhgNC08LSgU8Ck2UIFpwFKBTsUgG7aZIMJUtV7wf6NJ/sq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AEoQGJr54t0PecfpmqbdKn1eTzpbFh0Z2b8qgbpSe5UdineEi3f6Gi/iCzCUnIxgAn04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4pdRx5fzAYBP5c04ikVbW5xPHs/iHGKbchmvw7Mcq/QHHSks3jDKFGW5HPakuGIv0jA6Z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4gxGo9hWJrEzG6EXOAOPxrd6Vk6vbsXjmRdx+6R79qRaMi2Rprnylz7KBkk+ldTD4cv5dB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4SD5SMFhnnj0rsvDnheHTbJJ3gEt4/wA3I+7x0zXRq19u/dpbgDrvJP8AKuWdfW0T0KeF0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3bwqt/ZeXGiAR7tuRXPeJdHhmvZw2xJHu47cekaFQ278a9XtIzLCPPjVJP8AYbcD9Kx/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6sp5TjBkiGDjqM4POKxjUfOdMqK5LHh+taRFp11LanJaMYz71mfZ/LHyMdrD8jXqGoeFr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Mi3Q6C5BO/wBj3/nXCa/pV7o86rcRFQ/KsvKn8a64VL6Hn1aTjr0M60jLanbrIflMig+o5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C2zIMAKAoHt/kV5n4b0x9Rv0uCv7mFwzE9zxxXpdv/qpfqn/s1Ob6GcS2ST1NdP4c8IXO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l1yeGk+nt71p+FPDNvHZjWNVC+WBvjR/uhR/Ef6VR8Q+NZ78va6eTBafdLDh3H9BTSS1Z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dfthaDRtPZSq4EpT7qgdFH+e1W/h1j+zL09/OH8q85BzXb/Du9VLq7smYAyKHQepHX+f6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5bqfiuePWbyA6WwkRmc+bcLGSOpIyOa6P4d622ra9aTNb/ZwJzGp8wMH+U9DgZrj/iXp2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7VWCTzLIrrDs4Y/IgbPzdwfpXZfBm0+3XrXIZGS1ZmkQW3leVIRjafU8k1u4JRTRKlrY0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sPXdOT7OJVe0kkf5sEBW4xx71yum6/c31rqEyWPmPbTmKOJHwXxjueB1/SovjJfjWvGF9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lt5GXkeYzglfrz+ldl8NfCcVjo+o63rqolrJdSzxpLwvlDje3twePSnKCtfqJMk8I6Jq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ZJp1kOQzyqzSf7oHb3rJ+LHjazubH/hB/D8gldsJdvCcrGq4xGD65Az6Yx34g8cfE99Z0y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WLRMnmICkjsTtA/2Rz/npXHeEdDWzYu65ZsZYiuerNUo36m9Kk6krEvgv4TTa9q0a3Ex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c52/3QfU12XxQuL+8s4PDvh+KKLRrRQsiKcCUr0Uf7Ix+J+ldz4X1PSrLQjaXE3lyMzFwq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ZovCBHOD/AN91iqrcE1JX8zZ0UptOLt5I5/4SQy2Pwx1EPEYpVnnbaeedi1wcnilzothf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cHPCkDnuO4Ne66TFo/wDY88dgo+xNuEg+bnI5689K8X8ZN4MttNtrTwup3WTSSTRjzflQq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V0xtJK5yyVpOxjxeLL6Rjut7Zk6B0JI/9CNX9X1qawbyoI42fy97s+fl6Yrm/7I1mztTq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D806xtsOPcryM9+nvWtrJW42zBAu+ASE7QTnjAz+NOUIpoaPV/hjem8i1E+U0ZHlEhsd93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n0vxdBFH9mVLm/dJHnzhQG9jXS/Bli9trLADYsyIpCbMgbucV5v8RNTubbxpq6JfTQ+S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eevBxVRhd2Ibsez/ABAneO306IY2SSsT9QvH9a8o1jxDeaaSjWIi3vtimeZCG567ev8Ah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vxJ8OtN1bS5G81JILmQRHJKdJF/DJz/u15F4k0p/7UtLhbieWa5uBEiFwAgwSAOOOfalyJ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+AL59R8DPNKiqd0ina6uDxyeCR+FeRXHiq+huJ1SC2ZIi2RzuwDj19TXruh2knhj4axw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sGYMQ7k4GQBnGR27V4sdI1LUr68FhatNtuJFKxjcz8qQMDsOtNRi3Ziu0b2ma5dXeqizn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ZVYHggAfN9TUr65LNrdxpljAsxhgLyTM+FR+cKR37d/X0rG0uwutK8Rm3v4Z7V2VvKWWMh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Wu28LfDvTZ41uLtJE063nM5WR+biTHVm/uLnHuR7HMOEVKw+ZieDbLUPFVhFcS2z2aqx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HZnr/IVW+LnxCsPDvh2Xwpos4e/mTyZijZ+zx/xZP94jjHuT6VzPxF+N087zaJ4Rb7PaJ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f2j/ur79fTFeKuskjl5CWdjuJY5J96aglqhN3JY7+5imEsdxKrjoyuQa+h/2eNSu9QsNdW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QgY/dyHz/KvnLyjjOK+gf2bFK2XiPP8Az0g/lJT0A0F8Q2Gra/q1pDJtuba7ljeJ+Cdr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V4J4ovLiw+Iut3NvI0csep3DKwPQ+Y1e4aPff2lpFpe8AzxK5A7EiuepC2qLiyW8H/Eu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4VyEw3wuvqpFdndDNncD1j/qD/SuL35IqUUzyFWxUyHNNntGhmKyOE+Y43K3+FOhhZnK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n/CugzsSrUy0jQNEQGKkkZ4zSigDS0htuqRf7SsP5H+lc7rKFNavRjgzMfzNb2mHGp2vuz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a5BI+vXaLwNwYk9gQDTjuDMq14nAPoa1U6VmxDZcAYOOeTWip4psRsacSUA9C367f8K1E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7Q/9BY/0rXSs2Ui2p+YfSrUZqov8Jq1GakZPpR2eKV/27Y/o1WzHt1TWIz2ulfH+9Ehq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7Ojr+ma2p2gfULuaIN+9WJs7cA7Ywp/pQ+oGyvzRI3qoNMZafbc2kX+4P5UrDioArSLk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14rNuV600BhyryalsRi21SP+/ZnH/AZI3/8AZTSTjDGnaYN1+6f37a4X6nyXx+oFMDtF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bvz5oqOxO/TrU5z+5QZ9cKKKmwznMUAUo607FdJghAKeBQBTgKRQAUoFKBSgUgExUUqh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lT1G/GaAOW1QD7fZoBgIrkVC1T6iS2qoP7sOf1qBhxSZSKs/LRj1kUfqKXUUDKmQSNuaJM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0U/kQam1AIdgdsHZ24pxFIzbGHdexxgd+gptypGsEc8KRn9Kv6eUivVKIxJB9T29aqyK7X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HHciqbQrMsd61IdE8/S7bUDIc/a4x5YH8O4Ak1lmuy0dmXQbREGcyZbI7b2P68VhWk4x0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sdDbm4li8u3X5iMZxnFLD4V1QssnnXpfJJGwoD04PQY4/nXcaJLFHYwrBGiZQEgDjoPz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Ls54yowBWUMLfW5rVzBRbVtjmbPRtXt7Yb0DFQcbmG5vy4rN1C11t/mjQQkcZkjLKPqRx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MDs5d5T1JPA+lLDKy4UyZPYSDkVTwkVsZxzKT3R5sBKJWS/gjPzfJLEPyz6GuK8c29xqc9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Sne5VBk7RgZ/WveNSW0lgb7VbxuMZLY5/PrXlgurW0v7+6ZdsUcSnefvYBYkfyrFwdKVzr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jscroEKWGjQxBSrHJcEc5yc1vWLh0Yk8blz/49/jWDHdNdWqXD4DzZkIHYscn+da+ktm0D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H+Nb7s4nZLQ9g/wCE50L7MLdre4aIKF2NEpGB7ZqD/hLfCv8A0DD/AOAyf4152etNrXnMu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l8OXOm3MNvp5SaSNlRvs6DBI45B4rjbO6msbuK6t22yxtuU/57VWFZ+uQpPot2rqW2xM6g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96N2OySPTJfFXhbXooLbxBaQm4QiRI5U34I/iXvUl14w0vTrNrXQbVVZud4j2KD646k/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QpkjIYQliCG/qv+fWu60q4k0zwtYGzt1+13sq9VO3k8scf7IredNxS1M9DroPs8jSTxGM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7dySOpr0aDxz4dnsVgjR5rdV8sqqKy8cY64r5is9W1G3/s8RQqxtBLJD8hO9W+99T1rqN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yy3UAmjUyzeWWK5IYkcih03FXuNNM9qvPFnhC2tHlm0hWjUjKi1jPUgDjPrVPVfFnhz+x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94WEQS2RcMRxznjmuCsLCyn8Go8VqkaLCJljHzbWILZyeeM1csbVryHbuZVbupwa86tiH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aUr7i2Gq6iY4zJpMiIerbsk/QVsTXeyDzFt5WLDKoBk8AcfzqmukRW+XSS4V1IJLSk569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ZJVgjErL1DFTgmuOTj0R3QjO2rNPQvHltpmivZ3+mahHNMzbSsYK4IwMkkVxol0+0uLp72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4EzAA8HI5rZl0JADJHLcAg7julJBP0zjFc14hCJpc3mIplkk2xnnIKqX7EHoCOD3rqpVe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tCUm/M9Jf4neGH8NtZNd2jTGDyTEZU2H5cevSuRnubK2gYXUsKREZw5GCAB2/EV5RHM9z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ruUGQ9fUFu1dL4xAS4VneMxrb/uky2eoy3Ax6Dk16c6WqVzzFI9b8OeJ9M8NWt3Nfs6R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I559xXOa9qOlf2hc3tzLBDFcyMVM+FLAnOOa8svrpZonEZAVIGUhWc4PmRdd/Oa6Lxhe2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Ems8XJeO2EqgdOcsKXsmrJivfU9I8IePtMsG/s6K5t7mBssI4XBZPUgeldLP4h8FWYbU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8mA5U+oGMZrwKx1JIdehvbqa4nEf+jho7JY0BfGMkN7+lN8YpC2pqlvprxM0yia7Kk72b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LtQqfvKNwurHsmr+KR4hWJ4GCWWN0a55bPc1X8PeLNG0LVZRczwqZAVcAgMDnr+leW6DBF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SbShcFoTGQR0x8xqzqFytvrN0zOBsklGwn7zFAQT7cUnT961wvoeo674j0zX7+GSylid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3PJGO1at74+8O+H/Dii/imeGOJUkiWNW3g4U8E8jJ5+teSaPqSSalaIEKbv4SQcZXIwAOB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K4vLe91DU4mgVMW1jAWySSclzj2B/wAilytS1A9EtfiZ8MruZY4vC/LHGTpkIH866U3/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j8PWql0IB+wxAjIr568PaW91eLHHgY5Zj2Feo2tzHGAhOFXgkda5K2IlF2id1DDRmryMH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KAv8QB5rv/h1Z2Hge1v42Mr/AGlkOQB/Dn396gshZ3y/6PeJIy9VDcj8KmubBFhMkkwRF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qvUi7nZLDUpLY8u+Ifhy2kn1LVbZCGknefPc7mJ5/Oul+HdwZvBdkD1jLofwY/0NJqj2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6SxyArvHI54pvgC1ex0K4tZOsV244+in+tdFKpKUWpbnFiacYyTjsdW43QzD/AKZt/Imu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9UlHrG4/8dNefMCJGA9TVowucHrpDXjEYOx2H61Tsf+Prgf8ALN//AEE13gsLSeSUyW8b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s7UdPtLdkMUCIxDjKjGfkNb30IaOZk3MiljnAwMnFKoIwCOangZVjXcuadLtZsqMDFMB9g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fqCP61S8VyMNaljHCkK3Hf5RVuD5bq3PpMn/AKEKreMU260p/vQqf1Ipx3JZiQH9+n1r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rkP8AtCthT8oNOQkaWmn9449CD+jD+tbS1h6a37+T3Rf/AENR/Wt1OlZspE6/dH1q0lVk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koUt5es6VJ6SlfzGK27kG11ZLOMYhNkJB653lSPpgLWFd4SWwlP8ADdIP1rotWUDXNPft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Gf6mgDVsDvsIj7EfqalZah0zmxUZ+6SP1qyRU2AruvFZ9yvWtRxwazrgdaYjDuF5NLp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z0nSM/Rjt/rUlwvPSqsM32W+t5/+eUySfkwP9KYXOx8NMr+H7QufmAZT+DEf0orm31U6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TyJ/wCPminyhclAp1NWnCtDMeO1OApBTgKGMMU7FGKWpATFRS9D9D/Kp6gm+630pgcv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B+pqFqknOdTu/wDZ2D9KjY8UnuUtiuF3X9uv+1/Srl7I0N2VggByoJO3pWdNM8N1FIgB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+oarPLMQs78gYCcdv/wBVNIXNZl3FzseVnEWCeWIGKqG6tzceX56vK5GAOenNUQlzISFi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p0/KnWumyxXSzysuVGPXtiqsgvc1Cea6rw7q8l0bfTXhj2wgssg+8QO2Px/SuTq3pl29j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N9eRxWU4KUbGlKo6cro9802GSLT7dlCn93k4bpk8Vo6dbRXMZkkJkZWwQ3QfSsrQr+DU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8TKCVB5U49P8APStmznWD5doMbnOR1B+ldEH7iscFRfvW5dy7PHC0G1gAoHBHas427lThy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QvC4BABHWs+WYAEKSsYOBjq/09KSYTimY2uzNHZSq2Q5wgPsef6V5P4j1TTLWxvLRleS+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qDjkmvRfFWsQWVjK8zpuU5K5G1ewBPc5xXhOsztPdtMzbi5LE5znNc0oqpUb6I9GjOVGjy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tlAueka/yrpdFIexBHeU/wAlrj0jIiT/AHR/Kuv0IFdMj93J/T/61DRN9DVzzS5pvelpC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z6hpz2kDRr5jKHaQZwuQTgdzxV6lqk7O4HDR+E9RhuMxQafhZGKPIN3ykjqu3BwBx9a34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5dPt71CzMRHI6Y8tD2GO47Vs5pc1pKrKW5PLYy4dFW2utLeFwIrGJ02kctuAGf0qnDoF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/bUtyfMExWPeGDEnAzjHWuhFOBpc7CxB4ft5dJ068s727+1I9s8cTLFtKfu9o4HXoP1rZ0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1ZjDcpB7jFaOiuI7JUP3k4P1FcOLX2j0sFNP3TT1SVEiKgkE/e29cd6zJrmL7JARayo6s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Hpznj9fxv3MckhD2jxB26mRc1TkhvHJUSQbhwTg1yxtbU9FXZqxTxXVkSpG4DkVw/iTS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QhyUZh0Py5/QEfjXVCSOztXZ9vm7fnKjGce1Yisz/M3DMckema3wqvU5l0OLGVLU+Xu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RHe0mAnduFdVVAPoq1qaj4eN/aLGJwkqWptxkcc7ef0rcpFPJr03Vk9zyeVHM3PhF5LOWG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YySzPCCdpIO0Y6cqKsav4al1O+nuI79oBLbeQUVQd3OefaugzSg0e0kFkcoPBkwHGpsF86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UAc988etb2taQus29tC7KqRXCTMGXcHAzlfxzV7NPU1LqSbuHKjFsfDa2XiL+0LcwQ2y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kdSR1q1LoKSnUXEi+bdjCsUz5fGPxrUWnUueV7jsjFtvDps3tpYNQnWWMBZGOCJF/u4/Q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eHbTVb77XevLJtTyoYtxCoTnc3Hcg4/CrWafDL5ZIyQCO3XNZ1ZzcW09TbD8iqLmWhyWm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RxlnhOBGxOTjHI+tdfbQyIwFtHChP8ci5rJtysOusl2rNDIVYjG0geo/Ue/8AL1OHQ9Ice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7f41xqnKpqmds60KPutHDvcXFnPum8iR2GP3fXOePoMUTXkk0yxFIirgHEnT39ea7aTwv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O3mP/AI0y/wDDmiyJEWjkjx0ZXb+uav6rPclY+jscNdpeGFY7uK0lixwYlII9Kr6NEITeK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PVQP6V30nhezEIEd3LtPTeQ39BXISQRWep3lrFJ5nlsu5sY59P0FEadSEtRTrUakHYnj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XnkzYuJP94/zr0SD/Xx/74/nXnt3CVuXP+1mulHAYFzr/wBkvJ4THna3XH/16otq4v7+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5P90j1qa90j7TqNxILqFN2PlfORwKo/2abC9tZGnjcCQZ2AnA9apXOlqj7PzKkbfuxTw2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HPcVIqe9Wcou7DI3o6n8iK1/E+l2FzAbufUEgukjCxxNj5/m9OvesaXiJz6AmtDxgSjW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DkZxjB/rTW4mcg8Zhm2kg7T1FbVvGrsVeRU+tY7XAdizRgk9T3NaGSc/WqYjWso1S4IDA5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rbiGRXN2Mp89faOT/ANAauli61mxosR8g1ZjqvH3qxH2pDTItVytgsn/POVG/Wup1dc3ui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31Hn/ANkrmNVG7R7gewP6ium1BvM0zQ7j0vo/yaKRf6ihAzQ0n/j1kHpIf5CrpHFU9J/5b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aQXIWHWqFwvWtIiqVwvWkJmHcjrWXdj91Jjj5TWzcr1rLmA7jjvTQEXiEBvEF9JwBLKZR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0VY1Cymu5oJ4xlXtbfnPfyUz+uaKsC8tSColNSKaZJKKeBTFqQUMAp2KAKWgBKrXPETn6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RwhAzkjNVb+3lt49sjq24jBAx60IDj87728b/ppj8hihh2plt8z3LeszfzqQ9allFWa3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mkWBE+6oFTnk/hTccUxEYXBpHp561XurmG3GZZAvoD1P4UwFPWo57qK1tJ3kYbiAFXuxz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L2G2gXaJHCmWQcKO5wOwHNZN1Obm4eUsxXJ2BuoHamB7H4BuruLw9Z3kTlHJckDpjca9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AzoYn7lBlT+HauF8EQxjwtYIv3fJX+VdRFbbG4rzXWlCbcT01h6dSCU0dJLqdqIiPtLP7C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f6s7gpArRqeCxOWP+H4UphfHWoWtsDLGoniaklYqng6UHc4PxtYvqOjPahiplYY+oOf6V5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snlRDuMYMjYUN069s/lXuHiGRLa1mvJBmO2jZ8DvgV4OWMrNI3V2LH8TXVg23Fp7HPjEu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maB1KyR/K6NwVPuK6XSuNPtgPQn9TXJeLC72Oga2mPMvLTZNj+JozsJPuSGOazoPEmraW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UWQZ47jIwa6pU9Lo41Loz0/PNJmuc0fxdZ6pIIZlNrcHorNlWPsfX2roc1laxQ/JozTM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BqjJpN3vQBOGFOBFVw+KmhjluH2RIzn27U1qJsdkU6zaX7TP5TH922x17ZA5rRs9JYTx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0/OqOgQvFPfwynMgu5dzHud5qMVBxpXZ0YKSlVsi7DcyR5DoxT1UZxU8t1AVJijfeemFx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Z56VLdAMrFVAHQcV5l12PXszAu5ZN8RlfakkgU+mT0/Cmk7WKsCGBwQexpvii3kksoYYO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E4H61sanpUj3JkhIyw5U9zivTwsHKndI8nGytUVzI3UBuT9aZKksD7JUKN6EVGr8t9a1Z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NUIelDUhk4anhsHrUAanA0AWVenb81WDGnhqVgJ91Jmot1Lk0AEkAurmAE/OWChs9eRx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QxXb7MEgAjNeN6nqFrptn511KI1LBUzySx6AV6B4W11bi1WKb5pEUA5PLAdx/X86KbjC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OmpLodOVYne496LnYbSOQnauKlV0kUGNzjuOtMnYC32BdxB6dsV1XOFmeDKsDw7g0bD5T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W11i8RW37pN5OPUDj8K3vEviCy8O6c01zINxICg9FyQMn2FcuZ3uZDPJJ5jSfMXznNY1Wn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vYsQnEqH0Yfzri9SULO49OK7FTjB9K5XU0UXtz7SMPyNZHSeU+KCy69J8xwVUjn2qHTX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txGeT23Ct3xJpb3Goiddu1kCjPXI/wD11StdHdbOa78qUm2dCWUjaMnjPfsa1WxI66bY8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gj64/pVdcnvVzU49ur6go6C4kx/30aqiJ0TcBnAzj2oE2I2Wiceqn+VdRcWn9pPpUYYL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tc2oyCPWun0rTU1I6cbxmeHywY1VipVtmc5B9qGNF298MaVHandaRNKFPzleTXL/ANnQv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HNdVq+ilbeM2zX2A37wpOzvtwegZwOuK5RLZ9gCPc4/iBUAA+n3unvTQWKMERj1BI/Vtn5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f5lVvUA1jmAR6hExJ+Vlbk/7QrYtB+4i9di/ypSQFyOp4xwKhiqePpU2AW9XdptwP+mTH8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4K06ftHLZufxkRf8A2asp1320q+qMP0q9at5nwzmI5McSv9Nkqt/7LQgOg0wbbm4X1wfy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8uoyL6qf5itFqVgISKqXI4NXD1qrcDg0gMa5HWsmYc1sXFZU4poDv/CeiQ6j4YsrmVl3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5UfoKK5TSPE50zTY7MPgRs5xn1Yn+tFMCso4qRaaq1KoqiR61IOlNWnigAHWloxzSigCe2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juxjAqlql0txt2ghQe9SsOKz7w4C/Un+VOwHK2Y/cuR3kY/rUpqOx/480PqSf1NSNUFk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EgKOpNPkZUQuxAUDJJ7Vzep3/wBrYRRZEQ5Of4jTETX2sEsY7Xp3kI/lWO26RizsWY9ST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ZTX97DZ2yb55nEaL6knFMBYjHZ6bJJnN1P8qoP4U7kn36Y9/bmnbk3E6QkJGHIUM7YAye5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2VRtwrbBtORgcDn8KrmJccCtJST0Qkrbnr/hbXrC0u/7BjlXdAqiNtwKyfKMgHoSDXo1s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sqXQgxsVdeVwe9exfDzxx/aITStSlH2sL+6lPHmf7J/2h+v8APgr0PtRPQoYi/uyPS8ew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2WAUDJJOABVmSdIYmkkdVVQSzMcAD1rxTx344/tiVrDTZGWxU/O44M5/+J/nXNToubOip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jxDF4iOqaRpwWVVtj5TA/618/Nj2AyffH0rytTt4Kt8vWpobieCQyQyvE2CuY2wcHtkU0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grI8upUdR3ZtanrFre+FtE06BZPNsxL5xZQBlnLDHPPDfpWUgV7aSM/ejPmL9OhH8j+FQ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FWrGI3F7BCmCZnEXJ/vfL/WtYtJ6mTV9ik6eldr4U8QtMv2C+mUOoHku5wWH90n16Vyt5a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XC7ZoXKOOuCDVR1wazspIuzT1PYiaTNc/4U1E3ujqkkhaaA7GJ6kfwn8uPwrbLVm1YZIW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4ULMf0+tOsLKXUJ9iHao+81dnYWUFmiRpH8vU+p6cmtaVFz16Gc6iiZVn4cRcNduXP8A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EFqgWKNQMcYFWf8AUyFT8yHpmoDulZuOvau+FOMNkcspyluJDGdnmHktzWZfQLY6i10Fw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Dj+WPyrZVQlqu48BRnPbis6+33am1eMJHt3RyHqT6+w/xpYmj7Wk4mmGreyqqRJEN2JEx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dzYAXnFU7d5rSBbacYfOA3YilmkMmYk+Yk4+tfNSpSjLla1PpozjKPMnoQJELzWbQEZWM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ituVd8hHoRiq9nbxWsrNnMhADPjIH/1qnimWZvMRWAbs4wR9a+gwlF06dnufO4ysqtW8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7XiRg3Zhmsm78MAAyW7lP9luQf610KHGRjp/WpiCcZztzjFazhGW5zRnKOx5xLHJbymK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1ddqmlrexEcLMg+Vq4xiUcq3DA4I964alNwZ1wnzIsK1SK1Vlenq9ZFlgGnA1CrVBfalZ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sSds9W+g6mgZfpk1xDbQmWeVIo16u7YA/E1wupeP2bMem2uP+ms39FH9T+Fcne317qUvm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eB9B0FVy3Fc67xvci9n00RndbtbPcxv0DZJAP/jn613nhO7i1XSbe4gk2zIAHwcFGHWv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4a/siGDdqFgHkhfJzJESCyD344HtgctVTw/rt14fvxcW43IeJIicBx/Q+9LEUXOmlHc0w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0PaatPbkLOjE9PMi4z9R0qe612VFxBG5Y93wB+lYGh61aa7p8d3bHKnhl/iQ+h960ZEDc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mtH3Wzu+p4eb5kjg/Hwlk0G+nuHLyEDP03DgVzHhvxkukacbPUFkmihAMLpjdsPbnrjI4z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ELDQZo0K5OC2T/DuH615Mro1qclcwMByOx7fn/Ou7BpzpvmOTGJRmrbHsNh4v0G/AEep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kf8AfWB+RrH1a7/4ml2IyroZXKsDkEFjXnur2unwtbT6bdiWO4iDvDnLQPxlCe4yeDVK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G9VOK1cDC512qShpYwQF/i4+tS2Mfm6BrYBAxEj8nH8WP61zcWqPIwF7ukAUhWQgEH1P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IV0m+MZ3iWDZ+O9T/SnFNIRl6hIJNVu3BzvkLfnzSlOi+qD+VTW2mrLHLPPvUkYVweA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rGN6lTjHI/CggpIOQa6/w8VWxsJWPEeP5Ff61yKiup0C5EGlRzbd3lMx2k4zhzQNHVeZ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t0JyMY7fjXFMAizDOMSt3966iya3jvPs6GVZ+SY5AOBt7EfSuWvQizXCuxUic4wOv+c0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wR/d6/TmtmD7v0JH5Ej+lYmoshZNqkdRyK2bTmPOf4mP5sTQ9gLkf3qnjqGMYYVOnUik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hAzfDzU4e62t0PxCsRVePgitHwbH5un6lZ+s0sWPquP60AammyCS7if/AJ6Rg/8AjoNb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+Za6TL3a2j/VMV07UuoFdhVa4XirjCqs6nFKwjGuR1rKmHBrZuV4NZE64zTQHO3lrvu5G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tGSAPIW9aKBm6oqRRTQKeBVEXHgU4UgpRQMWlpKWgQjVlao2yB2z0QmtVjWHrTgWc/P8Ay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S1GLOIf7IpzUsPFvH/uj+VBqOpZj67OUt1gXrIefoP8AIrCRea0tabff7c/cQD8+f8KoD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g+tdB4W1y28PT3d3La+fctAUtvlGEc9yeo49OawB6ntRnJqakFOPK9ioTcHdCsQWJAA9h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kTe4FQaWN5LedZ42KSoQyuvBBHQ0oo6CmB1nifx1qGt6PaWAje3Vow1y3QTNnHH+zxn6/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zuqRt7NkknHA9qAex4pRio6IcpOTuzTsvDl5e6FfatG6CC0dEKnO5yx7Y9Opq/N4E1qG/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AJ2YS/LGp6bj2J5AHU4pmmR2qWMRuridIp2bzDyYlIPHA6t0PPGO1KkcUts9xJcNAqJwqq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KFAPQ9+tVYz5kc5tkU/wn8akhk8qVGAGVIYBvajFNZTjNJopM1/EmsR69qz38dv5G+NAy8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fNZDjn60i96HPAPoamEVGKiuhUpOTuzS8KXxtNcWFjhJwYyPfqP8AD8a9BL4FeSrM1texT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Oa9k0C0OqavbxLzHnzH/AN0c/wCFDjdqwr2R2eh6d9j0lHkHzsAx+hrSj+WYk/wgD8zV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limgAWqgDmT+eK9GEbKxwyd3cbcphwo9MimW6cO5HfFS3HzTwqOpqZgqKEUdqoRCiKMcZ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QCRPlxvXlf8KeATTlODimmBQkt4Jbcq0YCnjGMbT/AErK0+0k3b3BOMqvvjqa3L1Nwwoz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BHlBu2nYCVx0qJ0YVJKb3RpCvOnBwT0ZClsADk5z1xU3lKVGB0pcZqTGBirbMtyvsKuMd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B6gVXm/dlHPTvU9s4dTg5xUjIHXcY2HI3Bf1/wDr1wviq0FpqqyqMJcRh/8AgQ4P8s/j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/slz/n8a5zxvaltFtbkDmF9p+jD/ABArHERvFmtJ2kcar1MrVRR6sI3NeedZV1zXY9Gt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RHHnj6n2rzm6ubnUrpri7laSRvXoB6D0FafiK6+269OQSyRYiX8Ov65qgEA6VpFCZEsYx0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54oxVCH20k1ss01tI8UyKrK6HBXDDpVjU9TOp3gu2tY4ZnUCcxniR+747E961fB2mw6rq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zl2B2YfNgYPA7dawAvFJVU5ci3X6jcGkpdzS0PXL/QL8XVs5eJiBJFjhl+nf+deu6J42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mOfGVWQY3j2/wrxHbk9x9KFVklV1kbhgeOD1rKrQjU1e5rSxEqei2Op8ReLri+1W9ihS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GcLn749zj8sVy9tErGe3PJmjIX/eGGH54x+NKcF2KptUnIUHOKtaZF5urWS4JzcR8A4P3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pdkZzcqj9TLC08CtTXtMGk69fWKj93FMwj5B+TOV/QiqAXFEZKUVJbMTTi7MaUBUGnJP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naehpyjIIpVGVBNMBtt4uuILQ2r20bxncDgkcH/9dbr6muoaFBMFIYOU57cc/wBKoaZ4f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0/wB85jRcgfoa3LrQre00pkt5pUWLLhZF+8ff8MD8KHYlo50NXV+Fzm1C5xiVun1z/WuZE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5KsMEztnbHKWOOuNoNSBsxq02vx3OECng7ZASP4R0+lc9q0ZGo3IUdJc9fUCuhsbdopxK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y2wOQepHpWJraf8TW6U/xBT0+tCGYWqAMiPtxyRWnYHMH0IH/AI6p/rWTejEKoTkhia1N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9AP6U2BpL1FTJ941CtTr980hlhO1afglwuq6jGe1wHx9f/wBVZidat+FWMfiXUU/vLG36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AUx2GnL3jPlf98uV/pXWN1rl7IeUZk/55X10v5TsR+hrqm6mgREwqCYfLVhqgl+7QBj3K8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m5HJrJuByaAM89aKCOTRQBsqOaeKaKd0pkDhTqYKfTAWikzRmgYj1z2vNizuD6IB/Kugf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/AKJMvqVH6igaKS/LGo9AKYTUjVC5qSjmL999/cN/tY/Liq56AUrNvkdz/ExP60AgEZqkD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UEU9V7nimIZilxTsc0YoAQCnAUuKcOKBkRHrikKg9alYU3FAhIpJrckwzvHnrtYjP5USP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3qzEmgikIp3Cw35v7v60jEBeQR+FKcVDMcKcZHuDQIdGcpu7mmP9w0yBv3QHtTpD8tIZ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Fdo7+GItTnUiSZRGmf7qnGfxP8q8N0zTJda1uz02HO+eQKT/AHR3P4DJr6n0+zh0+xtr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FUdgBW1GF3cyqysrD3Gbph/sH+dVUkDNaxg/xHP4bh/SrBYC+Ck9UI/WqBJhv7PA+fdMo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dkdDmexeQb70kciNcfjUh5Yk0y3ASLhtxJOT6mnkjzMegqWMAMc07bzS44pcUAQFT9p+ic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VVZcggDJ7HmlUZuB/uH+YqO5+Uhh2I/nVrYl7j2jx0FKoBFSEg1BcP5FvK+5VKKWBbp+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z2BqGGJ7Z/MBBiI5+lVdGu3uBKHbcuTndjOc4PQnjjp27ZHSRnezd7eT5o3wIz9TjH60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/ugfgBn+oqp4mtvtHhm+iA5WJXH1Xn+lXYFzEueuAtTzIJ4bhCMhwVx6jFJq6aBOzR4k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1lnPSNC35Csy+1Wy0y+mtZ7gCWJzGw2k4IOKz9T16yutNlgtpt0r4GNpHGRmvMtqehcwo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5J9TU3SmRjkfSpcc1oSNx8209aCvNLu3SjPUcH8qkAyaAGwySwOJIZHjcAgMjEHkYPI9q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k20ANApWHy8UuKcBQANE6Rq5RgrEgMRwfX+YpqMyMrKSrKcgjqDTySyLySAOAT0pMZoB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2m3+p6vILi7Di+KqC6SAnYQij7pUAf5OMnU9MsrO0jeC8Mlx5rrJERjC7mCkevC5Pbket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ktJJnMrfaFhciR49o24GckZ3ZAI7ZzgVFc21vb6VKJ4HguiQI0IdV6jJ2tznAPPTkj0o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LvUwQOQaXHLL6c0/bk03pID6jB/Cgs1NClkW4khQ/K4yRzzj/APXS+Ipr22khj/eLayKG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Q1W0q4+zarBJnALbW+h4rf8AGqNNo1vcZbEU21vTBH+I/WkM5ZJmNdFoDFoblPU5/Nf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V0vh05kuB32qf/QqBF+6vrxLplW5mVMKQA5GBhTWLezSl0kaRmdkwWLZJwxrtIC72Nq8F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sQMEcYz36fpXO64so1BDLborGM/IpyOooA524d5EG45wa09KPybfRF/VmqneKPIJCbTmr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Y/LH+NAGstTjqPpVdasf3fpSAsR1Y0Ftni6Vf79sG/IgVXjp+msI/F9sc/ftmX/x7NIaN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VvXP/fSI/wD7NXUE559a5q5G3WNWHrLDJ+cKL/7LXRQndawt6op/SgQhqGToamaonHFA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DrWzcjrWRcjrQMzz1NFI33jRQBrjrT6QClFUQKKdSCloGFFFFADH6VzOvHKY/vTAfrXTP0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0I9Zwf50DRVc1VvHKWkrA8hDj8qstVHUW22Mx/wBnH58VJRzi8CmycBTTh0oLAYzVgPQKo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JOOvNRoM85zUgHNAAKcaABS0XASloooAQ80lLRQAmKYRUlJxmgCFhUEvSru0GoJohjJ6U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09+SB6Vs2/hXUL8JLYLFIror+WZVRuQM/eIHX0qyPA3iJ+P7OA92uIgP/AEKgDrvg1oPn3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LGPIhJ9erH+Q/OvaFH78jtwaxfCOipoPhuysAAWSMGQju55Y/mTWyhzcn0213QjaNjjqSv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8kZwMGs/XG+zJbXhYAQTDcx7KwKn9SD+Fair+8Zz13Vna4iz6bcQno6FeasktWsoNuhTk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X+9WH4aWSz0C2FwT5zKHYE5257fh0/Cti3kM11IwOVRdo+p60hlkgYzRSkdTTcUCETP2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ZdDMTn05/I1JHxP8A8BI/lSzLnK/3lIq1sS9xdodNwJH0pDCXAxI4x3IH+FNtiXs1YenN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rDuUpbV8ErPtyu7hBmoJ4xJLZtIxaRVOCfcD/P41duDtjYg8bMCqjMHvVX+6opNjReQA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4xmL3NMblWx/EQg/rU6DAApIT3PmL4laf9i+IOoKRhLgrMv/AAIDP65rnLeNRLweRXqnx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6lyMh4HIHoQy/wDoTflXmFugEu4En61xVFaTOym7ouqMMPpUoqPoAcdKfUFjR/x8H2Gf5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Df7OP1qdScc0AL2pBTh0pKAExS49KXFLQAoIC4poXvTs0ooAbQRzk9afjijbQA0Ux+ZV+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NQucMoHXpQAr+o61dllmvLfbPPNKpAyJJCwz+Jpljpd/q05isbSa4fOMRoT+Z6D8au67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S+U1+QWniSTd5Kk/KGx/F1yPp+MVItrQqLSZjRqAzD0OK3/DxxeSj1jH6E/41gRjDuD61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I9Ym/mtC2EzsNClA01dwfIkcfcJ/iPtWV4jKnUYGAcfIwyUI9PUVqaPtMMy4BCzMB+n+N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wA+8Rx9P/rUXEcpfANEcHJBzUmknDgf7LH/0H/A0typCPnoBUWlN+9/ED9GP9KpMDbW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wP8AVr9aQE8dER2eJdJf+95iH/vmiPtTJTt1LSpPS42/nxSGdJfrjW7sf37S3f8A8flX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0+3PogH5cVjakMatGw432BH/fEmf/AGpWtphzpsPtkfqaBMmaomHWp2HNRMKBGbcjrWRcC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e4HWgZmMvzGinkc0UAadKBSU4VRAClpKWgYUUUUAMfpXJ6tn7Tar6ux/IV1UxxGx9jXKam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DH9BQNEDHimLpsmsObGJ1WWRSY9xADMBkLk9MkY/GnPUJYg5BwR3FT1KOeu7K5sLlre7gk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KpVh+BqsyliFGCT0Fe9eDLh9V0NEv3NxscqPN+b+ddOtjZWyZihSP/rn8o/IVnLEQi7M6I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5m8mSA+XNE8cgAyrqVI4z0NPxitPxNOtx4r1SRQAouXQY9FOB/KsvNbXujnasLRQBzS0A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iENJilooGJigilpOtACFtpHvUMzblxT5RlM+lRDnrQB1em3pt7CyaIFpgBgA9gcGvUNBuz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ViM7uK808HWAuSHK55I/WvTbe1WGD5RgVxVaihNPsd9Ck502r7naqAM44AGKijyXbHULj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OpaSHFtckIBwjqGH69K1tF8R6hcZNwIXLY+6u2vQjmFJq70PPll1VO0Xc60nazFhjNc54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keZM21B6n/OT+FaUutRxxEyJIP8Adwf8K851bxGNW8VWMUa7YIJggyeWY8Z/pWyxNOXw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asd2W3RIF64xWrYII4VUc55NZER/dg9xxWxZcxbu2cV0GBa9cU3I/EVJimtgDP6UARq2J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7yH/AGqjHNwgHBwf5GpJVY2556HNUS9yCwbbJNAf4XNWyNqg+lZ27ytUJ7SAN+n/ANat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M+MMDypFY1q5fUZsdmx+lashD2ue5NclcXlxaa26xkBJPmBKjsSP6VhWqxpx5pbG9Gi6s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ACB/dXIqZAcZ7AZJ9q8o8deLtZ0rTEeyvWhdmCllRc4/KvJ9Q8S6xqoIv9Uu7lT/DJMxX8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ON4ouphZ05Wkz1b4v67otzpaadBeRXN556ybYGDiPAIO4jgHnp1rzTQLTR7wTpqOqnTpQ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MOcg7RkHpWA0o9q6bwTptnrOqS214haMR7htYgg5FY1an2ma0qeqijVHhB7kY0rV9M1Bj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30Ruawrm0utPumtr2CSCdeqSLg+n9K9HuPhZYTwFrC7nhm7eaQy/Q4ANaNr4M1vUNIOn+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FP2e5WQtcW57YO35l9if8KwjiKUupvPD1I9DyFwd646VMowKfrGnyaLrD6fdSxyzRIpcxZ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njFQLNu4Rc1qYk6jilpucYHelzzQAuKSlHIoxQAAZpwpBTqAFFOXmm0o4OaQEhANbWi+H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/ABAZVsQxW1s4xiS5I7+y+/8A9YHDLZT3r2rwBMZNBt8kkhABnsKyq1vZq9jWlS9o7XO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gaDQ7ZNL0lMpstv3SY9Gfqx9R09hVAeGYtPnkivLpy5X95MikqgYEDj6559vevbrqMbC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TeMpp9N1i3vIG2sAyPkZDLwcEdCOvB4/GsKWJlVqcr2N6mHjTpc3U5jUvDGoWAN5Eq3dk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HqR1H8veotDkxqkf+0jD+R/pXY2uoQaTYnV4zJFZrIEu7NDu2llJV48nocHjPbrzXRS+D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bCMxSyoJI54o/vBh/HHx69sH3rqem5xKVzj7bWtP0p54r26SFnmZ1UqxODj0BqhrfiXSb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yOr5ICOOMH1ArL8b+HdQ0vVmlvEQrIF2smSOmO/T7p4/nXL+R5brIAfl9qNLjOolmimi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VbTD+/Uf7X9Mf1rMibIyOhFaGmHbcLn1H/oS00B0Y4qZeY/xqHFSp/qzSAsIaZeZAspB/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acvQVFqRK6azj+B1b9RTA6zU/+PzTn/vW9yn/AKKI/ka09HObDH91yP6/1rL1EgrpTj/ns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/AGUVoaGS1nKP+mmR+Qo6AzQbrUTVMaiakIo3I61j3A61s3Hesi5HWgDNI5opxHJopjLw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WigU7FACUhp2KQigCC5OIW+lcnfHOoxj+7GT+ZxXVXX+pauVvP8AkJt7Qj+ZoGiF6gPU1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Hovw7fOnzJ6Sn+Qrr72Uxxk+1cR8OZMR3SekgP5j/wCtXUeI52t9JupQPuRM2c+gJrzK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2opnz7cSme5mlPWSRm/M5pMdKjiGTz2qQmvUR5Deo4UUDpS0xCYpaKKAENJinYpcUANI4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pj+tAwIypFVxxVjqKhYfMaAO++HpDW0uf4ZSP0Fd9eXkcFsdxAAHNeX+CNQW0N4jkADa4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fWZL9jGhKwjt/erz6tNyqM9OlWjCkn1GahqBv7shT+7GT9cc12mlQiFYxn+EGvOVkMbh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Ent42V8kAAH2qK8bJWHhqnO3fc0ddaUabI0Qy4XiuG0nS0m1G0kSSQsJQ/bqpyf5V6NMiz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PRtK8vWLq5HESpjH+0e/5D9avA+9NQIx6tDnOltl3W5f0J/LJrY09s26jIAXrVDTVDW2M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8q4khPQjK19Cj59mg8mCQKaoJIJoVSTk1LijYRGBi4T2/wADU7DKYqE8Sg+9TE8KPU/0p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1diwT/wDPN9hPtVnzh5RbrgUTxCa2uIj9ayLe5bYYZByDihtgaSuTtUHgdKwvEUaxzWAUD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rSZicduRWb4qcJLbEn7sbf0/wrjxulBnbgda8TgfFNlFq8q2szuIk+Y7Dg5rnB4M03+9d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qSrTSvKR948fSphGwA+UV51NuMUkd1a05tnJr4J00/xXP/fwf4Vq6Fodroeoie3Mu5xsO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roFhOOgpkkLCW3x/z1H8jRUlJxYqUYqasdpprExgk9RWs7/uvwrL0+PES/TrV6VsRHno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HhHjtY08XzuAGaYAsM9McZ/IfpWKjKDtUAVa8WSG88YX0qNkRt5X5daohdo2Dlj1Ne1T+B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h3OWP4VI3Ye9Ii4UClPLgVoQOxS4opRSAMUuKKdTAbil7UuKTvSAtaWEbV7RXUMjTJkH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fiE3UC4ASZioHYHkfoRXjNu3l39rIDjEin9RXrvhybZq8y54kRW/Hkf0FcmKV4nVhXaR2k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4j2Mo0ma5jUHaBu4zgZ5I/CvRfN+fb61n65ZR3enzQyLlXQg/jXBTlyTUj0Jw54OL6nzxP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1hK6GB9u4BcE7c45/E1v2nxJ8UWkcccF9HGsYAUC3j6D6io0+Fviudd8FojRNyj/NyOx+7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L2HNpGPqzf/E17XPFnicrTMzVvFGq+ISBqU6TDcG/1arzz6D3NZ08WI+Blf1FdZH8I/F2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f8K02+FHieRNot4/+/gqJNdCkeXp+4l2HIRjxnsa0rEZuR7c/kQf6V28nwY8SzJhkhX33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g34miYbzCcAjIZe4x/eoUkFjI96kj5Rq6O8+H/iGzjZ/sqyRqpZmWReAOTnmudh6N9KE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zUF3aTcDvtB/UGnxHIpbnmxuBjP7tj+lUB0BuIn0qzLklxIkg4+6CrAn/AMerT0I5jnX02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g/4p2G/U/vBDBCR6hnCZ/DeT+Fbmh/LPOnqoP5E/40dBM1mFRMKsMKhYUITKU461k3A61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gZlkcminsPmNFAy1SiiimSKOtLRRQAUGiigDJ1GdYrlNwJHlkZHqWXH8q5+c7tRmPoqii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T3oopDOt8Aylb26X1VT/ADrpvGVzs8Jak2efIZfz4/rRRXDP+MenR/3f7zwuPkZp3eii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RRQAZpc0UUALRRRQAlNYcUUUANFMYc0UUAafhqS0j1grfOyQNERlRnnIx2+tdzEnhRm+a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APE0UVvSw8KivIwq1pQdkaMGn+DpePPuj9E/+xqY6NHZmW90lJG06MZdncZxjk446e1FF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ujbB1pTqpM0ra5Dx4rRtY1j0syAfNKxf+g/lRRXJliXtW/I7sybVJLzL1h8mEzwwBqaY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UUV7Z4hejlEkSyAcMM1IrcfhRRTENzllJ/vD+dTbRGuQf4hk0UUdBMaMCeQdiKw76D7P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woooYIe+Q0QPUsKwvFwe41ays4zh5UVQfQsxFFFcmN/hP5Hbgf4vyZbg8Epgf6acf9cv/A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Qf8vhPH/PP/69FFeQpM7WhP8AhEoxn/Sm/wC+B/jWZqOhpYS2riZ3JlxtYAfwnmiiiUnyl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BYrf8KjnnGyT2WiiuJbnoM+d3czX13ct1lnd/wA2JpQMc+tFFe2jw3ux6UqnLmiiqEPp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KKACmk80UUAKTtCv/dYGvW7CH7HqcUm4lWJj5/MfyNFFc+I2OnD/ABXOyQ52tRcjfGR7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Ecudc1SwY2tpdyRxxkjaMEDJzxn2NKPEetN/zEJvzFFFfd5dRpzw0HKKvbsfB5jVqRxM1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LWT11C4/76pP7f1g4B1C4/77NFFegqFL+Vfcjyp4it/M/vEOtaqQT/aVz/38PT86G1fUl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AK7N/jRRT9jT/lX3GEq9X+Z/edV4aklvdPvFmnebdDgGRixzg56/XH4V4rAf5UUV8rikl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k5YeLZNDUrDMMi+qkfpRRWB1mjp7F/Akrf3IN/8A3w27/wBlrb0cgalMvqjf+hCiijoJm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iSrOOKzLkUUUykZrfeNFFFIZ/9k=&lt;/pkg:binaryData&gt;&lt;/pkg:part&gt;&lt;pkg:part pkg:name="/word/media/image2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k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qzQ8dK6J7Mj7h3D0PB/OqctqAcMCp968PVHtJoxCntUTpWtJaEdBVSS3YdqaZRHBqN3aY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5Fa9r4gglws6mJ/XqprEePioWjqrImx2STpMNyOrA91ORTiAwwRkVxcU81s26KRkPfFa1r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kf30/wAKXL2A3NjD7rH6NzSCQKcSDb7np+dRQ31vOuYpA3t3/KnPMCMYz9aznFPcqMmi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6oeY6ZMTbf8AZPI/KpUvFPEilPccg/4VhKl2No1O5NcXL2tjM0AZ5nG1Ao5B9foP8K5iP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3fPeupyrqCCCOxFMxhh60oylBWQ5pSepyzaM6EtExRvTtSCSa0/4+Yjt/vqMiuqeIbSQu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RgQygj3rX29/iRn7JLYyoZY5FDIwI9RU26q91piLMWgcwt6j7p/CqUGpMkqpNGWUpvEi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c1cYqavETly6SNhSSMVIEKD5Tk+hNRQzxSoGRgRUu45qU3Fg4pos215LbnAPB6o3Kn8P8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IzlH6DJ/ke/0NYe7PBoDlehyPQ10wxHc5p4fqjomRWQq6qUPY/dP/AMSailt5oIozA525Y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f0rOg1Fo+CfbDelaEN6lyEQAKVHyqTjvk4P49K6FJStY5nCUb3Kb2ySkGNfLk6+Uxwfqp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wJI4Jx8w+o71rOiPkOAeeQRj8x2PuKrXFszcYaTA4XPzgex/iFaXM7EKtHL8yMEf1Xof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0bc9GHT/61UmG35vw3dD+I/xqaO82LtlXcnqOcU7CLqMvKOoZD+lUb/TAyGWAhl6nI/mP6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LZwUP8Ocr+HpSxXLIem1wOVP+eaH2DroZryvZ3rW0zNvQL8+MnkDP+8M/j9avRSBwBgH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U/wBP51Y1HTop5mVWJlQ4wzcnAxwfX+dYbGWzYrKAY8854BPv/dPv0/lUruOVr2NoMGG7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w/wA/1pwLJ8u0leuzPI91Pp/n3qhFc7svuPHBbGSvsw7j3/yJw+cBRz94KD+qn+n/AOum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DwH7H2NPBHTB46r3X3HtVGO5G7khSxwCfuyexHY+9Thz3DAL2/iT/EUCLHcEY5/Jv8DS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a0isD2BLduz/4GlyBzk8dz1HsaQAevbnt2NG4Y68Dv3FNPXGOOu3+opCxHORz0bsfrSGP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0pDzg5+h/oaaGHocDt3WjPPYk/kaAA55wOe6+tJ1xz9DQSMZ7Dv6UhOCcAZ7j1oAPX9RS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aTIx1+h9PrSHnOB9RQAuTzxz3FHUAZ/3TTSc4yeexoznPH+8KAA5ycjn+IetJxx6dj6U7r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zPU4+ooARgxyR94dR6imKVZcj7p/8dNOPPGfoajI2sXA6/fX+tADu/wDtr+tMOMZ/gPX2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yrU0nqccfxCmAxgScZ+cfdPqKrSnymM6j5G4lX09/wDGrTDI25/3TUbY+ZsezrTAqyjjZ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DkN5oGOzg/zou98LRxAFkJyhz+lSrKjYZcZHDr/WgCUHPSq9whUiRTgjrT0Plvt/gPK/4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9KtPQQpKXtsXwPm+Vx6N6/j/jWZADb3LW0g+Vjgf73b8/8Kt2zi1uijf6pxg/0NLqFmJW3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DJ2+39KT1ESRMSi8kPGRz6jt/hVhCo2HqjDknsf/ANdZ8d6jASj5QhIZSecf/XH6ilk1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d8y7ef8AOallpmg0bAFDwV5H0/8ArGmCaONQ7kAfdasqTUriVRkiLHGepqqbjCkAs5Jyd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G4+pAeZHEhc9vTNUp72Z8bpgpA+6nP61niWWdhDErvIekcYJJ/Ada17PwnrF6FeSNbVD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1xTUbE3Mh5sMSo59TyaIlmuZhHDHJNIeiRqWI/AV3WmeB9PD/wCkGa7YDJZ22IPoBz+Z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UXkWltHEnpGoAzVaCPM7PwTql6FadY7SP1kO5vwUcfmRXSWHgXTIV3TJLdydczttU/RR1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ggLjJ7kDApZFt7RDJcTxxIOrSMFUfiaVyrGVBpccKCBEWFMfcgQAD8hip/7NWFQYRKUH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qtN4t01A6WMc18yHDNEm2NT/tOeB9a5zUvHF1tZTe21kn9y2Xz5B9WOE/FTRZsWiOreKJ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wN8r4A/E8frWTe+LdNs4ZTaxy3oiA3GJCI15/iY9P1H1rzybxCb+cm0tJ7+fp5twxnK/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09NN16/eOa+khit0PEUxDAD2X7oH0quWwuc7J/G10GIEekxjsjSs5H/Al4P4UVxS+F9OC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vQ/Tiij3e4rs6qRXhbbIpVsA4Pp60w4Yc8j3qfRNKu/E+ruN5BwWkl6eWnTI/wBo9AOw5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P22o6vcWukKyC1iLzM7llz2A75ODXLKmr2R0xqu2pybWqN90lfp0/Kq0toR1XcPVf8K2L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i4CiTAOA2eoz/AFHFVWbaOcis5UzeFVdzDmtVOcVUe1I7VvSRpKwLjJHQ96ga0Yt8jgj0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xsmmc68JB6VC0ddBNZ4+8pX3PSqUtkw5ApqXcdjKwVIKkgjoRVqDUp4sBz5g9+v50kkDL1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7pga0GoQzYG7a391qtZB71zjRkGpYZ5oSNrceh5FZyp31RSZuqNrZRih/2e9TC4kXHmJu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pIeJVKn1HIq+kiSLuRgw9Qazakt0P0L0dxHLGCr44wfUUOKz2RWO7pjuODSiSdRkNvX3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XclurZZoWyxXAJ4UHI9CD1rHt4JEvxKhGGjGCh27gTnADEj046Vqi6jlBikyhIII6VBP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2bIo1J9ASSR71vRlZOLMqqu00Q6hbQuzNaBredJEUkDg7vUfjSubmzOLiMlB/wAtE5H4i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s7jNcxEj+70H9K0JNrKAcH1qZ1LJFQg3JmMkqSLuRgR7Uu7ninXenRYMkJMT+q9PxFOW6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uWW5ucf6tPuj6nv8AQfnSvde6apL7RatNOluEMspWKBeDJIcKP8T7Dmq2p6tZRCODT90jo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joB25/Gse/1q71Vx5j7YxwsacBR6Adqjht8H5unpVQi4ay3M5vm0S0OnsNZWUASMePU8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SeOUYBAPXB4//V9RXJRIPSrkUjx4wSQOldUK/c5Z4fqjoJ4EmUh1yfXHI+vr9RWdLYSpj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749vX/PFLbai3Cv8AMvoeCPoa0VdJVJRge5BHT6j+orpjJPY5ZRcdzAzPbyF42Kk9R6/U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6VUc5wR047+3+ea07i3Sf72Q2OGHJx/7MP1rMkt/JceYqkdmXoR/Snd9SV5Fy7jlt7yUb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Nxx+NKXiu4j5mCw439/ofWo7x3N9NKs4dWbOcfK3vjt+H5UxSsjgn93IemD1/wAaIqyQS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lorzRvtCr8qg5A+nt7HimQ3hHyyKApP0XPt/dNa9yrx2MizRA54DA5DcnHuOvf0qotoio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APJB9ffg0bk3sOklSRxhwVT5d/UE99319asRueAdwK8jnlfp6j/P1wUWa0kBUnH93rge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OFAHuAp/VT/Sj1HbsaYfthTu/hH3W+nof8+1SLKDzu9tx7ezVTWQMvVSG79A3+BqQNtJL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7MO496BFrPOOnfA7e4pCc9wc/k3/ANeoFk7MCcc4B5HuvtT88cYIb8m/wP8An2pWGKSAM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tGe2PcgfzFN3Hrnpxk9vY009ccgDkjuPcUgH5HBzyeAfX60mcfQfmppuTn6/k1Ge+fx9P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x07GgkYzk8dD6UntjHqPT3FHX69vegBc5zx9RTT9eexpM8egHT2oz1457igA344I47j0pc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PrTTzjnnsaT8wB1HpQAueOnHcelIevHX+YpeTyPvD9aNvGO38qAICBGSR/q2PP+yafyTx9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3PcetGzoM8H7p/pQBDt4x/CensaQqQSQPmXgj1FWCnUkcdGH9aTac4HLDofWmBUeBXTyz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apyQq4KuoMkfDD1HqK02UYJPCN1Hoap3M0UGJGdVkTjk43D0poCjLFIAFifCHBXdzipY2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VRutSBUrEuUPIJ4x9KzotTeO6EkjllPDADAAqkJm9NH5icdR0NWEmWS2bAOU656kf5/z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IIzkd6RT5TkjoaYjC1QG2udwXMbqMYPHHY1TF2xcRqcE9FXqf8a6+fRo9SWKyPGTu3Zw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/AIQsrNiW/eyKRkqMAdeM9T+dF0gONstB1G9wTGIE/vznGfooyT+VdZpfgizQK+om4lzyF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+b8zXc29gkL5iRUPQMqjdj61Zm+x6ehmvbiKEMOGmcAke2ev4VPMOxn6bpFvbxeXaQR28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471ojTYI+iLk9WIyx/E81kT+LrKGLzLG2luY+QJWIhh/77fHP4Vy+qeP5irBtQigUfwW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0PuoNKzYj0Kf7JYQGS5nit4z/ABSOBn8+prCn8W6eIydPhmvFB5lA8qIH/ad8YrzRtU1D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J2f8A5ebj94xH+8/y/iADU6+GdQuGB1DUvs0K5EcZbc6p2GT7egquW24rnQ6j45uFDA6h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ea/0LtgD6rmuXk1ybUJi9lp815KePOuSZj9MthP0rasvDGmQOGSzlvJP+ek3T9f6AV0lto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3TH/ACzGOPqaeiHqziP7D13UlV9RvUtol+6rNuKj0HQD8M1etPCmlwkMY5r+X+9J939eP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1awSbriXzJB6fMfzrSRLeD5be2Bbszc0nJgoo5a00W+mAS3hS3jHA2LkgfU1pxeE4UIe7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ZaeQYLbR6f8A6qV4ndBkfiBSuMoDStJUbSjnHfNFaIiA4OKKBnOXekaY0NvbaJve4hZPt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5guT2LEml1a/vvAd3f2ltfRXaSQqhM8e2SIYJDBhweWPBzVbRvFWmab4f1eIK0GpTXnnL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PQ42469RXG6je33ivVssZJPMfOM4Ln39v0H5CnCNldkyd3YgEl1r+oqN7bScRjd175J/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KxClLWKUsUXdPNIflVe7H0HYClsNMjtY/sdusbyFd08sg+RQO59FH61DOiyD7LYNILbI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P42B6L6Lxmk3cEiu0cUjkKT3YEDqM9cdgab5RXJ+8OxFX4o2twd8Rb+9IhyT7kHn+fsKkM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u77eCPqD/APrrNwizWM5RMsbT3zUTWkbcrlD/ALPT8q0JbPOSRvx/EvDD8P6VVaGRR+7Y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9jaNfuUJbPg7gGHqP8KzntBzjr6Vtbskhhg9x6U4QxyfeAP8AMVhKDR0RqJnNSWxHaq7R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QP3GGPRv8apS2WB8ylfr0/Op1RSaMTA7ilQvGS0bFT6g1elsSOcVW8krkelCZRNDqLKNs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0YJ4Zl/dspPp3rCYEdqZyDkZBHcVDgnsO50Lxqw+YA/WkTzYTmNgy/3W/wAayodRmjwH/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3sM+AGw3o3FQ4yQEriK5uYJHLRPG2dp/i9OavZ5zVQqrDBAIPY0JG6/6pyP9luRSa51Zj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WfNplu7s5iG5upHFWt7pxKu33HIp4IIyOajllB6GilGRhS6Gu8tC5Vqg2XNq2J4iyj+Na6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7ZFWqr+0S4LoZEMqOMqQRVkGiXToZWLx5ik/vJ/hVd0urQZlTzIx/Gn9RVpp7E6rctDH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BVicdDnkVUinSRdyMGFS76qMpRYpQjJGvBqAddr4J646c/wCPuKi8u4bVfM+0FoHQ5jaIE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rnrzWYZOc9/WpobyQEDBbB4I6iuiOI01OWeG10NO9sDHcyNCSW3ElSPvfSs/OcgqAD1U9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iudwlI3ncOSPUj+opJbeO5xk4LfxDn/9f866ISTWhzTi4y1K8rGTR5FgIkcYDRtnP3jj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SsEcrA+Qh29eMjrj05pl9ILWFo7ZHcSnAl2ZC4OeCcHORVW1do/mKgNjnHRvr6Ve5BpM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KeeRgE/h39xVaSya10+6LooPmxn5h14b06fUVajaOdNy8jPTup/pU/mOYDFIGlhyCSv3lP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vdGPHdEZYkkgfNkZP/Ah3HuKuRTLIu5GJx2HJX6eoqvcWW1VlhYMgPBXt/gfaqgJVwVY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oaLE3RrBuBt7nIAP6qex9qkSTHowPXPAb2Poaz47jdxKAjE4OeFJ9/Q1Z3nk9+h3D9G/xo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TkcHPUex9aTpxjGOeO3uPaq6zbD1Ix3PJH+IqYMJB0weuAf1FIAPPYHPbsfpQGxyDn3P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+AP8Agaaeuc9e57/WgCTP1GPzX/61L14x17evuKjBOM8jH5r/APWpw56DnrgfzFAC98g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A/SnAE+n+NO8vPPf1pANwfT6ilKk45+h9fapFTHUEf0p4XPPX+tAEG3HTp/KpAuTnv3H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fWm8Dq2Pr2oAXAGMHjsaQrwcjCnqPSq8+o28IIDBn6FF5NZdxrNwwwgWMep5P+FNJga7u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HU9CKz59XgQbYVMncbeg/GsSa73HLuznPVj/TpT7e0v8AUSBZ2ssqno4XCj/gR4ppCuLd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D1C81lvcEEsTz6scn9a7HTfAdzckG8uMDHKQdvqxH9K6ix8J6dYMr21rE0wP+slJY/mc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5bBo+q6goeG0k8s/8tJPkXH49fwzV2Dwk7MBdzMc5+WEYH5nn9BXp+oaVK0YUHcx5JJ4x9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IIhczxI4UjbnkDPp1o5gscnJpy2NsqwqwjjGGBOSv45NVWmXb61v3WpQRwOvlMY3HLTM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4651W2g3RpIjHp8g3Z+mf/r09WB0+nX8CXEE8rAIv3s9uDW3/wAJZZxR4tbd5cMcvIwiT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HGO9eXHVLpFJt4mUgDa0h5/Adq1o9Cmvpgbm452r5kcJOd2MEn69Tz1oce4JnS6h48dV2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OxTbn/to/zA/Raxo7zVtSmLadpLBm63Fx8zn33Pk591ArW0TQGhmKW2lx7x0lfqR/P9a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kiD7TP5aHnYuEH6UtEGrPP28NXt3L5us6vh26rGSz/mcn9BWvYeGLCBgbTTmmlH/LWfk/X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voun2nJXzCPTgVoI+3CRQiIHpgUczDlRzdv4dv5lHmuIY+4QbB+fWtGDw7p9rguxdu+B/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30FOVEAyFye2am4yCKKKIYt4FHocZNSbJpMh3wfSpQjH7xxjtTsAZJBJ9RQBD5Cr95yT9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0qdcHqMCkIZ1C9QPWgBikjj5R696a7gowK/lUwjKqcDJprqgBzliRjimBGsg2jrRU6o+0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hdzcy6xfGC1DOruSWHWRicn8P0rstH0wWMQggCtcup3yHhVUcnnso/WsjwzZpbWaLEqt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XGevZR3Peth5zMhtrU5iYhpJCMGb0J9EHZe/U0SetiR1xMJU+y2eWgzukkYY85v7zf7P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3nnJb1PrSwRiNNg/EnqakKenH0qWUg/z/n/OaY8aPjcgOOh7j6Ht+FO+ZeoyPajIP19O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PKlyB/DJz+RHP86jcgn9/EVP99eR+Y/qAKt8nr9P8/4UZx1NO4GfJAJUyu2Ve3PP4GqZh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hbg1ryW8cjbiuG/vKSp/Pv8AjUbwS4+8ky+knDD/AIEP8Kd09w22Md7gRH96Ch9xUquG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VCsisFJAIkGR1/vDgfjVU2ixgeS2F7BjkH6GpdJPY0jWktxXt436Dafb/CqkliwzhQw9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IDgqT0z0NSCTIrCVFo6IV0zCmss5A6+hGKovbOnUcV1TBJPvAEe9V5LRGPy4x6GsbNG/M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Vx9K3JrEDORj37VSltCnK8rTH6FeG8mgPDbl/utWxaavbOAJcxv78j86xWiPpTdv50WA7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wPQg1E0K5yvyn2rlopZ7ZsxSMv06H8K1LfXB925TH+0n+FIRpMGH3hkeopAQRwaFu4po90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YY5yQfUVnKCZam0SYB60YNNUPjpuHrTwQTxWTg0aKSZQudOilbeuYpP7ycfnVJhdQOEdP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1FbpAPWiCJftUZLFRu5YHBHvTVRpaj5E3oU0sEgi87UrhLZOoU8ufw/xxUUviSK1+TSbUI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Hp+FVNbQalfH7ONsUWVQjq3qST1rNWGe25kj3IP4lHStIRUtZPXsRObTsti3511dTieaZ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Wrb6hJGu2TketZsDxyLuVgRVkVqpNbGTgpbm0lykqHcQQeCeo/Ef5NRS2YwDGOD0AP8AI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yhK1chvdoxIAMnnI4P+fauiFbuctTDtaxGBZIX8yI/OOD6MPQitS3K3Fi86AqRIqsp7ZB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jdnn1HJ/+v/Oo3haK18zO1/NGGU8Hg1s3fYwSs9Swy5k3KdrkYPGQfqO9Urq2RwSyhG6Hu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6Xcb4WbCN2YdD/hU7BlHqKshmDuaI7JRuTGATzx/UfqKswl/kWIhwfujcOP90nqPY1cl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VT0/+tVK3tprbU4UA4MgJUj9f/rik9rgt7D45o5x8h5B+6OCPp/hT1kKMB1XPY9/b0Pt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DFZF/i6Eezf41KJGUbZwO3zgcH/e9PrSGzTSRZVzkHPGex+voaOc8j2yf6/41mReZFO/z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P2961YHDjB7D8R/iKBCeWeDyMfp/iKkVAeMY74/qKeAq4/MY/pTsA4I478f0pMYKv05/X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z9f61C80cS5kcc+pwDVObW40yIl3n16A0rAaZXI64x09qrzXkFsD5jgEdQP6VgT6rPMT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x+vX+VU4ftF5P5VnDJPMecRoWP407MDXuddYZEaAcdW/nisuXUJZm/eSFs9s4H5Vuad4E1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O1U/wk73/IHA/Ouusvh7pFkgaZXupcdZzkZ+gwP0NVohas80t4ru9cxWltLKc4/drwD7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A2o3Lq17cxwDtHH8749+w/WvUbXTEiRY1iVUAwABjA/wovLzTNIX/TbyKHvsJ5P0Ucmi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J0q12sluZpF/5azHec+3YfgK6CLSotoRhle4Pf6+tYuo+Nbe0BW3ttq9nu28ofULy7D6AV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+9byra9lkIYM0NnGYlIyBgEZds57kUJNhoj029m0rSUxdXkUOORGzcn6KOTWDf+LYLdf3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eSv1C8uw+grhoYvEV7l4IYNLibrJn58f72S34Fqkh8J2u7deXFxqDk8qmQpP4Y/maaiu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ee+byYdRlaQnDRWUOxcexyWb8cfSsi0tdblXzLSNrXzchpJTyAPTuCcn0rtrDwtNIFS1s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o/P0z+FbsPhmGML9tud5BxjOf06U7pbC1Z5vH4Wiky19ez3cv9yL7v6f40l14bJkSG0sW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c9QB/nFesLFY2gEUFupYjAyM/pVYWhuroSyKVdflAGACNvSlzMLI8903wVcBg0pji5/5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TXoGkabZW2mosqebOrEHAwCQSOlaKwRWyMyRjcR0xk0lvPctA6wqqs0zZcrkjOTSbuFi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sa+vT/69Rtb3CPmRmYnkgGplEkPV2kc98dPyqwisfmLE565GKkZAkTMeQAB0AGasiIgl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eF+bkYH1qTaGJ3HPsKYEG1RnvTF3lvlib0JIwBVpgAMDg+1GTt+YnFAEQQqSW/AUjzxKd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HIwSPQUqNtQhUAosFyExl2EgBGOgp6rheWGe3PWnDeTwM0u3qCm844AosFxEAx0J/CmM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xHEwGXO0+gpfLUEkLz6nqaYrlZIwUHzH86Kfsb1FFA7nkWlB5NNigQFUKLv39WwOrf7Ix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Cm0Z9Sx7n1rldLXU4LZWtZI7lDyY5Dhx/wACHB/IVrRa5GjCK7R7WQ8YmGAT7HofwNEk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/AEo5/hOfrVRJlYZU4+hqUSnvgj1FQMn3Y+9xQQG6j6YqNZVY4B59DSkAjIyPp0pALgj7p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hGPrS5YD5hn3FAYNx+lAC/Sk5FG0fw8fypNzA8j8qAFz/AJNV5LSF9xC7S3Urxn8qmyDQf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SykAIWQMv92QdfxH+FUpYDEclHj/Dcv6dK3B0zQVHPGKd2IwBIBgtz6MOR+dS9eh61oTW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orNmsJ4Duib5fb5h/wDWotF7lRlKOzHZxUb20b87dpPdaj+1FWVZYyM9xyBUodT0NZujf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bAjsGHt1qpJY7s7eD6d62A1DBWOGANYOk0dEKqZzctu65GKrtGRniunktwc9Dnsf8apTW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RZo1UkzCUNG25WKsO4OKu2+szQkLMgkX1HBpZbNl7VTeEg8inoB0lvqNtc4CSAN/dbg1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uOZCMVat9UurY43eYv8AdfmiwmjpCGXuCPfrTSUcYB59DWcmsQ3ACv8Aum9G6fnVoEEAj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U0yozaJDGv90flSGIHoKRZGHuPQ1Irq3fB9DWMqbWxqppmfNpsUh3rmKT++nFVyLi1/1q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yPqK2iOOmaYyZzimqklowcF0M6KeOVcowNOLjGDii50+OU71zHL/eTj8/WoYoI4Y/Nv7+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34dq1UotXRNnsx6zNG2Y2P07GtRJJfsRluIjFEGGSw+Vs8Z9fxrKPiC1g+XTLQbv+e03z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cl1dXr7rmdnz2J4qoynfsZzhBrubzRhxmPDDuvU//AF6bDM8PCn93/dPIrOt3khA2Nkehq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3yS+/euyFVPRnDOhKOxejkRyCOCe3r9KkkVZECsMkcj1U+1ZqM0RxgEHqDyDVyC43Oqqc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PetHsZJamde6a8BE8JJx0ZRyPYioY7sKqxvtErDoPQ+n+Hv71rGbcNqnHZgf5VSu9PjuA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6UxMriTyUBidFReinhf+Ansfap4LlH5VtjrzsPBH0/zisC8uLqzR1K+YCMDHLEdx7/zp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2bmMq+YthzkkNux/ShrS4LVnTtq9ukeVO5vRf88Gs+fWZ5M7CEHtyf/rGqUOkancReZ9l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SoA9emcfhXV6R4HtXAmu5muV27sIdqY98c/jkUWEcmLiW6nCIsk0p6KoLE/QCtyw8Iavf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+Kdvmx7KMn88V6Npul2lsghtbGGFcfMFTaD9fX8a0p/7M0qAG/uYYIuqo5C/gAOtNsD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5X7XJJdznorNtT67Qcn6EmuttdKW0txDa2yRQjooULn8AMVg3/jzTbN3is7Y71AJkuP3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+Vcnf+Pr/AFFmit5riU/887NfLUH3bliPxWizC56Fc6zpelXb2l7e+XKkYk2bWCYJIwOuT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FraZ8i2O4dHu28sD32cuR+FedyaZq9+DNNHbWKHpvOW9fcn8yag8NaWuo3twl3by3UkY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B9Rx6U+RdRcxtX3xA1O/uZIYpZ5UIBSKyXy1PJByRlsZHqKpw2fiC7zIPI0qJjy+fnI/3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bPw5crENscFnEOgRQv6mtS30SxhIactPJ65/qaLpbBZvc4C18JWJbdO1zqMnf+FM/wCf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sRAQW0NlB1AVQP1P+FdXCiRJ+4gSMdjjn86c++RRuYmk5BYx4PDNpGd9zOZnHuW/nWlHH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B6FhzTwAMEipQkLoWc89AO9SMrGeSdvv7UHpTmgQxK2wn5sEk4HSrcSeYoIiwmflBpzA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9D/hRYDMcJChMYG/tmlsYykO+Rt537ifTg8D8qsGEyMwJ+Ue1Vb6drWMJEEAIzknH8vx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wWyCSQM/41ZtGCRXEYBLiUngdiKybOaNlUfaEkEY5Rc5J9M5rVsGeVJ/mCEOo4b/AGF7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jjkkYpCwyNnJNK6OZAocAY7U9UYcs5Ye54pAMSNmGW5HueKV9qOozyR0FTFtq55GPWqU1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OSRQBIULcuoUdgtOEb4wOfcmnIzSLknIP93pTgjOcZAA7CgCPYvfnHpTuikgAVBe3Nnp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tUxnM0oTP5nmuY1H4m+GbFT9nuJr1hxmCI7c/7zYFUlcR1qtnIyM+9PQ8gB68om+KuoXSz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eRjLn8ioH5msW81vxnqaE3eqPZxEcrG6wDH/AOT+LU1FkuaW57heajp+mReZf3ttbLj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81ympfFHwxaBhb3M9+44/0aE7R/wJsD+deOSWumRyGS81Mzy9T5S7iT9Tk/rSre6fGQbT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bP881XIifaLojvJPjFH5jeVobMmeCbxQT+Sn+dFcP/bGqfw21qq9gV6frRRyoXO+x0ttA1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cVdNwHjKTBXU8bXGQaSSxnh5BOPR/8RVZ9y/6xGA/vdqg1EFlaD5rSWWyfsE5T/vk9Pwx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kKXMQ/jtzz+Kn+majUBh8rdaUl4zlSRjuKAJft1vqEMkKuVcD5hyrp9R2q1FPLEdpcuvY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qyQKtzGJRIMkdDjPHNVxEU/4871lH/PK4+Yfg3UfjmlyodzokuAevFSZVgOhrnhqE9r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/89E+dPzHT8av299DcKHikVge6mk4tAaWSDwfzo8zn5hioFlP1p4kVuOn1qQJDg/40nzD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fyo3sowwyPagB4YfjRzTdysOuaOnf8DQAueaOCecg+tBbjnj3pOnegZTm+ztqEcBZBMY2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l0/qyZ+qjn8RV/apkEhjUuOA2BkU/IPUc007AYRSSM5I3Ad1/wAKnt9swz8pwc/NWm8K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azrmyIdWTJ5JIUYbj9Pzqr3AzILqTcwY7lTOSevsP8+hq2kobqMVmW8F0m5JYnHzFzk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qBT91uR2NS6cWVGrJErRRv04PtVSe0Xvg/TrVse9IY88q351hKg+h0QxC6mLJZddvPtjmq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omTswyPeoXhB9/rWLUkbqaZzjx+1EdxPbn91IQP7vUflW1NZKeen8qz57Jk5xVcwyeHW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LyPyrRjlSZdyMrr6g1zTwkDkVGrS277onZD6g0cqYrnYIJP4c496cW/vArWFa+IJUwt0m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8q2re9trxf3Uise69/wAqh009xqbQNVee1inOZI1Y+pHNXDFx8pwPSoyNv3h+PasXTcdU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jxFt0RKN6ioDHcWv+tTeg/jT+orfZc0wxjFNVWtGJwXQy4plcZVsj2qwHB4IyKJ9Pikb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9/qKpkXUUojaIyEnAaMZz+FaJp7EtPqaKzFQAPmT+6asW00YnjdTnaclD1qkLGVFD3c8ds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SC70y3b9zHJdSj+JztX8qqNZ7LUidBPV6FmJ/LfZPuKdmH3l/wARVxgyJkYkQj5XWsmO+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sSAOq/SrkczxgS2/71Orxd/qPeuuNVPfQ4pUpR21Q28tIbrT7p5AGKxkqfQ+v1qPwZp8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mZyGDjG7byOfXnrUtxc2zW05UvvZcFRwcnsR61U0TV2sLSRbLzmlSQsfKIyN3HXB9B/jWr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R47qK3thHPcrbNGMMs+EIHt6/UE1j3PiLTtMu0OnZDOS8qSgpAw9QDyG91H4GudmsdavHW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5DuxeQ985yT+Rqe18Mq8wlkt59QPXJyAD3+X+LpRbuK9yzeeP7/UcR2zTbzx5NooXB/38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lnrVzIZJZIdOD9WJLSn/gWcn/AL6NdhYeGYru0QtJbxQKeBCMFSP1BH4Vbt9Ot9Ov4LWR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r8OpUZwf73Xrx/Wi6QrNnH2nhWzZwxhuL+bHWXhPy7/iK6mw8L3BVfNWG0jH3VQAYH866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o6hBjNSnBTkM36Um2OxlJpGmWx+408h7nvVO0sGsvE91NCghjltkZwowCdxA/QVvkbOT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0MzHkKfXNFwEEZkG5tzknHWp0j2EDj6UKXZPlU4HTIoffwW4oAcQhY5ILj9KVXjDYLn6U1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dyKbPAZHHz4xxnuaQD44kLbmOT6k1OyBsY4A68VFHEsI+/n61OgDnIJ+gpgS8hOBgVXYf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51N5aj+8fqc0wKziUBMD5efxNAiGVSy/KCKoTwRF91zG0igAKq85ycHitaTZGTll3ema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VgDjLY/2hTAilkk8mOK0s1t49uB8oz/9apNMAikuEK7n+Rsn/dA/pTX1Kwtrfzrq+iiX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Vy8vxB0DSbuaRLh7hWjVR9mj3AsM/wARwvcd6LDZ3wYl1559AMCpmwg3Odoryub4qapd/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CW4JcfkuFH/fRrGvdc8XX6StqetR2KONqqriPZznOFI7cfePWnyszdSK6nr17q1jZRebeX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wmfzxXLaj8TfD1s2RO1yE6C3jJ592bAx9M15XFJoFlfRz3l/NqMytuKxpkOfcnJx+NPn1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hoUMbHHzy4JBx2oS961vmJ1LxvFHYXXxS1G9kzo+hHPTzZWL5/wC+cL+ZrIu9c8Y36n7Zq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SiEfkmCf++q5+bVNWuc+ZeiJT/DCuKp/Y1lbdIZZ29WatOVEXqS8i3Nb6NHIZbnU5LmYn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9aRb20Q5stI3kdJJzuP5/wD16SO0KgbI0Spxa5++5p6AoO2ruU7vVdXdcCeO3XHAiHNV0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07Hn5mJrSe1iK4ABPvUiPHDGF+UY/ClcpRSKcdnt+5Cq+561OLZzwX49BTmvFzhef90Z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rSVh2J4FFyhPscfcmiri6BrTKCLUAH2NFK47I7ceYPuyhvZ1/wAKjdQeXgwfWM5/w/lT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RqwLKEllDI2VcK56Z+Rj+fWqtza3aRkKwPs4x+oraJyCGGRUbQxEYGUOc4Ukfp0p3A564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HOAB1AA4AB+lNCjsc+9bsltnPI/Fev5cfpVKXTznKx4/65t/Q07isUknlhPyuajkS1nfe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LAdrfj2P41PJBJFkE5/3ht/nUOFJweD71SYD4zfQkG3uI7pP7knyP+fQ/pVmPWEVxFdI0E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oeh/CqJUjoaDcuFKOBJGequMg/nQ0mFzdjnVhlWqXzSOv6VzKeQuDA8lq3ovzJ/3yen4Y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WN6LNH3khbp9VPI/WocR3NzcremfUUAsvQhh71lxajFMheORH4zgHn8e9TxXQkOGUo3oT1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88H3pcelVw/Y/kaUHH3SR7Uhk+SDyPxo3A9Ki8wj7w/EUoYMM5z9KYEm6kJB64pm78aM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rDBAI96qT2SPyuc9s/wCNW6Qk/WgDIkilhODkj36//XpiygnHRvQ9a2CAwxxj0xkVUmsk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8+1UmKxT3kcUZVuox7ikeGWEdyP8Aa/oajDjOCCrehoaTBNrYeVx3yPUUGCN1yDj3FMbK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/MCp/vKcVlKinsbRryW5BNp+7J2g+6/4Vmz6ewb5ecda2HkuIUyB9oTPJXAYD6dD+lRx3c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w6qw2sv4Vk6com8asZHOvbsvBWoCjI25SQR0IrpnthJkfKT6Nx+tUJ7IA+n8qRZXttcu7f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4P51tWusWl3gB9j/AN1+DXPTWrIeVqm8WD0p2TC527RjGVO2ovMHQ/nXKQald2wC7zIg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m3nIV8xP/ALXT86znSKjOxrsARntTYtiTrI27Cg52k5/Sog/Qg8eopRNjO4Zz3FYSpvob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lu7t7j/Vs3RR0A7VVV3hbZNGRxkkc4+v510DkOjdWwOnes62j3XS/K+UTDbgOuAPT+tbU5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zXvadRYXRkBUgg+9TqDnKnafUVBLp6hi8JMb+3Q/UUyFb1mZSsYC9ZC2Fp80WrhZ7Fm5i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/wA9E4aug8GW+nQXNvYLOIw7SF5XI5JAxk/gR/8Arrmme0j4nvGlP9yAcfmaVbuPYUtr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/OnGq0rLYznQi3d7nrsvheC1dXsVUuPvLNyjD+n4fkamW5ZJFtiv2WU8eXtGHx/dPQ/z9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1KwRIZnM8AGArknH0Pb+XtXa2GtWGuweWrRmRhhoJev4ev4V0xqqRyTpSj5lufSUkYzo7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8Xsw6MP19MVRlnl/tewiuYwhVZcSR8o/C9O4Pt+prQMd3ZxkQy/aIx/yxlb5l/3W/ofz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r2ZklELRrIZEmO0oMDr7e/SrZETbQE5IXgdj1q4D8grkbjxjpyTeTBNLeTdobOMuTSfb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aW2lwn/lpdP5kn1Cj+RxTsSdZhScvGKQSoikgcegFZ9s8sdtDFcXAuJlUK8oTbvPrjtVy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AWFmJTO05P6Uwr5jZIOfU1YjiOzsKDGvrzQBGCzHaoIGOaf5ROMnrTJr2C0j864kjijU8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5jVPiLoNiCI70TsO1uhfP/Avu/rTsB1qwYjJyF9yaekaxx/K24nnPrXlx+JWoXKldL0OS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O38hx/wCPVk33iTxRc7jfa5b6bG3HlwMFIHpx83/j1UoMiVSK3Z69d6jBp8Jku7iO3j/vS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cuviR4atbe4P2yS5KgZW3TPfHU4B5PrXkcsujtKZLi5vdRmPUjjP/AAI/N+tPXVJIFK6f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Jfmfj6/WjkM/at7I7S5+JGpXsp/snQmK5+WS5YkfkML/AOPViX2seJbvL6hrcVjGeqRsE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6ubnvNTuFPn38hB/giG0VXtbLeu5oy7Z5eRs1SikL95LyL8jaOspkmu7u/nJySgxn/gR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IhbdZaRBC3aWc7m/Ontpd1BEkrxSRxSHCP5ZCt9D3pvkxRn53yfc07idK/wATuRz3+p3I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CMVT/s9ZDuaN5W9ZCTWgZoY+mB+GKabtei5J9uaLlqKWyKX2FkmQBVTJx8o9jV5bRV5d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rwjybWRjngkYrRg8H69dOP3JjU98UuYqxmYhToBx7U1rmNe4rstO+GNxMSb26wPTNdJZ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AyN9P8aVx2PKVllmOIIpJD/srV630PWb0jyrQqD3bmvZbfRtOswBFaR8dyM1fQogwihPo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8OdXuQDPKYwfwresvhfaR4N1OWPfqa77LueFY/hUiwTP/Dge5pXCxztn4O0Wz6Q7iO5GK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ht4lx/s1fFk2fmcD6U5rSML/ABN9TSuwsU9wHQCirItosfcFFAHlMN8SAGKtnow71YEy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AzFo4zCx7wHZ+nQ/lTl+2QnMU6TD+7MNjf8AfQ4/SixVzoA+RwcilLnHIrDGqvD/AMfV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X8xn9auW+oQXK7opUceoOamwF8MD0NLmoQ6t1pwOOhpWAkypGOD7VWm0+3mUjZsPqvFS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jofwNO9gMqfSpYl/cyE8gAGq0lvMmQ65PsK2rgznyHjwIxKBIcZ4IOKlIVxhsEehp3YWO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6VLBEuJWbOVjY4x7VtzWUMo9P1rPnsJIklMbElo2UKDnORTuIxNPYC3Ekig7flU45z7H6f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kz/8AmH8mH9aopBdRxxRyQlFjHPHJJ6nH+elWo/LI4PPpTA0E1GSIYuImRem77y/mP61d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kBH1rIR5Ij8jEUEQyHLxGN/+ekJ2n8R0NTYLm8JvX9KXKtyOD6isNZLuP/VSR3K/3W+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apEJPLmDQSf3ZBtJ+nr+FJoaZsbmX0YfkacJVPGcH0NURc56EEU8XCHhuPrSGXM+lBJ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hUoY9xigBSPenKD3oCA8ipNu3qKAG+UG/HtVWfTElB2/L7YyKsyTxRLuZwoHc1nT6/bx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50ICrNaz2/OMp69R+f8AjVQuN+1lKnt6fnTZtZurx/KizubgJCpJNaWm+HdZuWXzoVt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+gHP51aJKibl5ycVFcwxzg7k5xjcvDAfWtq+8O3+nqZRGWh67k+Zce/cVjTMY87xj37U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i3iug0O3cxmG7aM4wK6SXw7eY/0cCcEfdAwf1qp4fZX1xhwcwAY/4Ea9Ms4sRADgdyBUT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R3Vi0LmOaJ4XH8LLj9DVCWw9Bn6V7rPaW15F5VzBHOn+2M4+npXNah4CtJiXsZ2tz/cf5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k4NbG8aye54/NZkE4qm8OK73U/DGoafuNzal4h/y1i+Yfn2/GsCWwVs4YH6jmldrc00exg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6qQhf7p5H5VqW2uxthbhNh/vLyKrz2DL/AAmqMlsV7UWTC7R1McqSqGjdWHqDQ0SSSByD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65FJJrZ90Tsp9q1bXXmX5bmMEf3l/qKl02ti1NPc3sA9KqXFvDMNsgHPrT4LuC7GYpA2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494weRXP7OzNXO6MmXTFiyYiUPb0NRhpbf/Wrx/eXkVoSJJGzFWyMcKetMV9+QVIbHNbSu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ytsJDdArxyDUwn8siRXCEdDnFVPskXn7yWQYJIVsA/WqEmpNHOyW9pGig8SyHOffnpSU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b2fjXVIbWRFCzsF+WWYEhfqw61zU9/JdF5L+SWWXcnMr7hzngdsVjT6tu+W4vjJ/0zhGf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d4xBbW7KM5LStkn8O1bxpzkrM55OnF3R3Gg3D2/ixFt5diyw4ZQeDgZ6V6hY2olTfLIT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8uonVIb+OB5XiGFVF+XoR1wcV1dxruvGBhcX9ppoJHLMGbHfg59vSt403FJM5KlWPM2e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oVep7D8ax7/x74c00HffxSsP4Lf94QfcrwPxNeTXV7pNzCn2q+1HVLkHLEEhD7fMTjt0q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ZaRbQc4DzkyMPzpxjczlUa2Vz0af4oT3OU0fQpp89JJ2wv5LkfqKwtQ8UeKbkE3mr2mlR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M/8Aj1cu8+o3i4nvpmU/wRDYP0pqaYgOfKGfVzk1fKieao/InubvTZ5VkubrUNUnUbSwy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+bv601dRkhO6y0y2tW7SSfO/51ItsqjDOcegGKdsgQZI/Oq0QuS++pRF1qN/vFxfTEZxsj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9NUc+SCfWQ5qeOeKEEI27cxOAM1PHHf3TBYLOZs9CRgUm0WoJbIjW1wMFwo/2Ril2W6dT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4L1+8wzQiJT3Pb861IvhnKrKby9Az/COaXMVYqeBrGw1vxXbafdxeZAyOxQErnCkjpzXt1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8fYtMtISP4liG7/vo81w2g+GrLw7qcN5bO5nAKbjjgEYNdNcTzM5Ejuw9Cc1LkNIi8bWl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hDLls7WwVPGCPQ1423gXUn1WaI35kgPzK7HBIz3969guI1ltnPdRuFZUVuXu8rwSh/mKj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Tfh1ZIoa5mMhB5rqbTwrpFoAVtQx962La0YD5nAye3NaCWcfdi36U7sLFK2tbaAYigjT6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T9BmtVLWHOQgyPXmo5I8P6D6UAVII5mJwmPqasi1c/ecD6U+JTv4b8KsbTigCuLVB94l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qD64qUemKXbQA35hxwRRz2pSCKUYPB4oExo560EccU/npjNGDjpQBW+aipaKAPFGtrlB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CQ4/Ic/pUXyMSM4buDWiUTO4qM+vekk/eLhyWH+18386LgZ2XQ5UkfSq8sNvK++W3TzP+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r8lopP7uVk9j8wqD7LcFyoCSAcZDYJ/A0wK6LPF/x73hI/uXC7h/30Of51MNRuYf9fZsQO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df0pksbRNiRGQ/wC0MUiAnjJH0oGXYdTgnO1JAWAyVPBH1B6VYjuIpDgHBHY1zflK+r3b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MPQD+tS7X3F4riRGJzhvnX/H9aXKFzo8jIPXHSl3+1Ycd7eRj95Csq+sTc/kcf1qxFqkD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Np/I0uVhc093oaCfXpVYTK3Q5pRID3pWHcmbawwQCPQ1Ul06GXnGDU28ClD56GmmBmS6d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oearN5iffjIA74yK3t3qKYyK/UA07kmGCrDIINPLloyjhZE/uuMir8mmRyElflY96qS6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/n0ppgVBDGpzBLJbn0+8n5Hp+FTRXNxH/rIlkQD78Rz+nX+dQO3l8SAr9elAYceWffIo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xLwSAOT8wHr7itFL1VXLkY9e1YMqJcj99CHYdH+6w+hHNZl3bTlP3NzIwDKu2U55JwOa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t2kPRtzeiVnS+Ip5yEgG3PACjcxq1oPg+O62yX8ssmekUXA/E16Npuj2WnKFtLK3gA6sF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9zzm28M6/q371rdokP8AHcNt/Tr+lb1h8P7dCrXs0tw/9wfKv6HOPx/Cu7VF5yxbnPNT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tho1nYwlbW3jtwRz5Yxn6mrwgRfmKg4GOe9S8qemM9KANzAt0H60gEIG37vFY2p+GLDU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ZIx/MdDW1tYtgnK+lNkYLGyKCWfjjtQBw+g+GorHXNxadmk3RpL5YROMnoTn1ruAjJ8px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FVY7DI5x/wE1fY8Mdvy9ye9ADwzfw9B3qIkGUkk5PYGmZmkJVRsjHSpFt137mOfxosAu8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+8NadqeTLbBJT/y0iOw//X/GtjIU52gfhQXJ4BGffiiw7tHnupeBru3YmzlW4XsjfK3+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kMc8DwSejLivbDbsH3lye+Bx3rJ8RX0FlpLNPbRzzStshikGQWx1I9B/nrU+y5n7poq/K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ig6g56AdazZbVkzkHPpXo1ppUUQ3SLukPUmprjSrK6XEkCnHccH9K0dK2lxKtfWx5Uwe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INW7LxBcQnbcYlTBwTw1bniWy0fSYgTLL5zcrEuCSP6Vy0M9o06F4ZVVwR94dOnpSVK61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11qxvgFWUK/8Ack4NLcXdpbLvkuEQHp3z+VYclvpdnMpS2eZwMhTl859egqa6WW4trSZr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YIwccgcdaydBXXZjWJdvMjvdaeVfLtIWbP8AERx+VUhpc9zie8niiHcyuBj6CltIbo3J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ircOkRyTGRwGYnOOwrphCMFZHNUqTn1I44tHgwpnnu3/ALkEeB+Zq0l75C/6HpFvCOzz/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S2jiGAopJTAEw0ir3x3q7mXJfcaz6ndqPPvpdp/giGwfpTY9LjVtxQE+rnJq3C0twQttbT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2bXwv4gviNlmIl9XpNlKCRjLboo5P4AYpssdvgZKggg813Nn8MbybBvb7YO4SuhsPhtod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+1S5h2PKPtgYhYo3c/wCyuau22k61fj/R7CTHq1evw6RplpNtt7KIKvqM1qAEBQseB6KO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svhxrV0A1zOsCnsK6Cz+F+nxKGvLh5WrvhDKfQD3NP+zDb80n5VN2M56y8J6LZD91ZoSO7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LBEiEf3VFX0gjH8Gfcmp1woG0AfSgDKEdyRjy2x69KQ2DswZ2UE9Oc1sMNwqBkKuCaBm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P6U+UnYPWtGSMMi+1UbpSoJHFIZWjJD8jI96pwp5N/5THIGQufSrG75uTRLExvLaUoQp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GacSkrwMVdiUkCo4IXKZzxVtFIAFMlgoqrM3z7eoq6VzwarSkLwFyaYiONsOFGMVa7YqtG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Wskeh+lABtz0pRnOMUoOadwKYhpGDTWQdqk+tIRigY0HaMGlY4GRSHng008DBBNAEZbm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RYDxBdVg6TCSE/wDTRePzHH61YWdJV3RyKw9VOawDvUZRjj2NRLEZZANgySBuX5T+YxRy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9RB5UmlEhGDtZcehUd81gWN3cyLLmdyoYgBxnHPHPX9a0EuLlBiS3Eg9Yn5/I4/rRysLm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j07UxjA45jCH+8nH8uKoC7t2IVpDE56LKpQ/rUhRxyDke1FguQ/YZJJpmM6BZJTIQ2efQE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HJGufLLD+8h3D9Kh3sOKekzKQQSD6imFxNmehpsib02uquv91hkVbFx5g/eBZPdhz+fW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PvD/AB/WgDN8hY/9U8kPsrZH5H+lKJ7qPrsmHt8rfkeP1q81uxHyhX/3Tg/kagEAZ9j5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RjVEDBZMxMe0gx+vQ1YW8GVBBIP8AEOgqtJbMm5c/L6djVOW2UH5C0ZHA8s4x+HT9KOULm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AqgZJY4AqaORXAbKkEZBBzkVyaQAyr9okNxjn5+g69umavKkl4jC1cq5GBjt2zijkFzH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o+vNVJ/ECoB5EeT/AHnOB+VZvhHQ77WdVurPUpWgNqQHCjlgec5PbFeqWWieHdBtkkk8j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7n0wP8BScbDTPObfT9b1uQSQWp2n+Nl2J+Z6/rW/H8OrxrPzGuoFuf7iAhfz/APrVtah44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cJupx0VTkn8FB/XFZF74h8RairR20KWStjG9sN+Crlh+JpK4HMapo+o6PKsd1F15UqRzW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XLTx8df4q7iLR/Et7qFpeTJaRC13sskSGNnLLty2Sc8ZrX1jwraW9pHObeFbiEZaTbu8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PzqgJNKQHDQlskckL69RW+sZ2B26elNWMRz4K9PWpChz1OB2qBoQn6fnSrLvyoGAPWkRNz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QrnLEduBQMM7hz0FRljggEkZ61Ifk+YDIz1NOVg4HAUdgB1pAIiSbRzjP4U9UMSZ4PtT9j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KHg88Z9KAMyc79UsMLjIlIwP9kVfYljhR19RVVowdWsfLXBCykEj2FT315a6eN99d21qD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zpgT7fUjHvQy5B44rlLvx7okZMVpLcXzjnbawlsn6nA/Ksa/+ImpKv+j2FnYL0El9Plsf7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c4rdnoqJnlVLAdSapahqtnp43XVxBAPWSVV/ma8hvfGOo3xIn1y9mB6x2EXkr9N3BIrFe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55Ml1IZWJ9SOlPlJ9onsj1W8+IujJ8lv9ou5cYKW8RP6nA/LNYR1p/EN3LPNbNB5CBYo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Xj8q4K3fUbu2VnuHRCPuQgRqPyrV0yc2dlcRAnJ/dnnOQeT+g/UV14OCdTUwxE2oG6NX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wUFsZIJwD9DVm7vobSxmupPuxoWIB6+1Zyz20unyK0S7yd5YDtncRWV4y1KD/hG7WKI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gOR/n2rsq4aMYylIwp125KKOQnnk1K7kubht0jkk+3t9KiMKq+CMEVLZhHmQbuM4OO9S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K7jivMO80bSWEWqyTKpAOBn8+1OuNThnCRIqbVHyqgzjn2rR8N+HoNespEuA22Mh1we54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4XsLZ4gYFYrkZ29cVErX1Gm+h5tDZXU7kwWEzl+csMA1v2Pg3Xr1clEt09+tettaw+TA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uMVNbwsVOcCk5jSPPLT4ZBiDe3zv6qvSt+w8DaFZAF7few6bq6kptbG7pTjsMhJxntSvc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gFvbRL7qoq6sbnHH506PbtG0cgc1KBnrnNMBghPdwPpUiwqOpJ/GpEUCnuMITwOKQjORU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5q9Kc9BxiqkfzZAFW5MrnsMYFJALGcoPaldSR2qDLB8I3PpU+xtm7ccdwTTAYoNTAZ96ZD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GVeWOPamAKuKbIudv1qUFSM9qgd5A64TjPWgBqrhRuJprwIZYww3KT0P0qyAGTPWmNjfH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KM/Kir9BiqGskhbQ4yPPA6+zVov2rP1nLWkDAZxMuf5f1pAXInAQjFYvirUNW0/T459KRC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3YKgLz65P5VrC9s7ZP9IuYIj/ANNJAp/WuX8W+KNKXT/s9vdxTT7sFEbBUeuenXFNeYzTh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3VnNbsibpkBVtnrgg81owyQ3lsl3bTrNDKMpIpyCK8n1jx3p9jpl1bixvZRcRMm8AFFz3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oHii9srUPp904tZGBeI9Mjr9D9Kq1xHuAj2nPLVaByOFrg9CvPEXiCK4uNPv0t7FZmRB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g8YIxlgevtWyvhvUJlxe69cPn7whUr+jMw/SiwG/LNFAMzzRxD1kYL/OqsmsWEa5NyHU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NZ8XhTTojl3upT6mXy8/9+9tWo9C0mM7v7Ot2f8AvSJvb82yaNBFV/F+mB9kZeZvRChP5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/AISG/mOLXRrhh2LI65/77VB/49W6gSJdqKqL2CjAoPSjQDBM3ia4+7bQ23u7qhH5ebR/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jV0j9ow5/VWQfpW7nIqN84yDTuIwW8Ls7Fn1S5LHqQif1BP60VtYY8+aR7YopXYzxJkhk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2n8xToYYomUxkj5gTvG7FYMV1LHgJcsfaRQf1BH8qvxX0pGWiV/eJwf0OKNUAyy024RFW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kkmr/wBmVDnOD/tDFRrfwcB3MZ9JAV/nVtJht+Vsg+h4ouMjeF3iIUA56jsapfYSh+SM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x+laBMZOSi59QMfyq3p1hdapfR2dj88z5KoxGDgZ6nGKLiMfyrpR99JB6Srz+Y/wqNpWj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ejO8fl1/StzVNMvNKvXs723VJ0AJVHDcEZFZTusbFXyAegKEUXAijuYn+44Yjgr0I/A1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8JOpDRow/unkUwQYUmCWSJh2Vs/oc0AbixqPvGmTXtnCu1nD/wCyOaz7Pw/4k1x4xYQy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LHj1+tdRpXg/SbG0a+1a484Ker8D8FHX9amwzmYnbUZ/LtLGVznH7knj69v5VtS+EtUWB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jyNw/Imunu9f0fRECwWrlQQihYSgyfTj+lV/7U8R67ci202BLbOSQxG4jHpnj8xTVwPO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DJE46iRSuPzqvazR6dMhNxukBxsiG416DN4SupLlv7XnYtFgt57gKM452px+ZrlLHR7d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6ck1aIehdsrjV73VSlrGttJJFiRwpZmQHgEKfVvWtZ/BE7WElxNvkEY3NG7BAyhT0RMcj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rd8N2yJrMyLBKm219MDlh379K7FIl+yHgY7+9K40tDidA8M2qaZbM+6TMaEgYRTwOoHWuj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iRj0jXH61ZhiWIBVBxxgCrC5xkAj1qG2UVHhCxOF6HuazvEMjTWxVlzhYyx9yVrZkGSd/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M7maRCMJmMZHb5loA09yfazwTxjJ7UZBYgZ/GkZAbjJOe+B1p90r2mnS6jc7YrONdzSMR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Dk72b9aUJscEtuPpnpXL3XjrTo8raQXl0V7xwlFH1L4rndQ+Jd0T5cMWn2xOQd8pnf8A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kj0dZN8uE5Qc/Wql9qVrYMWub23gH8IlkC/kK8guvFmoXeRLf6hMvTbFttk/Tk1kRX087O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jeymV+Pdv8KaiLn7I9eHxA0pYysIur+Qcf6LCSB9WbArDv8A4i3iFhDbWNiDwGurjzH/A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wx4l1mATCC9ltypYMx2Rke3QUS/D/W9D0iTU77THhtVO5pMqSqk8EgHI/HpVcqE3Jkl7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uqajMwGFFoot1GevPXmsIag8txJ5WnwBweZJ2adzn68U63mguGIto3nYH+EE1t2Ph3Wrs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VpOBRogUW9zILajcIBLdShB/AhEa/ktVW0xftEUmBwTuPU/ma760+Hmqz4N3eQwKeyDJr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BuXurk9fQU+YpQSWh5iPs8eAxDH65q1bxXk5C2djNJnpiPFex2fhTTLEAQaSuR3MeTW1F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uwf7uBUuQWPGLLwX4jugI0to7ZOn7xumazta0W/0O2W5bbPaCZ4ZJ0HHmDAP4cYB9VNe26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biONnnA2xIEJy5OF/DOPwqa00GC0sY7CaLz4Fj8t/MXIf1JHucn8aunUlTfMiZwU1ys8B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kFGYKfx4rL10NJaopGTHJz7ZH/1q+gIvh54UtLz7Vb6LCsxOfvMR/wB8k4/SuZk+HWna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6mJZYmO/5S4Y7dwPTIweMda7J432sHGSOaGF5JqUTwmJjFNhRlauwoZpAgXlq3dU8Ca7o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Lo7jcm3DZGcfw5roNH8D3cNlLe3imFlRjGpxuDY+UsD0XIGc8/hXHex17m/4e0eXSNIgM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0XsPy5/Gug0wn7RnHfpWpcJ/a2kQX0UZ2SRLIDjgAjNLZ6Nd2zxyzRbI3b5W3A5yM1jJ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y8u1RlVHGBRHGzDIGMdqmlOJ3TeMhhke1MDyjy32oQRzs3Hn8qAuDws2COGpPIEbZYkt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MbgdcAHpStbSKAAspB9FNFguMTeSPLxjvk1OBnOTQluwG7aV9iD1p6xk8M/4AUxDkwF5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yMUqoFOeopt4wjtSeFAxyeKAKMc22REVSSx5wOgq3NuGEAz0yKZFEbKxOoTbVgI3bwc8H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fI7eXJJcMf4YlyfyPNFmBqonmHOMY61aIATA5rEi1a8YYttIuJMnq/7vH4MB/OntLr8o+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c7h+W4U7CNREUjIyKeYVYbueKyF0zWJ1zNqjKp7QwlSP+BAj+VKPDEMhzc3F9cn/AKaMB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uaDX9nGNhuYQ4/hDgn8utULjxLpULbTc7pR/AF2n/wAexUyeHrBQM2AlA/57bpcf99Zq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gt1iXHSOPaP0p6BcyF195V/0TS7yX/fiZAfx2kfrUb3uuzFSmmRW/PHnSKf1Vj/6DW8Yp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igYPfNAGSLDxBOCJtSt4FJziNC+PxwhqnqWgyLaeZcapdTkOo2tgpyQOjhj+tdPjnknF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M4QlQyHPphhRcDmtb8K3h0gf2DJElxnMhuZpSCuM4VQduc+1edXOleJYGKSQ3ZJ5zZqMH/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9wtZcxIT0xViS1jkKyzW6MeisyAn9aS13KvY+epvDeqm1S4up7mKOU7VJm3Ed+cMcemDz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Tl+yKgbjluNx9WI/nXsHjOyF14Zl2Dm3IkUAfgf0J/KvNpIfOsWH+zmm2Iz9L1q+8Pao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POhJykg9D/Q9q9wsroXun212F2ieJZAuc43AHH6147pPgyXVyLu5N2mzCgKmN3AOcke9er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rTVeN1ZbZFIZSCCAB/SgC/knOetJngmlMUm7IRvypgikDY2Nj6UWELkMM96QHimmIo2W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RnNKwwJ2t7UhakY9sUikkUwGEMTRRvooA8KayYEGOSL6NHt/lUyQI25ni2vk7SvzDH0HNZ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Aehww/Xn9aUXc4ByUbjryv8AjSuxEs9ufMU+ehJ45UKR+Gc12Pg3XNP8PWrWU+ipfT3Vw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AA5Hr/OuMGpgLiWJ8d8DcPyGav6FqlifEmlqo/eNcwqMArgF1HP400wPXzqd1lv+Lfyn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V3R7+6n1SFH8HNp8bA5uWKZTg9gO/Tr3qx4htLy4vIDa+JDpYCYMXlK+8568kfSq+k217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t7kN/opiVS/Hsc8da0JF1vUri21N44/CEupKAP8ASFCYbjpzzxVezvLu7fEngYW6d2maL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kkOuow8aQ6Yu9T9ikjQ7htORywPPX8K09DuDczM669DqKBMbYkAA5HOQTQFzjPHR0yTT4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B/M3rtRjgEFeB7jrxXlkkiwSMPOTYzbUy2S3+fbNdZ4s0e4uNfvWv5X2NLIY9rDDIWPtx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NJvtakuLyxjngjiLBJRuAbIwfyzU2Hc6H4U+adF1RHQqd6leh6qa5m18M317/wAf1wcM3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v9TXrOkWtvaJdpBGEj34CjsB0qlNpcEMMNxbszIw5J75/lSadroFuVvEmjJqHhPT7MdI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XGQR9M1JoVvHBfqI0CgAjCgAdK3TDFNZ2yS9MLge+KoWdu1rqpjPTkj6Yp63QFLWNsc97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a4nwd4ki0COa2ltPPaeQMpDgEcYro/G2rDS4rlRH5k9wpiiTtyvLH2Gf5V5QdLikw11KW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Kai1qJu57dp3iyDUJ5ohZvE8SKxDEc7iR/Sta01BLqVo1j2lRk14P4hi134XX9lLDNbul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4yFx94EDb94YIPrXVfCr4g6h4u167sru0trdYbYykxBss25R3J45ppsR6Y+pIkjp5RJU4J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h6aWF3d28TDqhkBb/AL5HP6V4h4+1/Uj4r1S1ElxLCl00YSS4bywM44RcD86ytL0fV9Xl8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mWILHtH1PP61LbTA9SvviRpK3CyWtpe3C78l/L8qPH1cj+VXbr4i+AJHLS75pSQSI7dnJ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PCer2t47XkE05UspIPm4IY/Wr3hRCvjTR4haXIZb2EndEygDePWhWHdnrcvjjwXqMY87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tHXP4A1PB488I2unrpkNjfJZsGUQ/Y324OSR+prc8R3fi6C/hj8PafY3Fs0eZJLliNr5P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y+NDg3kOlL6iKJj/ADer0QHLzX/w4ujun0KaU/7do5/rVNtV+FFtMUOiIkvGVFmc/kK9M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VureJY8HLLx/U1hatpcD63cXItYvMfbmQqMnCgUm7IEeJ3+mNqWt3kmh6TcfY3mYwDytgC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/4e6/duAIIbfec4Lbj+levW9oplQTPiPvt9K34pbK0xFCB23Ef1NSncZn6Fpi+H/D1lBfy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7E+1V08Sq9/LBdwqLN/lGRnA9T6g1rXcNhfY8+QtjphiMVUuNC0kQCSdnEfZi/rRr0D1M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tdNfaPDCI5RlkRR+YPenx2cgGGYqRxx2rd0+XS7FTDbXhZe0bOSB9KsF7S7jLuu1wPof/A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YaW0Y7lvxxXRjzVsIhbKpfaOG6YxWR5fHA4zWnOxSxg+ZlBKglTg4ogEhwOof3Ifzpc3v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YBB18+c/if8KljjjYZEkpx6k1pqSZ8/8Ab8l/EsH2SK0CEyOyl2LZ4UfMMfWuZ+Lmr6jo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YxXJukQspI4KsT0+ldVaw2tqJAkl1JvcyEySM3J7DJ6e1Z+uWNhrMK2l3bedDuzslJxnk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0A4n4eX2ua5qdrPcX8stqIRNMjAYBI4AOPX9M12l7osd54sttWTXWheFUia0Rl2ybWJwQT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fg0WK7ttGZrdHGSjsXVWIwGGcn8M4rm9M+G2sWXiK31KbVrWdEuVmkDRNvfBBJznGTjP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2r2qXEgEmoQ2wKYCuoLZz1BJrhzDLoniKz06C7fWYblhI7DBaIb1XkjIxg+1dB4v8GzeJb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lji2fOCTnJNcbd+D5fCGo6PfSXyMZtRggURAg8t3PpgGk1foNM767htNGtksoYttooJPz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2Xr9MelXb1gNNsWAyMr/6Ca5H4g6re6Trmnm0chbiBo3+QMBhsgn9fzqz4+n1CLwfpsunz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7gSP4D6UNLUSLFxZo+oNIWOe3bP8AnNb2nypaaHJMpTbEGb5jgceprxlvEMgjT+1rbVpW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+G1SK9S8Iy6VqvhIxWYZbWUurRzA7hk4OQf/ANVTDcqWwS+OLGCXY8tuR/eRiwP0wKb/A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p13OD0ZIiVP41oW/huwtUCwskeOpVFGfyqf+yISuPtJ/Sr94WhHrdzdjSoJbW3V5XYZV2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n9mvSj5prK3z3jBc/kR/Wun1QILKNNwO1gP0NZYcetTLcSFtNHSeyX7bqlx55zlopPLH/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6JKw3yTzyddxuCD/AOO4pRyRjmtqytvIj3OPnb9KcWDGXUFhJbrZztGI0AwjEcY6dariy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BR0+cU2fTraa4eV7/AJY5IyKT+zbMrj7YMf7wpvUCdLTT1HyzD/vsVVvEhjcCF9wI55zUs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JIXAxj3qh+NSxpG0k3kabHJjOAKda3ZnieRlCqp6g1BKu7R4x6hR+tJc4tbJIB1br/Wr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wMuMnLHH41XOquAf3I/Op7V/K00PjOM8fjUB1XAP7gcD+9/8AWobAsx3BuLKRyu3g/wAq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1Dci6s5X27cAjH4ViS5MZIx0qJjQ8gk7fXpVjWybLw1cIrEO0ZGR+tS6bbMSJpBwvTPc1Q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BTlViYD8qaVlcfUq2h/cL34roFH2zTVA++v8xWLaWssdlFJIhCsoIP1rQsbjyJQpPyNwf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0IuLea3l+7IhQ/iMV5fDamKeS3YfMjFWH0NewX1uUYzIMqeuO1cR9lgsvFst7KHdPMDm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+5oaC5f0DxpJPDLZmwRPsYSIESk7hjAPTjpW5pXiJtS05LprZYyzOpUPnG1ivXHtVGLxJp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QSREWRmEafMMkD+VX9K1qwvbaRoLLykjleMrtUcg8nj1zmqv5klw6owx+6H/AH1R/ajZA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jfW4GTB+gqtdSpM8flptxnPSi/mBZ1Rd0cf1NZRQAGtbUv9XH9ayjyDSluUhv3ufwpu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60jEh6QyJiQxFFDSkMR/SigD52/tRUU+ZBMnuo3f41YsfP1WQLawSSAnqFGPzzTJwNxj2K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+mf0re8OR6qbS3jsAYVVF+cpjdx155/KkIp3mi3+ngNcWrBWOAQwOf696u+GNOuZ9btby0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SCZ4415Hp9K2rHQ7+7XyNSmMo+1bwevO0jO4joc+nYeldh4PsTpmpgWcaRvOGWRiuSVUr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y6/qNywD+DbmVxwPMYAD8StW9HCSXkc0nhhbCZl3GbCkocdCcDntUxudTOrixN5EAQW3L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+1LqDWjYXF38ox+8EYHUZqriLt9p9lcX4nm0S3upQQBO6KSODzkjPt+NW7GGNEZ1sEtX6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PUZb22liKys0LE5IA4+U4HT1qrp9+b2aSzfUQl0FyI9w3/XHp0p31FY4zxpHIuugOm0Fd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4HeKz0e5kluYGuJJDtjU4YKOBkZ9c1z/jvxMYdWjsrmBF+zDOXwhkPqCeSv0FcEPFMsc6X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Ty49w5Hq2P5UbAfQNjmOwuZGOSSx/IVixeJNI07R5YNQ1K3iaP7qlwz4PIwo5P5VjeKdR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M2W1K8iVSsvJDP8zKcY6LkfhXh1x5rRFGvvLYn7sZC9/9nFGwH0T4s8UQeH/CdhqgTzUle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UsCSfp0xmotP8baXr3iPSrXTbkSyywPJOqxkhRsyBuOBkH6/hWD4+0+bUfhboNvb20tw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EeTmnfDTRYdNFu91YLDqbGQls5KpjgZ/z1piOW8farcjx5qVoZnVF8pYy7blX5VZsDHG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YtMtHuFdnuA0hzyQGGB/n0rvPifpizeJruW2bZcBEd8kkEkADj6BulcMmmTTaxYm7s5it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oBAYnI/zzXTeLpW6mPvKp5Hofx5tXu5vD8aEbsXBGe/8Aq6xPgPF5PjXUlIIYWBBz6+Yl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Hnj3CUGcqwPT7lZPwHLf8JZqG4c/YTz/AMDSuc36HrP27QLu6uvN0eJpIp3ikeSBCWZT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9NitpBYaesMhG0NHCox+VSNZRQXUwjjX5pXkJPXLMSf1NQTQhbdyTjnoKylJjSOUurdjM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1rc0nwpbT2VtqMl7JBJu3gjACkNx1qJ4Q5ZUHzjGM/xVvtA0XhZIWGGyvGfV6mnqy5aIt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Xlf3MgqcQgD/kIN/32KradbwGwZpIw5UnOfapBJZ9Ps2K1uQS+UP+f9/++hUclgjq8puG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rdrQyxxBf/10tt8tlLnoM9fpRo9AMs7VRnc7VVSxJ6ACrsNgs0KSrMCrqGHy9jXKeMNSg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+pJBcttA2SLuILAEflXLeDdaub7xJDbnxFvDoIDlEfO3JVeMY6nn6VCsM9ZGmY/5aj/vmp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W7nKjH6VwfiTxLrfh7WpbVbWznt2UPCzF0Yg+vJB5z6Vq63rt9beArTU44cXMoiLxxMO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nVpJE6mqvh5FvfPWZQuMbAvt9atXFultCZGlUKvUngVwnhJpfFOozyXclwqW6DcvmMCGI4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1etNM0vUZbgWmtpdiNtri38ssvXAY4JHQ1NlbYrU2W1WxUkfaomx1CNuP6Zq5rWpW+n2Fs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0cAnj3IrNi8O2DOiSiefkD97Mx/TOK2dQgguLu0hliRwCSAyg4ppaMTJnnuWs4ZbKGORnU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7A060bUDHL9rjt1f/lmImJH4kimstrCfLJYYHQE1NC8PlsYydvfNWiTCtn8XvexfaI9K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sxXPOOMZxVDxVoV1qurRsusXFpb+WFMUKjJOTzk10UUdk8TSxs5QHn5jTJra2Nq1zFuO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QaOJtfBVvHfxwpqWqyNIpLF7x1GR/u4rpdO8Lf2ddLMlxI2HDESTSSenTcTjpViwUHUY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24806+NsrhBImV3HGMDtUra7G/In1fSp9QmjaO6MSICCoYjJ59KozafLBLaR3UwmUyqwB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jxJcywXcPlu64Qk7WI9avas4SbT2Y4AfJP4ih21BXOU+JNoLh7dmGU8pkYexNW/GNv5/h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k0UYfqVyhGfervitI7hYpQweMKVcDsD0NQeL/wB3pGiAchbyEfoaOrGtkYmi/D55Z7hN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8sxRBD3zkHI9Olbuk+EdG0u7uGtdQZpHULInmJxg+gHFbWkNulmPsv9a4LRv+Ru1j2Of/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bZ2l9pkNraedFI7cgcnIxU1vplvJaxzPKy7lyeRgU6/ONDi4/u/yonH/FPp67R/OqsriuC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yTn/aFVb6zS0mREZiGXPzVXsIibuEk9HBrR1fH2iPjnZRpYCSwtoYoRcSMp7j2/8Ar1btb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gwAKxfmxtDfLnOO2a0NJ+7MPcf1oixNEUmm2TNk3QB9Nwpg0qyOcXoIJ7MtSNZWJyTe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rFSSLrP/AAMUwuWLmNY9M8tW3KMYP41lkDHHpWrdqsembUbcoxg/jWXkcGpkUjRkONGQ9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L6wyeZE/nTnjMulRxggFgBk/WpLS2NpG5dhg1ZIlq/laaHIzjPH40+G4WaF3VBle3rUMZ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ADqtYTCKbYScNxkmi9rATpf/AGgNEkBywx1rMkG04dTgH5l6VsSmOxQtHH8zmsiZnk3Mx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L1xfp9nWOH5cjn29qrW9sLuRopEzGR83uPSqT3VtHsV54Q5xhTIoJNas06aRprzTNiRu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BQveYDNTuFaRYExtj6/Wqy5C5CnaO+OK5e38Q2dtbKb26IlPLeahQ578kAV0egeJdK18S2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m4KsqMSvTPysehx19aVrsexp2+oIsZjmORjA9/auU1ZVk1N2QYD7SB+VZ+seLbTSNRms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qVk57g5CEdMd6gs9fj1om4iRo9jbdpB5xg55A/lQ5dGPldr2O0sdO02HTTqFzao0m0q8mO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07TL3RJFuVsrfYI5cSDZjLlQc/kRU1lC954bEG4B5AeT/AL1c4/hXxFaXVy+mXtosc7By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+4T29RV69CfU7AJbT28jxxrwD1HtWUS3bJ47UzSbPWdO8P6iNWuLWS4Ku8bW5chRs4zuwc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2pa1OyiXVFYZ5H2ZW/Vy1TOSja5pSozqX5Fc961iWOKCJpJUjGTyzADpWJ/amnYKi/tS39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WR8VGkGk6YY7q4tyZG5gk2E/L3OM/livLBZ3F2fnvNTuB/dN1IwP61M6kYuzNaWFqVI80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NtVJmuHRfUwSY/Pbiub1z4laVpF0kS21zd713F4SoC84wQTnPHcVwaeDklO7+xriRiclm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C7koRFopXjj5Av55NZ+2j0TNfqUl8UkvmbY+L+knk6Rf59in+NFUx4NvQoH9kRf+Q/8AG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sf1SP/PxfeaFl4G1PTb0Czt4GeHBEvX6dfpW1baF4jt+Y7e2B6ZxXL23xJuY5T9oWLzyN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n6mp1+KsrFBDYPLuJAIYgcfUZ/St7I8+7NDxJaa3Bpaw6i1tbwXUyxGXb904LZzn/Z/W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3Snmu7zVbeW+EW3fsCAqB0AH0ArhfE3jl/EGgT6fc2awyP80eZvmV1PBHH+QTXCWWna7e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qyqcfnUSundI9TB/V50ZQrSsz2DwHYXWq/EbUfE01wDGJXBUSA/eBCjr0C7RXb6z4Su9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ktElxuRYgxGABw2cjpXjHhqx8d+GpJJ7KyjmiuAC8bTLnjpxnrXavrHiHbbSXKpb3OzI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PPt+lWmmtTixEYqo+T4eh0t14I1e9it4LzxTPJbQ8eWItu4e5Dc/jmsD4j6nLbeI9JbS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YBncxK7VbHBGAeD61e13UlutBtpJpY0nlG10ByRjqR3xxXB3Or6bDIIVnJP8TL2HpVW0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t4d8S2lpPe2txHqUcJyEA+Vv7hPcZ5//XWf4J8Fx3GtRyz3DR21u3mi2Kj95g8DOOnQ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W3+2WclqYCNygglhxyMj/AOtWnpfiDWLm7+zW+n208ypuISQp8ucdTSYG34uS28X60IHJ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dqu5+83XnGMVFp/hix062DQWltG+eqxhmx9TWVa6xLHaM11o8hSAkSSxuGXOc059f08T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vUjB56gg9Kh6jPTL029xolrH5qNtCZCsOy1FpMcKXyeWgBCnnv0rziPX0EsaW+oFDn5w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eta9jrl35zt9qi2rjBxyeMnoelF9QRk+NJ7r/hObyJ7NvJnaOOGYnAYogYj6DPp3rr9I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tqSpO8SM8TXCYU4A9M+34VymqXyXGnR2801tdXcblzNKCSckk46lew69BWHHC0++e4ju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VwcZyWx6VfMTyrc9V8Rad4P8ULbHV7q1nFtuMZF3txnGeh9hRoKeDfDUHlaZe6dDlcO/2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ya8707Q9Qv9FgksLQIsrbluLi6AzHnONgVv4eM/jWjH4CvpXHn6nbovXaIPMx+OV/lU8w7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3/wC+t72CcMc5jlVh+lR3UelxqVnu44vXdKo/nXmM3gW4022aWO4jnw7HCxlSATkd/Ssx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Q2nmOSRgT7jg0nJdikjvdSvdLt7xDDqFuYSo+fzlOSc9xW9dXdu/hoXMZeeHKlTChcth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w8Ly3L/aLK0HmK+0SJIFYE+5NWtQj8U6WP3t7qEQA+XdcFl9ujEVKaTuOx6RH4hvoogtpo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mZIufoWz+lPXVPE8zZWz0q3T/AKaSvIw/AAD9ah0i4ml8P6dLdSGSaSBGdiPvEjNaCnP4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FquqWUtnNqEVu7gfvbWEoy4IPBZmH6VNp+iR6ZotzY3F5c3iz7t73MmWO4YwCAMDjtTQSD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hiTz3NPmFY831r4YG41aNtMljhtpJFDg8NGuecev413GleB7Sx05LW7uRfvGQYZ5YEV4sd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c5q+QDzzShuSPbNJMbIfEnhmy8Qm2+1XJhaAnlGwWU4yDgg9qW88P2t94ag0P7eypEqKJ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R1rSk1OzIC5mTOw+o7r+NcHpML2viaxiZWAMqspYYyOf8KHIVj03SPD8Wi6JNp1vdnzZNx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GcewrO0DwXZeH7i6uLe8MryoAwwBjGT61Bdc3t2SeNoH6rWR4S/5DOskc/N/7M1HMOx3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MdPrSNJ52qRMDwGIH0xVcNkdKj3kMh6EZxRcLGhO8SX7mVdy7RThewopEcJx+WazmZmkJ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daOYLF+yu/tTSxrCiKMjAPX9KdLH9n0sxMRn2+uaxoWZHfaxHJoS4LzFG3MdufmoUgsTW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SEAIzUhmSfWRIhypdcfpVOUPknI2+1VpZSiZGdw6EHBFTfQZt6lLZxaihvI96eVkcZw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1XUU1CWEQK3loDyRjOazriV2ILzYbGMu3saqQzA3I/wBJiCHAOWHHr/WhybBI62XRjd25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tWF47nit7bRbLeDILtGAzzhRjP60291a3SIKLnBOBkZI/SuY8VMIxpdy8h+Wdc59ACTT5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Gj8Sz+4X+tZ1rP4WGr3gt0AvV/wBedr88+/B59K54eIrDVJxb2cxaUDdx0wPcfWsH+2odE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USKFGzrng0c6SK5G3Y9V1Mo2lKYhlMqV+lSRGAaTF9px5e0Zrx3WPHl3JZBNJhlhn3g7p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H27VhL4w8WSHP22Nf+2Sf4UvaxvctYap2PeoH0sTL5QAkyAOD1qLWNwuEI6bP6mvC28T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wqf7kMf8A8TSx6x4qfk61dSZx0iB/kKXtoPS5f1OrvY9nTheck1paSRtnGRkY7/WvC3Hi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wJxlbZQT+O2o/7N8RWzRIk+rDzmxgTbQfrjApKqugPCztq0vmepSXtiu4i9hJB5CuG/lW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206kxthgVIx+YryRfCOrXW0y26klQ372QH/Gr9r4R1S0DeXe29qG67JWGfyFT7SV/hKW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f1Oz0LRU+2ShdxCKAQCx9skVxsvxA0dRhPNJH96Nx+oU1z0nhkyPuvNctyw4yzbuPqWF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1utofXYo/xNEqk3sio0KVtZ/cmejah4hS08DQ6wkLyIyxkInXk474/pXES/Em7f7tqx9B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Y9G+x/ZX1zUJoQABFvOzjpxtxUAi8MIAdl1Ke/J/xFKVSfSyCNCkviu/kelaVrli/he0u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5NzbnC4OeQPXHSsDX/iDo8VhcWmlq807oVWUKURT2OeCfw/OuXF54aj4XS5G9N/P82NH9s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O365BO0f+ymm6rtuhRoQTu4t/cjpvCnje31a3Gk65JGs7fKkoJVXHYEkkhvx5rkvE9lNZa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cXiIeSLdAUJ/hyqZOKuL4p8sfudNgi/H/AOsKJPFmoYysdsM/7LE/zpOpeNmy40rT5lDTs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iurm61SS9SSLb5IuZnWP5s5wpOCf8a6bxFofhrX5o7jWZxKkK7UQy4Re5P6dfavPJPEep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AQeEHaqtzruqGPDXbDnI+VRj9KqFWNuXciph5uTmrI7jS9G+Hcm7+z7e1uGjOGCszFfqM1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4ax01I2HG9Iwp/PrXhOnyyW11czwyNFKzspdG2nGc44rVg1KfzMzzyyoeoeQmtVKPY53C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tMuhaadrmk3cscxPkTQwyENIpBKsAOTjkH6j0rgPCmqa5ZWEb/wCkO+5t6yqXzz3z7V3T6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3INquW3HA9/TFZMuu2fnM814nzcHnt/n+VTKfZFwpt7vQ2dP8VXlzqWn/afOtYohIHIdg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Hv1q++pWc+sTyXWoXhg8tNnlSSqN2TnhfwrjD4g0rds+2RM3ba3WnLq1vI+y3juJXxnEc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m+hsqVJauR3P9uaGny5vZQRggu7Aj/gTV19t4N0vy0kjt7Mo2GB8hckV47HNfNwmi6o47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KvRzeJXGyDR9SwOBulVMfgWFEXLrEmah9mZ6X4116HS2tYEhSeblipfGwcYzwev8ASuPf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duv1Yt/hXH6Zeaxr95d29nppeW1YCbzZlXBJI9Tnoa1l8NeKXPFvpkI/252J/RTRL2rd0r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u5qN4s1diQq2qD2jJ/maibxFrDf8AL2F/3Il/wqsPB/iOTG+902L/AHA7/wAwKsL4H1Yj9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WJP83pclV9SlVwy+yR/23qv/P8Ay/kP8KKJPAmtFz5OvQ+Xxjda4P8A6FRR7Op3H7fD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VSHXI5Z7y3EMeXYI3p6+nWo1msby/i0+zuoEV5BGpJ2jJOK5LUPEF5qM7teO7tzkMeM+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okSFzHnAfB2/n0roTOFwaPRL7wbcxzLAdT0qWVyFWFbgq/BzwMcmoH8P6xZW8s6BliRg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A7HqR2rK0mKDS7QXOpNFHKJBtBj8w7Rgg/Kfduc9q7nTvFrXkFwLd7K9V2y5aBx82Pdv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2uo+JLQBYzdiMDgGYEfzrQbVdbubfZdSo5I/iiGV/Edf0qHVNXvLxYAltYQxMolDxwsh6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y2u75P8Alqh/65z4/mpqXIuEEzM1eHVbhm8yWVkGeBGcdeOhOfWsNtKuywURsWPbYw/mK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7kDXkoYHGC24V0+kar/a+mvCk3lX8ac5AOcfxAHt6jt/Je16G0sO1HmtocrZPqWlxPEZ4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Oq/iATnP4V0XhzVrfTNbe6a7NyHRUVVO3kEk5Y4HcVLq9xcado8Fw217guEfzEBUnBzg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12+lguLS1URwNKXSLnggevvTVXWxmsPJxc1sbdr4kSw09lSKKXzJt5V3y2RjqBn+dXLTR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7bzHGTGYNpH6muDWFR4njt4x8n2tYwPbeBXtMRUJtJAwOT61KdwqU+RLzOJ/se2acxfZL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8AQOtMtvDUd+xNrbk7VBOyYr9OcjNdPJZx6k96F4dJFC/Ty04/PNR6JNb6ctwJ5ooFUK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TMjnbrRNT02HK3F7Ah+XiZWH8yaba6RPqGmRx32o3M0RJHlghVIDEDOBz0710+s3kNzpc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fusDjn/61V9OKnSLTb12gnBHrmqW4mb1gFtLW2toxhFUAD2rUWQ+aQccdqxVlHmx4wMCr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SMUMLGopBUhgCCOeK4vxPoO1TdRJuQ8sB7d/qK6wTIsf7xgo75OKqX91bSaVdrFLG7Lb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BpNDRi+FOEb084cfgaXxwd1spB4BUD/x6qnh3UbSyi/fS7WL5KhSTjB9B9Kh8RXv2zREm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QeFb1+tSM67TwIND09D/AM+0Y/8AHRV5W+UZFcgPF1ra2MYEcjiOIDG5ATgdhkms7/hY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/AH5AP6U7oapyeyPQ84xRkc8968ul+IWtvLLHHZ2QCuQNynI56fe/XFaUfjO8eDc/nKcZb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Sxo5o9y1QqPod/nBIppJ3Kc9ua801PxzNp9obu5XUvLBUZUIuSc47D0rOuPG07ttHnc/3p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10IcGnZnrwbI6Y71wN06R+NdKLsEQRqSWOAPv1yo8QT3Eg+ZUB6l1Z/8AGrmoXZ1rW7d4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jqVVCMnnIqOZMp0mjt5r+2a/uIvtEZaTAQBs7uQePwBrF0HWdP0jVNYN/cpB5r4Td/Fhmz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tbG9ivZdVSZ42yEWNjknjOfoapiysL2+upb95VXzGaIxqCSCT69O1LnRp7B3t072Z2s/j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0zuy7SwKKDn9fUVjR/FPSJ3wllfDBON0eM/lmsdbLQIzxHfv9SgH6VIU0ULhdMlbn+O4I/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FhU+/3f8ABNdviXAQfL0m8PoSyc/hkGqz/Ea5kQmLTNhPGJXwR+RNVBPpyD93o9v/AMDd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j07TY8dD5Gf61HtfP8yvqq7P70RyePdVL/ubG1QnpmYn/wBlqMeKvFE5zHHAM/3bdm/kR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+02kJHTYqDH50J4klnJ/4mIb/cK/0FHtH3/AtYeHb8f+ARG98ZTr8pnTP9y3YfzJqCSz8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tlZgo3JCOT9VzU763PJc/Z47i9klKeZ5aCQttzjOB2z3pGe9lUb7LUWGf44X6/jS5p+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2zK1+y8QaTo0+oNcXBaMqoUTnkkjshHrWLpt5eX+nxTXrTNMxbcrlz3OOp9K6a1W61NZv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ytDKWKrhx1HzEU+XStTs7OacaT5cUSNI371OgGTgA1cXK1uUzmqbd+ZL0RhxQlWDLbDOc8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uNWgjglspIVikUhi+7I5B/nWFqOvXukx2U8unN5F7Es0LgjaVPYn19R71Rk8bTZKrYorB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SjlmtokuVKVuaW3keh2X9i6TN9ogkvJX2leVGMH24qq8llPq01xd2kksLj5E37Tnjrg/W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gvDqUEYljVwq25OMjPXdWPNpVysmpob4O1paPOhEWNxUA4OWPHNChPZ2Q5VaV+a7bNtp9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h/wB+Umoorq1t1YRaPZKzHO4xhiOc07RPC0F9o9lfyX94ss8CSsIygAJUEgZU8Vbi8KWL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QN0oH8gKfsp9GvuE8TTe6b+ZEfEFyMeVb2keDkbIsY/WqzeJL1iB9pjU+yL/AFqPwdoV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1Dzp52lkVmM8i5AY44BHauiHhTQkU/wDEvjPH8bs38yapUpfzCeJpdIHOTa/eqAXvmB6/L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rzPhpdTm46BpWGK0ToOnR/EpIxp9ubVtOLeUYgU3b+uD3rpJtO0+BYzHY2yYYfchUf0p+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aCOAk162bJfUBgD+KT/69NXULeUBofNmB5BiQtn8q7rXoVuPDOoQQxfM9rIoVRgmpfDQ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VlZbaNSG6jCij2EQ+ty6JHBebev8A6rStQf0P2WQj/wBBqC4ur+zmt4rjTrmN7qTy4VeBl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9RXrZcAZrm/FtjJfzaHLEoJt9QjY5OMDIJP8A47VKlHsZvE1H1OX/ALJ8SvyNInA95Il/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xM/IsIlB/56XCf0zXo9xNHHCzyMqoBksxwBXL3XjO0igYWEcl5Mo4WFcg/j0p+zj2F7afc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1yHS7kWkMkkJn8xpz5aqM9Tt6/KavpoupyQPO+pWkaIu5spJ09sqM/hWBrPiFNV1EXN7H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j84Djdt3dOMnmp7/AOLMK2KwwWIM2PnyQycfzH5fSmoR7Ee1m3ubOmaWupAPbeKbF+MlF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D+lVtR0q8t/EemaYNYMsF2CZJVgC7Bz0+YjtXnd/4qF5fQ30NrHZ3CHLGLo/NW9V8dXOo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ltk2xsDkj9KfIuwe1ntc9WbwZZeWSddvnPopiA/9Bq1J4H01oFEt7qEwyow04GQSAegH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UtPF5jkf6wjJzn17fhXaaZ44l/suK6jczx2wAvLdjlgmf9YpPORxkf8A66fKg55dzT8Ye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1cXdgLiKdXQb2unI5cA5ycVuaL4V0SfRtPnl0+OSSS3jd2kZmySoJPJrSvvI1jRNu8PDce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sNrAj65q/DGlvDHFEoSONQqqOwAwBR0IuVYvC/h+M5GiaaTnq1qhP6ivMvin4XtotYsry0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djLEgVdynrgexH5V68rVg+M4Y5tEDuuTFKCvtkH/61K4jxjw/F9g8Rae4ABWdM/8AfQr2i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mAwWt5FPvyh/pXm9xaxl4rmNNpjK/nnP9K6+xluB4h04yng+av/jpP9KGykjuUNKrYdsj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ZoJ6nIeGdNlsPGOvSGDy4ZWLBh0O6RmXv/dPbAwPWuy3Vn24VdUu2wNzrGSe+MMB/Wrm6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gufWo92KaW5oESbz60VFu9qKAPJo9Rv8AR7xodXWI2sh+SVAqhffnrT9Uu2tdIDt9kuJ/O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hBI4PQ1V0CVxp6Qagn2ixlC4iI+aLIHKk9hzxVnW9AM2j20UJ/0JNrxyoMEKRkBwenDD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J6oh0mcarDdG9t7UJAqlfJXjnPufSua0ua90m8W5t3XPRkJ4cehrb0m2i0zS9Ut45xJcT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QfQcsK5keHNbIyNPkb/dIP8AWg1p63Vz0qXVI72zju0LqjWyhVfqp81wR+YNO0mTz55h1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9aovFey6Fp8S2U/mx2kURQQ4IKu4xx7YP4571oeHtP1GGS6eeymRWg2qWUjJ3Lx+Wayl8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jiNWfGr3S+khH5VXgupLaZJ4ZGjkQ7lZTyDXQTeAL/ULuS6aSeBpnLkfIQpJzj71RyfDu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omOrkf0Y0mlfc1hVioJNG344Pl6XZg8FmRmHbPl5P6k1n+CATcanKD9y1UfnIn+FXvEtnF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laLHITyS5IwAPSjwxZadpJvYF12G9e4RMmNOECnPYnOeKNpXM4v9y4dWc5b3KJ4qSdgdq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XoaeLbRbcxqjlj1bz4f5eZn9K4Jh4Ytdaka51eWSJWSRWiH3m3EkdD0wK6K2l0W8RZbe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VVcknHfFXHRbGNZKbSvayNnRfE6y6zDafZpWNxd8uGG1R8oyfXgdqpavq9wlneadbWgm+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7nI6Vm3GtaRpFzPF9gvYZofvAYGTjPBDehq5aa9bNFF5bQ28cu7HnT7Pu7evHfd+hpc0m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9pGlHfXl/o1xNe2/kESxqg8srnhs9Sc9KZpui/bdOie5uRERldgRRjHHU1SvdcSPSzdRz2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EJd2cEgN9DjP0rViguXu7aLzIgsyysSITxsYAfxd8k/hSfO+hSVOKbUvwucvrun3cGuw2l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kywk4B+q8VWS0157yaB73UzAFVllLk7j379uK0b/AFnUbTxPc6arolvEoKyeVy3yqT19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XUn0yOX7TIJ22F1CKMcjdxj0zRFT7fiVOVN2u/wAEP/szWwoVLxiOxkhQn8zzV/SYNYsF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BhBY7dnPXjrWDc6rJcCIx6rIqZYOwlCkcHHH1qhcQamxaaHUZp4VQElZyRnPcZp8s31RD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brYRqim7llBzyqy7VPHuPWn301mNKisoikMSSF9zTbicjHoKq+FtPQ2ckt9BHM0rhozIN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05B/OotVhgtGS08iIM13LICifwsQVHTsDS9nLqxuvTtyqOnqWP7R0lMeXZWJx3Ls+f1qzY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GnaZaSPK21DHa5H5mt/Sof7O09Ym2/6ySUYGOGdnA/DOPwrf8D2qWFgY5pULR5CseM7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qK7mbxUui/Fi6f4Ra1g33moiORySwhjRQCfcg5rP8TeDr7UtBu00rVpLoujL5DsoDkdtw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QlvL6d2cMqyMseOm0EgVP4Jha0mmhSRmilaS4YN2Zn3H9Sa15Y7GHtJbnmGkeH3+0SIuj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RkRgbwAcHJ56g11WieDL7VbuVrq1SxtVIIkG07z6KB6ev866C+sorXxPefZ8g3UiyOvb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u65cnTtKighJVnOzI9B1/wA+9LkT3Gq0o7GFL4B0tkNvDqsqXDA7clD06/KAD+teZ+IB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76CDbPKqQ3IyyyKWC57cjPI//XXZ39nFetBM5Zbi2y8EyNho29QfwFdTqVjbeJPDdhfX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44DbSGx+efqB6UvZwfQpYiqupxUvhe7KqsV8JZWYKqrBjOT/ALxrX0v4cOlkj65rLC4Y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n0BYEn9K6LQDEryyyuqlQACzY61ykWr3Gq+JNckeQvbwzLDAoPyqq7hx9etJU4LoN4mt/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/NaaDUbmeLYAInZR82Tk7lA/L2rl/E3h+2stCuXs4roXaMm3E8jN98Z4z6ZrufDM0g1S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dhz1qt4mKx6r8o7qTx3IxVckd0jP21R7tmJDoWkA82Mb8n/WZfv7k03wv4TguvEGttJp1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7QqQB5YDBfT5gcitWwgmu5liiXlmPPYDPWuohngsLq3021AJLZlb8M/macUiXJvdnC+P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FjFEZZo1KAIF5Dg/0rT835QQPyq94vz/AGlaY9Bn/wAerKAfgY4pskzzZyt4vTUgV8oWB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3D8ODW3BZXOolY4YyQGBLngDn1qsn+vI7AKTn6muhufECrshsowoLBdzDGBnsKBpmQPC8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5ef7ZdvcMGXG0sBkD8qqzWsl/bT2UalnnjeMAe4xXUeJTi1gyf4/6VB4btgXmuTyR8q+3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DvS7nwvaaPq1wzpBGqJIpCkFRjIJFcbrHwZgsoGvdKupL2JU5gfG8jcpJDDg8A8Yrs9Ru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mO0EhR2AFJ4Rvmtb1dOkZmW4V3XPQMMEgfhn8qG1ew1exgaiv9n6BFBEpYQhIwCewGK5v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lQEPYyZU9CPlrv8AxFYot5NF0VmDgD0/zmuQtbdF8T3SAY3WrL+e2pfxFLY6WxtFtraKz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0HYdh/StuDwvGluz312Yt/ZCBtz7nvUfhrynuRPKyrtjBXcccn/Jqj4nu2vNRaISExxy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/pVJdRGpF4Ss4LMR6ZMqojFgnGMkknp9axrhXgeSKRSrrkEGr3h6WRNVjRCdrghx7Yqb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Wiy3502ITT/DUd6I9Ra5ZGZSoXaDgZ9fwq7L4UhlUA3bDBznaKkuD5HhRAONyrj8Tmuek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R20zDrnaaAL2r+Go7XRbuVLlnKQtgFRzxWMhUIpQBVIzge/NNkWVInjlDqQpBVuO1EHMEX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fwM02bDeUSMgSA8/Qj+tPZsD7tRTuSkfbMijj60AZfiy5it9GnluAWgjCsUH8Zz0x37V5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kYaS7jh3IP3NrwVz2LdSfy+lenePWjHhad5ZFVUdWwf4sdh7/wCFfPLXGJAW7nI/xpoY6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ZZn+YYGWzxUS2UzMFjV5GPZRmtzStMstQkkSWVzIw/dL33Z6Yrd8O6dqdtfm3m0y4IVvv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Ae9DkkXGm5HGS2t7bxgzW7Kh4BZOtVWt/MnZY+FzwT2r3LXPDk+paCEWJBMjBwq8fgK4k2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J1kt9Rgx8rIQZMHPHvURq3Rc6Di7HDxTNC3lSAbemaT7TLFlonZAwKsAeoNXLixiJYrNh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4U5IxnPUVpe5jax7T4E8V2N94dsdLLiK8haJPLLD5gsi8jv0r0UnNfLWj3Fxa61Zy24/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4r6jXLYPTPNJiJVX371S1qJZtKmV22qNpz6c1dVSajv4mlspkXBJXv8AWpEeeTWQgtrt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kjGMFv8/jXUXVqsM+lXC9fOH/AI8pFZeoQSlZQ8WP9GmAA6YwP8K17p9+jaTN/t27H8cD+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GyOU60o7ihVOKftqiCqMDUpRnkwofyZv8asiqsi7dWhP9+CQZ9wyf4mroXAp2C408imnr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QAYFFLg0UAeRIygDYcqvTNbupXUthcxNbsFYQxq6sPlfEaL8w/Ck1rwjd6bGbjTVa5jC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pOPUAsB61z+pa2GeITxv57LkoBzx/+qkzSClf3TWGoahaeG5Gt5VTyDIifIpA2iPaTxz1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iSSMNqQCvvGFhQYwM+nvV671Fp/CN95ZZC7bkB68hc/yri4xJdSJk7hkjOem5M4/Q0uVM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zPqGvQ2kc82qSMkpV0dG25Qg46Aemal0nUNSuYLppb26lAiUAmVjtYnr168GjxMrQWmnWq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hRnGI6k8NBotG1SRlIKyRD8lkJ/mKhx1NFU/d6sGurMsPMvYXYurkPJyPlA28n8ajez0y7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5vnMoKMoJJbgfgTXIyhvMkDA5GG/z+daug27y+J9LVl4fUE69xuU/yNF9S3QTV7m+NKt9J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k3RoJCMHpnGfcCrdrZww2H2mzWMrGVgLqRyCCecdfuj/JrD8ZXXmajbMSMqC2Pqf/AK1an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7uwF+2Sc+6xj/wCKp3Zi6doKdzzq82LM6hQT5gRc84GW/wABXqWgrDFp8CkAIhDj2PJz+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vmTY2Yyjvx0GSMn/AL6H511Him+l0rw9HDExEs7eXkdgBz/StY7GdT4mO8Y+NLJ4p7Swj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nAzjHHB9cYH0rziW5mlYs8jMT70+Kxu7hS8cEsgHUqpNK+nXced1tKMeqGndEWZAssifdd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GPiDq3h6ZUeRruz6GGVug/wBk9j+lYUOiX8yhlgYA+vFNuNIu7ZC0iDA60uaL0uHJO17H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dl1C1DeUYBlH6qeMg1fmQrbzbiOFLCvP/AlwY9Ylhz8skJyPoRXf3ozBMu9RlCM54zj1r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doyb/R4D4VsZ4maKZ13uy/xdeua2fB0Ig8L6nKztI26GMbv99j/WkuIg3hWw5AC26k59w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8J3nTa92g/IZptWiEptyaOg01S1onOOv8zUPiCKMrp0uDliWPr1UVZ0x1WBFA7ZpmrHde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fiC4P/wBak+hCerN7/lpsIJAUf1p0R3Qo2D90H9KbBKoUjJMiDa34Z/nUuh2z6nf/AGQEr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0/Ohti3I9Csbi8tII4ULHHJPQDPeuvt4bXw7YHc++Zh+LH0HtUd7qFtoNsljYxDeB+C+5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kuJGM7tJJkkse3JwK1Wgie2uml1OO6nyzNcAHH+/gflWh41u1thZBgTu34xj2rJs7o21+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M84/xrpvEEJu9JS4iUErycjJAIx2/Ck72di4cvMuZHITfLHcNgHEOcH6NXWaEQ/gmM4w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WlRpon8mRZDua3YKp+8V4H+fWupu2XQ/C9vZl1EpVYwM9e7n8s0RIZz1wmUVCOGYAisLwT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4FLHzFDHt35NamgpqWuamdzW4sllcfKpDgKxAJOcVc8Q+IYfBsC6J4d09J9RaMykM2FjG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D/62Uo6hc6aCC10G2Z3bfcOAD6tjOAB6cmuV1Ey3ryS4LSsdyqPXsBXmGoxeK9X825ux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VBHPTAwMenvWh4G/4SHR/FVnPqUM6acm7zFFwZB90gfLj1Iq2ibnscUaaDpuThruX9P/A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2ubnYs3nEkn3Gf61dm8TaHcvvltrmTHAJiP+NM0PWfDmpXcM2nQziSV2VHZWAyMg98di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/pcD/AN1VP5Mc/pms4Lk10Ot3ujRXgg1GKR5TEGG0EjaSR2Psa8R05PHerajdR6deNJ5Mr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AnPA4AP4ik0B6Uqf6ZICf4FP6tUwj/ex/wC+v8684nj8eWzulzdeTcKQOUXpzn+lVbeDx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1eo0cc6k4O3gnB6e2aVhnufiUZtIOAfn7/SneHRjTZcf89D/IVzvxQTWH0ey/sa5ME3nnc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fC641qNL+z1u4M0jFZIWOPow/lT6iLG1cEnrzVbSlkj8XaOHHIaVeOn+rYn+lcbr2j+M7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1eZbcSMYTtXlCfl7eleneH9OMtzb3sq/6iM7W9WIx/LNS/iKWweJlBvVI6+WP5muIjUnxR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+uBXTa1fNc61cBR+5QbFPqR1rI/sjUrfXBqD2kgtWix5nGO3X0qZfEC+E0IY1MKlfulR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XsUUCFyH3HA6DaR/WpNMhmu7uOzQEdckjhVB4/Sui1K/t/DdokNrCJLqXoD34J3H8jxVp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h+0a6upVEhGCxP6CuZ1DVrW7uJJpLqAFgcDzRwPSorm5l1GRzdOXyvfgCmW9tB5Jyhb5T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Ve7bUT5r6HVDX9IGnRKlxDO0ajCg5GQuetUx4ouxGJTDGARkxkHI9utQXfh6O1083ET+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jB55JrElkbyyM0pPsCb6nZX0MGvaG1xGgEuwlSeoOORXIWhD2sL/AN5FP6V1uiI1h4caS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4wMcVxEEvlgQZ5Utgegzx+hFD2A0mAIqvdr+5Q54Esf/AKGKZ5rY60jszwsvXjge9IZy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KrJb7sLIFfb/dbH+AH414tb6c2qX9tYxbvPchcgdv/wBVfSs3kahbS20qrJBIm1weQc9q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74hqS5kt5YHa3Y9RgjIPuP60m7JsuC5pJGx4e8K2egKstwn2u/8A75TJA6cV0iajebwF0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bW/LFJeyNFE7QANM3QZxWYlt4guLiP95EI2U/uo4iWDdufT8K5OZy3PV5VBWR0y+W0W8wY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3UWoSyM6Q2gQdNwJNdHa6Vf8A2H9+Y43C/wAR6n+lZ1/4Z1HUIGUTtHuXaGhl27eeo9/r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61PbmOK1XRrXUSRfabAzd5I+HHvnqa4bxP4Ij021a+s55GRPvRvycexFetjwZqVpKskMkr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Bx35Oc1keJ7Of+yrmGe3aNzGwAI6nHaqUpRkjOUITi31PLvAWjnVvFMKMDtgjac4HcdM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s0Ecox86hvzGa8/+G+m22iwMsyf8TG6UO7EHCr2TPt3967GHzImhgAcLFlc9mX+H8en6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5xlF2kagIXJzxSSOvlSZ/u5qAscYokBMTjsVIP5UrEmZexpIBxuOGjPPQFT/UCq0beZ4It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R/wC+WA/pUszgTSJwWBD9ecZ/+tVa0jkHgaSNlwUifBz1AOf5VEi4nSCQCnrJmqCuWQNn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PSqIFvGC3NjJ2E5U/Qow/niru8Vl3rEW+8n/AFciOfoGGf0zUkc5k8wqVKq5VSvcYH9c1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aYZBnrVQs5NJk0hl3eKKpbjRQA3TdZsNaiju7O4jkhdxlR2+cyMMHodqLx9K4v4kabZv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nAKpYcHcQrHPr94/lS3GgyefLqvh24FrdFirwr/q51ztwV9T83Ncn428V3WqSxW0lu0E8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entzj8KGaJO/ubmvoHguXXPC9rIl+1q8sgUFEyQTKQD1Hp+lRJ8ILhIy8OtfKwQgG367n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pXReDte0zT/DOmLd39tBLGTKRLIqZIWRgBn/acCutsNR0yT7FDBf2s2x7eNjHOjDCRsxPB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k3rc5DxT4SvNRvFubW5hjEME5xKp+7HhSeP0qPTfBOqaTotzYyS2zTXFwioVZtpLRnaPu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2TjDZks4ouR/FNMcj6461o3cu65j2yZH2qVwMdBFGV/9CIpMSk7WPAfEGnjSpRFIgSeR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+tbXgvSpbjVtLvw0jwwSCYnGVBH48fdA/Csv4gXRn8XXGTny1VP6/+zV6j8O7ZLfwhveM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uI/rmmohGTjHlTOA8R+HdSnkNzFZXLlFVNqxE/561pWOn6jb+BHt5LK5FyZp2eMxncNy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XslysMq3CtAcG4jhyB1IwQf5flTJVtpRdnZ/rLpImyO4xj+Q/Klyov2r5VE+YP7D8QHV/M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JGNvJyODzx9K1PGttdynS454Zo9xkP7xCufu+tfRV6LQw6gxiJ3OkL44y3yj+RH5Vx3x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ShEq747hIHA7Kwz+mP1pt2ROs5C+CtNtYPCVov2eMttySyDJOaXUrGAynfaqATn7uKv3n+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K4CImEW3AyPxPArmNElv7+9dZWvREOcXRDFeenHf8TXBL3tT1ILlsmQ6jpaRW7SKioO1c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kQILHI4NdVfGTU9SeyuVZ44ScxSMUB9CQOSM4H+cVhXdrIswE1lDbgD/lieAfT3pxXUU9d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y8k8VpbwQlpvLc7SwXgD1Nehaj4c10280A06UymPIjUqSQc9gfY/lWb4c1WDw5r02oSWP2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2bRuyTnB54X9a94tLq1v722uYRzJarKuRztbkV2q0jzZRcHc8bv9L1I6Lb28en3LyQxK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CDgVZ0qyu4fBPlvazpK2obijRMG2+X1xjpXqWkFPP1idR1ncZ7cEj+lOgt7VfDDoyq0DA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OSurGd9bnnVpPJFB8yMCBjkY71Pqso/tDS1yPlijJ/76zXe6pbxLoUEYIQ7o9rrgHOc/0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WKodjCdRleNwwRg/nn6gVLjcL2OQm1JUSMqwyc85/CtjwvrttpFtdS3EUkkkpDEpjgDty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ewWONFHnfOAv3xjoai1nSbVbvT4baCKJZJcSgIMOOOKpLULl9fFmnSKH+xy/MAeVX/Gn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PnJ/3yv8AjXD36ra+LdRs7fcLaBIwse7IB2j/AD3qQSbh3z3p3A2rq+hu9ejuIk8uPKjDY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x6f4f1aXTRFLqkHmsWNqQ3lZPIBJw30/WuY8X391rWtJ4aspTFAuGu5VPJyM7B7Y6/WrV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iVYbYEAdT1NYVK0YPXc6aGGlVV1sdfcfGbwhpsDT22k35nf5tiWyISfUnP681z+m/ESLxx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SJhDaTMFI6ZwejH9cDpWZd6PbbGcQ/ga4/U9MjErSQgwzId0ckZwVYdCDUwxEZaWNKmD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DdUh0+C5DxPI8s0jboyCuN7Ec5x3FTXXj22iusf8ACL6pM5HLJDGT/wChZrN+DmqjVfBO2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M/PU4BB/EEfka27OFJfHupODkpBGrd+QM/8Asx/Ouk4SoPiFbAAt4U1hfrar/jXJ+I/FV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+hX6xbAAslvtIYd+O1dj44hjey06NgoL3qYyB1GTXQiyt1hGYI+F5+QdqdxWZ893Tandq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2z5L7gq59v8A69UfDHiG48M+K7a8uBffY47h2lgjyAwO4Dg4HUivbvBNpbzWF1KYo5Ab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j8yan8SWkf2vSEiAjJuCSEG0MMYII7/e/MUX7BZnCeJPGmmeJIzqNrc3GnzxKIlikALNg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82MH0rE+GXjePwtcaoNXhlkS7kEivCFJzk5JBIx1r3T+zrbOPKUAnscCuY8PaZb3l3qrTo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Ejtwu4nHWoUbSbuVfQ4Txj46tdU1OO+0uadCiBPLkG1GGSTnnrzXH6h4qvX1C2kguWmt0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QDnAx/WvbPFehadb+G7yeCzgjmVQEfG4qSwHf607T/Bmg3OnW8lxo9nJIyBmZoFJyfwoUL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8S/EfT/E+lwLZjUdPmhcuC8akNwRjgn9a5aHxzrls63dqyq8UiD5Y8g8NnPtxXf6/4U0a0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VZpHdFxKPs0XQbcdV9z+daOpeBdBtrK6nisUi8uFnwkaYJCkjgLVW6i1KWkfFvwxrOnx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fMrgMufUE81q+J/Fps9Nhg0qIItwNiyY27Bj+EDvXm0/hLSP7P0+SS3RZ5oy7FRgEZwOO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t7m1sI0kBMLqCM9McVEpNFJXOit5shCcHK9/pW9feM7aYHS0tpPtMkR3McbFGPz/AErl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2jj8Kz7tzFrouoypVYsYY9+amVRR1ZUYOWiOz0TVYtOnkeaN33KAuzH9a05fF+m+eFez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+w9fevPrXXVmuhbywtE7Z2nOVatzTtOSfxBE088jxLChWEY2gsCSemc8DvWkJqSuiZQcXZ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1jtFlJk8fdX/Gs3UNTtr25V4YfKAjK7SACx5Na0Wk6YwCgc/3sL/hWXbWKv4lvLKQt5EUY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KP7ueu786rcSH6T4ia2iEM0TPCF9clfUZzzVv/hINAjPmpZ/vOoxCoNWxoFiV43f98J/8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CLSbe2mgWQq9wEk/dRkhcHp8vqR+VJXQWGar4ll1RPLRPJt+u3PLfWscy5PFdmPDNiE5Eu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4asVHyhz+Ap2EcgJT708TZFbtlo1vPrF5ZSqoEIVkwjZKlVOSd3ru/KtX/hErPAwfxw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kBcVi6tA013b3LOqC3cMjYOTn5WB9sEGvRpPCdsoyjx8dmVz/wCz1wN473X7iCGNgoZZ3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gKASSx+UnsORWdVPlbR0YXl9paXU6TRtKtTAtxcnzWPRQcqPy61uGaK3j+RI4kx0AHP4Vy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bw5JI+cD9CK1zcRT3QQy5XqSq5Ue2fWujDU4SjzJHDmFepCq4tl1HMpMkxJJHA9BVMyLDK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p4rSRFjGETjHXIqteKipvaMbu20106XOL3rEaXytwsp3f3c81zvia6ZrQ9M7wASOnB5H51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tjC+nJIrD1+PNk6l0PluGJ3ckYP+NRWjH2baNsJOXtYqRz+gXMccttDPcRiRMxKGcZJ52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mTBrI03wfd6l4duL4eUsTxyOjFjvBXOMDHqM9a7G08Om7soLlHDLLGsg/f4yCM/3DXDST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JSmmuxjeaM96f5wZQKs3ukS2c8cTxoDLKsSFrvAJIOP8All7YxV8eFrrjiMH/AK+D/wDG6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kIxA5HX8Kz9L+bw3fQcnZLcRgfif8a7L/AIRi82qmIsLgD9//APYVRj8J3Wn212FUSrLI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+WpcWykzIs5t9jA396JT+gqwJQKt2fh+ZStlHy0Ma/MZQMjA9vpV0eFr0/wj/voU7EmR5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AAB0ArUPhS9DZ2E/Rl/xqO48P3dvA8rRSMEUsduzt9WFMDMM2KPOq5BolzcyyJHFOTHjJ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+asHwxej/AJZz/wDfEf8A8coAzvNHrRWh/wAIzff88rn/AL9xf/HaKLAeY+HdRD2beU0kV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3E4GfbJ4xXHeLtWB16SOJImSMbQSueO3/ju2ty61e6sBE7y3GJGKqd+en0qs+t2V6gjm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SkN7AnvTcS4SUXdnX2fhfRtR8P2gubOOSZbUs42kZk+RF6YP3t3fmkPw58Ow363VvE8K2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bG2EZ/izn5+PpVG08aWlmyQz2twkamMYKg/KJGkJ5OeSR+VXLTxjZT232ctmV4GRgQwy0k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r3pJaEtkuo/DyO8vWng1S8t5zJFHuR85Z1DdsdAf0rPk8M+I7DT5Z4fEt1LCY5GXz3kG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zx9cV08HizTJ7xZY7iPAu5rhsMDwkZVM/XIIpL6+t30N0ScnZaRQgDGd5beevGeBmgS3P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XkxlnGN7lt2eB3+mK9Z8J69qsNmLJtLZbWBROku1/wB46DhM8jGfTnivHr+Sa41idskp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ivpbwlHbx6PZ7ostJI7KcdCARn8uKroN6nPt8QprY4utP2MJ/OOZ9u7rxyvAHH5VDc/E+2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OZ0W685jHKDvyTgDOOBx+VdxbxWrPZ4xhlklHfIJ/xxUS6fpl0LFTFHLE6M+HXduXtnP1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GfRbp/Ie01FJHu/NYiNCNufu/e+ldDb6hDqSRXlurvBeXLTNK64aPHCgge4x+FWR4O0B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O7szGBMsoB4zj6VaGgxWVhNb2QjgRrnKqqnAGRx+VZ1YuS0N6FRQk77M6VNJsGjBkDSk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WYLe1slItbWKHuSq8n6mooixgCI5RUwu4Rljx+lNMUY+Z2uJGx1YN/IDFdUKMUtjzamK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I8V/JNPEkiluVdclfp2NV9Uj0yeIObK2kB43CMZB/KrHiAK18Rh87QQoGOPxrJEq2eJZAF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bpxCFap3PPJY/wC09bhtrZFgjd8Dcx2qCepOM8Aelex6N4i0m4vd0dxbW1vFCsCI8qgqV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9+tcLp1naskQiu4kubwtKpLgJGoYjL9wMAEdzu4HWkTwhGPtBj8RWzFHc4lhK+YcnlcMe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Gx3VKjlZHoWkXMUelarIXjzLLNKEVsswOcYHfPt61PcFYPByq6sAQqbVbncWAAB+uK8f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D9st9Q02RGUAIbgrICTjBUr6mtuXw3rVr4c0a2jEsc6Qukj290BvcncMHcCTgGhshHpWt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3XCbcewP9M/hSa46nVdGh3YLTsQPXAryaVfF+lyRxt/bTsPueZE8233BIOPrVLVPF/i7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TNC+1TcWy5UHk849h+VJSG4s9s1N2Ot6VGHABdyQe/A6fl+tJqcjf8JHpMasuCWLKT16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Z0b4oa5fOt9eR2cs8BKIfLZeDgngNitu3+JN1e67FcS6fB50KBUKuQvzE84wT29e1XcGh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1bWL2OISH7SseCcfKC2cZPt2/nUmg6zd6hq11ZXcMarCiNuXqck+n0rB8TQ399DeXFrFFL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jC7MsDxzyfen+G11K0n1a+vIUjmlVfLCn5cAH61lKTT8jaEIyh5h4ZtPt1/d6jIP3k87yZ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K6p70ICqSxovQ7iBWZo1q1gLm1B3hJCVPqCAcfriquq2+oXIURXMcYDf6tYwMD69fxrim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OMqcEki7KUmtnZ5UVSeoNcVqvlxtkByjHhihArpNSik07SLYOQZlky7Y6g1l3ulG6b7Q9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twOPTpSjYqfM9DY+EeqWekeJdRsLq6WIagsJgUg/PJlhj0B57+1el6JHI/iXXJgx2tKPwO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F2ki6Vq+m3zL5hhmEhHTcEbdiu40X4swWc927aJOzSvvkIm3EZLHsgz1x+Arvpu6sePXhy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tq2gRKwybl2weeNhX/2auluN8cMshb5VRiePQV5TqPxR0O/1fT76a2v4VtN37sQhsklT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7+1bdx8W/C97p1xDHcTwSyRsq+fFgAkd8Z4rTlZgpI3/BsLxaBGFI++e3oAKbromfxRoM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GOVwf0I/Gsjwx8QPCdlpUVrPrMXnLncdjkHP/ARTp/GXh3UPFdjPDrVh9niTBZ51X5sn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0zu98wPTIz61zHg2dpbS/lUE5upASe+GbH6YH4Vupr+jToTDqllLwSAk6tn9aw/AMDW+g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tKQwwRuw2MHuM4PvmgY/xtcOvhWddpG6SJSR1x5i5/Sti0fZYwIUGBGvb2rG8dypHokMRI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9Dk/yrorZQ1ugAPCjt7UAcnrkqyeO9BjyihIZpNvdvmQcfmT+FbPiCb/AIp/UAqjJt3A5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qKZPirpnUpFYOSccAs3H/oJ/KtrxLx4evmXJzGRwu49R27/SgDxLxlfajYS6H9kWQkWg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6zLJ5dQISGOR5h87Kik10PiDx7oGn/ZIGd7meG3SN0hQHawHIyeK5mz+J9rpVs8em6Cx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Yk56Beg7DNJQUtxttbGk3h7xi13G1teOqyAEOzABPYgjP6USRa9YyPFdAXUijMhTCMPf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XLcMNsmjRY7kTn/CnL48XXp4kjtvJvSwRAXz5ik9CeOR/U0VaFPk93c0o1Zc1pKyNfSr8X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XzlbLISAw4zyK6ttSeHVXeN3CxpGhA4GQrLzXA3ngbW726h1S3ntjLncVEhV1b0zjH61oW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Ed/G/2gOpLbg27G7JOD1yaxpx5FaxdR8zvc9I0rUH3g7ye/WtXT7p5fF1+5RVi+zR4Ibkk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ulXtwD90/Suv087dVNwoJkktog3PsK6EYs7ZZcgc9/SsLxnLt0y3+VmY3CqqqMk5IFad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8Y5fSYmB2skysGHUEEUMk6XzTtAPHtigSfN1qMthRx+HrSqwLc5oEzLtZ1Hi6+RSdwtoy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bwl6ZI+tc7D8njG5w/ySWgypHcNjNbwYZHbI6nvQMlZ9yODjoe9cl4agtLy8120mijkV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u38DlDXUnayOORweo5rjfDkn2LxHfpLFGsd3cSwo693V3kUH3KyP/wB8U0rhe2qDVtNX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SC5XaIyMLnuB29D/ACqXzxPEq/ITjgZwRXSarZ217p0sNyRHGF3+ZuA8sjndntivOLTxI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6h/gmiP3h6jsf8806dVUlZ7GdWhLEe9HdHVJMMBZ1ZfRt3yH8qdP+8ixui2gZGPWsuK+s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n+Gb5cfjSPLEiktf2ir6+cK6FUg9bnI6NWLs4sfeThy6s5W3QY46yH/D2rB1i6jht3luV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w7cemaS+1q0twRbMbuYfdJBCKfX3rmbgXN5MZ5nZpCc5Nc1bERSsjtw+Dk3zTPVNN1Q6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/aNWkhDLbKM4Zjk78fcUbuSccA4z0rotJtP7M0y0sd5f7PCsW8jGcDHSvDfDvxqOhay2k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IUa4tAwfr/rGDE789Sc5+te7W88V5DFdWsyzQyqHR1IIZTyCKFa2hcr31M/W9hktSyg4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+Na2Qp46d653xQ6pYvI7SbYmjcFBzkSr6de34VtsTu6Hr2xSESeYo6iq8rK2Rkml53d8/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TsIq26Qpq0jYG4wR898AtxWqrpx/SudinVtciy5E8loQYs8YVzk/gSB+NbMecjoPqKQMt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CpBU4IPXJqIbt3HH1oOQThB+tMLmfpaol9fEkgt5Z69sEf0rXMijHP4msGykY6tOwP7uS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755/EVq7jjkfhSQy2HQj74/Oiq4Y4/1X60UAfIOq3jtex20YCwKPnIHLNg4OaNDgvNQ1i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NsxgDg8foCT+FaU/hTU7+cSiOdMgfK/GO3c1o6d4Q1qxczRSwqxUr+8bJwQQcHtwT3FVK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5gkdEIDRGVVHTfMwjiH4IuawWhWK5eWCUoqu6IWHVQNpP45rpl0/VpCS8UCPvEhAbAG1N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B/Dd89sIXe2ACBSdxyfXtU3HY5KDRZ9QvCkcrI7AOSp+Xp/9YVLqQurQjT4buVTCqBjG5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rtrHQDaks8wLYGNo71Vl8Ixy3k1zJeMTISdojwB+tLmYNHAWlk8V5DIC7skisFJPJB6V6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wiWfRzFFBEwjxKdzZP3iCPrXOWXhl7fVIWcxPCGzu6fTINesvbW2qwpCBE4VMA5B4wB1p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19MNHtdRW2kZPsfyrvXcCeec/ToM1RsvErveWcMdjIzrF5CmU7eTjngcDiuptbRdNiKW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J64AJ6e1NlunX/W7AAPmO3jt60Duc/JqF7aXmn2q2UDTIjCJVmLBuOeSB6VBcahrqxRx/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FsnnjhunNdIZrCRHnm+yZiXiZ9q7M5zz2rm18a6LJfNp9peG5mVWeT7OoMcagZZmfoAPU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aGh69cLcyJfq0PmHcDsKKp9Oe39T71vX+qi1h3b8SY4DDIOe/FeSaR4jfxJ8TJBvf7Elm6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849T1/8A1V2F9DqEEIjsrh1jH8JwwH0B6VLxSpS5ZDeB9tHni7Mo6lqiyXBYF2cjLPj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EPiEXDPb277ov+WsoOQfYHuPU102oaNc3UDPe3kpB/gyAv4gYFeXeIriESPZ2bBlBw7j+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LEuGEVD3pu5a8M+I7i48Qi0lk8yOciCBdvP3vlGfxPX1NejTaXqUBO+znGPRSR+leSaNa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zH+7j3Q2oYcSSkY/JQc/XHvWzoPxX8T6QiwTzJqFsBjZcj5gPZxz+ea1lEi527SzxHawZT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1/KrGmfGLw7foI9Ts57Jz1LqJUH4gA/pXVWcOiaxbi5t4bW5hYcSW2P6E4PTis3Ed+5yq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bcvQhiCPpVlPEF2JhKbi48xRtDeYScenNb0vhzS5GIEU8I9Q/wD8VVSbwlbZPlX7KB/fj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VhzIzm1cTy+ZMUdiACJoVdT+BBFREafLM0qwWKOwwdlukf0PCj1q5J4QvVXdFNDIvrki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cxi8TZ5mdhHIOMf4iizHoXUjIJ2OjckhQ6nA9ODUwS4UfNbSFDwSEOMVzD6mgIVUyc4+Z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2rMx/dLjgH5Qcj/P0o1asJKzujuYVeC9LD7zDcw96Zeu13fRQRBYQ5G5+/0FYWg6k0txI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knPFbht4r26h80DYmSeetcEoOMrM9ylVU4XRn+Jg7WHkNLbFg3Uk8DPTryaxLOf8A4lrx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DkCuh1iwt0QjZGsePurtH9K5CS4FsssEBAibg4qrX2FKSWtzc8M+Ho/EeoQ21xK8aLvJMe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tXRah4CtfDNq93Hezus0qRkbASMnGeMcDJJ+lcHHcyxBWimAUD+HqPWrI1i8ZdhuJ2APQ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sgrI8irLmmzvx4Fu3hSRLiFgyhgGTB59eaxrXw1LqvmG2S1k8l2Rwy4OQSvp6g/hj1p3h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7dRu7iWCSPy0QuXCuSMdenetzwdqCrbXkpVB5ty7fe5xkgfyrQwZy+oeFJbcCKWwthNKG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jOKy4/Bd5baQnnaK32xYjnaAx349j616B4lvI59b0VflzvJ4Y+oB/rXYR3sTLgkD2zxVI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XVjdXcU2l3ghaXMcjxNj7o4zj9fasnS9JWWCSa5N1FMs7hMuVIHFe2+FBAs+rO21g12+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fzY07xzMbbQY5rMhJRdQ8oSMjeMg4I4IzmluB5MlreR8W+uapCPRLph/WrMd54mtuYfFmq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869lh0XSp7WLzrOCSQoNzMuSTj3rmr/QrA+LbbT1tIvskkW5lUbSGyecj6UWGcMNZ8Vx3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AFEstnEWwM8Z257n86TW/F/iqTQr1by9tZomgKviMqcZyCMHGc132ueDtK0/SZry2hctG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5A9a5bxV4VtrbwrJfLNIUmEIWJiOCzjOeOmKNkC3PN9F8B3er2y3dxKIzL8yqR+tbI+G0y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x6ha7bTcQ20UaheFAxnFaiRNLkDg9TXA6829D1Y4WFlc8juvh2IFyboH3ArnNQ8P3GmTLJ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vYivX9YmgjkMTzxBh2381ympqk1vkfMPaqhWnfUmph6fLodl4U1P+0PDttcs4MjAmQZ6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miuZpxdK3nEKqNHwuWwO+f4q5bwoIrbTTIi4nSYoxB5ZTjr+J/Stu/wBVt4Ht1mmVWL9C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rTPOasdLZ3EcKL58QZiBkYFQ2vjDRbDWprq5e4KGMQhVgbC7T6965PWtcvobXZpNjLd3D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5x/KsXw/qmoxzDT9YsLjEzMwllRlwx5OcjHJqrsR7HD8UvB7EK95NGe2bd/8KoeIfF/hz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dbgTMqM7O2whQwJ+8B2Br57e9k8+RfNlByQfnI4qaO7kAAMjHjGGOR+tTdlcqPqW38VeH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fk8EG5Qc/nV2DV9Mm5i1C1kHby5Q38q+Tp5ftMaxuQFUkjYiryceg9hTklijQKsSjsSHcE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6fhMsnjB5oyfs4tQu4oQCzMx4Y+gUce9dKo6HzEJ75NfG0WttC7ZWcBf7kwHf3U1pL4u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M9P3xH6jFNtoOVH1zghXO7PHXvXH6fbT30esGFoonh1Bbi3dydpKHkMccAgEEjPB/Cvn9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7IdSvWb3uXKj9aq2/ivXNV1qya/1GeaGOdZWiLfJhTuJI6HgHrRFu5LSR2XxP+IOoXk0+h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Mrdm3QLEzD+Bc5JA7knk9ABW74Lh+1eENOEnLCBeT9K8Ucs6u7ZJbJJr2H4Z3jTeHoYJAQ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oP8ASssVfkVjowtuc3nsSGxyKhlsOc7TXSFFfr/Kmm3BH3h+VcV2d1jlfsBLYC1aFh5cJ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bKpyearXChmKgUPUaVjx7x5pSxWEV9tw4uNpPqDn/Cl8CfEXWPDd9BYSX8h0sts2SncsG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1A98c1rfFSJl0qzER/dic+YB0zt4z/nvXmqICS3rXfQvyK552Itzntmt/F7UtKu7jSNe0S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pIVDLnhgrZz0/vYrp9N+NXg2/2ia9ubBz1S4tzj803CvIdf26v8M9K1OUj7XYzmzZj1dVA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/AHwa4UKGraSOc+y9N1fTNZj83S9RtbuPGT5Eqvj645H41c27QcdOvPWvi23kntJ1ntZ5I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yrD6EV6d4S+NWq6U0dp4hVtSs+B54wJ0Hrno/48+9ID3Pao1eF9g3GKVQfqVJrSQ4IwM/j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d4guNP1TT7tZ4IzIwZO24KMEdQeDkGuliZWGfNVfxoGTlm3cncPbnFDsAfmBPpjNM3RDH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lZgc+XJGfxoEZNtFDFrRABDJA6qSeQu8HH61qlunJx65Ga5/7SW16GSKWPBLxOjEfMCF6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Kgj0+6DQtQHAjH3j+VFALgY2fzoosB48JCfce1L5n0/Sq+5skMMEddx5pfvdGP4EVkak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6EZyKY2V6n88A/wCfypqqBxj83p2RjGUA9MZ/nQAmQRnik6elOEQJziQ/QYApChHdQPqDQ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zpjwq/JGT69CPxqXr3P5igL7D9TTAbFd6vZ/8eWq3KDp5czean5Nmub1n4k6pAk1lC1vL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R/u+v8vrSeLtXNrELCB9ski7pSBjC9APx5/L3rz2ZvMmRV6nJP0qkiWW9S1XU9amEuoX09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PoOg/CtSLULTTPDKWVhk3N5Jm+lKkEKMFUB7jOSf933xWLjA4rT8QJYQ6nHaaZIJra2i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Tlmz37fyp8yTS7hy3V+xP4cnmtdfTWo9yW9oB5rkYGGIXB/DJr3IX1jPY/b2uIvswXeZC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h8zymTeNjdVPeqbXU72RskuJ1gaTLRBvkbHfGetY1cP7R3udNHEezVrHofjv4hwbTp+j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o2QoPYe+Pyrzqyu4RdxyXtvI8AbMiROFZh6AkHFCQIigBRQUGOla06UaasjGrUlUd2Ta9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DDHbWdsvl21rEfkiT29Se56mqcUYJHHtTiuKdCQu5v7ilqszRDKgKsR03bRVnRNe1Pwz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kHDDqrj0YdxVMsRbRepJY/yqObm4YDouBQM+lPDHieLxRoUOpYCzYMcyAj5HGeAcjg8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8ozfuJAB1xz/9evDPg/qpt/ENxpjviK7i3qpxjzEOR19t35CvZwqwsQsQPTogI6ADv6D9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iSQkc7VkHsM4I9v1PtWbrmhRatHDHK8yGLcUHlqRzj0PqBWhIu0NIWKdztfHp2/D9TTG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4AQpLBsHPp9V/8d9qLDTOU1Pw3a6Nol7KWEkpA8ouh3A7uBnnHFcO288SyDIx74Neq6xpk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bqjSYKM64HDZGfzNUdK8B2doqzXrteOoGVxtjH/Ae/4/lVRoyk9CXVjHc4rSrO4cvqCQ3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eTGAQoLFQT64xiuvkSRohJAAwYZBBxmuolih/su5jKpHH5RXBICgY/SuJ0C8KK+lzk+Zb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+mKxxtD2aTWp15fW9pKSZlajDeu5Lhvxf/CsSSF+QB0rutQhDgqEO49xXP3Fo4ZYIk3TO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46cm9DvnBJXKWgaVPc6HdXBHzNcO0fuBwf1B/Kq81rqCnckO9Ou5T/TrXqUWlW+laTDabk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OMnufxrnCBZXmQQ0Dn6gH/wCvXsTwyikeEq15Oxw0E7q7Oz4aIZOByDjjr71Jp2vXdjGyW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dec8138+mWd/GEnhUh+ARwa5e/8ACJtVDaefNBOPJlcKR9G6fn+dYSoyjsWqiZB/wkF9d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e3woA6EE5/oK27XxtekqGjBycdawJ/C3iC0BefQ7xUIHMe2UdRz8pOeM/nSR28lnJGbu0v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9rIg/MjFRqaWOvsdbbSg8RjHzuzEp3yxOT781cv8AWRqtpFAULKJUdlJxkA5rkobu3uym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LIMgkZI/Akj8K0IzJEY402ku/cZ4Csf5A/wD16VxWO6tteTai7jkDFVH1HzfGMEnmAKtq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6+39aw4d6nkHHWrMV0n9piE5MggDcDoNxHX8D+VUB1es6gG0C5LOAvy5z9RWT4w/0nwfaW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kZ6An+lUdTkkl0a5jjfZJhGViAQCHUjg1Y1F/tcWmW2wuq3SFlVtvyqrE/oOlJpy0Qk0n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GpllezluSBkKozgewq5ZTYsJHVXgG37jdTXdW50dUCpYIWHYjP86jvrhDayx2djCg2EHC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tJ9Tu+twT0R53dqHtvMhsDcM2Pm+XBz35PQVhvYtErlkCY52jpXqFlrVtHEIJdNiVhxwo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1vcBI1sYRuOMGMHcMdKf1d9xfWo32PLUt5bSG4aGSMOSWVXHHHQZ+mKr6PpuoTXvn3dyo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NoPHvzSa3ePFbvhESVnAD5IxgHjH5CrPguVp7UeYVJSVsEfRP8TWtNu2pjWjaV0zuNNso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vkyggj/YYV0uk26iNcImSM5VQD+lYUfNnciI/P9nlx9dhxW/ox/0aI4KggED0HpWhiL4is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kK0omjGZPmBG4ZHOe2asN4G8N3MI83SbQvgbttrGpJ+oXP60eJG26GmMEtPGBz710SzBUz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zjbj4VeFJRuGniMnuJJF/QMB+lc4vwo0S71q6sFN1D5KqwZJ+oIBH3lPqR17V6t5gaM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sJgfF+pr3EUXHb7oosF2eYa18ELDT9Mu7861PDBBG0rllWQ4Az/s146Sxj8lSRGPzb616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6j4k1DQxdMmmW0ojECDAZl6lu55z19q88AxTSAiEQUVNBJJbrL5RCtIhjL4yQD1x6Z6Z9M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FUIqeQ4IbczEf3jmuki8VXVlZ6dFp0b2cloSzOG3B2OM8Y6HuOeaxhQVzSaT3GpNbHtvhD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lnd7bbUCMbSflkP8Asn19j+tdyVU818rkEOHXiReVPTNet/D3x+16Y9H1iTM+MW87H/Wf7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r15alC2sTto176SPTWUBeK43xl4ot/DliwRke/lGIo852/wC0fYfr+dWfGXjS18LWAPyyX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/ANCPt/OvAtR1O81i9lu7iRmkkbcztyT/AIUqVG+r2KrVlHRbnR6dqVrqmm32m6vfCJnJ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5JB9cnt3OO1cgryElRIdoOAR3p6QDOTz7mpAoHauuxwt33IwmcBixHXls1IFwcUNQDkY7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4NNcCgsWH+0KQsGXIoA1fDniW88NXxltwJYJMCaBjgOPUehHrXsmh+INN8Q2pnsZDuTH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6j+o4rwXANa3hPWTofiO2uWbEDnyph/sHv+BwfwpMD3sTSJ92Rx9GNOW9uh0uph/20NVG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FqRF0XtyOBK2M/wAXNWF1a+UfLcY/4Av+FZPmZ70ebQBrnWtSz/x+S/gcUVj/AGpBwWUH6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zX2NT+VmvqOlwamgng/d3G3ksuMn0YevvXMSwTQytFKhDr94EYrufOjkRXJRBnDBzjj69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RZ7kJvkhQNG69cZAwfUVTRCZzGCD/AAD9aeozyXf/AIAv/wCqsUXl/K20QMgOApZwCxPY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ZAtzcwwyhvmAUuRg8j58VBRvmW0Unc25u4Lj+Q5pkl/bxqSsahR1bZwPxbisNvLD72uLh1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9cY6/jUSTWEUZjMcbIzZ+YlsknPQ7h1osB0KXCTXIgB/eFS4Qvg4HBOAOnSrc8KxaX9pTG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6ZbDZx6Aceprm/7WijD7QVx0YLtB/wA/SqFx4humtGiNyrQITI0eS+CFPQ8Y6/8A1qAOQ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pfXWch5GVOc/KuAP5VSt4PlMh/i6fQVAgLaejg4bzc/meauNJgBIzn+FffH9BWyIGtwcU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5pue54FADX3OAqAknhQOpNVmhaKZo2A3RjBwQefqKc8gkLY+4OPrRD/EfU4oAsWMMNxf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geQCWYjOxc8nHfit59A0V/mTVp41N064ktmwkAztctgAkgDjgfN2rL0qe3tbmV5tgLR7Y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HPHI4BGRyM1budV09ZJpfsttJK2TGsK4VG4wclFJ6dMnOT9adiXJp2sYFzGiTSiF/MjVi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OKrFgLW4I5yuP1FPd8c1WmcKDj+NelBQnV1TsCo/Lk1Ep3szepJpyEhJJD2G0fXpTUGyE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6VrtlfxsQYJlc49M8j8s19CLrRkcZlUZPXcOn0I9h+Zr5sXjFdjZ69fQohWQkYzyTigGj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Cbiem0E9s9vpWikJS3M0yKX67euP8iuL+Hy3OrmXUrqNVggbZH/tydT+Qx+J9q7y4lCj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K66qFJNc0jmrVGvdRHK4V92A0O7y2HpT1ix+7Vz5Z5FQw4jsUikGXkO7Hc5qdYSMYJGK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NCXVQvn3UpjByIwcL+IHWqt/4Xt7qNZ4XNvewqAsq9wPUdx+tboUqRgmlR9zEDnHenOM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KD5ouzOKimuI7j7LdRqJwOxyGHqD3FWLecRzH7BAk0vR7l87QfRPUe/etHUrZbrUYIlV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5H6VPbQKkKiNRjHbpXJSwUKU3NfI7a2OnWpqD+Zhz6VcX919pvZBNJjABHCj0AqaPTYo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MgcVthRuPHemiHzY5Ex8wIK10tHImVJYFiEKxKTIo3hT3HQiqt/GubZwf3cgY/wAqn1KZo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oU0a0oGnxSx8KJweO24f41lJXKizofB+rxz2UlhdbT5eWj34+7nBHPpx/wB9VvKXZ12yW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gVjwcAY4znHPpmvMtEmC6xbBgzKLjbtDFeWJx+qiu6a0aN0LLcgLI8hH3w27PBJH3RngD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M6Iu6NFtPtL6P/iYWtpK5JBBxIuMnH3u+MVlSeDdAt2llGmLhstiKLy/y2YNTeeikqCyH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luLyF5WtgjhYd0e6QKzyc/KcjgHjmsrl3KEnh/RYTvWW5gJt/PKl5PlX1O/cBj06ilbw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8ss0kagF2DBl5I6Af3j+da6X181w0LIfLEasJHGVJOcr16jA7Y5qyL2VABsjb2DAf0FFwu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x7VY/OxuZSw8n0YHBwTwcc+1V5tG1a3+y3IihkEEwMqq7KxG0g7QRzwSQO+MV1M2qRSLL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Fk2lEOcE8kgcHn2ot5IrVkZ7qZYoYigWR8rjj5m3Acjb1z3NUpWd0J6mN85+7KwV/m3DH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JHC48xnIU9XJzwa4LTfHp1DxY9lZ2sh0+FHVrhyd07ZHz7R8q55OAO/JrtnY3ETYnRYZF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wpcyvYpwla9jnneNNuZCSBzljmopr3BLoWP9xmJwPzqxctFZsY4sykfxOMD8hXL63f8A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kD+Bf6GlKSSKhTcmcvrcJv3knVg37wgOP8+1X/B8fkWjqGxl2PPc/L/hXonhnw54R8Z+H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7NPLuElqLxso46jvx0OcdD0pumfDCweSSS0u7+OS0mdPNBSSJ2B5wMA9OD6EEZ4oUWkOU0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mGf+WL/yrrdMH7mLHTaOfwqjD4HuLWEyrehy6FWVojEyg/TdzWlpEs8MTD7KlwEbblX29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fifDaRCrfMDcoeR71uO6rHjngdB1rE8RLeajbwx2+nSApKHZQw5AzjBHvW15tuY/34eF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EsLrImATn3rJsSy+LNVdfm2xxkJjqdg/wFaqm2C4jniJ/wB4ZrkNZ1NtOtfFWoxnDRWe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fzdf1pAfPdzdS315cXNwxaaWRpHY92JyT+dRVAGO4CpvU1SEC8sfSnFuwpqjC49aUkIOe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PmboMCnBfegBSAetNBaM71ZgyncGBwQR3FPxSMMjFADtUvLnVdQN1e3hupSoBcjGOOmP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jy9p3DrThyeuCO1A9zX8M6VZaxrAtNQv0sLcxu3nMVA3AfKPmIHJx/nmrFt4bguNGvb46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+yAhncKCcjB6cdemD17VQ0kW73TrcxLKfLPlIzbQz5GO4zxnjvWrePauIVAu0fbiSPJiC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3Z/zzTs+hm52dinrPhqfRrO0uJbq2m8/hkhkDGNtqtg+vDDpkdPUVhlTW7rFlaWtpHJB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4DRjHQ8Atz/FgZrEzzSKjLmVxjDIBH3h+tRlsHOevWpTUM2Blux60DHKcA+1NcZAb1oQ8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xQB9DfDi5tvEXg20lmkQXdvL9jmBijYsQMq3K55XH4g1uaRoq32nxTTmMO4ycxkD8lYV5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y+JLvSZDmO9iDop/56RtuH/jpevdNDJGjQBcfKCOfYmlYDJl8KcnY0eD02B1/mWrj7x4o7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SVyWzuI9OBxXqM0mFJDEMBxj1rx2Ocy3m1zkspK/nXn4+pKMVGPU9bKaMJzlOavYGtIXO5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XAnFFeRzy7n0ns4nb4xGcp5uRwcjn/H8aa0bGBY4ZPLUdEwDj0BU8H/61TIx2FHJJ7bQA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8CPw3HJ29PU46ivpj4UoajJbpayz6nArJbIG8yH7w5x90/h3ryvWbh7nW724sxJ9nknaR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r+leySR7oRE8aOmMYfnIx61iXfhWxuh50K/ZpOMoTlcn/wCv6UmrlI8dlnuVcHyiHON2Q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L+UkIJgDwFXCY/IV6RqGjPpUW+7jgSMkbJQ2QT6YNZ4mgX7sgb2RD/hilawHHReH9RfY7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jH0xU76FJBZ3EkhiX92xO1ACePXrXTm8hjZV2Hc5woZguTjPHWszWr8yaZdxxRDcpVH2h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hDPMI5dthDH0+Yg/WtC0jJZm7IAi/XqT+tZd/EYpJE/hc719j3FbFpKp0yFx1K8/XvWp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sW+UVJI5cE1AilmpASbAqIvHqeKWMDB+tD84oQ4OKAEccVVkOKsSSAMV9KrSsAufWgCu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eqmnu3P1qBj2pgS5zbKndmyfw/wD105xkJH6Dc1a2jeGNU1eP7TFAsdnH9+5uHEcS/VjW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27XJryUn5k0+34HtvcgY9wDQFzlD1yPwret4zIY4olLSNhVVepJ4A/lVo3mmKf8AiWeF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lz74UKB+tdD8P7Qax4wt5pYUjW3zcNHGpCLj7oHX+Ig/hQo8zSQm7K57FoemR6Jotnpy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+Jzyx/Mmnq4FuS43BZHGPxI/rVpmHmY9xUMC4vriBhk7xKo9c/wD1wfyr1IpLQ85u7uTW1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ytyPYelOduS3sasSDAAB+pPeqsrgrIF5wpyaBleVz90d6Vytnbg/xHpT4UDNuboOTmqcs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U0wGeUfOjY/e2/wAzmi2OIIol+9sBNS+Zm4j+QsCTyO3Wo7FCyrM33Qox+VNgLHkmTIyVG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PE20ESnIJIH4DPera/KznnLr/n+dUry3gnigWVd3z469OM/4flS5e5RHqESy2wlJw2Oc+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E0LH51PQ/wCzz/SrMj5UQkDy3ABHpxWFLM0rpbj7zZBPqPlx+n8qwlozVK4y1Z/Pn2HDI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3+Nen2GsLd21tL8ym4VmCsDwV4PoB7c815xYKH1K9UdNiAY/Guj0HULiCxuraMtI8EmUjz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c1z1Vpc1hrodNbRwyw29xA0zQF2uE2yMyybwScjnI+bIGeOMU+2ighhWKVjKwz+8kAVz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nV3gLq0fCyLGDtI3EgYIA7c4JPTBqee+8+3aCTz4gw+/E2GH0Iya5zSxce3thGzRgiTGV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qoiXRSLzbedSYDJIysJVRxj5OvJ5ODjHFMeeNvOeO+MMkjoyh4lwgGNwA6/MAfpmszVdVa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Rjgvkkt+J5ArnxGIhQjeR04XCVMRPlj95PPdWv2NnmWJ/PjCyRSJ85Uj7jrjjqcgn1ryvx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uLW1xBAkKwSiMkeYBlsH2BJ4rsi2T15ryLUpDJq16X6md8/99GsMBiZYmq76JHdmGBhh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PwHbKXlmxuYEjJ9CelegQzSQZQEbDztIyK878DXYt5JY3Hyrhm+h4J/A/wDoVehsFdc5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hVdjXDxU6KuZOq3M2HMZWM/3lHNcvd2hW0djncQTk9c119zAJM5HFYmpiODSrm6lOFj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3J2ZTpRim0jy+xubjT9Xjnsrh7e7tpt8UqHBHPI/z717/AOE/HWn6t4Thsr6zMUZhNu7R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cgnrn36185ZMsjSHq7Zr1XwcFt9GSGRl3k+ZgHOFbpn346V242tKlS5orVHBl+GhiK7h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0uGt7iDUbpViDKoEgaNgSOueuMcfjWjZSLH5qvqAuvMlZ13IAUU9EG0cgeteXQzSWsnn2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H6joa6HSNbi1Em3uIEW7HJCqcOPUY/lXPhsdCs+V6M2xmV1MMuZaxO3a1sHkZxDB5kgCu6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PXuajubZLOzEsEd3J9ljLRwRsWMmF+7gnDfj3rDUxqcJIyn0STb/Oqi6hqlrpjXMlpObk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ErvwGDYH8PzV3XPMNnUXjmt7SI+dbzXrhF/0csYztLEPt+7wCM5rmvGGnI/hLW9NVoLrUE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wB8w+uQuK2Tr00GoQ2PmM8ksbSK5RtoCkDBPIB56VV8S310fD2pSpGgljs5mDDGfuHGM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7wmnRtlWB7HimrwpPrUaORtx3bBpoRcyNufSo1zKdy8L/AHj1P0qK4OQkQP3zg1bXAAA7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jGKdRQAlKOtIaKAEK9eaaVDc9DTs0UwGAHo1SCeZF2rLJs9NxpDzTeaAGNyc5NNzxgin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+lV52whz3qY1VuCdvFAEqdh3pU43D3qOJvlU96ep5P1oA0vD2qtoXiTT9TXOLadXYDqV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H4ZuUm0l2VzJF58uxsZBXea+Sm4IxX0n8HtUGo+Aoo92ZrORoHGPxB/Ij8jSYHazOTDJ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d8cV4TN4k0i2u4XF6N8bbJEZGBHY9RXvLg5yxUY6YrxnV9Ns5dTurN7aI4umjzsGQNxHF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5dDvwFadNuMLamvuPp+VFAUBQAAAOABRXgOWp9WlodvLFIFDR/MgPKsv+cVEZVkby97L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ehp0VywJhcOpGOnBH0P8AjUsiQyxb2bkdX29D6kdq+nPhTnb/AMUzadrLWl3ZS/YiqmO6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nhhn0/WuggubLULXz7ScSxdSYxnacdx1HT0qleWsiq0dxGlxbN/A4zj6f54rnLnQ5LWb7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mPfgjvgN/Q/nQBd8azrb6Pa28Qkcyz7hhgVwAT68ferz6SRlt5vMA8qQkN5khfr8u0Y6D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K2q+TbXUkHn27MHaIck8D5gM4IxXP3b7YWMF2YokznaoG3n/Gk0VcuMZjIkZbaFUkFYwA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p9Fj1q/v5LfQ9TS2nVSz75s7kBAHABxyfSufGgz3lwkckt1MzgsANzcD8x3rvfh74f8A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RmAiG8gng5J4/Cs5y5IuSNKcOeSiYGvQ+NIMQ6tpenazaHqWSMEe4YBWB+uRXGajFa2iM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cmGZw5jYnkBh1HvxXtfiGYtbvz2rxXxCd1wVHVnxSo1pT3NK1GNNXRnkEWy+rc/hSouyP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mBOyqBTJDxgdK6DlIiMsPamBvnqTtUJ4amBXuH23B96ZMd0OR1BzRdn5waYGyuDQBXLb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SQoj7SDtccH60h4YikNID0zw5pN549tnvdQ1ExW9vIYo7WKPCIAAflGcDr6ZPc1ty+GdN0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H8TDJP41X+EEgOh30WeRcZ/NR/hXTa3Ewt2IHIrgrVJe0tfQ9KhSj7PmtqcdfukVrIyKB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+FmkrbaFJqjqPMu3IU4/gXgfru/Sudt9ObV7yLTRMIDcbl8wruCDaSTjI7CvUtMso9N0e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jCZ9cDr+PNejgY6uXY87Hy2iWmOWQ+rAUM6x6kkhYAhTG30I3A/mpH40kvywFgPuENx9Rm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SUMdrrtJHbHINemtTzLG9M/7pihySAF+pqF4/LgZB3+X6881LBGNkYJ3bev6Uk0gXLdcc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5cYgj+9jLH0qoxFvbADl3PWpJRkFgCzE8mql05ZkA7GgZc2eVHjqwHNSRKI7WJOny81H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VTJ/Kpdypy3UCrkBDKDhSvB24qjO2Fgz2Yfyq87cckZxVC7A4x2G7+dD2GipdyCEOepX5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s09yz7h2UAfqf1IrQv7gBZT/skYrF0l8owGRuyfpk/wD165W7yOhKyNvTMHUbiQDhlXA9u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0OsBVcJ548vcwJGc5HAI9MfjVewGLuQjoQAMUmshlgV4uHjYOD6YqKkfdJjK0jqxETJN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sY/dwPvZ753fhikNseqTIf94Fay7Ga5l0+GSK5zm2KKJkz+86ByRgnn860Q44yfm77Tx+X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uEmhWQHcAWAPI6ZB689jVWUjAPbjNT3rZG5j6jNU5GJtueu0fmK+WxVV1ajkfY4GgqVKM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x6lSaxtQ8M6ZqEjPLbmGdjkyRHaWPqex/Kt5l3W340EBvlfnFZU6k6b5oOzOqdOFSPLNXR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XSLz7THNK6tG0bhyMYOD6e1aKA2QKRtvi7AHJH09varpQgYBBHvVXy1RsY49COn0rV4mp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HCUlDkirIlRvOQBTu3jjFYfitbC28L38F0NxaL5dp5LduOwzitDzXgL2tsw85vmduvlg9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cZ43mSCODT0JaSQ+bMxOT6Ln9T+VdVGUqtWMUcmIpqhQlORzGm+Hbq/SGUlIYXHys3fnF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MfAeQnA6BRwP5frT/Cmjpa+HVadCTPmVlbpg8Lx9MH8a2re0itYNsKBe34Vrj8Vzx5F3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n7SXb8yRcJAp9WA/Wq8nmRXTTwMUmgcsrD25/rVq7Xy7dP8AfX+dVpJNk9zj7zSBR+OK8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xVSkrPY7/AEi+GvxWl0kdpHCqsl3FvKyeZxtKc42/ezkfyram0i08oyRrIjeiDOfxrz7w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srOsEx2Aq2MN1T+ZH41113cXsN5bpaWk00MhcSSh0Pl4XKnGMnJ44PFfT4WqqtNSe58Zj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boXpNKIYJFeH5h0bn+eazVjSe8u9OjmgnmtwouYVHzKrjIz06jNWLfWZJJL2B0miNocM0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ynXcB06dRRba1Zz2cGoRPbiC82LHMxCmUt90fwnJzwK3sch8lz4WRwBgZOB6VUDeW2fQ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Dv9N1u6uLG2e4s5GMoWJSWjB55Xrj3HHrXnUybWKng+hqgHRkvcRZPQFq0FqlbxlSrEHk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aAH00mm+YKTfmgBc04Go8inDmmAtFLTaAFoplGcUABpjU/cDTWxQBE1V5eQasMKhdc0AV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KeBVbOJDU6nJFAEx6ivTfgt4kj0vxJPpFywWDUVGxj/DKuSPzBI+uK8yByaWOV4JUljJ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AfZoWBziKdGPoGDfyryi5gceKNaaRSALuQKT7sT/ACIrjI9Y16yxGNSvo/8AYM7EfkTiu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Lu/uA0hJDtjlmyeMDvjFefjJ81O0T08vgo1eaT0Rs4jHBY0VhHxRBn5bZyOxLAGivN+p1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w386PVGKSqilWyON2cken1HvUZjktpSS7EdQw7f/AFqcH3FDgDJ78c/XsakKymTABfjG3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rXvnyIyK6NwgZHU4HRh8p+vcGotUsIxG88EsUEu3MTSEKu7Bxn25rKu/7ajnY2mmrGpHJ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9vSsm8l1M/NNb3ERHVpEYsfxPT8KTY0jjrTwhdQ3kktxcW8chJ3SvlmbJySADzk1rW2jW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yS4CLn12r/Ump9+4kk85pcknrSuVYkLfJsUhU/uoNo/IV01hCLLR03cF/mOff/wCtiubs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Mwz9O9dJqtwvk7T2FcuIltE7MLHeRhavOJoHCnkV5NqiF9WVOwJNei3U4hjkYtgMK8/v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kKMA+9Vh46ixTvEoM26VsdzUcnBp8I+Use/SonbLH612HCMY4FQMeRUkzYP4VBnLA0wIL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xxmqyGkAko71HVhgCKrkYoA9I+El75V5qFrn76LIB9CQf5ivUNWiU2hLDBIryj4R25k8Q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t8H8WH+Br1PXZsWzdvSvOxP8AEPVwt3TOH06J7nxlp1tE4VmkY5ZtoPytxn36fjXqtvHK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QcMMGvJNKlkj8Qx3UbbZIdzK2AdpwQDz9a6rRdQ1T+3DNLqUt0kgPmRSgYwOmCOmM16OGr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sVRdSfu7ndDBLgj5eF/z+lc/fYaGW0kOU2/I38q1lvIXhzuKseTu4rD1CSOSaKLeF82RY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V6lKcJK8Xc8ydOcHaSsa2hX/AJ+hW80ufMKlG9yp2n8yKsSu0sjIRgRqCwHcntRaW0Vr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Gg6DH/16SRZI7XYuftFw25j/AHRTZKI4FDyOcfu0U5PYHFVrGA3Em8/d3Ek+1W7mIx2w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xvSpljW2tliXgkZb2pDKs8aedNNg8o2PbilnyI3mI4RQNv+fwp0i5EmfXA/Oo7t9yyrnj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SMx7FcgVnTy4vUjYjBj/Lk1bhYiANx92srUm/4mWOmI1H6VnOdkaQjqZN7xdyoRxycfXpW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0M6mOWNtrq3UGtXVvmjiuQOCNrf0rN8TXN3bajZ3ynAvbVCzAA5dRgn8itcbqKDbZ1KDn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tPjM1xKsaYwGbv7Ad6l0/VbHWIvMEbmNpTCEcYJwucnHQfj6VydpI+oRl52LsOOe1afhr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mF4JZGOx4xFGWIJBBOMH0Fc7xrnLkSsjd4JQjzt3Z2y3Sogj27EUYC4yMenFQ8yXEjiZC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denXPv0ri/D/AIuW91Ge11K0ntEyPJEiNyPctzn/ABrtESPcJoy5BTq3Tr2GfSsMRPkp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PWjHzK95/qVPYNz9KorJuhMZPzg4I+lX5V86yYDqQay5XWK4tpmYKkvyuT0BwefzGK+Ztc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GIVHuKYQOaUzI+5V5CDJNNTMi72GB2FQCAHPAqG5+SMH1qwvLYqpL++umXPyxrj8TQkW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vdykAEGR2PYdf5V5pbLL4o8V7nyUlk3Pz92MdvywK7nxKwj0NrJJTHJOPLXC5JAGT/h+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Ibm5nwZpDsT2Qc/gSe3tXqYb9zQlXfojysa/rGKhh1stX/X9bnTSALaSAAABQAPT5gKr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UJmXB3Fc8enQE/p6+wNi5w1qy5O12Vcj65/pVOWxRLqORZJAyw7FJPGM8/jXLFwtHn8zu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uZTLZRSshQs6naeoqhcMf7SmX/pqp/QVLqKvALfdMWjaVflx0xz/AEP51E436izdSVQn6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HdxLEwYXrFMhiiOvOOQf/rV0UFwroskUk0YYBsg5PP5msGTH9ojHaEfnk1o2LbtIuUhtB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GbYHBORzzjv27V6OXVbScO542cUeaCqLoaza7d2bQR+dJIJn8sYQtt4JyxOcDjGcdSKm/t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bi2triSAxzGIKCVPJRu3PBwR6VRnVIbyC3j+1BZlYmUoCkZGOGPHXPH0plr/pM9ylnNFLJ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IOAcZIGeD2r2Lnzlixf6nFfXMFxGoKMhT724cHjnp3PftVW6iSdCzPIDjs5pj2ElrZ+R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UjX5Qcknp65P50m7zbfIOa5K0pRldM9CgozhZrVHn3jTToHtfPjz5sJzksSSD1FeeyMSF5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vLKXhAJ3gjFeaXETw3QgdSGRiCD2Oa3oy5lZnNXgoy0Ef5FyaEOQT2FJdt86oKeVxGsY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p3c1MBgUiIFGKU9aYBmm07FNoAaaTrStSCgBCKaQac1NzmgBhphGacaSgC5Z+G7nU4RPY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I2H/AH1wfzqZvCXiKLrol+w/vRwNIv5rkVo+GpzpskG5gYpl3qfxII/Ag16zpksE0akoh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F6o2hRc9meMweE/EMzYTQtSPu1q6gfiRium0b4dzJMl3rxSKFCCLKFxJLMfQ7chR+Ofb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1YrJvzG0iJjALAH6ZrN4mOyRssG92zJu0h1BLnzoVtzklC6lSXPTAPT0rg71x9pIDSYH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JY12RS3CA9dk7EfkSRXgmtAprd/CSU2XMinjkkMc0qFDkbbd7mE6l1ZALtgMbqKo+Z6RZH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pYbJLz5zL5S9wuOT+PaqFnp8VtrMupzeJLia3sWaGW3m2xxqxAwCcKDjcMda2La9gtLE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ZpZ8gs+QoycAEkkcjg5qxJHBcJJbzWiSKwBkjXDZ9Mj8O/pUDK1wuqLHqBhaGWVhus4WX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uMgsCc+hqY711COEQRrCYmZpg+0q4IAXAGeQSc57UG3sReG7yY7kxiEu3XYCSB37k1aV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0Jx/n8qdgMmR7WazhuLywlXzp/IEckSyEEuUBPXCnGc+hFV5ND0S5vJ7QQRC4hVHkRAyF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0/lWveC8FlcG0ghNz5bGHzCQhfHy7sYOM4qD7Tdw3lqgsDtljb7TPFIMRsuNowRlgct3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jQrLS7iOe3L7jkYMm4fy/rWBqkpJYk10eo6kb68kQwzxfZ2eP96u3dg/eHJypxwa5PWHK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9Q9XDq1H1OR1u7xCwz2rk760uLfSba6lUiK9ZzET/EFbB/WtXWZJJ5Vt4lLSyNtRR1JP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NP1ix0NWQx6VYxQ5Tu5G9yfclj+ldWHXU5MRLWxy4+WHPotVAcirM7bLYf7VVU7V0HKMn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85+bNRryaYCXIylUFPNX5T2qi42uaQDwcimOOaAaVjkUAer/CG02aZf3Z4MkwjB9lGf8A2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/uig6Gsz4axiHwXbv0MkkjH/voj+lW9dII9682q71GevQVqSOa0sY1Ob2j/qK7HQYQzzTn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yrkNJH+k3UmP7q/zruNEXGlO/dnNaVHamY01evcq6nf8A2c47dKwnn+0apYgZGLhHJ/3T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c7ZPWsi3DyagkaKzOcKoH94ninh1ZpjxMrpo9eSMMiIfun5mpwUtctI3QYAFSImxFTOWwM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3J5NfQ3ufOEEi/vXYdzUM+5lb1cgCrTdagcgEe1AFR3JYrswDtO7PfcOKr3RA+QD1qUO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4ioX+aTJ5NEyokQ4jXJ4xWTqD+ZfTEdRt/kK03bGFrImbdczn3NYVHob09yC4Hm2Msfqp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cWT+HtJhic/aYnXIPXBTnv6gVcdsZH5VyWrgb7dPWU/oK4670OukveRs6LBstGY8luado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uPMwVkUcEkZOfb61asAEsRkdq5qd8a30yCCMH8686m/fPRqq9M9DhiV4Zmmnd2eRmi3Qj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rir1pDHFAzRkHd1wMc151FePC/yrtz3UkV2Xh3WbS9sxaGc/bI87kdsluc5Hr/8AWpY9t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VXTky+j7bTcO2ax9UtzNZTon8I8xPp3/AFrZVR5MsfufyNUIpAYTG33lBArwU7WPrIOz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ikX/AJbAMcVodvwrO0dFTSrVY2IQRgc+vf8AXNXWJHBPPtRKyk0G+4u4KHc/wjNVoBiHe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162y2EY6uearateppWiyXjYxCu8D1PYfniiMXJ2QpSUYuT2OWv7631LxuLCRsw2sZQKM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kD8K1p7xbXVWigIeJ2c5LZ74GPyrP8GaVNa2z6ncKDqF0xkBbIZVI9fU8mm3EYGt71OTtO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619e8PSjlklo9PxR8VHEVpZvF6rX8GdJLJugRugDhiPTgj+tLcfPCNv3k5FV1y1qyeo/l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Qp64Br5SS91H2kHacl8yDVJDJYbwOYiH/AAHX9CaLZC9y3sEX8lFRaldrCBFEvmNIyxt6D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YoC7MRyXJpPSKNVZsWT/kLD2jA/Wn212tlq+6RSY5BtbA/LH+e9N2f6c0h6AYqhqN5b2SS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R0J9fQDvWlCbjUTjucmKjGVJxnsdXJqdjHbvKssxKqT5aRks3sM45qWO7gfy2WeLdJ93fh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XK216j6ajQ7nMibo5WzzkZFYGsPc2SaYxtmuTIXlnW2QiSLcSdpZeTgt6/wivpVqj4xq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cEn3DZH5ms1l8m5ZCpEcnzIcY57iufh1KExQ7AwfHziWPGPpk5/OpZ9TjVgYY2kckbccN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c0TWhV5JX6Gpc2UTHeqDd614dqb+f4gu5B0Mzn9TXuUd3HLZ/aAcqE3fhXge8l5pSeTm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WsrEH+tvM9gat9ZM+nFV7VPvOe9WVWuo4Re1FBFBPNAAabS5pKAGtTaeaYaAEPNNzT6jb7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/Wm4pzcj6UlMDU0dHuS0IJJj5UegPp+Ofzr1Dw8JFt1VjkjjmvMvC8gXxFDG3SVCv4jn+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wMgda4sQ7Ox3YVXRdZyARzWPqbnZx949K1pfuZHaqdjaNqWuW8X/ACzQ+Y/0H+PT8a5oK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jdndCSXauSFYjkGvnDxV8/i/WGUMiteSlt/UHecj8819HSMoIzkn1rw/4kaett4xuJEjO2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H9VJr046aHis5FWTaMGiniLI+6aKsg+sUura7j3+XHKgcruRgw3KcY4zyCPzFNa2spHu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5X6MygEDnrxk1DPa2bJGssXlrHL5yKyYAkyTu+uST070yS0d4b0W1+0c10vD7s+U20KCq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BRZWzZJLPy7x/Jto2jEJf5ZAQAC+eSRjg+5p9tBcxRyfaSJSZXZGjQIFQklV4IzgcZ71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VQWnlsHVVIYvkYORgYxnj3pLSeYwB7kfZ5stlUcsoG44OcDqMHr3pgXh5YOQzxn1xj+n9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NuJrhT9omEEWULZcgkDjOOh54oW5kPIkR/dh/+v8AnT/PQlRJEu4nAweScZ4HPamBzetS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8Z9K4bXrnYrEngCut1OcNNcSKDtMhwPpxXm/ie7xGwzya8t+9UZ7C92kiTwF4aTxd4k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O0jyZIn2tvbhcHsep/CuT8TX/APbfi3U71W3JNcuyH/Yzhf0Ar2nw3o83hv4TXk8UOL2ey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YxkqOnYAfjmvB4kMcZYjqa9GEbKx5U5c0rle7bMgX+FRioUIxTpuXyeKaAK0IIJj81Ig4p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C0AQy1WlGeasTHkVE3SgCsDil3U5l7ime1ID3rwWnk+C9OU8Zi3fmSf61Drkg+YDpjir+k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QkY2W0an67Rmud124+VgOT2xXmP3ps9uPu00ja8L+EX1TQ/7QF08JmkfCiLeMA7c9c9Qe1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57dnDtG7KWAxk59K6XRLNtH0GxsmidfKhUO3OC3c8++e1c6rb7Qtn73zVriPdikcmGfN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sfSq3hKPz/FCAqSiMGJxwMBiP1FWNSON1XfAcQR9TuSf440Xn2bPf/aFa4RXkiMY7RZ3/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dTTI2yg96cSMEk4APWvdPBGsMcZ5NQPzuPZalJyNx6npVa4wwZM4WOMucf3u1AFDO2NRj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Ka3yjJ6mmNuVFYvkGQHHpwaWY4Knswomy4kIUNz6Vivn7Q5B4LE/rW5H8y49TWCT+8b1B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4GBx9RXJ6vu+2QnbwJT+orqrl8YrndXUNIrjH3g39K5K2sTqpbo3rbP2EEelcrdsF1lPqf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yBPTFcndNv1nPYAn+n9a86HxHp1PgLnmA9DmoE0S61O9/wBBZRKBvwx24x3BpCFz0xXY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XrZy/ypn0HX9f5VvKo6aujipU/aTsc8dc8UeHMRX8XnR9mmG8YH+2D/M1Wfxxe30vk2th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HvivQryYAMD0rnAFm1e3iVVC7i7cegJ/pXHOVGXvSpq57FGNaHw1HY6KyjEdjboVAIjXP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1z0oUAADsBTmIC14r1dz2vIpS/v7zb/Cg5rC1vGqapbaWDuhhImnHbP8AAp/U4+lXdV1WP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ZpG2xL6t/gOtU/DllJHa/aZyWmmO92PUk1tBOnD2r+RnOSnU9ivn/Xmb9vEBPbxZAycD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4JAVRcDGSBjJ9a0w3l3du56K6k/nUN7DteVCPusaXtJey5b6XLUI+15ra2/UrhQWDqBtG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V+Q/OvcdxU8Tfu8Z4FMib5mAP3cg/j0/r+lEPei4jnaMlJ+hgajP9ngDJHvlR1baPZgf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cIKQ3bOR93aowfzqxdxZmk4zk5xS6XpemzM/n2Fs77iSWjBznmu7D0qU4XqK9jzcViK0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X/jm+uX8rTrVYSehx5jn9MfpWQtnqOt3QbULlkAOGad+VHsDXqY020iRhb2sMQ/6ZoF/l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M65I4BGBmvQoypR0pxseTivbTXNUnf8AI17H7PbW1vb2zAxQrtAV85+tUNd02TV9QsoL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RjAzgbiST04FVvsj9Nw/4EuK2vDhh0y6ur6fb5yW7JbqMncx56jp0A/GujmPPsYuj6u8Gs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ylRE3zBABghT2G4Hity5lhaWPbawyREZL4+6a4VdLv1vDcyQzCXLEuATnJzz1rYXUbqC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gH+FPmFY6CTUUtrWe3SPy0eFwpB+UNg4HPrXkcvEOB1Y13DanIzKWSMoD8ygHkY981xJX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STbRU5uUUn0JYk2xAetOPC089cVGxy1aGYZOKbmndqZQApNGaaaUUAKaZTmplAC0xx0N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velFBHemA63uDZ39pcg48qVW/DPNe5Wk37seleDTDMRr2XQbpbrRrOcHJaFSfrjmuTFLR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YnnAjLZ4HWtrwvB5MFxPIMTOwyO4XAIH61xOo61p1rdR215M6B1J/druI9M8jiuk0bxT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+8AZw5KYfp/HjjGOhPSooQ15mPF1PsI6yUk9DwPevM/ilbbbvS7/AAWDI0DEdsHcP/Qj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gCSOQMh/iU5H59K5jx/pxv8AwlcSxE+ZaOLhceg4b8gSfwrrOA8k8y27yBT6EciilS8gK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Hzcd6Kok+lJNKiFs8VnfzW4e4FwxSQjJ3biMnjB6EelL5GpwreSAwXIaP/RkK7QHAP3mGC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cSTwSIY/Kj3eagQMX4GOeSuP1qqkt7BCTJaEzeftC28mAIy+AxLZ5C8kfUClYoYs8yT2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s00sb/JEwxxyASDk4Oe1SW92l7G8kTsAkjxkTRkElSRkdeDjg55qU36i4uI/NP7iNZHk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Ruc42nPpxRHNb3UUUohilWdQ8bxsPnBGQRnJPHNFgAxB+sKMf+mbZP9aguLa0Zop5lPm2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lSCR+BIqw0MGcGSSM9lccfrk1T1iG5bTv3N+YwjhmCY+deQVIPY59B0olorjirtI4/Up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4GKzbxF4sstMUEpJKPMx2QcsfyBrsfFEht7An8BTfhJa2bS6lqTzqb/IjVM/MkfUt1HU8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CjHmlc9LEz5YWPTGhgmheBtwhdChTopBGMfl7182eJrC30zXr+0tHaW2t5mjRicnj1x6c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61/YfhXUL5JQsvl+XC3RvMbgY46jOevavm+4uCsLKPmZuK9A8wzpGDPRjCUqQORliBTn6Y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mjHFPK9TkU0nigCnPwwqNmwvNTTpvGR1FVwu4/N2oAZuLHAFTWVs13f29sB80sqoPxOKTA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BLA3vjPTkIyI2Mre20E/zxUydk2VBc0kj2PUCsFmi8gBcACub0y2XVfF2nWjnCNOHcn+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rQ3cdgPSovAdm7+JZrxY0aK3hKtuXJy/THoePyzXn0lzSPVry5YM9KkjcjdBMh9MN/8A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GepAz8vNdRH9ofVrxbmyjislWM204c7nbB3hgc4wcYrmgoW0KjtkVpilsc+C3aOU1KZH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6VsaDeJY6Xp1h5Nw0moySTl0GY1KsuA3oSoGK5rV0dJW2DLk4AHevSoLQ2MVtayQKFhRR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TJrfBx95WMsfKyaLoIUAYoc7mEXYctTlUQRl269arwhn3OerHNe3Y8QnYjt+FVpWVbWdj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jazuEXk+tU9TKpDtGdqcnHr60AZ8pyUDD5WJB46cUybJCqeq0o23DCMEYeNtpBzyCtMW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Xg+9RJ6mkQiO3OeNozWHN8uyXsRhq2ZsrDI/T5D/KsuRR5EiN3FYT1NoMzrvlSR2rm9SkP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pzXQPJuQg9VGD9a5W9WRtReUXJEaqVMOOCc5zXNU2OiOjOthG3Tcn+7XHSyquoysWxxgd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ND3E844riSQ7OzDOW7159KN5no15Wpl4Tg9Cpr1DSoxBo9uo/55r+eK8niWPkgEcdq9at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P5U8SrJE4LVszbo/6QxOdoB49TWVp377U72f+G2j28f3iP8M1ev5dm5s81V8LRNcadqUrc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4Qf1Jrz6t1TbPYopOpFP+rHTg5XI701/uY71FZSGWxhY/eKAH6jg/rWL4t1f+zNJKRnF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3P9Pxrgp03UkoLc9CrVjSi5y2Rz11I3iPxRHbxHNrbHA9CAeT+J/QCu6jjESLGoAAFc94O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yLiWbk57DtXSMeavFTTkoR2joZ4KnJR9pP4pasjk3GMZ6ipb87wk/aVMn69DUbZIpT+90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3D/dPX/PvWVPVOJ0z0al/Wpl5wDk/KeuKW1XdO6gbVkG38e364oIGefyqG4J8vYhIAOWN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5k0UrlgTIyghQMAf5/Gk0uQNcFQTyM1LqnK+ao+WVd/49x+YNV7D/j8XHXBr1MPG0ZRPE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+R1MCkw5Yc1zGqKIdWR8ffBX+v9K6iLPlYrlfEDbb+3Knkvj8wRWlP4kZYhXgyCR8nAzx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Co27cx/Sp1GBXaeSWVc44KmnDLEYHNV88dhUiHoSSKQCS2kEsi77eLk4yUFeXZVryZ0G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1O4k2Ru2T8qk/kK8shHzNnpWkCZD2bCk0xeTnFK+SwFOxWhAjVHTzTDxQAhoXrQTSA80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aYaAFoNJmloAhp3akbrQDQA1hkEV3nhrVktfCaFjl4naMD8cj+dcI3BrT0aQ+XNDk7QwYD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OrHmia0puEro0LqRruZ5ZvnZjnmoDAMfKSPbrVjaDSbKz2Keu5FBNc2j7re5mhfs0bkGt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aE3zTxOpR0mUPuU8EEnnp71lvGQM5qszMp9aabE0hVWZVC+WjY7nrRSfaPaitOZkch9W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jSAK3msGIYHjbtxx65yPSoF1NoraOW4MsJkuPIWOTEuSXKqcjoDwfbNFFW3Ygueek0skP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CEjAPT73HbtULw2Es1u7LsltyfK3LnZkYOOuOOOlFFAmWxFPtLxsrr+Q/p/KqGo4FpzEF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KKzq/AzSj/Ej6nmnjdswIg4GGP6V5Fofiq+8OeKl1C2kOEk2uh+6y9CCPQ0UVz4VaHXi3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n/CdeEtMudH/AHOZXeW3fgF1XGM47ZOOxzXkNxbPDM8My7JUOCMg4P4UUV1rY5akVGTSK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GPXNRt06YFFFUZkLbccD8agcgd6KKAK7SAHHXNMEcjcgDH1oooAesRHU/gK9J+E2lbr7U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i3T3YkMf0A/OiiscQ7U2b4ZJ1Vc6/xBN5csaL3Qk1L4B1WGG9utPE0kd3Mvn8L8pRcDr6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DbnXi/gO2TUp5HnSFYpmiYBwBgjIzySB2I6Vz7Ek3OV2/vX+UHOPmNFFXivhRlgviZys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cKbhNx9g2T/Ku3lLtrkQE3mI0fytz1BJOeB6iiiurAbowzHcuSBrlsAjaOtT+WEjAGOB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BthRj/EaxtRK/ZZkAy20s5PtzRRUjW5jW9xtvLcgDBDZ/Sr0u1JfM253tRRWZq9yveSF43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qUy5dvQUUVEty4nN3rmK4lUdDzWBd/PcMQi/MQAcDNFFcc9jqjujY1W4MWmRx9AVrk1uGQ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cDI/nRRXJQWrO3FbJFmzuDcxh0eORT/sYP8q9Xif/AEZT7UUVOL6FYHdnMa5efZ4ZZG4R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EtatWQ2CzkyXDF0XYcBxnPP0x+XvRRWEqcZUZXOpVZQrxsdXZssaTqeFRi/0DfMf1Jrg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DliLdThFPZR0/PrRRXFh1anOot0j0Mb71anTezZ6JEixxKijAAxSHiiivNZ6iImJGOCafZ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8syNGfxHH64oorSl8aJrfw5ehlOdhKfxA4NRSPjIxRRVWsxXurlcYntJYP4o8yr9OjD+R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w3Y4Boor1MM/3bPDxa/fR9Tr1OI81x/iNj9qhbsJFP60UVcPiIrfAyNZKeGzzRRXaeOP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9xRRTAZet/odyR2hf/0E15rHwmT9aKKumTIUDJz60pOBRRWhA00w9KKKAGd6B1oopgOa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dKKKAGP0poNFFIAb7tXNGz9slHbZ/UUUVMtio7m1ikoorA1EJyMdqr7NsjYxz6+lFFVDc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Rj8x/GiiiugyP//Z&lt;/pkg:binaryData&gt;&lt;/pkg:part&gt;&lt;pkg:part pkg:name="/word/media/image3.jpeg" pkg:contentType="image/jpeg"&gt;&lt;pkg:binaryData&gt;/9j/4AAQSkZJRgABAQEA3ADc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HHAm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r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Kk8nK9KuXMRVFyoHz9KEQEVkUVDANp71Vlt9snHfmtby84/wqKaHG0/WgDIe35JHaoGjYH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6nqKryWwPTjt0oAzFcgcHn6UkFlHcXEX2u4eYNnch+ROnHQ8/ifwq01ucnjn0qNoSp6Zo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JHCiIirjagAA59q4nxJGr6scj/lmtdYgCFgAAWOScdfeuf12yuJLs3KRl49gBK8kY9RTQH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xZGGCKLOMNeLjOMEEEcjIqZQKu2gwCR61SEOntYLS7gAGE8wFs9OCK3oDtkkReAMnHs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SX1uhUtmQZAGeMjNaUEUkKlp3VE2+WGY8kA8H8jQBtkjyMZ5NWPtX7vaq9Rgk/TFZttdR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VDtOB36/1q0o4rKUncBxdygQsdo6DNSQojLkruP1qLFTL8sKgHqTWfUEFwvKjI6dB2pIlH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tSYA4qSOOQghV4Pc07jCZCqdxzjmok4IbGcVa8jcxLtkn0qVY1T7q4o1Y7Mqoszr/dHr0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SfapuQSCD1pSadh2EUBRhQFHtS4pQMKW9O1MkcCEuCcY4KjNNJDFoS5ijdUZxljgAc98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JcyYZ2XH3mI4H0HfNRRiTcrMXVSwOWYAcSHOff2FNAad5eNBMI0UdfvN34/z3qS4m3raJi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/KT8p/Lrn8KqTxG4uZFiTcwUbjnaAcHv+INX2iaaOH5miZOTjkj5SOv407CGaeGFqpKKo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zVtfvCooYEt49qZx7nNToPmFS9hiDkAVAliAPmkP0FWVGBTqpNrYmUVLcjSCJDkIM+p5NP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3oX8sMC3PA9uv86VxpJbAFFPVO9MBBZlHaqGoXEgmWCIyoyqX3LgZPQDJ7c/yoGaRwASxA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C1z5AbD89eORVC4kMmlW7sgZg/SQ7h8uc5+u2m2I2ajs2Ig+cbQAT1+6T/npQA+fUXMeY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tkkc9fpjBq59ojZosOXXbvyB1yOP8aypY5GKxNAVClpFVU5Ckg/0x+PtWxbWxSC2Yja6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HF66iSuWtpd0TCMIxbLbSRisjy9sAO6TABVmAyXYnlRnpgL19u1b8sSSRNG4yrDBHrUIt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CSS3uaQnqR3iLdSrarGVQgNNJtxlR0XPc5H6UQRXkcUkTyo20bYpMc/j+lW16VIqDbkn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aKKNt+IwRw2N2eufrVtI0U5CjIXaDjkD0p2OcClAOaQWFORQBnvTguacFNADMAdelMa4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81UuEMt66biAo3evGB2p4slwQSzOR8o6Dpmk2bqnG15MkbUVX/VxE+7GoHvrhxlflX1Vf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I8qNmzwzDOKsajM5kEBPyx9T6nHWpuzVU4p2sU2dpDl2Zj7nNNIAq0DYxhSUlmbHIJ2im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cYU5G0ZJP9aDVN9EXFtII4pQzqp8pd/8RU55OKqwJGuoRLEXK7gPnGDWhE1yI5Wliit3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NnvmqUfGqQFrhJ3ZwWZegPpQZRb1TZuhTWBrCjz7bP/PX/wBlNdJgFa57WBiWA/8ATXA/J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bhVQnXpOvH512UWM8jv/AErjoziNz6Tj+tdhGfm/H+lWSWGXK49jWFa86TD6iT+groAMh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BOkJ7S/0FIB+lj/idEeqN/Suhx81c9pyka0MD+Fh+lbb3UMRPmSop+vNNHLWTctCU1R1bB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en0NMl1a2X7u5z7DFUbjUfte2IR7V3g5JyaYoU5XuMI/fgjvVO7GJJR6qB/KrhOJ1z6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HYD9aR1jtHUf2XFnsWH/jxrUjHyL9azNGGdLXHZ2/ma1F4iHHc/1pDIb8ZtY/r/Q1XiBXX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rd2DJAqqMkEHAqNYX/tMXIxtA6Z5+7imI7C0tkijCovGeT61YjUDI9z/WsJ9cnC4ihj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VSm1W8fcWunA77cIP0xVcxy+wk3czNfYnW7nnuP/AEEUVOYll/eEBt3OTk5oqbnSoC3k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QcDvyTTxZSGIyBDtDYJHIHSkuIys1ovPQvg9iMY/mav21x5ce3bwSeR36f4VAzO8n7vBx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+I/yrolS0lEIffleu30ArKu7cCRVU7svgZ4PQ/4UXAoLHlabJBuJq80JjZkxjBPBprJ82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gAk9hmmNb+9abw5k4FEkI5oAwZbYKc+nX/P5VDJCynjkVuTQe3FVzACvSgZzF3pdtdEs8e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frWa+mTWcbsP3qAE5Uc9PSuumtcjIHNVWhZexNCYHFLq8rMfKTbnuaTdNdPmV3YZA4y3X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0uJlkkhAcMCWXjd7H1FSTQYWBIkAUSqx2jAAGTVIQ7SNOksbZkk2gu27AOccVpLUlvF9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x20adsn1bmsZb6DszPWJn+6hPvVhbUnG9uB2FXcAU00kh8pGkMafdXn1NDA96czrGjO5w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SwyuoC7ThSx4OfpTSKJx14pd3pVK0mlYOxDuSfQAD+tTLvMrEgKMDIB71QyCa6KXQTKbd2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qveMz3XljJGVwrdM/h+HJ96ebZ5LtnGU53AgDGc/4D9asS2omkDO7DaMJt4I/GmSS/vO7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tvsjIDhmBz7Z/+tVikIzSHfSxUt7RYn37fmBOCCehp32eONGZVG4KfmPJ/Orez5M96ilQs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oBEkZ2vn86uA5UGqAZY4kbltxABHcn/OamguHZGzC4ZcYXgsaYMtU5PvCqVlPLKSki4O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f0q9Gp3ik9hCqKrX1xJbCIR7cuxGW/wq4BiquoxPMkaorsRuOFOB04z+OP1pDKkM7TWF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suF9c49Mc/Wm2yltUZvKkOHO5m528N/P5asQWkkcE8TuiJNjIA5GTgjP0/U1LBpyQyeY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ZuM+uB3qmISOFmZw8jZ3cheKiurd5J444QVwmC7DIA3Bh9Tla0goNKFGakpu5npZmSxFvc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k88n1+pqSKxt4nEix5kH8TEk/55q0+B0pBmgQufWlFGynAUAJRjg0/aApJ6Dk1mz6zBHI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b5MfgeaALoBFKFJ9aY0pW0aWR0hO3733gvp9ay7S4E10d011cusnybBtTH94j86LAbJU8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/s4zncUySOSMdv89KTVELW8KjbzMAQxOD8rdcVR0vm62krChVWO3jJdVwB+RxTSEbm5EXL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VNrpY7gNC3mK/DKAevsauxWUCnPlhj6tz/OpRatJdGVgNqDbGv8z/AEpM0i4ozGYf2owP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9QOOKtBDIJVEOXjHybkAzxjjJ46ZqrfNPDqkn2fdvKgHYMnGBUa2OozqqsGCgkgu2MH+d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xViCtMqPIEBOCx5AqW9uElvZXjOUJ4P4Vci0Fm/1s/4IM/rVyLRrSMfMjOf9tv8AClYt1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/PWp4rW6lIMcMnqCRt/U10yW8URxHGif7q4qbAx0o5TOWI7I59NGupW3SyIpPrlj/AJ/Gr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yymR3dCCOwzWmdvpTc1XKjN1pMQsQPasLWjkwenm/lwa3WNYetgCOMj/nqKcdzBnM8+VN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lGM4/CuNP/LwO4mJ/nXZwn5R9BWhBcUfd+vH51z9hg6RjuJf/AGUV0Cc7AuWOeg571m6f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kFG8zd85AyMYpCcktzInO24JBxURroT4ZlkffLcxoPRFLf4Vbh8NWUeDJ5svrvfH8sU7E+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IFT29tcTOpiglcZ+8qEj867WPTbS3bMNtEnH3toJH41Zy20kL+PrSsQ6/ZHLro95JKCY1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NTjw5vcvNc46fKi+nvW6EcrkA5FE2FUyPhQAcg8UyVUkzGi0my02DykDuMk/O2ef5VGw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7UlzqlijM0t7AO21Wz+eMmsubxJp8akRrLIfVVwP1P8ASg3VzQYEtnb1FKI92MDDHnpX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9oijn/WuW/lis59f1S6YLFM2TwFgjGfoMDNBZ2TQ4Xc2QFGc54/GqEup6ba/euIY2ByQ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8OeJdUUObK5YHkGeQL+jHP6VOngW+STbcTW0R7hSXI/Lj9aBKS7lo+J9NJOZZmPqENFV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/a5Wx3EYFFIrmOz1axV/EVwluvyQJHDjP8RGT/hTHsWRQpHIHaqOl37+YJpXzI7NK565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tvKgEijHcD0pJGbZjGN43Y52gAmq3zLdQDg8F8jvXVmwiuSiRFdzY6/if6Vl3Oms2rXIjU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74Lf1xRYOYz+GAYj73Jx9aa8K5OMjAq/LZPFNtwDgcbe9VxEdo3ZyT0PpSQ0zOWEu7sB8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+/vVqIlfORB99wOvYf/XFDovIPWgZRkj+Un6fzqExBk6d6vywHA9DUIjKryOc0DKUluGBA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BVuO/FbYUbqriJWJ4zxQIxZrMEHAzVJrZgMgfXFdObcelUzbcsB0ouMw4biW1c7QMHqrDg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AAoVu+48VJPZBgeKovZsq8c896BltWklJ3PgZIwpp0Mn+jBdrZ5z2xWckksB25467T0q5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na3Tnofxpt3CO+pNOrS2JVsBm29vcYqpawSrDcbgVaRMKSe/P+NaI5pSoIqSivbQCEuQV+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U20DOByec04KFGc1HPMkKgucZzgetADcEMQacBzTUcSEsM+vpVS+uHRvLRhh4yODnv+lA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AAz+FMmmMTBRGzMenIA/M1TndxDED85lhIXI+bJK9f0qxOv2kQ3EZXYo3nK5PVTx78Gm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3wmVzjOevSoL6UnyyjNj5jgDBwFOTk1PawlIoiy4PlqDkcg4p88An2BmO1TnA7/X/AD3oG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gTqBNhtx+YDPAqzbKLdLpraMFxJtX34A5PoDmpUjjBYhRlm3n6+tTdaAG2sDRuWJXaEWN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+Jq/H95arQnnaeh6Vaj+8KmWwkOHWloA5pwU5pIZBL0XH99f51IrBwSORnrTXhiuDwwJB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q7XpwqwW7vuJCM2EU46nJ7CqG2rFziiqmpyz29sskLYycHau48jPX8PSoNFke4MjPK0jKF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34UWJLUt5bRMEklUMf4Ryf0qeIiSNXAIBGRkYP5VzF4sZuZRFgxZcDy+mPwyP0FdJBB9p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AdhbAH5UMat1ElnEEwDkGNh+KmmTahBBMYQksswAJSKMseeanWzj+0LiMKkYz0+83/wBb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lStpYp21xLNG7S2jwKv3QxBZvwHSuamw90xQH5i7beuDnPI5/kK7QR1A9pD5wm24dVKjH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Mkpwu0emLNPHvbYDsRckntx69Kpx2WowSeZFEplmi+dywARy5J474GBW4gycinbhmnewI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W9sxpuJQrncSMD8smo4dHtImhkKlpYzneT94+4/lV/d6UbhRcCRQAc4p+RioNxoLkUgJS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8CmhwDk01myfl6UAP34pwlqEKTzTwuenSgQ8uT0oycdaFTkdvrS4GB0GfzphcBk9KeFAO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TQ4wcbQv0FOwrjSVzwcn6VSvNPbUFESuIzuBBIz0OelXCDycmpYAS4PahImTdjPtPBliD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FiAQo/x/Wt+LTrSJdqQKe2W5/nT0mgVP9Yu7Hahr6FT8oLelaWPPnW7sk2Ljaq4XuB0z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1Sa/cvuSJVPvyKrS6lMfvzhAOuAFosY+2i9FqajxkYPHXrUck9tFy0qk4zxzXOXGq26t8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AST/Sqx1Kd/8Aj206dx/ef5R/L+tPlJlVlF2aOjfU4E/1au2Pbiqz6rIc7IkA9+axf+Jzc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uf61j+KtPv4fC2pXDajLvSMELHlf4h6UcoRnOTSOln1KfkeaFB7ACsXUpmmjKMxkfBOG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61huJHknCAyu7ZJY9efbp+FOu7mNZzgg5Rh+lJ6HfDD21kyhZaO98JX85Y1RypAXcT0+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8ZlkmkOem7aP0/xqnpd+kSXSk4/fH+Qq62tRRq3z8Dk80HSWZtI061s3aO0iDgjlhuI+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1GxxgDYnH51Qn1aW6t5EtoZpiOSI0JxzWJd6les0MhSK1CAAGZtxOP8AZFJiUk9j1Jbm8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oAyPlXAAHXvWHeeJNL092jnvYt4P+rTLt+S5NcFe6ve3sQhutSurmIAKIg3lR4HAyq4z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EWNc9FGKLkxi0dhceMrSSdmSxvCp6Eooz+G6iuMaU7jhuKKLMo7O3uynzZP4Vr2upFcZ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n8qtpcMCOaklnf6dry2pa5d/ljXpnr/n+taeh6n8u6fDSsWkf/ePJ5/IV5mblmZIVbhSGc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Kta01F40HJ5NNiPVUFlexknCk8c+v9OlUb7R0hjEuflBOW/r/ADrlrTWiuwb8Y6961G13z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bJ9l7/4fjSAgTTLiKKJpIyCVMhB9zVV4GAztYHPp1/zmuvS+guIGLgMduBzy2Ka+nQTT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1I46YYYFeeeP500puHPQntWo9gZJ5XQfLFn/AAB/QioDblcEr90c8daRXMUGjByw9fSo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FX5IwkWSOxpixNsAPJoHcq7Pl6dqi8seY34/1rQ8vr6YqExENn1pCuVGtwc8cVTNqAWUj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Me52z6n+dA7mDcWIKngGs+axYDK9K6zyBhsjPH9KqPa8DAplI5eOSa2bCngdj0NXV1FTH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E8fXNXp7DLdOorOuNPZSSvegdx80jvYxl2X55NpKkjIwfY9x6VBPn7PAzPwVYZYnruHeo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d23JHP4fU1ctrqDaiMgQp90k5H50DC0hDRKzLlWUEU64s1mkUjagAwcLyR6fqat5+XIH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towI85ZoxgMTz/nmpAAowAAPQUo5pcYUs3AHNMAxmkIxSxTQvL5QkXfgMBnqKoyX7m98lY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TnnFIC6BzTmZEXc7qi+rHFZuozvHL5QYKpjOc5zg5yfw2/rUsrM+lkyNl9+AwGOjH06cC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nETFsDOdpA/OtK3YPt9e9c/oeTJMgHG1STnvk1uwjy33HpSlsJFkCqmqLmxfMJkVQWPz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/StKOHIyfrUdza+eqxlwsRYGRccsB2z25pIZS0iNzACYoY1PAWNcHIJBJ9elY72n7su8S7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5AbGT6da6O1s4rWZ5VeV2bOA54UEk4H4mplSJFVEiQBVCDjPyjoKpOwrFHVNOkubdfKxt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duM57dutGkaSbRfOmfdK8SLjHKeozk+35Vo+YehNAf3pXCxUfSLR7tZygIAYFGG4Envz0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VQAAMACo/M96XzBSAkAFODBVxUHmUwvQMnMgpjOCDmod248cmq8t7bRMUedA/93OW/LrTA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3mqP9oBjtitrqU4zxFsH5tilEl9IMrbwwj1kkLH/AL5A/rRYDQDkilByetUBDct9+7II7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J/WpEtIzjcDIO/mOX/Qk07Cui55sedpkXd6Z5pc55GfxGKbGigfKAAOgHSpQwx6YPFFgbG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hDjk5/SjfGjcvUT3sCZ27ifYUaE6k4QHsKcoJ5P161nPqjAHy4lBPcnNQNc38oO3cB/sr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qbeABnoPeoJL21iJMk6DHocn9KxHtbqXmWZV/35M1GbS2j/114Poq4/nTuBqzeIbOMYRJ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fP4mkY4jt0X0LNn+WKqSXGj2/UNJju7/AOFVJfFen2Z/dRwoexAGaLiuXGvtWvCfKWT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51FNa6rHH5twzLgjh5Mnk496yLjx0xyImb8Kzj4nur24jjLHaXGd31p6ickdbBd3UaTkyA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4rfgnk8tTv6gE8etcW2qRIL4s6jkfzq0fFFtFCmHz8o6VSMnSg9WjsPMOOWOc1hQOgS/5x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x4xIH7uNq5tvE11tu0TA3yZ/U0yoxUdjv7KVG121XcCWbA/I114hGPSvH/DN9PP4r0wS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eDXsp+UGqiceK+JEPlqKyvEwjXw1fs4yqoGI+jA1rmszxDCLjw5qEWcboSP5U3sYU37yPM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QTxVC+1iTfu6dR1q//Z9jCv76RcgdHk//AFU77To8BGHiZ+21Mn88VB6xh2N1czvcYJAL5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3mlBc2hujuyDI52j/AIDnBp19dxq6lgwToFXqamXxK0cWy2so0UDALEk/pigDp7i78Ta1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61B2tHbx4zwO3/wBeubHhLzpVe4vZHZcYwMd/fNRHxTqYhaHdDGjnPC4INVU1S5u5REl6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/lQRGHLsbw0Kyiw0jcHu8mKft0i15DQbu5AJP6VRi8N6tNgtA6g93dR+mc/pV+HwTdMf3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5/8ACkWtBp1XTgcA599g/wAaK1R4Ct8Ddevn/rmP8aKLDucfHcNgHkD1qdb3HTlz0B/m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iChIw0jD5wCGHt124/wCA1Sk8NNE3+jXAdyMlZBt/XJB/SouKxFBMFHXPck9zV9LnCjFY8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RMB0DDlfwIpFuSvLHgdz2p3FY6SG6wdzNgDqSelSw3rPM02cFuFHoBXNx3vmEKDhM9/4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IBGOtMVjsLXVXVQpc4HvWzBrhVH3SMMrySegrhIrsHvip2u95EQbAz8+P5f5/rQKx6Fp+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S53EH+H/6/wDXNW3+z3HI+U44HvXDWt75YGDzWnbakwIwc47UhGxcWazXXkQnOACx7Adf5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R3qra6qN0rhhz8oJ7/5/pWkt3HIig4bnJ9c0h3KLgBSccVHGnAJHOM1fdI5XWPcBkc80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+tA7lQp+lV1T5jjvVyRGCZ7mo1jKjn6UDuQ7MKxPpzUAjHQjvV9lwjepqPygRkZoGUJY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8qiltgeCB0rQkjO0exprJgAEelIZhPY8sMZ5rNn07a3yjrXUmL9430qC4tlI6c0FXOS/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rjtUj6iRHxFh8c8/yrdnsVdelZ0+mhhnGDQMgupnGm+aHMTNxjAJOf8AOabb7m0+fmQn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Bjr6VA8U0aMnVD1XtVizmt1jaGVVVXYk8Db9PamMbph/0vgjLR5OCvJGPT/e65pn2OZ7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gbCeeTntz+grYjt4lbzERAT/ABDqamVeaVxWKctlJLeLKrqEAHylc5I3f/FVZtrMR2yxS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c56fWrK46imtcQxffkRfqaVx2Fgto4YUjTooxzyakdMRtj0qm2q26nCln+gqw8uTt9alj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UX5uwo8wVREuBz2pfNNUhFwygU0y1W3E04BiPumgCUyE96N9R7G4+bGfakYbT1P50WC5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VopNwkH8JIFV/7eu5+LXTZ5PQlSB+ZwK0wEDlgq7z37kUpcKOT+dOwrmeJtdnI/d21uP9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9akWxvJT/AKRqsn0gjCfzzWjDBcTtmGCSQf7CEirsOg6jKf8AVLGOxkcf0zReK3BKTMdd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P/TVywP4dKlIjtoSI4kRT2AxXRReGJsbp7kAd9iZx+P/ANaiTTtDgjK3N4rEesuSPwWp9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y3uGmuGQrwqhiR3ySPw6VbiSR+EDN2AA9PpXPeK2SK4t5dMcoirgshO1iCeCD7etXbLx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Gxz8hGPbrVOTtdC0vZm19iuCAdoX/eb/AAqRbF1yWkHvgVy9347WLKmRFx7isW58fKW2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+tSudg+VHoLIkfV+nfNVpLi3Q8zLjvXnEviq6m4UHB9TWZd61e7MiTGTinyMhzXQ9Pl1K0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UZvEFjFk7VJ/2mrzT7dNKCXnJGfWozKCepY/Sq5ETznez+MrZCRHInHZB0rNuPGUrfcDn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nYBOC/X8auiK5c8KR6fKapRE2zWvPFN75e5MDJxyaoPrF3MCWuMfQ4qN9E1K7ixHbzSHP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tDT/BWpupMsIizjAdhmnYWplS3u770rMfrms+5nInRlU8DuK72DwQu0+dcgeoUc1P/wAIl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5A6NJt/kaA5Tz5JZnUEKBVmG0vpyDHHM3+4hr0KP+wLJAkMEZC9MLk/rSvr8cZ/cW5yO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eg6zczSj7O4VscuwH59/0rZh8K3mxVmliQjGQDuqxPr125ZkVUz1OT/Wkj/tu6X91HcFW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9KLjJE8MW6DM9y/04UU06b4ftCSyxOTydzb+f1qWPwrq9ycy4TJ6ySZ/lmqL+Hrn7XNCW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/gMD+dO4FrSbuwbxPp0dsgBNwoG0V6ow615dpeix2fiDTpA8hYXMfUjH3h7V6nt/Cqic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4giaXw1qcaAl2tpAoHUnacVqkDtVe+UnTrngf6pv5U3sYQfvI8Uh8M38ibiipkZ+d/8AD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OplkRnUZCqDwfrXYSzpb2u89l49zWFDG95dB5CWG7JPqc1Fz2CvpWjx6nPPJdM+E27VU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fD2mRk/6Mr/9dCXH5E1BpK7bu6A9Iz+hraibg80rjESytoLeQQQxxfKfuIF7e1ZtzCsY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I/wCBCtg58l/901lXuTb2x9Hb+YouB0TN8361KZOTz2qFo2znjpTzGcnnt2oJJvN9/wBaK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BnPOeIf95ad1u8/7H9ajZhiL2YUocC5z/s1AxVyWmXcwBPQEiqD6da3MPmTR5bHUHGPw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M5qDz1W0IJ7GgDPm0PCb4J+D0D8frWfJb3dsT5kfyjqQcgflXQnzZrVBHGWOR2pb5o7dl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JDMCx/DrTCxzq3rA7U4Pdj0H09atQXezHP/16L3V9IJxHBJcP3dF2CqcL2d5IsdrJMszH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FxcpuRX49eTV37bhQiOQxHPsK5yW2vbXgxOMdyM0yO7MbfMSD70ENHYQT7QB2HT2rSgvM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YzyRz1q4NTU/Ip69SO3tSCx1sN+WdnGSDwDWjFfnaqhvlz37muOgv1UfeA9hV9b4hQWOM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+dFIwBGAo4+tL5Yc/KwPfniuegvSRljyavR3gzkNinYLl2dCMIODjNR7WGBTYb7dJu4IJ7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g7TSGV252rz680rLk/yqXyiW3D5s9KjA24yeB3PpQMgMYMjEfSo5oztPsasxLgEnnJpZ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+dA0VPL+ZenrVYQZB4BxmtYRqWAz19KgVFVCzFQpPUnFSUYs1kpkOByazbjTsScDg89K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nAjfewXG1QSc59Kik2yMB5ciFSPldSpOf/wBVMZzSpcWjnyiQPQ8g0PqdyxxhU9wP8a6G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vP+NZ15p6gCQDGOtIpMzZDdOwWSRm3HAAbg057XY69WjJ69PrSm2kt3DIfpTo7lejrsOc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sg+zgxjaqhuuckn/CryvucZPemx21xMoMULsD0IU4/OrX9l3oj3PCEHq54puy3MnKUh3k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pQiKOBRCEChJHww4yB1q0kthFgyEEjpls/wAqSlHoLlkV8ADAHFOSCeVR5cLtn+6pI/Ori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Eg47qoH60ybxUkS5xEn+8xP8AhQ5vog5Ut2Pj0a9lPMaoPV2H9M1bTwzIRme5C+oRc/qf8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xxhgLxV9ox/Uc1gXXjgTE4Msvu2T/ADqbTY/cR6P/AGZoloP390rn0aXP6LTW1jQbAZgg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p5ryG78WXLRsY4wMDjc3+FZx1y/uBnzAn+6v+NP2be7DnXRHr9z4/Vc/Z7VCfViW/li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pz/pEcI9BtU/415ndz3EsLl5ZG47saqRoXX5e1NUYoOdnZ33jV5QTPeyzY/3m/nislvFj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F2x+g/xrHNlI4PynGPSpLLTpJAQEb8jWnKiWy5/wkuobyQkIQ/ejKkhh6HJz+VWX8jVL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lz80TejY6j0PQ+xyAkOgTuQRER7nj+dTWvh250+YzCdEJ4x1yPQ9OKLWFc5ue0lhLK45B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eNo5ARycV2d1pp8/ZOpVcEkdMf/WqxDa6NAicxzMB0OTiqJb6HOR2s8j4VTzzVj+wr66j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HaupXU4IhiGBR6cYprapcEFlQKo6k9vxoJsY1h4QuQh84ouW4w2a1o/CtrCR584/z9aeZd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iJxuAwP6U0aZcTFC7SEseMlQPzyaBaEqaT4etH3ssbPnccsW5+nSrA1TTLYYgtwfcJVf+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kZ3M7Pj8BtqdbBAm1Gy54UxxBefx3E0CU0I3iB9v7u3wvYsaijvtUvywtkZ8dfKj3Y+p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SL1nl3k7UfBA474FdXpkEVsJ0ijVFCrgKMdqCjk10HXbrBkVwp/56SD+Wc/pUV34YvraeK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J++2AM/7tehSS8r25/oazNRbOqW5/6Zt/MUgMSy8JW7wo9zcSF8kEJhR1+hrWi8NaTEf+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Fv06VZicFAP8Apo38zUof58e3+NAjmpdJsf7auW+ywfulBTEY+X7vT0rooiBEgA42j+VZM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rGO3+7WpEreXGePuf4UDJDJ+Wf6Vz0nFzqR/2v610GzkZbHzf0NYc0WLnUBnjIP6igZnR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/z8xD/wAeFeikcV57GijWNObHS5hP/j616LjJ5NaQ2PPxm6ISvFV775dPuc/88XA+uDV1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4WN7dOcKS2PpTexhRg5TSRxOpuTJFCSNgXLYq7a2f2dYUP38Bm+pzxWdaob69DsPkUgt/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Ifb+TVmewQaVGFvroEA/JGf0Na0SLk4UD/JrN05T/adyoHPlpW5bRAyqrAFSyg4+tIZGf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vyHs4FjG5g54Xk16ilhplsZFFlCTuO3cm7j8c1MpCrtiVY07KoxQByAs7uX7ltMcjuhH6m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O6NY8/wB5x/TNdGwz1akKDjk4+lArGD/Y8/eaHP1P+FFboiUjqaKVx2PKtk0ioUjO3g7mI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Lt5qM6oTtU5HGT16dqiYvK/JZ2P4mpDC8cb70K5ifGR7VXKRz3MuXxBo1suZL/zpGAJjg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qovikH5NP0vcccNKS5/If41wVjbpJfx7+QXGQfrXqulQxQWLRxoqrg8KMdzU2sWZEg8T31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QCFQiPIPTgc9+9T/APCGeS8JuL0uXlAcIvbvye/4V0UpxZIp6AKP5VNdHLw/9dBQBmnw9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338sW8xi27jjI6VekWOO+tgiBVRWwAMAcU6Y5ubf/gX8hUcmTfRf7poAbcnMpPTiuI1bV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oYZYlICgrgjgdx/Wu0ueJT9BXnev/wDIdu/95f8A0EUwZcj1GylUBjJbseuRvX8xz+lWw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oP4om3Y+vpXM1o6aSGTBx84/nTsTY1ku3j5bOPerkOqMGByeORWfdTut1ChCurvg7lyc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JYqVLIccE4+lJCsb0WtxMmHQbgMAocfnVyC+aSM7SMd+a4WaS4tJzGIizDqAwq3BNfthh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juYr8KvXB9OlWFvyp689yDXK2UOpXcqoYAXPQtJ/TBq2iXEcjBxGGBxlST/XH6UDsdRHq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9ycVJ/bUedrgudoxtGfpXOSs86ASKij/YQJ/ICoxEoQIFG30PNSNHQJr0RQ7Ubg45NRya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vQnnNZAFSxx7sZoAtrfXDu/mSSlTjGx9uP0pwKvIji1i3LwC48zP1DZ5pqRDoKuwwjHI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fbt8woh/gQBV/IU6aFY2glVQvmMVbHc4yP0BqWCAyuFUc5q7q9lJDY2jIyqqThnBXJPBHX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y0tLmeVDKwPpTGhEkLAgEbakLfKzY4xn/P509BhD67QKLjRnSWe+AcdBuBqhcaeMiQLwe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Ps0ZPPIGKjWANboCPvqRmk5FnOxSahpPyW0zLGeQh5XP09aqahr1+sbSyRyy+oTk/lXUy2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Lu/z+tUJ9MViDt4PB/pU6bsaueb3XjtgxWK3fd338Vj3HjHU5X2qUjHqBk13+seErS/LG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cN9ff8AGuLv/BV5aXAaMCaHrkcED1xWsXEhpmQ+tapKSTeSjP8AdOKWwupp5HWZ2cgZ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AlUjeY1HuanttFsIZCZ7sAn+7gD9a0SRBTk2+W3zDOD0NQ2zK6sQG4x2rrbPRLSUDybO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fhxWxB4fuIRvTTIraM/xSsq4/WmFjg/ss0yMsdu7EjjAJqxZ6BqTRYki2ZP8RA4r0O10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dsYy4hfcFHv2FdLZ+D/MUMLdnPYlCM/99Aj9alsOU8oj8NNLlJJgc/wqCc1p2nhAWyk+T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B+ZxXr1v4SmRQFi2DuC+0fpkfpWjb+Eo48EvGvqAhz+YI/lSu3sO66nksHhkgAiGNfQkM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O28Myv03n2UAD813fyr1WPw5ZoeSzfXAP5gA1ZXSLMEEwoxHQuNx/M07SYcyPMIfDKuMb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N+QI/9Bq+nhHYm8WssoH8KKEP8kP6mvSlt0VcAAD6U/YoFJQ7i5zwjxWltHZT4gZJXs+B1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eTxXA6BpgvIVaSVwdhYhcc4x7e9eh+N0Cy3Yx0gYfq9cd4ZH+jLx/yxb+lWiWehWOk6f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0JUE9PU0amE+zFVUAbxgAVdhjYtxgD3qrfxHySCed4/lQSgCxyLNG6BkJAIP0FctbqwuJB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cj8f1rqoo/wB5N7OP5CsaOILeXBPd6Vx2Llvpvmw+ZK4A2ZAUZPT1pLV7dVVYImDHJLsOu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3A+w/9s/6Vh29ynmpAkO3GQWyTwMkD071HM2EYRWouro7XVtx3I/StW1Q+ZOCcfu0/wDQ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22f739K1oT+/m940/9Bqo7DZPJF8y8k8/0NZ+ooBqNr7o38xWm5/eL/vf0rP1IYvrU/7Lf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AFxj/AJat/M1PnEnHpUEXQn/pqf5mpj/rfwpAZUn/ACFrz/rj/Ra0oB+6j9lrNk/5C917w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dp/u0DJGJ3fj/jWJN/x+6h9B/wCy1uN1z9Kw5+L++Hqg/wDZaBozs41GwPTE0R/8eWvRx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/AEuzP/TRP5iuw1TVhFuhhOW6E+lXF2RxYmnKckkS3+ox2qkBgW7AVytwzTiVj95waezN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NMYcH6UN3N6NFU15lfTtOFtp6ZzubnPvVkFHtQydjg8eitVwL8iKvRaowLttrhfSdh+lS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hQODGM+2DWofPRi0JQADJL5P5Vmaf/yHbj3iP/oQrVlbbBJ/umkM7HWLmOwWa5mJ8tD26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4j1W6VWtLCJY2JClySTjPckDsa2PFkH2jTpE37QWU5xnvXKQ6RI0Cn7RM0WcAZCgH8z/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sd+Gp03DmktS699rs23deQW6lyvJUYxn2Poe9RaZf3j69FFPeyTr84/1hZD8p5Hao49Ht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d8ufx4AqzYW9vBqUTQxIcZ+ddx6qfUmo5tUdTlT5GkunY6bzuOlFUDLclm2hgMkDMQ/8A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N5BGMIPwVcCmagflOe0T/wAqoojM4CgnntVzUeFk9oWrS1mY3ujx/Shm8i/3lr1OwH+i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ubqL/AHl/pXqtgP8ARH+h/rSkUizMp+yL/wAB/pU9ynMfs4/nRcL/AKFH/wABqxOoBXPqD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uP97+QpHX/T4h/sGpJRmaF15C7tx+uKQjddLKOgXGPWgChfMVuiPYfyrzvXGzrd2Sf4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mtYppd7gk+mcVXFpY27tP5FukjHmRlGfzPNMGeawWF5dY8i1mcHoQhx+fSug07w5qA2GVI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P6Zrel1S2idS9yXORlYxx/n8ajfxHApxFC7emeKLiE/4RuOWaOSa4fKNuCoAO47n6UXv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3SAYZ3OcZ9Peli1S6us42Qr6gZP60+OJIxwCfU55NK40iithvGZGPr2q9Db7BiNyD781KE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nVlLOQrmMiT2HB/KkBGlzNbqUwp3cFl60qzRsQc89KYy4Yq4IYfwkYIprRqwxTQFjrSgV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BqdOtBLHqhJ6VYSPAp0YBAzVhEHHpSuIIkwc1ehUsQo6mmRREkYFdBpmnqqefMMDHANZT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2S2sYll+8e1VdTdr4RwR8KJN59wAR/NhU93dbhgsFRRyaz4tQjRpHO0AAffGePT6/wCNZ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xC9q+FXHLEcD0HJ/pTJY2VGyOxP58D9SK0Le4jdWkkBVn5PPQdh/n1NOKiWVioBC8kk9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WlzPlKJ+VY16bOv4Uoxst07qOfxP+AFTyR5+TgmQ4z7d/8APvSTRqqllyDjAH6fpUss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m2qv55z/ACqEwMbTOOCAQfoRUzrstdg4BXgZ7ngH88fnU0oxEAqkgYXj8BUuRSRSltFLo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TP9KpS6aGBAXkcr+P+TXQkIGjGQTuPboNrUsUMUqgngiInP0qeYqxwN94ctJ5Vma3ST0D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G9trNtdslmmh6bCASs32bBOO2SG5r1KWxBWULj92xP5c1nX+jq2UZOGGRWkarQnBM4KBtY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kfa38MB2A/kf6VZjstHQ7riWe7cf89HJ/liqWu6A1lIbm3G3nJ21StLxZly3DjqK6FK6u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1o8V3HZ2qQKLeTO0csdhxmvarZNlug745rw/w6RJJdgdDBJ/6LevclBY8cClz2diZLQk4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rkBxRRRVCCg9KKKAPDfHA/0m7PrA/wD6E9cn4aH+ij/rg39K67xuv+k3R/6Yv/6E9cl4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/pUQ2ZUj0yH72KqX/3SP9sfyqzCfmP+e1VdQPB/3x/KglBH/rJ/98fyFYspfzbsouWV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n/wB4fyrFKl7u+QYGXPJ7dallI2dL+0DTn+0bs4O3cR0x7fjVANMtxs8oCMljuAA/z/WtH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SK7svY542fT1yfxqo20Yy4GTwM9etZjIdU/19t67/wChrTiJ+0S/9ck/9BrM1T/WWp7e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rnPrEn8q0jsSy633x9f6Vn6kc3ln9GH6ir7ffH1/pWfqHN5Z/Vv5iqEPjOQx/wCmhqU/f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/APXQ1Kfv/hSDqZr/APIXn/64f0rQg5ij/wB2s+Qf8TeX3gP8q0bcfuU+lAyXuaxZx/xMr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bmOTWNMP+Jrdj/pj/AEWgaMa8OBER1GMVpYJYk9c9azr0YSP2xWvsIBNAiFkINMI4qU8H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hHybj6nH51UaBoYbgt0eUuPoavRj9woPqf51FOubcHJO7se3SkNGfZca4/vE3/odaM/+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H/idg/3o2/8AQq0ZMFWHrmgZ1XiOUp4fedQGIRCN2ccso7fWuIS61CdN0MR2ZxlYty59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ceEPkUsz28RCgZP8JriI7S9BXYCpU8fvAuD69awq2uerglH2bvvck8rV2BbEqqrBTghc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7RDr9vFcSMzq+Dl93Uf8A16adOupmPmTpu6ne5P8AIGrOn6U8eo28jSg7ZF4RSQazTVzpm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mMfnPnyic95ZM/pxRV14PnObqVT/dVgAKK2PI5jkFvbdCFRWbnsuBUerRsyyIgyxhYAD1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vtRheSCJw21UaQBjx15NawsX2GR5oUQDJYuDgVbkoswUZSPN9I8Haqsscs4hgVSCQ0m5u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28HkQ+Xu3E9TjFQy6xotu4j/tSGaQnAEPzj8xkVIJPPiaSJyFA/OjmuPltuTeaWVkYjapw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l/bxkl5lz7HNQz6dAYg5mcucE/NimXY0y0eMKkYOcsWO7j8aNRaDX1uEtshillbPRRTPt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RkjI8zrj8cfyplzr9jFIjJIu2MHhfcis648XQeeZY1JKrgUBcbqN1rkd21uIpJSMZdJA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lc1NfapJqE1qIE3xkB2Bzg/U9a7G0vjqVql0Vxvz+hx/SuH13dHrV2wJVHmIYg/7IqrAXk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ddSInP7i3QvJ+PQD8zTo9T00XENtZWM0zO4XzbqYk8nrtXA/PNc40exipPI9O9bfhmxeX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lO099x4/lmiwrnY20exR6VZpqjC4qQY44qRkkSjOcVcjBXpxUEQ6VcRP3eTjNAhLiQzp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6j8etVWt+8Tbsfwt1/A96mcgkgVHmgCIJu4IJ7EYqSFCsgjY9fuE9/b61JGVY/PkHs3+Pr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xliflwe/Yg0NgSIOnpVqJSWHp6VXtt8xfew3pjcAuOOzfQ/oa3dPsQ53ucIOp/wrOTsE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JZOIwMk/0q1eXxb9zH0HGBSXlyI1MMICLjp+FavhzRSuL65X5jzGp7e5/pWKTnI2uoI5L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WKSwnWLgmQjCsfrzxWVBn7zSfd5A7D39z717QRkEEAg+tYGveHdMn066uTZwrPHEzq6LtO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tuSy0JVS+5wAu2yBFgkdZOoA9vU/p/Krkd0sSAluOx7n/ABNWrHwnNqVrJPaXQRkcLskXr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6VVutA1TT2MlxZvIB/y0Qh8f4fpU8rtcu6vYs287M/mSYLnoP7o9KkR1nkJYnyx/F6+p/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LAhyEXuD3+pqeO6Y4WNunc9B/jUMuyNUt5sxwOF5IJ6ccD8ufyp3mFZFAJwvzH+n9T+FUE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gJ/U1aDrGnUszdSO5qGUloWDIWfbk9MkfoP61KsjAS5PGxU/E8/yqqMKu5jkk5OO59Kf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9aljLccymOVm6tuJ/z+FWJI0kSMZ9c5+h/qKoZCqqLzxj/H/PvUom2sM5wBnHv/nNZNsaR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yrjP/wCqvKrq2NjqWzBAJK4/l/WvX7y52wuxIxya851q4E0cLOu9vtAVW46AHj17114du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sGaa4H/TGT/0W9e6xfcrxDw0Aly47mGX/wBFPXt6dK3ivfuYSfuofRRRW5mFFFFABQel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bj/SLn/ri/wD6E9cd4Y/49h/1xb+ldp44+W4uR/0yf/0Jq4zwvzCv/XFv6VFPZlTPSYvvn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7p/3x/KrUA5P+e1Vb/hT/vj+VBCFg/11x/vD+VZOxTf3gPQtz+Oa14Bme4/3h/KswDGo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/OoexcdzUs7WO2spCj7i6bsccDBFZxtz5yymQfe3BMHOMYrQ0+8a5smRotgEXBzngrmqsr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t68c8/0rMbIdXXbJbdf9cvX6NWlD/r2H/TJf5VnayCTaEjnzV/k1acI/0g/9cV/lWkSZ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pVC+GbyyH+2f6VouvI+v9KoX4/02y/66H+lWJBD/AB/9dP6VMR84+hqONeX/AN/+gqcj5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HUy3H/E4b0MB/kav24/dxmqcgxrYHrCf/AGar9sD5af59aBkg+8foKx5gP7Yuv+uH9BW1j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/xOZhjnyP6UAYl9/q1rYZmOABWXfp+5X1Gf61qqMKD0NAAUxyahfoeO1Tu4x68VERke9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Drn+tVImZzcqx+7MVHsMirltzEM+5pjQJEsjqTmSTcc+uQKQIybU41qP3iYfqa1H6Ee9Z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6xt/KtSQc+240DOvii8/whZt/esYj/wCOLWda6VG8JdhISGAwuMdq2tOu47fwfYyTLH5c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1+tRWOtadeRFoodyhgpKwkKCeg6D2rCrG8kdlByVNtIqrpcJVisLZyMEsOnHpViLSZRe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nrx+ZrQOo20SExxgAY5UKBz071kXHiU/2rbWYi+9IikrKD1I9veodNGsPazuom3Lp8rSs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D/wBlNFTGFyScN+dFdJwanzf4k1238Q3wupomEoQR5XABAPGRj3rLjlvIYXjtbmfydpLIM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xF4XjjIy1nGf9k+Yf/Hc1YbRofJktWnkMkyFFEcYGT1GMkHqPSleKWjJSk2eU20sEcqyR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fzrcPiS7VNigIvoDXdaf8OWCjZpRUjozoF/mD/OtabwKLeyln1Ca1tLaJd0jzPwB+o/Sj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h1PWLqQbZTKBxk4GP5VM1jfTfPc3EMPGDukz/AIVa+IemL4f1aO0tJQAyLITD8oIZQR0x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6b7Szuq4JGevNURsXDZ6bEv7/UHlPQiIf/rp27SYF3pp88no0pwp/M4rqE06xhubYxWkY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VTn0+1866maBQ6zqqtgYVSuTQMsaVIkumxSJEsSHOEUggcn04rkfEhBu3GOfNb8a7Gz4s4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GvSF9YnTsjkCmMzVO6Fc/wnbXb+G7UwaWjMDulPmfgen6fzrjbGBZ54oZG2pJNsz6ZxXs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59tHcnhR5yhwPop4H5UyTGMiA8uo9icU5Jo2xiRD/wACFej3qBNojt4IkZQMRxhRz9BV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U2kkcoDxU2Hc5aFlYAA5q8y4izkZ9M10+qWtqDk2dm6kdfIXPvg49a52S1tN/MOPQI7Lj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5zzTOprXTRVuIJZop5EVBkh8N/gf1rOe1aPHzo/sOD/n8aQriwrk1IsTkFkBbB6e1JEQ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g1qabbNJPHGB1IFRJ6FIoPIkccGpx58mMjzRjBMZOGBHqOD9RXZzLHbxKFIwOcjvWZrVn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Xyb61fIH8MyLn9QM/Vfer3huzbW7Oxd2zbxwx+YwP3mCjIz9etYSfNZI1ilG9y/oOkG9l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PyKf4z/hXYAYpsaJHGqKAqqMADoBSl1AzniuuEYwRjKTkx1U9VGdHvR/0wf/ANBNWt6+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3nGf3D/+gmnzxezBbmZ4S/5Bch9XU/8AkNK3sVg+Ecf2Rx6p/wCi0rfqaS9xDqfGyleaT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tY3P97GG/Mc1g3ngi3kO6zuZYT/db5h+fWuroq3CLEpNHnNx4b1ewJMcCzJ13Rndn8ODW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RxJjBDLjH516txXO+NI/+KauZYwqyx7WVyoOPmGetZSordGkar6nJxz4I3tl8cAdvw/r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PYDt/ia80tfHF7FqT2k9vFInmsqsg2EfXqD+QrqU1pAAxRwSOcjJrB0mb+0idOko5d8g9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iEluTya5R/Fmnq2DdR7h2LAn8qyr/wAZKVKWkc0rnoxQqv5ml7K4/aKx0GuarHFEIEYb3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LJeJbnDx25Y4H944z/Kqjtf38vmSKWYnqvzY/KtfT7CeJFVbWVuckkYJP44reEeVHPKTk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2os4AzDNjA/6ZPXuS9K8W0vcLwK8DRMsM3UjBHlN+de0r90fSqhrJkzWiFooorYzCiiig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xbxyP9Juv+uT/wDoT1xnhUjykH/TJv5iu18dj97df9c3/wDQmriPCpHlr/1yb+lRDZlTP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n8qr36/uyf9sfyqxaEbx7gfyNM1AYhJ/2x/KghCQL/pE/uR/KsvYo1e4UjunOf8+ta8P+v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Nga1cA90Q/pUvYtGrbKTaswVEjMZ2ooxjjiqpjT7MDtGQ+c/hinWiXIBaQDyjG3fJGcm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rIuW5V1kl1iYjO10/n/9er9vzMP+uC/yqjqbqLfkjnYB/wB9VbtWzMv/AFwWtI7GbNBx0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/AI+7I/8ATStFug+orO1D/j4s/wDrp/SrEh8Y+aT/AHx/IVMw+dfxqFPvyf74/kKmb76/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1yL3hP8A7NV21GIl+pqm/wDyHYP+uRH/AKFV21P7pfqaBkuOfwrJnH/E8b3h/oa1+/4V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A/wDs1AGPfjEQ/GrsbYT14HWqWoH91+Jq0hJh+oFAErD5A2eTTCcClJwoX9KZk0xly0bM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WdAOY2Az6k4NNtOEOfp+gpjoIzct/fKsfr0/pSBblAAL4gtR3KH/0GtSRP5msof8AIesz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l+31oKOpFtJP4Mjt4ohJI1giqhyNx2DA7Vw9tZa2n7qLTblFzkr5TYz6/NXX2/iRLa0t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Gw3AA4AGeh9Kr3Xji5BlEOlxfuxks9wefwC/1qJw5ne524XGPDxceVO/cq2+na1NZyK9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UXjv3HPSrMGhaoIyJLc7yBgveEAHvwvrTrbxffXNqsi29sjNnIIY98etKfEeot/y0iT/cj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8wlj5Nu0UhW8NXzMWEdoAexuJD/Siof8AhJNWycXWB/1zT/Ciq5SPrtQ7NdHsovuQxLj/A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hFN4s09gAVhEZ+Ueom/wrrVtYh2rEuFH/AAlUKqMAJF/KauaTnHdHPF3e5pR28TqDsKg9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MkbTW0c4jyUEo3bMjBxn1BIrSCj0pdoFa+yqdyHI+aPjWn/FbynGD5cY/wDHBXPeC0DT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q+Ni48YyEdSqf+gLXL+C+Jp/9wfzrZbCZ2RGLiAeimsrUMpNcOM485R7fcHX861W/wCP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qZFzPznMq4H/ABSY0W7Y5t0P1rgtakUa5eDv5ld3ac20f0/rXDarGsuvXCuMg3AB+hIpoC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njbMH/lXr2lazbacUkZZZSD0QY/WvL7WGV7x4LRUihjJBl2BmBB5GT9a7TQdFju7mRbq4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vXPYEUxHYXXjWCYjy9KYNwMtcg/pjiq9tr0sykLbwRsejS3ChR9c1Rn8OadGp3QbeQP3k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+tSWHhrSGkTzLC3YE9GTNMDW/4SOSeFUmXTtseV+W6YsfwKfr0qkNWhdwCYYwT1Mw/wAB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sXmGOwgUnphRx0rIXRNOIykS4PQrx/KkJnQQ6zp1ra3IZwxZSuYnVienTByRWNPq1h5ay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R+vSmf2LbYG3ePo7f40s+jwxMpikkBKjIY7ufxFSyQXULGUbWlAGR97HrXT+HpMyl7WaO6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uBj+Enhj7H8xXETaawPSOUekkYP8qs6Xp18JvNgsFm2DJjSUgEf7uR69jWco6GkXqdnrC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0cxU3d15ZbGGVdpVuOxG4D8a9C0eCOLR7RY0VF8peF+leJW+qxp4jtLmUmBrdg32dwQQBj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65wPaurPjW/t/DmmyWgXLR4diN2CP8mlCKS1RctT00xA9STUcaW1quyMRxjOcA4rxm48X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6DgfpRb6neuQWaR3zncSeKceWHwonlue2BFA6VHebBYzlxlBG24e2K5Gw8UzGJRIORxz3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tOuBkAmJx+hqlKC6C5WReHdXsLTS/3sojDMoGe5ESZrSufElnbWi3RSZoH+5IF4avMNAv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OOYJdAhZDwBsUH+VWdbW7uyEgnCwIoRYwcgCoc5LRGnKm7s6q7+JGm2v34Jv0plr8TtIn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A15mdEuXaTzJiy9qlt/DUIkLXMjkDsvFHPLuHIj2XRfEtlrjSC23AKSF3fxYxn+dQ+N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Yz8wUEA9D8wrivCC21lcFY/MTynLht5w2RgDGcdj29K6jxhe+d4OvSpwR5Y4/3xWsZXWp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3R0+G8YMZmuN5zsQfe78mrsdveTIrfYbyRTyC8oXI/Osi/wD+Q43/AF2b+Yrs7OSYW8YE0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guUbfTdQZMJo8PH8Ukhb8+KvW+natk/vNNtcdhGSR+bCriIJAG4Ykdau26bBTsFynHpN6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/wBMYUX9QDUy6NBt/fX+oTj089lH5AitIMuOetRM+M4FILjdOtLSyuW+zROhkil3FnLE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r2ZPuj6CvHbYH7YhYcmKb/wBFtXsSHKKfYUR+JhL4UOoqOSeKIZkkRB/tMBVSTW9MiOHv7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tLmZforGl8U6PEP8Aj8Vv91ScfpVKbxxpUX3fNf6LijmQ7M6ag9K4+bxypGILXr0Z2z+gq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py7Nb7CMBCuAPf1/Wo9oth8jOV8dOVubtQfvRSg/99PXBeFf9Sn/XI/0rtPGkrSo0rMC7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sTj864fwqcQR8/8ALNv5Cqhswmeo2eN6/QfyNN1M/wCjn/fH8qbZv88Z9QP5Gm6nIPs5B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Imi/1031X+VZV2NutnHeEH9cVqROPOm/4D/KsHWWJ1cKH8tWt1DuewL/AP66hlo6C3lj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5UEEjrVExuVzu+XPYVlw2EekGG8e7UuWMXlr3J4OfYA5/KtJ7kRw+WzgZOcZrOw27EN/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irGmyb7nGf8AliKo3N1HJHtLDnjrSaNcj7ayZywhH6HFaRRHNc6diMflWfqX+ttD/wBNf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uR6is/Up+Lc/9Nf6GqBFxT+8m9mX+QqVj8w/GqcEvmSzgDkOv8hUjzbOpA69TSC2pC5H9u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/s1W7U/u1+prJnulXW7Zty7AhBbPHerFjfRLbDzJo1YMcAmgZrE8fhWVcH/ifJ7wH/2ar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++BOOyk/0rHurotrEdwm94Vi2lgpHPP8AiKAKt+f3Z+pqxEcRIOnArHv53WAhkfOSa1oM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P6UASknikyc04jAzTSMmmMtWrZiyOgPP5CkvWMdo77QSTzz0ArIF7dW5dFWLaWON4P0z1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hjlngVW9B/wDXpDQvmMdYsTGRuYgDd0+4M/pW64kd1WORVkLdxntXMBolnjmN0oeI5RuO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W1JQe+GUUDOhAdiqedhlPLYBzVKdtsmpLx8seefw/wAaxm1izUc6ocjsJe/51AdZ00Fy9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nP1oA6PRX83S0fdkljkenOKuSyIicuoOeeenNcYNa0pRhSzDvtiNDa3Zbf3dpO3bKxUxW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eMH/AHxRXFHXUU4GnXuP+udFAH0tWBdDPiy3/wB2MfpNXk+mfF3XQQJZrCYDqLmNkJ+h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JfLqUWlI4QKpLXexdwV+MlO+48e1TVi2rBBpM9jFLXk03xZ1ZBGV0CBfNGYgbkNvHtjGe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4i2My6HEADgnyZHAPoSDV8yEos5T41t/xWMg9FT/0Ba5nwbnzp/TYB+taPinVG8Tao9/q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qMijAA4zz0FYMF8thM8djIse9QDzkn86jmRXKzuHuoEuk3yquxSGycYNYl1c289/O6yj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AKxBdKy/Mu1scsR1/GpI4zIQz5VfTPWt40lJXZzzquLsjZi1JI0CKu9V7g4rm9RtZ31OS6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OSBkda0tvHynDDpShg4OeCOorX6urGP1lpkOlFIZ9QdzhVmb+YrpdH16zt7neFf5sZP0r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EADSYz2ycjFa0MKwhISA0YUdsgn8a5Kt6WjOyi1VV0dXf39ne6fciVJGh8tnf5WHA54P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SBII7dZ23ShQHb1bHJ/OuBSOAyvaSRITJLEFwMHYWy36A/nXf6aLiO3ScrCV2hseaQcf9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LnHlL2ojczccgda57yzBMJI8iN22unbJ4DD0Oev1JrqNSt18+WISNuXdjKjnHXjdnH4V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YszrvYyEg8MBxt/XP4U20lchK7sayoc8065j2rHx1XNVtMnaaKSN5N7xtjOOe45/I1pTrm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E1ZmNIMNXReGiROxX+4a5y7Oxjmtvwy4e4Aww4OayqfCaUviMDxZFCmq2tyUXzBaOd2P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U0mnxQtI21R0rQ+Ie5J7RRxugdf/AB8VytvqAtYgjSR5H+1VU/hRUtzr7KDcen6Vv2lrg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h8T+QRtli/MGrsPja5d1ihQu7HChVySfyNDiwTPR4YZQdhAGckYOajukYWkzeaMBT39qw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9ostLkER4DymNc/QMQafP4W8d6gpWdoox333IA/Jc1Ps2VzI5C11lrC6vVXkmTv+VXIvF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55BNZuoaFe6dqOpW9wlr5tmiyTOHJD7tpGPlyT81U7eFrnVrWzBSNriWGEELnaX2jOO/X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noVn4i06eJWlHlAnDEkYqC48R6WQwjlU4746/pW5a/By3dFM+uTMCM/u4Av8yazb7wj8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74ouWuCdvlJPFkH3+XC/8CIpey6j9p0M2y8TWVvM2Z9qk55U/4Vqaz400q60GayguTLNK0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B7gVwfjDRIdIuxNpd59o06RQyMzxyMmSRglDtPKnmudt2IuoSXZsk8Z46elUo2J5rmvJpN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SPyXkLKWfBIPtXSKk2yOJGiC9JNxOce1W/AugjXpYrXzBGAju0hTdjDY6Zrobbwvcm8v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3coHMR5/AGm5KKuxRi27IxoWOfvrn0q2N+AAT9QhqLU/M0m/NvJJ5yqFJKfJnIz3zXcRe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T5HdlH8hWTxEF1NPYtbnG7D13zZ/3R/hTvK81drrKVPpLt/kRXanwxYggGCY/WVv6VKPDl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Lx/edj/Ws3i4D9icVHb/KqIoVUGMM5PFNttWv7+1WVpJFTJAEk7MRjjpW54ksYNPit2ggj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yMVd8WWdvaaBZNBDHGWPzFEAzle+K1hNTV0RJcuglt4MurmCOae+jjaRQxVYi2M++RV6P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/mbj+BQv+NdLaj/iXQf8AXNf5VLvKpkHgDrVXs9SLvoc6vgPShy8t0595B/hUsPg3QgxH2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oa2WnOBmmRjYfMDH5jkik5q+ga9SvH4a0ePGNPhP++N386sppdhEcx2Nsn+7Eo/pVwdK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yPx3Ery3wA+bynVAB/tP0rznQrO+toYw9tIhEZGGXHOK9N8b/ALu5upQATGruAT1wzHFe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CNFbWqtJk87sfzoiOWp2Fre+X5ZcuCAM8e1Nv7prmILGG+8Dzj0rjZvEN7Dfm2leEKMf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3T8K6Fba7ms/tEWqI2QMBYAOv40CsaMV40bSkoTuxjn0FZctvcXN3LPK6MHwNvOAo6D9T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xISJ9TmJGPuIB1q3/wAIxBjL3143/AwP6UD2MgiQxKm2FdowrCPJUe2elQtaFzukuHJ/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m5RpZmWIgKN/X61bi8O2e1i+nbW/hDzMwz74akkkDd9zF+z26j55++eWFEMlnaTGSO5V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zmtm60O2itSUtLdV2AsQGLA57ZpbbQrMoqR28O54eWaPcRnv9aZOhlHV7cHm8bH+yTUL6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A/xbjzXULoEK7NpKbAANqgYJ4z+tV9R0zybWIFndDMSFbHBINA7nPrqdo4/dQyyg/wBy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70q8b0Itz/hXVLYCSZ/mkVVK8K+0H61I2noSCS54I/1hoC5x0mpXETpGdLuQzfdXZgmpY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DpD4z/FMq/wAzW/dwY1KxwPWtCzh/cnoPm9PYUAcoLbXHH/IOgX/enB/lVW7GtQXMVsLa0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EgfXP0rv/ACgO46HtWTfwZ1uxIIPynt9aQHC6hbaq8WZmtF9lB4rctnUWMCswLiJc4B64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457fWlh/49Yl5wEA5+lACfeQEA8+1GDnOKe77IixzxSck80DMVtAhuJpJZJrj5yX2+Zw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sUhkO1yQDglz6V0VvGjRklcnH+NPnjTyJvkHQ9vagq5xY0C0huYBtZg8gBBc4xWwNA00H/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qxcRItzZMB1mX+ZrZZFBBwODQBjJo2np0tIOv/PMVXfSbRrm5/0eLiMkfIOOK6Uj27/0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D/VHn8BQMztLtEFlwnAfHAqxd22LSfarZ2nFWNL/AOPN/aT/AAqxcpm3mH+z/SglnM6No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9zIrOX4PPRiP6UV2ngyxM3hSzkCg5aX/ANGNRVE3PBQtLtGenNOoroOZDCvtUscjROrRM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xGc8E/iOKbTgp46c+9IZof2pqxs1UXc/2aM8fMdufT3+lWZNeluGlSXBhZiyKYkIX0HTOM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BWYHgHKnPUZplS4plKTRuNq2mpczAaVbvCR+7yu1s49Rg4zj8KmvW0+NGlFlKsS5QYkyS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HK/n3rBdS2XUHYO+OP8APFM3ARlcD6457f4fzo5LbA5t7mibixWEF45lkJYYVwenTI6j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nKHfJG2Ocsh+vccVSeN2h89uQzkbicknqc/nUXTpVK66kWT3RpXK2zSeQl5nJUrIkZIyDn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UIIYtnmK3GQyZ45I7isU5wOnFL04bkHrUTpqfxGkKjp6RLNiFj1cX09ysqqCTjqvpjOK7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TE80x4GAka8AduDnoK88wC3AIHuc0EDikqKQ3Wk9z1LU/iHorPO0Wm6lPOSdskYG3H4yZ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3N4jvLnVHumtZ4FUbY12k7QDxk496oqi8DOB3p/mP5fl+Y+wnJB6DnrSdLSw1Vs7nfeHL2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xt8xMlehzn/65robydrSy33RQBFzuOVHvzzXkHmPt2h265yTzUz3crxGPewU9V3Egj6VP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XK7OnuvFWnTsSnm4B/u9asaZ8QdO0h9zWtzLkEDbgVxWVLEmGPHoBimtFC+CYiD7Mal0W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zf8AFPi638UTRtHavFDGrJhnUkg464PHSseRrCa2WIWiqq/xRoob8WHX8arm0ttxKecn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AJws8uM8bgDQqTWg/b0m7tfiLttFKeVZ4CHgnBJ+pP9KvaVrEekXQuIrFJHGOJTx79Mda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kDgjptKn+ZqT/AIRm9NubmKN5EVtsiJ87J7464PrQ4SNI4jD3tJW+Z1c/xG1jV3CXurT2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Iz9ARz6dSfwq9Zx6MhFxpvi3ULWVm+fzJWy2Oeo24z079aoaJ4Ogu7FbiKRrlZBjI6g+4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4FSO3kuxHPGIOS2zGPb8+/bvWV3ex2VcPQVPmUkc34tW6bXbqQ3YcyLG37wks2VHOfqKz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cTbGXyn8xTkqSAcj6ZH5V0fiqJINRiCfMBaRZyef4v16VgK6hsNEpQnnBIP51Z5qd1c7G5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PlarPcwSZbyhM8W4H1DYU/nWNfaf4f8ADmgyifS7p9cZjGkNxNvRCOr/ACYBA9MHJx25r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2eWWVlX5V8xt/AHTn8B+FE6xfY7G2ZVZYZWCqecBjmlrbUpK7PTvCXgy0tfCg03VDFJNf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mMtt2gdeVAB+ua8y1LQLnw/4lh069C4V2ZXRgwkTBwwx64ra1HUbPQ7yQxWUCTtEoWQYHy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frSa94mgXVp86fY3bqzxo1whO1QSRxnHehbXQPR2Z23wiB/tAn/pjJ/6HXWKB/aOpg9P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0djq7I0cMeIGO2FNqgkjp7V0T/Lfaoen78Vjif4Zph/4pxXi/aNclC944T9eterJIAAMd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NrrHOcxwj9Wr0kXX77AAAzXl1GkkdNSDkam4YpmV6YqISZHFBY5zWPMc6gc143UfZrPA/5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x/xTtgB/eH/oBpvjcj7FZEdfN/oal8anHh6yJ/vj/wBANevhH+7MZnU2fOnwYOP3a/yp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ZFv7PtyP+ea8fhVhXPcYraTuyUNMSHHPQ8U4IuetK5PAUdaQLg56mo6gTjrTqiDA8AdO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CnYk8t8dg+deEgj9zL+PLV5Pp15/Zukwzp945jBzjBbvXV/FPVtQtdekuI58WzoVEWMqR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8PSvMLnXSbUWyRKExghuaqLG0a91IG6MsZGCpyeK6HS/ENhZwGC4uBkv8rBSRg89unNeV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/TtUkd1I6MxJJHvTsxaH0fpGp2l2ZGhlWRMrznpwK1zLtB2xs2FBAUDnmvmLTtcu9Nu1n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P0INegeGfifcJdRxau6tCxADKowBn889/wAOlFhHpsbbpL2QxlGyp2nGRWlJNMkAaODf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9azgQ8l6ykEHBzWp2/GkIp30kn2E4j5KLu+YfLz+tRwtMDD5KIzGAZ3MQP0Hripr05spT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sSQH/AKYf1oAtP9p86Lb5Pk4XfnO7Pt29Koas02yPd5YTzjjGc9DitLcNoP0rO1k/6PF/1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zLObt/LmVFBXcCmSfxzxVgZAALZOTz61CD/pE31X+dPZsMPqf60DKV5g6jZZ/vf1FW7XhG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6jYn/aP8xVu2fBlH/TSkMug9PxrLvv8AkNWP0NaQPA/Gs2+/5C1ifr/SgDI1Mf6z0DVFE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RVnUxjzP96qUTYjT6UwHz/NbSAddppyElQTUcrZhceqkU5W+QH1FAy/bD9yT7f40+YfuZf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5tvw/qaknH7p/92kMybofvLE/9NEP/jxrXbp+IrJu/wDlz9nj/wDQzWs33T9R/OgZJ/jUA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P8qn6IfqKiQf6c3un9KAK+lf8ekn/XQ/yFXZhmGUeqn+VUtKP+jzD/b/AKVefkN7imSz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E6fnAOZf/Rr0VzPhrT7Z9Atmkhu2Y78mMPt++3TFFBNjxfyJf8Ank4+qkUwqw6qR9a6p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1IFb8xzXOR4zyQPxo3AdxXZq3q2fxpwVD1Cn6ii4uY4vIpykA8jIrsvJt3ODBC31QU4WF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z/uCi4ufyONlBQ7c7k6qfb+lNYht2BwTkZ6j2zXb/ANm6ecA2sHrgIBSjR9Nf71pGT7ZH8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4UYAII6nP0pD1OOld+vh3S5DxYjPtI/8A8VUw8F2LLk2TIp7tKw/UnNFyHiILc86x6dKa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hOlZ+Zn+iSk4pw8CaLMxAnvM9wjDP8A6DVEvF01uecZ47UgxuBOCM85r0z/AIVtpPe71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/Zaib4a6X/Bqtx+O0/0p2Zl9fo9/wZ5wSO4HPvS5XIAOM9zXoD/Day7a06/70QP9RUJ+G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J9Dbf/Z0+VjWOoPr+Zw42bsEnGeStLtB6Hnvniu1Pw2nAJXV4G+sRH/s1M/4Vve9tVsB9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Zf1ygteY40pjH9aMGux/4VtqvJXUNMb/ALat/wDE0n/Ct9czhZ7Bu/yzn/4mjlfYFjKD+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BIOD0q1CnIrox8PPECnGy2bHQLOP60o8D6/CfmtYv/AmP+rVLjI0WIpPaSKFpFlgMV1emW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YdxWbb+HNWhYb7UfhNGf5NXS6dZXEBXzIHHr3/lUtMHUhLqT/AGK80++/tzTELPjF1aA4S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pz/SuwtdQ07xH4RvZLFmbdE0c0bjEkbgcqw7H+fvUGlyQx/fkC9iGrTXTY7dLmfS5YlWZ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xjdkcg4wM8jHak9UKgnFtJ3j+R41rVpaXv2m8tZXEUMaRiKQDcvIHJBPvXK3P7mJj2xXQR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xSbZVJDJhwMZP8Iz+YrkNRuUndYVIdVIaTB7Z6Vid8H0GWhVUTPUnJrY02KC61JI7kHy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WBCWwp967TwhuktNTUckCJv/AEOtKNP2k1EyxdZ0aLmkYOuWN2123nSu5HygkAcdMcVjX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0rEszFjgY5PWvRfEUll5jYmTdnsDXIXKLyykEdsVpOmkzOjVlNXbNnwv8Rrrw5fm4bTI7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nH5GukX4u2kj3TT6LPGZ2DHZOGx+YFeZ7Pm6UwpWM6UZKzOmFSUXdHd3vi/TdW1NJUjuY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CfQn1r1J59sx5r51hGLiPj+IV7/cE7zz3rxswpRpcvKevgajrN8xuWt0ndqvxTow61y8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mK8ZccgH61wJmtXDXegeNwP7OtCP+e3/ALKak8aDPh2y/wCui/8AoJrO8U3Zk0e2Y9RO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7qPDlsW6CVf/AEFq9bCyXs0jyqsXF2Z0dhj+z7cA8iNc/lUwYKcEcepNVNPjEthCdxGY1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eVGzjd+NbyvcixaE6F9o5A71MGGMis1VcDB+vSpkZ+rfcqVJg0XFIxknP0rI1e+MTJFHb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28Yx13EDv0q7GTyB03cVV1S3a8s7iKDYs7IVQv0B9+PpWqd0FrHyb4t1qbWtfuJniSCMM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4+9c46kt8ufpXceK/C2qafqd5LqbQi5muNzCJ9wBYnv9TXHeX8+a6I2toKSZW2DbkmmYw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k/MQAPaon8tWwoJx1NWQQqjOwOKnYIsnyk9OhpPMbdhQF+lNDnd8/JoA9y8Aa6dX0S5R8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c5HQH68V3XmDZnPGe9eB/Du7ltvEhhiyYpoWWQDsOoP54/OvahHA1sLdolaIdEI4qHuJl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sBleOetRwzJG1uXdVBiwCxx3qrdw2/2bPlJujTEZKj5R7UsXlyG2DqrgRk/MM85pAaTXM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3C7VLjJ57etUNVuYnCQrKhkWXlQwyOD2q55cTeW5jQsoXadoyOe1UdVCeUGCqD5oyQOT1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5Bb3rxyyqjSEBAe5zU5YZH1qsSGupSRnpj8zUmfm/H+lAFW7P+nWR/wBs/wAxVuAjdL/1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1ZH/AG/6irUJ+eX/AK6Uii6pII/GqN5/yEbE98n+a1bVufxqnet/ptl/vH+a0AZ2q8F/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1b1Zv3kuPWs2Nj5QpjLJYbSTyKA4ZQR0Iqvu+XB9KVH+RcelAG3Zf8eoPsf5mppeYW/3ag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Pr/M1acZRh/sj+tIZi3v+qtz6Mn/oRrWb7v4j+dZV9xaIe42n9a1m6H8P50DHn7h+o/mK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AI1L/AfqP51HH/yEV/3f8aAKmlD9zMB65/Sr7naCTWfpeAlwMen8jWgxIJHWmSxuiQ50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YFxIg++ewXFFYsOq20Ufliw8wqxBclRk5OfTvn/69FSM5F0EiMjFgDwdrFT+YqG30qygk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mkZv5mrAGT9KkX2Oa2OMkU+1SA1GFNSAYFMTRFc2husA3d1EB2hl2Z/Lmpre2W3j2CSZ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09UJGalVcjpTGPQ7QKSdZp4ysVy9u396NVJ/8eBpyqR0GamjV8HcoHPAznigmxHYwzWoO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jAfyAq+JpH6lvzpI4NxGSBV2O2jUf61PxP8A9agmUU9StPDdSRAQ3y2zZ+8Yg5/U4qa2M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pz6mNV/RQKlNrv4WSM/8Cp66fMeR5Z/4GKCXCLWw1ZUHPmO31X/69RXMt2yqLOeGJs/M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mAH61YNjIpxgE+gOaeluyj5lI+tVcydOF9hlvdXcaLunR3Xq3lKOfp2qd7+9mBBuHPtnA/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7enapAoHGPypNsXsoditbf2jvJuZLRh2EULDH1JY5/KtCO7uYhtjSAH1EKfzxTUU45Xm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wOmn0K7SahJMTLJbrD/ALEbM5/H5QP1pokUHCxkn1Y5rRSMEcjipFhjH8Apc5LoJmUDe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Y6hjuP8AwHbgfmatxWE0hBIIq808cQ4AGKqS61FGQocFj2HWjnD2CRYt9Nl81lmiiWMfd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Cox+ZrQS3hiB2wozqOA7YzWXHePKuSCPrVhCz8kmobbNFCC6GtFO6R/vEhib+7HJuH57R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y0VSrDDFnxj6cHJ/KudfU7OOXyWvYFk/uGQZ/KnfaA8fmRtuU9COlTY0WmxwtrPY273E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4Vc9cqewxwapz6T4bu8hdTmj/wB+M9fyNdvcpazMXltLeR25LPGpJ/HFUJLTTzyLK3B9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a+upy0XhHRZFz/wAJDEigcZiOf5Ve0G1g0LUZ47e/ivhPFyIxjaARyc/X61ozw2jpte2jK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KzxDa2kjPbwrGzDBIYnj8TTV0PWSs239xp3VxbMhL2MMx9DGhP61Qf+z2+VdJtmJ6IkCZ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Wqfv5X+z2Y5MrDJb/AHR3+tdjZ6NZ6am202K5GDIwyx/H+grOpXUdDpo4ZyXZHFW/hMXih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eZQp/Ic1K/gvR1iLSxKxBIwuUHGPf3rtXDsm4MgUDjdxyazbiMogQlWOSTiuSdebWh6N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mXRdMj1yWBLVQkckeB5jZAJx6+1eisXZuTXDMWbxDdM39+P+dduz4Y8VwYyUpWuz0cJCM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YqRV4FQCTaM0rXTqVCR7s9T6VxHRJMqeJAw0uFSSf34x/3y1XPEWofbvDTKQo8m98sYPUB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4VR12fzNJiHRhKDwcjo1a3iG0ht/Dg8uMDddAtjucNXr4Rrkj8zxMWvfdzrtJ/wCQXannm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2M1X0n/kEWvr5S/yqypIlOQenWuxrU4bjZRhc4zURkRF6Zz2qxINw64FUNpDEZBHQVE9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slXxnsKnS3UEU2BCACSenSpuBwKqIpM8K8VWKp4p1izaMnzpTKqSneOec+2c9K5aHw/Y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yeXgcj9M17RdW2m3Wo3k0lpHI7uQZf4jg9jWAfAekTzNJbSPC5JOHG4ZPp0/nW3s5pXR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86n+HVhcjdDeXMaDoDhsVyWs+GTpN4YvM3gAFXxjP4V7jd6NJpcAjV0cEkbg2AMY65+vbN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xqyvKv2gqnG7iMe+Orfjx7VMZyi7SN50qc43geUS6bci2a5WCRohk7wpx+dZ6kEmvaAga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mQsAPubMY4HT1rzXwr4cuNe1bYEK2kbZmkI4Az90e5rWnU51cwr0fZW8zsPh3oclnbXWp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hU9Qv978c/5zXoiy/KMH0rKES2sk8MeQiqABn6U+O1jFs0RZyGwSQ5Bz+fFD3OZmhcP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t35tv9w/zqlNbRG1By/7pCF+c/rzz+NOVFnjtkYsBtP3WIPf0oEbaPwOewqnqjfuF95B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yZjChfnI6evrUGpQIq+cGfcZB/EcdfSgEXwf9If3UfzNSZ+b8apPGJ5wSzrhARtYjvVt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ezP/AE0/qKsxNiSYf7dU75sSWp/2/wCoqzER583+9mkMthuR9apXjH7VZH/b/qKtgj9a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/wAtB/MUxmXqzYlm9mrPiOYgf89auauR5s/1P9ao25zEPqaBkh6U48cAYA7U3+dC/MMr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1j57t/Or5+4T32is7SiBbJ7Fv51eLYX6oKQzJv8A/kHg/T+lajZAasu/I/snOenf8qsW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eZFKxZFeV12qDgcA45AB/GhjL+RtIz6VGp/4mCfT/GoXimbJESrjsJnP9ahkWQXKqYEyR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/7VTzDsO0rrcjHTH9auuSScDtWTZ7pZJUS0gTb1I389evzVM1tKrZ8iJuM9G/q1Ck+wmk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ndApRpXIPtuNFdAbCd2LfZbAZPQxt/wDFUUaj0OcKFYGZlVIkPzOxC/qTUEF1aT7hBcRS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Pypl7pltqsYhumdlLZCqSP5VLpuk2elqRbQKvPXOST/M1ucdlYtImcHj25qdIvlDMVC98t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4HbIpJ4IriN45V3Kw2sp5BFNEleHVdNmuvs8N5BJJz8iNu4rTjUNjB/OqWn6RYafkWtrHG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41pD5TjAwB2NAPyBzHBEZZJkRVGWLHAA9SarWet6dfXDW9pdJPIgBbYCQPxxirT20Vyhjm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yCPpUlpY21mmy3gjhQfwogUfpTDSxOgPU06WaG1gee4kWKKMbmdjgAU8BQM0rQxyoVlCl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IujO0rxBp+smX7A8kqRkAuY2VT9CRzWuOBnOKiihiCr5KBAowPlwMfSpHjdkYrGGIBIXPU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l3HiWytdVTTo/tE142MrBEW2g92PQCtiLe/zNu59adHFHsUjBGM59amHFAml0M7VNYt9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cSykiOG1hMjMf0A69zWnbFp4I5DE8W5QSj43L7HBpVHfGanBIx6UhNq1ijqmorpNqJfsd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xF2J9+wHuant70vbxyTwSQOwBaNuSh9CRxUWp3KwwljIExzjGSaybK4vr6by4ioTOTlM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177Wfssa/ZLO4vpXbascOFAOOpLYAH51daeXyQxiZZCuSo5wfrVbS7S5ghlhupUnZ5pG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Mc9AW59/arKxwyszF2KjooOAKmzuOTSWhzuqXd+t4sJh8u1xmW6klAVPYKMkn8APeplW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WW4UOjqu7cD6Y/Op9Tt1usO0eYVB2KTwT9Kaujx21hbXSExXlo3mLiTbkE88/iT/AJNOw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qraPp1zqetQraW8Z2ww+YGdzzgHHGTx+teQa58Qta1q5f/S2tbbosMJIGPf1qP4iard3vi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C2maKCNuiKD2Hv3PeuSFI64U0tWakmqs38Ts3dieSalsPEup6XcCWzvp4SP4d2VP1B4N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2NND2Hw747k16+htJ47e3k2nc2GPmt6L/AHfxznpXR30lz5WLZoUcnlpQSAO+AOp/GvBLG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JtrxsGH1Fe02Wr22r6db3cMijzgQELDO4feA9cUrGU4W1RLdTSeU3llA+ONwOM+9aGleH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JBbttAbbOpAf3IHb2zVjQdIFzL9suVzAh+RT/ABt/gK7FcEjPqK469fl92J24XDXXPIpxt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t6YAf/Gle41tJlUx6cwbvlx+VXYsM2D2OaZMSl0o7bBXIpXO/lXQqSTajGql4LLt0Zv8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QoOBwKsXMjNIuRjnp+dUrncScjjNEtjSCszjL1fL1242jA/dk/nXWsSzYPFctfpu8Q3Kk4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2MlsxlwO9cuKWx14aSV7kG4DvUyKvrUXkEMRjn0qZY+RkVxtM6pNPqUNcjxp6c/8ALQcfg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Dqe9yP5NWHrkZ/s9cA/6wfyNdF4mXHh2LjrcL/Jq9bCr3I+rPCxv8RnQaUSNJtO/7sVa3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ZNm7jTLbBIURjtVgODgF8t656V1SlqcKhdFu4n8teOvaq6NvYHj/69Nl+ZeM4AohIGcA+1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dRhg81Xv2aKyuJY1LOsZIGfapEbA4xjrT8hjzmrTM2jz+zkGAPMMbZ5V1yprVtyMFiUB9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2qRf2PqLxgr5DkmMHP1x196T7fc7cM4G4fLGijI/E816cWmrnA00zJ8RyNLfiIE+WiAc9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pVIiA3Ack8AD3PpW7q0tqhMl7M0lyFwsQbLD0z6D2z9K5q4vJJwI1VUTOdqjA/8Ar/jXn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cw1T90lYozSb5rmGP5VZVVvcYNaekW6aZodtBGNvyFj7knJNZaALqMqsfm8tDj8WrJ1rxL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2eO4tT93qGX2yO34d6qD963kZV7yVzq3mb7TOWPUD+lWLacSwI/qAa5mx1W81zTnu9OsHl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4QB1IB9u1WLW81W3ijW70qSHcMqEBOQPYgVqcbR07sPs0g/2DSWx5tPo39ax01dZoWAyp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uxvtskYG7H60CN/+EfSqurN/o3/bRf505LlSnXtVfVJAbb/tov8AOmLqWo2+ZT6xD+tW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1fmP/AK5CrBf5vxpFEOoEbrf/AH/61YU/v5frVO/6wH0kq2OJ5aALIPP41Sv2w9tntJ/h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dXuI4BbvJIqgP3P0oGUNakSKSdnYKoySScAVR0qaK+sTPA4dCxwcY4zj+YNc/4+1MXKCK0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ic7vQe9bGgwPpulpai0fdH94GQA5IBNAF8t+dR22SGHZWbnHTmoPOnzzbYHb94Klt2fcw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A80DN7Sv9Rj0Zv5irzH5f+AVmaNKHSRMYKMc8jvjFabDCnd02GkM4/wAVTunhs7XKZmC8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JPhuy3HOYAf8K5TxpMq6RbREj5rpj+Ax/ga7DSovI0O0i6bLZV/JaBmj0DfSoiB9tj/3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N2oi3+mRH8P1pMZBp4xe3Izx/8AXNanBA+lZOnH7RrF1bw/NKCSV3Bf4ver0lxHFOsL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HJHUD1polk6qNoopFY7RRQBwqwv5gDKQAME4pQjeaAMYJxk1Csok24VVA+pqQzEHIWMAd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lJ5AiyABmJHBI/lUm1CoCRlQOK5O71nXJNV+zWWmKIVbBmmU4YdyDkDH5mumhmmByGxxj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upHt2gugZxjr93tzxxUxhQSEeYG2rltp/wAaqLNO3IbnGO3T0rBSy8S3OvGR7uOCwjfi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p75/CqBanXv5Jx5CygD+L1NIvPGeveq4DpCCzsVH8OeKnhQum5VwCOPeghtEpCgHIzSKg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YEXhEt4ibV7vUJ7h1YmGIjasft15A/Cuj2rGcFGP0poiVugrzRQxtLNKkcajLO7BVUe5P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rNBKk0bDKvGwZT9CKpapoFn4gto4L2OXyVfeFVyuT74rTs9NgsraO3tohFDGNqKo4Ap2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/muFjiHzO3AAAzkn6VW0zXNO1lJX064FwkTeWzBGUZ+pHP4VpSWEE8MsM6LJHKu2RG5DD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1sbZbe0t4oIl6JGoUD8BSsw5lYbvVFLuwVVGWJOABWTpXiW115J3sIrjyIn2LPLHtSQ+qc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PlBI+Bn6CnRwKACVwB0GKfKyeZWMRtPjYS3d0ssiRKXKqpYsAM4AHU+1P0K9uL+yM76R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OY/O69mIwNv0rf8o4AHHOalWE9cU+Ri5laxkalJeQaZLLZWJvbnAEcAcIGJPcnoB1/Co4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YY7llzKkGdgPoCea3khKg7iMnmsvU5YAeLgI+MYBFHITzaWMLV5NRgaK5ge3j062Hm3L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KOgye/bPtz5nrHxF8UWeozxC7iktJhlYngXG09sgA8cjrXrOvWZl8KzInViD+Az1/SvD9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fvxygA+xBz/IUpRcSqNaLnyMxdX1ObWNUuNQnVFmuHLsqA7QT2Gc1Np+i3F8SwBSMDLP6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aNGtwIioJcgFiM4HtXpenwxQ6crIoG9to/wB0Dn9SPyrnqT5T1qMOY4uHwrNJe+U1wgiI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wmYnKtMTjuBjNddLp5a5jljTbH5isxxgcAnH+fWrxhjdTlRWPtpHU8PHoee3fh61tLRpp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PWrqPAd9oFtGLW8vEhu2lKpLKp+4QOA2MDke3aotat4btGtVJABBLL2NYdtpCWN7DcNc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jaSw5H9KSxMdU3qaf2bXaTUdD6Gl1DTbFFge9tYSq4CGZQQMccZp0Wt6V5Sj+0rTPvKv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mttp76JdeXeXaKZ0cb0iOOcN2xgnnnBHNcxqnhjxBp11EFzes8ayloYnbr26cmsI0qcv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uU9zj1TTXkITULRic9Jl9frXMa/43WCVFsFdcYDyyxHn6Ajp7mvJ9RvtV0yOOKaCLeeGX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CaZeXl3a6VDcGWRbh3w0YcgAdsc9f8a1jh4LqS61Tseow+K7m4I/0iORiBwYx/wDWqyPE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8cWf5GvM7eK6LQST3cxnZAxU87MdgK6qGGQ24MrFmI9KUqUTWM5GldMJtXluYCJI2jjK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rD4r0+C6eG5W3gljOCHZj/wCgqa4SBjGheMkOpxkf4V3Oga6dZuI4bi6EF2MgxlV2SA916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LepnVqyWxYj1qyuctb2z3TnOEhikYn/xzFXrd7qRc/wBhXKAjrIcAf1/Suvt4lggSNcYV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FaLB02YfWanc891z59LDCEIVmA6nrhvVRWx4oQjw5CP8Apsp/RqXxjaxR6P5iJhjMOn0NT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f76n9DVQpKCaRMpuVmyeyBOmW3sgp6oQdxGBUdi2NNt1xzjFWAdvGcrjvWMviGthZAWj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8DGazNc8Qad4c0ptQ1WYwwBgowpZmY9FUDqf8K8E8d/FW/8AEkywaW1xYWEZYBVlIaYdi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4U3ITlbQ9/wBY8T6L4egkk1XUreBVx8m7c5+ijk/lXmHiL48QQmSHw/YeaVOFuLrIU+4Q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5pJTudyx7knNMPSuhUktzO53N78TNf1K3klv72JicrFGsSAk8cnA6Djr1IxzzUmkfEHW7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RY2vPEpUqPqSf0xXnxXJz3qU3Nytt9mEreRu3bQe9aW0sgVk7nrY+0bh50XXncOQfxq5B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ngDVI9a0ww3Dg3EGFdfUdmrtDaxrGQqgfSuCV07M9OFpRujjNQ/0W5mkULvEAK5743H/A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QaVozzTsJL28TZHkYPTnA7AZrc8WanpWlIEvP31x95IEY7j9cdAffr6GvPPGV/NeanaT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iocgZGT+p/SuimuazOerJRvY0fhzqt5Z+IjZQTMsFzFIXTPy5RC4OPX5cfQmtu0+KVjdX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DqjJ5sLbwM9TtODjj3rh/D+sWukXdxeSrI0wt3S3VV43txlvQYLViYrp5Th6nqsV9Y30S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vFzyp9wea0IJM3FuAcda8djd4ZBJE7I6nIZTgiu00HXxqUsNlesEmzhZBwH/APr1LjYZ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xpl9OfspH+0p/WqHkKYI4w5AQHB71HexsI3lMzsxYHHQfTFSKxswzhvK5/wCWY/pV0SqW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SRlOxx6VdS5VmyDkgjNAWLV7cRuY1B5WTBFXy3+kS81iXki4RgAGMnJHfrV7z8XMv0FAG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g+JW2vYNgcyOvPupx/KtQT/zrC8VT+VBZTYyqXIJB+hqo/EiZu0Wc7YW7WM95PJaxy6ki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0BJy7EkAY4A9c8etanheW4NgxvbqO5uWmcySRuHU5PTI449q5jU9R+26YIspv3NJNjg7ye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r3g99ujlcjHmuBj61dRe9cUHodHKwDkA8Zpm4qpwMn64phJ4NKMnp19KyNC7ot5Db3Bg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seOFTA9v4vyroHb91j/ZYVxVpc26aqsDjfOZ1baRxjgZz7c12Eknb2NLW5q+Wytuec+L2N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KAxI9y2P5GvSYBmzX3iH8q8x1gNeeOIkVseUBnj0yT+i16batmxiOcZiH8hQSiyT+6Y/7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SQ8hecfjUrMwQjPaqV+Ske7j7p6/UUmBj2hin1N7qaaeF5XbaYXdTjJH8JHf19K3bGFI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SRiWZc9yTnt3rKsI5DfAxxq2ExywHUZxz9a2bGN42ZmG1VlMYLZ4z1GB0PBNCJfcs5P93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+L9DRTA5fyUXbtgPy9c9DxVqO3iYDzEjTJH3m6CnLhBwy5PQgHI9+lVJdXsIbqOCe7hS5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56ce9anMjSEFv91YgMnAPX8qsabpt1qN15Ntbo0jfMcBR8o+vHcVVSQM3RsHHU5xV2wvL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uAV3gjofwp2FubK+FNXTJXT0Ynj5jER9aU+FdcKqDaLweMSKMfrW9YPdXWi2uqSeImih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7ZOKkDHIz4tU+w8v/GkXyIzNV8DlIV/s8SzSPnfvdRt9MdKxx4P12NiI7TgdP3y8/rXoG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4mosck/N8vz/nWBHa38uqI6eOA0DfKtqsMeWJ6fNnOc1SlYiVKLZjSaBrFvE80tgqRopZs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zo3dzhF/MV0evXF9p0/2KXUZJo5IssWUDIJII4rhPEeiXWv20Flp+pGyjL/vfLUlpB2HU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nPNJS5U7HXaPp7ajerA8wUEE5UZxip72yWxvJYDIGWMZLkY4xn8Kd4Q059Jv7WxdJgYY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LjJ9elL4rsYdSuL+yuA/kTqI32HBwVHelf3iuVcl/Mj0mG21vTZdQ068tri3idlZo23DKj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FvBYbR3JOAB61peEdGsdE8HT2OnwiGBTIcZJLEqMkk9TVFECTKkikZxkEdRTi9yakUrN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vJ8slvMznPbGP8ar2kEl1MI4lG7BIB71r+JAP9FP+9/SsWG4kt38yJijetEbuNxVFGM7d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NDI1/a2lrJ5hCJDOZBs4wSSo5603VdE8QR6VMNIW1a+IAi8+Q7FJPJPHOBmlOs34XPnSf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+kvYI3uGKtIAR6jP0pe9YpOi5bMhtfDutLpsMd5NBPdiMCWRTtVm7kDHArA1L4fa9f6zY3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bt5jwxuVMjZ4ye49q7HxDe3dtOiW9x5QaMknGcc9a5eXWL+0i+23PiBxatgqcLtOemCBz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jSjJmZ40ju9P01tPYKJJlGSvIC9T/ACxXmUng7X9V02eWz0m7nhlUmORIyQxU9vyIr1fW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jS74w6u2clSMg4PSubg8f654btINOto7U20TYBeIlsE5POff0q5puNzy416axcqctLWa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WKYOPDWpNj/pga9o8FfD19V0mOTWotS06aIYMLoF3dTnJH+eK2bC4+K2o6db30Nx4XSK4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AIyAcd61bOP4lqy/bbjw0y9/KWUH9a5XFPc+hjNrVHn+o+GPEEBFrDpV3KsZYb0jJDHc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w14nFvtGi3248Z8o8V67cp42aD/RrjRVlB/jWQg/4VyHibxb448J/ZP7RbRpPtO/Z9njc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94Vz1IRim2d2GqVKk1GKTfmeYXmk6hpDBdStZrWRwWCyggketZ8UQctLM20Hv1IHYD3r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xRJb3GoLD5iJsCwoQCuc9ye+KtaH4S1fxHMi2dqRCD80z8Rg9znv9BXnON3aB9LOo1STq2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1w1jrEFzaxb5gSqpj7+Rgj34Ne86ZoQOlWonD28giC+VwSOBwfyrCsND0L4eWIvbstd6i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Poi9h7mubk8baxd6yt8yPHGhwkABwq/1NbqMaK/eavseNNPEv9wrJde50OteDNK1HUPMv7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iu8Dpn1+vWua1v4d6c++Vb9re1hXzMSR79mOeuQccV6bpOq22v2Ks8ZVxjOR0NUdc0y4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8UnyPBGUBKkHOdxAxWihLeGqOT2iV4z0aPFZ4YYL9WFxFc7eA6Zw3PuAa67QvDGoeJtOe6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DH8zbjkAHt061m6n8NtXlu2uLFVjSQl/LkkWLys/wgKxGB9a9B8CeH20PwZdafqW1PMkl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VAzkewrrVLuc7ry6GXb/DW+hi2m8tix6nDf4UxvhpqG4NHf26sDkEbgQfyrW1C38I3lpHP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7kpm8slR2GRyKzIF8EzqGh1m9kU9GUsQf/HamVNIFUcuv4GrbeGPEMaYm1jcw6MkrjP1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oJJm1aRhGhbaJnOcCssaN4Un5F7qbZ/uq/wD8RWgLjSPDnhy9htpb1VmV9j3EL/fK4AyV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MTb/pGJLf3l4gjme5kXrtdwRn866PULa+ktYWlmU2xYFYwDkccdq4fwneS6nq8VpLK0Uj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DkgKxxk9OnrXea14s0rTL/wDs+4t2uGRQx2BWCn0wT1x/OiNrXbCSd7JGklulvYwvvbGB2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x1YeDraGWa2lvZJH2ssJAEY45Ynp7DviupudVtbfR4L14GMMgUqmBkZGR7Vymv3Oja3o89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ABYxr0zntSlCCd2KKm9j588U+IPEPiSRr/U0u/sRkZ4A6N5cascgKcYx0+uK6Tw38N9P1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vrqO5tUnZYU27D5a5GcjPNd/8S7NNP8AgVaWkedsJt0GTngGqfw//wCTetb/AOuV7/6BW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BYxXVeCPA1945vbq2sbq3t2toxIxn3YIJxxgGuXr2T9nn/kP61/16p/6FTJIf+Gfdf/6C2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NIf2fNfP/MW03/x/wD+Jrk/FfivxFb+MNahh13U44o76dURLpwFAcgADPArI/4TDxP/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4GSf40DPSbP4ReIfBckuv/2tYPDZxNLPFHvzJGASwHy9cDj3ArE8VfE4gNZ6CQxxh7sj9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Xf8AgnUb3UfgXrtzfXc91OIrseZPIXbAj4GTXzpksSTjnngYqXCMndlxqyjGyCRri7meW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mYliT6k037NJ/wA82/75rvvhj45TwTe6g76XJfLdIgOyQJ5YUnJ5GP4vavXdA+L0Wv65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6nl2EGdSETkljgdsc/zq9jO55t4C+FWmeIPBd/4h125vLSKJnMRhKj5EXLMQQc85H4V5a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254yvOK+sfiD8S9P8Am0t3sje3NwC3kJKE2IP4jwep4H0PpXD/8ADRdn/wBCvJ/4Fj/4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Mv/PJ/wDvk0bJIyGKumDwcEYr3n/hoyzH/MrSf+BY/wDiK5bx/wDGC38Z+GG0iPQ3s2aZ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72xtFFwN/4eaXd+N9Ee4iuIopbVhDMJQfmbGcjHrXV3Hwx1WWIot9aDJHUt/hWN+z4xHhP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P/jlX/hhqWoa9rdzcT3t49rZpkiSRtpZsgA5PPG4/gKloYyHwBqEurS6eLu2ElvCjs3zY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rRHwz1If8v1rn6N/hVvwF4kj8S+MPElzHv8tTGke4cbAWAI+uM/jSP4U8VS6rPJJqZN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EAnI6e1SIpz/AAz1OVVAv7QENn+L/CuN1O6/s7X7vTxG1xJbtsmaMfKmOpJP8vavW/D2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D30oe18oLEftckhLd8qwwOnXJrkvENlZ2+o6jc/Z180yszA3AQNk8nOOPWkVY5afU1hMm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HtVzSdCbx9bTW8NyLcW+JC7Luw+flU/UZOa5fxRqegWUUcOlT+fc/MhEZ3KFI9frj8q9K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Se+uFVNWuY92w8HzWXCr9VAyR7GmtHcUlfRnh+vvHp19d2G+3neCRo2lChhlSR8pI/ziu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XvBd7rC3Sl4ZZQkKLklgAxB9M5/WvMbq0aOBZ5t5eR87mHBGOor1v4Ga0lnPd6bIwEV5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5jP6VrJtu7M4RUVZdDJLHaOMn2p0UjeXgrgk9z2re8aaCdD1uTy0/wBEuCZISOg9V/D+W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WsrGh0nhvwHfa5MutRXNtHGj+WEYHccdTwP9r9K7M+Br0nP2q37+v+FcZB4S8dQXtvJZ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shvFVDzzld2Dkcf8A6q0NT0n4izwLHZreRZzlvtq5B/77/wA5ptDTIbT4P6vHrd1qNxqNk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lSQB6fX866y38EXsVskZubclUCkjPpj0rA0Xw145s9Mdbu7vZbl/my97u28HAHzfStQ23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9muFCIokY3Geenr60tB3Jb7wpd2VjLcyXELLEuSBnJrjNYkK2ZC8Haefyr0iCeS5+H8s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Mck8mvN9UG625A+61SwOCuPEWr6VeSy22pBS0ZGzyVOB93GSOTjmutttSvBrUVnNceaGu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VWII7jpnFY8Ph6x1PVVSW3L74myPMZRnDc5HuBx3rpbayhn1mS/ljZnjneRDgqMsdv8A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1gQB2opjFt7YXAye1FM1McpI4xjknpWJD4IsoNXbVp5pJZfNMgWRwQrE5z74NdSsaREh2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pxUymKUbFYDAxlj2+nFaI4+ZorR2zH5emBnkdqseQGAXeQPZqkkfaB8i/exntU1mYZry3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pBGryYwW9BkjP0qxXbO/tYVTwjYxJp63SiJMQNgD68iqiwlm+bwrEPQ7l/wAKmj0m8hiS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AQDj86cLO5Ujd4kPHbCj+tRY21Zd1pXMMOzSlv8Ak5VmA2e/NZtojm9gLeGI4cOP3u9SU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rVtX0yMxQyeIbSxk64adAXHToTS21zb20wkl1xZwBgoWXH6UIUlrc57xrGX1qHAz+4H/o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bVbVSDhXDH8Oa3fE9tJdadPqulyRzzRxMEjdsKWAOBntz/OuO+HNz4h0s3d34oczzzsPKj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04544HTHvWsX7tkc84e/zN6HofmCXxYqg/wCqhIx+v9aklmttQmv9MLxfaUAcJuG7BHDE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4fL3WsXd2wPIP4ZPT8hXNafo9vpHxB1XxMlxcTzXhaMxs4CqvHA/75GPSp5XeyNVOKjeW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oty2MNGznB9QKq66UkhsL1IpWErrGxQZCggkFvQcYz7irtjKbnSL2UoEMhc7R7rWVFqMq2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yW5wtNJt3REpRUVF7WLviX/l2/4F/SuFbUNYn8VyacNM2aRDEGe8cHMjkAgIeh5OCOeh+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MbY4HG7r+FYoUE/N26VrTV4owrytUZeXTIP8AhHxdhGMxHUsf72On0rnPC+m6paa7cXOq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YIUJ8uCME4AB6EgjOPTvXZsAPDX4f+zVj2G039v/ANdF6/WlFXTbHJ8ril1sXPFmgya9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ZoTHI0bhWwT2Jrj/EXgrWJtDstM0uxzDBhdpmXhVXC8seetdxrus/2de21ut1FFJODsjZ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5OB6VxHiTxrrlhqcdvaXSqvlhm/dKeST6is0pcpvU5OZp3NWys2g0WztZY8NHbxo34KAR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ZEYLuPUHrUujePr/AFOBn+zQtGpK7ihUtjvwa9H8Oqb6K4N9YRqAsbIThg4K579OuKtT5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ArEyUoO0l1OU1fUPCWt+CbDw/qfihdMmhjheTyZAsisF6HI965GHwl8PbeTePiTec9Qbhc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PxTo0Ov/ANnQeAzql08AuA0FvG5ZM7c9M9sUh12A/wDNJr3/AMAI/wD4msXuepSmnBNO5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jUL48lkWPGT9oX9eKp/FzxPoeqxaQdP1S1uRCZvM8uQHbkJjP5H8q3v7ehTJX4S3w9cW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rxf4T8ba9NpcHhG2tpY4WlZ5beIjggY4H+1USp86aex2UK6pSU1ujyKyQGFLg9WUFe2F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4oanDoVvY2dvDFcImx7nGc46EL0Bx9a5vxVHFF4u1WCKNY447hwqKMBRnAwB2re8Ial4S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y8+6MxZW8nfhMDAzn1zXkKTVRxTsfVVoQqUYVJw5no7LzL1v8X720tIYJdLjnkRArSvOQ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wn4tbxJoV5qD2S27W7Mu0PuDYXd1x71y0viD4aINz6Rkf9euf611fhXUvDd9od5Podt5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L25IXJ4+ldlJyb1kmeHi6dOMbxpOPqczpvxXa9kkjbS4opEPTzuvoelRf8LB1yznmv57N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eY+MZVsdDjqeOeKjXxT8MhMkqaUfMcYDC15/nWmniLwLJC4Sx+8gUq0HbqAQT7Z/CrpN3t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5U4QcfU8y1TxRq1/4qub2SaaATj5IBIdip2G3oeB1r1rwHEg8BSsN7Cbe7burZQe9eKM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/nMxbthugx68cnvXuOgRf2d8OyJNoBRh8+cc/KOnau7RQ+Z5t3zEuly69NoxNjDpjGLE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4JbAPbFaukDxB5p/tYaSI+cfYzJn2+9+NYFzqWkx+HrzRtTgv3jnjYzC1gdyI2yM5UcdO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KafqanQzqRlKZIuC+0YBHIYDn5jz0qJbmi2OjvV8RG8k+xSaYttxs83fv6d8cdc1y/i7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ajc2cltM4QpCnOeSDyPatXxDZ6DcXUhv4r1pd6gmFWOCcDjHb1rO8Yf6T4Vs7XTLa5lW3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EZ9+ornnszeHQ4nQV06PWoH1Qf6GN2/73904+7z1xXdxP4ElleVV3yMcs7CYkn3JrzaC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xgMD9a9Xv9M8J6GkX2y3WITZ28uc4xnp9ayhdo2qpJp6/I1r59JTRoGuwPsOE8vhvT5en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C32Ob7OFE2xvL+V/vY46+9bGpz6JDoNvLfHGnEJ5fDeny9OelYt/p2jXnhafUdGtvNYjET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D+NbSTMYNLe43xTBBefDRIJxuiljjU/jXJ+DbcWnwK8SW6sWWIXyAnvhSK7TUtLmvvAV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NsW47d2MdR1rntP0/+y/hT4vsw5cI18QxGCQU3f1qo7kytY+aB0rv/hb4403wNqeoXOow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LdVJBBzzkiqPwrijn+JOjRyxrIjSPlXGQf3bdq9o8YfELw34O146TdeHRcSCJZN8UUYG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mBJ8XPh1NK8svhSWSR2LM7WEBLE9STu5NN/4Wx8Nv+hQf/wX2/8A8VXX6Br+ieNvCOr39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SRYkiTOfLzkY+tch8BLS0m0HW5Li1im8udSN6BiBtPrQA3U/jH4Rm8LalpGmaPe2gura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M6kZIVv6V4PjAr3v/hd3hMHH/CKS/wDfEVXfi99gvPhPZapaWMVv9qlt5lxGoZVZScEj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LmS7SC1haaaciNY0BLMSRgDHOc4r6h+G3glPCVgLzVHVtavgFbe4JjGM+Wp4ycDJx6e1e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8L3OoXOt2228WPfbXQUucdDGo7MfX68itvwr481Dxx8aNJmuMw2UXnC2tQeEHlNyfVj3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z8TfDegeK7rS9T8LpqFzAqAzskZyCoYD5hnjNc5/wuXwZ/wBCJF/36h/wro/G/wAT/D/h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GEvriEIWnIj+bKAjqCeAcfhXPf8AC7fCf/Qkx/8AfMX/AMTQM7Hwbrfhjx5pGqXFr4Wt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vESSVJyMD2r5Xfhq+svAfjLS/GGjaxLpmjLpi2w2OoC/OSpIPygV8mPyTTQj6F/Z8P8Ax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//tOrfhlWtPgRqF34fK3N/PHI8/lk7kOcMPXKpzj8qqfs+f8AIm+Iv+u//tOr/wAGbnZp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wyY/jTjP5A/pUsaMz9n+8a7vtcyPuxxc+vLVd1Lwt8U57+5ks9ZaOFpnaNRfMPkLHA6cc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dG8RazDboEjbYygdADk4/DOKraRq92fFDQXN1I8Ds6KjHgHPH8sfjUBYyvAGg+O9L8QT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sWt2SNDdGTEm5SDgj0B/OvL/G/hfWNR8cavJH5rxPdMUARzgfXGK9fvh4lXxlLaW1zcNZ3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P19uo+oHrTtbsxZ3gDTiZ3G5s9QfehsEcJ8NPhZjUk1nWrdxFbtugilP33H8RHoP1NL8T7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bBVsLJv3eZ1UyMRy2Cfy9vrXdx6tciw+yb/k6Z749PpTrCyS+u41KK2DuLEfd96GxtHm1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/BcusX99dWsiK0kY3b12DpxnqSOOfSuR8ORNpzSiJ5EeKcFTuOQcAg1714/u408O3NgoG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YbVH5kV55o/g+48Q6lqJs7i1hWEIWRid2dgA4A6HGM57VSEeg2FzY/EHww1rclUvYgN+Oq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xFeXaxpN3oV69pexFXHKt/C49QfSm2V9f+H9W82BmhuYGKupHcHlSO4p2t6zd69qD3l2wL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X0FNiJz4q+ImoXQTQ7m5mhgjUSJFbRvjJOM/L7Vag1D4uTOuW1FMcndZRAH8xXVfCSMLF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zjnGGrp1127aaRCIwFOB8tJuxSR5w+ofFdVztvfp9liJ/SuR17WvHmoQ3Om6nrE/klh5kE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gA9cV9C6fqE1zcFJNuNueBWBrGh6XealPJPYwSSMeXZAT0qW+o0tTD0MXlp8CpN8pNyk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0OP0rysavqpHlSTmTjhHBzg/UZr6HtrC2Tws1mII1gwwMaoNv3vTpXOT+G9MlHy2cC5G0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h28VLkNHkum6p9lmWa6jLOisuApAPPHJPoT+Q9a0W8UW/lXM0auLh2V1XcMM24E5JJwMZ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k5Vkm2nqPObnH400+DtFUFRBJ+MjH+tJSHY86bxfeMxPkw8n/nqP8KK9CHhPSgMCCTHt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x5v4r1fW7GS3t9KtCzyZLSpAXwf7oByPfn1rf0pb37FbtfjN0Yl8wL8q7u/+R39q2DbZ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/wCFLDGzk7mYbshRjArpijz3LQhNuJQoMfXjjv8A49qxdY8DnxVqlmXu5gqr5axY3Zye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LbkKfmVD1HIIP+eKu6ZcjS71LlTHIeRtI6A+npTcRKTTLus6Hpek2un2VpbIsiKqk5PK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3xRYW1sLT7PBHFktnYoGemM1l3942o332t/l6YX0HYVvN4i0q6hQXkBZ1HIKhsUWasU5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ia1pkctzb20F5ariN9gypP93vg1XsdPaGGPUpYY5LUH51J5wDjOO9aJ1bw5vKm1BYAEgRD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vWtzYC1soWWMkZJGBjOeKcb7IUknq3sWdZsFa2F7ZkmB8M6L0z/exWDxgcEt6Vm6344l8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c+cx2og+6o+8Sx6Dn09au6ddo0kE80TmIgOyHggEZwR681pBWujGpaVpI63T4xpmiy3Lf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0rnA3zYJ59am8Uanc6laNb6ZMIDtGyVlzgnvj2HT3rF0uyubGyWC6vpb51Yt50ow2D26/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Cs1ZJPY7fTGA0G6bIAG/kngcVy2m6rY6n++sbqO5hWTyy0RyAw6j9RWjBeW7aBd6ZcxsUu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Mu0/jWLoekWGgWcdlYxskSvvZmOWY9yT3PAoindiqSi4R11Oo8Y3q6dp5vHRnSCGSVlQZ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yrkvD+r3GtaLDfzWT2ZlLERlsnbng9Bwa6nXdQt7ryPs8m8oGB6jHSm6draWVuY3g35bO7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gpKN0gquEqjTfzE1yDULz4fzw6XcfZ7x1UJKWI2/OMnIB7Z6VR0iKWK5so5HaV0KK8j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tbv/AAksewn7I2B6N/8AWpw8RR5GLU/99j/CpSmr6bmkpUpW97YyfFGi2Vz4lsdWljZ7q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yrknnHryfzrhPEltI+us+CVZFIJFepjxArKT9kbj1Yf4VR1PxhDpoQtYGQN6OB/Sl7yja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I8xggWKIhUwB6DFeyaONtksZwCsaDA/3a4TXvFEWv2UcCWjQlJN5JbOeCMdPeuzh1C3sZL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W+6TxyO1Zyb6msEk9Dk/C1lnxnDfKOI7OaBj7F0ZR+j/AJ1W1TTPixLq94+nazYRWLTO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2g/uz2x3rK1RidMu1IlCSIVzHJsbJPBBHIwcH8K8uitfEySgtqNw6kgjddOB+tS2jRLoj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a0lvT4t1C2ukZV+ziEL8p53Zwo9q8l+A0IPxA1SU5+S1dR+Mi/4VjxXEja5aNrmuXGn2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zCZdwyo2dCRnnP416jpOs/DjwdfXr6Osgu2ZYZdiySE4GRgtxjBzkGjnSi2y4U5SmoxVz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yxGAbuT8eaylcRTLKEVirBsMMg49R6VZ1fUTqmr3l+UKCeVpAPQE8Cu80fxh4SstGtLa8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WST7NG25gOTknJrw+WM5t3sfbSqToUIJQcnZLT0LHjaws9b8C6fr2n28cQhUbkjUABW4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hVGU8F66uP8Alu+P+/Yq3H8UPCqWhtE0q5W2OcxCCMIc9eN2KRfil4V021kEGk3UULcu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Grti6aqKakjw5xxDoOj7N73Xoea/DXRDrvii1ikTMFo/2iX0wvIH4nH610/j7VLfUvFd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OLazJwWfOWzjrgHH4Gte0+LPgzTjI1lotzbFvvmG2iTd9cNz1p0HxF8EXN0XXw+4mlPzS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59T+tVFQjGylqZ1XVqz5pQdrWPPbYf6fCrctvEn3ck4/ya9q155rDwvZWsYKSsU3gPtw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615cNV0y78ZC/t1ihhW8UxWzBQSB7A8DI6V3WsalJrsqfZraSQxqFMMYLkMeuccAe5Ir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zLPj7xP4g8O6XpcnhzS11G4uXKPGYXkwNuQQFIx+NReDPEPjvVtUSPxB4fgsLIxszSqjK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lW9f3UAn02x+2pDcAbmiDrvCquSe+Bxg/WsHWfH1xb3RtdOtUk5ZBcM2Q7KN2FA9QGwS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YxS6i2pSpLbxi0GfLkB+Y/UZ+tR6be3NzcXUFykatCcfICM+/wDKvObfxPdtLBPfX07wx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CN64bA7FSrY98V3NtrWkhria1lklmfBYEHnjjr0qGy7aHi6Zm+K0tjMWMEl1KWXOOzMP5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2mppZi5VyI920KxHXHp9K8kiiZvjHI6gHYWlJ+seP5mvV7zUZL1I/MVVK5xtpStYcW7l6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O2do1ss0aCMLG43DheOvWpUg+zeHTEYxHtBwgGAPm9Khn1KH+z4FicGaPYduD2FULzVLm8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JCjrSbW4kmyc6n9o08W3lhdh27t3XBxVHWLcQfDrxM4xia1nfj/riF/9lqxpFxYJayreR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PGa5n4peO9O0PwjLpNrBI8+pwSQxELhEXgOSfXDdKcHfUJaaHj/wm/5Kdon/AF0f/wBF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rmqePnudP0bULuD7LGvmwWzuuRnIyBiuD8B63aeHfGmm6tfeZ9mt3Zn8tctyhHA+pr0rx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VCPD1nay2GwYa8iYSbu/RsY6VqQbnwm0rUdJ+HfiCHUrG5s5WeVlS4iaMkeUBkAjpVP4A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ZJmUAD/cNQ6V8dLO98P6hB4hg8m9lV44RZwkoVK4GSzdck1zvwo+Iei+C9K1ODUxcmW4l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hcc8jvQBxTeCfFRJ/4pvV/wDwCk/wr2L4nQyW/wAC9FgmjeOWNbRHRxhlYRkEEdjXLf8A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6V/3xJ/8XUnxD+KOj+L/AAFb6bCk66mZIpZwYtsYYKdwU5Jxk8UAeP13nwb/AOSp6T9J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us+Gmuaf4e8e6fqepzmG0iEm99pbGUYDgDPUinYD2Txv8VtJ8M+LLvSbrwxHfTQhC07Oo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6Zx17Vzp+Ouggf8AIkw/9/E/+Irzz4na3p/iHx9qGp6ZP59pKIgkm0rnEag8EA9Qap+B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T/hKrfztKeNlfG/KNjKkbDnqMfjSsKx9F+AfG1j400TWJrLRk0xbYbGVWU7yVJzwB6V8l5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YviV8NvB3h6/tvClvO09ypIiEcmGfGAWZzwB7V88imgPof9nz/kTfEX/Xf/2nW98NtS8G2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ArFdRxATxBncxyEZcc9MnJ/GuB+Dfjfw94X8M61aaxqK209xLuiUxu24bMfwg965/4VXu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Ew5/unB/9CH5VMho+jPD18NS1rUrtVKo6xhQeoAyK51dK1O61SV7W3cbZmYSN8qg7uuT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SIbhZYWd3YFSuMn2JqW98YXswK20aQL6/eb9eP0qLlI33vr7VPD850uSOLU0G3Eg4Dg8j8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pY5hcyC53edu+bf1zVGDW7zSppr2J97hWd1bo/Gea3L7XINasrKaOARu6B3J5IyPug9xS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gqKWY9AO9dXaQLoumvPIMzv/AAj17Cuc068Wyu45ypYLnI/Ct7/hJQw+W0/N/wD61CsDu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U1a1tYrC7lhjYz3EqIdpbB2L74OD+XpSeHtI8R6V4rgvoNMn+zMgjnDYTKknPUjpwfwro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DZHbLL5m3Y+csD0KjIz1Gfx9K43UPiT4i+3S28c0MChVdSkI6HI757g1SJZrfE/QPIuI9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c+Ozdm/HGP8A9deeA5Fd+njq0v8AwZcWGtebc3sm5AUUDd3Viegwf5V58KoR6R8Lr6C0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8YUnP3vSu28zQ2Yvg7j1OGFeK2Ony6loupJblhcQNHPEAcbmG75fxGR9cHtXbeG9Yh1zR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+SUejY/qCD+NZt6mkYXVzuYbrSbd98TFWxjOGNZt3Ost1I6HKseDWf0Fa9hNpwtFFxGPM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vfQdral2E/8AEgYn0b+dZBatG71K2+xm3tlODx0wAKyTk9CamQIVmPXNM35J5oYkimOa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60VFk+tFAzn9Quobefy4ZQNw3AdCR+PPHSmQXUWxSE7feI715U3xNukk8xNAtA+APMJ3N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wz4pvtWhM1xbQqqvjYBknjPUjjr6V1p2OFwZ2Ut47EHaRH05HB/z/AErk9H8aya9rklha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5Pp3IxwDn1rd/tYDMotFBA4G4Y/LFdFpdrb3djBczxIzSjcU2DaP05/Gnz6k8ncyBlTl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SkNnBODjGPrV++aM38g27TgcqMdFH+FQlCEJIOM/Nmtlqc7Vjj/DXgy40jV73VbvUDdXF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WBJbJ68D6V2McRUrkjHegMgX7wz1xzS7eCcdcY9R71UYJClJt3YbEbIf5gecHBAqRUONwG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sgEetTrI/liPA/u4qtiAAwxIPsafgsPx60kccskmEZc9cmpVh+Zg7ImOCS3J70XJGBWVC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sJPEsCp+9tZBxzsfJ/XFdE2xHCrMGB7ngV5zIw24zzWdSTjaxrSpxle51tlrdlfTCOPzk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TWiJ7eQHEyhQckscY9ua4nw//AMhNeuNrf0rpjYg6K901wm57gRrEPvYz1ojVaWpNWlG9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vHbPNOicEE9TnjAJrsRpNmdrtApYDPPT8q4yykeRbppPlEchVO54JA598VarJkPDSg1zd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bc4OT/hWB4mziEbs9cY45/Wt6NW8kjknqSTXKeK7k/bLeJCCX4APqampLQ3pR1IbURM6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uK7TVEkury6iiUtI0SAAf75P8hWPpGgxQQxXN3K0k+dyLnABJwK0rxzJeXnlytG/yKkiHl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rB6m5RvdHWHTJluJACxQggcLjOf0rlBZoyg7Rn37V3t1Z3V1pssFxdNcSGP5SQFw2c449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eMYBbYZyB2UD5fzJrKrF9CqFSzlzHlPjWzvg9zDOW8qP5ocrgHj19etV/Brz6v8A2hJOy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yMAbRtGffauK9NvIY7qCWKVFZSpPTvXBW9h/Z97eNCTH50WxoxwGwwwfyz+dc9SX7qSPV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UsdhCqcHgU4NlN2MUx3IK/L05xTnYeWMd68c+1IVBLEU5/7rAEHsaRRtlqO9k8pQ3oeaF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ERhnkTB2kZU+o5H9KuaSxe9Ck/wkjHbHP9BVa+k3XJAORszU2jjddeZ3wVH4qf8AGurd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sdrpt1o+jStpti003lB5DboWY7gGJOO9T6rc6zFaxra38kVpGW3wwqE2qq9yBnGazvD9w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BGbbKuSFPGJOea278Y0e/Of8AlnJj6bQf6V20W3DU+cxaUamh5fBIZfEBYsSxzkk8niu1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IMGO9iUn2cMn/s1cBYSD+289yDXpOrrv+HqyIPnXbIDjugJH6gVcdjOZmagwS0ZEAwWj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NR9AK6PRZQtwQxwCornpEiuljBICsw+YngZPBPsDtP4Vo2ztHOI3VkZW2sCMFeRRLZMcd2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T4y1q4nz5++QY9B5hyP5CvRwfkU+grzvTQtl8UNTgU4WYsw99yrJ/jXoMeTGOaqoZR6js8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H0pz9M1GTWZaGw5BlAHRjzmvOPjNADpOkThceXNIn/fQU/wDstejRM2JgBnL8/lXFfFm1a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cXiSN7KVZf5sKqG4SR4gvSigdKK6TAKSkooAKaaWkoEMNMNPNMNMBDyKaxwufzp2dppe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yfUN6QEecvIVjgMPr2/GppNE1SH7+nXQHZhExB+hAwas+Hsw63AQeHyp/KvXNOSFo1LRI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pybm1Olzrc8XTStRkbCWF0x9FhY/0rtvAfhvVLTXYtQuYmt4UVgVY4dsgjBXqPXnFegS2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ZHtTrMqjyIOM4IqPbqWli5YdxV7l932kUpkIA96hkY45/Oo9+WHORQZkt1/x5zjO4+U3J+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rIjoYE/9BFUNwLbT90jBqTQJnGg2Y6skSxkZ7r8p/UUhLc3lGTVgORxVWKTPOBmpicUDZ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QpZwgYwvHLyM4UON5H/Ad1cDqh/4mcWDy0HX2Vv8A7KvSNSKtp8wblSpBBHBFeX6jH9n1G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ig87RjOM+nAqkQyZDx9KdTEp9WSdZ4G+aXUVyeFi/wDZ6hEqeEvG5DHZpuqgu2DxG+eT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zn0p/gJ913qOOhSLn6F62/E+kLrGkywxqjXMf7yDcP4h/D9GGQfrWb3Oik7bm6QKcPugD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/21ocUjk/aIf3coPUkdD+I6+4I7VvLkdTx2qRtWdiVeTyadkbeOlRK2TTmOBxSJEJwaiZ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Jj3oAN5opuRRQM+fLe1R4WwoA3Hg810+j+Vp+lvKFkLKC0gx3ycY9tu38c1z1qzCz3KMn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50+wOzMFXcCTiuk5i/Bc/arNZdhTd2PNeh6UMaRY56GFCPy/+vXnyujQAo25Txn8q9As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26D/AMdFNbky2Kt0WN1KV25YhRxyOBzmoS6tGUQ44449/wDCrEkYkkYhjy3G1Ofpmoxa7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Zmxjqe2f8iuiOxxSeoI4Xg/dJxgcAjnNSDCn5eSwyMdM1WCbTkyNux0UbQfqDmnlUGVCKx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xrQgmDgKzBwH6beST+VDsxVdoKtnqT1/DrQHHlgKBt5AA54/Ht1quLiRdwUhTgk7R29PW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ZW2D7rfNg57j8M0kLRZIc+46/wAhj0qo1wZcAvlmbALHJ/8ArUq/6pHkDhX46cHH8/wo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Y4ymEUsR9Mda4BowWD13AOxIyHDZHUHj6flXFP8AKKxq9DahfW5c0Fcaqg9Qa6RbOU2D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39s5FYHh5d+sJ6YNdSBK1oYPMbyldWCZ4z8tJbHJiqijUs+x6MUYur72wFI29j71w0YiS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adkA+8CSBz9c967pt+Vxt2YO7PWvP7nUIYbq5jdyD5jLzkAHOO2azjfU9GvJJxuUDq0h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OSDzn1+lYurJDqF3b3MkksAhOMLhg3fjpj6+9bKeH2Lf6TclQT8qqOvPq2D+SmrsGnabH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ZAJlUsSSOgLDB69lpttiSSG2Gqx3Cx+VHdPggv+64AyDzgnH4+tWXRne6lRkAeeIoQ44w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jSWa3jBjMUi4ZtvzhO5Az09M4Hem6naSajEsLMhjzukJ2MMbSMEMGz17f40FXSMW68UaV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wdRuZXOLaw+d+/DYIC9jyfWtJIZGkluWjMW60MXls2SuASOcDPTNZsLaFoDBtMsIZbzB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OcblUDGataHfXuoarNDdQCBZ42EakjIb6fTJ/Cjc5q8rr3UYskbtbSMmNz/IMnp6/pXF6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i6yPG/zygZU47A/5HFew63qvh34eaNbPqifaLiYlI0VAzyHvgHgAZ6/Ss3SfGnhLxfcp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5YzNGhViewI5BrinFW5W7XPfwTlGXtXFtI8chm89CGyGAyR70u4kA11vjzwonhjVUNsS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lSOqn6ZHPvV34deC4tfll1HUQTYQNtCZwJW6kE+grz/Yyc+S2p9Q8bTVD299DhyP3grP1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wWJyfavb7r4h+E9LuWsbXSTNbxna0kMSBT9AetY3j/wAD6T4m8Mf8JT4YRVlijMjRRjCy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c/litYYZX0lexxVMyly2nTcU9meLPMWLytxkdK07FGiitxyDhmJ98Z/wFULGwuNSvoLGCM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6k8V7+mleFvhpoUN3qsK3moMp+YoGZ2AyQgPCgev0rWNPmMqmKjT829jybQvEOpaVaW0V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/kByN5GK7IeONN1CCSLV4pbZZIzHJLB8wIIxnB5B5966jQvG3hnxtfLpEvh+RTLHuBkgV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v1/WuL8ffDDU9NuzPoVu95pzkN5KP+9j9VwfvDpjGT7cc9kElGx89WcnUbDSPANpfTi90v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nKLbsGX6gEkflXXnTRDoS6VdTRsV4Do23OWJ6Nz3x0FeJPqA0q/VbNruGaMZZJQYpoWz0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L/FfiTxXrk8FyI5NGsoistyyYd5DjaMjgnr26daaihe0b3CXwxe2OnTAbZohAUhZTuYs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+NRRzmWeOefcGkCl93BJ7/rmvV72zsxB5gtYSW43CMEkVm/YbUr5eySMMc4Sd4wPwBoc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xee8EfxOhkBGGMaE/wDAdn8jXpkT/Kam1XRNBtIjfahcw2wjIInljhYgjoAzoxz7Dmq3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O7snMmjyFz9rnCo8mPlxHGgGFyDy2D7VMotpE3VydzlV+lQ9/rXXXVjawaPN5cakqhw5A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ppljQZZmwB+NZtWLi7jYjnzsHpIf5CuZ+JUo/wCEA1BcfxRD/wAiLXp62+n6BbBpV8ya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zj0FV7yHQ/FlhLpeo2gaKYfdbgk9iCOhq4xsJyvc+PAOKaa6vx74Pl8FeJJdOLtJbOPNt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9wcg/T3rlDW5kJRToonmlSKJS8jsFVR1JPQV9D6V4R8KfCzwpHrXieCK71JsZ3IJCHIz5c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icgUAfOxpK+hrH4t+BfEV2ml6noHkQTsI1kuYI3jBPAzj7v17VxHxg+HVv4QurfVNJDLpl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JkxnAP8AdIBx9DRcR5caYele2fALQdO1Zdcn1HT7a7WPyUQXEKuFJ3k4yOO1bs3xG+FEM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yMVJGlxEcHFFwPnUjIoWvof/AIWV8Jv+hdT/AMFcX+NfP97JFLqFzLAu2J5WZFxjCknHH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ItStXPGJAPz4r13THHkDmvGVfy3jk/uuD+teuaHOskMeMHOK5651YZ7o3YySSKgnZogz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e4qncp5iTJnG5SoPocVyrc7GrxZTOpShNrTLj8KUX0pGVYEeuKx4PA+tafdtdTWF08rD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m0HVFLebDMuegMKcfk4rqszzro1xfTBhkRj3bjNS6dqDWazRvCDG0zuhjccBjuI5x/E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3nW97K+eqRMMfTBNacemxIAphu1Gf44ZuPyFKzFoaq67EB9yUH6UTeIfLTzAUIUjKn0r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5N8sSEcLKj5U/UryPb9aypob2WJo5bmzLdykv/wAUBRZhdHYya9HdWUgO0Nkjj0ri9Zk/f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H6so/kajSC5QgKsZHfFzH/wDFVS1lLkRxSSRFFTOWMiMByPQmrRDNUHFPqKBZ5oUkW3nY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R7CnESofnikQH++hX+dWSdZ4GP8Apt8PWNP0Lf41peIbCVElvVvlgUEcyMVUZOOoB/lWX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3Xr5I4/Gu5yF5NQ9zWOx5VpNteafrFxd2OrWUiXHMsMd5HnPXI3MO5J6dzXb6frVxbQsd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URXRR6kqx4qTxLo8Os6TPDGFFxjfAx/vjkfgen41zfhez0fWtCnd7G3S9t12OVjCOGHQ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pGtm1c9DVefT2pGZvTilJO4mlJz27VJJBvYn2pCeOafjDH0pjrnpQA3cO2T9KKjKHNFAz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KGyx4P4V02nqr2XluoKMOVHH8q5i3ObFB6knr710NjGz6eqCQxsQOQOnP17/Wug5DSYKsI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A/CvRrMbdKtV5/wBSg/8AHRXmZJSHG4tjue9elQylLKDcpwI1H5AZpx3JnsQTRjzSTkgM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4O6OQhgNxBH4cZ+lM+1FJWwhdhyMdKCpRc9gSCCmcHI+v5fWt0jjktRFn2ushba/TKnJ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nQY2ryGAPJ79vpTVZJAMxgn1UYxyfXHtTlhUzKxuCRu+YjDYY9ec4HQ96u5IgBQj5WZh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mfNJKVQbmbnjkj8B3o27pD5UMrLn5dzZA7EnH09cVk+Jr6+0SP7XaXht715EXykwQyneTk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96JSsrjjHmdjtPDZuLG8f7TbtHDNgozDBDDJx6gEZ9sj3qvqltcm9VtMaE6fL+8WQLuwSS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15BBr2oJdreLcMJ/NExI4Utnd0HHWu8sPiRHOwXUN8QKAfurcMqv3bl+AfTH41zSd3c6o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0e8jctPdg5H3hGrY56AtwD17Vw0kJ2g9c9K7CHXYby9ZLW0u79wV8tw4jQhhnJZuQMc46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1adgd2ApxzRcC1oUHl6rDnqQT+ldYLmT+zzaCNAgdXLY5bhawbAL/a8OOymuhj+zGy2Kr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Bhf/AK1bQV0eHjajVfR20O2LNlQFyCOWz0ryvVpl/tW4DsBsuGAPTHzk16v/AA15J4hcv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ysrEknPzH8vSooxu2d2Y1FDkv1Z0Eywx3EZ8z95HFtQhdzKCedvfnA6Ejj2qM3kcK7I4lG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foAf1ArNle4MmAnlxknPGAMnPAH/1+tT28dppyJ50khvGj3n+EIo7DPQ5PU+posy5V1CNz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3IcDG2EAADPcjnGM9M1ympatHO8kk1w/2UndtVgefcYxWTrmvSxRP9on++udgxhODjGfy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vJ5JIZGSIKQAyq2eOOCOOO9ImPNN3bPRILqCTElvqYKdShKq4p1j4t8P6DrUV/d6m85h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BHY+/tXkq2JuAJZ7xpSRnbGC5A/QD8609P8AD8d0Y98tvEhIy0jkn73Pyr7ADr/PhWNI0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FnxHB4s12KW0WVEtI/LAfv8xIYexGKg+Hdtda34k0+0hRw8UqSyOBwqKck/5713GmfDFNd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ilCoIpJxblQAOmATnIAAx05z1HO9car4X+Fmlvpmkxrdasy5Zd2XY9jI3Ye3/AOuuKpC79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/dqNJe89LfqVPjNeQM+lWKsDcJvlI9FOAM/XB/KteIHQvgt5kPyyPZ7sjrmU9f8Ax6vF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UZr++l8y5mOW7YHYD0Ar2fVn+1fAyORDkrYQk/wDACuf5GsoPnnKS7HTXpOjSpUpd9TxO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WPghqT3mn61psp3RQyRyID6OGB/8AQP1rxeSQuDzxXrnwDHm/29coP3QMMSt/eI3k/wAxU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1qKVK1zhdFvbbwj8R55bmCSeDTrqVRGmMn7yr1/A1seK/FNp468QRzrZ3C2NraFZEeRV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p+VcrrUy3PjXxJKjAobyQg+3mNWr4Q8Fav4seSKxBtdPYr9pupBkEjnA/vH2H41opPm5T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zrtD0DWNV1PTtS0zy7Kwn8uRI4m2lIODzgcnHv1OK7b4kxa9c21jDoEsscyuzytFN5Z24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W1plvp/hTRbbTLaRpTbx7AWwWOPXHSs2W9M9y0rguT3bj8AMf1rrWiseQ9W2eTT+B/Gv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DyAt/r5pVcxL3IPJ/KvXbXSLfwp4dt9C0TyUEY/evNGX8wn7zNgjk/wD1q24oZLDT8xxmS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/wrgvEWu65YyPDpHhrUtRvM4Mz27LCp9c9W/DA9zRcEjtvEBs4dCSW+a3jhhKsXkk8tUO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xz3ryDVvit9knntNCX7YgUKl3cFmVGzggE4LjHduc9ciu5+J2lX+t+A7S3hspbi5E8Ujx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6ZNeGT6dNp14bC9t3t5wvMMibSAR6duKTYIhvLnXfE2sD7VPNe3JzjcQFRc44HAUZ9PW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ln4Zi097pFhtzJF5UaYKtvJbcx5Jz6YGPWuE8GQAX+oySk/ubdYdx9yWB/ID866qyvDaa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j0WZRhh/wJQD9Qalsqx6tGd3hTPrAaxvDaCTV1z/AMs0Zv6f1q1PqUVr8O579cTRxWrv8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KfDjxZY6zr7wIkkNw8DEI/OQCOhocdUxJ6M6HxFcmXVpIwf9SAo/EA/1rnddupLPRLi8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A9OElVj+gIrY1xHXxBef3WZSD7bFFct418xvCF7DF8zzNDEMdTulQVP2i18IftCWCSaB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NDnvtZS3/stfPZPFfR37QEqxeCdNtyRve9Ugeyo+f5ivnBq3RianhrUrbR/E2m6leRPNb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jLbTnAzx2rr/AIp/Ea18dtpqWNtc28NoJC6zY+ZmxgjBPYfrXnddH4P8D6x411D7PpsO2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iOIf1PsKYGXoej3ev61aaXYxs9xcSBRgfdHdj7AcmvfPj/f29t4M07S2cNcTXSuoJ52op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Tb/BnwS0hlDfbdbmj5HHnS//ABtM/wCSa8H8VeKtR8Ya3LqmouN7DbHEn3Yk7Kv+eaT1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eBNbvI0LSPdMFAGS22NSAPxNc3o3wA1a9tVuNZ1aCwlkG7yUj81hn+8cgZ+ma53wb8Wt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y0y2mDSvL50jNncwA6D0wK47VNe1XWb573UL+4uJ3OSzuePYDsPYUaiO/wDF3wQ1zw7p8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lrEC0ixxlJFXuduTkfQ59q8tNfQPwF8X6jqcl/4f1G4kuo4IRPbtK24ouQrLk9uRj8a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8QdZsLZQkCT70UdFDgPgfTdimmBzSRmaSONerNXo3hKffZ24PUDb+Rx/SuC0vH9pQg+/8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II1BPyyY+6ccgHr9c1nWV4m1F2memRsCgNUJTmfHrVmBt0OarvzN0rz2eojZbxRZEKric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yPTGaik8SabuyZpxx/zxb/4mudeFGunLdzUohTaFVyGHOM16MYpo8qWjaOntPE2ksymS8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a6WDxFosqqBqFmox/FKmR+BbNeaG3bnjcPrUbQrjBXFDgJM9ZGo6TJGcXlrJnP3CD/LNR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sKSADIYFlyfqBXkU0TBcg9TwAKoWyNJczBmI8sjpz1z61PLYGz2C40nSyo82BRk9TIT/M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TQ9QMFrCHSJ2V1EZPy8/UdK5mS5nt1kEdw+VXcQAVx1A5B+tcsdT1W4jul/tC7MbqQym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5HNKwj13wVpeh6p4c08tbhphbqsvyqMsBg9s9RVzxJ4W0218N3dzBEyyQgNH97AO4A+3T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2NhHBbahL5Sj5ccDB56HNaL+ItXuLZ7Wa83wSgBl8tASM+oXNXYWhs+B/l1a494P/ZhX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vKtJ1S40zxHpaQbSt5OLeUMONp5yPfjivUdw8z2FRLcuIr2+7BBx7Yrz94ZNB8afaUGLP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DqCT+PGf++q9GB+XArA1Cx+3aTdoEVp+TDuHAcgqP/Qqk2g7HR/e4PBpxOBXN+ENXOp6O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5A3XjIGfyx9Qa6EtntQEo2dmJjnPrTXPykgZ4pc57UlIkaDx2oppHPU0UAfPUGRaR89j/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WwTYod+2Dx1rkY71DGqgqcdj6ZrbsNaSJWP2WaSGFRveNOFYnpXQchvyJJ5A3cMRyB616K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6EHoBxXlo8SafO8USmVXdwoDREcnPFeo6iqpcFs85wR+NVHciYiPvcqpKpg9CF3e+c5x16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GldF4O087iD659qmS3O0lpeo6IoH6nNZ2q31tprQQNGwa4ZoxLuACsFyAWbpnHbmtOaxh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1JDbgG64AX86Ze3VpplnPeTxxosSlgQmTn+EdBz0HWqguPsFmGEsl1L1eSWQsD64JB44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KNRdohf3JwcfY4IgEx6sQxyfxpObKVJIs3Hje6vnY3GovYxjlUj4P4EYz9GzXOXOrxXTn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8xx94+oFZ7ROxDJCkXu53NSMJQ29pXkY9S2CB9BUN3Ksdq3gLW7eFriKIzWqxI/nu6xbs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j8KxDHIsazrHJJCrhJXVsqhIJAzjqcHvVL+0rs2i2ss0zW6nIQOSufXHSnQXGR5YlKxk5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UdroGr6tpsBNveyGORQPLP3UxgcD14HPWteOUwz5PADYINM8MaNZta2d7PdeY5w6whck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MfcW+bHNBCu2dBpyo2rRH/ZOPyNdRa6ahgFxJIFLMoC/kP6Vw9pe/ZrlZhGZCAcKCBzj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obm7u1uXfzWBUgLIBGnQ9ASSeMc1tCXu2PDxai8Tqr6HoXavPdZ0m2m1KZpJ5I2Lljsxkc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SgLY6Vx3iXT3u/MKqIyWDAjndj1/M0qErNo7s2gpU4ztszEu9R0XT3PmXL3dwpJyY8gH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SsL0Xsd5PJCIEK7I2KqHYYZmPAHYCtWz8LWBVpZrmLztvyqeAG988n8KS0t2t1f7Th9sx2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px65qmk1oefJzm48yt2PLtWmfVNWW1WBhK6FrdGQ7MhSwz6sefzNYOk2NzqGpyNcRrcNb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lG7BXA68V7I2jWUmsPqEzmR2OY43Hyx+4I/zyRirdnp9npls8NqAnmSNK7Fd5YtjJOcD0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uZIm/sawurZ7fUtPs2gVg0eN79hyAoAHpwTWdL4C8O317b20fkWbzElUTekkgAycBm5wP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vmbEKnu8SgH9aba3KaZOtxBEBIBtBCdM9hxSN023rsdLrdnq9ppNpp/hiGCJFdUkZm2l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SM8/1rzLWfhjr1zMlzBaJJcu8hmc3CjILEr168H9K7GXxBrcjI8VykcOct+6BOM9Oa4Lx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yWEdhqaxNIHaTEKNwDtHUeoNHsueDT2NIY1UcVDkbUrP0+Zznirw7qng+0t5tWtVWOdyke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16B8J/E2n+KPDN94VvB5cqI6rGzZMkL5yR7gk/mK8Z8SeONf8VQQQazffaI4HLxjykTB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2t5dWF5Fd2c8kFxE25JI22sp9iKiGGhDbc9Ktj61ZWm9Dvda+EvjiDVZLO3083dqWxHPC6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j6GvXNFsIfhR8MpEupY31F9zsFPDzMMBV9QOPyJryax+N3jaONbVrq0mJwolltxu+vGB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aprpN3qt5JcShTtB4VB6ADgVlXmqSslqb4PDzxMnKT0RX8EaVJ4k8WHTi5BumHmP3C8lj9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R6frWn+F4tK8G2sML48vzC4Xykx1GerH1+p6182eD9VvNG1iS9sJfKuFQhX2hsZ68HivQ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K1WSDWFGF+f8A0ePIYdR938R9a51UhG99zvr4WtV5XC1ka/hvw38QdEnjt7uwtb3TiS0mb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JIbv1zg/mK1vGurTeC9LgunsTcTXEnlxIrcBsZyx6/l+Yrgbr4m+LjdtHb62yKgw4+zxH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uO8VeNfF2qiCHWNSFzbxSeZFiJFBPTnaB2rog046HlV4zhUanuehQfGLxZtzPDpg9FWF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N8RfHHiC58jTNOsZsHDyGJgkf+827A+nX2rivhpaaD4s1NrfVLl4rlcGKxB2iYd8P1OP7o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La3ZabaLZ6HaQuiDCrDgKhz/AHRzn8qq3cyLXxB8Taj4V8Jw6jZrbtdGZI3Eill5BJxyO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7/wCIPxAtnujBDc3mI2MakKqqp5wSew9at+OPFmu6neXGk391us45FdYjCqlW2j2z3Ncx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3NvI0c0TbkcdVODQ9RJWPXtX8AN4Zs5ZLK7FylyVRlm2oQwB5B6f/qrh9YGqxaNJaDTZ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DKqAejLkA/wBM12Ola9rOsSzXurS2N1ZW0JYR3Ma4VgQC3UYOHAzyecYqjcXa+JJYpdOt4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mZm2s47gnlm6jjOM9hSa1HfSx2GiW4ufgfFbzjYHsHV89uWrzXSdNl8IeIrHXtPZri3gk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xkYbHqcEnFdXqHiPUj4ek0uynaSNIyrTToMyfUD7o/En3rA0vUnntjHyjxv8AvE7oen5d8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v6fLrUFrrGjOlyrxj5VYYkQ8gg1U07w1dX7Rf2lAYoY5Y5SrEZYowYD8wK8sfxJ4g8Hyv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Gy9u6741Y9wD0yfTH61n+Kvix4n1LR47UXaWvmkrKbUbSwx0z1HXsaSSeoarQl+OHiyHX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cokttNVld1OQ0rY3Y+mAPrmpfA3waXxd4TXWbnVmtWnLC3SOMMAFJXLc+oPAryYnJzXSa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TJNN0rU2htXJOworbCepUkHH4VtYgo2vh66uPF0fhzK/amvPsjMvIDBtpP0GCa+pb/RdS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jwPZQfa1AjV5WChc/ekOfvN/j6DFfKGm6xf6Vq8WrWk5W+hcyLKwDHcc5JByD1Ndb/wALm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0P8AwGi/+JosBoXfwW+IN/dyXV3HBPcSsWeWS8VmY+pNYXiT4ZeJfCWk/wBpatb28dt5i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c44H0q5/wubx3/0Gh/4DRf8AxNZXiD4i+KPE+m/2fq+pC4td4k2eSi/MM4OVAPegD1H4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4Ju9AvdOsP7XhWRPOa3QzGN84dWIySpJHtgVwupfBzxrYX728OlG8i3EJPBIu1h68kEfjX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beR3dlcS29xGcpLExVlPsRXoNp8cvG1tbiFrq0uCBjzJrcbv0x/KgD1D4Y+Bv+Fc6VqGv+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kiw435WCMHJBPdicdPQV4H4v1z/hJfFup6wFKpczExqeoQcLn8AKm8ReOPEfitgNY1KSaJ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T/ujAz7mufbj6UICbTWxqUJP96u60y3S3kkhhB2JGjjJyc5b+grgbRtt/A3+2BXZ+Gbq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cKOP4QWPb61M9So73O/sJd0WM8EUjn99iqmlyDaVzkA1eYfv1OK86S1PVg7oy724FtqGTD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bnGOOh65qyl3LLcJNb2gkQqFaMgMVP+6Bz/OszxBbC6Nwo5lQgoucZORx+VczHqGp6XclY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FG0IO9s4AG7p9a7IuMrQW558qbs5t9dj0jrI37toySTsYYK+1SeWJFwQKhklMkgYy+a5R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c475zU0bVtbQyKl1AI0GOeK5xJpoLyeaOPzYgcSIo+ce49fpXT3jfJ+Fc5buEu7j61LA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aN1dGTgiuWtVHmygAY2NWxqFuV824tGCOwzJGfuyf4H3rEspVaZgTjcrDB6gjtU9QNTT/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Zl/AEgVdwPSqNg2IZB/01f+dXN/TmtCEaegRQTa/am4UHyiZIs9N+OP0LfjivRd/B9u9e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K2n3AbHU5I6ZYL/7NXeLdSStnzW4PRQMfWspPU1ibyPlcqwYYrOUkW+QeDIn/AKFU6yKY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jBtIhjkyJz+v9KktHOahJ/wAIr40jvfu6fqfEuOiv/Ef5N/31XchgV4rB8TaQNa0Ga3UA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46fn0/GofB2rNqGgxJKT9otx5bg9cDIGfyx9VNI3fvQv1R0inI9Kac5oDcD1oJJpmQtFJ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+HtlBLBLrvky3Kr8ljGwAHu5HLH2HA7muws/Cmj2zup02xJZi4QQZ2/XJP9B+lbdrbO0QA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gZb6YAH+frVpdsIKRJgEHnuwrqtY4G2RWFhp+mr/oVlbRSY5aKJVx9SBSBIhciSUCXnJB7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445P45pkkPlxNzgnlR3JpkmEVu7lWa4vZQmSCsXyLj04HI+tUbjStPuLWaGW1RoZHDsi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OAQPStIafJuyfk47c4qdbLLLuZzxwfSgdjBs/DOi6epSC33q7ZKySu65/3SSKuf2dp5kA+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YQP6VpSWLGQu8ilfXpTfIBwG2OucAA96liM9tJsNjpFa2yO44ZYEOPzGKy4vA1iZnkuzL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5L/SusjgijXKJg+7CkZ2C8lsdf8A9XFAzBPg7RCgjayCg91kYH88mr9n4e0HTlxb6ajSL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tyKne62tlp1j55LED9OpqJdStWJCs0hHt/n+dA7I1beYBkWCJI0U/dVAO/pXGNchWOMnt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2AWCMr/eZ8c49q5hJ1mxIhyM8EDigk0oLghjvwAevtV2KaNAGSQBh3BwaxGlqF56pNo4MR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zR1SeLtVtFIjvpGAH8eH/nUB8dXO4PPawTHruXKN/X+Vcu85xjJqlNKVjwKSbWx0OhGc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HWnXEoN3BcI+eScSL+ec/pV6PXdJvJt0d9Cik8qp8lvoN2K8sHJyDxThkd6fO3uZPAwvdN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bgsBPWQbx+JUZNRb23+TAzYJIXY+wH/vsH+YrzWOeWBt0Mjxt6oxU/pV6LXtUQgG6Mi5+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0cy6j+rTXws7GYTq3Ny4GcHcOv8AwJSx/Sqkv2tJgUEc0Q42mcBj+Bwf0rJj8UTWqGd7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KHp+NVH8U3d7OyoihGJ/eM3mFvcev1P5UXTJ5a0Oh0KXFyLm3iazktw7jBYMBjPbtXm/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xgJajI9yzH+te/6xrunadBa6SGgL3EJRUDjcp2/Lx7183eN703viy9PaFvJH/AeD+ua0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zY2Mk9ou/wAzmCnJz0pCgwSTipe2aikJYEUXPTRc0q2Es/mEfKo4PrW1dsVtXOeNuMena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NR6ZNPv2C2+3PUgf1rxa1R1Klz6zC0lRoqJHoa4mc56g1oWdy+l3fmA7opAVdR2/+uOKp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MaxS3Jt5yFimbh/+ebdj+PANZSd5M60rU1Yz9Uubiyubq6s5mQ5DHb0ZSRlSOhHqDxxW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Hv07WtJtmsbrcLiSNOckYB2nPTqACME8VHpVhDqesWmj38r26TTfZ3kUcqSSBx/vY/OvQF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w1BvOl85vI1G2G19pAwGB9weDn2Nd2H+Cx8/mC/e3XY8i1XTRot8l3pF+ZrVXDQ3CMF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txkfp0rvfBviWDW4Ta30pi1CPLFl4E3PU8fmOPWuR1XwPr2lLdrYsmqWkUmy4aycOUbPR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70ngh49K8R2+s6kWtrKxLmYsvLkoQI1B6sc4x2GSeK2aucBu+J4wdfusMrDCcqcj7q1mW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b+hq1q2rRa7qc2pQW620U5G2JOigADt34yffNQ2p/0+3X0cfyoGdfpFzEmqR2stv5ytE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8MPl7keS36Vt39zEiG4vZ/liXvwqqOwA4A9h+FcZqWqro6yzrGZJj5TR4PA2s2c9wCGI4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d6lpd1qGqOdso2xIOFC9TgenvRa4Xsa914jNwCtsv7g9Dg8g+1UJb5o5Fuk3RygYbggOvo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LkeyeKS4khzu2Y4wSPX1BqlOLycCNo2iQDAMnX8hS5QudFLqUFzaSI7KySLyrdzXnut7I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Fz1+vH6YrpEhZEWIDdnge5qxrXgsXNok9nKPtar+8B+7J/gaUbReoayPPiabk1Pd2VzZT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+0Ov0Peq4zWyIY/tTaXtSUxCUhpxppoAKWkpaAFFDnIoFNNAxYN32iMqCWDAgAZ6V2mjQ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cMg8gkop6fUnvXKaYwjvA57KQPriuosrlGunJ4LSnBH4D+lRIqJ12msUmG7AJHbpW0T+8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pZgCTtcc/UH/Ct7OXWuGqvePRoO8TL1AAanJkcghh7cCqraZbXT73Min/AGHwPyq1rBC6l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kV100rJnDVXvNFqygS0h8tGYjJOWOTV6NuapqelTxvirIG3b5GPSuXMu2+mGetdDdvy1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iQgHbu5+tSwNGecbWGe1YlsoF27qOSpB561MZJvLy+OnPNVLOTMwDAhjux7jikDNLT3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fyq5nBFZ+nElJfaU/wAhV0nJFaEIbOqmGQKNvycYH+0v+FdzpU+6BJwcb1DY+ozXCyL1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rp/D82/T0j3ZMZK5H5/1rCe5tBaHV21yfKkVuOCRipEf91bL6yj8flNZJZxE53dEJ/Cr6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6+enfFBRrZJyAcZri5mPhrxskgO2w1DIbsFYnn9efpurqEuPmxnn6VkeLNPGraNKigedH+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ig1ptJ67HTCTa2DTw2RXMeEtY/tTSV8x/wB/AfKkz1OOh/EfqDXRRyBmK/rSCUbOxNmi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P+YglxwDwPQ+tSYBTLjtgUqBt5yMsRxxnFV7m7CKI4mBZeC/UD6f412nATXEyQyFBhpTy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eQtIzyks3+9UCyna21/qSeSfeqk2owRD5pkLf3RyaQki+8ygctk98kjNNN0u35YwwHcj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+WoyR1kPI+gFZ7al55zNM4XsIwBn29qCjpnu0izvdF/2Ac5/DrVGfU0XJWJn4xvkJUCs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1jGPvMeaqyTRJzK7Sk+nHelYltGpNr1wSMIoUcDA7e9V2nvblmaa7kQEjKhsZrPfUCpJ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9arm7kmysKs/rjmgm5pF47fJU/Vup/M1Wl1PavyHJHqelRJptzM4MxCA9BnJ/Srcel2ij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E8zMO4uZbgbSePbpWcUKHcrMjZwCrEfqK7CVYootiKqf7I6Vk3MMchX5VyDxtHWgEzNjv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uHo43frwf1qT+2mXiaDPvGf6H/GppNO3jeHK8dCM1Texc78ANimPmRN/bNoersh9HXGPx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T5bhhnsc1Uj0vzH3ylV+opz2Sx/NFAJGX+Id6AUkaKnA5oLc1hm4vY2JDFO/luQ2P6/rUk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kCk/7B/of8aRZtA1IB0IrMTU7dmwzMh7hx/hxV+CeOb/VyK49VOaTGidtvlsXGVwSR7UeF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tbKe8js4jEXkmbHygLk4yetRy5+zz/wDXNh+lc5cajDbQAlwxC+vSkDjc6DSNWjtvEV3Y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Y7jONoLjLjP8Asg/nXG3ttcyvLdu6yM7O7nPOc9T9c1STV3l1SKRcgI26pv7RmVWVWJUq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qOf2bjO6KZJwcUwGnkj1pqLvlVR3YU5O0WdNNXmjoYHWO3QMcbRVa+ffsH4mnDLPt5wA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DtyBmvGStI+sUrpF60G119d1TT4Yye3T355H+fSof9U4bHGcAVoWMtvFqSfawGt3JVyey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0u/LYqW9wFvYLrfsaMxyMxPRkcDP5c/jVa48Z+O/E8r2sWqandbusNkpUH/gMYGav6RHI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guWtmf7RHMuUPIUA+uCc/XFemXniWDw7pIWLybOWVSlpbwoNzMQRv2gYIH0x0FehRi4xu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OpaPQ810++8T+AtMnL6m2mXlw6OlhLbxzSTervuyYxjHXk+nGa0P7A1vxFPb+JvG9xMmm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93bH0ClsA455z6muk0fwdbaPfDWvE3nahrF0++107PmSM/XLep+vA/Wup1+x8nQLzWvE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2tujZjt2yMBf7z56t27Y6nS99jjUbLU8y8S2sdrrXkpZfYo/KjZLfGCilBjI9cdfes2zGd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4o12DxJ4gudStwBE+EXHoo2/j0rLtDjUYD/timIPFWwXETtJtbyym3rnk9R6VJperzahe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u9BHlRq4MQI/iKjsOvJx6g9K0rvw5/b+oQsXKoi7Tzx1612XhCy0/SdHtprWFVlnhR5H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fMhW1N7SdASG0338nn302HmlYcE+g74GPx5PerMnhu1n5McbZ9KYLzec5/pVuG5xzuPPb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Pgi2kyViKkHPy8ViahZHTLsQM5YFQRntnPH6V3wum3BVZVB65H9a4jxXKW16Zc5wiD6fKD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Ix7uwt71DFPGjq3ZhkZrkNV8DoQ0mnyGNx/yxkOVP0Pb8a7SOTeAT1FTOoYYqFJrYbSZ4l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M8TxyDqrDFQDrXsN7ptteLtnhjlTurrn8vSsWfwTpLgtGs8RI4CyZGfxBrVVV1M3B9Dz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qzVrz7Obh/KCRRruBLTN1HToMrn8a0x4EsWjA8+4STH3sgjP0x/Wr50JQbPP+lGa7C4+H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dvMvo+UP9R+tY9z4W1m1bD2Eh94yGH6GmpJicWjIzSGrD6bfRsQ9ncKfeJv8ACnR6XqEx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I07oVibTtPnuLO6vYV3pashlA6hTn5vpkfrV3T5g0q5IzvJ/WtrwXpWs6ZrSzS2oW0m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098dyP8ax9ctYdO8RXlvbrsiSY7VBztGen4dKyk7uxVrI7jQYGltrq42/J58cansSFYsPw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hMgHpWfozf8AEosLcYCRwhjj+J2G5ifxOPoBWvb/ADTYrjqO8j0aKtBGDrh2arg/881qO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Inh1C2mUjDw7ce4J/wARWNBdujfMhP0Oa6qfwo4qq99nRq9TI9YyakgwM8+4qxHqCMOCD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UnzNXB6k5Grzsh52quPzrrZ7pmPC9T1Jri7ub/iayuxypYAnFTICX5oHQSjCSr8vOeaRG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D88f4VVv50MERQnI55HQ1Fa3TTT7yeVIH86SGzesDiS4Xt5v9BV5fv4GfrWXattupFY4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yFW0k/e/ePFUjOxPK4AUnnJwPxrS0W6eAyop44PWsa8m2hWGMbh9anguPImMg4HfnjFZT3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GVIbPAIyfcVfiuy0CCNgC0gGfQc1x6ahC6lg2M9c1owz5jUo5OZAeD7GkUdd5i4B3AY4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0I9eK5tb50bYDuTGc5zj8Kmh1JSwTb1GST2/WmMo20g8P+L5AeLW9xn0BP8AgT+prtwS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riNfjGoWLspHnJ8ynp/n/69a3h3Wl1TSYmZ282PCSDdySO5+o/rSNW+ZJnUrKCo+RT7k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5ImkUegK4/UUUyS9ea9EAVjfbF0wBlmHp7D/PtWdJrLyDbBC+BxvIwKybaT/RmlliYjOFY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17aE5lMt2/wDzzX5EX/Gui5wFt7yWZzGZJJif+WcXA/E1Xuo5YrcHfDGWODChJb6k/wD16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3capAn/POIf5zUEYuJmGyEgHndIeB+Ap2FcUMob942W7KoyaJJwnChI/UseasfYBja0xJ9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YdMwgKwxj3cHP5GqFzGYqT3TYTL++Dge+SKsJo7Ou57hSP4lTJYfnitBYkUn7QDjoFU4B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bp8sEfIwSSMgH8aQjOt9Li2ErBuPbzPm/TpU5h2KQqqNvZuMVaMzMMluT6elVpQxIy2yM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JlIUBlbnk4wP1qHzcE7QfwPFPlukV8ZJGOqn+tUppSwyCcH+EccUrECySucYQGoTIwbG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QkvwQe9OYeaQdwCnnI4FAhWl6BWKeopjJ5pJXHTrSxqnmAEZAPQ8j8617e10pwu+ZoZOx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OtMynLlMP7KWQFwx78tmmLplzcMVtYZHBPRF6fX0rroNDtblUkS6knUYH7vAAb3bHPf9K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8/lRxFfMI3fIW3jgcjrj+VOxyyxa2jucnb+ErqaDb9m8tmwTJIcKF9ven3PhayhhEUT3D3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AJgkYArrrzU9Nty6SNNPJyMRMQo9eT16+lc5qnizRdGhYtCWn/5ZxOFYqfXb/wDq69+l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iOXXw3LcljHtEaNt3MwwPctnaBkHqecGsa9mstLIzMXkH8IwTn6A/wBah1jxbqmtSkIz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P+gArES1VSS/zN6mo5j1qcZpXkXm8RarI7CB/LgIwVkAfI+p/pWPcSPI5aVy7e/9BV1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Y+F5boCe+l+ywZzjbucj6dqVzWxz9qcTZ71eHJqXUUWzmFgkYXyiWZtuC+eh556c/jVYM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Wo5xipLPm6TjOM8fhUDNkVY0wB70DttNKs7QbNsNHmrRibEUbOWPcjj26UwQt+7BDH8Mf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lyB8owSPy/8ArVWudQtYGy0gbndhDk+4ryFzS2R9Q/Z017zLe3zLUjglTnJHWldRNZh+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l164xtgRIx64yagF5cNA7TSu3ynaCeBnjIFaRwknu7HNVzWkvgVz1TwZFb3rX2tPFiaQ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oLfUnn8K7f7PFBqVq2naabrX2tVUTyD93aoWY5J7fePqTxxXLeC7RrTwxYpIu15QZmH+8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T+Id3oXiuXQ/7OimgjWNUlDlWUmMNyOd3J9vrXUux4rlzNyfU6Axab4Sgm1HUJ2u9SnX55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f3Ez2HX3NeM+NfGOoa5qhWeJ47JG+WM8B8EHHHQZxx17nmtvWb26vZXv764UsW+SPdnB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2q14T8FHxDMuq3kTRWe4+TGesmD99j7n9AKEhM4KxjeK1AkTYzMzAYxwTkY9quWn/IQg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DsY7LxKsEaBUW2jwAMetcrBGVvIm9HH86sk9H8MWH2u1nbPKuvI9xU2n6XNHZlRIQsUsk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H6AVo+AEBsb0HORIv8q29OtkdL0gAqLuXGR78/rmsy0cu0V1C2SOOmaet7NGoLIRXX/ZI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9arz6bFuK5AIOMelBVjDttQR2IZmHp71z2vMG1mZlzgqnX/dFdo+iR9GwOeGri9cEf9pM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WMpvA43AH+Hjg1LApJ1FXwAG29D296zo+W4rR2iVBk4Pr6VIDZYsjcv41XMbeW2wgEj5S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bDFTtk4PZqaYyjZA4PUUAVbPTbeIIiJnaS+5jkljnLZ9Tk8+9aQt4wuNoqmrvbyjj5DV9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DYj+zKOVOPamPbgjBqyRnjtTNu0YoC5Te2T3qMwop6Z+tXGFV34NABbQ+ddRRL1ZgK858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vNy4jlCSp+KjP6g16ZppI1KAjrvrkPitbF9S0y7AGJY3hJ/3Gz/7P+lVDcma925e0Cbb4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ASfYD/Cuhs2BKsO9chbzBPBhRTgi1wCD0+Wtvw3PLNpVtJJlnwOTxmspLqdsHsvIh+IF/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orLJK0ZLNjaPl5+lc3Bd2s8irHJGznoqTIx/LOf0q38UJFubTTIF4wXcH/vkYrgdJikh1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z+Nb0/hOOv8AGzu0lilb5Jkf2z/kVYWIZBaPPutef6xGyXLhQcBj0qPS5r4Skw3EyRx8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769hH2WQxMyuBwSc1xup3KwSrax4LBv3jZz+Gan/AOEj1AxSRtKrqQVyyAke4rFELks5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Hcu3LboOP71Jp0m26VScFun+fxpC4ljCDq2Pzp8aRyTAQpt8vgPk5b6/pQhM3ZTsENyWG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3T1/IgVMAwmIGzOO3SqUEgmjKt1Aw4xRbyvBciFyTgDYSeo9KaEWb8slr93OCBn0qdl3K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5f8ARyz8gY5pyMWh3dj0+lZTWtzSOxj/AG+W2mw/ToygYxXS2t6slojxSfLvXkH2asea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+lOiuQ8DmLaAjhmIHoD/jVPYSdmdCl/IsnzHOeM04XqiUMWIIPPNYscs0qApsYEf3sGoZT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/KpK5jdfV9ymJXzxySetUtOubizuXMcjRiU5GD1NZdu7vcohPBPWrkrsZip5AGUx2NTI7c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/wD4SC9T5TdAEdjiisOQ+ZIXMMJJ5JbrRUanRyQ7HYy3W9TtDOO288fkKrMqHDOxJPbGB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EQoSndsYFT/ZltiTM8eRxsBy30ruPn7iQICgKhFAPG7FWTFOwzldx/hCk0yK4iiiJaMyH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mfKDMSjrt60ySwq39uGdlQZ4+YjpT1u5wCXkRPUnkn6VnSXmU2sxJUdTTDcPLhR360wL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z+gPFSi+Ugrtx6YPGfwrLeZEjVUwSOCQO9RyXBk+XPbovakBpzaggGN5du4zxmqbXUkuA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QWIVAO5bk0rXMcasEbc3qTn9KYASTnAPvkU4eYB0/PFQh93zGMsxOemKNzqxYE8+nU/j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XPXJ6CmPKDuRO/XB4NQyzPvITPJ4OKFiI+Zs4HU4xmlYksxW8zIZGC7R/ewMD+tOEB/1g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n/OajjWWTAgconQntS3txbaYf9KuyJP8AnmvzOR9P8cUGbu3ZHQ6frF/b28dqvkqgwuXT5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XVPFek6TZyRs3m3UgAEZUMQOuT79PTmvO7nxJdzI0NjH9mjP3nBzI31bt9BWT5ZO55WL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alyFHARcuaRoal4mvrsmO0zaofvMp+dv+Bdh9P1rC8gE7myT1571YOBIVB6DrUUkhAwnzN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shrtsjO3satWOnT3+WjASIdZGH8h3rOYSqw/dl5S3AAz+lb9ra6jcwqkjmFehCHkj0Pp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K0GI+VE1xe4+V2G4/h2FVVvNRkM86mQB1O+SUggKAOg7dK0rTRY4VzsAwMn/9Zqn4lvYb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Sc7Nw4AXqcevYfjStcvZHGPM1xcPM5JZznk5p9QIOanHIrpWmhztkZyD7UJeTWkpMLBSw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8n+sXPpUzSasyqcnGV0OlmlnbdLIzn1Y5p8VrLKmUTcM1DT/AODgEnPas9ti223dkxtPI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AeSataTBDd6xYWtzkxT3CBwP7ucY/Ws0DcwAznPGKuaXIU1yyCf890Hr/EKTEj3xWEOwq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oBnFdG/hjw5r00V9PFv1FgrPNDMd2QMZZQcZ47iuUu93kbl6qQceuD0pl9cJawvJK5Xyh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cnp71nFJo26XNW+8A2Sa5AkN9c3M9xuOyUD/R4hw8gIx8xyFU46nPY13sFnb2tukEaBI0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gAD04ryLT9X1mwMt2bxxczgeYr4kCqM7U5zwMn8ST3rRXx/qMXFxawS8YyhMZ/r/ACoc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L4rTBDA2sZBHPdh/SuNj/wCPmP8A31/nW54m1ga9qSXYjaPbCsWGOehJ/rWIn/H1D/vr/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2Xe21AA8h4+3s1dLpoBivYmGWjvZgwI6bm3r/wCOutcz8OwfI1LCgjdFkH0+aunlAsNX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JR2WRQSjfiMqT6hBWb7FliSAbX+UHHcnB/nUiRAIUHzZ5yTzVhUBkwAPr/h+VEjRwq0r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cADv+FK47mVq13Dp1uHfM88jiOG2jXc8hPYD2AJPsDXnevJeQXdvb3kcUTQwKqW8fPkR5J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Mn3r0fTbCG51GXV5mhmuvmih2vu8iL0HYMTkkj2GTiuH8dWz2/iYzM2VniR19sDaR+mf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z0Y+firsT55HSqiHMsezqTyPwNTq3lnkHB71BRbwGXBqLc0PB+ZP5U8E9RRnIwRkUCFdB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iZlBKfeXh0/qKZJut2DJkofzFRCcrceYPunnNAzSR1kXKmhqieFZMSR8Z5NKHZeJDn3o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6iPXFACROYZQ68MORVLxjZS69oEDWtvJJd2khbYqkl1bAIAHXnB/CrfetrRYWlR/ORTE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5U07BurHnNnDd6loUWj2VnK+pKxScFCohQc5djwBwOvv+PR27DTrBIZZoy0UaoXU/Lwu3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Gu7UNQKNIPLla3hjyeY14HsM9+/4Vxd/qt3fMRJIQh/gUYH/16GrmqqKCvuyxrF8mrXsk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EbeiAAfz5/Gs2G2ijuIpPNA2OrHKnsc0iMQelTqA3YZrVOyscsnd3ZDPB55LiRck5+bg/m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5jIADMu1s5BPNW1hBGT2pWgU845Hei4rGQ+njZtLK2eRtOSKTyQB3x6VqNH+dQmFevQ+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XKXCqe2cY6ikQbEZ+g4Ax9auXRZYXCjPB60y3dXjBwCeOaYmV1uZVfeDyOPqKkNy0uSW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6uC1MgyZQPwJ/rSPp75yNjY7/AHTQK5Va5lnjaKR8ggDgda1LVi1omBnIzWcYVjYCRCBk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EMrwszQYkiJJVGPzAfXvUyVxqSRBqak+W2CM5Bx+f9alsLOUaTNJGrO0rYCj0Heny7r2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q2f6Vq6VcLbxLEXXjjbnHShbajvqU9JtmPmGYlCCAoY4P5VavTJbAZIZSe/et10ideI96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s7lxkvGV4G1sAf0/SgaMVGzJ5mAoxzUvnBcqPlUVcfQn24inDDIOG6n8f/rVmzRTW1y0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cH/61RKJ3wqwULJk424++B9TRVQpKCcIcfhRSsL2yO0F/cbtwbaMdR6VCbhejs3Xt3oor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jkKO2aYCJBhsADniiigocrLyRyM8560pkO3cclf7vvRRQISONpCWJwMZIFKVghXc31oo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Hx7t1pIvl5WNRn+I80UUySdG812zIUAGT3zUqwpJAJAQq8gkjkn6UUUCFjlihhcRR5J/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/ghjM1ychG2rhe/XFFFDBRTZlXPie4nQRWY8kZzvJyxH8hWaIt7bpCWYnnnrRRWbZ0xgo7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VvZUji2tnJPaiigZlT3YGSuQpq7pumT3yrLkRxHo2eT9BRRQB1FjpNvar8i5Y9WPJNab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ZdwQenqTRRQUZ899Jcvg4WMdEXgVyHiG5M2oJF/DEn6nn+WKKKuG4p7GWn3jUmaKK2MG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/CiionsOO4U3cR0NFFQaD0lIbJ6DnNavg+0+2+KrBDgqknmnP+zz/ADAooqWNHt3LvGq9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s7rU7+aRHiaOC4I8kMQzSnkdRjChh36+uAaKKzgrO5cuxXn86BzFOhSQclcg/wAqpTyBv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JQblm9M1Cp/0mHH/PRf50UVDGev8Aw6baupjn/llnBx/frrdQgW/sLi0jfbM0e6NyPuOOU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UVm9y+hQ07xZo2ozW0UF2Y7ydA/k+U/UrnaTjHf1/GnXNi+rWM9xcW0EkckTFHnO8xqR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3Jz646AooEtUNstOtLzTrV47KylVoleGRovKkK4+8GXlT34AxXF+NY7iDWYIp3dgluCgeb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uKgn8cn3oooYluc55zJfJgfKq5P45/wAP1rUGCORkGiioNRAjRcpyndSf5U8sPL3qevQGi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q4WUqfbis7TWYam8U7tIkm+Ibjk5HP8AQ/pRRTQkbFrIVd4XJypxU7gk43e+KKKRRGcg4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RQIlgaMAgplx61pWMsm48nBOAoOATmiigDzbxvpp07xNMcL5dyouE2jHXIPHb5g1YHy+l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UkQJIHeiihCLSBlPJpdpaiimA1lI71GwbPBzRRQgK7whyfX0qp5LW8nGNpPSiiqRLLcTj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kbJHf0zRRQxIV9kgwwFUGtws4VDjJoooQMWNnV3bALocP6OBx+dXAqXESuRkNzk0UUMI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S3mKecOO/1pouruOQkMjBuSpGP5UUUiyT+1wpCzwtGPVSGH9DV1ZLXUYMpIXx0bBBH6UU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Adfm5z+dFFFSM//Z&lt;/pkg:binary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40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6316D1"/&gt;&lt;w:rsid w:val="002722C4"/&gt;&lt;w:rsid w:val="002F0066"/&gt;&lt;w:rsid w:val="0050722E"/&gt;&lt;w:rsid w:val="006316D1"/&gt;&lt;w:rsid w:val="006B4BE4"/&gt;&lt;w:rsid w:val="009334CB"/&gt;&lt;w:rsid w:val="00EB1BBD"/&gt;&lt;w:rsid w:val="689540C3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uiPriority="99" w:name="header"/&gt;&lt;w:lsdException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3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4"&gt;&lt;w:name w:val="Default Paragraph Font"/&gt;&lt;w:semiHidden/&gt;&lt;w:unhideWhenUsed/&gt;&lt;w:uiPriority w:val="1"/&gt;&lt;/w:style&gt;&lt;w:style w:type="table" w:default="1" w:styleId="2"&gt;&lt;w:name w:val="Normal Table"/&gt;&lt;w:semiHidden/&gt;&lt;w:unhideWhenUsed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table" w:styleId="3"&gt;&lt;w:name w:val="Table Grid"/&gt;&lt;w:basedOn w:val="2"/&gt;&lt;w:uiPriority w:val="39"/&gt;&lt;w:tblPr&gt;&lt;w:tblBorders&gt;&lt;w:top w:val="single" w:color="auto" w:sz="4" w:space="0"/&gt;&lt;w:left w:val="single" w:color="auto" w:sz="4" w:space="0"/&gt;&lt;w:bottom w:val="single" w:color="auto" w:sz="4" w:space="0"/&gt;&lt;w:right w:val="single" w:color="auto" w:sz="4" w:space="0"/&gt;&lt;w:insideH w:val="single" w:color="auto" w:sz="4" w:space="0"/&gt;&lt;w:insideV w:val="single" w:color="auto" w:sz="4" w:space="0"/&gt;&lt;/w:tblBorders&gt;&lt;/w:tbl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