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市众旺电机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MA4WGH2J52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4005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40053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电力电子元器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宇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东坑镇桃丰一路</w:t>
      </w:r>
      <w:r>
        <w:rPr/>
        <w:t>2</w:t>
      </w:r>
      <w:r>
        <w:rPr/>
        <w:t>号</w:t>
      </w:r>
      <w:r>
        <w:rPr/>
        <w:t>1</w:t>
      </w:r>
      <w:r>
        <w:rPr/>
        <w:t>号楼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彭少雍、施跃川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9-28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彭少雍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宇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12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宇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12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宇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依鸿、彭少雍；陪同人：何宇</w:t>
      </w:r>
      <w:r>
        <w:rPr/>
        <w:t>&lt;/w:t&gt;&lt;/w:r&gt;&lt;/w:p&gt;&lt;/w:tc&gt;&lt;/w:tr&gt;&lt;w:tr w14:paraId="48D6EAD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0A23B69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C1FF0DE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7349FDA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404980A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C51F54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636B326A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7321773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00248746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0B19D0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96FF2A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96E8CF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3&lt;/Words&gt;&lt;Characters&gt;403&lt;/Characters&gt;&lt;Lines&gt;2&lt;/Lines&gt;&lt;Paragraphs&gt;1&lt;/Paragraphs&gt;&lt;TotalTime&gt;1&lt;/TotalTime&gt;&lt;ScaleCrop&gt;false&lt;/ScaleCrop&gt;&lt;LinksUpToDate&gt;false&lt;/LinksUpToDate&gt;&lt;CharactersWithSpaces&gt;403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1:10:5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A497A14B151843ABA5A97EA5898846E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B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dOajdlbnGKcoJ6ViA9SxOam6DINMBXbgiheTxQBJvJ7VIqnGc0xcD7woZueOBQMl8wgY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5qQle3FADxlKTeSaZk+tPG3FAhwB607ee9R7j2pVwetAEq89KcGKmozx900ozjmgB+7N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0AmgCQOfWlxvRhnqKaNo60ZFAGHoR+y319ZEY2TF1H+y/zfz3V0G7Jrnr0Gz8R284GEuE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5P8AnXQBlKgimwH808NxUfUU5elIB4OTTwcVGpxTx70ALnnIp4PrTPpS5NIZISDSg0zG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OaQn0poGaAcGgBwbnmlJHamnrxRyKQD93HNGVIppYEUm3jNADt2KUOO4pobApMbuRQAv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0pw1NABbNc/4u/eaP9nPPnyJFg/7Tgf1rdYFTWB4hbzb/S7f+9cBj/wFS39BTE9joLTA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KYilI1A7ACnK+Bg0mMcr9jStkc5pvbIpN/akAquc4pWpOCaQtjrQAgYg077wyOtNJVhx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KG3Um4Nx3pMBeaAFYkdKQSZ4NG8dDTCgzmgBzfKMio/MwaUOOlIygjIoAd15AqFnIan5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daAF3b+M81E7FeKcAI+c0hZX4NMBolJ4JpJMqOKTywDkmk80ZwelAFa4u1tIJJ5GCqil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2llMuoXCfv7g5weqp/Cv9T7mo9TP9p6qmnx/6iHEtx6H+6v4kZPsPetyL5UC9hQAKStLI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6VEJCOD0qQGgkNSvyPelfhcioA5BzQAwkg0bgVOae2G5xVZ3xx2pgMckE80isD1NPO1w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ADJSVPB4qNZSMjsalLK6kd6hYKgz3oASTIHFQCQq1TK4bINRugBz2oAR8lciqruwPJqf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zmgQgl4opmU9KKANRFDHk4qbJj6Goyw9KVVL8CqAkB3HnrUwXaMgimLtUYIozk8UAOLE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VVH3qU4/hNACmQjjAxSKpY0AE9elKdo+6aAHg7OMZppO48U35jUg2Y96AFAK8nmlLg9q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c0AOVT1p+8YwRUecdDxThg/eoAVQT0qQHb2qPgdDSigB4+Y+lOwVIPWk+X8aOetAGV4l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95bsJlA/2TnH4gEfjWlZSLPapIpypGQfbtTpo1mt2Q9xWT4acpZtaMfmtnMX4A8f+Ola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tA60gpeh4pDHDg07OelM6076UAOFO4xTM04cigYoJpwxTN2KUHNADskdKUHNM3EUZzQA8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0zJBo3ZNAEhwe9NJI70hyBmjfnrQBIMFetNzjvTe3FJ5mOMUASBgetIeDxSLz0ppcqeaA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2jxbZx9oopHP1+Vf6mt3O41g2mZ/Ft2//PKFEH4lj/QUCZ0uSKd8rCmZB4PWkwRSAkB2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YNMwQcilYY9cg88UpIbimhsjBFNII5BzTAUghuKcSDwaYr54amsCOQeKAFIweDUm75cG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cZBoAGBxkdKVWOOajVypwelPcZGQaAEdcjINIm4H2pm4qcVIfmXg4NAAyhznoaiwVb3p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tw96AEbDDBqBkYNinPlTTkct1H40wAH5cNWfqlymnWb3By2OFUdWJ6AfU4q3IrDJzkVi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trM4HoZf/sQfzPtSAtaLZG1ti0+GuJSXkb1Y9fwHAHsK0iNozim7NvA6UbhnbmgBFkGc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cUOhB4NN3cYJpAIZFyB2qORQxyOlDxnJIpoYqCDQA0uFGKikTIyD1pZVPUUxCR16UANB2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bs80soz8wqOMkHnpQAwLg5Jocb1+lLKN2SO1QKSG4zigBuwg56ClyGyuafJ8y8VWG4Nw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xRwPlPNSsNwwOtVGDBuOtADjEM0U8E4560UgNBfm5qVQAMg1k6ZeuN1nckedHxuxjcOx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YB4yTUqqBznmhRtHY04DcaVgAsacFzzmnBdgz1pOvtTAQselAXdTwmOTQSPpQAnK8UgG4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iiwCAbPejOaUKSKcMYxiiwAFwM5pc5oAz0pwwByKAEC96cGPTFAGelPAx1FACBc85p3O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Rg80AIi54rDjBsfE8qdEuUDj/AHl4P6FfyroOCeKxfEEZiNpej/ljMA5/2W+U/wAwfwoA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iVsckc08A0gFzSjpTc4pQfSgBwb2pRmm8d6AcdKAHhgOoozk8UzcO9GeaAH7sHmgnJ4p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gBSxB5pcg9KYW9aMjseaAJMkCjcpHvTN/Y0mBjg0ASAkUblYc9aYGOOaPlPQ80APHHSj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nijg0DFOApYelYmgHfqepzno0+0fQKo/nmtaVtkLn2rJ8MAGweb/AJ6yyP8Am7Y/TFPo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iOD0qLJXmnhgevWkA9x6GmhyODTSSKA+etAyRhkcGo95U4IpGYjmjeG+91oAcTkZU0ze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lpA+77wFAEoYEZXrUZdg1Ix29KQShhhhQBICG+tNZ2U80hO0ZApBKG4YUAPVw/1pGZlP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IJc8MKAHhw/DdabIzKKDhFJAzTPOzwRxQA5ZA3ytSSFlGR0o2qBkc1GZ9py3AHWgChqu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DXEx8uIH+8f6Dkn2FS6fYrY2ccSkkgZLHqxPJJ9yeazrUHU9TkviP3MeY4R+PzN+JGPo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aQDg+FwahdcHIFEoI6U1Wb+KgByt2YVDIpBJ7UsmR0pqyE8HpQAK5I5qGbPLDOKdKSOR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ABXycE1HMD1HSnykqOKjWTI2mgBiSH7tJLkcr0pZMoPlFRrLnKt3oEMWQgkHoaJchflN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kl6gigCNZGBwec06QfJletOkG1cqM1Akpz83egRGJCrZzTnB25HWnOu0bgM1EJDu56Ug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bAecUUAU57S+ci4eOMTR8rsYncO4PArX0R73WZo4LVIdznA3vt59D71PtB4IrPbfpGor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x/Cezf41qrX1Gzs/+EM8SDraQn6Sinf8Il4hUYNgv4SCvQPC2uJremKxYfaIwBIPX3re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4W19f+Yax+j0n/CNa8Bzpcn517DijFLTsGp43/wjuvDrpctH9g60v3tLm/KvZMUYo07A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DDJ/wAqT+yNWHXTLj/vmvZ8UYxRp2DU8Y/szUx/zDrkf8BpPsGoDrp9x/3zXtFGPaiy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8D/x43H/AHzR9lvwebG4/wC+a9pxSYFFkGp4x9nvR/y4z/8AfNIYrzvZz/8AfNe0YHpR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i+y5H/LpP+VLi472k/5V7PtHoKMD0FFohqeNjzx/y5z/AJf/AF6r6hBJeWEtvLaTrHIp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Xtm1fQVn63Zi80e5iCgtsLL9RzRZAeKaZqZWyi82KR3K/MEUnDDhhwPUGrh1Ze1rcj/tk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t9XubcjA3+Yo9n6/+PKfzrcAA7VDQ0ZA1eP+K3uh/wBsW/wp/wDbFuD/AKq5H/bB/wDC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z+2bU9ROP+2D/wCFIdZsx3l/78v/AIVq5HTAo2jHQUAZX9tWR/jkH/bJv8KP7Z08H/XE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jGMCjapHQflQBlf23p5PNwB/wE/4Uf21po/5ek/HNaoVMYKL+VN8pOu1fyoAzP7a00/8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9NH/L7CPq9aoSPHMa/lSGGI8+Wn5CgDM/tvTjwb23P/bQUv8AaunHpfQf9/BWh5MHeFP+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88kx/u0AVP7X0/GDeW5/7aCm/2np55F7B/wB/BV0W9vjmFPypDaW56QJ+QoAqjVbELj7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qlhji6jz6bqtfZLbHNvH/wB8imNYWjc/Z4v++RQBRvNTt/sUpWVW2oWOD2HNReH2it9It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BBPfaKh8RW0EGjziKGNHkHlAqoB+b5f61pWun28kCs8SMx7kUCLIuof+eq/nT1liIyHX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VtH/AN807+zLI9LZB+ApDH+cB3B/GjcDyCKiGmWRPNtH/wB8inHS7MfdgT8qYDvNNAIP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t0/KlbSbP+GIYpAO8wg4xxS7VPOKhXSrMHmKnNpVqPuofzoAXzCpxilIVvmGR+FRLplt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K2lW/wDCZPwc0ASFypwRxQFVjkflUA0yDP3ph/21b/GnnTYlHyyTAf8AXRv8aAJGkK8Y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6Nj/AK64H/bVv8aVtNUD5bif/v43+NAXJzIE4xmkwsnOcVVGnIxx9ouP+/jf40Ppwj5W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+NAXLBkCfKOlZGt3PmCOygYrLPkMw/hX+I/57kVNNbrHE8j3MgAGfvGqGm2El+sl20jI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5A59ep+o9KANS0QW0CRKm1QAAvoB0FWH+7kHmqR0+5Bx9vl/75X/AApWsrmMAi+lbJx9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rnoeaJMgfLVb7LebuLz/AL6QUrWuoAZF1EfrH/8AXoAeJMDDU2Q4Hy1XMV/n/X2//fo/4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823P/bM//FUBckEn8JFNkO0cCotl8T1tyf8AcP8A8VTWTUAMlbc/nQFx4l7MOKRwEGVH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wE/7xFDHUFHMEJz/tn/AAoAcJMnDU11CjIFQ5vO1rFn/rqf8Ka8l+vW1ix/11P/AMTQ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ayhBnGag33ef+PSIn/rqf/iaRp7scNZr+Ev/ANagCRZMnBpHUJztzUHmT5yLQf8Afz/61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rf8AfQoAkWTJww4qOUJChdsBRzk1EZ3QFmtnAHJO4U1Ybi/cSmCRoAcogHX3P+FNRb2E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tgYz90s2CfworWVJlUD7PJ/3zRT5Jdgui0DTjGsqFWAIIwQaYKmQ0xkvhfWbjw3q6Ql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fTup9xXuVjew6hZx3MDbo3GR7e1eDXVqLmHbna6ncjDqpHQ11HgDxS1rcmxvDtjZtrgn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J2PWaKKKBhRRRQAUGkopgFFFFABRRRQAUUUUAFFFGaACjGRg9DRS0AeL+JLQ6X4nVgMK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9P1q4DkAjvW18R9NLxi6jHzFMj/eU5Fc/ZSie0jkX7rKCKhgibNNxxxTjxTeDUjDOO1A5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AOyBwetAFJx360mSOlIB4I70c9qaDnrR8w6dKAHZ45pOR0pAfWjkdKAFyMUnNIMfjSZI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JyDxSZBFJyPpQA/cCOaTkdOlJwR1pDuUe1AGL4ifetlD/fuU4/3Tu/8AZa2okKRooPQC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adD/d3yH8tv8A7PW9ggcdKroIkUg8GlIIOR0pq/MM96NzL16VIxwINB3LyOlJwRx1pAxH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kyy9KDyMrimbyOGoAlBDDrg1GWZTSnOMim7+MNQA/O4ZHWoy7KeaVshcimeYDw3WgCTd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pHyBkUitu4I5oAkzuGVqPzGU4PShyV6UgcPgEc0AOPK5U1H5jAkEUrllHFVru9jtbN55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U3+33cemxY2H55/93PT8T+gNaqKYFCqOB6VQ0i1kSFrqcf6RO29/b0H4Dj8z3rTDbuCK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RlyppzZToKTIcYPWkIXhhkUwyYOCOKUt5fGKadsn1oGNcK3IqMS84I4pxcJ8tNYK/IoA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xc4PShpQo25pjKDyOlACMqg7s8U3zVbg5xSmVcBSahdRknOBQMGAU5yaQSh1INAkVvlN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FcQ4Q5JoLCQYPWnZEgxTdgQ8mgCPYEOSTmnsymIuxAA6k9qcdjISe3erGgeHrrxTqAjj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BHqf6DvTjFtiE8O+GrrxXqCqqlLKM7mdhxj1P9BXtun6RZaZZR2ttAgjQdSAST6n3p2m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2iBUUcnux9TVytkrbCsRfZoP+eEf/fAoqXNFMLHz11qVDioAwBqUGshlpTmql3C8Mq3s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Gvp9fSp1bFTKcimB6T4I8Spq1gtrJIGmjUFGP8af4iuurwGyuZdC1aO5t2KxM+4eiP8A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/R9Ui1fTo7qIjJGHX+63cVe+okX6DRRSGJRRRTAKKXFGKAEopcUlABRRRQAUlLRigApaS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2n2rRJcDLRfOP615XpGYkmtW/5YyFV/3eo/Qj8q9qljWaF42+6ylTXjV3C1h4jkiYY3gof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VTIC4etNIBp5ppxUjG9Ooo69KDSZB6cUgD60c5+Wk6deaD/smkA4f7VJlgeOabuIPzUZ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6TJHTmmbhnBo57UAPyD14puWHTkUgYd6TLDoeKAHZBHvQNw+lNyCOeDSfMo9RQA/II9D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I9DScjvTAyVPneLT6RW4/wDHm/8AsK3RuHbisLSiJdb1KbH3SkefoM/+zVuBiB7U2Ifj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elNLA4xShznBqRjiOODSb+cGkOc5U0m/J54NADmJXp0pA4Y4wKaWZTxQGDegNADmYrTd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W6cUAg9OtACsxU+1JlXOeAaZ5hU/N0oJGMrQAu8qeadwwyKi8zjDClYkD5aAF8wqeRS5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GpGLD7tADt7bjkVkz/8AEz1ZbZP9RbEPIexfsPw6/lVnUL77JaNJtLSnCxr/AHmPAFO0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0r5eRv7zHqf8+1AFwfuyBj5RwKfgEbhUYfPBoZivQcUhi7+fmFBAUZFJuD9qY0m04xxT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w4jGeaDtPzAUzzRnBFIBSVkHPWmEiI96U4X5gKYZVk4br60ANcLJyvWoy6x8dfWlZhFz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COqtytMMij5TzRvEfAz+NNZVfkUCEKAN14oEiE7TSCQLxS+Wp+YDigBNm1s54qTcjKSe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NG0S58S6gLe3Ui2By7noR/h/OmlcYaHodz4lv1t4VK2qnLv2I9T7fzr2nStKttIsUtbV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mk0jSLXRrBLW1QAD7zd2Pqav1stEIKQmlNNNMAzRRRQB88gCnqagV89qkD4rICyDipUa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0wLMkaTxNHIuVYYIrS8IeIpdD1T7NcuzQnAYn+JezfUd//r1mI3qaiu4POVXQ7ZYzlD/Q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7R1ljV0YMrDII7inV598PvEwniGmXLYYEiLd2Pdf8K9BqmCCiiikAUUUUwCiiigAxRiij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0AFJ3paSgBRXmfxAsfs+pJeqMAlZMj24b9P516WK53xlYC70cuVz5Z5+h4P9KTA4ZW3I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2Um1Ebn548o31HH9KsMagBpI9aTPtTS3PIpMk0ALnB60Eg+xpjMKTdxQA8k/WkJyeuKZ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SbsHkZpuc5waYG/Gmlhnk0AS7uOaQ+xqIPgetMaQevNAyxuGOaASOhzVYynHSgOOx/C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VJ61AJAeopssmImIPagCtoIBjupv+elw5z9Dt/8AZa1w35VkaDxo8BYYLjefqef61phs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8tAbnDVHkN3waXOOvNIY856qaN2etR9fun8KMgjB4NADiWHuKM5HXBpmSo65FISGHXFA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CePlNM3MODyKaeeVP4UAP39mFMbI+7TTJj7wqIk/eVqAJlcnhqCWHINQ+au3DdaFJHQ5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Bph3L9KYWVuAcGqOpXUlvAIYjmeY7Ix6H1/AZNACRn+0tVMh/wCPe2yq/wC0/c/gOPxN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nAlraxwJ/COSepNTBip56UhkoORxjNN8wg4I4phO7lTQrcfP+dAEjEhcrj6UwOWOGANM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cjrhqYhzlkPA4pAwk5wM1GHdeG5obJ+6aQgMpQ4xxTWAI3Ac0Bi33vzqORmToRj2oAaZ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IGfpTydwzwG96r75BJgjNADw/mDB6+tNYmPgLx60r/d+TGe4pqOT8rdKAFGJOcYp4JU8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VnSNMuvEl6trbIfJ/jfsR9fT+dNK4BpWkXXiTUFtrVCIM5d+xHr9P517Ro2j22i2S21s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9abomi2uh2K29uoz1d8csa062SsgCikooACaQmg0lAC5opKKAPkg+NrDPCy4/wB2nr44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NchpGhzavI6q/lBRncykg1uj4f3JGft0X/fBpWA1P8AhO7D0l/75p48e6cP4Zv++Kyh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98GnD4eTn/l/j/79n/GjQDXT4gacDys//fFSj4had/cn/wC+P/r1jr8Opz/zEI/+/Z/x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ACEY/wDv1/8AXo0A0YvHlnFfx3Nv5yNkbhtx06Ee9ewaJ8ZdFvLCL7RBem5Aw/lw5BPr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f9BKMf8AbL/69TQeEtT0y5RIta8oScK6x8E+nWmrCPex8UdCP/LDUR/27Gn/APCz9A/5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jC+HfEf/AEMj/wDfH/16d/wjniQdPEh/790e6Gp7MPif4fP8F/8A+ArU4fEzw/8A9Po+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4m7eIx+MdO/sDxT28RL/AN+6LxDU9m/4WV4d7y3Q/wC3Z/8ACnD4k+Gz/wAvFwPrbP8A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9tfj/wC/f/1qP7E8XjprsH4x/wD1qLxDU9t/4WL4aP8Ay+Sj627/AOFL/wALC8NH/mIE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/srxmOf7atT9Y/8A61B0/wAaAf8AIVsz/wBs/wD7GneItT24eP8AwyT/AMhNP+/b/wCFT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01WL/AL5b/CvKtC+0tp+zUpUkukcqzqAAf85rVEcY6gYq+QnmZ6IPGnh0/wDMWth9SRUi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tPxevnnW9Z1yHxQdN094NhAKiSMcZ96sqvjQjIXTW/CpaSGm2e//APCVaB/0GLP/AL+i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UsJ1axxIhXmZf8a8EZfGo6Wumt+AqJh4zIOdN0w/l/jS0KTNA+KNNs9au0a8g8piGDBx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Vo+LtHbn7fb/APfYrgNV8OeIZXM81hBHvYA+XKAMk4H6mqJ8GeIiMiyJGP8AnuKnlQX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J41C3/7+CnDxJpZP/H/b/wDfwf415a3g3xF/z4MfpKtN/wCEP8QD/mHSf99rSshnqy+I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LaCnjW7Aji7g/77FeRnwj4g/wCgbL/30tMPhTXx/wAwyf8AJTRZAev/ANr2Z6XEX4OK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M/8AAhXjp8L66P8AmF3H/fIpp8N64P8AmF3X/fsUWQHs39oW5/5ap/31SfbYScB1P0Ne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l3/35pp0XWl/5h92P+2JpWA9p+1Rf31H41FJdIeMj65rxr+y9ZH/AC43n/fk1XuF1C0x5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1K5o5QPaGu1A+8D7ZpVvE45ANeIi5nHSRvzNL9uugQPOc5/22/xo5QPdBep/eBqrquoJ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bED3xXjwOqY4S6/AP/jSO+pbcOtzg9m38/rRyge12M8cVlFHkfKoFW1uUPQj868LF3qq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/wAacL/VwOLi6H/bR/8AGnyge5i5j7kD8af56DuD+NeE/wBsaqB/x+z/APf1v8aQ6zq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7/N/jS5QPd/tEZ6HmhrhMYPNeHjXNVGMXU34zN/jQ2u6vji7mH/bVv8aXKM9wEi4yrZpp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v6ynP9oXA/7aGkPiLWSMHUZ/++qOUD3PzlC5zkUwyRt0ODXh48Sa0Omozf8AfX/1qP8A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N+f/wBajlA9pnuAvB5FV/tCdVY149/wkutHg6hMfqR/hSf8JFrH/P8AS/mP8KfIB7D9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W5VBwa8Y/wCEi1gn/j+k/T/ClHiPWB/y/v8Ap/hRyAe0faYiMk4qlZSreXb37HKLlIR7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I38Rau6lWvnIIwen+FOi8S6xCipHfFVUYACr/hS5GB7aJo34B5pTOqjBNeKDxVrgORfn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wl2u4wb8n/gCf4UcgXPaQyk5DUNKj8Zwa8XXxfryHIvv/HF/wpT4x109bwf98L/hRyBc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pCUflH5FeOf8Jnr2Mfa1I/3F/wAKQeMtcByLlM/7i0crA9jMqqMMeabgA7g/FeQnxrrh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V8ba4owJYv8AvgUuRiPXWdH434qIt5Q5bivJ/wDhNdaznzIf++KcfHWs7cHyCPdP/r0+U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V/zqP7Qg+Vm5rzEeM9XJziD/AL4P+NKfF+qyHmOA/wDAT/jRyMD03cFO4PxTvMR+A1ea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2+P90/41atdb1TUm8sNZRKT8xeTZkfUmjkYrnpGjaXdeJL5bO0BNvn537Ed/w969u0TR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UZwN745Y14x4X8bX3h7T1toLfQXY/fcXhDN/9YeldGvxV1M4zZaUR/sXv/1quKsHMj1a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xnSrQ/7t6P8ACpk+KF0fvaHHj/ZvF/wqrMOZHpNFeer8TZT10GXH+zcoakX4m84bQbsD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wujvaK4UfE23x82i34PsUP8AWl/4WfZD72j6kPoin+tFmF0dzRXED4n6XjnTNVB/69wf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8O0S3S20q3SOVZVC53r0PetqF+ADXH+C74TWs1mx+aM71+h6/r/OuqQlTUsZohAaeEqC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FUYp60Cl4FAEimkuIFuYGjbv0I6g9iKaCakU0AQ6ddO+62nwJ4eG/wBodiK0N1ZN9DJl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t/eXuKtW11HdQJLGSc9Qex9KALoalDVBupQ3pQBYyKWq+e5bFKHPakBPTWPao9/vSFyaAO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6i95a3xiMmNyNnAIGOMVRTwNq6tFLJeq0IcbvmfByfwz+ddwJ4oGE0ys0SfM6r1IHWtA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HVrAQ9RmdVI+oYgj8q1hqQ9Dj9K8O3uk3d3PeQBEdgsJyWGBnkZJIz6ZroLeTHBrO1/4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Yut08sqrLOn3EXPYnqfpxVgEq2aUtxxNYMDSHFVY5fepw+RUFEGoW/2mwmiBwxXg+h7G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S4xuUEj09qtkgjmszTD5NzeWh6Ryb1/3W5/nmmIv7RS7adx2oB9aQxu32o20/NJmgBuw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SE80gGbB6UbBT/1pcj6UAV3jGOK4vx3o91qVlbtawmVopCWVeuCK7hyOciqkhGD3oQHi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PuOP+mZpNB0ptQ1qK3njfy1JMvYrj/69dj461m6sBBa2jmLzVLO68HHTA9K4K31C6tpj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sGOT9fWruB7VBhVAwCB7Uy8Ae4s4wB80mT+Ck/zxWV4Y1OTVNIjnmx5oYo5AwCR3rV4f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b9VH+NIDT8lP7oz9Kd5CFTlFP4VKBx0pcccVIFX7BbdfIi/74FL/Z9qf+XeL/AL4FWh9M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Y020H/LtF/3wKUafag5FvED/ALgq39BxSAgnjigCt9htz1gj/wC+RTfsFt/z7xf98Crb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AKh0+1P/ACwi/wC+BUbWFrgj7NEP+ACruVJ9DTJHCjBoA8q8c6YU1mBoYSsbQ8lU4zk/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4y21jj/Zr2+bBbOK4Lxtq89rdR2UL7I3j3OAoycn/wCtVpiMnwXpwvNUaeRMxQr0IBBJ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eqFmtLcADJJjFeUWGtXumri1uTGucleCD+Feh6TqE2tadbCQANJlpSvQqDgfnj9DQwNG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2cGJDlVMY4Xt2/H8au/2Hpp6WNt/36H+FXYxsQY5qVQreoNS2Mzhomm97C1/79L/AIUn9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2x/1yX/AArTODwwxS42DJ6VNwMltA0w/wDLhbf9+hSDw/pWedOtf+/QrW2hjlTj2pGK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GO3h7Ss/8g61P/bIUHw3pBH/ACDrXP8A1yFa2NvOcimkK5yp59KLgZA8N6RnnTLb/v0K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W3/fsVssV+6xOfWm4Kc7sii4GI3hjRyuTp1uD/uCuV8XaHZ2WlGW2tY438xRlVxxXoD7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drFKhjmQOh6hhkVSeoHjagADINXNNi+13HlohORg8joePXnrXoVzY6fb28k72sASNSx/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Z7ZZLQRLLKwOAPuYPOAelWpXE0atv4Y024kCC2HlocO4Y8n0FaB8HaLxi1J/7aN/jUun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YwNvH6VsISo5PFS7iRh/8IXoxHEDj2EjU0eC9IPHlyj/ALaGuhwQcocilJDd/mqbsdjn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9/8Av5R/whOmkZWW5H0k/wDrV0SsRw9DFlII+6aOZhY5seDLEH5bq7X23j/CkfwdCn3N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8K6bIYZGN1MEhbhuPejmYcpzf/CJkDMeq3oP+/TP+EbnB41m9B/3q6N2KHAGRTWORkDn0p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2Bfjpr13j8f8aK2fNPpRT5mLlR5b4fv/AOz9XglJwhO1/oa9TIBAIrxgHBzXqnhy/wD7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B5b/AFFWyjWQ4NWo5KqgCpVwOtQBdVuKdn1qsjeh4qVWBoAmFGaj3etKG9qQEwNZ0mdN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xxIP7jf3v8AGrm6kkCyxtG4BVhgg0wLIO4AkjB9KUE9vzrIspWtbg2UxJHWFj3X0+or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5pcn2AqNWHYUp9zQA7j6ml69TTA3oKcCPc0gA4xjsa8L1+zOn61eW2MCOQ7foeR+hr3M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eTq8N0o+W4iwT/tKcH9MVSA4yJzHKrqcEHINe76fci9022ugc+bErH645rwUV674CvBd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yh+nUfzpsDqEOKsI/FQAe1OWpAtg5rMuibbWrabOFmUxN9RyP03VeV+Koa2D/ZrzKMtA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R+NMGaZOe9JnFVba4We2R15yKl3Y96QEu6jPtiow1IW96QEufxpM88HFRb6N2f8A69AE2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2IqPd70m4DsKAFdhng4qtKalZs1A1AHmvxGP/Exsx/0xP864ndzXafEc41i2X0t//ZjX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lNvhiFu7O5/XH9K3LJi+tXB6hIkH45Yn+lZ3g+Pb4UseOqsf/HjV7SiXub6Qd5sA+wAH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Q0/P4GoEPFSZ9MGkMkJ9eaTJHQ03PocUn1GKAJM574pN3rTCeeOaM8f0pAP3Hscj0pCc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YoZs89aAHk+uPrVaVjztIIqQnjgj6VCwHcYoAgYZPJryjxxN5niadc5Eaqv6Z/rXrRXP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P8RX75yPOYD6Dj+lVEDL9K9g8LWQs9Dtc8u8YYn6jNeQxoZJlQdWIAr3SCIQwxxqOEUK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2qxuUj0NVo8Z9DUuQeGH4ioYEmf73Sk3MORyKQkheBuFNGMZXj2pAPOCMjAam7s8MKZu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aMFcigBSSDxgikJA+796m5KjK/lTMhz6GgB24nhx+NMd2U/KQVpGcjhhkVE2VHy8+1IB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xOfv1IVEnJG01Rkd7mU28TYVTiSQdvYe9NAc/wCMdSEGmG2iJPnNsZu3HJH8q8+yV5Bw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SPq62kWPKtUCgD1PJrm29K0WwHVeCbeW61J7iR3aOBflDMSNx4/lmvRFOflda5zwlYi00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D/St/wAwEbWOD61LYEu7yugyKCARvX8qi3eT945BoLEndG2RUgSbhIMEYNJ5pjO08g1GX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6Z5mMCQ/SgCZhj5lORTWYSjAOD6VFvZTkHK01m3DMZ5oGSeYEG1jTD8rbtx20zeDwx+a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gJfOU9qKqtcW6sQ0qKfQsBRTEeSV1nge+kjvpbNVLrKu4DPQirL+Aw0uUvisf+0mT/Ou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byFLysMNI/X/AOtWwGlum/54/wDjwpwM3/PL/wAeFSBh+PpT1P8Ae4qREQ87P+q/8eFS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jwqQHngfjTgRnnk0ANBn/AOeX/jwpQ0//ADxz/wACFSBj+FKGzwKAI98//PA/99CjzJx/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TbsdOaXPdjQBQvIZ7uIBYdkiHcjhh8ppLLUnuA0bQMZo+JFyODWiGz7VmajE1vOuowKS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+v4UAXxPJ/wA+8g+hFOFw+P8Aj3l/T/GiGdJolkQ5VhkGpA2D3pDGidu8Mv5D/GnCdu0E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ODZoAi8//plL/wB81yvxAt/tfh5ZhG+63kDZK9FPB/XFdfvqrqFqmpafPZynCTIVJHb3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7+G1/wCVd3dockSIHUAZ5Bx/Wq83w41YTERzWrR54cuR+mK6zwr4Pj8PyNczTia6ZduV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A6YTAdVf/vk0v2hf7r/98GpN1JmpER/ak/uyf98GkkuI5InRkchhj7hqTNJuouBgaPdy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GduR144H6AH8a2Pt8eOUkH/Aaow/6P4imTjbcIJB9Rwf6Vr/AC07gVf7RgHUOP8AgNId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Bq3kD2pcj0/GlcZTXUbVh/rAPqCKf9sgPSZPxNWeD2Bppx7UAQfbIB/y3j/76FAuoSe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hfQD60hC/wB0fgKAIjcw5/10f/fQpPtEJ/5bR/8AfQqYhT/Cppu1P7o/KgDy34iSB9di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7muNr1vxZ4U/t0pcWzrFcou35vuuP6Vydr8PNWe4UXDwRRZ+Zw+449hVIDtvDc8MPhaw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nnnJqXRZ40tGZ5FUySM/J9SSKna2t9P0cxxoNkEO1Sw54FS6VbJDptujIpIQZyKQFlbu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1S/aYsf6xD9GFNMURPMafXFOCR/881P4VIAbiLH+sQ/8CoW4i/56oPq1L5cP/PNPxAo8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IoATzkPJdfrmlaZP76n8aDFD0MSf980vkw4/1SH/AIDQAgmQD76/iab5qZ+8B+NL5MJ6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UP8AzyQH/dFAAZEPVl+uaQyJjh1I+tBgh7xIPfaKaYYccRof+AigBrSxorPuA2gkjNeE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yXct+Zr27ULcPp9ysESmZomCDGMnHFeISwywTNHLGyMpIIYYwapAXNAh+0eIbCM9DOpP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kMpPUfnXlPgexa68RRyGMmKJWZiRx0wP516kLS2HWCPH+6KUgLG4Ac1IGwMg5qutpa4y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v2S1bkQx/QqKhiJQ6luGINDOpODkH1FQmztDwYIwf90Un2S0HDW8Z99tIZOWKjnkU0Hur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AZ+zxkf7tNFlZnpAn4rQBKSGbuppGk7EfjmojaWZOPs6A/7tNaztFHzW0Z/4CKAJC+0Eg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53bfqab9gtB8wt4yP90Vn3UUFzP9ltLdA45kcDhB6fWgCSe5a6mNrbsFA/1kg7ew96dL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scSFiR7VNFYWscIjVFJA6sM1jeKLGR9BnSzt1aU4yEHO3POKaWoHmV1O11dyzuctI5Y/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Sgtl/jcA/TvVdlKEqwII6gjBrqvA2nefeT3jplIl2r9T/wDW/nWoHdIqCNYo/lCgAD2p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SG1hb7qnP++f8aQ2sDDDBge3zn/Gs7gJuKZLEMhpNzH5oiMdxTPsyI2CJAPaRv8AGo3t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0jUASGRWzjAem+b/DKR7GontUIyryZ9PMNJ5CMoDSShvQuaAJt7r3BSkzxmMj3qBbcqcG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nPlSCOKR3cjgAikBcklRVy5VSB1NVDLNdjCnZH6nqfp6UgtJHIa4kYt14xgVI0LR/dlf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MbE4opdkh/5bH/vkf4UUAS2t8lxuV/kmX70Z6j/EVbD+lZFxGtwRIreXMn3HHb2+lNt9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w7Do3uKsRuLIB90ZNSBweW61mCcgdQFqRZuPlx9TQBpB/XgU4SY+6PxrOFwM+pp4nA+8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/elDZ6nFUPPxzkKKcJx1Az7mgDQDY9hShwOgyaz/ALQO/J9Kd9o7EgUCL24Z55NO3AjB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fFOE69uvqaBlaN/7LvRA2fssx/dk/wADf3a1DIfWqFwI7yBoZDkHuOx9RVawvZMvb3B/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jQBtLJ7U4S+tUPPwetO+0cdaQF3zKUPVIT04Tj1NAF0P2zTt9UvOB75o80UwLu+l31S8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73oAub/ek3+4qmZvegTe9ICDVX8me0ux/wAs5NrH2bj+eK1BJkdetZWoL9psZYQeWU4P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iyhk7lRn60wNXfijzKpGYUnnZ9/xoAumUfWjfmqRmHrS+dyecfWkBc8wfSkLj1xVTzul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ZKBJn3qoJc+n50eaP/10AWd2fWjcO/6VV80Aik84f/qNFwItbk/4lboP+WhCfmcVfjIW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V5vMls4M53TAn8Oa0RLjNNsC1u57g0vmH/8AVVTzeR2o83jPP4UrgXPM49vWlEme+aq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uff+dFwLu/nhuaRnx1OD61U870P500zc8E/jSAub+Mk/lSb/AEORVMzAcnj6UGfI6ZoA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oaGfP3gfqKqecMdfwNJ5v4fjQAajdtDbhIyDNKQkf1Pf8KdDZW8NqkLRpJt6llByfWs+1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H92mUh9D6n8a0PNHc4PtRcCWNEjXaiqq+ijFODeh59KgMvP9RTfM49fcUBYteYM9cH0p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UxKev3h+tHnZPB/A0CLgk45ORTRJzwcj0qp5wzxkH0NI0wHByD6ilYC2ZMnCtg+lI0vO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XnJ9xTRMcZDbvakMtmQqPm5HqKQNgZDZHoapibJJDFfUGql1eu8v2a3AEx+82eEHr9aB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taZEv8bDpGP8farEEUVtGI4jg9ST1Y+pqrbrHaxCNchjyWPVj6mpjKABv5PYgUAWCyjh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jsar+ZxknctN84n7hDL3HpQA24srS5O6a0gmHqyAmnxxxW8ey2jSNR/CowKjMq5/dEBu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Ff8ASquMsllPP3X9M0xnB4kGD61WaUZzMAD2I7015iRlsMnqKQE7yMDtZQV9aiLleY+V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2DJ3BqLzVyREcHuCKALO4E5U4f0zTHkU8yfKRVSW5ijGXyHPTAzn6VEFku/9ewCjpH/j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yxjgx5fQynp+HrViGFIlxjDHqxPJqNXU4UABgMDFP37uHwDQA8sc7SOPWmM2w45Iphc9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/s+tAEnynvRUPyn+I0UAZh1O3K7mnT/vqopr6zuUw88YI5Vg3IPtXGlmJ8sdM0wgjoeK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Ij5M8yP/AHZAetWv7asx965Qn0BrguSDnrSqA4IOd3Y0Aegrq1qRkXMYHpupw1a1xnz4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5AMYBOM96I2IVl6gjGDRYR6ENXtScG5jJ9Swpx1a1GP9JjP/AAIV55D5W5zICeOMHGDT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Mbn8FoHY9C/ta1x/x9Rfgwpy6rakZW5iH/AhXmwGDnIxUwkbO5CAB1pBY9EXV7QnH2qIn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H/l5iP8AwMV55LAkkKPDGwI4fnjNQkKqrgHJ9elFw5T00alb/wDPxH+DCql/dwMFuIZ4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O4NcFbbiGGM/MMAdz6VKY2eeUTOA4zuOeKA5T0CDV4J4Q3mKp7gnpUv9oRD/AJap/wB9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6H1poRm5weOtA+U9SW/iP/LRf++qkW+jP/LVf++hXliI8rAKOM464p7DY5TrgdM8CgLH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ysT0CkE1G14ikguv/fVeeaGrm9mbcPltbg4B7+U+KzUikbGWxk9SaAserC9U/wAa/nR9s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LYzGjjezkA9mxRJPLHMsqEhScj0bFIOU9R+2L/eFH2xfUfnXm2y4aZZJWKiRC67T2HHT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JQkbRjOen5UXDlPTTd+4qjp94sElxbFgArllyex5/nmvO/ttykZTzXwTnGaTzpQm4O7H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u1PSQfgc0puQB94V5UkskZEq3EgT2Y5+lST3txvG2WQbDwpYnmiwKJ6j9qyDhqUXOD1x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GhWWRW28nzDVyzu5Bc2f+lzSAyJ5iknHXp1oHynoouh6/jSNdDPUV5fI919olCyybQ5H3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tj3MoIPO16NA5T0/7Tn3oF1weQK80m1K7hcmC4mVGypw5+b2p/n3s7xzF3ijkJC7W44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R9p57UC5J7ivNZb+5lZY0lkyoxncRn61ANQu4x/r5c/75pBY9BvLgyazaL/cVn/pV9bv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PEq3Uu7oead/auolQxv5zGTknecg+lMVj0v7XgnkD6Un2sZGSPwrzKfULveGS5lIXsWJ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qApPIpI+b56LDsemfawTwcn60pucdc/yrzuyuJlvrLbeSuzSoGBJ4yenvT59Sv7gnyru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z2pBynoBuvf86Bde/wDWvMZNQvo4/wDj6nDZ6+YfxGKYup6gDn7ZOfbzDTsFj1D7SeoP5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Xmn9pX+Cwu5iQOfnP503+077P/H5MWz03miwWPTDdfl71Uvr1mRbWFtsk3B56L3NcGdU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yPvHAqMajc+bueQkZ/KlYOU9LimWKJYk4VRgA9Kka528Zwf0rzn7bcCTaZJY2IyjZyp9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ZxO2zOw7X5BA70WDlZ6KLnAzyPTHSnLKzcgfiteaRateKwP2uY5GMA1o2OuarIk0BvZB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IUkc9e1FgsdyZix6dO4pGmJwMZH615uNX1QBSb2fJ9HNSjV9QCBvtU7v3Bc0WsFj0I3O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vnheensTXn8uo37wNOt/IpDY8r0HsahOq6h5IY3suc9M80WDlZ6L9oAO44H0PFMNxuJJ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v2DhrqT5cHOakOp6lLI4SaROMhO4osHKdjc37u3kQ4aQ9SR9wepp9vstotqfOScsc8k+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/wCPk57/ACjP8qb/AG1qOQftbgZ64FHKKx6ELgjoc/7JNC3DY3Akf7LVwKa1qchKrOxB5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XxTrCwCIXQ2g8AQpn88Zo5QsduJz1+ZD+lRtOfdP9odK559e1e60mK4knAbzWj/dxKuR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tamBk3sgB6Agf4UkFjszdEjBG7/bWmfaio4/eY/MVxJ1q+YnN5Ifpjn9KiGp6gSzieXa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O4E+c/Nu/wBk0nnfNkMU/wBkng1xCavdlS0kzE9iO9SxarO4AkuCrDOCVz+dKwWOtecd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a8aQmOJQX/v54rlJr6/jYGSVsHp6H3qFtSuwcLcMR24o5QsdnEqq25mbzf7zGpDNuJVs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7/FcPUj6pfY5nfHvinysLHdQMXOCMn+8BVoRt3BPviqfw1f+0bq9S9xMERSoYdOTXog0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oBw5gY9RkUhgYDgceldwdKsT/wAu6/maZ/ZVkOluv5mlcDivI9jRXa/2XZf8+4/76P8A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zj6ilJHBp23eRg5yec0vlAA/3h2NbXGNDdz1HakGSW9xRjJq0qBYPNwpboo7/AFoAcLZf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tXgkVVUBc54NWHjlRF3gglQU7DHqKj8p5FZ8ZOfmpXHYSNN0b9sc/SrBULpCFSctMwPp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+z5e7E4z60jA/wBnR7BkCZv5LTEysqLglmwM/nS7flU5wvYHqau2/wBmXzRc7hLjAwOB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BkgdCaVxj1DLgbyqHB4NSJDE7MzNmNVLcdfp+eKjVGMOXO1T93pk1aiiiYlUYLyBuY8D6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pCBS5yD6Af8A66jliaAtFIjxvnnI/pV3z4I5p0LecSuxXTgfWqcameQNIT8wIJJ79jQh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lZXYhVzzx3x6UgCEMxYdcbcd/SmlQACWIYHp6UjPuH3QuOAVoAmjiiAw1xhc5yF6UkYR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Tjqf6VGXEQIIyeBU0GxmbzB8p6cd+1AF3Qmf+0nyoBa1uf/RL1l+YclAcseBmtvQk3aop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lPWOy5OR270ICxJaOtv5+4yAna/GNpOcfyqvbQNcSpCXADNgZ7VPH5hjky7dOcHGfamx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ThB3b1NAwlmXzGhgJEaHCMep57mog6gkKQFY7sUqmSIup4WQbWOAe4P8wKGjy7BSML3U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scZOMClLBASFG48ewpTEIlBB3ZHX39KIgGPzL8pOCM8UANjR5HjQYwxxtJwDVi/sjazG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kcetSyxG1eJY4y0xO/PXHp/KopZXKhWLOZOXPv6ihsaRWkVREFDbueatQQuL22IyAZFO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AyRxkYH3h7Vcjj/0i3LbgN67Sw6//qouFiveSbL243dnbAA75oFrI1t5+QwH31C/dHAB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0rodxM4/8eqK3eXkBiDtI49PT9KVwRUjRnYx54J9e9W52FvKbSJiSmfnPXd3x7cYqKKN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59KbuaK5Z8KQ2UJKg8H/AOsaYmBbazBSBu+92+ooLKrliMgDgUnlAsEXHyjPBzxTvK8s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expAgYBYi+PmPGOwpsQaUxpgYLFSM4zTk+bAYfLnkdqsNEbQxqsbNKxDjOePQincdiK8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CfugHpULoqxgZ3HNWJpZDneSzSZLH0J54qEW7FupHHB/vD2oTE1qWrCNhqtlg8NMhwf9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t6KxAB9c81atlK3loxJ4lTaW78jpVPUIsXkp6sZG4Bz3NJajZO0oWJfLjBWRc7mySCOo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ETheR2PqadaNNARKm3aDgggHH+cGkaZprsyElpyc5PQ/Wgd0VQgEi5kJ9Nq0rKIMMp3Mc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v3V1HIp+SNWQ7DxjPqQPTNVo3jUbXQLuPYk7T2NNMlrUY6kKJRGVVuGXOfxFPVVnGFBL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XyJ5mMMZ3Hrgdx6/rUzSwW8IFvAMhNrsfmye9K47EBleK2C7wyMc4HIHtRMc24xtKkDO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o1KRpvPzZ6AYxnuDRGwZzFJnZ2fPT/61AwtmhU7nUnrgelami2sU91dOZFytrNx0B+Q1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Qx7gQPetDw/E0t7cRl1VhaTYHdv3bUEsxtr+ZlVCls4APSnBWRmCHdJnjb2qxbQpNIqS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Ut1FFBK0aSIVP93nNO4JEUcskRO3Dbhg55qRreS4lCggZ5Ldl9c+1Rw73DRqCQOcnkL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VCrJ85GADxknjAH0pDIU2JbO8YOdwCk98d/8+tRs7EOTITK5+Yn/ABrTeJbeV7a6IjCx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fas5jJey73IyVOOAOQOlCdwYzy5FVJJEIVshWxjOKBEWXgqATgcjmjc4CfvDtAwF9BTG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TmmImSF1iOJETaORuqMDEBkB3AnbjuKQsmxVIJOePapY1BgyGAJONo70AaEJY+G2GSNt1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Kk3MQCD1wOc1rKuzQWXOwC5PXv8AKKyzKwiZFiGT1bHPX/61JbgQEFC2cjBx0qUEorKH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DTCMnJfJ6mpLdS8hBOOCeeQeKpiIXwMYzx0FIuGPQkinMc8cgdc98U0Kyvweo6igCym+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oY4qKdBGegwew6Cn3DzXAiLA7QMBsfzNNjuHty6ZV1Y/MCMgmgCIld2IwdpA+8efelAL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V+VGP3cjjP8ASgh1YqwO4ZBFMDvfhbxqF9gf8sl7+9eo15b8Kzu1O/wMDyVOP+BV6oFr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pNtIVqQI6KdiigD5wD/JjOMHIoB3EkkEHjmkccgY7ZGO9KuFORwSMc81sUK0KYxk7s9c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lsgBCGPO4saaLfywJJCyDgq3vUc7mc5yXUc5LfN+PrS3HsLLc7xHFnKR8ZA6ipftIit3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/nrVFE3ORkgdjUvkuVzjocZ9aGhXGlsNlgfm7nvVuI/8S5FKbsztwOvRaiicOrRkLg84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qwXzmzjqeBTBkFxta4AhRjxjB68U63jtoZXN0zNx8gXoT70jBoT+7b/Z3e1VyVHVc0AT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R0ApjxMkaEE4PORSKzvnBPTGKtS3DrEIjgqcYU/wmkMrBQpBVsbhUilS4ZTwRgZ7ClRl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9DTFT5sL0xyDRcBjrtmKgEDPQ9qkWIyRM0YYsnJHHA9qkkUhFdiCSTk9/wAaWJWVAynt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GQYLqGcALnB9qmjWKNAyli5Hyg8Ae9I0Rhdd2eTu4GQaGjbazoSRnnINAGr4eY/2kqADL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WQYJoipxndgr33VueDFA8T2LSOoUM25Seo2nNUJmKT3Plx7QzkAgfdGe1AhiNEkJ88Kz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z/So5t80v7zDOAMAHgCogQU289c8mpVUxbpACSRg596QwlicZYlSDywzkmlMwAG0hflwc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Oox8u73qCRVLnGcZ5FK4bDtrPGqtt3Hkc43CnwW6x3SEOWj4JLJjPqB9KZCoP7tc7iw+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28Ytv3jyorMDuVlB/n0+vWhsZMUaC7N0hCRg7o3JwWI6Y9apKyXE8pZljUsSgHJqK8Bl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P3SPY1GkTqvmg5U8lcZoSFctXd2wbZCPLUKM7RzgcdahgkM11b+YzMTIqsSxOPmoC+Uf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nMURmimVCoZh93oaL2ATVoZo9VvJCDsM8mG7H5jUcITy287CBgDgfe/D0/Gr+pEQ61ff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OvXH51lOdzOXYsx60AkPmLyhEI2qBmNB0pskcgTdtyCACDziiNWRhLgnA6dqcVj3Ku7O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6IFKhQeR0/nTtrOm0gZY5GDgEVEyqHPUDuDUsaqPlXJfj5u4HtQNCRWoWdD5m5Dgtwcf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ei5Q7YlIZXJxkjHTPWkih+z/AL2R0VjkESLn8Rn+dUb3dI5c7kVRgKfukexpbseyJjKl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iVA5PWi7vSGCwjy1CjJX72BwOapxxvs8zqO46kVKF8oksCAPu+opgOt53lvLYuzSESq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X8zVLkoEGZGzjgYzT1hT7XBMqlVZx93oeaW88qG8uMrlw7Eg+uTRcRBazRowjljyhIBye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VSFzjk5PHvUAILMXY5PJAq5I0Up3cYKqCO+QKoRWwjRbScMD/nNSxeRF+8OS4XjHQnt+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Xp6DrT/JtzaEhj5wfAB6Fe9AWBbltsYC/wCqO4EenpSzlY93kncM8j1pjW4hQPvbDfdw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sQCuP6UgEQDauIztc9PQ0+6tZYVjYjG9eOP8+tRxnK7WJwDyAOlWJLg3RVJmciMfLg8n2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dxIrOZJIhgc9EFaPhtVl1V5DjattMW9v3bVRkhgif92zFwgJ5IOfQVsaJCovHw2ZDaTN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RcTMu7a3eBnjbcA5O3HTt/hVZLczTxs7iKI9ZGHC/hU7rmEN5xkXqRjGO+AO3YVWlmMz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4oGWLoxJG0UB+VTw/XefequJo49+cZ4znt6UK4zhAMD1GatiVY7TY8alSCcdDn/CjYCkq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Dipk4YbeQQQMf5608Q5HlSRkE4ZSKiEJVsDoRkjuKdwIXGZiCSRnNPMeIVlXLoDg8HAP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wMtk5z15p6q3lFVAIYAY6c0AVdiuwJ+UHnJNWCohTarFiT8xA7ccUwoY32PgMoxyOhph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EacjF9BVFGALjoDn+EVm7VdyBkc9z1Faao/9gYDqc3QHB6fL0/Ss1OmCOR/OpQnuQsje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nhlCTI7qWXGMY61N8xw7bSeoZh1FMecxsXCoX7buQPpTvfQY3EZjdJNwOQR3FMDBImVu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nHlSVXBAzkDjNMZGdtyqcMePrTEOWdmhdRjHYY6D/P8qbDAk0hDMFUDLN1OPYU1GEc3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cqfmHcGmArCESEBSRngd6e+0w4DfvFHXpkf/AFqgAb7x5pY90kw5wR3oA6TwbcTW11ct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6812H9q33a7m/wC+zXG+Gwr3FzsBX5VJFdGIm9TUMlmh/al//wA/c3/fZpP7V1D/AJ+5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qakELUrisWP7W1D/AJ+5v++qKh8hqKVxWPN1vbxnCidic8Ctnw3LLN4m0+Kd/MR51Uo/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fLKyk1r+FgW8VaY//TwvX61qaHto0/TpIkJsbcjGBmIUg07Th/y4WwB9Il/wqdAyFlI7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2nHWkRdjF0zTv+fG2/79L/hUi6dYg8WVtj/rkv8AhUseSoJBGexqUDNAyAaXp3X7Ba/9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BEJFlbAdeIl/wqUttGTwKds39eB6UAR/2fYkAmztz/2yX/CkOm6dxusLY/WFf8Ks44oc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K00H/jwtfwhX/CnHTdNUZOn2uB3MS/4U5LdkZpt5Z8Abe2PpUcq3Fy6KI/LizliTyfwp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yx2Ftg9W8hcD9Km/snSyMf2daY/64r/hVgIEQKowAOBT1GVBoBlT+yNL/wCgbaf9+V/w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HTLPAIJxAvT8qvgUOu5GUdSMUCKn9iaRjnS7PH/XBf8ACm/2LpGSBpVmP+2C/wCFXoyz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FZcAk98UhlSPQdIjYPHpdmrjusKgj9KDoGkZydJtOmB+5X/Cti0lEU4Zvu9/pW8Y1Kgg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hf8AhHNC/wCgNY/9+F/wpreHdBLKDo1l/wB+F/wruWiUEcDNRm2RmyUU/hTsBxb+G/D8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z5K1CfCvhxySdGsgT1/ciu8FvGOiL+VZF1pExLyRyIMZPI7UNWA5mTwvoqxxpb6XZLsf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IeHpRul0i2kc9WKd66oaXi1gh3fMqZLHqTVyzgVLSMDB4ycUrDucUPBnh/bgaHbfghpG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duD6lTXfBB2qK9t/NtWwPmXkU7BzM4WTwd4cl/1mjwHv3/xpq+CvDSMCujwAjp1/xroN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jP4W0GRmZtKt2Ykkkr3NUpPB3hrzyW0e2Axk/L1NdJ0pqjK5I5JzzRYaZzw8JeF3+UaR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CvDRA36PbnaOOv8AjXQSJlcDg9iKZ5e77xyBSsK7OfXwZ4aJJXSIOeCeef1qaPwb4cDBl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rbCgGngUBdmHN4R8PXDnzdJgY9eQf8ab/wAIV4bxj+yIMDtz/jW2zbCD15qUCiwXZz3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CBrf9f8adJ4O8OScPpEDc55z/jW9ikJwcDk0wuYCeDPDUcilNIgBHIIzx+tOl8IeHJH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sSDya3QnOT1pGUUrBc57/hCfDB/5g1t+R/xo/wCEG8MDpo1t+R/xrZmjeTKxSbQeCR1H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I2kcDgjvQO5hyeDfCyfe0m2yOwzn+dC+CfDgX5tHt+e3PH61s28Lxr5ko/et19qmzyc0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PL2f2Rblc5xg/wCNMHgnwyCCNGtsj2P+NdB1XrSYoFdmGfB3hwqAdHtsDOOD3qNPBvhs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+Wug6VHHkOylcAnINILmIfB3hoH/AJA9sfqtT2/hbw/bSeZDpVsj7SuQnYjBH5VqOABn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aaFcyv8AhFvD3/QHtP8Av2Ka3hPw2wwdGsz/ANs67TT9PRIPNlQFn5AI6Cp2toenlKT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Af8ACJeGlI26NaAn/Yp7eFPDjfe0e0P1jrtJ9KgmIbGxh/dFOg0m1QfMu9veizFzHEDw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px/0zpx8LaBtyNHtTn/pnXaz6RaurBIwrY5IJ4p1rEsdmsKnhcgFjRZi5jhh4V0JgcaN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CmhNjOj23HH+rrvYlIODn60+4mjtIDJJyey+posHMefN4T0AjLaPan3MdM/4Rbw+oONI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K8vpbo/OQEHRR0qnt3D0BpMdzLTw7ogi2LpdqEJDEeWOvrTD4Z0DODpFnz/0yFbAXAxTJ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qQuZn/CN6Ht2/wBk2e308of4Ux/DmgKCTpFiAO5hX/CtARvAWkLtITjKjp+AqIxzTz5l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aBmenh/RZG/d6VaCPuRCOf06VX1nRNJstCv7iDTLRZY4HZSIlGDj6V0GD2rN8S5PhfVM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A8NmnkmhEqpGrDuI1wf0qL+0JhGyFYy4AGfLXj9KrK0qD5Tw4wynoanhtzMrOTgKfvH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yZwjLgnvGpwPyqRbmaUcsiAD7wRSD9eOKhW08yZ1DEonLMq1Yj2R27SQ5jEZGd3JPvih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t3NDlXAj3bgoHIP/ANeuoENcj4M2HUZyrDJiORznqOa7hRSaJZCIKlEFTKKlUcVAFXyT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E8yyBSPTnPrWp4XYjxJph3Hc1zHkD61QniMtv5wXDKcOPY9DirnhtQniTTWJ+7cx559x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CK2JCcfQetTiMLjHU1Xt9txPJc4/2AfbviropEgF4p+0AZPFCimmVUn2OeW6e1ACSRiX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WFSoi+buNOwRmP5irIwKBCbaaqbm3dugodS8gC/w9amHSgY0LTgtKBTgKAG7aAvGKfRi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I604Uy5nW3t3lYgADvSEQo3mXOxGbaOXP9KtBQOBVewjC2/mYIaU+Yc9een6VaoAPT1r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myV/hwMms/tUUUqNlc5YdaaGbo1G1ZycsPqKf9vtv75/I1gQneZWHTfgfgAKl/GncDZO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qt/do9uFifJJ+btWaiksW7E5GTTyKGwLYuwLPZkl9pFLp94sCMsm4jsBVPbxQo5x+dK4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n5UqapEwJKOvsRWTikYqoyxwKLgSymN5GaMHYTxntUZFCtkcDANDHg1IyuC0zEBSsYP3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hHQUtADcUjDin5pp5pARAHINObd8u3uefpQfvADoOtP4oAQIF+tKBTqO1ADDgdTTUjBl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SpKhJBI3jrRAwYSHsXI/Lj+lAD8VG+cYHU8VKccn0qNFP3j+FAEe3aMCngcUrCjFADSK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EKrhmGMd6XFEeSrMe54+lOxSGMIqtNIQQF+/nAFWj71SgZbm7eYEkR/IvpnvQItbADnq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hAbq6pb+Wu6TDYGRg0w6jal8mTp2wa58Sr5hQnLdaSNt80p/ukL+mf61dyLHQHU4AeGP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49OlYZPUVHGCWLdjzRcLHRrqNvjBlGfeqP9pCOSQBNy7vl5xWcRS44H0ouFjROtMB8sCg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7k3yEcdAOgqPaKhndYVDMeM4x60mx2GzAPGRg4PGelPCBUAA6Co5nBEQH8Tj/H+lTFsD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zb/wFLIpZ1A7cmngAcCkMZikIqQ000WAjIrJ8Sru8MamvrbSf+gmtc1ma9j+wdRz0FrI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CoY44jujRjnOZCfp0zSNel42iXG3II7AkZwMD8aiMitbMqgZBHXrURVFjDFvmPOPerKL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3M6shTGeMfpTGO22KEfvDy4B6e1TxzR/Y59x8yV0GWVccd/ywKzmLsyEE8qMH6cf0otc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1xgYzD/UV3qqciuG8Ej/AIm8+P8Anic+mdy13yihkS3BVqYKaRRipRUMQzZRUtFAzxtb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C+uDyOCPWrWmRl9U06RAMmdC2PqKoHBUKWyAdvmE5CjtWh4dmMevaeihW3zoOnbdVlnv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gM1Kq0pHNPWgzACoLQLKZJGAL7yPoKtcBSfas63IW/lbcQoA+UfxHtQMek+y6nnYErkR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+VWoklnlEsg2IPupnn6mltkDuWIzsOB6Z7n+lXMUCG4oAp+KXgUANApRRSgUDEoTJzkY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ODQAtZuoN9ouYbUcrvBf/CtCVHkQqrbM9WHWkitYowu1fu8gnrSAk5pwoApwFMCK4YpA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CzMoAwE3EjvxTpyBEc1StGX7IVd8gk5B6Ko60gJLeVoLdIyjPMwLYHqTmrMMTqC0py7d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zCMSPy3+FX7W2W4yvmbWHbHWgCnt9qTbWt/Zi95D+VJ/Zq/89D+VOwGVyBQowPetF9PA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HTe/mfpQBm01xuUitFtNfHDiojp85OBtx65pAUVYnBpJAXIUHAPU1eXTpXB+dQKhmt2t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6AIQoUYUUGnYpCKQxtGM1FeXcFhayXV1KsUEa7mdjwBXmviDxNrWvW/l6JcQ2UUkTTQw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Fl4wBwcDIJxWlOk5vyE5WO91HX9G0gYvtQt4CP4S3zfkOaybjx/odtCtw7XfkOcLN9lc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6g0G6065MOy2nu9OSdFcl/MkU5+UnJDbgykdwQah1eaDU9P1CSOK6+0XYhMcLAqIWXAK/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zzXSsNHqRzM9Mg8b6BPL5Zv1hfAOJ0aPqMjqMcitv7QktqZoJEkUjKshyDXlEutaaLCdJ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FZIj+/uI1CBPTaNo/NqpWNrq3hfw7d62dRliuTscWqYaH5nA2v2DYJOByAPelLCq2g+c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Y/g3k9zxUME7QQRxFC85XcQPU8/lXN+FvFces2SQ3kT2l46eYIpAQskfdkJ6iuvgjAUsR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QlF2ZSdxIUZVJkOXbk1KBilxg0hpDGkUlOpCKQDMVHIxXscVLimEjOM8+lAEcf8Aqlx6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4JoALcAZoGVb2bybdivLEYFNsYhFaRr3IyfqeavWWlfa5ZDKxIxhjjj6AVof2SisF8xs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Q3Ck+grY/siP++/6UjaQgXmRsfSnYVzCtdvkeacbjksaq288kcXMReWYlwPTPTPt0rfg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mJ4LcD1NRXENrDxCh8z+Ik9PaiwXM+GJ1y8rAyN1x0FS4xT6KAGEUEdPpS5Un7w/OnEc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DX6qwG0LlQfWrmOKzLwKbuEMSBu5I7DFJsBbmQi9ViPkgQsfcngfpn86cgmuGV5V8uMc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EBNPnHyABvb2H5c/jVoigQwjvSYpxppZR1IFAxpppp+R60hApgRNnBx1rM13/AJAGqev2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gAms7W1V9A1HccD7LJlv+AmgEz58ljiWzD+YBITjy9vOPXP5UyWMm2DheM460668tlXy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ttgZkcuSeAkfU1SKGIgMTSA7VyD09OuKjdvM+ePORwy47etWXDJdeXNtUgbSucAeo4pk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O7k5BC5P0ppgb/gcga1KByDAc+3Ir0JRXJ+FdCvdPuHu7qEwho9m1sZzkHoPpXWpmhkN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KYKkHSpaEFFFFIZ4e6lFCngdR7/5xV7Q2269pxzjFxH/AOhCqaxsUDt67etXtMcDWbEo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7wqjQ+imAHJpyiogXfcXXBXjAPFTLgAc80GYSB/KPlgFj61SuIGiaIIcySPgj+tXZdwTd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xcu5xtjGAPfvQMtRRiONUHQDFPApQtKcLycDtzQIQrnpTfLyeeamAoxQBGEApwWnYqOV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+6M9TQMSSRUHq3YDqaWIEIWcYJOfpTLa2aNd0zb5T1PYewonLLLGGOIRkse+aAJGBkAAO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qwv7b+J9n+8CKPtTy/8AHtFuHd24FAFnIpwFV4dzRq7gCRvvDP8AKpt46L830oAZMjyE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4VWjhIvhEp/dooZuOnoKlnZoWEhOR6Cn2RZ4fNY5Lkn8O1IC3TldkYMpwR0qLmjmgC8N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Cl/tB/wC6tUaMmi4F77ad6sUHHoaf/aLZ+6Kz80lFwNI6moHKH86hGo7+djKD2JqiSTwe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1LZESsYGB3NV7i7a4C71UY6YqlO52Bf7zBakpAOpKbzWF4w1VtH8LX12rbZNmyM/7TcD+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cbrepf8ACY+Jm0uF4ZdMspMTQGYo83BDOuPvbfTn6Gsa1dVmtYNOaK+it8iyunjZZ4Nx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dRz+FVdLudG1aG1tmP2GfTlWSKVTtkuOMuu4fxb+QfTNei+CtJihtJNbv3UEsdjytwOe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alGxkrtlfw/8NooYle/by1Iz5MfX/gTetdRF4Q0KKPYLBGHq7En+dXINY026bEGoWsh9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cjI6Vxyqyk73NXDl3Rzt54F0a6j/AHMb20g6GNiQPwNee634Uu/Dsjq1vFPZSyLIU6RT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8d69Ul8Q6PbS+XLqlmjjgqZlyKsTGw1fTijSRT20/wAoZWBBPsfWqp15ReruEqUkrtHj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XTZGvNUtYYmadXEMNmc7iCSQNxPAXoABXonhfXTrelbp4/JvrdvKuoSMFHH9D1rz3X1t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o91FHJ5gjjYKGYqVUt7YbOeoIFUfAHiW4bxptuCoS+jERVRgZRcKfyGPxroq0vaU+ZdD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puKK801uO2qOwox7UgAPrQeOppDGsyoMscCqzvKzB44sjp8xxxQIXnn82Q4jH3E9fc1Y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11HmlRtPAT+vrVqC6NuGEaKW9T2qnceeqAQhc55zUSzpAqq4kzj5m2nGaQzWj1KSJcBE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OP3aVkG7Ep226mQ+vQD8aRTIC5mKArjbjpzTEazavMw+VUH4VG2p3XADIcnnI7VSDDov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MfmzwKYWLVzqNxLMlvGoRCuZGHpntTar2RMkbSscl24HoB2qzigVhKay5p4oxSAYAAMY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MA2Op9BQAdqoTwkWjyMxeTHBA6+gq9tLrg/KP1NUEkL3MUWfkyXGO+KTAs2kJht1VuXP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Ip2ERkU3aAakIppFADCB0pDwMnpTyQOvH1qvPGbgeWGKpn5iO/tQA1maXiPp3JrO1qGX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8C1k4UYz8prXVFVQqjAHAFVNWx/YmoZzj7NJ0/wB00AfOSAfKu7DZydw6VPHOCgjjYKw6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73kOSSWb0pSilXCBlXjcx6n2Aqiy60SXltKNoa5Bz5u7qB1z2pkd5dafEY4pXibJBKOR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2A6EZ5/Gpl8iWXLMdgGSvdse/bNLVD3N/wbeXVxq0izTvInlEgMxPORXep1rgvBu4ao24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GRiu9SmZPclWpAKYtSgUCDaKKdiigDw7eqod4ZlJzxVnSnf+17Iq5G2ZNv03CorgKE3Q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R2pLEldStcHjzU/mKDU+kprZZW3lmBxjAOBU0YVQcduahebYxVUZyemKltopFJeZgWbs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CDcQeG6Y9Kl0uJljeQjHmHOKfNBvaPGMZ5Bq6owAAMCgAApk1tFcKqyoGCsHAPYjkGpc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ACSQAO9KzKoySBUflmY5cEIOinv7mgCMs86fueFP8Z/pUscWwDcxdv7xqYClxQBHimFM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gUDIjGjfeUH6inABRgDAp+KRsAEnoKAKv2OIT+dg7mbJ5PFTs4VOBnHYVXE07jy4YuSOJ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mGDyYQhO49ST3NAGbeyksihdzsuPpn/9VaFnD5VqiHjApY4Ab/sRsz9K04Y0+zK+3kk5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TYfatBIInkCsvB9KbNaxRyFQTjtzQBR20jlYwCx6nAHcmrBRAdoJZ/7oNC2qBt78v6+n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YbVA+7nJNPVCQCRjPrVkQrvAOcUpSMHGM0AV/Lz2pCgHXFWPKQ9CR9Kb5Clu5+tAFaSF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96hd2jbaYpH9Cg4q6VUsUjTe47dh+NU5zMZvs6Ku8jnbnge5pNgUbnUHikC7VXPYnkfW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4dhTd8jXC5AHoDXoK6SqS75n3t6AYFcl8U7IP4SEka4EM6McDoDkf1FbYb+LG4S+E8j8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apIOM19CaTAiaUslwimC1iVY1IyMhQWbHqScfh7189aHIsOqxZ+64Kn8q9tt9euxocLW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70YFN4GMkdeoziu7HdB4aDm7Ig8T6pYLOml2Gk20+ry4DF7Td5Q7tjGWrrNG0y2ttCgt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FKFiepI7Z9K5Lw9rOlafcSSS6dq76rcHM001sWZiewx0HtXfQSGaFZPKePcM7XGCPrXm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z9e7OK8YSWlvPZaNp1jaLqF6wUSCBcxJnBbp16/ka1NNmiuNej061A+z6fCHbHQE8IPq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vDcl98RdQvryNxFFDGkJ7bWUbiD+Y/E+lQeD4HsNR8VfabeRtQe7/cQ4I3j5tpB/u89e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I6XKndpL73/kjgPiNIL3xFqipgpDbhG/3lGf51wOgStBr+nzLwVuIyP++hXqPjrR4fD+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JC0t3KOQ0jngD2HFebeFbVrvxXpUC87rqPP0DAn9K9nCRtQd/M8zG1IzqpQ2SS+4+kdh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NVdE14FhKGKPOOuKDfpOgWKNMeoFeNYlHNsh3bI1Z3xnAHT601LGYP5knmH/ZA+WuiL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FEaDywCeaTQzAzgnims57VakXDTD3qsw5pDI3yUY96QksBkVJtBU03ApgM7cAD6VBLbR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Gas4qqXmLnyFBBONx6D/ABoBDgQMqoGR/D6VSunl2ptXMmenp2q/Bb+SpJYu7csx7mho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FAMbaQeRbKhqbFPAzS7SelMRHikxUhHrTFJmX92cA/xkfyoAheRt/lxrubuey/WlYeWo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Zq3HEqIqqP0qFrUPcK7sx2j5U7A+tArleUumW2nYATxVOyt5PO86UY2/Ko9q25Yw0Dgk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cZAIHSlYVymBntmjFX3Ajyq8KRxiq+Oepphcr7ajkcRgcFmPRR1NSyuQ2xVLN1PoPxpq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6e1AJlZoGmwZjx12L0/E96lChV2gYHpUhFN7UWGR1S1YZ0PUR/07Sf8AoJq8RnpVTUlP9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T/0E0CR85WuICslym+EMMoG6n/Oaff3MMl0TDGQp7Men606aYNZOGiXzCQ24Nz7ZAqHy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x15aLOA34ihdzUEjfa0jnZEeBjjdUsZtwPLBAGByPr79TTZpzc7tiYRj8q9Ao9qjFoTa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4ofmB0fhKaJ/EcoiLOPJIDuOeMV36CvO/BIK65kLw0LAnOfSvRlFMzluSLUoqNakFBI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BYOWUmIYL+3096t2ECPq1qqksPNXBA68083drDuWOwhKA/335HbvVvS762a/tQun24ke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kcjmg1PoaONVRQB2qXb8ppqggAZqULxz0oII05nweiqCPx/8A1VaUVWhkjAMjsFLHAz6A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gR7GgBcUEqvBPPpT+AMk4FNCKc4Xg8knvQAyFQ5MjD5umf8ACp8UoApQKAGgc0wttwO5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V+9jinIqsA4OcjgigCMIccmnBeKcTg49aeqZHPWgCPaKqTuZLuO1UdRub/dq8MElR2oE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BNAxu0DoKa+ePrU+KaUBNDAr23MjN33Fa0rTL2rDHQ1USNRIqrxkk1ftVMduXDkEscgU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77XOzrgc44qYMZH2mRsd6WaOIP3JUYyTSAowx7B8qkZ5NTrkt8w4p29UGSwUe9RC4aW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OpqWBNIoAQD1xzVaQhTyQKeymQgb2HNSGFIwu0kZGc0ICuN5+6No9e9IYEZgz7mxzyxx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rQc8/NihgOUSP8kYCIBzt6//AFqFtwEGExn0pqPIgIVyKkWSQj5pSB7UrMCu1rvyQccV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FvNPkcATxlQcdG7H88VflmuYwxDnb24FMt5buSMHzcMevA/wqotxd0D1PmC00LU7jxAN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Ux+WTghgea9b8Aa8bV3029AiBfa6sceTKOCD7GmfEnwdfpP/AMJTpRY3QBFx5JIbgY3j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Fva6PJrQ1QtqbXGHsmX7692Jz69/0717N1XpmGsWfS32GUjIxQLCbrleD0zXk/hr4oT2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TDKxznaQOnyt3HFdvD8RdLdVMtvdIxH8IVh+eRXBKhOL2NPaX3O0Ei7cD0qlqurWuj2Ml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6sewFcTqHxKtbdH+z2jrjo87BR+QrzjU/F1zrurQ211emFZWANyyYWFT3VTjj3/nWlPC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DxLLqnjLVrq3sUFxJGrXVxtcDaAOAM+nT8RVj4QeH2u/ET6nKoEFkpwT0LngfkM1gW+j3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vJbjzXKCeMlQ6Z5Lf7NfQ/hjwzY+HtBg0+GJWZBmWU5Bkfua6sRU9jT5F1Mopylcsys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SRDaAAMVf22i8m3GcYPJpN1qFA8hfrk15J0FMSbXPIpYnOCT780l0IudkajjJxmpvLjxs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CmSSVn4JPSoGTDGr10irc7UBANVZPlYj+dSMhxxSYqbqKih5TnJIJBzTEVbt3RESMZZ2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EVR0AxTmwCOM+9KKBkbDApsYzJL7ED9KmNAFFhDcUEhQSeAOtKeoHvSkUAV5WaT5VUgH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VGCAxB4NTREOoZSCCODTQCjjbUf/AC0oa4AYxRqXfrgdqdChC5Y5bnNMkHIGxc/xj+Wf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qP8AvB9Kc7AqfXNNCI5CCR9DVZpCCcdB1Y9KuORxVWf54yi4y3FAESqQDnuc9c0pHy0k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e3zc/ypVYNGG6e1K4xjYxUQ/eEnsOPxqQkt0GF9T1NLQFyPFVdTjaTSL5FGWa3kAHvtNW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x/qn6/Q0CR88rpty9uNtkVkXA4Iwf8/0qk2nagmMwlm7ksOv51HM7tIQqInOeMgU1n8w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aDRDxp967ZaJQMdd6j+tW3sbuOACPyydu1isq9PzqnHI7/u+AIxnBNRtIDJk8H1/yaGM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Lhtu3yz/AMtFP8jXoC15z4Pkf/hI1GRtdHzt4B4/+tXo60IiW5IKfTRT6ZIUUtFAjw90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KnqKn0fYNVtGJz+/QgfiKpg8gFgu37vrirumrJJf2rfwpMpbHYZFI2PpgD5qkbhQP7xx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Qe9SwhmO9gQMfKpHSggkWJM/dH5UojZDmPCg9RinqKkFMBiruALDJp+KcBSgUgEFOFAp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ewggrxU/aoHlIZdhG5jtAIoAdL8q7ienNSLymR36UoQZz1PqaRt+9VUfLg5NADSdki5P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KXFACGmsQMDqx7CnkgDmohHm4aQluAABQMdGp85SetXrc5t3X0bNVU++D71asxuikx60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jPU5NFwWtf8AWFpN3IIHWrC27RtuJBJ61FcPvfGPu8UgM+ESXMzSTRlUB+RG/nVh1z7f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0NC+QQCcVIDFUiReO9STnAUe39acwCyIW67h0pbxf3i0AVc05Bvz14oZGVlUIzZ9B0py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6UMB6w9dx4NQuSj4HFW+BwW5HpTZIYyA2WZuwHelcBGhEgQHvUlqFViq4P4VJHBySxOS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Sb1GDQmIebbzUPIAU5xjr615p41+Etlqkz6l4fkS1uW+Z7cjEbn2/un9PpXocty+3aPu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b06sqbvETVz528SxeJY0tLLW9Pliis18uNxGdrD3YcH/AOvVXWLjTJZ4f7HhuLeJYlWR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z/GvpoP5g2yKGGMYYZzWfe+H9EuG3yaVZO2epgX/AArthjkt4kch886m+lzSWg0iG6Di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7kcV00fhXxJ43voLq8s47GBIxGJGj2DaOhC9ScY/KvaYNK02zKm2sbaE46xxKv8AKri7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uoFAxPC3hLTvC1mY7VN87j95Ow+Z/wDAe1b5JHQ4qNSFAO7FNabceDmuKUnJ3luWlYe2/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mjfx3oDHbntUjGMp3k47VMuSFJGDjBpvIyxPPaoVnMsmATxyw9KlgVb99l3uUE4ABxVZ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cnowqswwxFAxn8JqJNyuwIG0nIOalJ4NVZpDuWPo7H5ee3rQMmkxtIGS1KuSozwe9OVQ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Csq5GW6ZpxOOnNMADS5IG4D8qYDwozk8n1paWo3bghT83T6UWAjkjE7bSW2jrg4z7U4R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O/apAAq4HQUqoz/dGaSQiK1h+zRtlt7sSWapg2AfemmJ/TimmCaQ/I4UDqMc0wHqvf3pG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0jeOUruZi3qaVlYtjvQSSORxhh1qunzys24YUY/GmzwTMwQPsXGWI60CPYML0FACyHni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0p3SmmkAuaYWoptMBQahu/8Ajwuf+uTfyNSgVFdDNlOO5jb+VIEfODx7ZVTzOAMtx0H4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PaBwpJzgetXQ2MM4Mixg7x71RZUeVgzfxdqaNrDRI8UgmRyG6ZU4pkhDMwRcAnpnNOcf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ywvKZcZ54xiqA6DwVu/4SC36gbXHt9016evFeQaTez2Oo74vklQEjjODg9j7Gtw+L9UU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kD/AEoSMpHpAp4rzhfG+orGVMqMxPBMWMfpUbeN9TUH99H/AN+hTsTqel0V5j/wnmq/9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g1OdiWFDukO9nX5QDjBz3/D+dXLDb9shZSF3Sg4HI+9msxRI2Dg49SOlaFjEBdxHemI5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2PpkKCwJ7Cpk6ZqCJWkAdjwegqyowAMVRDJV6U4UijinAUwFA5pA2Wx6U4ruFAXBpAKK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BJ6VTtMT3Elzuyv3VA6D1o1OfyrUqD878AVZtYVgto41GAox+NAEtKBxRQOBSAMUpFJn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3HUCgBY3Vh1G4Dk02Ft5lboN5A/DAoRI7a3aXGcLuYnqeKrW84gtY1kUtO2W2qOSSc/1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YuylyOVJ4zVa3WTDPLwzfw56e1WYTsU0AW/NHO4imExs4IUc1Axz0NL90duaQFkyJC4U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j7yn2qiFDTEuN3FMaDYSeo6ipsBJckB0K9B8xqQXUTsC4Gaq4O48/LgYpNgY88imkBeW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FPkkVyFxk57dqoIqZBxjB9aeXYkMvfg0mgJyNrdKPMRDuJ+70qF2cD5mz+HSoFBYs7dS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9pYo3POO1IJ9yjDMfUVUBx19MVJCdoLnoOKdhErqSc01R1OR9KkSZPLYHnPrUC7d24H5g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05yDtx0NLC53/ADNj61FM485dpBA9KEIklblRTCcdKZM+6Q46DpUUjlRknirGXAocctgi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dqqi43uMPkfWmXV8kILTOAFHGTihgXftLf3BQJWc7Tx+NZNprVlePsiuI2cdQGBrRVgT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eRA8rOu1RVe0dVg3gENKd5z19qr3sglK2wGUZhvI/lVrFLcBjvuk57VXm+43OOOtStku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35+lFhjbeVZI2I6DioLV1ubh59pwvyKx/XH6VJcMUs3EIGSOMdh60tnF5VpGvfGT9TSs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3T9KdiSss3750UEgdSPWlhctPNx0IX9M/wBabaOv2c8jcpO4d81Xt/PWNVRV8yTMkhP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L4kUsVzyOopqLyWIwT2oghESnLFnblmPc1IBQAlTW5ZdzBSfpURqa2BO75mHToaaIY+U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BMTvj+IUkhYRkFjjd60yLiJv96nYRDGzPckYxtJ/GnPlbgZ4piKGuc44PBomIM5Revr6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85OCagPANTFAigDtUDHrTYiFjSLyTmkY0gNSMV8HgZHvTc47UE03JzQIcWqG4ObaYf7D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YtFLHHywUliO3tQNHzoi+VOWLE7MnYw4ORSWzeW0jpAHDDklc4PtSzSEyEzFiSM7R/Wo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d2DY/D3NBtawGZjKV2RnYeMKKiDkYcOVYHIOO49aZIBG2z+MHlqaASGzwfQ0xFuy857t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57kj1qfOJJM9cj+VN00SDeMYj+YgE9SB2/OnoN7SN/t4/SriZT3KkruGBCng5pftZJy0W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9qTyxnoKqxJUF2f8Anh+tFXdo9KKXKBUMrBQR8uBjAPIx2FSWBaS6jGPleVVBJ6c9arIH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Zj0H0q0rLHNGEGdm0F8e9ZM6D6ejGEUegqZaghOYU/3RU600Zkq9KeBTV6U8UwHAcUEU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j0wKQDqRiwU7RluwqpcX62j4lRjxuwgzgf1q4H3xBoyDuGVPaojVhNuMXqhuLSuyD7IX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4HsKuAUi9OTTgRViFxQRxSimtNFGwR3Cseme9S5JbjtcUCo7hQYiG6YpbiR4kDIoIzzm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hCkHLeh7ioVaDm6aeqHyu1yvbuTY4kcMpyMHsoPJNXYUUr5pX53HPsOwqnHD/pxgCrsU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OtI4ArQQwipYULKfrUdOgyzMm/aSPlGOtRUmoR5pbAlfQm2BQM8Ypj4I4FRHiRkc4ZevP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eOaI1IyV0waaHoQHyfSkkk6ZIxSowG7LAcVWklB+RAWPfHSqESsAzhh971ppXkio0lnd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nn9KtNE4jaUgbB+dTKcY/EyrXIOBx/ShpBCvJ5Y4Aom5Comct19hTVtgGDuxkcdGPaqEP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lZj5u3tjP0pRyKEIYR3p4+7ikNAzincBSDTo0JNOSNnwBSiZIVZiVORwc0ASCMED6dar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ljxGwVcckDmoYsK4XOSD3qJTjBc0nZDSb2Ht99vrXPeKfE2neHrHzb9hg/dXPLH6VuXM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UEsT2xXzJ8QPFJ8UeIZJY2b7JD+7hB7gdW/GtE7q6Eb2o/Fh5JWNhYiAhsq5PP5Cs/XP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bBBCwbdMyfx46DnPFcIQaSqA1h4i1ETLKtwyspypB5H416p4G+LBuZodJ1s7GkISO6Hr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Mg5BxiiwH2TFHGiKFHA5B6/jTzXnnwn8Wtr+iNYXche9swAS3Vk7H+lehFhnHepAbjLG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rn8VV5ovNk+ZvlH8PvQBTsgPJCAdAC2fWreOaoxK8U8ki5K78CPPUdz/AJ9KuCUBsZBJ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Kp7ObsaqnJq6H4zTZMiM8U4MCcDB47Go5gGUAsRk9jXXGamuaLM2mtzNhIVpWIxvP3h2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gWADNyRVaWJTdR7RkKMkDq3oKvMQhO4gYGSe1Ze2pqfs769h8rtcKQ1E1woQuoyo7scA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6UoYujUnyRkmwlCSV2hS3santGGWqCnI20nAroW5myy4GDn+9VcOEUlsBC5B/KopL9IiU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+lMDn78xwgySvp9aq6fULMliIe5UR4MY5Ldj7Cib/j5bHqKSO/t5CFjkjORwAahMm+eR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unsLUtygBB61TbgmpHl3YGKrXMvkwPJsZ8c7VHJobsrghpporHfVru4ZktYAD7gk1Bb6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Fm3BSuBkE1xfXqd7a22vbQ29jK1zeY4HNRNKqkAnk9qY8kjthVx9TSALGOcLnqfWuy5i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mwcbT0oRxIOPu5xTm4jb/dNAz5rnmWaSRgCpHX3pLTzmdYwGKsflAHIPrUqrAhc7dxB3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paOTGOcAECj0NUxxhU3iwyzIpzjf/iaa8StNJGrZXOAcGq8rCYqwDFyfmHqfarcrRxnC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fm75+tFgLEDiKcWqFSoViXxyxwaIesmf7/8ASq+mEfaACcyFXzk9BtNToCJ5ADxnOK0i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sgKKM0UAULWASSD94AoYbiTViaAC4byGwAwBORhgO4H4VV8jyWClgSSNwzxTfNMcwJzk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0H1LbZ+zRZ5OwfyqytZtveRLawjdubYvC8npR/aqEEorcf3uKZBsBgFyTgU0SGXAiOB3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WbO6EuOwzgf/AF6nDXtwwUYjT/Z4p3A0X2xLl5iB7moft1nAM+ZubpxzzTV06M4LszN1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fD78IxwFB5J/pXn46vXow5qcU1+RtRhCTtJkd1cPczBwBnqqnnIycD1q1Zi9+0RhTtj3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qvKyW2nBg5E0rBwAcEL2/StGwMV7CRJEN6ABpF4ya8zA0l7a0pvm3svM6KsnyaLTYuyTx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8miKQy5Yqy7TjaafDBHAuI0A9+9Ry27tJuWdkTjKgDr619EcJYyFBJNZ1xMl03MYDIem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zsQMfxHms8Ss8IdIViQtyfVq8nNG5xdNPpfb7tehvRVncg8yQxIhfcWC7AWzgjpn+tW4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BBO1Rx1quFWOYHAckfKFJB+pqO5WQfuhEodzlW3crmuHA86n7VR5m3a93ovnua1bW5b2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AGTnj07VKTjqeKS3Qpbop6gYp5FfRtXRyDGeGMlTJ5jdljGTSwsS+fLAAP8AE2T/APWo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FPUhbn5U5IyeeB715WJTprlm3JtP+rG0LPYgLzpPKVZcZwPQDHH86WRriWMoWiwwwcJ/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gaDcSRahqUMTKMeWvzMenYVxzfGXQRcOscd55Qb5SIx0+mc0sHQjKynDpuOo7LRnoM6y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3POB/jVmONY1Cr0Hr3rmtF8eaDr7LHZzkSj/AJZyDax/CuojHmjKc165zkkUXmPgduTS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+6UcgHG7/wCtRKZEj8tFYZPzPj+VNiSRJFCMgI6fLnFeZUUqs3Ua0W3+ZstFYUwNGf3i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uJJG2yPkIQcAcUx4xuwBXbQlKULyM5blFTunlPoQv6Z/rTw8Uf30dnP3Rjj86lezdA8q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o2yQRbkfcEyQO2T/APWrLFVHBJa69hwV2RXCKkxVORgHGelWoJYI0k8t9xVcuv8AFisy7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KJgfNjOOKtW9okcTjzDJvHztkVwVqtqMVJu+hoo6ssW5G6Np9qktkKD0yelZU1zGJtkU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Xi84SPudVbgg9R61akhyd6L8vbPWvYhrFNGNtSkZZtv+rRRjqTUUcc0k6yOcgdCpwP8A6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ykqVIxVRET7U7YYshwoI4UdOK8vMMU4qVK3Q3pQT1MrxUfO8PatChJme2kAVVPXae9fL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QsVGTivq/UI/tSzJGu3CN5kg47dK8S8D6IpR72ZCUwVAAyT+FaYCtajZvVW3G6XNOxx2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VIExAU49SBVu88Jzw2jThSCrlWTuOv8AQV6fYxaXZ3UaDSNUMccvmLILf5U745PTNdcP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XMMwVihGCCO9dTru5ssPGx85alpEtrLGvlt8yBhx2xVNNOuZLZ51jby06tivfPEFjpME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jF+4h3gD161z8tnYXOjT29lGVJjG5HjKsGxg8H6VSruxEsOl1Oc+DVxcR+NjDAeJrZ1f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+gkkVAqyOplJIYdzXi/wS0ox+LtVuHGVtrbaPqzD/wCJNe7iK3lAkCLzznHNb3VzkKbN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ue4dNxeNyRzlWGPxrUul3AhBlSMVlyBnOxyyleuEJ3VxYxJx99u3kaUt9BxDbowX5GG2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m2vJuJXJQcfj705FZHQEYyCTn+dKvDx4UYYHFfNTbhib8trbL/M60rwtcnT7uEXAqK4A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9SJJv3IpBZQM+1U7oSMFjVvnJzmvsOhwdSC3LbJbhHYHf8APn29PTir8hBQ5CsWIU+n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E6+ZnA78DNTzKVVCp2sXz+hr53lqe2qV1G1lLX8vmdfu8qj6FUpFjYg3E/wLwAM1cQDJ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5D0zwOcn61agVhGATk4GTRlcH9Ybm7u3dO3e9thV37mg/FQyXMcPDthuwxyaUu0rbY+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EEpkDtuxjOcn86+gqOXK+Tc5ElfUjRTyxAMjtuYf3e38qWW6VAUjQzS9Nq9B9TTrqZbS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v941S0+T7PalpmGwt9/1Jrz6bjQn7K95S1b7f5Gz99c1tEVjp90Gd0jVSxyBnAX/61aFq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7s9+etWlkR1DIQynoRVa7MRU7pCmP4gcEV1UaMKTco9TOcnLRjmdV5NZEmtvmRBFGpXrl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nRg0VuzSueNzktj6CqEVm0sandtYp85I5BxzknpzmsMbXlFKMW032LowT1ZoQXZZgXcl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IyebrpaBME4ADDI6dafpsIa42xjag64PUe9TTLs8QIF+VQq/1rkpz5qUb3+JbmzVpP0L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r2XgU37MhOGBYZ/iYmrrGo8cmvZRxPciWKXy1CS7QOg2ijy533CSUbcdFGM1MOBig9DV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M/Lnp+NWWnjlttm05T7hXjA5yKqzMHuJA3A3EfrUkULOj7NpHQ8kYHrQzZIZay+RcCTA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O5ZGLHfkYXHX3qd2VAscQ+QHLMerGodu1xjhvfnNNWE0WtNBbUVHX5XP5KatJ/x8SfhV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J+bBAx/CanU4nk+gq4symtSakNAoqyAooooAptc/bNPCeWBNEctJjlhjiqshLqh7A1ZS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7sYznP5UeUZS0wG0Z+YKcr1/SsDoPoOGaW5tooreM/6tQWHHb1q7aaWiDMxJJ7A1JYDb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yFW1NBBLFDFHjagGKtJ0qunSp16UATLWfrFu08alMkqCNq9ea0FrIntZZdSJjYq57+gr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t8z6G9D4r32K15aOlkokcbznCDnaMdM1rQahbRWqCKNyqqM7V4rOvbL7Iu9mJUn0rSi0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Bkds4rzcHCtTnUVONmraP/M3quLUbstW91HdRlo88HDAjBBpHukjba+SxOFAGSfaq0Mb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r8YHfoBV+GFY0HHzdST1Jr3aTm4Jz36nFJJSdtiBIpp4nMuEL9F67R/jUVxMqRiCMYQL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cZwM4rOgie/mZp02KMEL6jnH8q48bCcvdpfFLfToa0mlrLZFG0hLSpEq4Yk4Y59Ov6Vs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AHzH1qv5iWl6zOuQRhSO3+eKe13FKjKBnd1Oa5MHUp4anLmd5X26mlVSnJWWhf6ikPFM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5H196e3Svbi00mjmasznfFPi3T/C1os142XcHZGDy1eL638Y9cu57hdNZbW3cbVyMuB9a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ZxwCRWSK3X5VPQkknPv0rlNC8MXesXCDYyQn+Mjr9KiVOnze0luXDml7qMaSeWed5pZG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Se5pfNH90Z9a9vsPhzpcFgFMW+X+83Ws0/DCzjLs5MmTkdsUvrMNjd4SbPJIbqa2nWaC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givf/g98QpNbuG0XVZVN2qZhkbgyAdQfU15/q/w38qFpLJyGHO1jkGuHtbq90HWIrmB2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YitIzjNe6YTpSpv3j7XlLhTsXc2OB7VFDiOFXAye3qaoaBqR1bw3YatjbJdW6TH2JGc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jkM4YgBeg4rg+r1XdSfxb/5D5kOiwiYdDuJy2PWnStFHE8q5LIpO3v8AlT2iycliGPcU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Zfrmt4Rqwko7xJdjn7q4nwZZJAi9gRls09JIh5EgZpZdgBXoAP8AaHqPSpBAu/e53P6n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Woe1ad7WHGXKaSRJHC055ZiBz34qpOsTwuvmbVJ5INOwhiMeXZeuDTogiKQ+zb6E81nL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qmpnMYFIEMqNzjAYEit62tlkt42LDlaxUUNINoHWtBXKMR5uFAwMniuunBxVpO5Dab0H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sHB5rLjnVm2hGDe64Ga1WmV1ZfOzkc571mtGDXHjMDHEe9ezNKdTlM6+vRZqFnChJG2E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EdNezsntG2+bFNIoPY4YgGu91GzeW1MzMXjhILA44FZHg+9jt9SuYZYA7BhtkK4OD6/m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2szq54xp+13MtNB8UvexzDUC0AJ3wxxcMO2ODXVWOh6t9nmJiRNw4V2wTXWyXgWLIxvI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S+c9812rCL7RzvHtfCjzfVtB8UMI1sZHs9r5dhGHDDvzzVN7O9js3GomN5lJw4XBI969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9jng1z/i/Uoo9NnjktxIypnOOg9falPCtLRhDGqT1W5w3wxt7bS/7WnnkRJb27IiU90T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F3ERq5KsxJ2en1rnvCVis4tp32fu0ZsL0G45A/nXaHyx0YfnWUaUqjU3LYdVKDsildBY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I8K7joWxVu9IJQjn8KrQsPsuxvv8Nj866rHOUp/9b77Dj68VXhDSSREH9yG6A57fpVu9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JHI7DvTBbGNyYiAjLhlx+v1ryMXl8qsnOOrf+Vjop1rJJiQwpDHtQcdc+tIyq0ynA+UG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U+bISCBkAflXqpWOciQFnOTgJIc++RxUk5BaEZwC2PxwaXyl8zfj5jwaWaMSJtIz3GPW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T3baNfaapkDohO5E2EHk5wT/APWpqSOIwJoZAfVP4h7808QSEAMxPuasbccVg8vVRKdV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tnpsRxElfukDsDxSk4IFOxSMOOOtejGPLFIxbuYV3I73rq5+YN+7+n+f1okhvZYPLKMV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xGEZd4wST1xTj0rz/wCzoupKcpPU39s7JJbGJYGZXZS3kgD94p7H2NTywfaOIgEQ9ZCP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r3wfrTGPGK6aFD2MORO5nUnzO5Xit4rZNsSBR+prPewdrh+QY2YtknkZ7YrTY4pmfpTr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ajjsUfJj08GfEjjvtHQeuKy2uheayjx8KSuMnnj2roTgg9KpDT4I7rz0GG/ujpn1rCph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YuFVK7luWCabmlxSV2owDNIWwM0kjBAM85OAKZLGZUC7tvIzTGj52uEieeYFQhRjkrk7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U2L8seT8vb/9dad7FYi6uP3txlZG3FIwR1+tUkgsnJxdTD/eiAx/49TRsRIwLOSqgEfK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yFUjrxinulmEU+ZMM85EY/8AiqXbbFiyPMyn+EqM/wA6BXF07e1+g6nDd8/wmrEX+tl/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bLcCVnlBCvtDKBuO08daZEQJZV77gauJnLcsUUlGaszFopM0UwIzJY/Iq3s4CdB5HqOf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Qvpdu/P/AB7/AKZ3VltksAQEHfA6VbkeOKMCOPjBA3D9awOg+kdNcSaVaOpJVoUIz9BV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4f073to//QRWlDyvuDQQWk6VMvSoUqde1MCVaeoBJpgOB7+lOjBAOcc88UDHlVIwwBHv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LSzj5IYwxyOW4AHelYCd4EkljkbkpnaPSpeACSQB71Xe8iijYu2GXqveorVGuVE82SG+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zIpYjAJ+X3HrTmAjy47kA/T/ACaVT60SrvhdT3FAD/KRiNyg01IY4xtRcU6JvMjUj0pS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AXZUU4CxuT0AJqxVe7RmtZQnDFCBj1xTA+Q9cnl1XxRfzyMWeS5c5OemeB+Ve0eGLIW9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leY+F9NW78UXX2pNxgdmZW7tmvSHu2DpGt4lpGON3VjXLiXzNRR6OEjyrmZ3NqERfnGa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ujXsou/KGsw3yjrG8QVvwIrpbueOK3IjCh3Hylugrn5eh2J3MDUFypwPyFeJ+ONPEGoC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1r1O+MzTFrnWoo/RI1AH55rjvFMa3Wj3DysjvGch1PWtaN4TOfEJTgz1v4RXk+p/DbTzM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VTx+mK71LdBnDNxjv0yK4P4PWr2vw0sNysPNaSQA+hJ/wrvIGyrknknH6Cu6x5g9YFDc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VYbQWyRjljTQRmpYRmVaLCMd1KMVYYI6iomOATVzUx5d0xJ7A1T27h8w/CiwGghsxGP3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9muQ1sg/U1X+bZwTVaUZG3PJp2AlkMbSsUQKuelWftVtEqgwR89yO9ZHkmAvIhZ5GILZ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NRAB0AOaYrGnJdW0keUt1B7HGKgyDVRpe9KJsmkwLYkChlIyrDBB7isuCys9Nv5CzZW5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/P8ASrTPkkdTWL4iO1LB5ASBI2/Z1245x+h/CpuotSfQq0pRcF1N6WRGuQspmwDjJWuh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TGPauIs754ChmlM8BwVkz1HqD3+hrr4NQtWgDCdCMdAa6ZO9rHHCNm0zOuUgW7MYSVyu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X/2a80+ezdtst4hRBIASACf5UzVNZzdOlkAzdNwGefasTQ5PtGvTl5DM8SfPITkbieg+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XUKUXz3j0Oi02xTSLJkyGkkbJYfkB+VJ9pE67kk3D1BqW+xIqRkHaOTg4rPeEoAIGEY6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ZJuTux0163mCFcu3pngU6AbSzPguw5IqtBbCAuxdndzks1TjOSaZJJkc/So2bLDng03z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kHy8e5pAPPFITQT+dNJ4pALxmmhsyHHTHWolk3zNHg4AyTUw4FAC1BLcrCpL547DkmpW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oJ3so3duOlADvMXZvzxjNVVle5yQQkXTPc06W2SUnczbT1UHApwUIgRBhQMAUhCggLgc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aT155qIyAfKfvelIY7eNxB/CmM1Nxlg5PI7U1j70ABemswA5phOKjhYsNzDnPH0oE0SK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x1pSajdsAKByaBEf2keYE2seDuYdFplzciFQBguxwoqc4IweahFtCr79gLDox5NFhBGr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6CpQRmmn2pvTmmM+dryRYtVut6ZXznHHbk1VI3ONnPU/Wrt7D5mrX4LKg85+Wz/epIBDC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eAe/480GqZnurD5RnBPFWYbdwvmSgYHRf4vr9KekkclwjTEuFPb0p0LBbiZ42yq5GTxk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OTqCfOzJkgBhz0qQD/SW/wB0f1qtpzyf2lCu87WbkZ61aH/Hw3+6P61cUZy3JaTNBorQ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wFe7jgfM8SFVLHgnGPbjjuKrxlfN+YsRnnAztqW7hdBIUlEkQwTt6A/571ThZkzgEg9T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DCTQNPKdPs8fJ/3RWrHHtJI6nrWZ4bA/4RvTP+vWP/0EVrrTRmSLUw4+tQ9MZHU09zsi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Qb/Ly4AJPaphTE+6PpSsdqEjGQO9ACl8ADuelSINoxUKHdg+1TCmK4ojTcW2jd64p4po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KUHaTk8YzSLS7gN7nonFAgDlZQigHdz16D1qUL68/Wq1kC2+ViDvYhcdlFWu9IBwqG7M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ISufXFTDpTVKupVsehFNrQadmeF3mgw3Hiq8jmj25jSRihK7nJJzx+FdBpnhrzrW2l/d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zWlNCs/iSOCULEXCqsmM9yOa7Oy8ICJCyX8kQfkqqjGT1xnOK5LTm9D0ZunDc4zUdMg0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IpEhIQKAWbgDGPwrFNtdafNoVxe3FzN9pIjmjml3RozDK8H34r1WTwjp04jW/vbi5SNg4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yFAzTtS8OeHb+MQXaggAYxIwx6d6v2UzL29NKyPM9e8MreSSXSqBLIuAEGAvTkAd+K4z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KDPbxmTgcsQR19e9e9N4Z04x4i1O5VMY/wBYpx+JBNcN4u0jS9HhE8E0lxcM4UB33bic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TuwVSm1ypHdeEQy+DdODgAiDjAxxzj9MVo2YOGD/AHuDVexVbfRbOGP7scKKPwAqYShA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HLJ3bLRdB1YDFV5L3Y37sdO5qnuJ71DJKscoDH73QVQh13I12wMnOSKXPFQySZuYUwej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wHXvQIe0uPlNQjnLnqf0FMf55BzjaOfxpS3FMBrtUJYCldqru9AmSNJTTIwX5Tzniqzy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/X/ibouhny4H+33S5/dwn5Qfdun5ZoFc6vX9ct/DWg3OpXA3CFMKueXY8Afia878Aa/q3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uGeIbVhjxhI+uQo/KuA8U+OtZ8WRql4UisxJuSCIYUEDuepPNd38I2U6TIBjKylT/P8A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jDK9RHfBJtOkPkhZLdzloXzjPqPQ1qw3Fm8P+plT1AYEfmcfyqKQbo8elG2MQZI5rkp4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2eGpzd2jK1C6kmkNvaItvG332By7D0z2/CuD17xpfeCPEFsbOJJbSVcTxOPvYPGD2PJrv2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zX4hWSzadcXLrygBUn6irhUlKonJkToxhTaij2LSfEFj4k0e31LT3zFIOVP3lPdT7ipy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muNG8SRWJctZ3x8toz/fx8pHvnA/GvbtJ8S6VrTPHZ3Sm4jJWS3f5ZEI65X+o4rvtY841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PPFITx1oFcQgNIuecc4p5qKM5kc/hUmaQ7iE1GWLgbTgetOdsKSegGaqwtIylmwqdR64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GxzUu6qdo2+1EpPDFm/DJqWKXzY2ZRx0B9akB6v5pHoDmpDUagLgD8acTQAhqNjTieKj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ub22tMvK4DEnao6mpLu5S1t5Z3+7Ghc/QDNcJaTyaizXUzZkc5I9Pasqk+RXNqNPndjp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UVE9epqeK3vLhgqzncfWodOt1MS+tbKW5QBlOK4vayb1Z6SoQS2MSa6uLORo7tdwX+Jf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rowKkZyKZqyCVuTyBXPNetos8bkk28rBHXPAJ6MP610Uqt3ZnNXw9lzROmkbahI600HO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d16mgtXScA/dSE0zNIWpiHE0jHj68UzdTN+5l54zSGjwTUsjWL9SQNtxIR+ZrMy7EkZO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7UWXPy3Mmcem41njPlNjg9fwpo0RPbRLcNt3Ff8AnocVFJIYxsVVUKxyKSJ5AFwx2jJ9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EdeSPSmO5Lp3/H/Af9sVdB/0g/7oqnYt/ptuSON4q10n/wCA/wBaqJnLcmzRTaXNWjMd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EkESswlExcFWjAx/+o/4VDLZfZGY8FYydwI5z6VBboBERz5meQcbcdOfxq3aOGDRTMMM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dB9DeGSG8MaUQf8Al0j/APQRWwtZHh1VTw5pqowZRbRgEdCNorYUVaMhszMxWJCA7d/Q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sSzsqf4/pUdzJ5FzFLjOPlP41JKvmTRuQcop2p7ngZ/DNMosyzrCoOcsT8o9amUF4139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dx+eQ9WP9KtUISHZ5p1NBpwpgOpwpAKcBQMduAIGeT0qpeq8liY0JBkk28ehNW8AjBpo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1oYEsUaxIqIMKoAAqQHimA0tFgFkk8uJm9BmmQIqxiU8sRuJNLJgxEHoap2zs9oyswK5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ndctc3unXqKFM8hRsDGMnK/1roZ1RWj33rZQ5RVOSef8im6io/sme6WMSPEnmxqeB8vI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9VgWWNgDtwUbgj2qIpRbsaNuUVfodDZ25ClpHZsnPIpL+3RyZFUcDBGO1Q2cxR/LdmTP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ypBYH37Vpcgy2ubYfIJiR6bT/hWH/ZaahrVvcSDMcMhco44Ixx+uKs3moLG7lDHHGvW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R3tkmoBmYy5Ks3cZxnFDs9ATtqbDykQ4FMd+Me9JcbI442yckZpsp+YVKEPU1DAVkupi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8NgGqAZRqJYlgoTnHfngUyh7ylL2acglUAiUDuep/wA+1PRJJZPOmwuPuoO31p8Q3uzN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IfhUppoQxhUTVKaildEUszAKBkk9qAIHrifFPxB0fw/uhWQXl6OPJibhf8AeboPp1rzz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W/uLLTbprfTFbYpi+VpR6k9cH0rz0knqaLCOm8Q+O9Z8Qbo5ZvItj/ywh4U/Xua5g0lO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BCeASR/n8K9C+E+qiz8QyWEjYjuUyo/2l/8ArZ/KvPmcfZ0jVMOHZi/qDjA/DB/OrOja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3vK+W4JYDkDof0zUVIc0Wi4S5ZJn1esKudyNnI6UNbP5e0L+NcX4V8faZrV7/AGeLnF0h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diPf1Fd43nOgG7ivMlBxdmepCakroyprdVyHYfSvO/ieUj8MyRxqSd6bj6An/AOtXo+s3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XjbYoELse59h7mvCdO1p/Fur6xb30ixnUIj5G9vliK8qPy4/HNa0Kbb5jGvUSXL3OKt5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yRsHVh1BByDXT+OQbfxJBq9kzQrqFvHdo0ZwVZhyAR6VyUm5JXTI+U4yKdLcXEyxiaaS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q+gz0Feiec0d9oXxc1zTQkWoKmoQDjL/ACyAf7w6/jXqXh7xxovij91aXBiu8Z8iYYb8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288trPHPBI0csbBldTggjvSsKx9Zx5VmUjryD608tXJ+BfFieKNGEkp23sGI519Tjhh7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fNbuo6kVUE32iwZEyH27CfQ9KnuJAsZAPJ6Cs+JmAEAPJzj2J7/gKl7lFmO28wYLEQAA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6oCgBRgDtTEwqhR0AxTqEIcabQW9qaS3tQAE1E5pSx71GxoEZWvIX0S+x97yHH6Vx2j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kjOB1rqPErt/ZxVXKgnDY7jFZNnZyTacPsrhZRwCRnFcldpux34WFlzF/R9Vae58mXT7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XXGJVi3bzjFclplnrVpNM91dwyWpIMaeWAQO+SK2PtjCzUDlmPQ1ztJbHbFtrUzNR1my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/iMZx+dcd4zmL6eDE2VZlx+ddTcXGsGdw+nxvbYBWQSck8ZGMfWsXXNJa7htoiAm+VTjH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ZnO8otHVISI1yecDNJmokl3xqxBUntSbyenFdy11PHas7MlzSZqPJ/vD8qXPvTEOzTCv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FyTgVAJ1GQAzMOwGaAPEtdM0WsamysUVriTofvDcRWVAxwU2htwxjv8AWtHX2c+INTBJ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GqMaKTncVx6cE0I0QFfsrn5fmJxzztH+NMKsshYsCuMnPf2qz5aXaKsSrGUUkhj978a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H97pTTHYnsFVtQt+oQyDj05qwT+//wCA1WsGUalBkEgyD+dWD/r/AMDVIiZJmlzTetFU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ZVYgFlddoAxweTSNIZIgzEKeBwMdBSyMj8qC3Ocnt9aBCwjDZxnncRwKwOg+kPCYz4T0n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W8oxWD4QO7wlpODkfZY+fwreJwOaqOxmUrn97ICGyqNuOOfwqa0Yzv5pPC/qT/AICk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O0AepqxBCtvAkS9FH50ATg04GmCnCmJjsnsKeN3rTQacKAJBTqYDUBmeW4MMQOF++/Ye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CzcDrzT4phIxVUYDH3iMCljVUGABSvKI0LEE+wGSaBklLVeOXzAHGdrdBUhfHWmAk7Fs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rHGVuBAFHK5P0PXNU9Z8R2GhKJL6YISPliHLt9BXnWq/EzULmdl0yJLNW48xhucj+QoB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2lXIlkRAYmADHGeOgrhtLiliUSRNt9fQ1aXTDdabDPLK9xLKiu0rtuJyM/lV2wtwiqhH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XXQ9KhS5Yu/UvQ39yI8FRIP1qC81R0jKJb4Y+tWjZsrZX+dA0/dlpOe/NNV5CeGg2cTq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TuPWtPw34tstP0hLC8WWMwEqrqhYMuc9uasapGGykQ9uKoro9va2b3N0yxxRjc7t0FTG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tjs017SdYsl/sy8juGT5XA4K/UHmrrsvlMf4gRivmvWtXE2syXVmzw8/IUO0gDgdO9be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styLuIdUmGT/AN9da70nY85x10PdGZjG2zAbHGar3MLRouxsysw+hPvXJ6P8RNJ1VRFc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8hP+9/jiuut5vtF2xB+RF4x0Oe9BJcVBHGqA9BTTTmPFRk1VgEYZ69K4j4n63/Y/hGWO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UL/Efy4/Gu1LV4X8ZdUNx4it7BW+S1hBI/2m5/kBQM8wlPzZpgORSyVHnmmIfind6QdK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pKAHQP5Nwkgd0KnIaM/MD2Ir6D+Fnj7/AISWI6VqTj+0YVyjH/lsg7/7w7/nXz1iruj6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2D7LqFw0Z9T6fQ9KyqU1NGtOo4M9R+NXi0XF6nhu0f8AdW5D3TA/efsv4dfr9K8fLE9K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p7h2eaRy7sx5LE8k1d8P6Mdd1mHTxcLbiQMTKwJC4BPb6YqoQUVYicnJ3MwYx70p6Vvx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hbm1/wBIuDB5ZkwyEZyzDsODWPfWj2N7Pau6O0TlC0Zypx3BqrElftQOtL0FMzg0Aeg/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rNjhLuFlH+8vI/TNe37+K+Z/DN5/Z/ifTLknAjuE3H2Jwf0r6QJyMk49hSYmOkkQyLkA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4ecHPGxfbHX/AD7VWupVC4GBwec1PZN/oqZ4OKVhXLytTwagBqQUrBcfmmk0maaxAGTg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OzTmGLqB8zdlqTz2lcqi8D+LtTSAg4pAZHiCEHSWKgnawY1B4fcovsa1buPz7SaIfxoV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Q+WxwVOCPQ1yV463PQwk9LHSapKY4k2gZdsAZ/OomYm0iYDJJ6Cqup6lbPEIp1JHTODg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qzrtXkJk4B+naudHc2dZCN1sHxlCPyriPFs115kS2DbJ1YeUc/xZrqLHVree0KRkADrXN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YxyQ+4/Qc1cFeSMqkkotlnTP7QFsRqPk+Zu+Xys/d989+tW80rdabmu1aHjyd22LTHkC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bflUFn/ugUiByAZMA9gKZI2HfIBJKMZ6L6f/AF6n7U2lzTBnhvibMfiTUVUMD9ocnn1Y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WtXxNg+KNSUn/l4fH1zVKW1aBElYq2Rng8CmaJESSOrCRgOO1OlYyDcqBc9lHSot+1zzu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HdncBz0z0pFEtpGI7+IE/MGU5Hb2qZ/8AXj6Gmwq8csEsgwskgJYj7wBpz/8AHzn61UTO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lKQCOaNopu/QyGeafWin7FoqfeAgiA3tn5iykcd6V/lj2vlDnhAOoxSNEIsfOfKIJVwO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xbnvUnSfSfg3H/CI6SI8hfs6YLdcYroQAvU5rmvB86r4Q0VV5ZrdPlHbiuglVl+cHkCr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vYTxjJJA7VqYqjZWqoTLuLE9M1eoAUU8Go/rSg0ASCnlgq5YgD1NQNIEX1J4AHelSMlt8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AekrykgKVXsx71MuFGBTM0uaAJQ1LnINQ5pss8dvBJNK4SONSzMegAqhple6nXT4nub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wAP8a8/1/wCJrtut9EjKjobmQZJ/3R2/GuY8U+J7nxHqLfOVtIziKIHj6n3NYIPBoSGO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uZnllb7zu2SahyFOR1FNZzmmZNUUdx4Y8enSYls79GmtV4Qj7yf4iu60/wAR6NqUqm2v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fka8PXbzuFI0MbcnmueeHjJ3NoV5R0PpUyIUBVwfoaz9S1SztYSJ7yCL/fkAr57ChRjz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k2Jnufcmo+q+Zr9b8j07VPHWk2LH7KWvJB/d4X8zXCa94q1TXm2yvsgBysS8KP8TWZt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YxZlOtKehR+zyZyatRJtAzTiakQblwK1MRxQDgfWuh8L+Nr/AMNXIVibiyJAeFjnA9VP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kbHvkGobiP5JGH97H8qGB9J2Go22q6fDe2kgkglXcp/ofepHfFeQfCrxBJaazPoU7/uZ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kfiP5V61Iakmw1pK+avHl59t8a6rLnIE5jH/AAEbf6V9EXFysQc8napY+wr5a1C4N1fX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4nNMCk/JqMfep7U3vQBIvSlpgNOpgFJQaKAFpv8AFR3ooAO9W9OiiluHEoc7Y2ZVQ8kj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QcEUIGbjRWk1wIoJ2CFfmYqMA8/w4ycVlXSot1KI3LoG4Y96a1xPIm15pGHcFiajPSm7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Z1anU0daRQ8HBBB5r6M0TUDqmhWl22R5sKnI7nHP65r5yTk17R8OL/z/AAmsJOWtpWj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gzqZIxJMkbE7QMitGNgoAA4HSqKtukLenFWFbikSy6r1IG4qrGeakeTYue/agRM0iou5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SdOy+n1pFQ9XO5v0pzPxSGMY1C5q3b2dzdt+6jJXux4FW/7HVWVHk3ueoXoKOVsTkkZU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x5DGNgg7k4rzDSIryLTIZypyc7gfqa99iiVEVQoA6Vww0iOBp4Ng2iRgPzNY4tckUdWD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byDyrlQM9Q3etNoNM8sspBUDpupZPD8W/LICp9RUcmgw4wqAe1cGh6HvLQy7nVESXy7V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6bOkH9qTJkSEopHOz2P1q7aaHHE25lH0xXYeGreKXTLm1lQMgkIIPcEA/wBa6sMlKVjk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ajZyx2Iee59K09c0S50+5OxHa1PIkXsPQ+lZKnbxXQ4tbnBe45VEa4X6knqTS76jZ6iL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Shqh57mnCmI8d8Qxq/ijUvmQHznzu/pWFgvkDnFbviiM/wDCT6ltK/63JHfoDWIX2qY+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kxiW3VT5iuzLnKnO3/69V/nPPOB3FIWGPU+9SwyKm4lVP16YoGNjZmmjZjnaw/nV+Xi6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Tt+Utir84xdfi1VEzkKOlIzBR0peaAuTzRJu2hmRb3POFFFT7BRUcsgKon3p5DbVUgEe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RurFWXBBxirttpV0swaeIBByR5iDPp1PrVj+y76XYrNB8oyM3EeQvp15pHSe9+CIhH4N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uPeuhLfI3GaxfCaeX4U0xBjiADhtw/OthlLBQB/EM1oZskRQqgDtT6MUYpCExTXZuFTG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APWkSLDAsefrQA5EAOW5b1qYUzFSAUAFG7PQUFcjjGaUKFUKO1ABk1wHxM1429nHo8D4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ngfiR+ld206IsrNwkSlmbsMDNeBaxqMms+ILi8k485ztGfuqOAPyxVIaKkSgIrHvTioV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bBT2oU73LD7qDA+tUWVnTacHrTQvPSrDIXPv1oCDbTEQ7TxwOadt96kIAFIME4oATyT6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GKY7YoArlMUjJxxUnU0DrQMrFecGp4lCsD2p5j+6cd6kEftSAiH7p5E7Bgw+hppYPJ5f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OwRsevQ/Sq8TH7RM46ICR9cY/pQMk0u+ksNe/tCH70EhkUeuD0/SvoGDUotQsIbu2O6K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6+eLJQdgHVkyfpzXsXgS+WfwlbxD70DNGfzyP0IpMll/xFdGy8M6lcH7yW0hH12nFfNZ5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aLwVqWwEllVTjsCwzXz+XBoEMYYNNpzHmmmgBKcKb3pwoAdRRSUwA0opDQKAEP3qKD1o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hoAPWmjoaPWlFADkGBXo3wuvAsuoWZPLBZV/Dg/zFecV0nge8+yeKbYE4WUNGfxHH6gU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OWzVpDWcsmCKsxy1BLL65xwRn3p4jBcAknvn1qtHLmpHkIZCDjnBpiNCC3kuZPLiGT39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aQb2/wBrp+VGk2v2aCHeP3sw3H2z0H5Z/OtX7rsnquf6VpGK3ZLkR4WNCeyjNYbXa27b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2oOa3plypj/vLioJLVC+7aM1tG19TNmdY6ul7dmzNtJDIFLAuRg4+lZk2BqFwjjHzZGe9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pmOZTlXXqDVdwLk/Z7xVjuc/I44D/wCfSsMVR9pDQ6cJWVOfvdTPWNXXaQCM9aPsaA5J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BUjqDULMxJ5rxbNbnuKz1G4TPA9queHt8eoX6sMRsqMp7Z5B/pVe2t3luI4kxuc/kO5r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tCjYPcDvXdg6b5uc4MdUSjyFfUdZsLJ0guJGWVxlcISMfUCqF74dstUiFxAoiZxkNH0P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0C2NoG0Z/nWpaxLBEsKDCqMAV6bgmtTyE3c821PRbvS2zKu+I9JF6fj6Vl7QWBPWvX5oI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rKeD0NebeK9Cm0b9/aq0ltK2FIGfLJ7H+hrlqU+XVGqkY7uoOFPzHpUq4xz19arRRCNP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uKzKPJ/E8g/4SbUSYIjtk+8Q2ScfWslH8wE/Z4SoXccA5/nV7xWxXxTfg4P7wH9BWPKc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TNESvMVfaIIc/wC4KRbsqMGGE8/3BmiF4vs8iuu5z0J7VAwOCMfMD+lAyzFcM00Y2RbS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aF2oW/kA6B3A/Osq3BaVDkDBHFa9+27UpT6yP/OqREtyOnAZoVS7qo6k4p8kZikKE5I4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FAFBjIzLvXtjOOtMWR42IHIYEHmmxTYhZW+YZyFJ/lShihLBgcdD6VidJ9I+DDt8GaQD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Rz1rmPBUg/4QvSc9fIHFdHEW3bux7VZky0DS5qMNRuoAeTimKxLk9qiSUys2QQFOBUua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B3ckDIUdT9KUOAM54pyDOWIHPTI6UgJI5FdA3K5HIbgiqyTvdSkRttiHBYdTUktukpy2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o4UCRqFUdhTAxfF94NO8KXQQ4eUCJfX5uv6Zrw+VzEZWXG5fmFel/Em++azsVb7oMrj9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ZCexHNMuOwschkttx9aXT5TNYqzH5txB/Oq2nzZja2fG4D5ffHBqFLo2dtcQ9JC25P8A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SF/M3sv3M4B9acy/LSwqsVuka9AABTj0NMRVZuMUIRjintGCKRIwo4zn3oAkXmhxntQM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LSlQO/NG1qR07mgY8/cB9xT2YAZ9qhbmF+OgzUbPujbHpQBWvpQcD0z/ACz/AEqIXAW0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HrVa4l3bP9oE/pTLZ2kAHYKF/r/hSFc07PCwSSZ4Vdortvh7feTcSWbEhZow6j/aH/1j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1x3PFauk3Z07UbO66CNxu/wB08H9KGDPV7pIriJo5o0ljPVJEDKfqDxXLazofh4JEX8PW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R6f7BA/SujeQYyDxjNYmqM7rC74CiUYA+hrOcnGLaHSipTSZlr8OPDuoLmO0vLYnvFch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V58G4FXdbaxMnos9sCP++lb+leh6WcRritK9fEHXtXCsXNbnoPCQ6HzBrukPoery2Dzx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ByM9wDWeDXS+PgP+EpkYfxIpNcytd8Jc0Uzz5x5ZNEg6UlA6Ug61ZI49KKQ0CgAIpp60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IaXqKQ0ANAJOAMmtfT/DGuamAbLSbyZP76xHaPqx4Fbvwx+XxSzg4xC3P1Ir3IokqBn3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c9XERpuzN6eHlUV0eIW3w11P5W1K+sNPUkDa8vmv+ATI/Miup0rwRo2izpc/abq8uo+U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Rkn863deiSMAqgHzA8fWmSNxTpVvaK9ia9H2btcmDjjmrEb+9ZglGeKmSXnrVnPY1o5K1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GAjKZ3P9BXPxy+9d74KsittLeuOZDsT6d6pK4tjTvH2zs44CSJ+XSrknF1D/ALQYfyNUb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VZEgkmsmz1Un9K3RmSyj98vsKD83PtRId0maB0qkMTbVe8tI7m3KOuR1+lWxRTuJowbm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o/dyeo/ut/Q1Q8t2wQK6jy1LFGGQexrLv0FmG2gYb7n1NcOKoX96J6GDxFvckGkwBS0zD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3rRkO47E6Dqahto9kKxrwAME+tWVUA110oKEUjhq1HUm5MiMPycDkVKDlx2rM8TXN3Z+HL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EBXb1AyMkfQZNYXhTWZn1P8As2e6+1hofPjl3hyOmQSOnXoea0buRZnZScSD/dP9KguL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ujdCGqeY5MZHc4psZBmYD+7UtXQbHkV/ayaffTWko+eNsfUdjVY9K7jx1pRlt01WFctH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+tcEX+U1ySjyuxsndHkvi3/kar76r/6CKy4PLw6yKSGGFI/hPrWv4wX/AIqq7GQPuZ/7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ikaLYRlMbFCOac+7aucgjkU5fmi+8OOmexpvBXcx5zxTGSwxtuEpUhEILY+tal8MajKM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nYtk7eOK2tRH/EykPrIacSJEaEq4YdRyKc7mRy7dScmmCitDMWiiigDHUEuqou5ugqdU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gelQJIUB2YDZyG7inrIRzisTdH0V4IAHg/TGHUwiumRq47wZqFpF4Q0xZLqFGEIypcZH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5Rzew/wDfYqkiHuaZcAZpCSR1xWRN4g0xY/8Aj8iLDoM5qFvEdh5Dn7Uu/bwME80xG3E+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MmsFPEmmJEqi46AD7p/wph8UaftIEr/98GkBvxuJMY6DmrIcetcoPFWnxjgyn6JR/wAJ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BH+NAHW7hSgg1yQ8ZWnaCY/l/jUN144hjtJWjt5A+0hSSOvamBxniy+/tDxFdyg5RX8t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3c/fU9qsyOWYk8+9VLk/Ln0pmiMe7LQy7lJBU8EU93+1TW7YGSwzj2qe/jDRBx0Iwfp61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37yJsgetCEjbDE/nT2GagD4bB9alRs8nvVAOIAHSmA1IaQLQAN0pFpcE0AYoAM9qRyqj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S/doGIZBuAHQiqiyYx6fdNSM2Cje+KgwBJKPcMKBXMeaQxylDztBFaFjH+6Zj64/x/Wq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Ybq1YFC26qvWgRNM2IIU7s2atMCYwPQVQkO+7GPuxgKPrWhn5RSGegaJf/a9EgZmy6L5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UWqufsynssi/wA6wfC10FupbVz8rjeo9x1/T+VbesHNhJjqMH9RWdRe6yqek0dNozbo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LhPsKyPDMu+1jJ9Kk8R3HlRY9a8e2p7Fzw3xvMJfE0v+yoB/nXPitLxGxfxFeE/3/wCl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SPHqO82xaQdaU9KQVoQONApDQKAFpMcGlooARelIelA4ag9KAOk8DXYtdbZ88mMj9RXv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q+ffCVnLea2ixg7QPnPoK+gNPj8q0VewWvMxduc9PB/AY3iEhkI71nSOSODV3WT5pkA7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rTCbMxxu6HbsdKkWSqpbmnBq6zgNfToXvr2G2jzmRgPoO9e0WNslpaRQxjCooAFeffD7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+5H/AFNekdBWsVoQzJX5p5c/dZsGq8JK6nbwE48uGTOfZgB+hq3EuTOMc5DVTvcw6lFc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OJrUnqaQI3Ed6caqrJmU+/NThsiqAfSg03kinAcUANYZwR1FZ9you76KPHEP7w/U8AV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SXJJDbmUemM4/pQiXdbFtEwORinntxSqD607HIouFijqdtPe6fJBb3JtpWIxIATjnJ6E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zZa68qrarZPCN3lQqrGTjJJABOeTW4ehqN2B6imDGu4AXnIDcURMBKTjlhVa6mSCGIt1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44dD7YosIdJHHcxzW0y7o5VKsPY18+eIrXUPD+uXOnyzyERtmNs/eQ9DX0E52zg1w3xR0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E3XFoPnAHLR//W6/nWVSN1cuErOx85+IGaXUHmc7nYDLHqe1ZDMzHLHNbGtAm4zjjFYx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DoSKCTjrRijFAXEFWFnlXB3E49ear1KOgpiZejvVP31x7irCOr8qwNZVKCVOQSD7VSZF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n980U7isV81JEc9eSajAqaIDcKzNjudEO2wjX0rYDYFYGkORbqK9L8L/AA+u/EuhSahH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UkOB1OR05qkRY48nJzT1apNTspdK1KexmeNpYHKOY2yMj0NVlbNIRZDcYpc1Eh5rZtvD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pd1LC4yjrGSCPagDLp6jNdxo/wAMb/UdONzdTtYy7iPIkhJbA79e9cpqXh3xRaxlbXw/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D3pgZV/qNvpsHmTNyfuoOprn7S/n1O6eeXiNOFQdBXW+HPg94g8V/a7jWZp9JkjZQi3N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jgVCPhz4k0yae0h0u7uEjlZRMsJAkAOAw9jTGYTjmqs3Ix61f1GxvdMuntL+2kt51AJj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3Hp6GmUVwd0RTrjg1kW8jWeqow6H5T9K3baze91KCBZ4o/PkWPzJDhVycZOO1dl4u+D95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tq3pR9twiR4EakYDA55GePxFIRyGRLIWX0xVlMZx6VVtV8uNS3J61NEx4J70xlrtRQOR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GtDRNIudd1i3061UmSZsZxwo7sfYCtvxh4DvfCSRzTXUE9tK+xGU7WJxnlTSA5LOKhlP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TAqSsdjAdvmpkjYkRx0YbatpYXlwRJBZzyxk7d0cZYfoKa2kan5TJ/Z15uXp+4bt+FAj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3JWtGJwkW4/wjNDeG/EGpwQz2Oi6hcxpIVZorZ2AI6jgda1V8I+JmjAbw/qY/wC3R/8A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Xd94/M341oDpWnbeC/E88oUaFqCkn+OBlH5mum8P/Dya5vri31oT2jRoroijBcEkHk+m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OKs5JINQgmjViyuOF5JHcflXZ33z2Mw/2TXbWvgHSbYYjMwPrkZ/PFX/APhC9KZCrNOQ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WqsJOzTOJ8LzlAYG7Hj6VtavZC8tWGPmA4rAhtJNJ12azkJ3QvtBP8S9VP5V2EZWSAZr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8yPnnxnpMljqf2kr8knBPvXNdRXvPjHw9HqVhMu0ZYZU+hrwqWJ7eZ4ZBh0YqR716OHq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5JXGdqBRV7RdHvte1e30zToGmuZ22qo7e59APWuk5yiaAa9K8e/B6+8E6Ourf2pbXVqC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yj+IdffFea0gFpMUo6VveEvCGp+NNWk03SvKE0cJmYzMVXAIHXB5yRTA548GlNej6B8H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hXt5Bp93YRJK/Hmhg/TBU1g3fhKXSvHs/h+SZbg2koEkirgMMA9PxqZSsrjirux2Hw80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kl+Y5/SvSHxHbehqholl5MCKq9ABWyljJqF2lpGVV3zgvwOma8ebc5XPZglThY46/baJ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HCN+VelxeGLjSNTea8kikJjxHsycZ69R7VeWPcwVRkk4Aruw8ORanm4mopy02PImWQfw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tJcXMUcgaJHYAuynCj1r2F9Av2GRAP8Avof41XPhvUu1uP8Avsf41vc5rG5o1lBY6fDD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/etE9D9K5ywsNd09sRwho+6M4x/PitOy1VbiU211C1peqAWgkYH8iOD/ADrZTT3I5WPV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1Q1fCxQv/dkA/PitSRQAcHocisHxHM0WmsyLukDqVHqcitkQyaOQEqc/w81aSXJVfU4q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yMF7cio4Qx1SSLIKwcEjpk0XV7D6GoDxThUWeM09DkUxDqr2i/uCe/mP/wChGrSI0hwo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tGclmPUdyTUuSQWETkUpbB/ClSGQSGMr7intazFgQv60NoLMgZsg1WLj1q4bOfOQo/Os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jPNVFpktNEd6iv8AZHP/ACzckfUjH9atg5APoay9QlxBGQejitOxhkuVYqOFIzVN2Qkr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V8ueJ4pAGVgVIPcGpbuL7qkYI65pLexnwZNvyjpnvU3QWZ8t/EDQ5NA8S3ViyEQ7t8LH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ri3HNfTvxW8NQeIPDpeMKdStctAF5Zx3X8f5ivmyeyuYrgwyW8qyhtpRlIOfTFcs1Zn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rpj8PfGJ6eGNW/8AAR/8Kb/wrzxj/wBCxq3/AICP/hUlnNDrUo6V0H/CvvGIP/Isat/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w/8AGP8A0LGrf+Aj/wCFAmc5igitrUPCXiLSbQ3Wo6Jf2luCFMs8DIoJ6DJFY+33H5im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r/30KKYWIRXpXwg0vwtqus6gnilrUW8duGh+0XHlDduHQ5GeK80w3oasW0M00ixxxs7u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AKkps+tdP8GfDe7kWDT4rGdzyEhvWcn8mrrk/srw9p8Fr5tvZWqDZEryBR+BJ5rhPhL4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WqRbNRuE/wBWRzCnXH1PeuW8XX+reJfE6P8A2ZfCwhcRwqbZ8Fc8seO9MVzu5PD3w9lk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mY3pySe/3qb/AMI58Oh0bT//AANP/wAVVT4jeHLC18LCTTNHQXAnQZtbfc+Oc/dGcV5E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6n+FlL/8TQFztfH+neHbD7B/YJtzv3+b5M/mdMYzycd6fpXxM1DSNKt7GKxtnjgTaGYt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1aCyumtrmO4hmTAZJImVl+oPNfRvgPTBa+DNP+0QxtJKnnDjPDfMAfwIoAt+G9dudT0Z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2JWMA/d7HmtW2nlnRn+TjgCpg3/TI0oYjpGRRcVitDfAlhPtQg4qFtSYOQqqRng1e6/8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AAAfhSuNHC+IPDOh6/qEV1qNqPOkkSNpEkKkjpjr6Uf8Km8Gtz9nm/C5b/Gr3iuIrJaJ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gP/r1ctdPlnslMRUZ45NYyqNS5UjeNJOHM3YwW+Efgo9YZv8AwLb/ABrs7uwsZ9Fk0+8w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9Vxjk+vvXNXHhjU5mP72DHux/wAK0vFWiXOt+D7rSbZ41uJURVZyQvDAn+VaQlJ7qxE4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rTwIB2x/1+H/ABoHw18BgcEf+Bh/xrhW+C3iNlA+1aeMf9NG/wDiayPEfw+1bwnp8d7f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IXJOcE9wPStDMwryKOG+uYov9WkrKvOeAeKk0zS73WL5LOwt3nnfoqjp7k9h71r+CNH0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6lgWT/VBMDzG/u5PSvftI0rRNAH9n6ZDBDLt3lAcyMPUnqadxmB4S8J6f4D0ebUNQnjN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ov8AdX/PNMlk0H4qeHJoYXMc0LnYWH7yFuzY9CP88V578U9e1yfWf7L1AR29qiiSO3ik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x07Vz3gf+238TwJoEyx3pVj85wjKBkhvala4FPxJ4a1PwzfNbahAyqT+7mUZSQeoP9Kw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rOm3Qi0TxXBaW17PHu+zyuHjkGcZVvr2ODXmPxN8HeGfDdrHcWFxNFdXB/dWgbepHc5PIH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D8wt/hzLMRuEdxM+PXABra8DeO7fxxHePBYyWotSgO9w27dn0+lYnwghNx8N5oQcGSeZ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beArvwPFqKXN7Dc/amQr5akbdu7rn60mI5HQfiXHoHiC+8Ntpck8susTKJhKABvlPbHa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EVvLKts0HlsAQzZ9f8K+ernRtYvviHqV/pen3NxHDqcm6SKMsEYOSM4/CvavhvY31lpt0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TdiRSCeTUybTRaS5Wzfk19I7maDySTGxXOetczfaqLzxdasqFAbZ4jznJzu/pWhc2V0d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hIIXrXOXkiaZ4o057zESF2Ul+MZU4z+NcvPPns9jq9lD2d1vY7qxu7aK2CSY3gn+HNXY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T0+Wsmym0+/lMVrcQTOo3FUYEgVqQWYjlDbAMV1XOIr6td6XpUAu7+OMIWC7/L3H27VU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yWUj/rlj+lTeItJOsae9ttBDKR9M964rSfCOu2hAmhjwO/mDmsKspp+6rnTRjCS952Oh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TQwBfMOMfJjvXy/4/wBM+w6+ZkXCTjP4ivoq4idS0TrhkOGGe9c817pGg67b3us2FtPZ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tyejjPT3rGlVbqam9WklSaR474R+GPiXxfKjW1m1tZHrd3ClUx7d2/CvoLQvDXhT4QeH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cTXkoHmSn+4g9PYfjTIPjZ4Ml1sadHeFbcIWN46FYgR0Udzn6VLd6v8ADPxrqlrb3d1p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5Cx5PYDpXc2eeZfh74n+FviQLrw/rNnHbmZysMNywKzL2wez+35GuF8afATULB5Lzww/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cSp7A9G/nXp2teE/hj4aiiuNX0rTLJJH2xvIpGWHPGKj1b4u+D9C0MSaZfw6g0JREtYp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2HPNCYz5VvLG70+5e2vbaW3nQ4aOVCrD8DX0F+z14fNjompeIrkBBdMIYmbj92nLH6Z/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x4Q17way2VjDe6nP+7SO8tgWtuOXyf0wa3PhfDp158KYLPUNdkRLyKSKSBrpF8pd7DCZ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Edxodn4ZfxDqWsaReQXOoXir9qaK5EnA4XgE4rPuPBngyfxHe6rMYjqUzDzybrkEAfw5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Phbwpd3c3h65aaSdFWUG5EuADkdOlac/hjRZNSuLuRys8z75B5oHOPSs53toXC19WUdM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1wYFzs5z/D61YvpFj8dafH3eM4/Jqnhs7Sx1uzS1fcGV8/NntWVqVxInxU0qH7JNLG9s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uSf0/GueEHa3mdE5q9/I3dY0+W8uI2jIwFxzVGLRLlZkYlcBgf1qj4z8X6l4d1G3t7HQ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jzhTkjHANYVp8R/EVxeQxP4QuY43kVXkO75QTyfu10M5j0u6a4VB9nCFs87vSqEt1qUS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xq1/adnjJmH/AHyf8KhfVtLfKNcRn1GDQ7isVdH1qe/v5beaNFCJuBUH1xVHVFT+3Ziw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4f09/OFxbws/wAm85GfasTU7qG71d5raVZIyq4ZTkdKwru0Nzpw8ffLNlemPUFjmn/0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rQmvfDk86281xavKPmCF+fSuVu2Plu3esrwDouqap4uvtavoVi0u3Pl224fNM3HP0GPz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RTivePVAtrp9sT8kMK8k9AKqwppihpIvKxIdxYH7x9al1GC1u4Rb3cu1WOQu/bmo1srF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+cV1rzOR+RKRZAAEpz05odbYRNs25xxikFjauwIYtt9GqrOojmZV6D1qo6vclt2LNgc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k00itjCOw4HoeKi0/wC+/wBKktNomuR3MhNElqwi9ESK++6YDooxSXDXC/6lQajtgVun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4kIjUFcUNWY1sFu87H96gUY/WsbWUDTOR1GP5VsW73DOwmUAdqytR5vZB9P5VUPiIm/dO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ZnUKPU5rsE8nS9OBldVVB8zHuaq6Tp0cCNcSuskh5B7IP8a5rVfEMesXnkWbb7aNtoYdH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tyo1oUeZmlc6xE0LsiPKTyMDA/Wl8M+J4L6WTT7uSGC8DkRQl+XXGcjPX/61WhoUC6WD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uo/KvL7zwvDrPiu2uBeT2tzajzYJYSA2QR61zOrPmSlsdHsafI3HdHo3iEafoym/vJkt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Kx7Zr5p+Jmq2Vz8QGvdNnjubdVibdE2QxAGRn8K+mrDU9I8Z6fqWj3caTNbsba8t5B1/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5V8daDpvhrxVcWGl3wvLVGyrDqvP3Se5HTIrRLW5hY9oT41+ICgI+HmqEEZBG/n/AMh0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KJ3qn/kT/43WfYfH28eyiFt4Mu540UJvjmLAkDHZKsf8L61T/oRL/8A7+N/8RVgWP8A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eqf+RP8A43VO4/aBvbG6it7/AMG3No8mNonmKEjOMgFKk/4X1qn/AEIl/wD9/G/+Iry3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SafdPpjWD2qiBo2k3Enfn0GOtAHuXx4bd8LJm9biE/rXyhX1b8dv+SUyf9d4P518pUCC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21xLZ3UNzA5SWFw6MOxByDTdo9TU1pZy311Fa20TzTyuEjjQZLE9AKQz6Kh/aE05rFZU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J5VChFfHPPPv1pIP2jNJnuIoRoV6C7hcmVeMnFdH4b0XTvhT8MppdRCNKEM91nB8yUjA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9ydR8RfbpIljkuLrzSiDCqS2cAelAj678b+MLfwRoA1a5tZblDKsXlxsAcnPPP0rzz/h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/AIRvUfJ3bfM3rtz6Z9a1/jyAfh0uRnF7Fwfo1Q+A9V0D4leA5fD97ZW8M8CBJreJAg/2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oA8H8X+JIfE/jG+1qGB4I7llYRuQSMKBzj6V9K+FfEOsXXhHSJrTw3NLCbSMK/2qJd2F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bxL4LufCXi0aVepvheQGGbBAljJ4P17H3r1Tw1421jTrHStLgMAtUaOFQY8naWA6596Y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4fCp/wCBX0X+NMbWfFfbwrH+N+n+FdJEzNkt0prykPhcYpAc0dZ8Yfw+FLf8dRT/AAqC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wpaE+h1Jf8K6+Riq5qISuelFgOD1LVb6712zs9Qs0t5ooBI6o+4Bm6jPfGOtdppmRpgI6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/jiRpUZVSFUQkYBHXI/Emu20w50wfjXPB/vWdc1aiji77xdqtvvKyxgKf+eYrd8Ya1ea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VbqOONlZlBGSwB4/GuA159sctdd8QefhZee8MP8A6EtXRk5XuFeCjayPP9H+KPii81iw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xo4ECjILAGuv+NThPCFoT/z+L/6C1cf4W+GetTzaTrMdxYtaF458iRt20EHGNvWus+Nj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NxvAQPojf41ucrPEkmeJkkjZkdSGVlOCD61638GIbi8vdW1e5kklchYRJIxYkk5PJ+gr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LMTgKByTX0LodrF8Pvhu093hZo4mnmB7yN0X+QpsDzn4v6LqkHiWXWJId+nzqiRypyEw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n+CNg1x4hvtQI+S3t9gP+0x/wBrpPDXxG0nxD4avLTxMIhNFEfNQrxcL0G0f3s44H1Fb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4Ku7+aNoFffdyJIcsq/wIT6gYH1JpbAed/G21uo/FVrduM20tsEib0Kk5H65/GvMZ7maX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tXexO0egr6O1G00/4qeAY5rZljnYb4mPJhlHVT7dvpzXztqumXukX0thqEDwXERwysP1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efhGzR/DO4dSQwmmZSOx2ioPg5ruq60usnU7+e78p4hH5rZ253Zx+Qqx8GCh+HEgmx5f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ZrQ0TXPh14eWcaTqenWwnIMm2YndjOOp9zSYHm+mfE1fBGveJbJtLN352qSy7xNsxzjG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h4sHiq2uJhaG38lguN+7Oc+w9K+WvFUwuPFWpXcBMlvNdysrqMhgWOCPwr3j4Ksx0S83A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mTd0VFKzO4n1/wAi6lh+z52MVzv6/pXmfxEkTV5A0iFY8jcAecV2l+v/ABMbnj+M1xni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QK4alSbdvM9CnSgo37o3/CXhHTvCl699pxmaWWLyz5rZG0kHt9K7uzuZLgtuCgD0rA0/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xKcEewrd01CsDMQQSa77aHnFfVNTkss+WqnH96meHtUn1aznmnSNCkpRdmeQAD3+tZ2s7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noKueGYja6EzsCCzu+CPw/pQBy8lyJdTusngytj86zPEekRarpktu4ysilT+Ncr4S8ST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yTrKxOYyAQScEV3CzB0KN3615UrxnqevFqUNDAT9nXw2VXOs6lkjJGY//ia1NA+BugaB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/LNaSiVEcx7WI9cLV/wrDZWXimQXFtG012n7qdhllIHKjPqP5V5xf+HJvCfx90a3gmk/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3khQScr+Bz+GK9OE+ZXPKnBwlZnsHjvwJYeO7C0tNQvLi2S3lMimHbkkjHOQa4b/AIZ2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/wDfUf8A8TR+0S840DRFt2kDveMoCEgsdvTirq2GmfDn4ND/AISGBLy6dfMaGY5L3Djh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qRJ438UvA9h4F12zsdPu57mOe285mmK5B3EY4A9K1/hF8OdI8eW+qvqlxeRG0eNY/s7q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QV5hPPLPIZJGYkngEk49hmvfv2a+bHxCf+mkP8np9BHoXgf4daH4JuryfSLy6ne4VY5B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DFbs+gWdzdyzNLJ5khywDD/CsHwLo8ekXeqpHk+bO8jE9yXJ/rWjAsv/AAl8jbH8vLfNg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klddTeMZRbs7WRQjSLTvHVpYxMxDRlvmPP3T/hXXMB9oU98V87fGbxTq2g/FG3l0u7Nv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8tuByD7V7F4A1i613wfo+o3s3nXM0OZZMAbmyQeBVwhyqyInPnaudLcABh9KcsCFATnk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KfIM2h/3asgibT7dwQcnPvWNNp1vHqyQKDsfGea1LMEXGSD0NULyT/iprdP93+tTJDG6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LtnUK+9R5u3J6f1qW38M6ZBHiHeQP9vNcb8VY5nv9FMSOwXzCdqk/wB2ur8Gbv7FO4MC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rnyuJuuaNPmTMyK3tG1XybpisRcqPfngE1pXHijT7LxDYeHrRVknmYq4Q4WFQpPPvx0r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PRm/nXI+ECz/ABC06RiSWlY5PX7rVFCVrorErZ3Par6Cwkmie7ZQ6g7Mtj61D5WlE58x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TzJGbxlDYO3JIqusWkHoyf8AfRrti9DiZdtEtV3fZmB9cNmqV0f9Kce9W7NbNS32UqT/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xcyH3qofEKWxasPvv9Kijkdb9lVCwaUgkdhgU/Tm3O/0ojuBDLcBhn95x+QqpbsS2Raw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RceWcYI61XtpjNeMT028Ci5LC6yoJxip5dbMd9LolmmnWcRxIpBHU1l6hFJHcmR8EOOo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AN2OAfWufuZJZXbzSdw7elOnuKZi6lPPb3DLFKyJOg3qDwcVQ+HmjPLcXNxMpFvbzsqZ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aXLqlxAE+WNQd7+n/wBeugnhlsNMMOmW6mTooyAAT1Y1jVjeWptSk1G3cy/EWojabKM8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pGhXt1qUN/FsW3j3KxY8twRgD61pL4f1OQFpfL3tyxL9TWhoelalply4lkha2cZKhjkH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S8lodblGNPliz578SX+oaL4911rO5ltpXmeNyhwSrKMivP8AXP8AXxHvtP8AOvon4weC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MX7+EBbtVH307P8AUdD7fSvnbXP9ZEfY11o42fSHwFYR/C8yYztupjj6YrnW/aStFYj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/Y/+Jro/gIof4YbW+6bqYH6cVlt8JvhXuOdbGc8/8TOOmB2Xw6+IMPxBsb25i057L7LI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IznoK+WvFn/JRNY/7Ccv/AKMNfUHg/TvBHge1ubfSNctfLuXDyedfRucgY45r5c8Tyxzf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N9RkZWU5DAyHBBoA+jfjt/ySmT/rvB/OvlKvq347f8kpk/67wfzr5SoEFFFFAEo5rsPh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ZdRutNjvIyuwsf8AWQg9WTtn/PFccOhpwPBNID0n4p/E5/G2ox2un+ZHo9scxqwwZX/v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rdfDq78JW02vwaNb6nbOY2a4Kq74OVfBPPUfiK+f6kVj196Bnunxm+Iuh6/osGh6Nci7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IAAcAE9TzXlXhfxHd+FfENrqtmx3xN86Z4kQ9VP1FYWeakU0xHqPjn4lxeOr7TreDS1t7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OZTkjI44A9ueleqeD4fB50azvJ47aK8DBNs8m4788FQfU4xxXzNYnF/bn/pov869RsM/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EYKAPot5QBhahHXNOIpKAJ96MuGIpA0S8giq5FNApDOG1W9/tDxJPIoIWFjCP8AgPX9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mI4yu3B6iuZQ51jUPX7XL/6Ea2H/wBTXnuT52z1Iwi4JM4zxJLttpCTXXePtRsj8L5Y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5a+YMvyp4HfiuE8XF3VLaPmSeRY1HqWOKZ8TRHbWGmWa5yrEKPZVA/wrow5z4rdIxNK+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T7G4hFvEDs3xBiMnPU/WsvVvEWr+IZEn1W9e4dR8oOAq59AOBV9PAWr3BcW5gkWJtpw/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WdeaFqNgrNLbOY0ALSJ8yqD0yR0/Guw4za8C63oeha/Fd63bvIgI8qQciFv7xXv/AErY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OmlaXLv06Btzyr0mf29hXmN25aQRipANqAelFhHXfDzUdA0zxLHca9EzKMeRIeUif+8w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8QItccaJpEu+xibM8yniZh0A9VH6mvMf4Mmmg8UNXGdV4B8dXPg3VGDhptOnI8+EHof7y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t4407xNJa2ulxRyQxKJHuWjw5J/gBPIA7+9eaS5VsipOGXNDWtxXNrR/HviLw/pj6Zp9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YlbluDyRmueY7JCeityDSyrxxTdvmxbc8jkUWFc+grL4y+DobC3hkt7wvHEqkC2U8gAe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7fRW720d0i3C7kzCF4/OvlgP0J4PevQdAuFuNHsJkADW8vkuB2GP/wBVZVLqN0a0kpSS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lXcFkx15SuS8aavZ3SWzxK2ISWfK444/wpuntugX6Vz3iU7baXP901xSrSkrM740Ixd0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Ryor7XUMMjnBFSjUof7r/lWBZL5dlCv91FH6VKzkV6CR5ppz63aWy5kWT8AK4bVvjj4V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1BpYiAxjiUjOM/3vermr3AVGyeBXytrl0L7Xr+5Bysk7sp9s8UWA+j/+GgvBw/5ddU/7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PEOl+Ib83+4fZJJHbEnBXOcAj1r5hrq/AfiF9G1lLaR/9FuW2tn+Fj0NY1oXjddDahNK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H3kSWP7OXjbcrDqp9a5nUrv4aaV4iS/1O4sIdXRhKs07uXB7EE1nadccso46Gqfifwlp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Mi/dkXhh9DWFOvZ6o3qYa6unqbms+MPhj4hjhj1bV9Mu1gffGJGb5W9RiodU8S/CrW7W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uG2z5STSO22vMLn4Nad5TiG+uUl/hL7SB+lc9B8LLq2v9t9NvtweGiGNw9/St1Wh3Od0J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Wfw6vPB86eDoLCbVvNj2C0Vi+3PP6VyngPxxqXwxkv7GXRhcTXhjcq8hUrgHGMA5zur0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osUMKKo6bRWD8RtESOOy1iONf3BMU7AdEPQn2B4/GpjXUpcppPDOMOY7nwH4903Wbu6W5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Z5FCszH7qnPzGsfxl8Y4vBniC6061sY9RkZg5bztqx5A44BzXmfia+0iDRUS02faBhvM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6HFedXl3Pf3kt1cyGSaRtzMT1rVQtaxzud7tmt4o8UXvizxLNrWoJH5shUCJM7VVeAor6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axbQ/IS1EYbyopd/lMw3FTySDk9DXxZXvf7PN1u07XLPP3JYpQP94MP/AGUVbRJ7nM4k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iBJ6DpVNacy7lpDJ1u4icE7R6ngVz91LG3iyGRZFKALlgeB1q9J/q2+lc1LGwviSODWc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sNAjgedJJxK20eThsH35qxpPiGw1W2M0TeVzjZKQG/nXn/i623+HpZQOYZEf9cf1qDw/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rSjKx00qMakR/iSb5rjDZ3OQCPrXP+FJIrfxvpss0qRxrI2WdgAPlPetbWv9aFB+8ScV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7XDE7pHt3iG5huJrV4Jo5VKn5kYMP0qPT/Le4RZRlCcHnFcfok6rodkw6iICuotMpbBm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4JM6eM2FgrOsqKD1y2azrqYSSMy/xHIrFjJu75YwfkT5nP8AIVpA75wOwqows7kuVzT0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juailYNPMQQfn7fQVUZi90qDkKMmnr5m2VY1G4SDOfTAp8utxN6WLlhLHHNLv4J5BPpV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NZUyjeQOq4NNzgYodNN3BTaVi1Ff+RMxcHy3OTjtTdUuIZCgjALHq1VJPmWmP88Ge4o5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bVDp02ChdWUgqD3zwaqaz46uNNlthHYRsk24bmc8EY/z+FQXPMoPbFY/iW383Q3lA+a3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XLWb1sdFK11c6GDxde3EYYRQrn0BP9ayr/xfrC39pDFMiLJMisAg5BPPWsvSX82FcHtU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ckTq35c1wKpNtanoOlBRbsdXc/ETQbSLVbTWplWW1k8loAu5plZAwIH/AALH4V8t+Knt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1Z3MSv8AeVc8A12vxBUD4gatj+9Gf/IaVwmtj5ovoa71seezoPDHxW8ReEdCOkaatmbU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brzmuGLZJNBopiDrX0z4JtPhlqPg/SdR1K10C3v/ACR5wmkRGDrwSQT3Iz+NfM1FAz6A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fDSaBo99FezvOskrwHciKueN3QknHSvn6lxSUCCiiigB46U7oKb2paBinoCKev3fxpic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PHWnr1pgp69aYFuyP+lwH/pov869UseLqx/6+I//AEMV5VanF3CPR1/nXq1nzd2I/wC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PoZqbTz0pppAIRxSUp6UlIZ5wy7de1Jeh+1Ofz5rVbJgGO9Z1+PK8W6ivZnVvzUVpsAl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+Jnqwfuo45rf7d480i3IyscjTN/wBSR+uK574qXSnxFbRHpDDvP1Y/8A1q7jwtCLjxff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PoWYf0U15L4v1Jdf8W3twhzAj+WnuF4H+NduGWlziru8zpbHV7C600NayXUPkcNiRxjI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k+9XbNW1bTprQ3AksHJWSRQA64+Y84IPC47dq5nwqkkVw9ysDTRAiMiFgZAeuQmQSPpj6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0U8e2CUtJlGWOGSMjjOSFTnoe5rez6GN11PP9Q06XTNZuLOV0kkgbaxTOM4zjn0qGT5Rz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9rhlhQpI8eZlZGU7snk7hyT61gsd82DzirRmwbOwDtSAfLTpDyQKYDxigBkqb0JFRwtw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ojGd+4A0AKRmq7AxyZHSre046VGyMRyOKBFK4Xa3mLyrdfY113gfzJNL1f8AuRmOQfUE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YVPeux+FcM19NqunxRPKzIrEKM8cg/zFRJXVi4OzTPVtLlDWqsOm2sDxK4kVI/7zqD+d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HbXUTxTIoDI4wRWLrYIv4xzgypj/AL6FeWvises37rZ6agwgpkg4qQH5ajfNeqeScB8S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8LhXCbQT7kD8+a+bRX1P4ptYbyxlt7iNZInGGVuhrwHWPA2r2bG5srG4ubB2PlyRoWIA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ZzApOQcg4qY2tykhja3lDjqpQ5FH2W5/595f++DTEeteA/HEeoKmn37BLtF2h8/6wDv8A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cKTyK+XrWz1B7yFLWCf7QzgR7EOdxPGK+gorXWNFjhtdTCyTLGpd4+mcc4P1zXBXo8vv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WdPJsmbBI9qzb+ZLHHnH92xxk9BUMd4Jdp3AEcg+tTXIF5CYpMHiudHXa4iXH2ONXzug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kmgIIV0kGCpGQRWFpdlqD3o01IGuIJM7ShHyY9c9qsa1bXfh6BoI9rXLQF41lbCp7k+l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jxj4jrp8HiL7Jp9rHAsKfvfL6Fjz0rjqmvLia7vJri4k8yWRyzN6moq9GCskjx5u8mxa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eM7qykcKLy1IQE9XUggflury6C0urlS0FtNKAcEohYD8q7HwB4L8Sax4ms5bG3uLNLeV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D1Gep9qtkn1kOtOHWmqrADIP1xS96hjK90uA2O9YMikTsSRiujnBaM/LWHcgB/es5DMz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Mf8ALu7D8Bn+lcn4ZuCybB3ruLmN7jSryCNC8kkDqqjqSVIAritDsrrTW8u6tpIJB1WR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2FejRLqmGuzx91K5DUx+8Nd5f6VfMr3a2srQMmd4GRgE1wmp/wCsNa017pz13eZ1Pg6B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J/DNdheziKLavX0rI8MwCx8P23Hzsu459+auwK15ebj9xDXowVkcctzQ06H7Pbl2+83J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9ROeAgFTqv8Ao5HtWiIK9uzNI7bsMefwqxZu4vLgM2flQj9apSmSECRVzgYZR1xU1jMk1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oK9wQT1o3Atyti6H+0tMbINFzkSI3pxSsd1UiRo5GKjBKuyHp2p4ODTJwQocdRQ0MoXS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W63NnNbt92VCh/EYq3dKHRGHUHmmQr61xVfiOiD0ON8OEhGif70ZKEe4q5EA/iqwOOQ7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1ruobB8vnt/Pmp7HJ8W2Wf8AbP8A46a837Z6kv4TPN/iKu3x9qfHXyj/AOQ1rgNdGPJP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/wCR8vvdIj/44K8818YSD6t/SvQWx5rMSjFJRmqEFJRRSAKKKKACiiigB1LTR1p9MYik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5zUnU0CHA1KvrUWMYqQHiqEWLc/6TEf9ofzr1i04vLP2mT/0IV5LAT58f+8K9atuLuz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kM+iD0pKU0lIBDTacabQM8+1njxdeH/Zj/8AQRV25fGnhv8AZqnq6lvFN8/XlF/8dFTz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Nn8TPUp/AhPBNuJbTWLj7pmmEQb2C/8A2VeCXEH2O+ubct88cjR5+hwTX0J4IATwu7f37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6V5P4n8F6lHql3e2tu1xbzSs+5OSuTnpXfR0icFV3mzjhPJa4khZldT8hU4OamW81aba0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IeD61HJbyxSkEMjr/Cw5pvnS4xgM3qCK3MS7fXVxdYe5uJJnVdoaRiSB1xzVFVWNGcnm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/dpJXDkLvUKPXvQAwZbnNer/AA68S+DNJ8NNba9HA16bhmBktDIdpAxztPvXk5mXorKB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fiHxNHNPpFh9qihcI7eai4OM45IoYj6S1ZfCWiaP/at/p1jHZ/L84tA33unAGa57wne+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o1vbvZrYxKQLfYA+9s8ED25q/wCPtC1LWfh3/Zlhb+befuf3e4D7pGeScVx/wa0u/wBG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5NzFDGHTcDjJz1HHQ1IHQ6z8R/Cuia3daVPo9xJPbNtcxW0ZUnAPHOe9WfC/jrwx4s1l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FjMh8+3RRgY9CfWsbwnCP+F3+KXbDZiOOOnKVZ0jT7hPjjq14baRbc2+0SbcKTtTv+FA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8cbYIo41+yR8KoA6tWj+z7Af7W1S4IPMYQHH4n+YrvfFHhhL/wAX3F9NFDMk1okKrIud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fDkfhm2P2bRYrOKZUy6QR7T754pXGjM1bH/CVXDHogjJ/Kr9z4u0G2bbNFISPSEGr2py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ebOSV+bpxzVOy8I2X2pL28xPIBlU/gHvjvXJyyU/dOtuDguY6CCSOeFZEQhWGRuXFUNU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Qdx/DV6eKV02RMqD1qg+kytn94nP1rqRzHD+IH228rdlUmui8Kaxp/iPQo7XyEgliQKY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1XQZtQv5NKS4SOR0J8wgkDim6R8Pb7SJfMi1VAQMZRCD/OqVmiJXvobuk2awa3MhaKYJ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3qa+1+0sbtrdrQu6sF42jJP1qHw7C0VzIHIZgpGR35FLNcRWusXPmWZn3suGCZ28UdRdN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26givbMweaGKyZUgY9cVBrGow3/gi/wBQt1OwwOV3DnjI/pU/iC+is40EmnG7LqQCFB2/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tZIXOCYJAcjGOTQ43iNSszlPB2kWfiIXUkl1JEIwvyoR1Oc9fpXV/8ACDWYHy6jcj/v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Mvo77Zp0P2kNw6Rjj8T0H413+g+EY9IMl/qNwVQDf5DuCkX1P+RXM6Ki+W1zs9tzLmUr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0e6FxHdTytgjD4xz9BVTxV4ItvFZb7RfXVsHi8pvI28rk+oPrVfTvGUet+LYrDT2zZIj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e1M8QeNU8NeLILW8y1jNApbA5jYsw3fp0rZUraJHM6zbu2caP2dvC+4/8TjUsem6P/4m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ParOXvboltuJJgB/46BXe6j4ZstajGo6TPEjSjdleUf39jXP3en3umDZcpNtAxuUfL+d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XQ3Ph5o2m6Lo1zBptskETTbiFJOTtHJJrobT+0PMl+0valc/uxFnI+ufwrmNB1k6bZSr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VooiwIwO9bOhR2E/mz2umzWuSQxmBUsevQmnJWY0zbTd/Ht/CoDGXkOOmakVkTIEbD8Kj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0BrMokkZIIvfsPWuavTmUnjmt/yXnBJOKxri1eS8ECYZiaiQyTRLcvO0p+6nT61UvYJd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LMbZX7M55IH6V0lvbpa2wjT+Ecn1PrXI+BPFZ1hG0+eALcw72MiABWAbGfrzUSSdos0g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GlWKNY3SO8ezDIiFgB6GqNx4f8LTaO9/PpcUVuYixZkKsB/Q1qT314l95EemtIhYDzc8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sX+ltbpY6PLqHmZ37M4TGMdj7/lVIiS2OOjkzCIbdHVDwgbqq9s/hWxaRLBGAv410c7v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V4wWjPVT6Vz7HAUAV1wdznluSjJYmrSEhKhQYGakDcYxWhDIZzgHNUNH+bWrlV/ii6/Q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bGs3QpQfEDKO8TZ/MUCN+8GyFc9cimp8y0+/+aMD3qG3b5apADcGg/MtK4yaQUAUpG8s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4SztZLiQ/Ki5+vtUWuyG3torgDhZUD/TcKyfEMjPJbWoJ2HMrj1xwP61xYh8up1UI8zsU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7yVi7fUnNTaWnmeKbbJwY43f69v60kfKHFM0WRv+EpiDdDG4B/D/AOtXmw1kenV/htI4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PrDEf/Ha888Qf6uD6n+lei/E9ceOpz628X8jXnWvj9zCf9o/yr0FseYzB70UtBqgG0t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AUUUUAOHSnU0dKcO1MBP4qevamU8dqYD/SpE6VF6VIhwKYiaL/XR/wC8P5161DxdWp9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kZPmRn/ar1y35ntj/wBNE/8AQhSGfRB6UlK1NpAIaSlqrqN7Hp1hLdSn5Y1yB6nsKHoN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13Ucc4mxn8BV+WVY4Bk4+WsK0D3F7JI3LOxkkPoTWrekNAB2xgV5rd22eulZJFvwx+58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j33GtG1iKw+XjJYYxWF4cug2gzWgwr21wUP0ZtwP6kV0dvlpHkIAPAwK7Y/Cjy6nxsqX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uyhl46leR+Nc3efDLw/cElIZIiT/AAuf613o/wBWWqtIPkUepqrsg8uuvhJaqjNbX86A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/hXfxn93exMPeLH8jXr8y4hf6VHIMRBvSq5mB483w01RetxB/wB8t/hXUeFbPxD4Ptpr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A58yGRiDjHGCK7sruVT6ioJbSeby1ihZ9sikkDt3/nRzMVjc1G8ntNKFwiq0o25yOOet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J9W1F4QlzconmMGJBA4GB26V0V3am6sDb7gpYAZPNYstqbDUVRJGO+LkjjoadxlrTrCG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iSQjcwUAnp19elT22DrE5A65/pVmxhMEGZD+8c5Yk1V1QbJY2Q7Dg5K8ZpAVNTOdXQei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t/H+o2392IkfQkGta/aaxuBczhvLcALITkfnT/Dnh6+ttfuNYvRHGZY/LVA2WxnjOOKV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qrrcrd2Vc/lUvhq41O+1A752FhbLt24HzHsM1tahYaaXluLplWR1xuLcj6Cue8Q+IrbR9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uZcLs5KZ7n3rm5OWbk2dPPz01BLU6uG4NxdN5TgxIMEjoTToZzLezID8qAAD371k+HLG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PuuApZs9mJzj8M1e0kZE0h6k9a6kctrHCeOdUu9N1SS4sp2hmDBQ69fu9K6PwFqV5qmg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iYqGb02jj9a4v4g/vLp2zgefx+RrrPhqd3hmX/r4b/wBBWtLLkuZv4jR0E/6ZMO+D/OrL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29qJEDA7ie+BU2m6c1lI7swYsvOB05p1u7SLeNF9/cdv1xxUhbQpS3+sojMNNVsf7X/16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LsHzRysV99xNaln9uMM323HT5cAehz0rJiyPAMuevkyfzNUhNWOb8Na5cafOYRAHgdSz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pski8U6bMNUtleJZiqxBmC4AHXB5rE8O2G7TZJSBl3OD7Af/AK66rRIPs9pIvrIT+gon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HeeDIHYR6FdoUJXKxt29PmqJ7vwPczASeH7t3YgZeNj/AOzV0TXXjcSOF03Stm47SZW5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QyKJNN0sLnkiVun507/1cVi9JaWnhvTC+mW6wqWGUySDn2JrM1TVXv7ZVCBVAyVB6mtj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wd6/zrlBwuCwHuaUddQk7Oxu6LqGoXNp5FtDbD7OqrmRmGfy+la1q2qmU/aktBHjjymYn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wxG6VmwcBsAE8c1a07TbCW/uL61vp5WLsHUvlVJ5xjFD3Gtjb/e+i1GFEr7mI47U5Nka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5JDHB61BZLNLtXalYkjtBdrKp5U5PvW3FEByw+gNZuoIjSHYuB/OpkBfs7r7ZDJJjChiA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WsR3aX1gsSWzhkkkk5/iycD1zXomjrttHH+2a4zR/Dl1Y39/DF4gazs/P85oUGGKEk4y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NXszWnKyaO6S7iilitZ7lGunBIUDBOO+K4/xDr3ifTNWjtLS2inErZi2RFiy/nWhHepD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LzBvO1BjlIserH7xz2FautajJo2iNfsizPCEDnpkEgMRVXuKyRWkGsNpe+7aDLL88arg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548dKr/ED+0FtLLWtMuJDBF/rIwcoVboxHcdvyqHQdRi1O3juF+WQr80RPIPt6iuinNX5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UDFL0FCoWGc/hSjrjFboxKd1ypB6YrI0RAviPIP/ACzb+lbd2vynFYukDHiJM91b+VDE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DVW36n61fkAIP0rPh+WQg00BM3NNxipGGTihhxQMztXjE2kXSN3jOPrjisLWF3G1mx88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tPxFex2GjXMkjDJRgi55Y44ArI1GUtoOmX6AlQqFh1wGUf1xXFi1eJ14R2mrmRpWoNJ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2wCRgMCAcj+X4VYgcQeJ7AsSq7+v1BH9azxrcU+sppUdsBLGDO82f4W6L/WtbSbP+0deG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fnOP5flXnxTUkelOzg2zifikuPGzn1tYz+rV5tr/APx7Q/7xr034qL/xWYPrZx/+hPXm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/fP8q71seYzn6KDRVCENFBooAKSlpKQBRRRTGOFOBpAKWmIOtPHamL1p4+9QIWpB92md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5frXr1t/r7b/AK6J/MV5An3hXrsJ+e3Puh/lQUfRJPFNJpW6Uw1IHLePfEWueGdDOoaNo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dzbo/RtoHK9c8jtXGL46uPF/h2yuJbT7IwBaVAch3BwMd8da9dHSvNNcsIrfxNJEdqq8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f55rGu2o6HThknPUjtz5KpHnk/M59TVq9kVbUsDwBnFVEj/0kBiT7CqniC/FrbGNVO58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SPSkrITw/M6w6pcM+BvgdvpvNeh2w22SNkEuAa8n0/VoLTVBZn/UzQtbysefmP3T+B/n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jByFQCu6CtFHk1mnN2L7EeSF71HMPkU+hpQNz+wp0gzGaZmQS8wNTH/49z9Kkf8A49zUT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cL4XnoKkstfWIi0ELPJubnOABVC4k8q0Lf7Sj9aqWyf8TYtjjbuJz04oA6G51O5ZJlUi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5Y2iFY72abzHK8MTwM1jEmQAMg2yEAnPeooXkW2hRnYhGK4zxwaLgbc175t3Eq8RI4P1q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uox61kMM803fIAQJGAHTmgDF+I2oJDaadpMbK8jyeZKo6rGqnn2+Yj9a5658deIJ7SO2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Mq/M8mOCeen5Vn+M99jfCZCSZW+cE5xx69qxtKt9QuiLiWAi0DZAU4BHc/59a7eSm6St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ywvLmaBXuJXkkb+Jzkmur0PSNPslfXr65iYKuQc5WP3PvXIwbYtJ88hVALFVHYdaxrma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2iR4weC3bivFT5Js9mUXOmknY9R0XV28UvdTp+7to5NkAI5YADLH65roYo0sbVstnGST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03RIEfKSsC7Ads9q1JpJHPzuxHoTXZFu2p5s7KTSOG8ax+ZErn/noGzXYeHLzStG8J2z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+80h6jHbFcr4zQtp744III/OuZ8OFvt82c4XHHat0rxMm7SPbLa9L6d9qkZctyAp4HoK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VQS3OSelZllJvgxuIXqRnvUkrfLhcZbvUpajbJ7a7v7+d7ZL7y3KkjcoOatXtuNL8IT2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AxuJPT9a5a6uJLV1kgdkkXPzg81StZLzWdRt4JriWbMoOGYkBRya05OpPMd9pNmsOnwR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29kCDtnkjz/AHTimhSB1qG5QvGeazZaMy58LNNdyTHxFqkQc5EaTgKv0qNfCbgn/ip9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K4zx7ZPtt7xGYbCUfB7Hkf1rhEmdb0FZHAPbdWsYOSvczlJJ2se6L4XUpsl1u/nXOcSS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Kh02KFop5HLsQc47VwVhM+IyZC341vRkyIHbOe3ejkae4nJPodZo91YaZo810ZlaY/fB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Y3Fol1NcyRyPcy+bujJIxivP58mIgMck81qeHNRvLjVEgkuZWhRDhCxwMDAqZRKjJHdx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06NExuzmqYqRTx1rI1JpJs8LVOVNwNTYoIyDSYDtNXbbsP8AaNZd5o2kalEr6pCJBbv5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Ue1XMunCsQPSop1yhJ5pPYaMwazLrEX2Lw21vbALu8yVSPkzg7VA/nTfG0qWPgx7OSQv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BBJ/Sub1XTLnTLo3GnXktshDACPgrkcgH0zg1zy6hPq2g2V1d3DzXS74ZXc5JKn/APXX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rXjsbng7x3ZwaFPpetfMsKMIiRnzV/ufWsa0uUkuJZLZPs6hiyIjH5B2Ga5Vo9l06jg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Af4QORUzk2Qkdhpev3pQiZhMB039fzrStfEljPcNFIXhlXkhlyPzFc5o6hoG+tQwr/xN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XDFVI+YpUos7mS4t7hD5M0b5/utmsuwXbr8HuG/lXPz27LyFzjnjrRpFw1nrltczXr/Z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B/GuiGLTaUkYSoNao9Ik4Qn0BqgUxOnuKi/4STR5F+W+jwfY/wCFULrxHp5Zvs0hnkQA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1e0guplyy7G2RWdf6zbWasikSzAfdU8D6msC41W9vsguUT+6nAqsUCoeBmuWpi+kDaFF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bh5bhixwQq9h7AU3V5tSHgzSpraZ1WPMUqLnBIPBOPp3p92oM5LdBwK7Pw5aCPQYkkUE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rni3K9ze6g0zzrQrK+W/k1G8dnup1CBFUc+nFeleH9Lk0y2kM7K1xO+9yvQDsKuQ2Npb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kKAas5pxhZ3ZVWtzqy2PHfiov/FXxH1s0/8AQnrzDXxi0h/3/wClepfFIZ8VQf8AXmv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Riyi/wCun9DW62MWc0aO1IaXtVCEpKU0CgBKKKKQBRRRQA8UUlKKoBe9OXk5plPHHFAD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ZI8dq9diOTbn2T+leRDtXrdqc21q3+yn9KZR9FN0php7fdFRmoAUGuJ8a2aTahbSZKO0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Ou1qpfadaaiipdRbwpyvJBH4ioqR5lY1pT5JXPJ4bqeNo7rIxna6n1qzd6DceIrRoIXHn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khH8PtwT+IFa+raGtt4jFtCirZzxmYIBwNvUfnj86d4Zn33lvIvAYkY9OCKwhTakrndKq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tLtFmQhkcbg3Yg17Jp1z50EbDpgcVw3xF00wXiajGuI7gHeQOjjr+fWtjwrfu0SwuckA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aep3MRyKkblTVWF84qyORWJRA3+qYVG/+rP0qRxgMPeon+6/0pgZWpnGncd5F/nT7dBD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cjpUeqnFhHn/AJ6rUtu5kuIs9ChwPypATOipcQmMFQ0nK546Uo+5L/symi8IjltSP+eg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rP6UmOxdTDRg96jbgGkt2JXFEpwrfSmByvinSRfQidFVpI+gboRXApdXdvqO21QG5Py/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CvULxyyMtcnFpv2zUblQWjOw4ZMAk/WtVUlGNkSoxclzFS8nleD7MH3lRulfoPetjwvo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6NG3bT0Z+w/D+dJpvhGea0JuJDCd+Qp5Le7V29jaR2lvHBCu1EGAP61yQpu/NI7q1eP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zVkLhagmFdBwnG+MwRpczD0/rXIeEmd5JGJO4kde/Fdx4tQNo82Rn5c1xfhdCzltv8XI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RtOAEYHJPtUl3hUOTz6elMtImjjGxsqfeormUlSBzg8mhCuZOobXhIPAxxV/wbb5v5ZT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/rVj3pMsoA4U11fhCHZp8spGDJJx9AP/AK5rR6RJW50YqOUfKalprjisDY5DxTafadKu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K8blAF0gbjvivddbi3Wz8V4vrlobfUjt4UE4+h5rak9bGNRdTT098hB+XNdVaAiPGDjG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VIxjrXY6fKWiz7VpIhElzJtPI+UVN4Zdv7ejHTcrfyqrPtJbceOoqTw84XxFbkk7iGGP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waeDUINSKa52bkwoNNBpaQEbVFKPkqYiopRxSYzm/ETxwae80vCIQS3pXmWlwveNLeQS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P99hkFvYcnivX7yISxMpAIIwQa42/gWLKIgVR0UDAFc1SOtzSMtLHEXyBL5iOhAq1oz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6qoSXd6cVDpsm2yJ9TmsmNHY6CQ1sSe5NMlVrfVoyDkN0zUegSKLAs27G48gZq1dtbyl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wIqCge7uskhFYdhiq1xNJJE5aCFflOSTz07VPJcwwyYw0jnoiDNc54x165stFnWGOKN5F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xnPbjNUkAzR52uEDZzGVBAPar9hIG1m+hzx5aGsvwkTLpELgZIUKfwqxpsn/ABVF0vrG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HH0HU1K+McHNVYRnPJ61ZxQBi3S/OxP0xXokSiOFEAwAoAFcDJE02oQwL1klUfhnn9K9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CkBopK0EeSfFHnxVb/8AXmv/AKG9eaeIx/oMZ/6aD+Rr074oD/iprX3tB/6G1eY+I/8A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/katbAcxRkYpDR2qhCUUUUAIaKU0lABRRRQMf2o7UnandqYhDzTxy1NFOTrQA4dBTqQD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K9Ytj/xLrU/9MlP6V5OOgr1aywdKtf8Arkv8hTKPo4fcH0pppy/6tfoKaagAoNFLSAyt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L4LE45A/z/KsTT9D+xauCjkIS0gH9P1rRgkF1rV1NnKofKX8Ov65q5IQl5bZ7lh+ldEY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y/EOkrrWiXlltBm+/F7OB0/Hp+NcD4Vu9uwHhl+Qg9iOK9Odyl66r1Kgj65//VXn/iPT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uLS+PnLjorfxD8+fxqaqFF6nc2kwcKa0FPFcxo16JEXJrpI3UqDmsCwlHGarg5WT61Zl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zCT6mgDM1zmwhHrKtLbzodThtwfnWBmI9iRj+RpuuECzh/66iuU0DUjd+Pbti3y+WY1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gO01RsC2I/wCeoqaH/Xyj1qnq74jhx13g1Zif/SPqKRRZTKNVxLCa4jJACg9C1VQ21g2A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32bdGu1u59PpQhGTdeHb3azxvHJx90HBrmNJhkTVrlJkKOpAKkYIrrdE1y5utSa0uCHU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tbs41voblFAkkG1yO+OlUiSKGJnKqoJNacenuFySo9qdpcQERkI5PFOlunWUhfug4qgI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Wqsilmwq5J7Ctg4ngzjqKzkuPs025hkdDQBm6h4budStHiMkcYdSPm5rjrbwRqvh8B5d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cfUHmuq1rxHd2+9oHESKM9Ac1d8Ha/J4j0L7RcIomRzG+3o3AOf1qk2hNJmQjlLdRtA4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QuBg1q6hAsV1LGpUKrcZFU7PT/7R1BIQxKD5pCB0FWu5myrb+HNR1KD7TGI1R87d7YNd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Fs+N6j5sdMnmr0c8Ud0tlGACse7A/hGcCnT/AOsH0qZSbKUUhlI3SgUp6VJZRu7R7uNo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a58NtRv2M0Fzbb9uNjZGevfHvXpPENuz46LmvP8AUvF2q6fe+eJA8KuN0O0YKk4xnrQn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Ck0y80m6ezvoWgnUcA/xD1B7itjTJvLUK3413njPTYdd8K/2hAAZoIxcQv324yR+X8q82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c5IzzXQpcyMGuVmxcn997EVc8LQTT6+jJEWVQdzY+7wetUXHmQjk7l6Vv+D9bFkzadLD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n0PrSexUdzsxYyY5ZRUbxvEcMPxpPt02/ORj0xV9sTW+cdRmsGalJTUqxO4yOBUMOGkU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BtHtUjIGgdRnGfpVWX7pq9BKzsQ3PFV7xQHOO4pMZmSDKmuS1ZMSvXXuODXL6uv75vpW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+UUkDtVKx4sYg3cZNa/iCMNZSnuBWPDxax+y1gy0df4bO7S8ZAG49TVq7tQwLK/zegGao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j71X2uwBwQB7VJRi3l5NDBEsXyyO20tjkVheI4Q9jFCx3GRizE+3FbmrlfKV4zkhwR9a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nYmPxq4bksg8HXAijlt26Kcirumy58XS88FDWLpGLXULjLYyOAe+ef6Vd0uQr4qRmP31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hGM9ac7Y6mmNLtUfNgGqs0reaoBxjuaQyxp20+JbUHsGP/jprsq8+0e5MnjCBPQsPr8p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TKW4GjNJmjNaCPKvigP+KjtD/wBOg/8AQmrzDxJ/x4x/9dB/I16h8UB/xP7Q/wDTr/7M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wT/AK6D+RqkBy3elPSjvSGqEJRR2ooAKSlpKACiiigB3al7UlL2pgKO9OWmr1py0ASA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DimId/CK9SsDnSbX/riv8hXly9q9O0o7tDtD38ofypjPpOPmCM/7I/lRSQ/8e0X+4P5U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32azmm67EJA9anrK198WHk/89W2n6daSWoFHRIjEjKxy/G4+pwCf1Jq7eHa8D/3ZBTLD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9adfgtbnHUc11xMiK8fyryNz0yVz+o/UVBqulDWtIms1x9ogcvDn19PxBp995U0LrI23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H61bS8gtXvL2VsRQqpY+pA/nyBUz1Q0cNo/mRTGJ0ZXU4ZTwQa66JzgCuctL2TVtVmvJ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DsK6SJcDmuQ0RI7HaeaROIgKRqUdKBmF4rk8rSlbOCGzXD+CyB4nDE8sjV1vjVt2mbf9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/iK1b1fafxpAeiau/wA0I/2xVxW+ZTWZqzZuoV/2s1oD/Vg+1IZobsEA96kuSEtG56DN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qaxsZb8NExPldGb2oQEfhOzaa7lvmH7tcqh9T3rT1WcTagkSnIiHzfU03WNUtfDGjrFb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/maxtI8wwK0z75WG5m9SeatIk6+xGLNPxql1ZvrV2xObVR6ZFVCNrsD60wL1r/qR9ayL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cbYBn61g6hJ8sjD3oA4fxZcMtpIqnLOdg/Gu28F6UdA8LRrc/JK+Zpc/w5HT8gKraT4d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ykbb4o27nsxrL8YeLomvV0aybegP+kyIeB/s/wCNUtVYl73Ld5dG4neVAx3k4wK3bSOH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fG+Q9yey1zum3VvDf23nOqxL8zM3QccV0dzqmhXkYjuLq3kQHdhjxmm7iVjF8LX02oeI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Scdh8wwBXVT/6wfSqulrpBeR9NEG5QFcx9h1ANX5NmDuxnHFKT1HFWRAKU0gHpSnipKJt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wmp+ENQvrl40VEjf/lqWGB+HWuxeV40LKea5HXvEOqN5lpbuIi42gxj5jn3pMDqfsUdr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cds0e49/lIrwzTpdxjIOG7GvZbtzoXgWQzN+8hs9pJPVyMfzNeHWiSBoxGC2ThQoyQfTF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HXC4BhxjDAdqTTrr7PqENwwPyuPy70yKCeOMR3ELxsezoVP601YpHmEUSFpGOFUDkmrI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vetaQiG3x6DAqrpVs9rp8P2jHnCMBznpxUdxP50vH3R0rmZ0LYahIYHvWkMSx/MvX1ql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1YuXKkKDjvUjHpEIssMmqczF2YkYNWYJmZtrHPvTLxQCG9aBozGHWuZ1hf3x+ldQ/Wuc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mxUTh9ajL2kyj0rng2LdAD0Arqb7B3Z6Yrk5CCTjpmsGWdToaZ0ktjPzVb42dAPWqeiS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VhprdOZ22oevvUjKdwpu4yyA+TG3LkcMfQetZV3GSxJ61tCdry4RQhjhUHy4/QetUruLB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gjvGLDhk6+4NRWUki6oLhTzGMirWqAIm49M4zVeAfZpjHJ19fWlMEel2qQXVqlyjkbhk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15tibcq8E+9Y+lXDywNY+YQjcrz+lWUh8qTBPINShl/wwnmeMGYjOxWb9Mf1r0PvXJ+E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kkiNR6cZP9K6rNdNNe6YscelNzQTxSA81YjzD4of8hyy97U/+hGvLvEn/IPX/roP5GvU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/r3P/oVeX+I/+Qcv/XQfyNUthnK0GjFFAhDSClpBQAUlFFABRRRQA7vS0YpaoAB5p2Oa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cKeOlNFOFMkcK9N0Zs6Haf8AXICvMlr0vQ+dCtf+udMo+lLQk2NuT1Ma/wAqeajsedNtT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UioAQVmeIIDLp/mLndE278OhrUAodFkRkYZVhgimnYDhoPFunWGu2Wg3Bdbm7UtG+Plz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G6MivOtQeDRfiALDVLZFiu0H2S7IGQ3bB6g//WruLWeUyPbTsHdVDLION6nvj145/Cui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/EwsY26AM2Ppx/WprqBbrTGtnO0TyO7fQE4/kKp3xMfiWwQj5Wil/wDZasTPnT9RmzxD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6miHHcwPCsyXMTOnIHSusQ1xXgWPyrGXP8T8fSuzU4FcjNR5PNOHSoicmiRwkRJPakBy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9oVyOnof7QhcdVcEfnW74jkMrr/dHJrO0yH96rY5zQB1uoPv1G2A781roMxVgCXz7+Nz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OpYE0KrKkaM21SwBPoK6qBrWCIRxSRhR0wwrkAN0MsfqDWVYTZVo26qcU0DOxu9K0G7u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qXnPH4Z4qV7LT4LX/RVjGAMbWz/WvNrmwS71+OKTOxxuOO4HOK623ATGOlVcRv2U3lEh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bf8A1rLiIKCp1yBwTigZauJlSIqhycYrPtooJJ2M5XaoyAx4NSSfdNc9rUm2HHemB1U1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CNw2kLMFYD8DkVjW/hfwrb7jFbW+WOSTOST+teIi7E2t3EpBK+aRhu46V1NraSCMNaTY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el7mLqa7HU+KLWztJoksFUIUJOxyec1yr7gRu6+lWhcSxkLNGq47g1BM3mzAg5Ga2irI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rL9vZjwWUAn6GurnILjB7VyvhQYs5z28wY/75FdGtYT3N4bFmDGDnrRNjdx1qJc44p2C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FT365qidL0y2uDfShQyc7pG4X3qeQfKTXB+J9zSspJwQR1qWBm+P/FiauF0zT2ZrRG3S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wqp8OLi0t/EeLzy0ZoyImbgbuP1xmsK1nM7uH27lGfrR9mSR2BGD2Nd6guSyOVyfNdnq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F5Y/tDSZQZ5Axzn0HSk8I2mnQWxvnmia5diAWcfKPavLPsrmPfzx2PNOjs5S+UyHHYH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z63se8edbT/IJo39QrijyLf+6v5149od7PY6pE8gYYYK3uD1r1DtWM4cptCfMWFcQznb9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HPNZy1ICc8VmUXVjSL5s/nVW5l8wjHQUwmmMcigZBJXOa0fn/CujkrmdaP7wj2rGpsVE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a5MY5NdTqLDZID6YrnpIldSsYPHf1rAs0dMmlfSjDF1Ep3H044rRhsHlkEkzZwO/QVm6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wkAn0PY1sahLIreVFwrINx9qQybT41nubiRMlI0wCe5Jqndx53V0el6f9n0UzEczkv8A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a1SsiW9Tk9WtfPtZYx94jI+tVTGJbVC2dxAz6j0IrWuxhqZY28eo6a6HKzQuQGHpUTBa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xxIhyCO/vXR3eWhW8jHGPnArBNhcQSfMvI6H1rW067ZVMFyhVGGMnpUXKN/wZqAN/c2p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D/P9K7I9a4LwvAtr4mWM9Cj7D68dK7wnmuqm9DKW4MaaDzSvTQcGrJPNPifzq9h/1w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zpw/31/rXqHxO/5Cmnn1hcf+PCvL/EPOm/8AA1qhnK0lLSUCEpBSmk6UAJRRRQAUUUUx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FPWmU5aAHjoKfTF6U8dTQIeDgGvStB58P2h/2P8AGvNBXpfh7nw7Z/Q/zNUM+ktN50my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wRVfSjnRrE/9O8f/AKCKsmpAaOlLilAoxSA5bx34VTxToDwoAL2A+bbPnBDDtn3rzvTf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xL9v0+cW99HIcN5ROCR75xXtteceKPh/a3HiyPXEIFpMMXltt4lYdD7VcJWdiJLqXfFR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fJk+b/cYc/pVi6THg7UnXkvE5z7ba0NbtY7rw7IqKCgUYA7dqy7Z2/4Qq4gkGJFQxYPv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CjuY/hUKtmgHpXUAcVyfhnKRbT24xXVq4KiuY0QpOKoalc7YSBV1yNpJrA1WXLBAck9A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iPOdzZx7Cn6TD8gbFVbpT5jjGDnBFa2lJ/ow4oQmSxjZeD0bmuhtGzHWRJGA0bDt1/OtO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Y0Wk4kP0rnLhjZavJnhX5FdH0krD8RQl41mUcoeaSBkAnX+27Mg/eLL+hrp4Ogrk9Lg+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vn+vauthq0I0Yj8oq2h4qnEeKtxnIoAbK2ENcf4luRFbyOT91Sa6u5bCGvO/GdzttJRu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7sJuxwEPF2GOCGGciutsbh4oQ2cLiuXb7gYD5hzXQ6ewngGD1HSutI5TVWVbgEYG49zT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RMAwHJpqSMQVYBsHuapDO98KEHSpMf8APZv5CugBrmvCDf8AEunQ9RLn8wP8K6Ra5p7m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Wn1mWJJ901xHimPEgb1rtnPy1yfiWMyQ5HY1MgPIYZHjnV246j8Mn/Gt63HmkNtOPes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FbH45rUsrlfs4XOWAr0YvQ45blpUVgMvwDxkVPuVFGHXPsazirynqUyfWrMVi7vguMde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3IHWvTrUs1pCW6mNSfyrzuJQqYLZYda9Csm3WFufWNf5Vz1uhtSLIp4qMGng1zmwE009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gkrmNZP71vpXUS1y+sj9430rKpsVE4zUthUh/uk81Vl0m8VRsEbRH7pQ9qn1YZQ845q7p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6gYrBlow/s0kIIbcp71ebzjpqkuzNuCpn3rQ1KNZVQqOTwah1BfJitYV4JJP5f8A66lM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3GrdYyU/Dr/WsK+UbmrY8Pkf2RPGequD+aj/AArLvlyzVvfRGfU5i9Xk1Q024awvS55i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v61p3o+Y1S0toJ7maxu1xHLJhW7hscVE9hp6mxeSq6AxsCD0qxY2sslkCoRt3UGufkin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g/K3Yiuk0u4JhUocDoRWRpcaA2lXNtdSuFCyqMD0J5/Su7Lc8civOfEjs6xpnvXoFvkW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lXTR2MpkrHNIKKQda1IPOPihxfaaf+mUn8xXl+v8A/ILP+8K9R+KA/wBM0w/9M5P5rXl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AHh/OmhnKGkoNFMBD1pKU9aSmISiiigAooooAfRQKKACnL1ptOFADxT1pg4pwPNMRJ0F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Z/Rv5mvNu1ei+GP+Rftv+BfzNNAj6V0Y50LTj620f/oIq2etUtEP/FP6b/16x/8AoIq4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KdQAlMkRZEKOAVIwQakpppAYVxa3MDGGEkxS/L0yAPeoNYgRLJiq4Msibh2yO/6VuyVja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+9Jgf98mi7tYVjl7W2e1vJFUDbu3D6Gt1fuis55l3pN/d+99DWm5UY285FIaK91KI4WJP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f/Xvnb/sj1q5dtwc44557UtrAW0+SRj+8mUhM9hSYzjZBvBJ6mtvTUxbCsfbjr16VuWA2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GHiYdwf51YtcKdvamWiLNdSQuSN0YII+tRAyWtyYpT0PB9RUspGow6EelUNRCm3ZWHB4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isjUpjLA2BgikDMnRBImrmMH5EQ/lXYQHAFcpoEf+mzyHqFA/M//AFq6qI1p0JNGI1bQ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OFNIZSvZNsbfSvLvF10TNBCRuD7i30r0nUXxbyH2ry7Wlee9kYDPljAFXTV5kVHoZaRg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TymkXqQc4PpWXFlcgk9Pyq3Z5Lkg49feus5zpBcRAEgfjVVXj3ZLZJNQtCSAd3BXpTRC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00B6B4Q502Vicky4z9AK6VDxXNeDo2j0MFuryMR+g/pXSLXNPc3hsSg1IKjAqQVmzQRx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bIroW6Vh6v8A6s1LA8ivYN010hI5ckH05qLTd8cjb+n0q3qymHUbpDwd2R9DzVe0O05O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Zbmq8fClSSKuRYbpkVRin3IR02+tWbdssBjkg5NWIsmLGcd/WvQNOG3TLUf9Ml/lXAbs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/IPtv+uS/wAq563Q1pE4FPApm5QeSKXzol6yIPqwrnNgIpM1HJeWq/euYR9XFVpNX02M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SGWJTxXMa0wMh+lXLzxXoUAPmaraj/gea43WPHHh3zGxqkLf7oJ/pWVRMqJl60SITj+9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9BWdN4k0nVna3s7nzH+8fkI4/H61dtH8uybJ7ZrFotG1aSm4IDD7pqtfOJdWCZ4RcD6m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3FVNPjNzfyXLrmNWyff0qBnSaQ6pe3ESn70O7HuD/wDXqvfD5mrP1DV7fw3u1OeFpC37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/wBK43UfipCXby9Mc5/vS/8A1q3hFuOhnJ6m7ej5jWOqt9qkYA/K6t+QrmLj4jTTE7dP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GNTbVka4kjVGdiu1egIx/SlUi0tQjqzuNQt49Z0ZJlAMqDIP9KxtGuWgnMMnritvQ/3a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Zer2f2a9SZBgM361gaDtbbM6r6AfrXo0Y/cx/wC6P5V5hqxP2tBnqA1c7cfETxGk8kS3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QfhXVSWhjOVtz3GlVT6V4KfG/iKTn+05h/u4H9Kkj8Ua/Mcvql3z/wBNSK25WRzo7D4p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l/mteV64wOnOMjgj+dM8W6pqFxfW32i9uJcRnG+QnHP/wBasBp5JIyrOxHuaCysetFB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NKaQ0wEooooAKKKKAHigUlLQAU4UgFOA5oAUU4dab3pwpiZKOlejeFhnw/B9W/ma85HS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oMQllRNrN94470wR9LaDk+HdNJ/59Y//AEEVePWue8O+JdEk8NacV1S1bbbop2yg4IAB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oyb+I/TJpWGaYp1Y3/CUaMP+X1f++W/wpreLNHHS5LfRDQFzbNNIrCbxhpI6PK30jqF/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3/AR/jQK6NyQVja0MRQH0lz+QNU5PG1ng4tZj+IFVR4jh1idLVLV0wd24sDjt/WpHcrX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3JndtHXHtVq0AZA5fJx0zV6NTNCmP9YgwM+oqDbFJmRBtcHDD0NAGdeAy3CQD+I5b6Vs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UT5R6elZ9rCZ9SZ+wq3q8oh02YsQqhSSfQDmkBxgXcST3ratUxbqK8Pb4h6y05WJoQm44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8aa7cPGrXKhT2Ea/4VaRLZ7Bb4jm87ONpAP06f1q3qlr50e9R86Vz/heebUILwzylztA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daoW+8Btb6is2WtjNtpsoVY+1UpY2md4znGcVoz2Tb90VKljcFdzsFBOMgc0hlCCBLa8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ZyMCtaCWLjMij8a8P+K2qzDxVHY20siR28IBIbG5iSSf5Cs3w1LLJN+8kZvqa06EN6n0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zEPq4ofVdPRTm9tx/wBtBXk0QURjio5G4qbgeg6prulrbyZv4OnZwa4iO4jvZ5pYmV42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37ZgfA5q/wCHMppqNwQCePetqHxXMqmxdkt0EocKOh3AikgjQMGVQPrViflxjoTzT4os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IqrkcHimomZNq80/acDb9Ks2MHm30Ef9+QA4+tIZ6FpNo9tpVtGFGQgJGe55q8PNHRB+d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o2u8HqK5HudKViffP2RaPOnHZP1qubnPQ0xrgKMlwPrSGXN87L1UfhWdfW7SjDuefTFT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VBcuShwDRYVzzfxPbrHrRjDf8swefxrFUsoxjjsa1/EUUlzqs0nIKhQKzI0cIoIzXVBe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4uFJHyt1rWUfL8vUdKxsFGzt/Ctu1HmIjlsY7VRI8hgoUA47irhlk2KN7gAetEh3AgAc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NboXERmYnlmP405T061WLsD1p6yE96wKuR3iEmub1O3YqeK6abLetZd7FvjPBpDPMdSj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bg5z1rt9ZhCyE45rjNQAVzyM/WhlRNrwLALvWZ4icMbdipHrkV3WZI4/JYHdnbXDfDuX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C4P04P9K9OeBJtTi2EFCwORXLW3OmGxsCBjZw2qHBK5b2FaljbJbW21R1ptqgMTSMhy/c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Ikx9BWBZw/xMO2xtEAxucn8h/wDXrxy9B39K9c+JUoL2MZPRWb+VeVahgNkYrtpL92jm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4cxyTafdlF3eVIDgdsj/AOtXnXeu6+Furmw16W2Y/urhBuHuOn86VVXgVB6noNvdzWj7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bma31SwIB+Ydj1BrVlsopxuVRnrWXJpSNITGxjl7en41xXNzFvl36lCD2VfzrzTUI2i1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+tepzwtLNvcYljwrD6d64jxdZrDrHmouFmQN+I4NddCXQ5qqMGNyO1X7eTJqku3uVH1N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Yl+rgV03MUY/iMeddQkH5kjyR7ZrEU8YrW16Zft8MkUithOqnPes50Vh5sY+VuCPQ1Bu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D6UwENIadtY9jS+U56I35UAR0VJ5Mn9xvyoMLjtQBHRT/Kf0/WigBKWiloAB0pw60gpR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jmpFHNUIcOhrQiY/YiATjms/FXIyfIVR1PFAI7zwMCNFs3JPWQf+PGuu3etcx4OVRott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10fJPFKbEyVZAelTK5qqoYGp1Jx0qBEoc0oY0ylH1pAK7HFanhWPztQuAT0hOPzFZLDj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Wguf9ajL+PX+lNDR1cEhWZl6MRvA9xwaS5tCJjcxE4k+8vvUeo7oJoLlBwzZ/HoRWhDI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mURWdv5EJZh87daxfFafadDv7fJGbaQsR1A2muguJVjQsTwBmsDVWY+HNUuip3tbSFR7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qfOH1rrdHRjKhzXJxt+9GBnmut0R/wB4ny1fQhnr/gaTD3MZPJQGurgby5WH8L8/jXEe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sAJAV/Su48svG4A+ZDuFZS3NI7FmqupXf2exUKfndyo9uBzUu/fGGU8EZrG1KVZHjRTn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hDPBfGxY+Mr0StnbtC/TAP8AWp/DTgT4XP4iq/xAuIR44vdjjaFQZPrsFUtH1qzsZd00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JJ3PUo93lAnFQTNiucTx3oyR482XP/XM1E3jjSpD8ouGz6R//XrNRZTNS7BMTYqxoFx5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K3HjfT8Mgt7kn3AH9a29HuFuLKG6CsqyDI9q3oJpmVTY6hwfN3EdTwKvCP8Ac7m6Gsuz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gNabyoh8tw4B6EDIrqMhd6Lgbu1avhtFfXLfeAR8xH5GsCSPD/Kc56VBfapq+kWP2rRL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m4AHqcZqZOyHHc9jaEFchQTkdTTTbJnPy14M3jL4rTdLSOP6W6/1NMOv/FiUHNwkf/bO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572YPlO0gH1AqEWaCTzHxI3YuBx9K8JFx8VLpSDrDqD/AHSq/wAlpjaV8TJ/9Zr92ufS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x9ABFA/+tTZcCNvm7V89t4R8fTD974huj7G8kP8AWqNz4C8TiMm51h2HvM7UuZC5z0Px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mAaUHB+n/wCuktITINrbSAeorwy7t7vw/q0Ujz+Y8bZzk8+or13Tb0XlrFiRlZlDqQeo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M5rqbc2nIWJQ4xUUUUttyMMAarmW+gU4YSj071PbajK4Hm2rH1+WrJNOFxKuR26isa+8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2oos8bbHQKxIPpwK1bYJJ+8jR1PcEV59qvhCz/te6uXlmE0spkJVu7HNYVXYa0NSfx74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SJv8KrN8R/D6dJZ3+kR/rWP/AMIjpZYtKskjZ5LOalXwto44+zKfqxNYORd0XZfidouP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9az5/iVpzqQlncn67R/WrA8OaOoA+yxce1Ml0XSlQ7bWIEDrtpcyDmRympeKYLxyUtZA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CfIEKp9K29Vt4I5SI41A9hWFKg7CncITTZc8L6sND8S2OoNzHFJiQf7B4b9Ca9xe0jt7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rYwDnYT0/CvnllxXpngPX52002c7tIkJ2oepVew9x/KsK8brmOqEj2Kz4gWPvtBNJIMS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bi1Iee2fGPvJyCKfHqi3EmERiT7dK5DQ8s+K+o3CeIYLaE4CQAnjuSf8K87kuLmT77E/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9/a34GN4aMn6cj+Zrzt1rvpv3EcspWlYqkuetaXh+6ay16zmzgeYAfx4qkRSbipBHBBp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06+BjRJDgEcGrrp5km5cbx29RXKaNdWuo6RaP5jrL5K+Z3wcVsW9w8LKksoeLPyyqeVr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jSs0kY/exnGP7w9K4vx1ocl9oDXiRsJLPL8jGV/i/ofwrtbjUY4WKRyfaJuyqO/4V5t4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MchaQnFwwPC4/gH9a0pc19DOq0kedeUxpwgPc1PSiups43NlSaLAyKjhlaJiB0YYINXZ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qRpTnpqO849OPyprSvnhjTNp9KMH0qrmt0L5j/3j+dJub+8fzo2mjYaLiuhCT6mkp2w0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KKd5ZoouF0Lilq0beGM4YO30YD+lMPkjpG34v/8AWpjIB0p4qQNH/wA8v/HqeHjz/qV/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5qYOoHEMf6/405ZsHiOP/vmqERYqyrpDGGc4bGVppuX6BYx/wAVRupHlky5zgYFAHoXh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d3ixyCVzt2knBx6CtX/hONDBb97KcH/nmea4LSdKhu7be7MMdhVhdGtwTksaTaMmzsT4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Z/2AP61I/jqySIutpcMB7Af1rkI9ItOpQn8atLp9sF27Mr6EmpuhczNST4lQDhNNkP1l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h/m0xivtL/8AWqmmn2g6QJ+VWY7S3UcQp/3yKXMg5mWH+JsJTCaRJu95xj/0GrXhnx3d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pFC8uGIyzdD36fpVTyYh0jUfhXS+A7OKfxIrMo/dRM4479P60cyKTbPXDCt3E9u3+/Ga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9angcpBBJ3X5fqK07iIMoboWFBsjEuWa4dbdeh5Y+gqr4kuY9O8L6lcSYCR2r/ntIA/O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cnqx615p8Y7mWLwg0Mb7VllXf/tAHp+ePyoBnzuDJnhmzVqG2vJR8srAf7xqJBz+NbFn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IeFdY/tmx1VJQsVvOshJJO7B6CvpCGVVmWQ/ckWuG+HXl3WgxFowDC5UHPXOea7SJQ1q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zRbEEsrRpNDF98t8nsD1rD1KR4bR4ApS4kb5i3dfattGbzTGSCByMirbpHcwZmjDsvIJ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Z4Rt/EGmNcQoEv4VysgH3wOzev1ryvTdHivJNrlhj0r6iuHjghk2wqQEJ5+lfOeiNm6d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ZTurF+Dwrp6jmPcfUk1JJ4e06McQrn2NbSMT7VXmUZJ71F2LUwptKsY1OIFz6kZrU8Ka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VlkGO3tVS6HDc1U8LIH1+YYGdo5I/wBoD+tb0G1ImeqPRrdrZkJLbSe+KuW8m8pGzB17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lRihC4AYbhnnnt6Vl3WpzWAl8tIzs4+71rtMrG3dIY3Ow9e2auaewdmG8hlGK5vS9Tl1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Mkc961PD9wbi9vsrgJKVAz2HFZ1tIjitTf8AKJBy+frU6Rwpg7Ez6nmoQoPNSeWCa4jQ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TUP27EuHUqPXtRgL2pzIpTkUCZIZvlzurndevlhhbLdq3CPlArh/F7lFbBP51SJlseUe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Sea7fw9Mf7FsbgMcBNuT6jgivPtQ5nY+9dh4SkkuPDbQ78JHcFcYznI3f0/WrpStMIq8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+QFVXq/r7Ctq7mmFqBbzRxkeq81laPLHb6ftjgUFWcZyecDNbKWpneULIIwsiL8q4OCB3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TIi/tFVMk8zeWTwzEhT9PWs27cvcytnI3HH07V0eqaalnOkXnSzSIF/eStnOfb8BXKXb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Rn8a5q0k9ENxaGFjzk0gdO5zUTDPXmkCj0FcwiRsNwKimUBTmnhfwprLjuTQScRqgInY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QLpyKwZO9UKnuVHFem+A9Fs5dKi1C0uJnmZil1DImAjA8FT3BBHvkGvM3619C/DezhtP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Dt2yTyazqv3Ttp7m/ZMfJVG7cYNQ6rNFaWju21EUbnIHYcmu1tVtbiBVNpGMsR0zjgf4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MCylHDBk2cY6Y/WuflszZuyPnvxH4iudfvA7/JBHxFEO3ufesFutX9TjSLVbyONQqJO6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pNXW1ZaHA227shIphHNSmmDmRc9MikjSJ6Xo2naja6BbT7maQxiQBfvKM8D8q62yuIdQ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v7Tgj61rWkcdtoNu6p/FtcZ+8uOlPsrGG3vZEVFIfhtygk4Pr26VyvXU61sXIrS1tIiL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NeNPDt1H4gubmztZpoJFM7tGhYJ/eJx0Hevoaz02C4RIwoXnliMkjFcX8QtOk0jw/qb2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Gdu4cgg+oIFVSumZ1o3ifP8AinLSgVIFFdDOBsgkqIjNWJhxVc0iovQYRikpTRQaiUlK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oGFFFFMZ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t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qTHtTgtZgNVB6UyZADEcdHH65FWFFMuV/cE+jKfyIoAkCDFMtk/eTr/00/8AZRVhVqKL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yP6UAS7B70oT3P50/FOCmiwDFjI7mpdvHU0oUmnBTVANCH1NOCnHU07HFKBQA0IfU0/Y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AM2n1oAbPWpAKdikBFtb1pwRvWn4paLARhWp2GpwNOosBFtf1FJtcelTYoxSAh+b+7Sj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e0+lLg/3afk0ZoAZg+lGD6VJmkzQMjwfSgg+lPozQIiOcU3mpsUhAFMCE5pg3E+1TkUm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SK0QPmFZ8PStCE7gPaqQF+CpyT2qGEVaVcc0wOT8Q67qWkTRiKwWZJWCIxlC5Y9vatbT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v5M/RYg24L7571W1/wAPw67cxtJI6mEbVC457nrWnBPFaaUJJ+kKhB6tgcUmwKt9qEWm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OFDtjca597k3UhmaQOW5yDxj2rgvibe3N5PavI5CMz7Y88LgDH866bwwmfD1if8Apiv8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jSuRkRH0lX+eKtjAFQ3SYgQ/9NE/9CFTtFkcdaDNsgtSPKb/AK6P/wChGrAPPWobSP8Ad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CNT7MUALmg0bT60FT60gGEU0inlD600ofWmMZzSU/Y1IY2oEM3EdM0b3/vN+dO8tvUU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nm/56P8A99GkNxOOkr/99GlMTe1NMTeooABdXA/5byf99Gk+3XQP+uf86aYj6immI+oo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ZqYdRuv+en6CozE1NMbe1AEh1K5B+8PypDqdx/sflUBiY+lNaJsdKBE/9qT/AN1KadU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rFGppQ0DLB1V/wDnkPzpp1Zv+eX/AI9VRlaomU46UAXv7W9Yj+DUh1Ze8b/nWcFZj0wK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+2F7JJ+dKdWBHIlH+frWesYUcUhXNAy8dUT1kpp1FT/E/4iqOylEdAFw3oP8AGfyphuQf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5dIBWuOODUZmJp3l+1KI8UAMy5oqXaaKANAwPnpThA+OlVxrJMxjFm5wOTu/+tT21h0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/wBatCSwsD+lNuLd2tpRj+E1Vstfkuk8wWeEJ+XD5JHr0q6NWSRmQQP05oAkSF2RWA4I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jl4R+hP/AMVTotXjht4UaGQttC8Y5p7Xyfao5/KcKiMrDHqR/hQBMIZPSniF/SmR6tDI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l1a3MhQRy5HX5aNAJBC/92neS/8AdpjavbR4yknJwPlqQ6tbKpJEgA/2aNBAIn/u07yH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bOu4CTH+7Tl1i0Z2Ub8r1+WnoMUQv6Gjyn/umg6xZqwUs+T0+Q0ratZopZnIH+4aNAE8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x900DVbMjPmH/vg0Lq9i3Sf/AMdNGgCeW/8AdNJsb+6fyp39r2JYqLgbgMkbT/hQ2rWQ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pAM2n0NKAfQ086nZgZNwmKVdQsyuRcRY/wB6gBuD6GkOfepF1CzYZW4iI/3hQL+0ckC4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ENKBU/2m3PSWM/8AAhS+bEf4k/MUWAgpOKn3Iem2jCegosBXNFWNq+go2J6ClygV80vF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lFgIuKQ1L5a+9L5a+9AFcinbeM1KYlNIVwhFAhY+lW7U4lC+tVYhxRO8sUe6AZk7e1CG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570p1AdEXc3auUlup7Uedd/LCCN7qMkZOP6132nQ+G/s0cn2lnLAH99lD+XGKe4GULW6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gVn31lJja7sccgE16BFeaTDGFjngCjtuzVe61HQTlp2hc/7hJ/lS5UCZ87fEi3KRWRIw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iA+G9Pz/AM8FqT4s6n4al0JIrfT2a8d8QzZ2hOmeO/FR+FP+Rb0/H/PEVLOhu9NGvdKo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GKs7R6VBdKTa/RkP/jwq2ENIxZVtV/dt/10f/0I1P5dNtE/dsf+mj/+hGrISmBB5QpT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AV/LHpSGMVOVppWmBAYxTTHVgrTSpoAg8uk8uptho2k9qAICgphSrJSmlaAKpTmmtHVk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umFaslajK0AVytMK1YK1GwoAg21Gy1YYUxloAqstQslW2Wo2SgCsE4pNvNTlaTZQIg20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AQhaeEp4WpVWgZEIxShKm20bTQIh8sUbKn2UbaAIdgoqbbRQBcS1jXVZ14wUBFM1CFUaF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Ze2uPtiSeVhiCMbxU89hORFvjXaXA++PXvW1jO5keHLVfscGQMC3Q/mKv29mn9pXCkDB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FvBtUuI2jxvxjYSpz+Va39kXKajGC0K71IyX4ocR3MEwAshIwkVxsP5//XrZlsYzC6jH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5PNh3RShiN3qoPFaMWk3DxK/nWw3AHBkosK5i6ZbRtYJwMjINJb2yLq86EAgoCK07LSb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fqZAOtJNpV1FqET/ALklxt4kFOwXM7UrSMLE+B8r1amsomgYED7pq7eaNdvasD5HHPEw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gVwkIBHeYA0WC5l6dbRtZx5A4yD+dNt7WNb+4XAwcEcVes9Nu0klgCR5U55lA60k9hdW9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AkBosO6KN3aRi8tnCgDdg1NeWET2cmFGcelTXNldGPLQKCp3ZEgNP8u6kiz9lO0jrvFK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rGSg5UVUsbCMvOuBxIfyq1D9qhQxi1ZwnHDCmp58M8j/AGZyJBkAEcYp2C5WOmxJqYGF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TokWJwg+VxnippnmLpP9mkXy+xIyc02eaa4iKfZJlPqcUrBcluNHhe3faoBxxxUNlpsE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HpxUi6hKFVTbTntkDIqCK4ktcxfZ52/iG0dAaOUGxtlpMXmXEZUfK+Rx61Vh0aKS4uo5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9XVvWhkeYxTKr8EY5zTRcxSTNM6uQ/T5eRiizC5E+jRgfJGcA9qbJpMY4EbbsVM15ajO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rm3Jzuk/76YUWFcqHRlboGDd8059GVduGfJ/umra3MJUjfJz/ttR51vxmZwwH980WC5R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MAM96itNLnNw0ZuZQHUOuGNan2q3EZVZn57bqat1HBcW7llwiFW57Y4pWHcz5dNuob6E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fPWnX+m3lvGsy3k21T8w3npWhealbzrEYpELI4bAp93exz2UsfmITjsaAuZE9jqAtjJH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ILTUJrUOt7MNy5HzGtNbqF7UI8iAlQCM+1NsLqNLRY2dTtJA5FAXMy0h1K4t8/bJAwyD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SxG8fMbYOe9aVhMiSXCnoXyv41JbQyf2jO0aFkZASR9cUCuY8Q1VbqS3N02R8wJA6flQ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6OHGVJUf4V0P9l3s2owyR2rncrDgVPdeHtSMkEv2N/lcfkaVgucddz6ozLDPKHikI+Ux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sS6jqsbL5kwKkgEbBXVX3hvUWiVvsbZQhu1V9U0W7ezLfZWBABzRYdzHbU9Shi8wuuB1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cOU8xc7dwO0cithtNuHttrwncVweO9U7fTbiGeJpUI+UqBilYaZz+o6UNft0F2u4RE4A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De2lklpblVWD5ACucV0Mdo0Es2VwjHK/lzUUNv5d5M+PkZQfxpMrm0sZkd/qs6yQO6ZQ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PV9WErQyPHuXkHYORWisAXUt4XAePn8DUd3aj7dC69XVlJHbjNIVzPXVNVRmgjkQMcsp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jQNSm1Cxb7Tjz42wxAxkdjj8x+FUo4TI9nNj5i5UjHrVvS7c217dLjCud365/wDZqBmx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YZpDS4oxQA0mm5pxFNIoAXNGKYWVSAWAJ6AnrT6AEIppWn5FIaAIitMZalNNNAEDLUZF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hUbCpmqJhQIiYUwipCM00igZERUZAqY0wjmgCEqKUJxTiKcvSgCArTCtSsQOpxURuIVP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KlCVCt0ucIpb8KlDSP22igB20DvTSyL3pwg3dSTT1gVe1K4yDex+4ppvlyseTgVc8sCj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40Vc20UAdDNq1/PGAdDjTaQ27b6fjUj6vc31l5Y0mPy2xh1XlT61hmSdlcmTjA4NVpC9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ZJ7jP0rp5jGxoQavdpqbuLeKMRyGZAVG3D8MD7bgT+Nbc+sXzqpmsIBtwwKqOa4l7q7l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cMVGcg+/4D8RWgdWvz8i2pPGBuUkn9KGx2Nj/hIzFezTvYxBJwqnK8dOP5GrUOvyxx+U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cVwl4b6SJ43XynzuQOpA/OrVjcapNbedIojMYxLhwTgd8daLisdifEMscxkbTkXzBt2l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KpbTUjKENkKOlYdjIbyEMS2OoycmrIWRmYBypA+tO4jZ/wCEpkfIGmJtPfFJF4mkii2D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5Fq15Zy/Y1jSUhsD1FTm61iKZ5orNNzDBGMilcdjaXxGyzGT+zo8suAhHenP4kaTYz6Y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lvdZMYlnt4FWMhg2MfzqePUtXvoG8u1tJI243K3Io5kFjaPiUyoynS1AbvTo/Eqxwov9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IL7W40EI0+2OwYJc4zSpfavayN/xL7c+Yc9cgGjmCxrp4ijidx/ZisWOQo7ClPiGFpUk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1rEk1LU0lW4NhDuUEFV5BqKfWdQnTb/ZqBgcgorf4Uc4WN6fxDbTRFTpRU9cml/4SOxd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Kxv7W1OVCBowKkYyIz/hUEeq6nFH5J0csy+qHP8AKjnCxvQa9p6QANpe49zSLr+mCd2b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rAj1e+glkLaQTvOQCvT9KR9auPtMcp0gDAKlcdaOYLHQPrWlNJG40xgi/eHPNQrquli+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3Z6EHk1l3Gq3MkIzojR7SDuxUrXxuSJoLaCIhSCMbs0+a4rGr/a2hdDpjj8P/rUv27QM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t5ZriGVxbRExjLDkcCqz+INPR9p05sgckMcfhS5gszbN34eYcW0n6VEbnw0Rl7eT36da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D5yfbJpy63pxB3abdfgKOcdi9s8NTHJhk2+9Z8tjpIhkJkdbhyAM9AvGP0px1vTATmwu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actnlrS5ZyA24L8uOw+uKOYLEJ0rR43V4rknbyRz+NQppNovP2mLJ5PNaMviLw8YXRdP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KS38S+Hkt40ksbnzAoBITjNLnDUzTo8UzmSO6hRSTgORnr70No8MmQJoiVGCcjBPtV+3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1ncs2442p2zxT08ReHEmmaS0uSjEbAF5HFK4FKPS4liEPmRtg7shuKtwxC2t2VWGW4wG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7nfHZXJiEeCuADnNObWtGeeNY9PuNpzlO5p3Cxbs76eIBg/zKflwfWrUOt3UgZHlJxyM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SL/RZYN0gB3VuW2m6fdHZDG0bN3JyaLgRLrN5Iu1unQ81Dc3l5JE64Pl7SM/hWheaFbW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gZxmudg1WykFxbxRTGYrhlOOfWjmEWpWnaUhQ2wHGaW4Dtp7naDIeFyQOm31/Gs99Y0N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xBwnGfzqyup6PcqIJ7gIhAKttyc8n8OMUm2MzZYLuS3EYjLPkk4I9qgltb9bdEELGYn7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080ltbTGcgAgL3/WtX/hH/IVZZZFjXbjaMn9aVwOEZNQiB32z7+iqO9U5WvyMyWsilQd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xBqD6PLa3Aj8xSCV2nnHTkVzt34skuGjZbaQSK2dvt+VTd9iiESXkIiDW0iKgDbvfHSt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FY2PaV9v5Vn6lr1wWjAhcPsWUd+30q5baYmq2cVxeRsHOcLk8DNK76jRri7i/wCe1t/3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f+W1t/3+FZX/AAjNh/dP5n/GkPhixz939T/jS1L0NpZUbpNB/wB/RUg+b7skJ/7aCueP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NRnwtaD+N/zP+NGoaHTGJyMgo3+62aGt5AmSV+mea5c+GLYdJHH40xvD0a9LmUUahoWr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TdWjMK21sjI4diGJII44966JrG5VclAQO4YV5prF+mi6va2UtzII5ULmQsflxnoB16VF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tvplzNDaxH95LKzAg/TPWjUND1E6deD/AJYH/vof40n2C8P/AC7t+Y/xrn4Rqyj/AJC1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ca5Hgrq8n4oDQI1m0+9xn7M/5j/GoTa3eSPs0nH0/wAagXVvEK/8xNGH+1AtMfVtfOc3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yoHYla3uB1gf9P8AGomhmHWJv0/xqJtU10jG+x/79t/jUL3+vMpHm2I+kZoCzJHV/wDn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qq8mtOebq2H0jqtMdXAJ+2RfhEKBGR4bjvrW+1RdQMgeScvErNu+TsR6V0BmQdW/SuIj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CORJDGE2As2O4ABplhrOtazLILGJjEhwZZdoXP5UAdo1zEOrj8qja+t16zKPrWP/AGdq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Cj/CqF9pV/DH5st3lchflJHf0H1ouB0Z1C27TRn8aqXeqxBCscoDY6g1i2ml3t5B5sFz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Dg9RSvoOrDpIhHrx/hRcDH1u8u2UlJbhj6jJrqNCtT/Zls0m5mMaklupJHNYz+HtWlyN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6Dw7pN1psE4u5zNJJJlfmJCqAAAPSi4rGrHCB0FTqmKeiVKsdBQxUpdvNTBKXZUgV9tG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Aj20VNsooCxai07zFUebJuZe1q9R3WlTSWDwspJUMVLI6ds9Np9K34rxlCAXbsvPEkPT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TMJwcNlsA/rxxXTYyOQ8NIYvMhO3B9Dzkexwe/pXR7aq2rfvWXyCAfmD7wRVzFJAMe3i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MMKybzw6rfPZymNh/AxyD7A9RW0OtOPSm0Bz2kWV0tohjiLc4OEc/wBK0ktLxLhv3ROe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xphKhkjt3cg4JMhUfWtCSK4KglYkA7NOaAscL5U0PifzWgUMy7ggOM5HYnFdOFGOlVbp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DnAKy1cX3pJDKeoWEd9YT2zjiRCvNcx4CQra30DgBorgqwAxzjB/lXa7Qaq2el2thJO9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dxOWP1pgThBS+WKfijFFgGbRS7BTsUoFAEZSkKVLigrQBAV96QjHc/nUxWo2FAEUq+ZC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D021YQ7BNbtgkDEgrdIxk07S5F8gCOaMHPQEr+lKwFXR45I57qALHMXiYYjkHH54rjvP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0LMd3yhwp+o6V6hE0u/dnGP41O6vOfF4FvrcMyyPGWyMjjd/KkwMtdssjHdEMDIP2jA/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P2eR34xkEqi++eM10UF5btbHMcjNj72xf8a5i9mW4vWTzZBGP4SeAPoOKSsI6zw+rS6Z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nO709a1fssBXbsXb6Y4qh4faM2EnlYEYlIUD0wK1hQOxF9lg27fLXHpiq0NpD58g2jA6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GpvZHPLKMD8f/wBVJjQ17GAKf3MeOv3azNMjiuo5phHjMrKAR0wcf0rekHyGsjRABbTj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DOW0kTy+NNVtJJnMUJBVCeADzxXZW9nAbp90athRjI6UsWnWkV7LeRwItxKAHkHVgOlW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+tUIqatbRJp0skaKsqDKMByDntW94WlVLSGR5EJwMkNnms+8jSS3KyDK5GR+IrqtLG23Q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Ra5JDco8ZkKnYflPGa4PRtNexe6eR8yzMQxXrt9M16XcncMOSQf9muLZFS7mVAAoc4AG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l0qxmLF7SIlup2iql1pFkqjFuhPqRmtsDiqt2PlFFxlXw/B9nvgsKhIt2Xx3rv8AUJY2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VynhuONriVmjV2RhtyuSPpXYPMzQ4Bdf+AdqLg0cD4iiS5urH5MhYZB8wyM8mpYNOttqy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JQVqa0nmrGXDEruwWHTINQ24/cRn/ZH8qlgirc6RY3DK0luhO0DgbePwqwlsiKFVQFAw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0puKQyIQr6D8qDGo7D8qlpGoGQ+Wv90flSGJT/CPyqWigCu9ujDBA/KoHtFHKjPsavUm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Mi8Y6SLG2V714mSMMOhOQD+Gc/hXb6H4fg0rTY7cDe/3pZD1dz1Jq/caHZXWrW2pyxsb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AHPbv1NaAAFArFQWcX92g2cR7H86uYFNxSGUzZR+9NNnH71dxRtoAomzi/u/rTTax/3P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Cg1rH/cFVbq0QxNtXBHNa5SonizQB4b4atp9WeewtYvJSS5Zp7oDkLj7in1PP516bBpU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COKMYCj/AD1q1Y6BYaIqwWMTIjO0h3MWyTgd60p4hszjtRcSRy9pdXN+shs7JQiuU8ya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f5UXWlXlwqG5uIwiMH8uKPGcepJrR8ORZ0lW/vSSH/x41oXMeI2+lIZzumWnl2IHYu7c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3zCCKSyi22MS/wCwP5Voxx/uF+lAzLa3wKcsWKuyR81GE5oQhipUqpTlSpAtDGRhaNtS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2l2+1S7adtoGQ7faip8UUAbccpMa/vbwkA4JiBA/SluZAYtrt0OQJIiO1LalREhL3zHA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C0ZzPegqOsiBsfpXSzE5+GNBegpHCdvG5Hwe/bvWjVLajXsSiSKQ7uPMXYas3d3FabfN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ASjFLjArOTW9PY/Jcxn6Ov8AjUv9rWZ6XCH/AIEv+NFwLsAY3GFjZww5G7HStdbeQ7XN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etr62nuVRJBI39xXGT+RroYo0khQ/Ylfsd0uMfrTuBmazaERZFum5TkBX/GpAMY+VlHY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20ii1C8dpMg/rWRNqVrp0NsLgtF5gwDIc5IPOPbkUgNIClAFZ41qxONtxC3sJV/xpV1e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+NMC/gelO21RGpRnov8A4+v+NI+rQRsFfKk9mIFAy9toxWYddtg20KzfRl/xqOTxDaRr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gDXpCapQ6tZzoGWdcH/aX/GrH2i2IyZ1H1I/xqeZDsOJFRtimNdWXQ3kQP1H+NQPf6eO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0XQiZhxSabcFY2zcRMcnhoqrHU9OH/L6h+g/+vVuxn2lwt2AOxMeTjrRcDSiHzFsAfLk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PUjMltK4dhk5zx1xXocK+a+NwlO3JZBg1w3jlFWCNmTOxiAGPXpQxHPwTxJa52Fhj+/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CTUgAmB3wc1oQ3cRtubdBx05P9arWhaTUEItQqK2SVXrQB2WgsGt5iFK5fIBGOMcVsBSa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cXbKjTHeoLAYHStjRtZg1kSNbnKxkDIOQaRRphcVXgUC8lPcqKtmq0X/AB+uP9n+tJjR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P3d2PS6k/nWy4+U1j6EGC3ocgn7U/SjqHQ0wKcg/0se6GnYoQf6Uh/2TTEFyMRE+mP51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HIHUGsK6x5D/AErc0vHkJjkei9aYi7cuTIBvc/UdK5OUf6bPzn5zXVXLkuB++/4EK5SQ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9aljRJjiqt390c96tZ4qnefcz70ii54ZJ8ybjOHzg11kmfJJ2SA467uK5Pw1/y2J28vjk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tMDuJOv4U0SzF1L5nRcP0PU8dKgtMG0hI7oP5VB4hu3skSVLeSVs42IQSc/Uisi01q8W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VVBBQA/m1IDpm6j6UmDWVc6hqsDhf7DuyQuWwYyAfTO+mf2pqwj3/wBiXO3Gc74v/i6A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eeI9aWzknttI2iNsOZivH5PR/bviJdobRUyTjII/+LpWHc6XbjtS7fauXOueIC+P7JUH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dYt4pZ7m0jhhiUu7sgwAP+B0DWp0sskcKb5G2qPaqV3eGxUXEqsy9okXccdie4ryfVfi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jDELCFJBAzyxP0Hb1rlbD4h6tY3E85mM7SqeJjvw3YjP4U1FsL2PX774jabaSGGYGNWB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GOlW7fxtpc1v5u44QZkYMpCjOM9cnoe1eJXHjFdXTyb6yhd5RteQKoY8YHPb6+9amhvo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X7NIg+028wWVfzwO/pRytDue72t1BfWyXFtIJInGVYdDU2K8cb4iJomomLSTbtpbyA7Ex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rmvQ4r7VbiKGaG409oZlDrJ9pUfKRkHG2kBv4pcVzMuqaxE5VZLKQZ+99pUD/wBAobVd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i6X/AOIoA6NiB1puQa5ebWNU7z6ePT9+p/8AZarP4g1JBxPYE/8AXYf4UAdhijivNJvH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UPs7LNy0sbg7QASe3tXpFmmbaNiSWKjJPc0hEM6hp4x7UlyNtu59FNTyIPtK47Af1qLU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G2M/SkMy/DsQGh23uCfzJNWdQXbZynuEJ/Sl0KMpodmD18pT+lLqf/HuR6kD8yB/WhCK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0I0/cJ9KpEfKa1ETECD0UUDKEq81EF5q1MPnxUQXmgBoWn7cU9VqYRZGaQFfbRsqz5eK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aULVvyc9qQxEdqLAV9lFWdntRSAu2jjyAPNusjtCKmlT92Ruv8AjkoCKr2svlxFfMlQf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BlkMTlJNQ3eu3iuoyMm5GZV/0gMdxXE0eMc1Br8JnsTgKcqw+U8cjFW7iU4JMrHvtlj69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m0/+Agf3enFQwPL9BlsrezjFw6IwJGSp9a6RdW0hFz9qTAGThT/hXJapZeVbXEIXmG4Y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5pGjxXlpvkLbunUD+dW5WQ7HV6fqumHUoljnUs7YXAIzn3rtZLixtLZWu1jT3mm2j9T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bSRbhtcNyQehrY1/xhbW11LBFBERb/K0s+SM45C4/DnmkpJitY7F9Rs5Yi8VvuTHEsMm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kFrpS3BikKLJt/vBQRn+hrzif4l2sDf8S/T44ZMEO/RWPqB/nPtWRZePr9llhEwZZP8A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rTsxpHotvrlijLKkdyQOu2EmtJfG8EGVWG42nrmPBFcPpfxHfTmKXlhZXQXAbMYDD05F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xkdbcW0cjgBoZIwrAjPQ9/wqW2tyuUfD8QbCFsm3uCR6KP8AGm3vj+wuiDLa3Cdl+UGrN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buiELu2biQfzrCu9JFtKIJ4mRwuMH1pcwrE0XjaxhO5Vl4OMlRxWlqGrQ31oSbKRGlj3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WwERcKCBuBrso/ns7Xj/AJY7f0FVcR3PhqeL+wrSOK0crtbbgLzz9fetSW48tkU2MhZy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j+FHB0WyAP3WKn8s1u3H+utT/wBNT/6C1ZRdynuV3vDHJGjadNmQ4XHl9cE/3vao578w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CQvMfPGf73tV24A822PpJ/7K1UtW+W4sn7CXH5qw/rWlwJVumCqDp0wLHAGY/TP972rk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I0ZMjHaU+71444rsFbJhz/f/AKGuS1jMfiCcBm7NwuR0FFxMvxESYYHzMfLj7pH055rl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cMH45yQcH/CuntyWxuIYZxiU7fyrI8URn7GSgRNrDo2T37/jQxHncbXog4UZ9cdar2Qu2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eNqFuvtxWqrzlCHs4nB/iC7c/iuKl06C8ubxQlqsMW75mWMLx/vHn9aGFivrNtvuI96g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FXvBKtFPeQlcLncD6/wCc1cvLEKyxKA8pyzNjt0H65/KneH4Gt764V12kj/ChbAdERVWM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dVlTF6Gz/DiokUidh8prJ0fia/X0uT/IVsN0NZOljbfaiP8ApsD/AOOin1DoaZFKBieI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I+9MQt3/AMe8gHpW7pJ3QoBySvReDWHdf6l+vTtWxp2GiJxkkZwDigC5cA+bkiYDphuR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++etdPMhWQDypF9/MyK5WQ/6dP8A75/nUsETA1UvP9X+NWs/LVW7/wBX+NIsu+G8COQ5G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0Fw6mMAG2PPOBg1g+Gt3lSYL/wCsP3Rn0rbupH2HMsmMZO6CmQzzv4kXNxDpMBtflZrh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vx0rzSfU9VW6lj82YIrNgiVsYH416b47LNZwR5Uky8kLjsetXtI8C20Vgmp6tk5ZGjgB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o5rFJHDWOm6/rv2M27yJGbcZllmKLuy3cnnpWg3gzWTIIjqUbsyknE4xxjvv969KXT7W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XGeAFG04GK3P7O02O5jYJGcRtzkeq1MZymro0cYx0Z4dovhW/wBTur61mvUiNpL5TEyZ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qPVvCGs2Rk+ztHfCNsMYpCT0z0z716n4dsbWPW/EDYiVWuhgl8DpWnGltDNdfNajdNkF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0KcuwrRPndYr43PkLEMgqCCGyM4zVTV5ruw0q537V807FIyDt5JHvnFeyaxomn3bNe2c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WUfMA56fhXjvjt2Y2lmqkBE3yD37VcZXZLjZHBOdyFjndnvUJqe4UxtsI5FMSIucVtsQ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TTJHxhc5q0/h+7iALwOuezDFS5xW5ShJ7IxtxHOa9E+H1pF4gimsZJnikgIZSAW+U56Y5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TJu2sNp7Z716b8FoYdM8R3VxdFQn2VgAU3Z+YdqTaY1F9TR0fwXFf6jf20t1O6W8iopU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w11OyiM+m3TzRjnZKMMPx6fyr0Xw7cWia1rM0hxFLcK64jJ3DaPyrp21TTmwfnJHpAal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Np2pRuySSlWHBBB4rIv/AO0LWNibgkA19EeLvDNpq0bXemwssoBLDyyo/wD1V4b4kgaO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QexqnoJoPAts9z4r02WQ7mMcznPoI2r6HW3EGV+n8hXjXwysTPrkEpxthsXP4txXuN0h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lUPcXQzWXN3j/ZH9ar6x8mk3TekTfyq7t/0tvoKpeIONDu/+uZFT0AZp0ezS7VcdIlH6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7zgf1/pWjBHtto19FA/Sql2uZYx3Ulv0x/7NTQFNk4Na7LwB7Vn7cuo9WArUZaGBnSjM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wxpgWgYkaktir6RDZVaJfmq8OI6LAVjHzT0gz1p2acppgL5YAqNlqcsuKjZhQBFsop9F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ENI6j/Z6mp/NjZG2G6yADyw4qQBN2RZPn2U04Kx6Wcn/AHya3uZWM13YBhmQAc4IBot33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MVpGKZs/6DKc/wCwaBaXHaxl/wC/dIDzbXbTF5fADiQLIPrjn+VLosYijDMOnYmvRW0yV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mTDmhdLm6Lpzr9IQKOlguYeiWMbT/abiJ5LeMkkDB59BmvJ/Hd1a32u3UljG0VoH+VD9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mXe0j7LOFHbaBXhfiTTHhlkBQj5ieaIrUdzio9pl+cjb70zCpcho+VByKWaNkY9APrS2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TwSskvz5I3Annqa3tO1GW2n86FmVt2cg4NY/lBWySSCamEvl3qsY/wB2eKT1Ge2eGPiX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IG1ZWOMD3rotYvZdYSIG0h6fLIsnQGvGNFu/NkWF4CcnAK9q9l8KWYk00wXEggeI4CSj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7HLX2h3srSKLff6FSCDWvDbzw6fao0J8xBhlJ9jXYnS4QMC7hH4VG2kwnrfRZ9xVIgzPD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6KxBJi2WPYgjpW9ea5p/lo0dzG7q6kLkjPr2qg2i2pHzX0H/AHyKjOiWP/P9D/3wKlRs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tEGkjUB1JIYnHP0qPVPEOlyRRmK7R3SRWCkEZ555x6Zql/Yen55vo8f9c6X+wtL730f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AOElsWePM0SgOCSGY4GeeNtZWtajZXGs+fDcF42jAJUHr+VX10PSx/y+x/8AfupBo+kj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DMh1W1Uj98MdfnQnH6UzUL6zvbdo8qwbqEUgn8xWv/ZOlE/8fa/9+qcNK0sf8vf5RUmI8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Wt5hg9myDWhpsMun2siEiQk5ABrtBpumD/l6P/fr/AOtThp2mf8/JP/bP/wCtRYZxlusm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8h2FSwfLetK/ClcV2A0/TP8An4b/AL9//Wp4sNOJ4mf/AL4/+tT1A5v7TCP4j+RqEzxG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7DYAcTSf98f/AFqYdN037xmm/Bf/AK1JoDDt7qyjIaVmdvTacCuC8KaFqmla9cXV5Jm3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II4+gr12LTdPEqxLPLvbOB64/CqGtQWtmViikfz+pB9KL2AxmuIk27m5ZgoGD1p0kigx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g8gcjNQyn7n+8KVx2NCYqY2HtWnp+PJVPkK4PLNgGsWT7h69O1a1g6iEFnRf95c4pBYt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PrHLk/lXNtC5vZz/ALZ/nXQyNG0v3rQ8D7oKmsyBkM0gGOGNJgiDyX21XuLdmjrbwPaq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gCi5Qzw9EYge5Lk/fxWzelgNojnHTkSZH4Vn6UOXIZACejDipr8Lj7tuD/sSkUEnL6o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emCNQfLV1OXbHHSmanqvg+C1hjjvjJOpTPyseAQT+gNaB8KWHiSGea+WQfZslP3mQDjO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nw5HHFcyK5LlN0hkIGGIB7+9ZSaS1NoK3UZc6p4NMMbvfyjd852KR8uD7etFh4t8Exyh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cE85GP5GtBvAfhJ5IIhGz7m8sbZScqFLY/OuO8ZeEdA8LajZTmzLWFw+HieVuo688djV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XSPGHhCGfUp70mRJJyYTszlcUyT4g+Cre5Y/ZJSjNuXbH2wB/e9Qaw9IsPBiWOt3N1BB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KQzKc4A5ye3NbHg7wf4eu7F7nUdH86QykR/uZHVFxnAI471La2Jfc1LDxz4JSMqbUidy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d/evNfirquk6jci80qMqhjVGBULlgeePyr1+y8J+HW0M3H9l2qylHYFo/mHXFcf8RPC+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YxwXKOrKUi2BjjkH16VpGWgL3jyDw74eOuwzyyA7sDaa0W8FT26mQp8oNdR4VtL7T7me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YSDJiTHzYHrnH6101rbT6jp0935LrHHMYsuuM4xlh7c9axnOaeh0whTaPOtI0wQ3PmzA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X8Ov1xV6DzZLh9NnHmSwoHLgcMpPBPvWtdJEbrdCPkXhff3/AB609cJFcyoFE8iLGrkc9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OVzopLlOfutLW/tBLGo3rWl4QvrnQZri7gt1mdIXVkYdsc4+mKntYVtoBGDkVYsJf7P1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V7GmqrRE6SbudB4Z+Is9tazbNJeYzSbjtViVOAO34VuyfEzUAMx6FMR6+U+PemeH9UsP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xWd0/mQXGzcpBAwpI5BGMdO1UL3xXNf2strpNq7oDM8k5Q4CsxbgfSuyDi1e5xTi07WL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ubfw87RkYVzC5U+n1rx3xTqMmopJeTWbRu8gRsAgE4/nXu1mHtNGtEntZgvyhmCsSSBn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htp11e2VlCea0kanhuGA4/DNTz3dhJeRS8E6mLO4gSzkKXdzGI1UjIK7jn+Ve+SM8jbp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hfgbTg3jvSVUfJFDkfiSf/Zq96uFzcSem41TEygozcv+X6CqHiIf8Sadf72F/MitNV/0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v5NkqdmmjH/jwqHsCLqrhAPQVnzjddcdlOfxI/8Aia0zwv4VnEbppD/ur+hP9aaEQRrm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COtU4E/0pPrV8ihjM6QfMaaoqVxyaZg0gJI4+9TPlVqFN1SHPGaoYzkHpQWIqYtx0qFqA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BTxQIkwKKQZooA6WCe6nKsl7FJC0bHeidSDiqp1JFZlbXFBU4IEPSn6dfac9vH9it2WI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x6+tUY9X0NpHDaYRJn5v3OTzzn9a2Mi3/acHfWyfpDSHU7Y/8xqX8Iv/AK1J/aGkhcjS2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/rVGur6T5ojGlEE+sAoGJJq1kn39Zuv+Apio49Z095FRdXvSzNtHHemXvifQ7LBl03PO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420Jyoj01ss20fu0HP50MDTu9QgtkmjN9eGVYywBHHQ4/lXj3iOVZg5YI5OTk969yDRP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RcHaMEcDH614L4/06bRPEE1rg+S/zxHsVP8Ah0rOO+5SRxFxp0czFtirz61c0/RnmbbF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zT7eAyyLwwBPIrs1tY9E8P3F6Qw3RGWQR5ztXACD0yTkmqqVOVWW5tRpc712ORvtO/s1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USfLkeo9aksdGXUrmGBGB3nqDxW74eltvEtiVuBG8SykmKXkqCOgJ/mK1LHwzBp90ZLf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kexx0NZupZNPc0VJNrl2Oo0jwxBo+nKiKk0mQxbHWuki0+7vLn+0IYlXzMAgNjAAxiuVu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4rxpYXO3bJFkg+mV6dO4NdZ4Z1qCNLfS3jn+0NltwIdORuxnqMD1FRTvO92LERUVY0/s9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kYkZ8wjGKiY675jAadaFQeDkc1Pe30drFKPtSI6fwmQDj6Vzl7r92mo6jFbXweKJFaIo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zTp8t+VHM42Vzd261j/kH2f5D/Gm41vtY2I/AVmDVdUa2kYXDb1Bwdo9PpS295q1xE7C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p7108pLNLbr2M/ZNPprLrxH/AB6af+VQaf8A2peWLTG6fOwEfKO6g/1qDVZ7+30CO7ju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iiwrl0Jr3/Prp4/4DTlTXv8Anhpw/wCA1x66vrN1qAtLe9fcwHXAxxn0rYlfWIolma6z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xUOUU7FKLaubqQ64SNy2AHsv/wBap3h1YL+7ay3f7S1zlvd3Uyg+eWH+y4FXC9x9mDBn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xGssGtEHdcWIPbEZNP+zattP+m22f+uH/ANeuL02bVr036jUZB5LNwc+ma27yz1FLCSVd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+tZOokWoNq5qG31v/n9tB/2zojt9abk3tvj2irnLjTdVeF3bU5lTBz+9IxXTWC3drolv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Med2O/41UZKQpRcSjq99qOkQRyyXCSB22/LGBipNNlv9Ws1uRf8AkqxI2iEH9ale/Elx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MyfKfpxWpC6PbIykAEemKrqLoRNaIZ4Zt+HiySQPvZGOawfEllGNt+ruZABEQemOa6Jj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8R/NpLY7OpqmtBXOU35FRzN8q+zCpEUUTIoizjuKzLJn+Y7cZJ7VqWBdEGHdG9VTdWeF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xmtGFWVtqiVSOgRuR+NAiV5izkNcs3YBrbFcB4t8UDwxqMafZUljnjMm4uV5zjH616BI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/wAtZVrx34wxnz9NLnkpIck57iiKTlqJtpCzfFe5t8Y0iLHbMjVRk+L17ISBo0OR28x6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XTXFxE4glbztylsqUB6cknsM9xVGy1PS49U1GVnhjinVZIvl+6QpyOeScnB9ea5vbS5eb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XLr8R7h4K1GXV9Bs9RZGhaZN5jHQHpxnmtbUQ7r827Iz96MGud+Gcwk8Facw2N+72kKC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0t4vyN+7C84yA3+FdDVhHLvp2pXNrd3FnqMlqiKwdI8qHwpPIrE1LS/Flvp8Fzb3rTW5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jbgfXFb5tdWlgvjaXFwkGHBVAm37v+1z+VWRpGtTaVbK9zcsAUOAYwAAwPr7VzNu7N4t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6daRS3f25di7mbcxAfnv64/Sua1PxNa6/od22r3l0J7VVe0XlhJIWHyn0yM89sfhXp3i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zpf3uSjyrz8h9/cV5HqGpKv2mydZBaSsDLCDxjjODzg8Dn2q4tvcGuwgOk3SQX9zefZY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nUNzuB77cYz7ivY/BV1oWqaEkj/Z2uN2HTzOenUexxmvGFtodY1S10uytiBJgRRnBxxjJ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FuqwQIVuLcNENo2s2Wx+A9KJJEo9CtNN03/hHmmW3UHymbIPtWL49WC2023lhiWP5SpI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bwLLJZR3kt0JBIBsUucLn29qreO9Lay+xrDaxKHbyv3S43EjueahKyGtHuVdCc/8Jlcl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Neka8gXRmjtwAgTOSOoNeVeF5Jb7Xrm4idA+9m3MuRjp0Br0A3iT2Lrfu0y2se/yIwVW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6V10UuphWcuh5zf6ddW1zI8Sq9uWG07sEZ9Qfx6VHfq9tbWhLDY25TgH7/U/pgfhWtqj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JWeVwOi9MAfQVS1xlm0ASqMmGYN+BGKnEYeEYOSNMPiakpKMjKaYrinpLuU5p0duZLWN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wmDksFTGSScAV5p6h6Enhax8VeB7cTTbHt90kcpbAQ45B9q56w+I/h/RrJdAhtHuLoho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JPftXC6p441HUbKDwn4cMjpLJ+9dOsrHsPRR/wDXra0BNN01Uhs4rO6vI/8AX6gYg5Zu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3dT2xxXfSo+7qebVqXk7Hf/Fjxq3hvwzbJawSxX9ySsPmKPlULhmxk/3hivDJNDkm0kXc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3kY55r2O9Oh+KLy0n1WHF3bRGGNS2Y2B6nnoay/+EdSTVUjacC2cMN+3IU9utZTqezdj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38E61ceEvFFrfTI01nuAmTqQmeWHuK+nEmiu41uYJFkhmHmI69GU8g15i/hG2uLUBo4o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/hXaaMy2Ogx2NsC0kEZESHnPoKI4mMnZjq4WcVdamih/fyH3NVNVt5rpbdIInkP2hGOx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A9rD52tXEbTtz5cYwq+xPc1cvPFGn2cB2SxoAK05o23MFTlfYgazlC4YbTjoTVJrNo2Y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gH9K5W68VTXV3K8JZxuyMGsyTxTf7izIVUd6xdZrY6Fh49Wd3HCUmBIPGan7V5tD41uo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bW+t2cvh19WedIoo+Jw5x5fbP0qoVOZ6mVSlyaoncc0zisE+NfD7E7dVt2I7A5qzp3iD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2GYr1CtyPwrUyNheKeTnFRxpJIMxxuw9VUmpPKn/54yf98GmAuMCmYBpWbCc5H4VFHcRP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8oGSPrTAk2U5QKTzB/df/AL5NMN1AjhXkVWPQMcUEssYFFOBGOoooGM8LTmW3l3ncVmRsk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Ouna7O3lFt+G+97Y/pXkfhXxlf6TMqiUtDkbkbkHByK9MvtVtteEN9bEAmMB1z90/wCT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U1G8SQSQ7DbSg4xww4+nFYs00clwkkayIFOcbh/hUQhNL5ZAp8pIl7bLqqlS5i2kHIGe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GW5YFXDD5B2/GtK2GI2Pq1LJ93HvWcuwzYjg1S4a0ubbVLplMbK37oEJ044X2rnfH+g3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PPJHL5eWQg4I+g7it3StXvbSJbaAQsC+QJQe/GBj8Ku39xfX1uY762jjjVg4KqRk/jWE3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yPKdP8OTfalUr8o712F5pKzaWbYkAldvIyOnQ+1a8ECqxIUDNLOFVea4pVXJ3O+EFFHj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fWOZgkcZ3bweHWvQ1Y2fyrhgRhgejfWtiV43xux6BvSsy+/dnDAZrWdWVR3YQhGCsi9p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yJhs2t1Bx6+vvWz4V0k6VdFZWJbygkWTnHqc/gKxtAlia0cySJHiUlWc4HQd66bSrmC6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ISSjhv8APWu+jRtBSPMr4i9RwH6rpX22aUKlorSADzJEywyMZ61y93pksXiSezE1uDNa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QH2rX8VRTNqUBjkkAaPBVZ2jB59q4vTNYa78RTJbFR5SCPLuz9ueevWsoL94yn8Fzr4r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B4P7tv8A4qjR4b5rYf6dGqlEPETnA2j0cVUs9Qv5nxutkBAPKO38qXT7y7CbI721AUbf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e9q6TFo2LWyuLWEQrqalQAozFJ2GP+entVG/sJotL+zm/V0RQv8AqWzgf8DI/SqsGpaj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XYxH/AB7uc4JH972qvLfarcWs6vLCNrMuFt25wf8AeoEVtP8AtkGp2/2SeB7mWFRGZEIA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mWw8QvaRma6tzbKAGURgZAHrmuRt7nUYtRsZkR5JEyiBIyO5AyTxXTnWNbayUGEovmFH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9K5aifNobw+EICzgqpV8HHzLwfpWnbGJkIVrcHH93msu3ibILq6kkH0A+grXiZQGL3DA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OJ1fWpfDurTLDI6/aVHPlghuMHGadb65r+tq1tbys0bLhiYwMD6gVX8d2c8r201lYm5k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tx25P6Vq+Gf7Qs9MQ/urZicncUDfiDzWUl5GsX3NiHTPEH9lyM2oRhfLYlSo5GPpXT6U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uJ1bJkAAyD07CuTe/1S408q+q26O0fIwu7OPatnR9W2wu2oXNuZGCkeUD6dD15opp31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5INNkwV+bsazzrVjn/Wsfojf4Uf2vaHoZG/4Aa6dDLUsthh6VS1kbtIn9gD+opH1m2Vt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6x9Y8UWyWZtms7tXuCY4yYxjI9eelJtWGtTNjPFJcE+SfqKgjkfbyMUTSHyWrIovgncOa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25wG+UfjWMrE7D7CtqHMlqkhBIX5TxgCgY4iLJAFoH4G0FnY15N8ZOV04D7wDjkYwCR2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do4JyIk/xNec/FzS92nWd6AdiF4mPQfOOCAeTyBzVQ+JEy2PKls9HSCIrfvKxmQSBV24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KLmw0dNbltk1DNou3ZNkHORk849eK1pPC1i0Altry7doxsYpZuQxHqQPeqLeFN/+qXUW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9OlYRxEJ7Tl22/4BXI10R7d8LwD4KsPnYqN4BY9QHOPwrsL9YgnyNGTnPbk1zPgZDYaF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DvBRs55yD3rV1W9mjZlSFcc5O5v8MVre+pNrFJItQNnfvaXQt7dFYy/Ip3fL2zVWyu9f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y/ZpQgXftB5YKP4T3rBGuatDfz6dDA72t1GwlCQZKnBx+HarbWviKPQIrCwnhht4pFTy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cdBkH8DXO00bRFj8/Vzc2uoESBiVMq8YYcZHA/lTP+FeeQVjKwSXDwtJv80gHBA6bfer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JnPno20ue7cc8/nW9Np9++qoraxKX+yvyqIp+8vtUpls8Xsd1h42h8qSW2LyLAzQMdyg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h0/Sft1kXOpzOpdlVjLIQ2M8/erylvDF5qF/f3djJLJLZ3mCVPzHGOR716NoWhytp/mr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ZuGVWxnk46H3rTQnYW10aC009Zy8cisAcMX4b/vrvWZ45t4NOUSIIUlWF2UKDySMZ6+5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+E3ubi6nzsAEbytkv1AA/wA+tefa7bavfwyajdItrbSRfuUdiCVPAbn6UkFx/wAOnLNM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+0bjjBPf6V2DPcLqbx/a5tpUEkIuf5VxvgIR6LdeRdzqpkYBWJIBZgcDnvXcEbtWmP/TO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2jDQtW1G/sNSn2XVuwZWkkEe6M8cdBwQfzq9Dpvh8aNMGkt5Swb5TNnPPA615Tql9JY/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cEK44YZOQR6EV2OueNfD1j4XtAbYOZAVlgjbY28DkMc52ntgjNTJyejBJLUWWGxfznsZ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egA659PevKvE+vz+I9ROmaTk2aEjeOPMx1Ynso9/qa1fHHjO2n0G30bSHCCTBu9oIwAB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59De3MNnNaxMFinx5mFGWA6DPXHt7ClRopPmZrWrNrlRvaYglkfStKl2JIMXd9jDyL3R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4HoVjDFp8CC2iVQgxvc9vpXn/h65g0u0kmk++w3fh71XvvFN9cHKSGMMchR/Cvb8a6zm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4mUv/vbav6f4ijnT7BOxjnUFo1bHzjvg9D/OvHf7Xk3FvNkyfap49Va6i8mZz5qndDIO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KpSVSPKzSlVdOXMj15vFEenHE8hCqrMVJ5OOwrqfBzXa6O/iPVZikl4uba1HCxR9j7k9c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eJtasrLzM3FxKsGcdCTjP9T+NfRWv20dra2tnG52QxrGM9gBgfyrhlQVKPdneq7rPsjB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Y5WMdga525kIBaRufTNaF3OsP3PT865rULt2Jwv41nFXNW7IqXOqSRMyqSv0OKyrnVHI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iR3kZm7VSL+YM4/OtlFHI5ts2bC6Z3ALV6P4avzYOkisHicYkjIyGFeSWs5inX09K6jT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69qfL2Dmvoemza7cwyOq2toRnhhHjjtTDqL3kBFzaQMhOQvI5/Cs/QLmLVYGWVQ0keO/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frWiVzFtplU65qAXaiIieiZGKhN/eXT7S8vPGN/Fa62MOPu/rSjT4R90MPoarlQuY5q9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GGAD50h3HvxuqO4sbeS3igaCNxEMAsCcfrXSyaXGeSz4+tZulW8d3bSys2cysBtOe9Ll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UfEcEQ/3U/8Ar0t5pYhjillCF/MCqu37ue4NdQumxBhgsKx9VOdWsLQElWm3nPtx/jSk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j2oqVcbRRV2Fc+ZLW5ZZRl8fUZrcsPE93ot150RUno0X8LCrfiHwZINQnk01CqbVk8sd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reW8yedAySREfMQa6o1ITVypU5RdmenR+P7m3ntY9V0Oa0WddyyFiAw9QCP616JYaadV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vXqK8DvPEN3rOlJBdRRkQyh43Gcr2P5/09q9Y+HeryC2mtYJleSJRlDz/nms5z5NXsT7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ydEwZkBz6f8A16V/Dbkc3S/98/8A16o3epakgZ2laP2xgCvPbjxvr8lrbv8A2g8e6Uxu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qjLlZ6lbaH9mnikF3ko6v0xnBBx19q0NZuPNhRCRyc8GvELHxBr2oXKRJqd4zk8gSnAH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mj28cUVxqbGWNQpaVWyT7nFZV6c3D3Vc3oNKd5Ox0AIVetUbuTKmqltrNtfRk2txFMo6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XzFODXmcsk7NHppp6ooS3nlsMnjOKsXbo1lFKu3aRgcc/wCc5rKugC7J3p9tDdz2CwcA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/jXfg3GM7y2OTGRlKHuktrfzwhhbzFGX+HGVI+ldfpEKpHFe3KLBcyrgLFxwec/jxWDo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x287x8gNdqoHPXHPpVoardzSQQWMFp9obeQGk3quM8nC8c4+tddbE3fLTPOo4a3vTNLU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uZpZmXKoFZ2I+gFVLPVvDn2tY7a0aKVyQG+zlM/jgVhNYX+kWlxdJALvWLk/JKkbNtz1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Gli8U6hIkd1Zzf6MwniYQlAW6sAcd+ccVEZSbNpRSW56RBf6fIxWOJhgkdCOhx60R6jY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wc5/xrmNM1G68wvNpV4ucnDwMDyc/SrcVzOt7NJ/Zs21myMoR2Hv7GtLkGyuq2jzyRLb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H196j/tWF5JUW35jODkdeM+tYwnvEvJZF0mVg5yMKfQD19qW3bU/tkznSJlSQg8FfQD19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ha2s6JLZMFL7C+BweP8AGpj4hJWXGlSEo2CCijsD/I1h6h4d1S9cqdMlaNpQxBdBxgA/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INMsbi0h0uSZWbMUr3Kow+UDBAzkcVE5PoXFLqWrK9F6DuthC2cbSiMfrxWklqMFtwAH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n6hPd5uLJ7ZWA3gSb8nH3iduCTWyNOMSApEzsuMZlxn9KFJ2E0rlKeS4jcJbwee/dQAO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PEQfMGkqyBiOrZ4OOuPaujgiv7S/SaGy3Lggq0vH54q20eoSW8qLaW8ckjMcmYngkn+7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R6nI2niHUpwS9iigZz++I749KLjX76G4s4GSJGmAZgHZjg9PTH61p2/hfVYZFdZrHgsd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ZHr+lZcvw81qWWSYa3AkrnO9bbJU/i1EHJu8hyUVsX9Y17T9BszcX91syMqgYln9gKxf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JL+YJa6Qf9RGV/eSfUmrWmfCiKG9N7q17JqlznIM3C/iMnP8q7CDSZZIxsZFQZXA4xg4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riSZb2OEN8rKcnHfNcyjXsl9Et5MsoS52rhQMfKfQe9dzd6a0V/bxswy3Gfqa5/SNJXV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U7SAjuQQP60PVAtGWGjVV61DMi+S/wBK6lvC6HrO3+fwpP8AhFIWUgzvgj1/+tSuMwIg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OYLRsKDgbqvL4XiUACdxirMOhGIti6f5hjhRSGYdtczzDeqLu/vcE4/HOKz/ABfGJvC9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NuAJIBBPJ6d+mK7RtKyoUXLrgY+VF/qKrXXhy3vbR7S6lklgkGHRsDcPTjFNOzE9jxfw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0KoRpGywCMcADj8a9KjuVGo2wOChcAg9OeK1NP8ABGg6XIZLSxWN2G0kE8irN3oNmsX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RjH4UJX6l/y484ESj6KBVYp6qMjisXWtVi+xsw1QW7FfkVXUc/TOTXm48eanYT3MEty1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Gc8YJ6ZHNaCsewcAlQACeKiIO1gBXidt8S7qz11DfW8sVmGyxyWIOP8A646V6PpXjrRN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7cjr7fWgBb2x1e4vT9jdBEkm/asSlh8vqTzyBUr2PiJ78Sm5mwsJXIgiHOQccn2rE8YW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N26XUW5WaNmQ4OMfr/OsiTR/FNyf3uvXqkjAAnbH/oVYOCRup6Ffw5Z6pK+ryxyXKot8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KjHPuw6cVoS6rbeGLNhqWqTtcB2YW0F6C3Oeu1eD681nQ+BL2IMP7UceY2+QAthmPcjP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XhpLgP3yV5/U81PKNyRwsviN9c1yyWS7nEURCqspyoHucnj8KNY15LnVdQlbcfKcoqJy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4+lemw/DbSUVdyoTnP8AqxV+PwHpMf8ADxuz8i7cn3xVqJLkjzrw7cnXlka5WE+dAN6T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q7HFrWmRs9nqkMykoEjukZiqjoAwOTjPfNd/H4N0mK5MyQqrkbdwXnHpU6+FdMaPY6MR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+fdSub241+7mkWFpi20yRhijEZ6Vma5O62YeYqzl9qjGOR1P4dK+kI/DOjLKw+x9G5Jc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HawWviy1s7a3RIRaKQMdGLtk/kB+VNasGzzWOJpGLN9TUuxFOW+6OtdOpi0/w8YrjTFk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yMDt7A4z29zXLTH5cVsZjXmcxlc48wjP0FQMcsTTifmHsKZQxiU4HFJilFAGvol1cRa/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CzJ+9ZsBTkck+mOv417jq2mtG0moR6lNJ5z7kRjlGU9CPavF/CXh8+INbSCTK2kQ824c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+PtXuA0p9RsJJzI6FT8iKeFQdgO1cmJeqSOzCxdmzn5y7AZrEvyUUjFdPe/Z7aFUDbpM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PFcyOyS0Oclj3/jVRoVAYkMPqOK37WICTzGXcB2qCwv0u7+9glkV1V1CRY4VTwf1q02Y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EQSefartszMAxGKpQxo9/dwxkukMrKO+QCcVpwr84UDGK0tYwOl8NX2pWJkksYIZTjDi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/F2sKAPsOmqfe4c/yWuf0u0ZLYuV3FuzLkfzFOk0oXGN6yJg8+Xaq382rSOxnLc6OLxl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c/8ALOZv6rWlZeL7S4k2SBI27ASA/wBBXFS+G7bIK6nGv/XXR/8ADNasdppFvaRo/wDZ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gZj6kBCBVXJSO/F1FNbGRWBGM9azdDQR6THk/eOa4e4mgVUFvcqG3f6uLUnfcPoYR/Ot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1bA2qRuvXRen9wRkfqalsppLYyviH8RJtFuf7K0d4xdAZmnI3eX6KB0z9a87tfGGoG9j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eHf519uCePwFN8R6DqzeItSeSISyEm4YxkkMGP8ACSBnk46dq5hg6sUZSrA4IIwRWiUW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+LajT4RcxQvMF+dvmXJ+mKK8SDS44Bx9KKfIhXPqP7PFH1xnpn1qlqmhWdzAR5S7mPJH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I0ZlLAsVGcAc1lXvixo9VbTLGESTLE7NJIdqhguQB6/Xp2+nnqjVdTlW56jqRcLnEaz4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bd7aUgBAcsCfQdz2H1rJ8J68dA12K4lkkQ79rqeOvXNdxfiWfT9EudSk/fs4djd2cqRN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qKi1y10TWGnbSbS3gRId7yAmOOWXsNrKQCPm4zznrmvVVGTp8s9TjcrSvE9Nh1PTtb09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ec1xlv8ADu61C4uoIryFIILjcGdSTk89vwrkNNn1jwzBnzXicBny6EBxjIIB6r2yK9t8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XMXlvIpmcZ6nH/1q4sPh50pNXugrTjJXtqecapolr4SMsMNwZ7mUAO4XaB3wOTXLSRCa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r9w13eSSOSxJJrBPy8nNe/SjyxseZJ3ZPaRS2Uqz28rxSr0dev8A9cVvx+J7uGRf7Qtk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vy6fyrm47xkYDcuPSta3kgvYWhLBZl+7/tCpq0KdT40XTqzh8LNptR0u8nSSG72qfviZ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6RoyaNf2afZooJTGoBbYDn3B714qsaxz7WXp3rt/DmpvZSxvG2VAwV7EdxXI8HCCbibyx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bW8Z+SFBj0UVkeKbmez0Yy2m0OHA5GRjmtaO4jnjWWNsqwyK47x14og0lI7V4RKGHmSD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0RthpRVWMpK6JvC+o31pbST6tKgRkGxY+pP09a24PEmnXtwtuJmSVuFSVcZ+h6V4hrHi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mykG6BhnAB6rwRVh9fjZFUpIkzYxglsn270oN2NcQ41JuSVvJHvGwf3RTWX94mB61yHg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XW77VD8hZhjdj1966tpyJFOB0NXucjViYK1OCtiq7XW0ZJUD1NO+0FcZKjJwKLBcn2ml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mMqCM4w3bnpSvdbN2ZVG0EkccCiwXLW00oBzVJrplAJkxngZ7037RJ/fNFgNICnBR61S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OwzyfpT7aCebOZiuOx70hlzbShaz5PtEcoQrIQSRuBBHH455qJ7pIztkl2kddxxQFzYC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Jp13dXsmyKKZunJJY7gAPXmoJL2NFRgJJN3ICDO4ex6frXknxL1y4uLqeHT4pngt9rSq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wAqbq9mNJsf4v+JWoXkiyWEP2ZIz8hByx+p6fhWP4d8ba3pN19tu41VZcnzNwO4E88Vt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/ieaf9qnv498kZUMIY+qgqe56n8PSqvxP0Lw9pGmfb9MmntJNoJi3Eo7N0UK3IOOevHp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ga7a67o8N9BKhDjDAHoe4rS86Ef8tU/76r50+CvieVtfl0afPl3MZeMk8bl56fTNe8JC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4JU5APpWdgNIXEH/PVfzpftMH/PQVlSoLcAyFVUsFBJ4JPQUuKANP7XB/z0H5GkN7bj+P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i4zQOoW47t/3zWF4x8UxaH4XvL1VLSBNsYYcFjwM1d2CuO+KNgbzwPdBM/u2VyB3FK4H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eT7RcyymSaQuQeRx+RNXtK1LyrnzZjGFUlX6YkYEj+XeuImu3t3kKkgucY9hUCarOgcZ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PRb3XLC53Tu2I13KsTICMsRk57jg49KTRFtDfx3EMo2b02bW5K5HX3HI/CvNrm9kunZm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FZruTWLWxtss086KoxnB3DmpYI+l4oCkhk35zxjGKkdikkWemcVIMr8pHSkYAsuR345r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frVtAcVVDfNVyNhwaYFhRkUpBG73pFYUpYUCF28g+9OOFPFNyMge9VryUoAsedxHPtQI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QdueAO5r598eag2t+P71/wCCKUQJ/wAAXn9c17w+2MPK5OEyxJ9AK+aIrs3Ot+dJ95x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5Yq4LUTJ9Z1FpoI7YDbHHgkdckDH5dePeublbcTV7U5cyk56ms4HLVoSIeo+lJjp70N9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RmkMYww2PSk6Gg9aU9M0wPU/AUlhZeF3K3USXVxOfO3nBIA+RR+ZP416NouqGTwhJLuAl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+hrwPwrc21t4hspr2TZbI/znGRxkjj64r3CO9glsHtEi8qSIlim3bnPeuKvG0r9z0MPN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y7O5PsKzZx8h78VpX0u5+vFZUrehNYJG7YiMYLfcFyRyBXMNok1vZ3V7NOwmbLqsXB3H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AwzyRRfotwIyeuc4rSLcSZQUlqc94csZRHNNNEUeRuhGK2bW1LTge9XIocR8dMVa0uE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Azk+lNzu7key5UdbYaKy2cOSoJXJBrUj0SUAFQrD2Nc5F4i1RG2z6eiY4Pzbcfma37Hx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ndj8q3SscTepM2nupw0LcdwKqmwO45jb8q3YtUhnAKOuT71KLuPcMsv50xXOPv7NY7SY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o+xeYikjJKjrXRa/JBJpE2Apc7QDj/aFaGn2VtNBDJIi7I4xu9zjpSScnZBeyOUh0sz2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AP6/hWhN8ObLUbxbqbRIpJjyZHZVB+ozz+IrqnuBFFlIwi52ooGMmo4r+RJPv8ZwfTNb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TruUeToU4vBFjHEqf2DY8DH+uH/xuiupjuGaNTu6iittTKyPL9W1nVLPxLqGj3C21pp6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IwCDnryOlcNdwxvqF5YPqlss0LQxrcvJtLqF27VWMEtnPJ7Y55rT1nV9P8QeJtUn1WWa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lVG4Engjk7Vrn4La81fxMg0nQ7Wxaaz/ANXMm5DGRjzfmHU54IFEFbU6U7I0fD95YyeJ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ExSCGKR3MUgIH+91FTXt7a29xrem2lrdX7TN50VyGZXj28ksuOQDnqKhmt/7NurGwuPD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cPDc7DdRtwCCMEnPbk9eKyrbWNPu7BLc2U63qyOzTCQghSw+UkcsNuRz3rVNMad9Tv7O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epeXNw6z9iIwSFPPG05O09jmuim1Gez0a/s5nlkVyrxSOfmCnsf++f51wV1P4c13VdNj0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yriIExBVAPY4BI65z/D71ridn0eIYk3BTEzO339rEDjtx/WiMVJkVH7pg3bqznFYt3IR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OfTnpVF4/wB8Ack4GB712I4jNVG37ncKPUnFXFnjhZG3goTgsG6f54rFmYyzPubLA4p0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GMeh7GmwOgGqkXqQ3TDa4+SX1PTn+v8A9eun064aB13Hn+deZmSSJXtbrJ2/Oje3qPw6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mU2075ZBmNv7y9P0P+eKzbKR7Z4b1oQERSH9xJ19j61wXxTuU/4SiQRhXjWJeB0+7/8A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I5MMP6VmePIFihl1B1aXzFEe7PQ4wD+X9a4MXSduZHVhpK9mYGlNBe6VLprlXwd1ux+8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dfoemJoMenSXSR/aGlPmz7clMqQOe3JFcR4Osh/aximkVJBsKhmx0b/P5V7rLp7ThRLp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H8xnmuB0ZyTUGdftoQackZ+keFUt9ZluVlLtLIJS2T0x/PpXY/Yoc8j8zXPfZLqVmVGl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Kmf2NOx+e9lP/AjV0VUUbSRlWlCUrpnRTWdq0DK2Omcbuv61ilMRLvs1ZgBn/SMDP5Ui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3uf/ANVMl0OEj92ik+r/AP6q294w0FEclyjwzXNvawDBCjax+mTxxj070pjtY5HkfV42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xkdO+KqjQ8v8AOtsE9txNSHRtOX77L+BAqGn3GrdjSOq6SwUPe2oCkFQrelH/AAkGkqx/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0rMGn6QnWSP8XWpFs9IHeE/8CFP3u47eQy+121nlBNxHJEqnaHjYsp9iB0/GsWHUtNs7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nOTgEZ74Bbit8W+l9BCG+gY0fZNJXLGxB9zCx/pXJWwqqO/NY2hVcVa2hnHxdbiUSEzO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h4pluP8Aj3g2c5LGY/jwBXRraaawz9jx/uxEf0pYbS0WQyR2bnsMgf1NTTwnI78zYSqX0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nuI3aEyiN96oZHK57du1WLd4YrbUr6+tQkUm1nVs4dsYA5+n6V3kY2/ds2H/AHx/jXLX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3iCmxsWBfPR5OoHvjr+XrXVCgpO8nsQ6jWyH6Naf2ZpMuqX67ru6O4o3v91P6n8a4PxTr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00qnzUCR+YSx9un51b+KfjJrG2W0s5B5rApHjnC/xPj36CvH9Mg1DxDrEVol3I0kxy7m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sACfwrSpH2j1diYT5NbanomlXy20D6/GpWSMmGzG3DeYRg8eig59yRXonhDwrd2OkrNL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8bypMbSecEdDx7Vy/hvQ31bUomsoA+m6UBFbrMeHfP3m9efmP5V3ninWjodklpZA/abxt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8Og/+tRZJE69Tn9b1RtZ1ez0u7vB9jtJMTzqpw0nc8eg+UH1ya9CiEYhTyiDHtG0g5yK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ltrC/lt7oMryjy12j6sQc/TNRan4zn8N+IorG7uobu2mUF2ijCvETntnB7VzwxEKkuWO5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rn9Uu/Ew1GSLSbTTZLdVX5rmR1bJHPCg5rQ3i6itLm3vHeN5QAVUDsQcjH6Gnyxvb3MhM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/wDE1rcmxn6LP4ie+mj1qOwWMRhoxah85yc5LVs3lrHe2E9rKPklQo30IqrBGZLhnaaX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VPIbOLHm3RXdxzOR/WjUNO58qX3heWSS6kiy6pKyhh6Acf0rATRLxzjyiMjNfS3inQtP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qrMxkaH5gT6n3rydr9zem3ktwCnVthX9DWUqk4to6oU6c0m2cfb+G5lmXzuENdbpHgub+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JlSJQegZmHOfpmi3sb7WbwbLfcqHqxKov+Jr1LwibG0vVhiMbOr732ncFIXGM9+TS5pt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yrc6f+xdTYDesHT/AJ7kfyWpINAuV3CZYXBHH+kvx+lb4lEigiiGLyo9oZ2GScsxJ5Oe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5JrcyofD0Ea/Nbqzdz9pkqf8AseEf8uo/8CHrUBwKbIhkUDey4IOVPoarlIuZn9kRZ4tn/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TdY7kf7t21bQpafIK5yWqW50yDzIrTVbgjnEU7P/AEJrjdT8XwWILz2+rQHbkK6MT+OV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ewLeoGKV8FMMu8EgY60coXPCpPGKapoWo/Z2u0YWshJl24yVIGAB64ye1eK20wN5NKOm0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fi5cW2m/DfVZNqLLKqwpgAElmH9M18pQHakjd+BWlPqTIXUj++46YqkDzVu/OZVP+yKp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VkKI4D6sc1X/AIxVm4wAq0hFU0ooALHABP0qRUxlWBB6jIqhkqrgoAM5yR+Ve1eH7iwH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6aErM7OSQ2Tkfh0rxRSfMjHTBxUtrqt/ZMRa3MiBjyoOQfw6VlVp86saUqnI7nqVxPv3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8nr+FdH4f8GeIr/wwNU1HTltnPzJGTiR1/vbT0+nX2qqdOZHxtIx7Vxzi4bnbTlz6oyE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twz/AID0rbW1wMEVQvYyoOBWXMbpEZniigJdgoA5JqbwzYXOvX3nfPb6cjYLjh5j6L6D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m1eUS3IZLNTz6yH0Ht7139jbpbRpHGoRFGFUDAArsw9Hm96RyYiv9lGN4oXStC11ry9g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qdgYcN0PXofxqhbeKvDTq2NMudy8hl5/IFs13moacNc0v7PHLHHcod0LSfdz6H2NYUXg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y/xbAwH4cV6MKFBx5qk+X5HnSq1U7QjcrW2o6NdMpSDVCSOFSAn9Qv8AWrU91FYoZv7F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jj3xuGfyrM8QeBNfu9JktILKNyxB3KwbODn2P5GvP5rDxP4NuoPOm1Kz3lmVbSeRCVUZ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JVVPmtSd0bQc7XmrHpdjfweJrlrHT7O4jdMPIZIiuxc9Tn/HNdoHisrdYVSR1jHXZgE+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Hh+I6jfar/aFvIiySWswYSohHy7TjAIHXPU5HYUlx4y/4SGKe3sJS0qRM7K0mMYGehOM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Hd7mVVy7HS2mtLrerTiKcCC1OwBOST3PHT0H41ssqrDxgDsOlcd4T0q6SwiggkSAlA0s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1rpv7JWNC7X77l6sZQ4/IAV0tIwi2XI9ZSKMIW5HFFUC1up2kFyP4guAaKmxdzyqPXLO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sqrPcsnnGVd7MpDYcdegxnGKgmvdQm8Y23/CO6XNpt0sAjW3lbOVxnJDcAYx+WahXzTrt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Vk8qEKivsuJAoLbuMZIJzzjPFR+ItNvvC9xbJcTu2pvmT7fFcOSUxt24OCMetC1OtIfc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I5Y9eS8Ae/R8mJRxtVV449q0b7w9qOjQQWcekB55biSYaj5o8x41BJBXOF455JqtLPpFl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qDx2yiwngh8pDICScn+IhiOTnvmotZv9Q8RXogvtRW6WKMC1+yQnZLM23KDjrzz9OOtM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DcpNcvNHqjughe1URq0K9JOOSW59MY/Cu6S4sW0izNhHMqBQsrzrtd5SNxJHfhl59649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jbQp9pYNpsIkceYcgjKqcBcKDzn1PetmC7SLSL2GR4JJkljkjkGwSlFLIVkAPBHHHoBT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zMYYnB5JdT+VVZpC10WDYRJAPrg0iTrFLJGxGEuc/gc4/nUEAaVrqPOCrmutHGzLlCrf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Y4IOaLogahNluc018bcimxGhJEL+2CZCyrzG/oayoro20kbNmMpJh1/udmH8iPpV+0kI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EP2yMZwNs49B2b8Kzki4nRabqJDcnDA4NdgTFreiTWE/JZCM+x7j3B5ryiwvmSSMk8ug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aLqYhuEZm68c0NJoadmM0HSk1n7Vp82EuojtLdCGUnP1r0fw1p+o6ZAIpL2ZmUcIZN64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7ee9m1O1nkgnYKzPE3JGMdOnQfpXWQq8cSK0zNIvKyjgn3riVGz1NZ1exrQ6rLHIiysC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+oNW5J7a6Gxsl8g5RiuPyrnZLtJ90NwhS4A+9GuQ49cdfriq2nXzwXs0TOr4IIZe4I4N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nRTw28TlZCQR/elP+NV2k0zHzyWoH+04rl/iZbGfQP7ZtIpJWgXy7uFGKmSI9+PQ/oTXl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kAk03UYT323DGuZqx0Rm2tz3VrzQYV+a509QP8AaSo7bWtAundbW9spmjGWERDbR74r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w9tfNntIZCP51rW2p6HBB5GjWTQh/vlLZst7E4yahsrmO5vvFvh3Swhu9RjhDkhco3OP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U3JqG8f7Mbf4Vx7iO9jCy2E0ydg9q7D9VqM6WjAiHRwpxxm0x/MUuYV13Opu/iP4atBl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om+Iuiz2/mW9vfy/LuKiMAgfQkV523hjxBHqs081mmqRuuRn/R1DHHQKw6dK0rPStTtW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QBudJi7dRxyx4rP2sr7CT13RuL8WdGaZYhp+obmOF3KBn8M1JP8AGDSrbKLYSFl42mTB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R1KSKe30jTGtuHRVRYznHOWCkjnPem3/AMPdSv126le6Ra2cTGUww5ZkHsABk/U96Pau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2/jO91rQ53TSpLJ7iT7Pbb5ctIT1OMDAHTP19KmnntvDPhlpJZVBRGLTd2HVm/E8D8Ko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KIQ2drGY4FC/KiDgt9Scgfia5r4kG58RRNYWs/lYYEpjggfdU/zroqSVNWY4Qc3oeM6/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zcb2xGn9xR0FeheDdCuLDTo40TGp6oFzkf6qE8ge2eGPtt9657wz4PuP7We61i2K2NmQ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QHuMgk+wPevavC2lLPPLe3odXnQnPTCHvntnmkiTpvDltb6RoLyk7LKJPkbu4HVz6lj0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bxZPdXrRxyNFcTAFgrcxR/wrn1/z3r0P4k+LbfS9Oe2jIENtjei8b5MfKg+n+elfNd1f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XllYsxoSuwZt2uq3cAwszLnv3/Wrcd9uJ812ct13MTmuajmYfwirSTZ61SUVsibs9W8I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7m4+wyKqhIzjaSQNwI5BAJ5HoPbHdr4Hs5SLiLXdXkhkUFM3W8EHnOSDmvHPALG58XWN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JAzsYg59j0966zw9eaj4gdtM03X209EDFYAS3Ocnawwcd8Z9aiSRSOl8ReCrCHQ7qabV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gdR6LVLwX4LtNJ0hb3VFM0s4DG2lO9NmcgkHuTtNZOo+GbS21mG11vxZ9pvGxIto8LFp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/KrV5rd7dasIUcrHbhnlAOAynCj6jJU49/arpRvqZ1JW0R6LdTR3dtLYxIqqFwsagde2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rK0cywM6EgiSPJ/nW0sscJ+2SzLHGnzM5PC49a4TXvFialqn+hxBbVYjmVl+aU5+8a7F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ssm1G9ecnfKEiJ4ihG0H8qq/8JHDolqsMMS/aWkDGQHlU4yPxxWPNdieJm+1bXxhQ/I/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XvCZ7y3hgU5knlkGAK5sTVTpulCO/kdWEoyVRVaslp5nvfhzW/tlrFKGDKyg9a3IdRS4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Pz3rzHTtU0uxs103Sr4SBflkuyp2/RR3P6fyre0vW7Kx3Rh85Azz1PrXNhcI4K8zpxeJ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DpMI5LUqc9d/H8qtnUbaMfvpYo8+rj+tZsNxbavaEKdrFcAnnFeF+J9B8SaT4yF5LFDL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f+jkKMLmLHXueep71c6bic8aie579J4j0eL7+o2wPoZl/wAagPirTz/qTNP/ANcYJJP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1LW5ln/tu5sZhtXyfs1uYcHvnOM9uwrqL/Ub22Qm1083TKASgk2tj2yOelYc2tka9LlT+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0W/kHYtGsY/8fYH9KYX8U3QwlpZ2gP8AFNcF2H/AVGP/AB6uff4lSiVol0WYSKcFGZsj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tcfKmiXAJJwRDIRj/vmnaRPNE4P46G9sNI0uyu9SNzJcytK0aRhEUIMDA5P8XcnpXiKZ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h/GXXLrV/FFrHcxmJra1VTGylSpYluQeehFeeDi3P+8K2grIUtwu+Sp9qq1ZnOY1NVqo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2qX1gLjSdH06G2BKCe4Tz5HI7/NwD9BXl/avV/hZeLPot7p5Pzwy+YB7MP8AEVhiJShC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kWVj1ONsfbnT/ZiAQD8BV5ItQuU8uY294vZbyISD9eatXUe2c49as2bbWBPQVwrEVG9z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+oTRT6rLLBEsMTSkrGpJCj0Ge1erfBjwhb7JPF+prBLBAzRWsEi7iZBg7/bHQdf0ryDO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hVo+sv8AD8EQloLm7d4BnkLhQT9CwP5V7ETxmdFr3iO9nillQMWwdkanpTLXQ510W0a8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PqxJx+GcfhW0+hC2uLKzuJI2eWTe6Lz8q8nP44FbGqxII1l/i+7j2rixbu7I7sNZK55z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lLbaCt05luPlgQ9O7H0q9qt3BpMDzOhmnfPlxDqx/wAK5K3+Id616ttqNjCIwdo+zE5X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Fwkp+/LYWJxSh7i3O2CqoCooVF4VQOgpHuYoImeRgqr3NV59QgjtllR1cOu5cGqNhG2ok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R+tejZI4LmzZXbu4dsoD0U9q66wv3mgNuzqr4xHIy7gp9xkZFccqBTwPmrXspyVx0YCo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niPUPF+nI6XU1nBb54ni+Td9CWzXnd3qIl1WDVLqd57qAsEZm3j5sjlec5r3WGWPVLJr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9ea6rp8umXd15tslxDI26Jm6qAB8vfkEZ/WujDwpyuuVJ+hjVclrd2OImVLrT1LRN5LY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B2571HoiaTol6ZLWW5t5XG1jFMYyB7NjitlvIudOgEtvIsjMgO3+8xAzxn1PaqGpaTa2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+ANxUtkD/Z969F4em425UcSqzUm+Y9F0zxTYWsQhmtbjefvOAGJ+uMfoKvjxFoFyD/pE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iW8Q4aW5XRNzxwEFWbcu0cn+H2rNbUNQvIpRFoNv5b/MXe527c+gJ6D6Vl9Xj2sWqsj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2meQZ+8thKwP4gYNFeXXD6vBcSRNpcIZG2nH/AO1RV/U13H7dkOhWeox2+p3Frokb3RMc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OAxzzkHOf0qFNZefXpU1OzuNRSTZBLFPgShx/CGH3Rvz0xkVuQeDNaEtvcaXpa6Vc8ie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zRgZOMZAzkYqvcahNoug6v4aew338srPJdzSKokVmG1hk5ZvQDvz2NeRGrFuyep7LjLe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/DaeI3v7K180x2nzAxxjf843HsOmR3rrNVnXRXa20eF4tFXYYryM+fm4A3rtJbC5IXPsK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dqen6XdyxS3Nyg8qITbvKy3Qk8Dn8K6iz8HX+lyW9jd3E+oQM4lij064G2BwRuLBuAcd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UWznNUttUvJNOt77WYLcT3EriCSTBtyP4nxyCccA9M10VtYbfCtte3/l2d0GawS3WDaz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Jxz6Eetc4by3XVZdQae3ul1HzDcwIn7yDbzv3djkbsAjP411Vlpk1x4QHiK+ltpLgSB5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fIYn5GCrjaBngjvVxdrESRxl4SJFfd8sybCfQjp/SnWl6E1CB34E6GOT2ccfqOfxpb+E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WX8Kx2kMiKwODkH6MP8AGuw4i9qcfl6m+OjAH9KhyWHQCrV43niG4IwxTDD3HFVVyTjA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VtWE3lyAkA9mB6Ed6xE+SUc9a0ImKHKnDDkZoC5latbrpt9sjz5asfL/AN08j+ZH4Vbi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cVL4iAvdE+0qp8yBgJB3AP8ATP8AOsKKXESnPW3/AJGs9nYvzPbvCeprJAqyNwD5bfQ9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avIHlzHCA/JKOdvsfavKvCeo7ZI9/wByRBu/H/8AXXqkF1DdKPmEM5GDkfI9RNCZPMUl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HPHyufr2rJvbh49dhkZVUTQk5VvvFT/9lWxFAsbEbTbyHqU4Dfh0NYHim2eyhg1ERqqW8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PByOxxUozZ1unXW5DGyCRHGCpPUelcp4w1nSvBE1u1zY/u7neVZIxhcc7enU/wCcVa0z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cjgMjIeoPqe1dE1vZX+myQXdtFdQupzC6Bsn+efeuDE1qcXZvU66GHqVFdLQ5Wx8b+F7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zFDbHaNGX2ILCtuy1ez1CIyWCG5jBwWjliIB9CQxrzDUfAfh3TbmOWe7u1gmczLF5yoF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PXHStjSNesdJXdbrHFpdy+1BtG7pgNuXqOMAcnrWLkug3SaZ6JDKZJQktsUU+kwJ+uMd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7zPz3DA1gaXZpr0EV5bXIFsAE+UZYkDrkjHf3p+r2MOl2Ulxea1Jbwr1eWRQB+JFckqk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pKN5amq1laK+WmjVB/fBz/OsrXrjSTplxbwENOyEJtc9fzrn7K58NXqXbvrJuorTBkmZ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CfYVz2vzW2oWb/2Fp+oXEIz5kkRKRuOm3c/X8MGmlU5rSZSpUrNxR0KeJ20vRILRX2qM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Srh0x20gX2qXcenwS4aSSdsMR/CoHqeuPXHpXD6leF9PMcYjjTar7TIhIIbO0DOeMjkZ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jGS11PUbqykh0+5aN7eONssQBtIY988dOAa3p0lGpzvcznVbhyI1tc1e08N+GN0W0KVB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8sH6CvIPtviXxVJJaWOnqsZkVpZY38uRuf77HgfQV7f/AGVbarqA/tG082GPJUscKD3O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rpkh06xWAyXH+rWBApjjPqR1J6fQH1qubnnYyfPHbYxdK0uDfFp0DzTaXYMSWb79xIzc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u11S5TRdO8xmHnE5I7NJgYH+6ox+Q9TSaBp8emaYjFFaRWyGb+/g5Y+wGfyNcr4o1b7d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z6dyfc1q3bQiUrK7OG+JHh7W5dNttZDCfTxlpVTlo2P8TeoPr2ry2voq7j/su2gjlLCG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JxyOe3515N4j8LwQQDUtNmSSJstPbpwYeeMZ5I/lRCS2GtVc5Wztvtl3DbK6o0rhAz52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4FsoiBeeKtIgcdVzISP/AB0VzGkWztq1n5XzsZVwB1JzWnqgMWtn7REXaPHmJjjOeRVi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4a1WDU08WWty8G7EcUbAkkEdSffNZ7z2mn62mpaRqcDSJKHiQBgy+zcYKnoee9YF9JDd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R8yjt+VQPbC3t7eUOd0qkn26f40uXW5N2e+3tvoXijRI9dBRL3yMDC5aJuhGcdsnvXLa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in7yLTXeFlJAZgylT7isvwDfyzwXVi083krEZGj42seF5JGfToRWjbfE3RvDhuNNk0KW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UHHsBjpWsUoQ0IteWpla/f3UqW2nNMfJkX7RMc9QSQq/oT+NZEkgEDuABu/dqP5/pW1r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dlY6a1qzOWkd8HgDPHoOKwy0WDcSHbawD5f9o/8A162jK6uTJW0I5ljggEtycJjCKOrV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UTaGPyp6D1NTQxvfSG8uDjP3FPRFrp9ItAEaX5YYFG6SWT+Eep/oO9USyTStMmjUAsFi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/r7Ut5qSJE8sB/dxnarn+Nvaq97qT6u32e3LW2mQcu7feb1Y+57Csa6uFuXLIpS1hUiNP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pvjXU7GRGMn7rdgj0rv7XxFN4hiFyj2ssVuuWiIzKo7tgjkfTBrx1U3whW64zj3q1ol5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c/8ALOTYwPqDSkk0C0O8b4nabBOYnluo9rlCTb7VyO2c4q7Z+MNS1DxfoUdnLdDTbi5K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eCeOM1S1ywtbXSbW5No3+lysGWVNp6A8jp+XFdJ4FsorK1kWKJUTeGCgYArz3uda2N3V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RtHklmD52SA4JJ6DI6c9utZvgXxVP4ttLiWW5RXhKgoihWB75BB4HTOeeelL8SoZ7rwX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4XkjoSPbnP4V5b8MNE1lLzUNcNw0FvHbuGUtjeBg5wOMDAp9AOO+JF8dQ+IGsS7ywWcx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c2f+Pb/gVOup2u76aeQkvK5die5JzQw/0U/71aLYlkb8wCq9S5zHioqBoK7/AOEoc+I7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/wB9Lj+tcBXrPwtsPsuhX2psPmuZBGn+6vX9T+lYYl2pM3w6bqI6S6w1wQPWi3P77Z/e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eq+oXY02yub1jxDGzDPrjj9cV5kVfQ9aTtG55VoGiz694i07SLf/AFlxNsyOdozyfwAJ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tI0W3sbICOO3RUjUdlAx/KvFf2f/AA0Jb298RXCZWFfs8BP948sfwGB+Jr2nXZXj0qdo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Fe7FdD5+TOVsr2TUfHl6c5S2gVE/4Eef/Qa3NXaK3smnupligjBZ3Y9BXH6ZqFvoOta5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caccyMFzhfX71c9rep6l40uEG17fT1OUjPVj6mslhnOo5S2OiWIUIKMdzB1vWbjX9WkN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fb/T1qxp/h5bWMzSrlwMk+ldRpXhtbdQAnJ79zV+7sk329sg4Z8t74rt5rKyODlbd2Yl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EgSfMw9B6V1EVpHawdgqDGT2qzBCHutqDCg4J+lZt1cfb9VNrEf3EBwxHRmqG7miQ+WV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J/iNOhlZV88gqAR+NOS3W5mEjj9zHxGp6H1Y1W1abZYSMhBBkUKR+P8AhUlG1BdFZA47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VrMqyEM68leCfRh7+tcza3Fw0DyLIGKDOCvUVtaPqBugI+FccoQaabi7oGrqx56ILyyv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NGA23H3eeDjnpT9euUKqY5f3iztJlDzx6flXX+IdNZ9Ss7wLgRufMGeBlT2+p/WuQu9Ij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EBE8hc+7H/GvZpVb0faM86dP3+VFCW5gOmTsw8ubG3gYzjP8800XwIj2uCNoyoZiM/5F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ZHbW7NpFYgx5UNjco+p6Z+mfSofsfh+3ud0utuylxgo24EDg9Oorm+sppNmzw7voRR3n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zNFZ8CaY8QZ9VhiYk5QmUFeT6DFFbSxSTaMlhZNXueum+jb+Os67ns5M+akT/wC8Aa4zV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9Qga+skknn2yYRow33BkZ384HTgDjmsuWCfVdZR7WWa00KUxF7mXYWh3jgdT1PGT0r5L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o9jqJpdPS5LiO2j98AVS1XxzHpbf2dp0fnalLiOKLbgBm6E/nXLaxbHwzrW+G6/tG2Mb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68kZDFeD+OKzRb2+sa7bPHcXsl60aZkUea004/u527R274xXVSwWzkzOeJbVoovSeGLS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fSHy49N5dh0zKzjHy5BPArop9MF851Jba0ttIsboQ+SkOYmTb80h2kFwCOvemaPq11pu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Z6tLbsYfPtRIHiUZABxxkgjgDjnNaMOsXogRNUhKeHtVhO6Z7baEkYlsKcnnPAY+xxx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J1VhHfJKu/ZKiuN6bCwI6kZOM/U1z86/Z7ySBvuP0zXTa3aSx2FpM6vsYMI2Y5JQMdv9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bapOPvJ8p/pXanocElaTRatGabTXjf5nhkxn/ZI4/kaif5ZFAp2hv5r3EY5LR7vxB/wJ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IyLj+8cn8qd0kGrLM4VY1boakV3dVJQoQMgk43D05o06CXVgq2qtMxOAAMV1Nt4L1ZIg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B/xrlq42jT0b1OmnhalTZGNbxvdIyTKVWRTG7AfeB9QcVys0L2l01q5BaJXjJHfBNe6e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mJZLgfxOM4+lcj8UPCrQXo8RWceYJRtugo+4+OG+h/n9a5aeYRq1OS1joqYGVKnz3ucl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fdXH616/4adtWsGUDc0eM464rwnTHwijP8LV6d4GnnlvpLeGRwzoThWwTjmu/eJwdbHp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ykf3Oq/+PA/pVq6iN3aSW8rpHvUqR5IbP4Gsm3t0hlxdQBye8nNdDa+UihYXZB/cD5H5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td6LqU+mttkiVsxOF2HnnGOtdJZeJorVgsoYEHBPp+dautadBqgDx+WbmP8AiI4x6E1w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G9/CqNZBd8hjiLGL14AJx71wVsJGUua9j0KOLlCPLuautWWmaxDCs2rWUKozcfaFL4PG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9G022kggTVrZrSHIVFl3Bc9cYyc1yD6vo4OWvZSf9iE/1IrR0a90zU7iWO2kuWaJN7eZ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01TVrX/A4a1OOtSTa+eh6lb+JtP0myisNIguLlMEl4lIw3pyP1rCm8YapNrZsNZTT49J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fOR+nvV3wl4afXoZ542W3jiIUM4Ztx/MVQ8Q/CfW73XmOn31mtk6qxeYkHd/EAoB/n3rH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r88E1sS6fd6DoWlTaNpn2GQXVx5qQzjzFDZHByecAd8Va1TxFqE1hNY3NtbS28qbGRY9q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dFa6X4cexFnY6GIZ0Ijd4IvLfdjk56np3riNd8B6lbaokWh6j4i+Zdzh3YhSfRsAU3TT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p+kx297fM8u1oFkESNn5uT0/Cu/8LeIZ9Oju9PEP7m5nkYzr96JuPYjkcVe1bwtJ4W0V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3DxN9nhZlZWfH3SSME89P8KxfDuqnT5pluEglhlmfi6j3IXxkEnPHT0obuapaHXrcW9t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JEsfzkzYZvQAgAjJ9KzdFhuNS1A3j5F1c8gj/llH3b24wB9RXVDV9IXSJLi5FkwhVZJE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+tR2fjDTtS8PG6h097a1Rti+cAvmN2UDqc4yfaqjFR1G3cr+IdTSysltYflDRjheqR9h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VHiS7W1VILcCOM8F44xt+pZ6k1YwXkub66CSyNvcMDUK3fhzT0UeXBcOB1ZS1eVXxcva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KjC8rak9l4qupbtVvzHLA/ysTKhK+4C5p+o2VpqoZYJihbpvXA/XFUJfFSkeXaRW8S/7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75QCGmcZ6Rrj+QqI4usug50YSd/yOeuPh/qej6h/a1tLbm2t3EzDkYwc8DGP1rnrmKXW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2ZGKkjnJPoa9Dv8AWdW/sG4upmI8zFr5cqjhH4Y/XHf3rhdM81fE7tA2JBCSp9DXq4Wc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IwlZD38L3LRks25AST8p4+pwKw5ZxPFbQxo25F2gY5JOP8K7ea6ubiLbHdKx2EygH73X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XN0kFounravaI0guzJ5Rc7h1JHPB5+g9K6mrdvkY8rTtJNeps/DzQNTtzfTyxLEZIwiL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XJ6z4b1G+8SasIlizBMd+XC84zxmvZfDkkkMU0l2YHJ5TynLZ+pIrxXxte3K+NNVeKSS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fdFc/tJuo4J6I2nSiqSkt2VtAkCQ3O8/u+C49ue9SvcPrN0kUa7LSM8D196u+C57NLHVo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WIYlLDAyc42kGntcWdgzGNBvY/JDHn8uecfWuyFzlkakEMEUIeeRYbePqSMk/Qdz6Cm3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Db2EfKxZyT/tMe7fy7VjNLNNKJrvLMP9XAnRad59zBIsrymAjlVT71aNkWLUl8lzi1gB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z6msvU7pI4hErqCWHGe2aW71OW6JVpOBnhMZ/FugrAnhyDIc5J4yck1Dk7F8qOltbrzUl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YRPhkHPfFNtfC+paX4btNanjY294DkY/1YP3SfrUVvOYZlZW249acZpq4nF3sd7/AGjP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3/ZLsxq3dl2g4P8AKvT9Lks7iyur23gNusbKGjGCOfTFeX2Nx/aOmRQQoAkMyPhRjcTw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V7fw/qSOmwl0IGK4ZSjKTcTq9nKCSkXJdZspLVoZYXaMrtbdgAj864fX9StdE8IawbZk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j5N3APH1pk8jZ+aEyt6Avn+Vcn8Q7qSDwhKr2rQ+fIiAsevO7+lSrtiPHl5Yn2qU/wD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MfR/pUx/49iPcV0EFcHimd6dSEUhoSvedJtTpvhLTrQDaywqzD/aPJ/U14hptv8AbNUt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mQK9+1NwgCAYAFcONeiid2Djq5GdBzLXOfES6EGiwWqnDXM2SP8AZXk/qVrft2/fVxvj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6LaDdNtSFVH99zn+RFY4aPNUR0YqXLSfme7fCC1Fp8M9L4w03mSt75c4/QCtzxZqkem6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Y4/7xHr7VoafZ2+i6TZ6fCAIbaFIk9woxXDanJNrGvtK6M0KHagHQKK9unG7PCm9NDBG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vnMjZyF7CurstHjgUZXmtSy05LaIEgbsZNOaYByuNr/wqf51cpNhGNjK1a/TSLJnSPzJ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7dB/nFYNpe3o1uG3vBBI0qFojCTwcHgg+4PuMVP4gvBDbO195tnHHcqbSaMBnZgpJfr0H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MhsLptQe4lu7ubpLKNoUHrhe1FrIq6saF9OujaNPMSPMA2g/7RrE0C3LWgZ875juf6Ht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/a6Yh+Vm3N75/+tWvaBbWy3dAq1FhEOq3fkoIYjh2OBiotTtdmj+WeTGqMfqc/wCNVLcN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revohM95F/0zGPwoGjB0mURSpnkEYNTz20unXfmwn93nKH0HpWda5WXb6GunVBcWoVuw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r6c6SEbmQqc+uOK+c9X1C4hlObiWOQPsOxz/AA4yBXvNsGsbvDf6lzg+1eReIPBpsLyd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IkfkhjgmtoYpUYOL6kSoOpJSXQ5CK8ll37rmYhV6lyec4H8/0pp2vMitJIxZiME/59a3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TaRkOCxSEKB9cirTeHNGQr/xOppHbOFSUNn/AL5qVjKemj+4r6vPXU4iSUmRyFbBJxRX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vLzPs7f4UVm8Um+v3F+yfkbXxCMEXi6VN1vC93NFu85d6kMrBpT6beBj8a5u0ew0nVJo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KTzj5i3DFivmRr0yAcgE9utaw0641PSzfyz4nhlW4aaUjftH3sE9OD0PHAqhe3VjJfra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WotoA32mX5QGb+8hVd3TqTTVioyTGanZLo19quhRXVq6rCkjzT8HI+bZH15OQPfHaugu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38O6HpLLfCNWZyFURlBuZg2cknB5461hh0juor6JBLe6bK0r211EIlMIAIZs4yzZBAyf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j4h1+bxPqMZj0EEfaHYCNRLgDaADkrkgZqtGtSrlHQfD93dafZaomuxpLcO1oturBpVj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ePQ9ea62XV/tOm6DpGpX9jfWN4D5lrCVt5LcqPlDNnAAPrjp3rjPFtroUusx3vh66t7W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wfqZFXrtAxz6jinzTx2mkmSUWSfaYYStukZka42SHLOxOY9w5yPvCnvqCZr61opj8Haf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nYkhfDLwST79cDpXGWhEvmW79GGPxrp3gvbPVLzTfMhm02Rt8ZtHaS3idgWCKx4BwTx1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w6YbFdVN3WpyVl71yiDJZ3MiKzK3KkqccU6O3j3MZI1bcOM1c1KHeVnUdRzUFuATk9KfL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1keH/EEEl4MWk7+WxI+56N/jXu14vmQ5ByCMgivnS6hVoixJO3kV6x8O/EkeoeHU0+4l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WT+E/wBPwrxMzw1n7WPzPVy+v/y7kakVy1pdcgkVspfWV/aS20yCWGRSkkT9CD1FZmov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1UhudPMnmwygOe2a8pX3R6z10Z5r4r8Ht4V1NGt2aXTbjeYJD1Xj7je4/UVrfD6+Fv4k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+hGK9GvNOtvE3h+5052Ad1zGx/gcdG/z2Jrxa0muNF1YxSxlLi2cqynsy/8A6q97BYj2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VBUaqktmfQF4ttb3RgC3EjkZUnLAg/Sp4VAT94kxz92IALn8Ac/mcVyWi+NJNd0hbia1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9vG7D3BIHatG0NtOonVI5kblZCxOR+db0qnNGz3OSrT5JXWx0Y3oFaRUCL0ij+6v+JpLn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zUSq2/lOWXPVQOn49PxrAutbsdEtXuLy5igiHYnav0A6k/SvGvHPxBk8Tzi0tA8enxnj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7U5tJEwTbOcuJ7a6dmVfKJyQMZxXc/Bezt7zxHfidoW/0UjymHJ+deR2xXmbvtHFd98F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9aSAfmp/pXOzScU4tM9x1WXVbGO3tNNghSxRsuyH5sHrgdOvvWPoXiTUZfEP9n3KI0bu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JXriumvri3jtT5zLgg8E/e9RXh1t4y0TRvEM1/pWkRwK5A4b5hgnkDovbgelYyaT01Zz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oew2vxF0S48SDRbVbyS6BbzGFuVWPb3OcHHvjuK6a01K4mm/fBfJk+4ueR9a+f8AWvic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CRzCPyizk7nGQRuK4ziup8Fa/q/iW/ktpry4hSOLesttGqk88glgx79aynNqSTOmNTXl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c3Hhb/RXhwbqM5ncKoHPJJ6YOOa8tt7uJGdpLizuIzI2y385fnlJXDKc9ueRXq2s+G9P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d2xgZgbq6dgOCc7c7Rz7V8w2AX7QztkmMblxLsOfY1UUmjVR5Zcx6r4FsYLrxZqVrqUk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SRRMTkNvDYYAkfrXe6f5Oq6gkUmP7L07n7uBM3qB74/IVz0VvpcVnb3VjfAXN9YxC6VZ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yRk112kxaU2n20Uke9osncGK5Jxnoeeg6+lNyNVFmR4vhsvEM1vdxpE0QVlyGZQBn2Ir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ZcRwlugH2kqT+b10HifxFouhX6xX1hBFDLEGinS2EhZs8r04rDi+IehIx+yWOoyN2MFo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vY3jF23L1v4L02GTbDo7biOG89/8a0U8F2qPieCBV/ulmkI/I1z8/jbUbuJ10vQ9UM5H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gdRWVHqHxLuFZVs7f6mAA/qKcYxfQUrx0TudV4m0rTdL8JanPZaaZ7hIvlVPkPJwTg5P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rqpubZiuV25ZQcDvXrem2vxLW28orZ7iSfMmVf8AH+leTeMbO907xPfQ6lEqXe/ewj+6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0nbQwqRW51mj+MIJLWKyh0q8vbkIf+PZADnPUAdq6E3xjaJ57dIZgrfKsm9skjrkYHTt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6vrlldw+H5oLb7PCgmk+W3km6kLleTyvU+vNdBq2k6rp2h6bezQMJpDtulkYu8T5wpG3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mTZsvS6rcrbm5RW8uPGcdMfU8n615X4puxf+I7u5HSQqf/HQK9w8H6BZa3a77sXDywsd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jB4ryfxnP4ZHiHUoNP027hlglaLa0w8slcgkcEjkdOfwrOnKDqO25rU5vZpPYh8HwfaL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akoqKWYthsYA98VStLq1th+9B87+IYyxNa/gXxhbeGruSaGxAmkIVnebPy54AXHJzWz8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16C3jhN9Gyz+UMAyKRyfcgj8q2jWaqcttzGVG9PnT2OVfVJ34tYVjH948tVX7PcSsWmd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Skep/GrsewDkZ+pzW7d9zC3YkSOKIDI6etJp+mtq+v2VhHz9onSID2J5q4miancwrLBY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p/E9avaVpFzpd6l8bpo7lM7DEcbMjBwfXB61hVxEIq1zelhqk9loe1eKdc0LSbCbRZ5F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52AjAye1eCR6ZcpJvOxyPXOa3pBGjFuWYnJJOSTV3StKv9YuRDZWryt3wOB9T0Fec6kp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Zo+EDILqOJkxuZcj8Qf6V6/fQPIFYDLo4ZR2J9D+fvXHxeGZPDMVlczJLcSvKBJ9niaQ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mu5uLiOW3LxSAj1BranFpanJXqKT0KImvF4aSCIdwIy36k/0ryH45XkZi0i0jlLsTJK4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9d++vXJr5/8AjHeed40+zggrbW6Jgdicsf5itorU52efJ1P0qb/liRUEfWrGP3dbEMrU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3/BFqbzxlpiAZCy+YfYKCf6V69q0371h71wfwnst2rX2oMPkt4NgP+0x/wAFNdfqUu+Z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6lux6eEjaF+4WbLlpHOEQFmY9gOpqj8Hlj1v4i6prtxGGeGNpIQf4GdtoP4LkVn+LNQ/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e8PlL7L/ABH8uPxrR+ApCXetyHqscOB6nL104KnpzGGOqaqKPc725eRJcH7o2g+5rM0+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OR7Dj+ZFXmjAQIxA2je5Pb/IqDTAW+13j/LnCqD2Udv616S0R5nUvSthSewrMkY7z3e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IuvasiScvICCMA9vagbY2+iguSYJY1liQj5W559qZE6y3Cx5wS3Q01nw5wOeSKhtnP22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+tAHLapN9p8ehM/dfA+mK6a/fFoVB+X+dcddAp48WYnh7d2/4EOP5GuovH8yxgYdGFDE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I43VqqQ2pyejcGodCh2Mpx91SafER/aB9zUspHN3cZttSkXoN2a37B98Qx1Aqlr9qftS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OyShWPXipKNie3EkLHHQZryDx9NPYeJ1+zIp+0QrIcnvjb6e1e0t8tpK3+wTXk/i/Rr7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eERIH5G7twAfz/Gs6miNKaTlqedanPcnU3hFqTuIUrvzu4HUCtSe+udIt7CSysbdZ8Od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o9R1W5tr+TTxp00RMmR5keJM54wfSrr6k8EInnsZlaKJVJOBuds44IPGA1c93FbHRCKn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ImiU/ZoGz38jr+tFVIdesYolQ6ErkDljMef0oqliZeRf1Gfb8Q1GaPUbe3McszW8sm3y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OSeoq5Y3d34f1iK/WC0ihjRpI/OAAZVG3CEc7v3hYjuantPDF3YQ+UFjeaZ0maJV5jU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zjj1qrr0UkckD36zeTayEcEAKwBJXkYJO0flV0qiktGccoOMyk0+peIbieC3nu7q7nZJ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3ZZznqucVJeXIGuNYy6hcX9rN++kt9OTYvnY4UIeOCBnin3urSK0Mdhf+cUgmaBXfy5L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uYAdD602y1228O6tpd5pYg1CX7J5c0awmNt7HnJ5y3bNboroWtRg0vUYLWe5bUX16SXf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I+8Qu0AYUDH61etvEltp0l7a2moS3OkX1oIHubm2MktsoDhIxyB0/DnOOKzNa8RPPf3G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rokduFAiEIwcPnls+nQ02C3fTtUhbXJriTw9qEv2iVrVSiyHGc7OCAC3oOOlUmCN6y1y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i+Zd2zTRzXTTLtkSRkbO0AfcG0En8O9cv4ggMGpyNg4Y7h+NbFk+py63/wAJDZecNEtJ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wqeFYLyeOPfOKZ4lSK5t4buBg8br8rAdR2/SuqkzCstmYSuZIQCCe2KiVTG54we4NLAz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jWMHymkdhxgdK3tocvUgkOImLMAuKraNrFzompRX1tguhwyHo69wabDDPcMZbklII+SD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yuwGAxyBWNSKkrNGsG4u6PYB9h8Vacl7bSyIj8Om/lG7g1QuNK+wlfJkY+nNcTpGt3Hha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j++hJ4cf4iu9j1Sx1m0FxZzll/iXOGU+hFeDiMPKjKy2PaoV41Y67kulaxPYXas7HHfNZ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eI7Ncw3S+XMFH3ZMcH8R/KnKFZ9jng9CeorpdLjhurCbSbw7oJ1xn0Ocgj3Bwaxp1XRn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5Ga3wv8ADc+h6FElzKpknG94w2QM9q4n4m6rfeC9cbT9IcW0Vyv2gDywQgPGFJ6chuMc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+H5IpM/abGUK0qZwVDDP4Yqt458NaL4r060n1e+azkss5mjXcSh42n8cVvh6jdVW6mWJ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9qF5qU5nvbmW4lP8UjEmqveva9O8N/C6wmH2m7vb1l7MrYP4ACt/7f8ADuzcPp2gjcBj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vWeFxDWkGeSq1K9nJHzzNDNCE82N03ruXepG4eo9uDXcfB1gPiFbKxIDwyjj/dz/AErX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WtzbG7tmhjMTZgDbxnI/iGMZNM+G2iwWHjuymS4ndlEgw8IUco3+0abwOIUeaUbJEyxF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1uO70L7HFol5bm3lVvtcqgK3YgYJ65rw6305Li6lVmxhXcZ74BOP0r6Q8ZWLap4buLJN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Qc/0ryWz8BX5vg5EwwcfdC5/OvOnTn7TmicE6/spt9X5HLaD4fi1dJJgbqLyyCpWBnU+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Xx7b+HNXvm1TcwlhIh2RhCSTwB7dMk+lW5/h+0tsI3upx6hpsj8qw9T+HJMIWJGuHAwMt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3dnVHFQdmky5qvxTuFl/sh7GNnnYIbgShl2scZ46nHbjFYum6Rp41m8S4s4GEACqojGD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b/DTUElWe4uI4ljYFVB3Hg1bM89vrdyViYibGS424x/+upnHl2O2lOMi8k9vDc+VEqwq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h07XLSyX99dLGo65BNcXO5h1Lzy0OB8x/eDJ9uao61eebbl1uEjUY+RpIySfbDE/pWL5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rf8ACVaLc7VeczqvT90Tj8xVqLxfott/qrSdj/sxqP6145aeI0luXluLho0CqFN3MXOA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m0zDf8TBMgfwQO389tJxqXsgVSL3PVpPH8DDbFpkx9NzBf8AGqcnji4Y/Jpqr/vT5/pX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XLf7sAX+bmq0njC1OdsF631lQf8AslL2dXuLnpnqr+OdWCny4LNR7hj/AFryjxTrWr6t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YtrRrkL5YAyAD26/nSw+Khd3UNvFYNukcIGe6fjJ9FxVDWdSb+2ZHQKQz+WM/wB0df5/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iclJaGXFNdWSTRIzeWSN6KxAJwdpOOuMmuqOv6vObdbzUL8o+AFdyiuB1xzgiqHiiGK1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FAbavfFY+oeYfs9wGP3cfQitNJEfCe6xeNvDXhQ2cFjbXN3f3aqWJO3YCcdTx+AryyLQ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lPtSopkb+Jmy2PXqPzqrpUk19peoanf3M0sllsjttz5AaTcCMfQZ/AVFp+oTRTQWXmPE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Ng/4UqcFFt9Rzm5JDToo0++gMsqsBceW+zjHof0NepeILjS73wS2ixym71DAnt93ysCv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v+led+IIydTuAC2fvqAeM9adLZNfSQ6hEcM6K2QSCGFVGm6kotsbqqEJRSMO3tJ9Qv4LO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FzySTivonwp4Z8K+F7qLSvIiu9YMYeWeZA5/DPCj0rzjwnDZnVbnWmkeDUIojhYYd+ZT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dT6Hjp9IuJvDh1HxPr05/tG9ASCzOVZEH94difT/ABrLFzlflWljbCUYuPM+pvfErVls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DdMV5voNlP4m1P7FazRlwhkdjnaq+5FVPH/imfxQ9lEkBUrliinPJ4rv/hnpR03QpZzE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cDA6AVnSw8VT55bl1cTKMuSHQ0dL+G+m25El/cPcv/dHyL/if0rs7OG30+EQWsMcUQ6L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SrAD5+4OSe1CX7o5jfO4dV28irjyrYwlOUty7rV5cW62PlFdkku19w9wBiodRu9Rjtis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P61natfMLvTzO2LJt/7xuFEg2lct26Gr8chdNwZSp6EN1qzIx7XXZc4mgLhW2lk+U8exr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3i7U7zBAedgoPYDgfoK9n1zxHHLqU+nxyQW0sb7M3EfyuR3Dcj8wK5K/wDA1rq1/wCf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p4It6sT3wOD+FenDLaqhz3Xocv1uHNytHlCHBqxn5K29W8GX+mvK1tJHfW6ZPmQgg49S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a5pwlB2krM2UlLVEZ6000rdamsrY3l/b2oYKZpFj3E8DJxk1DKR694Hs10vwTDIVxNes0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6DP41KENxdAe9a13DHbpDaw4EUMaxoB6AYFY+pXq6No15qR++i7Yge7ngf4/hXktupO/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oee+ONSF94heCNsw2g8lfqPvH8+Pwr3D4LeHE0vwSmqXEf7y+cygHq4HCj6cE/jXzja2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AyXFxKEUd2Zjgfqa+zrLTo9K0+w0+M/urO2SJc8ABQBn8cV69KPKrI8arPmk2+pX2Sm6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soH8I5JP44H4mmXTeTpWFAzLIelTQbpDeXzjAZNkQPZB0/Pr+NUr9s2NqSxxluPyrcwH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E8hhuZYz6kitbzAIUx1ByB7Vm6rF+8W4UcMO1UIYJQTn1FNtpF+1sg/i5P4c1XRgwxmn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7RSGcr4jl+x67ZykYAk2k+zAg/zB/Culs2FzpVqe6llP1BrJ8X6cbyyMiD51Gam8E3D3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cMre/AOap7XJ62O40qPbHK/ouKz+l2W9DW1aJ5enOx/iNZOzdK3rms2aIfq8QkhRvUZz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2NdFcReZYoCOhxWJGhF1t7g1LKNS4uFg0e6nf7scZY1x9ij6hbwXIkKtKC7AHgZJ4/LFd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nj5gBz+f9K8em8c6jY2wsbSGCLyl8sShSWHGM9cZrkrVbSsduGws6y907XxDc6Tp9qV1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GvMg+h/hrzjUtQF5pZ8qC5hVphuL3G8napx/CP71ZD3l1dyvNNI0kjHLMxySavW+pMml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6RZFlDYKY9OD1rnlUlJ2PXpYSlRSerZmbfd/++h/hRXd2HhKwvLCC5BuR5iBsbxwf++a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rTU9IitjbNunkjmum++6IFUew/8Ar1wnxVUvp2mQRIC0tz8qdnfjGfzNeiCEZrzP4p3V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lWCOJ5TJF95HP3f1T+dd0YKOiPm7tvU840u6GnXM8zW8c88KAgPHvjxjBVh269fUe9bG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upLPFLBpwdoFt5grI/DbgccgehINZtjcJYpcwSW1vLNNbBkkeXaFHLc/3j049sU4y3F1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aKRQrWiO0Qkz8u5QPvYPb61qM0dNuYtZgNzq8n9oTxzmWa2SLE7xKnJ8zsox0qTT9Zj1b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yxIyfZlcYjiI2qu77zc4yPQVUms9RfSIG1CG2tVkUPFfSkhnTaAI8rntzgjtUln4hmsrO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6E0vkqIlYeZxjcF79M89zTuK9i2bq2hkfTtH1nUGslvEYWawlvkxln9yCMYI5xXQarY6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ovIIY1HmBgTuxyDjp64rldAm1LwnqMd41x9jYxAlkgEpeFz94epDbeDg8/hWro+Vtd5u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2g/uWDEbG4xuIOcVvRlqZ1dUc7AdlwUb171rRxB1IPGB1rN1OI299uHQnNXY7lUXLEDI7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v7t5m+zJwoPOO9OW1zcwxjJz941PbxJ5zFdmSc5NSySeXm4GAsYYL7nHWoa6spPojL1O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riG0YqG2nns5fMtpWjcdCO/19aIYyE81urnNG0F81zSjzbm6dtjftPFhYKt4gRx/GvQ/4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IUAPmE/d2cn8K8rljAQ8ZrS8M+JZfD8k0Ydo4Z8b3jUFxj0J7V5uIwqt7p3UMS7+8eua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/qOpzw6ZMSRaluZHPt2XHatzxK8raVPLAwJYLG4ZThM449+DmvM7bX7e8l+1W7NLMhBR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MZrtL7xTFqXh3+zzG2/aDLKhyiMDnBbpuPXFLAUXLFU011Rti6yWHm0+jOUtbSQahNFJ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g5GD61duEEVxDCJrhlZsSHaoAHA6/Xn6VUS2Sa4uHtrWa4RVG50VmCnnrwahn0u9u5Y5I7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rb0Knv14B/OvscTXUZNc1vmj5ujT5opqJvalN4at9L1TTI0kN7ukFvdI28ZPKHOe3A6V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HGmyTamZQHbKc8/KRWh/Z2vPIwa5EYz2256+3/Af++aueG/DN5a+JbO/dnfZKWYiM85A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vJq4ijytOV3/AImzs9lUtovwPX3hEkDyySxxwrnczuBiubvfFPhbTI96XjXc/aKEZyan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F1qeoPcSfajuMAlKoPfAx1rVs/Avh6zOLfSrZf8AaK5P5mvHbm3a9kUqK5bpa+ZxKfEa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z0MtyqD+RrQtr/U9UZRLa20LMeIrUPIx9txwP/HTXSaxpemW8IggtYFlYZZwgJVf/r/41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1e0KIF2ljkDttNaOVo3Oe8/aKm7FJo9XswXtrSZMjB3wg/qRkV87atY6w2q3S3EUxkMrE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oO8TlEkLKCcBQM1y2o2dlJLFe/2fcPISAV3HnBAA6/X8q551lc9KnR5dLnzfFoOqzKzJ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8afJ4d1GKeOGdY4XfON78D64r6Mi0GxWdgmk70ePJ3EEEqpQdfUk/nUU/h2BL2WCHTbQ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bHHGePzrP277GnskeHw+AtSmiid76xUOGCgykn5eSOnXp+Y9av2Xw3N1II/7ahEhO0Kk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QPxr3LS9M3aa8TxWwlikDqVHUn5T/wC0/wAq07a2Tyo2URrJGwOQv45/MMfxFL2sg5In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5EjkvL9mLBSEtimCehye2SOavw/CyGQM8Vpqs5RuUfamVwSOuPQ5/Cvc760V2EsbsqMu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D/gNTqAJEuSxBcYcA8A9/yIz+NHPN9R2j2PEdW8D6V4c0dNXSyngmyBH5s2fmwQRj6Y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1KTwlY+IUtmmaZ9zJGSx2NyrY/T8q7X4qs9zqVhoVqW/fyLtXJOGkIAGPbFer2Vjb2mm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EQA7ADH9P0pxbWrJmrqyPmjWdKutXuoYbK3aabyg+1euAOtVdM8OT6lrkHh+5K208syo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Pb612nhq4gtvFNs85IjNu6k/5+lR/EC6tk1rTtZ0p0EsRCuUIyGU7kJwfr+VWn7uhm0+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P/hGtUsfD1rcNPc6hJHuyehJKr0Hua7HxH8KJINIfVJry3WTTozInlqSWVR92oPC16/j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8q0t/tBUdFIUKP8Ax45r1vxcnmeD9YGM/wChy/8AoJrGVWSdjVQVjxjwp4Vt/Fmt38U9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VQNnPXrVXwr4Xs38Y3/hTVZJQLaWRYWRtpbHK/gVzXQ/CqX/AIqyZf8Anrp+fyZaPiHA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hiBEd0q7yO7xkA/mpAoVSd7JlcqOz0zwH4f0u5UxxXSyqcqHuGwT7YwDxVW/0a20m5Ab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JQM0Zz/tAk8f5FdqDHcQq4w8bqGHoQelVLiCZYyE/fxf883PzD6E9fofzrl55N3lqapW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tmaFbOO3J+WeFSwK+pAx/wDWqwqExK17qcaxH+OBVCn65zjr+prQj0tUae605ZCxP760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+lVYrazMjy6fBHBKSfNt3UAH1rVSbJasRm1s44mY3lzcREcSIxYD344/yalSWJIxDNZz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9dxz/n60sN41vKyRRiMfxwt6+1WkuC6MYjkfxRsOlHvJ3F5DbnSoprYRTQpLE3PzqGBr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ayvptNYfwq58sn6V1UEnl/LE+Af+WTdD9Kq3aeax8u4CkdYZW/kT/WuiM77mUo9jx+4t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HnaQkyY3bjjOfoatWjXem3Uux3hGFyEG5GPqUNbL209n4mmkvID9mlkJDbcjG1hzjp2r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SmYxw/cUA7d6j5ffpX1/1iMaatqrI8T2bcn6nG2GoW19ePBc2wjkLGMS25+Vs5HKnp+B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7rCXljb7jjZLGg5LKcbh7n0rq/FkJsxcTwBI3UrIGi4BIlYV0to8crtOoG1zux1ByPSv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3Q6sNomj53kRo3KOpVgcEMMEVs6T4cv7/SLvVoI90NsQu3GS574+nH516Rrljp17vE9p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PxHStmG1ttH0i3061ULHGuT7k8k15GIqezSsenh6XtW7njMV5cwxreJfSrIG4USY4qxr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LS4RfLjfcWXjc2Op/A12F3oOl3V1JK1qoYnJ2kgH8BxUHi7TbeHwdBHawJH5d0pG0Y6q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SWmppKhOEW76EHwY0ldU+I9nJIMx2SNdEH1Xhf8Ax4g/hX0lqFyJF8nPzzPtODyEHX9O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ZJp17qeoy7GMkSW8YHOCzZP8q9abH9qy4UBI1CjjqSASf5D8K7oLQ4JPUvyyj7G8Y4zW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xmrEj8GqcxLYB6CqJsQ+g/E00YntnibqDkVJ/EKjz5cx44NO4mYcsq2kjZPTt61Np7ZU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WwaLzUHPWsuwuQJmRjjmi4I0boK8RU88VQ8KQraavd2eQEnxImfUdf0P6VPezKg5bFZK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RuGBppg0eozKI9PAHSsXbmZucc1geIfivoWmXUWnvbX7OVDZSNcY6d2qnF8RNDkcOy3c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1m5xW7NFFvZHexZa1ZSM96xWXZrUidtm6k0TxdoerTG0tL9GuGGVidSrHHpkc1dlQNqMm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+cUXT2BprcxvGN6lpoKRs2GmJVRjr8p/xryDXLSRriS9Nt5VuOMCPv0yfrXYfFPUbi21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iV1ODgszYOT9FFWbC6sP7NWSK7tGWUBmR3AYEjkFc5rirU+aZ24bEyorQ8oLwDIKk10/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yX008ybnICJGMEA461e1fw7pd5ma1vUtZSeREGKn8B0q1paJp9nFZRvLcbc/OsZycnPQ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WzG9NKm7M66EW8EKQxROsaKFVQBwBRVGOykeNW+yagcjr5I/xorax5XM+5tt4h01P+W2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bUtN1HX0lFyu+JFKrjergZO0445J/nW+/hOwjIwhbPrLj/0HFcnrmh6ZZav5+oSSJpg+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HBJzx1rSMm2TYdM9x4l8VytHFZW6LaBPm2zBBtXkY4zz+HNYiWEUs729gpluLGNnJkkV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xHaqkVmNXmZdNtmgbkKvmE7+px9cY9uPepZBP5UMN8kmbXzYAJlPlhsZCqV5LfXjpWwX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rGLUbq+sXX93HHDyk+04Tn6+vQ1HqFnPBcafpUuivZ3hjUNJgs7knlwB16H9afZXV1bX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HkSsSqJwBhQRnKkj8BXWaV4W8UfEm/meC9to57KFC8rxmMRSc4iDDJPBJyOKdwucjDZX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9upo5CY0kOwPCp4AB+7yD3NdDY+IdRlil0o7I7d55Lt4Y4jLKhJGQ7dlwS2e2MGr/iG8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dlYw3xRYnlE27KkcS4UZ65PPOe1c54cawM6W9/c3UaSztCXsgQbgkEZ3t1BPBU46g+tO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q8Hmof7y1l27CRNkoBI9RW9fJKux5UCO6hmQEHbkZxxVQeG9adknt9Jv5IpAGV0tnIIP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cMlrYpNFZoNxgyfQE1TvpjLb7I4tiKMBcetekR/CnXn8M/21uiX90ZPshR/O47bdvWuS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f2NfhSOv2V/8KTnGSdmCUk9UcwzAKqhsqgwT6mnRNEoLuCR2A7138Pwb8QzeFxrjvCka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/jtt29eOlc0nhjWkV7yfRdQjhhUlQ1q4wB3PHArBST2NbNamVeOfswUoFJ5IHasaQYP4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yScmqtjYyajqUFpGcNI2M4Jx37VFSDloioSS1ZseErfSNRuzaX9vmTqjbyM+3WvbNO8O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FFj2v5oH+10yfwrhfC/wt1zxJ9qubK5srSCM+TvY/OJEA/hAyOfUjrW74QvdSkivrOeMx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uMOpwRXnNVKdaMouzTPRpOFSlKDXQ9B0zRNM03REs5Zo2lIzKRLjLHr0P4fhSx2vh+3x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H+ZrmbHwdrF4L+NvscOJMDMhbO5FbsvvV0+A9TJgV9QskZBnARiSMY9vWvRqYPBObdSu2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iFFKNNWN9dS0OLKx3dghHUKy8U+0mt9SkY2lws6Rkb9nIFcNJ4Q1KPWLuF9QtgqtD8yRM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CCvSu90QabpdnDaRmSUkKSVhYbmLbc/nx7VliMDhacVKlJybLhia03aaSRqNJtAURZx2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jtpJ3wsca5OOcn07ZpNe1O28OxLd34lEDEKDEAQD6eteb+JfHg1eM2uhh0W3YSTCUbdx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o1HHntp3E5xWl9ToJ7a4mZpHLbnbcRzgewrQ8OWYTUHfeW2oflJzgn+VeQ67491PSIbQ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OCcAjH59azLj4k+LNMJNo0cSzAZdIskH0rOpzctu5hRw6jU52z6RMZfcBwDx0+tZR092e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cdv8AOfzr52/4WT4yYbjrFyO/Cgf0qO48SeP7jEguNXbcOGWJuR+ArFq72O61j6aa0K7l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GITJI0i4ljAGT6cfzr5im1LxxM+6WXXGb12yZ/lVCZPFEoJli1dhjksslP2bYuax9Qw3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Pys5PAz6n64qCbxHodtOd+o22x1/hcHB6446elfJxurhuGmkI9C5rV02+YDym+YfWpdJ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nXh6BGSXUoinPIOff+rfmKpTfFPwtYxMk925BPylIyc/54/IV4SEuriWQ/ZZI08vA3ri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YkMJMSYdyCOEBAJqlT8yeZ3sd5qvi/T4/iJba3fGVrSFvMRVTLHC4Tjseh+tdE3x40d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8DAC4H514v4in87UGx90GsqNBJKiFgu4gbm6D3NVGmmrsblqdr4pbdpUUi5GRn9axdA0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f5VsmW2gnJ6jPbtWz4gZZPDsLowdeQGHeqfhGK9ngu7ayDTS3O2FIEzuLk8cfn+VJfA7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S6VeT6hbNmYsqNGTw6DJwfr/AEr3HVdTtdQ8EaldxyqsT2coO842sVI2n3zxXkI8Eax8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fTbhAskySAeXJjIGDg+vTNYfijW7m+01rWOC5XSpiGlYMUEhH3W2n3xjPWuWUXz2Zto4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+NNOweJbWWP8sn+ld18XdK/tDwVJdIMy2EqzjHXb91v0OfwrwdbyXSdMsrmOSQtCXBaK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I4Nd1YJbeKdCnvdB8GX+rNGPLlkuNYPyORnhSfmx9Krkd9CW0tz0jwP4l0+58GWD3l7b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UKfl6dT6Yq5d+OfC1oxD65ZEjtHJ5h/Jc15N4X0HxDD4Gm8Q2VhoNxHGsruNRjaSSMRb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f0rlZviX4uCkQT2dip/htrONMfiQTUug2NSR7wnxB0aU/wCh2+qXh7fZ9PlYH8SAKqal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wprazgfLK6RQj8dz188XnjPxXeN+/wDEGon2SdlH5LxWpY/D7xVrvheTxGknm2ISSV2l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P0NXGhbqJzPTbjxDqccWzUbfSLNcHa95q0cbp6cLuPXt/Ksa68dQ28YEviXR1cHrbxT3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jQtsnhWb68Vv6V4B8R61ZC807RZ7m2LFRIgyMjqOtaKmieY7K4+JtioI/ti/mJ6/Z9Mh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6VTk+KskzJDDBdTqzAFtQu1A+uIkQ/rWZH8KvF5Bz4eufxQCpV+FXjHcAug3Cn8B/Wny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cWwsoXluERGQME2NjBHHHP8AM1TvPIs0kvdOzJMgyQoI4/Ef4VJ4Zs9a8KeH7Oy1ex3Q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xJGe9dLeabHqdmr2uZrc9YVbAzjvXq0HCEU+/wBxwVOZyaPO7LVNF1maa1vkDiXbhSNr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6Z6VfjtYIZriCGTMMSgRsD26CuV8f6LBp+o+YscduH5WOM52/wD1q3/hzoOra9ot1cJO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zluAQASO2T+dXibTipkUPdk4nPXMki36h9zR7+SPrWhqWoozukbgkHnHYVFq1s1pqhhl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ODzXKCU3GrXTxyYTy849814+Kjdo9fCS5Uza+0gEruAFM1y4R/D8KMNwebP5D/69YkLO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MBj2ro4PC+ua34etptM0u4uIhIxWRQMHsf1FRQhaaZvXqfu2dr8K7QJ4ehkHPmTvJn2G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aTmWWZ2P/LeRR9AxxVTwFomo6T4VtU1GylgmiR9yMOQS7H+VT6PY389isy2zkPhw2OCT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Gpakbk1Wdsk1oyaZfMAfsz578VSurG6to/MmhdFzjJFF0Mrk4NMY5Oac3KZp1tBLdyiK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jAVZTG3Q1ymrWz2V15icc5rqLyC4s5As0Txk9Nwxmh9Hudbs90EBYrn5ug/Olcqxxc0r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bR601UK9OBUx0y5hlYqmQDyO4qUWk7Efun/KkNIqPpNpqt3GLmBJJFGA5GWUDnGfTJqD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GuK6e00q7t42f7JPvbj/AFZ4FZOpWeosSBYXR9MQt/hXmYiblPQ9OhBRhqciumbrpJbe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YgqfUEV1tj4m160ljS7ktr1G43ONjn8Rx+lUrXSdQBLNYXQ+sLf4VN/ZF/LcITZXQAP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UqR2NXTpy3NLWNXsbu88yZnRiqqUWEvtIHIz35zWUbjSlIBNzhjji2A/XdXV3fhKOSMH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nYLnanvxyTXPX+hR2d5BGzeYrMTy5OR69a+koxw9aKUlrY+cquvTk3F6DY5tEi5/sy8n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uLxhb2e5LTREiK8czAf0qiLCxAZn8tSQCAxHoPX6n8qbaPZ280pEtsE3AhQVJ6ZP6ha3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Jj7etfVmh/wsG4/6B8P/AIEf/WoqwmpwooVLUOo6NtPNFY+xpf8APtfeac1X+f8AAwmY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88ULNf6/d2sUe8RiORkDHe2F5KDp06/Su6x83Un8K4TxZNapqsYS3M88hUuckMACQUGO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56ZWuZ5tHu47+ErGk1srW0cIUlYi3AkOMBsDrzzV3wk2naj4lsYdZP2OJrtZ0lYkPJlxw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q13bXepI8ely6ckpCSWyEhGAOPTOc+3apdTjtDqFrBpc9xfXXlmNXaUjYRjBU8dOeOlb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JfCnUWaKXU7KRppd5jXVsbnIx0D9a7PRfD/hvwDo862SQ6fZM4kllnm4LcAEsx+leR/Bb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rFoI7WOTzLeNwCZpAeJfYDJHvgelbPxWi8UeKdXg8PWPhu6uNFiYSSXG7yxLJg9G5woy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wGzq3g34Z+JL661y/u7W5kmO6WcamQowMdmwAAKSPwt8L/7HXSkv7BrQ7pEX+0sn1JB3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BJHwS/syw0SFdYaxt1dIoVEhlym8kjv97J+teOzeAvFMqG2j8H3kBSIoJMO67weCnTbn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x3pXhDRoNPsvC9xbyCTzTL5V152CNuATk4PX8jV7S/jFqOkaVaacmkW0i2sKxB2kYFgo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7TJYfDd4kenrHPHLdW5h+ZJQgyQemGB6ep9K988HatYad8JbbVVWO5EFvJLsyAz4duOe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VzGUHzXTsRx/FzSD4TN881uusCEt9h+fG8E4XdjvWgnibxC/gg+I47PTZ8xidYIXc/u/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jUQ8U+IZUV4vh9cOjAMCbuIZBqZfFPiYREf8IHdKAPuC8i5rNxXRfiPmfcy1+MOh/wDC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rLCzfYjvxvB4XOK8+vvj7qGp2N3ZNotqkVxE8RcSNkBgRnH416S/izxHHG8knw3uVjRS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+KNQtPEPwfvdQgt44ZLuyEixAqzJkjj601yp7fiDbtuecfDLwV4Y8U6JeXOuTtHKlx5c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eh9ya9B0r4UeBtLvhdWk8jTBSF3XYbGf8/rXkngvwjHfX9uLrnzJFRUYcZJ7+tent8K9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LNVZiQpRuF2gY/SuhKPtFzT5TG75fdjc7bw74d0jQ7q9l0ud3a4KmZDMHAIzg47Hk1Hc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+0ghu7jDzAShc4AGSPoBUXg/w1e+HWvvtVzBMtwyMoiUjbgYOc/hWRrHw+vdU8YNrX9p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Pl4IZeQQeikfQ1zVIw9o1zXXc6Kc5KKaVjdfw7pT3Mtyt9PG0iormK52ghRhc49q5HW9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2rXyWIRGklWTfsBODzmk1jwHqNlDPqC6nvt7e23SxZIaQIGbAwMc15tbeJbOS9soblL6C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/wBWVznHqDxXoUF1jO9vI5qj0s4/idHbRXo1H/Qbi7k+0qjhhIpZwrHa2Nua9K8MeHpt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klCEBXf5YkzuOe2c5q1pNv4a0FrOC0mgW4vBiAtJvklBG7jvjAz6VwXxY8TappeoQ6Zc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SONzuYA8l+B+XNYzqyry9mtn95cYqC5jsL0aL8SNEns0ldHikJif7rKR0YDupz+teOv4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rS+tmRZI90UvJSQDuG/Hp1qTw9eXGq+LdLj8PothqD72MhAEYwucHAPBCnjpyK9mbX7P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ZL2SASnbl4XBJA+YgbTkHg/nVVW6FJ04u8ZdHuhRXPLme6/E+ePFFk1ymlTBMpEW3n06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VbfQPhFZ6xPbmaO2tt7IuMt85Hf61xfxV0bRNJ0+2Gms4laUMY1fciqQe/X9a7HQtEPiP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IDdWuwSld235yc4yM9K8pybdjsStEkfXrXxn8J9W1W1tTapPZ3KBJcEqVDLkkfSue0/4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2mTHyI1j3CUYbAAyOK6CPw0fB/wi1TSDdC5MNnct5oTbncGPTJ9a8Jsvh14u1K0gvrbSJ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4kQblPQ8tRcR9Ial4tg07wI/iprV3hW2W48gMNxDY4z+NeV3P7R+mT2s0I8PXQLoVBM6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fQdTvfgs2hpbN/aTadHF5GRkONuR1x29a+fbv4S+JtNsZr290q4S3gQySPvQBVHU/eJp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BL7SdO8a6Zd64sbaZG7GcSReYuNpAyuDnnHavoBPH3weJ+S207PtpJ/8AiK+eI7S3Q8Qq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O+Dfii5sLe5gbTkinjWRR5pBwRkZwvvWbqX+FFclt2e12tt4Rv8Aw+usxaXYNp5iaYSN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K57GuXtfHPwtliaSCCzWOMfe/stlGCe3yV0Vz4dv0+F8nh2yaL7edO+yhmchN5XBOcZx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F/HotYbJrnSms4zkRNcPtHr0XvjnFaa2JO51HxX8LrjTLtY7fTtzQNtf+zsAMQcc7eua+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z4wJSMedINx/Adq9W8UaLdaNoH9g3PhBbm5niDi9tJ/MO4N1bKg9unSuO0hLrwtq9nq9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biO6jDK4J+8A2cH+oqG2VEv6F4F1jxTo1rbWFowgMmXnk+VFBwScnr1PAzXsfhbwX4e+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NeSMF890y7O3AjjUckk9AOTSy/FzwxbNb+U0n2Bvv3PllVjGCRhcbjyAOnek/wCEs+HX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3vtQBxbJPbPkE+m4YFONkJtsW28W+E/HQGh6vHHDdtKTHZ3WVkVlPHUDD+31xkZrlPiP8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o8LX0QcMVQ4kVR7fxfh+Vdx4j0vwLoqpd61pNkvmDar/AGUuSF5/hBPFYmt/Gnw5pWm20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RHJEqPGUjwfmBZcEjjj3qXGL+LcabWx4ZqVnJBoMcUqPHICdyONpU9DkH3Br6C+Gmj23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eKza6zcTySOECl+FGT327fxrz34i/ETRfF/hdV0izy7f62a4gAki6/Kp59OoNdrO/gXX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KIp44wkpEmpgPv29Cc5OMng04qzCTudTpOj+H7PwbNpun3KPozxyh5hOHG1s7zv6dz9K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vp/hrUbqx1eB7yG3d4F/tFWy4HAwOtel6Lpfhq08Dyafpt1HJoRjlDy/aN67Tnf8+e2T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G1YhtWslb0/tQA/zqmibkvw8s7K4+CWozvBA7CO7/eFAxGFPfGas+Big/Z9uyrFlFpe8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cEPwX12O1cNbo1+sTA5yoDY578VF4DB/4Z4vMZ/4873GeD/HQhnzkXQdYmb/AHmx/Wvp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QyXkcakwPcSBM8Erzj9K+ZxazPz5DP8AiT/WvoH4T+KtA0XwAuk6zceRMZpd8LwOQVY+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6GAf2idb/h0Gw/GSQ1seEfjfrHiLxVp2k3Gk2EMV1MI2dHfcAfTNbz3/AMHIj88Ghp9b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KPg7pl3Hd2smkQ3EJ3JJFatuU+oIWmnfqI7jXr+1tnhinkRGdWbc0qrgDHXcRkHpxWFB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CdWtLiYxzq68Lgc4I6H8xXA/Ef4iWOoy2Fx4a1eRgIZA7xB4yCSCOoHoa6Hwnrv/AAk+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XGBvlzz7Pj+f/ANeumlBpc99DnnNc3LbU6PVE8B6nN5WoyWEkpONrSkNn8DW3aWeieEtJ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k/M5xuPuTnPFchoPg+4uvFs2rapFGYbYr5GB/rHA+99B1+tdD4sPhmY2dt4hvooMPvhj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/enVsrRi7jhd6tWMmax+HdwWMs1k5YksTctz/wCPVmLoXwlt8qG09N3X/TJOf/HqnOjf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MDD/jVi08A+BtZt3ubFPtMasVLxXLEBgM46+4rGye5abWxw3jrSvBcGk2x8Kvafa2uh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Qc8Enviu08K6hLonwgfULdUeW1jmkRXztJDnrivFYY1811DFsOR83bFeyaXGE+CN2vb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5UloJScnqdD4f8TXF/4Cj1/UY4opXR22RghfvFVxkk88VoaBJKfC0EiDfKUZgD3O41zR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0zKQQRIzxsOSEGGH5jP4V0nh/wA0eE7bycGXy2259cmi2gdRBd64Qf8ARI89v85p3iTJ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9cGo1bxBkZVMf8Bp/iQn+x13dd65/I0dULozkI26qa6rw1pptYXu5hhpBhc9l9ax9Dsb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vIi7vWp4n1Ty7KSytW/esMOV/hHpVSfQUVbU53xHqJ1DUHZGzEnyJ9PWrXhHWBbXRsJ2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wt6fjVrQPDsN7pBnvkYNKcoQcFVHf8a5C/EVvfyx20rSRxvhHPBOO9LS1h67nS+LtGezu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/vlH8Lev0Nc9Hc7WB7gggetd54f1iLWLA2t3taYJtdW6SL6/41w+tRWNnqkkVjIZYkOO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UnywZtSjzTSOwk8WXSLkaFdt9M//ABNUJfHt9GcDwvqDfQH/AOJoj8Y6tLbiS10GSePo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A3jTxMDx4SuD+D//ABNcynf7X4G7hb7P4lhPHl+3Xwvfj8//AImtDQ/Fsmtao9idMkt2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tjArKTxl4i2l5fC80aAZZm3gAf8AfNUPBuoz6t481WcFIlWKN5IuSTv3dD/wEdq2pxlN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wWsd/Mn8darpmna5Eur6crW7Wy+XeOhZQ285XA64wDwc4Nc3qNokc0MlloljLE+Ajxx+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rrviZfQr4el08lRNK0OAwBBBkAPB9ga56XRrzSpnm0O5JhVj/o0j9gW+6x9l6HPXqK9K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4HnVJNTdlcL6OSytgq6Oqysdm59OjAU9flbuPfFN0W8v5QfMilU79qgzpA2foRyPpWdL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NU+22U0Zwy5JVvfGeMHI4yKls7nS7tywvtPn/wB4upUfTqT+Vc9TD4iCs4380awr0ZbO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vve4jYHBTzRxjjtRVKafS5JnYatZryRtyxwe/wDEKKzWHrfy/gbfWKff8Ry+B7lhk36b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9Q+El7fyFl8Q+UglM23yM7W7EHcCOK9N8sRr88pb1wOtKrF1ZVXC92Y4AHqTXz6xle+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mcnwrvp2gaTxMPMt0VIStrwuAQTgtyTk8+prC8R/Cr/hHPD9xqF3ryTiJNqpLBtKbj1H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at4ps9HeO2tSJr2VgqAdST6eg9zXl3jLS/F2uas1ndXUDwPOqxWy5CdMg+pPXNduFqYi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U46JGr8NviH4k03QYvDWkaCNYmt5nEcyykII/vEZA7En862r343+JtKvprbUPBbReQMS/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42nHWum+HXgy2+HXh6+1fVvIgvJgZJzGzFIYhyEGe/r78V5H4g8S+KtZvtU12xtfMtLyb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ahflIH069s16ejOSx7/q3iufSvh0PExt7d5xbRTNF52I8uVBG/ngbutee2/xh8YSaFNr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grOsjYJPQ89RnqR610fiGzJ+AiWZjORplsm2ZSpH3Oo7EelZPwt8YJf2h8J6wFkAQpbG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fQdPb6VDkk7FqLaueW+JvEkuoa5f6xDKqXGp2oSe0iQTiN9m0jrxxGDn3r0fwx8JFuPD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3bxTQPb7hglck8jkHPpXJeOfA58HeKFuLeLfp14GEDlclM9Uz2I7H0/GrOja14ouVi06w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t4LfexUKMKCBxjjvSVblfmU6PNG/Q9cj0TxlFEkcfiW2VUAUA2angfhVe40j4iGJhb+J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DAGPp1zWp4d/tXSfDct94muw1zgyyDPyxKBwv19frXmPgjxBrup+OYZ73WLt7a4uXK2p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OnHFdEIyndq2hyyajZM7ZdD+IUlnJDdeJdOkaQFW22gACkYI6Vyh+Ed1ommSzQ3VmVgj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6V0nxEv9VtNStI7G6uoI5LdifJLD5gfb2rl9D0vxn4j0S8vhr1yib2j+z3EjgOu3nBP1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ulcibTly2K/hKQv4gsFklMh+0RlRjAHIrq/iv4i1PQYtM/s2+a0aYyFyFyDjbjP51wXg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w2R56fzrrPjZaT3MWjGEAhTKCScf3KWJupKw6Fmnc0PhR4h1fXjqh1O/F2sXleWQANud2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xD8Wad431ays9Zmht4LhkijULgAduldx8ErGWz/tkylSXEWMe2+uZPgux8a/FHxNZXGo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Iwwdc4bqR0yPzrknOSafVnpYWlCSk5bJX/E9D8Papeat8FpdRvrh57qSwuWaVupxvA/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3A852J6ZJr6xu7Cw8D/Cy60qW88yKK0miRnwrSs+7AA9ctXzFFZRB18uzn354JbPNUqk4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qWya9DuPgZY3Gp/EM3UzO6afbO5LEkBj8ij8ifyrsPjl4H1jWJIfEOnk3ENpb+XNbKPm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P0rf+Hvh+D4d+Br7WdWHlXNwPtNwD1RQPkT68n8WxXI+CvjBfx397BrNtcXUN07yWyRL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qD0HpU80mrtjT/ee6jJ/Z/0d7nxbe6o6nyrO2KAn++5wP0DV2/xB0ue38YJqjOzwXVuk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+/P51v2n2X4feCdT1u8tYLW6uGe7mgi+6JW+5EPpwPrk0zwpr1j8TfBYW6KLfQkLcK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D1/MUJ9HuVWi5NzitNjyjXF3aHcDqUlB+nP/ANevQnnltv2e/OhleKVLLKujFSP3nYiu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6bqUU8JGcPHIPuvgg8H8K9C8N6xZaJ8G7LVNRhaa0t7XfLGihiw3kYweD1qbe8ZJ6GN4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hNczyTSm0vAXkcsx+/3NcBovxr17RNFstLg0/TnitIViRnV9xAGBnDda66f4weHfE2l3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bzUIJLe3jEMSrvZSOz1wI+F3ivqdAuM/7y/41E247FJJ7nu954svLb4WDxUsEBuzZR3H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Oucc+teM6x8bNe1rRrvTJ9P05IrqJonaNX3AEY4y1eu32h38vwbXRVtGa+/s+OLyMjO4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P/CrfFg/5gM//faf40TlJbBFLqcRH9/nvXpeg/E3xhLc6dpMF9EEZ4raMfZ0JAyFHauf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3I0vT/PNswWUeYq7Sc8ckehrt/BHwy8Raf4x0281PTBDaW8nmu5lRsEAleASeuKxjzN6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iX4lvvDPhqKfTZVjvJpxGjMgbjBJ4P0FcX8NvH/ibxH41j0rUrqOW3js2lmCwqvzjaOo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H9c8QSaZFpVibiGDzGkPmKuGOAOpHYGsL4R+CPEXh3xPqmoa3YfZo5oNkR81HydwP8JO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jLSxD8R/Ektl8S7TTnmaGzezRGlCA7JGZtpyR06Zrz/x7fa+bCOdLuRbY5tr23CgiOUD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0+KPgbxj4l8W3Vxptk82nlY1j/fxqDhRk4LA9c9azYbK8NvNpevQ+VfpGltfxB1ZirD9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0pta3JuzovB/g/4f6x4W0y3lvIpr65t45J4EvvnEhUbhtByOc8Vo6d4N+F9p4ptLiz1O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i/tEFvNB4Xbnk57VwXwpmv8Awx48ubeZJPskj/ZJj5Rw3J2uD7EfkTW94s0/Trf43+H5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8ikuzFGxaGQNyWI45ByfpzQrdAd+p6r4msdBvYrYa7cRwojEx+ZN5YJxz35rj1+Hnw3t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x+WR775CR6HOO9TfFq2ku4NHhjGC0zjeR8q8LyT2/wDrVW8f6onhbwBbeH9JjMs97F5S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9+OMkk4+vtUOzk7opbKzPFvHGk29l4r1C38LTJJpUSxsDHMGUkqM8555zXo/gH4f+D9V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33SYlae4+0uigK7DPykDoBXn8Gkpp1pLGI2SWSPD7ydx5A5H/Aq9a0V0j/Z7unLAItrc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ohO/QclY7HRbDwtb+BZbPS5Iz4eMUodhMzLsOd/zE59e9cifhv8ADjV9BvdT0m2S8WGK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dVzg/N9Kd4OuEl+Al3NCCR9kvMb+5+frmp/Amhal4Z+F+sRatFDDLJ59wojkDrsMQwcj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w5V0+B2ojyUhby7vCjOPun1p/gbzX+AF0HcbzaXg3KOP4/SvnSDW9cWyaxtb64jtiTui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X0P4GSRP2ebwS7g32O9PIwf46SQjhfg34T03Xta1KHXIjepHbq8aNKwCndjPytXfXmhf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GlxXcb7Hiku5Nyt6Ebq4v9nJQPEetHJJNonU5/jqDxd8LPFuqfEHUtUtNFEtpPeGVJTc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mhKyB7mp8Z/A/hbwr4TtL3S9JjtZ3vViLozMSpRzjk+wrstO+HHw/Tw3pd7qGj2kZngh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ZRx97qTWd+0KxTwLYEKG/4mC9Rn/lm9anjHQ9V8R/CLTbDR4RLeGK1kVd4XgKCeTxTsBq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ii0O1YDqA75/nXmE1tb+BvilJcS288OhRzYAhY4RCuPmByWXJOa9c8FWer2mh2w1uMLf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j1IJBPvVbxBo0Grzzw3AUqTx8vI49e1XGTjsZzSluPTxvp11r1lpOkyR3KSNiSaM5RRj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88H2c9rJ4ntY5pBjyWeEvtyT6fQ1yPh34cy+H/Gljf6dqJ+yhyZbeVAcrg/dYY79iK67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lm+taU96k7FYysKSbSOf4iPWqlyu3KKN9bmGdZ+Gq5BsYuP+nVq6zwpdaDd6TPJ4ehWK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nwMnB9sVxx+JHg3ylkOgSYYAgfZYs/zrr/COvaZ4h0ae60qyazgSVoyjRqmWCg5wpx3F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3DmR92XO0YxXumhWzaj8Jntoh808ciDHqWIrwQSRi5Yj5juPBPTkV9DfD5v+LeWzH/pq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Eepv2FjHp+ifYgirbxRbFHtjnNUtBmeLwVBMp+dYWYH3ya5vxJ4qvWgurGEJHGWMXmD7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+FdJocMj+CIIlQl2gYKPXJOKUlbccZX2LlpeXF7ohmiYfaQCOnUj2+lVNRs7260Z2u7h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HYn1pdHhudKYJdgJFOQF+bJDU3xDa3bkSKzPbgcoP4TSS10C+hyKuVf5WKsOhFX9Gspd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zSsfT/69VIrRp7+KBWVDI20Fuld9YafHp1n5MGN2MliPvN6mqk7ExVzF8W6v/Zmmiztu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P88VyWg6C2vu+LlIljxvHVvwFddc+FHvnd7q/LO5ySI//r0uk+EY9Ivluob6YsOCu0AM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Zx95ZXOi3ktu7MGTlJF43Ke9Y8rgsTXqniPSRqmmsY1BuIwTH7+oryO6k8sFehHBFcmL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vNnpXhS4Nt4Ie5QBjEJXAPQ4ya40fFrVc4/s+z/8e/xrr/BUkK+Bt9wAYQZTICM5XJzx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czBU0+En/r0P+FCvyRs7aD055XjfU6PTNWudf8FzXzwok8sMoEaHjIyB1riPhZqulL4h1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tMqKJM5dUQggduPmPX+VdqdQ0d/D01rZRPHbTROiRxxlfvAjjHT61x3gzR7+x8UW25hd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s8OVI4cDDg9OcHnvXfRTVKV+pwVWvaKxF8abt4I9PEKsZ0ZWXbnPLe3+7VHRvFQAEV1+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J6j6Y6etO+NEWpTa1pEenCTdlGZ4Qd0YDNliR0GD+hriYdRguWiGpxGzuWK/6TEmY3z5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oyPyrshZ04xOaafM2aNzA19eanMVElu102GI4zgZI/wDrVV0jTcG5ZLqeIbzwhHTnuRVf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Vcrc3ZQZHyuM9fQ1gnxEsCFYVmzLleJSACa9i6R5ijJux6BovhaC60i3uJry4EkoLkKR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vj/U7GOO1ia0WOJFVQ24noKK5JV5XdmdaoXWx7tI0dovm3Um1Ou3ua4HxX45uJ7Z7XRE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7j1+tZWt6lqGp3Mkd27xRhj+5Byf+BEdfp0+tZS2bSfIgPPTJr47D4K2s/uPoalfX3Sj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StJdghpZRnG71Fd94wu5k0nTtfsA6XLAReahOYs85HvkEZ+lcVLcRWkZZmYW0TbWYdZZ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2Nsdb8HahpIciQx74SDg56j9R+tdrVjmvc5jxJ401vxVoljpkz42DdNtG0ykfdL+/sK1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RXdvqFvJNb3BDxrGw+Vx16+ox+VcPpMf2UbZQwIP8Ryc1sNKt0NiZJX5s46U5NqNy4RT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V/EGlvp1tZm3gkIMjO+5mAOQPbmvO4Y7i026jasyywSb02/eyMcirRjDMAWxmtbVNNe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jGJGx0JrmhNuep1TpqMLROa134ja/wCKbhra9u0XBxDGF2KjdM49cZ5PrXrvhr4kW9j4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/iTY/lAKr46En1x1rwW48OS3N00v2n5yc521tW2m60sHlDUbeMYxv2ktj+VdDjLeJyqU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F34jRIzL5dmwV1gQ4DZ55PeudsWfStTt7m3UI0MiyDPTg1lW8skNnb27XRlMaBfMPGTn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jRJVKqMHHHvXt0orkR5NRvnbPTH+M1nHPHDJo8zFs5dJRtGPqKw9a+NQ1PRZ7bS9MeCS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A8HAA615fNKDriRBgAj4zmq0bOQwdNgUkAZ96z9hTT0QOtNrc6PR5WjlSaMlGU5BXgiu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3vZ3cRzDBdiTyp9fpXGaXOI4QxGceldJNtv9CaOYKSHVto/h60q6XKy6L95Gv4K8b6d4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Zgm3yQDjGc5yR615r4j1177xbqOrafJcWwuZmdSG2uFPY4Naz6dFDGzIu0gE4rjps7zXh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lFOLjOXXQvXfiPUb2e0a/nN0LYYTeBkjGOWxk/jmrVn4vutNv4L20tbcSwuHUSLvGfpW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W7NtVupHoBmt99K0xEIWJ2b1dj/SiCm1oXip4eE7Tjdmp46+Kt/4y060sFtls7ePDzor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I6gf4Vz/AIW8X33hnXodTiiiuinymKZMjB64P8J9xTLWztftXzR8DsRWpeNbrAyx7QcY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Z56r0UuWMSz8Q/iLdeN7iGKOJrXTYOUgLZLPjlmPf0FYXg3xNqHhfxNb3dhNs8whJUPK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13X0JFQ7jHcQyejCsoybldndXpRjR5YrQ9v8Ya/c+IRetKNkK2xEcIOQvByfqTXiN1q8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Hnldxx9MV61J+9dh2lhrxW5haNskHIPpXRa54KlZ6Gz4a1Kbw/4i0/WLeOOSW2l3qsmd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xL8dNbZQRpmnnI/2/wD4qvCraQ/J9c1aeQnIDnAPTNYyck7JmySep7Q/x61eP79hpq/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/aH1NMhdMsH+gf8A+Krxgtv6IfqaYUbPanHm6sl26I7zwz8V9W8KPfvp1jaSfbHEkn2g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9a6i2+P3ieXmSy0hR7Ryf/F15AIVCAlyT6VoWiWyREyqMe9JysrIpRu9T15/jh4kEORYa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ck/8Drfg8f8AjaRv3kehoo7iGU/+zivF7ORJ9U09WKqgfzTuOOnSvVmZBtGGP4cVUZvq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X/GD3jwT2GjqyyGPaEkyff7/AE71Bea3FP4rj8Q3kEP2xTGzJESpcJjAAJPpWPrKRaRd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l8zuM9jVEXMN8wu8AKq4DetYVKk0zWnCLPTU+NtmzTqdDnDRdvPXn5gPT3rGP7R+mrMI2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+0L/AIV5TZ3f2jWr1fWHP/j6muf8i3kLrMpz2YdRW0Zv7Rm4J7H0TH8d7CSRU/sO5BY4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vjhZWSRMdEuHMmcATDjHXtXiViieXGGYtldy9jkev86s6vCbmzUo+1BluE3MB6fpWHtp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W52viv4jW/jeS1t4dPktPs6O5Z5A27JTjgD+6a86j8WeJrfQ5/D9tqE40pi6NbrEpGGJ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pdH+W9OSwZInUAjGQRnn06VTubS2M8hkVc7z9+5Cjr6da35tTOx6L4e+Jmk6L8Krjwtd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Ig+E2Zk3Y5LZxyO1cXP8QfFN/pMej3WsyHT1jEPkpsGUAwASoyRj1NYmyDBEdvC+O6K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2SIFXH+wo/m1VzXFY7P4Y+MrXwL4huZ9QEs1nPCY3jhTc24EFTyQPX867fxf8cbDV9Av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3UZieeYKNqng4UHqRkda8VfzCVdZkjBHO4gc/lSqJcc3+B/s0uYVjvvhb430rwVq9/da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a+SqE5DZ5+YV0OofHzWhqs39nadanT/M/decv7zZ74bGa8caME83kp/Ok8mLHNxOf+Am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Ev4oaX408PW+n2Wn3sUsdyJi0xVRgKw/hJPety6+Odlp/hKztdGs5TqcEUUZ+1x/usKo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8FaGIf8t5Me4NC21uesrf98mnzBY+l/AXxbPiNPs2oRwNqTFisFqQvygZz8zc1s6ld6tJ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yCiRglzn1PQfrXgPwzv7DS/GcCOjO8ilUbkAN6MO4P8APFfT+nT2d3Zq0Co8bcNkA89w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Xf6GNenJpNbGVol7fPcBpUhSFOuF+ZuPXNZXxP8AD83inQFnsizTWJMqxf3xj5sD1x/K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tE00QPJVD8p/wqzBBb2CbUByRxkkmtp8sneJlG6VmeCeBPENvoWrQ3l5GZbUxNFKiqGO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1X4waZbadNDo+mTidlIQyKqIpPfAJzXFeN9LstP8V3cdkmyGRvMKDojEAnHtkmuWuk4O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ojPKyCdjhQSCcg9ele7fDXxHbTeCPsDJIJrXcJGIG07ixGDn0rwhIlS4ZtrDcOST16V7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hLJBuLzsVct/eIwAPYZ/nVKzaTJ2DVrRjch5H/1nzY9zyf1Ndra+LcWEMaWwMyoFYk4X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oRoSMZyahsjmMVUop7kKTWx0F3q91fgLKVCg5CqMc1bj8RzpZNC6bpcYST/GsROaU5o5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cWEithwdwPvUsvifVXYqbnZ7KgH9Kj6iqN1Dg7locbgmyxJrmot969n/ByKp3N3PdKGe4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xJ70zzPLyT92odkrs0jduxv6V4mbQLGaAqbhT88O5vuE9Qa4DVdSkvr2a5ZVVpGLEIMA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C1z1xLycGvJq1HUfkexSpKmvMlGqahHCbeG8uI4jkGNJWC89eAa1tC06J54/N4DEZrJ0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RSxJrp5baWwuFQrwpGCK2oUud67Gdeqqa03Z6qNPV9PhMACPGuEIHTHaqN940s7CZoXtL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/XNXbHVrSPTYTPOqFkDYPvWRq914Y1LdDNe2yXLrgMGCvjp+NejCzdpLQ8qcmvhepxmt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7cwyWkyqFgubZ8SRr6Hs68k4IxzWXfWMboJtRjjbGCt/briJ8EHEi/wH5V56cde1WZdH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t1bYG1jIFIy5zwT6EflTxFNZhZIr+0hY4yr3CYPsRnmu+Ch9nQ45Skt9TzsWmpaRaozi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T8jqASD6HiuSUbriFBjOd3Ar1Dx1dWVl4feXT9Xhgu2AEtjA4eKYE85ToPXNeSLqc4lE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K3eK11Q6dF2ujZjMrJkkjk4/djpn6UVUXW7raP3mP+AD/CihLTcTpyPTPEGINZnUn72G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7FbYxXc7/wDPNPX6ntV/xTH/AMTaG527g0K7V/vNk/8A1q5jULkBTAHBOd0rD+JvT6Cv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4juZkyNsMX+qTPQetd34H1QMImDfdPlP9O39K8uklySSTXZeEZ7e3ZIlmy9wAduP4sZ61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8a6cdL8QzhVYQ3DCSLaP72SR+BBpmmxvbWxaOF2BHz/Kea7jxVPN/wAI1bajbwJPJFIqy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tzj864G91qZQZJb17dGH+phAZvpkda5puT0OmlypXLVmNMmvY5Z7ny41OZIz168AGuuF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CFlKop4VR6+5rzCCa1Wcy+VcTMWyPMyAP5Vqwa1qDMdlsqHoCWHT8M1PJK+iNPbRW7Fe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RsZ9feormYJ+7Vxu781FdTzKryzvukb0rKt45JJt75OTkjNdsb21OGVr6G7DAzwDa2T2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WackYUYB96ZayhVIxgbTWfrV0bXSBGDy75I9q9bDzvT9Dza8bTMKzlE+sidzhfMH51Nck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Dn8eai0KAtMXYbtp3AVLexONWugBjLn+WapdzJmrpriRGDHA7Cujtl2aTPjOfl59eRXK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NgkV2CJHHo7EM2TtyT9azrfAzWj8SKAXcMsCT71wU5zIfrXeXMiizmIboh/lXn7n5q8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NKcn6Eml3McGvwtKQE2tkn6GuwkvLMxZRo+lcUG5yMA+uKGcnqxP1NEavKrWKrYD21Rzc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S0qD6c1FPq1kDlGLfRa54sPUVG0iL1YCn7WT6GX1ChDeRLcSJJcSMmQrHIzVO4Y7VA6g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GajlyeR25pRWtzSrK9NpHrlo/mQWMv8AfgH8hXleqKY7i4jcn5ZGUc+9eoeHUm1DSNL+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UUk/pXL+I/h74tS/vboeH75rcyM4dY93B56Dmt4s+de7OCifY+KsCXBqB7dlkZXyrA4I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9GP4U3FMtSsSmdfWgsXHCmumsfh14qvLQXUGgXzREZDGIjI9geTWdNpc9jO9vdwywTIc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ankQ+ZmOwlQE8Ckj864cICTzzitj7KkhCBWZjwABkmti38AeNo43n07QNQ8t15JiKll9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Y6nDY6r5rKCsYCLxnGK68+PbUbSkTtgd68+vLC+sLloNQtZba5X78c0ZVh+Bp9jaS3U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ZJahq3od1J4mk16KSyFunlOMMW52iqWpahaWVu1sZfLcRjYMcHnH4d6daxJYQpBbo0tx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egAFZmr+HtcmhmubvQtRSKFdxd7Z1CjuScdK5U/aT8jra9nT8zM0OQnWrhgc77diD+IP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pK8IljSTcyMMhsHpUGkAx6yq425t3AH/AAE1dEssEsoVkX52OX+taVLrYxhbqbt/Ml9q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DKxIFB5OTj8aq6pfSWdmPKiR85BBGSB2qGXWITIkqxxJIIBFJh+HI/ix24xSWUl9qrvF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JEMTyEfXbWM4NzUkrlxlZNMo6Q0n9oQyyBFE+8KoPPTvUN3bB76ZxKBlycCMsR+VXGNzb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aTRyDKNEUZc+oPPQ1R1G/mgvGiDlUwDgHHUVrZ9iLob5SgYMkzewj/xqFoeflgmb/gK1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8jTaPpV9PF0MsSnaf+BdKratoes6NOsGrWF5au33RMhG76HvVKMhNxMox3JkCuu0KcgM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aa0jH+3cj+Wajawuo4TObSdYO8hjIUZ6c9KuN4U13y4ZG0ydI5seW74VWz05Jq9zPmSI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BqdpLKrACGISEsD3BIxx9arxR2Mlo7yTyRzg4WPytwYeu7IxXSj4XeK1tJLl7KGOONC5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wTTtH+Get61bXM9u9viCLzSg3MzcEgAAdeKqwc/kcWUyeAPzxS7QvYfg1dN4W8G3WveK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WIysJoDuAGMDacdc12+u/B/TdG0Sa5GrXE92APKjKqisc8+vbPeqUW3YlzseW2V2dOnj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g5X8a7Lwx8UNZ0PVYWSQSW8si/aIWGRIM9eeh56j8c1b0D4X3mpW8dw2j6g6PIBuZSgC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lYXjrQU8N+MhbW2nzWltiN445QxBOBuwT1Gc1tPDOEk21fyIWI504paH17FIsuNvYUu1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vwp4itfEemCOR2SRTh0WQgg+nHY9jXRzeRp+i3k0LOEjieU72LEYBJ6/SrqU3CVmZQmp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z6n461h9wMPnOkXphSR+tUhtuON21x2NYOlSm4lu53Bd/b3Oc/pUziZXDl2U56VJTNMQ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wRyDg/4V7f4ctEsPCWmQBdu9RKw+vzfzIFeExXm2RWlBaQDhvWvWNK8e2t/a2sV9mOeJ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6H9KuBLLmvSFroAk8cAU+y4jWq1/cxX94JIZEaIAAFTnJq5bgAjngDmqZJoR4xT+1RoQ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GRmmOu5SKkbtio2OBSGkZUylHPpVK6lHlgA4A5NXr6QYIGBjkmueu7tWDKCM152KrfYR6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vp8tyfpWTMxLcd6bPO0krM2QRwBVnSlFxdqZlzGnzNXLCN3Y7pOyudt4WsWsIo5JFxJK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WzNNvUZWrlvLBqlpHdW+N6DayipLaI3EiqRx1P0r1oRUI2R49STnK7Ob1jwL4l17Ukub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H50xzjHoFOOSa5i+8Aa7YeJUthLZSzvAgysjBQGcKMkr6kV6fJcajIuA8qAZ/wCWjAD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rzeMZTaXEW7bbxg3LNJhjvcd+ny9K6aVab0vojjqUYrXuYB8Ha+It5bT/ub8eY3Tfs9P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65p8kDXcdoUimZFKFiCy8HqK79k8QG2Um5sQrQRnHlEkK0xwOvrz9KxPE0mqrBEt9dWs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KnIbDHJPQkA12UJSlNK5yVIpRbseQ+I9wluGmbMxKqcDCj6flXPRMFdS3I71ueJphJNN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U4rDFu1Zo7cKv3SLb7XIKzKowBg57DFFV8j1NFY85tynuPip/LsLGdR+8KmMH06VyCW0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PFMAGlYI5huSR9Dn/EVxnVuc1wx2NmQ/ZoCCohUD/dpkFhBb3kVzGjB4nDjDEDI/Gr8c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cU7CPRtPEOraTcWMmDFcwkr7ZH/6vyry6S0a1meJowroxVhjuK7jwjfFbfYTzC//AI6f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BrfnoMR3K7xj16H/AB/Gs0tbFNnLJES2SOKvoBHGTjGKEjVRkg1UvZ9/7pCRV2JuUrmc3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W9uONq8+pp9tp3mAOxwPpWrHZBEXnn6VVhXEtLXL/MMjaeB9K5TWWN3qP2dDuVBtHPXF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yrlgpAx6nj+tcvb6YUma4kc7ieAa9DDL3DhxD94WwtTErJnb0ye9Q6u8cN3cOCCzEEA1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VfU1n3EKXV+ZHysaKCxYcd66JW6GCRb8PWzsDNNxHnIHrXVTSebpVwcDAK4x25rlI9Ug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uBW/BcJ9ieJDkOASce4rGr8DNqPxIo3Ck2U3/XNv5VwrnBr0G4Ci1kBIAKkZ+tefXUck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rw6695H1mVytSlfuRwsJJip6A1oNYI6DapNVdJtHublmC/Jnk118dqEiAAHFaRikjgxF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Llzwp/E1TfTpjIQcACu3lhXeilWO44+Vc1SltcO24gCrOW5yRt2gU5OcmlLDHXtW7cWd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VPsFvHyuW/3qzauzqp4pQjZnuvw18X6Dovw4tWjtXW+Q+XImctK2T827svt2960NI+MH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pyQxXDrHDPHISQzDgMD6njNeV+GmB0KZBgeXLxj8K2fDXhmfXPipp8yKfs9oI7uaTsNp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qMnex53PebRu/HfwrY28Nr4jtoUimkl8i52jHmEglWPvwRn6Vl/A/wAH22rajc69fQrL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QZTyWx7DH4n2rf8Aj7rUK6ZpuiKwaaSX7S4/uqoKj8yT+VdD8E4Ui+HEEijBluJXb65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viv43LoHiubSrPTY7q2tJPLuJWkIYsPvBe3HTnuK0viboVh4u8A/8JHp8atdQW4u4ZQMF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fqK+cdeuTca1qEz/AH5LmRifcsa+nfhh/wATD4PaZFN8we2lhIPddzr/ACpCPJfhL4u8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QCO7Cbre5Zd4UAcqB2Y9j+HHfrW+PjNdmSHQw9h5mxQZsSsO56YHHb9a8V0zR4rli1zc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j9K6bQLa3PiWGws7eS4DDyoo9u7ez8EnPbGc+1ZSqpaIOaPc9z+JHhnTvGHgiW+8tftN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uCgbiufQjt64r56iaC0h2phQO/c19H+MLiHwt8NJ7SIjItRZQKTySV2/oMn8K+ffDPg+9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rhUc7pXXnYg6n/Pcis67Tko3KjiqdKXLJ6s9C+DXhY3l1L4s1BcW0G5LMP0LfxSfQdB7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8Oo/DbVr+2y0E+myyRkjqpQkGuV+JWt2nhTwfF4Z0vELzQeSFTrHCBgn6nkfma241B+D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NFVrBxjeK6ETrqcpeR8q2Lt/wAJBCWz80bDn/dNW9UglFuk20BHkYK2euDzTZopI/Ed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/DFS395JLZR2zMPLicsowON1JSU7NBCopU1KJt+CdH0yLUdM1bxCvm6S8kqyRGMsCVXj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Gax4Y1Sxlj8MQxRW8BAdY7fyhk5xxgZ6GvlHS7iV7iC28xmQMxVOcDIzn9P0r3b4EKUs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kHI/jq1vYpO+px3xfsYo/iU94V+d1iOSx6hR2ql8P/DemeKfFsmn6harLsUSkt/cHUfm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ZJJr15cqimWMRn3xtFT/AAPtUfxJrN5kGRIRHj0BfP8A7LU/aK6HofiPxLb+EILPTdOs4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qRIOBwP88Vesbm08ZeH28+BVbJR16+W/qDXnfj+Xd46n3EkRRRKB7Yz/AFNdP8NLnzV1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1+b/AAqr62FZ7nnfieyk/s/U9MlOMKybevzA8fqBVnwLq1jrngaHTtQdN8I8lgxwRj7p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nifUY44SdxBBxxkqK8r0OK9sfEFxY48syZkCkgZHqKmUkHJJ9D1vw9rFppWrjRNZnjnt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91q9F8L6toOp2ki6CiJBCQGVIfLA647c9DXhs+l21yiNcP86dG34/lXpfwpisYLfUob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hfBO71PHeohWTlypFOlKKuzlrjaP2j9VLdtOQ/8Ajkdei2w0+SdPtcSShTldwyFPrivP7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Cr3ezEP2COMMe7FEOP0NdigkUE7eQMZI61hiMTUpz5acblQpRavJmB4j+ME+i+JW0u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mkIMqd2UAcYrrdR0zSfiN4NjM0KlZk8yCQgFoZB0IP1H4iuQ8X+Eh4k0wqoVL6E77eVR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Mn/CB/DKJtTZRLaWxklAPHmMc7B/wIgCu6hV9pSTlG0jCceWejujyq+kl8PeI7O904hJ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OcjP065+vPrXomqeJINQ+Hmsz7ikq2ckbKwwysVxtPuM/wBa8wvriPU9a063vlZG+0FZ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O3cGl8WzahpVtdWMsoxJZuGlA+W6Tcuw+zDJ/wD1GvdxNOE4a77nl0ptT02PLNLuzY3Z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uinXzY9/3lI4NcvbR+aWI6jnFdBZ3PmwoBgDB4/GvKR3PUaC4wV2lVPOTW5ZTIkYTayj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sw2yM0PP3uoqzbiKAjFwduMEEEZpgdd4dmSK+jkDcg8giur8WSy2T2FzasI1mhOQqjBY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VpDx+YpVweecmuu8TXyTaPpsagGWNnIyeCpxx+lY1r8raLha+pUsvFZXAvbfgcGSL/A1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oe3mRxj7oOCPqK4J5YZoyqIUk7qR/I0BcAFQQw7rxXHDFzWktTV0U9j0Nzt9RUMjhRnNc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d45HpIN386lPiW9T/j4ghkHqoKn+tdCxcGiVQlct6pcn5gOp5rmb51EZcsq89T3pNU1k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5qrPbmeNSWBYg4yelec9Xc9hKysinJNvckDiuk0lFk0uXaAGI6/jXLQwsw2BmYEEqT2P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tZnwCYx0PcelbUvjRnUfuM1dB1eXSb7DkmFvvCvTbFYfs/2mFgySjcMdhXl+pW8ctst9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56V13hi+8vRnVjwsbOM+w5r1DyWXb7xFpEETOQ0h2sxCjrgYIGccnPFcVcahIPEk13pl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lhVlLRxNgqSehDbfqT6Vht4hRwZIxAT3Vo+Qe/NRR+KTFISbC335/wBYgwaqL5diJ2lo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bwSagkKuYIs+QOPl80D/AID+tc5rGrT3M0NtLcCdRcSkER7T94jt6kZq7beNTGVItSZQ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rd80unRana2QRyP3sBH3fcf1ropV3CXM0c9Sgpxtc8lk0K/1KeQi3dEMjHdJhBj15on8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AnCjJ8uRTx64613v2y1kA8y2jE47eZtBNaGk39g8pjNvJBMOruwVfzrGs/aTc+50U3yx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ySIyOpwVYYIor3ya10OSVmk1HTyx6lvmP54oqLFc5f8AE0e+xvVx/Csg/DH+FcEg+avR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C8BDfXH/ANevOA0w6RMPfFcsWbyLQ+UdqYw3DA/WohM3cc1LGHcj5eKq5Bo6HN9l1JA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XXa3bjUfDyy4zLat+nQ/pj8q4qCzVJTKoCu2CSBycV3OjzrcIYpOVmTDD3xUS3uUjhbh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W9sHkDNj3Jqa9t5YNSmglHzRuVqzbxkIVC496skniVDjA+UVcjjJBfHHbNMTEaABc/hS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BT1JZWvUjjs5VRN7nk8+9YryvEm02w3duc1vXcMotXYKUAHU1z00cKbnd5N/qDkV6WG+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4r26wrMUj4+6arXOnNPfPDbs52hVYHp0q0jGSXbHMSuQQM803WLu7EkieYI4OxU8nitG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EWublXm5xGnNdFok9ze6SvmWgjiz+7lJ5cc9vSua8O6MmqXQmlQm3Vuc/wARr01baNVA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ueu7R9Toox94xTbblKsoIIxgjOazp9Cs5ic28YPqFxXUvEi9qqy7VJ4Fee0dqk0ck9i1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Kge8ugpCSL+FdJNEkmSQCfSsu4tgBhVGPakO5kxyO5zPcMT7DFSObby8MFPPUnk06S3B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i9qVguRPJbD7oH4VRknQsVRST9K0DCOpxVWWPGdpoEdN4HsbvV2udOs4i00pUgdh7n0F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hV7i4ZWkCjew+9PJjhR/njrWJ8Nn8JeH/C1q0WpWKX9zCsl00lwvmbiPunngD0rX1efw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padcOo2xq19hfX7obBNDVldbmUly3a3PnPXru88T67darqN2vmzNwiDIjUdFHsBXvHwX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FzbXLqc9fmw39TWR4o0z4bWvhzVH099JGorA7RLHdZffjjA3da4j4b+Nk8Kaw4u9zafd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Gx3xk59jXNzzhNc8rpnIqlSnVXtJXTOd13Qraw8Q6jbyQDfHcyA7uf4jX0H4TVdB+Fdr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cjpgHc/9ar32g+B/FF6uty3VtKxALtHchVfHTeP/ANVcp8TviFp82lnw9okyTK+BcTRf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+OKUU6TlOUr9gipUXKc5X7HlCfvJFjijLu5wqqMkk9gK9w+HHgWPwnYza5rflpfyKXO8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HX06Vy/wlHhm0W51XV720hv45fLgFzMq7VwPmAPfJxmvTdU1jwfrVmbS/wBY0+W3JBaP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M/Slh6ajHmb1FhKSjDnb1Z4x8QvGTeK9XCW5ZdOtiVgU8bz3c/X+VdP8JNY0HRtO1CXU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KDK4VigHb2yTXSjSPheBw2j/APgX/wDZV4ZqywJq96trt+zrPIIthyNu44wfTGKynzUp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o1FVk02z3DWD8MdYvJL3VL/T5p5MBne8YdBgDAbArsBDo6+FhADGNGFoFB3nZ5O3+9nO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fMnii7E5NfRR8R6L/wAKpFl/a1l9q/skR+T5y793l424znOa6aVVNNtJHZSrpxbaS0ue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xFAfD7QmyjWN90chdd2Tu5JPbFcVqdnd20Ae4sLiFXAaOaSMqrjjgZHNdX4ceyj8R6bJ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ShhkYB7+1eu/FfxB4dm+H17bveWlzPcKv2WOORWYtuGGAHQD1/Cowr57vzJwVXnhL1Pn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eqG1ZH+VEQsx46jANfQXwXksnsdTSyjmwrR7ppYmQyfe9QAfwHevJ/hFaeH7rxhcR+If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PN5Y8zcoAHIycE19HaYnh3RUdbCe2gWU8/v87iPqa6eV89zvi/dseOfFa7vn8ZahZ29n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bApyg7n61W+AM11Z+L9SsbtifOs9y5bPKsOPyJ/KvabzTvDOpXTXNz9llmbALeb1wMdj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74g311ZNhrK5Py9mXJBH5Urcrv3G3c3fjBcazpfjCOeyt7YwXFupEsikncMg9PTiuq+D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l9cwziSVEjMUZQDAJPXr94VvauvhXxjBHY6jdRJcRYkERmEcqZH6g/iKuw/2Z4b0cabp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dyf4mNVyq9w5na19Dxbx0t5qvjbVZLXUr1YhN5arDtCrtAU84J6iuL8Q+Hb7R3stQu3v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McgH0P517hZadZWupRXF7JER5odzIw9c96u/FbUdFufhvqkMl1bTSSRbrdFkVmLgggj6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sPh3pswjadPPzyS7s2R+Jr1L4feH9P0CC+Swtkh80oXKqBuxnHT05rgPg/wCLbPWbCa21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E7tsEigAZJJ+9/jXq0Wu+GrBHZNW0+JTyxNyv9TTJPL/ABDqsg+Lms6ftOIoIbhJF/h+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ddY363ttHKDhl4dPf/PNaNtb+B9Y1y71i0uNPu9RmhEM8sV1vJTjAIDYH3R27VQ8P2Vl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4RIwoMBdwFcE+/UismnGd1szTSUbPdHTaZYYxcTD3RT2968M+PvjG6m1W38N2zbLKJVuJ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4DH5/SvoBrqzmiKm4iKMOz9a43xFpHw0utUWTXzpAvtgA+0XWxtvOONw963WhnY8Rsde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G8ikIaRuN64GAfTGD/k1s+N5I7m2lZQHRdOZo14/ct5qgj+f5+lVfif4XXwx4l/trRYw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InwOR7Gsm51Q6ta3csaIv+gbJAuT/EvOfr+mBXqKr7Wm31SPPdPknbocXYPsnU4471p2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f5/GsmD92GbGcKf5VpWzGQcZwoC8VxHQbFvEkylZBuVu+cVdtoTFKU+YryfXvVG1UFVG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aPFJ8gIVSBtI+lAGjYOqyjcCB3wK7rVbi1n8CgRxg3AmV0faOFHHX868/wDOMMJfGHPC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v3nLBVH4M4odPnTRSlbU59L751RojuJxnPStC2BLMWNYtzGyvlT05Fa8EwaFTjqM5rwm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K4OM461eJJT2qhcdaBp2Ob1ly7O6HEijKEDoar/abiZI1LMkhTkdMHFbskYZsmNSR3I6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5iwYenetItW1N1UMi0v5v7OMiZLIu4gHmr1pqd3bWcbRXDxSu5OR3AH6/wD1qieGJHIg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qfiN7hYLV4xnMW049sj+VaRtfQznUujW8O+PLuS4FnqNlFciaMlmi/dtgD06Hge1duNb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vGhnNtIUgnXa+GBAHoTXj/hKzlu/EdqMNiNg0hzjCjr/AIV0Wrm/vNZnkgsgkO7ZG8/y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u5Td7HI4q1zLUXGxgoK5ySc+p/wq3EqKzPNKW+9hU/Tms19Rnjco0S5zjhGIP681HJqb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QRWnMZ8p0q6iIyxs4oA3QF3yw/Or2javPbXDC/ZUic/ezuAJ9cVxQ1BSMgRZ9mIpRFqM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O7bVP0JwDRzBY7ubSlN0FljW4s5jlXikBb6jnP8ASmPp0EN5FaySy2lqPvySRMNxxzgd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xxGJ2ynXGe+av2Xiu4DC0vZ2ntC3HmfMV+nf8qpTJcT0UaJ4bIBj8QXgXsBYFv1zzRXI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7YftRV2ZN0ek65czQaQk9uqtJHKvDemf/wBVZMvjLU1kaNkiJU44FbMqi6sJom7YP5HP9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+cAcbs5+vNcMVc62zbj8VX0g+aG3P1WrK+KLxRjyrYf8ArnI49pxg9OtTxWzzTKiBnZj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c3V8R39y4jWKJiTgBRip9YiTSFjvrieU6m4UJDEx2p/vCnQWtvokCyyYe6fO2L09z7Vm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lpD82T60nHsFzR1a2tpLiO92gidQc++KhigiJHyAfhU9uy3WgsG5a3O4fT/Oajhb5fuk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6FJalhI4gCAgOPapo1jBIA6daiVix4AFSoBsO3Gc9a0JKesxhtJn2kA47/WvPXDqrqqc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UZ0m5BwTsJxXnU8lsPvQP77Diu/DP3TjxC95DRctFJFbQwb5mxuJ4Apsfh691OczXO2G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+RT9MdftgktreKJUUkySMWI4qefXTHB5C3C3FzJ8u8Daq/rW9le7MVsXtOniTWrbTrZQ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cV1b87gRkGuH8P6dc2usrdyyhmdSCBz1rsTI4POAK83G11CS5juwsOaOgkjbRgdKoSsW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ng1SkbLZPSvOeMXRHWqL6sVpEQHGAao3LkodvXtUpkJY5UAVG5GFxyRWLxVV7RLVOK3Z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Gd69RUAmDKW+6Rzitu5jjljbzFH1BwaypYUyYyuME4zzkVpGdWS1VjNqKe5H5ocAKevt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PripHi2Y28DOcCoHJ9GpOlWb3HzwS2HQTx287M28qVI4PP8AOnWVwJ7yJVU5V8knk4qu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OLwanAVHDOFOe4JpypyVN3Zx4tRlTk7a2Kuugpq8hHGQDTLa54wTU/ilfL1QdOVrFSba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fQ4qMPaUIvyN4SZ70oPes+GR2OAprQht5nI6Be/NZSjy7kfV5t2SK/26Ge4jtljZXViX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oAjrVix0uGa4nlblUbyww4zjr/StMW9jbjLeWD781nVnG9kjongZTa6Ixky7YRWY+wzV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QBAJAJ5NaLarYRDG/p6Cqk3iCEA+VEzY7/8A6qzXO3oi1gKMfjkZOkRNqepTvLG8QiUK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ui/su12kbCSR94sa5+21G7SOQwxt+8cuW2jk/j9KY9/fSHDSFR7yY/lWtWEpy0dkbXw0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lVYfPjB+tZ2o2Z/s+W8U/cl8t1x26g5+ufzqBZtrB3uoxgjIUE0+/nItZ0GdrhW4PHWt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Iqlfkd7tdLGdphmS/WWG2knKHOETfj8CCK9G0jWtSl1CGS50q6ESoVzKMYJ78gCuD0KW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GAztJ56/41tpb2Mv/Hxe3Un/AAPg13noo9ZSO7MQctFEDyCZB/jXCqLmPxfrK2t6kDlS5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70yx1W3sbcQRM7R/7b5rNXVVh8Rz3YUFJE2kHnPQ/wBKTRRS8TabJqF7Y3lxrAn3SJB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PUdf0roYLvTtL1zyZ9UvrjJ24OACD+JrH1nWre806e1gsUQuMblXHI5B/OuaieafbKF5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eN5opbBDue2+UD+lUdTexls8Q2VvI/8AtyMQf1rz9J5lUB33Y96r3U92pBMmFI4xRYVz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1qlhJFaIBIJ49yhgAw5A9hS6lrlvqMptJFBVhgmNAoriTPLb3kc5Yvu+Q5rZgii+1LLI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MvaW154E8UW90jmSzmXOR0kQ9QfcV7obe11vSI7i2lysg82Fs8A/5615RCses6RLpDOj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cq31x0PStH4b+Jn0u7bQNR3IrOVi3n/VvnBX8f50pK6Gm1sehaPcyqxtphg5I56q3pXif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rQSBxFAkbEdAwZsivb9WgEeb6IHKj96B3HrXzz8QtPi0/wAVO0EjMlwguNrHO0sxyB7Z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Ky5JOPMj6Pu7C21LSzaXMazQyx4YEdsdea8g1TwtZ+CYtRWS/W4e5iKW8ajiNdwbBOeT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vdOEEikMYwrBW2t7/T+Vcx4qvNO1a3iezMscinlXbIFawqNSM5QucYT5PmgKGHof8+9b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xc9Kw3jldHbBz1Iq7baglvbmJ87s5NdKaMmtDbjlRZxjGD0rXIY5QBh7sck1zVpIk7MQ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iCHeHLFlXg87etMSKs0vmXyoCSq/KMV02qXaW9naKygx5iZ0zwwV1Nc7YxiW639ec4FW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I8ktbuqgdSSDj9a0i7O4mSsA8Iwf4Qyk9xViwbdAB3U4NUbaOWzsbeG4/dyxxhSkvDfX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Dqd/oa8CorSaO+OxqMQsVUpzlaW7uNpRailfMWakZWfoTms24mGcbhVieY4wKpPNGvVQ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vYurbcDPfvxWjBYx6nYTxgFriIh0Udx3rLeUySqzE4GcDGBV7S71rLUYp1PAOG9xVCNO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QgHLlOVXuc9ayl0bw5tVnuXkUr1hhZg34kr/APXrvrm2gvdJuZovmcwP5YAyckHivIbSa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hmXzWwdwI5PTgj19MV0UldEy0NqDw/pd7dmHTnladRzHdqkI/mT/AEpb3wpfWUayXdsVj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9txUVdt3a900zQbL+yX72wAy25+h5H16e1WbHxFqNnC4ibzoRx5kZIZf99ev861JOdSC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2KOHYj1z2/DFZd1IZpSbhX3jgmSViRXezXVrqPlTTafBuZsebAgUv9dvB/IVQuNA067k3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VyB+Pf6c0yWjjlaGIANZwkEcH5m/Piqx+zvL5c1ukTdR5eQT9O1dPd6LeWMjK8BlQf8A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fQ/rRZeGbjUoisNrNMq5IQRkOh77cjn6d/SmpE2MqF7uKFUA3hRgMXAOPoaK6ZfBHiZF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oMA6f8CIP50VXOT7NHoFrKrheuJEriJrmSCd0aHJViCSetdNosrnTrPzTmQIFY+44Nc9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jALF33KB3zzXJUrqkua17nQoczsQx3zyyKiwlmY4ABySa6q2kTw9aC9uCpnbiOMc7j7e3v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O30Wy/tC9UbhnYg6ufQe38/p1x5by91S6N1cqAP4EHRR2FKpiZKCdtQjTVy/Lql9dStO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T3N64x5gHsKbuu5WwijHqauQWj7hvx+dY+2xMlovwKcKa3Y/SzexRyCe4JjcAFAMZ+p6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A9hTEh2gD5cCp1TP8XHtSjTxT8g5qSBp3AGWPPXFLG5ZguSR6ZqRIlxkg/nU6rAvIQE9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C9rBbIrXMavbSKnO5CMV5peTmKUoEGeeTzXrDlQnCgA9hXl+qJHBqMyu20CQjivVy+m6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c1nYrWc8rtISjMPKbG/oMj0rGwxuADjf2xwBWqs4Z3SNTs8psEnk1z5lcSMRx613ydmc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Zbe2fdyF25z6GulaVGTIbI7V59a35GlxJ0YCt4+IdO0/RUN89ybp48iNduMg44OMg9Dz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RUmjfCykm4o1JmVcfL9TVYsJGwhQ4Pzc9Kh0rxjpqxTJ9maW4Vv3ZjiJaRexOenvzXNa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W32eBYliPRSGLL33MO1cCS2SO1p9WdRIwBII4FVXfJ68fWp1jkk6LTTbOM5wDWliLmfd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61DcSLIc8ZHpU95YvKqqWHLg9e1NFkFZsOhHalYRRfLHkfrULLjtxWwtrEEAJ3H2FDWy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MZYmkYKisSegAqeG1khvIxKjKVdSQRgjmtQQuv3Y9vvTGhZTuzgk5J75rOabTRlNpxaM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O1SS0fYe5rDtNC1S6I8qwuGHr5ZA/Ou3vNf1NZcRywYA4Z0G4VQbVdTm/wBZqUgGefLG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U6ahZaeb/wAjxcNicRSoRhZaeb/K36kdn4T1QKGmjjhHrJIP6VffTLSxt2M+p25kVSRH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WkO6WSeY/wC25qjdoF2osCJvOMjk1C9pUl70vuX+ZrDE4mcledvRL9bj1uYhbqv2qck/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qBkWQ5Fvcye7ybRVxo2YLulY57DimS20YYbufqa2U1cp4iTerf8AX3EUWYidiWsfPBPz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KbpjkY2pFgH8auoECAKq/lVe+YNLBGB1bJ/ClGSctiIzUp6opsgWOJSZ2G3ADPiiOEKc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ZnG94fxqRUwRVuehbqOxEyyJHklFBI4VQKTUEzZyOTyoQVLeNshU/wC0Kh1Bj9hz6hc06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JX9PzRnWUqwyPvPUVdjv7dTguc1j7SxwDVmKziABkmQH0zXfzJbnrqmzfF79pgjjhWJS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03y3+0xo7Aluc/hWYk8MIwki5HoDT2uy1u0wYkoev5UudMrkaN4WoUdMmqdni21C5tGAC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v61gvq85/jkx/vYqpLeySSBz1AxknNUmxcp2kjWi/feJf+BAVQvHsHjO2cbvQc1zMYuJ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1N9k1Bv+WLqPcYouw5UT3nlNbtsc7hyOO9SJqaC3CsCSRxz0qjJZXKgeYyLn1cVWS3zI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aauS1FG3Za/NYXCzRsCy9ATUmpeJZNS1H7dIIoZsDJhU8kd+T1rPTTIGhEgvC/qAmMfr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6jcrHfPdHdwNjgc/lRYd4lqD4qa0rbbm+lkjxjCxIP5YrlvEWtDXNRW5CMoSMRjceSAS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h4a8SLHdaf8AarMMGXzGOJE/A9ar/Eiz0m11bT30W3ihtJ7NZQIxwSWbr78UKKTuNu6s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Lq60u4jjdQxnsyXTOOvHK/iKjt30AwGI3DSN6yPg/wBK93s4km022GDny15H0FeffEPw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BDHeKdzOFxvHoff3qHHpcjmOGGm2jq5hneNACeTuGP8APvXLSXkTFgI93PBwBVqGLUdO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DkflW3oFpaapflrvT41ljxgr8qsT6r+FaU4yTtcTaM7S1JkWVInSPH3iMA8H357V2zoZ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R29van3dtp9lDJmMGQqQB6U6wYvHtcoRtwNp7e9da0MWUbPdFMGU4YEDpUumSGTxdbXB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Qp7R7A59yapWcvl6hCycbHB/WrtoT1PQviBpcbJb364znynyPxH9a4FbeS2nWREyAec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jYyW9wPMhkHzD+vsQa8v1eyfRrtreSUSx4yjjqR7j1ryK9N35kddOWlivdMSVaozM2zG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SRk4Bwc1EWOyuc1Gyjd1qsygH0+lS+ZuX3FMMg7jNUBHGA0hAyeO9Qyv5U3PTNXrGMT3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PakvrQnfHsPB4OOaYHU+GNUxLZ7gzIG3EKeSBXo51TRLiMC5jOTzhpi38q8k8ETxJqa2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nAAJG79K62a10y7gEjXcyYhuJSIrhh0bCDAauvD7GNXc6SWx8HMxmksIfNPAdFKNj/eG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H3M7TwWmJQMMYpXPB/vYJrhJdCsjezK0t3mJEOftPUnH19fWp30SxDGIajqAVZCgBuGx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TJN9DpZ9D8ExcTxMxzk7pGBP5Y/OpI5fBNvFsFtbsoIPztu6fXNca2g2DfOY5JTs3fM7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0OySMr9jUjf5fzM3P60e4F5HfQ+KNCtBttmhgXH8AHP5ClbxPpty22C6l3YwdiZNcLFp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rnqu7+tTuSgwzkDAODwOal8vQep26akm0Yv3A9GU5/8AQqK4Aypk4CH8TRRoF2T6SSlo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tK4W0tFl1O4QsUUAKKKK5eVbG93ucjc3s+r3huJz8i8Kg6AVIu5mCggCiitkZsvxptXi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ksLJg8Ak0+FnJyw4oopgW85+UHkDNPA7HrRRTAjmuMkjacdK4nxDGI9Tk+UDIDfpRRXR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59mMlwcjYu1hkdelZA2RKpUcsPunmiiumW5zx2NawUlFDAcAml1qe3tbqKO/hM1tPbgj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SiipxK/dtF0P4gzSrHWNciMSzYs0wFllYcL/ALo6n61oapHZ+GXg0+1RpbuchpppOpH1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lY9F7HQ2eZIA+881I0CnlmaiitTAj8iBTyCfxppMCHhP0oooAXz1x8qUgkkPRVxRRSZL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MkL4OWzRRUSM2U5YwOoBODVGYBFBAAw1FFeF/wAvH6nz/wDy8a8y2T+5BrKl/e6g3pHG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sqhu2SW672BJ6U65QE5FFFV9obfvjIgdvAqnKxe+Yn+BMD8aKK1huzeluwL5kiPoSKuE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LYrX+fs2fRgaivcvp6kdNo/9Coorajsjrwm39d0ZdtbtcuEXG4jOTVltPaL7zj8BRRXa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/Zo88sx+nFSqI0gZVTK5+YE9aKKbSFdhG9uDhbWLPuuf50+d2mgaJVjVWGMBAKKKaEFt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I+Xr6VIIrljhsH6miimIe2myXEJDFB6VjPYtDdxxs4+fIJHbFFFMTJYLdfMKZJU8E1es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9fWiimI77U7mw17wwVnlMd3AC0TlSee4+hry7UDNM8SsSwjTaOenJP8AWiikPqfRlrqQ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KnGPYVh6nqf2gOBnHvRRQDOD122Rg06YDDrx1qhp0Mwtpp4X2v8AdQepHP8An8aKK0hu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+eUZ5wxz0NWtL1SKK7KNlVwRkLRRW3UzOjR4biFtvXHpWfHZoL1GLHaWFFFaREz0PT9S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5fxtKv8AbCMQceQvA7nJoorz6+zN6e5yunTtI0sTJtGNwqYnk0UVw9ToRXkyj+1NOc5F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Jq1vu43ZXI/z7VrzNGLmZXBBDEUUVQ0Ps7a1OpW0rxh49w3qf4h6V0T6DpssQxG4ZUQH9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B7UUVtSZE0ionh6yFzdCOAKEuFhQ5ySOcmoHsnjwVchWDMMn0OBRRXT0MWipMkiPt+0l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q11BD9ukLyyYUFTjNFFNCNBGuGsLi5il3Rx26ytng7Wfbj86qX9zqyStGtzbtGZ1g3up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gNFFTcZDY6TreoWcd3HqNkiS5IUo2Rz9KKKKVwVrH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3/wBTdTR+yuQKqqIpF3Rzo34Gl2e4rUwNeHxNqcf35vMHo4rQt/FsgP7+33D1Rv8AGuaC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weJ9Pkxudoj/ALS/4VpwahZz/wCquYmP+8K83AFSBaQHp3JGQc/SlwTwVP1rziC6urfm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Wnb+J9TgG1pElX0dB/SgDtOik4pAm4hhwfQ1zkPi7p59oPcxt/Q1ow+JdMl+88kRPZ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B1HHrRtA6MT9aigvrS4XENzG/sGGaeyMnzqSU9KYD6QimiXcMhWx7ik3k84NAD8UmcGk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ipOMUAMxmkwRUmcdqQikIjoxS4oxQA3NGaXbSYxQAUyn5pMUAMoLU7FNIFACbsUBgaQj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jRupmcUbqAH5BGCAR6GmG2gfrEv4DFKDTgaAIG02FvukrUL6W4+6watAGnA0AY7WUq9U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t8Ggqj/eUH6igDnTDTTDW+9nA/QFT7GoG00H7sn5igVjEMNNaGth9NlHIAb6Gq72si/e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DGRWg0R9KYYqAM4xGmmM1fMVMMXtQMoGKmmOrxi9qjMVAFIoaYUNXTFTDF7UAUyhppSr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FSKQirJT2phjoAgxSEVMY6TZQBDiipdlIUoAippFS7KNtDAhxSEVNtpNtKwEJWkK1Ntp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pitJtpAQ0VLtpNtAyOlxT9tJtoAZikxUm2kK0mAzFJinkU0igBhppp5pjUCGmo2p5qWO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oGVqK0RZwgchs/WigDj1ZkPyMy/Q1Ol5cIciQn681HtpdtUIvR6tMv3kVv0q0msREfPG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LtpDsb0epWrkZk2n3q2s0LDKTRn23Vyu00bcUXCx14yeoxTslOo61y0V5cQ/6uZwPTOR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QjH1IouFjeyD1FLgH1rETW5M/vIVI9jitK31OxnUBrjyW7iRTjP1FO5LRZ21PFe3dv8A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oVcSY2srjsVOadj1FAI0ofEepQnmVZB6OuavxeLXz++tEPujY/nXOkCk20xnZR+JtPmw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/lV2G80+4IMd1GW9C2K4DbRtNFwPTlXcoIIb3BppGDXnMN1dW5/czyJ/usRV+LxFqcX/L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bEYGaTFc1D4uccXFoG90bH6Gr0XibTpPv+bEf9pcj9KBGtikOKgh1Gym/wBXdxHPYtg/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7igBhFJjFKVOaTv70AITik70uKTH1zTAUrkU3y6VSOlO+8MA0ARMvAI5puKsMv7sgDBH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oAjApwpwANLtoAQGnim4p60AKKKXFGKQCilBpMUUAOzTs5HPNR5pc0ADQwv95B+FRNYQ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RmmBSfS2/gcH2NV5LCVesZP05rXDU7f70gOeaDB5GKjaCulYI/3lB+oqB7OB/wCHb9KA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9q330wH7sn5iq8mmyjooYe1AGI0XtUZh5rVe2ZOCpH4VEYaAMww00w1otD7Uww0AZxhp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DEaAM8x00pV8xGmGLPagLlEpTdntV0xD0ppi9qAuUylJsq2Y6aU9qBlUpTSlWyntTDHS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pTCtAEJWk21NtoxSAg2Umyp8U0igZFtpMVIaaaAImphp7GkCM5woJpARGlS3eU8DC+pq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T6VMTj2FAFeK1ji5I3N6mnsRSs1RsaAFzRTOaKAOSxTgKdtpQKYxuKXFOxS4oAZtpCvFS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tABqbb7UbKAIaSptlGygCJWdDuVmUjoQcVYj1K9icMtw5I/vc/zqMpTdlNCNEa/dnh1i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mvD/AJaQH/gLVkFT6UmKLhY6SLWLJx8zsh/2l/wq1Hd2sv8Aq7iNv+BAVyGKCtFxWO22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Gx3E0P3JZE+jEVaj1m+jI/fFgOzDNFwOmKn0pNp9Kx4/Ek3SW3RvocV1NxbxW2mRX8pZ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ARnmncDN2+1SR3FzCcxTSJ/utiovtlgzbUvIifdsVKhjk+5Ij/7rA07iLsOv6jEfmm8wf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+K3U/vrYH3RqxPLHemmMUAddF4m06QfPvjP8AtLn+VW4tS06cjy7qPJ7E4P61wvlj1pDE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3AhhSiMDlVH4V55FPLAR5csif7rEVoReIL2ADa+7HXfk5pjO1HvSMB1xXNJ4tc48y1X3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Pw6yIfcZoHc19vHSjHtVOLVrKbG26QexOKuIRIuUdWHsc0CDGKUYoIGeRzTwlACY9jSf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YUAJ2o7UoBoPSgBlGKXn0pfwpgJ0o607GaMCgAooxRigBwpc03FHSkA/NLmo80ZpAPOD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sS/lS0uaAK7afA3TK/Sq76Wf4XU/WtDNBNAGNJp8y/wZHtVZ4Cp5Uj610OaaQrD5lB+t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h9q6JrSB+sePoagfTkP3WI+tArGCYqYY62301+zKarvYSj+DP0oCxkmOmFK0XtmXqjD8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phSrpiqNo8UAUytRlKtsntTClIZVK00rVgrUZWkBARTSM1MRTCpoYIiIpuCTgdatLau/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Iug59aQyklmScycD0qfaqLhQAKlY81E1MYxjUbHNSEZpu2kBCRmgrU2yl20AQbKKsbB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5YqQLTgtUIi8ujy6nxS7aAK/l0mw1Z20uwUhlXaaMGrXl0nlUWArYpdtT+VSGOlYCDaP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pWiwEBQ5pClTFaQigCDZSFanxSEUAQFaaUqcgU0igCDBr0U3cV54EEORvjtMEfQYrz7b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RbsDYV47ih7B1MLbQHeJgyOVYdwcVMVqNkqQZaj1m/i6Tlv98Zq5H4luBxLDG3uuRWNt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8RwN9+N0/WrkOsWUv/LdVJ/vcVx+KDTuKyO4FzDJ9yVG+jZpc5rhQSDxwamjvLmL7kzj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8Zo21zEeu3qAAlHH+0KsR+In/wCWluPqpquZBY3iKFkkiOUdkP8AsnFZcev2zfe8xPqK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fHn34ouI04ta1GEYW6cgdm5/nV+Hxbex4EkUMg+hBrGURMMh1P0NBVR05pAdVF4xgJHm2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/D4l0ubgzNGf9tTXC4A7UYpgekx3drMAY542z0wwqbbnmvMB7EirEV9dwEGK5lXHoxoA9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EPifUYiNzJIPRl61pReL1I/fWhH+42aAOiBGeaX8KyYfE2mTffd4z/tr/hV+K+srgfub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J8UAUgBPQg/jTgGFACEHNLgUv1FGM96QDSBQFFOxx60AUANpDUmKaRxQAnainAUEUAMN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ATNGaMUUAG6k3UhpDQApOeCMiopIYX6xj8OKfSEUDuVHsIWGQWWqkmnt/CwNabCo2HHW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/hz9KqvGRwRj61uv61XcBuoz9aTAwzGScAZpRZswy521qtEicqMZqvIakLECWUJXkEn1z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frVuLpUEn3zQMjNRN1qRjzUTUARtTNuakxk0qxszBVUsx6ACgZFsoWNmcKqlmJwABkmu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7k+TH/d/iP8AhXQWunWtiuIIgG7seSahyBI41tEvliR2hxuGQpIzVV7SaI/vImX6iu9v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1UC5zWftGiuU4rZRXZm1hJyYYyf90UU/aoOU8gxTgKQU8V0GYAUoFKBTgKBiYpQKdilA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nYoxSGJgUmBT8UmKYEZUGmmOpiKMUgIDH7U0xe1WcUYoAq+TTDFV3AppUUgKBippTir5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9lZl5etBfNCxOwxZFdCYBXL+IUaLVIWDAbo8c/WmJbmuoDRqwHUA00pU9tGXs4W9Ywf0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KpSmlKsFfambaBEGygpU+2jbQBWMdGyrBWmkUAQ7KNlTYoK0AV9tJsNTEe1JxQBEpdDl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qN7H924f8TmoiAaaVoA049eul++kb/hircfiCJv9bCy+4OawMUmKLisdXHq9lIcecF/3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KSI30YGuIIpQCOnFHMFjuwAQfUdqTaO1cZFeXMH+rndfxqzHrN8h5kDf7yinzBY6kjPa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jzRxSQKdzBcqcdTXRav5Ok7PtW4K/wB1lXIp3QrDI7u4hP7ueRPoxFXofEWpw/8ALcOP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hIcLcJn0II/nUyssnMbK3+6c0XA6mDxfIo/f26N/unFXYvFVlJ9+KWM/gRXE5I6inCTa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u6bL/wAvKqfRxirkdzDL/q5Uf/dYGvMTJSiYryrEH2NAHqROKOtebRavfxY2XcoA7bs1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M6Sf7y0Ad0eKM1ykPjCT/ltaof8AdYirsfiyxf8A1kcsZ+gIoA3CaQnNUI9a02b7t0gJ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xyDMbqw9jmgB1FFIKAA0w08000ANopaaaAEaoWbtipGPbuaaRQBXfJqE1ZYVCVpDIJOl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WQVLAbF938ahkHzmrEQ+T8ahk+8aAK7CmhCxAAyT2rYtNCubn55f3Mfq3U/hXRWWl21i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TUOaQ1FnOWPhy4uCHn/cx+/3j+FdLY6Xa2IHlRjd3c8k1dCjrSkVDbZdkiNqYalIqM4A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X1Bcxw5HGDVUAAHiq+qeJdGhWNGv4mZQQRHl8flmo9P1jT9Tz9juBIVHKkFSPwNQyi5n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WGeLAU8CnCM04Rmu0wEApQKcEpwjoGJTgKUIaUKaAExR0p200bfagBuaOKdtHpS7RQAy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MZQaftpCtADKKdikIpANozRijFAgzmuP8bKUlspB/tD+VdhiuX8bpmztX9HI/Mf/AFqA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LRjydmPyOKulM1l+GG3aBB7Fh+prWLCgZA0IPao2gFWGb0pmCaBFVo8U3yzVvZShRQBS2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ZRmlCKaQyht9qMVeaJT2phtxRYCkRTStXDbGmm3PpQBU20hUVZMJphiNAEBUU3bU5jPp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ipTGaTYaQEeKMc1JtpNtAD7Xi8hPpIv867Tx/MZrWz/ctFtcghu/HauLhGJ4z6MP5113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eGJ/SgEcTinglehI+lIFNO2mgLEsd5cxfcncfjmrCatdr1ZW+qiqW2jbTuwsjUXWm/jg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XgP3kdfpg1iYpwU0XYrHQDUbUgbZefRlxUiXMbn5ZE/OucxTgMUczCx0wkHvTg6elc2r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NTJd3C/8ALQn60+YLG9vXsKfHO8Z3IzIfUGsVNSmH3lVh9KmXUkP3oyPoafMFjoYde1CH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1X4/Fl0oxJDEx9gRXJre27HliPqKmF1A2AHX86OYVjsIfFgb/WWuPcPV2LxLYPw/mRn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g3IYfhUowaLisegR6pYTfcu4voTj+dWl2uMqwYeoOa82wB3zUkc80JzHI6H/AGWIp3A9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LXdSiwBcswHZwDV6LxRdr/rIo3/DFO4HSMtQMOazE8Twv/rYGX3U5qZdYsZekuD6MMUg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tRLC4vMFVCR/32/oK07PSbe3Ifb5kg/ifn8qzlNIrlMax0u5uFDFNiHu3+FblppNvanc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/L0q+Ep4AFZNtlpWGBafgdKKXFAxAtKVpaQnigLDG4Fef+J9UN54gTSnL/YotplQEqrk4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3kjVz+oaPb3V0079W6jOM4FNbiZnawbLT7S6W1sBuQADyLcDBz6sST+VTeE7cSQuWRxL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egGK6DxAm22lwn8K/Nn/AGhU9nGEOo7VA47VpJKxMdytn2opuaKwNTy82Ui/ejI/Ck+z+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xt96NT+FdhkciLc+lL9nrrDY27HmIfhR/ZVu3Zh+NAHJ+QfSjyD6V1R0WI/dcj60w6H/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BzBhPpTDEfSumbQ5OxQ/jioH0W4HRM/Q0WEc/wCX7Umz2rabS51PML/lULWLr1Qj6iiw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a+1MNr7UAZ22kK1oG29qYbY+lAFHbSbauG3NMMBFKwFXbRirBiPpTTE3pRYCDFYnieKK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DknGODXQGM1ieK4d3h6c4+6VP6iiwFbwoVOlOsZyiynH5Ctspmue8FNusblP7rg/mP8A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cpikxipyKjYUwI6KdikxSAawpnINS45pjLzQAoPFLTQKcKBhSUuKQigBDik2g9qXmk5o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S1JRigZAYhTDB7VZxRSsBUMFJ5NXOKMCiwFLyyrA+hroPE0gmtbchyxB6enFZTLVaPU3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cYpNAQbaNtXfKHpR5I9KVgKe2jbVvyKPs9FgKu2lC1Y8k0nlkdqLAQ7aXbUuzHal20AR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tooGQ7aCtSHFRM4zgcmkA1mxVZ3Zzhc1Z8pm+9+VSrb+1IRSRXU5DEH2NXY7u6QDErfj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2ue1ACJqlwv3lVvwqzHqwPDxfkaalgzDhTU6aWx5IAp6hZD01O1PViv1FWFuYpB8kqn2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XRyuyLOSzjg/T1rttP8ADen6eyusKySj+NhnH0FHPYXKcnp3h2+vyGK+TEf43H8hXW6X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TzZQcGSQd/YVsqoHan4qHJsaQ1UqQYFIKKRdx1LSUtABS0UUCFpG6UtI3SgopXDEDiqsg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nXrUZjX7KCT/AHun0qo7ky2H66m63cEfwJzn/aWrUCBWvx046elQ61zFyM/KnOf9pato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PpVy2JW5j4opaKwsaXOaU1IpqirTooD7S2OflwP508XLr1j/ACNdtjHmRfBqVTWel4uf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+8R9QaLDui4DTwapx3ts/wB2dOuOverKup6Mp+hpDJRilyBTAaM0ASZFJ8p6/rTKKAFa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qM2Fq3WFfwp+aUE0AVm0m0b+Ar9DVaTRoP4XatPJppoYGK+inPyyr+IqFtEn7BT9DW7m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VOnWJvyqu1my9VrsM0EBuoB+ooA4s2vtWP4ktN3h+946Rlvy5r0drWB/vRIfwrM13Sra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baTGD/smmmB5J4BBd72LHZW/U12TWx9K5b4W2/2nX7uBjtU2xYfUMP8AGvUZNCP8Min6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aA+ldO+iTjoob6Gq0mmTL1ib8qAOeMRHammM+lbL2TDqpH4VEbQ+lKwjK8s+lNMdaZtS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O5mFMGjFXntzjpURhx2oArUhqfyjSGI0DIMUhFS7DSFT6UhEXSkqQr7Um2gZGTSVJso2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tp9KUKaAG4rnNJhmj1uQv910JBz7iulC1yGhXk8viOWCRtyjeB7YNAjrNtG2pQlLtoGR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gUARbKXbUu2jbSAh8sUhiHpUxGKaTikBCUApjCr0Vo83ONq+tW1so0wQvPqaVgMYWrvy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fxrY8sdgKesYFFgM2OwbvxU62IHWr4XFOoAqJaIO1TrEi9FFaFjpV3qLYgjO3u54Arqd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4Pnyj1+6PwqW0gscxYaLeX5Bij2R/wB9uB/9eur0/wAOWllh5B50o/iYcD6CtcKqgBRg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BQKXFFFIodRmm5pRQIcKcKbSigY+ikFLg0wFooopALSHpS0jUDKswpH/AOPMEcHJ5H0p0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g4wx/lVR3Ex2s42cjtGOv+0tXkXBvxgYx0H0qlq4BYcDH7vnP+0tXxwL7H+eKuWxK3ME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N18Z2RP7+0u4j7oD/WrCeKdHl63Gz/ejYVzoklXhdTB9nWpA1y3V7Kb/AHkH/wBetPrK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ky/dvrfPoXA/nUuba4XEEyA5zlHU555rj5bcSA+ZpVi49UYr/LFRNo9oBufSmGO8Fyc/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FneGJD0GPpUUsJUAxpuOQOMZHPWuLTT7WL/V3Gs2p9jvH6VIBeRHMHia8X2ntWI/rVe2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ZIZFjExVm+6Mnmni9ulcqswLL1BP+Ncf/aOuIwxqenXGOnmfIf1xUo17W0fcdPsbg9CY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ixcskdeNUuwuWETD1/yalTWJBw8AJ9iRXG/8JJNHCYp9AukTuYzu/pUkfi7TtyvLZ3sR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p3QveR2a6vH/ABxOPpg1Imq2p6sw+q1ykfizRZet3t/342H9Ksx6vpNx92+tjnp+8ANV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qFo3SZR9eKf50Tj5ZEP0audRbeXmORW91YGg2wB4ajlDmOiznvThXPKjoPlcj6UpuLpB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jDnR0VJk1z66nep1cN/vKKc2vTxY3QI/0yKVmPmRv5NMmQSwSRt0dSp/EVixeJ4Xba9u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2u2UcTyzM0caAszMBgCizHdHlfwzk+z+M/LJwXjkT+v9K9oLEV4X4Qu4I/iBBNG+IHmf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+Ve2i5gc/LNGfowptCRZDZpc1CCD0NPzSKHFUbqoP1FRtbW79Yk/Kn5pM0CKz6ZaP/yz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33XYVo5o3UAYz6Bn7so/EVWk0CXsUP410OaQtxSCxyr6JcL/AMss/Q1A+kzjrE4/Cuvz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TpF6oR9RUTWRHau+O09QKjaCB/vRqfwoA4I2Z9KYbUjtXdNYWjdYl/CoW0i0bswP1oA4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/tXYvoULfckI+oqFvD5xxIv5UAcn5FJ5NdO+gzAfKVNV30a4X/lmT9KAOf8muF0NNvjSd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Pp0q9Y2H4V5to8RHxEmjIwfNmH86AOy8s0bK0TbH0pptj6UgKWyl2VbNufSmmH2oArYp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qk1Zj04DmU5PoKQ7mckEkzYQcetWBZJFgsdx9+laBCqu1RgDtUMvJoC4idKd1oReKftF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1tZ3F5J5cERc+vYfU10uneF448SXjeY39xfu/wD16lySA520sLq+fbBEWHdugH410+n+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pOu3+Ef41uxRRwoEjQIo6ADFOPWs+a5VkCKqKFQBVHQAYp9NFOFIApRSUUAITzR1NGKc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KKAFpRRSigYopQcjIpBS5oAWkooNACjOTzSN1pR0pGoGitOcCmH5dMZieA5/lT56Hx/Z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HcljdVkJkPCgAxDPf7y1pqd0l8vbn+QrK1Mbn2hVwWi57n5lrXUbTeN9f5CtHsTHc5/m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X2+U9Zd3+8AaX7Uj/eht3+sYrOpwFVyom5fMlq4Ia1jGe6ZBFLDFFJIEVpzk8jzAP6VQ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K/XFOMIt6ju0XrmyuYG3+e/lE8DdkgflUQMg/wCW7/iAas6hemW2RSm3cAynPassSOB1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m+pc3Sd5VP1j/wDr0FCw5Fu31TFVPPanC4PpWbpxK52TG3U9be1P6f0o+zLjAtB/2zlx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U7zlPel7ND52QT6TbT/62yuD/wBts/1qi/hvT85Ed/H9CT/jWuJvRj+dO89v75p8nmLm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FeXiH/aiz/QUq2Wo2pzBrMnHZlcf1re89v71L559jTtJdRNp7oxk1bXrc4+2wyD3f/EV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28chXoflP8jWj5oPVQaaxhb70Sn/AICKfv8Achxi+hUXxhOv+vs8fgR/jU3/AAltpLjd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KYbRusMf/AHyKYbGwfrBH+WKpSn3FyRGjxBYl2JZkHXLLx+lcZ4x8W/2oBp9g5+yDBkcc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vPD2m3cRRV8onqUPJ/OuQuPCEra2tnA7mEKGaRx90f1qvaS2YKCTuN8Hx3E+r27JtEUL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mvXVAcZUg+45riIvCdpBHsjubkL6ZU/0qVfDwTmLUp4z/wBcx/QiqjUsJq53qB1X5WP4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WZ+OOtcRHZapB/qdef6OrY/matLL4kj/ANXqdnKPRuP5qKr2i7E8rOyW+u1/iJ+oFSJq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a5BNS8TJ1srKb3SVcn/x6pBr+sRf6/w9cH3iJP8AQ0+aLD3jsBqmTzF+TVMupREcq4ri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Xp19Ae+Y81MvjHQZCM3DRn/bib+lGguaR2Av4G/jI+oNKby36GZAfc1zcPiDRJwNmo2+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JNbTEGK4ik9NsgNFh87NsSKwyrAj2NPBNY/2dWZX2jcOhqQCVTwx/BiKOVhzmryaM1lma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608Xco6sp+q0rMfOjQ3GjNUReSD+BG+hxTheesTfgRQPmRczSE1WF7F3Dj/gJ/pS/bLdv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50gLGaN1QrNG/wBx1b6NmnZoGPLZ615FpSiP4ySLgENPNx/wFq9Y3V5NaHb8ZSf+niT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MMLdYk/Ko2s7Y/8ALIVLSGgdylLY2/8AdI+hqL7BBjofzq7IOKiHQ1IykUWPIVQKgerE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KhkHNW44ZJnCRoWY9gK2rLww0hD3jFV/55r1/OpbSAwLeCW4cRwxs7HsBXR2HhcnD3r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+2sre0jCQRKi+wqdRtJ5Jyc89qzcmyhkNtFbxhIkVFHYCpcUtG2pGJ0Bx1pcUYpwFMBM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opaKAEpRSUooAXvSUtOoASjNGaBQMcKKQUtACjpR+NJTXjSVdsiKy5BwwyMg5H60ASCm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KBleY81zmq+JZre+i0eGBQCytJK3P3uMAV0UnWuH15QviaKT2j/nVR3JZ6TqNtENPun2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ZBrF8NXMs2gO0sjMS0gJJz0x/jW7qLZ0m9P/AEwJ/wDHa5vwydvh1cclt5/VRWn2WT1L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rC5dzw7JpQTUogb0p4gb0rosRchpetTCF/7tL5Lf3TQFyW8G61s2/wBjH5GqmOK0biMn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PZRLcEQkUlTbKaUNKw7jMUAe1O2mjaaVguJ+dLk0uKKLDE3H1o3sO9KBRiiwCeYaPNNL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2jzaTbSbBSAf5vFIJBnNN2Ck20ATCQ/3jSl37NUG00uDQBOJJB1CmjzW/uioOaXcfagCU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pyrsv41Bu9qTI9KLgX01O5T7t1Jj0LUPftNxNFbTD/ppCjf0rOJHpSZo5hWLEkGmTf63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yNVZNG0dzlbSWE/9M5z/AOzA07dinB/rRzBYrjSY4ebXU9QgP+8G/kVqVX1+3/499eZw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UNTs5p8wrIb/wAJB4pg++1vc477V/8AsTTk8carEv8ApGkK2OpVHH8iaXFLtp87FyIc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TJIj6iX/ABArQt/H2iy8N9oQ+6hv5Gsto1YYYA/Wq0umWUp/eWkLH1KCn7RhyI6uLxXo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++jD+lWV1TTbgfu7+1Y/9dVrgm0HTz92Jk/3HI/rUL+GrduUubhD/AL+f50e0F7M17qaM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wQwrqbJ1ZFKStjHZq83bwzKo/d3ufZ4/8KwdXh1rSgXWaSKD7u+KXGfwzmn7XyDkfc77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2enzGe/HDHOUi+vqfauK8JaldXfjSzu5pDLcPKzu7DqSp5NYVnoepX8f2iO1leInlh3+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6noMCwW2lRoo6tJDkk+5HJqee71LcbLQ9fGpt/EqHnBwcc1Ot5uGTH+TV5enjq9AIm0i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P61ej+JEMYxPo08Z7lZM/wA1Fac0O5FpHoTXKkfcaojMgB6j8K5G0+IOl3kyQx2t+ZX4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rurDR5ryJJpleCNhna4w/wCXalKUUr3D3jJJaV9qAsx6ACtax8NzTYe6byl/uD7x/wAK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XEUYz3Y8k1axWDm3sWo9yG1sreyj2wxBfU9zU9JRzU2GLS0AU7FIBKUAmlApwpgNxS4xT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ooATFGKWjNACYopaDQAUtHaigAxRilooGJmgUUuKAFzxTScEcHk44opaAA01ulPNROa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Pk6rBLzyin8ia7Z647xuuy3trjHAJUn8sVUdxM7vUJ8+Gb6XPW2B/NaxfDrY0G2X/pkD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urwN4Du3ByTbxj8wBUeh8aXEF6bVA/AD+pNaS+Bkr4jTopm4jiisDayPLhCv92niFf7tT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owIBCnpR5C1bVV9Kiu5orS1kmlYKoHfuaTArtJA1uqEnCuTuKnH50fZFPYVjrr9j9m8p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9bsJLSH98N+NpB4PFSppstxsWTZKewqNrFfQCtv7PbRQiW4vIo1IzgkVz+p+LNC07cBd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HOKFZiNZIO5qtKIIvvMR+FYN149S4bZZ2c0uehC4FVRNrOpnKwGNT2JoTuB0kclpKdq3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1sJGGVAYeoNctD4Oubpw8yHJ7gkV0WmeGruwIMVzIuO241SET/2fMP8AlmaYbKQfwH8q6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Y+uKn2L/dFFgucgbVx1U/lTTbsO1dgYkbqopptIT/APyosO5x5hb0pPKI7V1rWEB/gq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gucqUPpSbD6V050mE1E2jp2JosFznNh9KXZW+dHHZqiOjt2YUWC5ibaTZ7VsNpcg7Coz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ZW0Um2tI2Eo6pURtJB/AfyosBR2Umyrht3H8B/KmGJgfun8qVgK2z2pQntU+wjtS7aVg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Fp2KQEO2jpUu2mlaAIqOak20EY60hjAvFB4p4Unp0p6xZPqaBkKh3OMcUXOmwXsKxXMY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hHCABxzUoiJ6CkIpLFtUIqhVHQAdKXym9aviH1qQRL3FIZmLZeacGNW+q5rYsPApvsPc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H8K6vw9p9utklz5atIxPzEdK3ahjRlaR4c0zRk/0W2QSd5W5c/jWv6004pwHekhjh0pR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IuKTFOHSimITFLS0UALS0lKKACkPWlpMc0DDFKKO1A60CCk706kIoASlo96XigA7UUtI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aAEooFKBzQMM0UUYoAaFxuOScnPPakYU6mtSYFeSud8VwCfQbjjJT5x/n8a6RlzXPa3c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7uMIo7Ln1NVHcTK8dhd/8K/SOR4x9pMQHzEkDd9K27K0awt0tmYEoOSOhzz/AFqS+025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tZrGxIJO4qc46Uyykn1DTYtRYRosi52KSSMECtJ35SVoyU9aKbmisTS559E8sWArHA9Q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lTPqFxVjan90fnTljj9K15ibGZJHdMMRyovvg1m3VrdWxji1QeYr/OnmICGHr1x+ldUI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zY0lVeiyDIp866j5exy88WjXFkkT2MG8NlnIXkemO1Yt5otnIcW6eUM/L5bkY/U13Mmk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/wBkLgD8qxtd0/UIYUfRrSyhlTkyFWYt+BOB+VNyhbRCtIy08JTSW8bS3EhR1ztlB4qe3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VPMb3qXTviJrNmBY+INPVoh8qyKuVx9K6CLU9N1AAwN5RPbqKhOPVA0zPi0bT7YDy7dR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AVFH0FSPG/OF3D1FMAYDoRWnMibMsL0qQYqsJNvY04XCjqDRzILMtrjHSnjHpVRbuLuS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xindBZk+B6UuwY6UwTxHpIv51IHUjhgfxp3DUTYKaUqTNHFAERj96Tyz61NRQBXMZpPL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BVMbDtTdjelXMCm7aAKRQ/3aYY/9mr22kKigDP8ALX+7TWiT+7V8oPSmFB6UrAUDbRN1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3R+VX9g9KTy1osBnmwhPYU06dF2FaXlijyxSsBlNpyDsfzqJrFR61smMYqJ4xUtDMdrM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tmtkxjNVZ1xJU2GUFgJNWobUDk1NDAWOT0qyV4wKQFfYB2pcYFSYpCKQEfHpQaeRTSKAO1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1b+dahFZnhr/AJAsf+83861iORWbWpSG7aeBiloppDFAooFLVCYUUlLQIWiiloAUUYpq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g5Jp5oCw0CloFFIYUtJilAx1OaYhcUE0UUANNLilooEJR3opM0AKaKSloAWiijFAxO9L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QrxT6RjgUgKsjYNcbOw/4TmE/wDTRP6V1s7da4uZt/jGNlywSVCxUZwB9KqO5Mj0DxDJ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k6C3/FJWuO6N/wChirusYv8AS763tyxe4wELKQP1rO06KTTdIi0+Rd7xqVLKePvZrVtc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otzf883P5f40Vhc0PKBdTr03fnUqancJ3alNs/rTfs7VYyzHrlwvVv0qwviGTuFP4Vn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392mBqr4h9UFSjX42GDGKxPIP9yjyPVKQrmlc3VjdriSDr1xWY+l6a7hkuLuIj/nm4FO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r+dFh3NC0FrbDH229cf7TitOPUrQDG9j7tXO+UD3NL5Po5osFzphf2bdXH5Uv2izb/lo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k8t+zUWC51I+zP0KH8aPIhPQD865YLKOj1Krzr0c/nRYLnRNbRnoCPxpv2Uf3mrEF1dr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/EaLMZsG2PZmpPs0o6SsKyxqN36mpF1O6A5H6UagaHkXI6Tn86Tber0mzVMarN3X9KcN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CyLG++X+IH8qPtF6P4FP4VANTJ6x07+0FPVKfMwsiX7bdjrCDR/aUw+9b/lTBfIf4TTh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KyHDVcfegf86X+1Yu8bim/a4jSGeE9hRzsOVEn9pwHs4/Cj7fAf4j+VRb4D2H5UYtz2H5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bID/AMtB+VKLiE/8tF/OohFbH+7UiWts/AAP0pe0DkHiWM9JFP408Mp7j86hawgHRT+d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9oHIXeCOoqB+tQi1LMFXJY9AK0LfRBuDzucf3Af5mj2iDlKOcVXZd83HSvR7TRtNazjz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aVvD2lsMC1C/RiP60nIOU8+A2jAoJrun8Lac3RZF+jVXfwfZsPlmmX8jU3HY4kmkNdc/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WPP9agbwVMPu3qH6oR/Wi4rHLGo2OK6aTwZfD7k0LfUkf0qpL4P1Yfdjjb6SCncLM3P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bPrxWZoFjc6dp32e6TZIHJxkHg1qUmCG7QXDEfMBgUvelxRikMUUUopO9MYUUtFAgp1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UGgBaTGSD6UmaUCgBaUUlFIBaSikouAtLTcj1ozxRcVhaTFKppSadwExS0maRpERSzsF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U6qB1a2ORB5lyR/zwQuPzHH60i3Gozn93ZJAn96eQE/98rn+dLmQ7M0KazKg3MwUepOK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3jyFj0VQoX6d/wBanFvFkEoGI7tyf1ouFhhu4iAU3Pn+4pI/PpQWlkHKrGvqTk1MFx9K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aldgUZNPt7tNlxumjPO0nCn8utWoLS3tkCQQRxqOyKBUwUAYHSlxVICMrzWfcDFw/wBa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EiT/epMCLFFFFIDzYgVVa5Vb5LYAZZC33uRj2q2WXH+rT/x7/GqJSH+14p3j4VCu0HGc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vYZdABp+wVbWTSiPuXSn2YGnD+y2/wCWtyv1UGncLFLYKUIKveTpzdLx1+sVKLOzP3dQ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URGKf5Kn0/Kro0+I/dv4D9SRThp7dri3P/A6dxWZQMC+go+zIf4RWiNOlPSSE/8AAxS/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GFA7Gb9kU/w0hs19K0/sF0P+WRP0IpPsdyDzC/5UhamaLIUv2LA71pC2n/55P+VO8iUd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vsZ96UWjCtIxOOqkfhSbfY0BqUBbNR9nYVfxjtRQMoiB/Sl8pv7tXhinbVosFyh5Tf3R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e2rUgjFFguZpi/2P0pDEP7g/KtTyx6Unlj0osFzKMY/uU0xj+7WqY1prRKe1JoZl+Up7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FaPJBqWgMqRMeta9jFti3etV5LcbgOmTWpGh2hVGAB1NQwI3HrSpZtIct8o/WrccKrz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MSGCOFcIoHqe5pst5bwyhZLmFMDlWYA+39an7VPoWk288mqNKH/fBd2DjpjGPyoSBm9p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UrwQc1bArH066S2V4cNtViR+PNayzqQDzVoB+KNopvnJS+ah70ABFJS+YnrRuU9xSEJS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hI9aLAVJ/wDW/hUe3mn3G83C4UbNvJz0Pb+tIBSAbRTyKMcUwGUtLijFACUuKKKACl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lZUTYxDAncOgx60APOAM0AmjNGaACjNIWAGScD1NULzWbCxnSCe5RZnUusY5Ygd8DtSb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y+SBjJ69KQsK5S0vP7e8TLKAxtrBSyD/AG24BPvjNdSUlIysfPucVEJqauiqlNwfLLcd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8yRjvsXJ/M8fpSrptvnMpknP/TVyR/3z0/SrsQQvewK5QSb3HVYwWI/AUNJdyJmG1K/7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9Y1jGEVVHoBigkHiiwjN+zXc3Ml3sH92FAP1Of6Uq6LZeYJJYvOcdGmYvj860AKje4SO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HrSsuoyQKAAAAAOwpQKjPnNIR8qoO/UmqtzJbwSZub0r/sFwv/66ALck8UX33A9qpSai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P4mGBVdtUsY2BgiaQjklYyP1OKrS+Irgf6m2iT3kcsfyA/rT5ZS2A2bVpmh3TAbsnoMV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epSsWe8Kj+7EgUfrk/rVvRGn1AXC3dxLIscm1V3YGMZ/rSknFagrNm/NdQQD97NGn+82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JZJfdUOPzNNh060gOY7eMN/exk/masEVPMx2IFnvJXwkMcY9XbP6CqMv2xZGLyW7knPA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WfNzKaNw2K3nXQ/5Ywn/AIEf8KKnC8UUAeeeU392oJIttzESuCQwrXUq/wB1gaoaheW9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ScDoMYrYRGsXtT/L9q0zEhHHQ00xqgycUBczxGc9KeI+PSqmq+I9O0pMzyDPYDkmuTv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dn90CPJ/HJoUWx3O5VMdacAM4ryJ/Hd7Nc/vGLQ44DDHPvio7bx3q1tOZDKJIg2NpHBX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Io5qTaexryC/8f3t05Nu8kMXb5uf0p1l441OKZcTCRD1D5JNVyMD2BSw/iP508Syf89H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/ZXUohvMQk8bzwM/Wu5txDcRCWJwyMMgiocWgIxPMOkj/AJ08XU//AD1b86m+zrSfZxSA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SfbLj/nofyFT/ZxTTa0rMCIXk/dgfqBQbyX0Q/VRT/s3NNa3Io1GN+1yd0i/75o+2P8A8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5NBtjRqGg37Wf+eMdH25h/ywT8zQbZqabdqLsLIX+0T/AM8F/wC+jSNqAH/Lv+T002ze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YWHf2gp/5YN/33/8AWp4u4iOYnH/AqhaDHanLAW4Uc+p6Ck5Mdi3H5Ugzhl+pFP8ALVh+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AAG45P6VOoIPtS5mwsJHAqkE8t6mrAAqMVKtAh4p4pop4pgKBWt4f4e8+grKFaWiEK95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uJ7EUHNzN9a2FHyL9KxrQgzy/WtxR+7X6UdQG4zRinYoxQAm2jApRS0wEwKQinU00AMP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9KU4/wAKBkdLinAUuKBEeKTFPxSGgBuKDS0lADc0meadtz6UhXnjJ/CgQoOaWlWM4pwj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w4pqhmAO2rG0DtSjjpQFzz3UfAWt65d3i6l4mnXTZ5i4tIhnC5+UZ4xj8a1tB+Hmg6BK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uxpbmUuSPTHT9K6yinKTkuV7CjeMuZbkcNvBbpthiSMeiqBUlKAKq3mo2WnxmS7u4YF9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tvctUtZGm+I9O1ppl0mYXvkkLI0X3VJ7bun5VbEl1KPlSOMerEk/lSbAt0xmROWIA96r/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59kAUUq2cCnJjDN6v8386lyCxUn1qJSy20T3DqccHav5mqb6hqkx4FtbDPG1TI35nA/S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wGNQXV1b2UDz3U8cMKDLPIwUAfU1pGCauJtiuk0o/f3U8ueuX2j8lwKYtvDFykKKT3C4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xTNrFxuU2cNyI7bC4OzHU+uetZvxM1q+jXT/AA7pLlL3U32synBVM469sk/kDWqikK51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nieRfvIrgkfhT/shbqBXiev+F7v4bajpGs2moSXGZcStt2/MOSOvIIz+Ve5xXcU0Mcsf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ZFNMRD9kArV0i3SFJSvV2BP5YqiZc9BWnphzC3rx/Wsa+yKhuXMU0+lPJpvesDQVB+8X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rQQ/vV+tUerE+9AEeKKkxRTsByMk9q9vI72becB8pibaCffNcFqC6jqV8XUxwlcKFduM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9RGnkt5xTeARwRWiixBAn2a3YZzloVJ/MjNbWT3JvYy9MupEtIYbogzYxlehA965XxX4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RIxX5TzIR1x7e9b/AIy1uPTNIESokbzfIohQLgdzxXht/LLPcHIYJnCqe1VFAPvtTlvJ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elUnJIBJ9alSBtrAr7Z96DAd21gQCNw+lWGxXwWOcUAEHBHHpWpBDCbZuzJzkd/880GG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1p8oXKkSoD975M9Pb3q7MpjQGJhgHBBA4+n+eaafscY3pndjIBNQTsP4G4GNp9BTWgmE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FdB4U8c3vhy5EUpaayY/PETnb7r6VzJnc4yegwKSZ0cBlGG7g96TBH0xomtafr1kLrT7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fQitUR8c18w6Fr194e1BLywlKsD8yH7rj0Ir6P8ADeu23iTRob+3wN4w6ZzsbuKxaKL5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lkwKTywagaKhQelIUHpV3yRSGDigZQKD0pCoq00WKiZKBEBUUhANSMhqFjtYLn5jwBQA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/wBlXv8AzxB+jCj+yb3H+o/8eFAGY4+UGpoeRVmTSb0pgW5z9RUS201s2yaMo3XB9KTG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BzSSsAuKeopq4J+lSqKYhw6U8UBeKcq80AA6VLp94kb6mvO6G33tx24/wpNvFUEbytR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b8jTQPYt6VdxXQd1zg9c10quAg+lcB4fkYK57ZGK7JJGKLn0FQpXC1i9vGaCwqn5hpRI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6WqyMasKadwFppp3emt1piGHIP4UZNIx+ajI7mmMdS1FNMkEDzSHEaKWZj0AHJNeLah8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LB1gslG2OCQbg6g9SD3PtWkIc73MataNJLmPbsU0kDvWT4W1iPxDoNvqSgq0o+dM5CMO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QVMouLcXujRNNXRFgnoPz4p3l8cn8qkoqRjAijtS02SaKFS8siIo6lmAArndT+IHhbSg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Vibef0oJOkAoryjVPjxodsGXT7K4umHQsQg/qa4zU/jr4hu9y2NrbWinodu4j8/8KLAf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6j4k0XSlJvtUtYSP4WkGfy618r6l448T6tkXer3LKf4Vfav5DisF2llJMkjMfc0+UD6U1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cIJJrtx08tMD8zXGap8fbuTK6ZpkcY7NKxY/0rxzyxTgoFUogdhqfxV8XankHUXgQ/ww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6/v5DJdXcsrnu7Emox0papRQHvf7Pq7dC1cc/wDHyn/oNesoMKD9a8a+CWpR6d4f1Tcp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T8vJrs9T8UahZ6jPaZtoUjYhNql3Ydjjt+VctWrGD1LhTctjs6r3GpWVpxcXUMZ9Cwyf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/qMxWVdSnB6ARlVP4DA/OtCDQtVuFdYrKG2QkENO2D78AGuOWKk3aEbm6oJfEze82K7J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CM4471heKPCmmeJbWIal5rR2u6RVR9oJx3/Kti0tpbeBIJdu9Mhtp46mm6s4g0a+lJxs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0/hRzNWZ558FoSnhzUHxgNd8fTaKiuh/afx5tIjytlb9PQ7C382FdB8LLTyPB+7GPNuH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dNQQ/HHUmkK75ISE/wC+E/pmtHsZh8aolTwdbHjd9sXH/fLV2GgQbPDmmKw+YWsQP/fI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ReItE8L253SGTzZgOdoPr/wEMa9ERHSNY0XaqgKB6AVICOgUVe0eVZoZtoPyPsJIIycd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RWhpqBLJCABu+b86yrPZFwRZIpMc0+metYliR/65PrVQVcjH71frVMdBTQC4zzminAcU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eI7fVPMVVjjZGjJ5OelbP21B/CT+Nc3c2drFqNurQosbkqFGRk8Yzz9a6GDQ7F1BNrFn6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m3meefEbUGe7sggwNrYDfUf4GuJci4uCGAAx971Irsvihpsdnf2HlIEjdG4BJ5B9/rXF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5YH8OcVtHYkkEqHMYAIxn3FUbi5Tzoig+VFxj/P1pZGWNg8bZIXndVLBJPahsaRPJdbs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pHNMVctVuCzklj3RrnHeocmUkiswcgFuppS7hVz26VuQaY0tsshXO48e2KZLp5YsgUeq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y46ZPek6rWh/ZbZHQHGeahktGCkD6gU+e4uVlPOBgda774U+Jn0jxJHYTSYtL07CGPCv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cZxSxSNFIkiEh1IYEdiKe4rH1+XgPWVB+NNLRD/lon/fQrnNI0rUNV0Syv49Wk23EKyA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+GdUI41Rj/wBf8KyvEPeNjzYgP8AWpn/AHhTi8RXPmp/30KwH8LaoTn+0ckf9M1/wqOb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+m1Rk5jH+FHNEepvFY2/jX86gmaKHq4J9AcmsC1guVyZ7jzPQBAKtquDRdPYCWS4eTIU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4t5bhUjmjdgQcKwJqcDnFT6naQ2/2OWKNUKRhRgdt5OP1qGB0gmwOopwmPtVClo5h2L/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O66Rv9jH6mpiSO9UrvJdcntQncLEAp4poFOFUIzp7pLTWYIyDm5VgT/u4x/OtNGZiMY68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nspLmdEi8oiNXIA8zOBj3wf0rYtyVuJFPTApsC8o4zQCPNUClVsim/8ALZcU0Is7aytR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TZXCMD3GARWsDkVRhAk1XU43+YDTmKg87fXFFgMvQotlsgPLHH8q69R8oHtXD+HrtVn8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u2RwyAgisYlMeAKOlNDe4pcjPUVQEiGrCmq8aFz1wB6VMEA9/rTQDt4zxz9KT5n5HGfW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SAPU1QhoiHUkk1KqKOgqm2pWattE4dv7sYLn8hmlF3cSH9zZSY/vSsEH9T+lFwML4j3b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GdBHn2ZgD+hrwCaO5/sGK9LKInlaEKDzkAE8fjXvvjzTL/VPA+pQkxb1j8wRxqTnaQ2M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WP8AwjyWUUe65ODzlsNnk84C9O2a+iyijSnTUmrtS/Q8/FxvNXPXPhFdxx+EGSSVQRcN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6/8AEPw/4bZ0v55hKuMosLZ56ckYqT4faKdG8I2cUsYWeRfNkyOQT0H5Yrl/jZbq3gv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5+8K8fGTU8ROUdmzspq0EmYup/H60GV0rSZJD2eZsfoP8a4vU/jJ4u1LcsE0VnGe0KYP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P7FMu0ZzjP41SwMHisrIos3+tazqjFr7UrmYn+/ITWeY8nLEsfc1MelRnrSAaFA6CjAo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FMBKKKKYAKeOlMFOHSmI90+AtlDPZalcOCZIZ1C88crzx+Fesx6dZCY3AtYvOYkl9vJN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H1j/r4j/wDQTXrKH5RXNUirlpseABS0UfyrMZh/aIy7NuzyQfrWD4vumPhLVRbq7yfZ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q+0tkb2ZEkdm8xuEQkdT3xirHlJj5I5G+tdHtqaWshckn0Oe+H9x5XgvT1lhkilAfcjqV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z4U1e816LxD4cuhDeqoV1LbTkDGQenTgg16B5U0h+S2/Fmpz2OoOhCtCi+6c/wA6n61T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A/Cl9pN5d61rc4utWuRt3bt2wd+fU8fQCuz+0TMSFQUo0i5lyDqEi9iE2j+QqVPDVmyY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x/TNL6wuiD2fmUJppl+/cRxj3OK39IkD6fGPMDhRtyKhGnWNsm2C0iBA/hQVbt22w4K7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mhpWLJOKaTUTSqBksB7k1nXWv6VZti41OziPo86j+tSgNaM/vBVJDlR9Kms7uG7jjnt5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II9jUCdB9KpATA8dqKj3GimB5H4ksLvzrOWCN5AtwhIVc4GeTxXYwoVUDFSheKkUYIrc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ab2+Vv5ivMlUEKzcqp6V7P8AF3SjcaFb36ctBKFI9m/+vivGZx5abAee/wBaqOwiKVgy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jJxnvin+WTt4P/161bHQrm6AePAxz83alJlxV9CPT9PeeZY1U/MOeM13en+HAlooZdgz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4W0D7Jua4UMeME9K7O4tY/JADFiy87B932Nc85nRCmcbPYRWiGCMfLkBay7izVUUL94E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xC5Kjv71TW3RhgrnnjIrNM05Tnjp/RUBJI5OKs2/h3zUzsySfyrqNPsBcSgEcVvrYpCN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FNPU8a1nw/LZzsoibb24rIudHuLXTheyIViMixqT3bGT+Qx+de2+IYxDpbSra+fKOiCs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urkajayw22nDeY8fKzsCo/EYrWnNtamNaCT0PVvAts9v4H0eNxlhbL/Kte5u4bUfOw3d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tI7S1Tyoo1CA98DiqX2Se5LeSyeYBnMmeaGzjqTUVqa0VzLOgkVFCnoCTTbzznspQVTG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E/Z2fDrwSOmamlmdo2XdkEYrFVk3Y86jmVKrPli9jFCUojq4sJx0pTFjtW6PTTuUxHzV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cqT/AOOqf8aZsqhrV9OluI/MAEckKgYH3WDg/qtDGbqHKKfUU41BbPugjP8Asj+VTVBY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ROKqzHLCnHcHsQY5p4pDSrk9Aa0JOW8RpDNrFl/aFlutIXV0nD4JbnHp0IB61vpqFqsj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BisXxD4IHiTVILqfUJYYIo9hhjGdxyeeeO/pV7SvA+h6cVZbU3Ei9GnYv+h4/StIqDXv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TtdWsbpittcpOy8ERHf8Ayq4gmaTesW1f+mhx+nNSK1pZwje0cEY4HRQKq3mv6bY2k9xI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kjPUetQ2kVZmkAcf4ULptus0sqowkmj8uRi5yy+nWm2rzXsXmQQ7UPQyHH6CrnkXYODN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vsBlQ+GNJgcvFbMjHrtkb/Gr5tEjiAjZxjA+9mrIjmxy6H/gJ/xpGSZcElCMjPX1qB3G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p/hTfsp7Sv8AiBV3rTWpMCuLlLJQjLPKzHgRQs5/HAwPxp5nvpP9VZLGD3nlAP5Ln+dR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jXd95nXP5VWa1u58faL2c+oU7R+mKuNxFxo7hiBcaisQPAWFAv6tmp10u14MitOfWZi/8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DaTSLGN4XO48nP1rdQbkXFVr1DQYiLGu1FVV9AMU8CkkKQjMjqg9WOKgXUbN5hClxGzk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TQtSwQCCDyDXLR/DrwzFq/9pJpyibfv2bjsDeu3p+HSuqqnqmrWGiWD32o3C29uhALt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ThdRdricVLcuAADgV5x8aF/4t9qh/wBuE/8Ajy13ekavZ65pseoWEhktpCdrFSucHB4P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k+1X6w/+hrUNDPAtOG7ww59GP8AOsjOM1s6SN3hmQf7RrLZMGrZPUgA7moz1qyVPpUZ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zCkUc0wEpDTyKYaYBRRRTAKcKbSimI98/Z9/5A+sf9fCf+gmvWlyABXjnwNvo9O8LeIb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ZV6kBCeKivvj3H8ws9FfvhpZwP0ArGcW3oUj2sMKGIKnmvnW5+OXiCQt9ns7GHIxkqzH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GF1kDU/JB7QxKv8ATNSqUmPmPpmK3iiJCxADscUk93bWqk3E8EKjvJIFH618kXfi/wAR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kB7GdgPyBxWTJPJKxaSR3Y92bJpLDW6g5n1rd+NvC1mCJ/EWnqR2jmDn8hmucvfix4Hg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aOBj/wChAV805NJk1XsI9Rcx73c/HTQICfsekX0vp5jqg/Qmse6+Pt8ciz0O2jHYyys/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KhFBzM9Fu/jV4suc+U9pbf8AXKHP/oRNYN38RfF15nzddulHpGQn/oIFcxRVKnFdBXLt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tQups/8APSZm/mafphLSTFjnCD/0NaobTtDY4JxmtDShk3X/AFzX/wBGJVWSBs+mvhgC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Jmt9SaxfhsMeCNP+j/+hGtiubqUh+aKZmigZjiyuTn9zJ+VPFnc5A+zy/8AfNdanhrS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t/jUo0LTskLG2R1xK3H61sTynA+IfD11regXVhHA4kkUFCy8bgcj+VfOupaTPZXUkdxG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DX2SNEsMnCPkdf3rf415t8UPAsU8H9qWMJ4GJgOT7NVRYOJ85QwnemOfm4Fdjoe9DGoH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Fim2nAwe4ra06Mw3YPBA68daiozWmd1pulvIFDqdo5JAq9qt3/Z9vdW9iFQQL+8cAFmY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qDS1cY5HQ9q5DxLI0Wg6i/mNGxny7J97aSOlcDd5WPWoQSjdhZ24uEie7BYzfK5jIJQ9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/wAI3LC3mRlZ4BzuTnH1HUfjVXwPeWV/aPBbwSxvZkL+9bcXDDO7Pqa6t28lwy5Rgfld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yqx5ndGFZ2vkXHygc1o3C7Y2I61a+0W8kv8ApEQ3kf62IBW/EdD+lSfZPOBMDrOP7q8M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FvYUXZa6Hm+tareJNIi2jyqg4AYDNdT8NLpvsN1bmJInuZQ7Kp3ZGOOa0tS8JvMSB5AK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B0MaPdrcrOzSqeABhf8A69dFOjPsctarTaep1X9nSf3TU1tbC3lZ5kOzac8V0NnJFdWk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1W1oCLTJZFGMFc49MjNaOB51am5w0PNpkkjuCHzvzk5rVhkyI898U69gDx2U8ozJLbq7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T0BFea4tVGfH4LLa2HxUr7GybVuy8VG9mx/hrrxBGVB2DpUckEAGXCqPUmvRUbH2cYOK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7xHaMrxysxCKEMnHRVkGD/481d1PcQJKEFrOwJ++AuP51zOv28+prdQ28aR7oDCrO/8A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+U/nSdkaK5NDhY1Ueg/lTzIBxyT6AZrOhh1KOJRKIMqoB2yE5wMelaaLP9mT90zsByV6d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9iEyMxwFP40wxM3U4+lT/AGa6Y8qkf1OTUg052x5k0jDuF+Uf4/rVpIm5TKpEpZ2CqOpY4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A/paFrnU4eOojO8/pXP/GTT44PCi3MQZZEnRSwc8gk9efpXlF3ZquhzFexUfqKpID1O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fZz3BH8TkIv9aw734naxcMFhltrNT08qPc2Pqc1xmivp1tLIt7btIGTKbFGQfruFZTFn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pb1E2fT2p6ek8NhduwcbOVcbtxI4PPTGazYBJfxX+lpas0XkurSnG0/LyB64yPzrqY7Y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ZoU2tnHO0UWVraWAWOaRS7oXCZ4XgdvwppIq5Y0DbJpVuw7xqf0qzJxK31qXR4FSySJB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y4GLlx71NrITGA02T/Vmn02TmJvpSAWkNOIprUFDolzn64pXiYSZ424p1tny2/3gasOm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JmdfORpN5IvDLA5A9wDXnUOua5fG3Q6pIqzAlhDFjYoznJPHWvR7hN+l3q9P3En/AKCa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htdkeFKKAu7k4JyWIHUUpbm9GnzJmpdwym0kubma5mwhZvMuMDjORhBU3w7Lf22ysMfcP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6lMlpJdSBEUhyHVV2987Qc9fWt/wAPL1xMqq70RsAknqw5zSRu4NQZ65tryr40WGr6xH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zSu8kac8rtAYj0G4/nXrFQNao93HcsTvjRkAHTDEE/8AoNao4GZXhXRv+Ef8MWGmE5eC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/qTXJfGb/AJJ/q3/bL/0Na9IxXnHxlH/FA6uPQRf+hrSYkeB6G2dCkQ/3zUDwdwKk0Ln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hP3ecVUiepkGPkioXTFaLp8/Sqsy4zSQygwpo61I4qMVQhzdKjPWpW6VEQSeBmmAlFPE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Y6sjFWUg+hpgJmlpuaWgD2X4Sc/D/wAWj/ZP/otq8cbqa9m+EAz4E8VA+h/9FtXjDd6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k4CsT7Cuq0GCE6WJDEhcucsygmuut9Q8OWlhD52kST3Cr+9d5CFJ9sN0/CpqylBJxi5e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7Hli2V0/3YJD/wABNTLpN8/S3YfXivSj4v0eGXNtolmFGMK+JD+oNTweNr4Th7DRrYkD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Y5rndfEfZpfe0v8AMu0f5jzmHwxqlwcR25b/AHQT/KtK3+HniC4I22NwR7Qt/hXoq+Kv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ag9PKsMD9RS7fije9LXUEB9WSL/Csfa457QgvWTf5Idod39xxY+FWuRWslzcW0qRRqXY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spPD9kv33lf8QP6V6SfB/wARdRBS6dkVuCJ77I/EDNU9R+HWuaPpc2o31zY+VCAWSNmL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rDyq2tXav5X/AFImv5TiV0bTljciAkhSRuc1zF8ix3kiooCjGAPpXavxDJ/uH+VcXqH/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uqSsRF3ZWq/phx9p90X/ANGLVCr2m9Z/91f/AENahlH1L8OP+RG08/7L/wDoRrTPWs34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5Of1NaPeuV7lrYXNFJRSGdlgZzjmmJGVlkbs+D+OMVJTd3zYwcY61uMXA/OmPGk0LxyI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KkpB0oA8C8beE20TXnaFP9HmO6I9vp+FYMUOx8kHg9cdK+gvE2jprOjywlAZUG+M+47V5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pyMgj/GsKsuXc2pK5oeHd8lh5XOcVFqGksZB5g3o3yuh6OPQ1r+H7dbc7SpGRmt6S3jf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9CnNxR5/Y6Ra6PqRuLTfFDIMND2z2PtW7dgNGCK0LzTbclZQgJQ8ofut9RVZ4obgbYG2Sf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P9DT3CUkZBHzU1pCoJBIPY1NMrROUdSrDqCMEVUnbC1N2mPRo6SS+llgEyqpYoNxJOcV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3kc9hxV7TxNDaAzRsxjiJcDqBngc+1UXZ5GJigMYJ43np+VfS0YpxTsfI15tTcb9TpvDvi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vHI+fKHGc561t6rqtmbHyjID9oX5cjjHf6VznhGOI6vIksZlcRZ3FMhTn9K1vEwV2t9h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Difdm7HdQbdNXM5LebWrGw+yBGaKHy5OQNuDgZ/Krtv4RkLBrm5C4/hQZ/Wp/C6kC55x9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TRWlv5s2WXIByfU9a5lCMveZfs47sbeapp2mQ5vb63t1UcmWUL/OuWHxK8MX+pJpumX8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MD/axg14X8QbJLbxzeglgJGRsZz1Zx/QVa+FNko8T6TLIqMryOnTkZVhVu9tDS9j2y78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i4dmUsxzggZ/xqE+Y8jMWAJJJAFW30W1iuHliIDAgYb1JJNMukC3syr0DGsmnbUvRFZk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U08BrQL71m71YsoIJXgj0rQ0s/6OM+v9KIrUGR3N1FBIwbJ29cCuW8U6/cLZ2cmnSPF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KYwp9jz+VbOqD/TJSWAX/AOtXPapbTzaJutYJJ3jaSPbGuTlgCOPrXRTSckmTOPuNmb8Wn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RwxhkH4sP8a8waPzvC12+M7Qh/Va9V+JVq0Hwrnt3HzwwRKfqHSvL7CRX8KX0Z7wBvyA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E3kYyfnjzn8qV4VA685PGfekt5EF/AGJAEWOPXApLieZLhvLiTZuIU561DWpPU+nrm5v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QrOotYmZQ2H+6DkDvXMa78RUk0CKTTbEz6m6hChBOwfQemBxUcMcEUEMcuJCsakKsZYg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JBukNvcgE9TEwH4ZpW13NF6G5ovjyw0DQ1uNdupI02rvb7PJneRzjiusW7hv1W7tn3wT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8C8V63Ya54U1FLYMXtnUHeuMHPb9a9p8LHPhPST62kf/AKCKqSshXNcUkn+qf6GlFEn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CnqaY/Sn9hTW6UFFnT4vMWX8KtMuEcVTspxCsnHUipjfISIyPmKk+3GP8apbCKVyMWl0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6a8LRlju43Y4VWDH8K90mO6KYj+438qw7fwroyQRN9nndmUEnzioz+GKfI5PQ3pVlTTuj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GVlQqojj+/nscde3Wuj8IThNfjaWMQ52Iqngn5j0HXoa7J/D2iKcNpkTnuZXZ/5mrdnp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sbLyCkYBFUqLCeKT0SOlHSkoBpnPngfw7f1oOclFec/GP/kQdY/3Yv8A0Na9Grzr4w/8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OhrSA+eNDY/2Y49HrXRP9DVvrWRoJH9nSD/AG60jN/oip6E1U9ySvsaSVUUgbmAJPb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88kh+mKzYJALuMn+8P5iumE+BQkBhz6JaQg5Vmx6sazmtoIxxCv4810Vy4dTkisaYxqTl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KqTtjUfhUlrIRNlh8oB6UsjwD/lon5iohcwIW+denrQBdkvVPCpWLfuXuSSAOO1XxeWS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XcqyzlkztxjmmgIc06mZpw6UwPavg7/yI3ir6f8AtNq8WbqfrXtvwUAbwf4mU9CR/wCg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DWpI4Y1jQIh2qMD7opJ+9YLaXNXQWxo6jB++3QVqwjMoUjgjv9KzdA/5Ayf77Vpx/wCuB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Jnr3g1beDwppzpp9p5hiGX8oFmPqeK6qK9nACKgT/dTiua8Gf8ilpv8A1y/qa6WOuJq7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g5Zl/LmomklPWV/zqbFMKUcqAh+Y9WY/jXP+OBjwhfn/AGV/9CFdIVrnPHgx4Ovvov8A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seIyN+5k9lP8q4y+Ob2T/Pauxf8A1Ev+6a429/4/JPrXTMygQVoaYcC4/wB1f/QxWfV7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ANCFZss+qPh6MeA9N/64t/M1fql4AGPAmm/9cD/M1eFcr3LWwlFOopDPCbX4i6/JGGbV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mnjrXCmRq8hP97zjwK8s077VeSLZQK0kkjAIijJJr2TSfhHqVoth9subcXdwHJgkQuqY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mkhlIePdbQc6rLk/xeaaP+E91tmCDUpyT3Eprqn+HElnqVqL6+t5fOjfhYMBcFPf3P5V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FOkW8VyircxTBmMQxlQCOM1PMhtdTkLvxl4mjjAi1C4JUBm8uQsefp9K9N8OXkesaJa3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zdG/XNc9/wAIHdQa+YhdId9uHyiqMYY8Yz711ul2h061S1OcoTklQOpJ7VlVaaN8PuW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2npU4HbpSOOKwZ1mbcPtVhXOXb4Y10d+n7snFcjfS7WYmouaLY0LGV9QBhnQPFGOZc/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8qqXNmVlGxwyK33yODWdZ6o1hdC4j+YfdkQ9GU9RXRXTq8KTwkGJlyMdMV6mBhTqay1a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47Ioz6hI0Ys4p/IlLbnkGCJOOgzUAlvQCrXEcmOmUA/lVG9ME6Fd+DnsenvRCl5JIsUC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hAO5r3HaMbs+bjzSlyo6vwndmM3glwHlKx/Keg5z/Ota92/ZLePaRtzye/8AnFeZeA9Ue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zFKZCDsXLs27HHYDkd6teGdYm1LxzrsUjysII1jXzJCx+V2GfbrXi1588nI9ynDkgono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IcKQAaydenvby4hS3mByuWBfAxkZP61ftjjzfTYSais7CGeMyys7MUaPGcYz6flWcXaN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al8vxU0xOC1vG+fpI3+NSfDy6VNS06TzVVorkvj1AJJ/nUPxjgEGr26rnAtNoycnh1/x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E9gSA4HmHYwyCdjda0j8JLPoDUvG8SRXMkVtuaNSyhu5ANP0LV21/RbXV3iWJruMSGNT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EGTf4fsJ0EcZe4XPlJs4Kk4OOtdZ8OX3+AdK9kYfk7CokvduCfQ6jb7VLazeWhGcc0yq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855FRHcvoS3lo91cu6zoFbHB+mKa1zZ+GdIuL29uNsMbb3OPoMAd6qXU7GCBgcZlT+eP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+J/D0mmCfyWZ0YSYzjB9PpmtbWBybKXxIljvfh3qU0Z3I8O8cdsqa8PspwujyIQCWtjgn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z+zfDbU7Utv8qzcZ9cL/APWr58jn8vT4R/eiYH9RQtiWUJZMXCkfwjFTQs00hBlZQfS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qa2b56TJZ9AWspu9Y0q0a4mS2mgBJiYAthPofSutn8O6VDp1zMRcSypEzK0twxwQPQYF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w2wP/LML+aNXot3cf8S64XPWJh+hqZ6NG0FeNz54XI0bxJH33qf/AB419FeDX3+C9Gb1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/j08Rr7A/wDjxr6C8Bvv8CaI2f8Al0T+VXUM4nSih/8AVP8AQ0LQ3Kn6ViMUfdH0pppU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ke7aGHrVd5QnORnHSnzkqAe1Q71YEcdauOwEqsfJcnkbG/kanQN9jiK8AoDUIIMTbT/C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lxJnBEYJP4VrT3JkAgEigt0YDNHlKqybeBsPP4U5JUWJG3AqRxUU83yuoPVa2exCNMAj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0s93nTKu3r7VOWzxmuV8R6Tb3M1um4Iq5Zh1JPb+tediajpw5kaGlZ+K7PUNZGnWw3uYz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1c58YB/xQWsH/plH/wChLR4O8NW+i6/cXMcrStMpC7gAUX09+e9L8XRnwHrX/XBMf99L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3uDPnLQj/AKDKP9qpTN2qvoh/0OYe/wDSoXkw9djRD3J5Hz+fFNdLx/4Zj+BotiHuIwRn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ilYDkDZ3jf8ALCU+5FRmwuj1hI/EV2kgGzisybhjTA5trC4XkoPzFILKY9l/OtuYZSqy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0udjwVH41Bc272s3lSY3YzxXR2o3AVka5/yET/uChDMwU8UynVQj3D4Jtt8IeJ29CD/44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6hevcTbd7AD5RgcDFex/BU/8Ud4p+g/9AavE3+8frSW9wvoddoH/ACBk/wB9q0UP70ew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k6f77Voj/Xf8B/pWy2Mmez+Cznwhpn/XH+pro42rm/BJz4P0z/riP5muljWuQ6FsTLzS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A6kCqQAetcz4+P/FG3v1T/wBCFdCZFz94fnXNeP2B8HXeCOWT/wBCFOO5MtjxKT/US/7p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k+tdlJxby/wC6a427/wCPqT61vIzgQmr+nY2zcfxJ/Os+tDTTiOUZ/iT+ZqGWfVngMY8C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cFVPBHy+BNL/AOvWrg61yPcpbBRS4opDPFPhb8O7vUbODxB56RB7gwxEkg42nJ498CvR7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2hfWXGZSud8jYyre/tXk3w/l1e60ho7fUbiG2gvI0Ci5KIu846fjXr6+DNUTD3WrLtAy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Vz3KRxXjXwteeEEtNSuNSa6t3m8oqQw25BOevtUniKLS7W10LV01lri3cy+aYuWUbBxgt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i9hY6UtuuoQXl4Xx5aXDyGPrz6CuF0bRJrw2luLxPtmoKTBAzAKE5yzMThTlOnoc0qcO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8RaadS8/ZdSwhSAnmBGJ+uDWzYfGD+yLVLWz0VTEhJG+5JJz6/LVSP4UOPm1DxHp9v7Rp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X/hW3hxOG8YxFh1xFGP5y11PDxe6M41nF3TN6z+O8O8C80ORE7tDcBj+RA/nXY6N8SvD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GduBDcDYx+nY/ga8xPwssbkH+zvFdnM/ZHhP80L1g6r8M/E2mo80Vml/CnLSWMglx9VH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DpoaxxUlvqfRdxOskeAQa5DWEwrV5H4f+IWteHnFtds91aqcGKUnen0J/ka72PxXY65a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jcMp9xXBUoSg9djvpVoz2KUs7RyMO1XNJ8RskcthKeMFosn8x/Ws27beSQaq+Hy8viW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ksQOGI4xmtcM/Zz5iMUlOnys39K0a+169WTzhBYtJtMo5J5wQorv5dHi0O3e2sWXy3Qm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J+uK434aSk+CrYg/cllH/jxP9a6E6wLi9X7QyIrKY4+cEscce5612VMROo3F7I8unh4U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4ZTHO2ES8YMvsJB/hWt4QcL8UdfjX7rxuw/77U/1rI8LPHb+JLqzlVVkkv5BGzjpkt0H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9nxf1AEk+ZA+SRjJwhqJapmr2PUjMYIpSACWQrTrG6SO2kLdF5P61XuCRESPxqEZ8i9R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RtyAjyr41hX1CxmXo8MmP/HDXn/hSTyvEWnHOMybfzBH9a9B+MCjytJORnZIDj/dH+Fe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6c56C4T/0IVcfhEz0/wAWy+d4OsGPVZo//QSK7L4Xvu8BWQ/uySr/AORGrkfGlq9t4bCN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sCOuOldN8J3z4K2/3LuZf1B/rUy+Anqd1WdqIHkH8f51fBFZ2qlvsb7OoBxUU/iRfQoz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FkXn/gQrWuZTHblw2CBn61z0Lt/Zkq7Cu0q2D9RW1qSk2JKsQRyMAHPtWsxFHxG32nwPq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PqNjYr5nkc/2dbEf7Q/WvprUIW/4RTUYdxf9xIASBz8h9K+YnP8AxK4T/tsKUQZBJncP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D8sv+6KtWq7T17UEs9X0i6VW8PyvjajIDk442sK9IudVsmtpEUw/MpH+t9vrXnHheEXG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jCgxDGceuT9MfjWo8UaR5fRXUZ/vj6/yqZxu0axnZWPOP+WniBB3T/2Y1738OHDfD3R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lO2/1pRxmI5H417x8L23fDrSOc4jI/WrqGcTsQad2NR04GsWWNEixwKzsFXaMknFcV4h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ZYGN5cBsMIj8qj61xPxW8bMl5HpFrJ+7iT95sfgsR3x6eleRmaSWUliVHUAU1HuB6drn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+3itIR0JXcx/OuVb4k+K/tHmtqDn/ZCgKPwrnPMRTw/PrViKRMjo4PXIrRJILM73SfjV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TQ4wdseG/nXdab8WNAvLExySNbv5e0+ZgDp9a8DmtfMJdOPUY6VX+zuDhVZj7Cqi0hOL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rVohsrpX8gbZMtjH+cV0SyKyFkbcGXIPtivCvA/gnUnWLUzLCgPzpG3I49cV7hHuECBu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W61Rm1ZmxdNKATHI64XIVQOT+NZMMEGqtL9pkkaa3cq4Hy4zyM49sVoXU8kd1bxqp2OQ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5NxL4jm06AtF9okjuJpRx+5RQCM/7TYX6bvSuOUU9GWbmjWtqjzyQIwKttBcknFcz8Wu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8A6EK7G1UJNMVGN2CfrzXG/FfJ8D61/wBey/zFJRUdgPm3RTi1n+tVHb94frVjRzi2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roIe5Yin8mRZMZ2kHFaw8RxKP9Q//fQrEhTz5Uj/ALzAVujw9bEcyS/mKQxh8TRkY+z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uIx4gb8Wq63hy2H/AC1l/Mf4VBLodsi5Ekn5ildAVG1hSMeQf++qi/tUA8Qn/vqrP9kQ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pcPZ5P0ougEi1vyukGf+B/8A1qo3t2b25MxXbkYAznFasWhwSYJmcD6Cs7U7JbG8MKMW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DKdKDSUVQHtvwVP/ABR3in6D/wBAavFX+8frXtXwW/5E/wAVfQf+gNXizdTSW7EzptFL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kfnWoARIATzjr+FZGkMTYR4BwpIPHvWtuzIDhjx2FaIyZ7f4EuoY/BmmK1vCzCLksue5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gth/wCvDNN8catpelwWEVrA0cK7QxRsn9asH4i6u26SSws35HJjbj0H3q53B3N+dWR7a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/vio21hcEKkQx6R14nN8TNakAVLeziA5wsLdf++qgl+I+vvHllttp4yIW/xo5GLnR7kN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0VzHxBv3n8G3iblKkpkgf7QrzRPiP4jVdytb7en/AB7H/Gq+o+ONX1exe0vjC0T9dkJU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QclYwZf+PeU/7Ncbd/8AH1J9a7CQ5tZD/s1x13/x9y/71azM4EVX9Ox5cnvIg/8AQqz60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XWP8A9mqWWz6v8FjHgfTP+vQVcFVfBox4I0z/AK81/lVpa5WUh1FLRUjPmfwv4e1jUPD9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I5USQKu7I6jPPWu2n+Emvm0S4m5RnUbGudx5YDt9a8+03xDqWkXeoaXHd3ENlNOwkSN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rvw14sk0pGi126ZZNrofthIxkHdx1rSZaPNvEfwtvLDRbu9REVbVgsrFyeScYH5g/iK4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C32TF5LExupwzN7ewr1fxnoF5omhi2v9XlKzyZ+z/aXdpecliDx17muGTayhUAVFGAAO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6jtoU7gFnLM7Ox6sxyTVSReOOtXbgAZ5qi555rruY2K7Ahs45FX7bxXrukSxvbXkhROiu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H4Yqmdv1PvVW5tzKpPmEn+6aXMxWO2f4g6Fr6CDxZokcjkY+1Rj5199w+b891ZV94TEEZ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ZAWaLI85AOvA+8B34B9RXGTJIow4z/OpdI1i70S/S6tJGUggsoOA2P8APWobT0aNI3Wq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EflTkR3Kjkdm+n+FQz6+DewxQDsS6hcbsjAq1d6dZeMoDq+huttrCENLbghfNb1H91/0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5e3ni+HUdVk/05MRStIu0nC7Mn3x1rllQUZXR0LEOUeVnqvwrff4SlQ9Uu5Fx6cKf611V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mxla3uIzhhk+YWwOa474UyltG1JSeResfzUV051CCCDUnngEgS5Rj/30uPyNZSdpMS6H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l0zlZbaVXjcKCVO71PTjNL4Yvxc/FWGXzGkaaJ8u3cmPP9KfqUlpD4r1lbyFpY3TAVTg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E2Vr8UNLjskdY+U+dgf4HGOK2jsy8Rfn+78j2+JtsgO3fj+H1rn/ABzrOoWNvZ21iPs0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cIucAe9a10f9EkIOCFJrh9fnke+0aQMf9YyLz0JXFZRheN7jwtvaWavv+R4x4hnuLnXH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FsYBz7VSsn8q5tH/ALsoP5GptV4vo+c4UD8iai2KLeCReD5hGM+mK3tZWMJO7uew+OdRs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LSKYz24wf/r1rfCKTd4VvE/u3z/qqmvPda1RL3SLpUQhkChmZRnPB4Nd18HpN2i6onpe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1aBC3PRlJzzUF5A08JWN9j7sg4z2qxjFVb5ituxUkEEdKxh8SLexVfS5jCfNvFA/i+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V/sXQzeBEkIkVQrHG7NVLqaVreQKxG5W/PFZvj/Mngq2kPJWWNj+Kkf1rWunGOhrg4Kr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i3x1ql1oax2iTWKliHdCcOMDjJH+c15dvJhZMnaGBA/Ou/8AEkpufB0crcsLlxnH+yte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mlqKtKEpvkVkPbkx/QVOspicfSq7crHVmIB5XGMgL/WmzE9f+Gs/m6XIAcnavAPua6O8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+wxDB6BWzjj/AD2rzLwnrM+l6YPIEm5iQdm3pn3rcfxdeSNmRrleMcRj+lDi3sO5x17m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2Fe6fCdw3w403noXH/j1eC6hJ52t3koJ+dGJzweQO1e6fCBs/DqyH92WQf8Ajxqqgond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hXL+L9ZbSdBu5pbyGGYxHy4QfmJPTk9fyrqR0rwj416oX1tLBWysSLnA6E89fyrFK7LP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pmLOcnJNTOvmlkOPMUdRUVq3mXca4AFbcmnm38qaKPzFYKGA5+boRVvQpI5tojnIyav6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kjJxkdqvHRnn2rGQj443dG/+vUFpY3Vlfg7CHU9KmT00KjH3lc9P0vwlZywqkke7Izu9a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p8qFPc4qz4WuhPpyA5yqj61uSxs5GB81edKUr7nrRhC2iOfsrx9D1AEZ8h/9Yg6Y9R71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RuhrhdagaMeY2Mj37V0fhyd5dMgZ/wCFtgPqB0r0cFUbTizzsbTStNHQ65p9jqNmV1Au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o9uAecqQa57R9Hs9bsGt76G5RIMPbBbmRHWJ8lVZgQTwM8k8sa6LUtskSwPEJIpQqSBu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TU57gFfLuTCijsuMg/z/AEqzjLuiKYYpbZVdY4CsaB2LNtxxkknJ981zfxT+bwVrQ/6d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bM0uPRf61yfxQH/FGax/15mpYz5l0g/uLge1VHPzGrOkn5Jx7VUlP7w/WtiHuWLFgLyLJ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VwQDMQFBJPQCrAttQAysU4HtmkCO1c1VmXsa5TGop/z8j/vqmGa9HWSf8SaTiM6Vxhar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qwvtl2Os0n4mj7ddf89m/SlyjOgtJTgkiszXXD6gCP7gqomoXKcLLx9BUc0z3EhkkbLH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kzS1QHtnwU/5FDxWP9lf/QHrxZute0/BLnwl4s/3F/8AQHrxZupqVuwZ1vhO1+3ra2Zl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jIXJHNel6dpVl4N8TxJqF/BNBNaMyytEWUHOOn4V574BUPf6crHAN4oznpyK9w1Pwrpm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SeTFsTEgG0c+g5FDbUrdCWjndK1vw/B4m1m4nmg+yTFDBmLIOBzgY4qHwpqmgWraqb+S2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OV5xjitaT4f6EZYljivAWBGPNB5xnOcdKrH4faS6ISb4fPtJBHPXpx7VL5d7i1M3wdqm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S2y3LSuUEiZJG0Y7U3wfqWg2nhO4t9QuLUXTvIVWVRuGVGMH8Klm+H2lrNKvn3a7fuh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p/h3pyjKXdxzwCSvB/Ks5Th3LipdiTwVf6FbeE7mK/ns0uTJJtEwG4AqMdaPCV5ocHg2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zvlmC7zx8uM1VbwFb/ZvKF1KCXBYkA8dKQfD22Y/JfS4OACUHWhVIN2TG4StscDN/wAe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AI/Jf96uzu08qO4Qn7pK/rXF3X/H3L/vGul7ER3Iu9aOnD92/wD11j/k1Z1aGnnEb+nm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1n4RXHgnTf8ArzT+VWFqLwp/yJem/wDXkn/oIqVa5WUh9FFFIZ8tLqDWp8Q2n2+eCO4m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sbiew/rV3RfFPii2ijsRqNy9rtEaxi5K7F7Ac9Oc4r1u88EaddXk032dNsp3bVQdT15r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vTFaNCJpSVXJ6DvWsbt2sDZyuqandahdg3FzLcOo275XLE/nQWFvahj1YVm2/wC+uVGe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Qv3Rwo9q61oYN3GSSlmzmomfjpURJBozVDA5PtSBiOP1pCSOlNGWIpAQXFnI7bwTmqb2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g1tEDHUCow+7IjBJHccfrSaGmYtvPdabdCaB2jlX9fr6iutuJbPxnY+axittYhTl2O1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P0PrWNKjEbZAW74xn+tZc0YViULITwQeKWyt0Hudz8M/Fq6RqQ0i4j3RXsqgSg8o/QfU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1sdVFrcv9okXeUk5VWBByBj3Fea/Cfw5JcXd1r08W61tMRKxAP7xvT6D+deo6cYpdfkid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YI/+xrl5OaTNL2R5zrVrdX/j3VbWCbyiYg3JwCCORWZpJ+z/ABC0R+MGZVyOnOR/WtjX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uS6QS2/zFG2nHIrm7O0/szxVocohuIY3u42QT9SPMAyPatIx925M5ttXPoKfmFx6rXD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4/01QW9M1274aMj1FZL6Np+oyxWt6XuIZM7UkHRhzkMMEdDWcPgaNqFRQqKTPnvxRALf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e/JrOJzajoAsh4H0Fd14x8FpZaZc6qkpTyZ2i8nGRjcoBzk/3v0rhV/48346Tf0quhEr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/wDhGhI0ZzJbhtolBB+oxkfnXS/BuQPaa0AMfvYmx6ZQ/wCFcFP/AMgM7V2hos8nOeK7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/wBiBv0YVVRe4Z9T1rNU78/6M/1FWc1Tv2/0WU+w/nXPH4kW9jMXGTWf40Xf4Bz/AHTE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mWTJ6E+tReKgJPANx7Kh/JxXRiV7ptgHbEQ9UeW6uwk8Cvgn5bkdfdP/AK1cLZqr3AVn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9K7nUIx/wg9yRJvxPESPTKNXAocZPt/WpWqIqR5ajT7kkwUOQmdgY7c9cZqxASrHHVlx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blicmr0MSSRjeORwKTM2b2g3BtrUOYnkG4xjb2Y5wf0q0mrJdIHtwTubBDYBrK09X8oK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kdDxU8duluoUWnAOflariQZs8hOrTOwALpkgfQV718G2z4AhGc7Z5B+teCXaf8TBnC7F2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e6/BdwfAzAfw3TilVKiekKa+ePjOQPGDgf8APNWx74HNfQgbivBvjRp8kXiWG9YZjnhw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LPL4GKSh1PQjFd5ps63FvyAY8gAEfewK4MEhgB2rr9DmENoActk5KIM1NU2pa6GgIo47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P3W7c1ptYwMFkJ3SleC3X1xVO6tpYYYp9khEnO4qa0NKtftlxGrs204wPT6Vk2dEY62O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xt2qR8tdM6usStkKzLyfSlgjit7VFQZUDAArL1OXULpjFbLgAY+lc0mrnYk0jD1nL3So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XT+HdsejxIshcq5DZXG056VxS6Ve22uR3NxdNMfuqhTATPYV6DpejXy27yZSFG+bY65O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csmcWM1gcR8ZJJo7vR3ilmQGGTPlMwzgr6EV5kmt6jBjbqeqRemJZR/7NXsPxOttRmud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wSIyhSSOUORjvxXm9x4iuLa5WK7sQktvCbcq4YHv6r1Ga0bmnotBYehhKkE6lXll6HpP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21ZLm+uLp0eMqZ5GcgYPrXT/EsbvBerf9eTf1rk/gnfxX0WsukTIQ0QIb6NXX/EUbvB2r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u90c1aEIVHGEuZLr3PlvSek30qpL/rD9ataUfmlHtVSb/WN9a3Rh1JbLm9hH+2K7VFx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ilMMqyAZKnPNbKeIsfetz+D/AP1qTQHSqMqSBmqsgBNZi+JIcYaKRfpg0o1y0bqXH1Wp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gVVhhDyAFFP1FB1SzdSPOxn1U0sN3bb8rcIB6ZpASTWMZY7ETOOm0Vg6jGIrnAQJkA4A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ZIyPXNLY6ZFf3zXUuwoGEaA9AcZJP5ilKairs6cJhZ4qtGjDdnIqjMeFJ/Cpo4f3qB0I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S7g02fyJU2OOq7elZU+rQXAWJYsksMEjpzWca05P4dD08XlWGw8ZJ105LpY9N+CBJ8M+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EleMt1Ney/A//kW/F3/XNP8A0CSvGj1Nbx3Z4TO38AY/tLTQy7h9sTIxnPzCvoGRbUtL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tSeOfb6V89+Awzahp6oQG+2Jgn13CvoKCO9VJRP8AZd/UFZHAPXjkfpSn0EL+6JUfZkLKv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OAvXrUJjtxHE2yIfNheGXsevHpV0mU3KFVQAKSQsvXoMfd4quksuUURSht+QQykdD05r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zwRaZqMiFVkEDkMjHhgvGOa5bwHqD3a3gvbyRypXYHlII65xzXaa7a38+lagi2sx3Qsi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w3hr4dyapHcjVGuLRoyoQIAc5z1qoqPK7id07o7DZCY/vsTkHPnN8361yPi/WdQ0rV4Y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MV6jOSO+a7TUNEivfDMegr5kRCRxrcmDHKEc598Vj6f4etPD6va3zR3rSEOHkgyQuDxz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y0PJrpi1vMzHJbkn8a4655u5f9412d6B5Vxt6buPzrjLj/j6l/3jXc+hlEjxWhp4/dOf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tDTx+5b/AK6p/wCgvSexR9beF/l8G6d/15x/+gipF6U3w2MeDtPH/TnH/wCginr0FcrK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oWmp45mX/vr/AAFeWfEDUJpNZNpJJv8As4C8HjPU17NJKV74r548RXRu9ev5yc5mc/qa6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XspMCV8cqpA+p4qNhzk0y0J+ysx/jb+VEjYB9q2IGMaYT70xn5zxTWb0xQMeT0B704Os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CFmqAvvIcnHoKTYEzu03Lkhey+v1qVZSowuBiqoPPWkLe9FwJ5JSRxVOSWTvhh6EU9my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/DPiy88L6l9ptlDRNxNbucpKvcEdj6EdK9i8OajY6vqMGr2V1HslQgwM/7xduRgj23Cvn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7cafdx3NrM0U0ZyrKcVlPyLR6L48nWDx7JIxYI9qVJU4POf8awNQ1htS1fTJDNujhkjV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zWj4vMurXdtq0MTvC9mGZ1UkLkDr+tZVv4evJdGi1W3spZIieGjBblTzwKyjLQ1duWzR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Hg1KJLmCXO4QysrD0yprUD7xn17VkSJDDuJAC+er8qDycg8fj+lOg07pmbVjB8fLbv4I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5t3bLL/hXiUYzp9x7TL/ACNe5eMjBc+FNWNuuF+z5I27eRyeK8PtkaWG4iTlmkTA9TyP6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bD6sy2K2z2jNEYtiS9zxgH9BXa/BWX/ia6vH620Z/Jj/AI1zemaFqF3pMt2ZUitkhkKx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3f8AKtn4Mvt8S3yf3rI/o4/xqqjThoSlZ6nte6opvut9KMnNV752W0mKnBCE5rkT1RfQ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VD8AMRnHSs/WbCWXwhdWQdDIIshicDg579OlQtqNx9jfBUtt4JFaNrcjUtIMjoBvVlZc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qvoxUpuElNbo8KuppY9D1GzMTFRLG0jYOEI3AD8cn8q45eM/SvdvCujWVzqviCOYfaLe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/EMZ69f0ryLxFZRWXiTV7WFQscMrBFHYZqEraXua1aqqS5lG3oYoPFaShyERAzM4wAPb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bGnufNiIHQMDn8KUjJmjp0kFvqCxz7SsQDyLv27hwSAfX2rW1G7sJLlWsIJooWH3ZD7Dv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HI4yM1OkzXSHhf3a7j24yKuKVkwu7ctjM1J92pE/7P8ASvcfgm3/ABRt0PS8b+Qrwm+P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4fBBs+E78dxef+yilV2FE9PB4rl/HXhWPxToTxKALqEFoWPr6fjXTEmlBrBOxZ8flTa3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g9j0r2DwUq2vhKR7b91LOpeW4wCww2APoP61zHxU8Jz6PrcuqwpusbuVmBUfcbPINaHw+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CVWELYZZNpIBBBx+n6VOId4XR24H+JZnf6LFJfq9i8mY8bysp3bgMc4OafLoFpa3IaFT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/wARVO4jMLx3VtKITCczTMMKUHbP41ppqkd9Gk0TFkcZB9a4aU6iheaPRrRpSnaDL9vb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rk7T+taMGlNK3VY8jd0ycVjhty8HFbWjzK6+Q/30B2/Q9a6KEYTnaRyYqVSnT5ovYlj0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5kv8Aebk/5+lPM7T8ZO0ctjotSXlssaEyyLGMjJJ7VRlu90LRWibY8Y3MOT9BXt0qUYqy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s5nxVrcWkxw3M8WTDDL5UrKpCMSuwnJ9eMjtXiPi6+1G/wDEd3dxwTQxysHVYweMqO46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fx2VpMxMUx2SkKTgbl54I6V474ttYYfEFwF1ONkUIsZQHBXYMHqT0rCStNo6ad3BSPS/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y5cGH7+c/wAdegfED5vCWqj1sZf/AEE1558Bmb7Rrim4E42QkMCePv8AHNei+Ovm8Lao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1jU3NEfKuln55P8AdqtMf3jfWrGmH97IP9mq03+tb61ohdRYEEs6IehOK6A6LZlRhZAc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5jYnGGzmuyhvI3UbHiYge2TUyGZJ8PwFSRJIpxkd6rtoWPuzH8VrofPcxn7o5qtKSWxy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PyaNOhIDofrkVEdMuRyFVvoa3nZwcPkKDyCKiDYOcU+ZjMFrO5XrE34V1HhZWS3ZXBBE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gflPv64rU0UdfeQf0rHEO8D3eHP9/j6P8jI8YHOuv9KxLf8A4+I/94Vs+LOdcf6YrFtz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l8COLM/97qep7L8Dv+Rd8Xf9c0/9Bkrxtupr2P4GHOheLR/0yj/9Bkrxx/vH61cd2ecz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HcwNtlim3ofQjBFdx/wsPxEM77iN8jHMa/4V5RaKPKLedIhzxsOKn8yRfu3s34nNaWuZ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TNbR9zQ2r8YOY+v5GpovihqCFC+n2zFTnI3A9D7+9eSLdXi/dvAfqop41K/H/LWFvqtQ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M9i/4Ws7QyI+lDL9xLgfyrD1Xxvf3MsUmnS3FjtBDBJPvfkK87Gr3qnmKJvoakGtzD79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9h80j1m++JCSeHoYLL7VFqSBAZnUFSR1P489qXQvHsbwO+uXLtdb+GWLgpjgce+a8pXX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nNTLr9kVw0ci+5Wo9hC1iueRdvXDw3DjozZH51xlx/x9S/7xro5tXspbZ0SXDHHBGK5q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YmtmTFDa0NPP7s/9dV/k1Z9X9O+5/wBtR/Jql7FH13oA2+ErAelpH/6CKVelGjceFbP2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iGuVlokxRRmikUY12/l2c83/ADzjZvyGa+Z72YlJHJ5dq9ivvGNxd6XfpFZOqi3kLM0T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isn724gh9SCa7KLTTsYM0ciG0hQ4BCgmqc0v7lz3JFOvZgzccYOKpPIWhcZ6YNaiJC2d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fdmNSO1Ju+alcCWZgSB1x1pm7PWkDYiJ7k03cWIFICYHimnpSclgo/Gl6k+lA0ItDClF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VAwqw/HWomxipaGjsfDuoS6j4fu9HYg/KoTPOBkA/wAxXUaX4suvDJi0WLSDFapPl3uM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vKbS7ns5/MgkZGPBx3+vrXSafrNxeW2y7uGk8snG89B7Vw1IezUpR6ntZfGliqkaVV2s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EF7LDp0vmbBudypCoPckVdvLvSZDNYPeW3nwlVJcgYbAIwT/AErwA60ttlUcqG6gE80y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pIpPHbNZwnNWvE662W4KPM41r+R674viUaBqaAxtmzk5Rs5+XvXz/bOyJcMvDAKwPoQ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/Dl80YQl7Z+V9wa8AtlaQSooJZowAB3OQK61LmPn5JRlZG1Z+JZ7bSPsCu4Ukyblb+LB6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ZSPGkqk/etHH/jymuJvVxdyLCAYoz5SlRwdvH5nGfxrq/hQ/l+PIBn78Eq/pn+lW/hsS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VUvjm0mH/TNv5VNI43VXuWBiZf7ysP0rlQGAuTayd/lP8qdomovHbC2KZQlvqMk0kTL9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pWEwijjkxkCTb/n869LlUtzI2NGs7aw1Sd4nuN10eUkwRkDqPTgY/CvD/G67fG+tj1kz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+7VbVT/fP6qa8W+IK7PH2rjHXaf8AxxaxnFRloXF3OSH3TWxZEYiLEDg8mscfdNX0QSwR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cVnIbNCaWJZUJK7ectuqw1wtw0ZVgNqLEAOmAOv1rMMCyskRuN49R2pklnLA7NE+5geD0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UUK3arwWAxxXtXwMbPh3VEPVbsH/AMdFeI3hkMq+bnzNoyTXtPwIP/Em1hf+nhD/AOO0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bT8YFQ3VzBZQNNcPsUdPU+wrnUW3oU3YzNesLTUdDuLa9VTbtndu7deR715Xb+FbfTtJ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/JEK/MhOMDPp9K6nUvFOmSLcT3920drBk+XH8xJ7AnpmpfBOnQ+IrO51a7tZVtpyYraO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PQ+1axw135lLFOMbLRHnGlaNrEekbLu6YxCbzBaE5C/7X416PpjW8ljGHLQzDqTllP8A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ns8vaH7RF/cbAcf0Nc5eROjMIywKnlW4INcdb2kZWmj1MP7KUf3bN8Ryqu8AOn9+M7h+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Wc5GDxg81yFlqz2MjC5hLxPjcUba6/Q/0rqI7+x1KHdZ3KNxzG3DL+FbYSjTnJSb1XQ5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Oj6mhJehlIjMLyOclnlyRUc0/wC6ObuMH0jIFc/NHdPP5VvAZJW44FdFpnh8Ror37rM/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r2p1YQR87TpSm7WMvW4pbayhv7eVo5khmdc4IkHyDByDxnmvDvGmkW1l4juY2vQCscTA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17T8UdOOo6bp0aJOzrK5UQKxb7h4wvOMgV5FeeHrG8urdLm+uI71wRP575ZCPuj5uemK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6LDYCdWivZtel9TtPgIiRXmuIkyS7o4jlc8ct616Z4yG7w1qAPeyl/8AQTXnXwU04abq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IRx6Mf8AGvSPFg3eH71f71pKP/HTUOan70djnr4eph6jp1FZo+TtN/17f7tV5/8AXP8A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Khn/ANc/1rZGPUail3CjqTirbaXdqeEDd/lYZqrAcTp9a6QyYXb0bNFxmERe25x++TH1o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z/tVu70BwXz7e9RzGJxtCgjvnnmlcRkjU7gDDbWHuKk/tVyApQBR6VYa2gLFWjXPtUZs7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KwAdRicjKsPwFdB4flWVCyHI8wf0rm209cZWU/itdD4dha2iZGYNiXOQeO1YYn4D3eHP9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8VE/wBtSE+/8zWNB/rU+orV8THdqhPqP61lQf61PqK1pfAjizRWxlT1PZPgX/yCPFg/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xup+tew/AnnT/FY/6Yx/ykrx5/vH61cd2ecyxAf9H/4FWrZ2MosW1OKVQ0DfdKZ9f8P5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G3UgGSUJk9s1ueJdAXQoreWKZ3jkJVg+AQcUp1VGShfVnJUqxjVVNvV7EUur3OqxLZG0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Qr9c9R37Vl3NtLZ3ElvOpWWMlWXPQ1a0/Trq6ha5t3VCpwuWwSfrVB5pJnLysxkzyW61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Z4arSjGc42UtvMltlWScK+SoVmI9cAnH6VJ5sLR7zaOq5wSknA/MGmWZ/0g/9c3/9ANSR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8s5ffv8Ap2x7etNsysMElo/IFwg+of8Awp6i3YgC6kUerxf4E0faYDo6Wwibz0ZiXwM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TWZ0aCFVJuwxLsVx39e/FK7CwSwBLKfeF82OXYSKxm+8frW/eHFte/8AXy1c+fvH605F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C/wDXT+hqhV+x+6n/AF0/pUPYZ9faSMeGbUelqn8hTFqXTht8O24H/Pug/QVEtcrLH0UU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5p9xo12lvFNGzWzDLMMMSRzgH3rzCA7tSLdkU/wAsVeGqieNoBZQqGXAfqRg5yPy/Ws20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u2mkloYsbK5ZcnvUQPUetKx/dD61FmrbEIrEArSdaJOHDDoeaQtU3HYkQjYVJ96RTh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PII70XHYsg7VwOWanEbRtqOI9WNSDpz1NAhlSDpUZ4NSCgoidcjnpVZsjjtVtxUDYwci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jkKhgjBip6HnpXWjxRBHZnb4esyDx5js39MVyLRkDcORVzTYor67itZ3kG/5I8MAAT0H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0g3smK97LcXbziGMsFztxkKPbNIdTuWOFdFB/uqBXWR/D28MTS/Z5EZcjDyqCcccAetd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cZltJXfy1Zt0xxkjJojDm6Dm+RbnC6R4nvdIkkBmeW3mQxvGzZGD3HvW74a8Pae1yt+m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YwpSUOMYDL7HnIJHFbg8J6HIQE06PA9ZHP8AWrcmkWVhpt2LCzSCZ4GUMn096VajN02o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Opqih8MdKt9Su9a0R4Yp2aXdHFJg7guQSM/hXW6f4C0/Q/E8N/brJbzQbw0OcqdykV4z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s0milQEebbEhh+I9q7H4feLbOxN7Bql60U0rbw85PJxzknvUNM0lGFm0/kervKTISKjl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SubPjbw9GMtq0LH0XJ/kKo3XxI8Nx7Sl1LKynOEiP9ayszM6VtGniUrbsJUxgK3DD8e9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ijaEgPcBfn7ZA5/Wutt2DIkgPDAEVDqcv7ncInfYQ4KckEY7fhXZSqO9mRKPYox6W0Fw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+eP614l8SIsfEO+X++if+gCvfG1Szl06NYZ4zK9wjNH0YHcM8HmvDfidHt+I0n+1DGf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Ud5CjscJtx5inqtWQxW1TaoJyOCM02RMXN0P7pb+tSWzARoWPTms2UydbK6vBGpABkbau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GeANX8V6o0EMnk2MD4uJznC+wHdvarHg/QbzxdqlrYWJCRwS+dcTnkRp7e5xivpLT9Pst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WKJSWOByzHqT7molUcTeNJOzTOAg+F/hTR5BNdW8l/Kn8Vy+V/75GB+dbceo2tt5cdjB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ADGcYwKvajHHdkpIx298Vz3/AAjWkwTecrXO4HcCbl+D+dc7qOT1OxUYqOiLuqa4Gjkk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oI3n/ez90V5H4q8eXGrzNbWDt5I+XevVvZR6e/U16hdeH/D80B+0WQmBOW3yMc/Xnmob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jp9pC47xoAfz61vGtGOxy/VJvdnB+BvBM2sa3bv4ktpYbMKXgtn481hz8w64x+de8f6P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BRxhVHYe1cx4ctLvU9bGpXUDxQwoRCXUjcT6e2M1188SvH5bAFTkkeuK7qEm4XZw4iEY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HNYetaHDqSmRSI7gDhwOvsfWrOntcQ2arGA4TKGMnGcdCD24pF1OCaR4wSkqnDRSDay/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rlkjGE5U3zRdmedahYPayGG7iKt2PY/Q1mNDAmWMY4HWvVLq2gv4CkqK6n1FcLr/AIYn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/wAJ6ivOq4GUHeGx6tLMYzjy1NGVNDv7vSW+0xEvEx+eJjww/oa9F07UbfU7ZZ7ZsqeCD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Tr0HSVZkPmr8jIRjDDrn0rtfBtzayWTQRoI7kNvkGfv+4rsqQXImjzYTk5u5S+IN2tlL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SEbFeoDRsp6fWvFPG016PEIE93tnNtC7rMCDuMa9cjFe/eL5bK2tbS5vhKVhmLxmKPeQ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84rwX4jlL/wAU/bjNIVubWGVXaPjBQYzjH8q51ubo6/4GTzP4h1SOd0OLQEbSCD849K9Z8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tpR+hrxv4EII/FWoYlRw1kfun/bXtXsniM/8Sxh6xSD9KiSsU227s+SbLi4/CoZv9a31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/wCtatSepGpKsCDgirY1KXADKpAGOBiqsePMXIyM1ptChjG6MZ45oGIurcncnJGM9TUk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UgA8ZI9xUMllCGAyRkZypzUDWR/hcfjSEW96Fsq4OfSnrI/Cgk8YC1mvZzJ/DnHamq0s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Aa6ncAzsy8ckDP8AWtjQ2xC3pvrF0HTNT8QapHYWCb5HPzMRhUHck+ld9rHhqHwvNb2U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WIx82cce3Fc2JkuWx9Bw3B/XFLyZ5/4iP/Ex/wCA1mQ/61PqK7pPD1hrtzcC51AWc0a/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HCeVdeXuDbXxuXoeeorSjJOCRx5vTlHGTb6s9h+A/Nn4pH/TGP8AlJXjz4Dt9a9g+Ax/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/Z68dk4kb6mtY7s8tli2famVfa6tuU55FX9V1fUNYES3kyusX3QAB+NUrK0FzGcKzNng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YSRj/bUiqcFK0mjGUIOak1qi5YatLp9s8SxBxnK89DWYN7uzOcknJpfs8w+7IG/GjbcJ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a6nXUxVWrTjTnK6jsWrEE3G0D+BwPrtNILmRLY2zQRbc5DFPnHOetVRPJGcmMgjuKsDV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Y7h+tU9Tn1JFuYDYeQbFRPkYnDc4yScj8R+VWWGnjR4Am032/wCc/ODj6EY/Wqq6irZ3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/ICpFubdyP8ARos/7EhH8yaLAWLz/j2vP+vlv51gHqa2ZpTJaTl8B3kLkducVjH7xpyH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9ND/ACqhV+wGTF7uf5Coewz7A0//AJF6D/rgn8hUK1PYjboMI9IU/kKriuVlkmaKbRSG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TZooL1JZtuFRAcfn0rmYDtgYeuTSOwHmgSBwBgEZwefempxEo9q9OpSVKXKmYJ3I8/Li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azYxT8y7e45FR9qcCQcjrRIOdw6H9KljRFTkOTj8qaaQZBqb2LsWUbJC+/NWx82WqiGy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OBVJkDG+9TkOaScYkOOlIlMZI444qsy5NWGY1GW45FIRBkp92kOD82NrVKTH3yKaVQ9G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NLO20orqq3Vzdqdq/NkFfXmpbr4kM7FYbdhGFCqpPQAY61wUZEbq2FcA52t0Ne2/Dq38H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9obhceYZFLmMnp97jBwam7QWR56/j6/LbkjA9ieKryeNtanBCMoB/uoK921TRtF/s6VB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RFUD67VryW7+zJMVgCEDjI6Gi7YrIxBr/iq4jxEkoQ/3IKpXOk6/qJ8y5tWPP3nULXaa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cjNWPOke5SORhjcBgsTU8qRXMzj7fwFq8iBne3iB9XJP6CrSfD2fI8y+Uf7sZP8AWu0u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tOgnjXH7wuR/Wp4dSjmLNcJDBg4VUbdketLULnY6ZqMQtYYZw67EVd4HXArZSCGVQ8cm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FjAoUyg4HYY/nUQ8bWtvJmFxu9nH+NTysfMeiTafA7JI8SlkYMGxyCK8J+Kvy/ENWxjN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H41j1mc2pQK4XcGz97nBrzL4t7D49tzkf8ey5+uWoW4zhrhQLy744O41SWT5NvWtjU4E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FiK6DwN8M9R8UTR3d4j2mkg5aVhhpR6IP69KcmlqwjFydkeo/AzT0s/BtxqBQLLd3B+Y9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d/qN2IItozuaqtrHZ6Pp0NjZRLFBAgVEXoBWJf6jvuMsc46YriqVLs9OlT5VqXJZ2KH5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aRyijrTptRxHkjPtWDe6mWJDHj+6tZJs3SsGqXzSRtBaMQvQsOprR+H2lSQXNzqd9tW3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M+mKyNHC6lqqpdEQ2SgtK464xwPxOBW7IUvrlRCjRWsQ2Qxk5wB3/Gu/C0XfmZwY2uk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LWMlLcGZumRwv51U/ta5ldj8oGMYxWZbWwAAAq5FDhWPqa9FI8gvWN3H5jI+F3c1Y1PS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mqPkkHUfjWNLGyfPjgelWIZn2/K5HrV2FY56abU9EnMcrNc2wOAx++nsfX61qWuq295A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PqKlvY9wDtzzh/cVEmn2/wB6FQrY5Ud60Uu5m4mSoigmvzFGh+1QOibhzken51gWk8un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kf4V195ZGSBXjUCWJg6E+o/xGR+Nc3d26rISBtim5U/3TUSVy4ux0eqS2HibSoIjDHc5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wzz6E1418Q9N1WDUIp7W1mksoLSGF5449yqyDaeRnHQd67OzmaKbaQVZT09PUVV8W2V9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MsU3QphN4XPQ8c8965Z0WtYnRTqxafNuYvwOmmfxveCX732B85XB++le0+IBuswvqrj9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y2s2qwwGQweXHOCGlcAfMHP1A4rqdd/1MY9dw/SuaZonc+RovluTjsTTZjmU05htunHo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ogEQhXUkcA81pw3EUzqjSbQfXtWYo3MFzjJxV2bTHiCkODkdKYy1uRgDnJB6g8UmQjFS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hmjP3Tx3FAnlTo350CsabMZCpIAJHUnt71reHvDV74hvvs8K7Ykx5kpHyp/9f2qt4b0H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HbCpHmTkYVB/U+1e96FoEGl6dHYW+UjQfe7se5NY1avLotzejRc3d7FfS9E07wppjJax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fnuax7vw3ea5rNzf3s3kWxwIQBlioFdTM9rpnzXEm/HTca4nxJ41mib7DZIVMo3B+wHT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3sDOpTmlR0ZiL4PstTt9Wa6YlreYxRzRnpjv9K8r2+Xd7Mg7Wxkd69X0qWO00DUXfUdgc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R3ya8qeMrcFgjKhb5c+ldeGfu2OPOKb9u5Na9T174CcnxKP+neP/ANnryCX/AFr/AO8a9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Mf8ATvH/ADavHpjiZ/8AeNdK6njdTS0iPzopYi4QMMbj25FWLC0uJr62ggkYGc/LhiuR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kcZW4fYrjsMkDI/wrcutNfRNR0650+6il8+FbiM7xmPsQ3pitFLQmy5tTUvvC2o29zAk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OiT8DH3e5rIk0uRb0W5jiAKbvNkV4QPb0rpk8c635lobmC1uFty6x8GMHfjPJAzUk3i6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HZF5BIAkUEHkgiohKo37yNasKKjeEtexwbSWwdkKyqVOCQwYfhwKbstZD/rlH/XSMj+W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DW5rmyXZA4G1cYx7Vm2s628pdow/BADYxmtV5nKT/YIXGVMLf7soH88VG+knBYRTKo77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MGAq2OoPeq/mFJMxMV9CDg1Kd+htOHLtK4NYMsPmrJlM4P14/xqjjBNdBfMTYKxJJYK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/wBaGKLuFX7D/Wwj/bP/ALLVCtHThmeH/fP/ALLUvYZ9f2xxokX/AFyQfoKrKaswf8gS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Va5EWSZoptFAHyxqosbK0NhbBZrhWDXFz23f3U/2R69zWZ0Cj/ZFOukMUk8bDBV9p/Ok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Wt8W5hHYrNwTTKfJ96mVgyhKATgg0UUmURkc02nkUlSykCtg1bgbkYqnipIn2tz0pJ2Y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3FRRE7RxT5m32qexxSxr8v4VYgJHcUhZOmKbnB5FRsfnNACssZ/ixUbBR0NDtx61v+Gf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pEsNkhxLeTnbFH+Pc+wyaQHPwQTXM6QwRvJK52qiDJJ9AK9k8H+GpvAtu+papdH+0rhN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yerew6dz2rX0HQ9J8JxmLRYjdagRtl1CZcN7hB/AP/HvUjpU09mWLSSkySH+Jq562IjT0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pq9Ec/qnxJku4pNOkgCruwyeXnB/SuWutatVkGYXYnuoCD+VT+N9Jc2n2u3XDxn95t6l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JWZc5I9TWlOcZq6MqlN03ZnZnxHFGmUCA/7UlZ1x4lk6xSRBvUIT/OsIQbZCWGFI6elQ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1at0M1Y05PEN5Icm5k/4CAKkt3udRsL64NxJ/osYfaWPzfMB/wCzVjeWqylWPAPat7RQ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9kJ5/wB5ai49DIE7MM9/c1ZuUmtWtyGwJYhIvHr/APqrPD4FdrB4O1jxDZ6O2n2zuvkM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bHJ9uwpSkluUot7I5caje2zpNDcypIjZVlbGDXa6bpOpfElkmuEnNxEoT7XjC4988H8K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KsAk2sP8Ab5xz5ZGIwfp1P4/lXoCyW9jAIoI0jjQYVUGABXJUxUVpE66eEk9ZaHK6J8Mt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L66jHyhh+7X/AID3/Guovr+O2j2phQBgKO1Z11quM4b8qxbmd7iTeW4rklUlLc7YUYwW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NjNZksu0liRk1BcXlvZwtLPKkaLySxrlLrxfY3N0I4ZPkzgN0zVQg5F3sdLc3Y2FQxbP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1EWNoUefGSu4fKvqfanaLdabceIbVnbbavHsEcrBw8xJxzj07V6PpWmWNtfvdQWsUczj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KheSRw18S4J6GBPpMOmeVYxyGTA3OxHV+/6VbtY8KOMDoK2NY0lpW8+3XLH5j7VQtCJS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XqJJaI8lzctWXYU2gGpk+5j3P86FXkUBgM+x6VaEJv2sVYcGq64hmK5yp5X6VO6iWLAP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MT8Sp8wFMm5oMA6FT06H6VVTKjaTh14FWY3Dx5HcUyYKZUYdJEz+IpoTFjYMRu71h6pZ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/oev6n9a1ugzUGohWijuXBxGCGI9MUgOLuwF2zdHQ4f3HY/0q7p5jlRAOGXknPvTr+Bd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NHNNp0MpnUgNhUIIORSuDRqpqkukxy3kcjLtlbaAM5/A1ZuvHP2+1hB06VZVHzEuME4r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HKxx7292P+TSRwhugrysXWtPlierg8MpQ5pHnT+CblpXkFyvzEnGw1Xk8FX+SVliP1yK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LNCOlc31iZ1/VaZ44vg7VA4/1PB67j/hXRR+G7y4jRWKKw74zXoAsU3dBVqO1Ve1V9Zm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Am5v3s7n1CgCug074baNIQbiN5PXLmulWNF56UqanHbZHU/Wpdab6lewprZGzYaZZ6XZ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PlRBgCludZtLKI7vmI9K5y78USFGjQAehJPH6VhXOowyOJL66DIO2cA/Wp1ZdkX72+k1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j3rifGN3a2jQy7x9oU4VB3HetHVfGECJ9n05CxHBcDhR7V5rqsslxdCaVy7uMkn61tSw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9i703qX31q3kO5oyW+lVbrU4508tIsZI5NZhpO+a6VhoR1Qq2a4itFxk1r5HsnwBI+0+I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q8elGblxnHzH+devfAL/kIa+PW0T/0I15FcDFxJ/vn+dWjzepsPZC0WXzJCyNxuA5PT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CDyrppsoB867drZ6d/rVd5nltPmbP7jP45FUQdoziqitCZbnYBiUlkG0nu4GW7/KD2/r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G5QVRDkntkk8+veuekkurWdIhKzE7du/oc9OvGKJbq+tblo/tG5yedrhwT7EZH5VadiS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VtzPHudhnBPsT1qrD9l/s+Tey/ad3yqUbOPYjj86S8vJrnyxKqjy12AKuOKlgexGkzJK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MDj8D360CRNb2VnJok91LcFbpTiOIFTuHHUdR3qvbWElxaTXPmRokWeHOC2PT1NS29lA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VsLGCDkep5yKS1tbubTriWK4WOBM7o2m27uOy96EBJfH/iXxj/ZX/wBAWsKtu9P+gp9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S3HDYK0dMGZ4f+uh/wDZazq0dL/4+4P9/wDqKl7FH19DkaLF/wBc1/kKrLVqP/kER/8A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i2LHUUmaKAPmDxJpbWt1d3IdTHLNkAdskmsVz+9b611/ii3zpzNxxItca5xKx969Dmvu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qmk+YZqGpZQlJS0lIYZxTTTqQ0hoaaSl9qSoZRNDJlTGTwelWwdsdZwODkVsaRYalr10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CM7Ixk49fpVJiaKLMasaZpWoa3fJZ6ZaTXNw/RIlyf8A6w967qz+Hen6Sq3Pi7WYbcf8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z/dX8Mmu802e3htPsWhWkWnWDD5vK+/L7s3Vvx49qU6kYK8hwhKbtFHN6B8MdO0grc+I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t3yin0dx1+i/iRXbvFPdRRwsqW9pEMRW8ChFQewHA/n6k0+0hji6DLHqT1q8F4rzquKc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FHWWrKcdukaBVUKB2FJJEGGCKtFeajYVyNnYkc7qFirqylQQeCCOteT+INBl0e/eaJT9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V7m8AdsY4qhf6DFfRNHIgdG6gjNbUK7pyv0MMRQ9pG3U8Ay7vuXnnJq9oWmS6hdJbBCo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PrXr1j8P4RKWMxRM/cVAP1rprTwzp9iPkt1Zv70nzf8A1q7qmMg9UcEMFU6nhNl4Z1DV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M8kDCj/gR4rufD/wvvY47j+07lI1uITEY4vmZc45z07e9eqQW6KoCqAo4AA6VMxVBXNL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xXxO5yOj/Drw9o+10slnlH/LS4O8/l0H5V1AZLdQFAUDoB2qGe52ms66vlC/eya55Tct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hJfYJ+bisu5vi2QDxWfLdsRnOBVCe7wDzzUpXKehbmu1XOSM1gav4jg04IrtumkIWONe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xM+nxlLeNpJm/ix8qfX39q8+F5PPfpcTSs0hcMWJ5612UsO3qzirYpRdonU+Obu5i1to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njJHPFc296jqgWJUwMHb3PrTtUv5ry/uHkmMhc8scc4+lUVrqpUGqajPc554qSqOVPZn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PS7z+M6llf8AgIY17D4EvrjVNLN1cybz5zgYGMABcfzNfPjTzX/hOw0+BszQ3cnGccFV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PW17a+ETDexukgunI3c/LhcEe1dNGCTOTE1HNXZ3k98sVvLGqt5vIxj7o9a5a8c2U8Uu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3u1dLq95Bb6ejuyoHOST1Nce9+utXEcMET+RHIHeRlxnHQD8a2vqcx0caqy5x+tBCnI2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0eWTAz9wc1aBjYEyVVefWsvXbR5IhdWe4XMByF/56DuK17E7p/xou42mtJEQgOhJU1S3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dWqyp9x13D2z2/PNTyqVSMHqBuH51n6M4ZH2japY5Ho2fm/WtTU2C3Nui/xRP+mKbVmC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eRSbDLDLF3xlaeP4D6ilDeXMG9OtSM5a8tvJtVAPyqMp/u5xj8OBXNa3IRZq3ZWHH0//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3X9/D2U7h9G/yK4+8s5Ly1ktU2iV/lQscDcPU1Mt7lLYpWUgldyx9B+GK1Iig78Vi2/hH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zAn70c6EfqRV19J8SQIGm0qVe331P9a8WtGUpuR7lCpCNNRuaySIP4qmDoehrz248a29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0TFHUDoQcEVUuPiGVXENs5PqxxUKlJ9DV14LqemtPEiklqpXGt20A5lAryG98Y6pdE7Z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rxU/6SrOT1fOTW0MM3uzCeLX2UenXXiq3GdoZ/TA61zmoeMroBltbZFPq5rGOpW1zH+7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zMWOd2RXRHDQRyzxU35EF9r2tXRO+Z0X0i4rNOoXRP7yVpP985rUTG45/nQ0EMgO5AVH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6re5Ti1QBGR0YZ5ypqvezJM6GMkgLjn61bk0yNsmMlcfjVC5tntnCsQcjIIq1dCVuhEa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wCP/ABNtcHraL/6FXkt1/wAfcw/2z/OvV/gGca1rQx1tF/8AQq8ou/8Aj7n/AOujfzqO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OkaM7FDhVGT1FQurR7sggjqCKks+LafB/h/qK0LM3Mq/MWlixgKcMAeg65+uPSrWxDep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yDTobpI2YM4mAOBtGfY54pfEenXOgeIJbW6nS4mh2nzMHByOOvNQ2WqS6ZepcwxeTOmQ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/SnX96+t35u5bhlumx1iAHAwPu/4Vhy1vbXv7ltuty7x5fMz7mdrmdpWwGfk4Jx+tdA1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EX26NQF6huv05rDayn/hKSn/AGCM/l1/SrKx2cWkyrOhW+3ZUNvBA47Yx+dayjzWNKOI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IIrAvpzXfmL8rEbAQT26+nelt1unspmjlZYFOHXfjP4U6OwJ0570uu0NtVVGT9T6ClgO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WYP7wZ+Un6Hv9Ks5x98f9DjGOy/+gLWLWzqH/HpH9F/9AWsYd6l7jjsKK0NJ5vbcf9NP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b63H+2P5iplsyj69j40iMf8ATNf5VWFWRxpUX+4v8qqiuVbFi0UUUAeU+OfD7W/hCa68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gP614w/Ln619S/EO3SX4daqAMlER/wAnU18tP96u5GInaom4qUdajfrQNDKSlo71JQZp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3FLRUlCVPZ3dxY3C3FrM8Uq9HQ4IqA05RQBNc3dzeSmW5nkmkP8UjFj+tdR4W8ZzaQ6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K3Ux/wD1q5hYSRmoZBg4pVIKStIdOo4O8T6M03UobyFJYZVeNhkMDWxFLuGDXzr4d8T3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zH5o89Pce9ey6F4gttUtknt5Qyn8wfQ15Vai6b8j16NaNReZ1Y5qNhg02GdZB15qVl3c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9atLFxUMZCHmriMuM0guPjUIvNKzrUE1wEHFZk9+ATzTA1Hugi9RWbc6iBnBrLmvGZSQx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wFia+dyRnAqm8hPU1FNPHECWYcetYl9rY+7ApY8gHtkAnH5CtaVKdSXLFXIqVI01eTsa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fQVmPcM0gZ1yAfuHvVPTrj7QkNxL951DEHtkdKsXDAgkH+KvsssyGnTXtcRq+3Q+PzLO5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5X1Owe/tiLCVY5OphlGQ30rzi/s7qyuyl1B5Tk9hgH6V6G10sAkeUHYh5x6c1oNDYazp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exkg/wCfxqsTltJu9HRvoZYfHVYq1ZXXc8lmCrcSBRhdxxTV611WseD7m2L3Nn+/gySQ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5GDgjFeTUpypu0kepCcZq8WaGjXqw3bRyxGSBgCyqcMCOjA9iMmvfvhlfST6HdxWbmfZ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Hfr6V886UN2pc9Cr/wDoJr3D4LSNJZ6pECeAhB9PvUqQqp3F1oUksq3GoXLXDj7qKNqI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QsahVHYCtKW7jYGNshh1GKoE5NbJJGV2SrxGfetCOAfYyPUVn5+6PetgYEC/SmBgWT+X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I7p1PRuaz78m31BWHerGoPkxSr3AqjO5gaTOIri+Vz8qXMuB7bzWgzSTXFvI5P8AFtU9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F9z9+fA/mf510EQLT5PRV2iqkKJZRvlUHtRKOCfeov4selI84KP7VJZVvTunj9ZISPxF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eAwEg/rXTXgKz2meoBzWJqUX+jb8cwuc/wC6eKiQ4s7PTLz7VpkMmctt2sfcVHqj/wCi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SppLtJwpkITPoBjNXtUbdZZB43Ag159VWudUGfLniUY8V6qP+nuT/wBCNUJK0vFYx4u1X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cnWqRUtxhrol0O2uLVXUtG5XOR0rnM111heQSWiqJV3AY255rREvQwrnRrmAkrh19RVM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sa6qV9wqjJGr5DAGhoEzLi1Ej/WJn3FXI7qGUgBvwJxTZNMjflcqfaqk2lzxH5cOPbrS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PX6Vnaz/AK2L/d/rVIS3Fu2NzqR2NE9zJcFTJjKjHAp8wKNiKikpaEyj1v4Bt/xUOrr6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5XecXtx/10b+deofAXJ8U6nycfYTx6/OteY6hxqN0P8Apq38zS6iJbJtsMhxn29elSzG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UYsSGAJU5OOmO2KgtP8AUS/T/CporUEP5qyoRjBC9M+uaq2hD3Jru4iurWFmeTz0XBXH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MsXRH/493lcZI285HTGMH86iurR7SQqzB1yQHU5BoXUr2KxksklPkSYyAMHg569e/T/C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I45EBaQQyRx8RSElm5z9B19qq289zuWKOViCcBGOVJ+h4qkinqRitfQ0WW8EWV3SEKAz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7F62sYpYGkvYBuI4aJCp7fh3/SqhmEVu1m080MRORHIgdfqG6j6gVdk194bhR9hhKowa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yOhqTWLSC4tY7m1LeU6B1d4yWPX5Rt4Hf8QTxmgRlamAsCKGDABcEdD8i1iitjUf+PZ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6HuOIVpaMM6lbA95B/MVmitTQ+dUtf8Arov/AKEKiWzKPrsjGlxj0Rf5VUWrj/8AINX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5UWOooooAp+LTJL4D1nfEFBs3OCcnpXyfLw2a+sfGU6/8IFrYAAxaOOD7V8myklzXbF3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FDUwIqSlam1LKQtJRRSGFFFGMmiwBUsUZYjjigR9DVyFBjpTSJbHOAkQrMdsuavXUnGK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V/SNZu9FvBPbOcZ+ZCeGFZ5orOSTVmaxbTuj3jQPEUWo28cithiASpPTIzXVQXG7vXjf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Rm3wOVAVc8df6121hqc0SgTgqM4BNcuIy+dOKqU9U/wO3D46FSTpz0a/E7TdlqVpW24U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zVaF8gHavPsz0BZnc9TWXKz+bg42+tS3V8igksMVzOoeJ7aIskZ82QdlralQqVZcsFdm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jZmmWNScgCsS61rLlIjuPTrwKwZ9ZnucmROOy7sCo0vZuipCoHYLmvfw3D9WSvVdvI8W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zLFzJe3QJaROQCqg5wc8g49qdFBMsW0BgPMLYC4+UgjH196rwXN7J95nyTwAuKnUTv8A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9DLo0FaMrHhYjG1Kr95XJYba6iRVJU4GCzEc+9Wdm5eZ4s+g5qmYyUOcYxzgZNTxwkLx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q0d53PPkubXl1Gy2tvLDJE0j4k67V/wAfrUVhZwaREYrbznV2y29h/hVzyW25wc9eTikl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vg1MY0JyT6g6lWKs3oxTfSBvLjUIW6nOa8xuHaSeWRiSzMSSfrXpKo73CKzEqo3fSvOI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PycbhXk51FR5LLuenlb5ub5EtkhtNSRZfvEZ491P+NfRvwn0iHTfBUN2pDzXxMrsOwBI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6sczuks7Bt7ADHU17N8Etf8AtOkXmjSvl7WQyxZ/uN1H4H+dePTWtj06m1z1VkUqWKjP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td2/dmsctmb8a3MLkw+aRBWu/EYFZMHM61qykbRSGYHiFCLT7QvWI7j9O9V0nFxpQYHO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WaB4mGVYEGuS0mZoILyyl+9DuXn26fpVoh7lHSBLc6hdXMqgRrO4jHrg4z+ldQieXFk/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ALKF2XO4bj9a6FLxJlIAxxTkJDJZDyB1NSpENsaepyTUEK75Nx6CrsQ3TKPfFJlIqagP9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tzGHM0Z+6+5TWtqGHvpCOisF/IVQnT95MPR8/pUMEJ4UuybGa1c5kgkwfof/ANRq/qr4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+Q2PiQr/AAXSH/vof/qrY1WbFhKep44rgrqzZ103ofOfjAY8Yan/ANdyax5e1bXjMY8X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NYj0o7It7jKASDkGiiqAsxahcRcByw9G5q9DqkbcSqVPr2rIoNO4WOmikjkXKOGHtUg6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rEH2q7Dqs8eA+HHv1ouKxsyRxyZDKD9RWNqdtHbyoYxgMOlaMGp20uAxKN6NVPWWVmhK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5mUUCikM9X+Ap/4qzURnrYn/ANDWvM9R41O7H/TZ/wCZr0n4EHHjC+HrYt/6Gteb6p/y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/wChGhC6kumrv3KVZwxA2p1PTge9XLrVALgKiM5i+UNP98AH7vHTBz71Qs/9RN9DR5Am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tjJ9BV9CGtWak6F7YulvNtuF3ec2SCeeOnXIx1qlY27zShkYKAcMcZwPXHp/jVyMvHY2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EnAIJLAr+IApkNxp/wDZDLPNK1xGwIhVAoYc/wAXPT6d/am3pqJFS8jkjdVkWNW2gnYC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Uk2c7X4IyBn8T9TVqC68+0uIuYYRjCj5v888/nWd3oGaO/U4QtvC5UTr5AMb48wf4EGt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jSbmiXLHewTncThl5GNwHp1rCsWiZoWku1ikhk3KrggEcfxDOOnpUl5qCyKUiRlPIMhf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YpCZDqHFun/Af/QRWRWvqH+oT6L/AOgiscU5bjiLWpoX/IWtf+ui/wDoQrLrU0H/AJC9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s5bMo+vH/wCQav8AurVJKuPxpi/7q1RWuQskoooouBB4yi/4t7rZI/5dH6/Svkh/vmvr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uneWP2Rq+Q5fvHFdsTIaelIx4oPSmk5FUAwmkoNKoyaksSlAJqQIO9SBQBTsK5D5ZNSp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nNFhNjtoNToNq1EBUp4SqEU7lssaqipZzljUYFZy3LWwhpKVqSpZSN3w3czJLNbxysgc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vBcuCXZztIBLNnFcnokqw6xbMxwpcKfxr0aSAMZSI2w7qxz2Ne9l1dujyJbHk42KhU5u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RgZVeJGCurHoT6GtuTW8qyruDhwnryf/ANdZlwqrJKvyqzyqxTPp3/lUj/Z0Mp82MfOC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lOtLm5behrSzOrRjZO68yC5mubsESzOV87y9qHAIqpHp8ayDKbl87Z1PI96vyXNqsjnz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3qE3cZuBsjkdd24N6+xFdlHD+xjyw0OSpip1ZXldgtkFwViRQZCM/wCzVlIAvlnIO1iG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l2WoGDuAY1Is1yAMCJMfMK2t3l/WpyuUr6L+tBsNvs8tFViBuxj+lWFtAVXgDK4yfrVI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pjwWAP3c/wAqkLKsjIWlfa4UgDsf8mm1BNv+upN5v+vQtmJY1U7lORg89sU2CWNjnePQ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QgHzNtIPsCao2t2V8klwSWlP5dPyqvdt/XkTaTv/AF3NZ5ovLJ+Y5ULux6dar3FwHjcA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zJLLbhAJGP2PjA7k/wA6ncMpunZSFJjCknrjrVUn72iFOGmr/rQmEj+ZJwBiMk15Wx3M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7gT5J6fSvMO9eZnb1gvU9LKVZT+Ro6fNbIVEpKMrBgwPf3rvfhpeR6H4mjmaVJIrgiJi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lV+yvZYGARyMHIPpXgq6d0eu0mrM+xJD+7NY+R5jfWjw3rA1zwjYagfvyQjf/vDg/qKj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9i5afNcCtKc4qhYD94TVyY5YCgCKRsrkdK5DWYzZ6wtyB+7uYmjf/eA4/TP5V1UrME4H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WlTqoJlRS8f+8BVRFLY5Tw5H5mnR+1dOqLGoAGWNcp4RmL2RB7dq7GCI53vwT09qpmaJ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W6Xf2QbjVQjAzVpHMGmSyZ5fgVDZaMwP5rM/dpC36mmSr++l+v8ASlgUgRD/AD1qRhmS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VozF5Vyv3oJA4+mef0rSv5BJp8uD1AOfxpbqASwsrDIIIrMt5mfR3jblo1KH8Dj+VceK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4j41GPF197lP/QBWE/auj8bR7vF10PVUP/jornG7VlD4UbPcZ3paSlqhhmjNJilxQAZo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TkdaSigBRRRRQI9R+BX/ACOV772Lf+hpXnerjGs3w9LiT/0I16H8Cz/xWl2PWxf/ANDS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xDeKH3B5nfpjHzmktxdS/oGgR3mnmaaZ1MmQFUDgeteiaNdWrBtDvLO18kLsSIINj/j6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RjNgIGcK8RwAT1Fa9tPPe+ILZ7XcY7faHdfbmvOxkVUT59ke5SoUVQU47swfEumJo2qT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JIweu30P0OR+FYlxAsQVklWTd1x2r0fX7HT9a8T2ti02Tb2W+fy258xmJ259gRXEaxpg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uQDGT1IPb/PpXRhMT7SnFS3sfPzq0/rMqEfi3M6KSW3w8TMhOeRxmum8F+GL/X70PbvH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QwU+gB4J/lS+HPCer6/IdPFxb2kGdzG4OBgYyRge9ek2/hK2stKjit71Si5UIFyMg4Jz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TV0VOMqcuWaszAufh/rflTfYr/8AtEY+aOdN+cHsDnH4c1wWpacbd9oieOdSRLBgnbju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e0eH9Yk8KX6O+57YuEnhJyqqeki+nPBFS/GDw3BcQw67p4AZ0O/YPvcZ/UZ/L3pt2ZNz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/wDoIrHFbeqj92pxj7vH/AaxF6US3HHYWtTQOdYtv+ui/wDoVZdaugf8hi1/66r/AOhV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6f/kFr9BVFauy8aan4VTWuUsfRRRSHYg8XlpPh/raOSz/AGOQk9uBnivkhjljX114mAk8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lH/jpr5Ek4Yiu6JiMZuaaTQaSmUhMVIMAUylzxSAduxRljTMVMmAKYgCE9alVe1MB3Hi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4I+tOlbg03PIpsx+U0CKUnLUAUHl6UdKh7mgxqSlPWkpDFRijqw6g5FejxTm6hjke6YN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zeu00O+h/sqHe+JEVo8Ac9c/4V6GWzam4p2ucGPheClbYvhYJGRjvkD8huf89qSIxYVh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P/1VWmvlMsTJvZCpxk43VGl+rJGywAbgdoLZ4717PXV/1ocHLK2i/rU0A5I+7Gg8okjO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QZwSYTuCLwTxyD+dVIbqedVdSiBkJxtycDtRKZRJCWc72Xkjj14ppK2/9aEta2NJS5Rd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en60rhCkgfywGCrlnznHY1BLZlLGfzJGBXHz5yRx1rPmBMN1GvKCNCvHJ96PdW6/rUmM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RvYvtM6mRVGF5C5NTSXERHmFpDvkwABjkdv1rNVymozKIQ4UIduOvSrItZXkchODMHBz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qTKMVa7/AK0LduxmcHyQApZlJOef6VPaWoa1mMbbWjQOuFHUnmq1s0Voz+c8WCWwC2MZ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aSrJLES4C8ZPAq7tLV2/pEcvN8Kv/AEzRuLFhdFPMfarJ1zg5x/8AXqK+txFayFUUfPj9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mJQEkkH5RjpWbceLpJwVS3ypOfmNZ/WqFPWUzWOGrTtaNjZEZaK8KgbvIYDP0NebhecG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ZN4jhbqqYGfqe9Z406YjO5cfyrxcxxkMRJcq0R6uCw06MXzbsqBAKcvB4rRTSXYAliR7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GzfU15jmkdyhJnrvwd1drzwleWcjZa1m49lYcfqDXaK+B15rzX4TmKDWb/TlCxfarfIA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XoBmMUrxSIQyHBrsoy5oJnJVi4ysbmm/xGr5QM2SKw7G+K5VYixz64rUE93IvypEg9SS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1sHGNxA9qyry3RQzb8Y7etXZIrplJe82gf3ExXEeJPES2My2kNy8kr8/NjgetUkFylp8Ys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GUkADpW9HPO2GPA9MVQ0aYMgzzu5PvWyyKAT0AqmRYkVzIFQfeNXNQOyCG3HQdazbIt9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3NIZpyx7CoaKIo4j5sI9ScUwn97KPR6uSgR3NovpGGP4kmqiDLM3qTUFIryD5TXJTara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rE8i+YgbjP8AnFddN1ryD4nw+Tr1lOeFaIjP0P8A9esa8eaFjSk/eOd8ZTwzeJmnhdXj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mn61u+TFdrljk4xuHWs+50ueIFkHmJ6r1H1FcsVyqx0lOOMyOFGPxpGXaxB6inwsY2yR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174qwIMUUUUAFJilooATFLiiigAxSUtFAHpnwNOPG9wPWyf/ANCWuQ8YXqXviK7KIU8u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XW/A/wD5Hmb/AK8n/wDQlrh/EI2+JNUHpdy/+hmktxdTPjkeM5U4qxFfzwNmKVkPfaaq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Y6glvcpcQySQzr/Ghzn6g9atXLS3V+upLc/aZ94zGRhsDp/kVzlSJPInQ5HvRyxe6IjH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Ol1TUmH2R4knUK4dwVKjHofWvWNDuUudKgMbZVVA4/Q14hDqsgTy2bKkYKsNwx/St/Q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ZAnbY2ce2D2/GnRpxprlRtjsTUxdV1qm77HqGqXMdmrSvGsgMEisrfTj8jg1s6hqD3nw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0bn/AHgP5V5ePEcOs3CLcSssJYeaCQGZfT2FdH8Q/iDpN34atNE0TAKqok2/dQAcKD35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rSPL9XI8tfqP/QRWIO9a+o826fUfyFY4pS3KhsKK1dA51i1/66p/6FWUK1vDwzrVp/11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o+uJf+Qcn4VSWrs3GnL+FUlrmZaJKKKKRRPqQL+GNUTGQbWUdOvyGvjuYHzGr7R3RXVh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XGPUV8aX0flXMkZGCrEGu6JgUzTe9dBZeCvEep6EdasdJuLmw3lPMiG45HX5Rzj3xWDJG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cFWGCDTKE6UlOCk09UosA1VJqZU4oUCuj0HwT4i8S2j3Wj6ZJdQRv5bOrKMNgHHJ9xQJ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knhktZ5YJlKSxsUdT2IOCKu6F4b1jxPdS22j2T3UsSb3VWAwucZ5I9aYjMHQfWmTnit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BtP1O3a3uo9paNiCQCMjp7VkzmgFuQDk07tSKOKdj5ahFMiPWlrpbP4feKr/AEabV4NG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rjbuQDOVB5bj0rmqRQ01u+HQ0kzoASEVj+fFYVXNOubmCci2k2O64Pv3rbDVFTqqUtjO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6UwTx/YYthzsbd7U9LIxJD5jouyNgctjk1z0t1qEjbZZ5SfTcaBaNJ9+VvrXpvMKS2Tf9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dnQI9pbBN95HhU2EKc5/KmT6xYCdHEjMqLjaq9fzqGHwRrN9o76tYaddXFlG5RpI13YI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oW2lSj/WwZB/vcEVDzN2tGKD6lG95Ns15PFMUqOi20jq2MjpmqZ8STk4htUTPHIqWHT5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NFwkGwK7xKwOcgjNYzzOt0di44GiugRT6rcsXV44ieScDNL9h1KXJnu2K+z4qP7XaQLzO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G122UELBuPqxrlljK0t5M3jQpx2ijNuoZElZPNZsHHXNRLaO3O1j9RVuTWsnMcCL+Gar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B9OKzdWT3NOVdCUaeU++B06k09UhjTJmTI7Dms5pZH+85NJz6mlzNgrI1UvohwWDD/dx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JPoBWNRUON9ylOxr/wBs7VxFGQfUmq0upXcv3pSB7VSBJ6CnbDjOQKFTSE6jO4+E9y4+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Rz/uMf6V7f4oI0+D+00jaRGYLIq9vevAfhlL5PxG0Zs9ZWX80Yf1r6L1SI3Wk3toRnfE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umnf2b5TCTTqLm2OVtPFMUY3LZyN9SBUp8d3MjmOCxijI7u5b/CuVsGDxhSAD0resbRf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ypY6ttc9mOX4da2I7/XdaukIN6Yl/uxIB+vWuH1aOX+0EuHkZ2b7zE5Nen6ho11Yw5ub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4LVogJSMcA1phsRU9oudmeIw9N0n7NHR+HZd9ou48r3rba4M8gijOcdTXLeHg80TIH2q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ARwqWc+gyTXtXPCLakRqFFTRDcfrxUcFpcTz+VHEzSYztxzVqG1uLe/ihnjaNvvYb0pN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9kx0jUL+QqmhwlOuZfMeZh/HIajOcACoKRFIcmvNfi1altMsroD7kpQn6j/61enzWdzA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cykCuN+I1p9p8G3ZAy0RWQfgeamWqZUPiR4ZHNJFyjEVpW2r9FmGD/eWssI5HCkj2FHl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qOhaK2u03EAk/wAaf1qhc6NOq74R5qjk7eo/CqET3EDbo94/DrWvaavswLiNkP8AfA4o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GoaRVJ4JxXWSR2moJukVXJ/5apw34+v41l3OhSKd9u3mp/s/eH1H+FArmddwtEykcx4w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BEwLHdxj1rR1jwb4j0CIy6po15bQjGZWjJTn/aHFAGHRRUskDRxJISCH6YoAioopwRyM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f4JH/iuZfezk/mtcV4k/5GjVf+vyX/0M12fwVV18eHKkA2kg5H0rmPGGm3tl4s1QXNrN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AYFiQR6jFJbiOfq/qmnvpv2SOVNsksCzHkE4YZH04pNJ02XUtYs7FEIa4mSMZHqcVe8X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8St5CymKHjoifKv6AVYzCzS0lGaAFoBI5BxUnkTeQJ/KfySdok2nbn0zUfagCQTtkbgG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EwCyAMPSQZ/XrVKO0uZbeS4jt5Xhix5kioSqZ4GT2qIdaLiaNe9cPbK2VPzfwngVkjrRn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WCtjw5/yG7T/AK6p/Osetnw3/wAhu0/66p/6FWc/hYH1rP8A8g9fqKprVyXnTk+oqmtc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SKNbSbcXMRk37QOMhRk/iRXk+pfs9TX9/cXCeIIokklZ1X7MSQCcgfer0exvZ4gI4mAB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Za5HrWr3+qai8ljK4FlbHG2NcAlunrkfQV13sZJI0NC0KHw54atdHsNoW2h2IzDq3diP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9ajqN/cX114oieeeRpJGNoeWJyf4qr+MPilq2s/Ea00Hw3q0ljYC4S0aeFVbzHZgGbnqB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R4y8BaDbalB44v7tprgQ7HgRQMqTnIz6UaorTYq/8M4XOP8AkZIf/AQ//FVwvxF+G83w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v2wuBtiKbdu33OfvVUX4reOtmT4iuv8Avlf8KyNc8Wa54mEH9tajLeeRu8reB8ucZ6D2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54L8ZfDTT/CGnWmsWVtJqMUeJ2fT/ADCTk/xY54xXrPgrWfDWt6TNceGIYobNJijrHb+S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5rx/4Z/Cjw74t8FxavqUt6s7TSIfKlCqAp46g11ln8PPA2nRGKy8X3tshO4rDqyICfUg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8C6/qt1a2Xh9Lu4ilZZ5BpeVDg85crjOferXg7xB4M1TV7yz8OWUVtewRnzwtl5DBQ2M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Vh4S8GQXUGn+I4pY7mTzXW5vo3w3cjpye/0rJ1Hwf4Gv9eu9Yi8StY3V2czfYtSSMMe/5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4s8XfDzSdfmtPEFpbyaiiqZGex804IBHzYPbFeJfFnXfCevXmlnwrbwwpGjify7Xyckk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/wCFS+BtdvGP9u3t/dFcsRqCSvgcc8E46V418VfCen+DPF8em6W0zQG2SXMzBm3Envge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s5648auNb04BgDja/wDhUh/Zz10rj+29O/75f/CuetPjB8QrgbINQMgQAfJZo2P/AB2p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XEp/7cF/+JoswPoTwJ4f1Pw54Rt9F1e7gvHt8xpJGDgx9gc+nT6YryPWv2db+61q8uNM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eGKRW3Ip5xwO1el/CnXdZ8ReCUv9ddnvTPIhLRCM7RjHAArxPUviv8SbfVbyGG4lEUc7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A521JZo/8M269/0G9O/75f8Awrh/GfgS8+HuuWFpf3kFybhPNDQg4A3Y5zW4fi98TVBJ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/wATXI+IPFWveONStZNWuFublB5MOEVOp6cADqaYFnfZIxLy7votdH4M8OzeMNYSy021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+SJff1PoK6Lwh+z/AKnfPHdeJ7lbO36/ZoGDysPQt0X9a9X1nXPC3wm8MpDDbpCAp8iz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+bGpa8x3Oj0610zQLKy0W2kigGwrDEWAaTHLEDue5r5g+Jvh3xD4R8QTvcyyS2F1I0kF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jo1YGv8AjrxB4g8WL4hkunguYXzarGcCAA8Bf6+te/8Agr4haL8RNFGh+JbaFNQkTa8M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nv7dR2oEfL0l7O/BkYj3NaHhq3i1DxVpFpcr5kE97DFIhJ+ZS4BHHsa9m8W/s8MZHuvC1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6PT2V/8AH868y0fQ73w/8StH03UofKu4dQt96Bg2PnXHIJFNWA+g9W+H/wALdBjik1bT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9w67iOoGWrF8efD7wRo/g3+2NP0m3i2z2zCcSOw8tpUBPJIIKk0vx+0nUdV0rRl0+wuL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nKjaOTgVofEuN4vgQY5FZHS3tVZWGCCGTINERCif4MHjHhvP/XNf8K6IeDvAB0samNC0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/ALOu3ZjO7OOmK+NgGZsDJ+lfXNs/l/AiF2yQuiKT9PLpsDONx8GR/D4b/wC/a/4V86eI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6b5X2F7uT7N5XCBNx249ulZFwgWVlU5wcClihY4yCKaEz6Ys/gP4NlsoJZDqG941ZsXA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gF4KPQ6h/wCBI/8Aia+dprm9FqsyXtx/dZRIeD6/T/69evfs/JcXGs6tdzTyyLFbogDu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0ncFZnVn4B+Ch31Ef8AbyP/AImm/wDCg/BP97Uf/Akf/E1538d9ZuG8fraQXEqLb2ka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2IrzUXd8Fybu4/7+t/jQDsj27xH8N/D3gXVPDWpaQ1158mrQwt50ocbTn2HpXfXOFdvQ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fxVo6SzzSAXsRAZycHePWvqCz0lL24MV1cSDuoX+IfWumlJKLbOeprKyPJ5LGaPxDPZW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FySDyP516x4X8KNp6LeajtM4GVj7J7n3rfsdN0zTZilrFClw65J6uwHfPXFR6tpt3qSe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mVY8lvqc9K810Yxk5rU9P6xKUFDYbexWniLTZ7SG6GM4LIehHr7V414t8N6ho8hNxCxi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PavUbXwldWM4nttVMbj0i4PsRmuguXt4tPY6k8PlYAkZxhDnjoafK5+9JWYKp7P3Yu6Z8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vHt2bB9K9W8HWnnaqbgZKRIT+J4/xqj4n+HXhUQy67b3D6cVG4tAwZHPYBT6+xFa/wAP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GBZsSl8FiOgIxwPxr0HPmpnm8lqh0jWEja2l5vURJGUC98modQ0mS7vjcJIq/utig9jz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fiS9njaAg5RTnnt2p+rW+sSzA6fOkce0Ahjjn8qyTaejNGk1scpe6Q+nX9pbzSK4kIJ2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Vpp9tA9vGVZpApJYnjFQXem6qlzbXWoTRyBZFQFTkjJ+lani3/jztv8ArqP5GtOZ3Wpm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/wCJEP8Arov9a831u1F7ol9a/wDPWB1H1INekeK/+QEP99f61wkn3D9KKfwhU0kanwq+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8uokKQQzSSNsBOFkcn+VUf+F3/D31n/8AAKtrwLpf2j4VppW7y/MW7t92M7cyyLnH415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Zz/4Bf8A2dYm51S/G74fO4UGfJOB/oVS/HCCBfhZeyRwxqfNhIIQA/fFcin7NgSRX/4S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/wCzrs/jku34U3q+ksI/8fFID5RhuZbdt0Tlfbsa968G/CZfE3hPT9ak1loHuo95jW3z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AK3bHxl4n0+0is7HXdRgt4xtjiinYKvsAKAPoiy+B9hDqlreXmqNdC3mWXb9nCF9pzgn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H3g9/G/h4aONSaxiMqySMsW8uBnC4yO+D+FUPhbpWu6f4TS58Rahd3WoXhEpS4kLGFMf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fasLXPC/xH1TXby6tdags7R5D5EMd3IoVBwMgL17mhajsc3/wzTb/APQ0S/8AgEP/AIup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/wDhJ5QF/wCnMf8AxdaD+BfiVJH5cniYY7Ml9KrD8dv865/xD4O+J+h6RdakfFk81vbp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PQDHP50AcJ8Tvhwnw9n06OPU2vhdq7EtD5e3aR7nPWvdfAt/p+hfBTTNYvrcPBa2bSSb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XzBrGsa1rLo2r6hd3jQghPtEhYpnrjPSvoe2/wCTYT/2DH/9DNMDvPCHibSfGOjNq2mW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PEqFiAM4wTxzWjpscMy3LNEjL5xxlc/wiua8Eacvh74VaTbRYZ2tlldl5G6T5jz/AMCx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yn/pp/7KKl7iKV7r2m6ehlaxZtpIGxFzkAnA+uKs6Pe22s2ctwumtbbJDHtmRcnAHPGe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aUgktyzseMxAjPPP6GtS1lhmhLQrtXOMYxST13A+E9Q41O6A/wCez/zNMs7Se/vIbS1j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jJZicAV9C+KvhJouotNdW262nd+sfAJJ7jof0rQ+Fvwf/wCEW1WTW9XkS4uUytogXHlju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akmM6nTNJ0r4d/C/yNRjhlgsrcy3O9QRLKeSOeuScD8K+Q766+2ahcXXlRxedI0nlxqF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eyfHfx6NV1BfC2nSZtbV910y9JJey/Rf5/SuX1P4LeLrDQ7fVY7aO6jkgE0sUTfvIcjJ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YHt3w31HRfHfwy/s5rO3i2xG0vraJAgDY++APXrn1z6V83eNPCd54M8S3GlXakop3QS4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3q58PPGtz4F8TxX67ns5P3d3CD99PX6jqP8A69fSvjLwno/xR8Iwy2s8ZlKebY3i87SR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MD5EtiguoTJjyw67s9MZ5r6iXXPgztHHh7/wEH/xNfM+taJqHh3Vp9L1O3aC6hbDKehH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W20z4JG1h82bR/N2LvzdN1xz/FQxGp/bnwZ9PD3/AICD/wCJqzZ6x8I3uY1tBoPnEjZs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caZ8Dh/y20b/AMCm/wDiqtWGm/BpbuNrKXSTOGGzbcsTnt3qWB6Q0+m+SCxh2dvlpLu2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jHyZVgorO1YWos4hbFcb+xz2rTf/AJAQ/wCuA/lWfcpHNUUYorEoTTIVF7E77TGTyM10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a6hewQRToUIecRkgjBwcg9+1cRZSyEqrsWA9ad428AaN4j8PLd61eXFn9iieXzYiMKuM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yTG2HgX4X22pW1xZLp32uOVXh235Y7wQVwN/Jziuo8WaN4d1zTorfxKIDaJKHTzpvLG/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8h+EYv+K70TZkxjUYcFuDjzBivfP2hdv/AAhenb2Kqb9QSBnA2NQM0T8P/hQRjZpn/gw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/sNL03xzqdnovl/2dG6iHy5N642KThsnPJNeny/BDRtU8BRal4b1OW91B086OVyAkwxym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teIzQSWs8kE8bRyxsVdHGCpHUGqRLO/8J/FzVPCPhkaJbWFpNBudhJIW3fN16Guq8I6j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r0Vs2qeWftBeCVjuye4GOmKu+CfiF8PNJ8HaZY6tBEb6GLbMWsN5Jyf4sc13fhfxN4C8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W0s0cfmvusAoC5A6ke9A0cl/anwM/wCfez/8Bpv8KBqnwMH/AC72f/gLN/hXWeJ/FHgD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ZWkdy8YlCpYh/lJIHQexrZk/4RWPw1/wkDaZZf2f9nFzv+yLnyyM5xjPSlcdmeIax458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vgGztJYWsmgnQxyIu4vnPODnAFcB428YXfjfXV1S9tobeVYVh2RZxgEnPP1r33/hZ/wt7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+xryX4ueJfDHiPUdMk8NRokcMTrNstvKySRjsM96YHa/s3qA3iA+0H/s9dv4h+M3hjwz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ftc2zBXMUKlckA8HcPWuK/Zw+94g+kH/s9ea/F/8A5Kprv/XVf/QFoe4I+p/CfivTvGOi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yNHiZArZHXgE1xFz8e/B9pdzW8kGpF4naNiIFxkHB/i9qd8Av+SZJ/19y/0r5k1r/kO6j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RqUtRn2fpuu2XifwadZsFkFtcwSFBKoDDG5TkfUV8QMfnJ96+uvhaMfBTTs/wDPtP8A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j9aBnr2h/GLxN/wjenaBaCM3YIt1vHG+QgnCjB4yOmea9a+M0ptvhdeKy+ZJIYoS5XJ+8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w/4LaG+u+ObMFc29i32qU44+X7o/FsfrX0vqOu6FLra+FdQeJ7i7gLiCUArIpJG368Hi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YD8K+qvsiaH8DgXt1ae30gtnYCyuUzkemCa888R/CAaf4/0m20479L1CfPllvmhVfmcH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50s54m0yUxkSwkGAkZMf3Tx6cgUArny/4f8AjL4s0OxNo08d/CEKxm6BZ044w2cnHvmu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/R7m5nMs8upQvI7HLMxkBJNP8a+Er7wl4oudMlU+Ru320p4EkZ6H+h96g8JWsh8baG7Nn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8UA2fT3xD+IMXgCzsriWwa7F1IyACTZtwM56HNZPxZvBqHwYub5UKi4S3lCHnG50OP1q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49sdOt7G5t4DbSs7GbPIIA4wDUXxKsGs/g3LYOwZ4IreIlTwSrIP6VMdxsqaZpPwlfT7Q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Bul3bsDP8XXNegeTo6+G/I/0YaMLfb94eV5OPX+7ivj6xtUguo5mUYjJbnuRyK+mDGJf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wUueg/d9atolO5lz6H8IIoyx/wCEfDEHaTdLz/49XzSx/fPsIMYY4x2GeKfL5ctxJCuT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kYP9DTIITDdIVHyk4IPPFTsB7J8KfF/hDQ/DNxa69JCt010zgPbGQldqgchT3Br2Xwzq+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g+WbcSGJ2SAx5YdsEDPWvjcygR5VcHP5V9VfDCAaT8L7CeYBS8T3Mh9epyfwApghdS8f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+uLdrqJzHKWtGc7l4Izt56Vv2H9g6xoq6hY2trLZyoWRjbhcgZHQj2r5HvtTF1ez3Tks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a+m/C0g034PWtwflCaY03Pupb+tId7nzloQQ+M7CRVAzfo2B/vivpdWMuFRir5+Ug8g1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aa3YXcRJ/wCBivpe2u9lwpB9CAfauqjszmq6NDNZ0DX2szLpzyreq3DpKAzKeoyT9D+F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qVudUa5MAf5984YY+ma7XTr571GYlAV42iuWHjDVofGkeh3VpbrHJIAsig5KnoetcdeN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3ycsdfU3PE0OqTWcS6UZBLvy2x9vGPrXDajonjK8tngkW4ljf7yNOpB/DNdx4n1yfRLS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uHz6ZpNI1LUtT0Rr2UW9u5JMZZSV2jueaylGMpWubU5yhC6SseL6rp2s6D5drqSSxQTf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fAPvXbeC9Q1eawa104oVT5yCB3+tct4y1+6165ha4SEC1LKjRAgMCevP0rpvhPJuvr9Q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oTj7JpdDlxNOSqKT0udppR8Q/bh/aKoLfac425z26VLqx137Yv8AZoQwbBndjO78fwqG0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OnsI/IjyFwvzdB3p+paxc2et29pGIzFJtzkc8nFLXm2Mrrl3M27m1dXto9R27HlUqAB1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PS1/67f0NN8USCJ7GRgSFcnj2xWbrWuW+qxwRQpIpSTcSwHpirSvZktpXRreK+NCH/XR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3qkLvb7NqnadzYrqfFn/ACAl/wCui/1qHwb/AMeFx/10H8qUXaFxyinOzPL9S8CfFSLU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cW3RRLeFQueW4x6k1zXiqz+LPg7Rv7U1XxJN9m8xYv3V4WOTnHGB6V1XjX4teJfDviu3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vtzJExb7+Dzu9MVu/H85+GOfW8h/9mrN76mi20OE0TQfjBr+jWmq2XiR/s11GJI/MvSG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NPi3rNi9lqWtRXVs5BaKW9JUkcjjbXovhrU59E+AtrqlqEM9ppLTRhxlSygkZ9q4LwN8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pWkXsWni2updkhjhYNjBPB3e1IZ5h4x+HuueBltG1gW2LosI/Jl3/dxnPA9RXqnwj+D7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S4AEtpZnn3Dv/MD86k/aV/49/D3+/P8AySvL7H4n+JtO8Gt4atrwpbFjtm581EPVFPYU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haSyWFxHKFLxiRDlQ6nBH4GvLP7B+NOTjxRpIH/XMf8Axutb4Jh2+EtjsbEhafDH13ti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/wCRvsv++v8A7XQUWxoPxpz/AMjTpP8A37H/AMbrrPGQu4PhRfjUpUe8SyUXEifdZ+Nx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inxo/wChwsv++v8A7XXWePo7yD4L6nFqEwmvY9PVZ5V6PINu4jp1OaAZ86uLe8TFzEsv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8c17pHZqf2d3tIi7KdPdVO3LffPYda+ZrHUHgkCu2UPr2r6dsZkf9n1ZTyhsGJx/vmm2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NS8FXuj3pZv7Pm8uPd1EbjIH4ENXpGiJ5drMn92Uj9BXN+HLfw74I8Lyaguokw3Ea3DS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ox169Pep/h14nj8XeHJ9TjgMA+1SRlCc9AOf1qZFHQWy6beu0kMUTvGdpOzkHn/E1Il7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jaqmuQ8J6sqatLBK2Ddyvtz6r0/rW5r+t6N4PsZdV1KXyw7YUAZZ2/uqK4cDiXiKXO97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qchmXtyFV8NtcHI9eDW2NTdrbaR8543D0r571v4i3+u61Lf2h+yW5+VYOuR6n3Nd54M8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LayG5fo6fMuB1J9BW6lZmksDVjT9pbQ6U+AtC1nVob+7sI3eCQSBiOSwORk9SM9qPio+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BTddXQ2StuwVj7gH1PT867HMdhagE/8A1zWPJMZZC7HJNaN2RybnxpeaNqdjcPb3Nhcx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KOp+nvXafD74s6n4GsLyw8kXlpIjNbxu2PJl7H/dPcV9TWMVrNBJC1vHhwVcbBhweufW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kupbnQZHgRyWWFvnQe3qP1q1LTUTR4lrOs3+v6rPqWpXD3F1M2Wdj+g9APSvavhH8MvC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r2kstz9pkj3LOyDaMY4B968h1rwlrWgu322ycRg/61PmT8+3419G/AEZ+GRHc3k38lqr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B2Nyj6hZKynBU6tgg/wDfVamifDH4a3Nx52jvHdyQEM3kX5k2+mcE+9ePXfwQ8dzXk0g0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k6Z+tep/BXwJr/gybV21q2jhW5SIR7ZVfJUtnp06ikwO11KFIFMaDCq4Az9K2X/5Af8A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JErD1kH8q1m/5Af/AGwH8qxW7Gjms0UlFYXKH+G7CGebzJ5FZo+RH0J9684+PHjp1K+E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x3HVUH8z+FalnqAWQM+oXLMnTy2ZwD9RXl3xOjEniGPUFDbLiEAFupK8f4V3qOpi3odZ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Oh+IodYsJbPzIbvaofcVBDY6deMV0/7RM0Q8JaZblh5j3u9VzyQEOf5ivIdF+Kvizw7o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2sO7YGgViuTk8keprn9c8S6x4kvRd6xfy3coGFLnhR6ADgfhRrcFax6F8G/iC3hrWV0X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ApY8QyngN9D0P4GtH4+6RoMGqwanY3tsuqTHbd2iNlmGOJCB0PY568V4vuPrih3aRi7s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U1rcFtY9L8L/AAR8Q+JLK21H7XY21hcKHSTzPMYr9F7+xIr23w/4d8MfCHw3cXM94qlg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joqj+QFfO3h74n+KPC+gtpGlXkcVuZC6s8Qdkz1C54A79KwdX17VdfuvtOrahcXkvYyu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rNj2NLxp4nl8YeLb3WHUpHI22GM/wRjhR9e59ya+mtHsP+Em+C9lp1rMiNd6SkCyNyFb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jL0rptA8f+J/DFqbXSdWlgt858plV1B9gwOPwocewJ6npOj/ALP+s2utWVxe6lp72sU6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JABGOelZ3x18NeG/D11praRYx2l7ds8kyRMQu0YAO3oMknp6Vz7fGrx4Rgayo/7do/8A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S17UXv8AVbyW6uX43yHoPQDoB7CizvqF0el/BfxxoPg59X/tu7a3+0CLytsTPnbuz0B9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LxB4+1XVNOlMtpcSKY3KlcgKo6HnqK5puTTTRYEfVPwC/wCSZJ/19y/0rzj4b+N9C8Ma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i0muWkhZoPNw4cgjgHGRj8q5Pwv8VfEvhDRhpWlNaC2EjSfvYdxyevOa4y5ne5uZbiQj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k1NtSj6N8UfHfwzBoF1Y+HoZ7i5liaOI+T5UUeRjJzz36AV872Om3WpTpFbx5Z2CgscD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7m8CScqBnb6129lapGAxUDHQDjFIznU5dD3X4e+D7H4aeDprm9mja7lXzrycdOBwi+oH6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dQ8R+K7jWvPkjmlmBhVG2mMA/IAe2K15Nb1G50hNKlu5WskbcsRbI/8A1e1ZrvEgwSOP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58K6NeWMcniPxPeLNqskAVnOAlvEBnaMcc9Se5ryDWfH2pP8T18RWYb7JbfuIoSeJIf4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0qhN4v1IaH/Y7X0psd2dhPb0z6e1c5JqkCk4dc+xyaasXzt7H0lquleHfiX4WjnlYGMLv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nP8AUGvn+yjsdC8WwSrdC5tbS8RxMq43qrA5A/CsyDxTqFpBcW9jczxw3KbJkVsK49xWU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aPpSG3c9x8YfF6K5is18M31xBIJD55eFeV4x1zWH4W1vWviRrM3hvWNbmFm8LSsscceSV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IlkbmQ/ia0rBLmK9Fxp941tcNwWWbyTz1+bI4oHdvc95f4EaO6sDrGoYIxgBOP0rvf8A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+EaE0gt/sf2QS4G7bt259M18wnX9U02UNN4gu7iVekcd47KD/tHOD9BVCfxZrpldzrOo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enGaLjR7MP2etD84ynWdRJPUYQf0rhtM8CadP8XLvwfcXVy1jDG2102qxPlg5PGO57Vw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9tc1EEHvdPz+tZ8mrX7373iX1wbkjmcSEOfq2c0rjdj6OX4A+FUjZBe6phsE/vU7f8Ar0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AGDG8sVr9l+yBkI3hNu3IOOuK+PIvEmsi2l3anekuoUH7Q/ByDnr7frVdvEGtA/8he/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gV7H0P/AMM/+Fv+f/Vj/wBtU/8AiK9CfQLRvCp8PB5VtDafZNwI37Nu3OcYzj2r44j8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4j/r5f8AxqX+3dY/6Ct9/wCBD/40xXPoGH4CeF7WZLiO91TfEwdcyp1HP92r+l2suo6h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L+1fN/8AbmsZ51W+/wDAh/8AGveNG1ae3ggu7aTY8kKktgHIIB71tSvrYyqNaXPRtN0m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UIwyjPNVtR8PTah4gsNUPkxtaSAjBJLL3HSuaPirVgvNzj/gK/4VAnivW5pdqXeFHU+W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9hQrwjsdj4n0SfW7e3igeNDHJubeSMjHsKXV9Lv7vQk06yMFvkBH+YkBR2HFcPfeLdds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w2Ilyp/Knjxdq0qgw6lu4/55L/hXBVahJqW56dGEqkFKLVinrfgK+sNNmvJbi3ZIxllU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Mr+00rWr6K+uYbdWgGxpXChjuHAz3qfUPEGr31ubSe7LxSffGxRn9K47WLNcq+ASpzUU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VpTnTvLdHrOl3cNx45uDbyLJGwYh1OQeB3rWu4bKXxEDdtseOJZIyX2jhjXk/hLV59Nv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A3DI5rpr3U5tUuhPOF3BQo2jHFek6bvp2PF9oop+p0Him+t7l4IoZFkKZLFTkDOKqWHh2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Ly25HzHI/SsUnHXgVpWWvXun232eAx7MkjcucZquVqNokqacryOl8WYGiKp6+YuB+dQ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+uo/lXNX2pXV/g3Uu/b0AGAPwqfTNYu9LjaOER7HO47hnmo9m+WxftFz3LHiD4T6B4jv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YZDIvlSKASSDg5U8cVj/ALQHHwxI9LyL/wBmriPiRfXv9lS3cVzKssUyyja5A+99enNc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xfo39larJata+YsmI4dpyM45z71lNNPU3g01ofRvgjS4Nb+DGl6Xcs6wXem+TIyHDBWB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IIeGvDevWesWd5qT3Fq+9FllQqTgjnCj1rwq3+L3iW18HjwzCtmtkLY2wcRsJApBGd27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N4r1nQ9XttStb2Vp7dtyCV2ZScY5Geags9q/aV4tvDv+/P8AySvn2up8YfEHXfHCWi6w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MWz72M5/IVy1MR9ZfBd2T4P2jqcMpnIPod7V4Ifi948B/wCRjuP+/Uf/AMTU3hv4u+I/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rFrRN+DLExb5iSeQw9a4HrQM9u8N3Pxj8WaLHquk+II5bZ3ZPmeJWUg4IIK8f/Xr074g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mqSq98LBEnfIw0uVB/M188eDfihr/gfTbiw0tbR4JpfNIuIy21sAcYI9BUXiv4neKPGN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bgxt4IwiEjpnufxNAHIrya+odO+X9m1c9tOb/wBDNfLoOK9BsfihrY8HDwqPsgsfJMPMR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0oJMSS9t4YyskuCVwAO1fSfwW0SfRfhvafaHRnvHa6AVgQFbGBkewH518uXsPnxAgfvF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98TPFGjafYaDa6gYNPinBIVBvKlgSu49B16etKW1yoq7sfSOpeGtL0mzutTe5k+1RK0s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YHFM0zUtA+KfhOW2uEEi/dljPDRsOjr7dwa8r+Jdxcv4bmk892bgElsnBIzXkmj+JtX8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y288K7VKnII6kEHgj2ry8tnCtB1aceVbW/U9HHQlTahUlzPe/wCh1nxD0CTwL4g/s2O5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hO9V7bx2NeufA/UNIbwrczyRQWt/FLsnlkfBdTyvJ6Drx7V4Ze6lca7dy397ctNdzsXc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ooLpH2tKPLHYCuxzV9jpjh6kqSpuTafbp6n2DdeKPDEbg3Gr6cXXgZmUkVSfx/4QgP8A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b+Qr5Im1CS3YL5eM8gt3q/p+pPMh3pjFP2kkrtBRwOFnP2am2z66tPE2j30Qls7tJkP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r8pyGGVPoa+UbHU5rSRZbS4khkHdTiu70n4q39lbi31HDwZ5kjwrfl/himqt9yMRlNSn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jBcbo7iFWI4ORV3w5aadoOmPaWqJAjStLtVMDJxzx9KxdM1aDVbJLy0kEkLjIYA81oo4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GrHmviLxh8U9EnkaFbG7tgSVMVr8wHbK5z+Wa5zS/jb43utUhtJfseXkVGX7Lhhk4Pev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hlPYismbw3ZPP58MaRyZBJKg5/HrVc7A6aTT59Sgjm81AzNuP5YrRuU8jSGjYj5Ytufw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sFiC43dxVW41C5ul2yyZXrtAwKXMkBWzRSUVlYo5m2tY4LYQKgEX91e341yfxJ06CXwy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DHoeD/SuiR/m+9kntmoNbsDquhXlkW/1kZwfccj9RXf1MWfO7feNGKc6lZGVhyDg0mao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vQNDhTlpopwFAD8UE0meKMc0AIRTTUmPWmMVoAYRSYp2VppYUmMTFIaXdSE5pDLujSiH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Tn0NdrJqECZCkH6c1xOkW5utVt4uxbJ9gK7drW1t1y3zEeppMyqRTZQm1NzhY0Y57k1G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P8akedBJuCd+ielRG4l/hRvzAqbEqKXQRtJkb5p7gfTOaQWFrCfmDP8AXio2llZuSR9T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+tBZZMsKDaihagfMvfIqNIX3cgVN5agck0DKuwRt1pZcOMbTU5TB+7kUFeOOKAKZjbPy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DHPvV1kK8nJ/GoHOM0AjO+zkt0I+tSCyJ5D4/Cp+9SCXaOtSMrPH5a7AwOKYoMp2hCzH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FQ5GSaYMbypKkEEHkVKj9qiIz0FKAaYic5r2vwvcfaPDdg+ckQqv5cf0rxHfjqK9X8A3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E7p+uf61tQfvGVXY652ylTW6hI8+tUVmDSYzV1HUkAHtXcciEnAuFMR5UjBqlbxskhgf7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8qjiq1wVV45fQ4P0rgxlLmhzLdHpZfXcKnI9mNlULnOfrWLqBX7u0nI61sXNwjphW5qm8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IPeMWxkMEoPdTXW2l0JEUjqRXNXdqYS0gBAA/Op9OuhGQc5Br2cPV54+aPn8ZRdOpfoz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gDjGfeoEl3Rg5pQ5J461ucZOcnrUhYLFyagTJJzTpmCxcikM5DxfEbvQ7+JVyxiJA+nN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aARPv+844HoK8CuIvKu5o+Dscr+RrCqtjoovQqkYpKnK5p9zbhCpUY3DNYm9yrRSkEda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T7y/YraWs05HXy0Jx9fStuHwNrssDSm3jj2jIWSUBj9BQgOcortNJ8DLd26zXdxPE/Ie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fqK2G8EaUojMLyxyIQcyYkDexHHFVZiuebRxSSuFjRnY9Aoya1NK0DUdTvGht4lSWPBZ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wFer28MFqgWKFE9dihB+QqXyl80SeWgcdG2jI/Gny9yXI52P4aag1g0kt9EkoHC7SRn3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GztoEknsIvtC/eLSmQE+o4ArsftFwlou2N5izYYDGQPXmmLazXL7YondwMlQOfyquVE3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ra8LSxN1Q9K5fUvAkFxl9Pf7O/8Acc5Q/j1Fei/2JIl9Bb3FwlvcXJxFDNJgt7hetbGn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C5a4zBEkhkRcRuT2Vj1I78cZqY0oRVoqxUqk5fE7nzjNb3+luFuYJY1PTepAP0pt3fm4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A9/SvoOw0rT9c8Oa5bTwWJu4TJGPLJkEXy8ZJ43ZB6V5T/wr6+Y4EfPsD/hUumk7mqrz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qPAN3zHrhucU9zdCUeWVEY7Vrz+E7+yl8qZGTuO1MbRZvLKFgV71jKk73O6ljoxhytWt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RgD7zd8UySS5uIzIUfy1HJxwKdcaetsAN6oScEnJAqFZFiVkadSvQ7QcH9KlUrMupmdW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xDg0ayh0+4hLpuwWBO4D1x0P517TY3sN1BHNDIHikG5WHQivmZNMhgtEnNxGD13E459O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/wBnQNYXcgeMtmI7sAeoFVKB5jlc9pye1IJCDg1UsrxLmBZIjlWHFWdobmsxXJZnDQAd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CT3Lc1HSYxaKWikM4eEkEnP0qyhJ6nAPXJqlvBwvTHtThIx+UZ+tdxkeD61bG11u+h7J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xXWfECw+y+JDMoIW5jEnPr0P8v1rkmqxDaKKBUjHAUuKBThTEJTlGTSHrTl6UAMkbtW3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5IpV3RmBww+oxWG4+auq8ERsNTdlxkoQcnr0q4K8rCm7ROZvbV7O9mt3HzRuVNVyK63xz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NqXC8/7w4/liuX2FyAoJJ4AFS1Z2HGV1chxToYJbiZYoY2kkY4VVGSa6rR/AmqaiVkuI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3kew/wAa9M0vwzB4f0p3tbMRsVw88o+c/if5DimqbYpVEjzuy0X+w7ZJ5vmu5Rg4/g9q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0epxxG8QMTtUcVn3UMUi4Ax6GomkpWQk7q7Mc7cfLjioS4J9cdqS4snjlJDYXPrQuxfv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KNx+VOe5pzEgEYFG4Y+XimsO+aQDc+pA9quWGlX+pttsLK4uSOvkxM2PyFTeH10h9es1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84x9cf4Z647V71rPxF8JeBrSCwsIknOwMkFljaqnoS3Tn8TQNHgeoaHq+lIHvtLu7ZP7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NMpBxnFfUfhLxxonj22uYIYsSRjE1tOA2VPf3FeFfFjwhF4V8VL9hXZYXsfnRJ/zzOcM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upxcj+4/OrkPhjX7+3FxaaJqE8JGQ6W7EH8cV6P8F/AtrrV1Nr2qQrNb2r+XbxOMq0nU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q7zxT8YtG8La+2j/AGKe6aEgTvCygRn0APUj8KYJHzFcxXFrO8M8MkMqHDJIpVh9Qaiw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+FtK+IvgxdT09I2vDB59ncBcMwxnYfY9MdjXgPgKDw/N4wtYfE7OlkTgDopkzwHPZalg1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q4LWGl3l2PWGFmH5gUzUNC1TRmA1HTbu0z08+FkB/MV9I+Ivi94Y8HzrpVhbG8eEbWjs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fpXQeG/E+gfEvw/cbbbfF/q7i0uVBK5H8vQj0oHY+QdtGK6r4i+F18H+MbvTISxtSBLb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ByPwrlVDO4RQWZjgAdSaZLRJDaz3JZbeCWUqMkRoWx+Vdx4JF5ZWl5DcW08Q3Bl3xlQc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IZeErfwN4Uhe/2R6jfuhnZuoZjhIx9M/mTT/i05j8NWqrwXu1X/AMdY/wBKum7SQpxvE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ePerYu/LBwea583rRxhRyahNzL94niu44jpFvpGDDd2pWmluWVV3MW6KBnNZ2gT2l1rd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fErFtoA+vava/D6eF43MOiSWUkqrk+VIHfHqTknFZVZ2VrG1KLbumebJpjJGpkRoyf7w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5x8vbNdl47ZEFmCcE78fpXGGMD95vf5RjG7ivEqRs7H0dGfNG5XvLdpgIwhZieFAzmsqT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66WDG4OYmwtex+H9Kt9L00Xk6jz3Te7sPujrgVUtPHVhd6qti0EkaSP5aSsRgn39M10U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EvbJxS2PNNPvBs2OelXhOBkk4z0Fbvj/AMNwWTprNmoiRm2zog4yejYriDfAHg4/2jXq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4uzN1JwBlmAAqeS+jSPMaDP99hk/l2rhtS8U2Wkf664SR/8Ankhy1T+CfF+j+JPEk1nr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zK0lwYy75AwWyMcE8ClKcYjjCUjI8SeKZnmuLLTI5Lq75DtGpby/y715rNDNBMUuI5I5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faHhODwrFZSL4W/s9rdG2ytaMG+br8zDJJ+pr51+OvHxPuv+veH/ANBrllNyep0xhyo86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Et4IzJK5wqjua7Sy+G3iHVSgS32KowxwXx/3zmsvwFbaLd+MtPh193XT2f5ipwN38IJzk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490DwuyWEEZnKABktQCsQ7ZP/wCukij56l+Gmp6ZqcS6lYzzWR+9Iv7oj/voV09n4Z0W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H3pV8w/+PZr3fRde03xTYyGFQ6Yw8bgEYP8AOvOfFvhubT9XMWnO8UTYlXCB/lzyvNNd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1lZ3sl1bRNE8n31jYqh/4COKsSSwxSxxySKjycICetaV3ENPiSXUJorWNzhWlbG4+gqX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ngubp7h9ii2j3BOnLE9BzVpE3MvavbJ+lRrb3LznEQaM/dwDuz3roL6KDTfEWkWETWvl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Gx2QDj65qw7mD4g2cUX2/wCzrCSYo1C2wO1uWI6n/wCtTDmM3TfD9zqVy1vE8Kyood42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o/Kr/hvw/pWpfbktpnAsX2Sjytis3PC5x6dcVoaTMh8da48L2gZYoVcRI3mDI43E8Ecc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0126uGvwPMZl+3tkAAE/Ko6L+dNiciSKSJfAE2qgQ2V1yA6H7UqYfb0Xhjj2603xHE0vw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M8sLsWZbXedpOT2HOPlqtHJeRfDC2hsILh3lAKtpY8nAZi2RkcDHXPrWnren3U2k+HIL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vOjE7sdpwSex6/NUjK+toz+K9BAlCTF8sEtfMJUEcbyPkHXnPetjTLUS+N9UvB5WYLKO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sMnb19TWeAk3xEgi8+ST7PbF3VLsYH1ix7jnNO8N6op8V6++0LbsQMGEoxKnb8z/AMXH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y1hM/wANfENzDdzyTsZ2SRrdYWyFHQDqOvP1r5/lutQL7lvpyfUua9w/tAxeA/El+rvI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dVA4bA456CvBvtGe4z9OKLaahcZJLeSMS9xIx/3jURa4zgyP/wB9GrQkJ7LS7Xb7qg/j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+Bzlj+NIzscg5q8Yph/B+lMlgP8AECCfbFLlGpEtnaXesFYLaN5phwFHPFdGfDt7baPP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kMcityO3BrnbSe5tLaaG3Yo8vG8Njj0ptr9vs7jzn8xFUnO4nB9vepsxnW+CviHe+H7p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8EE5ZPcH+le6aH4h0zX7cy6fdJMB95ejL9R1r5cSRpbtmCNsYk7ecCug0m9uNHvor+wuH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SPQj0pOncL2PpuUf6Ov+9UC4xzWNovi7TdY8Px3hu4EdDtnTf9xsViaz8StB0ncGuPNc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mcXexaO24orxab43MJm8nTQY8/KWbBop8khnUuxBBOAD3zzSxynjn6gUxlMuQF3L3NSR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zI5D4kWXn6NBehSGgk2k/wCy3/18V5U1e/6nYW+pabLZXPMcq446j0P5153J8LtUkkb7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kqf5GmI4OlArtpPhb4jQgKtq+f7suP5io/8AhV/ioE/6DGQPSdf8aAuceB7ilrp/+Ffe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mcbfNX/HpU1t8OtfuTJtjhRY8bmZ+OQD2HoRTFdHJU9eldza/CzU5v8AW3lsnrs3Nj9B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gbrUpnHcRxhf1OarlYuZHlTDNdh4A0+6vdZLQIfKjXLMelekaf4A8N6cwkNn55XktcMX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OK3gmKW8caRbSVEeMYJ7Y/3aqN0yZSTVjF8SeD4vENlBbSSNCYnD7kUE4wcj2pNL8MaX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YvBmlO5z+Pb8K3pbkq5A5HrmqxvzIx+Ygdu1Xy31ZlzO1izDLO7ghHAXj5Ux/OoLuOS5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5pDdnG7cuOAeearahdCK0dxkyNwvPrVWDfQ47Vgr6nOUAIDYGOlU2TcuQOelTTo/nMwO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FDdxiuR6s32RlXcW3JOKyZHUdwK3LyEsCC1YE8Qjc5OaVhoi388E4pGmzxk5oZgOB+lR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2nqaVto6c/WqpDL3rS0HR7/xFrEGmafA0s8px04Ud2J7AUDPUfgLYTy+ItQ1EKRbQ23l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8lNHx/1CKXXdJsY2Blt4HeT23kYH/jv616fY2mj/AAw8DHzHAit13yyYw08p9PcngD0r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I9eu9Wu/9bcOW29lXoFH0GBQV0Ppj4UWiWXw10vaADKrzN7ksf6Yr5i125a+12/u5Gy8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vqP4YzC4+GmjFT0gKH6hiK+VNSjaHUrqJx8yTOp+oJoBn0t8E7t7r4b28bnP2eeWIfTO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raLp3jXWrWMYWO9lCj0G4mvoH4FxmP4dhj0kvJWH04H9K8E+IE63HxB16RehvZBx7HH9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5PPWvff2d9NuIrHWNSdSIJnSKPI+8VySR+YryHwh4Tv/ABhrsOm2KEKTummI+WJO5P8AQ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TSPhZ4DRIVUCCPyrWHPzTSep/Hkmi6H7OSdmjxD466jDe/EZ4YmDfZLaOFyP73LEf+PC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3rh1++izY2DfulYcSTdR+C9frivNWmufEGvh7mbdc31yN8jf3nbr+tfYWneHv7B8IJou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IppFyN5HLkdznmmhOLTszz3xb4zj1L4ueGfDFlJuhs75JLplPDS44X8B+p9q0vjjd/Yf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UYyw9tr5rE8N/BHUtG8Y2Wv3evw3TQXHnyL5LBpD35z713PxI8GTeOfDsWlw3iWjJcLN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YB96E7MGrrU8RCxzIskZBVhuBHcVWuN2QKjg0XVfC+p3ek3E0N1bQStGrqSCMHqAR09s0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GvU9lUUVKSsjznODbjF3IHG1Sfau8+DDE+KboEf8uZ/9CWvPZWL8Yr0L4L8eKrxe/wBk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uM0pfGjuPiJcJA+nh8ZbfjJ+lctp4W4u7eEsAHkVcduTTPj3cPapo0qSlGAmPB5P3a8q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HuJ7xjEb2IlCewcV484Xlc92lUSp2Pp3xjdrYeFbuUtsGFXP1Irwy/8AE1pDAGhlXzlI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j4vRzSfDfUPIDFleIkKOcbwP618z2+j6jcXHMexScAucZ/rVTpuUrmVKqoQaZ9W+MXim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kS0M5C9flG7j8q+SNT8W317uityba3PRVPzfif8ACvrfxTEqfDzUreUkA6e0Rx7rtr5m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3Dn1kOa64c1rI4Z8t7s4WOKad/kR5GJ7AmtOHw/fyjc0axL6u2P0rtSsUCAKFjUdlGBV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fIL2lz1z9n/Tzp/h7VkaQOXulPAwB8lcL8aLUSfEe5kMan9xFyf92vRfge27Q9U5zi5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KrN8QrkA/wDLCL/0Got71i+hwFgUi1GAM0Sru58yPco+orq5A4lyhYMvPH3lH/sy1zWm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qQ3WIZb8BXZ6Ro95r+rRWVnGxd23Fsnagzy2e30q9iT0P4Q2jEX18FCxECP5TlWbg8en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cyWFj9lupYw2+RoZxEq/7xPUc5xXbww2PgvwwERWZIVydi/PM56nA7k/lXl/xDlF1Baz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tdylAp9gDknHYelTFXdwk7KxX8YSyF9JSWa3gj84IqSw+aH6YwMEA+9T+LV87U9GzDNK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o+ZeoP3vpTvF/mo2lTJJdkLNnZaxbi4yOD6D3qHxbDDDqujXDC0WXzgqtcsxI+YfcC9+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pcofG+igyRhgkh8swbmbg4w2Pl6etROssvxFicQylvJIUvdAKPlPSM8/jWherNH4v0R1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cfu8HjMnsM5FW9QtLe0+KGmGP7BHLdRfMZNzTvwwwuOAvA5OO/NFwRFpFtdyeKNah8u5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Hy/wtn5vf0qv4I0aQ2eswwi0QQyneIrgztnB+92zx04rpNOWWH4g6m0KLlrOMbjdKR15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N8HXJVvEka3McgSciTFqIFB+bgHq3TqRUNsqyIJJkb4RFb7zZQAd51EGHOJeN4UkgdMA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DnhUQ26zR+bCcwMVSNfLYbvm52gHvzyKwI5vsnwqiggjaGSZsoLNDdY3SFuNxO7I7+9a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Pfa4C/kzwZa4l8gltuAT6n/ZFFhoJ4RpvxKiMtxBF9ug2RQCHMkrY6lgOANvQkdKTSbG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FO0U6CUzSSfJyT8qr1HU857Vf8Rfaf8AhL9F3PIhYkPJHCjBV9C2cr9B1zSWdxajx7fw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AVYSHBzknpj5uO/NNCtqc9p0Edx4L8SQfbbfYgnC+RCVWMbOhzjJ98mvm/uM19HWt7bw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uNnmqzSTiQnKEYAH3Rx0zmvnVrd89OaUikTW6B25zjvUzo68R5GPao4eI9jsY2zw3Y05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DuQc00SC3E8RxtVh9MVN9tjkwsqlPfGac0KOflYZ9KYbQk46+2KNQBjbg7vOUj2pGmtJO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NuP4QoB9etNOjXOM/KT7Gk2xqxPDLtRxzkDIIqrPPJIcCVjn+EVcs9G1BpAqghW4I9RX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FAep4xSchj/DOiwXPh1o5st5rksASpX8qyNX8CXcG6bT3NynUxtw4/xrstFtvsVu6HHL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9SkeGyW80MjRyROjqcFWUgiivcjg9QD+FFK4zVEgIJHHtQeSOoqMNGgGTz6UGQueAAK2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60ufs92hJ+UnDfSmZ45HP1qDcc5ximJ6o7H7TZxKBOdpBAAH3j7Ad6sPBM8W5WWGIjku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/H8qpaVJDcWyvOHyE+8nJ49e+K00ltyUW0428tK68oMc7R0BPTPWqsQmYcWnSTXckuPKt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Y+VTyx92wPan3DNdSKsQYQjgE9WPqferd1LLezYA2wKcIntUhhZYxtQ4HPSrViGVoohF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ZFYfLkEelWYreaUDK7fekudPkUZB3dselFwKb25miLRyMhzn9PesnLwX0iSOWxEm0njJy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8dzFbMyCTgcBRWZG0n703CnK7FGev3R/jWkUQ2OuZUEnzYyQSPesyS7VScsR2Ge9WbpT/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al2YsuML26VtFENktvM8sYOT1PWn3bFwkY7HnFORRCCy8MfTvUJYtFPO3GxT/KplZIqN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njmq8hUuSOuKGbPfpUDnAzXCzoGzMStYd3ySa2uXU8Vn3dqShcAgnoM0how2J7cU0bvU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FN4OfmpFGhoujXviHV7fS7CMPczthQTgDjJJPoBk19R+BPAen+CdK8qELNfSgfaLkjlz6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+HNdvfDGt2+rWKxNPDuC+apK4IIPAI7GvQ7T44eKZ2k3w6YqKpI/csMnHA+9UvRGlODnL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L418capn7Vp9rpkBP2e3MrEn/abC/eP6V5p4r+Feu+ENDfVr65spYEdUKxOxbLHA6gVp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499L/wC/Lf8AxVZHif4ra/4q0dtL1KCxFu7pIfJjYHg5HO41m6itodcMHPmXNsek/AXx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5nVbi2czQqTy0bdcfQ/zrnvHPwf8Q3fi+6u9FgjnsryUy58xV8otyQQe2fTNeU6Pd6lY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FeQnejxdR/j9K9p0r4teL/sire6Vp7SAY813ZCfcqM/0rSjSq1tIxb9Ar+zw8ue6S8z0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1RLiVSLC3JLdPNlOTgfVjXzR4c8Pal478TtaWu3zp2aeeV+ka5+Zj+J/Wuz8T3ur+Mpo3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OY7W2XZGp9eSST7mneF9Qi8GXkl3pccPnvGYmMgLkqSD6+wr0YZNiqiu1b1OD+1sNQTs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4R07wZoa2GnRBnxulmbhpn9Sf5DtXl/jL4Z+OvHGtNfX15psMKZW3txM5WJf++eT6mpT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z+pjP+NIPi14i/542I/7ZN/8VV/2Jin0X3nPHOKKfNd39Di9W+EeoeE0tb+/1KEsZR5f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R7Vvx+OfEUKBTrdw5HchSf5VF4j8a6l4mtobe+S2VIn3r5SEHOMdya5vPsTXu4DLadKk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MdjqlapeEnb7j0Dwv4212/8AFWm2k9/LJDNMFdWC8j8q7n4k6vf6N4eiuNPuGgla4VCy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eG6fqU+karbX8ATzoH3oHGRn3rd1vx5qfie2Sx1BbVYVkEgMSEHIBHqfWoxGW8+JhOnF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o4rlw8oyb5nsWPDdnN4r8Tpb3dw374tJM/c45OPeun8dfDnSrLw7LfWBmieDBYGTOQTj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alPo2pRX1jJtliORnkEdwR6Vva/8QNS8Q2QspooYLckGRY85fHTr2rTFYbE1K8PZv931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EKMuZe/0Z5xo3hvxRr/iI6JYXMJk8ppkkn+VWQEDrg88ivZPhb8P/FHhPxDc3mtz2clv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3bgfQcYBrjdF1q78O6j9usRE0hQoDKuRg/l6Vrn4v+J45CkkGngj/pk3P/j1eFmWDqYe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mGIjt7y3Ot+Kvw/1Hxy2mfYbiKJLUSeYHbBbdtxjg+hrxrWPDE/g++TS7rymliUSBlO7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xh8SlsGDT8f9cm/+KrlfEGt3PibVDqN8sSTFAmIwQMD2Oa8tRuz0uflPd9Mu7bxz4FwH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/LOQDnj2PNee6H8MtaXxDD/aEMcdlBIHeQOG8wA5wB15965Pwz4g1TwzcNNp04Eb/fhc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xXU6j8bb+2g2C0soZccuzM35LVpNbGMpRbOv+KWuQ2OgrpokAnu2GVzyEByT+eB+dcN8P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6a8dvs1qqlkRsFi2cc+nBrzfV/Fr67qUl1dTS3EzctI7AAD2HYe1b3hDxnqXh++e8soYh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lZQOmMY796pKy0Jesrs6T4qeCbXw3FaXumu4t53MbxO2drYyCD6Vy3hPwVrHi5LptPa3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leucYwD6Vc8X+MNU8XywtdpHFBDny4Ys7QT1Jz1NQeGvG2reD/tKaZFbv9pKl/OQt0zjG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7T8NPCWo+EdLvbfUWgZ5pxIvlMWGNuO4Fcz8QfhnrnifxZLqdg9oIXiRB5shVsgYPGK5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b6d/35b/AOKqP/hePigHm108j/rk3/xVRZ3uVc5bS/DGo3njL+wIY1e7hmZJMPhRtPzN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fC1l4ZsTFbIGnk5mmI5c/wCFfOei+Lb2y8ZP4gQ28NzOzmQyIWQb+vAOf1r0G4+KviCM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+qYke4+bkU2mw0R1Wt+GvEfiHUGmupYIrVSRBBHcMpQY6khTkmsT4jaRJpnhi3uJriGA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88qeACMdutQWHxR125gMjx6cuDj58qrfQ5qTxx4h1HUPDNvGDNHK8iMTYxbn+6c4yeB7i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+NofM0fTWMTShpFGPtIg5I4yTwenSn+Kpv8AiZ6LDCZo2efkx2wlyMr1Y/cHuKh8UTRJ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pcxNI90pYnA7Y/iqx4ntJY9X0i7U3EkaygFVuBFEvzDls8N16deK0M0R+IZvtHjXRIsQ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sMEnIUH5vu96szX17c/ECCZRd+XDAV/1I8onB/i6/wAXT2qxqsCweN9DbYx3loyEtRKx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UdalmFlZ/FO0jkFmZWtWJEsrGXbtb7qj5VHHU1LKRX8PlbjxvrSiaCK7McYIhjfzNnH3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UsNw1xbsXjeTIdv2m4VyeDzsHKDjoayLPxpZ6f8AE7V7ZbmfydhCRooMQwqnIxyWzkc1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Z8RmG0WK2mlLR7VKl+WyW7k81O4HW2GpfavhZcJuV3jDoXhxZgKrdBx8oA4z7Gs/X/Ed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uBHHHJEA0QWfIAIwN3Xn+KuS0qLWf+EPvopruS4guywZ3O5tpAXAJ7e1PuPCk0ejaXYz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4IyDk9fxpWGjf8V+IoJ9Z8Oanp1sk0rOCxbJMKHBOMcZwSO9Zd1q+rTeOZLqF3SEW4TyN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T6edM8R6Z5zGGKNcgg7k6EVcWJQ+p3sKCYNtVJG65xzVDscXb2M32bWLks6rNI7ybh1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S05xnFexQwW7eGvMNuCq58zfNjc309K8vkVRI3y55PFAGZHZhuME/hV2PTQRwv5CrcU0c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L4GQoPrQhMrLpRxluB+VTLp4jGdo/OpncIdhxuJxkGrP2WVfmb06CmBTW2BP3fzroLHw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2mPLC/3X4AP0zWd5SoVL4DHpzX0XpFsI9Js4VXy444VG33xUsDxjT9A1medrE6XKsqDO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VftvCepTq5cLDtcoVlJzkemBXs0jqmFxz2AqnKLU3KyOn71RwaiS7DueL3ul3mlyeXcx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0NVFds17Jqi2l4ALwRmLoN4yM1ydt4Stru9muDG6WLH90obB+p9qzsyrnGCTiivTk+H+k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eijlHc4IlS1IXA+7zTMMxy3A7D0pckVsZi5Jb39KCT7/AEpQqq249TTc89eKYG5oGofZ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0xXT6bdpqMD3qCPyXcouB8pA6/rn8q4SyUSTNGRlWU5HrXcafDHZ+HraFcjaDhR7kmtP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q2yCKNX7gCmvfOykNDwOh7VXs4UUlmJ3n9KsSqgBXcT+lJAwW7GMsu3J6Coyxnl4kUqT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A1GI3EmV/KqsSWbuGWJAY9pbORn0rJurZY5bqaXAdpQR+CrW6HVYg0hJORgYrm9YdpL6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dD0/pVxFIxLobpFw3HU4FRw7du0c5wrHpVp1xnLckd+tMjjHMuR9B3NbX0M2iO4ASIg4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R4ddyOWX+dS3LLI0cIGCTzT/ABGBFooRf4mFZTehcFqcOQD2pNgK5xUzRhhyKUIAOhrl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/CkNou0nBz6k5NXMAL3pCCwwAaEnJ2SE2lqzmtQshzxWI6GM1201g05xlR9earnw1CTm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08txNTaNvU5542hDeRx/mDOWBNbGmW73FnIY1LMWGOK34dJ0226QqxHdhuP61cEkaDEc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ykv3krehhHPFSlzU4X9dDlLbwpfXExMu2GPPUnJx7AVu2/h/TLTG+ISMP4pTnP4dKuNP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PIqvkmvRw2UYagrtcz8zkxOcYvEuyfKuyLglggXbFGqgdkAAqF7xyDtAUewrDufEdtCW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grIn8QXkylU2xKf7oyamrmmEw/up38kOjlOLxHvTXzZ1k1xtwZZNo/wBo1SGq2ZlMaTqW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M26WRnP+0asadY3GoXaxQqT3J6ACvPWezqVFGnA9NZFTp03KrP7jtYixX0p/Hc0xNoGN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Bkjk19K5W3Pmmm3oLlR0UmmsXPoBVS41WGKy+1Kd8W/ZlOeab9pb+2obEjKvHvLHr0J/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c39M6IYOtJX5f6RO+3IycmnQ4EwwtZ2k3El1HcNKQSkxUcdBWtCB54rWjWjUgpx2ZNam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f7uKhO7cCvY81bkXge4qqTtbr1NbxasccS0rA5B+6f0qG8g81AvG5R8rUiNg1ZUhlCnp2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tFwmrplU6s6M1ODMVzFax+ZdzJAo4w55P0FZtz4psIQVtrZp2/vMdorR8QaGNSty0YAu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uGj024eQowKkHBHcV8bjMHLC1OV7dD6nC4qOJhzdepcvPEt/dAr5ghjP8MQx+vWs7zJp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n8a3bTw4WwWFbdto0EIGUyfeuSze50NpbHKWOj3NxIDjGOeldIxlsdqPEHOPvCtlI1RM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zEVI+btVWJcrmclwzcyDZz61J5kZUDIbjisa48yCXa449akicN0bB+tIpIvYRmKsMD09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0p8WSdm7kc8mpim9SqsR9aQzNADkKwOPUcVet9UmsWEcwMtvnIJ6r/gaalvMrcqCKfJE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udVos0NzHJJE6/Ny37nzMgg9U/rXW+JYUn8FQTTCARgxktczeRHyD1xz+Arym3iubV/+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mNtpBrtNduZNU8IWOm6jLI6qYy5UZJKjqfWglo3fHVzBonhTSZ57so0zIFFqiyH7mf4ug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10yXPh22sYILrNyDNJNHu2jK8jPA784rN8RXker6fptmYV8u2xhQ2N2AACfep9cEN1cW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mPTj6UahYn1691HVfH2kzWtyYIrfazRxP8smGJHs1Vrw/a/iH9rnV3vEj8kNI3CrgnOM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gmVV/cqdpUfdpilrnULiczN5hPy8cEdxSsMt6Zo8TeKb+6eM3EZYjdH1I9/biptJsLT+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lYBnwSOOAaraS91b3FzLFIIdwwXxwauacYHsLrzpnL5yqpgAn1NOwiHe9vosVrJAJN7D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dRhvbie1tr6c+WqAhcDIx0AqdoIZNKsraGMGTg/dHXPenzTR3d1G5c/KNvY9PSlYZiRW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t+6JAGDD2x0pxuWhiuvLOzJ2lSauMn2q5mmGQFGFPpVSGe0tYblbtxM8o4GOh9c0xmLq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JJAJU55PtXKtG4bO1Tn14rtLrUbf7MbWJGMbYLFn4OOnFYpa1gywjVm96AMtNNM/IjcD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hpG/OrEl+z/LtKr7Gqr3DAnB496QhWWGAFY48j1Y9aDftHHhmwo74ptoiXeoQW8s6xiW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a9Wj+E2iReUmoarcSMCGZUjCqw9O5/Wk2NHF+C9EfxPrEMjiQ6fbvvlkK4BI52j1J/lX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oHQVXtdMgsrRINPihjhUfKkYAFRyROD+8LJ74pIQ8tumDbiSemKkkEVsNwXcxqGGzOQy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2EZkJJPcUMCneapa2sfmXijOcqijJz/Sqh8T2jxEtDNtPXOKt6poi6jCMSiKdCSjdQfY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Pt5p5FaXyM74kQMTjrgE/wBah3QzR/tXUAMQW87xfwtxyPzorDXxpY7Rttr3H+6o/TNF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m6cUxV5xRJIoyAcnuahMoBxWhJO+V6daZ5mTtK81F5jbc7fzpVmYttA/HHFAGlpETSX4G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WEGIs42AKufYVx/h0b9WGckAZ/UV2dzDLLcblTK+44rRbEPcfbASRKcge3rTWT7x3c9s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d9OKjRZJJOM4J70CISpZgpx6nHepliIzx9ATU32RlfcSDjrTJp9jbQCcelUSV5jsALFV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CW6aNCWcAFuOOeev41rahenMuT90c5NcxviNxOkUbbwMFiO4wK0giZMuBjKckDA6DPan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tRxpiMZbJ9zVS9v0ht2+YdcYzmrJJbNDd6hvIwF6VD4tu47aziE0qxqW6s2O1aGiJGts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v4sXwN5Y2y9AGc5/AVjUZrTWpBP4j02DhZTKR2jXP69Kop4kur+4W1sLRd7HgyNnHucV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5VvLJz1x8tdh4X0iWyF1NOqrIwVVAIOB3/pTwtFVq0ab6ixFT2VJz7GnbwvEm+7ud7Dk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Oa/g3fL8/wBTiqeriTyFKk7Qeaxt7BhyefWvs6OGpUVywVjwFz4hc85XOga9ZnAUgD2o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KJmBGWqcXCj3NbtGboW2NAyj0JpQWPoKoidz0GPrT/M/vPUsl0mi020fefNZmss32CQw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5qdhmmeas3KkFTxWVaKqQdO9m0zfDqVKaq2ukzlIbG5nPyRn8a07fw1M+DO4QfXFbqNs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346nmvGpZJh6es25Hq1s8xE9IJIrQ6Hp0OCVaQ+//wBer8ccaKVhjWIYwSOpH1qJX3HA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XsRwRXpUqNGnpTSR5dbEV6utSTZmalJLA9r5TlFaYBsdxTolx4kvlycGAgfkKdfLFNs8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59KkSSM6q4C7bh0yW9vSvPxMZuq+aVldW18j1cNKCorljeVnf70ZcUEs/hby442dvtHA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dctrsMuyKHY3qWwf8aqNeyvo806YjaOTYoHQD/JqaRidX0zk7XiyR2JINclL2MeXVv4f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RRXvefZi6dbpbfaAkokLylnx/CfStBT++WsnS/ludRz2mH8zWkrbp0VeSTxXu4GcXQVl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co12m7v/AIBoseBz2qpM2GQj++KmYlflbqPeoJCvG71GPrXatjz4KzJI5A319PxxVmN+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XBYD+EDH1kA/ka1Y5FcEoQQCRn3BwazhWUm49UXWouKT6Mt43YB+92NZ15YK7maNAJf4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G3DB69jUhG88/eHQ+tZYnDwrw5JGVCvKhPmiYyYVQSCSOwq0HWp57XeC6D5urD1qoWVA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liMPPDz5JH1FDERrQ5olhQScY+X1pjx9161LCwZBjnNOYE9KwNjDvoI5CdwwTWXJpjqgk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zMrb8A8Ywaz2imhBUZK56VDLRjxDyW/eORVr7T8w2kEYxxT57cyfw8+lQraNztX8cUrF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UuelRQ2zpyTzVtYznqaoCS0UpJyOa3JpDJbID0BFZtvEMCtPaGt128nIBpiCbDCPdxg1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vUNypRVBHTnnvSPuLLjIBxjNAjSiQPcOAOWXCmi3AgkZmUkY5I7VHBKqHDEgdNy9qfDq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z12jr9aQF+2ktX0q4RnxNnKHHH41TtoGhi3eYpVux7VVE80yOY4wo7nBqBTI5w5kyOox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5Vffgqu3CtnNUY9QZWEcEG7jgnnHvTtPtLaaYRTkqrdCTgZ+tSNplxp0+8xl4R/GpyMf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0jLK8iRbs8A4qe30n7VJhpdhAJwf4hWs9zAohuY5S7DAkGOPypr3McpM0MJYFs/MAfxB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dRIxdoc5YHt7cdKxPEenSabesq7xCx+TcD+VdJd3AhnM3mBJB2Xt7Vi6hfteRlJWzGGy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CJWbC5JPvT/sNyRueQKo56ZrT3xIfu/0pDcKTg8CgDCmmViI4Gyf7xHJNeweD/F0yaVB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hY7pPvqvYMO+Pzrz+A2/mhvKVgDnpXQRX9qwB2YHsaloD17S5LW5DTaXqJnXGTDnlfqp5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LIuVhK9wCQR+BFeOxyDIlgmKsOQQcEfiK2rXxnq1kVW4dbuL+7OMnHs45/PNTYD0+H7Ld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JQ9D7ioJhdJNudPMiA/g65+lYOi+KNGvJ3mMq2cyrl0mYAEZ7How/Wqup/EOBZWg0u3e5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n3p6gHjbVr3TtCuL+xAzCgJBB45xyK8n0/xbrOoI4nuHwxyWHG7NdHreq6vqscsd1fFY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37msKG1SPIVOc0gRfQKUB3GilSMBAKKC7ikM3f6iheDgk+gokJPcKB1qEo7/ADbwo7Hs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xjcSw4qIXLSYJUrgfdxzUBVfMYgFiOp7H0pyytncCozx9BTA6Hw3cLFqyBztLIRz616A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7V5foLs2uW4PKNkH6YNelGRRH14AGeatEMtZiL7ievNRG6jik4U57YqmzPldo+U980oh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O1y0zE4IXPSs/U7kQxnHB7e5q9dSJDbZBAOK5K8vFubjDk4Xp71UVcmTsIxY27b8DeQA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dn2mP5mOAlLeDdbxxwuvml12r+NVtM0+6jVvMwXOCABjmtVojJ6sllXC8YAxnPTmub1I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6Egmuq1EJBanoGA6Vy+jxtd6i0/8Ad+VcU0xo6e1/dIqgcYxXEeJGtpNXaScRbo1ADPjj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9MV5D4k0u61HxHdSIyrEG2gsfSsKmxrHclk12yhBAk3kdkGabp3iWFtSiR4tkTnYzsc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WtvDMCDdcTO/sowK07exsoAwS02lejNzn3qKVR06ikuhU4qcHF9TTuYQwkjYZB4rlroOj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IRJFHIOhUVzev25SVZh91+v1r7uMuaKkfN4R8tR02ZzMoxzmp42YkBFPNVlAGK1yQPJV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XNiMT7Oy73/A9DkTREkEzNhjt71SuJ3gvrWFSNsjYbIrWuklth5s6mJTwT6VDbafJc+X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R5cKB9B1/SvJq42rKN07fD/wTpo0YK/Mu/8AwCtExF3dgsSoBAz0FWLa2mjtkZkIVvmB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hILaNbd0d8S+UMFR3Oef51Yu7e2WGdYYljfBAG/c3HbHOPxNc1KvKE1U3av+Lud2InCp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8FYo2EsM11iRm2Bcjbjk5960/LtipVIBg9SxyaxrKTy4ERfu9cY71pxOSM1dfFTnK6dkc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26wwQokalQqjdznLdzWFNPi7lA6bzWurbsrz/hXM3cwivZk6lXPSujL5/vG5MVemnFJI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NW+RriS4+URfMfSoEgmk+aTy0QgN8/PHY4q2LRnlEryh4ipYh22bsdhxUYlU3Wc5S7fh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hFapSX32KscA/s+4t3dVMkm5ec4FXRbO8lvMIiBAm1HkbaOnWoL1oljjDRkIzYHkqefx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QAYAEahTlckY7nn9KxU6UElCP3+T0KqVatS7k7Xb0XmilHZSGTGUWGQ7pJEGOfr3qOWI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uc/r0q6JgSjnPDDkg8/i39BUN1A8sZB79GbJH5t/QV0UcXNySexx1KUbXHxS70Bps+Sox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Z5IZBFMpXJ+XPerry7VyfUCvfpzjKN0zyZ0pQmEgE+Yv+WhyQfYMD/hTLO4aK7SD+GSa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vjRpUzwjc+nKn+hq0gjuLtJQQrQSMpHrwP8A61cklerpuvyNdFT12d/kzSjfIBB61ZV92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rd7JPLc4jWFSPruIP9K0wxU+1dcZqex59ai4OzL4BYbh1HUVTntQcyKuV/iXHT3q5G3m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PHzfMowf4lrnxeGjiIcr36BhcRLDzutupnBVxgEj6HFSjBNOngxl4/u9x6VArc4r5KtS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RqwqxUossBQPm7elQSojg7SB7moJ7uRGWKOJnZj24/M1Z8nZHyMZ64rC50WMuWGSOQkH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x0qa4ys42sQvpmonbPINMZGspPUU9Jld9gBOOuBUsRiI+ZQTVlLTKGSIAHtQIIBK/CJg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GIDfWqsbEIAGGcc808MGYFjjFAE8k0bkA8gevFKD5h4YAngZ7UydImhDxt+8X7ynoR61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EmHEmyTgiprVWVpBHIQRzgmq5lOQcEgdxU8DrvDkYx1HTNIZYtnRg0UrMvGAydjUSMVZ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iM5i3g4YEce1IupKsflsTz6nIzSCxfW2eMIxk/dnvkZxRLdi0X5bhivdAODWXLchxtYY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EWQUKem4ZoCxZuNaYs3kwiPPU461Um1W6mADynAGAF4FMF2WGHhQn1psrxy/wBT/ALNA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86jl3Y54FWliUpxx9acyxqu12x9aAMsROe2anS3PcVcVIlUbSPz61YhgjBUlh7UAVorI9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XhjCAI+3HYd6W5zH8oOM9hWVKZ4ZC0bE56g8UAam8oPlkOfSlS8l+4W496z2ugEB2OXI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Iz1pAbdq0H/LYmTByPatJbiJhiIAAdq5u3WZpCyr8pPetWGIg7pW47BaLgJd3Tq+MMW9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iHI2n0OKmJRuDwP51RmsbmeTFnI249sZzUDsXBgj/WYoq1F4c1ExKSEJI6kiigVym5ZX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FMEruo46ei8CoCzSSM0mFLDHB/nTdnZZRkADk7Qo9femIuIyEdDngnJzVVZEJ2IV6kHF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YIM5JPzGpITCSBCqqxyeDmgDZ8OzLFr1pvCkFiD+RruXmzMwXlSOM155ocZn121DPhVb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8q74SK9wDErYI43VpEiRdRxtAHT6VNK3lRhugPNR2sfLSOMKtVdSvVWMnI4wDjpVENmZr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/zrEjLPIp2hhTJ51uZ2OcnNSwBowABk56n0rZKxm3dl0Rqbi2kfACu2WPbCk1ettiw7lY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It4FjQM7Fs8Z42n/ABpsksqW5EgG4L0AoGjB8QXG4OFPXjGe9O0K3MMIGAMnNZ97I1zf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7CLy1UAcY6+9J7AixcMIoGYkZBGK87m+e7nbOcyMf1Nd9qDhLGRyOg6150r/ADNKQBnuG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JOMKpY8Ad6xdW1UQjy4yc9+OtR6lrQKGJODn1rHt7abUJssxI9az6lncaRdLe6PEy5Lj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3Nxp8qqMyKNyj3FGjwC0tfLXs2TV6UZkyMc19rhJe0w69D5au/ZYltdGcJCkkjJ5m8R5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RGsVxKv7pwLYAB4xtyccZJxmsTU7VrW/fa8MUbncrty3Pp1NaOnyq0TPI5by14MpI3+u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fNafQ+ghyygpLqQ64QHtyWZYt20n75Jz9MZ61uCNhbxL1CIB8w3kYHHHCjjFQTRJqlrG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tzj1Y1WtLyUagtmsZJYnygxzvOeMKM5+tczbNC8IjdIsafMQwYc5A/4CuBVhFX7R9llf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OBge34UxrqRnIjiCKPVDIV/PCioZHneaMu+/b1DHdj0+VePz6UXAZfJZWkRmCnIYBsMC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X1q75EVuMNJGjEcKx3MfwGSPxqu8ayRmNZFG4AgKBz3Hyrk/rVe0ulMIhDKjZ27M7Sf8A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dykroitpJo9buZRI3kKmNky7PmPbAycVk63ul1GCFosiQ5YAbe/PJ5x9a30VhI0ZJQyH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5x9TWbf2BWSK78gF4HDhWUDcAeRtJz+Jqoza2FyliNViBZYFVWQAEHG047MeT+AqxaxZ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vnXOW6EDJ5OcdhVqeSG4thcQqqoFypVsjb/vY5IzggVQMgiy20rn+M/L+RPzH8BTEtCC+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wIYMw4P4t1/KtBBHPZQyJiPy4wjYfOGAwQTjrnsKrk4iAQZxk/L8u0egJ5I6fnUMRktt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Lv2s2z3+Y4A96LjJv9WwfJVvXG39Tlj+AqwIiQcMVzyARg5/EFvXmobpWVmdGVEJwSrY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MjQq0e8qrnkN8gJ9ccsatSsQ0Z+pwIkovtjl1A3AHBI9cE5OPWrd3H50IkQ8uASMYqeQ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jHaTnoSFGTmqkTyw3rxTbBbFcozDawPpivWwGJSfJLqcWKpyspx6EHmhnlhkH7t2ZST2G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Q8N9GSfle4JB9QU/+tVy6t1Rm2oG3ZIJPbFVoyGZEmxmMr5fPfH/AOuu+ceaSOaMlZ27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nH7tlK/Rs/0NW7O5aaW4RjnZJgfQgEfzrNaUw3MW4HH77j17irlmgV5J0YFZwrAenFOn/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7uz+X3mzFIUIIOCOhq8G81fMThx94Vlo2RViORgeDg9veuto8totK24h179RVWeAKdyfd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8xeoPzCnAqeR07iuPGYSGIhZ79GbYTFSw07rYzIbhvtZjED7R/Hng1pg7oyGXqKqzxtH+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OKcrlsZ69xXyFajOjPkmtT6yjVhVgpQehn3GEc5BIrPkKycqCK0tRzG2cEjutZjAnlc4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IOQK1bW5jlXHfHzL2P0rLZhswaI2aLEg6g9KQHUPaQ3Gn+ZCcOp+b61S3OvDKrEfrTLW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56r60rTu8m9mz6+1MQ/CtjaxUdwaQsisCx3YFV5Jy3AAxVZpGPXgUrlJF/7QqZAXr6VG1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l5hx1wamjJxyAc0XHYkLsuSW596gl+ZwVGKsscgZAwKjeQZAUcUgBVJADE4qTtgHigHc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PzEUxDGbyz1/OnCQbf4aJVBxhCwNMa2PRWAzQApuB3cYFDSLIhw3HpUEkGwYbNR7tq7V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dhtobHuatQswXAfNZsiSPLs8xiR2C1pWscyhd7BVJxz1H4ClcC0ZA8YJbDjjpVU2rysG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MDxGaRndxn5eBWTeagLa5kii+WPOBii4Fc6VOqq0rrGp75yasxpbxJiMhz6t3/Ci2S+v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noK39C8AX17Ir3EojQn1wPzpNiMTzncABVyOnpWlZ6Zf3ZUJC3PqK9Bj8D2Gjory/vT3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9C0KyP22eG2bHyp/F9cDmjcLnMWvgW/mmWO4XaTz85wMfhW3F4YOjBjOYliQA784X9a4/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pNv5rx5X7ROMZHb5R/WvOtZ8Va1r8pfUr+aYE8Juwo/AcUJWE2e7N418NQN5UuoWhdeCQ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OWKKdxHoSmSWHaoUAgqB3P4VB/Z4i5DovqTzippbiSQKEHAY7h6YPP8A+qqTSXEkjeXn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qRksaxgfM7MWyFyMU4vbxDdtUbT196gWOaQZdlJOAQqg7fzqdIHEe0YZs5yR3oA2fCET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gYnHcbT/AI16JdJFBOpUYPt2rj/h9bBdUvZ5GAdIdoA6DJH+FdMZjPfBZEO4ZBOe1aRI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MVzmrXOUK9d3BFb93GtvGdwwWP6Vy8uZZm4DelaxsZSZVhUqOCQTwK0LK1JXzNpJB6et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DnjtWr5SxKuMjAPGau5CQiKxny+1cROVGc/3RVDWbvy7Zxkb26kGn3Ukn7xVlEZRDyfc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UvvzxkUrDI9Kgae4e4fqeAfaunt0KjGMCsrTINkca+1bkShYyDj29qmbKiZHiKVU0icZ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o6zgGKA/U16b4ylKaJdY/uHB/CvILCwkupA7A+WOp9awkaRQ6ys5tQm3EkL3NdXa2aW0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WKGERxxlTjPT+tNle+EimEQFcY+YkYqRmpan74z71YPK5HWs3To5o5pmllDB+Qig4H5m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rd8NE+YzFcuIkZWtW5ls/MUfNHycE5x36VhadMtvqCOQvJwQQP5cmuulQHcjAFTwQe9c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W/BB4G4jI+iD+dcWa0eWaqLqejllbmg6b6HQRSlnk83EbAAgdPlHHVqz9VIjuba7nml8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bnHNT6fKzyKUBU42kbQhOAcdSTyM1LeRm5t5V+Y56Oufw+Zjx+FeRc9LYlUN5MYKHKjA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8aUv5oMGc5/hLZ/ReKhtZftdmpkVd6nY/wAuRu7EZ65/pVkwyDCudns77R+S0wHt8q7X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x7gc1jX0Jim3g7UbpgMFJ9lAyfqTWu8bRSx4OMk5x8n168k9/wAKW7tYLi2kjWMuG6Nh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ykyr5imGNdqoDzydu7joVXJP4kU2abcFZ2C5GG5Cg+mQBuPFZ1nO0CNCzbWU9CRGPyGW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Y1Ydh5Y9sdz7n0NJFMbp7sk80Eu8JjfHgn5EJ5AB4UfrVqeBbaU+XGT3DkhQffcck/hV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KrNFkrhMjPf7x+Y/Wrccv2m2Tyi4kC7iBgsPUZ6Lg84qibCjKgzbxE3ZwSq/Uk8tx2qF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IPmLKAPcFmoSPc+8Dc3cgeYfxY/KPqKkLJjOFZc/MwAbaxxjLHjJ5+lAWGWE6PE9tJlp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9mJ6AZ9O1PaEwHhRGCeGHyg/8CPzGq1wZGLSxNumQHg7pfrnop46Vftr1b2385YmDqASr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IvJ461SYmghXaPmzF6PghQScnjOXzUEy9P3WxXA+VjgH8ByadHlcug+91ZSVH/fbcn6C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rG/RhlB+B6ketVGVmS1czoLqKS5a0lDrMgzjZgbfWoZ4dsikKANwIJq3qNsYELwOIZ1y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1OTjk1XtZRfW29gVdRgjHGa97CYj20bS3R5tei6T5o7DGEdydx4dGZVHrx/8AXpbGOSO3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7giqvkSJeBsYCylvwK4qxC/nQxzkbWZcEV0RSdS/X8zOatCy2NSGTtVkHjrWZFKPXpV5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FmXIZCHyD8//AKFVvaJE82L/AIEvpWWW6Vat7hlcMv3u47MKmSMXG5ZC8ZBx6g9qieED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mm2snnQn6imrwu9PxHpXDi8JDEwtLfodOExMsNK62Kd5mZBld3HUcViKsm1js2nPGTnI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uKp3MCt845Br5StRnQm4TPqaNaFaPPDYwizA9efapPMGzBAPvUphKksCPyqArk4HBA5H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ZOCO/rV+OVLoDBCTAfgaz4gQ2EBI96tNan743Z7heDSAl8vcxAJV88q1RSwSIxDLx61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3oe9W45BOhB4IHFA7lXb03ZqwGXA25461DICCcHpxilyoTnk0AS+YBkZ5PTimbVYZ5B9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xyeB7d6AJ96wjHUmozOHfhcGmsxY4YCmLbSu2I0J+lAixHIVbLcntxTyCXyTg9eang0t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2J5oeWGEfIoOBjmgBqW7SqCcH3oaC3iOXOWzjC1Vm1Ng22MY9AKs2WlatqJyts4U/wAT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mOPc3IpLVLiWXCBmJ7dTXVaV4CMeJLuV3P8AdXgV1Wm6DBbjy4LdEG7BOOaBXOHtvDeq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1J5rTHhvQbWFMLcS3sR5WY/K1dPfeINK8PEi5voUkX/lnH8zH8B0/GuG1r4hWl3ctJY6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D77V/wAaErgdLoF5EdSGYUihjHz9lQfjwK0dY+Jnh3SozDaKb2Zeix/dH49PyzXjep61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j7RxLsX8h1+prMIx3pNAjr9f+J2vauSsMwtIcYAi+9j3br+WK4i5uZZ3LyyM7nksxyTU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CfQc1kzaq7E+UoUep60XsFrmizBVy5AHvVaXUoYxiMFz+lZTySSnc7En3NNHvS5irIun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MD1NFK7CyPVo4juBDqAvylcYzxzVkW0cY3RqST6timLaQhwxXdg55qZtjEZ7dM0zNisA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FEbY3M7EntjjFQ+bCwYqQ+Ou3moxOiyhAj7jyTjimB3fgyIvY3sy8ksqn8j/AI10VvJM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FhkisDwhcC38NPK5ILzvyR2GBWhZ6iWu3Mn3dpwema0iiG9Q1u4Z8BWXG3Gc1nWtlI2C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UqI85wmTnPTNadtbTIqyeYGfHCkYAqr2IauRvbfZLc+p6kVRDHORzgcnNaE7l/lkU9cE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5DAMCMCqTE0Y+phpxO24KfkB2+p3f4ViiEyTRqDu2kdatX92YnaNV3hpeefRR/iajtI3k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9BG7aIigEdatM5/h7dc1XtUOQSDjFSSyBGxWTKRyni8iSw+zMcF2AOPeuWWGKONVVFGBj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kgjJcVzZWs2aLYgLhRgChSSep+lSMoHWqskrCTAwAfT1pAaFp/r9vbbV+AcMtUNMGYDI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1LYjc6kgcHr9OK+wy2EoYZX9T5jMJqVeViORc81j61ERCtwCQB8rjcwGO3A61tDkYqGa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uMHNb4yh7Wk4mWEreyqqT2OStbxYLjaowGPUKEwfxya3CJJQGRFPbO3IHqOeOM1hTIbe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bYun5k1tW8m+3idgcAcuFZ/m6dW496+S2dmfVaNXCMGG73FgY5eJNrJkEdCT2HbFbCsJ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G4z+Ayazri28y0khWYhyOPmDDPsAMfnU+kzlox5sm6QpsfMpJVl/vEDH4Cnckvi3wke1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exDNzUFmolRk+Rmj9MyEDJ4yeO1S/bI1z5cTSEHrHFgZ/wB9+lUp7si4M4SPexAKtJ5r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RX1W2FtexXaNuOMS4ZE2+hLf09qVvKmh/cKWP96MYH0Lt0zVi4DXMLJLvMZ6GTbGvsdv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llI81Pu+ZmVgPZRwKm5S2L8Qd7dGUliOrRruJ/4ETgY5GfaqtuWj1BLdWRY7mRQu6QFV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1dkQW0yGQGRJDgq3LE+gUcKOCeafc+Q9uYmm8sMAUZSAV91ABwafMFiG9haKZVdSrHos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cHPWo1c5MbHLHKjzPmYA9dqDgHtzTbKdZoJY2OJFJWYBj8rL/ebvn0FSecIk+WIRr3L/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3FYQQyS5U8lSAVfLY9PlHGcdagt5Es9RMO+NI5DvUtjAfngqvJJ9+lWF8x49xJMeMCMq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45bPtUFxbERlHdlXs+RGo91AySfei4GpKyQsGRJGl5BUjLoR2OeFpj+dcrJkIgIy2xsk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7CRjZYleJRGURxyME9G55fjqfpRNGwkAmbOPu+Zzn/djH9adxWJS0expVjBkJP8Aq8Kp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WHJEljevqSs/lc70hyUU8c5PWtfzXUqnzb8/JvALn2Cj7o+tRTx+ZIwIy4JQr/rCCOoU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JNETjdWfUhfZdxJdLkq3zAng1UMjxRD93hEjGBnpz0p63b2l8ln9nZ43+6wYEp6g4qS8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dF/lX0VOca0eaL1R5coSpy5ZbMQ/uyMd6tQzcVmvOqyyK+doC/hk4qwjGN8GuxSTOepT0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B0Eik4zwarJLmqUNzJFcWcKn5HmlRx+opVKqhqzGFDnTtv8A8OdFHORlgcH+IdjWiiq8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CGVJYw8bblPQir9ndtC+QMg/eX1ptcyujncbOzLuzI3x8EdRUDRdWUfVfSrRUECeE5U9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4I6j0rixWGhiIcst+j7G+GxE8NPmjt2MiaGHG522nPSoDaB/mjUEevatG5t/NJKD5h1X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duVxzXy1ehOhLlmj6ehXhXhzQZMtvCkg3oC552jgCrolgVgpQofrmqRAuFDBhu7r0qJb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qSKwNi1cWscjblUEHuR0qJLfYwC44q7FbNDC3nyjJHQHOKhdvLB5+XufagCKSLeDtOTV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StATwsoOOfUUTEMgYZyPagCiYXVfu81LDp1xOMkbF9WqRLgxAlsfU1A17cXMgSFXduwX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S2AaVxIw98VHJq8aLshjCD2p1n4Z1W/l/e/uUPXeefyrqrHwTYW1lJdS/vnRgqiQ9SfQ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1DUZcW0Uj+p7D8a3LDwVd3BVrycxg/wACcmu+sdNhFpJ5cZBC5jwuB+PpVG78U6BobAz3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2+cg+hboPzpibHaL4R0vT0neS1DzLGTH5hyS3ata2WzsrYXd9LFaKO8hCj8K8/1X4m6j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skP8AGfnkI+p4H5VyN3eXV9MZbu5lnkP8UjEmk0I9Q1X4k6NZo0Wn28l/Lnhz8iD+p/Ku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h4vtAtoG4MVuNoI9z1P51gbR1PAqCS7hhBycn0XmlsBJsJJZiSx6k9aa5ROSRWNe6xcM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k1WsdYcNsuuQT/rMdPrS5h2L9zrEMRKRqXcfgKxrjU7m4JBfav8AdXimXTA3MpB3fMeR3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HPSk2xpCNycmkBpCTSA0r3KsSClxTRThSEO+X+6350UlFMD02z1FpG8rlyBy5wKnNykm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5VlqhV9kOwl+gB6/j2q5FbInzHlmP3z27VRA8lbQMoAIJ3HkDBrPeXe7nAJY9TnAxVq6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+q9P84qgu5s7D8ijJwece9MD1bwmVPg+3yowXfgjHf0qzEIGjOARk454ql4WIXwdYq5G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X7iG4NrEqKCeTzx7VrHRGUtzRsrdII/NUkkjoF71oCXeFwv0NYFpHeQFRIo2k9mrbil8q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qIbdrtG5jjp+Fc7q9zs+UNyRxmtXU71VTJJyfmrj7yd7lyQcoqmriiWzPnumnu/LTkDl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YoEGTjIFY8CQw3MjI5dkwpz044/pWvCzHAXpVS2JRqK+Rjt0xVe6YIODjPerEMY8pd3U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C5IxWRaOO8QXKtewwg5I5P5VmNIu3I61JrMRi1kSE8Mpxms+SZdp8shvcGpZaHGfJ5qN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aqq3cYk2S3CGX+6oxis7UrxWYJGW3HjjipZVjptCuVmiaEnBR/vN6Vt26FpZMEHau6uF0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kZgh+Rgx7HjNdzblUcbwQX43Z4A719ZldZzw1uq0Pm8yo8tZtdREP3vUGmtgODxg+tAB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+ZD7ivUkro83bUq3+lLJo9zqMDqk0JUyAYVmUnbkMR2JFc/a3JlfynZHZuhy0pz9eldH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bBI4yoPI5HBrkmGw/vmYEHpJNgD/AICtfKZjQ9lWutmfTZdX9rSs90dE8p2KWb5TkgNL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zUUMrC9jVfL8iUYV8sFVxk8L3Jx3pLQeYqy7giMFVWRAqjJPduSc/pVu7tPMtXAlkMwHy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R09K4TusKyxzYdzvZuxDM2fYdqlVBFGcoUjI6SOsIJ/3RzUdpIslqVTC7x8yoxChh13G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6mCEnH/A26UMSCMErldoCgFSkQ6ezN2BzWbqLm3mW6WbdjAdWmJH1O0c+nWtCRd1xG2A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7AADgVYkiDQFDvELDp8kK/4mkUZTStc2xYu2w8jJ8pfx/iYU6OQ7PkyPRlAjDD13HnA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ftbYzn5kMSF2YfVun4ValSMqz5f7bvGEYiUuMYO7sPpSGVgyxXSyhwsMjhXZAziNs8EZ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qWZf9aDhwi5bd3O48D1/Gq8hikQ7n+V1wu9i7fQKvA/Gn2c8axSWk0UgaMksWyqeWQNu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TuKw2EL5nygOQcsqDzCfqx4H4VMBvkACRrtAwUAJB7LuPGSBnjpUMpaMBXx5Y6GQ7U+o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Xl2Owj70g2gDvsQd/SkBFKWaYXFuPMuIcliqmVivcEnjPFXUkS4gTyyC3l7gEf5scDa7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JY5wDkpM21VzyDsXqSOahhWS0mMaIVgkO8ZQIqEDliM5Oc1QDlxtJiwV/iKfIn0Lnlvp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aAjlVVgo56L3Jyc5qSIRXO5wGaRMbt6liCegVenY1ZSUwyqELJKehX55fT6L/OnclmXJ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D91l+QKfYdc1BBG0QaCaRpTkspcYbaen9a0IQtrKbZ5BGrAYC4Zl5wCWxwT7dMCqGr6Z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Gyojfc3bqa78JiHTlfc569L2kbbFOexRpJGlfy4nXBY84AOc0xZQZJFkPPmAIfqAcVai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8NBwyuOR261VuIGLDJUKHVvfivcUr/vIannq/wAE9yzGcHmonT7RPFJHgNBNlh68YP8A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78blkZc+oBqpJM8MrFCR/pSA+4Iqq04umm9iacHztLcdYXjWsFrDjPmXUkTe3JxW+jY78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gktV/wBVdhpB75waurdrDPeNM5EUYRvpnis8NJ004yeitr8icRTVT3orXX8/+Cb1rdmF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FfLE0B+U1hBuhB/GrMNw0eccr3FdjV9Tz2mtDQjcModOGHUelQ3US3SlkRRIOoHf6VEJ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VhdrruQYI6iubE4WFaHLL/hjTDYieHneJnRLDGpLZDClkvmC4XAGetWby2M8e+MfOB8w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swUHaenevkcTh50J8kj6mhWjWhzRNY3a7sMQR656VBJKrNjeCp9KistJ1O6jAgtSQf4n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HH/pVxmbdjyo+AfXmsDYwVC7yFPJ/wA8VsWWm6jcHCwlYeMtJwAPWt06BZWXlwwwjeyZ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W9kLa3kLuIbc/eaRtq4+pphcy18KWqzxrPM8uRkqvA/OujsdJtbYrFa26JuH8IyfzrD1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usl7KvXy/lU8f3j/AEFcrqHjvWL4kW7rYxEY22/DY9Cx5piuejz3mn6MjNqF1DAD/ATu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qvxKs1TydL04yAfdkuDgZ9Qo/wAa85JeVi7uzMepY5JqN+G5I4pXCxs6j4k1jWBsur2T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AVmeWo6mqL6nbwkgNvb0WoHvpZ/u/KvtSbA02lhi5Zwv1NMv55LSyS5CAq5wMmudu/m1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zroPEHyeH7Ef3ix/lU3Ao+fLNGrO33hnA6VFIPlxUkYxGo9hSPHuG2gDNlXKE7feo4ol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DV0YjDKw3KeozVGBdspYAlQflbtigaL02lZUSWwBB/hJqCGyV43eRMAHA4roNO8tkTkA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Ulxgs6bgQepxxQNHJTxBOMVWxg1pXqbZWAxgEgHHWs9xg0h3HxwySDIU49acY2Q4NWUl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702R1b60CZXxRTjjNFAjummk3osSlcgAknJY/wCe1DWtwI9oYhj09BVwyG3M8cSIuxgo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ZJmCyEEksvVuSAOcfjVElVLWIJmWY5zywX/GlMsH2gRRwO6g4O4kn04HSmAs24sw+Y7SA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LOHBLKuflGeQO/40wO90ZwPD1p8nlKqsNp4x8xrq7ZQdIikHzhxleOv49q4nRJGPh21k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xXc6LcZ0y2RkG3kYB9z/AIVt0MuoolMSRhoydw6nkVWkYmRi2cLnGKtuyywzKFKhQS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bNkWwAR8vFCEzk9cup2cxIeB1z/jWbGqR2zPI3y7lDYOcjNWr87mG7kEZwaiSMNJGmBt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iIZSiuIrgkpHtXd6Yya2LFXYjd2HYVQkVR5ZjUIp7AVuwqLaBcDJJAz0oaBE0ki28XTt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OOgOM0l7KSV9CKIHCRk7R0zWdikcL8QIjbxQS7AdxKg4zzj0rgPtNw6GNyzJndgHGK9C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F91DI54/Af1rhLW5I2RYPzPjOef5VlLc2gtBsLmWUysJFIzsYDJB9/WoQ+SZCu4ryMjg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jyUkIB5z3GRVRXfymTdhRk8Drg0imatw7C1iLEZ2gjA4rrdPuftenwT8EleeO4rkpWD6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1vCs7PBPAfuoQw/Gvcyeq4z5O55OZ0+anzdjpo2wzZ6lcU22O1mFNI+cfSmxf69q+lPn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b1aBra8LoHCS/N+7Cp9ct1rpXqpqFoLyzK5RXQgqzIGxk4PBrzMypKpRb6rU7crq8lZL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ReWhJztJZpGH0xxW0kszR7vNMewbWBdU+hOK5+W4W2dARLI4P8UuF/75UD+ddDYK7iOc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jXGAwYk5OTnK18wj6dkcsa2829JS0MpADvuVFk7YBHOeauzFHQSsFZiSpM5ZmyPRRVC4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DSNs81pSWX3HQZrR0W4+0aVJN86KbT7SwD5ZmDlPvY9KZI5EkGRiZFPUZWBQPoMk0lvF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QYlGAR1AZufQ9O9VbW6mvbryovLh+UNuKbz+pqW5iKahbq8jTStkb5TkALzwBjGenWkM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EcimaI7iHmZiR3zt7flVG3lNxahycxsMMOIYz/Vq6T7J9nsp52kJiAIMUShNw54J5zXH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iMAj95KN7dM9+KTGjQEkhLHzC6kKgYN5alscAE8kYAH1qFxIdssHliSAlgUjLKB/Fyep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x25LFidplc7mx6DsKhupgJYzsLM4z+8bKr82OAMemaBl0BJ4I3gEm7ZuU4BkZfTn7uDU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fe8s73H1c8L+FReSbP7VAH+Uqr5QbTufIPrx7VJcf6PHF55NwdhYKTtQY9h349aBWFDM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kqSwAPJLMe/0qRmPzIjcuPu26lmIPqx/+vTzGIdPiupv3qvgpCPkReT1A6nj2qq8zQq8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G7aCWJyMDtTES6ZcS26yW1zM7sGLEb/MkkU8Fjj7oH9K1UZYl+VVKOmdo4XBHG5jWC67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EeIYsJkDnBPcHNWwyTaK120S7UjWaOIZ2ruIGPcU0BbluYZx5SoJ1Q7tkY2xKcY+Zz1/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WPcZGUEDaQiyAYyS3fHSoroC2gheb9+ZMbVPyonGfuj61bktAXtI5HLTSyIiyAACNeTg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TFmT7O73cCbwq5lWEELge56mpYnh1CxW4jVtjDOGHPBrUnRSYWYbzKoZVP3UB7Af5+lY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tZIyPBMR8pTG3OOn516uDxbh7ktjjxOH51zR3Ibpmht5GA2jzAePqOadJtvfMiXCvFIp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ssbL0BOfyqjMv2dbiZD8zyR5/MD+telWvHfbqclNqSVt/wDhhkVy1pJcEfda8CnPoRU+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+WSIDHuKj1OJRbggYPnIx9+QKuj576SFhmNogSD+VZxg7SpN+nzuVKSuqi+fysPtrxm1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sgPvWh/DkHg+lYqxiPXQqnj7Cyj2ANWdEcvodmWySdwz7Amrw1d87pS8/wALGOJopwVS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wXjoybrZzwc8g1pmZomV0bIxwarZyhB7VPaxhnGeRjpXodDim1LVo01lXjB59K29KsrF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d248/pWIsakkkDP0q5q+unQbGPyLZZJP7ztx+Q/xrwc3UXBd7np5ZdTa6WNudZLzUBKF2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7Vn3mvaZYHfcXiNJj7kXzt/hXnmoeJ9V1AMJLlkjY8xxfKv6VnIueSetfPaI9vc7G98c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LGf+esx3t+XQfrXOXmpXuoy+ZeXUszdt7ZA+gqpUc0nlRl8ZxSuFi0pBB+lQvcxQIGmk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uJCUU7F9utUtxbliSfUmpuPlN+418LxbJn/ab/Csqa9ubp8yyEj0HAqrT05NTcCzAnOa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2rVgHGaZLKbr5msqvooFb/isbNN02P8A6Zk/mTWJD/yHXPoF/lW/4zUL/ZoHQwIfzqeo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nHJpe1UdRmZQkSnAfqaoCKUm7lZIh8o6tT44UgGAu7HrVmGNYYQFHbJpjsST70wFjQRqz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35xThdMFzIGUHP3eQ341Udiqkiqcjse5pAOu5DJ8wIx2qgc1OXcHhjURpFIVW4Apx69c0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KWigD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D127F6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