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杰翔鞋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MA53CM1516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4006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40058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制鞋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总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常平镇司马环保工业路</w:t>
      </w:r>
      <w:r>
        <w:rPr/>
        <w:t>5</w:t>
      </w:r>
      <w:r>
        <w:rPr/>
        <w:t>号厂房</w:t>
      </w:r>
      <w:r>
        <w:rPr/>
        <w:t>9</w:t>
      </w:r>
      <w:r>
        <w:rPr/>
        <w:t>栋</w:t>
      </w:r>
      <w:r>
        <w:rPr/>
        <w:t>102</w:t>
      </w:r>
      <w:r>
        <w:rPr/>
        <w:t>室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06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总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1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总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1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总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方总</w:t>
      </w:r>
      <w:r>
        <w:rPr/>
        <w:t>&lt;/w:t&gt;&lt;/w:r&gt;&lt;/w:p&gt;&lt;/w:tc&gt;&lt;/w:tr&gt;&lt;w:tr w14:paraId="0AC4D0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D59300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E9B70DD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700E99C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DEB999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8D43BC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李向锋、林子成；陪同人：方总</w:t>
      </w:r>
      <w:r>
        <w:rPr/>
        <w:t>&lt;/w:t&gt;&lt;/w:r&gt;&lt;/w:p&gt;&lt;/w:tc&gt;&lt;/w:tr&gt;&lt;w:tr w14:paraId="38AC9E8A"&gt;&lt;w:tblPrEx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3847BC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51C55182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40BEBE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02B1AF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CC46C5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6&lt;/Words&gt;&lt;Characters&gt;418&lt;/Characters&gt;&lt;Lines&gt;2&lt;/Lines&gt;&lt;Paragraphs&gt;1&lt;/Paragraphs&gt;&lt;TotalTime&gt;1&lt;/TotalTime&gt;&lt;ScaleCrop&gt;false&lt;/ScaleCrop&gt;&lt;LinksUpToDate&gt;false&lt;/LinksUpToDate&gt;&lt;CharactersWithSpaces&gt;418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1:11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EAF1CD071FEE45D2AB0FAFEB569B5DB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Kv8Az19T9Pas9bnfql1KJ1KRqsW0XOORlm7e61fRzvmbzD97aP3gGcAe3rmsXT2meO5u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Ia5jUNj5c9OwUelNkoNKkMl1fzmZv3kpVVNyeQoA7L65q9pMhe3lm8wHzZnYbpm6A7R2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ND4eEzzNuMbzOftIzkksegx3q7ZQyW+hxIrDzFhyf35+8Rk9vWoRZct3zaLKSBuUucSM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EZY52/32pxUJb7AR0Cj96aV+EAz1I/5aGtDJg5xHjJ7D7zUj84HPLDqzU5hkqM9/+ejU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7UAMZcunB65+8x7UrY8xRzxk9GpduXGOw/vtShD5pPYKP4moAaRmQ8dF/ut/ntQiku3A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qqNznPoP4v8APeljX73A5P8AdNAHEfEKbZDZx98lumP89K4uIASyIP4SqfkoH9K6X4gy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CYP1P/665q3IknmkHRpnYfma7MLucuI2LGchfd81ICWkB/GmIMyxD0XJqWMYDE9h/WvS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/tEn9altiBdRZ7Z/lUCDbFHz1WljbEyn0FGhLTI79wb+Q+mB+gqvuUNhWyPfikum3XU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7G0VJIsb8r/WkFRBuKUNU3RVmPNRlioxSkk0x1b0NZ1GuUcVqWJB+9P+6n/oIp6HFNmB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5cUmW9D+VOm0oocr3JQRmnZFQ5buCPwpd3vV80e5LTJc0oYCogScd80m7/aFHNHuK0ux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fU0ueM849aXNHuFpdiZ3yKiY5pNwOQCD+NGCSQBk+1HNELSIHbDCrLf8sz6oKqyI5Odj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L5T9wdqxUl7Tc0s7DxSimZP4U8LIedjY+lbc0e5nZjqKQBumDn0pfKlGMxtycDI6mjmj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csVEbbh1GORSmKUAHy2wwyOOtHPDuHLLsG6lhcLcRN6MKYsUr/djdu3Ck1ZTRtUJDCwn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uh+zl2C758w1mTnDIfeugk0XUnjbFlMSe22qM3h3WHUEafMcH0FZ1a1Nx3RUKc09iKxb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6s/WpLLQ9Uj3CSxmUc9R7VYTStQWJ1NnNuJGPlqqdany/EiZUp32KyH9yh9qJePL/EVO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oIJyCp4qO7hlVYmaNgckkEdKv21P+ZEOnPsKccZ9KJtvy0sowiYPPf29KRo2EYJIJPI5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JLsPUjbikcjaMVLBazyplImYgbuOePWoJB5akOyq2cYJA9P8R+dHtYdw5JdgxxmopBkV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Xr69KjLIdvzr82cfMOcdaPaw7jUJdjntUGy+ibsSv8mH9RXrfh11n0S2bGTsXJwOu0Z6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48TWkDTkLu/d88BlOf0Nd54Yu4rLR44b9hBIi/dcc4yccflXm4iUed2Z6FFOx0qRgFhs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5jxs45X7q/SqUmsabDH5sl0qxuyqpMf3mbgAcck8UxtcsIC4k81dpySbZh1/D1z+Vc/M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cfJyV/uL1xTnX5M+X0wc7F6fnWdDrmnudgJ3EEgGEgkZ461ZF3bmIJ5M2MY/1VHPHuFm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Df3F+nrSPH86HYfT7i1AbuFo8eTJnr/qhTjdxOuVt5eG7xAd6XPHuHKyVlPmr8p6H+Fa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j+6tRNNGSpEEnB/55r/jSG5i3D/R5Pf8Adinzx7hysmVMO42nru+6tJGpAZdp+8f4V78/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zW8gGOSYxxVX+29MWVuSenAiBo549w5WX41zEUKtxlfur9KGQtbEbDnb6L1rPTXtOBb9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ml/tywjhZmjmC7iufI7+lHOgsy3M5NvvAOBh/wCDoOaJZDhG5wGHdPp/Ws9deszEEEd1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pZNatTanclyBjG9okxke9HPEOVl+QkSKckdicpTphlA7MeO5Zcf561TfVIZY1MUUzM33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5I9U0+Wzms5nilGCrKmOufWjniCTGRa1LId2n6Xc3ltg/v0ZFVv90MRu+vStNZMsSCwD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P+0WkPlG2OwMdgVhwucgdasmRy4KwEADpkf4VCqJ6suSKczXSTMI2OzOR869/wAKKveZ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/wCFFV7RE8rMXzJ5EIikmJySCHIyetQEXQjWPbhSMFQ7Bec+/vVhJnjBEy4YDkDoPaq7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hri5mbWKqwzCza0R2WELsVC7bdvPGM9KqTXOpqvyXdwB6b2wAPxq8RI7oyMAATnIzmoG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jkHj9apSYWRnyX2q+SxF9ckg8/vTx6VU+2a48iqNTu1bPd61rBQdRVQQWZSB3/HFUpJH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bh7D+uKpTfcOVDbDVPEv2nyJL+R1I+UhQGBGSckg9sfka0Fv9aEgLX0nfhgP8Kjia4W1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qwXcWA+8vHJyMgfXNaUkkd1HHPHho5UDKRnoec4PNEpsLIkt7i8nTzDeSAdM76mSS6wS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DimQQhlGU/TFXY4RuJxjvjNRzS7isiFEuyzYu3Ktz1Yc/nUkayR43yyN3O5zUptS8hc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bkjkktkck+lNSYuVEL29nKxke3jZ/wC8yhj+ZpyW9kCALaAN1A8sUPbiPIi4HXj+mKjm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A4z+dO7CyLDQWwiPl20PmDplBipVtrYgFYYc9/kFVIDOCfMTB7kNmn70Qck5PYc0+Zia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R/8AfIpHhh248qPP+6Kjj3Hn5eeuRzSGTzDuSQEDjANCbBKw77LbsM+TF/3yKhNtbgY8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2lJXjj3HNNLbULMpHsDmi7GU57eGONsQAZHoDWHeBDcbobcAqNpaRdoUY9DW/NcNsJih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NbTzSqknTnO0Z/D9KltopWKMgifZ5iZUjqF4288dP19qjEdrCpCxxEMcgMuMjnn+VX5b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G0HA9s/j+dQoBPIQgXhgDxkE9Dj1/wDr1N33KsjPEUTFwsIOeDhQcDr6VJ9niNtxE4PY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IkpcDkDcflI6+n+e1SxWxWNXKEAHovTHSi77hZGOLRgygjGCQGI7ilm04uysxZpCSWKg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ZNJvDMAMnYQO3X+hprQCJic55HJzk4oUmIxBpluUDhWI6cDjNRLZoqlUAZs8Lt4JrYji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0jmo3Tyi3ljGPm69zzxTuwKY02MlZFC7yuG3dDx2FSfYkTCNFE6N84G37xHqMcdqBKjE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60SXjs2VkQFjkZGNvA7/AIii7B7FPStEtH1m2uCib4pGyCMAgqcZHsRXdR2dvGpfYue5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2JT1aVCSfdgK6ua5EdqGXJyKbkxWRiatqqR5hhRCzcA8GoLy7e8VbWILnau8MgAPuT6f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pZGugwkUYUiq0eBCscblizsctjGMDAP51F2M17bQkljWSRklOc7ivII/TFWI9Cs4iD5M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49OlRW11MEVXckDuDjHQ9O9a4lKqJCG+YDqRx+HaqTQmZ8uiQNHnajsF4zEoOB07fSmR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1Tdl9wBBJHIyQcf45rQe8ihQ5bDsu5e9YU0rb8xOW3rlgwx/nj3ob8xIV9TMJRogsasx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txVnzHaNlh3+SeN2cg/rzWYYjLtiDlMspKn5iee3tzWiyiyTzNpmKBmKg5JGMjj3oUht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kZ2k2rlSfm9sCrdlcyBxm4DR9FGOQOnNZpvGmR8LkFSN23n6fypkN1IMeXCevOAcZ7Ug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o8zj5SD9KxVvSBEGG7ecNzjGfrUgvUWAiOQR4Pc5/Cq5hWNWSdY1JZlAHXJ6Vk6jf3KK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/X0qreX2GaMyBg2QCBjA9zWW0yMgLOwbkg425+vehsAeW5nwktw5Udd7dTSxoi4bbG3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5RhQM9zU+AQccZp3AaWjWU5REVv7vf8ACpGVkijihMqBcscE8c+uMY46e5pUiVRvYbk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FVydxYDuEPT0HpSbAuRxBfllnIDNuCZ6j0FQMgyLkgeaoZtjc8Zx+fPakMrpN5c6+aMd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RYzJLbSMkrFRs2ZBHf8AlSuwsQ7LeJY0jbfGHJkHQuffv2qy8yJJIJ8TIoOwqoyOOP5Y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C/vSw5x78jr36VBJK0uVbCk9TjAXp269MUtQsSq8rWZcySqqdC0hwM4xkU+KS1T96uJb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eB+NU/OQRjcr+cPvbuVJHHIqSyllcwSO7NHGxKrnPOO/8vxppsViTUNoMcyqBHbhpY1Y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+Vc6p+0XDBjhmBY8fyJrb1ISTJI0Z3J5nlMcDnZgHH47qy5Y4zOzCWKTONxjUjacd+Ot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aIPnAOMEYzzXR210JIyRG67Ply4xk+1czZzKzgZGMZCn1zXRWc5MWJNiv1Xrk5//AF1F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/lUowF5quspALBgfSonkm2b2AVBzycZqrhYuM64GDzniqlxeLBHvc5HYL1P0qle3xikC4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/pWXNdF3RiCOCEUjPHbr1pNhZE13ei6tyXD+YclQrZG3PcetQJZK1ujTbUDHk/xAdsin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ckqM9CTxVpGWWDbwP4mxzkdM81JQyyuLS3tdskKudxAkI59qfLcLfWgtktiih8bs7Vz6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clezDIPf6VcjiV4FgjjARjuYocAN6j1/+tVJkWKzaeYoVLyxschVCfw1UvoTJGkjRFEj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/P2FaV1br84VmYqvQEVmXNsGuAm8yqigFc/KDj1oYyewkjhYuo39uTgD/Of0reSTI4rI0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UgZ2nJz6da1sbSc4/ChCJlbNPFV19c1I02wdD7CquImoqLzc+v50UXA5Ce9QMA2R8vLb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aMkrhuvGOlU5tOuSrhYc+gHy8ep9alttOulIO0j2BzWepZpqiqDOGGANxbnCjI/+vVRm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4NKIrkDaFbaT05wOaS4jWODaNm4nDFm20wILdzHc+eCWVBkqTg9e1V5WjtrzYBuXJbP+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wq7gm6txkYYbxinvbQSR/NcWpKgcpMpz9eaYySzuP3owpbIBHHT1pkERs7mazHRHMsPP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9MetJaPbW7BpLqGNkJzumHp9aj1XVtOgsxO+o2iiL74aZScHGeByfXA9KFfYVjo7bZ5a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GOK5m18R6V5Q/wCJpZAY4P2hSCPzq+mv6WFydV08cf8APynP60WaA28g9aedrAAjp0r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vavpwHr9qT/Gg+J9GU86xp/t/pSf40CNvAHSkba+Awx/tDp+VYX/AAlmhbv+QzY5HX9+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Cf8AmNWA5wMzrT1CxsSRFQC4Zh2Kk4pUCdQOnvWL/wAJVoIdSNcsQx5/1y8/makbxRoI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r/jQhWNvHPUAUmcjoK54+MfDqsF/t2zyTx89PPi/QD01qyI/66ijULM2mI4BxnNMYD7z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IfF2g7cjWbL6ecKhbxloeMNrFnnOOGJ/pRdhY6JEzk5JPTmo5YWddo44xn8KwV8beHly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+FA8eeGyDjVoD/wFv8KWo7GjNZOcqg69yen+eKZbWO1lO3AHAOO1ZM/jvQHUKmqQZOOd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0OBiRqsBHp83T8qVirM6lNOTgnoowAT2qYwxxgIoH4881zo8eeHVGTqsfTptY/0pjePv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6bWz/KkGp04jO0DcMbeR71WubITlhkqGHUGud/4TzQSd39pxhPXy3/wo/wCFheHwP+Qi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LTsKzNr7L5Qzv5B71mzwLJcBWPBB7ZH1qifHWgyx7jfODnp5EnP6VRHj3w8ZCRPLsP8A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Idmastm0TFoQUBG75gP09PrWXcxs9ytw2WkZcZB4HTqOmeBS/wDCdaBMoXzJtwHJMTHP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8J23exwf+feQbhjtinYLGvCfOd028bd4B9skflxWy1yItMV33PGMjjnOa4WHxno6CSRp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INT23jTSGuUhe5me0T7pNuTk4xyKVrisbM8kN9MziNd2AFXONvvjpjNWzbNsAfiQA7lB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ITLwrbREJ5s2em2Jh29Dx2qRPHnhlLdUUXAyMMPJJP0o5GGpcto5kkLADON2OMYxnt9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SpyeADnjGMisb/hOPDq7+bwAtk/6P1OOvWnQ+NfDCq4xek8bT5AHPfvUqnIDTeVjub7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mCrFE7MfvMB/n3rObx54ajclYb4v1H7sYB/MVJB8TNKSJkMd++Plz5Kj9d/NPkfUZu2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nbkAYHAB9KnRdkaMRjd/e+nOa5Gf4j6FOCk0WokEYI8pcHuP46ryePfD0tsimHUVkTOC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KwO0uImaHMYUpgtndxnPX9f0qkDGwTzAWcEtwc/jXMS/ELRriMK9nqRQdNsSKOOP79T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aX6AdAIk/wDiqaixHRSyzAg5XOOOOlMmcyxqWC4B5XoR79KwG+IuidrO/bB4OxBx+dSj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fjj+5Hkf+PUWYGgY3I5yGb7pJ6Cn+UrS7AoHA6Hg1lf8LA0FQCtnqHpwqDj/AL6qNviR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i3ZmKgn8jT5RHShY4mHDFvQjFPjwJQ20HaDwSe9ch/wtCx35Oj3DDthlph+KFo3z/wBj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oswsdpIGJAC5BxwvIA9Pep7aGSNTJtVZSPlBboPWuMtvilAibhoUnT/n47/lTV+Jtu8m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boH/ANlo5WwO1CiO5Eo+fkh2PIx2FNN4i8DpuyFXpn6Vxlx8T4wqiPQZCh9bgZz/AN81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2guNp3Efah/8TS5WhnbrMNjOISd3IJBwD+VVZY2MjMildue3Fcm/xURJNq6LJkMRzdD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gI23HQy2Tzm6Gf8A0CiwjqrS1eaXayMVz6+uf8DV6WKLStPllc/JCplcn+EAfzrhx8S5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2UHBNyP6JVXVPiTf3MMMJ0q3WIzozAzElgrBsdPUCqURHTSo9vaQW5DmUR5OBnLnlsD3J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tHEiFZtvzsOM/wD6sVSl8f3NxL5sWl/KOAPtY4P/AHzUQ8e2qTNJJoCnd1Zrs5JH/AaT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bgSAF3IOo/D2q3HO6twJBjgPj9fYdawV+Itqpynh9Co4JFyf/iaQfE6Hdh9DA+lwR/7L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RmG6UhcdMdf06U5747xD5hLA9R9On5VzI+Jdjtz/AGNLk9vtXH8qj/4WXaqdy6GxyMf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YG7cSOXDNuJ9CCP89BSwyM6xCMuJ/M257n15xwOveuXk+JELSJnQlCZycXRz+Hy1Zh+K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75yS1zkn/wAdp8jA6WzaWACbeGAUg7jxx16/XqK0ILgvviFtH5IAG9R2/nniuKb4qRPg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tHP/AKBTB8T5AwMXh6INjbk3LdO+MLxRyMLno9tELkvtjlVHBDMQAP8A6/NHkzW5WJXd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I69vauEt/ibeRQ7ItEgAAJwLg9T9VpJfifdmIq2kxFsYG6fjP021SgK520C3kk0mIVUO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ryNiUxHtU4AOMDGf8/zrj4fiRqMsnlf2fED3/wBIb/CopviHOqGX+zLU4YAt57M38qfK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d6GSNicDcOSOn4D2qVb+5QBDtAjAyT1NcVZ/EXfIfM0qLAViAsxAPc5GKkT4iwebtXRY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9elLlbHc7WLV38zBRyDnHbApEv7p2abjYDgJmuLl8drEWK6Vbk467z/h6VD/AMLLnVSo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/wAKHTYrndf2jd9jAB75orhT8Spc86Smf+vmQUUeyYHm7FyTzIMdg1ORgrEZbdnrmqX9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pn/Gj7e2SSqAk85B/wAapo0RZRQ2Tgn6in+QjfwrVOPVHjyAsJB9V/8Ar0v9psRwIh68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p4RtBWNQB+FOgDZ4Vfaqn9ryFQpEWP8Adpw1OTgAxj8KOUfMi8GAb51zjsAP0qKeMNanK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ahGoTYyGQAei1C95NIckqV9cChILms8cEcRHO9V9se3ara20Plbtuc8/1rBW7uWUtvXB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4qBFbKgYHyA/0ptApGm8Iit2kCdsYPaoEVsg7T+VUpNTvniKAk5OTiMD+lN/tG9KhTIw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XNZEDszbVOfamSgAYwOPasz+073YBGpHGCRHn+lM+36iW5LEf9cv/rUrDui6epIxilhQ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xfPyqTfXysf0pIp9TjcOsUx46+X/APWoUbkuSNaeFVO1QQAeMmoyoHGOnoapiXVJcN9l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pVbUXB22d2T7RE/0p8oXLqBME+XnHJqTfDjHlAe+KzVTWc5W0usf9e5P9Kd9n1puPsl6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lEXMWnwBxTBgrnPNQGy1k5As74Y4P7lv8Kj/ALP1sZBsr/A/6Yv/AIUOIcxZOe5/Wm5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xiyv+en7l/8ACl/svXMFvsGoEDv5D/4VPKVzlkEdMU8ECqw0XxCylhpepFRwT9nfj9Kc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1Pt/y7v/AIU+QOYsGVtuAOOtPikxKDgVVPhzxMBk6TqY+sD/AOFOXw14oBBGk6kf+2Lf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Hc/KgPTmnPbf6KMJ8yjkkn0qoNA8UHgaRqA/7YNTj4d8WTxErpGoYbnIjalyjckWLaeN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qCeRJWyIxx3qM+FPFgHOj6kPrGaafCvidFy+k3qAn7zLgVSijPmGHJyAgAHYZq3bhRHgj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O7sZvJu0lilI3bWyDj/IqWys7/VLj7Lp8Us82wtsVucDGTyfcUNDNAOFxwAPTmlEnzKQ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Rqvz6XOp/wB4f401PCPiSQME064O3r868frS07jRfWTKtkEn0qqXYZ25Bz3qNfB/iTdg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/wAak/4QjxLv2nT3DkZCmePJ/DdRp3C7GmRi4JGeakyjyEFcc+lQN4M8RqN32BiAeolQ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X3O/7ITk54mQn9Go93uF32LvkJ/CQxqGRPQD8KX/AIQfxGsZf7GAuOf9Ijz+W6oh4N8R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85OMfjR7vcWvY0I2EZT7vI4qrLN124xjnpUX/CH+IcAtAgHbNwn+NPHgXxCyKRax4YZA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Sj3H8iEOPUU4ShR1FL/whGu97aJRn+KdBn6c1YX4eeIGZdtvAVb+IXCEfmKOaPcNSuLg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d0I/BquJ8OdfZ1AFoCRkZuR0xmp0+GXiF3OFtCFQOSJsjB+gppp7Ml3RQRlbA+UY77qV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bhWifhf4kPAjthyesp5x+FNPwy8RRx7i1kqn/pqf/iaHYLsorcso+/GOeMMOtDzF+Q446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X4gwSsmnkA4yJm/+JoT4Ya9ux59gPfzH4/8AHKWgalJZMRhpJUALDClhk4/Whpo45Mme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WnH8LNem2Fb7S/m5XEz5/wDQKVfhTq7yRo17pZ3fdZpHx/6BQ7DRiymNpmcSI2TyQwNI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MK6cfBrxA5wmpaZ6YDycf+OVEfhDrUR2yahp2R6GT/4miy6hz+RgQ3UKcCWLqMfNSXE8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g4bNUvFOgz+F57a3uriKaW4QuqwZ4XOATkDrz+VZIiCNksQP51ajfYnm1Olimwp2Tx7e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kVJkGDuHzCtWy+GGp3tha3f222iE8SzBGR8qpGRnAx0rRb4O6oAF/tmxRmGSuH/oKWn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DOvp9+oftSZ5mT867X/hS2qHn+2LHGM/cf8AwpV+Ceps7L/bFiMHAJR+fXtQuXuK5xf2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R5yOCRKnP+0K7g/BHU+f+J1Y8dfkeo2+CerhN39q2R9Pkf8Awp+73C5w5kQNzKn509Jo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uwl+DWroRs1C0l5I+UNxTx8FtXKs39o2Z9NqMcj1pe73Hc5GO6VQQssYp/2lCcmSLj61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3a3Yrk4XcjjcacfgvqaxtJLrVlGi8g+WxyP85o0FdHKrqYQsRJFyMelRi8D8CWPPrzXX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xOLYlmwoED8n8+nvT2+DGroSV1i2IxkERNye4x9KNAujloLpICZftMZcj1NSPcWjWzB7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X6100XwV1V0Hma5ao2fuiJm4/OhPgleN97xDajuB9mY/+zUrBdHGeZGpOJ4yOxBqL7Qq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R8EL/AB8QQ4Iz/x7H/4unj4IXEYy/iCDn1tTyf8AvunoFzg1uwSR9pXn1BpBfqp/4+E6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X4LyscHX48gZYC0PHt9+l/4Uo4RS3iFFz0Bsj/8AHKd0Gh539uj7zj/vmivRh8ExjnxG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Kdw0OybQdDEwgTRdLLlGPNoqnbjr09cUf2d4fUlP7IsMjqPsyjA/KpHv4vtEIyhkwQC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QUMd5bu4VhyMdvxFcTrXNuRiCw0fafL0uyIOAf8AQ14JP+7096fLpmlQlkGk2jHlwPs6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q0Y2sWJUMV8ssCcdjj8sfSnrqUaPIQ3yr90p1HXII7Ype1D2ZZ2aVCoAsrcBgRuFugwf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nlrbW0eG6mJcE56e3/16yRrfJYMG2krszlgeep/rT1PnNICgLPJlyPvAdBn/AOvTVYXs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8sMSvzxGgPHfPH0rifGvhd9U8O3QMEf2q3zNbFBn5h/DntkZ4Pet+O4nhlQxy+fERsyu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tm3uIp4mDlQ55O3qegIJrZTUiHGx8sSAFWj/AIGHO3vmul+D+vHRfGD6XcORBqC+UM9B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ak+IGgpoPieZYUxaXQNxAccYJ+ZR9Dn8CK4e5Mlvcw3sDFJY3BDDsRyDXRujO59cSMTC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Xd/5ecNu2g56Ada1PDetReIPDljqiHAuIwXA5CuOGH4EGq9+nl6lDICoA6H68Vyu5Y1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Ef7yrgN7Zq+scKu2JJJJicrjnAPp29aqWbtCxaRPnX5cKDgnvnJpk128Qw8wXJJVieB3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cpJs04ytvtLNsTJ35H889vp3+lV5b3zDOTIyeWSI/KOQ/v7fSudE800o3OwZBgqrbhj3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5lZ/MyDgrng4HUjtUOs+hoqRttqEcixrC7t82F+Y8jvx+fWluL9IoyuQZN2VCtzjp26m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TjOHp0c8RyCuO4PoOf8AIqfbMr2SNu21XMSrIvzHJOPlGe/U8f57Ukl/E+B9nIxkjDdS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CqI0aQx8krvGBSbocL5Sv8hJyWGO3PFHtpdw9kjTS/FwziaIgAZTI54/HtTE1CORtnkE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PTrVFJo1kLl5I8rjaBu7dacZkkLs0jM393y8HP596ftZC9miZHjglM8cSxhMhQ6c+5z+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UhducHPrjnPT/CqcdxH5S7iPlHG9T7foKd9sCSB1dmf7oOO3fiq9oDgSyX0xV/JUcPtZ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/wCvUKXF3JCNsivtPKkYXI6cjg8/rTEuo3l3lD8xxycFvQdPwqu10sSZWJIsdCBz+f8A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8i85m2srTyHK7SeAM7c59e/+eMt86WOFCyjc3cHOenOOg78VnvqLzZRZZDyOM9T/APW4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3zh2O3DYG7t6/Sp9owUDYSaVkJSQ7QMswGDnuMH/AOvToLgrmUFHTdjaBtPrWOupvEhy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kaW3WFrgPIxbDnjcuemB0OKqNQbgjdW5WYMpTEkYxxyT/kYp7wbk2yR70OMk9+D2rFS7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ZAMZ5P6ZzWzYTLdDymI+TlDuzkVrGXMc8o2PKPifZiHxBZSFjtkt8ZxycMf8ax/ACmLx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T6Dbn8Ogrp/i/A0M2jTgjGJo/wD0A/1/Sua8ASRHxvarcAFJVkj2jPeNq6UvdIT1PVWl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5PFJCojJaWfhgSW5+QdBk+nUVJvjjtvOLBdhxngY5HP+fesCe5a8u3iQKsCMCzkZyc5B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6E2XhrTR3EqQqvljIDHA+uSeCMCqs2pXAmkMzEkMANrZwScAYHf1FYVxq7xzqoy6swDK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P3hkdR3qK5/fy7o3ErKCYRApYAYxkZ5Ocfz4pFI3m1e3K7Q8ilOXDLlenHAz1Jz+NT29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VU7VRC3I6ZOPX065rAS8KFo51iY4XZiEKCDyACMZz0zj+tGmQC3EjK5i85juKHK+ueT7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vUHhwRGElwcknBfIPGOc9hn1Iqp/aqFXaSUorBfM2qGAGMd8euM1nSTWjPzPlo1wpBzu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bzo9wvk7EEuVwoUnHb3B/wA/SALEM294hNO5fLOzAYwcjgccn8O9XjcKixjy19c7TnPO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ZoLhUCXduAxUMWBDKccgk8Ac+uasRzQpy0ZcbA7MZMqjdB19efyqWmNNMsbnaTcy7nA2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uOvr61NBcv50e+RFVSPuDaGOTnn6/wA6gmBtXkiuYWhEfMhByV3AlST+HQ1DbBNo+zu+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kAnAPU/49qHcrRmjBdXEkD3SM21chTG2G54/Hv8AnUkNwC8hQuJV+6uGPJGCQenXNZ/m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IR9085HU5xnuP8inzSMpMSjcmMBVycAck01KwuU1HuH8oqrMZTkbgSDzjgep7n/61S/2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pzuKvkkfp75rOjnEUEa/KoUncWXJJ/r3x7iqzbxGCjA9t8Z6e9P2jFyHRjUQY0IWfziF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vVqPVbF/LEszRFcbm2Zye3QYxiucQItuMzO03p1JPXjt6UCVfLlm81pQCygsBgnOfxPP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pIdRku/tAt2BZGAQocDk4AI9OKjku33I80CgDJ3/AHlPJ4yO4zx0rmIbp0uN4zHn5cng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33k8y1uIvNBkQgsyDGPf2BP8uOhq1U5kQ4WZq6Td+XsgYyZd9ylTlR045wferV1K0dwx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7FZrhlhhm8tywZ26HHfA9eP1q5rGrxafZXl40KulpEzltwwNqkn/AArWCclYylo9D5+8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4xfMdqRAnoNnX/x4moNL006rrNjpzKV+0TqHbrtX+I/guT+FYto7zzXF1Id00zlmb1Oc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enfbPEk1/KjutrHhdoOd7d/X7oYfjXS3yRI6nsluZQRMkaJEyo0Y3dtuMEdBjjiqerXj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lY0AbjoCTgetaErhIvmZsHhM+wHTPqc9ua4a/nllu1uBNLIUG6TYASF/u5x+B4riq1LK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3+t3drGZEKyK8ZKopOV2jJI45AGO/cdzUZ1yM6hBHLJO0iL5g3oQI+DknIHA9R9O9cvq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RsgJ/eGRMMBnOMcnHXgfzqW1W5nvrq2z5hZfkILepwW647nH0z1rFN2NuVJnQJq11HJ5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Y23HqoGRkYXB6nAGK021Qs5t4rlXkVjlQSNwxwO/t6da42a5SETBXXKndIzMFjIGeueO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QNGWSdhI4LP++2kjPQEHr19/Wp55JDcFc7OHViUEsinbjy/lbIGSPT8PrV37bA6mQkoi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uAGswSzoDJJtIEYB3BixyQcHAI754HP5aKTxRc7pdqkOq4Y7yc+npnoP5VoqsluQ6SZ2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zHJVd4+b1z9KadqyF3Z5OhERGdn5cZrmFiaS6X9+PNlVT8rBSuAD2HB6d6dDdBbV02lX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ge5Oec8Cr9sT7E6oFGVgrOuQGUljkHPQ/kKgF9bLuV5XdlfDFQQM9P8AJrl4r4Su0Ec0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7cpyMD0GeetZeqX62QjMTvIXIE0bNkjap5K56c54p+2fQXsl1O4uNbgt4JCzELGFBEXO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ssb5jLkhmGflB2jjPfjFef3Gt3VzaKm2KOUseVjB4xg8A5ODn86yry9mhuQ9wzFmbMyv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Md/0x0o5pyHyxieiya0Ir4ma5CxbtqIG2nd6bSAf4u3p7Zqk/isG4BxFhfn3yqwCgng4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jNecXV+8rAJu2mQyBSGGM8DngjjpQr+cjzSKGhKMJI1YKxc8D36EGhRn1Ym49j0Z/GTQ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jJCi1cNuXOeT0/lVu58VS20D3UqSiCNciTYMNzjv654PSvLbeUuqyQQKPKLOQ68n6jue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W3k0eOwWKaS4Vg7PK24FwRgkc9On+NNprqLRno1nrdnLapIrSANk4Azg55GaKrabZ3Q0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BEUAc9qKd2KyOZkuIpSVllWN1XaCmSM/TryfSq6XB8oIwV3BCBiNoBOTnHuAaa62MbFZ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NUv9Mjpz6+lZsN8i3htPLVllQRkkEEdscHGc5GeOc9K51G50N2NGFjNOnl4ZiNpDDORg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RhGrEFAHP7rGTkkAE9OhGfzrPm0+6a9+ziSbbGm+JbolWY+g2+mPaopdUZoGgnURSJkh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jBwT2IqvZu2gucttPcJjgBdwLMVzxjjv3z3q1b3koLvAzFWw21SSDjgkN+tZtvf2VxG1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KPlJxyR3Bzx1x9M068t9jt9nRI1XaxWRmJYH+JemePzxUuNhp3NyHUGn+WQOMsrPlOw4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jW9FcPa3CBQfKYDKgHqT/MkY/GuJil/0RYxKBIPnZ2ByQT0x3HHf1rb0yYXEKxEqHjXd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knOD37URfKxSWhF8SNB/tnwu9zEoN1YA3EQCEF0HEg/LB/4CK8IkUSxlP4XHBr6gs7xZ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UfAyfT0x7e1fP3i/Qh4e8SXVgiFbZz51tn/nm3IAPscr+FehSldWOSSsdR8E9dZJb/w5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T3GA6/lg/ga9G1VJJJFaVfKI7E8HnscelfOlhqkug6/Y6xb53QyqzAfxY4YfiMj8a+ok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3ZJIZ4xJEx54IyDipqRtqCM5Z4zHPjdEDyNw+UsVx1Ixz/nFZ16Xkt3nX7pbCnIO7GRn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GSZBNC+GKjaV65Gf8f51WvYmMZlKxsnOQuVKk9AB+I9elc1Q2g9TIeUxRPlQrr3A/A8V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CDOSD1/zz/k1ZvllDNsXfHkc9f6dxWbM0kcnlAhS2McdM45zXM3qdSLLSuVdzhnYAnaO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LHdSSo5O3JGF/wBo56df51SkXyYNvAUths8EHP44oAZFV3DSIOMEdvUjt2PFSMuvNuDS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nvg8fX+VAuyJlhiYn5CDggjPqfT3pqggKVfzCWJOBwP8imwKWDrlBbhsk4y2O+7+WKYm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ZcKP4Tnb/kUfblXKNIwVOAW79O1VrUzRPIGEYRmGwqMHt17ZzmlAYqQu1nXqc5x17ZoA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2s4VTngHv79vSlN0JVCgM2WIGRjNUpJJ3khtftkEcisR+8UMWx94DuCBj26etLe3kMSy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2ffDbgR35GR+lOzFoSR3Qk3Rl8bWIyU9/wCXXn2p25kjg3SbojndgE9+v0/pSTP5EIZp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IHqM+x6VUS5gZWiYNmPmPGRx2HB4osO5cIjiO9pQEwGVs+vbn6VXWaGWD5urDAJbbg4O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wlqyqhkG0MFZDjco9Rn6j161Qu0ghk7Fbp9hkAOAcDaTg47DpT5Qui9tkUnejnBxk9dv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qWkDJjarFqrTOYpA00DSN5gEgRieBjkAn6D8aFDSsZcttwWycYPPYfiBSBnR20wmsthT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/wDr1fsJJfPQFFA/iZe4rA0m43NGsqBvMYg7e39OuPy4rTtLgROUXAZWBJVM8/09K2pv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MEedF01gAyrcFQT7qT/7LXBeEblbLxjpcoiZ2MwTavUllK/+zV6L8VRu8KQSqVKpcxsM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bobunivR34J+2Q8Y6/OtehF3ich7FeSSQSsFVsjlVIxnsePrWBdLPBFGIpVjV1CkyMMN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BqytM5Fs4UDcR8vT0GOvtXMazO63NrA5YWwbzSHAxnBB9OARzzxmuJrU6Y7GFEvkRIjo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8p7EEcjp+VaGxltjEkkf2l2PyeXhm5ODkg85x0xnHvTU037TbLK97AwBACxhhg89cjjr7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W7IzkooYoOOzFT+HP098VK3KG+Tc3DqHnidTvLsvBOGOQAO3OeR35qb7ZLC2WmTGOGMo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59KzvtsSvCQwUmYRLgAAHbktnuOOTx078VdvLiKSMJlCrDzBHhcIVz07Z6+/Wm0xcxfQ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9Dt2kZAx1B9v/wBZqu3lm0XdeOXMhHlIfkTqQcZB71gXupxmeKMBQXOT3IX8T3//AF++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nhjyoBRGJwQPqP50KnJ7CdVI6h4MSRhIWlSaUAMDg52hv0z+lWnmnRljQeXPg8sBjaQc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NIumtrAWsi7GCu0j7QpkJIJycZ4wKnJlkiNwGJfBdpnnJbavpzwD060+WzsCfUluVjuT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JVjjgNj5jjJ5PX1FXdGe6gd3L5iV9xiuOm4ZwCQc4Oe/61UtZTaSovnRv5oOMnnpyP8A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tX3s2+FxG4ZjgjygPukYwPbn680ncaLMV/Hd3M8rCLOcYChVTI4UD2Axn6fWrYvLOLTW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JKc5LAknP+yQfTPvXNW+oQ2uoMSZhIwLDaflwW2kA8D19frWgss0URZ45VcDbGwYZIB4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x1uVcvnUJWdgI5NquvJAITjoc9Pr7ipnkSTEkYkkZTlgfm79CO/fmsuWd3O6a3jMy8M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TyBx+fWqlxfSrCLlot0hQbd3RBzjjGT2qeTUpS7m9PkuFWRcIQTGi8Ee496RJnuJVV1J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r75wazdNuLm8sYbq4h8uVZAilyVOPXqP5YFTErv8pi6PvJAxkv8Ahj27fWplGzsUndX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VwoCsXXBz1/kP/rVvaCJm81lWJ18pUZf4s5GSPbBOa523JlThpCWcbUbgL1H+HpXSaX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fyR4OG698Z46GnDcioayXk9ta3UsEe0yS4XAxluRj6Dr+Ncj8TrsaT8Pxa72WW/mETds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NdIzbXtreMBFP75s4zyOP0rzH4wakL3xPp2lIwMdrAGcD+85yf8Ax1V/Ouukm2kc0jir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bg/jzXufwn0xrTw6tw+3dO5mYk88/KoP4DP414xa2r3lzBbpxJPIsa/UnFfQ/h+3Npby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IABhcdMn2A61rWltEiK6hrdzZybredzHKzAl164BHT8/1rjb6O1kn+UOYlykhJJG4AkH6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va3PFLNdpGpZIomDSOuM7gMduR0H5Vxk9/Z3N1dBRHEJItqpIxXactuPDE5B7Y/AVwTb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c92GtPKlhZ5mHMbHGTkkkdu3GR2NZ1xNLbK81tBM4ZkOHcMpbIOWwTkkYPPTmseO/NuS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fCknptHpxz9Khu9QSFnzBJ84+bLbdnIxjAHbr/Ot4UyJVLnUtfefJtlMYcSFVXbvKAD+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qc38JAaD5IgP9YqKqgZ9cct8w7iuPTWwGL26uyqfkSRQw65+oHPr1FXbbXX2Ymt0CcNt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gn8O1U6JCq62OxVoJZT9pZpvJjWYIJAeey46g9zn1qU3xhnaW7l3LIR5EKIc7mztycd+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1JdQ+XDiJAoVth27x1IwPw/Ks2K4eNgwm5ClecHg5B6/WoWHb1uU66R6XbalDcKBHPBv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ycE46cY5qSae3j0+eUTp50ZbdIsg2qR26YHQdfTHauD0q8dC6RQAOwYFY3wGVgowcD0H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i7ubVhJcW1lAZAywlWXcBkbgME+3P4YpPD67j9tobUmqRX88iO9z5SQfKAEAGQTkgDOO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rRH5D53lw42vK23JzhjgZPf6HbWItzJbTubd9x/hdc9Pxq75zX3lxpaStdIGJccnH3s8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KkomLqNlxtQtoPLtiYyh+ZnyWYE4Y/e6jP8qq/wBsta3wcMDg7WJ5BXAAGPQY6fTOajn0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xwIqZciQ/OeTkZPoOnr9adb+G7uSE3JUmLnL9hjqTn61ooRJcmPe6+1W88kfkgQOoRC2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89BSecskU4nXaNi7VR8BRlTkZ68Co57OKJCHk2RAAejOeTjA6+n5UwQW81mrRRBZznDP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r/TtSaQXNWKOO9i8i3YGJyvLcEnAyfTA5rtfD2gw3N5BLGsy703MjRhVHygZAHHTHTv6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5LsrMru5bO0dOBzgjp19Mc169Cp03T1V0VJ3AyVQZz3OK5m7uyNNlcnnRklKqItoAAzcF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XGtOZ3JmRTnkZBx+OKKvnRHKzjmuon/dzXa3exo/JQIFKkHlSSeenv7ZqrqWpXkIeZJA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vY5HB6jr06cVSjW4t7hoyqsrgKGwoJ4JBwSM8Hse9Z+tagJwkUbfLgZUKABgbQPyGacY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owmNvOu3VXBDKvzFvTgnjr29KkkvFw0cTuYtq5Mjjkjtx1HPfJx3rno0eQnYpYDrgdK2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lXQguSw4X1Ht7+9aSSRCky0zLDA06QqEQAbQR839ehPHsOav2VyL7R2Q3RQo+ArIQNvX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Csm5lgtpVhmX5SoD7QSD36noRVhZFtY47a3mlEAYttEo2OxH3sfTg8HoahpNDTaehsAO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ygeXt3AnrnOCcD09q1dNl8uRWjK+aPnXeAN3qSB6ViJdS+VFGIgFD7iZ1xuXlTyM84Un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zRp5cYbccoilcg/kM8dPcVyTTR0xkmjr/MW4bbGwRwQ2Qg3O3cYwMY6+9cn8StDmvvDJ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WG1MEwtjcDyckHDewBrajuke13bWZY8MjYwGzwOew6cn0rqmjjv7O4inAdZEK7GHDKwP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plVjY+VZYhNGy/3uR9a9l+DPiE3/AIbn0eZ8z6e26MHqYm/wOR+Iry3XNHfQ9cvNOcHb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lT+VS+Ddd/4RjxrZagzYtJT5c4/6ZtwfyOD+FdsldGCPoHUlNtcLcquQ3DL03D0qS5Rr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yxXhnAHGCP8APNXrqBLq3K5DIe6n8qxkuJrKTypEGzO1N3BPpj8f51ySWhpE564iYxFR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7ZH5/pVBgjLgKdoyAFxk9a2b2JBNuiDsgU75MdAcnkY7Hv8AWsR/NSR49oLk7ygORt5I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kHdDPMCh8uWOQDvPrjp6dqISZWSERglu+ePw7A8j+fbhbfbHLIdylOcgKAQw9QRn0/Wo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Eg/eodoOT6/5+tFgZEL6CzHlmUMAcszSAbD1+bHPXHPX8qtjUY5U5ZVmPOcgkkZwPfj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W0+TTJvs9wqzF8kY+9x09xz+ZrAa5nl0mGNWKlVKx7MA4xzyPw6+hrohS5kYSqWdjttT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dk6LJg+VwcEZBbjGOO3fFYE3jKVPsptrkTjkzBlKtnIxyRzjkZxnrXLJLqckTRrK6xkF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vT9KijssuokyPpzWyoRS1M5VH0Or1PxQhvvLvrWZXjYAGOXa6YOc4Awck+3H51pW+tW0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6u/7sASAD0GTx0z/AIVyFxZRYXYWO4DDYzntzV60gjtgJpJEzGVCI4PzZP8A+um6UbaE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Uy+YJomkVsGGQ70Yjv8Aw4HP41Yj1NLi18qKQK5PmSysPTGTj25H65rk5tNLqJraI/NI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1H1xRLcyRXGxGdt5AkVhu9fXqelZ+yRaqM6kam9xbt9mutqq5Ct3kz0wd2QMAYz3FXZt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XLFkfgYHHXHoD0yeK5GW/s9LF3HHaxNKmzDhVQMfYc/pVm21Nr0oYoodiRnzAWJIAP8A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6emhSqHT2M/2lZJFnEeZDw5B2N79s8Zxx+FKgRZGlnyzphHG05HHTHHXrj6DBrFtb6KQ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t1B6AAjnp156VdhvJC/l2wUuyBQxlwSABz056evb3xWEo2NYyuaumXHmxI21omDnBYYH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a6S3Kv8A6TldzgIVUnHTOfrn8vwrl9JD3ys4+XGTIx4A75I/KuptESP5A29txJJ6twcf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/EVHfwVMrndho3BI5A3rivILKfy9XsZVUkRzxt+TA17L41U3Og6jDwzR2cjk5wRtGf6V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TkfWu6k7o43ufROvW/kXQmhjYK+CSMY4/wA9O9cf4ltvPjtSJGa4RGjySDgBgcN6cN/L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5mwf3bBiN3DL1B9v/rVx1/GXnCr8quSUHzZOQOcDjjBHTuKxlozWLOcR7W007D7WbARl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7+9U2vYjG2yJwzHDo7cgdByRwOvf+lXdTtVhmIcCFl+Vt2Tk9RkY49889qr7jiQLhFnj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zz9MkEdf6qMblyl0MMG1N7buC8dyMCJY0ZyQO/oc+v6VV8QzynZ+9DRqWVRn5l5ycjj1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u1rcgSy/IzI+MZP4Z6VU1jT5INPEbptyxKsQQW7jggYz1/wrSKVzFnH+Y6ybgzKfrzW3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28fmo5CttUncvBPGM8f54qvZaU897CHSRo2PG1ckj2FdTfW9zo0dqTvjVecRse4wQHHQ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7GRHeK1hE/nahb+XgbETBYenGOvrnp/LltRu0ZwtvIzY6y9M/h+FWLyC7vZ5mnJUxcEM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IVmjLwghGyRg8jPf61Kgr3Kcma1lfWltZpNMVNyBhEQAZOCfm/HjPpV+08SNcTxWLKzA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Oc4zn8PaqvkjVdsrxRxxxdVdgq5PQAcf5PtV82WlW5MkCRI7AsBLJuCD04I5/XpUNR6l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JCIYmaSMqWckMpwT91hgYxzSXcokizCZt6syugkJTAC9z2G7jsSe9Yh1qKGZBY2v7xDj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U2nnUBfyXE0Y2OgZ1JIJ54xg9eOp4qOTqyucvwXcW+JYSzyopURKMAnIBIz97jPT86v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5TFANm4MDyBxg5/A/iazb0O0NuWdla248wbSSScnI/XJGK2NOu4rmwUbImiTb/F5h3cc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dKmUbK6LjIr2muLNHKJZwFhZcykjLZAPfpgk/XA46irE19NPcxvp0h2xgKCV+VhjBA78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WqIdlvEuAmWk24BwTxjoT0Gfc+lWrWJzOXUAMV+VSe2R1J7cCs3bcuN9i1aK6QLHKzSS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np6fnjArrtKVbidIS21WAZxvGDxg4wPw9s+tYNrbBomEsrIAA37zO1uRgegOPeuq0/Tv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nbKgjkAnp+PU49qmKbY5vSxNBCl1dmUzAv1bIG0duPwr561rUP7a8XapqY5SSZvLP+z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5+JdRTRfAmq3y/JIYmijPQ7mO0fkT+lfPtmu23Vs4LEsfYf5FdlGNrs5ZHaeB7NrrX2u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jOPnYhF/Hkt/wGvbtJf/AIl7SrDjO9gg+83zHjtxz+tec+AoPsnhJpiv+lanc7owBnCR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5iu+ubiDTvDxXLKgjUDjBJ9j6n+eKyqSvU9CorQ5HXLh1dYm227S4EzEZEagZCYI+Y9e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MjRCDyrQkNKHYMGyevP8Rz79h2NaviHWJmke282aZEOBn5hvAyzEjr0rmtVvZWjgmVU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oJ6H9c+1ZU4XZvJ2jYln8mAWVwkKRTiLbGAeQQOGIyfmPDfl25rIKT3s+0Bi2SfqfWpY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QL99iS/1H8h9O1PSYQncy71znLHBz65HPX/IrsjocrdyxDDDbWyq2TJuO8g8EHG0fz9K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0nb1FA1CGJljLtOgwd4GNvGMY71chtLO7Alub6SD38rftGcDvwOn5dKab6iMvzd4OPxp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TuVG4hVJwPU+3StWHTFtL+KOWS3njI3F4ySrjsM8dxg9Otb9i1slqtxJK58yQLMyDMeV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ApuVhpXMS1t2soAzSMZH5CYwgx/eIOevpUq6ab67eNbqMTFsFY/mzzjO7rz2/AVFe3D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yCoO5+QAST1p1hY26X8il5Zo1yqPGCoYgc/59qm99QsS2toLK3SVXT7RuxIr9QM+/Uc9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LPMoi3n95jJAUgZC47kHHPFZN9pzWEh3XKGXPywrkkAZ5P5Z4rNjnyzM5kLc9B+WKaV9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updyuDzysQZtqgBRg4wMY/ziqQmadChDIpOCE+9n37d6htrwk72bY2MZwOn07/jVu0uS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GY9xg479ByfrxQwKH2See4EBikKKcliOvbv+FbFgWltEWCOMIUxhRgk7hnP59fwqOO6u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gqM+3Q9PQ/j+Fdp4R0p7y5W5eFViWMBmYHbg9ucc1hUk7WNIJbs6Hw3py2Vkt3KFV8ZI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t6D2qbUbtcKhcvPIcMc4C47f59KdqN4qswgMYiQbQFBIOR/d/IfjRYWHzLdXCgMowkYH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inrqVToVhL88r5c9cKoH8qK4/WvirpemazdWS28tx5D7DJHt2kjqB9DkfhRVezfYVzgo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v3T6VAUB+YsTnnmn3EBjIbbx2wKSJS7DH1rrsYGxpeVIXcwRsZxWhqMzE5haExlcBA5+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/wAiuaBkDHbuIHf+tTjz5I2iLEITydvftUOF2UmMaR5yIHwiBhkY/WuheaGZVu2nS3SF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q1cstrOwKNncDwScZq9babqs6Sx2sBn3J8wU5JHT1pOI0zctJgpDKFl35dJEG5mGQdvQ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rtJKtyYyd5xsA2suCBuAzwSPy9q5LStP1azjuHexZYHQgvIMY5xkeuPb8a3C32WaKKTd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TIwCMDGOM/l71jOGhrCRvaQEw6xzzNK0R2R7cjcTnP511mjzu0LRhBGUfaFDkhjjPGen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FY9ShFtcM8DozNubgZzxgYz16Gur0GZba3kAbKsqEjPOSTk4/Efl9Kwpu09TSorxucZ8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UQCSICGfHoTxn6Mf/Hq8kuoC0LYH3PmA/n/n2r6V1qxttQtZUnVWhnHznGOD8p/ma+f9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sbjBkgco2OjehHsRg/jXoQlfQ5Wj234XeIf7d8G2xlk33Nofs82epwPlP4rj8jXR6vbL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xxmvCvhXrX9ieNl0+ZyLTUP3XXjf/Afz+X8a+gpI15AxjHc9qyqRsxpnHktJHG5RBtLI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buKyLhA7bkX7igNg8AH198fyrpNXg+zTC7RjhhtZRxj3/wAayprZYhkz7BIuc7iQvPH1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05aHPXSBo8psLrwpYZbOapXlxDJbwsvLRnJkLEYH8Ofy/HNbU8LRsy+WhKtuTaDjsc/4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ZYzGM4+b5g3Zsd857VEFqaTfu3MrxDevIm2OEOzqcSKcZHcY68HGM/h1rn7aCRQN3Kn+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OQWYuRhJnxs2gDcMZPf1I4rIW6liaMMqhlPBPOa74WscUtzQRWtlVmY+X1wR2BqeY2rx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Ixg9+nb0qE30RilR1VxLEEKqMA9MZA9MZ+tc/cyy237sEqHPUf54q0rsks3919pWPFxg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ePxqrHceXgtOdvIABqqU81mYsSx9TTRtA+U/mK05UK51el6+LdWWGSZJCpwxIGehxxz6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unEme+YweMdvXnIz9K4W3ma2m3g5AGdvr7VuaXrRhnWOdcRuuMg7VX3I9KzcLDTIlsDq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8nJ/Cte20zyUS0hngknUeYVcsCc/w+x6Vmm9jt7pfKXa6scuDwefT9a6LRNPkuxe3jZD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k/5NRK9ikYsOomS6kZ4nEiMpMcf3WwRli2R6DpW7ZThZmM3y+YzhZFGVAJ6ccAHPH5V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8RjaVhKBlC8nBYnnJGCw7cZz2MMUR+17W2Pj9zhYsFiM8nA6e/wDhWUldGkHqdnYIWU4C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/q/ya7DR4VZ9zxKVUA8HrjkH+tcVpUpjdVZDkAEFG7fh0/TiuyRytjcNGcMsJIJPI5Az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T4SS6sVutH1x/lY3FtNGGU+qEV87tKXs0UgDkCvpTw4jS6ORKihXyBjPI96+bEBhPlsM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kcrPpezcPpVldFgUktot/PDAoCawNZsVjmwjbraU+ZFIPmCc8/h7e9dB4Y3XPg3R2Ykl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VnatFGbRTIzq1u3ljIyGz7dqxqIqEtTJjtV1CaGRiwMR8s+VztPBDHjJG4D+frXL+ZFb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gCUbQeQD6eh5z1+tdLIr3kbxxXDKJA6ZLleSpAPHbJ54rmbizmeBZIp1WRohBHLECDOe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OaUXdGjVmVpRCtoJY9yAOSORuOOOB+feqF1cwxSRwXXn2tvLhyH5CjJA+Xg46nPJq+0c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pgbE+93OfU57jtWJqfn32mmNYxII28sLv2+UepwvfGeePxq47kS2NDR9Z0+FXgnLxEll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8d8f/XqVvEAtZZPsN1BNExDqboZYnIyeR7Zrzua2uEuWiLDchIyrbh+Yq5BFgo8iEqMZ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OpU2Uly0fks6QHc0m3c2Tk9QCCD7/pXNaoXmvC8irEpYlVXA465wOnH04ruNOWzsYY7r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MACONoxyx/LPTvWFa6E2r3+o3x1BB5RLxBiGJXJz36DvTEPewL2ZtY2K7EDNlsM54w23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uNGlitYp7suqPnk8nAHp/X3qLVNUuk2ta3EotnBUc4zgYPTjkVpWd9Zf2WlvIPNuH+bK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cfmam1gMlW/s0y+U7q7EbQyjlPf/AD61pDUrWDSpWaZJ53Gzag2bRk4PTk5PtwB+Gbrd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iQH7/Wp7bSQYkEy7WchozgtkehxTaT1YGfBHPOxKE7R9457f1rp9Lghtor3ybz91LENs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4GCueTnntV2JtM0C2Z5JYZJXXcsK5EiE+gx6ccn86hguGESSwtJtmkZsBsueOcDtjPX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BJLbqrsWcZjkZQwPXnGccex61XtvMnvTbKrblckjbtHHUeueP51oXQ36aptHVcAEsq7C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z0q3ppk+yAoMyTS4d8kAsAPx7D/JxXJJHXE19PtRcT2qNyJnAzjOMkbjyTz9fSu1kZHv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VTjFZOj2y21s94EGVXykwBkdcn9f1FX9PhkLGR49pc565NVBWRlN3Z5x8btUK6Zpmjow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flH5kk/hXlaRmR0giGWdhGi+pPAro/iRqQ1f4iXgDborJVt0HoVHP/jzN+VP8Aab/aPi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Kblx7jhf/HitdsfchcxerPUdIto7e6tbSNd0VhbrEqjvtO3d+LEmrPibUobdEgnmLogJ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enfjtUuiSrLezyRxBGkkQEkHDdWJrlPFGtJJfXMyFZFdwo3gMSFPIxzx8przm73fc3it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JF5t7JJuLRlQo45BHr/SuXjFzHfxyKHiJwwJ6fXHpkfpXQ3joVZ0JYyHJJ5OcnqB/L26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y43gMoxx34JyPeumloRMWeK3jtY/L84TDkrLGBvB/iGPXAOP1qje2c7xi68opHj6cVr3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rpAoO5TtK57sT3PHr19awWeZnMQ3MAfuE5Ga2WplsLZWE97OkMC/M5wPYdz9BXRR6ctq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kmmBUEHGMZPI+n/6qmhaXPNKZzci3jT5WLkgc9q27qCF44phbRtG68cYZ2wdxB24x6cc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9gSuadnDa3FlJdtex286RlPLMYzKTlgw4yvpxxwcYzWdZWjXFmxvYBErShiIolXjpjj5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pDaNFLbHJhjf5YQzMrSDOQOOSD3P5Y7ww6mthdwTSyo0qhiCiHKEggnnvjB/+vWdijS8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juMMAoJyM9AQMYGOvb0rPbUP7OkldYIt2WKKUOxck5wBg8AgZqG81ONdQknjvHljkXiI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gZ5PvVazkjv7hROFRc8bUGM575PT2qlFiuiSS6+3ZChmZhgkk4HrjP0qxb6cE8yRbdQR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zqzbRwW7FSRAA+QcZJBH8XOPw/nT4wsjxmdgY+wJJA+mc9zn/PDuBGujlL52C+QGG4qh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egqne2ttBITEg3BSSirlS2R0J9vrzV+a7SOM/IwUjy9oHzH/ADg0wbfKjJXEQI3uoIJb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ykrk2iaNJc6gGg8zzX2/KeD1AOfT0/D3r1KRY9OtjbKEDR7W3E8ueT+QwT+FYnhe1Wys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bArORjB7j+nsKtoov9R2lEkiU5wefqceuf6elc0m5O5pboTafAt463DxEwr91mGC5z97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3h/Qzb20oF9eAxwBT/q16M2PUZGPc11+o39po+mS3F1KIYIULu3oB6V85apqtx4r8QT6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TkRxjoo/z1JralAlyMuLSWliWQs2W560VfM0xPyNsXsuBxRXVzGZ1ghQSf6kPgE8ntjJ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Rk9AeK3f9EinQxNAq53PE4JGeenbHtyfSmLDBcRbwkSsuFlKEBTnGCucAc8VhzhymMAq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Yjp79KWKIIuCE55+9nA9eP5VbjaCIzedE8652Fojko2CexGRgHtj0pZbRfs5dpPLjZeG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/lT5rhYz3RkcMAFUt124x7f5NNeVWKrKx/eDPyvyPfp1zzTLieGCNI3JaYHJMZH059eP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mRtjdRjp6celAzZ1A38awTh7khcp9odizg8MBuHB4zz/AIVdluonnCzu7XcmGDpGsSth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nGDgVHYytBHb2slp9sUh22NLgKOucYznAP8Agak1afRp1hRUntH2r5T5bCgAdsdM96hs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B57dYLR4/wB5vO8b/foQR7V0MSzRSJdM6lXbYRCuCg7EjHXt2rjbyIxxW8dreBpiCQZV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8EZH9fWu00id1jjiaNFhl+Xy8/MAR9ew9u3auerGzubwdzpYpTPZoFKttYqwJySfT25Ga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Cy1yE5DKLW6I7MPuMf1H4LXXWl9FBcXccZAWI5wvG1hgnOPx/L2qdLK21vRdS0O5ZDDd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m9yCAfwrSnMznE+eLgsBHcRsVlgIIYcEeh/A19O+FNd/4SLwvY6kMEzRDzVH8Mg4b9Qf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2uJrW6jCTQu0MyehBwRXoXwX10219e+HLh8iT9/Bnu4GGA+q4P8AwGumaurmSPXNRtFu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HFcmgaWMWkjAyxEqvuOx9/8AEV2+ePmrnNZsvKuDcqAEC5c+39McH865pxuXF2ZzNwjt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sAeB6ZOOv+IrndWTzSFcqjHgEtgHHA/Ht+tdbdQsWUwsGZkyABg5x0/QfWsCeMXERMge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0zn8q5tmdN7o5y7kV7eHYrTKj4A3hRHz7gjHp0zmqt5Dp0U6TT2bLI0e5ljkGOvUZB7D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KW0vSwXCEq6564z0x9QOKWe5t7mye3vIhhtu2ZOXjHXnHUYyM9s4rqgznkjkZdQhjuCf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NWpBY36r5QdRkY3MBhsc9ev5iob3SzFIyp+9QOQCO/OOv+FRutvsDRReWq8YJzyP610J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UhzIM55zx+FQrazuwZYX5IB9BV9WBJBOMkEVoLMy25Q445Hy/dzgfj0qnKwrGLHZT+Y5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3kSYGcAZ5yKtNdz26ExBiWGCfamy6kzRnGRIWLNx3PWjmEW7izSVVmikJyM4x3HB/oa0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kkkET5yysQQCMdfasW2lnihWZWXDOQPUHjPH5V1OjxWtxDtUMWcZk2fKcDJIHrUSehSH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5lu7LzMSGNflXJOSxzycZwSKpQW7OzSHbKBJ9wOZGK+uR346V098bXS4A0YiZpEw8cR3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t/hXKXoWS8jit7t5E8sIfkx83OASOpz9awvc0idNp/2hWibfLJKqjhh8uRjPP59a7m1n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SuwsQM4PB71wvh23kilgSdvnUAONwOfTgdyQePauvt5YxZnbtMgLHcJPmPHp7CudaSN3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JdMUBQmw4IDE/z5FfOmtw/ZdZ1ODH+rvJUGPZzXv/AIUDHTt/zAO5Iz3rxPxja+T4v1tD0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d39a7aRyyWp7f4Kut3gTSW+Y7bbYcdflJX+lVJpFaPUWZWaNplRQe5zUXw3kaX4e6fu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j963FQLdGSa8SaQeXExkC45yWwcD8qzrWHDcaGAhcxTKhXEQwqksxzk4YjPHbPrXO+Kb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ayQxGOaFosZb0HUDg9jnrzXQ33lw23+j7pHiYygttKuynGznnHON3B5P4+fpdHUNSldJ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sn04yT0A9utNRtEq92WZRMZMTdUO6Q4JPPXBye3ft+FYuuKGtWiikCzRytJKUVlZgwA5PQ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qwuJtnnO+3GSDgdDyD6Dr+hxUV9BJPGyI7AKmOTgHBH4t3980ovW4S2ONhAkmVC2wZ5f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mmWABLkBsKxUBWwOvHX8+9ZmoQxwykrIxPIACj86zVeTzWYKp+XHzDvXStUZm9b+JpLW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DYTuAxxke5x1rX06+0zUIBFMJLW5aTKeQOU65+bBOCD6/wAIrgZBNHJ6n6cVraS0yTrM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AR09PWqsI1/EOmXkkAvJCS5+V1CgKnoBj8Tz61Q0OxhmuDHcXLQCRGVGXk7uOCPzH41t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YgrS4Ekn3S3uf1/Os6V5UuvJRcEdflODnHP6CpTAdMqxXJW6u0uSMKHUlhgDHGfpj6Cr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/lojfeU4boMZ49ifxqB9KYCSSdyBEfn3EL7YA5JOaldYYdPygjeckKBxlcd8fiKmXkAi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6TSgbC0zELGfXPc4B61pWNmYESZQwuGZThY9xAHsfu56/lwBUUDyyRpCsKwMSS4yAN2c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C2u2sk/1sUjP8y4yxPfpgngdf/11k5dDRK5PBGb67t47sTICxQkYYgY5JA9P6Y4rp7B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QlvtDDI7kfhxg1z2nWYhgnuopJI2QhVjCFg/fAbP0yOR0rq9HH2W6Fx8hjgTeRk8MQAQ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TuzVaI6e3ghjSC0BAES5c92J57Ve1C4t9K0q4vZMLFBE00h9QoyR+QrN0wM6GdgS0hya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8BS2wOHvpFgGOu0fM36Lj8a3hHYxbPC7aV7qW5vrht0txK0jk9ySST+ZNeq/DrTmsfC+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YomHZI1JJ/FiR/wGvK4YykSx8kgAYHUmvoRdOGh+DbDSRtE0dusbHOMuxy+P+BEmt6zt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ywQoHILTK+GHJI24HPOO/wCVefardJLLHG8SQsJGZnMjZyAcZzjHp/Wu/lSS22xzSEym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IB49SDk8Zrzi4hcakjEeWU3CbJLBDx64GeR6da85a6HQtDntULNMSkBiC/OQp3ZXoOcn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pyeVAUEkY9z+ArpJ7V4oJWCqpOPMDjkjOM8HufTjvWZPYMx3bT8xHDKPmGeo/wAa64NGU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rK7MEPLepPb61b0qN5Cy7EWEY3yHrjPUdeap/YHLAqfLXbzvyQvXuB34rRs53gtzHlcb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enfH1rWysZ2OzFhZmaKQxLbrFHiIhCrPu5J9AeopZkSV44kEm1QEBZhvK4OQo6DsO3ce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XkcsQ2CTnnsPbA+v4VKJoIi7NcK3mYWQ53Flz79v8PesGnc0WxalhXa3lPPFuYlXH3kP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rzxWRPZRxQQ3cqTTIztwGHOMd+fx49at6jeM6pBaXDoqtl5NpAZs/eJBJPXjg1LpmvXl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JWK7xFlnyeRyOc571pFMiRlvK10+1Io4YUOdkS9B6Z6/ieaBJHaTFQhV1JxjnHb/ABrZ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23ileNlETWyngjAUMq8dh6jrms6ea1kuhMm3zAMFY88nvgf8A6qq4rEU+ruzfu4Y2k2FC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4Bz7VpWMry2pbEbOVwoLbcEjt+X6VRkgCXDbBIFDZ83GMDt0zjk/rVktu2/6tgDtUYCg9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2Cwy7aTzGI2EKAcomQOnp7mui8KaQNQuQj2+62j5dizAFuSOB1PP86zrDSxdzB2dWDsB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H616FZ2FtpFq8UbM5YDd8uAM8HGOTn19/euepNLRGkYvqJdSGKBxvO0ArDHnkDoSB29v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29t5jfePzEE/jVKLS2vLzzZuEB+UE4OPfH+fyrP8e+K08K+H2aEr9smzFbIect3bHoo5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Umef/FLxO+o6kvhyzl3RRPuumXoZOy/Re/ufauMYR2sQgT+EZY+9Q2kTQI93MxeeZics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8IeG38Qas3nhvsFvh7l8/e54Qe5/ln2rtVooyJtN+H/iXV9Ph1C1sQYJ13IWlCkjPXBor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sZIg2qAItuNoxwMBuOKKj2iCzPNjpwALZO9FOcKeWP8Anr/hSR6aWmcxzBsjJOSAW4PO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UjQbT8u1xyce/wDWkOn7nl8nHzkFuig47ADrXF7VnV7OJxTW1ynnSIoOzCkgfN6jp6ED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5adpBHnAc7uM5PHQ9+O9dadKjBGza+0EA7hzz0/So30grMSscu4nkEKV3evHbrx71SrE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CJLaIAKS5GQxz+OB19OlVpbJJJQJoFEeAw2DnqcgcjjrzXZXOkyPI4Mbg/eHybh6AZ6D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jEbmNcdMN95fU/TmqVbqL2Rzs1nHcQfZ1hjV1J8qeOTO3HUHA5yPxzj6VHNaQxqsEEbI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DlsseASf59q6I6TJJAD5tsc8bS/Ofqfz/Cq02hTFXZY0ZQcYHDEY9M471SqoXs2jmrlF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sxEbHnjggcjB46dK6fRJZ1gt47rfuUEKYwGPGeTg4/8A1CoTo0wmhki2BFHJYAFR9ePT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UaHciqwGRkdO/GOgqKk00VCDTubjXCS3flxkxkNuYswHmAZBB44PTBJ71oQrJp+qBrpQ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89c/5FYT36P4ghEzFI3yhH3lUdj+f+Na99G6+UWVjImQeckkcnn04aogxzOG+Kuhraa7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7JgOgmUcH8V/9BNef299NoutWWrWrfvbaRW4747H6jIr6H17SYvFXhK4sQqea6B4WBzs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YmvniW3LmSGRSrgEEMMEH39wa76b5lY5WrH1BZXkOo2Nve2zb4LiNZY29iMioNUtzdWz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5/8ABnxA15otzoU7fv7BvMiBPWJjyPwb/wBCFem7SwIJGe30rKSs7DRwySSojI7/AL6L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A9azruBfO8+MoI5GzsAPGefY966zVtLlMguLVVEq/MGJ7/Sua+1+dIyS+ZHMzHCNgq2e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2Z0U5JmVPbrdw/cH2iNlKbsbj/Xrzz0H51jXOhuYTsBJQACPbjec9Oef59B7V101iyyq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H4/Ud6aLcR4WI5CnA80Db+Q78j86z5mnoaOKZwB02/ALC3wWAjDHdhTjnGeM46/Wq+o6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QJLuCIyKAu0DABwOvSvShbzLCWMcZAYgMBkjv938PSq4hMsQ/dxCbcMMoI4GeMDvk1qq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ujXhjTMThgeW2YwM4+tWdPsZ7beXa4dQhZAg/Tnp+Rr0q3tZomEjQo7ZIICjr6EYGcel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JiIY7fMxC2SOh6D6flT+syfQXsV3PNLuNbqARC3fdECyNFgeYMYywHf5Sfx7VlDTvNC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D2FevjRmJMoiRFKhF+QkYHOcent0qBtNVI8zW8Q/3ogDzznnv70/rDW6J9gjx4WNwLsR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Bj1rqI79LOzh+zwmaQIfNjYgbeecAdRz1rt/7HfaFW2g2Mu7nBOOOc/UHimtov2aSTyI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5X/9eOlP6xfoNUfM4oX1xO6Gbe6bi2FZvkBHY57Z+lStZSi7nu5g6hyZExxuycAkY78f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y1QWse/ZycBhuwe/SkntdkYVbYOWw0ioMqAOgypzzn171Lq3GqdjE0WL7LAGZMyMQ2xC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+VdNFsl0yXUI1CnYV2bemTg4OeTyRxWUtpcJK7BjEgJ2QhjnGegAJ4xjg9hWosQW1Cbf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MMcAdgPWs1qym1Y6LwucaesJySrZx6A84ryH4gwrB471UMG+YxsMdP9WteyaFHPBp4y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ntXknxWxF41BKnEtpGxwOuCy/wBK7aWhzSd2dx8KJhP4GKKf9VdSIR6ZCt/7NTpXt21e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97hiAe/bmqPwam3eF9QhZ1Oy9Lhe43IvX/vn9DWj4g0uG2vheGItC5zIF4wccGs66dtB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6mJtJRHEy71DOMFzkgEA+p75PXiuAsUlmnjRZFwDhZFAIBYfXgDAHFeitbsukzxGGF2k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eMdtwPIJrnL/AMK3q3MrWfkuhbPkROGcIRyxwTjPTHqfzqDuhtanPGZ3dwOmPvjoe/Xp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drYjgbUJ3Hp+o65yOK6BfCuoLbzRNAI2t0+XzGAD5Y9844/PmnQ+HNYlKQmzlVj8rbgQ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aT0A4a90tp2VxO7SMpY/Jj+vPpUMWjOnLTqSH2kcY/Bs4NejWXh24a5mtY7Yq8WVYlsY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9F4Tu5LSMJHEzlB+5ZlUq2OOAec459qpTktBctzzCO1UPJ54LRFcbccj6H/OaVdKiST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43flnuO1epr4MVITCWSe9C7xHt2qTxkH6cjA/wAajm8PvZWzfaLeLMgDIA4VVK4PzE9B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w5EcUEMs0O1FkEYUlpck5HXOR0/HHFTQRTwspWT928R3MQNoHqx/3iMdc12D6FY/ajGb7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m4GCcZHBxjnt9ahm0VLdEO5UE5UksCo9QSrDJHTLdM8VPOw5Ec3DaLLJHHcgGOPcdhPC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nHWkOkrAUldETeNq72AG4EkjjtwevX1rpH0aO7tvOmkhVImIJjRggYdBt/iY+3r3q5bR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SMAREq7SpGAQGPG3tjrS52yuRHN2NoBaNNJCWWNh5kpYbOn3Qeg6ZwTx6VatY3nvY0dd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7x04xjPbj2rofJtEngurUqIXKwvaO+QzHrkMuOcHqKjmkkvIYIYvtDNAxeTeoCRDJwoI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aGkI1rp9uIlgmNxHEjb5dpUM3GSR6ZAHvUlpbkNGiO+Ziu5VyNu0YOe+MYx9ahW6RZnK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uPfGOmB06+mOvbZ8P2DG4+2yK8eE2RAH5WT1981la7KeiOntY1jjRVHCgAV4z8adTN54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cPmuB03vz/JR+de1wkYyfu+tfMes6kdd8WatqYbKzzssf+4OB/46BXZSRgzW+H2kf2v4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SfaJc/3U+bn6nA/Gva/EYU3UCkM7ythUzwxHPSuN+Dum+VDqWryDhiLaIkenzP8AzX8q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262jlZY5NysFPHB7/lUVm3oEdyjfST/Z7e+iiQR+WNrY5PU56+nH4H6Vy95pkt5vuIoW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WYg8ng54zyeMED2rvRbyWqjzdvlhMgqc7SexHbHXNVLrTrWOGN4ZGdUwAiqQ659P7w5r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rHnh8PX32eaeSA4ibcwUck546jP4Y/H1gttOvpsbYCwVeiHcOh6g9McfjXdH7Pv85muV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OeDwCPw9PSp11GKJJDLPdhmbhuAfp1/l9O1CcluVozz+bSZAqSJbFwzAqAVyFOcZOTjn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CDyRMrgs2yVcA5znnPH+eld6NWg2/L9rZY12A+Sq/Me2fwqVdWh+Yb5HdVO6MwA9+c+3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R5qug3Koc2xVUG4rkE/j7jI9Knj0Yi18wiNSx+Uq6j+eP8iu6TVrUM7RQhnY4DJbqDz1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lAHkiYBtpbKvbklTzxjHTt2NL2kmHKjzuHSbkrl7fci5BIG4DHI6e5NOg0l5Yi6wyvKw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CPyNekf8JBZxhXKgjGMRxuozgnBB4pf7btjhYYpFVi3CwkbuPToe/NVzsmyPNBpLSzfu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7ecHv79KkHh6VbtnigcE8ZfI3EgdMADB+vr1r0RtUtzGAySeWvYQEgnv1FV5NTUNH5fn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QATjNL2kg5YnGxeHricMTHIAuN3BG0ntgj2rWtvCryzLJKqxqqhiC2B1HBJOR1roVuLy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qQHA6/3snHQn9KV49Ulfy/sKxxgjl5dxP1GcdqXPNjSiiO2s4LMKtpEksqE72ySseO4J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ryss0UfzMxYHLkdO/Y+v8quDR2mVwx2ow2nHUjvzWjbWsdpAsUf3VHWhRvqwchJp4rC0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ZnY8KAMkmvnjxBrL+MPEst+5ZbOElIEP8KA9fqep/wDrV2nxY8V5A8NWMn72XDXjL/Cv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PU1wEOyztzEB82AWY9AeuK6qUbK7Mmye1sbnVNQhtbVPMnlYRwxZ/wA/U17f4a0SDRNL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ry9DJIerevYYHYeuK5z4f6GmkaU+u3Y2X11ERaBl/wBWh4DY9SSD/uj3rqy8rSQxcuGi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HqBnv+tTVn0CKuasVrcKn7uSGNSS21yWIyc9fxorFltTNJv8g9ADxnoMentRWHMa8pO2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Q5zwh45z/OpH0qbaf9Dtmc8hi7cdT0zW/wA8UmRVciI52cu2kzrjZZxMyt184jB9R/X1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06SN2+bdHzjHp+vGa7FgGQriqU0bIxJ47ggVPIh87MOC0VkjkQ3qMAfus3p9c9aQwSxY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zQbsZ7g8n/P59NCrBACQQevFS9Pf6UezQ+dnIGJ4kJkvtuB8qLF/Pp70nkLK6mYQTKUP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a63C7t3GfTFMMfz7gByME45xR7ND9qzlTBbtbHdIqS7Su3JfA4wOufb0xTI7K2FrGssr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2c9VHTHH/AOqutMca5JUE+uBTTBGkuXiXkDkqKPZoPaM4v7LZRGSW2bMjksBKCSDnGNw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gu1UEXMkrOpj2M+8DIHJP04H9K6t7K2kkLiFNxwM7RVd7LyyfKULnqAP6U+REuTZHpqt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Qa8g+Jui/wBleKftsS4ttRBkUgcLKPvj8chvxNeuKZIAFkberHjnkVkeN9HPiHwrcwQr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Ou9e34jI/GtISsyWeKeGdZbwv4xstUOVgZzFcY7oeG/TDfUV9L5BAKkMDyCOhFfK1zF9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l+oH6ele5fCvXzrXguCKZ83Ng32Z89SoGUP5cf8AAa3mtLkI7V43fo+F7+tZuoaHBeSb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/rn8a1VcFD8wpxH3eCM8c1iM5b/hFTEWNvcPGSP4WP4cVXfSdUU5OZAOdwjXd+ec/hXX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5xUeziUqkjjbfTtVVtqRJg8/NGVPXpnNWRpusFWErICMZYKPbmun4+v401uVwR8uMEZ7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zsWiX7zKWm2rjkqAD/U1Oug3m5d14x57Nn+lbkXTCAn0FKr8HnFUqcSXUkYjeHSzBXuH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j/hHrhYmQXRO7rk9fzzW2cdD9eaRn9KfJEOeRgt4fmTmK7cdiN2MDr2qP+ydSRQPtPHX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8+VVCT65qE8NzkfUVLhErnkc82m6qyq6y4ZOgBGTnr2pp0LUEAkEiSs4+YOx4/z7Yro/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4pyj5gxHzUuSIc7OdTTZvL8uW3hRs/fTJ7n1+taFppUaytNJiRifl3DpV5gQTvxSxuOO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ybJI1ZPlxlPTJrxz4xw48Q6Y4/5aWxUtj0Y//FV7GFbOS2Ae5ryr4zW+ZtClIzzMn/oB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LALZ6yoJ3B4icnt8/wD9evRdS06DUrZ4ZUJyByDggjpzXmnwTMC3GuRyEb9kRAyc4BfP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kDPFFRagjkB4ev7ZUVttzGjZC7sZGO4/ljGKYhlsmLKk8MpChtwOOD0BHQf544x2UgXA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LYwMDsRWKVi73OKW5tFvY91o7RqNpEi53nk8+2T/AFpW1Bkm3iKGIyqY+eijH8ODn15z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4GTSmKNxs8sMOeMZp2fcLnFR6j5ErTeV5iscu4faTgHAJ6/marRsIokNu3klSGVt2HB5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6aCOWMxtGDH3XHBpy2kJQ4ijAzngYos+4XOJScnJimk80D7zSZY4ORzx3/wD1d6mE4ZJF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mDlZPwB9gDiuy8pU/hCn0Io8pcD5FzS5X3Gn5HGXKwENLsuMsuFWVsAf5zVd7TzJARZX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oPrXcy2sMuPNiR8dNwzUiogHYYo5A5mcKliHWQGznVn6FX9+uMeuKkg0cy4/0eaIgrvk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SPXGOa7baGOFI/GlkWIbVBO8dfSjkFzs5ZdNmYiaKN7dkQ/OjFRn6FSe56dKzzpV5dWy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tNLtDgegOD+Peu52jCqQPUkHgikwgPUfgafs0HMzi7PwtLdzh791t4onyltCcg+5Pf0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cYwSCW9BTi4ABYcHkKBVKKQm2znPHmr/ANh+B9UvFbbIYTDH2+d/lGPpnP4V85WKCK1U9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lqLGy0jR048+Y3EgzghVGB/6E35Vw3hHSk1XxJp9nIVMLyh5vQRr8zfoCPxrogrIhnuH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T9PZNsvlebNns7/MwP0zj8KtJGIU/cNGH+6D0wPpV+Z0lGVaJs88np/nFUkfKEnawySw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W9bsdieCJXXLHcCcjJzk+tWPLQn7vQ9xUUc2SF27fTmh5CrYGPXk1mXYlaCNgeOSKallA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Djp61Gs/zEblJ9A1Ne5IOCVXnuaALDxxOm0Kc88+9ENrbxxiLy1Ze+R3qq8/l8ZGT7im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OxIosxGmywxqcKu49SBVGK1gjkYqijecsMcE0n2lHUs0ibepzIoppvLVEEhuYF9mmXJ/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GG2LjOenepkVEGAg+tZI1m0lbb9stzj0nUgfrUp1rTx8v2+0HH/Pdf8AGizA0j5QXG0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F47Csc67pgQ7tUtBz0+0p0/Om/8ACQaWFLHU7L/v+n+NFmFjYLKvVQMnmlxtXdtBxWK3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ssNzkzoMfhmkbxLpDn5tVssf3RcKecUAbRkAXgc/XFc14y8TxeGfD8182GmPyQIR9+Qj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jxFoyg79TslA6N9oT+v0rw/xt4pbxl4pPluf7MsiUtwT94d3PucfkBVwhcTZgwGV5JL+7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W6knkmuz+H/hUeJdXM10jGwtGDT5HEjdQn49T7fWuXiia7uo4UaOMuwRWkbaqj1J7Cva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n21jbavYGJBl2MqEyP3Y89T/AC46VvJ2RJp3e2XUUM2/y4XDByuWwM/KAOAPp6U3+0kR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guxvcgdhUZ8U6AzFm1ixLnqPNGKSXxToUgx/adkN2Msso5/+tXM030KTsSjV7U5LRs5J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B4p8PgYOrWufaSilyvsPmKEfxMgd9kWk3Dk9CJ0x0qvJ8UoEk2DSZGOe9wBj/wAdry1d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t2xUD3kTEkOwLVtyEnrA+KSBtv8AYj/jeL/8TTZPimy5/wCJCxA/6fB/8RXlceoKkmS7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wN55zwRRyoD0tvix1I0F8egvP/sKT/hbEyhWXQVAPHN9zn3/AHdeapqkKg5ab6AikfU4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HSjlQHpX/C3Cf+YB9B9s/wDtdMb4ssc40ID/ALfP/sK8zm1KEg+WGGDwSagF9H1OTn3o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lyCf7FUY/wCnvP8A7JTX+Lcz4J0ZScD/AJej/wDEV5kNQhB+XI9sipBqkP3cMR+FPlC6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7mkxJ9bg/wDxNB+KV1llfSbcEDvOT/7LXmst/ARgRj68UG+VlLbj9cUcqC6PSl+I926b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b/Coh8SbiKQFdOgJxz/pB5/8drzj7YpHc/Wmtdbhn58gfL9aXKhMdqVwlxq1xcQwC3jm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JyRnA4zUnhnxdeeB9fupre1S5guYgHhdiAecg8dxz+ZqgS0gGAysuT0zmopohIQ7Ljrj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PjtqDIyjw9BtP/Tdv8Kd/wALuviRjw/Bx/03b/CvOY1jHAjOfel82NThov8Ax6lyodj0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hW+PTzW/wo/4XVqx4XQrUfV2NcAJ4ccRZ/4F/wDWpftMf/PI/nRaIzvP+Fz61nH9kWI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+MevnppenD6rJ/8AFVxYmiI4jJ+hpGuYl48sj6n/AOtU8qCx2ifGPXkHGl6d+Kyf/FU2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adpqEekch/8AZ64v7VF/c5/3h/hSfa4v7n/j1HKgOy/4XB4o/wCfHT/+/Tf/ABdNb4ve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7b/4uuO+0x4+5/49/wDWoE6MpIjOPXdx/KjlQWOyT4w+J414srD3/dNz/wCPUh+MPiYg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FT/APxVcf8AaY8HCZH+9QLmLcNygDvyKLILM67/AIW34nYH/Q9O/wC/b/8AxVH/AAtz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f9sn/APiq5D7THzheDwORTfti5JAX8x/hS5UM7FPi14lAIkgsT/2xb/4qk/4W14jVSBb2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4/XIpeRE4dRg/wB0ilN7CRwifnRyIDrm+MnijGDbaaR7wv8A/FVia3421bxc0EeoxWyJ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J45yTWT9qRs/u1/Omb1Y5QcnjAqkl0JaNfw54hv/AA3qc9zYtGHkTYwkTcCMg/0rq/8A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8/8ATE8fT5q4a3srm6naK0tJ7qXbu2RIXbA6nAGan+xauvA0e9AUc5t3/wAKGl1Gkdsn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hkZyIM/zNRt8Qtf3f8hFR34tk5/SuXGk+Il2sdBvlVlwCbdxn9Keui+IWyRod2cdf3bc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8R/EeAoukwO5gTJ/SgfELxIxwL0D6Qxj+lc8mi+IGlMa6JcFxwV2nI/zmpV8OeJnIYaP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6ORCujdPjnxNz/xM8DPXyo//AImo28Y6/IBnV3z0wsaD/wBlrDg8P+JLrcYdHlYA8k4H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iPzDpDhD3yv/AMVT5UFzd/4S7xEQf+JpOeOo25/lUbeKfE4HGrXRz6MD/SsOPQvERziw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gf8AfVXbXRPFUgJhtoiqjJP2mIj9XotELMuf8JZ4iOd+q3gGOu/FQp4m16SQD+2b0gH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/wAZX67/ALBCw/2bmIj/ANCpsfgLxkpBFjAOehnj/wAaVkMa3iTWIdka6tqRY8MxuH4N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9S1LqeftL4/nV7/hX/jJ0Kta24B/6eEp0fw78YHAMVouOmZ1/wAKqyE9DMl8SasSdmr3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ajj13WHVg2r3+P8Ar4fn9a2G+GXi1zybIE+so/8AiaF+GHisMB5lgD/13P8A8TRZCujH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Vvxjp/pL/wCNTN4m1kM3/E41Dpkf6Q/+NbDfDHxWRzdWJ+szf/EVW1H4d6/p2m3V/d3W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ErZwozwNnWloBxl7dz6jem4vJ5Z3A275XLED6n6mrekyGCczqzJtGAVJBI7jIqhE5uIl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V2un/DnVp9KivnvLS3jlQSBHZidpGRnA44q9lZia1MeW/unLL58jKePvk1WDMOgP61rS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lHcyqAxSNWHHrlsAdacvgjWNyefexwKwJ/ecMOuOM47etZ3iupokzH3OeoY/jShmzwmC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qsmfM1OFPmwMoxyPXj2qGT4d6gjgHU4NzECPhgGPfBPoPz7UuaPcdmY0reXJhgGyOuKb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ziuil+HU8DR+fraqHz8wi4A/FwT+VIvw7cvtbWflDBTIbfCjjPd+v+c9qacSeVnOhoyp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GOPMj/Kuok+GSoVK68XVl3ApaEn8t/8An8RTV+GuUEkusugY4UNbYJ5x030NxDlZg4ZY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qEyMBnaPqa6OT4bOr7V1GeRMZMhgCop5OCS3t+tTn4XbZzH/AGuJFxn5Ydp/mc/06daX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AvYH6YpA2eNi4/CutPwzhSIu2qyxf3fNhKBh+OOfamt8OIX8s2+pzTK3UiMZ/LP9elNS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esaqPemMI15V1GPYV0h8AARFzc3QYNgKEQsf+A5z6/lUSeCLU7XN3N5IA8xlZH257kAZ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zMaO9McZCycHqODSfaA5LZwT6Y/xrtrL4d+GbuwM66rqW5c7j5QCjAyT9zt6dawNR8Ma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7q7ljUlYkUqm8k4XqvOefwB9Kd47EamFPI5jOMt/wMVlQLmRnbhT2H1qO0eWePfIoAPT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bxPLcS3MzW2nwLhplAy0h6KM/mf/AK9XsIxbKOAqzzSBCRgHPSrLx2RAJuUPrnBP6V30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f2lqRz6NEAfzWoJvhp4ehGBf6mzkAgExjOf+A9OKnnj3HZnnbyQrkK4PPFKLmMcDb9ci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R5c+odvvyIoP4lABUcvgHR43Gbi65PCCZCSPXp6+uBU+2gWqcmcP9sA4BGP96iuu/wCE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/auYgaKXtoB7KR3MtroYc7NJ0plDbCosVXnn+IqfapP7F0p4vMl0/TUyCVVYEPHXk7QQ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3JM26T5QnDBtpBJOMfXtSpM4vRb5WOIOVycdM5yD6/41zupK9i1BWLU2haO0UYisbJZH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OSDtJ69zSXOlaNAAj2djFISC3lwo3PXgEcdx+AqSfSfNEtzcTuwiG9VU5J54A6fj0waZ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6vLtEhQOVI56/wC0abcxJRJDpenpMgjgtfK25PmQoPx4A70qWGj/AGpJGjtQjYxuhU9/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2Ft53NHw2MB8FcjIJ56Yx7Zp5iLq0ZI4KkBivy84zz2/+tU88iuSLNR9P06R5EVINiku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T61E7aNCrI0CTEt94Rrjp6j8aoyAIGCZwHGWOMHAwdvPHPf36UrqUt3kadEQHaApzwec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52L2aLkIsiJPKitiOFDEc/Tp/L9ajEunJJtjsITM33S0QwAOOB+NU1Mah1LDkZbLH5vT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m1miZlcSbjuXDEY9RjufahylYpU0XXvz5zItjCxQ/Mvlj3I/z7U4XrSp5ZtooVJ4Kc5x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mPqVsGKuRIiLkIxIzjtzzjg/lWdN4k02zulguI3GMjdj5QTnHI5B/wAKlObG4w7HSnVc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GZkzj+ftToLvTsu8EBidARuQ8H6g8kVQtbjT5/36iK4EkfQlSo4+Xqd2OOabcW6yRmeN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JUH+gPTv9aq80TaDNj+0ZbeQJdxh7Z2IV1y3Hv6CvFvFmlHRNauLSIA2h/fWzgfejbkY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TbzMbW0+91Zdqg9yOcgYPNYvjPSTqWgPcIjedpz7gWXBaJ+SPw4P51vRn3M5xsch8Mrm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re3uFvI91u9xGHKuATgE+oz+Qr1O10bRxFNFNpWni4TIOLdD+PSvA5Wm0+e2v7d9lxay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D/nX0Fa3kGr6dYazbqBBdRh3Ufw54I+oORWlTuZoyrnTNLtmkCaZaMoYAMbZPvEdM/S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9nWhc9MQJheD2wefrWpcv++mWR8BUztbhGA79Rz/APWqtbvElxIpZd0u4Lg7SOR9BiuS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iGPTbCNELafGhY7iq2yEfhkfj6VZEGlxgq1pGS/VTbR5/Djio7bU9I8z97DOiFgoRskH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0uuaasgIgk3K+SC3GM9cE8flReXcdkLH9gjPlJawkHJ3G2Rdp/8A1fyqu9rYSuzPbwnc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81BeajbTXDtuSEsACDnp0Ocf/WpzXen+Z9mWNpAp2+dgnqOoHftxz096nnl0Y+SO41rH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nIBUH9QP8+1OjXTkyEtLUKpA3FB1PrnPHP6Uy6a2JlWExfuzy0QOD+Zxn/GnpqKW9snn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/nbt2z25/GpvJ9SrJAY4mQgwwqFP/PNf0wKUW1u75WyV4zwAFAz69PzxUa3iiUhnxEAC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nqMetTXF/E9xGBAkG3CA53Dvjk/TtnFPUWggEMEir9lXGRjfGATz3z1/CrBuLQbTJZKq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OO+Khj1Wzt5IftQQqiNGUYgg4PXHbnHanW+qWU99Lai4iiQMG2hcsVGSfXB69PWhc3Ri9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ywjjRUGOC0S1ZtbxI1QNbW6LgghYxwfX/OKq+XZSrIkM0MiSDCGQgbWOTkDHAx2qpHdz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QVZTlSemRkc9+faqU5JicE0b2Y72wlHlxhwCWCqBgg/jXGeJ7WQ+ENVOyPy4WjZflGRi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J3jtwAQCCxXcTwTn9MY96zNX3XPhnXgyjH2bcdo6Ec/0roUr2Zg1Y4nwA3meM4YN4Qz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H6gV6paRIzvtEe2Ni0hDn6gcH15xXlHgh0TxrpTr1LMvPujD+td/eSS2Oryr5qvDdFgi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H055p1dGmKJsLfT3A3pFvjywLLgYH644/GpTKXizGqkk4WQnGFH0rMs7cx4lkJ2ngAFo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P41sIoPQkZXhuuf60JhYZJExZiSHOQUaQnA6du5qhKkqNCZLdXCgmMKu3BHAPr37VfvZ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J2Anrjvz2NK5gkhEhmZ41XOdxG7vyRzimKxmGZIXzF5qCM/MyKG3AHuepHPqelWhqkLx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KQVx6A/570qyQQ3CxhCzuvYZAPPU9uhpXm86EXETFLfKgIVJ+YHGcZ6dOlICjKumSeWz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STn3GPyNTSQ28saQqLXy24JZGDJn35AyfU1l3k2nqohiWFbgkupUeX5g7c9OemTVZryw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Y8mQkNjPHI56/kM5pcq7FF+LRnnkkjtLtQST1fb0JHTn/IrUj0m4jVIhfzSMDkgS4A56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YyTZvSkoO3AjyGbsF49QfyqWLUdRd2dJFdNxQOATk4J5544xz7UuVBqdopvbQGSaSSSF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rUq6pufBUoMZ+fg1yNlqupgSSiThfl2I544ycBgQeoH4HvUsl617ARmCS53gtIDtOceh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/IDs4r5ZBw2R9asRzB2AGOB1xXHpNJdzRkyCMlD5hQYCn/dA6cf/AF63NLuUe1TMnmE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lLuFjYJIGBzXn3xd1U2Pg57RH/e38ywgD+6Pmb+QH413qybh7V4n8X9R+2eLLPTkOUso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Ba0hqxHK6Ram+1C2solJMjqg28HA6/oDXsGoytEsWl2UTLNndIUfcE9vT8xXnfgjT2e5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VcEA5ZueAep2q3516HZX8Uc7TmVVwD975e+d3J98de1FWV3ZFRXc1bK0RbdFkKK45ZIc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ryizrEBGTtBPzMxPbA7dOlRPqsceAIZCvLqqY5GM8n05H+etY3aTW7Kkuxc7XIXGM5wD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yluXzroWLi9Bjjd5xFFu2PtZRgjoCCP84qN5biK3FwkhRIyWaEybvlx3GR69Pp1qjcQv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RW6g8ZOAeP8A9dZruAqRM+3IG4kYI54Oe/HejkYuY3V1WYRIp+eVUUqmMjPGSc8+nPtS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lJJIWXJQkcn645B9B61iyTm3DbzuuWG5mkUlyvbIHXj1pLq/t7e2hZysZaNnXYGAkXAw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Nic7HQxXbtIrsJljdfMPlkN0xxjrz069c1O0hEuxp1USNuAkfG05/u/l271w83im3Voy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ckfQbhx+n1psXiSzLiFJ5pDK+WZASRnHAJPJyO/B9BT9mxOZ3BvbdbxklEaZDK6BclwB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bUWmO2bJifgrAGHIGRknn9feub1LWLOxll87zJtgJAZlXPtnke3bp2rOt/Ekd3ZvmGO1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kZPy/NkHHr/s9aapg5HaNJLPcwGeWXYGypUBiR2HpkY960S8LyIbgbiFOJbjZtXk8Z7k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Upg9pbzNHEPlQR5QepyeBngnp3+taFnexXNkl2IpvO5xAwDbRzyMcYODwTyafIJS1Nq1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VFKs7AEH129PXnNc1qaRy3k8NuHneQ/KSAq56ZAyPf8AI1qhp44GaTLqSGjQ4PXB24Xg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I7h4pXvRqQzAwFuowWdiMEAYP/1/as7JF3HSmSOSPSYI7g3i5XIm2rzhiWxn8h6V5v4u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rJy2mWHyA54lf+J/6D2+tdJ4y1g6DpzWyK39u6mh8yQnLQwk89OhPI/P6VwdtCtnbrnA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8zInorGjpmmzalfW9jaBfOnbapY8IO7H0AHNevwX1n4f0i30ax2HysZkYAln5yxzxk9f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FdE0k3TK41G6CnAGDHH1C/jxn8PSrqBtrRu65bDOCoLDPY8ZqKtR/Ci4QW7NFtUnmLsq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cdemD6dKaZ55EEjSlUQYZgxBPPcjHTj061ktcwq4RdxyBliTj9OnXqalWWWUvhMrwM7i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vWLi2aXSNIwL5hLPJI5+YBTjgngnPamobXz/ALOGjVwN3Q9Pc8j9ayprhrltu6QkHkkZ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mRFKYQgNwqMMgc8Dn+dLkY+dGkZYQxzJCvPQ76KoC2NyBM91AGfnDSZI/HNFHIyvaI6i3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1fT5GeOVBjbgMjDqp64YdP8A63NZsrPK8aJHsnXlJDwWIHfHQ8Y6Z+tea+DvE8ngnXvJ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mHXy/Rx9O/qPwr267sre7t/mHmW0gDJJEclR2II6jFbTp9TnjO2gzS2ur/SpZSqi63jc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I6dx3rC1e8lhYxmDY7H5TuJJPoVPB64/lS3Ml5pzStavL5ZO5t+GBUevJDDjqB+VSOv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TOo3tHtGfXKnrznoTU36Mdupz76tPHGFLxKmAUyBjr/TPQ56fSoDcXMkKIJcjbyWYHcM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GljZR8rEMjgZyD6VBJJ9jBcvAoDKvzMV2g/QE9OfxpONzS6sX4b+TyGU3X7xAGaMpz9M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4wg+YjGS3Cnpjrzx6c1z1xrMTospdMI3zOrjr04xzj/H8ajfxBI5lNkXIIJyVK/MRzxn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R0NvevNG7mR18pdytvIHsBg/z9aYbiF2cSbMAHa+8nBIGGz7/wD1zXHW1xcrPDC5WJoA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Hjn1rQmsri4jWZHjQ8txk7uoGecDHTAqnTtuOMm9EbhkjaCNWlWOQAhSW3BgSeOmcHr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cxSxW86ShV6bPv8Arn+XT/GuXvJLhP8AWRt5qEEssnAHTpjA6U2HVpp78yeUh3LsbK8s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VOxm530Z0lvqklhKArLEyHIhAyBnnjIOPpXT22vxTsrK7CTBVwyZBXoGHboOh5BA5rlv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kYhdpRwAeOufcDniiS6Zbobn2rtA3Ko+UEZx3/nUMqLR2Fwy22qRTQSrJDLho5N4J9G+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7CPzLWSOUo0c0ODDx9CCR7fzrkdIvra9Z4JcYWItEJG+YNjJAJGAeM4PGDWvot5cQjyp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CTg8gfUDOP8AOaUdGOSujyTxBpkml6xdWE2SI3IXP8SHkH8v1rt/hHrG6C+8N3LZMR+0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5H8TVn4maGz2UOsRIB5H7ubHUqTwfoG/9CrzXSdVl0DX7DWEyTayhZlH8UZ4I/IkflXW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PW4GMIkWEO0Od4JyXTpjp2FcvqZDRNJbny4tmVIjGCc5xn8MAj6V6BIYbq3SaPEsEigj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cFfx/YmudKmDeUJd6DcPmU9PxHH1/CuSaszem7nOW7SNG7TH923WRuep68njt2q8J9qs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RnHOM/8A6vaqEr3Fu3yxAp/CAMlfbGaiuWkvbeNCVzOOdnUdRyKm92bqF1oMutWisJGE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jAz1zj+h9PSon1fzNk8ZjV1YZCSDLcAA4PpgVzV6j/bTC8EYxgHy+9JBZq7lZEeMBcjO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jnndOx0aazPb3bSGRCS2WUfdb8CcdaryeKtTNy8EEjorNztAIP0HYdBisKfT5FTzHEoy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0821zHatO8TPzxnqD/k+9VyxElJm+2sXEays/wDo6BcItu2c9zyTlec/nUMWubJ4o4EW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cYz7noep7VkrY3BjWZ1kAK5X5coR7mnQ2k90rESRx7fuD+Jv90DrgfhxS5V1J1Wpratf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cqk67iDnnkc9c8e9FpdXChknRUKkFWSI4B4/+t71Da2cNrOgkeTfnawXB2eh6k9etakR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kkOWHX0/yKzk0lY0jCTZp6bqlwqmNJpXJO0sCQzYPrwcfWta0mRYt0m3I4AUEHnkDOR+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hyGBx0JIyeOlbUKO0DQxmQheQBIFGecn8v1/TBm7hY3rNX3S+bkBRgksSAcYwc8459e1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zKMCW1ljUYwPuECs+OVJNKZ1lzI52thSvTPqOeMfnXU2EJfSVjfZ86FTt961ps5qiaPE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nzcm4QH8Tj+teo+KLaRNlykSFLZzIQvysyt94ZHavJ9FPlaxpcrcNHdRE9sYcV71qELS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IByO47VtVV7GcNzlbN7RYI5I4pLcSjcxbd0wTxxk8D16UsereXOpEyXSBeZBKDtAGeTj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0ukPvnjK7o8ODsJI6H2Gee+D61zV5o9/pN0jSh0glkw5YruYfxdz274pRd0acmtjprfX4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LyZP3iw+X1A79B+PaoZNbjKKqNEYVi3SxSofL5OSgGT07c/0rLi1O5gDXNsqRBNyRxlO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fv19Y7l4p4Zkkh3O+SZQASCOScjjqc+vFNuwez1LieII2uVuBJDFcO2C/mADHoSe305/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MWSGIwzWrGIYVduQOoY5HQngHPIrk77R5IPMvbeZo4y2VVyQ5ycdPTNYoSVoZIZBJujP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zPld7Hpkmti+tVim+zPOBsVnfDHHXv7/AP1vSmL+xuPLOUhkLkFgAMYPUKANuc85J7dO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UluSzKeWVsgjHUE0y4sZ5nleJTIo+6Uzj17DFKw1Fs743umwyPcJc2toFyqpv3nnIOWz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F4tSuY4rW7iUngmNiRjk9MccnGM8/nXJ2OmzyOzvFmONdzjODjtXS+G9Lka4iMcaLPu+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oaSW4KN3Y0bqPU9PnZZxhVIHl9CVHOe2Pr78d61vDGpJfXkvnR5RFLiIsSDhcDoevTn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IgolX94xVwHyMDGOmCPxNO0u0vba1QxkiTn50fGQOw7k8Hj1xUXL5N7m/aSz39+8ybIY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iMgJ645x+ZrstHtzb2EUTIq7FxgZI/WuZ0mynS8SOVZIjKDLMuSWAJ4UnpyfmPHoPp2a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IWCjJ4A6181atqLa14h1TVS3y3Fw3l5/uDhf0wPwr3Pxzqw0fwZqlyrYkMJijP8AtP8A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9J05tQu7PT4iQ0zrFkdix5P610UtrmbR6D4d0OaLwzayMWH2gmcoMZ5GFbb3G0D8zU0d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BUqB3x15H044610l68H9tW9vaIFhtIBGWMgXCgcDHGQBzWdA++N8ANklonwRuA7Z49Ov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aGeTJ5pkK5MQ4YkFgM464z7n+VS3N4tuilpJXklbdGWyygDrnacn/wCuOBUjSW1pGvny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Nt+ev8I4xkEVjaxKqzuYJF3Bsq/3BgZ4GPvc49/yrdGUY31HXOuRS2zGZz5SS5j2vkHO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nJ7jmm2Ov28xks51iIY7o4VcspAORkk/Tj2rAs7i7uZnj8hWySZWU4Xr6ZwTyeKjazt9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pD+7eRQFXPPI6+npiqTTKlC2xvNrcUEki3NoCCxDGVzvHAGFOfTP4CszW/EUFxDDb28Z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gn1IAyB0xisq7N7fW6yy5xgDIJwQBjBrPhjWQsiyRgr0Kr16+1BKpt28ySLUrmN90cmE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2V/dSX6MjsMMGG0MeT6AZpsbDzViUKozjIHX9as6ZDI8srxzQRNEcFmAIweOMnr3/OgJ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m3trB7jUIZXmY/uPMjVQOBk7M8nOeTnpVLT9dtZoDA8DPuyWkEQxu5Izxz3HUdcdKdru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0RFjT54ELhuPmxzjPT86xdJ1NIbmG2sorm5YlT5eAQznjO3t2H5+tJrQk6/Tb03FjJBC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Cyt0CgL+PX866OBby7mijYlWjwRgHgEZ78D8uaz9MsZbXT4DLAZJJixZXbcIvwHU84ya6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m3KSTE7yg4C9+h6dev5VjUlbQuK1uUgjXabrt5LfTF3bifm+RR1zjr24wf1qgLqzsre5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8rZwYUDHQYHck/r9Ku3EGn6zexabaQytZ24IaSIhQzDuWOSRnnpyfpmvOvHesprGrR6B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tYg5Ekg4J98dPz9qlR5nYp6HOzXtzreq3GtX53TztlV7AdgPYDiul8LaI19N/as8Kmzt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7AjPIHU1maPo9xrerwabZqN8nQkZCIPvOfoPz4FdBrPieQWkeh6VGLXSrRjEMriSXHUs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72sjO5q6jq4tWQSXsbXCj5VjOWGRgnuAf8A61YcmvyTjEMZXGAWYj8ePWufiMZVnYBm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QpGQR74B6/rUqmluDm2XzeXDuu+aQjPTbgelW7S+Mcm1pXYFcfMzZH9faso8bThgAf71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AJyAC1VypiuzpDPLDA8VsI2Z/nKkBsD8R/nNVp576R3lmij8zaSHUAEA/Tg1z7XObgbcu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KuT38saBYyyBiSwJPX6/iaXIFySO/wBQRAsV3dBOwXIFFVRql4g2q3A6Y6fqaKrlRNzG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VUkgFv4W7g13Xww8YPp1yvhXWZSImOLCZzwpP/LMn0Pb8u/DPFWgrPG91Go+1KuWXODL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ecmuHuLePUIQm4+cg+Vj1rKM4zjdGko2dj6Nvoh5JAO0bt3oVPrnHvXHXfm6ZdR3kaSQ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qx69OoI/+tUHw08a/wBuWp0LVnP9qWyYRnPNxGP5sO/qOfWtXxBZzKjRJHLswCsgUEHB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HTArKcbFwl0Oav8AS7W9k+1210LOeUbnDOfvjrjJ5/8Ar496x3tFu7QpLdCVgmAIhtIO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OwrufDSf2g11Z3EPmRONwyigqe5yeQeBggda5fVvDwsrqGNo5VZwW3AMML06gEdz+XvV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TfJuHgWZJIXB3/w9eCSwzgZP0/I1W1a1EE0K2jiVU52NKh2gHuAT+v61pzWSwskJZfmy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gfhUfMCoFkwY8kbWAwPw9fSm5I0pxFl1W2u9MaXUrMLfR4VZBJ5bnjA6du/I9Kwpbjyn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JXOePpz1Nb5toZt7S5d0+YI6jGCcnr269vxqpJYR+R+58oRgbmiGCpbnFLnTNVCzTRkL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QsvGYsn3474x+tRTz2dqyRRMqOAQW2kEnPUjtxRPpgDF5oWRS33V/g9OfSql5p85uC+0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A4//AFVqrWOSVye8nlW/TyrgSQtgIzHAJ9//AK9XxezmIwyobiY9CVORk9MdMcdqw1jl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8SYAHqa1tK0+7+1pM+5g527lfOffrwBRKKBNm3Yxy27q3lo8hLB4+gXj3PbnrXS21zFc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P90S67lz9eD1xxz0rLtLWaPZ5qs4QE4XccDPqPw9a04VRr4RzN5duVzt2cjAHTbznPTO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1OhsLqPXNJm066iQoY/LdRId208Hgjt169q8U1XS5NN1S6sLnAaNjDIexHZv5Ee1eoWs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QrcMH6svQ9gc49qy/iZoqhLXV4sMCBBcFeh/uN+WRn2FbUJ9GZ1opPQ2PhZrB1Pww+lX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YZ5MZyV/L5h+Aq94p09xB58QSJ4jzKTy8efu47nJ4HfmvLvBmtjQPF9neO5W1uv9Fucn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P4GveNQtPtVuVzhgQwPuOlFSNmZRdmedmG2v7RIU2LceYAS6AFlI64z/AJ4rHutGvtNd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KyggenNdLCLAa1JZXsH2eVHzExcnAPYDuvsemT0roIBatiG3j2iLPuBj/H9awcTsjNHk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Msn3uHHX0x9akYR3Egj8rarfeOew/HHJr1OfRtMnuC88aOxGAFfAPbse3SmP4c0wtvaF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McHp1p8zB8rPO4rOzkt3QRx8t8yE/dHt7mrMCIlu6SKSSOGcAg+nXqe1do/h6zVuZkUH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z5qtNpmlJI5M7BSoARGGcjuTz1z7VD5mWnBHGXsUUrQuzYZW78YH06HrTbaztoomKRRZ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BxV9m26lG7WmbfnGX2tgnr8wxgD/APXXYwaPolzZsxi++oAbf0PXI/z2p3kQ3CxwjmRl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H61Jdx2jSKkLSSOyBi0gHDe2Ca9Bj0bQX8xIwshU85JOM/561L/Y2nWp3R2sSN0BZSfy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89+ym1jJki+dwGBYcgdsH3qzblmiLDCu2M457jjr16V2V1DZLGyyQRyPLkLH0z9P09Kw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IVjmOJNhUlRgg44Pr64/GhRbFKaSKUN/HPawRgPJMCSADkZ6cAHp07V6FZswtYsqQyo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+NL3xJ/o4ESwAMQi5X1Iz25Jr0gAgVqlYxnqeA35Fjqs4PyiC9ZQc+j19A7/AJzjJ/Hr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p1mPt9pdgP8Ae+b+te9Wx8yxgkxjdGrce4repsjFLUwtTihj160k8kRl0dN+cBmI+UYH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dUMTYhcgYlEiZbBXgDup5z261FrETNcWs8RUmOUfKyg5OCB19zWM2o3EGsZjYIJpcAYx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9Kzi0i0m3oSWOledO0c1nJEqcKoZiSoPGM9uOnP61TufDsk0we1t3RRjJ5yrY9Gxkf1/K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7CCd2PT3NSG8J2MUby/9nnPtjt2q7plKbTPOJdOmljRmh8piXdpGXCsByAD0yeeBSXWn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JkOQxwpxwCCM5PJxXozy28wDAfMhyCRyPof0qKS2tWkSeVJZXjViobJ/z/n0ocezHGrF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8s0igspZ4wMB0Q7SfXI/z61qaf4Qm3gG3jhAHVmB/LHbpXZSzTyQbIFEXTlTwBS2jG2h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/Olyi9troji5PDF3EzOoWJDJ5ZZSFIzxnkcDpV6fwjNFMBayZQqC2WAO72GOV+uK6r7S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V5yf60kcjEZAB46g5/GhLUlzZh2/hC0h8sTzyMYzwVx046n1yM54ra0/TbSzSTySG5+T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61KuAW8wqWx2/lik81hEByGI4yORVvlSuRzOTsFuWaeaZ9mWbC7Rj5RVtmJbOarJxGFx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yuWtzXlPNPi9qAMelaQrY8yRrmUZ/hUYXP1JP5VifDqx87Wbm/8A4LCBpN3+23yj9Cx/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bxrqEqt+7tiLWMf7v3v/AB7P516L8NNOTTfC0dzLGS2oTlj/ALg+VfwyGP8AwKup+7TM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3sXuy3nTSjcu7gDPPXv2/Kq0tibeJUT59/zOzqDluOp/CumuIwyGJAVwvBwCB7AZzVU+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7HHX6VyzXK1Y3UrowpbeW5kJlR2TaVXgrn6HoCKzbixjuG2kPGke4tmRSx9MnB/w5rp7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r/Y3Zd/1HWsyW0aZxJJCRnPyM2CBj1/HvWiqW3JUb7GTJoM89qpE/lkF2KcHK/gOtcp4g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yI5OGSMYUKemecE/Su/khliOxVZy4IGACEHXrxTfLlCNGI1RTyVJ9faqVVXE07WR5rcx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eXb88mGGT+WffjiqVtZvKFeBC0q53EZI/Djrg5r07+z47klXWJ+oAkAOOKsDQxGEICLF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OR0qvbRY4tpbHAWOiwFTJNzFGC7mL5yGxwCQDj8qu3Nhb2uqKLB9ttsy04UZz06YwOwz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sonihtIUjZ2Z1HfOODz/AJ4qSSJp7M2TIVXbuRoG8sJ27DkcnrT9rEUk2jl7WPU72QW9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8bTCRep2sAFJyPbp14rZ0y0Ol+TmxlMyIpMRUBCcE7ck4DcA447ccZrZS1kSIkhgzPvc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mix3ortv8xSMHBJ69j+XtSdZGapyEiZZryPeSUZvljZNuwnrwetXbSzms7G+lt7mK1mk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HJODg5zx05q3p1mJZ90sHlonCOV5bnJJ3cgfX+lV72+htYp9RvLkJplkhYHs5zyegySc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Zyvi7Wl8H+Fvsdm2zVNQYhSpyyL0L89PQcDk15fbW62sG3kyMMuQP0qe/wBVuPEWt3Gu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uyIOgH9ffNdV4K0CfUrhtSW2eSOBsRYGd0nUt7hf549DWySpwuyG7ux1fhOyg8KaNKzq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OTAvZP1yffjtUOoPABLcRWEPmyNlpQQC/qemcev9K15dC1G20gz/AGcvLLltoALqOxOO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h64WSKWO0fy2xLtP3hkfMOB1/wABWN5SdzS0UrHFX+nR30jKtrBHMvzBo9oB9zt4HfrW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du7BGV616eNDa5jQokMCsu2QSq24DOTngcn06fzqP/hEvtEccitGXKhWMiLIoHTj5eDx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Ty5nLY3KR7AjrSrbSztlRkg8Lux7V6S/hBcOhjQMDuRY+WbnnPXGPfvVq08PFVmnhtY02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ccjjvVc4rHnZ0i6QIQqr8wywJbnnj3qzL4amnijleZdnB2qDuPOOmOK7hdEuZG/48JFz9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0B6Ulzo8ySGD7IS6gECJyRznnA46+tL2g+U49NCtVQBlTOO8bN+o60V1/wDwj1zJ87IQ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aKPaIfKZNrcmVooz/rI2yrpyR2xXP+JtBWKOLVLCEJHNH5kscbE7Hz83HbB7c9K7C20G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neXCgfkM/rW1JbJNaJaJBI5RlYGQ7kY9yef85rgw3NDc6K3KzwmXzo7mHU9OlMN9auH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wn4ltPHPh4lwIryIbLqFTgo3Zh3we35V55468JyeGr5L+1Qtp87/ACnr5Tnqh9j2/Ltz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Nag1vTfujiaEnh17qf8AH8a72lJHOe16toc8Un9oQo63kbBlmh+YZGOWQ5PuSM+4NJH4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opVIKyzQzr83vsOCM+9dBomtWeu6Tb6jYyb7edcj1U91PoQeKtT2drdDbcW8Uo9HQNXP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boOp3Vt9lugjgELbSbiNoznuCvfnOOmKqah4P0uHMiXMcEajcFMwPUHnpkjOO5roZPDm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PkGzj8KJ9GimdHWe4RkyQyykHJp3XUabOGg8GXN5iZLlZwBnMcwx7DocHr+lVNQ8KT2U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CyPhvLJ44wcn69K76TSrpAXtr5kmLBmkKjLck4bsevpQttq8RDmaGVs8gx4+veloVzM4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UjYp4LHbu/HDYPP8+tQ3Hg4xOIrWZDJtZiHBXIB6g9DwfWu/lbUpFAezgKngguf5Yqui6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dkGHG4DdxgYwP0xQmS9Th7bwTOY0dY4NoHySLLwcsM9M5A5JrTTwXnznN9AvTaqn7xPT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ZuZ45JNMtcxncuJ2BH0I7/pUv/E2icCTSUl27csXH5geufp07U99wRBp2gWkMKvO/nru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49f/AK9a0NrbWizz2sW2WT5d8ZJZVPfBz35rPkOoieT7PpQSIHkgDc3r+P4//XfHJqe5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BVbH1o0KbbKF1punQXRjVGkuJE4Y/MyE9Sffk45qePSk1bwy+nStK0U0PliR1wOgKMuC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R2k27f8A2cIwTu2CQfePc46n3rWjhEbKQhGB0B4oSs7kOTZ8xX1jNBLcWVwmyZGMbqe0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ePh/rj+JPCFpcSPuuLcfZ7jPXeuOT9Rg/jXF/FbQfsusQ6xENsV6NkuO0qjg/io/8dNZ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vm013xb6rH8gJ4WZMnH4jcPxFbv3o3I6nr+oaRYanF5d9axzL0BK5I+h7VjS+FriGNxY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xv244+91xiuq/GgrWBVzi5LLX4Wj8uJJI0kJYJNjeMeh45yfWo531OaMxnSrkcZX97kD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tzHmmeWQCKRVzgBFePKGGnXaFV27A7FfTOD6+nala21JpMvpoMXVsxjJ+pxnHsK77yj0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5rHBHT5I9vnaWEJX5gkJYDp0wR175qddOLxAfYLjZjBHl4LfXLdOBXaCFz61GbZmPJb8C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poCnk2lxHDkFkjTHQ5znd1HuPyp16l4nmLFY3xDNuZ2Cljz2wDXXfZmUcU4RSY60Bzs8/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0nU5YEckCReRkew9ef51AE167vJYrbS5Ixt2uzjYG/E816P5EpIIbGP1ojhdVKks3Oea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Gf7EilmmaOS6mA3FT8qgdhXSBckZqVIioIP4Uvl+gouF7nhHxAhFv461HA4YxuP+/a17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khbO60iJPr8gryv4oQeV4xDsP9ZZxv8A+PMv9K9N8JgSeEtJK8/6Ki9fQY/pW1T4EJbk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ntE8yWLEirnupz/SsvwveRzRzMxiWWSVm8stggnoAK7QwKQVddwPUetYV74P0+7mDxh7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/VWKZRFdz3UKxvbWi3BwfuuOB7DvWOl94gaNRHaCMhtwd8IB/s10A8NNC6mLVL1FUABM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Wn8LC/ZxqF9dTKHzHhgMDHoFA65quZCEt576G0ke7toRJHgKBJgds5J6c5NWI52ztup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kfT8abB4Q0yJHRhPMrn5hJKSM4646VZi8N6VbRkJZxgdSxzT9ohWKcmo6dCHZ760VX9x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7SJd8kc5llUbfmLbgPYdfTpW3HpdkFKraQ4PUbBg0Np8AORbxZ6n5BSdUFEy7eO0txAq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ct9c85qcXUKuYVbeM/diXd9R04rQFqpABHHYYqdLZNvAGan23ZFchmAXNyp8pWtk/vsM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C1MeSzMx65PNbKRIhHHNOdU7jr1qZSchKy2MT5sdaq6pfLpWkXmoSYK20LS4PcgZA/E8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88+MGoJZeD47KL5ZNQnWLg/wL8zfyX86UY8zSLctDyPTrOW+MMZJe6u23DPUu7cfnkV9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W8MbPFaRrGuOuFAFeS/C3TP7R8ZRTMu6GyjMzZ/vfdUfmc/hXvS7NmCP0rprS1SMouy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zGAcnd6fn/8AXoFnKsW0KHb1PIH4Vubkx8sefwpRLtPKdaybTY7tHPjTZTcSTBQWfH3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wXLH5ygP1zW6Z+eExio2uFB5UZ9zStHqNOXQxJtPmZl5TH1wahSzmVWDwoWJ6q2f51uN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Ddxf3ovzFDUWPmkjnWtyCEmZ8qd25hhV/HGKdDaByUiIBx82GHI9iDW69zbkEPLEM/7Q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Pvkuwp7YnAx+BNTaKGpMhg0t4wVjDoOdzc7h7j/61LNAlsq7lupVJC7Y4GJweOuMe/Jp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ckkCnISS6BX+dSTNaSKF/t+GEA5HkzqjfiQeaajEHOQy6jsbN1e9hukiibHmuuFBPpjO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KgTNsVuZHIAjQ72H19PxrPjttBSVZn1mKSRW3BpLtWOfxNW4LvQbVQIr2wDZy3+kL/jV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QjE1yga5ZI1YYMMZyMe7Yyf0H1ryH4neI11jVk8N6c4+x2rBrp1PDuO30X+f0rrfHXj+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vLa41CX93CsLh/LJ6scen88V4zaKLa0d5CTPKdzE9a2pRb1ZnI2dB0KfxFrdvptrujRh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Mf6e+K9veySzW303TFeGCGJYlSMMTjnLHB55IJNc54D/ALB8OaVsm1exbUrlVluXM6kD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c/SulfxBoEjZ/tjT9w43C5UEfrU1G3oEV1Eigv7eTItJUkYZLoevXrg8/SnS32rhsF9h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nniom8QaOVKDxLapx2uY2OPqc07/hJtIyFHiOzLY6+bHzWShbqzTm8h8d5rE0TNvHyH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Ld3hdfNvfKOMgBX5H/AHzzTR4k0mLLnxFbtk95kb9BUE2t6BMoL6xY8jGQ0YIHp64o5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kd9LgsL5ZsdQsZOMdc1eW8/dH52dxw3AHPfHNc1He+FIACNatyR6Sg/ypf7V8L7AP7Xt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UkN2Ole+YphY3c43YBySPXHP+TUDX/ltgLccdlVuAPYVjf8ACQ+HUj2rrsajOcLKR/jT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i5/67H1z/dp2YaGg+qNG5UxXjEdSA/8AhRWd/wAJToZA3a1GxxgnzmGfyFFFmHMYw+Ju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gkyrUg+KunoDt0iceyyL/hXmo0PWicDSrjJ9wKU+H9cTBbSplBOMl1H9a39miOax6Df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azu9Ckmtpl2ujTjkflwfevK5lSKd0QMbdyQA5BIHbJHcVsDw5rpUMulSlDgZ8xCDnj1q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I9zp7Rqi5bdKmQPXGc1UY2E2h3gzxdeeDNUmhijF1p9x8z25faA3ZlPOD/P8K9GT4sBh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r/7CvHrSSWSUmCMTEAnGQMfnVk3mo8oLFcZ6mYf40SimI9Vl+LChcpo2Wzjm64/9AqFf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gdebn/7GvLPM1Af8ukI/7bD/ABoEuoKD/okPIxkzCp9kilI9QPxcn/6A0Q/7eSf/AGWk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AfWc/wCFeXeZqWf+PSLjv5o/xpd2pt/y6Q/9/R/jR7GIcyPTT8Wr3/oEwf8Af1v8KQ/Fq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1kavM/8AiZj/AJdIP+/n/wBem79Tz/x62/8A38/+vT9jEOdHp3/C19SI40206/33pjfF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0BHGNz4P615wp1Qc/Z7b/v4f8aUjVWJPkWoz/tml7FD50ekf8LX1XH/INsvzf/GlPxV1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/wAf+NeabdVH/LG2/wC+zSltXYj9za8DH3zR7JBzo9J/4WtqpBxYWPH+/wD/ABVDfFfV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cff/APiq83RdWY7fItMn1Y09l1UoFaO1AUcHcafskHOjsvEHj251/QpLK60+0VZGBV1Z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JxXn0kk9tJDd27bJ7eZZo2XqGB6/oKuY1PaFEdpxzy5qtNZX5mVv9G+fkqrkj+VVGFi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i92ysWmBfaBv/iqQ/FTxmTkT2i/S3Fcqun6oCNrW2D0II/wo+xawBnfbfmP8KfJHsSdW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LU/W2X/Cl/4Wl4zPWe0P/bsK5H7Nq3aW2/Mf4Uv2bWB1e3/Mf4UcsewHW/8ACz/Gfaa0z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szxq3/Lxaj/t2X/CuT+y6x2a3P8A3z/hUkNnrk0nlp9nLHp8y/4Ucq7AdR/wsnxr/wA/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Sf8ACyvGp6XNt/4Dp/hXLG31lc5a3P4j/CnLbawx+9b/AIY/wpcq7DTOn/4WX41/5+r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P+FleNf+fy3/APAZP8K5gW2sFsb7b6kqP6U1rfWQSM23Bx1X/CjlXYLnUf8ACzPGo6Xt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j4neNR/y+W3/AIDJ/hXKm21jGS1uPxH+FIttqx4822H1I/wo5F2C51T/ABO8aMMC8th/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TfGynP262I9Dap/hXOmy1UKSZLUY/wBr/wCtTTp+rsm7dbsvqCcfyo5I9guXNS8R6r4h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KqeWpjjCALknGB7k1u6P4/1rS7GGwgaEwQjaivHk4+oNcdNpupBgTJbgjn5XI/pTkttS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T/ShwTQ7no3/C1NdzgQWH/ft/8A4qkPxT1/GBHYqc9om/8Aiq88FtqjHiaz/wDHv8KF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fUn/AApezj2HzHoTfEzxCUDF7QZOOIPp7+9Rn4meIf8Anpbf9+R/jXBGLVGG37VZ4B7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v+fy1/I/4Uezj2DmO9/4WV4jLc3MAHoIFpP+Fj+IySftMX/fhf8ACuDFvqJ/5frUfh/9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OoW35f/Wo9nHsHMd8fiJ4mK83sYHqLdP8Kqt8QPEzHnUCD7Qx/wDxNcZ5F4M51KH8FpBb3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/wD16fs49g5jsW8e+JyMf2oR9Ik/+JpP+E68TEc6vL+CqP6Vxwtrg8f2sPr5Y/xo+zSH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/AF6OSPYXMdefGviJlOdZus+xApn/AAlniGQgnV7z6+aRXJmyOOdYc49Iz/jSG1A4/taU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ZofMdVN4s1s/I+rXrLjtK3P61zN8wnmEjsxYEnLHnJqH7HHkA6jOfpUn9mWzYLX059eK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tHlubdWktp5YS/BMblSQPpWlPqepeXk394T6mdz/AFrDGl2Scfbb7j+7jH8qd/ZmngsD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hRyj5jYW8vzGAby6zjnM7f41Vlurosd1zKfrKT/Os8aVp5JJOoN74P8AhTv7K0vnMV8f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Zl7zJSOZj+Lmkye7p/33VQaXpgHFldt7lmo/suwxxplyfrKf8aOVC5mT7hnLvGB/vimE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Sf2ZZDj+ypP+BSn/ABpw02y/6BJ/GX/69PlQczEY24ODNB+DCkMtuo4lgP8AwMVYFlYK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tk5qI2EPbSIB+Iosg5mQG6gX7zw/99Ck+2wD/ltEP+BCrP2KNR/yDLUfUA0jWYUc6fZA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XZEl9bbSTPCf+BDiomvLZ0f9/F/30KuCN0QotpaKpOSoHBx7YqHymZ8mzthz2WjlQXMy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A54atG0lgdWaSZN/uakVWidW+zQbcjOFrr/D3hC2vrCTUwI2kmypikjDKhHHy+9PRBc5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P0GaabmDs4/I16tH4Y02WFWWxhAdc8WZPX8Kki8N6a0MbmwjyyhuLI+n+7UaBc8k+0w9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BgfOP1r1SHwxp5gT/QkyBj/jzJ5HH932pYfDen7MfZF4Yj/jzPr/ALtGgXPKjeQHpIP1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tetQeHdPw6tbZKuR/wAeXrz/AHPenp4esN8im2YYYYAtB0wP9j1zQ7Bc8fN9H/fH5Ufb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8OWXnSKLY9A3/Huvfj+77Un/AAj0IuSBaE7kyAIkHQ89h6ilZBc8iF1Cesg/WnG4gx/r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kHmDdYvgqeAqDkfj9aJdAgSSMrZSjdlfux/X19qLILnj3nwf89B+VFexDQVx/wAekv5J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jS5jONtrGCqZILnuf932NSSaUweNXsoGyC2GYkcYHdfesxfBvh95ZR/Y7YDAYMpI6Z7v7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zsBoCsgVerZwec/xfSndAaE2mKGhVrG0U7iTk9RtP+z64rOvNC08Fy1nZkyNlwMOScde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wb4e+1AJ4ehwicggckkY7/7J/OnS6NpmlSo9npUFnIykFo1AYjjjjtSA4XxZZW1g1pHa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xoFyAB6fWuUFqjfxPj2Y11njObfrFtH2ih3/AJk/4Vz9mqyZUwSyDGQIuo+vBqlsUld2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/vmk+xxr94ucdRuNdIZHXH/EqlPGCBEp/XZzTd0zZxpUxAGeUUf+yVHMdSw0H9r8DBjs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OCTTpbCFJGXzCwU4yCwz+B5FbjGWO9gQ24VWBJPljnjOB8o5GKzb2QyX85YliHK56ZAO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VXDRp0+e99SibSBRzv8A++jR9kh6hW/FjUv3hz+FA3Hvj61pc5CL7JH6Nz/tGkNpGRxk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dxz7UmF/vUAQC1iA5DH8TTlt4c5KN/wB9Grlu9vFIWnhEyYwF3FcH14/zzV2zFreSsBYK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/Ws5T5dzalR9o0kyjLpRgt47kphWA/iOQfp9KqGCHqVJ9fmNdBJItzG2yxWeCJioIkK9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o3Dpp8aspyCZGI/ImohUk0b18PTjJKMtDNFtD/zz9uppy2satko351auZ0nlMiRLGTyw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JYBJFp9q6KcZ8nJ4HWtHJmEaSlJpMzF0plthdrGhjxn72COcdD/Si00gXkTmJV+TjBcj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81hHG+mEhQSVKDaD6gHoOtEYuollT+zwu4EgRRgKeOMgdaxdWSWqO36pSutdOpzX2WLYT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j7JDj/V8g+prcme9itG32kCRH70YTH44H86o289sFxPDK7Z+Uo+OPyq1UujkqUVGSSZR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54Y1Yn0uSzdX2kA8rKjEqeM8fnV947VHKPZ3ox/tj8ulWJpIf7PhjeG68nJIQONwx0zx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hU0+ZnP/AGSHaDhvzNC2sQ5AOenU1uwfZIi0sdncsU6h2HHv09qp3NxbzTCSOEqDyylv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KeH5Y810Z5soSMlWPHqang0v7dI4jjy4Bc5bGauefpgXiGclgdw3gY/HHNaNnDEFMyRt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n6D0qalXlVzXD4T2k0m9DmpLFIyyNEQQcH5j1pBZQ85A/Amti5itLchpIJXR+RIsmAT3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AkVuUZR97cDn68c9KcakpLRGdXDqnJpy2IIdP+0RSsgz5YyV3ckewqWysWuIZJInVRHg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rTZLW3C3DXBV8FWj8onj2OauefDbZt5J3EjP5jsi7eSTz7fSlJzTsb0MLCpDmb9TAaDz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euKEsd7FEiZyATxk8V0Il1Aef5swTy4yflXvg4x+NPiN+JhvnEiGPIJbggY9B15p+0t1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H2WA5/djOauvokcN1HAxiJk6NniliuZYZGKoj7+SGUNn3rXfdJIJY5rbaoUtvXcRyT1x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GhUUk90Yk+mwW8jIViOOpByKdJpcMVrHOUiYOcAAc1pXN0i3ElvcKLi3LblKnGD7evU8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M1qrRbiFjMp+Xr/hUuq1Yr6rScpJPYwBaQBv9UnX+7Vmz06G6nEeyJOCdxQdqs3TRNOs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8gj1HSrdnDbx3g2XBkwCf9VhcY9zmqlU926OenQvUUXsZU2nxQSNGyxMw67BxTYrSGSW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nA4rXuVsBLJ5y3AdiW3KoA59MmooIrEzotublnzkE7ccc0KT5bs0lhbVeVNblS70+O1Y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5FVvLTsq8d8Ctq8a2RsTxyM7xjDDHAyelUYNRuYVCRsgUcjKKcfpRCblEWKo06VVpPQq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HcQvAqXULSG1nEcUu8nnaUwQOOta9lLc3CGa4YeWPuLhVyfXNRsdTLs63MCAnp5qHArP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01Q5nq3sY0Ns9y/lxKDJjPtxSwwZuUgfKMzhTkfd7VpXcl7FapM16GyQNoIPPt61RW4k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GT9K1TZz1KUIWve5oJpTm58pp4OOuGG716Un9n5XJuYQEYqxY4GfqKuuCuoXbRfNN5Xy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WrRpo0vnBnHm8qpxn7veudTm+p2vD0Yvla7iJYo0qqb2Dk/dQnOPxFU7pEhnZRKJQD2G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F3EIrZ1ZmA3eYTj9Kr6kPJv5FB++d/51sptOzOapTp+x5orqQq2TwuT6VowWsZsTcSym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PrVO2tjPKIlJJ7nPCirF9OjtHYW2WRDjcOct/n9c0TbbUUzOhFJOc1p09RTFHPpQlhjz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6+/b9aoFsfKM/jV6LzNInBkCvHJlWI5yBRdWDOBNaZeKT5sBcEewpqXLuXKj7SN4qzW6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5Aq5iwDkGW5P/AV/xqvDcGzmJe3STHDLMgP860VlkliSSCDTljbuYVTafTJ/zxRJ3Iow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4lzYy10fwWn28Fk12IWWY7geJQMdM8Y5zVqKO7kLYewUYyAiox/Sq631xLqsKzukhVto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Wpv2Z0KKg05Lr2M24jWOeREBIViBuHPWmYwozzVq8IW9mHVi5bg56nP9arhgPcnvWkXd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vMimA8vggc5r0j4dyLLotzETylwW/AqP8DXnEoBj5rtfhrPtmv4T0ZEcD6Ej+opy2Mzo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LeCNSQsTWkZKAHAHJ56daIbPXWXA8X264LAYs4eMHA6n0roLebaWU3UEe1uFdMnBAP8A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ZZpgL22xuDfcPTAH972NQmBzi6dre9wPGKKVc522kHOec/rRFp2tmWRT4yfIbJK2kHII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5Qbu3wQrf6s9eR/e9AKUTgXeftUQ3x9VjP8ACfr/ALVVqBzjadq4mdV8XXPIDZFrDz1H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UNwol8WX+HHBW3iB4P8Au+9dQ82LmMm6IBVlOIT7EdvY1HO6+bAxupT8xXiA9CCf7vqB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ox/wlWrncpBIjTORggfc+v5U5tDuPNhL+JdcIbKE4AK5GeP3fqoroJWUNFILq4JWQHmD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t3N+53i5uvkZW/wCPfsCM/wAHpmkmwOffQJVaM/8ACTa/t34JJIxnj+5SS+H5BEGPiXX8q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P3PQmugu5A1rIftV4So3AG37jkfwe1PkIlidfPvCGUgZt/8A7CmBzo8NqBg+IvERP/XW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kEkSSCa8+ZQ3EI7/APAKKAKNvECjMILwkux/1/vgfxegFLFA3mSv5E2GfvN6AD19Qaki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hwgBLS+31pYLZjAjfZQd435Mp7nPp71mMjit2aSdvs7kgqnzS+gz/wCzVm6oClwqmIR4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WY3Y2MJy7dZD2OP7vtWNdoI72ZdioA33FOQOB7CgDzrXHWfxPdBigEaKgLDI+7nB/E4r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G7YOMVNqUom1O+kyMPcMB9AT/hUUCr5qByACRkk44784NaLYuPQ0rmO0Voi8Mu5owSIC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CtkLWaUwSMikArIRu+q4HHWm3mpgXB8krKAB843xjv2DUjXiS6eyGQiVjygDH82LVhZt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Pp+hDpK7tQDN0Ck5PT0/rVMkMzOx+8SenvWnaRSWqXMzj/lmQGRlfn3xn0rKBGOfwrRW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8U922wJB700ncevAp+Qf6UhAbpxjpWhxWGDpkk8UpKE8ZIpSQTwKaeuAOhzVJBcUMOAQ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dQSWln9oCBcnaoBPtz3rLtbF7hTJJIIYAfmlfpn29atG4Z4JItOtyETG6VRz06/jz+VZ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Ofsk5S2f3v0LUKwDT5Y0Fyqh9rbgofJIGMdO4qBk0+yZkntrpnPTfj9MGmbXi0JxIhVnk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Lp915pFrchXibhCwyQfSpjDdo6J1I+5CStddTNwGmKxBirN8u4847Zra23DrHDJpzLEnV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Ws28tltrlolO4L0yPxIpYorm8kCqWYgAbmJIA9/atnBNI4IOVOo4pa+Rea2DEgabd8dv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cLpU7Dod8m4gf571FqciRpDbwkkxj5ucVLqKSfYbVY1ckAZxzxtA7Vk4LS56F7OST+Ff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hXEflwAYMasSVH+0e9Z0eHnjABHzAcVZS0mayuJHRwUxjdkfXjvxUNombyFcf8tF747it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UpVIyd1fuaOr3MsV2iwyyIrJu2qcA8n/AApL26mjtbNkkkVpEJZgSCeh/rUWrrm7XBA2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VJeorQWG/Ij8vll5xkDtWUaasrnXUnL2lRLZIbaXk0lteNJLI5VQFJOccNWbGGlk2Rxs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lQWemSlZhIbjG0jgn8D+NZsW9GDRsQ5+X5evIxWkaau2jlrtxjCMty9Fb29iS98cyj7s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0u9kvL15XJChMAAjAyR61SuLT7NYxu6jzWkyT6DnipLi3WOAXVvxDJgsgJ4z2z3Gf5VP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ptWVktfMZa3axrLb3Sl4S5Ze+3mlnt7EIZopio6AD5j09Oo+tF1bwwyQ3SqDDIQWiI6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EmhJ8uQcBh04pcyuuUb5nBqaTsQWvnLEWFiJ1Y8FkY/litiZrjdPHDaQzIYwWLZJb2H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MF8x1gjO6Ta2BinNfI+ptKy+bCPkUYwQPUY6HNTNOchUakYUtdLmijXLWUv2lI428khU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c0ad53kL50sYXYQkeOT6k/gKihgliF1LPABuDFVJDAdcjj8KdaWrLdec9qEiaP5Bv3c5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lc6oN3g7d/8AhzOs0K3tlgqWaReAOh3YrZSSXbdZlhG0fL8gyvB5bH/16xbaeKFt0lv5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Xg1oWzwypdOtrGm1M/eY54PU5p1LtGGEqKEn3uST3txHHCIds0rLltiBvTngdKlWW7Nl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wEUAcnBIx7VUBu5IlMFiqJ/A8YwR+OafLBcvYRApIZ9+5s53fxck/lQqW1zWFV1JSavs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uckr8wG0enqKn02Fo4/NJG6RtqfMOnU/yptzbXMUaTTHzUXqu4nGf89qW3uftGp2/wAi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itZNcvLE5aVoV1OfyuSz3Uf7+3niDMB+74zyQP602JRptt5j7DPIMBPQZ9v89KJ7kWup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jN0X5RzjHWoRDPqDmfzEZ+mCwB7dvSs0ny3exrVrfvn1kth+rjF1H0wFxx9agtrWJ4zP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s3tirGruDLHyc4PBI9azQQOSvWqpXcbIxxrjHENs2GnhubGTbbMY1cKqJ1I4x61U+zxj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s/8AxNPtXkXS7llJDK2chsenpUME91PIUF60bYyC8pAPtmqUeW6LnW5lCUuv+ZYvQ/8A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kI2N261l45HPHtWpeJJFpiLPKrSb/wC9kkc/41mjGM4yaVPYwxkffV+yNu7in/tOK5jV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f8aSYYjvTEQjKA4Kt0OD6fT9ai1GSWOW3mRim6Efj+fXrSaUVlS7jllO6UZOOuOcnJ+t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rQ9o4dX/AJE8bPcR21z9pMcagebubuPbpz/hVHUbiG4wyId44D4wCPTFSpqEFuwS3iPk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aZMulyQmaN3VjkBVx1A9OwqVdNNoym1Om4wav1/4BAL4pZG3jjCF/vuOrZ/lU2nQCNWv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/n9ao27RNcoJV/dk8jOPxrUnurBgElDyKnQRsdo7e1aT91WS3MMNab56j0jsioB/ad4+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ODzwKas1zp7GIMwOCCueOe4/xqU3WnFgY7N2Pq0rD+Rqee6tbzTHZgFnjI2r/Fn69x/h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UZXlz+8ZcsjyuXd2Z26knrWjbwedo7RNKkSiT7zk8Zx6fWsoKS+MH61I00vliIuxjU5C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42RyUKvJUcn5mpZW6Wt2Cl7BLlSNiq2TxnPT2qkVFreY3A7HB/UGqwYl8jPpx+tX7afT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Pmbj+orNxcVfc2jUjUtBK2oaxGsWovkfeAPIxjtVELk5IzVvVrhLm83R5KbQMknn8/rV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VzHEtOtLlIpMk4GK6PwBP5XiHy+glhdMfTDf+ymud5wSMVo+Fp/I8TWDno0uz/voF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20nl3Eo8+OIFVI3rnPUev0qY3JW6z9ug+dOT5fHyn6/7VV4JTFdoQ5QMpBO3Pof8auPP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pxGehGfT2FTYCNbgpdLnUImDK4z5fTlSB19jTpZyLiBxeA8lPli6Agn+ainz3C5hfzH+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X096dPKDEGEs3ysrf6k9AQT/AA+maAIZ7g/um+2TYWQdIPX5f7vvSXcyLDuF7dZR1b/j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ZqW5kBtZcTXW4KWANueo5H8HqKc+yWJ1868IdSP+PY9/+AUAMmZvs8mLy6JxkAQDqOf7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bLsq6kf6gdx/1zp0M/mQIxe5+ZQT/o7en+7RaTf6Og82fKjaf3J6jg/w+1ADYZd8KObq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I5HI/wBXTbRz9mjBuL4lRsJ+zDqOD/B6ipYJlEbJvuAUdhxF75H8PoRRA+1503XJAkyB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qWoAghvIbWPyJLq6UoxAHlfw5OP4fTFFJc6dFc3DTP8AatzY/h9BiigBsiyCBiLbkKcZ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fY4yqgDJkP8A8TTZYCU2/ZMlmA5l681Hd2rLaSsbOIHacEtk5/Kp5RkkMLG2jLWEBJUH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z08iqZZcKqDLEDoBWpPJDHBI/wBhhCopOcjsP92sueETQSQ7iA6lCQOgIxmkkB5IN8gG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pSknQRsT6gGta+0rUbWZookuHCnrEcK3v7fSqn9n6q4+a2uz9W/+vWiWgXKiwzMciGQ/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gkiimVwMBghFSHSdRPJs7vP1H+NINF1JjxZXP4sP8aqwr2dyWeS9mthGtncFyMM/znI+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/jzuCOv+qb/CodUt77ShGZrZk352l3Bzjr0PvVayku766S3jgV2fJAXqeM9zUKCT0NZV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srwnmzuB/wBsW/wpHsb0YAs7knP/ADxb/CrQ0DVOcadJg/7S/wCNIPD2qg5/s5v++0/+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fYb7OBZXP/flv8KX+z74YzZ3Pt+6b/CrQ8O6nnI06T/vtP8AGl/4R7VR005x/wADT/4q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8jBtLrC9B5TY/lTorTUYJA0VpdqR3ETD+lT/APCO6oeumt/32n/xVK3h7UwMjTm4/wBt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cDU7sBZLS5VfQRN19elV/sV9gAWd1x38lv8ACp/+Ed1NeRp7j/gaf40v/CPan1Gntxz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rIqdSU3eTuRx2d9G4kNjcMRzhomIqdzqhXYlrPEnTakLDv8AT3pv/CPat0FgR/wJP8ac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/wDvtP8AGhsI1JR2ZU+wXvayuf8Av03+FWVGroioLe6AAwP3BPH5Un/CO6y3/Lg3Pq6f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ebH8d6f40PXcUakou8XYRzqzqVa3ucMMN+4PI+uKr/Yb4Ff9EufQ4ib/AAo1fS9S021W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BdxKnn6CsuxW9vr2O2jiV3cnCqMZ4z1PsDQnbYcpyn8Tuagsr0MP9Euf+/Tc/pViZNQnh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AARNnpjrS/8ACOav2sG/7+J/jSHw3rOP+PA493T/ABo5iVUcU0nuVv7OvgvFrcdeD5bf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LazhgcgiM8VY/wCEc1jp9g/8fT/Gl/4RrWO9hn/gaf40cxPMQz2+qXDBpYbiQj/pmRj9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haC4KJyF2HAq0fDOrnpp5z/10T/GgeF9aBybEf8Afxf8ak09rJ6tkP2TUGiWNoJtqj5R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1B4ljeKTYmdoPGKm/wCEY1nOfsQ/7+L/AI05fDOsd7NR/wBtFpcqF7WTIXhvnthbrBsj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PNRx6fdbseWf++hVz/hG9W7Wqg+8i1Kvh3W0HywoP+2o/wAKErCc+bcqCC9WAwBgqH+E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xoyL5aq3XEqD19/epx4Y1lmyYos/9df/AK1P/wCEX1o/wQg/9dz/AIVLpxZSrTTumVBZ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dP8AGp4YriJGSN4VEgw2Z4zkfn9awtY/tLS9RezlkAdFVtqvkYPuRVzw7p+pawLjy3jP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0HtTURc8r3LYtZwP9ZCMn/n5jx/6FT2tJuP3sPAx/wAfUY/9mq3/AMInrG4ENb8f9ND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sfvPbZ/66E/+y1pfQXNLuUFtJQT+9t//AAKj/wDiqfFDLBKssctsGU5H+kRn+tXR4R1X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hQvg/UfMYedbDgHqff29qnlQOpJ9Sk6SSyGSW5t2cjk+cp/rTBEUIK3EAYc5EnNaf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zb/AIA0/wD4Qq9J5vIc9/kP+NDirWFzyvdvUyXTzGLSXkJJHJLk/wBKalvHkH7bb/m3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/n8g/wC/Z/xp48Dz97+IfSE/404pR2FKTk7sxPLVFKDUYAjdQPM5/wDHaT7PFj/j9twP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A03/AEElH0hP/wAVTh4FlJ+bUs/9sv8A7KhpMfM7WMRoopFAN/EwXgcOcf8AjtM8m224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8K6EeBSfvagx+kQ/xrJ1vwTfQtD9h8y6yDvxtXb0x3pcqQcze5VCW5wGvM+3lk0CGz5/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L6q9ongu6kjmN+Z7VgRtAKnd1z61qf8IPCet7cfkv8AhRuO7OeCWY/5epT/ANsR/wDF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lIP/AEyX/wCLrpB4Ftc83d0fptH9KkHgay/5+Lv81/8AiaXKhXZyirYI2UuJ2HtGvP8A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2gj6qK6iLwRZbeZrvAJHDjsSPSpf+EI08Dlro/WSqsI5JZLDJys4/wC2ij+lBmsMZ8uc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64eCdOHa4/7+mlHgvSx1hlP1lf8AxoHc45ZrHdxBP+Mw/wDiKUS2faCT/v7/APY12i+E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f+2r/wCNSr4R0ntZf+RH/wAaBHDC5tM82zZHT94aDd2oO4WqH6u3+Nd2PCekr0sEz7k/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406D8VzRoB59JqVjGAJLWNSRkcyH+tEWq2M2VS3jJHYl/wD4quw1TwNZ6gI/s+yzKZ3b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Umk+BrXTpZHmaO7V1ACyQDCnPUcmgdzlPtlqOBaRfm3/AMVV3R0e81q0S0tl83zFYbM4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cV2y+HtN/wCgfaf9+V/wrV07SrGy3NHaW8fHLLGBxSYrmgVZJI33FMSfeAzjPHT8avSP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ynAg9/8AdrLMCsPNVRFt5TagyD/e/wABWtLIXt5VF1Jypx+59vpSsMbct/orkXFwdo3A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p83zwyJ9puiGUr/x7Hv/AMApVcSxkG6lww/54ev/AAGm20xa1iJuLnfsGf3Gecc/wUAO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/nUN/x7Hv8A8AptqSsEam5u/lXYf3Hccf3Pai1bEO37RdjazLxb9gTj+D0xT7d8GZRP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oDf3PUmkBHAcKyC4vBtdhxB2zx/B6YqSEANKvn3eA+R+69QD/d9SaI3xcTKZbrna/wDq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mnhwLk4luvmQf8s+uDz/AA+4oAbGyi5mHmXZ3bX+5jPGPT2pyn/TSF+1EvFnJ4+6f/sq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uUj7mOmCO31p0uRLbuftedxU9uCD/UCmlcCT5/7t5/30P8aKds/6+/8Avv8A+vRVcoGY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5JPzSg9Af64pssSM0afYYsmRepB4yM9qmaJReDdaSgLGcguD1P1P901Xuo498XlWe1wW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FQMi1W1jW23Gxt4/nG1lwCD/AN81RIqzc4cJ/o6LlsgjHHH0qMJ60LURTkhDHIHNILce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d6csfFAFP7MPSl+zD0q75YpRH7UBoZdxpNlebftVpDPtzt82MNj6ZFMh0LTbaQS2+n2s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fiBW0sftTtntTuLQzltQO1P+yrV8R57Uvl47UXYaGf8AZFpRaLV/Z7UuyldhoZ/2Naa9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xWlspjr8yD1b/wCv/SjUNCl9hWgWKelaO2l2U7sLGeLJPSnCzT0q9spwSlqFigbNPSk+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5VGoWMqawt5l2SwpIuc7XUMM/jUcej2UUgeOzt43HRkiUEfjitnyqTyqLhYo/ZF9P1pD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lGwUXCxnGzX3oFovoa0fLBpfKFFwsZptlDLx1al+zJ6E1ekTDxYHV/6GpBCKLgZv2NOu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0DEPSk2YouFjO+wpnpUn2KP0q8FpwSgdjO+xJn7tP+xL/drREftTtgoCxjLZqLyU7ed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8yU7By+f0Fahj/fPx/CP60RR/O/1qbu42UfsC/3BS/Y0/uCtTZS+XV6kmWLRf7oqBrQf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7tW35dVmTN4f+uY/maLsCklov9wflT/sqf3BWgI6Xy6BGd9lX+4KX7Mv9wVf8sUeXQBQ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o/uir/l+1L5ftQMo/Zx/dFH2cegq95ftRsoAzzbj0FN+zgdhWiU+lNKUAUPIHoKTyPar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LjiwXGOjn9Tn+tS+T7VPGg8yYf7Y/wDQRUojoApGH2phi56VomMUwx0wKPle1Hl1cMdN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Ty6tYo2UAVDFSiImrXl04R5oArrCPpUgTzMZHyjoD396fxJwPuD/AMe/+t/n6yAY+tAE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XoLrfDGzzsCVGcR5/pVWrNrMEhVDeKhUkbSgyADx+lIAtZ/9HjzcSZUbTiEnpx/d9qdb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FXYcQ++R/D6Glt5RmVReHiQ/djHf5vT/AGqVXxcSqLubnD5WIHqMf3f9mmARSfvp1E91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7HqDSrKVunH2i7G5FP8AqByQTn+D6UgfF3n7VcnfGOfIH8J/3P8AapzttuIWNzd4IZOI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GKW/0xCJ7r5oyCfJx0Ix/B7mllYrNbt5tycsUP7rsQT/AHfVRSSybXhf7TdkK+DmADqC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DFu+0XfyMrf6jGACM/wemaaYhZjt8txJd/LIOsfr8v8Ad96dcZWBnJuiVw3THQ5/pS3C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tJA8nv2/g9af8s0RzJdsjj/nkeQf+A1SYx/mKOPIvD78f40VHaES2cLut8XKDdgHGe/6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aYm0uSBtTmUHoM/3/wDaqJ4I/PbdaSYVOhcfxH6/7NTwqGDyC3vCHkbkTgDg4/vjsKaE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IcID546BQf7/APtGshme8aLMu2ExHYcjIOeR/wDXpNtTMqec5WOVMAKRI+455PqfWk20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p77T1HpU2KMUxXG7M9OnWnqtNz5ecjKdT7e9TqopBcYFpSvtUgWl20WAi207HtT9tLil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amxSYp2GQ0xv9Yg98/oas7KaYv3y/wC638xQA0DNPC8U8R4p+z2pARY9qXafSpNtKBQB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2KNtAEOD6Um32qfZSbKAINtKFqbbRtoAi20YqbZR5dAFSQfvIf8Af/8AZTU4XjpRJHmW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UwT0oEQlT6U3YasbcUBM9qYEAQ08JU2z2pQtAyMLxS7alC8dKXb7UCKpT98f90UsaYdv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/hoCYJ4pNAN28UBak20BT6UwI9tQMn+mD3j/r/wDXq5tqBl/0xf8Arm381oANmKNtSkUm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m32pdvFAEe2kxUmDSbCegoAZigjin7G9KPLb+6aAIitNK1P5bf3TSFCOxoAhxSFam203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VET/AEiUY/un+f8AhUuykMkS3bAyIPkH8Q7E/wCNONzajrcwj6yCgBpSkKUhv7FeDe2o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anpo66lZD63Cf40AP2UhjqJtY0peup2f4Tqf60w63o466naf9/RQBPso2VVOv6KOup2/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Sfe1KD8Mn+lAF7Z7VFxIPl+53I/i/wDrU23vbfVITNZyiS2DFWkXjce45qbjGAMAdBQA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QK42rNvN5YdGuoosHIVgM4I69R3qDbViKfyJuZ4YQy9Ze5B+o9aBjorkC5mX7dFgqjcA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5ph9rUi9B3xkEhR/CRj/ANCNKbpDdRsL625RgSCOuQR/F9aWa4TzIG+3Q5DkHbjoQff1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BxdOclkOIxxkZ9PUCnzN8qN9rnyrgg+SOM8f3fQmlnnTywwvVOx1bhRxyM/pmn3E4NrK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7jpQBHcufs0jfabklRvH7gdQc/3PapXKyROn2m7IdSD/AKP2I/3KcsqyocXEu1l7QE8H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8z3AIUA7Yc8gYP8ADQAW83mQRyNc3mWUE4t/b/cotWxbIvn3mEyn+oP8Jx/c9qS2k2xl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9x2ySP4PQinxviWZfPu8BsgCDsQP9j1zTuBmS6vDYTSW7T3eVcn/AFbDqc/3feir01nb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9T9mP/xFFF2A232/ZYQ0N3v2Athu5GT/ABetRwjdA7eReEmR/wDlp7kD+L0FWCVQFjcX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/fNQRBVtIVZ73dsGflYDOMntUlFMYZ5WUSAeYRhzkjAA9T3BoIp0aKsI2liCS2WPPJJ5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ijFP2elJtxTJEFYPiDxDJ4ceBUhSVJwxIYkbMY5GOxzXRKvNcD8QDv1S3T+5AP1J/wDr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nixgH/AjS/8ACxbn/nyt/wA2/wAa4N0ZScfd/lUIkO7GGP4UAeg/8LEu/wDnytvzb/Gk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/wDj3+NcIPMP/LN/yNPAlP8Ayyk/75NGgHcf8LDvv+fO1/8AHv8AGkPxDvv+fS0/Jv8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Ev4IaeLe5P8Ay7Tf9+zT0DU68/EO/IwLW1H4N/jR/wALD1AOH+yWmMY+63+Ncj9luv8A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/wAKcLS6x/x6z/8Afs/4UaBqdePiJqH/AD52v5N/jR/wsTUccWlp+Tf41yS2t3jH2WfH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juv+fWf/AL9n/CjQep1X/CxdS/59LT8m/wAaD8RdS/59LT/vlv8AGuV+xXZ/5dZ/+/Z/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pP8A9+zT0FqdSfiJqf8Az7Wf/fLf/FUn/CxNU7W1n/3y3/xVct9gvP8An0uP+/ZpfsF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7NGganT/wDCxNX/AOeFn/3w3/xVH/CxNY/54WX/AHw3/wAVXM/2fe/8+k//AH7NL/Zt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s0aBqdIfiHq+c+TZ/8Aftv/AIqj/hYmsf8APGy/79t/8VXN/wBmXx/5c5/++DThpV//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aNA1Oi/4WHrP/POzH/bI/8AxVJ/wsPWv7tp/wB+j/jXP/2TqH/PnP8A98GlGj6gf+XO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uN8QdZJU4tflOf8AVH0x6+9P/wCFg60f+fX/AL9f/XrCGi6if+XOX/vmgaNqfezl/KhW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8Vv/wB+v/r0h8fa5zh7cf8AbIVkf2HqZ/5c5P0o/sLU/wDnzk/T/GjQLM1T4913/nvC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NePS5j/78r/hWZ/YWp/8+b/mP8aDoOp/8+b/AJj/ABo0CzNL/hO/EH/P4n/flP8ACk/4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H/bFP8ACs1tC1NVLG0YADJ5H+NOHh3Vmxi0b6bh/jS0CzLx8b+ICc/bxnpxDH/8TTf+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J/79J/8AE1V/4RrVv+fU/wDfa/40f8Ixq5/5dT/32v8AjRoFmWv+E08Q/wDQRb/v2n+F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qUn/AHyv+FQDwtrGM/Zf/Hx/jTl8Lav3twP+BinoOxIfFuun/mJTfkP8KjbxRrZYE6nc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0p48K6v/AM8FH/AxQfCWsdoU/wC+6NAsQnxNrRH/ACFbv8JTTf8AhJNZ/wCgref9/wBv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/wDniv8A31/9anDwhqx/5Zp/33/9apuhWKx8Qaueuq3n/f8Ab/Gm/wBu6qeP7UvP+/7f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/wDnnH/32f8ACl/4Q7VvSIf8CP8AhRdBYoHWNTPXUrz/AL/t/jTTquoHrqF2frO3+NaP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99H/AApw8G6oe8Q/E/4UaBYyTqN6et7cn6yt/jSfbbo9bqY/9tDWz/whepn+KL9f8KB4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ougsYRu5z1mkP1Y0zzpD1kY/jXRf8ITqH/PRP++TS/8ACE33/PQfgn/16LoLHNFyTksT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jwTeHrKB/wAA/wDr0HwRdd5xjv8AJ/8AXouh2OXDdz1NBcV1X/CDznrc/wDjn/16Q+B5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+vRdBY5fzPejzcdK6Y+DAvW/A+oH+NNPg+MddQX8x/jS5kFjmjMx7mm+YfUV0beFrVfv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V38O2SZ/4mCn/ga0cyCxhGQ+v60oZnIXP41autOghP7u4384pkMQAHr61Sdwsz0bwA2d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g2PqP8A61dORiuP+H7Ykvoc/eRWx9CR/Wu0YUxEOKAKk20bcUhCBeadvMcsTCRIxkqW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FEgKx7xjKMGGfrRYaHzT4MLm/ssLKOAPUEf3/en3FwPJLG/s/kIfAHoQf73tUly862cj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HP8ASnuZpEaNprUBgQcg9/xoGRSyiSGSIahaDepXIA4yP96nx3okijf+0LZS6hsEDjP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GN2ubRSygkFT3H+9TbadlhVRfWSBCUAZewOB/H6CkA20uUFtErajANg2dAfunHr7U62u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ytjCjv8AN/WiC4cPOov7LCyEjKdcgEkfP6k0Rzst9MDqFnhkR+V+oP8AH6AUAOjmUXEyi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PGPT2pTIFvOLyT95HziMH7p/3f8AapWnAuVK39mQUIJC8DkH+/8AWknuPmhcX1rw2CQv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QBJvH/P3P/35H/xNFN+0/wDUQtP++R/8VRQBBdSIbWVReTEsu3Hlr34/ue9F3KI43ZLu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h0+5S3F1EwiRdRtctIvTHY7vX2pLu4R4GQ3sD78IFGMtnjHWixRXWMhFVjlgACcYycUG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hkW3HajZV61smut2xgNvXNWf7FlJ5lTH0NAjOitpHXzFjYqO4FeaeM38zxBcjP3Aqfk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MVn5EZAOMZ/nXn+rfDi/1LULi5F9bKJZCwBDcDt2pMo8nlT5TT7S4a324SJlBOQynJ/W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oVXUrQE98N/hVK8+FupaZpdxeT6laSC3iaRtqsCQBmkwOet9YlSVmeGFkIwqBSMfjnmr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F/30ayNDOnz6xaRX86JaPIBKxfGF+vavSP7L+HH/QWg/wDAylYdzDW4vxYC+OiOLXG7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KhXX1H/Lin/f0/4V6Y0GhDwgImukGjCMDzvN+Xbng7vrXLiy+HXUatbn/t8o5UBmW11f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JIVzmRGJUY684qqNeQ/8uK/9/f8A61ej6NHoiaDKmmXMcun5ffIsu4Dj5ufpXMLb/Dzt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HKhmEuurn/jyH/fz/wCtUg1xD/y5D/v5/wDWrM1+80G11V49NvontgqlSrM4zjnkCust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CalGFlQOB5R6EZ9aOVAY39tJ/wA+Q/7+f/Wq5byXNzEZYNGkkQc7lJI/PFaX/Cup/wDo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XR+HNCuNEhlgluknic7lATG09+/0o5UBwH9sRf8APgv/AH8/+tS/2xF/z4J/33/9auju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N7HHG7llQxk7Qe3Wo/8AhX0//QQj/wC/R/xo5QMH+14/+fBP+/n/ANal/thP+fFP++/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nw/pMmoXF8jRoyggRHucVz2lyrrNy1vpyvcSqu8oqEYGQM849RS5QNgayv8Az4p/33/9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FSew3/8A1qZ/wj2sf9A24/If41LbaDqyXcLHTLkAOpJIXA5/3qOUB8moywAGbTDGG6by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Zx9jT/vv/wCtXVeM7C7vorMWtrLMULbhHjjOPUiuROgax20q7/JP/iqOUCb+2SD/AMei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rLf8+sY/4Ef8Kr3Ol6pa28tzPpd2kUSl3bCcAck/erGs/FFla3kU/lTPsYHa0akH/wAe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x1tYx35JpW1aVVVjaIFboecGrXjHVdIlt9PvraZZJ51UCGIguVIyCRnj0/GrvivUbbw7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5SF2qASMcsfzx+dDiFzG/tl/+feL9f8AGj+2JO1vF+R/xq6vxE8LcD+yJ/8AwHj/APiq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jTb2exDQtKQyRRrk/IfXFHIh8xzEmqzOjL5EIyMZ2n/GnDWJwf8AUwf98n/Gt/RPFfh3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3SVwSDJAgXgZ7E1y/jLU7bT/ABTc2qWhCqE+4wUcqD0xRyILmjb3mq3as1tYxyqpwSkb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o3UoigtoZHPREjJP867bw+NIFnL/AGXPHLGSDKUk3YOKqaLH4YGpodNvIpbvacIs244x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c2pahbytFNDHFIvVGjII/WmDV71mCqIyxOAAlbHjV9KiulELpJqctxHE8Xm4KgjGSOfa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HIbiAhWDY3H1+lHKK5j3F5q9oFNxE0Qbpvixmqx1e/znzgPoi/4V3niTQ7nWY7dbeSJP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PT6VwXifS7zwxaQTzNBMJX2AIWGOM96OQLif2tfn/l4/8hr/AIVPBNrN1GZIBPIgOCyR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yU/8uyfma9L+Ht2914bvZHRVImYADP8AcFHKO5zH9p3p63DfkKab+8P/AC8PXONrVwCT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jSf23df88Ifyb/GjlC7OliuNQuJVjimneRuiqSSfwpbmTUbSQR3L3MTkZAZmU4qp4P1W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8UaqznJAbP3T71qfEvUJ7TX7dIljINsCdwP8Aealyhczzd3J/5eZv++zSG6uAP+Pib/vs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6va2IaKL7RIE37Cdue+M13h+Hl8f+Y1F/wCAn/2VHKF2cusl1LIqJNMzscABzkmn3lvq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np5mRmuz0fwRPp2qQXdxqSXCREsI1t9uTjjnJq34l8MXmvXcUkWppbQxJtEZg38k8nOR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bM793Y/iaYWJ6sfzrsD8OL4/8xyP/wAAx/8AFUn/AAra+/6Dqf8AgGP8aOVhc4wnNMwP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8M6hDai+W48yPzNwhCY5Ix39K9E0Gawsvh/a6rf2kc3lxFpCsSlj8xFHKwueat+FRsTj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A8SXclvZaYytGm9mlt0AAzjsTzTNAFlfeKvEKpBC8MLxRqpjGAQpDY49RRyhc8qYn1qu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DwpbXMsD6ZNvjco2LVOoOPWrWj+L/DWuapFp9tpjiaXO0yWyBeBn19qfKgPIJRmokUgn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v4rCQKsUf2dDtQADOT6VycBLR8nJzTsJ9zr/AALII9eCH/lrC6/yP9K9CePaSDkfWvOv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Py1yI9zuewXBB/nXrGrspdEAG4DJNUiTHxilKkYyCM1JGQkqMwyAQSK1NWgDxJcIOF4O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Ke6boZABklTgetJipU4IpgOFsJIips7Ublxw+eo/3KW2jZraJ/sttkoCfm7/APfNaFr9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lUL9wdqkiOnyBtttGNp2kGMdaVhmXaq/llRBAux2XGT0ycdvTFOiWRJZlCwAlg2PYj6e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yfZYtwAJ/dDv/wDqpGGnLKsZtItzKWH7odAQP60rAZq+cl4w3W4DoCBz1BOf/Qh+VOfz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yrJ0PsfX/AGTWoLWydCyWkORxzGB/Ssq6gdUjk+xWoKSqQRJ6naf4PQmiwx87yAxOZbfC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pLqUi0kb7RAGTDjj0OfX2onhn+zSH7LbZVSww5PI5/ue1SmKaRCPs9vtYf3z3/4DQAv2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/wDsqKbai5e1iPlwZ2gHJPUcHtRSAY4uzPAC8HG5/unsMev+1UF15rNGskkLAvnCoc8D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zjT7X5I+Rn1P+7/s0OpEyZtoYsAn5Dn0HoPWm2UJtyCKbsp5YUgYZpmYsbyRZ8tyueuD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JJK5QcAE9TVGIK8qoTjJxWy8LC38qEhOMZoAo3F4xmYpIVReOO9ec6u/i7TbAahPfzx2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7JHFeiz6XM9vKiSIGZCATngkVT8R+Hp9a8OQabFPHHJGyEu4ODtUj+tIZ41feLfEMVuS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KayJvFniG5hkgm1m8kikUq6NKSCD1Br0G7+Eep3EaqupWgwc8q3+Fct4q+H974U06K9u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hYwQQcE9/pQI5S2iaa5jhUgF2Cgntk4r0/8A4Uvf99Wtf+/TV5tYYXUbZiQAJVyT25Fe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70Ky0rWAhuLgxSNaz527ioBO0+5pDJD4H8Tt4eOhHXbL7BsEez7PzgHPXr1rWsvBEUXg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l4mj+0xQhSf7pPGSRx+VYv8AwrTWP+hvvf8Ax/8A+Lo/4VprH/Q4Xv8A4/8A/F0DJNL8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TLPXbJLaUtuU22T8wweawP8AhS1+P+Yvbf8Aftq3B8NNXH/M33v/AI//APF1W8KvL4e8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00UNsNslzMVUsSp4DHrzQFzzLV9HbSNWudPeRZGt3KF1GAa0tJl8U6pIbXTL/UpWjTPl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fpTvF0sc/i3U5YXWSNpyVdGBBHsRXS/CPjxNdf8AXo3/AKEtFh3M7+xPiF/f1f8A8CT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sPE9pql02uG+MJhwn2iYuN24dOTziqXiP4j6vpHiK90+CC0aKB9ql0YkjAPPzVreBvGe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8ht0SKHzFMSkHOQO5PrQBgeJtL8Zz+JL6TTm1L7I0mYvLnIXGB0G6sr+xviB/f1b/wA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IviLq2k+IL2wggtGigfapdGJPA64NaHgzxxqXiHXDZXcNskfks+Y1IOQR6k+tAHmmqya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l6WXBeGaZmHqOM4p3h/W7rw1fveWIiaR4zGRKpIwSD2I9K1PiH/yPF/9I/8A0Ba521tL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5pnOFRBkmgR2q/E/Xjx5Vln/AK5N/wDFV3lrrl/Y+HE1DXVhjuJnVYoEUqfmOADknnuf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Tw9anWPEEkXmRDeqE5WL0+rVy+ueJpvEXiO1cApZxTKIYz/vD5j7mmkM9bvtXg0/UrC1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nHzDGB+Of5Vx3iXxX4j8Pak0DxWrW78wymI/Mv59RTfisSsOkspIYPIQR2OFqTw/rdh4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btVGxzwXx0ZT2b+dNjOdvfiDq1/YT2cyWgjnjaN9qEHBGDjmsXw5c6fpuuQXV/EZrdQ2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HjrWj4j8F6hoTvMiG5suomQcqP8AaHb69KyNGis5dYtF1AgWZkHmkkj5fqKTEeveH77w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Ika3KkmS2RTznBGM+lYviPxboOoWV5ZSWsr3QR4Ud4VOxunBzkc10Hhe28P24uf7CdGz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HX8a5LxTa+FE068ksZI21HfnAkYnO4buDx60gMzxD4OstO0Gy1TTppJ4nx5rt3DDg47en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stRGh2t+zrbyT7SUODkrxz9a42w8TtD4Xl0J7Q3LSkpGSeAD0H1z0rpfiOWj0jTSMqyy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neHU0D4lwJApFtJE7xAnOBtII/A/0rC8ewo/i+8Y9dsf/oArptD8RT+IfEmnq1mqi2if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0BOK53x3/wAjdd/SP/0AU+gzQ8C63pWiWF5BfTmIyyAqAjHIxjsK6ePS/DHhbydXWJoM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8PT6VXtJ7DSPBFjf3FhFOdihvkXJyfUitbW9XtNO0eC7uLMTxSFQseBxkZHWgR5j4luIt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8qPsKFVIbIUdB16inWlz4g+2QBrnVCvmLkF3xjNdp4nvLfQNR0m/gs4+BLlEATOQByQP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1jXS8sxAA87v+VIC14/mv4oLD7DJdISz7/IZgTwMZxXnt8dUu4R9uN7LGhyPPLkD35r0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sTX2jCMS5CYuAc469B71z+r+PDqul3Fj/Z/l+coG/wA3OOQemPamBU8J69pOiWdxFfWj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rYGMdzXo+j6jaajpf2y1tmhgYthSgUtjjOB9K8YsLGbUb+G0gGXlYL9B3P4V7XpyW1lY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Z+u0H+RH50AcH4g8WaJqOj3Nlb2Mkc0mAGaJAAQwPY+1XYvG3hhIUVtMkLKoBP2eP/Go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bTjr+jhfmXzJYxxuHc+xHcVwUUMk8qxRqWkchVUDkk0hnsXh/VtI1tpZdPsDF5OMyPCq8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iLRtIvUg1GzaaVow6sIlb5cnjJPsai0uOPwzb6TpK7TdXchMuPoSx/kK5b4lDPiC3/6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HyTgXz3FvmI+YWQr8pXnjp0q1b6jrF1cx28F7ePLIwVVEzZJ/OqcUEk8yRRIzyOcKqjJ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tfC1g+q6o6C52ZZieIl9B70gNqysL3SfDnkRSPd3+wndLITlz7nsP6VwreFvGrMW+2S5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u21m51G+8MxXWiB1uZhHIgG3IU89+OlceR8Q/wC9P/5CoArnwr41/wCfqX/wNP8AjWdq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ub69uFiZwgK3ZY559/atjb8Rf71x/wCQq1fiEJD4QsxN/rfNTfn+9tOadwPLbm5nvHD3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OWIH416eRj4Pcf8APt/7PXl2K9TP/JID/wBe3/s9NAVPCca+GvA95rc6gSzAume4HCD8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aY6vI7Eu7xsxPcndV68ji8X/AA8VdPzFJbgHyFP8SD7p/A5H4VQ+E4wmqg9d0f8A7NTY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pvtHk+fvbzM+b97PP61d0IeBf7YgOjiL7dz5e3zM9Dnrx0zUJ8DeE9Qv5Ql88lw7M7Rx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mp9P8MeFfDurpdR6kI7qDI2TXScZHccdjUiOJ+KY/wCKsX/r2T+bVxtv3Hoa674l3MF3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j+zoN8bhhnLdxU/w28OWurX017dzROlswK22eWPYkf3f50A9jr/BOlR+G/D0uq6gBFLM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6n/Cti4JllZz1NcP488TrqVz/Zdk+bWFv3jjpI47D2H867zRla7ht7l1BRoVcc9SQDVI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LPbG3k5IGPqKpai5N0VhijCrwTuxk/lVeKW4hkDqqAj/AG//AK1MB9xbNbTFG6dj6in2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PNahEWoWwJwGHP8AumsUiZWO0RnB4O48/pQBpjTbBix8yQknJxcMB+QOKSPTNPSSQBnL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9fao7TT5JY/MeZoyx6RnipRpH74yfaZTlQv3iOhP+NAxf7NsBLnJ3EYx5h6D8feo59Os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Kok+9n6n2qU6SpdGM0p256yN3/GqGoQpGMBLk7JFO4SnGARn+L0zQBqWSqtmwWEoMn5S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iyWkyR6fGGZCAcrwccVqWykWMgQSA/NjexJ6euTVGOGOWJXxdYZQeLh+/wDwKgCNIonR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Mlen5Uy0t4/syD+zbclcoSdvUHB7eop1tAn2dRtuflyn+vbsSP73tT7e3TMyYnAWQ4/f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NAGfLNFaTPCdNgJDE54PXn096K020+3dizJOSf8Aps3/AMVRQBTiRWluW/syVvmCDcyH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EIHF3IUjWBNijaVUkn5sng/SpbZ4mgZ2a+y0jnhJB/EcdB6YpLXa3nMpkIaUkeZnPAA7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DC3/AD0/JaY0Bx/rGq2RUZHNBBAsTKQRK4I5B4q7Al7cEhbmUADOcinW1o1wfRB1NX5J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f55NIDnPEN3e6fod3KLudZFAAO4cEsB2HvR4zvbuz8HW1xbXMsMxePLo5BOVOeaz/HE+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CqfyLf0qx48JHgaz658yL/0E0yjjrKz8beIbKa707WLtEgB2hrll81uPlHP61w+p6vrd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UwvzDcyMdjDjoe9a2meNL/wpr6SQnzLRkXz7fOA4yeR6N716F4n8Nad480KPX9DZTeFN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vRh0oA8YVea9htvhPpjQRyf2vOGZQ3CqMEivHW3xSNFKpV1OCCMVo2MN5qU6W1lFPcTH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IVj1kfCeyf7uuXh+mKQ/CexBwdevM+nFWfDulQ+APDV5qusTD7QyhnG7IX+6g9ST/niv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Jdyz5knug7AE4yWzigD1U/CayT72uXo+uKY3wl0xiWbWblj6kKai+ME6W9rpJdyil5OR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W+ueI7LTTNIUmfDbMggAEk9PagCnfWq2eoXNsrFlhlaMMe4BIzXbfCUY8TXR/wCnRv8A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Nl4X137BFdSSgxCT515XJPGR16Vf+G/iLStK164mvrxLeNrYqGkyATuU4oAp+OR/xWu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dF8JP+Q7ff8AXt/7MK5Hxdq9lfeLNQubWYSwSSZSRRwwwK6r4QXEcuv34UkkW3p/tCkO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1T/rr/QVr/DFceLT/wBe7/zFZXiq/tLb4iXhuozJCl0pkQjIZcDI/Ku5sfE/w90eZ7qw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GQnHoMigGcb8Qh/xW9/9I/8A0BaveCfFtp4dsryK6ttzH54njQbmP90n07/nXL+JPEcO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ZVjkYBARzgAAfyqfwnpz+I9dhskikEQ+eZyMBUHX8+g+tFgLniLxNqHiKcNcPsgU/JAh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WIxfWxJAAlUkn6iuq+J1xpVjf2ljZ2KC5VN0skS4wOirxwfX8quDQNKvPhoNZsbRheLD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HGD9D2poCx8TL60vYNNFrdQzFWfd5bhscDrivPAzRuroxVlOQwOCDXVfDebTNS1qexvr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aUbuR1GDx0OfwrP1t4fCvjmWOawS4tY5RIsbkYZDyOPb+lUM6TSPiPNb6dJb6nA1xOsZ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/GsHw7pcXiLXpIrqbyBIrSlowBg56AdAOa63xdpFtr2gx+INGjWWRIt+xOPMQdv94f8A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kK59pRmkB734a8N2vh6K4FtcvMJiCxfHGM+n1rmNY8B2EFleX0d9LLMA0ioNvzN6VZMp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I7qSLJQtjEknQc+gP6V5x4e8XDRNXiu57OGWEcOPMBZR6rnvSA9D8O+Hbfw9aHW9a2rK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/i1aXjjTbnWbXTrezjLM0pJPZRjqfQV5F4g+J1z4gvW/0cR20bERRb+nufU16n488W3X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JJTMxjZHOB93IP50Aa2i2OneHDb6Yjh725BZ27tgdfYen/664TxwM+LLs/7Mf/oArN8A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BulDSSJIzPuyRhTUHxF8QNp/j26gMMbRqIiS2ehRc0dAO9stT8PXXhWz03UrxRsRd6Dc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Do8mkQpqT7bNWXYdzDnHHTnpXHDxL8MdoJmiz/1xl/wrqtf1Hw/ZaFb3GsOq6czKIiVY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AHO+Kr7TtdvdJtrW6Dp5pSQqCCoJUd60IfAmkwzRyLqExZGDAFl7fhXE+LfE/hEaOp8O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jypB8mDnqPpXK6P4hu7nUbfckUa+cg5RsnkUAe8+INAtNcjtxd3LwiIsV2EDOcev0rhvF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ntbuSZ3k2EMQcDBParvxXu3tbXSyjINzyZ3AnsvpXl7avPjmaED/AK5t/wDE0Aeq+CY9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mDTRZU56oPQe54rW8GXUl/pOqXUv35bl2P8A3wteKjxBdpbvbrexCKRgzqFOCR0/h969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4S1CRpFcrcOMjt8i+woA5GLVb2DTJ9NilIt5nBZe/uB9eM/Suw8K+Ho9ItW1zVQI2RS0a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wri/Auu6WniA/wBszQ7NhaGR+FVxzzkDsOKPGXxDfWrv7Np8hj0+M8ZHMp/vEY/IUgOg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FrduCELlY0P8KhTgU/4jjOv2/wD17D/0Jq5LwHqk1x420yMy7gztkAD+4fatr4s6g9r4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gOAoP8bUAZ2k6hNpGpw3sABaM8qRwwPUVd8R+JbrX5wGBhtUPyQg/qfU1w39sSf8/L/g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unx/uCiwrnvEtxqNr4G0+TSozJdC3hAUJu42jPFc7/bXjv8A585P/AUVp3/iC50D4Z6Z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bjMiZBDKOwI/nXDf8Lh1r/nnZ/8AgM3/AMXSGdN/bXjv/nzk/wDAUVo/EFpH8I2bTDEp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NcR/wuDXP+edmP8At2b/AOOV1PxNvGbwLYXDsUaWaNjtHcox9aAPO8V6iR/xaH/t2/8A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00v5f/ZV7Rb3jwfBmK8HLR24cbhnOJO9UgMv4W3Miate2mSYpIfMPoGBAH8zXTeFbNLH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86NgB2yCcfrXPt8WPD1jbk2GlTmZh91Y1jUn3IP9Km+F2rTa1fa/fz53zSRsR2X73A+g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guk+O/tbnEYupEc/7LMQf511/izwNc654nhu7Vo0t50HnyN/CV44HfIx+VclH8PfEms6x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7kSXBIJUscEKCSfxxXb+FtaN9Bf+FNQunj1Ox324mVtryxjgSL74x+hqQvY5Xx/ZeHNF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BMYjhmU5JXqd/v6f4VwulXU8F40kEskRdGQsjEEg9RxVrxP4S1Pw7qcgvt80Mjkpd8k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VG2wtxHxjnFAmatvG800cMSl5HYKqjqSele76dBJpWg2tvKwaaOJUJHTIFch4F8Hy2b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A/cREcr/ALRHr6V1FrcXeqRyTSWksCrKyRpIpUlRjDYPrVIlkWMtls1buLJBbrNCSR1O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+pq7bQyRRGOTBXsKYjEyy5CsQD1x3pV4qa5h8mZkHTqKhAxQJmrC3/EuLbinB+YdqyXu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uSpwq9MZ/u+wq/b30dvEqODjP3sjAqWXU7VEDsyHBH8Q7nH9aC1sR6dJvnI+1TS/L910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tc3KC4uQ5BAVYiQDjjnb/WtE6naKpIljJA6B15/WqL3ccr+amoQIr4ZQQMj8c0CLunus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zl1weQO2BWValPICiW8+QlOEbsSPStHSmzpmDMkgQsgZcYAU4/pWdBMglmUamgG/I5Tn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rH5k6+ZejD5ACuOCAfT1zQpiS7cE3pDoCOJOxOf5immWNLwn+1fvoOf3fYn296dJNH50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8nAIz6f7IoAn3Qf9P35y0UzzUP8AzFX/APIf/wATRQBFbyotlAv9qRjEagjKdcU6E5jU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J61al+2BCQ0IAHOVY/1qGMYUA9QADSC4/FMYc0+kIpiFimeHOw4zTcknJ5J6mjFFICtq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mrQCQuWaMGIPgjHP61x3jXxbb61aQ2NlG4hRxIzuMZIBAAH40ePJM6laRZ+5CW/Nj/8A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hq8ytqs6Z5XaMfgKvaL4t1jw/ZXlpp9yYorpcN3Kn+8voccZ/wDrVj3zeZqNwzAN+9YD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wQdi/mf8atK6JvqW4Lto5leTEmGB+YZzznn1r2OX4taFpWmRppOkFrhowWREWKNWxyMj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72JKIP8AdBA/nQk+1gcLj2FKw7nQ+J/Fur+Kplk1KfZCvMdtFwifh6+5zWDG7wSxyRAK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NPO2T5lPPemgc470Bc9ji+Mei3NlCmraJcSTKPmCokibvUbiKli+Lnha3cyWug3UcuM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XI5pyrzmlYZs+Jdbu/Emu3OqOjRCXASNWyEUDAGaxSZx/wAtHrSUbYB9M0qopjUlRnFI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zrtvhp4nsvDOs3lzqsswikt9ibELc7gf6VzZCA/dH5UYQ/wigCfxdqUWseK9R1CzeQ28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gDkfhWOPN/vN+daW1McqKVVX+6PyoAzcSf32/Ou78CeO4fCdleW8+n+c0uXSZD8zMBwr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1zWF/uj8qAAT90flQBV1G9u9W1G4v7qRnnncu5/oPbtXe+DvHen6F4QudH1G3urhnkfY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knjnP51yAx/dH5UcegpWC4eG9RbQfEllqQDmOCXLhepQ8EfkTWv4+8S2vi3VLe7tLKWA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uM5HA6Yye561kggUA5OMCmFzf8F+O7rwpYXlm9s11DIN8CFsBJO+fY/096w9O1CO18Tx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zmZrdRtXk54Ht2HtSgDFGBQGx0HxD8XDxXc29tZCRdPgG/5hgu5HUj26D8a4kWZ9D+Vb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udX4P1rwlpuiRQ63oUUt9E5xMlqrllzkEk855/SpPF/jm38Qajp6xaUJLG0lEhW5UEyH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uSDE0uTQFz0208beCdKdrjTtEkhuCuMw2iISPTINeb6/q0uv63c6lLp8AaZuAybiFAwB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igClsb/nzth/2xFegeMPGGm634TtNOtIZGuInjLCaAbOFIOPzrjMmm5oBHS+CfGEHhiC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ZWUwqq4wD1/OurHxY07P/IDuB/wJa8wzThn1pDueoN8W7BsbtGuT9WWqGr/Eqx1LR72x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41YsuASMZrz/AD70buetAXM37I/cV6R4C8U6d4d8PXljerN5s0zOvlpkYKgevqDXEl80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zcseKVLSVJFdRypBH1q2sysxCnp1p+40AepW/wARfDNsVlTR5o7jby0dvGDnvzmvO/F+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MPlRKgjijJyQoyeffJNUC5pC/wAvvQBQ+xP2FH2KT+6KveYTSbjQB2+veJtN1H4dWWiQ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DHhcoADz+FeefYz7Vc301mBpWA7vw3rnhG00K2t9X0dJryLIaQWqNuGTg5J64xVbx94v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YQSJbxSeYzygAkgYAAGeOTXFPJsQuTwBk0I+9dwPFAyAWP0r0j/hKNIT4YDQWmc3pg8v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06VwHOaSX5VU/wC1QgK9xCiIpUYzxXXeDfiAvhPRLizNgbmR5jIhDhQMgA5OCe1crc/6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C52esfFLxHqSskMqWMbcbbdcMf8AgRyfyxXLwahdw3yX/wBolF2r7xOGO8n696pbA3LV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9T+JE+s+EjplxagXshCyTBRsZPUDs3QVxSnaysOxBqFKloA9Tj+Jt5FbRRDT4SyIFLNI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jxbda7HdtNFDG0JXAQHkHPqfavIlbKKfUV2fw9m26jeQ/wB+AN+R/wDr0EnoxvZj/EB9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XJwc4qLFFMCW9uFn27VPHequKkxmkIFMVytcgiB2wrbfmw3Q45qxJDObaVUtLXLKQCJD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RlIyCCCPalQb0H+gTEe7p/8AFUDRNE08saSJbW+HUMD5h6Ef7tT6axSzSKWNQYyYxtGe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Y1FrGpsCSo2clexx6+1LDGFeVBp44fPO3uAaCjVe44kjgUB1PO4cc85qgPtYvWXdCC8Y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/tCofJK3rZsISHjGASOoJz2/2hRLE0dxA62FuCxZPvDuM/3f9mgCaUXK3Nu/mwZJZPuH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6N0sQfzYMoyn/Vn1wf4vTNQzpIqbzZW+EIP3/f/AHfSppYbiW3kiFlbjepHEvt/uUAS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b/vy3/xVFJCbiSFHWytsMoP+tP8A8RRQBRngi2EHS4VzgbgqZGePSrIxioHMKvGqm7DM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e5x2NTLSRI6iiimAlFFFIDzjxlN5niKVOvlRov6Z/rXOSL+Fa3iKXzvEN83X96V/Lj+l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JwFjZs/QUAcGxMjs5/iJamlKlBTH30/76FBeEdZYx/wIVoloSVncJIkeOWpehzUbvGbw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Zp7zQf8APVaAHrJzkcGp1kD/AFql50RICyDJ7VKM9+DSaGW+c809R2qBJMcP09alUmNw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+WHHoMU9eIl+lQXMyBSNwBJ6GmHUrQAL5vIGOhqWUST5WF2HBCk5p0Qby03cnaM1Vk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zDA4py6paBVBduBj7poEW8EmnKpql/a9nn77Z/3aX+2bQfxOf+A0wL200oWorK4k1ORo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cywxFyB68VcOn6x28P6uf+3RqAIqKk+w63/0Lurf+ArVUvp7vTAhv9LvbUPnZ58RTdjr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o4CfNkBOQD+VUBr0H/PKT9K04LDVH0ltZi0m7ksHVpDcKmVVVyCSfwoAl7UCshddizxF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7Wcv+fwoA1QM0oArJ/thx0s5T+f+FDa2UGWs3UepYj+lAGuBijvWI3iH0t//AB//AOtW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6ubHR554bVd0zr0Uf19aQF3HFV13fbH5J+QcdutZia5JJIsaQK0jkKqISzEnsMVqNp3i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lnyCptnyMUwJiOKbUX2TxQf+Zbv/APwGk/wpDZeJ/wDoW7//AMBn/wAKBkuKN2KytQvd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ktGkBKC4jZC30zVUa3Oyg+VH+R/xpCudADmkxmsIa1cj+CP/AL5P+NX9Hl1LXNXttNs1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IGcE8n8KBmhtApjFRTPE1lrPhXUksdSFv5zxCUeUdw2kkf0NYR1W4P8ACv5UCNi1AE03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Nx6jcxDcmMsfm4qeDUdQuZ0ggiMsrnaiImSx9AKBm4TkUw9ahOk+Lj00TUB/26N/hSHR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/gIf8KAJ6DWde23iHTYBPfafd20JbbvmgKjPpkj2qh/aV5/fI/AUCubx60hqjZ2ev6lY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taDdNIqDCj+vrxWb9vuz/wAtD+Qp2C5vMNyMOuQRTLYnyF3Y6DGPpWRBPf3VxFbxMzSS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AVp+I9C8Q+FLhYdRiaKN+IpFIKPjrg0rDuWwRUdy4CJk/wAQqHwz4f8AEHi6eaLTPuwr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hnHU1U1Cyv8ARdZk07VJV8+EjeqyhwCfcex+tFrBct3kyLB94Eg9M1RVSx3N9QKmup7S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5qOJlkiV1IKsMg0ICQDIpyjmkFOHSgRItSjpUK1KOlMDWgO63jPtXTeB5vL8TRKTjzY3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I/6KB6MRWx4dn+z+JdOft56qfx4/rQB6/RSkYJopoQlIad2pjUxDDRGYguGmu/8AgKvj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tmBuYYQTkBl5/nQAyHy1kmTdeHbISOJOhAPYepNKPKF42Be/PGCBmQHIJz39xS/aAt4+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bzgkev0pstxELiB/7UTncnBTjIz/AEpDuLKI1nhYpe8lkJ3ydxn1/wBmkuPLMAcRXnyu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/F6ZouriERK/9og7HU9Y+mQD29Cakllgkgki/tUkMpGMx+nstAXGywrLDIn2e9yykDMr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Gr+RefMAf9c3f6tSxXEckaP/AGjINwBxhP8A4mmWsirDt/tCX5WZcBU6AkD+H0xQFyKJ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blZl/wBZ2BOP4vSiqt5ZyTXbyJeybTjGUHp7LRQFy20vm30SrdLOojdzgqdpyoHT2Jqw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gAoigbTkck57ewqakAtFFFMApQOR9aSo7qXyLOeb/nnGzfkCaAPI7yTz764m/vyM35nN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pXqYyv58f1rTrD8VyFdClQMVLuigj65/pSGeei2nPTJ/EUG1ufQ/mKm2S/8APd/yH+FR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b3xWlyNR5s7vyVVVAOc53Dp+dM/sy9J6r/39H+NAkuAF3TSdOmRTvtNwPuzOPoaBXY9N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Qef3g6Vry2N3MN0CBD7sMfzrMtJrqe9hia4kKuwB+btXSJZhOFmmA/36TGmZJ0zUscmJ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tQjlAZ4iByRWp9lz1llP/A6iubcxQM4klzwPvnuaQzNnikDuZGjLk8EPnAqnJaSMBlkP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ZIyu1nyRkksc1lXMQWQLubJAONx64FKw7jI7V0cNkcULbMPvEH8aj8sbuS3T1NSwxp5o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7L4Q+IPhbTdA0vSbvSppbxFETSC3jYFi3XJOe9d/4r1vw54OtrafUdNRkuHKJ5VuhOQM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i76lZyJauy+cnzKhI+8K9j+OFu9xo2lBIWkxcPkKucfLSsh3diXwPquma98R9U1TSkEV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BSCGGTgcU/WPine2Pii70Ow0L7fPDIUVIpG3tgZPAU9q5j4Hw+T4m1MGPYwtACCMH761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uX2LuM83OOf9UaQ0acfxh1OPXrTSdQ8MfY5p5o4yJZ2DKGYDOCvvVT4+BPK0PecczY/8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8ZrFiik+Zackc/eFbHx2jR49E3IrczdRn+5QB4f+5258wZ9MivftCZB+z3cNkbRYXPOe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whovie5vo9VnNssCoYzGyLuJJzncD6V7dY+GNKsvBL+HoblzprRSRmUupIViSecY7ntT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LULa6JVxDMkhUMBnBBx+leyf8L60rHOiN/4EJ/hWX4w+HmkaRBYJoVxLeXd3ciARvIj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dJ4V+Ednp4W+1/ZdTKNwtkGUX692Pt0+tIDo/CHi+fxcv2iHw/Ja2GD/AKVLKNrH0UY5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noLaW/h2CaOa9MqtL5ZGIgpzgn19qv8Ai3X/ABTdxtpvh3QNRtLMDYZxbMrsPRRj5R+v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ViSdD1Ak8kmBuf0oA5RXtDnLgf8AAhXoPw7+I0Hhhxpl+6yaXLIW3gfNCx6ngcj/ACPS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fEUGivm1uZZPKbzVPyHHcV3v/CkNSH/MZtf+/bUxalXxt4b8MWPjHQ9U0ueFJ766ila2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ccAH079u9dz8QvHk/gubT0htYZ/tSyMfMLcbdvp/vV5C+kzaF48ttKnnE7213Cm8ZwQS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I2rQaF4p8O6jcWguooo7gNCcDdkKO4I6nNIZN4a8aeI/FGk3GpWdjpccMDlGEzyqxIAP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ZL7VNXsbJtMgRbmdIiyiTIDMBnke9dt4R8S2mv6Jd31tpi2cULsrRAg7sKDngCvPrjxr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tdEWxkTUYJDICuSN2McAetADfjrFBLqOjedGzHyZcYBPdfSsH4fz+Cra0vU8TW4ZtyeR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6D6V0/xsH/Ex0f8A65SfzFZfhT4ZS+ItPh1KXVIYrSTPyxAs4IPIOcAH86BdToVvvhI7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FnPk/wDjtdbp3h3wjYTWWo2mmQWs8jYt2dGRyxB6Buc4z2rl5LnwT8PVP2OMahqqjA+Y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5rldN8X3WsfEDTdS1i6SG1hkJVScRxLtP+c0DPXdV0Dw5reok6jYwXV5FCDhgS4TJxwO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KrWd4LiyhilQ4ZJLWYEH3BFYXjvxR5Xjaz1XQNQSQxWqoXhbcp+ZiVPr1HFa9t4i8JeO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Z6gAFEx+UE/7L9vo360COe8a33w9fw/LD4eghOqbkKLHC6tt3fNy2B0965LwVK//AAm+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HydvHP1rute+ESWVtcanp2qxNbxxl2+0DBCjn7wzn8hXFeGpxYeI7C/khlkitp1kk8pN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xMPEp1GP+xdb02xtxEN0d0AWLZPPIPGMflWLjx9j/katB/Jf/iap6lrfgnxVqtu+o6Rq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NkCjPGcN0yak8Q+G/AfhprdbzQr2XzwxU27O4GMZz84x1pDHfFlLuT4e6dG+25u3u4VY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PYmuY8LfCK+u9t14jxY26/N5CODIw9z0UfmfpVnxz4r03WfClrpWk2WoRm2mRl86DACK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Wr+N/EGtWUdndXrC3SMIY4ht8zHGW7kn8qAO48V/EHT/AA7pp0HwjbwuyqUaZCBHH644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bY3LNkRKCeuJP/rV3vgv4fXfikPdXDPaaeqkLLt5duwX2B6n8K5W90+Sy1Saw3pNJHKY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j1oA6j4UaJPq/jCO5nhUW1gPPY78/P0QdPXn/gNdn4t0HU/HnjSO0hiMOjaevlyXjNwX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D04rrPAPhgeGfDccMqj7ZP8Avbg+h7L+A4/OuA8C+IdQg+JF9oayBrG6uriRkYZKsN5y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63UdUsvh3pltpmi6DeX7nlkgQ/izuFPJ/wA4qroHiOfxLqvlSeAhaqx3TXN1gBR68x/M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xRoXiGSx0rQheWojRhL9nlfJI5GVOK34te1mLwF/bF5py/2o0JkW0jjY4JPygjr0wT+N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2CDS9K8OvcTBxPJLb2vyoACAuQOSc59sV5NHaXNjEkF1byQSqPuSIVOM8HBr3Dwz4z8S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iC2tpd3mSeRIu3CMRyeOoA/GuJ+Lf/I9t/16x/1pMZxApy02nLSESCn5qMU+mBpac2Yp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5FzDMOqOHH4HNZ2mn55F9VzVwDLYNAj3VvmOR0PIpKq6TN9o0eyl7vAjH67RVqmgCmNT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BjKQkaMcZO5iP6GmU0xq7qWgM3UbVIz+pA7UATyLMl5C3lRDKsv3j7H09jS3IuBGj7Yv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Wq89vEBC/wDZjgLIuc7Oc/Lj73vSXFrCbaQJpLh9pwcRcHt/FSAuTpcSWs0beVlkIHXr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b4gGAYfKe/41WWCBgGGk8EZHyxf/ABVRWsETW6j+y0YplCSqdjj19qYFm1Mvk7fOhGxm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F6U2HzFuLhRPBywf/VnuMf3vY1BFbqJrhBpkJ+YMAdvAIx6eoNBgEd4v/Est/wB5GRjK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fvf+e8H/AHyf/iqKg8kf9A23/Mf/ABNFICrbIFeciIxAy8KcZA2j0J75qzUNsd8Kvv3h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8e2KmFAxaKKKAAdaz9flEXh+/bOMxFfz4/rWhWH4vfZ4dlGeXdF/XP8ASgDzbFc34wbF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If8A166U1wvxBkzPp8OQMK78++B/Q0kMxuPWmNj1FZO1sDDJ+tJtb+9H+RrWxJpOVz1H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8aobWPeP8jR5THun4KaBG1pG1tVgwwOCTwc9jXV+9cp4djX+1B8gG2MnPvwP611hGUIB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duksaRq4JaVAQDzjcP8ACq5hnaJlVWVx/Hnk/rTjGwu7VWVh85PJz/Cf8KgY3UT/AKSB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cXnHYn+dbl6VN6xcjAXufasG7tLi4BukZGRV+YbsHNC3AjSYNw34GrETLEwZ/u+vWs0H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HK1TQj2LwR8V9P8AD+i2WiNYSzP5pHmq+B8zZ6Ee9eneOvHFr4Hs7S5ubR7gXMhQBHC4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Nw+q2ezJPnp/6EK+iPi74R1fxfYaTaaTCjvFOzyO7hVQbcZP/ANakVqY3wy8RQeJ/iRr+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KwjfnbgoOv4VT0I+b+0JfKFb93LOxOOPuEf1rmtOuL74M+Jbi3kjt9QuJ7Rd21mVVyc8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6zeIPF+v+L57dYVl/dIoOQGbBbB9gB+dSxow/H12n/C6rOIKxKzWikjpnK/41tfHmcQx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P+A0z4l+FrbSrr/hOor2W4nN5A6wEAR4GMAEc/wiuG8cePZ/G6WSz2Mdr9lLkbHLbt2P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cv8Azxk/Sve9Dl3fACeXaR/oNycd/vPXgHl179oKM37P06IpZjY3IAA5PzPVMR4npWvS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uDLbyCRQ54JB717r8NvHOv8AjS9umvLK1hsLdMGSNWBaQ9FGT6ZJ/CvHNO8Ca1e3mnx3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JimuhsBOCeAeTwOPU1674l1PTvhl4Kj0LRyP7RnQrHj7+48NK3v6fh6VIzX8M+M7zxH4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7J0/5FnXJZ3zj1xgkN+QqTwt4yufEPjHxBpZiiFnpzBIpFzuc5IOefY1ieGrUfDj4X3W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MzKeu9hhE/Dv9TWP8CVaW58QXUhJdvJyx7kmQmgDz7xTrV1aePNWntSY5or2XZIjEEYYjg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6zrHi+a21C/uZ4haO4SWZmGdy84P1rzXxC/2jxLqk3Z7uVv/AB412vwSGPHE/wD15P8A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W3pT41yw/Lxf24689Er0vx94lk8NeLdBkh0xtSluLe4hS3Q/MWLRnjg+lcB4o0i8m+LM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+1LaHztvy7yqnGfoK7vxwwPxN8EJk5EshP0yv+FAkQr8RfESqQvw71QA9QFf/AON1l6l4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u+8KXGkG51C38uW4JXO2RSQAVGf/AK9W/iF8Rta8LeKBp1hHaNCYUkzLGWOSTnoR6Vc+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3EFr9Sdpx/FHSGc18ebs22paKAyDdDL97v8AMteZW/iTWbawext7+SK1kbc8SMQGOMdq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0dQxAMMnAPuteRhFHamkB9I22sweHfhbpusTWP2ox2sG6NAAzFsDP61zv/C5rH/oWLn8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LrRfhdpd9ZadJqE8dpAFt487mzgHoCeM56Vhf8LL8Tf9CHf/APkT/wCIpAU/+Fy2A6eF7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Dwf4otfGGn3lxHpRtBA2zbKAS2RnPSub/4WZ4m/6EO//wDIn/xFdZ4U8Qah4gsLubUN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ku7LjHXkCgD5rl13WYYruwTUrgWkrkPDv+Q/NnpW54D8Zap4avpbeytYbya/eOJVmYrh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F0P9Kn/66N/Orvhn/katI/6/Yf8A0MU0I92Gt/Egj/kVdN/8Cx/8VS/218SP+hV03/wL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zxFrl3ayaHrn9nRxoVkUTOm8k8H5a5f/AIV/8QO/jJh/29Tf4UASeKfG3jTRNIZtX8P2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cbiCVPoazPCHwtsoLCDX/EuqRvaGNZlhWTEe0jILvxn6D861/jMrx+CdKjlffKl0gds9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NW1G7sLewnvZntLcYihL/KvOen40DPRfHHxSFzbHRPC+baxA8t7hV2Fl6bUH8K+/WvOv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m31wd8EFwrSBuRtzgnHsOa9F+E3ghr27XxDqMQFnBn7Osg4kbpu57D+f0rgvHM+kXHi6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X2jZ912H3mA7AnoKEB754F8aN4x1fXZYRt0+1aKO2Ujkg78sfrgcegFeQ6HJr9v8Q7/U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vJ1wUZkG5mHzEdOvrXXfAD/j217/AHof/Z6yPCV54ss/FfiNfDmnpdxzXciSmY4jjYO2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9c0S919LGW98TjTbGNV3eXET8g9WYnA/D86j1nxBdN4Y/tvw0ba+hUF2DBjuQZyRgjkE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d1ENT+IPiFWtYju+xwt5cA9j03fz963fCfiCLXJp7fStJa30C3j2QXDJsWVs8hV9Md6A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fieRUstKs8Zw8zB9ifU5/TrXC/Ed9T/4TBhq8cSTmICMwqQkiDoeSfWvbrW8t3XVdG0m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vlgKCy5VgB2zXzprs17datNNqMksl2HKuZDkgjt7fSgZUBqQVEvSnrUgSin1GtPzgZOA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i7Uf3gRWmV2tisaymjF7D86nLY4Irak65oA9X8ITed4WsjnJQMh/Bj/TFbRrlfAE2/QJ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gH+ea6k00IKY1OpppiGkU04T5jIYwOrDH9QafTJdxhfadrbTtPoe1AhtxLEbWQi/lYgb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+oqwHhzk3dyf+A/4LUojvGHLQEEf8825/Wm2i3htIsyQ5ChT+7Y8jg/xetIZWtniFsi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Y9OP7tNhaJZJ182/+/kYjk7gHsvrmrcSXStKvmwgLIf+WTd8N/e96YBcR3rZuIF3xg/6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igCvmFbz/WX5V4/7s2cg/T/apZzbF4W33xw+DkTDAII7++KlnadZrdheW/3yufK6ZB/2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uxvIDsw4Cx4+6c/3vagB223/AOel/wDlPRUnmuel9Af+AD/4qigCvEpWJFPVVA/SpKat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uY8cSEadaxD+KUt+QP+NdPXHeOH3T2MXorMfxIH9KAOSZcZB68V5z46ffrkaf3IFH5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71eReNblpPFN2FY4QInX0UU4rUDOxRtqgZH/ALx/Ogs4OMnirJNAClxWdlvU07DY6mgD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N6R4/WukFc34SQ+VdOfVR/OulAzUtjQ4VBJ819bj0V2/kP61OOKrjJ1H2WL+Z/+tUgZ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93v+ArInuHVJLQOoiLBiO+cVrS83MxH+1/WuVvgzXsxzxupxWoyfag/jX86jZhn7y1T8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7n4P+Jng/wAM+EbJJdID6xGhWU29sgLkE4Jc4zkY9ao618dtd1ANHpNrBpyH+M/vZP1G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ryKnimMbLJGxWRSCpB6EUrIaZ6h4e8EeKfHt6NQ1OS4SBz895d53FfRAeT/KvQPGfiTR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pMipfyxlVAOWQN96Rj6nnH+Argr/AOO+vTaHBZ2dtDbXYiCT3hO9mb1VcYX9a8uvbm4v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55CWkkkbczH3JpWuO59M+OrC81X4SafFYW0t1Lstn2QoWYjb1wPrWB8OvAdrN4c1SfxT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hDHIqqpJIPBA5/SuD8O/HDxH4d0e30s2tleQ26hInmDBwvYEg84qzrvxu8R67pVxpyW1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hDFypGCASeMj2pWYJlj4ZW3hDWtR1NfEHlpHAiywmacxLtyQRnIz1WvSrj4q+BPClilh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SCyjLKOc/eOB19zXzII/epBGMdadguem+K/iPf8AxEvLLS9M0eVCk3mQJGd8rNg88YAx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wMNJkfxZ43vlmvo18w+e+Ugx0LHoSOwHA7Zr56sLq40u+gvrOZobmBw8cinlSK3/ABX4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pXIW3TlLaEbYwfXHc+5pcoXOx8c+INe8fTRPo+ialNoUTMLd4oGYSsDgucfkB2ru/hhp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qWr27WkkuZzHJwyxopxn0PXivK/BnxU1LwZozaXBY291AZWlUyswK5AyBjtxn8ab4t+K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dILKyf8A1kcAOZB6MxPT2GKOVhc5GXU1mmklZGy7Fjz616j8ChFc+J7+5Mqo0NrtEbdW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ivINg9antru4sjIbW4lgMsZjcxsRuQ9QcdjTsK59Pf8ACU6f4o8Yw6BpUa3UFjILu8u1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uS2OfTP4ef8AxH8bQaX8XLCcwtPFpKIHVGAJY5Ygf99AfhXAeCvGuoeCdQlnslSaGYYm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qCM/qaw7/UJ9S1C4vrpt9xcSGSRsdSTk0rBc9nn+Ovhy6k8yfwvJM+MbpDGxx9SKg1Hx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orPw9f2y216krNKOChZTkYHQAZrxjeR3r1bQvjrdaRotnpb6JHcvawrEJzcld4HA42ns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/j7c+TqeijbnMMvf3WvPdH8MeJNfsftulaPJc224pvVlA3DqOSKi8YeLr3xpq41C+WOII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c579Tk9a0fDHxM1zwlpP9m6atmYPMaT97EWOTjPII9KLFXPSdK1/4naVpVrp8Pg2F47a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xz81Wj4w+KX/AEJNv/38/wDsq4b/AIXn4s/uad/34b/4qj/hefiz+5pv/fhv/iqLAdz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hJt/+/n/ANlSHxf8UiCP+EKt+f8App/9lXDf8L08Wf3NN/78N/8AFUn/AAvbxX/d0z/v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LU/B3jCwtbnUb7RHht48ySuWXCjP1pngPQrrxb4ptrFUxbIRLcyDPyxg88+p6D61o6z8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aZeCwFvcpsfy4SGx7HdWD4X8bap4NuJptLkTEy4kikXcreh+ozRYlnY+PrWys/H8Fj4d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Pl7mQSkg7R6YGOP8K7H42XMVsfDZuRI1qZ5PPWNtrFPkzg+teZeC/ihe+FbnUp2tkvXv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eCfm4HU5NVvG/wAQrzxtc273UcNvBbgiOGI5AJxkknr0H5UWC52vxJ8GRQ6fpeteFIGm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5zkj5GHc56H3+tWPBPwhvrl49Q8Ubbe2HzCzX77/AO+f4R7dfpXl8XjPWbe3023TUpfs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YVWDbufXn1rf8W/FjXPFURtRKthYMPmgt25cejN1P04HtRYZ2fxM+J9tDZv4a8LugjUe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jYmP1P5V46jF1y3BNVlO48YIqwhwMVSQmz3H4AjFtroz/FD/AOz1h+FYPGH/AAl/iCbw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U8k5Hlod5IOCeo57GsT4ffEIeB479DppvPtRQ5E3l7du7/ZOfvVn6Z411bRdY1PUNKlF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wuW3A88ZGSM49aVgR6+/g2xsgNZ8e682oyJyscj7YVPoqj730AH0q54Y8aXHibxStnpO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XkeLaXOMKB2Ue3XivC/+Ek1SbW7fVru8lubqCVZFaVs9DnAHQD6V6ZefHKR4Gj07Q0hl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/dAGfzpDNHU/EqaH8XLqbcfs5SKG5A9Co5+o4P4VQ+LHhy0gMXiC0miUXTgSRZ++2Pvr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+n1HVLu7upDJNOfMdj3J//XUuqXt1dxwQzzPJFbx7YlY5CDPQfnSAzk6VItRJUq0DJFq1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8Uq/jsJH6gVWUVb09lTVLIt93z0DfQkA/oaQGRO4gnhlGPkkVsn2NdhMOK5G8i2lkkHI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v5sEb/wB5Af0oA7n4dT8alAT1Ebgf99A/zFdua858AS7Neljz/rLdlA9SCD/Q16K1MliU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UfXpRS0ARWccb2se7TRKwGC22PBIOPWn20aqrp/Zi5WRgciPudw7+hFJBJCgdGvnjYO3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eiOSFbmbN5cENtbIzycY7D/ZFAhVjxeyAabH8yKw+515B/pTpfMS6t2+wR/NujwWHcbu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rcwt9ouiGDIeH68H09jSXJt/LVxLeEo6t/y14GcHt6E0ATXPnrAW+xQqEKuT5nYHJ/h9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Q2lthgQf3p/+IqvKtrLE8ZN/hlK8ef3psJgeCJ2OoksoJwZ+uPagCzaPeSWcLfZbY/KA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rJbU9Psne3ka8DKxOMyjgnI/Q0UAaIpaQUuaQwopM0uaAFrg/GU2/XETtFCoP1yx/qK7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+I7054DBR+Cgf40DMrOV+uTXi+vsbjxDqEg5BuHAPsDj+le0EheW6AZNeGy387zO4/iY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mNiMAUHcCSR1qb7ZdEEevtUkU7TkpOM55BI5qhFUyKOtL5ye9EsG1wCc59DSfZx/tUDO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H8UpH5AVvjgVj+GY/K0SMersf1/+tWyKh7gFQxfNfTn0CL/M/wBanqvA2JLt/R/5KKAM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rkbi5Bupjg/fP866pmIRhk4I5rkH2SSMxQAk5wKEAv2of3T+dBusjG386BEn92niAHpE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LjPGMe9OwuNwnQn0GacIMniE/lQsGWPyrn0JxQF0MLepA+oNOac+XwRnGD6mr0VrEYwW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kB6RimO5ksSx5pVnZRjHT1NXLy3jRCyAAgZqaO1Vo41G3cBzkdaQXsZ/2p/YUovJB6Vf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R9KYsQ/ur+VFg5kUzeSe1H2yX2q8I+eFFOCEdqdguuxn/a5fUflS/apj0P6VogHsKXaf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N8+c9j+Ao8247B/++a0tp9D+dLtPv+dFg5l2M3zLk9A//fNG+69H/KtPYc80gimbJWNi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xm/6Uez/AJUm243ZIfNankz94WoEE5HEVFg5vIzNlyeivT1huGYBtyj14rQMcqkBkx+N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xnvbzKflZm9+BTPs9x/dP5itXZSeV7fpSsHMZX2W49P/AB4Un2Sf+7/48K1/Lz0o8o+9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HoP++hS/ZJ/7o/76rW8rHrR5f1osLmMn7JP0wP8Avqj7HN/s/wDfVapj+tSQwqyEsMnP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mIydv50q2U4IPGPZq1nh444xTP4KB8wyOMRDauce5zUwpnagGmSTCpFqBTUimgZOKlT7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CpKNewP+kj3iH9Kt3g+UH2IqhZH/AEmD3BH860rpf3Y+tSwM5KmU1CtSqeaBkymlyV+c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dqceRj160gDXkC6ldhRhfOZh9Ccj9DWxp7b9Mt2/2cVk6yN0qSdpIIm/HYAf1BrQ0Ri+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1HhCbyPE9m3ZmKfmpH9a9UcV47pUv2XV7SY8bJkb8mFexSPgkBH/AO+TTEyI0oppYn+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f8s3/KgRLRUYcn/lm/5Uu8/885P0/wAaYEtubjzJVi8vbkN82c8jHb6U8rdreId8I3xk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5qsgVrn95aTPlOCNvY/73vTpooQ8DCwkwJMHdt5yCP73qRQBPdJehYnMsB2SrjELcZ+X+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reWPzrfDoV/1Ldx/vVXuoYGtZQulndtJB2R9f++qesFqRn+yM/VIv/iqAJYWvJYllE9t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/A6ZbpdlGUXMA2OwI8k+uf73oRUFpb2/2cA6UhKllyUjzwSPWiOCNLm4QaZGQdrgbU4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txozXM7TSXMe5sZxD6DH96irH2dP+gXH+UdFAFfzWA/1bn8KPNbP+pl/T/GpKM0hDPM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8aC8g58iQ/iv+NSg0ooGMR3b/lg4PuV/wAa8u1Fjc6ndTg/6yV2/M16pI/lRPIeNilv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xzQMoaqxh0m8lB+5A7A/8BNeI+U/TIr2XxZJ5PhvUG6ZQKP+BMB/WvIdzFjhjj6/WqiJ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VWbNCt4oJycZzihQQBl2/OprEZvZGJJ2r1/CqJZDdKZbraCTx2601bJzyFlI+hqQYa8c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omZBtDN60DudRo0Xk6RbJgg7ScHrySaviobVdlpCvpGo/SpxUjDtVSM/6Hct6tJ+nH9K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/e3H82/+vSAyJMmN8ehxWQlnIhP7pTn1cf41sFHl+RFLM3AAGSabDp95O8iQ2lxI0ZAc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A4px3E2Zv2VgP9RD/wB9j/GmGBg2DFCPxH+Nbw8PaswyNLvT/wBuz/4Uj+GNVQGWTRrs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KuxFznmhDHbiHI7AgUwwju6fnW1ZaRf3zzfZ9PeRY22HbbsdpGQQeOvFW08K60/TS5Rn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XRgoMItOJwMilZGR2Vhgg4Ix0opF3Kd+Mxk+wq5GikDB5Aqne/c2+pFe/eC/hlomh6Cv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PN8qY/u4F7ZH8Tex9cYzS2G1dHirJ5se0/yqu8PlnB/QV78vxG+F1xdf2fJp0KRfdEj6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VYvxK+GunwaK3ibw1gW6KJJoFbchjP8AGh/XHTHTFPmFy2PGtgx/Fj6U4Kvo35VYsbK5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MnnkEcajuScCvfrLwh4M+HGhRXviIQXN22A0s6eZuf8Auxp7euM+pobsJK589hEPZv0p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wr6H07Vfhv47lOlpYWyXLg+WrwCFz/usvf2zXm3ir4eN4e8TJY/bI0sLlWkt7i4cIMDq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hO4NHCCGL0f/AL6H+FGIUdV2Od2f4/8A61eiaL8NYtZvI7eDXbKV8kusEgdlUYycY969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W3tby3t2vZELK08fnSuB1PIwPwxQ7rQFrqfO3lwn/lm//ff/ANammFC+FhkIxyd4/wAK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zcTabBZW4ulXIKQeS+PVWAGceleZ+K/A0HhjVmt576EQyDfAWgkJK57kNjIoTu7A9Fc4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jIKcLUEf6ofjKK6A6XpuP+QjD+FpMf8A2erXhTwuPE9+LKOZUm81wcQSYEanG4ndgcdq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KVHIaFcY4w+adsi/54r/AN9N/jX0hq3gHwxpvg+8CaVB5sNo+Lgxl5NwU/N6k5rxOTQb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0kYcj/QJNvC5GTjipj7xT0OYAjBOIU64+83+NLhP+eKfm3+Ndf4f8L6ZqGmrPeNqqysR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nIO0+v8AKtHSvBel6g6xBdakkLY/d2LAY9yVwPxNVyu1yXJXsefYUf8ALJB+J/xpDjsi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a0Czu4ru8a4ugoz9mn2bCf8AawOfpmvPvjDomn6P4psbTSrCG1iksw5SFQoLb2GfyAqL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+6v5U0t/sj8q6nwR4Hu/Fuv/AGN2aG1hG+4mAzhemF9yen417LcN8PPBEyaWdOt5LsKG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mbufTNDkgUT5yibfIqBQSc9BVtYGjQ/u2A69K+iX8M+EPGemSXGkW8FrcD+OCPyyrf7a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ahp0mnX09ncx7JYXKMPpS5h8pxUw64qln5K6bUtNVo/NiG09wO9cueMjpTvcm1h+R60m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0uPQh4n8Whfs5TzooJW2osfZ39c9h/OtpfiH8L5JxYnSYBbE7BK2nL5f8s4/Ci5VjwFa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hlpC6A/iTwwixJGgllhibMckZ/jT0wOcDjH6+LqaL3C1idalSoVNSKeKTGjUtWxJAfR8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/U59CD+tYkRwin0fP8v8K3Zhuhce1QMygMEinimt/rG9zmnCmFyRTUgqJaloGO1L5rOx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/oRVnw45aznjz91x+tV7sFtJhP8AcnkU/iqkfyNHhl/9IuY/Vd360gN1SVfOeRXtscvn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vzGa8RP369g0Kbz/AA9p8mf+WCqfw4/pTEXqM+9ITSZoEOzQelIDzTjQIjaUI6FrjyVy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1JdTwi3Zv7YDFSGADRc4OfT2p2WVgyqGYEYBOM1PJ9qlieL7JDh1K5M3qP8AdpjI/NtT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/wCJqO3ntzBHnWMYXGPMi7cf3asW8t5JbxP9ntzlAc+efT/cqO2e8BmjEMHyStnMx7/N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ZrffMv8AarDD5G105BAOfu+uaGltxepnUZSHjIJDDqCMDhfc1OGvhft+4twXiH/LZv4S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j7YrwSGOAYkx98nqCPT1IoAZm0/5/rn/AL6P+FFWc3v/AEw/76aigCpRRRQIUdadTaB1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Rb189IWH4kYrzJWwMYr0LxRJ5fh259WKqP8AvoV556UhnM/ECfyvC8ig/wCsmRP1Lf8A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AAfrXpXxHcnTbODnDzF+D/dU/wDxVcDa6U11CkgkRFLYOTzj1qogVBdN2Va09KO5bmQh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58Nt/DdKfquP60achTT5mAzzjOfrVEtoznuGhnkKhTk45q3Ya5cWdwskcNu7cqBIm4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uCcsR8x6V02i+D4by2+2PdSLsTzduwHOGcY/8c/WgNErs6PGPT8KUUnvTh0qQQjHCk+l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qv8AjVy5bZazN6Ix/Sql+NmnwoOxUfpSGZf9rXehuuo2Eoiuoj+7cqGwTweDx0JqvB8Q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mEkvJRLOwiTLNjAPTjgdq6Pwp4btPFWrSaffNMtusJlJiYA5DKByQfWtLS/hv4evPCe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e68lhLwFjZguRjn7vNXGLexMpRW5n+Ffidrd3qttp+s6xNHbTOIxcRRwhoyT1bchyPyx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hJNf1Rh1IzCufyjFfMCJmNDj5i+Ac19VWxa10u1MzEtHaLvYnJyFXOfyram77nPW921j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oTX39o6gjXM8r4iuNg4kYZOByTjPXvW6vhIEDdq2psCf+fuT/Gn+AwsXgTSd2Mtb7z/w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qOGwZi4GyLuR1AqlFWM5TfNZHzZN/rn5J+Y8k5PWmZppOSTRXMdhZ0c2Q8T6SdRcJYi8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BOfwr1r4veOdI17QrLTtE1BblTOXuAqsOAPlzkDuf0rxKc5nhH/TQVfjikmlSOJGeRyA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tdlX0IfJUsWAwT2r6a0OJtP+BwTUxtC6ZKWD9lIYqPyIrkfAfwhMPl6z4pCxon7xLNiO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n6VS+KfxJt9Yibw/osm6xVh9onXpKR0Vf9kHnPfHp1T10BbGf8EdKS+8ayXki5FlbtIu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03406rLfeODYlz5NjCiKvbcw3E/qPyra+AZUatrI7mCPH03H/wCtXI/FMEfEnWM93jI/7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WsbqWwvoLy3YrNA4kRh2IORX1F4git9Y8MWupNErMipPHntuAB/Rv0r5XHSvqa1Gz4Z2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HP+6tUviRMvhYnhu5tLG2Y3DJE8j7Uwp5rkfEU4ufEd3ISHw2EYjoNo6Vp27xyLbhCJCk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Xmsd7O71bxLc2lpbTFgylnIARAVHJOa6eVKTkzj55SgoGd4ISWT4mX3lA/KLdiR2Xa2a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XjzAHJ+nFT29hofgG3udTuZC15dKokfq0m0YCovYf4815t4j8c2lxqBvL93hEh2xIVzh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U+bojoleMOXqyxLOIjGCHLSyCNFRSxZm4AAFdvpOnwfD7w1IrOsuo3c0kvT+JmJx9Fz+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fovhxvFurgxxCPzYVkTDKD0IB/ibOB9fevKr74rHVb2e4vraRi0jGJFbAjj7L06jue5o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XCN+p7yk8k/gKWaVy0j2sjMx7nmvM5xJN4evAgY8SZA/3K7bT9Xjm+Dp1URMI/7Plk2Z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wifxzDNHJGtnMAwI/wBZ0/SlTcVdDqKT5T1jwY+zwdpZdSSYY9gP+6P/AK9aNlrDeHtL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m3ZvwDkgDkZ4rxfTvHMen6fbWpsZpPJjVC3mYzgYzjFWr34ktPoz2NvZGMyShnLvu3Ad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qnKPLYz5Jc9z1Twl4+1HxJ43SxmZYoFjcmFIwFJA9Tk1k/F62tz4mtruUyEpZqm1cd5G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/j+3zDbI7QzEld2/OK1vjZqBtvE1nAfs+ySyUkShiT+8b0rntrY7Fsdp8LbC103wZJqM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8Z2qMDp24J/GvC5b25m8UX91eSb5LpjOG9RnOPwz+le6+CZWuvg+GjCbza3AATOM5f15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uZHIMeMFf4f19/1qeoz134b6m1r4vghVv3d2rRsAeDxkH9P1qf4s6SIPFVrqKSMq3Fvh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iPyrz/4caldT/EHRLcMCv2j5hgZxgk133x+1GWxfQViIDMs5OR2+TH9aAOCu5VSMZxjk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Dw/po1zxbp2nMCY7q6VHx/dJ+b9M1mTapc3CkO2R7V1HwsYN8TtDDYH71z+OxsVUUTI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ZaR4Y0qGR3vGLtDCuSypgKuB2yc/hXnsfwe8aywCb+zIlyMhHuEDflmvafiL4ls/Bdim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Ta2u/sPvHPt6468V43D8a/GMV4J3ureWPOTA1uoQj045H50k2N2GXHi/xv4Q0oeGL6EW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gDFkbOcN3HJ6Vwqnmvpm6j0/4sfDT7UtuEneNmizy0M69gfTI/EGvmMEg4PBHBppklhW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0xo04TmA/UH+ddAp3Qg+q5/Subtz+7cei5/UV0Vod1rEf9kCs2MzH+/+A/lTlomGHH4j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UmRUStzT6BlpYmuNNuEUZKTRP+jA/wBKi0uM22tbcACRT0PtU9k5Ed4g6mDcPqGX+hNU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oJCh5pdQOmf79eoeDJhN4XgHeKR0P55/rXlzcMa9B8ATbtKvIc8pMG/Mf/Y0yUdY1NoJ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im0opgNfJjYDPIxweadFLaSxo4nuwGAbG+TI/Kk71YszObZNrR4GVGVPY49fagZUtWtf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UYaboCcdPbFLH9m+1zDdekEK/Bmznkf0FWrcXInuU3wg+YG5jPQqP9r1BpHW7W+jbzYR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BH8X1oArT/ZhPbti96lTlZu4z/Si6Fp9mdzFd/IN/Ky9ue/0qzdtciFWaSH5ZEOfLIx8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aK4kjZGniKsCD+6PT/vqgCuFs/8Anjdf9+5aKktPtMlnCxukBKDI8vocfWigCCjNIOlH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0ooAwPGUu3R4o88vMOPYAn/CuHHWut8bPxYxf77fyH+NcmoyaQzg/iI5ae0jzwkTt+ZH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CEYghB0PfJrrfHN0v/CSpCzcLbqpH1LHP61yt5GsEish+VuT9aqIMfDf3NsVOd4Q5Abk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0s/uzgkndnjtVNjmFj7VaNwiaMIwDuJ5OP8APtVEkVmAIwfc16Ho0kUOgGMzwrKYlAjM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5P3+1eeW3EC16NY2kcPh0ySIvnMYwp2jIARB1/A00TPVWIwOKWmrVaO7drtozDiMZ+YH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/wD+PCceqkfnxVfVTiOJc9yaJLwXdq2ImQF0Cl+Aw3dR+RqtqRuPtA8zyym3KbfrSYHR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TvbnUpfLUwBUHls2TuB/hB9Ku2fiHTLb4RTW++Q3j2s+f9Flxukdz9/bt6MOc1J8Pf3G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4Rg/RXP+FT6//oPwJgTBzJY2wx7sUY1vBNRuYzavZ9zxq2jLvYpyd0hOF5PUdq9s8Z6/p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QgKxSbfMsJYw3HqVHSvJ/D9s0nibw9EQCJJYj17F/wD61er/ABQuvIsWi6F7WQ/nxRTT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c5puoafHotpG8eo7kt0BC2ZIyFHQ56Ut9qWm/Y7gJBqYJRgpe2CqDjv81RpeLDawx7QQ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Vvh/Z1yBGoDI38q1s+UxunLY4oHilzTcU6uU7Ss6l76BFBLF+ABmvpTwb4O0r4eeHG8Q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kjsM+QD0RB/e7Z9a+fvDd3ZWPjTR7vUQxs4LgSyhVycLz0719Dz/ABj8EXUXlXMd1NHn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aTGtjyrxp8S9W8WzSW8TNaaUDhbdTy49XPf6dK4qvf8A/hZ/w4/6Bv8A5T1qvqPxJ+Hs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ZpInVD9gUYYggc0J+QaHE/B3WY9L8dRwTOFjvomt8npu4K/qMfjWj8btCmtPE0WspGxt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kXjB+ox+Rry+KSSGVJY3ZJEYMrKcEEdCK9t0D4u6Jq+kDTfGFqN+0K8ph8yKXHcr2P4Y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oulXOuaza6baRl5p5AoA7DuT7Ac19JeM7ttN0G00iy+zmeUBUS4UlfLQDJwCO+0fjXOp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WbQ7aJ7h1xttbYqzexZgMCuGsPFGpeLvGF3qU6Z2wbIYFPyxpuHA9/eiKvJEy0iztvD1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1/siOFfmlaO2k3KueQCX611HijxFF4ZszbadFC2oTDKhh8q9tz45PT1qn4LvUsra4e8h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eAKuX/jDw3FfPDc25kmXAZjAp7Z6n2rSd3LXYypuPLe+p4Zfa/rc3iLVbrUryzldY4i7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o3cdfxridU1uXW9QjuLlIUEI2L5SFQRknpk8819KN488DG4uY5LFN8YTzS1onIIOPr0r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8VPp1roEcNs1s0jTMLdYt2duMY69DWc27WSNYqN77s7y5+Kvw71i0itNQV7qNMMI5rMs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l8GgT/xJ7bP/AGDf/rV43d6KunqJjNuJ4AxxyKdb+Gopo1lN0q7gDjHNSloVdn1Taah4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dBoBtWk8oQ4XyucjZ+fFeF/ETVfBep2dinheyigmSRjNstvKyMDH1rrbfxl4f0z4V/8A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7FJbgKmcs27H868fj0O7lQuqCNG6eY2CRSQNl2Pwh4gl0Y6vDpFy9gF3ecq8be5A6ke9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DPY19E6b8SNLtfB9vbPbsdQgtRD9mTBViFx97oFrwl9Cv3LHanJzgGjmJcTrPgvAsfxI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X/ZrT+PTCPxrprkH5bBTx/10asT4dSDwj4vj1jVFcWkUMgYxjceV9Kb8TvFWl+NfFVrd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hYyptO7Lnp6ciqjq7j2Vj0j4F6/Hq3hfUdJmK+db3DOI/wDplJ0/DO4flXk3ivT7nw3r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crAqeN6HoR9RVTwprN14P1qLVrCYb1G2SNj8siHqp/z2r2wePvh74us4ZdbtolmU7Qtz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6flUvcs88+B+gy6l41/tbym+x6crESMP42BVV+uCT+HvUXx31tNS8cx2ULbk0+3ETY5/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4V6DrfxM0TQPDz23hCyQnJRWSHy4omOeSMAk8Ht9a8Fud13cSz3MjSTzOXd26sxOSSfr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i1bSn1Oy0m5ms0zl0HXHXA6t+GaPDOpL4f8AFmlak+VW3uUaQ4525w36E17J4L+K2g6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47uzi8sJHHkSY6EHtn3rxTVmOo6rc3hCRC6uC+0DhNzZx+GapCZ7h8eNMuNQ8N6Zqlqp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cgK4GG+mR196+fC3Ne5+EviXb6Fp9toOtxm6sBEI4bhcOdnTDDuuP0rS/wCEg+D+nynU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wCWTEg+ykYFF+XQTV9TX+FtlJ4V+FxutVBgD+ZeOr8FEI4z+C5/Gvmh3M0ryhcBmLfTJ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Lx7pN/baIqWWjWqLJO87HzJwScDA4A4zjNeTT20dtH8tw8rMrcbQqjAz/SiFpNik7FNT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lPFNgjTs2zkeoP8ALNdDp7f6HH7ZH61zVif3g+uPz4rf0pt1qfZjUsohvMo59mIqujEm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f0qqlICwpxUgbFRIe9Sgg0DLennN2o/56RyJ+JQ4/UCs3dsYN/cnB/OtKxZU1C0Zvuid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ZlyhRrmM8Fdp/I0gOuk9a7H4fzYu72LpviV/++Tj/wBmrio28y0hf+8gP6V0/geUp4gRM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d/7LTJPR6MUmaAaAFpRSd6M0xATzTYBbkyLJavIQ3VUJHNIxp1mJ2nkEMiJwCQ0e7PUe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L4j+z3IeIEAxjsTk8n/aFFxFaK0Lf2WcCTnMSc5BHc+pFWJobsXFu7XKAksmRD0BGfX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2cjtdo2weYB5Y5KnI7+1AyvcWsElrMsejFXKEK3lxcHHH8VSRpaSRLING+V1DDEcPQj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qKj/AIClVrM7LVUOphFjLRj/AFfRSQOo9AKAKv22zs2aCXTPmDMeUj4BOQOvoRRT5rSw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z1Jkj/wooAmHFHelpKBCUoNJ3pQKAOM8ZybtWt4/7kGfzJ/wrAXoa1fE8nmeILgZ/wBW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16Uhnj/AIzkNz4vvgDjyyig+mFFZKt9qgKP9+P9RWt4quPMu7tx/Hctg+2T/hXPQS7J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YEhl2KYmTBHcmnPOrWqxjGd3SlkCSsVf/WL3H8Q9agVQkoOMYGaYWL9v80KAYzj+tepX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ndAPozD+grxgMQcg4NegeG9Xn1DSDb3DF5LeThyeWU56++c/nRclxNVgdp25zjiqTQgk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+tSatObe2VlPzbsDPSshLmcxM7yyrNGNzIxyCOvTFSi0rlo6fvCDCxb3VSFHBPP/ANaj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FRAuSM1pDpYr/wBNCx/75b/EVjeIZMXQHPT/AAoYkdn4QcxfDjxXdb9ymJkUjOAfLI/9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RdZ8B2eh6bcSyXKCBXBiKjCLg8n3Arzx7yZbdbbzpBASXMe87d3rjpnitLSrWOCET3C8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0UrKxHJ71zU0RLfTdW0zUZN5t7coWCctuBJP4Vu+Ideg8TyyCCJVtdvl7mwpPOc+1Yc0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sO4qehHTH86ZLYJFayC3uwTjBUgEGpUmtAcE3dl+71IxPkJuhwCRtXOe/b6VDqV5Ne6d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xAAA/wA5rKhtLu1bc+5lGMla2I0UxlRlkYY60+dj9mr3ORpa19R0qUFpLZS6KMjd1xWK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jpUjsQIM3yH0Bq7VUbfty7RjEQz9eKsUw6DgeaUGmZpQTQIfuwaM5qPJ3Uu70pgSV33w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RbZx/wACFee7q6vwNrV1pGqymx0uXULmaJoxDFknblSTx6Y/WnHciabTse5xoQo7c15n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gH5h1/3RVu+8d+LLK1lupvB7QW8Q3NLKzAKPU8Vyl94p1i7u2uJPD0AklCvyzcggEH8s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IZBp0t5eXrI6hphGuMfdABGfzz+VYXiDw4dJKl5meRwQCpxgjB/LBra0vXNRhvLh7Wws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XxF8zYxg853Z59qyvE/iK91iUWlxFYwtE2Q1vnBbGOrHp/hWcuVxbNoqSkkc1bM4kEby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Bq/Hql/bny0nYgdFCjAH5VSSNA6yK5J5zuIPOKesNyrl0+4SeCwH9axS0NmTpqd3FIWA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n8an/t/UDwzREf7lZ8tvJIcszY9Dg4/GlVJPJKEPj1BHT65pNArGguq3x/gj98RZpkmr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Ty1/wqiIIuhEpA9CP8aUwQAZVZT9cD+tTZFaksur6gYirXLc8YAHP6U2wYG8h3DhiFP4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MCFgP94U63V5JI0jBLsQABWsbWZErmv9nhc3qHcHV8xqD25z+mKbERAjxqn3xuGfUf5/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k6Ndo0ZB+Qn3GM/yqVfDpuBFErbJbcncV/iOaxbsaRjdBBcK1o2APKuF+ZcdGFU57EZ3I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4cmij8uObA9GI/wqKfQZleMG5ZS7bcgjGcE+ntUgigI1jiK4RfU9zVO4ztXYckSLj8xW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5n8R/hTZfDwigdxc52AtjI5x+FUmDXQwkt2eyCg/IkjgD05NULmMsineflTjNdZDoaLEc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dTUT+F7V12vfr+AFNsOXoWfCRkfwxrFusuHa3D9M5Ctn+RNc9fLhEPqSPzU10GjxjTri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zAEOvf8ApXP6z58V+kHnq0e8bD5ajHHt160qOjl5k1o7GSGxUjS7LZiEJctgPvGB9Rjn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Veki8YIB59R/k1oyUWtJuJDOwkP3WXj05rqdKOElX0auPsmxeSe65rq9McefOvrz/n86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+oBqmpxVzUOin/ZP8xWeDSAnDc4qZDVVD81WVNAErMVjZh1Ubh+HNP1lAutX4Xo7SFfp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PUYqXU/mvLWX/nrbxEn1JiUH9c0mM1NLcvpFsT/dx+tb/hibyPEdg/rME/76+X+tc1oL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ta1nMbe8hnHWORX/I5pknsbDnFAp0uAxx0zTAcUwHU2jNJmnYQjUxFiN0nm2ouAVIA2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jTUJ8+Mh9mG+9j14/rSAluIrZYVZdIxtdST5cfTIz39M1OYoSrL/AGO43DBwsX/xVOuY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DjhRzj6U8SAqrHUDhgCMmP8AwoAgtW3WkP8AxLCTsAJAj5PQ/wAXrSwMyTXCDTmzvDAZ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pLeSBEdP7U27ZG43x9znuPemG4t0vj/xOBh4h82+L+Enjpj+KgC35kv/AEDW/wC+k/xo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HF/7+w/4UUAJmkzTaQ9aAHZp4NR1KoGRmgDzXVpPN1q+bPHnMPyOP6VW3BVyegGTTHkM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8zVXVZvI0e+mzjZbuf8Ax00DPFXEl2zSuzMWdm5Oe9U5FCSFfSrNtfeSu1xkAcY7VrWf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BCG5UFckjt3qlqBhv8yKVPzp39qFbzN5PBC11g8BzqvmG/TOOnlHn9axLvRZbGdoXYMr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yChB6V2nhDyv7MlITE3mncx7jAx+XP51zRsOB5c65xyHYAVatTNaskkDjzFySAc4/wDr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cUMYl3YOcFcZB69/pWKs8bSoJM/ex8igZ+vzHjpxVhdUhumQahb7sHClOgrYXTrESBRb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otE4H+k2a+kbMfwCj+tYWtbZL9gZNpHt9K3uupIB0WE/qR/hWVewq8k0pY55Ix2+bFLq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sCIXswTKzeSm8kZP3sbsdOM4rT0/SrvXr9beEFj99s8DA9ax42/09Qf723kcYr6H8NaF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U3LoHkkYcliM4PsKmpLlNqdNyZx1x8OZbPSC0UBluCgxGrbcH6n8K5eLQprSe4gnTM4A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X8q9fub/AFCckWd/YySLy0J649qhWaJIvtk1kkkufmAAJ69q53VaOpUOY8Rubm9t7xvK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jP8AKr1tdxXUjReTscbsDsCf/r17jGdK1SyZLvTmhTpl4gAPxFedfEDwkdMs0v8AS8LC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pWkat3ZmE6LWpx9xcMtnOQSHRGC+hGep/WuNi37WZ2znpWzd3z/YZIzI26QbV9Mev9Kx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Pcmtkc4ivuvWI/uACrZPJrOVik8jHtgVqaPtv9XgglTdGzEuAcHGCatLS5LIi4U/WnA5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1tbgJp8JMjL/AK3LnPb731NdBpfhjTYZjPHYwh3GTmNDj6cVKdwseFyv5bbW+U+h4NXL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SVCASR97t+teyax4bsg73hgUSBf7qY49iuK8w0z4h31jfP8AaLWxuYQxC+ZaqCOfVcUN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txzkjArT8Pazd6Hr0NxFm1jYGJ7p4iwjViNzAHqcCutl+LZ8g/YtEgeULk7ZH4HqRsHH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an4gugb6bdt6RoMKuewH+NF2PlO18Z/FKXWUu9L06GMaa4Kl3B3SDP6CuKPiPVNyZvZf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YA/IVQ+yP8u0Z49KlS0yflyeeR6VTk2SoJKyRq6T4jfT764uZQ0zzoquxPJx0qreL/aN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W2jjn2qI6Tc/ZjMkb7BweKoESKgyT8vJ4pc19CuRJ3HJbTxTB2jbvyOe1OZLwyvsiYoC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saxK0giA5Ut+tdPoMS+WrxSl1PzK+3BGe3+TUuWg1e5jWfhrxHfRq8Ngyxk4DS7Y/wD0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26EmO2YkcKLmIDt6tXcQh5RtaSVtuT8xLAfh2rU/sCWXTDe7kCBGcqUI4Gf8KjmGeT/2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JtB4VlYE44+YcEVnIdZkuDbxLO8o6qiZP6V6PcKVQ4QDvyK5OPXYtF8QzTSQvIrRhdsb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RlDR/EE7EPZX2PUwMf6VqaVod/bXUclxpd8m0/faBsD8AK6y1+J2kR43W2oKP9koahh1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21u7lTeVjvL2NUGeDkckjn0pq6E3c3LDTlm02JjfSwmQAvEzFDvPX5Tg9ap2Glpd6zd2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FiM/WuXPi7XPEeuW9rDJHaxySYVUQNtA5PXrwM/hWv4eTUBqd1DdTGa5VisjqOoGKUkX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Nc/6UG/4Eaz73Q7aJ7YCXh5lQn0BrTNvIf4nrP1WGRLaNssdsqH/AMex/WpEtyf+wLJP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EL4IztIHFWfsrn+Js/Wo5LRsEEn86ZPUrWGnWL6dbSNgs0ak/XHNTGw08dVWqmkWzPps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XDZjuaCpbmdbQWy6zNHIMIVOwds4B/xrnfFNpE+pIIcBtitkcDP+RWvKjJ4hity52Ou4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8W2n2W4hlDELIpHB6Ef/AK6qLswqrY5AH5j9amBBHP1/z+dVjkOR1wetSq3IHqDWhiPs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K6fTnxedfvRj+QrkLd8XkZ966exfFzB7oR/P/CpZSL+oXcGVjMq7xkFc89Kpo2RkVQ1B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jnNW4X3IpHQipGWk61aTkVTQ1ZQ/LTAnBqW/ObPTJPRCpP0kcfyxVdTxU15ltChOPuTy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qWMueHjgXsJ/hkGP1rXAIODWFocmNTuh/eQP+PFb3LBXxj2polnr1rP52m2kucl4EYn1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/L53hqxY9VQp+TEf0q8TTQDt1JupuaTNUIfuqNivUoHA5KED5vbnilzTWxigDREcP/Q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AIuo7RsWsajSpDtGwkCLkjj+97VNbLdy26PJeNGxHQKh/mKjt45lMyf2iy7ZT/DHznDd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W9njGmvkhJMEx8ZyP73+zSzPKLq2f7AV+ZkxuTnIz/QVG5SLUFLaqw3xEFsxDG0jA+7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RK39sglZFbHmReoz/D6ZpgXvNuf+fJfxkWiqvnWvfXD+E0X+FFAEVFLRQIBTbqQxWVxL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wGTVLXpPK0C9bPBj2/mQP60AedGF4QA47cGqWsMh0m5WRAyOoRlPcE4NaCvJs27vkPY1k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ZwP5n+lOIHnGq+HbNYXuLV3iwM+WeR/9atvT90aIqsRgY602/QGzw3Uuv86ltBxzV2sD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mO1sBE6YH9a5XV5WkmIznHrXSysWjG4k46Z7Vyt+wM8ntUNjexTgKF2L5xzjHrW3ommW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zUkCrg9sZrn4uVPfmuq8OnbpNx6+dkf98ipYonP3cYj1AAHEYkFdeOtchenzLxyOhbgV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jhdjqU2cYWJB75yxrGuG3Suf9o1rW5/0i6Y9mC/+Og/1rFY5JJqikbXw+0yHXtYvRdWw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bmb5Tx6YJr6CMcM0PkSIGU9RjivN/hNBaTeH7y8iCbpbnYQOo2AEZ/EmvQ0Lbjg4rlrS9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tFVfDenW83mmOPB4VREOBnOPz5rSudOguLA2wPlhhw68EGs7WIJZYkMeqiwycF9oYkem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durRXEG3DRqnIPY5zWW5rZJbkNj4fv7KUn+0pmQtlklbzEYegB5H51F4zgnm8OzWVpEZ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z14HAPNdH5jJHtbqKxdYBnt5mcYt44nMregx1H4ZpdRJc2jPmPWHmi1G5triJo5Y2MZQ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coHZMHNP1e9bUNXvL5hgzytJj0BOcVAo5OTztHX8a9BbHlStzOxC7gM4HcjH5Vf8OO/9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+Rqh081h26Vf8NEt4gtSfU/yNUthHfPrV3b3zqyZgjcHBXDYBAyDXqemfdG8kjAxiuH+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70+8R9BXcadny0Pc0qaujNKSerK2ug/Y5sMQApPvXzXGrNJtUFmJwAO9fSmvHFnL7xmv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ZXUsFbOAfenNHTQ3Z1/g29tNCaefUbZlaceXHL1C4PII6jJxz7Vl6JpI1XxMsbKAkkhJ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NzDGEaUyBydp+7yewyfevQPBOkeZef2gOEi9upPasZy5UzaVO8kbM3gLTMBljbf65zUu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8O8Hj5q6C51L7E6BrWVkb/lopXA+ozmppdZjtohMsZdcZCjjP4muJyl3OxU4djRl0DT10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hBwPavnLV7FrSa6UAhU3YH419I6ZrC6na5eNI2/uLKHIHvivMPiP4beFZv7OtZbh5IjK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roytKzMMRBON0cF4Zt9LuNL1d9SMBmWMGBWYK2QGzt/SsOG9mgsCtvLLCwcFijkZ6+n0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7Sf7y/1ruscBdh1PWZGBivr1jntKx/rXTzeKPF0mmPbef5Vu0ZRxhScEc4OMiuPtr6e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H+dLJf3UqsrzOVY5Izx+VFkBqTa/qFtaR20V0Gyu5mxkgntk1mwW97q11thikuJj1CjJ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YD+f+Fb/AIK1CWx8RRohOycFHXse4P4EUJIDOvLa7025aG6t/KnXBKMORxn+X86sNrIa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gqSMD860fHMvneK7sryfk/8ARa1gSW08Yy8MgHrtOKdhMda3lxa3KXFqzRTIcq6HBHau6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3LqN58ks5JOeM5A5/SuU0K3V5zLLzGmMLjq3auxkhs2jWIfPKzqMgA8dT17UNXHF6m23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qcAn61lXfitLuIxGPoQSA2cYOeadNpMIsjslPmswSNBhd+T39B1J+hrAuvDUlqGuzdRl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/dHH+ee3NRYo7BdXuZoBJDaLID3ElQyanqjDiwC/V/8A61ZXheZonktS3z7QSpPTPQ/0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IGRxxUtAZttNqdvCY1t0A3M3L46nNOa41Rv+WcY/7aH/AAq8X1A9ID+eKjP9o/8APB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5vIwpReHXLTzlAlY4UA59ab4pSfyo2Gx1QNuXHINXLzTNUub6C6RFR4iDyx7HPpTdV0X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E2cltxz/ACoW45u6R50GJOTUqtgqfeptU0ufR702txgttDAjoQaq56VsjEI8LcAscAGu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gnAI+tcwzfvMj1zW3aPtlVgeMg0mM6W7QPbMcDisyM8D2rVlO6Fx/smsgHk1Ayyhqwrc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MC0h9auH59BvEP8ADNG49sq4P/oIrPjar9tl7LUI89YFf/vmRR/JjSYEWkPs1aA54khP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tcdZuY76xbP8ZSuxyBHzzj9aIhI9C8HS+Z4eK9THOwwfQgH+praPXNct4Dmzb6hbn+Fk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pPWmSFJSE0maYDs0080E02nYC9ZJAYPm00SnJ+cRx88+5Bp6rEt3KP7LYgqrY2x8dR/e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SAXJjUNwoVfT3FTuNt5E325vmjYE/J2IIHT60rARz7lkt2XTmTbJjqnOVIx19SKfObh7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ZeHTuPrUeoSeXYvJ/aDHyyr4zH0VgT/D6CpvtEKctqy/i0Q/9loGLDdXE0Ecq2rFXQMP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Z3NrFapE2rhfLJQDfEOASB29AKKQBR3ozR2oELWL4tl2aC6j/lpIi/rn+lbAbjmud8aP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W/IY/rQByCAhAf0rE8Svtht0Hck4+gx/Wt1fmUetc34lfF3AmclUJ/M/wD1qpAc3eMS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6c1agG2Bm9Aazbht96meyE/yFaCk/ZHHqpAqmBYnO2I+gxXJ3RzI59WP5f5FdRct+5Y+w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7VkEitEfk4NdRoXGlSevmNn8lrmIgnkHJIcEbRjgjvn9K6fS8R6NkHk7mP16f0oY0YMv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rrh0NcXLJtkibsDuOPrWkniRQ+TDKQf4S64/lTRKNiNsRXT54LsT+AA/pWGZSwbjAwab/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2O5yxBD/AN4k9Me+Ky5Zr2AgSIY/MyAGGOKZSOi+GGpDT/HenrJKyxTFoiM8FmUhf1x+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5PSvlK2Mwnjlh+WSNg6svBUg5BzX1AwkR1L/AHsDJrlxOjTO/CyumiGWxWaXzvsrXEn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OBV6xsAo81omspl6GEldw9x0NVJtSuIyAF49qswavNJBtMRyOhNcvMdutrGs1xuwCcnv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WmgHUNBgtHnu5LYoX3DYhcHr6kAg/jXVXV+9pY3V4U3eRC8pHrtBOP0r5j126ur3Wbq7v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25549sdK2oR5ndnLiKnIrLdlAzSkkbzTWdycsTnFNDbTxSsxbHtXdc88lUYiOa0/DJ/4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yukf4VreFxnxBb/8C/lTewj2HTPmvFHpGf5iuu08gAey1yOmMBcv/e8o4/MV19qGjAIA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j4ib/RJfaI/zr5sXr+NfR3iIkWdyx67AP1r53tIVnkKtIsYAJy1EzehudR8PYYZ/F9uk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8B1+oGSPcCvW9IS3xfeWrLHLcMwPc/5Oa8b0i3m0XUrPVvNR4beVXfaedueR+IJr2DSd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RPkSOxXK4PBxyPwrirp7npU2miefw7ZuyO0aDcQAxLFzznjn2rfudFsrrQVgmA2oMk4z7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TkecYpI1yjZwFJ4zU2kROzD7TqjSJtK+UsgHmAjkmsLaGhoaZpVjaxbngt9wOQ6Rgfrj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bhEt3d37IFKtn9DTtOIWFot/mRA4VvUdq5D4i+Jf7I0y5sY4/Mk1C1eHO7HljOM9O+WH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CbUY8x4NcSLJcyui7VZiQPQUg/1D8/xDj86Y6lTyMU4AGA+uR/WvTR4rd3cnsYYZ5wk8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7VZbSmaOWSGZHSPHPrkU3TJrO3vA95F5kYB44POOOPrWs13aywXAjliQHaUQHH6UwMKF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fnWv4Jj8zxbaAnHEhH1CGszY0caSBckk4GaveEr+103xLbXN4HMY3L8ozgsCAf1oAk8W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P3m3j2AH9Krrr18FjDFGEalRleoI7461J4nH/FS6gQCA0xZc+h5H6EVkZ4piZv6SC8DS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IH9TW/ZLLcOVh+Ylv3jD16YrjbSafYIYWIG8HjrXsPhzSrbS9Jt/tjpEWXcxY/jWNWfI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Za6VNJfQqCxCqeD0+tbL+E2vbVVJYlMlV6AHGK6OyGmTEtBIHYDGcEfzqwNct7CTyVtN/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c1yurNux2KhBK55Hruhar4dv1vkAI2BT6MB6102j63b6lpy3JUxsSVZW7Gu+1L+xdcsB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+Qeep59uea8/0SyttNhuYi6lGnYrz2wK2pyb0ZzVoKOqL5vLfOA4pDexf3qZcTwQrmPD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vyVUj0AxWhzGkb2LPU/lSfbI/U/98mqbaihQBFw57MeKhXUpkY7kVh6YoA5Px5BPdXUN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yPjpzx/OuKBYEA5xmvXbi8W9YKWC8YCHjNYl9o6XaeVIhYE5BGcj8hVJgefEYNXIb9EA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oeGb61y8SGaP/ZHzD6isZoZEba8bKfQjFXuB1qa/aFMeXKMjrtH+NUlv7Vj/AK0DPqCK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fyqueppWFc6mKeF+FlRvowq0hFcX3p6u6nKuwPsadguduhwa09MO64ljPSS3lX8kLD9V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/duJPxbNdD4T1W5uPEljbzybkkk2cqO4I/rSaAuMfLCv3jnFdiz7ugz3rjrhSIrkEcja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LZ203A8yJCfbIFTEcjtPAsoGr3MfTzICfxDD/wCvXctXnHhObyvElrgj95uRvxU/1r0Z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NNSdaYRQgEppO0ZNLikbGOaoCzZmEs2+z+0McYwinH5mrE4jVoHTS3G2TnCRjOQVA+96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BYnVCQeWTcP5itC8juhZySNcJiPEh2xY+6d3r7UnoATxfabWWE6ZMN6FefKyMj/epLe5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xdFb5TGOo/3qt+Rd5/4+0/79f/XqpZ29wYGQXhXy5HTARegY4/TFTcDFv01Fr2RoLWRI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/i9aK6D7Nc/8/r/9+k/wooAqjpSfhTUYU4kZoAUKD171yPjSUfbbOLsI2b8z/wDWrrAa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YRxHCqjn6n+tAGVuwT+lcZ4kukGrsjSBQkajk+uT/Wuu3ZFeXeI7hn8S3jBsBWVR07KB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LYdK4N58pyAowfzrVibMaA/3l/nXKCRxnEuCewFb1nIYrO1LEsS2fr1qpRsgTuW718Wr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nuTj866G/djasz8FhkVzdx83l/7R4+lZLcctxYwOOcCuhtj5egA+qsf1Nc8oGPp0rflP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D+dEikc1OefoKg9aluDnNPs7C4vWPkp8o6ueAPxpohEMZZXBXqDx9avzi51u9KxQ/LEu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Sfy/MCr8GjQQNulYyuO3Ra1Ir0W1hcWnyRwyukjHgY2bv/iv0FVYZB4d0FNS1+y0lGYQ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5x/SvoG8G5N2OTXj3gMH/hJPtcO2SEQMWcHgDIH869cMjOCMGuHFXukd+FskZswYkVcs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R2hkl5yPwrZtLcRLkA1x2Oy5i+KVisfB2qtLjMls0Q+rDaP1NeO6F4X03xJcHTLxGiup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jqMgEdCp6evTmvRPHGoprWi3cVlJ5qWVyizbBkDg5J9h0z6g15/4R13TR4q0t/tSRhbl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yeK78NC0bs8/FSu9Dhrrw3dwO6oVdkJVl6EEVlyQS27lZY2Q+jCvTNZ8ptav3gYNG1xI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is144Z1Mc8auvuK6rHKm7HCMwKgVseFOfEEPsG/lTdY0UWK+fAS0BOCD1U1J4SGdfj9l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agBnrEf5rXcwAfL9K4fTV3X+fSI/zFdpAcxDHXGKuGxLMnxE4On3R7EAV85qeK+iPEpC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v5V87p0pTNqG5ICcV3/w41oRm40yQ/8ATaLP/jw/kfzrhrOznv7lLa2jMkr5wo9hkn8A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fFWnxQKWHmfvGA7EYP4YrCaujr51Fo9iktbe+zIVLNxxuIqfS9Iti7pLpcQj/vkkn8Oe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PA2R3B6GpYNV1gsBbhAzDBIYmuC/mdin5HUKy2O63hXAJyozk14P8Rb6e98YXjSbvKgP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ua9u0exunlMt5IXkPJHr/wDWrzfxb4VOneJbvzJS9vqJabOOhYnt6g/0rbDNc5zYm7ge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8esn+8v9av69od1oGqS2dyuduGSQAhZEIyrD2IINUAf9Hb3Yf1rvPOI6KOKXj1oAlUkW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fN/b/wDXRf50n/Luf94U2Btk8bj+FgaBG/4yXb4luWHAOzj/ALZrVYapaPHGklig2kbi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Gef+Elu8jHzjH02LWBTBmzp4e51wHS7WRxyfKUche/eva7LTLuaDzblhcTPjy+SiIvph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k0bW4rmVcwt8kuOu045/MCvoDS7xTYxBNrx7RsI6EY4P5VyYiTVjtwtNST1Ktlprw3KS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SQ2e2CTWjqPhiO5uzNC8kbkhnAfa3TgBh0H0/wAajuLyaNxMlsZPL+6qHHOepq6l3qmq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WYvhsg5xj061zc19TrULKxr21lbvaRRSl5PLYMBK5Ygj3JzXF+JrS2s7C5EMUahLg4Co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9Cf8AIrsrUyT2qmXKyqefXNcP8QLtJja2cMv72JzJMvTJwNvP0JpwbckiKqUYNtHKZY4d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q73CC1kkC9WRSQKowSEyhSdreh7/AI969FssWvh6FYQCxj8wjONxPPX9PwrtPKOLh02W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WOCHGMe5rpE8M2MEYjffPIeC28gfgB2rQint3mhnmREmOUjJ6/MOn5imX0dz5JW2udtw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PIx7igDl9X0KK3AkhBeNiAQwyVz0qxY+GgiB7q7eMMOIlIJx+Nbd3d21rG0s5zDENzZH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iccqCjYyOntQBhXOhx+amxy8O8K24cqCetaEEcFjbsGto7cBto6ZYepPeq0E4EU5eZWE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Of5Vbu0+22yQSLuGzn3zz1/CmNIwNf8ADGn69aTGCGOHUEGUkjAG4+jeua8adSkjKwKs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9Vi0q1knmbZHGnJ64UV4Lezfab+4nxt82Rnx6ZOaqDCSK9LSUVZI6tDQ5zba5ZTA4KTK3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dxG391wf1oYHoOqQ+Vq2oQ9gZAo+h/8ArVc0Z9+i2nPIDIfwYj+lRasQ+sJIf+W0aufq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O7SpE7xXDr+YB/rWSG1odBoM7Q69YSE8faEz9NwFeuMfmIJ714sjGJlkX7yHcD7ivZHm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h+NWSOLEHimGSmGUep/I0wuvX5v++D/hQBKWNMJJqPzlzjDf98n/AApDMP8Aa/74b/Cq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EqlkzyACc/gOa1imnyRMn2aTBGObWT/4msNZQHVxuBUg8o3+FdQry9cxgeuDUyAz7UWE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YLf6Mx5xz/DTIUtEubpP7PJBYOo+zjgFQPT1U1dtPNWEoWj+WR1+6eBuOO/oRSHzBqeA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8LfX/bpWHYi22v8A0DP/ACXWiru2X++n/fB/xopAYqzQjrPF/wB9j/Gl+12wP/HxD/38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0flUipQMhS4tySRcRED0cV554jn+0eIbyRSCgYIpByOFA/nXpgGCK8ovXM9/czH+OZ2/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8j1WQya7fNnIM8mPpuNevcJ8xOAoyfpXixmaSWRz1JzW1H4iJbCDcRknnHpXSWqhjAva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a5yPc7ADvyee1bcV2Yy2yIsx75x7UVZIcE2Sau/7oIvbC1z87ZkBHZcD+Va9yZLgKu3a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G655XjnFYopp31HAjit3U/k0mJf+mSD9K59RkDJ5Y4+tdLqqK5SIglQVGB1PPQU2MxdO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Vt0PzEfxH0FbjssaCKJQiLwFHakmmVAIowFVeML0H0qASDBPU9B9apImw+obnJhZVx8y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sLHxz1pGiz2qhmZp+qanotvc2tlcFbe5XZNGyhg4/EcfhXo/gf4mRrPDpWtxkR4xHcHk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64R7Pd2qrLpbPgjHBzzWc4KW5cJuLuj6sSGF0V02srDIZTkEV5/8SvHC6FaHSbB830w+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Pr2Hviua8OePtS0PwfcafLbyTTxkJZTkblTdnhj7YyPX8K4l4pLq6lurmRpZ5Wy7sck1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13y6DbW9v5IZYftDxQzgLJFExVWHocdfxp8VhCjBhGAR04rZ07w5fX2nTX1tEphimjg5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ln61fvPCmr6ct29xboEtNomdZAQC2MAevUHjpkZrpOW5gn7tQsQNrDvkGruzIqhMpVJF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5gkyGORQyMMFT3FZehWyWvixooySgQkZ/CrSzbYo2buP607TIwPEMMmOWjYH9D/AI0m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b2jH8xXWWzDy+a5fw+u6ac+iqPzz/hXQiWOGN5GbaiKWcnoAKqHwiZleIW3adeN/dj/W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lkuLc+R33Hbn6d69I1rXpL5mihykGendvr/hXOTF2qZalwk47E3hmKz0271C5Qqsy6dO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743VX8KzJB4ghZwSJP3PH+1wP1xVK7t3dMDqDkVWsbm7sNRiuXXzIkIJUfKeCD1x14pO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Z7YsIlUBhn+dW7PS1jYNsZh9cVxOl/EPTbrV5YbuKSzgmfMTS/Nsz2JHbOfSvTbRd8Sk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I7EV5VSk4M9WjWjNaFm3jRIycBQBk9sV5v49uxdaysYChYlRUP8AeyC2f5VH46+IJhuG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nkP3fpkdv5/z4zXrnVPFd1FNeSRReUiqqwqVBIGNx5JJrpw9Jp8zOXE1k/cR2eqIl/4Z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NjcKwzkryh/FT+lcpPouk3fMtkiE/wAUeU/lxUmn289raiCSd5EzuwWPJ9atY5OemK7T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TNYyvLEPvRkfOPp61gS6VIoLRurgHvwa9IiuTGRg4BJ5rkPF9mYNQW/gyqXHDbeMOOv5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jkjj+ZSATxUQ++PrUm92iXJyFJqPOTn3oA1/ECGO/jBJJ+zxZ+uxaIdKtprJZlv0EhXc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UnicZ1GBx917WFh/3wKxqYMsX1obO4MRdXx3WvUvhx4p+1QjS7ny0khjCwEDG9QO/uK8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JqS36syRWrKzbT94+n485rOpDnjY1o1HTlc93u5JxGBauiMw5LDOPpTbO6uGkwup3RcD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zVuJbN/3ymVe1WYNekjYGK2PPYgAV5l2j17pnS2moboirnMg4J6ZrlNU0a4udWup3aPL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+lb2mpLdzCaRVXnPHSsbV0vtK+IcUyuz6ZqMOHjLZVZFGOnY4AOa0w79/U5sUr09DNbw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yjFblhZyWNqkAkMiJ93zDkj8a1S1vG3OQvUHHWm+db7+D8vvXdax5lzC1LQ/wC1ZYTd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CxX5vUnrn/E1feO8RMJtlx/ebB/lVx57cL9RUb30aphMFj3NIDmtQ0C61gCK82R22eY0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nFp01parFbuHVBgLITx+NXGvFwDxmo2vh60rAZN9pN7qcZt5mSCBiC6xnJfHOCfT2q5D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DHaMDeMgD88/rUxv1Heo3v1P8VMdytPpC3BH2iR5UU52cBc+uB1/GvIPH2jRaN4ilWAb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HP4Zz+Vey/bk/vV5l8U5FlutOlXq8bAn/dPH/oVOImee0UlLWogzS5xzSUtAj0q9INvp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4Er/AOy0/wAPHEupwZ6Ojj8cj+gpluY7zwto9y4yVje3+hRt3/tWjQm2a/cp2kt931w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LZsIMr7V6vpN013o1pK0UkZMKD5yPm+UfMME8H359q8rCMkp9CeK9N8NOZfDVpnkruU+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WL7A/hSU9hUXWgQhzmjPvSNyaTmmMUsR3rZtm09rdC9xNuwNw+0SHB796w2ra0y4uTZK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ybf6GgBY/sAnnG+UgsGHzv0IA/mDTLhbH7TbMFkI3FSdj9Cp/qBVnzr1b3i3hy8fQzn+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veGIOYLcbHVsidj0Iz/B6UgIiLEHHkv/AN+JP/iaKsmW7z/x7Qf9/j/8TRQBVAAOKXOK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bNIIoJJD0RS35CvKSN21RzmvS9ak8vQ71gcHyiufrx/WvO09fxpoCpqTeTot7MeNsEnf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McRDHfgdfxr1vxZIYfCl6R/EoTr6sB/WvJlfGN2c1vTjfUzkyxZFFRi6qrA4DEc4q6Jr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FZgl5BzweOalDfKDgVXsIyd2DqySHyXMjTgqpGRkZFVyOfvcDnApwd5GDOSx245pM/T8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cpye4Rrm6t07l1/mK29VlEQaT+POE9j61z0k4t7hJuTsKsvpkHNXJ7iS9mg8zAOAzADj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zaGxKZGChifmC5P1P/66t2sJ4Lfw/wA6ownfukb7u/P4DNaX2iOGIZPA/U0iy0F9OTSg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QSzkGTIXqIx/M+tWVwBhQMD0oEHP92myZCk1ITxUTnIwaYE1rLIlmYTI4jl+Z0DcEjpk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BgEHj0qdGyMZ6UrAdPpNtbHS9ztePvDs4hUyIrgjYCoBwT1ywI9OlM1NUh0wh7uQXMhU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MflXjgDBHYYPpgAnqODSEZ46H1osrGfI73uSKcHBqtc/65CfuurIfr1H9aZLcS23L/vI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j1qC8mUQCQPuQNuDD2oLKcufs0S9wKvaQQdQhJ5ODWfI5Ke9WNMfy7+A5/jA/Pik9hnp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zsz+tUvGusCytYdNtmAkl/eTHPO0dB+JH6e9XNBIzc7jhRtJP5157rV+dS1q6uskqxOw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F6CHJKSXZTxjIqXBZM1n20wWPnupArShdWQelAx5gDY4qJrAPxir8e2pwBt4FIDCm0hH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HuK6bw7rGtaboN5p1uzT2yoAsvObbJweOw6+3eqZTgmoNMuPLnuIizDe2ODjI9Pcf4Up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u6IIdOjSV5GwWc5rQt9PlkimkhiLJAm+Q/3VyBn8yKRRnPPQ1r6Nb+dFcsbqSGIbElC5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aMD8x0qhMrTaTf2wl860kTylVnyPuhuhP1qgxwDW7cxO2nXNydQLxqdqjdnzMNxj5j25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WeJTsdtpPQnpQIqPJhcj0/rUGqRf2ho80WMts81P95f/AK2R+NQ3czQ3Sx9iD/T/ABqz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nmgDgB/qqjq3qEBtbuaED5VkYL9ATVT1qRmtq+9otOd2yTbbR9A7AVFYaPf6mf8ARIDI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rtdF8P2OpWWn3l8DIiW21Y84BPmSE579CK6VykUawwoscSD5UVcCqSuJnFWXgpImV7+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PxNdPDp9ra2KwW8apGwJZVHc1JKCaal7bQQsLl9uw8YBOR+VVyoV2dHpN6l9ZrDPxPEN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6K3RJRkgDPevOx4tVb4CC1ZYh/HJ94/l0/Wu88PXdr4gVlhlKzxgF4n6j3HqK82vQs7x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y3OusnjiQY5AHUVkavc/bdRTaMrADz6E1Fqur2Ph6Ax3d0qykfKg5P5CuS0zxpLcM6S6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w2M/xDBzVYak78zFi6ytyLc69WLW6SK5DqdjD19KGEbkh0H1TKn9OP0rPhvBMgKgqCck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yO/Q56V6Nkzy7izadO/zQTlh6Oen4/4gVGdOuo03STonb5zj+dWLS8KSYYnk4BzVu7t4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PCnocc4rOVPqi4yOR1LVRpd1FbXrTRtKcRkRFg30IyK2ItOkljVjIwDDqQBj+tNd0vkE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V+63Y+xq/cFWTywQFTGPQ1ia2Ob1mR9HtzcyQ3E0APzPAAwX3PIwPerunWsd7aLcM0sa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CatWV9b3cLsrqYVYq7HjHHQj86fCIxBEkbAxKWPB4Ppz9MflQNK5n3+nTrCzWS+a4HCN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R4lvp9Uukinhe3lttymNxyCTzmvYpL5Y5GiBUSMDtz0Ned/EezIGm6i6qs8waOQr/EBj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JI4Fo2TqKZVgOR3OKcFjccjn1rQgrUtSm3OMqwNREFeCMUxHd+HpTL4MkTPMFxx/wMH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y/EViegljdD/AN8E/wA1rM8HN52k6jbD/Zk/Ihf/AGY1cIe21HTWfgpcICfYtj/2asnu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rwbIX0aaM/8ALOc4+hUf/XrhScNXW+CJf+P6L/cb/wBC/wARWhB1T9aiNSNUeM0CGkU0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xrU0UNLFKi3Uke1s7VVSOe/INZBHFXNIWB7mVZrZJvlyMxhsc+/TrQNGzLbSrcW7G+n5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/u/7Ip1xbM9tKhvpjuQgbtg7ey1BdQ2SwhxpyDY6scQqOMjP6ZqyI7cHK6fj6RIP61Iy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7Qcb1DYMq9x9KKWya3S1WOS0JZCyZwvQMQO/oKKBCCkLUxXzQxqRmT4okI0RowOZZET9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VOo3fjXWeLpMWFqgHJn3fkpH9a5DjZ75596aQmc/49mH/CNiNRjzJ0Xr6ZP9BXmKo7vt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HLtsLGIkgNKzcey4/8AZq4JGHRGfI75rpp7EMd5JBKscnqADT8ABevT8qckDsB+8AI6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SQOO5reOzM5DGIIJ64xUecc1FLdIpwhDHP4U3eJEJ8wluwAwKzlVihqDYjoZ7tY+xIFXi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OP5U3T4f3+4/wqTSM3zy/T+tczd3c3SsgnkaG2THfg1eiALh2ydowg98day7tt0O32ra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xnLEZA+lNAWkDMAWJx6Dgf8A16nBwKjwEHLFj6seaa0mBQA93qIvuNML5oQEmgAZtpqV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+04oA0FbpUn3hz0qis3vVhJAR1oAe6qVO/OPp1rBvo2trN0Q74twww/u5/8A1D8q6FWB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aEyPF/qZFJb0B/8A14oEVUk3RinxymIpJ3VgapRyZQYqwx/d4PGRQM9GmvzZ6PqLLgNI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a4RztuGH+zWtc3byaTYRN1dEdz64GB/PNZE/FyvuKSAbC+ZYk9SR+laNo+Vwxxt9axlY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oavM++cR9hy31pgbsbgEYOauI2RWTajgY6Voo4AoAmbvzWbLCyyNhiBuDDBHX8quM+ai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++NST8wGDU8ErwuJIpHjcdGRiCPxrO37KmSYY60AXriee5bfPNJM4/ikcsfzNZl6u+Nl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rHGRmo7lAVoEcq0/zxBySV3KK1LaUNGTnuOKxLkFL7Zgkh2wB+FadqNigAihgZd5evpm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jy503qQQO3rWbpNn/aWpw2pbasjfM3oByf0rR8QW0sl4k23EbR4DHgEg84/SrXhe0FvK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dFHc1IztRIsSCKNQsaKFVR2A4Apyzk4H51QVyW5696sIGbgIT74q0QWTJuHTntVWeASr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U+YY4qUQgjpj6VVgMhNOQceTu/CtPS7dY9RgltZHt7qI5V8YOOpB9RjP51MYiAMbgO3N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CQjk9+xpNJivYybqwnvbw3F1lpXYs5Pc5rTstNCHIXgetaSGKUQDHzGEZP41ZRF68ChR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FUD0qTIXaGBA75FPjXryOOlO8sbeQT2OT2qhMoXDCKGSTogwD9faremXTSxMQ7HI3Zz0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tJ0btKAPoRVHSLlk1d0LfKybdo6A0hGxr92LHT3uYk/fT5TA/v8ATP0xz+dZ+iasktjF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BmOA4HA59a1bq3W8sZYiV69c/dYfdJ/z0rgLnVo4ppLadHSWNijrt5BFYTjZ3N4S0Ozl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sRJZsEfNnisvRtYxLPHcqY4ZZC0Rz9ztg/l19c1zX9oW2RhHJ/3DVhdUgWPGxsf7tQUm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gkEkSovJkJBGK878f6mLzULaziYtBbx5Df3mY8n6cD9asT65ZJKUcsjdeVrn9cuIru/W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fJP9acVqEpXMgA04DFSBKcE9q0MxgYinZDDDDNSCMelGzFAG74SkENxeonHmW7H/AL5B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ZTGZcglCG6ehB/pVXwxhdet1J4mzF/30CP61ZuFEkbr2ZT/Ks5blLY7l3+c46dq6LwZM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YY+hBrk7d/MsLWU/xwox+u0VueFJvL8R2g/vll/NTWhB6O54qIHFPc4FVyxzQIczc1EW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NMBxY4qxpTuuooIyqs4K5YZHTP8ASqTNzRHJsnjcsygOCSrEHHfkdKAOtmhvJrWaMSQf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71PjN3LEkq3EGHUMB5J7jP8AeqHfpy/8v5/8Dn4/8eqG1bTxbhDdt8hKf8fb9ASB/F6A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LUHv5WjlXaSPuxkDOBn+Kitjdpv/AD8/+TLf40UwIUG2hgxVioyR0GcZpoJOBUqDbyag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MYyMRs5U/wC1jH8jXNjoBW94qbfrEY7iEfzNYefzq0S2cH8RXLXmnwg8pE74+pA/9lr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AHeldV47cyeI1UH/AFcCL+ZJ/rXOCHd1JovLoNFW6aSKNVjdsk544qriSRt0mWPua1vI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KQfdUCnzSDQzFhySdoFTrFx0q5tGelKBSHcLQbI5mP8AdAH5/wD1qpSHEjD+8CK7Dw5p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JFg1KRlmtZXUlW2K+5GI5AIOc4/hqjqHgrxDbSFW07djo0c8bA/k2fzpaDszl45MzRqc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McxjQBm3Pj527Z9qpyeEdYJLvbrCB1Z5VP6KSf0qR18hEjcgsn3iO5A/xqk0FiRrvLY5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b5qsRjcfpTEToeOanThc1WzgVYTlKAI7g8CoJTtkX0YVNMMx1DcAtZq46oaAGSSGN8U6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WiVBLCsi9xVWzIa7MTdJAVoA1La53OgJ+8xX8cZFZmoz3M0MkEMcjxmY7mVSQB6f59K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jf0rofDQEF6yt3Oc+9RKXKrlRjzOxz1hpGoXhCWun3k7f9MoGb+Qro4vCUtpGJ9blWxh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YAZC/U9PQ16XavugHzEjHrWFrf2IN5l9HLLbopLrE21iMHofWsViU3ZI6fqjSu2cPM5u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ajoFHQCqV8u1kcdAcGuotvDun6gM6H4itWPa11MeTIPYMPlb64FZeuaNqWkApqWnzwIe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XI/CuhM5DmmO25U9wcj8jVqyOSzt1JqhKdsqMGDDPY1btG6g9hQwNeO5CHatSi7Yk+lZ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pYTkHPc0Aa8LFgDU0gwRVeI4CCrUvU0wIJI98Z9aotIyRFh/CcGtVMH8RVN4RHcsrfcl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BaULnk8L9akF6XQhj2zWe4a0vEz1VhTboGG72fwlvl+hpXAtWmkW2s29xcC+lt723cZj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cg5zx0wa1bW98MWC4it73Wbsf89F8iHP+7yx+hA+tV/BDFb+ct/Gc8/l/SvQLqzV1LbRz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x1UsP7RXuea67eNq88D6mttZRxKVt4IxsVVzk4HJ6+potEitFMNurFjySQevtWjrmkpd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LMwx1xj+tVisySFN2z+82K1pT5kZVYcmhbRAiEufm9Aav27FxkE+tZBmSKFlU5fH3jU2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oo49eSM/pWyZidBGRxgcgc1bjXKYGPyrMgc+/FaMJUrgcn8q0JCRMIRjPfpVC3n+yai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zWuVzgY6VUCGK43goOCuW6fyoAndFHkyopUSJkKBgDkn8uasRNnHb+tUIC4RUeQMUGBj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znNAjQimiIYtI/mhtqx+UdrDC87ugPJ49qnU4HP3fbtVWNwy4B2/jT8kY7dCcUAJqEaz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/eArkdPuC14XBwyyk/rXQ+IJNmkNcxnL20il8enT+tcbaXCrqL4Iwz7gfrzUt2BK53mn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I4PY+1cd8TfDrG3h1uzJDKwhuADg4/hJ/ln6ela+mXbLf5LDbtINdLeQpqeh3dq20rcR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+BxSauhrRnz0Uvdv+skx/vmn20cyyq0odlB55zXQNaeWzRyoUkQlWUjlSOopot1B6HFY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wpjQ7QmDkY7mmpZOw4P51sm3HbNN8kY5zTEZS22w4JqTyfpWjtXGGGffpUbIB34+tO4F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B6UjR460XATTXFtqtpP/AHJVP5Gta+i8m8uIh0SRl/IkVjhSjgg9DnpW5q/N/K2SBJiT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1Y0b2kESeH7M91UofwYj+lamlS/Z9Xs5eyTof/HhWTo0X2fSvILlmSRt3GMHOauqSGBH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Z8yeqPW5e9Vm61OXEqLIOjqGH4ioHoBjGPFRMcVIeRUT9KAI2qMnIIp5NRE80wO1tLyS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bkU7laPB4/3s0QXEySTr9jmA8zcBvTuo/wBr1zVTRTdS6VD5c0KqpZQDEWPBPfcKt+Xd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ECMQnsT/ALXuKgZL9ouv+fOT/v4v+NFJsvP+fxP+/Q/xoo1AzVIBqZXzVJWqxGTikM4v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/LtUf98isxTmQYqzqjmbWL1v+mrD8jj+lVYT+8J9KtIh7nm3ix/O8TXrZBAdVH4KBWSA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7Wb6XP3rh/y3Gqyg9hQUAQkcAn2Ao8sg8gj608DJ6H61JHGMbiU47HPP5UAQbcUYq3GY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nacY/nV2W40+NAsFsjkd3BP55obGkXPAxMXi+xYjAJdfzRgK9Su5NozmvKNN1XytWsn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YZFep6guC3HeuHFfEmd+D2aOU1+7VY3G7k15rdkjcCcl2/T/ADiuy8SxyuSY8jnmuMkB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1wy0M8U+gKuyMepqZeMKOvekbCsWPQUsZ4LHqa6jkHZy/tVuL7tUgcmr0P8Aq6YETDIN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xSk8kVJEME+4oAqWalo5IT1U5FZ8qmC8DDjBrRQmK9BHTPNQatDtkDDoTkUgIbsbZroj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41tWsrJcwCP7zfMfoaypV8y3hk9mib8eldJ4asxOsczgHKisqrtHU1oxbmjtbKRltVz6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u49VIra+WOIKOPpXJ69cCW4EAP3eWrhpq8z0q0uWmZNgoFynHPSvRdCe6hiCpcyopGCo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bDuvYwOcmvRLKLyYRxV4ibjLQww0VKGpznjWKCLTZpI7W0ExU/OttGG/MDNeZwt8shHQ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fDGn95wP1rza0iPlwxnr1NdGHk5RuznxEVGVkXQNsaJjtk1NEKhY5lqwnFbnOXUfBT2q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RWjKeFJ9KYCq+DjtT50EsfuOars3yAj0zU6tuiVgeDTAytVTfCsw+93+tVr4edYQ3C9Q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HhdPxrPtAZLOe3b+HkVLA0/C7Aairj+KMV6Wv7yLHtXlnhpjHdRZ6Bin9a9KsrgyT+WB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49LCP3TmtfRoLpGxwxxVSayN1DvQgSe/eui8U2YeCNsYKsD/T+tYq+dCVQRsxP92ohJpX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mriGWKTZJGyHodwxVnSdgnkDcHZwfYGruupMt2ttKpBjUHafVgDn+Q/Cs61YwXKsMgg4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s8ycUpNI6CFQQDux9TV5JVjPWsnJUkkn61NG/TPP1rZMzsbqyiQffwfp1pj7WBfJDAdQ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+BFWs5HX6ZqxAWyc45xzUQl2tjnJPTNOf6fiart8pwTgE9z1oA0re5A6nGR+VaKrGSPm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0SwzuzkVftZGl0rexYqDtYA5xSvYRNr1hdw20txboroYyJ4ieGTua82s5k8xPLk3qPly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8X738JBku5CS4QrnAYZzyPpXI6XY+XZZPDF8is2xo6K0ctIQXVd3AOa7TQ7m4WMK80Uu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/tY5nkCKjMT0CjNd3oFrKpVZAIweo6mplVjBas0jTlN+6jnPHenR2evrcw/cvIhKwx0c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mR1r2Tx/oyaj4OS6hT99p7eYMdSh4YfyP/Aa8f28VlGop6oupTdN2ZGaaR7VKVxTWH1q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4qQnB6fnTDnnt+NAhhA9KQqCOlO47803GKYDdlamo/MtrL/ftk/8d+X/ANlrLbHoa0pj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Xj/Jt3/s1HUZv6VL+5bGCrKjkEdyoq9gclc/SsjRmDKi55MP8mIrUJ4roq6u/dIxhorH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KQnJMCA/UDH9KlfvWd4Xl8zw3bgnJRnU/wDfRP8AIitF+9YmhF2qNial7VGxAIoEQGoj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rTA6PQLmBbJ45ZCrLISAGboQPT8avXF1apNE482QYZSqq5J4zx+VZPh66aJp40heXIDf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tq4mnIib7Ew2SqeZF7/L2/3qljFElqQPklP/AGwf/CipvNuv+fYf9/f/AK1FIDCQ8CrM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QdTRcTeTYXEhONsbH9KQzhQxmnaQnl2LH8eabGQm5j0AyadENoB/Cq+oP5GmXcnpC5GP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+Z855LHOaeF4xQIxtAXdx/eqZEUA7gT+OMVNyiPZg8U4L2xmn7ADx+RqVQrDaiMD67s/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rTtvHbFTLBgbnIznoCP6U3Zljy2OwzSuMYFOa9Z0vUF1bRILnOZAuyUejDr+fX8a8rSL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qAstRNrI2Ibn5eegfsf6fjWNeHNE6cPU5J69S94hVYrOaVhwqk151AmZGc9a9C8bOIdJ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+lcFH+7hZ2owq925WLfvJFaY5kEQ9eakPyjFRQKXlLmnufmrqOQVTzV6DlKor1q9b9M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RqOYYapIOaAIJR+8zT76LzrBX7rxSSj94aswjzIHj9RSAzbMebaSx55xuX6iuy8OxGLT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+6vSh6HjFegacoSCNVHyhQK58S/dOvCL3my3eXIt7VpW5IHA9T2rkGBkdnYlmY5NbOpy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i67QTz3rPCFZNrEgZ69aijGyuxYipzSsti94etvN1EeijNdzdZgtshTjFcv4ehRL1yjF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WHtMY7Vz19Z2OqgrUkzzjxNcb5IefuguR9Aa42P5WYjsK6/xAiG9n3ZAS3c8DPNce3yx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Ku7yJYAWO41ZXlqgh4jqdDxW5gPzzWnKd1uje1ZeQWrTUbrQD2pgMQ7oUJpbRyGkhP1W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pC5jnSQdjzQBNORg+tZUZ8u8IHRgRWtdgK2R0bkVj3GVlVxwQaTAv6aNjRvyB5uf6V6R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Xn9uB9hBHOCT+ua9A0l82kZzzgVx4hdTtwrvoL4hBk09tvXGRWLCfOt0YDkDrW1qp3Wr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GeqkiueL0O2ZH4kiFzY2l8o/eoTDIc9R1X/2aufgj3zIGHDHBrprpS1lcQHkMu4D3HP+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P4V2UXoebXjaVyXcXLHHBOABTwN3IP60KPLUHsg/U0AcDHXvXUjnLMBz1bGa0IzhDyAa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xJB8u3Az39atCZZCYHc4PemG339CS3BFPR1DY6/WplYKw5OMjp9aYiP7OtxCrHG4Daxq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fPzg4z6jkVoCNVfIOM857etULhZLbV4bkYyR82O9SwKfim1MmlrCF4EoJ468GuaMQiAj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/wDHpKwAIOCPoen6muNuFCzyDIGGI/WsplRLWkX5tJij/wCrY/kfWuy0+4Ekiuh6GvPQ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HbaqWPXmuLEQVrndhZu/KejWRjurJ4JlDRyoVZT3BGDXheqac+l6td2DkkwSFAT3HY/l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ALXmPjgg+ML0qPvLGT9dgqMK9Wi8bHRSOcK5FRlfapixxTSCe9dx55XYDNRkc4zxVgx5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oAqsCKbVho3zn+lN8s89CRTAqsCavp82ir/0zuCP++lH/wATUOzPVanjIGl3Sd1dJP5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QW+eFf8AadP0BrbYfL+Nc1ok2LhfaVP1BH+FdQR19M1vJ3SZmt2dp4Ml3aRcRf3J93/f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XL+CpPmvoe5VHH4Ej+orqW6Viyiu3FQsSByKlbrUUmcUhkbGojT25PFNYYFUhF/QWk/t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KS6Fh69Mj0rprqC8+xzEXMeVQsoWHHI5H8R9K47T3WPU7cyMVQuAxDleDx1BHrXWF9L6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PFUMaLQjumAYXS4IyP3Q/xoqhZyaV9jhDXUe4KFP+lEcjj+9RSAoKMmsLXYRJZSXUpy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zgkfXGf/ANVdBcSCC1eUDLKpwPft+tYHiLMNjZxSE4aQA8+inH64rGT95I1gtGzEUfIB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vG9VCj8SB/WtReVzWJ4qcrohUfxyqvTPqf6V0GHU4NRjHFSADv8ApU0Ns0hGSqL3Z+Ks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fu+OB9KycjRRK4gxglsZ6Ag81YtbKa7lMVtB5jAZO1RwPUk9PzrXsdGR4hd3zsykgCNW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NOtpCFjRYowOI4+AfXJ7mle47HPTWLWzYkKk/wCyc1HtPpx9KuSs0shZsjP6VNbfZkbF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54poRQSNiCQpIHoKf86P8wYfpWs+oL5flxQKqDp04qkybzlsFj6UwI/E2rHUbGwjYnzU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/wA65u9bZGkQ6kZNaOogNfhB9xBzn8zWUSZ7hmPc5qoR5VZDlJyd2SRLth561E3Wp37A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j0q9bniqUY4q5B0oAScZNFucECnyjvTIjtYGgAmGJKktm2vzxTbrgg9jTIztfGeKQEGo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U813Wklp9KSROWyQPb/Irkr2IXNmSPvIMiuo8ESPcaKwU8xyEMPTjP8AQ1nVV0aU5uL0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hxkgZxU8ukWjQBVjYORjO/8A+tWoscgUA4K+h7VEGG795uPPGc5rMVjO0uJbbV54l6Lg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z9K5eyONauj/ALddK5zbn6VxVn756lFWppHAanGJ9TvA3TycH6GuIPOwe1dxqEwt5tUn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4/UiuGUF3GK76PwHm1vjZbVdsdPU8UzBzinr0NamQvfNasLfuB9Kyc84rRszmDFMGJDh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ff4p2Nsh9qWXnmgBxYy2Ct3jOD9DWZN8yZ9K0rMg+ZEejjjNZsmUdl7cigDZ0xGl0xsH+9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/RU+grjvDGJknh67SGA9jwa6fRW2ReWeq5Uj6Vx4haHZhH7xp33zQt7CuY0ufbqU8ZPG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XNyQeUbe9Tdy5jk44HPFc0EdlR2sa10uyRWxwaxzYtGjtuGFyeldDcxedZJIKp3AH9iu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5/lXRR3OTER0uYzD5Rnvyc/ypvUHmnOV27iOT0+lA5OM813nEKrEdOlTox4xjjGTUTI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A4600SXkk5znnsamV/3nzenGeM1VAKjIwBxzTvMLbSSM9MU7gbUm8IhGNrrx9RUMqmZE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j/8AXVyxRbux8o9Qu5apwPiTyi/K5BHqP8/zoATVvn01AejR/wDoJB/lXGzKWlck/wAR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gWAGEc59NpHP64rjym9icHkntWUxxKZQg5wRn3rpdHkIt0APasbygo759609I+6BXJiP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UxwB61514ik+1eJL+XPAmKf98/L/Su+0kEyqK88vP3mpXUp/jmdh+LGscL8TN8c/dSK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THfP0FW9mDnFMK4HC13HmFbYpPJ5oMfocVMcjqtLtBHFAyGNjG4YE5BznNageK7tmZ0R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azTH145p8DNC2V4oAbJZeWhkZ94GOVxj8ecj8qrOJBDOsaK5kULgtjGGB9PatlWSWLco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nhvniOwkHAPQ/SmBkabHcQyyNJEFGAV2sTkhgfT612brgsO2eK5aSGZAUZW9Oe9dOrb4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VfNpYhqzub/hCUJrTx/89IGX8eD/AErtH+7Xn2gyCPWrNzn/AFoT/vrIr0Nu9JgVSOaY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dsLJnFSMpFOM0xulTuT93tUL0ICuzmNxIv3k+YfUc16DHdM6hltp2UjIIKcj/vqvP2X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6TasskGBEE5Uk5HHr7VTBbld9d/s+WS2aBwVdmwzLkbiW9fein3Wjtd3LzySRb2xnCHs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5QldDNDAzDk7mGew5/nisvX0Sa3lGTgRo54zz5gx9OR+lWEi8u4uAqhSzbycdc//AF81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CGKoDn6sf6Vg23OxtFWg2ZAJ6dqw/EsirHaxlSx3FgMeg/8Ar1vouFBI69qik07+0LlC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+eK6nscyTOHit7q/fyliZh354H1rXttHgs/m3C4fsSAF6dh612kfh+4WAoiwxAjkM3P6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FX90iSc5/dTYP0GcUvZS3sa+zqdjDmnWIvLhQrdMf0rHkzLLktuPbmr13Y3VtP5V1FMk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Y+lJHbIF3bc57VLViXoUVhfHK/XipFhzweBV4xgfw0LFk4IGPUUCK8UZXPAAx6U9IVWN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yDgjJqtqB+z2M7gdV2g+54H86EByV5MXMsmfmkYgfSq8KBEz3NOkO+XaOi8VJjitREMv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UNAE6fdFWoDVVR8oqzCOaAJ5BlaroQGq4AGU5IqoY9knfmgCa4TdEGB6VXjPAHerTEmI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SgC0j7OWIx3roPAcwttXv7UjKSRiVRnjIOP/AGauaYkKRkH2NdB4KH2jxHFsB3JE+4Du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R3YLgEYVwDnnmkGS6nyce4OAKv8A2WQf8swefSlitp8kSLjPPB6VhYo5S3BTWrpSMHfy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KxJVEfiO6AbdyMn1OBmtiTP2Z+OMVxVfjPVov92jy/xHfDfNap/HKXkP04A/Qn8qwrcY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/a9wA+clT+OBmmxLth6cmvRp/Cjy6jvNju+aeOlRryeaf2qzMMcirtmfkPsapZq3bZEb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013IA6H2qVcGMljio5Uxn09aYhiuEkRh2PFQanHtl8xR8rc1IVxUjkTQ+W3UdDSGHhKU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VZPxxkfqK7K2HkX9xGRg7tw/HmuF0lTbeKtMkC5V5gpB/L+teg3oI1dX4CvGOnqCf8RX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aZYuGPkNxxS2VhHe+HfKMpV3LFR2zuOKW7G21/CrWihv7OiAznBOR6ZrnoRu2deKdooq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HIGCPQ1i6gzxAwdEZ1Y/UA/4101tEttqE8QPyy/Ov17/AK/zrA15QkhJ7N+nP+FaU1ad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IXDknHHQVKn3ueveq0RDR596nXcI92OT0ruPPHMQSDngUmQOOcjmkGSO+KUD5eN3SgRd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FQxsQueo7GprBi26PAzjIz+tRFQk7pjgcUwOg0mdkMb44IwRnrioNdi+yXKXKE7M9v0N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/Lgqa3tUtlvtLzjnbg/0pgQwulzpmRjDcMPqDXLyR7ZCpQcHHArW0V2ht5Y3bgIeD7f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XBDHis5jW5ktEV+9+dWNHOcEetWbiP8AdM7AAKpPSo9Ci3Rhq48T8J3YP4jrNI/dh5W+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Yjkk9+a7qUNb6DdOPvOmwf8AAjj+RNcmYW6Ec1GFjux42WqRn+XtHNNMR7AVeaMjqPpU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g8bHPAxSGPA4H5VcKdePxqMx46/rQBW2j6fhTCjEHj9atGLcOuDUewDHXg0DI03xuHH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G1hyV/wqoV5IBOT60+PdGwI4PrQBrQtGyMHAI9CAfwqWMB7dMDAAwPw4qvE6uvAPPUA/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gj5Dj6U09RMntSYbuGUfwSK3Hsa9McYYj3rzP+HivSYZBPbQSZBLxq/5gGmwGng1GxIH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fL4xSApkE1GyGrhiApDHnoaBFEpxmuh8OJ5unyJ50q+VMy4XGBnDen+1WM8ZAq/oYiE9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eUXPcHoPYU3qNHRfZh/z3m/76oqpm0/59mP0tX/woqR2MW8hMiBk+90PA5Fc7qkmxYrc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Af410lxcwWsJluJUiQfxOce9cDcagbrWvLQ7szOVzxnc5x9OMVPKua5opPlaOh020t3U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GB2k9+RzWyJVjXbEIVj7BWA/Ss6W+isQLdMybAFKq2B0zz7nr+NSpLDcxGSNVIUgOrKM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i7dTrpRhFcvUuBmc5DAD3YY/xp4jJ7s/14H+JolntLGzad/LghjQySSEdFArhr3xtHfy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EcqSPUmtJ1eXc2lUUFqavjCw3x2t4Cco3lN6YOSPpz/OuXZARwp47V1Ulw174Od2m8/b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HPGawPKz1yB7Vx1ndp9zgrtOV11K6w7v4e3NL5G1h8hqxGuzkj5c4zVgxdCcYPGMisTA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KwvFc32exhjAALEuT9Bj+bD8q6toFK8HBri/F7A6jDDxhIgefcn/AAFNbjOZQbVx1Pen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iopG960AjaoQctUjnavUVHGPm5oEWR90VYiIAqDsKnj4WgCdZVWh3Vhnb9KYQCMimk4H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GwBxgdKiIJ6iiNvm47+vSn7VzyfxoAbgsOMA1ueDJnt/FFr0zJvj9OqnH64rDLIvXLew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7YzEAYnT5fYnB/nSewXPZI5QImM2/IGcAkk/TFU5LkSRZiWUe7N/SpCMtkKWyPoDSbAHK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c1Ivl624xncqtzW1cZFg5xj5aoX0QGuKwzjy15Nat4oOnMPVcVwVvjPVoP8AdHhL/vdT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n6GpmlDnA4HarF/Zi31vUIQcqlzIo/76NR+QK9KK0R5T3GIwqUcim+XinL064qhB0NXL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Lj8av6edzMvqKEAFi1ux9KfGwkhxnqOtJbr+5lUjtVGCYoxX0NAFrO1iOh+maUkjpyah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sjgkUAXdEQSa/p3mYXbcKQT616Dq8AWa0f8AiyyEY9QD/SvMAWidZUc71IYEeor1We7t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XDJJOu5QfuNg5U+9Z1VeJpRdpohu4i1vt9qn09nTSYoVwARk8c1NcxKLZ2J5AqWwg32M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MPq2duKXuooThle3lzgpJj881keMYxEkbfxOMV0d/AAkIxwZR0P1Ncx4pkE2pwqeVjXc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MIu1FmNHF/q4/Qcn3qWTGQowMDtQgZRnA3HmkwD/APqrsOMZsDYAzUgU4wScDimqCD3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G0imA62LLID6HNS3qbJFlXofeolwsuM85GQOKuSKr2+wnOOlAMhtpGSVcMR/Wuw0+QXV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B+6cfPjHXFdDpF55Vz3xnoaaERzqbG8IYFo3JX6ZploLUtJbC4j89XJ2E4ODyMVvalY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XPf2rmbXw3i7lluP7xO7d/nFKSuCYmvTRafpPmS7t0zeSNo4BIPf04qzoUP7hCB1rE1q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8bNDGXctH1kxkrkfT9al8O3l3p9tDMqNf6fjO6LmRPYr64rz6/vaI9HDXg7y6nZ61+70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wUf/AGVYDQE9q2v7Rt9bVZIEmVIvk2yxlTnqTz+X4e4pjWecDGPUkGtKEHCFmYYifPO6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Pycda6D7H04HPrUZsQp5Gea1MDnjCAeRTGtQeVBH41vPpwJGUwfp1oFjtGNp+mKYHOr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2pZbVkILbT6EdxW62nhj9w/WonsNpOOgz2oA554c+vX0pywbfmPNbDWLYwVyDzmq8lqV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DHt4GG69xUik2+9yv7tj83sfWnBCozj8KlBGz5se9IBVPHHp17V6LoyKdFs2AH+rAx7j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v+pPUf3P/rV6F4Xk3aGgLAhHZQR6df60N6AahTB44qFmxnkH6L0/WrJBPeq72gYrJuIb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VZLoxyBCnB/iP+RUw3OoIKfTHX9anEWF2u29fQio0jAZdue4I9aAsUXadGxsPJ9Ku6XL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khYbQwHQgjk/jTRgMMAj5tpHp3pyllurZ0IUiUDJGRyCOeR3NMDVSLUQi7slsc4df8KK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9vIb/wCKopgcbrsjGS2QY2DfIc+oAH9TXCaCwuPFkXcmZ5W/DLGuu1GHUJ5dszwRbY2U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FUtE0a20MS6lNOXSNSHmIxyegopr3zaHRGZrOsXlvqF5DbxJHN5zZlkGSB0GB9B71a8H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zysE3luB/ERj8jXQjWtG1HCSXFpNjoLhAMfiQBUggs7ZontYI082T5vLOVcBSR/X867Y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G87ooeNZAfDDQO5QXBSMkd+rYH124/GsPSPCc2oWkXmWnkx7QPMmBVj+HX88V3E19FZt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yEqMlicgAD/PWuQ1PxP4g1FXTSrdLGEnasrHfKSf0H5Z96K/KpahXUVK7ZvXemQaJ4Te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rEuD/WuajZ3kHUDHan+Ho9W0zTtSj1B1u2u2VvNlmZyvBB6jrjHftVy3sVeEyFJguM5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TUrWOWq1KzRA2OnzYz3p6RhgFGee9WxYSK26OOVh26Af41cit4FiPmW8+7+8GyAc1ncy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PGBg15v4mfzdeud4J2bUH5D/ABr0m7uLe3LbrfUZBGMuyQYXH1xXlN9cm6vJ7kk5kctj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KbMUG0KaruxGTipnlJ7fnVWSRckf1qwImHOetKnJpNxxwDT4lPXaaYiwO1Tx/dxVc9qsR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XGc0h4FP2MecAfU07ykP3iT7CgCuXw3D/pThvfsTVu1sJrt/LtLSWd/RELV02l/D7xBq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/wCWrcgfQZpNpbjSuckIiB02mpI7aWaZIoEeWVvuqi5J+gr0fSvh1HH4rj0vVJTMhY/6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Y5ONx25yOhr0m50DSNF0nytO0uFQGXIUYZ/95up/Ok5oLM43ShMNOgNzG8MxXLoX3bT6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IxGCS3OR2rQW2MjsVtfLX/fY4/WpxBsKboo3J6ZUN/MGo5kPU5a4i3ajESMZTH5Gr94N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fwp+tRiG7tCI1jOGztUDPTrip4oxNAY35BHSuGr8Z6mH1pWPBJXaa4kuWzunYyMfcnP9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WRLoes3GnXVrjym+RkP3k7Gqg1C2znE4/D/wCvXoxd1c8uSs7MeXb0FQSSFABtLE9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OI5nPocCqsusSv8ALFEsI9Ry35mqEKxccuvlj/aNX9PmAYMrA4Hc4zXPyK7sWZiSe5Oa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GmR3qRyWskwjkSVQV+YEDIPHUg0ASiaTey28TykdQhzge/HFZQuoZpOJ/KB/vpkfmK9G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eHbO2jt5WjSW4a3fAjLAho8D1GCfrXlnk4PtSTuD0Ojt9LkmjDpcxyL/AHosN/WphprJ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NRwMG3IzKfUHFXY43cgTySSD0ZiaYXOj0zSJdXnmgtHjYxRmST5uiggZ9zkiu40XSraw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8jTXDMfvMCVHHbv+lcp4FuI7LxCQSAk1tKg+u0kfqBXdaecBMdzk/jXPXlaNjpw0FKd+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dxVnSHWTTUAYb0JQ5PTvn9aWdFK/pSeFDm5vYQu/bsfGceo/wrloStI68VG8B+qwAWDS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t2/qa8+vTLLqlwZDnBVR78f/AF69dntIpFKGCNYpAVKkc4Pv1rynVY1g1a5jgkaaJJCq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7Iq87nC5WpuJUweq8Y55pjSc4Kj6inO0jDC9+3ekSMx5JC810nOAJbg4HpQzdAxUEHFK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bgTtyPUjkUAMThiAQx+v9auDJiDEhue3XmolikVg6ojA9KuDzNhQxoAwxnODmgChPFwG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W7cncDk4IGD61G87xyqJV2c49jT4VZ3UJP1/hxQBvW1+8cW1/mHp2qyG/tApBGWRJDtY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ayLeDc2HYls5CjpXW6JbCz09rowmS4lbbEnoM4/Lvms60+WDNcPBSqK5Si0GGRAFXjpV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RXOkyRqsW4m3cDY+eTnHfPeuvlP2aWIO4aTb8yqOvvUsk7MhVByevHSvNje56lSyRg2k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LcYy6RtlQfYn8KtT6e0cWcx7+6K2WH4dP1rVe1eUuXGwAABoyPyI+g/Wp47SAhTuKlTx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luJzn9nTuDIDDjgY3AsfypPsjqSm1C2M8yKMV1MsIxlQrJgemeKZHKFUbgirjPbI9D9K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y7VIRfm7Bx/jS/2ZKAwMYAHqf610EcMEg38MS2T3zTnhTe2QcMB/EaXMx8qObGm9d5VB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F01JG/dgspyNzMBWzJtRtm1Qp5xtyaDGkP72O3jcqMMoiAJHsfUU+ZhyoyD4elLEBFZQ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3huXBxabznosnP6it6OaN1Dx4IboYz26dO1PEqxn5nYr/tDkH/CpcmPlRzy+DzIN32dk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/wDhCpXJbymPQACcY/lXUCYRsWUdRnk1LHNHOd//AC1A56flU87Hyo5UeBZS21htHr5g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bR7SRbPU1RGbesbhQo/Egn0rp/NcMQUI+pxUqzDdtdGXHPWjnYcqOaTRvErR7v7RiI7b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x6Br74D6wi5yBhB19Pu10cdwACCzEj7uBTXuV3n5sdsEZo52Oxyx8OeIMsH1YHngocAj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UbbqcvmA5X5t3HfjH0rpmdSSSpJxkt1z6Z/xqASZVgQgBPzKeCfxxkH8aOdhYwf+Ec1a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cHGRg/8AfVI3hzUI9hbUb44YEZGeQcj5SxFddFcgoNu4nHO4nP61DJcc8xgD65o5mFjn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75F7L9njOPzUn9aK3hOhGfnP0Jop3kFkZTW6HhmJJP1FZ2o6Ol9C9tLv8pyGYBmG4jpn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ZjyeOP8A69R7gqMdueO5NNOwjmpvBUPSJgjdtxyB+daenabHZafb28ytIYCcMj7RyfSr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Pr7UxnMcZxk4yetawm4u6LjNxd0MvoReRNHHCsfmbd7EliQOQPSqp06MRcjcyj5SV6fS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uGOKdMnlqVyTxUzm5O7FObm7sprb7EUck8E8dqseV+7wACxODk0wNhuABjirUYztz1Pe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bOOMAYApSvzAYO4dA2anYbY8jA49KjdmVgc5wAeRQMxPFllqt/pQstMjEkkzASLvAYr6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80vPCviC3z5mjXnHcREj9M17joyiXVELfwqzfU4rppkVoyCKuMrENHys+i6qOuk3P/gO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1L/q9HuOfWIr/OvqGW3i+zgbBWc1jCXztGfpTdRhY8Bt/h34oul3fYo4F9ZZlH8smrsf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7YhvTc5H/AKDXuVwgjtiFFZL8Gs5VZIpRR45N8PfEEbEJDbyKP4lmAH64q1B8OtcdgsrW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oK9aSNWXnuQKnhjUzu5HIJxS9tIPZo8+sPhfbksb7UpnROvkoE59MnOf0ras/BOiCXNt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lyT7A8fpXX3UKrFFCvAfqaWOJcBRwo6CpdSTGoJDLPToIrYLDEqJ/CoHatKCM2yvJHbm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78+lLDggDngVLbE+Y5yeuMU0wGx6bLLK89wYoTJ/rFt12s+OgZ+p4+lQaqyQWaxRjb8w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B7Vhawq+fCMZB3f0qySgkpC4BIJo2yAZUgn06fypeA4AHyk4x1pMOzqu/wCXOcYoA53X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7Ihnae5J/wDrVbtj+7BBqjrIC61x3RT9KSS5aCzZ1AyBXFV1menh1amjh/itYo02n3yry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I/rXnYj46V6d8Q5DN4etHbqtyP1Vq83A5Nd2Hd6aODFK1RlN1AfpTSoznFTSD56aa3Oc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+lPXoanQDB+n9KAK80R565pYUDDBFWpVGKgjG1+KBEixgdBUirilBzRmmBZtJ2t543Q4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Uix2vmA5YckfSvN92CTXSW08k+h3blsGMDYV4IxwOfxNc9eN0d2Bi5VORdT015Ve3aU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2NDdagwG47YwcHpnca5LQbqW/wDCCTzNmQKcn1wcf0rrvBkQ8zUXBwCsQx/31XJTXvHV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v9U4565rx/xrqDWXjK+jihSSEiNihGCpKKTgj8+fevYJpGUuM5Cqrgfif8K8R8YkyeM9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AArthueZLYrJrNjKR5hMR9JF/qKvwx2t2SLa5jY45COG/TrXJMox+FVWjAJI4PqK2uZW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tI+tRC3kB+aMt+Gc1ycWs6lbQr5d7KQOgc7h+ta0/iC9tLt4JkgmaJipkVCm78AcU+ZB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edVPXDECpktL6FvlVjG3TKk4FYS+NJY0MbWSNnv5h/wp48cTxR7VsYSO252OKd0I6QWV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qMVNBprKytJKSevy9a49/GeoykmKG2hz/dQt/Mmqk+rajet+/vZSrdUU7V/IcUuZAdxf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hZLsDqCTtGep7Z56Ct3whevePm4uCz2kawwqeMqSTnnqTwP+A153YjA2AnG2rMM8mnSx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wk9ORj64yazqw5o2NKU3CV0eq6e8N5qN1dIxd2cqvOcBflP6gmtJEk3Dyx74PBz+NUvC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y7DO76HFboXKp8xyxIJ/ka44RtqdNao2+UrxmYyB5VJ45yetXRJCQcxe+R0qtNH+4Rs/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0SvGhw/y/eAxgj1GfSr5kYloxJn7yZzn7g+aqd1/ozGSMBjjIGOh9M1JIXRRtfqfyp6K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+dILMrq6SYIkxnseMVJ5e8jbK+Ryc4wagnj2W7NnO3Ax61JGhjRG3Zy+1hjrS50FmOJK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mfLkJ5Bp0UfmyEb2ACbgCc457VKLEHBMjZB9OtJ1EtxqLKRU27tJCPkc/vFIJ/ED1/nU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Mjd1xVtLRTIymRz8uevb0qmYVtbmEBmaOd9jKT3IPzD8qXtYhysccgj5+eev9KZvlyCw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xMxQluO+aabSMlxuf5SOc9aj20CuVlNpHZwxLAkcAU77Qw7nntngil+yxm5Kkvxg5DHu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gUKn5TjOeaftYj5GVPNVySrBGHf0/wDrVMstxGG/eI/fJqRbOBWyVJw394/409raKMAg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9tEORkPmsMljggY601vnGGJB6YH+f0pLhRC8YUnDsRjPT/PpUUchkER+7vJXjtgfy9q0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dSvkscjon+H+FMW7kZsTq24nAPT8KZMmXQDHzg9RnGO3uKgfKbGGMuucnkjHb3pgX/tS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Vi/M2Du6jPNFXygf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X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GADxmvTmkb/hHPKmXMWwbXbnH+9/j+fqfKvC7bogB1DEYNer2PmroLFV8yAqQVxu2+4H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eVazEyztsz1/GuZmLKWdFbIBy8ZIIHvjkfjXU6zGpncwnGCeAf5f4VzU+d53qjMOQD8r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YzSIzkmOKT1yoBP1K4J/Om+bCHB+yQ8f7Un/AMVU1xNJHNh87+oE6Bm/8eGah+0Jv5hh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bJmnYzruxFDFHnr95v5k1dn3bAbiVuABydx+gH+RWbaTM5IVVB7mOIA/oKtTGKJQ8hD8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fwoCw2IRzzKCpERB2qDyB3P54pX0tGkZ4ZWHAAWQcDr3H+FVZryS0/0gorOSAVIwFGOg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reQASo8Z9R8w/wAf0oBDGsriMZMZYAZyp3fnjpUQyDkVrRzwz/6mZZT1wp5H4dRTpNsu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59aQ+Yope3UUYImZlJIw3PTH+NdRqF55GgaVNINxeJCQvbK5rnxZpIpjTcpYhgOvTPHP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Wl21uvzGHaoHQgBcfjQtAumXLbULeYhVlwxONrcGsTxJdiREiVgQ778j0XgfgTupiRkF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Uc1k6nKZLxo4xuKYhQDuRxx9Tn86UmUdZ4IsxBpt9qjqd0zeREf9kcsR+PH4VrXBfywi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JqeO0Gn6fZaWh/1EYDY7ueWP51hNqYmma5Q5iUtHEP77ElBj9T+VKKuwOp0dE+12u37i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f8+9a+qltvlAfeUBue3NU9JgEZsBnO1ypPr93J/Oup8lH4kRWHoRWyM2ccLc+mKXyjXV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GfzFVpNGlUEqVf6UrCuYIQjtTtp7VoPZyIMtGwHuKiaIKCzDAHJNICkxKEKep7e1TxRh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zJE6jg5xxVtbcKBsk6fwuM/rU3ZQ1Y+uPU1ajQYFZker26XUtvKrqY3KMwG4ZBx9a0oJ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ZTz+VUhNE3ljHFJ5QqQYp1MRCFAbbz7U7y/Q08gEe9IM0AMxg9KcrketLnnkc0jAH60A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UkGCAfqM1BtI6nmlyV560ANktIzkqdp9OoqnLbOvOMj1FXfMOMml3q3J4NAGQyVGV5rW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6UxrJWPyNtPo3+NAzKKUhTFaElnLGMsnHqORUJjpAUylNK1cMfHSo2joArbaNtSlCKT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yjPPJ5Vsv3pD1Psvv79qk8tIY0muAxVziKFPvzHtj0H8/wBaS6nW0ZLrUAr3I4t7SPlY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tS5WKSCQJJbCa/X7Pp6cxWmcGT3f/Dv39Ko3NzNqRDS7orTokS8M/wDgKY3nXVwJbv8A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PdvU1bWLa29jukPVv8KlXY9iJIMKAyqqr92Nei1IVp+KCKtKxLZEV9aQgCpcUxqYiIj2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IBjCmEc1OFzRsHpQMr7KaVqyVxUZFIRWZaYV5qyUzTClAyDbRsqUqaaVoA4fXgRq84Pt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CS3M9vLu8uWMbtpweDkUeI126zL6FVP/AI6Ki0QkaiMd0NWtgb1Ok1HUrPToFEyMZCzb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3rnnvNS1ltlla7Is/eUdPq5/pXRLY217MGuYVlMfKhskc9eOh6CtJUCgKoAA6AVm0WpI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nlYznnYqZGM4znvTJbJ7RiDGc9+Oa7gxgjkfriiSCOdSJUBGOD0/z/nihCbb3OHjLDoc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oAA5b0q9eeHtxL27sy+hwD/9esSSCa3kKNE+R6jBqkRY6nTdZeN9xJ9yTXUafrD3JTfI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75WQWJI/hHb6mkbVrl4yPMwnQoP6+tUS0eu6j8QdPsFaKMm7nTgxxN8uf9pug/DNcsPj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NjE1pN90QjBTnse/4/pXn4uGLc845xT49KXWEkBkMckQzGSOOeoP5U7goo+nQEKjb07c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bxOztkoDw5A6UVRFjzvwu/Lqfuhsk169o5c6YxiK+aq/NGTgOO3/AOvt3rxTwjeCe9mU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rXs+j+W+nqHPlsR8knoenOfX8u3pnG6OpxcXZnm+vLGbuXAMcikgg+3rj+lcvOGG5SBt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4Cuu8UI8V7ItxGN28/Oucfh/hzXJspLkK3PTIOPqef8RQiXsYrm4VisAkCnkrA+R+Sm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+vltn88UX6ky5d1GecOpz+gI/WoEhGPvxL7nP9BVEXNCJrlxieR12/8APV+R+HX9KlaX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x4A9/wD65/SqcKov3pd2OmwH+Zxj8qndt0QyBFBnlh1c+gPf+QosO5NDtxgNkevqcnJ/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oEdoxlhuyODzz/WpJWZbWUgbX2nA9DjgVIoCqFXoOBSKiUn00dUc/RhT1m1K26Ozr6H5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UgUZpDFsdYbzXaaHGxGY7DjsQOD7kd6ni1C2k6SKp9H4/wDrVAQGUqQCCMGoJdPjMjBS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BcqNG4njjQSkDCAsCfocfhkiqPhPTzeeJIHkG6G2Bnc5ByR938c4P4VlXI+zImJdySEn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UV1/g63+yaFPfMMPePhf9xeB+uTSA17+5wJZGPLfKO3J/wAmse2jhtYY44F2xxHcqFjg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/CoNX1SJL1bRmIaMBmIGRk8/yxUUU6SAbXU+gzz+VEdNRNna6fr1rG8AlR0CMSWHI5IP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uyBDdRMSOF3Yb8jzXk6yEDB609JMiruSezJwetTKcV5Fa6te2mBb3UqAfwhuPy6Vs2vj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4HcrtP6cfpTuKx6LkCqtzaQXSbZIhjOcjg/pWbo2vpq8Lv5DQshAK7twP6VrK6v0YH2o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z49Cc0DTwMd60iQBzQi85pWC55pe36Wut38MlisqLO67kba2Qec9QeamWfSrnGy5e3fs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9e1Se38VaugCsi3swAI7bz3FLBrlrKNs8bRn6bh/n8Kgs7eJ9SiTdBP9oiHcESL/APWq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HQ92j5H5H/GuTt3ikIks7oq45zG/I/DtWnHq1+g2ziG7T0lT5v8Avoc/rVaisdRBeW1x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eD+RqyFIOCMH3rkxe6XPxLHLZSH1+dPz6/oavwG/gTfaXIuIV9D5ij6jqv44o5hWN8J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ZcGuIWC3cRiP9+M5U/h/+utW3mhuOYJlk9lIP6VQDGiIppVh06VdAyORTGiI5xQIqFQe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XcSCR9f85rRkBA+7mq8qSbAw9eRx0oGYvhzVpdWtLh5wiSRXLxbV6YHI6+x/Stpfmzjn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ZtZBx8mpSYHTjAqbxq01v4XuZLd2ilR0dXRiCp3joe3Wl0A6RHZQSO3vSFIpj88Yz6rw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lpbsSzG3XJJ6mtgKQaBDGscjMcgP+y/BqrLayR/fQr7np+daKE96eZvLXqTnjb1yfTFA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oKY4WGRY/K866YZjt+wH95/Qe39eKmvL0NM624iSSMZkmP8Aq7cep7Fv8+pOJLfqY5Id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rnJY/Xv9BwKzlPsWkWbi++yTsIm+16pIPml7Rj0HoP1P6VUtraR5GmL+ZK335yOB/soP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D54ZEY7sMNryDtu9Pp/KtXyAihQAAOAB2oUb7jciikSxrtUfUnqaCvpVtouelMMdWQVs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RTAiJxUZ5qUqTTduKAGbaNtPxRtpAR4pwFO20YoGRkUhUGpcUm2gCBk9KYYzVrbRtHpS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jtVkimFDQM4PxamzVo2PAMIP6kU3w7pF5d38boBHHz8z8Z47V115Y28t7HNJCryqm1Sw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TEd5Fx/Hj+lclfFum+WK1PYweWKtBVZvR9CvFaTW1wUljK/LjPY/jVnbW1eANaMR2way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5mcWMw6w9XkjsRbaXHamz3EdupJy7D+FOT+PpXLeItVvFaKFCYYnUkqh5PPc9atSTdrm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GxqGuWWnkqzmWYf8s4+cfU9B/niuWv8AXri/kHyxKighUVf5seT/AC9qxJJyxI644wOg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lW0LSHodvAH1J6VpYyuItx8uHJZu4FMDSzt5aA57hf6muosPCESASahKHI58qM4X8T1P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LUwRJEPuhV6H2xz/ADouBwsURhURuRkDnHNa+isovHXb1jPX8KNbgitb5BDko6Bhuxkf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V/tfy8ZwMHI45GRTEdomttFGkeSNqgdTRUEegR3yC5aadC/8KICBjj+8PSiqFYzPDWkn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ZI8BWTG3kHOcnP5V7Toj/wDEvYFFmUD95H6gjqM//qNeS2NwyXGmDP8ArHAP/fDH+YFe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MbKTsfoFOOh9v0/Q1m1bQ35nLVnE+JFJml8mQyxqcBWJ3fTB5/A81xo2uxAJRgOcruwP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DXUnmqY5M43KPlPP+eD0965Zw5SVpY1mWKIyYPHA9D1H1oREjmNQ2C4OTnn+BsAfmD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SH6OB/Sn3biSQOq4BAIEjK5H580iGRkyUhx/tRxj9SKoixJE6ZIiiJP+0dx/oP0qRixlB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Ex3NRAnGJJAB1Cqd35Y4/WnKQWXChEJ6E8uff2/z1oCxM4HlxqBjdIMfgd3P4Cpjwayp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kWNm+vp/U17B4R8KaNr/AIOs7y5s2FxKGPmK7BvvEDocdqm5s4Sirs8yIzUQH77yx6Zr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P2C+kV+yTIGB9sjn9DXm+0jUXUENhcZHTtTJTuLtYd6muNs0WIg/mEgEluo4z7igrzTI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ljj06n+VIZFLosmouWSRUYBYwgHA9MEdvwrs5hDYWcVqnEFtEF98KP8A9dcx4Vmkm1dp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n5SzfdH6Mas+KdUS1tgrKXEzYZQ+07B7/XH61MtBJNuyMS9zNLLcklZBC8rYA5OeAfpn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7WAiQq8kQdwVyAT+VYN1qmlS2RiRbhWIY5OAQcADkdR14xg103h9caXHKxyVhWRj9TgD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NCw6XcjWFs48yj/YyARnHT8K2H0eSJwjiSI7STvQjnjA/nVzQnCaxa7gPNK7vzLt/Ku6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RmmYtHllzE1oNxy67tpIGMf5zTRKpyGYLj+8QBXX+LoLRdLDpCiOG4Kcfp0rgWbJpiO7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LDBViM8frXX+W2MCXd7SLn9RiuE8BttN4o6FlOPfBzXeHPFDAM3CdULD1Rt36Hmnpdq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h/WkVjUqvu+VuVPUHkGjUDxLxdp9xY+Jr03AXNzK9yhVs5R3Yj8axAta+uytNr19uPCT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ArP21JREu5WBBwRyDWhBq17bkDzTIvo/P/16qbDRsNMDbi1+Nxi4tyPUoc/oauW15Azq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BwfwB/pXMbKQpxQB6Amu3qDZdW8F6nfzBhv++uv5k0fbNHuHBPnWMvpKCyg+zDn9DXDw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o/hbkfrV6PXGK7bi3VvUocfoaAO+t7jU4UL2l8LiNRztcSgD6HJH4gVag8Rsp/0u16dZ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uBhvbGVgY5vIfqMnbj+lbEOrajCq4uEuovSdQ+fx6/lRdisdrFqlhdf6u6jDH+GT5D+v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ZmIGFJwTjOBnrXGf2pZzD/StOeE/37dsj/vk/wCNSwyI6lLDUo2VgQYpflz7ENwf1p8w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19FcPi8LA465z/hVnxxH/wAUhqGRjAQ/+PrXPeGb9tB1nVbaW0ypdCyp8uw/MeBjHetf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a+hjfDvGMK4w2d68Y6evehbA9y14I58H6b14Rh+TGt/+Kud8CZPg+y4OFMg/wDIjVuz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2jLM3RR6n/Dv+tPZEj5HCe56gZ/zge9Yl1qAmV3WcR2y5WS66FvVYx/M1Vv9SV498xdb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5PbPovtVKO3utUuV81FJTG2Ef6uAdt3qfb/9dZSlzaItR6sbJK9+qQQxPBZE/u4U+/N7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b2maXHbGOSdVMifcRR8sf09T71LZ2KWmSCXlYfNIep/wHtV2NcmrjC2rJcuxdRg6bWAZ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5yp2n8xRGoHSn5wKuwinLYSLnADD1X/CqbwkEgjBrZD47kUMyyDEihvqKLDuc+0dRmKt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+tVJLKRM/Lkeq80gMox47UzyzWgYxTDDQBS2UbatGKozHjtSArlaTaamMZpCmBQMhxRi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ANopQhpwX2oAZto2VLto24oAzb9Srwkdww/lVaN8TRt6ODn8at6ky5hTcN+77vfGKosd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WfV5W39WSfmdHeOsdjLIwyFXcce1c217LcISg8tM9QeSPrXR3gDafcEDd+6bg9+K81hX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H+5zzt+VR9W/oPyopc8o8sXoTX9jCaq1FdmpfalBBGU3qzg9AcmsK7huPEcipbW7HyyQ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XR2PhG1gxJfOZmHSNchB/U/54ra3xQoIoVUKvAVBgCuujh+R3bPKxWYe1Tilocrp3gyC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D/VpkIPx6n9K2SYLWMRQIqoBwka4AqxIskh5OB7cU6CxMjZAAX1rrPL0MtzJLjqFPYDm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K+WD1Z+tbItoYCoWPcwY5Lc+mP60x5N0wjwSf9kcU+UVzkfFVnHZy2xALMyEZJ9COf1r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GJvL3KC+OOcgfyP5Gt3xgjNHbsVGEYqD9cf4GsCe78yWGKPHlROCCP4m4BPuAAAPYZ7m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CCMAnHuaKqg5A5HSimBiW3iCE6jY2skG1oJQgcHIY/dHavddFYvpwAwxPRW6OMfzH9O/N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CKe2v4y7O0myRCNvlMoIyM5zkHpXt/h2R5NOZTH5iEbvlODx3+o6fl04rNm2i2OU8QKv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uMEfT/OPSucWJGs9VCq6MLKQ7WHHUVp+K79orh9yGRQSA/3WHsaoaI5vNN1fOSPsrDBH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k9Tjb1VXywX4CL0Oew7cVAixiPPmMfbaB/U1c1M4uCuVAUAYOSPyqtC7eT8rxod3UKeP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gog2/wB5jkf0FPVl8zcGLkfec9D7D/H/ACYz8zEkvK/b/PX+VPt1Ms6Lx1AwvQZPT6/0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5byVkuXhO1XZiQRuYtn37D869t8AXa2vh6y0UwziS3hOLhlwknzc479xXAaFZ/bNaVJU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5CgD+YH516Wt8lpfxRhcnyx9ME9P0qZaDc5S9017tzFHJK2CqKScD05/pXyrDdRBt63E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j1O4VtEvZM4227np6Ka8CNjbXepTLNEjrsBAZQewqVqaUp8l9DKj1ggHc6v+NW5LkHSp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f5wfzp8/hKxlyYxJEe3lvx+RzTL7Tlk1HT9Dt2Y7tqsSeRnqf++RmnqXKcJLRHR6BYxw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G84g9cdF/Tn8a43xTdorpaQKvlhid2SWJ4GCT1HFdzrl0bazlFohZ0TZDGo5zjA/Ic15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RPFKGXAdcdc5x+VJjoxu7lnw3o0Ot3UkMqsSGTlWxsXOWb34Brp9DlV7aS0ifcpdIwc5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TZape6RK72NyYWlBR8YIYe+a63wQnl2N7dOq7t6ouPXGaaHWT5mztNMjE/jVSn3FQAfg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6cVxvh1CvieJT18sn9GNd6RntVI5ZHHeLlZdNXJON/r7iuHYc16D40XGkIMdZP6rXCGM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rk9ty/1rvlPrXC+ChtNxnoWH8q7kDgGmA/g09FywqOnq2CKAPENdXb4j1NfS8mH/AI+a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mS+ItTEk9zbyfa5tzGMSLnefQggfnUKaMZwPsmoWNxnonm+U/wCT4/nUFJGXilA5q/ca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bhE/v7CV/wC+hxVMEHpTAYV4qAD5txPOSMVaKEjJNUmJ/tAx4O3y94+uSKBkhbnABP0p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amdkhTzWAwgJ/SkVeBkc0AQladHNLAcxSPGf9k4zUxQY6VG0YoAuRa5cxkeaqTD3GD+Y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iQGF/Vhx+YrBZPSoyCOooA6DT7me21G8aznG07Sc4ZWGPf8AGrV/fJLp06T2YWRlwskZ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Jq5RiUYqwwcjius0Wwma1W61dme3kH7i1x+8nPrnqF9+9S9AsWvCcUkOkJePcSW0Ad13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jHOfXn+lal9qUks6xmPfNndHa5ysf+3Ie5qhNqEtxN+6aJXiG0yKMRWy/wB1B3OP8is0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l3ZdmILSH1NQ23sUkkbFoYZb4tdXuJG+/cMpP/AU44+tdZb/AGaK2CWmwxDujbufUn1r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B6wtj9DkfkBVy3ns5ZAbe+8iX/poCh/MZH5kVcLRIldnbCRS/Wp0wDxXLpeanbIHlhS6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Dj86uWniG0kAWeO4tHyBh13Dv3XPp+orW6ZDTR0S0vUVXguEnXdDIkq+qMDUwcEelMEH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IpAOUnvTiw4zTBweaVhk0CBoEl+8Fb+dQyWIAyjfg3+NTKCOlPZz3FAzKeFlPzLj3FQm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Eqahe0JP3Rn2pWGZZiqMxGtE2zbsLkk9iK5PX/F0GnO9rYhJ7peGcnKRn8PvH9P5VUYO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uXd/aWV0sFzJ5RZQwd+E5JA57dKshNyhgQVPQg5BrzQW174na4tGud93dHaJJmOB0bt2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xH8PNQjsxqUbbkEgiV96Yz3U8j9K2nQ5dL6mcavNqev7KNtcl4Y8dtrQMd3pskboPmmh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vPqk04/cL5SHv1Y/4Vw1q0KLtLc9DC4KtidYLTuaE9xDbD96+D12jkmsq51OeQ7YlMak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1K3tid7+ZKeqqcnPue1VLePV9cB+yoYrcn75O1f++up/CuGVarW0joj2IYXC4Rc1R80i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IGmJOQOex6+lXCBg5qC38MWumQtcNM090mMMPlVcnBwPpnrUrkfWsatJ02kztwuJWIi2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gPIZF4x1yKzxiNAkaBVXgADAFW7Bs2Nu3+wB+XFRmL52HTBrpwe7PLzf4YP1KjRs5y5P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I2gfr7VcKhEJY4AGSfSoJLSWRleQlB1VfQf413pXPDbIAAoWVx8vp6f/AF6h+3OzBEXJ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ZiCGYbMjjFIqwwqWQA49T9a0SJHxbp1VZhtJY8nt0qQT28BEUPzvnnHb6mqqTtc2js5w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IEtwFUDngnOPrRYDM8YQFtGZ9+VE6sVA9mHX8a4kA4AHArudcaS50G6IU7Mg5P8AvCuG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ux06W5sopllhAYdGkUH8iaKyrSYC0iH+yO9FIdmaEDhLxi+USNplyR3Z1P8ASvQfCU0U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IVG+bI7gevt3H5Vw9rNayy3PzIS0pcfMOQQP65re0nQrXU4zl5I5ATjGMH2x/wDXqS0U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bAWXkSIM7h7j161l+DF32mrFhnKKv/jrVralpjWDkG7keHs2DjPuOo/zmn6Da21taXjw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fd7U0RI4fQ73VxePNbW5l0ifg7QHU+u76ehqnfWDQvdSQ2pW2EmVfBIGe2ScVH4auG0X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bdNiSNlwUPZx1wR/KtyG7e3nk2Nl0chlPIbsQfUH+dMWqdmcwTnA3E/7KjGT+WKikcpb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n7pPv6120Nl4ekYPPZy7JstmMyMU/BOg/A1dtPBVrc7b3Qr1LiJgyhZvmUEgjg4B4PZl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NtyDPKxLbEWIM3U9z/7LXWZ83WGOBhcL+QH9c1m6HpcmnWjQs0cr+YzP5eRjnjggHpir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gs+WOORyc1E9iY73L/iGdLXwpqszsQi2sm4jtkEf1rxCzv7Oe+meO6j2lQAWO3PT1r2n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aCDYJpokRcnA5df/AK9fNMukanDcywC0aSWLG/yfmxn6URNqcFJaux6CqzPcRGNwIlO5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v6VU8NYvNZ1PWpPuRZjiz2Lf4KP1rBtJpdP0DEoeOeYsRvGCvOCeeeldTbRro3hS2hl+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luf0G0U7ha2geY1xO0jcgH5azvFMBbw0JMf8vkaj/vhzWdaeKgiDzLQFc4BVsH+tWdf1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CKWOQXJmkLqMH5cDB/P86V9DSlB+0V0Yen2Ftd2b+bEGdZCN2SDjA4/nXYeFbOOC3Nug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7ACuX0m4ihikRl3EyZ4YZ6DtXbeHyj2kjoGGZMHcMdhTSCu/eaOj8PDf4qDekZ/k1dwy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/ielv+mZ/mwrtGPGKtHMzlPGpP8AZ9svZpcfqtcc0WK7Pxov+i2QHeY/yFcqYyaTA6Dw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H8q7MqR0rlPCC4inH/TT+grr8ZFUgIgTT0GSKdtx9KVQc0WEzwnX5P8Aip9WH/T7N/6M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gt5T4n1Uqu7dfTYwev7w1n7WVip4YcEelRY0RetNQu7Jt1tdTQn/AKZuV/lWkPEN3Mf9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FZv++gA361gDI608ORSsgubv2zSJ/wDXaZLA3drW4P8A6C4P86h/s3Sbi58+DVnhPlhN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eQt6HtWV5laJVRoMcmPmabBPsN1FgEv/AA5qFzYTR2LWt6xGFFvcISeR/CSD+lNnsLuz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Iyv86xtXJ/sufGc4GP8AvoVuWusXlkW8vUpraNRubEh2gfSjUditgGmleK2P7aa4h86S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9sFbP+8uOfxzUf2nSJz+806eA+ttcZH5OD/Oi4rGQU4phStn7Hpko/dak8ZPRbi3I/VS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hkzzyQz3i8xrzsi/22zgk+gxQ5JAkYKWU2m6pFLdW0bExiRYJzgEepxn0zgitKXVZLqf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ZKPmJ9FBGQoNNnjF3m6vy/kuSwRvvzn1b0HoKz3JMzSJlNx6A9KhXkVsR3WqteRmG2Ty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96z9uO1XhCRnJJJOSTSNEMdqtKxN7jYL+6gGFkLL/dfkVej1eCQYubfH+0nP6Gs1oz2q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lGGJOCOgpgdXaX1usubHUXgm7jcUP0561rJqVzGc3VrBdKeSy/I34Y4/Q1wDR4uV/wBp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W/8AqZnQegPH5UrAd1He6ZK4KTzWUo6CVTjPsy/4CtiC71aNPMhmS8iA5ORIMe5ByPzr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aOOZfcbT+n+FXLfUrMuHRpbWQdGUnj6Yp6iaR6LD4jiyFurd4m9V5H5Hn+daltfW13xB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yPNcBBr18FwZ7bUIv7twoY/99D5v1pt1r+lrAzzWklnKozkSb4/5ZX8TTuLlPTCCOowf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TfEN2IEkjmkVWGRG53YH49PwroLXxWMBbm3B/wBqM4/Q/wCNO5Njp1AA4pMA1Tg1exug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O0/r1/CrnODng0wAx46CsnxBrsWgWH2iVDJI52xRg43HuT6Af1FbEsyRRvLI2yNFLMx7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/FFtrm23sI2McAYiRx98nHQdun/6qEiW7Iztc8Waxqlr5Us3k28hz5cI2hh6E9SPrWAp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bydzHaNwOfwx0/GoXuyq7UODXfCpCFI5+WcpGlHPPBDO1rO8Fyf9VIjbWU46g1gyWSid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lmc5yff1p73JDZkYk9cA/wBa2dL8KavrY86OHybbr5s3yqfoOrfyrmqV3Nm8KaitR3h3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ySxTYoHXGc89PStyzTVPEM/kW5SKLblju2qB79z+FRT/AA9liQFNQRn9DFgfnk1u+DbN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+U6blbI3bgdp965Xg6U71ZS17HfDMq1OmqMFoupcsPB9hZANcf6XN/00GEH0X/HNazwl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Aq+RwBkmoXHWhRUdjmlOU3eTM67i/wBCm2gcIT+XNYDcHFdRLHugkX+8jD9K5VcuFf1F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TP3Zo6bRgJNMiHpkfqadIuJW+tM8Pn/QWX0kI/r/AFq1MoErE8DqTRhPiYZqv3afmZl5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655PYf1/KmyXmZnRASVbB9qoysZphKw5Lbsen+en4VJPKqSyjcANx+Xv1r01ofPMlZnk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PUuUVY3O45Lfj2p3nvKgWNTy2evGKtRR7cDYAduMYouBEhlMJjiUEluN3ORUi2ogk/0t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kf4CnzT/Zo0Yht4U4bOCT2/Wooxd38/mCKVgxBaV+F/D2+lMBWZNR0+eBRIE2fNuwDgZ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trS0hIjsohIvzbmYsSPrXRRaTM+8m52AoybEGc5BH9a56JiN+4lSxyMDnJrgxkpRasz2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MrtG1Zzh7ZS42tk5HpyaKxI7qSBPKEmNpPBYetFct2en8iOTTLN57gPLcQINm0zR56juS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CWsbwRzwzopLbl4XnsfT/wDVXm8E89s26CaSJvVGIP6V2vgO+mn1CUXEzOw2kM3JPWvT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mdyWGDhpFHzL7MO/15/rXHx6/wDZY5olt4yJCSxGQc4x/Su41+MFyYwCcEooOD/wE9xx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aGWP/WRun+8pH86Wq2OijCE2+Y5u7triMnAjdfXJH+NTRPM6xSIG85F+ZBzuxwR9cc1p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o3AW1QTK7RspyWyT6Yx6c0osrEUUo80TXtR9stpLWOUqZU8yKQEgj6foaxrXxTrumSsh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Mdt5XHBXJH9aadZtln8+Nir/AHmjUYG7vjOOD/WqcTS61etE6qZXYtHngD1H9fwrRo46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eOV1lkt78ql+BhZhx5n1967exiR5Q6ADfww6YbvXimm+Gbiz1PTJZkQpJdrGQjbu/IIH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yuygJeJ+YyTyGX+E/h39qyZdSHKTeM2EHhWRRk7pI1Jxnvn+leOWaltf1F1xghOc16z4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jbJcoQT/ALrGvJLYKb7UpGxtAX8uaqOxCKckKat4rtLSUEwg5kA54UFyPz4rX1NV1bUm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T1X6j3OKpeFwTPqusvwY18pP95jlv6D8at6PGZ2uLgYzuEYyMj1P8xTHcyG8CWE9wsdv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DKo7nB54GT1rO1/wpceGktDNfLcJcZKptKsmADyOfUd69J0uy82+cSAFMbSVyOOrfpgf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9u1WFwxKIWRfTjGT+eaTtY6sO5OaTOXtlGwmTT3uIy3+sTqPbjmu+8Jrb/2YVtUkRDMc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zmjIf7PB9XNdv4ahL244/wCWxA/75pxM6+s2jo/DcO3WrnH8MQ6/n/WutbFYWiRFNSvW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61vgAmtEcsjk/GIPl6cO3nt/6Cf8K5soQTXVeL13PpaZxm4PP/AH/wAK56W2dQW60CZt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6f0Fdb1Fcp4Y4jl/wB/+grqwcihDDBpU4ag05AC4HrTC54J4li1geIdXFrerGDeTceU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XIyWWqwPuMPm/wC1Gcn/ABr0LWmD+IdVYYP+mTZx/vmqoCsoJH51m0bxqyicPHq1xbuF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f51di1mNj86IfdWwfyNdRLawyoQ8YYeh5H61nTeG7CfOIwh9U+X+XH6UrM19rCXxRKiX1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14/MVpyaih0u1so4zIAS7Sod2DlsAgexzmsa48LPbI8sN2yIoyfM5H5j/Cuf+1TRlSSG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xSu+pSpUp6xZ1d1GtxC1uSQWKr06Enj9aLxYmiaR2KEKRvBI4Pb3rGg1CSPa85fkhlDc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e8gKsxyOgHH49aXMi1g53TWxZ0uO3O3Ds0iZKqSQF7Zx0zWwo3MAoJJOAB3Nc9pe5Lny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Rljn0A/CuwSOPTog7sWuG4Xy+Tk/wp6n1bt29aalZGeJpctSy2LYWPQk8yUq19jIOMr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xXycXN6paRjujt2OTn+8/v7Uz5bLE04VrzqkIOVh9z6t71SeV5XLyEsx6k1CTk7swbUd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krFmPrTMU3IpDIe1bJWI3HNtHBqIMN4L8J0yBnmkeIyDDE4PpVWPLWBUZ+Vioz7NigC2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jGaryp+9jOP4iP0P+FW4/uD6UyUf6v8A66f+ytSGVXjzKhx0U07ZxU8UO97puyLH+pb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rspCntVox00oaBFYAg5HB9alEzFdskmU4yGP9aGSmlOMHkUCexrW2nQ3HzWd5CknQo+4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Z4dWsl3PFI0YP31xKn/fS9PxrB24JIGD69Ktware2pylw+B0yc/rQCjZGrBq+R865Hqh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AtveMo/uE8f98msWHVv7Sk2XWnJcP/FJtwR/wLg/rVhdLgklZ9siJ/zzZ9wH44B/z3qa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Fq4j4Fp36HT3fjaNNPnh1ARZkidAUOGJII+7znr7V5P9uKBkiXBbgv3x6e1UpLkyHrub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4U1LUlEkxFtA3O5xyR7L1P44rTmOflVzIMn7zylIOOMDoKcdNe+QrHMYyASQB96u01D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4Iy86hf30nLfeGcdh+Fc5avsVyAORRe4WO98NeDNOt7hCsP2hkG55pucf7o6D+fvXY3k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g/lVPRCBpMcrDmVQ2R9OKmuZSIweckEH+lCWmpEndlCZsJnIwPzHNVo1DQkEDAY96luG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elUpLgiNgOOentSsMfFcz2v+rkbbn7p5H5VP/bsaJ/pELDkDMfPU46H61k3FwoOAwLE1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WTHKnp070DOwt5obtQYnB9RjBH1HWuXRSIlz2GKro5j2spwVA2lDjAAHSpYWZ4sk55Nc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y9+SN/QWxFOvowP5j/61Wr99tvMc9V2/nx/WqGgtmWdT3Cn+dWtVJNvJGiu7kqQqjqAw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fR05qv3T9TFFvJN84YogOcDvU1xZ25nlvGYeXIxcFm4A5P8An6VYWynnA8+URp/zzh4H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79gLDu3J/wDrV6p80ZqNxtt7ZnB/i+6v5mr0Fk0hxK4RsZ2pzx9T/hU7OCc44qSJs88Z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NgSm5s53Pya4i18a6vqnjjS9Gis4re0nu40lZAZXaMsAeTwAR3xxXdysFHztjPFcpcaJ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I7b+IpD5I46fKhG4+5IqJMuKR2SPDFqs9rFP9pMRyyRRl3QHoDtz/tDnHTvXEyo0d1Ip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68V2vh+1vtJ0pbWO73sfmLiMBmPua5bVbcjVrpLhmLK7seeeTnOK4cVK6R62VL35Ix5W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RUpwpIABAPXiiue56jgzNeBlIBBB5OCMeldJ4ILJrLjAwUB/X/69VJBi6iP95WX+Rq5p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wwgOHYDJANes0fLnW60VbdkqVPJDDKn6+n+8P6CuY1pwvhW5A6MEX7xbqw7nk112orFP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4bAwehDdBn34PHSuN8UnZoTJyd0yLz36n+lKKJkcdFGjZAAOPQYqdYoQQTHvYcYY8Ee4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CpOc46VLjL4cnJ6dqTsgUn3N678O6HfW0Jt7CNZHj3K1uRG4Hsp2hj2Iyee1c/P4asLH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5jHJHtZOME4yeM+h/CrsdwWs5LEhcE7o2PBRsY6+hz/Wq8VzHKsEMhnjePC+ZghQfX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zTE8G28//CYadaYG8SsQeoyqk/1r2WSORoydnlzQ4fae+PT6jj8a4Dw/BaDxTY3Vnd5u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VO44HqB69a7+/wBQW6kkty8llLEw2O5AMoIPIGOxH6isnoaznzO5ynjjzxpaWwwYo7jz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MK8wurmOCC92581l2qMdcnk/kTXr/iqEnRrS5dctGPKlyMZA4P6EV5vPamQRaaMt9pmY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/wDHqEStiCRRo3gyyif5ZJ1NzL6/NyB+WB+FT+Cg91FKD/q2mLfThf8ACqviW7TUdZME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wH+TXT+EbRbKznnVSwB3AHueAB+dUEdzVvtmkaXdSxsd7fu4yeu49T+fH0QV5R4iGHtB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LxZcH7Rb2KtkQoGf3Yj/ACfxrgPEI/f2o4+65/lSex1Yb+KkTaMrDTI8dyx/WvRPCEO6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GP61wOkDGmw/8C/ma9L8IR/8S21f2l/9DApoyrfxH6mzozK15qAAO5ZmBP4KP6Vtr1rD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e6cfrW4vWtkc0tzmfFuRc6UOMCYn/wAhyVlgkgg9z+davi7m60z/AHyf/HHrHOQal7k7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gbs4/AV0grm9B5Mh/wBr+grpcdKEMce1OT7wpO1LGMuKYHzJ4riv7fxhrUqwXCob+dld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KDxHew4HnbsdRIK73XMf8JDqZ/6e5f8A0M1nS21vOv7+CNweBvUGsrHVGatqjGt/FjEg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Ug8SabKAGd4mPZ1/wrKutDsX1W1gEJiSVXz5begBB5ziodT8M/YbOW5hvHZY8HY65zk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2pPyNi+1a0utIvMSYIOxFJ5Y9QcfUfpXG3O2NbUMTxEcqfUsT/LFaUOgag8SyxwrIgJH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F5BcRSvFKj5A/iXketJnRCEOWydxbaSOS1fz3VpAyrHGQehIBIPTiu2l8MWU04MXyRhf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txXO+HILy7niihRZLeMYcSAlFyc5x3b0HU49M13JuzFKbawCSTrzJIx+SH3Y929AOnbP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GVrlK106y0I7LaFp72cYWMnLEe+fup69z3wOKLt7qyhkuIEF5qTDbvyAkQ9EzSwavpok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xNOx2s59BjAArTikRo18vaydMr0/ShRvuYynK92ecS3epW8zSXcNzG5OSxHFWrfXegdl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SFs5QfhxWfLoOl3rHzII8nvjB/MYNVyvoaqtB6TiYUep28vVin1GR+lWopIZP9XKjn2a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rW5kibsA2R+R/wAay7jwjrNvzE8U6D+8uD/UfrR7yHy0JbOxp4NU7cYtn9p5P/RhrMb+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cKo7p86/1psWugAowTrkggqc5zRzB9Wl9lpnQqeBUczYlt19ZCfyVv8AGqUeswy/eUj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uIp7q0aKRSqMxfJwR8pA4oujKVKcd0XIbuKG4urVw3mTxxFMDj5S5OalFY8sit4ltgjB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rXz7UyZK1h1IQKAc0uKCSIpmmmOtOz057o5JEcXUua1ra1gtSDAgZh/G3Ws6lWNNXkz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oxoPD17PAs7BIYmOAXPOMZzj8a0LbSrW1IYDzHHR2H8v85pL3VYLdggYzSYwETnHbFVn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b7LBjOzHzEfT/H8q5XWqVXamrI9NYXDYZc1d3fboT3GqWdmpVMSS8kqnTPuaxLrUrm8y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A/X1/GqsqCK6liUkhHKgn0or1cLlEfjrO7Z5WLz6pP8Ad0FZIs6ZYx3Woxr5a8cscc4r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DceJppTj5QAP1rpQd/OeO9Xi7RnyRVkjioOUo88ndspa4m/QL0np5efyYGvP4uj49q9G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RQSPs7tj6DNecQ8bvwrmRuz2XRsv4a09s8/Zo/bjaKbdHEW0cdDnnmuRn8RahpXhzR3tr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idwCjkEH3xn1FbGm6z/bttIPsU1lKibik3RvoTz+YH400Z2MnxJ4us9DVbZomubmQBti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ewFY1v460ydPLk8+BiMFpEBHT1GT+lcb4muDc+Jb9ySdsmwZ9FG3+lZP5fnSbLSPUVvL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+qsKeJhsY9SOvFct4M8B6z4tnaWykSztI22yXkhOAfRQOWP6e9ez6T8MdI06JRealf38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Aoz+ZNANHAC5O1RuGABj8hWhaECDj1Nejt4G8MKoiOnTYIHLXMuf/Qq4rXNNt9H1q5s7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xJGVB6n3rkxq9xHqZO/379CTRH/0517GMn9R/jWzcndIOeCKwNIb/T8eqMP5H+ldDBCb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5cNLlmmermMOajMhwBHmgQzygCONjnvjitqGxjj+YqcDgEjJJqz5IYYwQK9J1ex8uodz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x1xVyGBXQbEYnOMt0rXEAX7oA/CnrDtGc8n2rN1GylFIzI9LZm3MCT61di0+OPBbj2Aq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seOaz5mXZBEqxn5I/wASa8/8WLLH4kuimQG2MNvTlB/XNd295aw58ydAR1AOT+QriPFt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yzGpLMMZ5I/Lisq2sTvy52rW8jAYgnLFCT1JB/wooNsjks0oBPXK0VzHt6liePFzb+m5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pbrAEByMiUexwcj+tThOckcete0z5A0PD7TOLiBCWVV8xVLYx67T2zjp0J+uax/GDbdL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yn/GtjSriGzvHklcJGYmUt6ZxWF4wJZbBVwcl3OOnRaBSZFpHhvW7m0juItOuJIJl3K4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urXepW8F1p1xFC0g8yV02gL3/SrWieP9T0rSbbT47O0eOCPaGbdk/XnFei6FrN5eaA2q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ixg/cHc5PftSaA5jx94f+0JZwaRomZCxeWe2hAIAGApPfrn8KwLHwRJPJDJd6NN5rZjk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tOO+OnUc1vr4/wBWnndLfToSBkqrK27HbvSp4/1IG4hns7aO5WHzYVO4BucYOT70JWB6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3QijtbpIEPy7goyP95cn88V1L2hYKZ1f6vkgfnmudtfGuu3OnvdLYWzBVz8isfXtu6fj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afFcXMMMTlm+Tp0OO5NE11YJjrnSF1WznskkRAGDAkZAyCO30rA0n4bXNn4ktdTub+3m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J/H6mtlHkPiO8sIs/NYo42t0O9wefxFcna2fizTllnNrqN07anv8rzjzAh4AyeA1StR3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dvbW4sXtbLykYOFhxvJI5OPpS2HgOWzto4WvI22uHJVSM46frg/hVLVn8Q69f6a/9lal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OASCR3HcVp+KtL1KDSEh0U3kssjAORMSygc5zn2x+NMaLHivwbFr1jFFZ/ZbSdZQ7y+V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j8q8/wBV+DGoXGJzrFsBFG3HlNz+tdJ4nu/E+s2ENvZaJf2TpIHMiTDLDBGOMetec6/p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7WS1hgLSv9obaADk5+b0pPY3w/N7RWdjJ0CwutRgt7Szgea4ZWKxoQC2MnjNer+E/D+s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8U4SXzELD5SXJA6+leMWXiq88MX2nXWmrC9zApcrMCV+ZSACAQehJ/KvefDnjDU9V0XT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bfzXCIQAfbmhE1n77HaRouoW81+0ts6iW5Z0ywIIJ7c8V089n51gAsKpKMHaABzWNpvi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CPLlKDCnp2PWt+C5eXT2nIG4AnpxxV6mGhxXiPQdTvbmwNvaNIsedxyOOGHr71mf8Ixr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P8AGt/WvFl/p15awwrbkSoWbepJ79OapHxvqg/5Z2v/AHw3/wAVT3FZFfT9PutNkaO6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6dO1beelZkGq3GsXPnXKxh0AQeWCBjOe5966Syv4Le3EbxszZPIAoAoE5q9pUaS3DB1D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tiQBA5J4Hyir67AwGArEZxigEkfNnjlILfx3rEUL+UonztVsDJAJ4+pzWQtxKg/1isPR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ULCOyv72Kx+2yWbFZ4oo1MmQAT16nBBrhB8YfC4/5gt3/wB+o/8A4qpsaHkMk7tqVnM0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5H/1q73wJaeHfEupz6Xq1vK8jx7oo3YqrY5I479+vY1mfELxvpPim2sE02xmtnt5HZjI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f+G9nod3aTXuqaydPvYJsQFbtYjt2jkBvqaXUZbtfCwtvG0OgFt8cco4J5aIc5/75rZ1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/ZJClhb/AGYvPJ5wTL5GBlvb+ddZpfhvQ9Du2177bLNM8ew3d3cB8gkfxdPQVxnizw7p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1CK9v7x5HmSS6Vo1C4xkDnAycD2okKxs23gnwfeoLew1Vi0oJUW1yhZh/ERgc+5rIk8D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91Oawtbd0ESLcJG0gKAksSMscnrVTwXp95o3xPfTr2RXkijcZEZAK7cgr7Y7Vra34cuN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CPsgTEYbdI7eUpAx2B6ZzUoCg3wZ8G3GnXFxYX97cmJG2styjgMBkAkL9K8v8J+C9d1n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kZxcbt68duDXtnw6mSXwjqjKrLtlcMHXBHyCuAtLgo4ltLko+MbonwcfhTsUqsloz07V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020ktIL6FYxJdNBnzNq4b35PNS+HvBaaZo1za6gLK6uZGYpMIPugqAOuT1GauzWM+teF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cxRM0qklj8vOeQe9R6fo0mheHdRtZ9RkuJJFkcSFiGXKY4yTjpTIPNtR0O5s/Eb6Ha77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TopOM/nXU+DPD95Dqkp1XTSITCQvnICN2R6/jXn2hS6n4a1efVLDUnuLmaHySdSDT4XI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ofgXxX4m1zXprXV10s2iQF1a1R1fduA53MRjBNMbS6FDxB4bv5tbuja6S7W275DGoC4x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GTxNb3lqEubfMiq6jK5hVhXb+Mvin4u8PeJ7+wtNItpLKCTbHK9vI+RgHkhgK8q1nx3e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W63GooElVFYAYQIMAnI4HrSbNI0pbovad4SsdQ0WzuQXjmkiBZkcjJ/HIr0n4qeH9L0v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dvdNNChnSABm+RiRlRk5IFX/AA7Y/DyPw7pizaxZJP8AZozIjX4BDlQWGM8ck8V3mv2e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0MVnFIpjeWUIAwBAwx74zS0FzzT3PkyLRtZhIunsps9gMBh+Gc/pU/8AbN3asEnWSM/3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XhaXXrS3tr+CSxeJ2lZboMAw6AnPFTT6N8PJMxy6pYehX7cn8s0W7F+3v8UbnP8AwYSw1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xtZ2ikjCmSMPjIbpkcdK871bUY4NRuo4Y+VmdcdAOTX0N4U8O6DodtPPoIT7PeFXZ43DK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Xn3jDwL4POi3l7p17/prSZG26D5Jf5ht/P6UzGTTd0cP4Stdb16+up7KzlvxbxhGVJEU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7p6V058D+MNQbFxY/ZoD1RJUJP8A49/n0pPB99J4ShnTTI4v9I2+Y0oLE7c47+5rs9L8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kKWo3nk+UeF7nr6VjKhCU+ZnVTxlWnT9nF6FnwZ4It9HjnkvbGJpXCqpmAdhxyc8469v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vbi6eDTwiMf3ahkAxz2z7iug8X+LovC9lEfLmnupT8kcUJc4HU9gPxIrzRvip451G78r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W7sfqSSAK2SSWhySblq2ZFx8OfFn22Zo9IkKFyQ3nR8j/vr61Sn8B+ORlbfw3IfR3uIv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XjJtrXyWieqQ2rE/TcTgfrV3/hNdXRtssUCH0MZB/nXY8ZU5VFHKsNTTueb+AtI1Nrho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WM7xg4yAcD8+a9fl8IeHrPaZ5njyOPMnAzXKac7T63aSEffuFY+xLZrW+I2pWenXGnG5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Fmc5HQD3xXK25O7OiKsrIvaj4V0STQr6WOaR4lt5eVlG37p9BXM6F8OPCs/hKw1fUpZo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wEQE/Ucc1r+L7+fQPCFjothFFLqeogwrFKQMjaWkPUcjp171oWOgR658L7DRp52jSS1i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Z+lTcqzauZcnhHwLdWFtbNq6PBbFjHi+T5c4yM/hWhpfgfw0I3bTLuaROjGK6DgHHtXM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1+Rc8fNaKxA/E13PhHwsfCmnTWn243fmPvDmMJjjGOCadxWPnPX/AAfO0j3MJRp5p3+X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7CuVvdH1HTD/AKZZSxL2Zh8p+jDg/nXuGmaBqdvdb7jUhPDksYZLeOTafZyo/lXRLp4f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pQAH2wBUOauPlM34HR/bPBYEgzHDPJGB65Ib+prq7vU7WC8mS3jklYHYTnA4962Ioho2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8o43H/D+lc/FbBeWAyTSlPlGlc1NIuzqV9J58aqVXcijJz9Sa878Z20ln4mmR2ZtyKwZ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oFq62s6SqPu9fpWf490MajYJqtsu6WBfnx/FH1/Tr+JrGtepTdjuy+caWIV9noee6S+z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/HTXaaAqS6wqyMChDKcHp3rhbFsX9sP+mqg/icf1rufC+hNJf3d5BLjc+50djgkrjjjj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R7WPly0pX2aOz+xWB/5aj/vsUn9n2B/5a/8AkQVnS6Jq0rYW7tIE9VQu368fpULeEHmP+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u5C/kMCvRs+x8x8zRMOjhypvYgw6jzlyKlFlp5AxOCP+ugqlD4ZS3GIRCnuF5qC+s5rN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ePwpPTdB8y1q9g0Vkps5fKcuAWYbuMHpWA2miQE3l3PMO6lsL+VdVq+Tp8fOPnHT6Gs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uaiorMaG28NjDgxRIfQgbj+dc741iWb7NcbGUhSu5j2z/wDXrpSYoAZJ5URQOrttArlv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Fa3XmPGzBiikjBx379KxqfCduBjL20ZJHNIsRUE9fZsf0oppljP/ACzz78UVyn0Bt3V8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rIJDtEg4T5j95MdB696kMthKxU2yh/SJ45D/AOOsT+lZtzrFz9mctFFwpGVLE4PB+8T2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ktTtOeW2yfoNteyj5Bl2GOOK9t1jeeBpWKDzYWAxtJ5DDBHHNY3itfK1G3jY/wCqjbkL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uLFrm1WGIJmXBVkKq2QRyATkVneKA8GqxQOCCtuvDTNNjLMfvnk9RyeaCWa/gzw8PEG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0xJ5brgfjivQPFS388EemWFg724ALsFO046KMfnXlfh3xTfeHbiaS0jjk85QrLKCRwc5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PZC6GmQ+SG2NLsbYG9M5+lFxF3wtpOq2evxSzWzRW+D5hKBcnaf61X8X6Hql54pe8tb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UZAKkn+v6Va8OeONQ1jX7awngtVjk37mjVsjCk8ZJ9Kl8V+Nb3QNbNnBb28kflq+ZA2e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uLRNdiSWM6HqLA8K7YYn5vdsAexxXpOm2KWGmW1rKH89IVLs/Xd3/WqGk+JtavQZ7yyh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ZfjnGW6VpuIbm7FyyDecA7xj8uKmctLDSsUdNJ/4T2dcBQtkAcd8kEf596oav4g8US+K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WK2CGUybQQG6nJYVgS395P8AGuPT7GQoIzmUb9oZPIXI9+Rn61rX3hzxjB4p/tHRrq1h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Mz4zngg+1KOwM07e58ctMRPZ2qx+uVPcf7X4/hTdRuvHS3bixsbVoABtLFMk45/iqzaW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dtK20+WMKBntnC1Q+xfEQHi/ssfRf/iaYFafUfiLbwyTSWFmI41LMcocADJ/jqzNq1zr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nnPaXAOxcDjcBx+FRz6b8QZ4JIZL2zaORSrD5eQRg/w1wfiXwn4x0LQLud9Q8vSIogsk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+XGDndSexrRjzzSvY8llXMzk+tfVPgBY4/h1osjIDtsYyTjn7or5eaL52PvX1J4KXZ8O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AKcSanxv1Lem6/p1/FJJb2zqqvtOUUZP4GtiOeNrUzKpCYJxiuD8KIV0gueN8rnH0JH9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3+639atqxnfUzNR8R6bY3EUVxayO7qWUhFOB+Jqzb3dnqujXFzBbhFCuuHQA5A9q4Tx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u2KEYxnOT611XhfB8KXWPWT/ANBosJSOZ0M/NL/vCujjRpGCqCWPQCud0FcPKP8Aa/oK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ZExuYdOrGn0Fa7Ft7VLKM3E+NwHA9P8A69NsLhrnUJHb+5gD0GaoXV1Jcvlj8o6KOgqz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5/UUmu40zyi48ZS+Efi3rLSbn064mVbiMdvlGGHuP1FXfGnw5h1qE+IvChjlSdfNe3jPE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/wBVcP8AEXH/AAsPWcgH98P/AEEVb8DeOb/wrcGPBn0tjmWFj90+qHsfbv8AqJuWcbOj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rbWVxgg+hzXc+AfB8HisX32bUlhntdmZfK3j5t33eRj7vXr9K6P4h6z4M1/w1FqVqqy6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Spjrv9R25/A1yXhjwJ4g8QadJqGjzRQQNIY23XDKSRj2PrUvUZ7bP4Ukm8CJ4bF+VdYk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nbn29a8Z8RaBP8OPE2mz29+bqcAXAfy9nRsFep6j+detaj4c1iX4aW+hWs6/2kkEMbSt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Gexrx3xN4Q1/QprJNTdbmW7ZkgWKRpGJGMjkf7QpgeoWmt6D4g+I2jXumTmS8+xyLOAh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SfzrGn8UReG/jRqpvJjHYXEaJMcEhSIlKnA9xj8a3vh74Ih8Lwpeaiyf2tdLhUJH7pep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xPivw1feJ/ivqNnZJ3iMspHyxr5a8n/DvS6gdx4NvrO/0XxNd6d5n2OS7leISLgjMak8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7w/JDquv6dY3VuhjuLhI2KDawBIHG3A/SvfdN0XT/D/ha60uwKnyYX85uNzOVyS3uePw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HRT6XkX/oQp2J6ntml6B4X8P+KLa1t7y4XVCheK3kmZtykEE46dj+VW9U0zw3q3iU2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yVcg7B36U668LNc+PrLxKLtVW3tzB5Gzlvvc5z/tenag+F2/4WAfEv2tdv2byPI2c9O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yFnqvg3SdW1jTtYRQ9tdmOLzImkJXaO4HrmtrT/GXgGzuTJYSrFKVwWjtZc4/wC+a881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L4gi065jgkhlLv5hO05wO1dj8O/AGt+FdfnvNSntJYHtzGvlOScllPQqPQ96ZNzWl17w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8s7nLExNuJ/KuE8d6b4Vv9RtL6wgh2ou2UeWyKzZAUtkcgDPFaPir4Za/rPii/1G1ewF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tjAHICmuE1Tw7q2latLo9wcsgUs6SHyjkAjk4z+VJtJXZcItu0dyXwH4Vs/EXjOD/Roh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doVTkDGe5wPzr3nxXoOl+KtB/su/k2pcMDBIrciQAkFfXjPHcZrjobGy+GHgCYtKp1G+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B7KM/wCTVz4hG6fwHpc1jK0M8dxBKkg6rhDzU3Tdh2klzNnh/iPwzf8Ag7VHsL0tyMxz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uO1R6J4e1HWtYsdPhtpl+0yYEhiO1V7sTjGAMmu+8R+MW8TXFhBc2ez7Og58sMWmPBK4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YIPAPhS617U1BvGj+SInkE/dQe5PX/61XYhyvudbo8llbF9Esvu6ZDFGQD0yDgH3wAfx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hPO2aXIHr5jV2/wb1CfVR4gv7pt09xPHI59yG/SuVsraExySlMubiXJx38xsUhEukWN5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OAcYH516z4f0WDQLNfPdDdTEKze/ZRXO+FNUt9OgnkvLdwwXdHIFJyP7opkGqX2r+K7C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iJCeBwfzNAzd8QeK30XUEtUtVm3Rh8liOpI9PasweP52/wCYcn4yH/Cm+NviXYeDdTis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EoKsFABJHUj2NczD8c7W5kEcHha4lf0SYH/2WgDttJ8YtqGq29jLbRQtNu2/veTgE8Dv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ixNI8VS2iWzSzCJGyzYUZHHvXb+G/GkmvalHBJoBsiwPztMHK4GecLgfnXO+NvC9lqPj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jjA35KjA9OlFwseZ6J4m1XUfFujJLc+VC19D+6i+QEbxwe5/EmvXvGdra3PxL8H/AG6K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blDjaU3HsM4/Kue8L+A9J0vVLOdLd5JUmRlkmbc2QQc9h+leg+JrT7RNanONobn8qTkr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1abxPpt7b21oY7X5oJZmY4JBDAgD39eePSt6206bVPh/Z2UEixyPDEQzZwMEHt7CtXyx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xkMfUd6xb2Way+HaPbyNHLHGgVlOCPmAqJvd9LG1K7ait7oqWXgi9gU+bdwF8n5lyTj0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mW8kckgcs2ciuf8AAOqz6lp97DdXTyzpLxvfLBSo/TOav2M95d38kAF2scTFZJXBVcjj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U4orERkqslPcp/ZBklueelbOm6ekX+kyDHHyg9vesjUYL5Lx4obqGOIfdYR72+hycUx2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LPGzZLMwUkemVxxUrR6mViTWNbtnuPnuokjTgDdk/XA5q5pNtBfWLXTl/LJO1iNvA7/S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kVrbRqxP3gvIHrmuh1Sdba2S1i4LDn2FVHW8mBz7C/ldljMNvFk7SRvfHb2q7YasmmT2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y/lyuAACNvy8euabZxSXk4jDKvB5PFc548tHtobXec7ZSAw7gj/61RKTiuZG1CmqtRQf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d4up2C/6H5itIo/5ZHI/T+VS6fcXEF9EsUroGcAhWIB7c1zWo+ItSv8ASYrC4uMwxc56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cW6ghlguJJo44y6tvZgB19a5XKLleB78ITjRcK7Tev8AwDs3tdWYZDSZ9BJgfzpDbasF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NeofGnjC18H2VtPciVjOxVFiQMSQM9yMV5hqPxu1aXK6dZW8AP8c3zt+mB/OvRVM+Z5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d2lAAyf3n/16w9S8T6Xp/wDyEdVhVl/gMm9x/wABGTTdJ16/8Q/B/VNS1CRWuWtbpSyL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npV5GOfrVKl5k8x9MePvEi+HPDVvfC388STLGql9uMqTnp7Vws/ibVLpfkkSBD/zyHP5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8AaaFBJ+1RcD/rm1cVaSxx6bBJLIiZQE7mAPT0rlxXNGzieplkaUpS9oiwzSXR8yaSSR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ckAH0rOm1+xjBG9nI7KP8aal5q15E0tjpM5jAyZWQlQPqcCuPkm9Wew69KGiNYZx6UVh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ntuXj8qKOTzH7V9joLm33Wkwxz5bfypUgDxo2PvKDWgVDAqR1GKr2OH062LHny1B/LFe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HSprdvsV1Opy26FN20j1o1bUbbxBqI1KM3Fuk0a4jmVVYY+U8c9wa6R41I61g+Kzm+sW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y/0piZq+FvBV34gljmE00Fip+eVlX5vZeOf5V1fjXX7HQtGPh3S0TzCm2TaAfKX3z/Ef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s+/i8MwadbwLHeIvltcjGAo6FR/e/wA/TkbTUC+oRNekyRvIPNYn5ipPPPrSJOn+HUpb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ZOvb5DWz8QLeW48ZpHCzK5hTBVQx4JJxnjOOmeK6TRvD/hLRtVTUrTVImnRSEVrpCBkc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2qW1/wCMHu4HDQJF5YkI4OFPP0zVDR23hm+fUdEhjvHV5Qu3cPlY44+YADDfTitB7Vre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SK5e0eHRUixcRTKw3SOGHyk9M9enFdNb6lFdWMMiSrKGUHevQ+9ZyKR5PLqEtp8SNY1V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yexdgrY/4CjfnXWS6zrkutW9rb3L7XU5QIp5Bx6VzUcGlXHjA2OrSPGlze3F5vVwgDbs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/8Cr0SfW9A0edYvOt0nlYqMuFJPXGT1+g9aa2Ab4m1afQvDTOJ830nyRtgfePU49hWD4F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QX9200SwFwpVRg7h6D3rn9d1S41nUGnmP7tSREg6Kv8AjVrwjqNvpOtedcfLFJGYy4Gd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eNvGutaDqWqNFqLx28DARx+WpySBgZxnqa5zQ7nxx8RvD+oWp1eOREWPzYZkVBJlmIwQ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afDvxVqMkV/qcMlxG+6SKO5ZcMBjJA7j+pofX/BfgfR79NJuYjcsgxDGxdmYLhAfQdP1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q7PBZrSWKR0ZeVJBwc19O+El2eAtNQ9RZIP/ABwV84kll3McnGa900sNFDZxbjhLVFxn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kfhVidGXIx+9fH/fRrs7f/kEN/ut/WuI8H8+H4D6kn9a7S3kQaWyl13bW4zzVy2Rkt2c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mGadomWDcuADkZGf6VseVaeHfD1xCbgMCrkbsAsxHQCuU8QoX1RNp5EJ/pWOykcEcii1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t7PMON+0MOxwOD9ea7LTrMXUjM4PlqO3rXJaEMyyj/aFdyLy3t9OVLc/OeMHqD3JoKRR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y7toY1Ymt3sZFCSN8w+8OKpAspDDqDmta/mhmhjKupcHOAaHcDzHxD8PtP1TTNd8RW97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NiMAo5DKOM9AcfhXOfDbR/D/AIk1Ka01kP5oUm2td21HHcnHJYdcZ/PHHZ+F/FdhpWue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D7e8kXmfxZJDADqeg/OvKZZY9O8QS3Ok3B8uG4L20ygg7QflPPtWLNLlnxl4VuvC2uva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zEffT0+o6H/69T+E9b8RQ3lrouj6hLBHc3A+RFBGTgE8j0H6V2fi7xnoXiXwPbR3CMdX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jgkk/wAJ9PeqHwol0Kx1W6u9RuVivY4z5Hm8IFx8xB/vY7emetMZ13xT8UX3h+z0620y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1AJ2KMd/Un9KxPCnjrTP7Mm1HxJdy3Wq2ZbyPNVSdrY4jAAwTjBz+eK4vxnrzeJvEk98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9kH+PJ/GsS3ji+0R+eGMO8bwpwduecfhQFz0nwh4lvvFPxRhvbolI0glWGAH5Y1x/P1N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HbzVtPsbFV1XzFxMVG1gY1w7dyR0x7CptB0bwR4XvjqlrrsbyCMqPNukYKD1wAAc1yaL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uNTu3tbWRQ1vL5ixhtoVedw79aAOi+GdxcXfgzXbm6kaWeWeVndjksTGK838FaBF4l1w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SiRcHkEDHP1r1T+0PC3gvwne2em6lHcvKrsqCZZHd2XaM7eg6V4p5eO1O+gup7h4b+H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DrMtxJEGAiYLg5BHY+9SeKfAFl4j1pr+fV5bZyip5agY478mvNPh3PDZ+NrKe4mjhiVZ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7mpfifPa33jJ5oJoZovs8Y8xGDDv3FK4yHXIrvwB4hltdF1aYmSFS8wxls547+ldV8L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7mDUb+e4gjtiwVwMBsrjt6H9ai0hPhimi2L6g1uLvyU87c8w+fA3cA46+lddol54LsMX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Bv3nI/4FRdgktbnI+LPFuo6P4kv4l1WaKJXwkeQcDA+6Mf41yk9xrfiS5+0vuiSXg3M6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/wCuvVJ7LwLdapJqdxHbyXkh3NI5kOT646CszxJJoiQwf2U8e/cd4BY8dutZex5neTub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9zndUuWvY7OO/wD372VuIo3fnPHLY9Tgc+1dv473nwbbeWjMxkjwFGT901wkxjnHzqWx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9t5vDNpFb3MMkweP5EcMfuntW1kjmTb3M/wVoumWunDXtQkja4jzw+CIMf8As3T865v4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Rox5MEZ8hSc7eRlsdM1mahrtppqNDd3nzBsmBG3HI9QOh+uKXw1q2keIdRkttUtjDpDw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rDBAyOBwT3NFwsb3wJ/5Bus/9dIv5NXH/wDCRaZpPnJdTO06XExEMaZPMjHknAH516r4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uf7EvYZUlbewSfzWdgOBXllh4PtdSuJdQ1C3aSeSVmMZk+Qc+2M/iannje19S/Zz5ea2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pN9m0i2EPYeWnmyfywPy/Gr/AIH0PxFeeONK1TV5mIim3YnlLuRg8AcgfTIrrrLQ4bYL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ooA/IV0uj2UdvfwSMQNrZyTS5kLlZsazPpSXyJfaTFdy+WCJHhR8DJ4yfxqvHqGj24QR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QoP5VPqyLNeqykN8gHBz3NYL3lsb2GJT5zCQKyxMGIBzknHTGO9S5u9kNLQ6ixvbOWdI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ijHHtWdrMCvqhYrk7VrUt7axtpBIkwJHTLjisTWI7e9vXkeR2TAXbvIU49qG3y6gtxlt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A5kA2556+lb96IZLyGKZW2srHfkADpwawNPSCC4hEUKxjcOVUDvWrrMgYxCN1Iwc4Oam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54INPlgtptkjKQrKA20nvzx+dYmvI8Xw8eMuWZQilj1OHAzxTSpJyWY+2cCrF94w0LTo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aFEzg++eOtDkmmnoaUlJTTir2MHwRHdWX2q7ktXEeV+crjK85we/au6vZJ2tRJaFSDyx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+MW1r7TDFarBEqjG47mIOfy6VpaZqbWuI5fmhP5rUUXGMeVO6LxbnKq5TVm+hVKE9WJ7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AJ9B1rR1GS3ecGADplmHQ1DZTJBdpJIPkGc8ZptamCZfsreLSrOS8uSEYjJJ/hHpXF6j4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1KOSVyQEhVpDx2+UGuzu9T0y6j8q5tvtEec7ZIgwz9DUcWp2Nuu22sFjHoqqo/StHy2t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NfXMU1raXiRk5Blt2TPoAMdO+enrjNaHxG0u91XwZLNYApeWv+kBduSwAO5frgk/hWyd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s0o12C3gnn1GaG3t413NI52qOcc5+oojyvQack7rQ+Tri7ubsnz5nf0DNxS28khvbZpp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dqg9PpWj4mXS18S3x0abzdPaUtC20rgHnGD2ByPwrPNpcbVeOMvkZ710qKS0M5SlJ3k7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d+KYbeLVtZtpFgYsgWZkwSMHpXPtoXwfVctqMIHqbySvP9K+GfiLVbeK5k+z2kEqK6tL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z+pFdTY/CDT41B1HUri5PdIVES/jnJ/UVm5pDsdTc+IvAmkeA9T0XR9ZtvLe1nEcXmlm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XiunWF9qJH9naTcXI/vhWZfzGAPxNe2aZ4N8OaUyG30m3ypHzyDzG/Ns4rtlsdLUDEig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9gsjnviD4fu/EPhOxsbe4S2dZ43d2BOAEYEADqcmuJ034V6dbbWvtQu7th/CDsX8uT+t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pDE4bB3EjoKySaznK7sXG61M2y8O6NpxBtdPgRh/GV3N+Z5q9qaBtFvlH/PvIR9QpI/l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Rno6lT+IxWb1NFJ8yZ5YTMpwrgqOhNFL5HrJt9vSiuKyPqFJnWtqSIN1zZyA5/59wf8A2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2I09FeGM7WdQ/lvzhj3VW/nVfxLPF4Ths59KnuL+xmClreeXzFClSco3UcDpyOajg8QQ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cRqC8fGSSQvXGO4PSva5Ha58epI0mOlyfxEe+8j/ANC21xvix4jNZvC+5FV41bjs5Pb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DHEtpcKQc5UA/wBRWD4i1K01OO1mtt+0STbg64IywI7nsRUDbMvzAcAjn1p6oWH8qrjB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5yhP6UyTY8O2cl3q/lxgFkiZ+fwX/wBmrp/7Luo3UtHtXOCSR0ribXWU0SZrqWF5Qy+W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g+la1r43srm5giMF0jyOqqeGwSceoobKR3/hpLd9I8lpEusE7vLUKR6g4OO1bVroulbj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KhyvPv2rA8FaelrZySSW6zCd/MDI+T1PT/CusuLS3vbQNBKymJssVYhgB1HqDWcn7wI8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slt13tmZkU7uWESMAD3+Zlya9J1c26Jc+ZFHIWfbGXUNgHkkZrm9Lt7LULC+hN3btKn7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G7I55GeMdD361p+K7+201IftEipvl2KT3IUcVa2GVS6/3hWVrmsro2lS3I2mb7kK+rnp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r2vG5wuRn5hj+dc7c7te1rfgixs1ygx99iRk/wAvwHvSA1PCmmGzsTcTZa5n+dy3Xnp/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XhJ/jQf+OiuzsUDJGo9AK4zX8f2tfY6efjP0AqGzuwPxv0GSZEZx/dr3qBdsydtsIrwh1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zIQs8rdhCT+tbRPPb1M/waf+KZtPpXQq3NYXhOEw+HraNvvJlT9a3V4NamT3MHW8/wBs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Gs+WFCM7fyrR1g51jHT90MfpVM4I56VKEO0X5bqZf9ofyFdCvWuf0r/j9n/3h/IVvg/N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kAbOBihQBk9zTxgEUxng/jKMr4z1Ucczk8e4BrIVD61t+NEH/Ca6pg/8tR/6CKxlU1g9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2c0mDkU7BoEKFpwHFIBTwCSAAST2FABwBzVK31KG41F7WM52rkN6nuP5Ul6ZLq4fToH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8A/uj/a/lUF3pkkNxZ3GnQ5aBhGyL3Q/5PPvRcpRbdjZxTkgeZwsalj7USLHCu64m2L2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Zrf9zZII8/xkZP8AgP1rNzbdoK5uqFlzVHb8yxqC/wBntsmKqcA5/wAPWsjUp7iKzV4k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euK2vCLW+t6nOzJJcXMag7nJZic89u1SeOYlhvFQEN8i7sHPOD3rRJ7SMZct/d2OjsvC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0XDR5Ms3JUkdQOi/55qeW4jimAjcSFs4x0HP/wBaq2o3Vxc4aQhYlQZxwoHv/wDXNZV5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2c91GARvjB8sHJ6sPr0oFc35p3LsgyAGIAAqneX9pppP22ZYWAB2H735da4xtf1vWr2W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JCpyPxHP61o6R4HvrqaObUU+QnLq7nLflz+oouK1x1341QN5On2ryuehfuf90cmse4uf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x1b/AJZxJsQfXoPzr03TfB1jbz+aluFbGAF4GP69B1zXT22lxRAAIAB2qXNDUWeP6X8N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lqh/5ZxfO/0yeB+tdhB4D0zStKupkt/NlSFmMk7bycD0PA/AV3T/AGW0UedIiE9ATyfo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pGoxwWUwQW7gyyAIpG09M8n8hWcpuxrTVpo4SxwowBgA44rs9BltodI8yeRE/eMBuIGe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6muu8OxxmydxApl8wjew9hXBQ/iHvZgv9n07lyfUGMivY2lzceuMRo3XqW5xz2FRCbXb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NuzMz9+hIC/oa0kcmdo3IyEDA465J/wpysSpzjdxnHTvXaeAV7XTkZ4/tU012zNhjO24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q4gEaBVAXA6DoKdBxMh9Dmo3bah4JPTigCeMl/mLH6CkkwDwKdECEApGoAEyakIIxTEG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WNcBrgK67ddv3gPH0BrvgwYVwniNduv3J6ZKEH/gIrGstD0Mu/iv0LnhU7b+6QHIMYPJ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XrXJ+Gh5etTqSDmFuh/2lrrk69KVD4BZkv37JdpNDDjFSdhTXHFbnAVivNPXHrSMBmg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5/xzF5vgjV19IN//AHyyt/St1pFij3uQi/3mOBWJ4gvrO48O6pClxHIz2koAj+fnYcdM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zBJGK6vToidJtZurFWVh7h2H8sVzAAVhjn3rqNEk8zRgp/gmZf5H+td6VznZ7L4flL+H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DH9KnafnGDWD4b+2z+H7ZY7hY4k3KNsYLfePUkkfpWg1hI5/e3ty59n2f+gYriktTdao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9e1QnUbMcfaYi391XDN+Q5qsuk2wfc0Kuw/ik+Y/mauLEoXaqgD0AqRkB1CI/wCqhuJf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farl8eXZ4H/TWUKfyAP86Lq8tLBc3d1Bbj/ptIE/mawL3x94csyVF+bhx/DBGW/XgfrT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2MeZYEHosZJ/Mn+lSLbyMR5l3Ow9FIT9VAP61wM/xTtc4s9Mlf0aaQL+gB/nUaeMvEOp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ZH2e28xvoSxxmm4NK7BPmdkSXUBiu5o/m+R2X8jiisdtIv7t2uJ9UlE0pLvvZQcn1w1F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yOLqpJezZkR6RqfhaW0uZvKlWbEsY55IwTuBH+1zVnT/ABG2l+Z5tjayW1zIZPIJIVcH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rU8ZSwGPR47aRGiFpGxVGyFYrgj2OR0rU8FWen6xp1wt9BGzwMqZMKvxg46qewH5V6fO1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npfE2lTl5G0C1HAGFdsDoc9fY/nWXJcJd27eRapCsTDIRiQcjryT6V6Hreg+FNNsGu9S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hC7egChcmuA0tU1EXl1aad9j0tnWOJxkh5Bk4yTknA+lS0x2KQYqRxTvMAcNjGas3dm0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o7gx4I+YdfekIdd+U9thzkeYCvvgjP6Zqxp0elLqdpMswby5FfbgqWIKkDoatw+HrnXt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NS5V3wXLHP6ACktvBF9Z3qNdyJFHHlieeoBIx0yOOSPSgfQ9d8FiO58NwSxF/LZcAspB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xcsyWF4JgRKlvIY5UbB4Unk96zfB8jaf4ZtLcoskYTlwCQe/WtHX5P8Ail9Ve1QyObSU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GPxrKfxDR85toF3tOF3duOe+K734m28t1FbxRKSPOcsPwFcBaWWpJqFtFJHPHvlQfMpH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urW7sBbSNGxMxbB68ritEDPPI4720A8kvGPReB+VKb/UIww811zw2OM1Yj1fVUxiUkjg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X5DCS3hfPX92p75p2C5Xg1u/gYnzp5D2UzuoH4KRTpZGniWRzl3ZSfqVFWTqKklptNt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waqYIVEIwRIF/IAVEkdmDesvQ03yAc17pdMALluwt2NeIPHkHHevab87LS9/2bR/5GtI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Ph+3LnLEZJ9624yM1jeHk8vQ7dPQVrRn5hWplLcxtWGdYY44VB0HsKp4yD978eK0LxS2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fQVTlxuIosSM0g/6fc/74/kK3c4YYrB0ni+uR/tj/wBBFdAil3CqCSeABUlEu4cU4AFw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gDLIF9gM0+TSXUZjkDexGKLorlZ8/eM8HxpqeP8AnqP/AEEVkKK1PFgI8Y6sCCCLlxz9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NQSysITLM3J7BR6k9hWL3K6FPHSnba9Stvg6xhBu9YCS91ihyB+JIz+Vc94l+Hup+HoD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pI1wyf7y+nvzQByAFQXV15R+y277bojLv2hX1/3j2FSzTi2ViGHnY+RcZOfpV3wz4A1v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j+88svPJ9fc/nSTT2NeRw1e5h/aYbKIQQLj0J5LH19zWhFNfzWwCItugTlmHzsfp2r07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zy6x5t1K24yfZ+U9gS2cU6b4cf2e5uL2X7VFnBWPKKR/td+fbH1olFPcKc5Rd0eZQ6HP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uQN75+7/ALxPA/GtvTvh5ZwyLLqc/wBoYZKwRkqgP+03BP4Y+prq9a1bSfDFiIbmSK2A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dQg9fXjp1rj7DxjPrV1dNa2flWcELuJJQWLvkBVz0HXOPapTt8ISV3dk3h03thNrMupT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aMFI4wqs3ULwSQR6sa53xRqNrqqLc2kpkhDeXvIIzgHoDziuz0jwBL4tuopLuSQW0EQV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xySTx16Cqvj/AMEf2QLW1tpIETYCqom0fxA1XMo+8wUJTfLFanKSeH/FHiLy31G6SGDa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LwD+tegaFo17p2ni2a8kmQ5O0xqACepHGf1rWtRYW1vGAxuJlQbkhG85x7dPxxViO6v5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96eQM/8A3wvH/j34VLlcVhtrpCKxYooLHJx1J9TVzdZ2zbGlUuP4F+ZvyHNVvshuXAuL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VT7YXGfxzW/a+GjaaeZI4orcKpbYF5xUWuMyHvLneq21kcH+OZgoH4Dn+VO2SyYFzeNn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+9+tKJFd2G8MQcEA1p2GmS3uWjAROhY0JAU4YooOIYFUn+LHJ+vc0zUwW0m954NvJwP90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8XPP+5/9esTWrOa0sbtJB1gfBHQ/KaJRaWpUH7yPLrJsoP96ux8OEjTpcHjzj/6CtcX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2Xhs7tOmHpOf/QVrgpK1Q93Hf7tfzRplh9sPPPlr/M1Ohwzfh/WqbsBfBQeTGDj8TXQ2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RGDjAYcmu5Js8EpxDnOMimEA7s/54q/BbGSUQggEkjPpVo+HpMsROnI6YNPlfQLmdH0F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/lsv5VFd6S1vbSztMCsaliFU5OKOViuiigwMmlYZFZzX2Iy9vZ3ExHO1k2Z9vmxUqy3s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y5kP49P51NgLe0CuF8Vrt1uQ/wB6NT+mP6V2HkXUhBe9KY6iKNQP/Ht1cj4ph8nVEG93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kf0rGv8ACehlv8b5DdBmjttb3SyJHH5bAs7AAdO5rqRq+nkEpciUDqYFaUf+OA1yWh7W1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1/3Sa7IRDzC29umNuePyqcN8JeaL9/8AJDf7WL8RWF447MyKg/8AHiD+lRyXWpuP3drb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AB/Or6gbOFJqKSaOMEM0a/7zAV0HmmcU1OXmS/ji9oIB/wCz7qctiXP727vJD3/fFQfw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dxlUL6gEiqMviHTYf+W5c/8ATNc0tioxctkXo9Lso33i3j3/AN4rk/nUl1aLLaTxD+ON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4vt0yI7SV8d2YKP61Rk8Z3hYCKG2iGcfNlj+p/pS50jaOFqy6HjeNox+Wa6HRZAtlIo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H+Fc7IGSV1OcqSKv6dqMVnBOksUjs2ChV9uD78GvRTOBroet+Ftbs7PQhHcT4dZm+QKS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jxdbhsW9rLJ7uwQf1rx5PE11FGY7aONR94lhk1Wm1zUrgfNdSAH+6dv8q5J0qkpu2iO2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bPWLnxbfAfLHbwD1PJ/M8fpXC6p4g12+upopNYlEO44VJtqkZ9FrmluJpc7237RnLEmm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Gsnczr14zSUI2LLLCXJknLnvtGc/iavaRFYXN55T27MNhPzyEDP4YrK8zOBgDAxwOtXd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AcgknHarqL3HYzoWdSPNtc7CC3trUARQQxHsVjGfzPNWpZ5JgEdyyjoCaiijuLgbobea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8QK0rbw1rV0EaOwkVXO1WkIQfqc4/CvK5ZyPpVVpUlbRFBQAowP0orc/4QXXASC0PBI4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J/tCl3PHo5Xa6MkjktJwzE8/Wuu0LxPJ4aiuporU3RniCrHnrIGwpOOT1PArmtYsBY6j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FznCnt746fhVzSdQks57e9jw0kEiyhWGQSpzg+x4r00z5zc7LTPAWt+LLtNY8Xz+XE3M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w/gX2HPriup8WaULbwxFFFDDDbwSrsWJl2qMMMADp1rpIY47u2inU20kEyCRTHGy5UjI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rG2/4R28kjh2lNr8MT/EPWtLaGdzzySBZYwkrqWVcK2QCPr61z1/ZNAGlXlAMkqcir9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6VWknxjdzgj2pAhng/VFMrTXdzCloXMSo7PvBxkMNqnH49eRXczm3udHvZjI07eQwhcs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uP8APU+SMbbT9UuV82dwzZaJUCg55xuycdeDivQfDV1JeWjMgLW06eW0ZOVPPQ99wznP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9L00XWn6DYxWkajKjzHOD5Yx1xjLc47etarpLeWUowsckjCMNGMMAWUZPPBwSahhhlMU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5OMdscfhUjXsVlZS3Ua+b5ciqxaUknuAScnvmoerH0OXb+0tR1CzluljUWbndtTaduQp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j4sCnVFiYBti55GevNdDa3qXE5Vom8yf5Tk99+4n9AKxdbtHvNWnlDIBuKgHI6HHpVNB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vvQRn/gAptlptncXTxyQKVwOnHf2rZfSpi21TGT/AL1OsdIura6Z5I1Cv0IlQ5/WizKv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IgpMnAHyyH1964C/VV1aRUXaou3AHtvr2S3jAUAkc46c968sutC1d9R83+zLtkNyzllh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TOrDSiuYkZBxxXsGpHFpqH/XrJ/I15b/AGdeLIoks7hQSB80TD+lem6pKFsNSIKk/Zmw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jhuT6GwbRbVh0ZAf0rTj+8KytHBGjWgUcCMdPpWjGWDcitEZvcz7uaOPWbrfnPlrtxn0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gYqa7t7i91i8S3CEoIywZ9vGD04NMSyvYmUtbM4P/PORPr3IoJuR6SP9Nuf+ug/kK7TR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vC/1rjdM3reXPmoUfzOVPbgcV0ENzLENscrKDyQDUvUtF++u5ZLl0ViEU4ABp+nXMguF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Z+Sz5JyTWtp1m0befKMHHyj+tJ7DvqeUfGHTobbxDZ3sahXuoSJMDqVIGfyIH4V1Xw50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zoPNuEadz38tc7R+mfxrkfiNrOl33idhPK85tF8lLWHk5zyWOeOfUjp3rtvE0otfg/I8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Y2wVB2jAP41n1NHFpXPKNZ8V3+oarJcXuoXKyZ3Lbwsw8sdgFHT6/rXpXw18UzeI7K70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BI+55Ijwd30P868DgnW11fVQEaa4efbFCoy0jZbj/wCvXq/wh0q4sPEst1dsPtVxbMJF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AY4HX1xQ9xr4TidQ0G70b4h3+gbZJonk3wS7clYzg/MfQA8k17vekeDfh/cy2ap59vbM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68/yrkPiHq+n6T4qjjmuAs08UZ8pByeSNzHoBx1PbpXD61qPjPWY50fUv+Jaw3vCsuQV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Ac1LaTGk2O8LeP0sLTUL3XdVvJ7p7nKICzuwwOnOFH5CvXvAfiWXxr4aubi5s5rQLM1u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NnAwfmPT0rxz4d+CZNZuLmWezDyRSgK0jfKox1x3r3qCCPw3oawQKsko6KW2h2P8h/QU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PL7PwlNdbra6hiu3RzumaPk8nliScn3rWm8O2728ei2rRG4Z1DRQlf3ag5JI7dPT+laV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XDFG+7b2QKL+L9T+GPpW7bRWnhXRTcSQxxzPwFQdz0Ge/ualLULluxWDRvsWkwkPI2fM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elcP8VP+QjZf9cv6mrfg3UJNV1oXsxYySsXbPqUH6VQ+KshGsWSY/wCWGf8Ax41nXf7p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OZ1s4tgVQUGO/apCSRgknPqarWqk2kBH/PNf5VY2fL1prYwk9WdXYXWl6bp0EzbDcMgJ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TG/0OaQgp5sLj5WwRwRwfWuDiUDAFdxYjHh0D/pk39auLuS0cTY2CQtFbQKcFgBuJJOf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mmpFBwx+VT/M1z2lIDq1vn+/mtPxPcxwPbI74yGIUAknp0A5pJ6NjZnx3VysnmCaTdnO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4buH2/OYHIx2bBrmFu2c4htpW9GbCD9ef0rqNCMkmmusyKp3kbVbcMYHfAojroG2p4Rp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Arr/D88UFhP50scWZuN7gZ4A71y8SLDcTxjokpH610/hiFZra7eZFBDqN3fA56/WvP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/ZfuO30V9KjskvZNjT5KhipLEA9h/Wt+xuheQNKF2jcQAa4aOSEHajq3spzXWeH23aaT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0YvWx4DMtZRDcBi+078A+5PFRyaldrL/AMfEn0zVeRpTK3zhcMSCq4/nVG4WRpUBuJEU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1Izct769mdFE0mWIHWtTWZjDppi8zDyfLuPp3rM8OWI89py0jCPgF3J5PtVPX9Y077e3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Z+Yg9+BzTvZXY7OTskV1kXvMpPqrDP5CjfjoZCfaMj+fFc/q3jvR9KthLsuLgFgoEaYG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zL8VZp8/Y9KijA6GaUvn8ABj86mPvq6CcJQdpKx6QJSFx5UhPq2AP0JrjPGt/FZ6hatc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wGPt71yV5481654W8ECn+GGMD9eT+tc9c6lNdy+bd3Uk8nTdK5Y/TmnKipK0h0sRKjPm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wh1K0uZJ/JiXqzLkj5SOnOa7nSdQh1y0nvLe/K2sUnltI67MnA6AAHvXiEHmXLZgtp5s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fDfSWv8AQ9Xs9TtZoYnmjdQW2NnB54ORjAojRjTWhVfFTxElKZs+LbltF8Ox39m0V20k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Tkc9eK4fT/EmqXgkMtwI1B4WBRHj8QM133jbS45vDEenWsq2caMpRhHv2gcYAyPWvPbX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pfzE9VRljQ/gBn9aLJx8xUp8k1Jq4tzcAAPPOCRzukbn8yap/wBs2YPliUSyHgCIFyfy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3R6fE59ZiZCf++iatf2tBbQ7YFSJR2jAUflWPsU9zs+utfCjGjOp3XFro96w7GVBEPzY1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BK6faevmStI35KMfrVltcAUkHiqz64WPytznFUqUUZSxlVnn+rQNa6tdRO4d0lZCwXaC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yQcHpXsnhjwTofiq3vNT1CKWSRrgoQsjIVYAE9DjnPp613lj4O8P6aCbXR7NW4+dk3MP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RwtO9z5kgsby4DNb2dxIq9WSNiB9Tituy8EeIrxwsWmuCx43uoxxnkZyPyr6Wjt4YrUW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YPfpUgIQAAgDsKPajseFWfwh16bBmnt4V6HaGLD8GCg/nXQWXwWtl+a91Kd+fuxhUP8A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sLHFWXws8MWp3PaNO3rLIxP5Zx+lb9p4X0OxYNa6ZbQsBjMcaofx2gZrWpanmYWIBBCr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efzqbB56cnsKWlxSGNxRS4ooA+edasVv9OV4xM0sQ3ruQAEHqPvE/wD6q5a1TL+WcDd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QJ+FsagiLVZFHYeV0/I1y2pfB6+gu0a0ureSEklpH+TZgZ5HPFb2QkzutOsrix0m2tHl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NNuBtHGe/SsvxEH/AOEb1Tc5AW2dznvgZ9K3bKE29slvvRzDHFEShyPljX/69cH8ULzW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026h2XErxZAbdkAN2OF6VS2I6nl8l6MYAJNVrm5dbZpt3cYGaifSL0LuS5if2DD/ABrO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5dDSKNXWtHeLQtH10Mm288yJwG5yrtg49wP0rv8A4eeHp0sIrhZYGE0kcrAXA4U5wuBy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s9B/t74cQaUEBuYrAzwf9dPM3AfjyPxqLQLqwVtFWBLYXMKJE8sBBdQwJ59DlTwOeueu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WIc3CKnynlHVg3Hsev1ArlLzWLa4tJ7zyboW0M6NG23c2CMFioJY5OFwARwfw6GR7tb4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C8YPHfoRVe3VrbWUupY1UK6gNGMD3yDyON1ZLcfQzfC+r2mra6sUM0jPEvmOrROm0dvv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ocd1PBPqtvHKrsrI7gEHPr+deh3zFLu/lJ+ZIQM/7QG4fzNcM4VwcqMZ781aJSKq+JdE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DcIO/wBasLrmnOAE1CybPJCTof64qtJZ2sn37aFv96MGobXR9MlvHD6dZsOOsCnsfam3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LylxC3zAY3gk+/WpPMjcEIy7TjIByP8A61XdP8JeHbhCZdD044PJ+zJ/hXhlpaW8l5bI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obsXCi5ptdD2Ys23cqnPt39/0pC8gUHfJn+Ehj1rg7HSLNr23j8twrSqpCzOOCRnoa9L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Fvb+2iukulhdomF7N8pzgdXpmXKZwkk2HbLJkcAlj+gpyXU64xM2AOh69/8A61Z8egrp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l7Lc3a7m864dlTgYAG4ep71W8iUDid/oJJR/7PQHKbwvZ4WYpcMJH4kYdWx0/nUo1i6Iw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a58LcDGD06fvD/UGl/0ssG389j5o/wDjdPmFyI3BeyxSSSqq+a7ZY8nJ79TVq21C+urm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oUc/4VzJW5/vn8HH/wARXe+ALRjBcXk3L7vKQnHAwCf6flSux2NuNINFsvtWoyp5g6kD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XyajqaWiW/lwMW+bdzgA8n8unvWvrHhuTWLvzZL8ogGEjEeQv61nw+BIYbmOcX8u5M8B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PFfFDJD4i1mYgZF3LtHqSx5r2OO3HiD4QwwSB8vYKGBHzZTGf1WuK+IWlad4Ob+0prl5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bid2FPbqeeOlWfhL46m1CafSruyaGzkO60lPOSeqn69cjjrU9S7aHmljq9po+u+IGm3N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u/zPkA+nTv6V6h8Khqt54gub26to7W0jtiqx53SFiwwSe3APAxWwvwk0lfE1zqqzN5Nw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kk4bsOfT8a64Q6b4asCLW2CbjgIgyzt7k/1pdbj0scn4o8K2uo+KW1a9a3gAjSGKSX5m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0GatWfh+yv7ee1trCZYJEaN7y7+V8EYyidc/UDHvUiRSXFzLOsK28jEnzGPmSkE9Nx6D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01raGdopDGVWbG4qxH3uepzzTsLUyLRtH8PWsmn6VHGZIiPMVTkhiOrn1rJEs19cNJcy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q1oXgWDRhck6hPcSzvveRwMn6+tasXh6KJywnfk56CoSdtrFya5r3uVtEtUa8eR1yUGV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D02ssM3axqPurszx+dVrtkso3eV/JRc5kaQIAB65Ncv4o1B0isntrucq7um/DoCdu4Yz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dN4e8INoU8chvFl2KBgR7f4dvrUXi3wXJ4mvoLlL1YPKi2bTHuzznPWsLwNd3E2qqklx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ojD+lQ/E66uINZtBDcSxKbfJCORzuPpWdRxUHdG2HUnUSi7MuNZfYU8lpARAoQueAccZ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5JPNx/zyBcfmOKteFNP028e2lvNk9w8CN+8feSdq+vT6VteIoLW08kwxgO+couAMetNK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OLNOTiG02+vnOF/Lbu/pXcWHmHw2PMKq5gbOzoDz0zXHhpDgqgX68/4V2Nnn/hHvmPPk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Zy+nwJDqlvM7SMVkBy8hIGeM4zit/wARooSCVs4BK8Anr9PpXJSSWwfLMGI9eT+ZrrdP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JIPOAwyk4Jx/EKS2sMwVkGfljcjsTgD/AB/Sun0ndHpJkdQuSWxnP+elVE8PMsvzXC+V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8SNH8OqNLt3a4u8YdYMERAdmOeD7c0Qi9wuec2jmVppG6s+fzrqfDYhKXLSKpZSuCVyR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rHiu2s78pFau3Iz98hWIXPbJxXX/ABf0rR9L0S1ubY/Zbl5vLEUTECVcEklRxxxz71yw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Xx9OdF0orcuXGs6ZBMglubdZOiqzgNz6DrXa+FbyG80ZpYWyolZc4PXA9a+WI71IbmKX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E4Oa+jvhdeLf+EDOAgDXD4Ctu4wPYV0pNT02PO91wbb1OZvvFEqSyiKBRhiMu3Xn0FY8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c/3V/wAeayL1ZJLidpJrtkDt/qY9o4PqAT+tb3gvw0NU8R28lzYy/Z7c+czzMTkjoME5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rSesrHoxxGEpx0hdnoZuh4S8CtdXcx89Y9zNISSZG6D8CR+VeNyazBKSUS4mLHlhGQCf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o2txcWujyzXCJH+/k8kgcnhc59Bk/iK8/GhaVcKRHqV6ZPQTJ+WNprepQU7JvY5qGNlR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A+pWogxHBhw+533HgEYwPr61nQaVbxf6+/OO4SPH6k11t14U0lIottxNIXT77SnP1I4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gKBsbNQusn+FthP5bgadGKUfc2OWpi/rEueW5mLb6HF/rPMm/wCukp/pip49U0m0x5Nr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59ast8ODu51SdD/t2Y/n5lRP8NrogeTqtuxP9+Fh/ImtOWRPNEbJ4qj24EpIHFd18KdZ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7UhYZ+rj/CvPbj4ealbDLavpX0IlB/8AQDXX/CTTJ9L8Q6kk1xDIHtQf3Z4yGHsPWk4u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UW/hO9vATvhQbeeOXTPH0FeHP4llbpn86978ZWzXng3WIx942rlR6kDP9K+b49Mkln8r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KmNrXZSu3ZF5tcuH+7j86ibULtuhP4DNW4vCzHO+4VSP7qZ/rU6eGLZRvaWZiOyvtH6C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s+hlNe3Z6yuv4VUlv2BKNdsG+hrrINEgD/cOPViW/mavDT7eMYSNAR0YACl7aPRGiwVT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eGr+JnZ2S9LZYEcGNcdf9016cD61538Mhtk1SJeg8lh/4+D/AEr0XGe3SqTvqcdWHJJx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0E5NOIOKB15qkQIKXFGOadQAgFFNMiKQC6gk4Az36/0pPNRiVVgSBnA5pAP70tN3Um40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A16ikV5I2EbqrdAWXIH4Vjr4x0Nul2f+/T/4Uv8AwlWjrkreqR1xsYf0rYk5G+8F3smuz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m3k4gi2nnnGd3IyehFcp8RZr6302LTb3WVv3a4Eu0QLGYtqng465EgP4e9ek/a7jUHMt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pjxjJ5Cjk/Qla8X8WrqN9qhVkkjKZZo7ljkM3BJ4GCQqnGABnjjFXcRx4BSUndkdsius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lcRMS0TeWV3LjBOe/PpWFHot9c3VvCVWNZZkQycsqgsBk+3416rf6PZCGCBoza2cRMU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OeMnPf8A+utxtjPBvlWIZ5tQttphRIYkRwUHX5mPBPTpWSdBi07xVdy2zo1rcXguFKOu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L8ccfp0N3dm3jto3ZJYCqxxq9sHwQAAvQ+oFTILRNQsILu3SKR3fMXllMDapDAfj/wDW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p5QYh1iUEkHCg8jB9/m6egqa9uYIneBcPOUyNxyW9efxH6VeMQeUKrYz8oHUVy+vXTWd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0IB5HZc/Xms79StzptdkCW91Ip4uHUofXCqf8RXI44rZ8QzzW9jY2wQSSpborru284Bz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JLSQeu08D8W21aBD3FNsP+PyT8P5VGb2B+gkz6BC2PxGRV/Qfscl07yXEIcsQFZwD0HY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5ttLuJCvPlswz6BT1r580VRLrVkhPBz+ik19EakPK0HUZCPlFrK3/jhr568ODPiKxz2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HRQ0hI7yyskGp2jB2wJkJGBzyK9W1OMHwBKh4DW4P5kGvMrX/j+g/wCugr0/XHWHwO27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nGtjk9dCx+GtDUddn9VrArf8Qkf2Boo/2W/RlrFdWWKI/ZmVWXIm3cOcnIx2xxSYJiAU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E71IkskYwkjqPQEimd6UUASm4n/56yf99Gm+fP8A89pP++jSdqYaAGy2MetEWd7dOkBI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8KrzyevtjNdbpVjFawtbabayW6n5StuQ07/9dJuiD2Uk+h7Vh6CksuriJIhJG6N5x3Y2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x9q78RGAwxpiGMkfKi4z/nNOyLPOPA+pXt14m8Qx/bbgQfaSscXmkqm4yHIHboK6+0ha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GK7TczHqTDEf8a4L4anGva07/L/paZB9ds5/pXoELNLrHiARRB2F1CxUttwDFHnnB/u1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ktfLYk85FZvigG38Maq5m2H7JLtJfBztOMe9SQ/2ijt9qnit4c/JGrEsfXliWPtjFUfE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VIIXeb7FLvlYYONp6k/N+dU9jOL1Rz/w1u5jp+oF1mnYTDBaTCj5e55P5A12EpvgCZLhb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exZv5jFcH8Pb6O103UDNepbK0w4IGTx24Na8/i7TLeZgqPOw4Dyt/jk/rWFKXuK504qN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yKGjga4kYbTIybjg9cO/bntmsTxTaTNp1szRxIsUyuRuyw+ZR3x6+lYd944kYfJIsYAw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bs2kV1eCRbedS0Tlgd2RleM59KpzRios0dHW3t1uGe8kimLOOGY/wAR4HPFV/GE0Nxq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wCWznO4+p+lcbq+viLUHMCybXAYZO32/oKoN4hupySpBZV5wN3A7ms6kJTg0upvh6io1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ZtbextVC/OkKAkt3CimXPinOTv5PcDn868fl1yWRsG4Yk9l/+tVq3ur+OHYLCcZbd5k3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tR0MvdlJtvQ9Ek8Uc9WY1GPE91LmNGdVwc85/SuHji1e7GIpIIz6KDL+qBq0/wDhC9Sv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oyHiVMnHOPm4H4Vnab62NU6Mely7c6/MkrRtcrnOBjqfwqC507xNrIi/s+y1JmDZDFWj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C8A3OlalDqEUSpcQNvje4k8za3Y7QFH55rtDY6zct/pOr3HzHkQgIKcYpO7YTqprljFI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7PYahrk8EAGHim1B3OOmMKSD+dc3deGhawbprxZ7hjgRxOFUe5ZucfQZr12LwnDIczeb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vDthbhT5MMeO+BWjm3sYJaang9juQzoT83HI9ean0SG48QTTW919ovGwuGaY7kxnHJB9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r3ixyrIvmE/J/D8x4/CrXg69j8OX1xcXUTSCQKFWPB9fXHrWjd0Rax0dn4BiAVv7PtUO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4P5Vo3WnyaBo0s0moTWtug5hs8QB2PRQExyaT/hYoLosOlk9svPj9Av9aNeRvEMkIuna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Uk9z3JxXPUqKn8R1YbDTrv3dkebmyOpXUlxqLylpM4VTyOOCSa63S9ZltNMitpJDdSrx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xPBPvmrp0exhRdy4CjALNxUaHSIM5a2VvVSuf0rmeJbeh7rweGjFKSKeoeKLi1HmWthb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P445qbQvFeu6lqcMV1oNpbWPLzSNE2UQDnGT17dO9WRfWnIjSaTH9yFiB+OMVfecWeht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gOyoRGpznk9z+YqlWk1seZisPQXwytfSxFe6la/Y5bxLPhJn3j+IA9M898n24rnpfE1m1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3ZWRLrgDHQqwYevTFaSqZba6SRYYi8LIg3lss3HIAxgcnr1ArCj8PS4w9+ij1jt8/qWr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qUYU5ctJ3RXj8R6zE42andAf3Rt/w4q0PFmvEKVu3BHcquR+OM1NH4dtQSZbu6c+qssf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jDLJIP8AppMx/kRW3PEz5WY19q+pX6gX+oTzIOdssxKg+uCcV03wmnj/AOE5kRZlcyWU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Kof8I/YKPkihH1jB/nXReBdOjsPF9pJGw+ZZFIAxn5Cf6UudJWSHyPc9O1KF30LUInYz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QcKAOuOB714JZ6bqI1QltLu4cZyLiIxdfd8V9EMMkg/dYEfoa5r7JsHQj6GspTtFrua0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s7mRR8kKH081T/I0o0m8x/rUA/2B/jmu8eEkYJkx/vVVms4OrrnP95Qf6VzqKR2SxdV9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rlsd8KP6YpU0y3A/ezzyAdskCuhNjbN2UfSMA/pUEljBk4Y5/wB5v8aehm69R9S34Rso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CW4tTiQE5VlI2n8Ca7q1umUNDcRTweS3liWcqRKAB82Qe+f0PpXn+nebpV4t3bSJ5mwr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FXZ/EerSHDXERUHIVQox+ma0jJJHPJOTuzvEad2+YbMZAVW3BhnhumRwP171NtcD7x/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XMjSSFiu3cJucelZd14reF9s0Ukjf727+dWpk8h6vLc28C5mu4kx13OBVd9Y0tHKG+Qn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k8/jnT4IVkurCUqz7OIIzg9eefaoJPFGkXE8bRIIVZjHxEcMR34Jp3lvYXKesP4j0eEH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9apy+MtNjUlI5Wx04AFcDHe6Tt3yXTH2EbAf+gmljvNFmyq6koJGMCYL354ZalzY+VHY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yR2Jf/61UZfHdwSQlvCn1BP9a59reEv+6vo9mf4sOcfhin/Y7dx818ob08jj253UueQ+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Eboh/wAB/wDrUVnjS0Iz9rh/79tRS5pD5YnYN8M7Qji/H42sf+FRN8LrYji/jH1s0rmh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A9zcr/jT/wDhFfGqj/j2Jx6XS/8AxVdXtJdiPZruR3PwxvpZGaG704pk432ZB698Gudv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yWa0uZ44iW8iJ1ER3IcHdwchux9agKalPPKi2ku9ZDGxaVVG7g4ySAeo/OrkelajYxvc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shkVwxznqpPpS9q3pyg4JK9zW03QdFtfscl7ZpcPcsqIXJChypYDaB6jHNdJeW9jfqUu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kYfMDkHgjvWNKrLbaAo+890pXPbEMh/KtFkvFhO65XzDjB2jA9e1aqTj0MHr1Ir+yaee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ksEKlw5JU8knjlBVF5b+TxbYTXfleaIpJB5UZCgHagHLH+5+tdPpehS3tklxNfupYnCr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xFn48gt2mM2LNcsyhWOXY9uuB9PrRv0Bep2cU6Ip8yJQVUuOe9c7eacNVudKiEu5ZCkp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CK1sIlleSqzKojbKscg8VV0Ijzop/OV0s7JcMP4W2gYP0yfyqEi2Lq3n3d1cXMNqZoUY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jqRWKZxMhMyNFcDG5D1x2Pp/k+4G5c3Sp4enVQFd4i7qTzluefzrmZDsnjboDlD/ADH8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XGGUN9RmtPRdOtLq0Imt1bJbgErn8sVlyNW/4d/49kx1OT+tDKRV13w3ptt4a1W4to2g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8h9cmvGvD8TPrlqFfYRGx3Y/2TXu/ittnhDWf+vOUfmpFeH+Gh/xPYx/dhY/ypdTqpL9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2qIeYzNu4JIx+WP613Xieyu7fwp9ok1WWUERgwOFVGBI4A9h+dcXp/8AyEIc+p/ka7Px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b7n/AHfnW4C4475zVnDcwNYD/wBl6aTKXBMmB2X5xxVEzu8KRMRtT7uFAP59T+NXNYyu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+bA1mKal7kk6nilyKjB4paBj8ilzUeacDSAfnimMaXNNPNMDX8L3iWesSySByGgKDYpJ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iu2WWe7mWYgW8Zb5VzukI4/AfhmvNLbWIdEuTdz7dhHljc23k8+h7A8CnX/xOtY4H+z3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cjHXfJQmjRIq+CJ0S58UTebBEJZ0QzSSbPLUmUkjg5PTtW7F4k0qy1fUrhNRupxcxxlh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4xgBQo/xNeML4rtrC7naC1a4jkJYpIQvOeCcZz1Pp1rrNHtLzxHrkNgl2lrbz2SXOQm5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jd1x2qPhVjZrnbZ1N/45jtQ80GmuoxktO3/sox+ua47W/iNeX9lNalnEciFNqqETn2Fc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2c3crxlQx6LnP0rY8IaFb+I3lVvLWSNhlWyzEeuScfpRvuRotio3ieeMMkLRxqTz3NTx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qdtuWZYzj869Bh8HaRp43TTRx7erApGP0xU4j8K237wzWz4Gd27eahqKVloWqk5Sct2e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0jXj7zyBj+Q5/Su78SozeDPD0DSMkvkxltgxk+WPXmrx8ReHYAfJVnP+xFj+dJ4slS68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odQR0BUYrKbSi7G9NzlOPPsYWgaTcW1zLfJpVpdGcYjGogTCEZz8ox19yTXTzadrmqRC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fJtrZUTB6jGORXJ3Hjm804RW1paW3CZ3SZY/oR6VSk8deIJ87ZzEPSKHA/ka1Wq0Oaaa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ZxLy82O6q/lr+S4FXYfDWh6eFYxWiNnlnYZ/WvKp9f1e5VvNuLpvTMhA/LNR2es3FmHD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368e9KSkloOEU5Wk7I9k/tDQLHJNzAMdo1z/ACpi+LNNknWC1VmLZ+dxsA47k147NrVz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BBOP1qs+v39jKs8Ny0c+DtKKMj9KzSqPob/7PHq2eq6n46t9OuGjNrG7K5QEy5yRjoB9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zUUs2ez+zIc4Hygjp9a8ivtT1PUL1ri5uJZpicksxP61TCXbSM43deetbKk1uzKVSFrK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dhVfVZBvGQsagD+WapNc65eMGmkvrgHnEjMy/qa5WK7khmQSFlZT1z0966Xw5q8l9rd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CshI5PqO/TnFW12MUSJp+pxozQ2YaRj/wAtH28VdXSbuRQ091HExHISLdg/Un+ld4NC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/hTZNEhP3AV+gH+FYuoy1FHGppMakF7u4cj0Kr/IVcZm6O00v+/O5/TOK6FtJgAwTJn8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eu/np8xqHJS3LjJx+F2MHMQPEMOfUxAn8zzT/tUi8iUr7KcVoyaRBkgFgfqf8aqT6QoG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NO6Byb3NPw1aWl9czXN/cReVbAOYncZf3OeqjHP1FZt/q41HUHuHZ9znPzHOPYe1U20k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KzlsSb0RyXE3l9CcDOaej1M+X3uY1vtqr34pDqC/3v1qnJo0fmspkm4OPvA/0pU0WMf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SKsTtqiL1b8cUw6vGem8/RTT10hB/y0l/76x/KpBpMOefMP1kNMCudTY9IpfxXFavhT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GMqrThCSw/iBX+tVf7JtR/ywUn35qezgSwvYLuGGISwSLKmV7qcj+VK4HuYOdox3FYVx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VPHoa5KTx1rT/dFtH/uR/wCJNVG8TXbuzyWtqzMSSQmMk/Sk7MEdVJfQDqx+uKz5r6He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a67g5sLbn1kl/o4qBtREh+a1jH+5I/8AUmp5UPmZtyXlvuIWVc7uh49Kc95bYz5sZ9ia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uM/7Myj+aGo3NkRgre/jMn/xFLkHzHQSXMJCkOh7/eqnJJHgn5Tx1z1rCdbTHEt0vplV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yOiX0gIUsd1sOg/4HRyDujfllXaSKw9QCvcf7W0kUraVJtyt4TnpmAj/ANmNUJ9Lu0cO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qoxsS2YviH7QtgZreaRVRgZIw3yuueCR7H+ZrN0q9mk1O03zM6MW2hucEjmty4gumSSC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c+nvWRoWoW0V3a+XpVoD5uwtI0j43cZwWxxn0roj8NiJb3PQrO2WS2Mo3ErgbR3rN1C4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jDBd8rd/y9q6LR7ff5gJ464AwPwrnvE268V4vsokgmcKq7yOVPU4xj8M1mkuo2zLaaBW3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khYfrUg1adP+XmI+5AH9K5tks4nZfsWCpxxO56fjTDFZPyYZB9JW/wAavkiTzM6oazck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P60Vyv2S1POy5/CSijlQXZ9X/8ACRal30N/wn/+xqBvFN69rK40WVVAcEmXpjIP8PtX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q6jZWujeG1msX2SyPAwBOSOCOT0NWYo9Rs4ZWms9M+zyjbhATtL7jnB9ye/QDitrGdyt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q6RPO00hmYKcjG1Qc8e1c/eXlrd20xt08syXBlEYf7ilR8u3+HByTx3qxALa98VxWWom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JSOeXe2VYjqQAMKevPXFYuraWdHvdRu7CGEx3TtLHEjYVXB2suOwyD+HFD2GdPcERy+G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c8LA46fjV1rkysymF4ypIycEHHB5Hvn8jUFyFk1fw9EQdvkXBZT6bFX+tWJTbRuVQKrB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mSaqJg9zq9CB/si39CX/APQjXH31ul38Rr+URM728UMZZCuQNpY5546gc1dOvapp9ukF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Wm7PXPY1HpkU99ql/f3MYLy7CyRPwp8pM447En3py2KhuaF2JLbQblxkcBc5BGCQD+GD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23t1EYvLmOEBfTaNxH4nNXb6GJdFlhZP3s4WOMMcbmbpVPU2T+1LS0iU7IZN2DzyWAH6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+sRj+xb1lxyAp+XrhgAK8+0q5imje2hmM0VvNiJznJjwcdeuGDLnvtr0HW3EHh3Ujk/u1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FjaiwOnx8Z8jy5P94fN/NnpphDU2JWABPtXR+HyFto2/2P6muUmfI/Cum0M/6PH6bRQ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wdqzH/n3xj6kD+teOeF8f285wRi3PX6rXrfjw7fBGrkEf6uMD/v4leTeGPm125Y9BbnJ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m7UZHcaeM6jCB7/yNdV4rvIruw023hLOrXcW75DgbQ2ea5DRry3n1i0SKVZN5YAryBhc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otqWnm5iCxG4Ta6ElSSTwM9sZqzjSTNDWiP7K0UZ52P/AErJU1pa2f8AQNEH/TJiPyrL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QzlRntTQcVGzx+YMhi3T2H60AWNwpQ1R5pQaAJc0U0GlNAHO+MLa/vNKjg06MSXBuE+U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D0rg38Ja7MT9peJNvVTLnH5A13PjSSVNIjMMzwv9pQbkYqcbX4yK4GSGSb5pZnkJ6l5C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t/B0DZ+161bW+0Z5H+JFdTp2uaf4dvo57W/juGjtRb73TcMBVXIC9Dx61xP2VAP/ALKm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rSdmaRk43Ok1tImiNtJZzl1wdrRMpB6jI6jj1rIgN1AnlwPLbp3VFdR+g5r1aXU9Gae4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HzAc/IvpWReT6ESSuo23/AXpXsS3c87ktjIxeadye5MbE/maf/aEEEYj+2lQgxjZ/wD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f3jQWjEWqNhcfx471hBHcnH41XKpbjjJx2OrW8inOIrx2bGcKSD+le0wabDqvhLQLa43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J8petfNQLIwIJBHcV32l/FTV7DRrayMdtK9ouyJ5EYkjAAzhgOAAOlTKn2Dnb3O9uvB9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bFZc2gwrn9yKoQ/EDxTdxhpNPtjnptgc/wA2p7+JNekTdJYxJzg5iYYP51NmO42XR4B/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ViNhB9jRNruoSMfkh/Bf/r1A99dyLuYR9euBSsK486fAMEhxn3rnL6CSXWfscJO4uqIC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o/8ALQj6LWt4KsY7nxzFc3kSygW74LjID8YyPpmqi7Bbm0NCP4XJPp9oILuO3kkVXka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a/CvULu1lilK2u0gCWTndg8n8q7aWKd9QKppsd1GCN0kzevXAwenpxW4Ss1gbcxRlugj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9odiw8ex5LefCW+jgYW2oQXTYOCFwT+v9a8/t4JtJ8S2kLboZoLlA5IPykMM19DW9jcQ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OfntgRjnuO+Rj/6/WuB8UeH5LrxfNqaRJ9nt4leRiQMscjOPw/lTjUu7Myq0bRvFHRt4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YpP/AImoG8T2JyRcr/35k/wrkXa3DczxD/gYpnmW/wAx86MgdTuqWkY3OsPiS2PSVT/w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RSkHBOOmMD+tc2Lq0X706Y+tSC/sc/60Y9gTS5UO5tf2muRtRh/wJf8AGon1BWUgo3/f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NhUtJPgLyTtPH6VNFrOmcfO7d+EPSjlQE39p+U/EOB3AIqsg82fekMiLnLbh05q0niLT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tqb/AISmynRoIoHQBS/QAYX5j/KiwFmSFWuJGUfKWOMUvk8gY5PtVGTxpZlSqWkmPTgU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WLtjplhU2Yro0Tb46iniEntWTL44Rxj+zx/33/8AWqA+Nn6LYoB/v/8A1qdmF0dB5BxT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bXHa0hH1Y1WfxlekfLDbgfQ/407Bc6losCojgHmuSk8Waiw4MK/Rf/r1r+F7iTWnuxdO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1z6fSjlHc1Cw7GkDYp+px2Ok2b3U1vLIqjJVZWzgDnqcVzB8a6JyF0iZh6tIB/U0KLYX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73CAffUfjWTL4s0uFU26LG5I6eYpI/SmjxbaFcpokS/iOP8Ax2hxtuFy9LfQgEeamf8A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qqIZlG8Ou3HX5Sc5qunjJk4i02IfjSS+N7s4X7HAoDBvutng5/vUk0K52sFv5sMbkfeU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x/CXiWbXru6hnhij8qNWQRqR3IPUn2rp5F4pMZzV5aqHryi0coXZeCrg8exr2XUIygLC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eW5/gZh+RrakRPY9r0WRRHLKBkGLcP8/jWRc2cV7bOk8e5Q7Hbkj37fWneDrvz7CFW+YG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xNMltZTyushVX6Iu5ucDgVns7DONa50C3v2tX05sK21pckgH6E5puqeHobtQbMrDIj8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4+ualni0y4vRM0NysmQ5XH3iPUZ6/rUWq3V/CA9vbuUbHz43fgRVx3B+RgS6PeQytGYV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mea7lcyOkxY9fkI/pRVFXZ9EfDj97qvia6P8d0Ofxc/1q1qB/wCJNEO+6A4+ixn/ANmN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r3eCC1yxOT6KD/WrOsfu7O2XtvwT/uxp/wDEmrMFscXqWuWuhQXX2yCC4t7lgjRTQ+ar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euVmubAru0iOSztwvmv9nGxixbAIyT6Y47fjWp4qFvKlvJJGks3nhIRKP3algoLNzg4r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i4EFxsjDHAjjDKOfUH6Cp59bFWPRrxnfxDpC78lbS4wx5/55Dp6VbWMq252UkjoECgHn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syt4qtVGSY7GbPsS8f8AhWisg2bsY9c9q0Rg0Mcd6t6Eodb1yWVvtDKSw5IHAxxmsu+v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ZnEUMfd2bgfl1PsK3dDhY2SNFvdpWZ2Z/lxlycYyambvoioIu3uny3X2QpP5ZtrkTZdN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NYDZOu3EjHJN5tzjsr4/nmuohR43LmTILeuPrXKxM82pOzABjeycA54801FPcuTNbxFs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D75YD+tedXTEJE4P3ZAx/I16D4hZX8N3ffATt/00WvO5DlOemQD+PH9aqxUSeU9a6/Ql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rhzJiLP90dK7jQSXsY3xjMan/wAdoKRkfEa8t08JX9obqFbmXyisBkG9hvHO3Occdfav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tN5bm3YIA+0seuPfpXW/E7w5fnU5vERuoxZKIrdYdzb8/ljGd3fvXBQ2c93Jc3MNysJt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QAP1/OlLc6Y/wWdf4JkeXULMspXy2lAGc/wJ7D1rpNTnY6xpyeSqxrONsnmg7u33QBiu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h1mBAjkxGR3+XJ/z6V1CpINR02KXl1ZWznr+GatO5yWNfVZFmsNF2kELAwz+dZi1b1BRH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fqS1cNrHjRba4NrpsSzSg7TI3Kg+w70nuRudjn3pm1fMDKq59e9eerd+K9RkO27ljBPA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z4tsSC9xNJjqDGG/pSuiuRnfXNwYYhtx5jnagPTPqfYdar6bM6fuJSSWBdCzbj15BP6/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euDbdK8d3CpB8uRkBU4z0PqBxWzHYwRyI480shyu6d2AOCOhOOhNZNVHNNPQd4qNmtS+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NamZgeNFjk0TEpIUTI2QcEYVif0zXnMc2lreTCee6FuoURhGyScck/MK9B8cSRx6IGlO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yAfzry1XXYzMsZ5+86/4Ui4s6SO+8HjCtb6pMe+Gx/J6nS58OyZWDTblc9PNmyfyyTXO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tvDNGkXVzHxgfoTXZXV5pvhWOO3SLzWxhwvTP+8PvGjRF3uUI4rbbIE0qWTf9w+U3y/m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zkaR5R2EBzGPl9+OlNbxzcSySGCzht065yTsH45P60QX+q6/dPYWkRm8yLeQp6J1Oc8d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4fOu37QtKYkVclgM13yfCOOSDzIb9hJ7getM8G6QLG1fUMEM7FNp4CgdSfxrv9N1QNMI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FySCMZByMdx3rKc5KWh10aUXH3kca/wy023tUM8rSzBeT0ya821DSV0/xQ1mqlo925VP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TV9UzOIN0duhB+cwvIWIzwNvA6HrXnfinRZbuWK8gT9+I5Hz0LBRuGPfrShOXNqwrUoq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2p6dLdXkSPHg+SMAY7EkD8Ks6hHbwaE81tCiSYCsUABY55GfwFO8MTGXw4jRbdzklh0x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beZpzK+CplYgdsZ4q3ucqehyEVhqGoOy23lwMF3kzOCMenAPr+lNbR9SHyvq1mAOwfp+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3GFAJGMgVmSKjEMYm56gRA4/FhmtIwTRm5anGSm9juZITdElHKEg8HBxmu5+HjSx/b5Z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ZPAO9T/OuMvFb+0bkgZxM3B/3jV3SNfvNFkkeAlYpdomTbncAc+nB6/nScdNC6crSTZ9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OAM1mieeMMsktsh8zcAQc+/Oev6e1UtI1iG5to5I3VkdeK1bTSbQqzAJ8xJO/wCYn8Tz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NKRw1uGIG4jn61xXieKYeHdfkiUZ+zhiT2AJz+ma6W4litIhBHtVQchV4AFeO/ErWJJ9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x7pFViA2Txkd+n60R1kZ1pqMGcT9sl7YFakCCSFXLsc56Y9axD1zW3ZH/RE/H+ddFjzC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KkSBB0ZvzoHBp69KAEvSsekyyEbiqkEY5IPGKXSrc/Ynzy6AJz7dv8+lNuz/AKLEp6Pc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CtXSof8AR5GGdjP8v5GpZSMa4RlvVQsm0ocCNiRn8fxq3pzxqLgmIMY4SSSeuSF/9mqp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0/n/AFqzApW21FgSD5arn6up/pTSE9xrtAcn7Mo+hqJwjHKoAMdMdKcy4IBbt2qN90eN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1o0IuWsSEHcin8BVi5hB0m58uNTIHiZRjGcP0zVWyaTc24EA+v8A+oVdmVn0rUkXOTb5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OS+IJIuTYbR6s2M8444qhcvJftHcmSJWY79m5cDsByf85NZYmeVmDsWJXv8AnVkIn90f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9iV7ZfsrK80eVPy/MvT8Cf8AJNdb8LiV1bUbfOCYVbH0bH/s1ccI14+QHPTAq5oHiKbw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K7xmIpJnGCQe30qU76DlTcNWeweIbdpdJljAySCv5g145bRKbhFYfKeuRXdad8Q7rVLe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91jj9awfsdoHY4QE54J6VDqKnoyNzNlgt2Vy0jlxwCSevpW1ocdqmqxJd4e3I+cnjnj+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Fye3XNXLfSJLuIy/bAgDFAoiz2B/ve9CqxnohNGtKdB86RIUQJng5JxjkHr+FNuJNC2g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PUY61mzaGttCz/aCxAz9zH9avf8ACMW5tIZWuZiZASQMcYJH9Kn2cgTNTwlPpp1l0s8C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V7k12zAFulcN4c0e303Wop4nlZyrIdxBGCPp7V2nnhnwD0pNNblIq6hDujOeBjtXj/iG2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kmAYfjwf5V7DdShuCeK898a6ZJdPbS2wQupYEmRV449SPerpvUUtjQ8AXAVfJbOY5CMe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0aB74FmbyyFJj4IOK8t8KGfTtYUziMRT4BCzxsQw9g2a9Whvo5UVt21wiglhjtVTj71y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0gup4GF2ZI3KHMmeQcVUOpWZPEUrD/ab/P8AnFfS2m+BfCd9YQXsug2Ms08Ykkd49xZi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JPDGi2XiC8hi0q0SNX+VREMAEA/1pqmhXPJjfW2eISP+BUV6WNC0jAxpln/35X/Cin7P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i0PSfBd5bXGqW6XUzysIxuzkqAB09qg8TeM9Hms0XTtRtpJlmfHmLJtwS4xwp5wR+dcF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QfD84bIMskIeQZ/2qgu9TjlO4vosR5/1VoPUnnj3/lVgT3+s2+pQJbSS2jr5pKxjzOSQ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Ra31vGr2y2iQSuGeXbgkFupJ57+1cyt7p11bLqP2u2tbqILIsSL8pZeRwR3PBxXbaFci9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jLAx/Lnap4GPXJ9uKjQZuXETL4kicKQn2Fjn1O9c/wBPzrTiQxgq5UcZPHH1zWd9ot5f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5BzG2cmV+2M/w0avIL/TZrWKSeJpVwWEBJ255644PTrVuSSM+VvQzReLc3j6u4LQxI/2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x/tY49vrXf6VFt0q1USLxCoHlk8cfU151Gl2x8trx5I0jJ8pbeNBtA6dyB9K73RL8ahp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Zz975RycfWuWlzNSkzaStZI1osRyKuHznnKHkflXK6cyPfhtwYO5IbGM5bOcdq6tJRG2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AB71x2j2d75lsxjt1iTbysm47RWlOVtyJJvU0vErKnhe+diFUKpJPAADqa83kkVonCkM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9B8aMh8Hamj52NGqsR6FwDXhOns2qa+sufLggw5CngAcKv8An0Na3HE7dlPlbuCjkj6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DCraKAMAKAB+Fef2bqNN3MSQD5hJ5II/pXSaLrNvDCDPdxxIgK7c5LHufUAYx+ftXLQx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PGYONCnCae5D8UZlHhdIicGS9jH4AMTXmvha3hu76+juT+42BmXJGTkgdPqa3fH2rLfy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rnsNpA/XJrD8JnnUZO52j+ddN7s5tqLOj0WKGHVpGiUtAttIFiVeoyMj3JzUljcWlxr1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VxtwenTGT3zVXw47SajcL6QSKMn1Zas2EsEniCF4DGcBtxTr0PWtEct9LC+K79oPCds8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1yzEf1rkfBmjJcX0LTqMK4ODzmugvoZNU0prSNN7lcKCwHQ56njrV3wrZywXbpc2zxTR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qyqPQ0owbZ2MVnF8xwqr0AAqCe0iOQBn8Kr3d/JZEIguDIWCjy4dwBPqTwPxp63102jP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wAJ5xzj3Ncji7Hop2djkbmyS08SW88ahGkLRvjjI2kj+VbAaskyTXWqxzz/aC2S37zAV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ea6YfDY87EL37kgNOBqLNOBrQwOc8eKz+H1ABP78dOv3HrytleBgrmVWPIDKK9a8WRTX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3K9eONj157r1pK17ZxMoVmXa2OcHd+varjFOLfVC5mpKPc3vDONJ059QchpGjMgb+72U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kllcTShZOGRlDqw+h7/yrpNVY2Xhz7OF2GfBXp93tz9M8Vzkel7tLN7JMI180xg8FSQA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NtilJOCPLRXCjnkjJ+vFdv8ADPUhZeIYVfgXEbW+WPRuHT8yCK4oLEUw0hB/vcEfkKnR4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+Yh3bOnDe9Nq6HCXLJM940bbBJNFtO1ZXGD7sT/Wti+EcBgHlnazc+WnX2rzDwJ4gQ2o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Y+hOQf8APpXczre3LGaC4DocnaI95A9hmuWUWpHpUpqUU0aNk8ckl2yq4QPkLIuK4nxj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JikVV3AE7hs4/wC+s/hW35dzak3V1cuidduzaSPcZryrxnq51DWdhRykI4w2OSM/4U4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28FcaMuP4u30x/8AFVv7M2mCO/8AhXEfDeaS5e7iZpDHHs2qzkgZDZ/9BH5V3cXzWRP1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7Gcy+XHIQPT+tZk0pBGRisnx5HM0lkIzgbXyPmOeV7LXGLp1zM6rGiux7CKQn9RW0L2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26hc/JuHmtzn3qFJdwGRkjk4rPazEJYTsiMrYI8kZ/WmRvIrhY8YOVACAZyMdvrRZgeje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WJEEv3e20j/HNd9ZRSNDgySAem48Vw/wjBN7qSEfJhPxPzZH6V65BZR53KoGetc1TSTR3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fvOBuYnqScmvM/iboQt54dTRyNu2Bl7NncwP869yaBIo9yrzjHSvIPi3fQyRWVrBLG4S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wo2j8Axz9aVJPnHVa5Hc81uNOlg0221DekltOzIGXPyOvVW9Dgg/Q1NayN9mRUZeOpBya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et2rzRbopraeBC4yWyytgfQiud8kdcYPqK63A8/mNsSSpySHHoRg1ajkVlyDkZwR0P0r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MijpnqKuQMVhjlLEkj5ueopWaHc6i3axuIJ4YbeUOiqZDK2c9+CP8KfabIGhSJiIyxRo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881m2LL5jlsOXXjI47YrRt41WeLCqCZBkgdetRIqJnapGsdwzsvU9R24pUAGnaiVOfnhH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2qpcR7kJDDoO/WqUO4aXfsysMzw/wn0kpxEyvJzg5HrWbca3aQS7RulIHJTBFOaw1LXb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gOScAn0rYj+FesmIEeSSQf4qpzSGoSeqRkWniOyLgTLJH7kZA/KugSaKfTL1o28xJLVw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n4X69bxF2hjfpt2MDnJrm7O+vtAu5EKsm5CrxuOoIx/WhSUtgcXHcoNBJDtZxgOp2n1q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4MwjUE7EyFBHTPbNOSYKgBRuB1AqZJ9DWhJRbuTbjtAycDp7VRuf9e31q0LhCMhWP0FV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fWpimmXWnGUdDZ8ONkXCDrgH+n9a0rsEXLgccjr9KoeG2DzlBksIDkAf7ef610LQKW3N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6TuZU58ruZlvkTRk/wB4V1GlH/R51/uyA/mP/rVlrBECDs569DxWppeAbhQeoU8+2f8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z59SxeDdbuP9k1pQ/NpFq3puH65/rWRfFoo/MzhFILE9MVZsNagm0y7htEF3dggwxKyj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tMjQs38u8gy2FdwvXrmt6SNC5JROnHGa8z8KWWq3/ihHv44bl5fuSmZH8vHPAUn9BXoV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QQXasAYDIpIXGc4YgDtUSjdlRehQuJUjulBVQOh4rK8SWEeo6VIIwPOX548DuO39K2If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eJc7XAd0kBCN1+6D1H6/jSf8Iczr++aSNskZDHOM91UgUrWHueW6VfG1u4LnBIikDEfQ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aNCwMToGQ5/hPIrxTW9IOha9NpvnGZcBlcrtyCM9Mn6fhXo/w+lbUdA8nz5Ve1kMZAwe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VdTVXRC3Orm+MWh+E0j0e8s7+W6gQbjEibDkbhglgehHauB8R/FfStU1ia9tNOuikgXK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z6VzfxYtjaeK4myxM1qjktjsWXt/u1we85zmrhrFMTPR/wDhZcI6aS+P+vn/AOxorzfe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4f8ADYRGN1vJQnekDlD78nHH1HSpL/R9KtrTfZ6fBcy+cEIeEAKCzgnqegU/lWDFd2qO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fdKRyMZ/1daK68ZJY4EtSvmyjLNJnGWbPQD/AJ6N+lRJroOMZdTUudKS/f7Xdymdgdqi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T7nitjSpYrWwm3wssf2iUYA5KqxXp9Bj61jxksT7uw5+pq3ObqDSrJER/Jlkd7l0G07W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OuKzTuykjq7Szt08S3IQl1Sxt2BY5wd81aE0CXDsHViNoGA+PXrg1QsJfP17UZPLaNBb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6GrQlIiYKeTwBmtFa1jGV7kNzBDb2NxJFHsYRPtIY+h9DW94ajnstNWGeCPcqrgrzu4H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dGvCqbiIjhQM59u9dBoUkr6dBcokiq6LhmPJ4x7Y+mKTUUtENNvc2LySRNPupGaM4hds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7b6JUYgFtpKnHFdRqa40a8aUsweFwQSecqeprlrAkXsOAThu1KISLfjONpPCV3Eilmdo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xexNpoiNYu4mu0Blu5EP7uH2J7kcDA717J4uu7mDRZVgIBzGHZuoDMq4+uCa8M0i2hLx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/edyyr9xPpyD+NI0gdnp8rraairMDGkCOiY+ZN2SQfyrR0fVfD8ujutukaXCqQItm1+w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Xw7fxXuja5f3U4SSSdMqCflHGwfnxVfQVEeo3u5tvlLIc+wIrCjHllI9LGVfaQp69y5r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0O26tZPMkVeBIoB3FfcckgemayfDTbLK+bPBcD9K1baS5g09LyKIvKLgTBNudygjIxjv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k3es2kfEUd2wT/dwCv6EVujl5v3TRd8OF2F/KMFvs7bcnH8RHU/StO0CDXlbcpYo5ODn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w3iLKYyYVCuoBKku571pQ2ctr4gCzujulo7h0G3dncORWqOcXQbpLe4BkYKHDIHPRTjg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wqCWXcMhjnIwMHP0xyK46JlEYRmVSxyAxwSPp9K6XR3hNtHFPhULsqzHouWJw3tz17fp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1kvdOkbXLGMtFJpMcpVRlpH4P4Yqu/iy2W3ZYtK0lYgMCOSPdkD2z0rn2l2z3EV8nkTb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B7j/AAqtfqkNq+VjVCpywbOQf8+prpjTjy6o5ZTbk2noSxeLjqUa20mjaajSDHmRR7Sv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XJaQY7e584mOJVGADyW/IGt7+0oj91/wEbH/AArOS7A22aNOBrNF+T92OQ/SP/Fqebuc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f4R/Q0hCapgi3yf+W47/AOw1cXq6xzXI+6XimJU/NnBUfh2J9eK35L6bUkCtatEkbeYW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0Y61gsGe/ZgMhTub25FTzPoaKOmpk+K7gSXUUA2qqLwueg6en1prqo8Cpk4/0ot/If0q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0rybB93LDNacsNqNAj0zzmLK24sF7k59f1prYG9TkgFzgMOfatLRtPfVr2302Fgr3dxHE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nUn9mWyNhXd+PYVbs5ZdMvIbq0AjkgkWVCOzA5FVYDZ8F2itrc1oSFUxFCv+0GHP8/zr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y7a6xE3IWRc4+hrzWDVBZ6+1/ZAxqZi6RucnBP3T68cZr3nRr6z1WMrFKpdFVihHOCMh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Sd0dWGaas9ziprDVtTkDX1xuiT+BBhfx65rh/EmiCxvkvJVYxTOVdQcE49Pwr3e4tFwQ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rx7xnrFnrFk0tvNGptbgxpCX+aRCow+PqD9ARUUXJyLxCioeZH4fvLPwpqs9teSMI3ZH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FW455DA12Om6tYX9uUtbqGVhn5Q2GxkfwnmvLJdSa80m1s5rceZauRFOW+YRnnZj0B5H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qxVhyCDgiumVO5xJnRfFAYOmMDgHzen/AAGuItlkSVwsjhcEEq2M/wD1q6m6e48S2dta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sh6shA6+pGOtZF9py6XOsO5i7qGOfqen5VpBWQmV1QYAA4HSnx74pEkjYq6MGVlOCCOQ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ZJPb6nqdlKJLW+liYTfaOD/AMtP71e5fDv4gW/iNBp2oBINWRcgD7s4HUr6H1H4/Twe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bq2kaKeJw8cinlSOhqJQUi4VHFnv/wARvG1v4Y0prS2lB1a4XEKLyYwern09vevn43t3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lkErqedzDPJJ5zz+NTalf3GrapcahdzNNPO5ZpGGM+nHYY7dqvaNYWl5b3HnwXzyK8ex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Bz1bb0A9DRGFgqVHJmLtGc4p3atnVrDTraDzLNdQBMzAG5jCrs/hH+9xz259ucY8VZmR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bC4YHsegqNutJ65oY0a+i3zPci3K8HcQc9Pb9a6NGPnRLyN0i4wf8+lcxDA1pqFlJuVh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v+Vb0c7K8TY3MrZArGe5pEm8UX0NibVplcrJuAKAHpj/ABqius28vh2+miaRNlxCvK9y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gtYWMmckOw/MD/CsTSwJPC+sKx4SW2kP0y6n/wBCFEdhPc9C8HyWOn6TavNLHEZASS38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k0U1kk8eJEYcMO9eaeHLeW0tLX7OkMoZCC7jcAOen1/rXdaRc3aCOK5hWMspYxxHcAPX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9JtRSLV5qFhEwjmuIkbH3Q2TXmnxN0C2udPj1GCIeYrYaRB1HbNdxdSak96wt4YGgydy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FF7ZLfaJcW8sIjLoRt7A44qV7rTRU1zRaPnGBQ1jLEwJKyA/z/xqntX+/j8K9B1XwOdM8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umdN0PAC5YDb/vDP868+KNk8E11J32PPlBx3DaO0gpGBAwWyPrSqCGAbge4pG5GcDr2p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UZ+9Gw/r/SvRq8o0S6NnqSzK20hHGfqpx+tbKeJNVX/l6z9Y1/wp2E2d9tFOCj0FcKvi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WMf0qY+LdQKgCO2B9Qh/xpWFc2vE4LWNupYrEZh5hHp/nP5Vi61psOmTh7OVwFAkjlB5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/FEt1bNBNZ27KwwfvD+tZkM9szot4tzLApB8tZsD6dKGh3O18HXxttTghCMA/lzRIowV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yK0vHGlw3Wuy380dzmVYwBFHnIChc/pXL6brljF4gS4i+1Ayzx7UaFSI1BACghuABx93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eCGG6nncqhjXyU5wG78Hoe9R1HrbQxvh7qT6XfyWJt7lRIY3O+I/LtJ3Djrxiu8lljuL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y4UKCDyD82M/hmsLR9MsrWdriKa6ZvLwBLCVUehztAHT1rrrhNl38qqq5GMAcZH/AOqh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qa9a3Mkax74tvDbvuk+w9a1vhTcSJruoWqpvEsCy7QQPukD/ANnqT4tQALayBTmKZkJx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T4VN/wAVoOmHsXH/AI8v+FNawF1I/jdAw1PSLkxGPfbvHyRztbPb/erynFe8fGnTze2e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Pc4ITn8wPzryePw1M+OZCD0OzAP4mqg0oiZz+0+tFdQPCrsoI8wg9+P8KKrmQjqodLuW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6MtqTn9azfEcFxYwpC1tdW9w4WRBJH5bYDdRyfSseTU9YuVLS3tyQOeZqjtIL3UbgMgW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/GDn3qNC/eO10EO+i2glO9yOfM553E85612co8vSwDt+VYgR0/iUHJ79a47Srfz7G3sZ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gVVye2MDI649x6102v3LWzi0itpHtpCpacsMK29SMADnABX8faoW5Rt6BM1xqOqvgDb5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n+1VxImRnZ2wex9axPCm4wattJO+8UZ74Eaen1ropuYtqgjaMcdT+da2MZbsp3m2ewkh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qwHqP5112kmRbGIMJEOSNpwQOe/JH61xuoPLbW8PlqjETxfKVLA/NyMD+td3aRv5MeY1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pT+EIlfVt39hXikLtZQvT1YD+tc1Y5W9h+Ukhu3866PXSf7Cn56shHb+MH+lc7pqF7lC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HTmpg9BSWozxTNnw1eS4yHlh2HPXDp1/EmvEdOuBeN4jdSSzWjFcDnYGGf0Ar17xYzL4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6n/XDnH4V4fpeoRaP4rYyJ/ojSPBMn/TNiQfy6/hTNIK50eh34tfh5drA0LGW8CSK8Pz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MCiM+QNVkxw7GIkjjljn9Aaz720u9I0K+0kyn7NDq0TKAB84ZTtbPXkAVpXiESLbs20S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cVH6A/nTZVkmLc3E1pp8ItmeOWMKFI4yxOTx9San8RSKNW1xgciO6KZ/3VVf6VLp6w3O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oncE4+VMuf0WsCNrjVLO8MYMk91PI5x6tz+WaUU27Ic2lBtnQ/D84guGPICQ5P8A30f6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ZFIIeARRt1BbcTj8cY+pHrWFotpJpFpJEkoZpcbiB0wMYFXGj8xCGJ5HBzXtYbLZu0qm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JuFPXz/yKus6T9tT7RAzR3CRsoKHG7jgfnT/AIf6lC0T6NdZ3kl4t/f+8v17/n6VfiuD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F9foev5jtXN6/pr2lwuqWRKDcGYpxsfPDD6/wA/rWmZYT2lP2sPmuxnlGPdCr7Cp8n3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DcWwiuBIssQ2w3MQBYKOisCRuA7HII+lcFqVysN5FaySPKrMRtVBHnAyecmus0fWf+Eg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bMg7N6j2PWse80VF1OGaXhYY2zn1PevFwnPOoqTPocdKnSoyrRJLG50RisUkUluRxym5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jstKSMN9ptwCMg71/wAa4iBBKcrGwjHRieo+natC3xbvvaOOQdCHXNepVwPuOUOh4VLN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sTaLD964jI9VyR+gofVNGEMgjLyEoQNsZ9PcVz51GdXHkQWoUHBJXB/Dii51u6is5pVB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vH9o+x7ygUFjmNs0a2s2T3EZxVK28O3xt7lfs7lpmzvIC7V5yOT9OfapdO8UX15eJFMs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0rU1ieeHT2mjdx0y+TwM88/Ss3c0TORk8F3s1/JFFNDFIMM6zSYGD0IxnuDWfqNodMD6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x4nLIT7ZA6Dj6it+PVprOeOaSZnIUr94EkH/ADmuVuJGlkLuxLMSST3NbQT6kSa6EQXC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UKQWA9RT8dqslMiMQPYVat7y9sruK8tbyeO5iACuJCcAdBz29qjA5zSbc0WHc7bXfiJc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g1CZvLuZEGBsAHI9N2ensfWuEjtwQkaIWYnAAGSSf5mpct5e3ORnOMd6nsfl1C2zN5H7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fN+HWlGKjsVKblqyE2sypvMEgXGdxQ4wDgnP14qIqdldNexhLRxJqMqxiHKRsT8zHkqB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wzxzr4IwKoi4trdfY7yK4HRCCw9R3/SpfF0qSaxCY8Y8hRkf7zVnZJQk+mP1qC7mklkh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7Cmir6WFU5OD607vUBcKx55PSp19KCRw9hTqOlLRYBuCKsW15NahhGeGOTyRz7EEEfnU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5PcxJE7/ALqPOxMnAz9eaqMSKeelRt0oAh37nYelB71E52TZ7EU8HikBNY/8hC3btnFd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Rg1xtsSLmH/fX+ddhDIGjFZT3NIjfHCltDtmCnHnrkntlTXPaEhfSvEMB6mwEgwc8rNG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L+Gc7ThXjbPp2/rXLeFAZLzUIB/y2025UD1IjLj9VFEdgluej+D/ABzcWXhqzt7fTLBn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WwSB0I7AV0lr4612+1FFSeC2AQ/LDCvJ/HNeT+G7y0mtUs8JHMgJPmchzknIPbrXX6bb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8fKCOQe4PpWsbWMpXud1D461EHy7qCzmYfxNFyfyNWI/FiajOlo+l26PJuxJGcAEKTyM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3BZPIRQOfnPX+dFqjLqUH2fDtGQZNucKPrROK5bjpt8yOd+KOsww6VaaKkm6Z5jcTKGy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+HvXlMm1pDtOB71teM76bUPF+pTzLtIlMaKP4UX5VH/fIFYbferGMbI3qT55XFBYdGI/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+uaTsaQcqaozJ7THnHJwdpxV2qen4+3Qbvu7hnjPHerjo8b7HVkYdmGDTEwpwpopRQId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lSCDhhyCD0r6BstY0/UPDdpe/ZZpzLEpZPkyWHUYLAHvz9a+fQM56cDNelaXoEviTwBp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nzFNwPzMMHke3NTJpaspHUiS3ghnaLRr8sybUMdmpIyMdVY12MX+m29rcwZMXlgMdhyG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a8ei8JaxpNtfMojuZnh2wCGQp824ZJB4+7moLCXVYLe8/tPT8JBH5uZXwWO4LgHkHGc8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qdJ8U7rT5tJkiS5R7gSo21QTgjjn04NYXwpUnxjGR/DYuT/30orn7rxJPc3UL2SrbeRI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46e1d58Mb241HxDqktwICYbdQXS2jjYlmzyVUE/dotZMZ0nxHkS20CO6ZNzwzBVOcEbg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TXWDOEjVT83Q5HI56V6n8T4ZJ/Al+8Cs00TRuoUZJ+cA8D2Jrw7w9FJcXGoi8RleOykk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maUNUDNRteu9x2SYHp/kUVjbhRVWEap04GEp9vtckY6S8f8AjlV0s1s3w9ysit3ibb6/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Opt5h/2zNZ2r6FfiW2Y2UrRsjOvHJC8scDnAGDms4u7N56I7bSdAW78Pabd2klygQuy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AwSNvb1q1NYapf3Vlb3rgQC4B3Yyw69PfGa1PB0sNn4P06G4mjjkWMsUBywyxI469CK1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kwd4ZFmdSCDgA4PQd8U0tTK5W8PWsVkuqQxMxVb5lUnqfkQf0rSZcsF6ZNUNKyBqbnvq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/0q8Nxww4PetTJu7Kt+JN9kkcRlLXKDaFz0BPofSu2gnClIXlQvjJXI3e1cnbx+drWmN5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ksAhGP8Ax6usMLSOu4tGqHcEB6/U1MtgiUvEcgOkhSTmSZVwQPc/0rA0wKt1DGSxfcdz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/OdbxbL5dlp+XLeZeBcD/rm5/pWVYMft0Rzzycn6H/CpiNmX4kTPhK8i3gmOYR4/4GD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3DZ756V9HeLiYNPvIxgx3BjYY/hcNyPxBzXmEnhSxkUbTgdfnppXNIS5dRtld/8ACQeB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bxuQclog+Eb8NxX6AUt9MzarNtKl/MWJc9hyT/n2rU8NaVFpGpSyLgxyxNHJ6Eden4Vi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MAXR25989fxGaewXvqXleSC01iUclbQRDHYyN7+ysPxq5oumPp+nRxuu2R/mfI6E9vwp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vB5sPkf3MEfhz+ta8jcfSvaynDpt1n8j53PcZKKWHj11f6CBFAwBQEyMimh/lqRCCp9i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tEjNkgg9yDinSQRSQlHRWQjkEVJikzipcU1YaqSTTT2ONt7i48K66drt5L9/7y+v1H+P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i8SDGHXfIR3XPyj8ev4D1rP17ThqNiVUDzk+aM/zH41HpbiyvJdGuLhZbmBEO8dCNoO3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ww8KOK5Wt9n+h9HUxdTEYLni9Vuv1NEQhYwMUx2xEw6nYw/IZFW8cVnXx2RORxxXp1Fa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bK0rNiJC38X+eatafGzxzw3KgNKpwMAiqqT7PKYg7SmOO+KnjuVkuI9hBweSHycY9B+F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6FTbcU/Ioiytba9jiNzMZAwVCX710F/ZRX9pCDLhARuUfxcHt6HPtWdcW1rcXkcsxdnj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en6VbGo28alI3iQqPmE0qr+oJ9KzbbNDmvEBtYUlghtIoiD8pQAcevH41yjV03iS4WWN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ww55GVGR7+1c2x4roprQze5Xd9jocnAOKtIdyBqqzKCVx/eFWY/u4xWgh4o5GKBQaQDT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zSimIOlNY4pSeagkegCJfmBH+0f51WulYbW527jj5TjPfn8q7XSdJ3WwbTvDsl/IAC91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2oCOPck59B0rH8QG8t7y0bVo4GhAZVtoFEaRr3C4HB5znnkDOajnV7FcrtexzLkgqe1XY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h9Yz263UV3cyxMNyphV4/wB7nP8A3yK4i4iNrc3FtnPkyNHn1wcVSaewOLW44sDxSjrU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ZIpppNONIRQAgbtSE5ppyppW4OfUUgKd0DkEY60q+lXLTyjqEAnhSWEthlbI4Pfgg16b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sn2fcTyQ0z4/Qg/rScktyowctjzPTrC51HUYLa1TfM7ZHooHVj6AdSa6SJdmVJB28ZHQ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TpF1b2UUcEckTKVhTbu4P3j1b8Sa4yMcgAHnoBWcpJ6o0cHDcveJAZfCM7Z4VY2wMHPz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cix+KtODnCSy+Sx9nBQ/+hV6lZ+Cr7W9INreSmyt5B82VBfG7cOP/wBVdXovgvQNARfs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3zSN+P8AD9BiuOpjKdPS92aKhOep5BY+CLqCxtr69FxDO8jFIgAMBcYJ78nNdrZ6cYTH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VGfXGSPyNehXdnDe2/lOBuU5U4rMisDbuUeM7D0OOKzpYz2nWxv9XjazM6HRLq4Aaa7j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QgAVrwadFZ2rLFHtyOvc+5q5b26wr0GPY0+RzKfLjUsemFFaTqykveZcKMYO6PLrv4cW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S7mR5I3LjYrAcAjHQ9OvevL9a8ParoNx5WpWUsGDtDkZRvow4NfVFpbR2ayHhp5PvEdF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8ieGeFJY2GGV1BDfUGuZZhyytuiZYZPbQ+TfX6Ug717J4l+E9vcbrnRHFtIeTBISYz9D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1LRNS0e7Ntf2csMvYMOG9weh/CvRpV4VV7rOSdOUHqipbNtuIjnHzj+daDZDsDng96qw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xGc52GtY6beSyM5jC7iTlmFa3Rm0ykadn2BNaaaHKR88wU/7K7v8KsJoKKMySOfxApc6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ZEsG5e7qxG3+h/Grg0+zk+48y4z12mrMdtEj7VKgRcDv2/HNSpHGsm7Y5HfC4qHMpQZn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74ZP8K9d+GkbW3hXy3YSDz5CuzkqDjhh/Cc5OD2xXmhRcnhv+BNXovw0uRFZX0YBYCdD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yqXK6KUbHWTOAxKtGOfuk4qvdR27wtvaLB4OcZNR65LBaIQ7tliHzGMFGA4yR2NZelam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JD7UHzA/TvwOazvqOx5LrOmapceIbye10q+8oykIVtnIIHGRgd8V3nwrgvtP1fVF1Cwv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lgZFYq2MZI/2v0Ncj40sUtvFzLFlI7gCT5Tjk8H+VdX8LI1h1fVSzfOgjgjYnJAYtnk+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6noHiMCfw7fockGAsBjA+X5s5/CvIjKrDMckinGMBjXrV7P9o0u8iDEo1u8e89CSp/Sv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eRWUWaJDDExOd/6mipsGindjsivqLz2cmydZFY9pI8dfY1f8Q6jLf6Nol0l/DHfiObzS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R/dUcHn61gSma5gXz7hi7Skb5Gx0Hqas2Fzbpq2nLKjSrCR8q/NuC89O/PNVazFe+56j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XFzHJNc+Sodmlc722gHjPerOn3MK+Iv7Mt7GC2WKASlogVZjwMHA5A3fmKonXtOOnLGl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zvB7DA6c4FO0P7K3j64NpKHjis0UKTnrISSfTpj8BRG5EtjS0Vi1lduOrX103XA/1r/4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49KyPD7eb4WSQnLTNK/HfMjH+taSuWByOnGa1MTQ06F49R06RWba4uD14wPLH+NX9Omk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U9GefdlsDnZj5R1x646dKgtdq6rZW+Bui08ynIzje4JrUtbq4u08xYYVtyo2sZN7E9wy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RmeKiJZLCNj80cjSgZ+8dhX/ANnNZtiub+HGOdwIB/2TVvxEI/tloAfnMchG37owU/Xm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ec5PJP8AsmmlZA9yt4xlEegS5XdsdAMDOckg/wAq8uMxU4LkL1AHpXo/xAuRF4Tnfnb5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kklwz2iyxvgA4P8AShaFrY3YL2O1ja9mOYbcqTnoSSFAP4M5/Cq2uo1tqjS8ENEpJA/i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90wTRIraZtzXB8+TPPy/dQfluP8AwKma+RqFjp0shcEwFTgnnGBz+VD3F1NTwnltMmly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n/1q235DewrO8OWaWWiW8SjGRvJ9c8/4D8K0RyxHtX1uCp+zoRifDZhV9ripy8/yIy3y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MPLOT3NU2fyi4P1/z+lNhnMm3rg/dUdwOpPtn+QrbnS0MfYuUTT4xTD0piOQcGnMetXc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XhuHy29EDrzxwcf1H5VxviWH7BqkeoRvtnkYsSBgs4wc46c56V22mjzL6GEjInZoce7D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or1RBcpnIxnurDjI9xXm4ih7WUkvi0aPYweKdCMHL4dUxdKv11LT47gAK54dR/Cw6iq2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H61haNdPoutSWFycRyNsJ7Bux+h/rWvrDHdEiqWZn6D2p06/tKF5brRiq4T2WKtD4Xqh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uUDYqE3dwlwfKviu8YO1gu33xjk1Gb2F4k8uTeclSV+7n0BpvleYxMa5Bxk18zimlWly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EefRk8MUzXCmZnuAWG8tMwLgfToT7VdW0Lm33Qo8UIwscrEgLknHfPWksoGdBuDIQORn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me/t1I/hMgz+XWuZ1JdDp5V1K/8AwiUGppFGdQminUEbIrcSIBn3YGp4fhXcSvzqMpX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rug6vaXmqbLWQyFRydjAY49QK9Lt5dttnqcVSryjoy44eMle54p4s06HwnbxafY24Wa7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lBj5V4AQHPOBn3rkckDNdl8S7jz/ABPboT92Bj/48P8ACuO6HnpXXTbcbs5qiUZWQ4EH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PAqjMD1paKKAI34Y1Vkq2/Wq7IWcKOpIwPxpDR7t4fIbwtbICP8AVLXlHxHgZJYTjOHP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SfDtyINOt4efkGw/hx/SsH4maap0s3IGGQhv1/8Ar1xRdqmp6E9aWhmeA9Za70Y2MrES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8Pwrk/FMUcXiC5RFCsSGcDuxAOaqaPqL6XqUVyhOOjj1WjVrsX+sXV0OQ7kr9Og/TFdS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NdyBe3pTx1pqjCgelLmtDMdRSZpaAGOMrTQ2UzUhIqIDDEUASWzpFdwySDKK43fSvWPC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IwMH8K8hk+4fpXtek3KLpcMg6PErA/UZrCtsdWGV5FLXZ1XO4/KOWz6UvgLw+JRHqtyg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t/MD6Gs/UC2o38dogDNMwjAPOcnA/U16Tp1vFa2qW9uoWO3QLGMfwCvOxVbkp2W7OlxU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Bx0xwKSRehFS2/MITjIjH5jg/wAqYcso9RXhuTZ1lcId2alXApwXjmk2HNS2NChUJ6L+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9nikC4HSnKuKXM3ux6DJMBdqDAqswOauleOKaYs01KwmVBHuRD+BqG/0i0v7Yw3MYcdv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4jwrr6HNOYHc3tgVpGo07omSTR5BrehTaNemNhGYWOYpCD8w9MdiKxnYAHMwHP8Kgf417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s9pKdhdfkkxny37N+H8sivn+8s7/AE+5ntL8mO4t5CkpPAyP7vr6j8K93C1vbR1epwVU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xPuWqrJdqxIijyT3C5xVFImuWAcFUHQE5J9z/hRBc3K6hNbAReXEW5IPQHHrXVyGHOaC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6sakaGV1UGRFx1wM5qk2rGKRUaAtu5G1u1OGt2u7awkQ98rn+VLlYXLX2QDq7H8cV1Xg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IEDkLE5UgnIDEH6dRz/+uuQGo2kn3bhP+BHH866vwFM7a3PHAYJFktm3hzlSoK56UWBM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pYSIoJAhy8pAyM9Af++enoe1Z+hRFbcbQC6uANv8QP1q7eaRFNF5wMiBxlVwSq846+3H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O+VMB4QM5GCG9MfpWTdzTQ4b4mW5t9R0+5wQANrN/L+Rqz4Bu47TxdIJCBBOqyZyOoIY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GkC90G6njBaVQJfxUYOPwzXAeH9Q+zXGn3jMcRP5cu3rsPYe+Mj8a6oe9GxzzVpXPa9N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YwGYr1CqCc/hjivKmRo3KMpVlOCp6ivYrKGLKucOJWkIwOGBJI/SvKtaTydd1CP+7cyA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vsUaKTNFWBraNoGnX+qz2ktlbvDb27y+XE7TKWyozkk5OMis7wpp/l61JK0Um6AMgYYC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U0jToLhNJsmgeeMozfMc/ixJxWZ4Vs71NSu7rdJJEyMgwSRuyO30Bqrp3JR6B/Z9uLFk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5J9j/wDXpvhnShpmtT3MdutvFJEFCbt7EhupP41s/ZI5MrFKXmA4iWFWfgc/xDI9uv8A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1G5i87dJGgwCmNuT6en496mLdxSGeGGA8H2HzD5os89ssTWvgu6qo5JwCKyPDK7fCumJu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vadGZtTtUxwZF/HmtzEluLwWfi26ZoWdNsUCnaxCqPvE4HAA/MkCta3ubcRidoJUMxY5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4GPxNZNjPD/wkWpSySRssrbdj5wBuYg56c5/St4aXA8hnFtbjC/J+7Bw3qDjNDHYw/En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PKY5HoSP8BVTT3P22HcMkk8+vynrUurJPDegXEis5jDYXdxlm4yxJP8AniodNUNqEQ/i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MyfiQGbwVel8A+dEFHtu/wDr15To0C3Z+zylhCxIkYH7i4JLfhjNeu/EuBn8EzhQobz4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KtZeHrydiVadhEMf3AQWP4naM+zUi1sVr+5a4v55SgQbiFQdEUcBfwAA/CtTUAv9hRxc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rz+oFZkSpqN1aOinbO4SUKPukfeP4gE1aguTfXOsALjzIGdM99jAj/x0GmM7C0jZLSIL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x7HHemmRBcbN65I6Z5/KoPCsE97pSzLJulLvuLNyx3HnPrWzc22pqm1iXj/uM4ZT+B4r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mXzuj5OtlNZTb5JNd1Z/gc9qbMsbMOoU1YtgI7cbCckDdIep+lUNUdjeR24t1DuDlU+U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K0Y1kkCqeMdhXVSmqkm0ceIpujBQl/l+BPCijAHXqR1pSwzt7gEsfSoZG2nyIeZW6t/d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lm5kbvitr9jiaW7Hxbw0JBIbJkBHY9qsavD5F+5G7YzCVNxydrc/1qIc3LY6KABVzWmW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sDQufUoRj9CK56141IyS7o6KLUqU4t7Wf9fecd4t04SxpfRj50AD47r6/h/WoLK9bUra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36c/jXTTossAVwGVhtIPcHj+tcNEraLrvlSH90Tjce6nof8APvXl5lTlBylHaW57uS1Y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hdsdNP76KXITz3Cj1X/IqOKwnC/urudQcEnzCP5fWtfzomkcxOjrk/MpyOlQW33BXg3Z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YM7tJ7uS386lbTLSJc7TgelXgaR03oVzjNNPuS9jQ8JRRvq7rHGVKABvfPSvS7iQW8Kg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Xl1KwXzDsBwPaur1aQuwIJ461jUs56HbQTVLU8i8aTef4sY5zsiA/U1iYq/4jl87xBcP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1d9NWijz6jvNjsc08UwHJp4PFUQFJmkJ5ppPNAAxohx9rgz/AM9F/mKaTTA22RW/ukGk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ZO6uT+fP9ad43jW50CdTydh5qr4clCXcoPQ4IrQ8Q4ksZF7YrgnpI9KnrTPND4TtILKS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6gAKDgEj1rlAPn/Wrd1cXImkja4bYrFdoAHGcVUQcmu6LuebyqOiJRwKKKKoQUtJS9qA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01hkUAMcZBFenaHdZ8K2D56Qhevpx/SvMscV2On3Bh8MW0Y+9ggf99GsayvE6MO7SbN/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IFzFZo0zntkDCj8zn8K9HhUxmMg4PyZP+8uP5gVyfgHTjYeH7u7ZWD3kxChs/dUYH6lq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flaPYfwrwMZUvUsjuorS/cltJ8TIjDGA6keh4b/4r8qsRDeMnoOlZt3vXyJwcMXTf9Qc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XG53GeMj9K4bG9y5t68UKnIpVYHBqUDGDUNDuRsMEikXmnP94jPNNRcgnNKwx4608CmK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9/zqvHLvZ+/J/Tj/ABqxI20A9u9UbfCuy5zlm/8AQjQUXANyke1eefFDw2txHDr8KEy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X/DofqPSvRYhgn8qW4t4rm2kt50EkMiFHQ9CDwRXVQrOlJSRz1afOmj5tChegzWQ8/ka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iQDXX+ItEl0DXJrFyWQfNC5/jQ9D/Q+4NcpqcGbp2YD51GD+FfSQkpq62Z5clZ2KEl9m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ppM0hz5bHPcITUHKmJo3KsQOc4OatG6uI1B81jn++M5/OrsFyLbJ3jP5Guu+HNybfxSq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0+6Cc/gDXKDUrgdoyfxrf8FanO/jHTozDG5kZ4wpyA26NlweenNJjR7cnmR8LISFyBGT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xP8A2rLFCgihTGSFwGOOx/pV+3gdIgk4RpFb5WGcH0xTZCDOhzg5G7J6/jXO0aXA2wvb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d37fhXhctm+l65e6W/y/OfL9u619BKu2RlLA5HIFeT/FLR3tbu31eFeAdjkdu4P8/wAx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6B4B1FNR8PQjIEtufKcA/Uqfy4/4Ca4zxggh8V36gEZZW/NQf61V+HWvjTvEUUUjgWuo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/wCPcfRjWx8QEs4vFUkk8twXkhRvKhjHIA2/fJOPu/3TVShZ3JjI5TzBRSm5tlOE0kyK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K4H5CipsyuZFuCWSH95LrfkoCAWhtDEo9M9PT0qzp0PhxZNkF/e3N2xLYhEhDMTnkA4x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W8QQJp8r2kcEbiVIYoAi5AI6D2Jq74XkvbjVFsvthjVvmbylCFRg9+farslsQrt6nZS6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9zJJMWKsfs7RBOMnOcDt6VF4Rctrmts7+YFdACW3E9fy5z7dPStG80KwithPazxxk5LT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kdfTBHBP45WmzPBqV7daaJJ21BxJIVt2IXYo7jkck9vWkopDudB4dC/8I3poyuPssZOW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dDoIX+2EYq2Iwzc+wNcpbw31tZQ2kKXsSW8axAFIgTgADJkVcflXQ+F1uS9/LOZjstmA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AK0SZkyfQYVmlvmktxMp8pSW4O7bk+mevrVs3cmjyZhnfyCRmKYZ259xkfr+dU/C7xht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pboB3wPT3rSuwzKUYfKSARg8DB/+tUPVlrRGLrOopd6kbjyZERYFXcqlwxDN0xz3Haql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0yyQQoCS8oABOCMAZz+lU2ieV7mHrHHLtwGYYx1zj+Rp8NnEASlrCsnZ/LXK+hzitIxut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7xHp+r6VHYWzTvvuox5yqNi4POSD6HjiuM1SGNrTUoEUeXaJDGF9CWy3/jxNdb4jMkmi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2+1nORhien5D864/U5c3Ov8AbfcgY/4G3+FJqzLg7ozNJ/0eO7mztQIEBHZm4B/LP50a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+WscsX/fUbAfqRT5l8nS7eHHzTEzN7Dov6DP41JokhHiDS43z/x9RhT35YDH0pFHV/D9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f1NbOt3fk7EB6nFUfB8JttNiTAyyBvzJNL4kDKVm67DnBrlteZ3p2pnLWcouddvJHH+q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2ZZwkYCcM3SsLRshppm5Lysx/OtyKLL+ZIcueg9K+zwMeWhFH51mk1PEykx1un2eEuRk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YC5+8eppCfMcKBwKkY4XFdqR5cpN79RFGCzepqy+JdEuF7wSrIPow2n9dtVgcCrFl+8F3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6gbh/Ksq+kL9tTbDa1LProZ7HMQHbrXN+JrJZNP+355ilWL8GDH/ANlreD/uwM1S1qIS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8Z3emEkOf0rix+tE9HKm4YhHIaQju0slvIFkj+6GBwwPUHH6f5x0iKEwuQeByvTkVztv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VhkJsyGJHqTn0Pet5mG5SvZQB+Qr5qpFbn2UH0LQbilLVXST9aez/LyaxZqdP4Jj2Szv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/UyVDE1ieESPLDZxkmtjWSPIZs9uawfxXPQh8B4zrIP9rzk8Bjke/aqS9Kt6zcJLfiMH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+tVNee2D3FejB+6jyp/Ex6tzUgNRAc1IveqJDNNNLSEUANJqNuc049aQ8daBo9H8PXOJ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/wA/rXQas5azkPotcXoE+ILB88/c/LI/pXV6k7f2eWJxleK4Ki949HDu8Dx6+Ob6f03k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PnbzLucn++386TFdsFoefLdi0UdKQnmqJFHWnCkHSlAoAaetB6Glam0AMPeut8NKk+no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6L3z+v6VyTdzXQ+E5eLyIngFXH45B/kKzqq8S4PU91tIoUSwtbZxJDEgO9DkN7/ic/nV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etee6B4hutJuPJigjuIpmG6NjtP1Ddq9Biv7e7AYkwyEfclOPyPQ185iMPUjK+6PUpTT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2cDHcf5H5Vm2s4D5JwDya1b6RYbWRjwFUsSewArnIjIYFDY3FRgeuR1rnpK6dzWR1Cvh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rUO3HGazWbZbIpPzBQv1NX8mO2iQ9cCsmhoQHdIT1B6U+McketRIcZb0qSFg2T27Uhi8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5pycMfSoyNrFfxFIQrDcpB7is9t0V4OmCgx9cn/61aKdPpWfqBCXVqezb1/kadhpl2P1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aMjA61K7MVyoKgdSaq3QTOY8eeHTrOhmaGPdeWmZIgOrj+JPf1HuPevEWu1jQM6/u88s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ZpWkO8VnFLqNyvBKHbGD/vdT+A/GvFdWuZNVvLi42xW6TyFzbxqVC55IGT/nNe3l6qRh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crleJbEFjdg+ZbxblODgfrkVHc6XbzxCPfIqr0wRx+YzVKOWDHlMrKdwOQec/nmtFFup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zLtH64r0dTnMabRmQ5jnQj0YYNWPDUctl4t0qeQhVS6j5BzxuArag08z3sdu8sUZf1+Y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jw5c6Y8VwrQzRqwcPG4A+Ug9OOaWoz2CSAPIrcZxzgnmo2iSSUxkYPY+noasId6KcYBH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t0HFZMq5FEAqkSLyD1ArN8T6MmseH7m0CDe8ZCn37H88VqhnV8sqgluMVYAyDnAHahAf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aQFJoHJ2nggjgj/PpXqWo65YarZ6Rq1wokuJbTy5CBysiMQT+Oc/Qiua+J+kLo/iuC/i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m4Ha39Pzrn7V5ZENqJSscbMwAH94AfyAro3iYtWZ2y+KEjXZFIYkHRE6D6c0VyP2CP1c+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9j4Tu0cTtaQQt1DXGoIGH1RTu/Suks9M+zwxGL7Ot2AweWFZnOCcgLuUAcZHXua3jIB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0l3OeFZiv6VzvEPojrWHXViWovrQERLJIhwrrOgRWAOQCNxqPRbefSZnTzt2+CZizyK2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UZmkOPlJPr1pbSQw6knmnLTRmM+gyyVdKpKUtSKlNKLsdSDvy7kIGA2r6+nH0re8NuGs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z15xWTP/AHN20PkZX09P5Vr+HoyulakN5Y/IM4x1NdpwGV4cWKfT9StZ7po5pLmUxuh2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V0JjMiSs0hMYfO/JPAHr+Fc34Zs1vrG5Lbgn2mXDKMknceORn2rrY4JLSwcSTsqBNu4j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m7SOjdHnM+t2mnzSxTKN73D7nB+6M4Bx6dK0La6jnUNG42HPRep4xz1rE1fQUM7fY5Sz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wcc8HH1xWhptmIhsfHydjyM/hXRB6GMlqReLUf8AsqNVblJYmyi9G3HH+fauR1W1M+q3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odGx/yzILZ+g3Z/A11/i5xBo6OZFDmWAApwVJfqPcAmuYvGe3sDcyuTPaw/ZE45DvyTn1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lw2MO+nS4vppI/liB2xr6KOAPyo0dh/wkmmHB4uYz+TA/wBKqIvSr+kKF1mNj8zRRyyj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Ulne+GSX0+2cjny1B/KptdiEkTAjtVHwXJv0a3Of4Sp/Akf0rW1IAqT2Irl2Z6C1gee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orEiugV8gVzdqNmvXI52k/0rcEgbpwK+0wMm6KufnOZ07YiVi8CAABSmq8bEruJwo9aQ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7bnmchOTxVnSj/xMohnqHz/3waotJztHXvU9gxWa6n7QWzn/AIERtH6tWNd/u36G+Gg/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qHX3Mfga+YdWuFH/AI4w/wDZqlkAXAqHxAufCsUB/wCWyzTH6cKP1U1xYv8AhWPRwFvb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zk4RApY+oxmtYMBtH+yuPyFUrdI44W4Y7k3EgYBwvb8qnVyz5xgYAHsAMV83NprQ+wjF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CPao0cZxSuR69qxNTrvBsu6zBPXLD9av+I7nZp0zKeQpA+tY3giYNaSDr+8IFW/Fsm2w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DXvHcn+7PJzJ9qdpZDjPA7cUo5bK9ex9aIgMEgHBJIz6U9l7jrXopWR5Y4euKcelMjk3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oQzFJin0hHFAEZFRvyMVKeKaRkUgRu6POY9PtCeiXSr+BYf/ABVd9qqkaUAME4rgfDze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x+P/AOqvTNVhWPRtx6hBx+lcVVe8d+G+FnhWf9IlH+2f51JUY5uJW9WP86krshscL3Ck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tTl6U2nCkAhHFNpxzTTQIY1a3hmTZqUkX/PSM4+oI/pmso0QRvJOBGcMAW64yACSPyBp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1Lw9AJ9XUHB8sEkf5/Gu9ulEdvn0FeZ/DRAmoXbHuEA/WvVriFZIelcElqelR+E4LxnP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5AFC5wDnqPyzXT6IzXOl6bPMmGECA/UIOK4v4jSGLToYl+UmXGc9flNdvpRaxt4bV+V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gfrXJi4r2asUn77NJMS3UcY6A5NX5nG5R6Cs+EhZN+eatMRJJntXlyiaxZOnGTnrUsQxn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p+D/AA9azaLHnOOKbL0Vx1B5p/UZ700fdINTYBseeRnpWL4ouV0+whvnzsguV34/usCP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ccdeK5T4l3S2Pg25kMXnFpERY8ZBOe9dOHhzVEn1M5zcVc1LbVo5IlMaHkcFm/pU1wXu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rgvCGpy6hoMEjjbMnyOPcGu2s3ZosN0r04UIQeiDm5lc8X8T6abHWrrzLy2to2cuu7li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en5HN1fN15yif0Fdf8X9OWO40zUVQncWhcr1/vL/AOzVw1teCWXyxngdW4OfSu+OsTzq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CSbeyt7cnuOT/SkluLyfKm4YL/s8VE08cQzI4+meaWC9gliB8xVY9VPGPzpkDLW1NteL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muuEctvoICgrC4bBbneQAOMDCgY9TnNcxI68c/kagN4bdjiRlDcEK2MikI+gbR/OsLWX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/wAamVcLj096zvDUv2jwtpMvJ3WkeSe/yitUDnvUsYu0FRldwz3puwBwUyPXninbSMfT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hnn/AMYdP+0eFdOv1Xcba5aNiOwcZ/morymzl2XML54ZcH+VfQ3iLTU1bwle2UgBDkbT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5yeKS2kkgcbZIXwQfyrentYzlvc3PtKjjcKK3rbRrS4tIZk+7JGr8jPUZoqLFmkl88ij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kH8hTv8Aia3BAgs1TsPkHP8A3039KguRcJNHHo97cTWDqCpaMhmIznAPb5epHsAcHFO4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zYTeFhkYso9SFyo+gxUKnE0dVlu4t9YiXE9w0S7iMB1Xn6hcVStTJHrViJJ2kzcICzMW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9ytxFZHCyTxRN5kDvLuwOgcsxGe+FPfmsvw1I0esWMbzLOFmVhtGAOc9/pWsYpPQlyuj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EscgnsDXReGZWk0/USFYZMeAepOa5h1i2bQOR1yfbkV1PhFR/Z96vB+6ePY1u9jjRi/D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Ocbrh2VAmdvOfQd/pXXyaa10pheSPlgdxyMDGMYzXMfDvzIfDMO9VU7mOCCDnPcAj+Vd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GOQ3J5zWDtc3Wx5vftDbX93FCWWJJ5AAOehOOvSkUgSfuySDy208Eduf17VXvJBJe3CD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LHkU5NsTyeZvfpypx3/WuhLQxb1K2u20dxZhpm2wwSRTS7umEJOPxOB+Ncvq0pje302Y/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vnSYb8wAq/hXU6naf2j5NrNJiBJUmuh03ImXK/8AfKkfVvavN7y+kv7+e4bO+aQux9Mm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lZCgBypwcdqu2AEUepz8ZjsmUHGcFnVf5E1DJ+8kEmcFhkjtnvVqNVi8Pai4+9LNBF+A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NDZ8B3m6CW3ByY5MgegP/wBfNdbfIWiLDsK838JXIt9dEecLMhX8RyP616a3762Yegrn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E8xUldcnDcJuwea34kiZd2MIvVjWNeQrF4km8xeD81ayRvcYMnyQjonrX12XO9FWPgs2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32oCsI/Wp3KwIAo+bGBSlgiBYxgCmRx7n3ua9BI8hu/oIoEMRlc89vrVmFTFoLu3D3s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mxH5VSnc3EwjQZVT09TV/VZBB5duv3beMRj3PVj+ZNc9X3pRj8/uOqleMJT67feZBV7i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1QO5PFHiUq6SpEQY7ePyUI7hVIJ/E5P41a0//RYHv24kbMduP9ru34D9cVRnCsjR4wuN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OmlL2XKvNfcZl7GYrCJtoH7tv/QaqRmtu5hF1bvB38vH07VgI3NfKbNo+6nqk0WgcUrt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fdYe1Ig6fwChktbhhk/vSBV3x/HJFpgZF+YnA9zg1B8OXCWTZHBnb+X/ANatf4gWk17o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EHU8Vn9o7N6TPG4SGUBWB47GpecdKoJyuCMEdjUyvIOjn869A8wlbht2cGpA+RVY3Ei/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gZz5Z9eDQFy4WozXX6z8OdU0nStL1FJoLyLUpYoYRb7iwMi7lJBA7VzXiGyOg6/eaUsg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UpuYdflOeM5789aLiKRo28ZyAPU1Fvlbuqj0Uf40mC33iT9TmgZ2fgPS0n1R72Q5SGP5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eja2gfTJFH9wkfhzXnngnUBZ2Oq5IHlxibnsBnP9K9AvLmO40xJVcASphefXvXDXvznp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9AuNd8VPo1q0cczGRlaTO3gFsHFaN98OPFVluLaTLOg/jt2EgP4Dn9K0vBcqL8XbTA2h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19Bac25JhjOCDiuuL925581aTR8mXGk39kT9qsbqDH/AD1hZP5iqgA7EGvsKeyt7iMs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9Ou3eC8sreRuxeMNn86fMSfLvOaUCvoKT4deHnuGjl0qDnlSmUz7fKRVqD4Z+HIYGcaR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APoRNFwsfObcdSKlg0+9uzi2s7mc+kULP/IV9O2fhfTLVMW1laxHjJihVe3sK2bXT4LV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k0uYD5gtPAvii+OIdDvOe8qeWPzfFbafCLxHHELi7ntLMqwG0SF3BxnsMfrX0bsWPkji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67g3607geSeE7IabrN7a5BMcgXI4B4Br0pPmhFedWjNB4x1SNuMtG6+4K4Neg2zZhJri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Hn/xDgR9PjZzgpMCPyI/qa6yF/Oii+XlcEHpjFcd8S3/AOJXGvrOox68E/0rq7OXKjHT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/Civts00bcwq5Gct9aoRnkVbjOAMDNeZNGsS8jDGKkUncfSqysQamDcZFYMtE2cAGm5y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8KVhitnaSO3Ncz8TbQ3Xw/1FkPzQeXMPoGGf0JrqgABjvWX4ji+1eEtXt15ZrOVVHqQh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afmYVdYs8o+GsjNp9wCcjzjj8hXqNmMgDtXk/wANGXybuME8ShuvqB/hXrVlwtexL42F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ZfaPCcki9YJUk6e+0/8AoVeIK/lqQGIB69q+i/F9st34Y1GJv4rZyPqFJH8q8Gi0oMwA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Tehy1171zM5bkZNOVSOW49jWtLZJDxJPFF6rnc35CmR2QnfbbW007nozjA/If41ZiUBI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xUiBOrbVx7ZNdFZeD7+6/wBaVhHdVGTj/P1rpbLwVp1oqtcjzMfMfMOf06fpTsxOSOz8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ZWJARkBPs5H9K6UcjmsfwvHFDpjwQBVjjlZQq9BwD/M1slec1LWoAB0FPApqjAqRQcdc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4PRVb8jXg/iGbTbbxVdQXWlrMxYAyJM6NyM8jOD19BXvOQRNFkAyQtj8Of6V4N8RLRrP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R844yPl/oK0huTIpXGqpLOXszLZW+AEt1lZwgAAxk/nRWG0pRmUKCATyaK1sSdpa6iDq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pKWZn2l37gbgowuMDHYV1OliG2dnZAYkfzF8hkCiPYDwM7t27HPyjAz9efgsluAi2EkM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y7ieNylsDHQ5NauifatBN4NUure1tZB5gmlmDgv0zgHnGOB/OudvU0sczZ6Rcatc3via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QTEtkBWOMdMfLip9C0FdP1cPK7lopIycptI3KSeOexFaOm3FvcxRafamaa0gl3u8qbWu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cHHcjnGMHSSF21e5dzhjKm7I5yIR/wDrqoO8rEy0iau0PGSQoVh8pY/59a6jwd8sN+gw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qzsMA4bHBxjGK6bwU4e5vI+7xe/zH/Irplsc6LHhMWn9hpHMDHNGzKedpJBIwo71vRz8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QY88+meKxdC326XKKjndNJhu+0senpWzKUSzdAiR5Tks4yPyrlktToWx5mS8twZHUDdI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8as7st5hCMEwAR0LAdP0yfUcVTjYs8ZC7VVcZweevOR/niprg+W5tkziP7zerE8/rx+A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3JbeGNTmRsmTZBknJAkk5/HaD+dedIoUZPJNd34rlB8Ktsz+8uV3577SuP51wJYnAzWc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ylJOMEirMkoOipGq53XDOfwVR/jWfyIo8g4OSM/Wrcr7bCAAgfM/9KRRWsJWh1W1l6bZ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LZfk/DmvF5GIfcDz1zXrem3n2yyilQFVkQOvPYjNZVTqwz3Ry/im3FnqFvchQQ7FD+Wf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N+FbGv6aL2Jg7Y2qWB9DWDZEnMb8NGcGvfyeveHs3uj5fiHDONT2qWjL6LvI9KbcyBRs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4TGfrTEi2nc5yx9BXuPbQ+WW92OsIlimjkY4wwJpl1GJLl3un2RbicBhufnoB/WpWOFO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yalYWrFUdHl7rF87H8elctaNnzc1kduGbknHlcnfQvTkylWYBFC7UQdFHoKz7m8tLAEy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8O1Zl9q11PcNDbDyFB2s+dzE+3p1rNaArFM4JMhQnc3JJx1rhq42EI8tJHq0MsnN81d7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14flja0M4Ut2ycVy63KggKu76VeZINP0M2UOPPuEUzN1KJ2X8etZFxcx2Uasx3ZOAvr6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6tpRioroacc6MPvhTnADHGT6CkeZhu/dtwCGLcY/OqkCmaa5tchCj8FcDjn9anks4nVY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JJH401Bsyc0mekeGrMWmk26gYbaGce5Of55rrGRZYhkg4x1rgdA12KS38uV1WRAOWP3h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4hOi6I1zbsJJJCoj9MmsJRdz0aco8lzzvxzpq6V4smCIFjuVEygdMng/qM/jXP5rtvH0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kUgaRjj6qwz/ADFcPnOK7abvFXPOrxtN2F3DHIqIsA5Pannio2HFWZH1n4QgMXgvQLe9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7xyhCYx7YDEV81eJ9WXXfE2o6miBEuJ2dFH93oM++AM+9anhHx9NoEmozXq3eoS3FsbeH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5z/ke9coDwKSQDwcU4EYqPNKKYF+xvBbQ3qZbdPbtCiqPvEsv9M16bdXFtp+hAyn5bO1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+DXl9rIdMubPUbm0MtuWZowxwHK8fo2PyqXW/EU+rRiIfJAG3lSeXb1P9BWNSPMzqo1F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/EbS7snmW7x9AwK4/I4r6Z0iTbcuOxFfKPhqYxeLNHcdVvYf/QxX1PpbA3Tgen9atLQ5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dk4/cydR6H1pmoWomh86Hl05GOtT3CGaMkY3DsarRXT2xxcIFiPG9WyB9fSkJlOOUzxA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RRi9tIFKhu4YetUZ4fst/lSAkvPHSlllaJiytyVAIx6H/wCvTBGhFASuAwwMVMsIUZJN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BK/33yM/pViM3LjLSRL7BSf1pDFugAmB1rH1ua2tdPee6nigiI2bpGABJ6AepPYDmtaY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c74oS2utFe1uLgRSvJHJAAGZi6SKw4UbsZABx69RQB5zrUX2XxRa3PQTo0DfUfMP611+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4jxW0lppVtNMHVrR423SjazgbVLFcnbnJ4yfeuu0Rw9meea56y947cM9LHBfFGfy4rNP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eut0cOmi2ZkGZDBHu9jtFcF8VJT9rtYiekbn8yP8K9GsiDapgYBUYz/n0rjxXwRNIu82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I/nWhEcj8azolAkIHQ1ag+ZCFbjqCK82psbRLTsOx6dasLzHntVKSTEY96vxnMAB9KwZ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BqGNirYPOODUw+YEY5qbgSK2XUZzxzUVxH5qSwEfLIuPz4P86eifKw7nvTZcvECMg461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K+B7I6dPIxbAn4CnqdvU/TnFeq2LAqK8/wBQ0q/tfHct4JB9hXASMDoGUEgAejE13Ng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PuRSfu27EPiZmOh3yxjc5gkCr6kqcD868pt/DGrXxAuJRAjfwLz/AC4r1jVnRI8SDKkg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Daj5dsYUdWNb0o3RyYlvmSRiWngmytsM8ZduvmSt8o/D/wCtWnFBa2bFcqwX+6uAK57U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Zm9ulcdqPjO9uWZUYRKT0Tk/nW2iObU9JvNfgswC0kcSgHktjmuYv/HUCKBCGnfuzHArz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O7EnuxyaYq7vU/WncVj374W6xNq+i3ssm3ct2RhegGxf/r13jA5yDkeleU/BOXFtq8H9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0r1jIUEk1nLctBThjtTMjOe1O7A4470gJIkWR3idcpIjIwzjgjFeTfE3S3l0mK7IzJbP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mB+detQuEvIFxkswrm/EGnx6ppc1sMbZoiqn0z0P8qaEz56UxsoLD5sc80U2SFo5WRwQ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uSewnTbHUBbLeQRsIlCqrLu24xn8OP51g3MXhSyivZbaxlvJnf8AdyMSiRJ3XBPPfsfr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zeS0Rt+DZIb6W6l8oKhuXEe45OM96nupl/ty/wBo+UXjZ49IAP5iiit6Xxsyq/CMEjyn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K6HwfcG38QxoSCJPlP5Giiup7HMjoY9DuI5ZbozRojOx2kbs446Y9vWqcl9bnT9QuNr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GQPQYFFFYNG6Z55d+If7Humkaz8xYZxCfmAPmYz+QJH1q9N8gWQZDNjGcZY4H8uKKK0R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Tkzk7Zgc+uXUf0riABjvzRRUPc1jsSSlw4UH5QNv5VJI5+ywqOfvdfrRRSZTKcmf4uvt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skxysKKf++RRRWdTZHRht2aF/s8kk/xDBHoK4O4vvsuoQlFX98rZLZ7H/wCvRRWmGqSp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41aTjNXROb25cEqyKoOMhf8AHNUry/u4o8/aZDuIUbSFxk+woor0p4iq95M8anhKEZWU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XLyMwVXIkfcfmUN/WoRdiyU+WoO4bVXGMsfX2xRRXPdvc6uVLZC2W84kkbcSSxPqTU9y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ScDtxRRQ9h9TEjPlWB3secFj3x1A/l+dVDA+pXCuCPLyEx/d56UUVxdTsexrWbg6hdTH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zXEUUmZWwrKCnBORRRW6drHPJXZUe/RECoGY+vQEV0Op3KX/AIAgl58yB0IJ7EHbRRWU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vI5V9WuptFi0xxGYEk3hyvz9+M+nJqlnBoorZK2xi23uKeaaelFFMRGOtWF+7RRQA/tU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VIgervnCj14BP6UUUAXNf1RL1Le2t1UWtqvlxHywpYD25wOpxk8kk8k1hEnA96KKh7lx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MMjFUF3EWI6gbxX1jZ/urlpckxl9qt6g9P1GKKKEJmn54SXJ+61TPGGHTKnsaKKQjNui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sNhHVM9vcVBdTPAfPRVYlRgN0zmiimgRegvBPZLIF2sQMr6GrUJyg5oooGEgzyeT71XK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5UUUgPHvjCpj0WfaBnK59/mWtHwZcmbT7dm6yQo35jNFFZVjpw25wXxajdNe08g4V42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don7tk7p0+lFFcOK/hxN4/HItx5znuasW528Yx2oory6hvEJjiQJ71pwcjk8UUVk1ojR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PNWoxg9KKKzYxxIB4pmB84PrmiinEiRx2sOBPNkA7l4J+lXtHk8yBPpRRXvr4Iehz0Pi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ZtI0y38g4klm25I6AKf/AK1eL3mrXl85aeZ3J9T/AEoorqpL3Tmr/wAQqEFz87E/jR5Y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wHucVMI8DiiipZSR6b8F5CuratEDjdDG35MR/wCzV7JIGdsAYHQ80UVDAcAO3WnYKkD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8+Jxk4OAPxH+FU9Qj/fzL2DE59KKKYjwHxVbx2finUoSo/wBcX4/2vm/rRRRWqJP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jNjp19KZnqcn/aPr7CsTQcCOeTjuR/SlGcDjB7L6U0Z6Ywew9KAR15IP5tSAfkc8/U+t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SZJ4GM/+g0nHQ8g9h3oAejCJ9wG5Tww7MPT/AD/StPTtRl0u+iniYtGfXjevcH3/AK1k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xOP9U5IVuQcZKn1/x/8A1VUXZiaueuWt1Fe2sdxC25HGR/hU1ef+GdaOnXRtLklYXOGy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NegAgjIrUzCiiigAooooAQ0lKaSgAooooBhSClpKBC0UmaM0AFFFFABRRRQAtFFA60AK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jRv95QafS0AVH0uwf79lbn6xL/hVK90HSjaTsLGEMI2IKrjnHtWxUN5/x5T/APXNv5UA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GB5gH6Gp/uljkYz3+g/Koro/PB/11H9alB+cjBz6856j/PpWU9zRbEqsA2B17in/AL3c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SBuJwAM+mOv5fqKkV8NtbJ/D8P8AJ6VAyQybAN5OPUUZTqHAz70owwBByD3pTjuMj3oH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3xT8+1MAAPAA+lOB9aQDvypp57frS5ozSATI70uQO5pKQ8DmgBdykc/yo4J+8PzpKSgB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7LTR0o79KAFCH0P5UoBHam9xz0pwYgdaLAG3g9aAB60u8kdTSg0rAIBn0pcDNKCexFKA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QOeRRgE07n0BpCCB05osBEyqylTyDUBJDNleVGG4xuX1z7fX+lWAmGJ+bNVbmSNVWT7z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I3kEYXaC0jcRgHqPU09E8oMD88h+Z8/xD0pY7VlLStKhlYj+E4UegqRYUXGMHBJGe30o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5QjnI9M//XpNnYEgA5XHb2qUqe2PzFIVbspNADNijgDjOaQipNp/ut+VNOfQj8KAG4pC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6UZoNJTAOKDS0lACUUZozQADpRxTcc9ePSlpgLijFA4paAFzRSUUARZGMk59T6+wozzx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zj8F/8Ar0o9MH1APX6mrAd14PI9PWlB6nPI6n0+lMz7/l1PsKUH6cfkKAH9cA/l/jRk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jpt684P8zS5zzz/j9KAHZ9SOPyFMYkDgA+2eT70ue+RwevUD/E0AHHT3/wD10ASwu0oC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D+7/AIfl6V3PhPXBdQixmfMiD92xP3l9PqP5V5/tUsCeo5B7/wD1hVqKd45Fu4JNsiEF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X3+taRfQlo9forL0PVk1axWTIEq4Ei+h9foa1KsgKKKKAENJTqbQAUUUUgCiiimIS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lHag0UAKOlLigUtABRRRQMKgvP+PKf/AK5t/Kp6hu/+PSb/AK5t/KgDx24XMkP/AF1/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1z/n/ClZN1xED/f/AKGpHXZluT1Gc+5/zjn6VlPctbDAp445A/Lgf4+1O+7n06/zP+e9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/wAv/rUm7op546e3H+f8KkY8Ntbgnk4/kPx6H39qekm7gjBqHduXJ6kf5/n7ilLEZ/z/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J91OBqBTt6k47A9f/r9KlVlYZUg844PekA/NLTaWgBaTtS5pM0AB4puaUmm0gF74FJnH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tACluOBQW9KTFKBQAAmpB06UzHNP3BeCegz+FADxxTjUXmE/dGPc8/Q+4/GhtwyWfbjk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D7ADy6qCScY5PsKY0nUcjseMkeh+n+fWm/Kh+UY29Mn7uex/wBk/l+VI2emNoX2zt9j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DNIAoXk85wfUfX/PWoFHmMZ5cg/wL12A9GNBImwx4gU4jDE/O3ufSneYzEEdTnbu/VT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BKEkrjJ+YZ4B9R7GpSKr54G07s5C5/iHdT7j3/xp8b87ecHlSfT0/CkBJTSKdQaYDelG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BCWPc/nSZPfn6ilNNPSgAP0H5Ucf3RSUUALgen60m1ff86KTOKYC7R6mkKe9GaCaLAJs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D1BpM0lAC7CT2/Oja3QfzpKPpQAu1/Sil4ooArlT06+n+NJ1OME/zP1qSjAqgGZ78/Uf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2FOK5xjNN2kd/wAv6UAKCf68/wAzTgcnqefz/wDrUzH/ANb/AD3pe340AOHXj6DH9KC3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weD+P9aTn8f8/lQApBPHf6/z/wAKcjtE4dOexU8hh3GPSmZwPw4xSggcDp0/z60wNTR9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bdA/G3PUd1PuPX6H1r0+2uYru3SeFt0bjINeOxyKjFJATC5w+Oo9GHuP8R3rp/DGstpl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CCr9gT0Yex/z3rSLuQ0eg0UA5FFUSFIaWigBtFLRQAUUUUCEopaKAEoooFAwoopaAA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Ddf8esv+438qmqK5/49Zf9w/yoA8phEbXiBzgZJB/A024LbiAflIx9Rz/nv9KgMuy6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XJyeOcc/596yqblrYQ8Zb6/1/wA9fypD1PfH/wBf/Pb6mnA7uvHQZ9On+Pt9DTenT8v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DIHc5z1/P/D3+lOBCn0C9weg/p0qPJPXpxn6cf8A1/X6inA4wM8/19v1/wDr0DHYHQjP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0qHaeDz0z1z7e/f3pmeMnt19vX+vpTgB/EOcc+v/wCr73r7GgCwjZPNPqrkg4ODyf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iyYHzHI/vf4/rQBLRSdaMUgCk5zSE00tgf5yaQDyaTNMMgwTx9T/AJ+tJknqceo6Y9M/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k9O1Bbjge3Pr6fX/ABpgGOAOc4xj+n8x9ad3Pofx/wD1jrx1HPtQA7Lc43fhx/8AqPse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AAfqP6j/ABpvr9O5/r/Wn9eo57g8c++Oh9x/hQAu7ngdORjn8R6j26/pRwORjA5+g9v9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ngHOeexz/j/Ol3YGR1HIwP1Hr7j/AOtQAE4ICjBXoMfdz2+h/wA9KrSSCdjED+7Xhmzy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eShCkfeYdEX0H1pmFA8vaAgG3GePo317H/JAHFw3KAEfd9Mj+6fQj/Pshwc7iWDDJwOW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+GGcBuAxyPxOP6ikyMZ3ZH3iR/6EPT3H+SAPLE5OTyOSOpHZh6/5/FrAKMscYIJI6Kez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3OMAg5OOx9fof8+zNxz02kHhSeh/u+4NIC0km4YIww6inZqoHxt2Dp90eo7r9RVhHDqG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oJ5pDmgAJpM0UmaAA0UhNITQAuaM0lJ360wFzQTTSQBknFIWGCeeMdPegB2aKTJ3AHgb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Nqk4LBlOOzD/ACaAHkgDkigNnAGeW2/jQId+W/vx7gPRl6/0qdgqh2GMYWUf1/lTsBHG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RUVx5qzuIyNucj5h/jRRYBm/HY0gYt7HtRwetPAFMBBnPP8AKnUY9KQcd/zoAWkwKWk7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e/H+FJjsB9BTiB6nB560Y4oAZ3z6/r/jS5pSMikxjg0DEINS2771W3dsMP8AUseMH+6f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ffmkdcjGcelO4j0Twnrxu4hp90SLiIYXd1IHY+4rqq8etppQUuIpCLuDDEjq6j+L6jv7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xHq9gsoIEq8SL6H/AArVO5DRqUUUUxBRRRQAUUUUAFIaWigBMUUtFACUt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B6y/wC4f5VLUc/MEn+6f5UAeMznF1F9WpYmGBweMcdPT/P+NFz/AMfsX/Av6UiZ9O39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vFrYmB4HUYGB/n8P/rUhyM7Rkcgd/X/P9BQckkZ6nB/M/wCf8abkqTu9cn9D/j1/SouU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D+PsfrRuyc9j1/+v+fekweTn/8AX/kDr+Zo4OQOO3X/AD2P/wCqgLDt2MMQe3T/AD9a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n+R/PkVGOTjB55/yPz/APr05TngHJ7Y7/48j9etCAeGxnH0z6+n+T68GnEgtkZ3Dkc/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kcfTPb/PFPEY55OD6cUAIjlcDqD0HH/6vT9acZh6cf5/z+FOAA6ACmugbkcN/OgBpYnv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im59gB6Y/p/k8U05Tg5/z6f5+vWgEHgewAH+f88YpAP3e3J54Of17/X6ZpU65B6dMcY+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8WOp69Off39+vr0peccdO4P8j/nFMCTI4XAx7Dj/AD/KncEE59yT/n9fz6VGGDE5HI4/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euTnqD6fj/X86AHnhhyQRwe2P8/kaUEFeOo4GBnH/ANb2/LtURJXAIwRx0xj2+nt+Xanb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+I+lADyRnpwR254/qP5VFJKy4RBulfoDyB/tH/PNK7NEuSCST8q9yfb/GoljKltx3yN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HpSAbwkeEyQeS3cnvn/CjIVOwGPqAP6qf0/kuDnnnOMHOc+nP8j+FMO4dc9Sc45Hr/8A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8uDuPbOM/j2Yfr/JuRjcW687h398evqKXGFxjjuM9Px9PQ9v5KFJOcEknk9Cf/r/AM6A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n+HPb3U/p/JuPlxtyOmM9vT6jtUnTjI9s9MH+h/Sgxk9AeeOvPHb6jsaAGH5snOcjJIH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nxyFH+bofvHtn1+hpAcc8euewP8AeH9RSkE8Y29tp6e4+h7UWAsUlMhbnYf+Ak9T9fen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AIaSmPLjgKSecD1I7fWo2lY8ggLjOQP4fX8KAJjUZkQDO4dM/hTCrt1OGz36Kw6fgRQi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/Ev4UAOMnzbQP4tpJ7Ht+BpoZ2HTkrwP9odRUgjB46jAQn2P3WqVI3zwPnY/k47fiKYF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84z3Q9f8/SpUgwQh6KfLJ/2T0NWFVU+YcqPnAI/hP3h+BqVIlA2NkD/VE57fwn/PrTsI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Aqf99eh/z6U/YMFxxkCUAeo6j+VSySBRnPzsMgD++vUfjVVrgyEi3UbVJIfsAeoPrz2H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kkkbVfeCe4IqtudsdY1Hyhv4sE8cdqesCo6s7bmUhcnpgjsO1LwUK4JOwrn3B4oAh2W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JIyT+NFSvAZm8xRgMAR81FAyoJU/utT/ADR/tfl/9eoRj0pwNSBJvU45I/A04Mh/jH5G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Pr+NMCwGXH31/E0uMn7yn/gY/wAarAfT86MD0oEWghP8P5UpjcDIRj+BqrketAOM9qAJ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U8Dn60glkBOJGHbrS+dKerk/XmgY0nodtNLA9G5qQSv32n/gApd6nrGvPt/hTAh854HS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VsaVrB0y7j1C2GIXO2eEfw+o+h6j8u1ZjFDx5SkfU/402Dy4mJEbBGG11DcEf496adhM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o7iFw0cgypqavILLWr/S0MFtdSRoDu7FTnuARWmnjDVh1vAfrEtacyIsemUV50njXVB1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nXxxqA6w2zf8BYf1p8yCx31FcOnjq4zhrOI/RiKsL45/vWH5S/8A1qLoLHYUVyq+OLXO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pV8baaesVyP+Aj/GndBY6WisBfGOknq8y/WP/Cpk8VaO/wDy94+qN/hRcRs0VmL4h0l+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qZNX05/u31uf+2ooAu0VAt5bP924iP0cVMHVvusD9DQAtFFFABTJv9U/+6afTJP9W30N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o+P4X/pT0JxjI9Ov1H+e1NuRi/iH+xJ/wCy09euf89axnuWthxzjODn+XSkAxwDkdP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oyuO2MfhTtvHP6VBSIyMc85/yf8AGjZ/DtAx0NS4wKSgY0JnripAuOnX1pKUUAPpwNRg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ZozQApGRioXiHOeRUuaXNAEIBJ9eP8/5/WlHqeD7fy/z+VOKDORxTSvr6/5/z/KgByHj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+FPB74yfbv8A1/rTevA+v+f8/nR26DFACggDrjjH1H+fw+lIXVVLO3C9Tz/nP600559B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01AGwx+4PuKf5/4UASLkkyMuHP3Qeij0+tIVByQAP8/5+lBJ6/jRnk80wExnPf8AD/P5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z+X/AOul7/5/z+H5UnJNACY59wfT8+P6fiKQpyPl545H6c/yNP2n04/z/n2p+wnvQBDjI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j+YpNnZR17Z/r/I1YCLgcZx607AoC5AsbE5I98kfr/iKVbcd8dMED09KsYHFAp2Fch+zr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qHy8cFQe2O3uPoe1XaZIgb5sZPceoosFyqUBHB4A6+w7/Ud6ACTjaN2T06Z/wNSfdOSe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dtz0XAHGB1+n4dRRYZCsSsuf4cY567f8QakWJyTkjdnr/tev0Ip4UZznkkcnpnsfoaeF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Gf8QadhDBEuMkfLg8Y529x+BqQRnOC3JIUn3H3W/GpVRif9rP4bsfyIpW2Rx7nYJFjG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TsFxoO35gOmXCn/x4f1qGZ1QbDkvtKgL1Zf4T7Y9TTJJ5JTiMGMZyXI+YnHUD+HPv+VN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s8kg8HPqaYhHRpGbzcDcT+7U8Fvf1/lTtwGMD5Rggf7J4x+dLtJPfd/Uf4il2DOO3TPs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O3b1JUr+I6U8AZDA8blYfQ8VIFIG4jkYf8Rwad5ZJ2+u5P0yKAEjdUQIxGVyOaKVrL7Q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+lFFhmID2NLtx0+lRA08NUDHEkdqNw796MikwDTAXdRupNo7cU3a2f8ACkA/dQH5+lM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4oVhUZOPpSgHOAKYEmf8KcOTSKmOpp1AABxzS5pM0maYDj+8XZnGPuk9j/garksCQeC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HTzE3AfOo5H94D+o/l9KAGLKR3qVJc9TVbvSg4xTFYvoQelSZOKooxH1qZZW+tO4WJya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U8UALSYpC2OtKGBouAZxTgaTil4ouAHOaBkHIJH0NKKWi7EPW6uE+5NIPoxqddTv0+7e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bj2FHMwNJNb1Nel9P+L5qX/hJNUVSPtjtx0Kqf6Vj5zn6Hih+/GetHMFiKQLLdo7Zxsc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PU/980yQjMef9sf+gU0N0z7ZqW9RosDbj7/5ilG3/nov6/4VXWTjnrUgcE8VIyXaOzKf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oUzNLQA7YR6fgRQEc9FY/QU2igY/Y/8Acb8qNpHUH8qZTtx9T+dIQZpN3vS+Y46O350u9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KTcad5jdyPxAo8z2X/vkf4UAN3UuQaN4PVVP4UhZP7i/mf8AGi4DTwOmRSh+OtNaRdp2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vM8yQps+6fmKn9PrQA4t5h/2Bx/vf/WpxYnnvTh5GRtR8Dphh/hTv3R/56f99D/CgCIM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OGO9PKxn+Jh+GaNsZ/jb/vn/wCvQA0YpQ9Gxezn8Vpdij/loPyP+FMADGnBqbtH/PRf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v/fQoAkDUu6owp9V/wC+hS4b0zQKxJupQai+cfwN+VAYg8jFUIsA0GoxIPWnbhQBE67T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wec/14/qP5VISCKj2bWAGcdqAJUGTgAHtjPBz/Q1KijPB753Y/I/0NV2kSMAN8xPRE6k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5s5+f7p/hXofqe/I5HA9u9UgLD3igFbdA56Zz8o9s9yO2P0qBi0kgkdi8meGPQd+B0AP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f6en5VOtscdh9O3+TTArKnGB0Pf2PT8jUgXPJHqSPb+If1q2tuDyeevA96mWFc9BTsK5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6j/EVKLZmBVQQOmfbqD+FX1RVHanBl9aaQFRbRiQSABnOPqOR+dSJYjCksSRt59x3q4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guVUtQi7VXAHbNFT+YPaijlC5xWbe8yYNsE/Uwsfkf8A3Sen0P59qrndG7I6lXU4KsME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R3vmIsU+XRRhX/iQex7j2P4YrnLJw2acDUJ+Ub1YPGTgMP6jsaA+aYiwDTxUCmpQwHWg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lJu9KNwosAgXB5qRcAdqZuFBYelAE1IaiDY6UeYc9fzoAkNMpfMBpjOOoNMB1PBIIKkg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1KpFACSpz5gGFY4IH8J/wP8APj0qPHerSEc5AZSMFT0I9Kjkj2PtzuBGVbHUf4jjP/1x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B/GkAA6ClpgJnnqaUSFTweBTTSZ//VSuBMJd33hUgZT0qoQe1PUN6fnTAt9KXIqAA4+9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vzgDmjccc9KZnilzg880APBOev8A+uml8EY+v0pATQWzxikwHA8YoJypweoNMDd/xpS3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VM4yC/8A7JUGeOPSpJNxZSMY+bP/AI7UJzzikNDmbBwO/FKJcd/fH86hOTj8qPekMtJN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z6VQBPqKcCQfSgC/mjdVUTN06inrKGHHX0oAsZozUBkA6mmm4A4AyaBWLOaTdVVp2PCi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hYttKB3zTPOHYVW3ep/OkD4ON1K47FjzCT3xShxnBPtVctj/ABzTGkA2jqx+6PX/AOt6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eI0IDnnP90etOG2NQq9BUCDYCScsTkn1NPLmncRIHPenCXGAarF+OoFNL4HJp3GXt9G+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9CalWYEZB/ClcC3uoDiq3mCjzOKYFreKN4qp5tHmj1piLm4U4MKo+d35pRP3/rQBfBX2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n8qcJs8H+dO4rGjlfWms6cVTWQfnSGdpMCMBv9o9P/r0wLTToi5YgD1NRl5JuBmND/30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AGDM29/7x7fQVJu45I6UxE0aoSflGSck46/WpxnHBNVlOO+D7/5/zxVlG3KDTQD13dj+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mg4p2atCuPEkgHVT+FOEsnov50z3pQfemIeZJD/CP++qbuk/u/kaN2O9HmDNAD1mkX+B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R5yKOtMa7jA+9RcYhml/uNRUX26P1oqbhY84CSKfvfpUis4P3hXOi/uwcmdvyFSi/vRt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WixVzqYJJV5Bxn8jVpJ06OMfTnFYdjcXJUrM43dcAdqvK/UnrSaC5s/Z5vJWZELo2duw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k4B4HNYL+LNEhmaGXUBHIhwyPDICD6EFa0bS+uLKTfBJtz1U8qfqKXWdJ0PximdRj+ya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9T3HsfwNNJdQuZ6+MNA/6CkX/fD/APxNO/4S3Qif+QpBj6N/hXEa38ONY0d2cmOa0HP2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H+XvWINBkI4v7Dpn/j4WnyoV2erL4r0M/wDMVtvxfFP/AOEn0Nv+YtaD6yivIjoki/8A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jo8/8MsD/wC7Jmjlj3Fdnsa+I9GPTVrL/v8AqP61Kmt6TJ93VLE/9vCf414lLpt3CNzQ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NNU0wu0e/pe2kv8Aq7uB/wDdlU/1qQjcPlOfpXz5mnB2X7rEfQ0/ZBzHvwVweh/KpVdh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5VxMv+65FacV/rEQyup3o+k7f41Ps/MfMe3pJ71KHBXY5wpOQf7p9f8A63pXiMPiLxCg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kLfzq2nizxMi/wDIQcj3iQ/zWj2Y+Y9e5yVbgqcEA/5470Z9a8vsPHOsx3kTX8gmtwCr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AGcenufWu/gvxNGksbxujjKsvQipkuXcFqaXBowpqqJs/wD1jTxIv91v++v/AK1TdDsW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zV9D+dAlT1b8qAsT7s96cDVcTLnr+lO85B3oAsDFBqDz0HrThPGerUXCxKBz/KlxmoxM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kUCsKQKQkYNIWX1qNiMdRSGOJ4/E/wBKjJHNJuycD0/z/KmlvekCAkZpB1ppPvSA80DJ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pitTw1IBdvIpQBmmluKbv5oAkI7jg0wjHYUgfFBcUAN4o3AdqCwqFmINS0MlJz3/AEoB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oxnPFICZnAXJ4Hp3pqDBLtjefTsPQVBvLMHbOP4R6e9KZcd6aQXLBcYpjSVW8wmmFyaY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MHTP4VBnPU/lQCn1+tTYCfzPUmk3kHgHPtUW9QeBQZPQ0AWRNgfNnPrR5xNVfN4ppcDo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Hx3qn5vvR52OtK4FzfjPNHm571S8/gnBoM/0oAu+bjmk+0Y9z7VRaf3pnmZ6E07iND7R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OsxPcenH+f8AP5Vkea4/iBPp/n/P9XfaSoxkf5/z/ns7ga4mB5z+tOEvHX+n+f8APY1j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eJ5D0WncVjXE2O+Pp/n/AD0qWK7EZ5wF78/5/wD1fSsUSSnqwFP3c8uc+uKaYWOkW4GK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oujtt7Ui3jt1Zse5/wA/5warnJ5TrftUa/eYD8aab6FTjfn8K5U3e3ncB+H+f85o+2t7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8qOcOU6C51RR90H8aotqjZ9v6f8A6qxpLxmPXPvj/P8A+sVC0kzdCF/z/n86TmxpI2m1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l/gaiN7I59P6f5IrMjgmY5L/AC+/H+eP5VaSFV+85Y/kM/5xS1YaE/26VeFBI69aKZvU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Bc4RUyQAMk9hWlb2RQAsPm/lV/T9L8sCWRcN/Dmr4siWOBWqJMmEmO6jz0J2nPvWk0RV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hmrKzbolLAlsYP1pMaEWnAAjrTS6kdDTfoTUgadnqd1ZAKr+ZD/zzfkD6elY+teC9C8S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FiSQFARz/ujg/UYPsal3OOjD8aUTSjqqn8aFJoLHk+t+GtT8P3Hl31uQmcLKvKN9D/Q8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H3YD+de4zXIvLV7W9i82J12kMQePx/rXBa54QgiCzafDKw3YeNTnj1GeR+ZrRTQrM5KN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PVTx+lPa6iu/lukCSf8APVBj8xWuvh85yLa+U+2KG0I/xJe/8Ciz/ShyQWZgTWzw4Jwy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pdwo710P9jiNSu+ZVPUNCcVSn05LZlZJtzMcBdhFNTQcrZasLHcQQpC+tajWJK4Vc1Vs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jgbfmGBj8atahqF5cxTRQyQxFjjcGwAvsealy1NvYtK5RCQ29wElliUqSCC46dquq1k4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+Nc8dGuSeHhb6PTTot92jU/Rx/jT07mTOkNvA4+WSJvowrZ0S8Nifs8j5tnOQc/cb/Cv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3b8CD/WmHTr5P8Al1m/BTRZPqL5Hs5d17mniZlGQxrivCutXGxNN1BJFZRiCR1IyP7p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DqP0rFqzNVqXVuXxyoNOF1GeGDCqg3Aeo96eoJ6rSAuq0b9CM08DsOlUUj3nIXn6Vcii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Q4AZp2wHrmpDDOACEWoXE/OQQD6DpSAdsULj8s00kL/ED7VGEx95efUiniMduKAHeYuf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jYbfummYGMkfnTGTRuFkcg/wj+Zp3nvj7xH41WXgvtH8I7+7VFvYEj+tIku+a2OXP50m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Prik80/3jmgDQ81s/wCAFKsrk8nj3WqC3DAc1KLlTjtQBaLnHUUwykdgfzqBpl9aha4U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7oxUZu48kdMVUa7HYVG13xQMuNdZ+4u4/wC9xVc6gwulhaEglC2d3YHHp71Wa85NUnuf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t/8AWosBsm4Q8nI+lS2qJdKZAzBAcAlfvfr0rnre6OpaibODlUAadx/COy/U/wAq6lWW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o5QuKbQDnzCf+A//AF6Y1qccHP1FPE2KDOD6ZosIhNswH3l/X/CmmBv7y/hn/CrHmUGQ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BufnX9f8KYYZO2D/AMCFWywz1FIWX/8AVTsFykY5B2H/AH0KaVlHO39RVx3XH+c1BJ5U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A+o70rBcgzIeik/Tmm5lB/1b/wDfJqdp0XoV+lV5bqMkEvjB9cUWHcRmk7xuPqppvmkd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Yj8KrtdI7ZJA9qfKLmLZlZQCVI/DrTBcD0FRrfhekjD6MakGpHH+tc/8CNPkFzC+cp7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/hSG/JPMh/76NNN2vcg/hS5A5h5kj9CfrSidR0UVX+1x/wB1P++RTDdx9gv/AHyKfIHM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z61Q+0I3UqPwpRLF6D9f8aOUOZF8XYzzThcg96z/ADYj/CPzP+NKJIs+n0NHKwujQM6u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jqOxqr5sCLlpXA/3gB/KoXu4G4jZyfUnj+VLlHc0fMbPX9aUMzdDn+VUI5VbnnP+9/8A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/l/9elYdy2id2b8j/n0qZSqjhcfT/P8AniqHmgclyP8AgP8A9el8/P8AG35UyWaIkx7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yAdTiqPmju4/HNL5sf8AFIPyP+FMVi+LjHRlHtRVDzIT/Gv/AI9/hRRcLG+0JU4Qbsd6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Y1ca1aGVY2OZBy3sc1bs7ZDIoJJfOelaiMa5sC0ZxjNZMluY257/ANK7l7eKVSVIO0Z4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siInKpnYSeOvHb8s0ho50xkU3aR2xU5ZRwOajLn0qQIwaeEJ6/rTCwB7g03zWXv+dIZZ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04qsLkDrUguEPegBzwA8rwfSoM7ThlqwJFPRqRlVxkkE0gGKy9RxXLeMbRPJjvwTvBEZ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45I+cZHrWP4gAn0oKc481Tx+NCKi0nc57Sp9QSZDDLOMEZ2j1/Ct+3M2vaxLe3oiZkbD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Bnv0rR8MIkV3HLH8jjaC4XleRU90Uj1O6eJer/M+3lyRnNDOqVZSjsMbStPbrY23/fpR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kg2MY9xkD9DVhZ2PVacZj2XP40jlKv8AYGmH/l1x/uyOP60xvDtgTwJ0H+zMastO/c4/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Ayi/hq1P3Lq6Q/74P9K1bWGaKBVkn80r8u4rg+2fehZCRUkchVs4yO49RQIkAzU8ZA9K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OOtSooNNITZYSZVxxmrEd0oIO0fSqyw56U8WrN0p2Fc1E1CHbgqfypBeWpbJHFZzWTgZ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JoEaoaydzllH1qdbC1mPy3KD6msWK0l3YXJrTgsLl+cH8aYXCfSQhxvQjqCDVOSxUDJH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8EJkf7Ip62EoUFlUg+2KVguYQhw0qgADC9vdqqmNlGM5rXurfbK+zjgA8/59azpSVJ6V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YphjbHJFSu5P8WKhct60WGJjHVqaWA96axNRsxzRYB7MPaoWcjODSM5qJmosA5pWqIzG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BWl96xNZ1J7UHyVLTShY0Hvz/jWm+5lYqwGB1Pr2qvo+khrwXV1J53kSNINw6uQMflg04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LTRo+mJExDXD/vJW7ljWibjHvVJpc855NQmc+tN6gjRM49f1phucdxWY03oahac9zSsF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fbBu4P1rFe5A/iNV3vMdCadgubzXyr8xbFQvqgHQmufe6PqahM5JosFzcfU2LfeqJtQ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iMvwR2AcEn8M0wR3LorCGQ5Gdqjp9T/hRYLl97484PPeoGvGPvVR4Lv/AJ95cegQ1GY7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NOwmy210T3phusd6pMJx1hkH1Q1C8jjqjD6imI0ftZH8VJ9tI/irJa4I6jFRmYmmI1zf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/iNY/mc0oYnvTsBqm9c/xGlF43ZqzA3vTXuFX+IfnRYDWF43rTheN13GsJrw/wAP61GZ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gN5tS28FyT7VGdSkb7px71iiSpUc0ho1BcFjkkmp45uazEY1Ojn1qbDNaO4I71YW6I71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Dk0rDNoXZxT/ALX71h/ahR9q96VgN37V7003Q9axRdE96DPnvRYZsfbgOOaKxvOPvRRY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5dnlhVxnGf4m/zxWVLoxjvI3hyBuHDdeSR1FeQfbr2NcLOwA6c1BJfXrnP2iTOc5DVpys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BiYHnHGc/jWBeeVZ3MaSOq7mxg9z26/SvMhe6jKTi9ufwlI/rVaTT7u7ikuZnedlyFEj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Cx1Op2h02/mtccIcp/ukZX9CKzmkAOMiuckvLq4hE9xdXJVvkjYuzE46j6DNLBcXc8Re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TzgnH6VDHys32lPY1BPeQwIHnlVFJwM9T9KwZ77UIMZPBOM7BWTc3pu52e4lK4+RGxwP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vba4B8mRXI6hTyKlLp71wVrHJFdedBO7L0ynf8a3V1xUULJFISBgnjNDjYZtz3MNvHvd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TUkJOUce4GaxhJLe3InIxGB8oPGPrV/yMJnjp0HNRdG0qVku5eXUod2PMKn0KH+lUtde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Rfu8etZ7McyKBukP7tB/tHr/ADrRig1DV7N7ZIbmQwMRIwaPyg3HAxxkd8HuOKpK+wpQ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hxmRjujUqASCOc9Py71plPMM8mCoMmMHr0rItNVg0zYHhZ3VAzDBUYJx3Geav3WuaXcx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uo3EcAjOSBRyshy0sTiH/aoNuPU1lpqtoTgXJHblWH9KsrepuVfPXLHABbk0rMkt+QR0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llz0H41J5j/3V/OiwDRE47VIqP6Uzz5B/D+VKLhu4pCuWoiQdrfdPf0PrWjaWk9yWWCC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sflWSs4NbOh6vLpt/DcRH50OMHo691P9Pf8ASkDLaafeL960nX6xkVOkMqkboyv1Feq6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du2Y5Bn3B7g+9WSqnqAa05SbnlXzFMf0qDbhjgc16wbeFusMZ+qio206yf71pAf+2Yos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kKfwrVt72NQMx9PSuzbRdMbrYwfggFMOg6Yf+XOMfTIoWgM42a6iMjZA5HcVWZ0K/IvP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lucm1H4Ow/rUZ8L6V/DE6f7shoaEea3anzH27fvZIb6Csidf7yDHtWzrG231i8hjc7Y2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ArFmmU9SfwAqGUjOmAyQBVVww6Zq9IyHo/6VXcD1qWUVSXHYVG7n+7Uzr9KhYUDImc/S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zVaaSNELHPHpQA3PvTe+M/jSnafutz6UFQRgPQBHlpJFRV6nAHuavb4Ld5UjYeWCACTj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aI46imPExVenf+dCEWZL+MfxZ+gqu+ojspqs0T+gqNo39BTESPfM3TAqFrpj1amNG3pUZ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fPqaiaY+lIUb0NMKN6Gi4A0zev5VGXJ5YkD3pGDDoOahbcevP1oAeZ8DA496iNxg9ajb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FOwFk3P+0Kb9oPrVNlY9mpNjf7VFhFz7bKOkjD6Gl/tG6X7txKPo5qkIZPc1KkDHsapI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+Pqb/v4f8aPt14etxIfq2aats2RwB7mrcNg0jAYLMeigYP8AjVWFchS5umxmQHPYop/p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3lD28lSfyAroNL8I6tfNi002dx0J27APrnmuvsfhjqeYxc3FvBkZMcWWI56ZOAD+dFgb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ska/Lt5bryewHFfQFt4TtGtIYS4KpEoWN7OBwOAMfNHz+dZFp8OdMtwon0a4vGONrS3w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uFvLuBFVtFnVUXau2RTgdOKdiWYn/CBaTIhEltaH62Nsfrz5VVz8N9BlDbbKzwoH3tOh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pzBQH069HqQgP9akXV176XqAPYCE8UWEcc3wx0eVyBplh07WaAD8iKrt8LNFkDKdOsQV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yiu6/tuEfe03UuBjmAnP61H/AGxa5H+jXqqOdvkkfpRYZwDfCbQydv2SA4XJIWYd/wDr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Sdx22kbA8jE0w49hvNd5Jq9vnK70zlfmtX9/T8PyqP8AtOBsB3Y4Gdxhdefy/wA5p8or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ghRbjJJ+7eSf/Emq7/CnSmDbElXBxxf5x/5Cr0T7bAyoPNwwPQqf61BJPaLuUzIMg5+Y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PKfEXw1s9G8O3+qCSf8A0dARi6DjcWCgEeWOMn1ry/zMc5r6e1eDT9d0K80ua9ggW5iC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euMA814rrXwq1e0ieTSrux1KP+6JNko9sbsH86iUdS4s4qS6WNNxz+AzUK6pDn5g9WGs7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DTmgMjbT5qEA+4PQ1nXsUKTyImSVcr0xyKiyKLRutKY5aKUsevX/ABoqitojKD5jDPYo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YsjIOQeagdGBxWtoNk2o6PbTZwduwjuCOP8ACtM6DF5g3s2OlMZyY3hsKtUTqslhO0TK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Xo1roFj5yN5ZZhyQSea1rm0sHgiVrO32K+QGiUgEdD060nqFzxldR22t1ZqeJAWUqOWB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p7fTZoYZMMGLBQcYyMZr2PWLe1Ol3H2iGKVUgeRg6A5wpPevKj4t8OSDLeChGexjv2P8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sUYNbkeQF3IKOWXPv1/Un86pWcuyC7HBLxOvJ77gfX2rRudd8P3JjMGjXVmynL4ZZN3sM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3s1tLqMxso547aRgyCUjcOBkHHHWnaxHMmdTY6jpptU8yztVYgZIZgT+Zqea50WVWzZt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SuPtWtY5B5nmtH3Udf8ACrZn0t2wEuEHqcGlYa3On0uK3W3hZhnA68HnJrRubqHyz+8b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GceSuGAJ5wBirFzLvtJhn5ihH6VzPc7KmkmjLa4SO3hlaQo7ksXUZZSSRwOMnPNbmk+K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vECRDqyNyep6Ajkk965W6Uz2lp5akuygrnpkdB+ZrRQQf2S01yJT5UbHy5AVXcBjGOM5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hvn+78iKaQ3s8sst0HSZyQ+cZQfKMZ/TvyahNvErj9/cxgnAZ4iQffPpUFtNEVtYlUPI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096jkW03s8LXts+fvRj5Tz15Ip2Mia6R7Rkk81XB6bR+vFX9Mknj1a3FwsmwqJfLDFd4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Fc7e30pESrcvJgYYsc5P+fet7RNRN7c2qO214oDHv99xOf1H5U7COrvL23W6cQZWJgGV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fGcZ9qjW/iP8QFVZLSOVg5HUZH0PNMNjGP4TWbRRpLeRH/lov51ILmP++v51kfY4/XFH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hm0Joj0ZamSRexFc/wDZHHRyPxo8mZekp/Oiwj0jw34vm0NnVl82F+qFu/8Ae+v866df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PwkFeH4uF6Sk/jSia7X/AJav+dUrge5j4l2X8VjP+DCpV+JGmnraXI+m0/1rwkXl8vR2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6Z/CnqFj3tPiJo7feiul+qL/AI1Mvj/Qm6yzL9Yj/Svnw6tfjqP/AB2mtrN53T/x00tQ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9jLXxT6wv/hUq+NPDrrkanHg+qMP6V83xavdNcxKeAzgdPeq51u6JbDDqR+tF2I7rWtSW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3RvMSjdiPWsqSeRv/wBdco2sXjMeAef6Cm/2pef3KXK2CZ0jyP71E0je9c8dUvCcFaP7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dzcMzj1/Komlc9WNYjahcf3Kb/aNx3Q0crHc2GkPrUFy+YCPcfzFZZ1Gb0NMk1CV0I2n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c2t2M9MmmF8d6yf7Sk/uGk/tJyfuNRysLmqZSOhp8k22OI9cqT/48ayPt5P8LVLd3oj8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fn+tHKwuXjcjuKja5HofxrLOog9jQNQ46GnysDQa4HbFMMoPcVRN8O2fyppvM96LMLlx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qsbhT3FAkz2FFmBIW9qTr2oU59KliR5m2RRtI/8AdQEn9KLMVxm1O4NKPK9PzrXtPC2t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WQ7cfh1/SujsfhhczbWvb+OLP8EYyfzP+FNIVzhcp2xQoEj7I0Mj/wB1F3H8hXr9l8Od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h/FK39On6Vt21jaWSeXa2sEWD0jUAe341XKxcx47Z+E9cv8A/Vaa8a/3p8Jj8Ov6V0Nh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+jj5+7Euc/if8K9NiwW2huBjOT3qwqFQBt75PzYqkhNnI6f8NdDtGVpvNuW9ZDj8x3rr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rHaWMKKewj64/rUsTfOdvlZGMjdk/jV0TsQEc/KMYAPQ1SRNyytt86LlQo6AHBA64GOv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1kKhQ3ux69qzkuFHKhASMFtvzH8R+NSCbLl1IDbsHFOwjdBj+XA5U8VDcgbgQ+Mggn0+l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3BxkjoalefeOG+tLlKcgAaIqoCsQQB/j9acZjsAPDbTznkevT8Kr7gwOW+ccewpm75fm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da4AGGy4I6n+EelRz3eNxRsAjHHbFZruQgy3yr2LEfrTS7bduBx/t5/WhRC5PJOXlUY56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pUJZzwZHbJ6kDkexFR+bsYMwG7suec0/cQYyVw3Azn/AD71VhCMN5OFK46FTg9O/pSZ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/PNPdtzZK5IHUcnFRjOGBP0pFXFEzJDjccqRwO9P8yJlBcHLcDB3DHvUJ4cZyNvPH601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NDQXH3On2F/CYp7aKWJuGBUEfX1rkNY+FXhq8nMsFubecjJEb4U/VSf5V1Qba3A/izj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sCpIJ5/z9ahxKUjzRvhVIrERQ2ckY+63lDkfiaK9AZ2ViMn8TRS5R8yOQ0WzFj4g8QaS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6rIM8ew4FackD71yOnJ/Os3Vr46b4q07WAcRXCNY3B9M5ZP1z+VbwuUlgYvjeAMYHfJN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vUn9KW7hK4x0Lc062cfLz04qzLcLhFIBBbLD1oEzM122efSbmNc/PAycD1GP615JceFG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7dquoRW2ludvCbTz/vDHNcxcahpd150flGPe+4EnODz/AI0hHk40Nvnxkc1R1GwktoSV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XfTRwR242sM7m+uM8Vz16scuqWEZJKGUsQPYZpJ3dgsY40SaBQu35s5PuajOnzLj5a9I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JHVcb2VeAcHIycZ7dM1mtNp00AlQ7kIzkD/GtLBc4+ITQcMmVxVwStjlG59RWpJc6dkL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86zJblJlYWbNDIjYOY8g/lWUqfVGyq83xFewsoLy2azuHZDESu4dQM8H6dqh1Ay2ciWc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jaB0Ixjt6U55rlrpWa5jMiE8jAP0pZYjPPvRMyBSpGeBu/8ArGmk0jRSjJpMjjtjFOss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CxlHII4AGOmD0qNtJj8rdHcsJfSaHIHtkZP6VuPBtZSF4Zs+vb/69KIAWA/z0qlsc82u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mIbzIpFA67hHj/vvbViy06W3uVZUkXaCC20Mj9OMgkf/AKq6FYRtGfSpVtwGGcdB/jTu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nYkuxLMT3P8A+upEs5AOCR+NbKWylievH+FWVtlMb4HQGlYVzEjs5/78gwPU1YS0uSf9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bNNzY/vcGtC201HbkDqf5Ciw7nLR2Nw/8T/nVqPS52Xqx/Cu1t9JjKbsdfb2NbtpoSfI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mPNY9Elb+9ipU8OSuD97rXqVvpELqflHAX+VXE0SISKoAHAPP1NHKLmPJR4WlY4DOOQK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m5OOnSvXm0KNACAB8yg4+oqulguy6CqAIMnAHU801HuDkzyqPwnNvId2IFaEHg5GPzKT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QWUqVyeQc1ch0ZRySOPajlDmZ5ofB8EKpIsYBXkgD8c1mz+DUP8AyzGTk9K9TuYEV79M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/wDqqX+zoXXgZ4Pb3NDQ7s8UuPCAAJEY6Dt9aybjwyI+PKxz1r3K50yPawCgngZ/Osi5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HP4ipsLmPEptAIHCmqb6Uy9C4/4Ea9Vv9IKNwgGCR071i32j+XIV28BQKCrnnL2Uy5w8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1P8ArXx9a7W403CAjvzgfiP6VmzWQCZxjnv+P+FAXOWdbgciQj8BTN10ODJng9VHWtyS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pLYoPu4wRx+NAzJ+0XmPvg/8BFNN3dgnIT/vmtN7bHGCKgNuOuCeKYFL7dcjgpEf+An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FcRqIoz+4hPIPeNT6+9MaAcjGSDV660u6vLtRb20kxEEOfLQnH7tetAGO2oy55t4/wAK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/wAC/wDrV09r8P8AWLoBnhS3XPWRufyGf6VuWfwvg3D7Zfljx8qLt/xzQB59/aid7M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k0182210qec/9M13fyFetWngjR9OQONOgkcEZaRi38xW7HE1sFjjt40JGFVTjH6UwPLL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00WynvK4/pn9cV0dp8Nd3zXd2AB1WIAEfic13EIuE2xxwbtxPAlAJPcnNXI/tZ+VrFy5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4jmbPwJodsMm185h1MpLfp09O1b1vpFtCoWG0jRB2CcD6elXzdyRuS1lIB/CNwbn8Dz9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Trp+fmcAHd6/SgRAtkYtpO7kgAf4VKYFEh3jk1ML5hn/AEO55bdgw57fpVY3JcmKSC8D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KaEKVlRidxwTzk8ChcEclQe/PSlWdBuBS6KnoGiOfegXaEjEbgAfMSpGPpiqQhwXEjZC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JgF4RSAflGKUzwkgCVQpye+f1pQ0RITzLcg9fnHFAiRJCwDbAnfGfpVhH2jhufaqm9QN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QdPxpwPcNb49fPTj9arQTLgZET744524qVJVPJ3DkE4//XVFTMQvERPPBkVvwzmp445s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5GmBcE3P8LfNnkDjmpYmAHGMHr+dURDcsAPsrn/dGamSO5H/AC7T9OfkJ/pTAkabaS3I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ubHPFLNHcFwfJl565jP+FV3imz80UntlD/hRdAOab5snIyfTJpdy5zu59xk9DUCLI2RI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ywjYhyAMZBI/r60wJ1+8u9gMnvyPwpTIrZLMcZGKjD7j1BHb60CfpxnHOVXvmgZMgHzH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apIPQjacDPU+tR+d93gM7E4HNCTqzYVX29Mkd+mPrSAevyjG3rnqajwuCFI4Panq4EpA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gFmVRkmgCPbhxnOMc1OkYOBt4Oc05U6YBx06VZjtyRwDnI6ikwSKiwoFA9KK1BbqfT9a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tE1PS57SU4Ei8Nj7rDkH8CKraDqMlzbNBcfLeW58udT1yOh/GrwnUpkVkapaypOmraeA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4/7p9/T/APVjE1Opgl2pmnTy8g56c1l6XqtrqVmssBwrcMp+8h7girckiHjJHXOe1AGf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Lu3AI2e33uB9eK4d7l3Xdu569a7W+0v/AISCAadZ3sSynDszcgAHv+dV0+GSQRg3fiG3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VnJalLY4drmQ5GapLOx121Z/uIGOAevHNeiHwT4Zgb9/4pTpyBJGv881geKNG8I6Xarc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ARhJEOBj2FOOjE1ocnqWvz3k0scIAKjaofn5e4FZ41OaGBzNNGJpBhQhDFfqO1VYJFe4M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hS2xhictEDJJggbkBCg9TjmtjMrCXUpH84PIc9SDxWjY6hceUU3bH7Y7n8/1FaloUjtD5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BzxVKO2gLhw2Nj7cjuDQMjnMm9FUAEZzjJBqBdSvbe5wiLk87eMnPetK9kittsa/vI25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8MFrfSrcyyFZWX5FB9P8ilYZYsZpLpFkkULInUA9vpV1JVOGAOOR71mzRMsbOW2zRn5Z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VotQMV2QV+R8En0NJxBo3xIMdKlRwcZ9MflVJZlYHJ59qfHIu4AnjP8AOpFY0Ip8EjoN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VsHsazC6luvsR/n3qUSKUUg44oEbwu03Pz/Ea0LW/CMOeSTj8h/ga5OKbKnn5sAn+tTJ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P1/+tTCx3SaooUfNnBPGfatS11wfKxbJwM815yLzbjk8kfzFTw6gyrjJ44NO5Nj1C31h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4FXI9YQuHz1Cjnnuf8a8si1UrtycHkH86tLrDLkbug7/AOfendBY9UGsqykFjgkdT0wR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0m+dG+aWQY57HHP8An1rhBrxAyJMDqRn8aPEGttHYLEfkBVQ2cg9R/hUzfuOxrhknWipb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9OtVVsFYUz+VaEerfNt35B6ivJYNZbYvzHAUZx7Cr8OuNgEsQaqLVtTOp8ba7nb/ANob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j6FOK0E1FVbO4ZBIHH+0a8zXWCbjUAQdsm0ZzkE7f/r5qwNaaTBZsE89evSpi7o1rrln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qCEYD4yCBjj+Lj+dVZdTjkkjJfHzDiuPOqmTI8zgLgNn/aFVZdUbkE8BcDnOetWYHR3t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nI247Vl3piZnIIJycAc96yJdQZVwCDj1qo+onODtxk/zNTIdi1NBHsJDcYAwR/vGsqWz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k9+36ZpZr8EdF9vaqb3mS3zbu/XpUlCPpnzK+BjcCcHtWXd2y7du4ffXnOMcirr3jZUb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Ze605S1iDKjAu7HCr9T+HamFyo9gWl8tByBz+QqWx8N3upOqwxYQsQZXBVRyB+P4V2tl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MLmUdd/EY/Dv+NXJ9Zt4pEih/eMq5AXhRQUZMHgmw0xBI5N1cgjLOMKOCeF/DvmtXTIj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xKQQc44GMDNY1zqlw00P2iZUDSDbGpxu56e5PStjS9RsYrCBJ7yKNzAmEdwHUbR2ouCT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SEjYT+7JOcnH+enpU0VsCw27QzL8u7Bxj1pkWrWAcg39qyL0UOBgZ4xzS/2tayxxNHLA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16/WgCxsit0HmFPM2jHBwfw/KrYjWSRG+XCd26Gs/wC1wSP5wkXcANrAg4/zin71aRn37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6UEyLy27GQooj8sdz1Oec8g471ZZnSMiHfvHIDP78dfb3rOjmeRirqCuSM7SMn/9VWBJ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d5zg+/oKZNyyjxxsQyiOY/MWJ3D8ecUr3DIRwrx4yTjOc+lRhGdsY54+b6UqMIsICOu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B5HO8Z59znvSuxMoJAbPfHtg/wBKikBVWIyc8kck+2KTy2IwWxuHLDJwfX/IqkBJvI3L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Y8mXIUHIOfaocuJMMFxjBKg8mho/LfO87VHOf5VSEK0hfbkOuOtNXKg4yTyc/Wm8vgls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g5IGc4J/lTsJjwWGCHb8OlOG8fNhjnPQVAPTP45xUwZueePr1poQ5V5+ZQBngEc4+tKE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gc0gcsCcnrz6U9hlRzjFO5Qhhg2ZMUYXOOmKf5cQHEUfvxSqoOMfN7GpRCHGCuOOoNMC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ngVJFsJ+4RjnrUisTuIjLKOMYxmo9rbmUkKP7pGSfp+VLQCwGQKGG5iODhjzQXKKX8yR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nFIt2cFx3OPbGc+mKlSHYGYKGOeuM8fietGgDQzcfPLjjIDseD+NLgMqAo5x6u2f51M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sen5U5VjWGRlB9Vxz+PBoAhWOBm3NGQgHOS3H601IIWVHKNtbtuYY/I+1Xl8pZEB/wBY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ocM2Nw3cgHgY5HSkBSWCNpSAjkY4YSPg+33qUWqfcLOGXqRKx/WtOJEyxGOpyee9LBAs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X39+pqW7FIrw6aH2kTTj3D//AFqsrpJx/wAflxjqOV6/981ZCgOm0jAPPtx/9ep9+CAc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diothNtGb64B/wCAf/E0VeopXA8E8wIcDJAGTjoKrS+JNHtW2NerJKekcKmRv0rsPPAj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gcRSH54YT9Y1P9KVijza/wDE9pBfjUNLimiuM/vVkeNVlH+0u7IPv/8AWItHxlDqIjzH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IP04rrdUtbM2T4s7XzPMiUN5CZ+aVFPb0Y1Vv9F0xXhUaba4VFbPl7TuyTnIx2xQFzG8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bWtwYB5zRSLESihQfu5XjqB+Irnl0m2n5FzOx9fOJP610914V0eeQzvYtHIxyXiuJAST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rT1PmWt3f2zkfeDo/wCY2jP50rBqZqaJEOksuP8AabP865PVLjzHkSBj5a8b2Ayfyrtb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mkktMgG5WMbhjBOVz+v+FcP4ghOmanNbo26J8SI+MAg8/wD1qa3AzpAVjDBhtBI+lJbS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X8MYqqzeafvYz2pAcGrEaVvfmKJS5YxrxjPT6U59Rlmcn5RnHQds1Qgiknby1XduOfpW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27HUHgGloNK4hvmawQufunbzyfamxXEiGNgSoUBQvr/n+tdPZ+EHlti0lwPmPyLjqff2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kX2i+n8uP+FUHJ98n/Cp50ilBvY5GzsZ9Q8obHaKVmTzMcrgE8D04P5VzFtJMLthKSyB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Wh+GLXRo1UhGEIZUYnOc9SfTvx7n1rzfxdaaE/ip3t5LdCmBMC4QZ9h9Mc1Eat5WNZ0u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5RV/dluOu4Ur6TcgkrGSD7jP862F1e1PSe3/7/Cl/tO3P/LSE/SQVTMDGOn3RXmJs+/XN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cd+lbH2+M9Cp+jimteKe3/jw/wAaQGR9lnR8hJMeu00pglGDtbHf5TWp9o/2D+Y/xpDO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tFIV/ix0PFKrSAnJIPfitHzz/wA82/KkM+esb/8AfJoAzzM6vyeM9fWntMyjO4Ed/pV0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CeM/wv/wB8mgCiZHK8HJIxgms2W7nuNNuI3Y/u3GFB469a6FZICeQf++f/AK1PH2bB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dhxdncpWskn2SFmI8zA4z0qx5xVTliMj06VII7QdGVT7cUxoocHbcqP97mlYT3uUbDUC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BH16f4VeW9bklu/Bzz0FY9vZy2erG681HiD7yI3AY/TNOsFna1UOyHHHLAHIODx+VJK2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BfENgsSTn/H+lRteMMn171TeO4LAoF65++KjeO8Jz5QIH+2P8aozLr3jFmBJ4NRNdZwf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kHn/AGh/jSiG4wA1vJ74x/jQA97jK9e9ReackAjmn+RJuINvLgj+73pDCA4zBPj/AHDT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6BrUmk6fclBHukcfNIcKuB/9esSS3bB2xS5/3DVeW0Z3UmCQ7eRlDQ0Ct1Nu+8WK253e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B/l+Vc/d+KbyZy0QEB27Q0aZYD0yf6Upik2/cf2+Q1A4cE/uWP8AwA0rFXE0ic3mv2Su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sSScsB1rZ1h0uPDslwwBa1vI4d2O7Q/N0/2kz+NUtFdv7f08eWQftEfO3H8Qq1czj/hG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2COoEb/41nJamsH7rRzgkhY53N09DTvMt2bGefdTTi6gZ2AfhSeYgP3RV8plcYXtwxG7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8agfWpBLGcHA9fwpRIpJBUEAenenYVyuXwPkmHHQ76iSWchv9KYcgArJjH61e3oH+77m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SjlApi/u4zkXs2OcYmPP60x9d1SIkRajcA44xM3+NX8I4OQv1Irf0HRYVVLueFHd+Y9w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ON/4SjXo2+XWL5fpO3+NKvjDxIo+XXNRH/bw3+Ne06Ulks6xXdnbyROcZeJSVPrnHSui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Jsj9bdP8KEwsfPI8ceKAf+Q9qB+s7H+tPXx54oQ5GtXZPqZDXvjeEtAc/Noth/4Dp/hU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RLH8IVH9KdwPDB8Q/FIOf7WmJ98GpR8SfFI66kW/3kBr1PxB8K9D1WzcadCun3oGY3jz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5+vSvJpPB8kF1LbXF2sUsTlGBjOQR17+tNagWx8UPFYGPt6ED1hU/wBKcPin4rDFjeQMT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E8Iwu4Uan2ySIOnp/FUjeClBUDUwdx/549v++qdmK6Lq/FvxYvW5tj9bVP8ACp0+MPit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y1myeB9q5GpKT2Hk9f1pG8DyIu7+0osdfuGizC6NlfjJ4mVhlbFvcw4/rUy/GjxEpG61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+Krn4/A87oGF/AM9irZ/lSjwLdPnZf2mPdm5/wDHadmF0dInxw8QoADY6axHco//AMVU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2laa3BGT5mf/AEKuW/4QS/LFVvbMkDJ+dv8A4mm/8IHqe9U+1WeW/wBtv/iaLSDQ7CP4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pij/AGfMH/s1Tx/H/UVxnQrLj0kf/GuIbwDqwIAmtWJOMCQ/4UjeANZUEn7MQPSWi0gu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WyfD9sOcnZMRn9KmX9oIhlc+H03r3Fx/itebnwJrYOBHAT1/1y/1pD4E8QLGJPsiFSMj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D05P2hIx97w84J4yLrj8ttTQ/tB2URfd4enYucki6A/koryY+C9e7WQPOOJk/xpp8Ha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HmJ/jRqGh7LF+0Rpm7Mnh+6654nU/wBKnX9ojRP4tDvOCSuHXivDp/Cut2yF5bB1Ud9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VZiPLsLhwy7wVjJBX14HSkGh71F+0F4dU/8AIK1FOcnaVP8AWpW/aC8MOQW0/VQf7wVD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H66rsr6dOjKcEMhGPzrNvLCWwuGt7kGOZMblx0yMj9DQO59Ir+0R4UwM2OrE/wDXJP8A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94/lRSHY+mBISRnoKcTkiq+8Fqivb6HT7Ga8n3eXEu5ggyT9KBEt8ivHCuP9ZcRrn6Z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a6RB/wA8ox/5DWudl8eaRKto3lXiqs5fJiXtG69m/wCmgP4V0N6+NUlA/gYp+A4/pQhj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BIxwo6A9KsA7jk0yVN+DjnHAxTEUHgBh3YBw27Hr61wPjvQZLaGC7gy1ouVC/wDPLPOP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r08wbIwD6dKytTtBqGk3Fk+f3ilQQuceh/PFLqB4UQQKeg3PkDnPSpbi1eG6kgcbZEYq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NJOhC5561TdgOt8F+Gv7RuYxcZSBj8xX7zY7A16MmhaS+pnT0sWsnEImik8wsJF6HIPQ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g6TDaSRj/VEMQO/rXaX2mzXF/aa/pscU0DBftKL990x0z7cHHt3rinNuVz1aNOCp6rUw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wDJnCn05/wAK9A0+Y/ZY124GOnpWdLax3sKMq4ZTnFWYplt1VJOKOa6CNNRkM16e5trI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yxkA4/E1zFzYrLKGurJYnYAlHAP45rtZLgOgWMgluKo6p9nksGV5ELof3ZB5BzyKKUrM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jS7Mn/j2h/79ilOkWJ62kB/7ZL/hVwe1Lmuo80zH0XTm62NqfrCv+FQnQNLPXT7T/vwv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oGY58NaUf+Yfaj6RAU0+GNK/584vwyK2SeKaWoC5it4a0vtaqPo7D+tRnw5pw/5YuPpO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kHINAXMhPD+nn5gkoHI/4+JP/iqf/wAI7ZA5H2gf9vMn/wAVWmCAMAcUu7mgLmUfD9ue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8aP7BjHS5ugPaY1rg07j1osK5j/2GAP+Py8/7+D/AAph0Mjpf3g/Ff8A4mtzIpCQadgu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SuvxCH/2WoRocsYwmoygZJ5jTv8AhXQsAaiKD1osK5h/2NP/ANBAn6wqaYdIue17Gfrb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UbJjvTSC5hnTLsdLq3/G2/8AsqYdNvf+fm1x/wBe5/8Ai62SPem496oVzJ+wXygDzrVs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bW/wCxtM+wcf1rYI96bj3osK5k/Z9QHa2P/bRxUscN+eNluf8Atu4/pWiEJIA5J6Ct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H3X/AH5b/CgLmJ5Gof8APG2P/bzJ/wDE05YNQA/494fwun/+IrdOmX6D5rO4H1ib/Cov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GkFzNtF1AXsJktkVA4ywuS2B9CvNLIL1bKHba7pWJdk80cDJA5I56VqwqRIDgHGf5UjE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C98dPqe/U1LV5I1i/cf9djEZdRkjKNpjlSOQJ48/yq3bWk7piWykQ+5ibOa1kX6VZRK0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AwNKnfHAxHB/8VSLYxkZ/sWYc8/6PD/jXSxpzU6rijlA5P8As2AEk6PJk9c2iH+RpjaZ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9OX+FdjTc81SiFzj303TihL6UBjpmydR+J6fnTVABAUcCuov0aS1EEeN80ixrk9ya5x0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OPWsqis7DjqWYJAwx+Fd9pU32vS4JW++Btb6g4/Xr+NcDbIAC2PlPb3rs/CbeZZ3EXX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lqEWahj9qPLFWjEaTyqYiuqVxnjPw7aTXMepMY4mlxHI7ybMsBx264/9BrvPKxiqur2w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cZ9jz+maa0YHkK6PZoSsd1a7uv8Ax8gn+VRPpUKHd9pti3Ym4H+FdbMoPG1fyqrLaxSI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rqRc5R7MByfNgJ7fvf8A61MZcnDyRkDnAet1rODJBtof+/YqjcaZDJykMaeUQ+FQDd2x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3mGNqtGB7SVA96sYwAufaStCS0gIwbaL/vgVXktbbHFtCP8AtmKV2FkUzqsaLhQQfXeKk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XZvXcKje2ts/8e8X/fAphs7b/n3i/wC+BRdhYsx63ucv5chbsSRj+dTrrLlg0mcenFZk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L/urirRUCNuB909qOZj5UX11uBmPmJIqccBQSfryKfdeJo5dqIsqxjqW6n8q54I00yRI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STgVqTeCfESk5sv/ACOn/wAVQm+gnbqOHiONOzfjxTB4jQM0m5+B97IwAKqyeEvEEQJN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apv4Z1wMrPYYjPP+sT5sdO/rn8qfNIVomymuPcyIoDHdgAtxjPFdBbanbQeJViEryyG9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X+8x6sfbp354riobHUoLuAXFqUYOrEbgeN319q3IYZf+E7t2MZEbXCSlhjpgNWUpPmKj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ojcsG6dDzXJa27XOsT3OCchQeMHhQP6VupJK13EHtjhyQ0hONmapeIofL1W5WPGVCgen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I5onn+IUU541DneU3d+aKVyz6AVhnrWJ4wm8vwxeHP3ti/m61sBhx7U5lSVMOoZT1BHF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i4sIB/y1lA/NgP6V7Hdssl/NIejMzDHuaq2WkadHr9o62kSsmyTIQDrJ1/8AHDSsx2hm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2+dItMu5WkCFImKjucCsW+1+202/s7QTwSyabHCSyRDZMAvAKnGT83U+grSnMZTzblsR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TW0aCLVn0qWyT7QEL+QYxhVVQxz26GgDMh8cpLkR6bJIwX5QsgGemc8YA5//AFVe0rV2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vCVzuk3bt272GOlcheXEVvrl5IrpEF+VeQAOE6flW94Vf7Qt9OriQvIqblOQSB/9egpq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MeZrq3UEZMU6ln74cdf6VDpuivHdKpX5Qc8V2krBym1gy9QQcgg96lhtA3IHNc1WprY2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gYcdOKveGdVu9HumjQ+bbyHmJm4B9RUs1mxTC9apQxNDNvIIIPNYJ3OyN0juYpv3pZRh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RyL82M1z1veHYpzVg3pKbs8imaXNNPkOAenQ5rL1A2JO+Akzlj5hB4z7+9OjnlnICAk1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Aeg6VpSTcjDESShZkSnFOzxQImoaJsV0nnEbNTM05o2pNjDtQA3caQml2N6Uwq3pQAhN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r+lAC5xSbqbtb0pCr+hoAdu96XcaZtYdqQhvwoAl3e9BaohupcnHNADi5phkFRu+Kgaf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aS5xUNxcmOF3AyQCaw21Wcthkj/AH/GlzJC5Wzba696b9p71gvqUwjZgicdua6rw5YW+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dsoYco3cYpqSBxaIoHExJJAReWJOK27jw86rmJmz6EZFWI/BsV4RFhip69sD1rsLuK3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qzAcetXck81FtNbXsCyrgGRQCOh5r1tVJZ/rXFz65oE15DCl2khaZUGF3AtkY6e+Oa7Z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Blaw00NjNJBG0kigYVMbiMjOM8ZxnFeeslzKGmuI9YVyMsUsUYA/gRXpl6+FP0rOtgGg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o88iu4UlBN1eYwR+8sCOx7hqZ9qhHTVEH/XTTpB/Jq6bxRozRxtf6dbl8DMsKdT6sP8A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BbS/XtRs9yt1Y2F1CNR/yFrH2LW0q/1py6si8jVdLPsxlU/+gmsaTV3VMfZ5T2OGU/1q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afM+4uU6ddfVBn7ZpL49Lpx/7To/4SxFH3LJvdbz/FK4pr+OO4EcrBXHVW681djvLfep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OXcNDqY/FySdLaM/7typP64p6+KoG5NrLwe0sX9WFZNp9hmfP9nW7L3JiX/CqPiSCxmt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ubd5MQBIwOuBTvNa3C0bnZafrkV/qNvFBDPG4y+JvL2NgHuGJ/8A1VyvxGgvzp8t7G6Q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3hl6k4z1B/lUPhy3ED71tjFcKjYk2YIzwevsTWf47bUhZpAspe1KguvGdwJxn2+apbbe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ryW68PNHI2428pQMeu3gj+del+FHAnuhjG5FJ/An/GvL/hxbyQ6BM8g2iaclc+gAH8wa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4J/uAfr/APWqRnU7/ek31AWpN9UBY380k2Hs51YgAxMDn6GofMFOD/whiCeMjtmgRwT3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+/y/40fa7AqcX1ofpOn+Nal7DqtneyQR69esqHGXCHP6VEX1gKT/AGw/4wIf6VrdkGFJ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0kB/rVeSaAZxLHg+jCtdrzV0bJ1CJj6tZxmq82satEcG4sX7/NYJ/jU3fYNDCuDEV4df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YfnXSN4l1KPrHpjn0Ngv+NQN4vvQ2Tp+jt9bFf8AGi77Dsu5zLxgnimGPArpG8Xz5+bR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/hLz38PaA31sR/jU3fYpI5nZ+8qZxiJ/9010Q8XRE4bwxoB/7dKf/wAJTbbSx8LaCcDP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xw9rLs1K0Yc4mQ/+PCvc7lSCQ3WvNT420wkbvB+ik9iIiMfrXfSpdRMUk0jRmPtNMP6V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1ZVuzGifO6J6bmAz+dY1wpeMGO4VVxx8/H86t6vqVvp0MZvPDulSI5IH+kycH8RUcWrW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NMZ+7i7lxjOPSnKb7CSS6nM6gqpcxkOrnZklc9j70sse7WtUuXuGjFrYoic4CeZCihvr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3pUcih/CVgxIPS6k6ce3vT72+0lLSOa68KWUsd1xgX0p3BOBnI7dqwlq0aROGs5DPao7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t4ij36vKM4JRDn/gIrtP7Z8PKoUeEIAB0AvpAB+lQ6lr/ha1uGW98HRM4UEt9udhgjj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QsVJXbI2O+0c0V258X+BAcf8IUh9xdtRUF2OzXpipcgAL2qEccU8HOK0MiSLjUS46paD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KXquTn5c4q3GQtxfsTwsYX8DAn9XNZkh2sADnjGaBiX80DWHky2rzbpELBGIO0MNwGP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+JFvNR08zWYnl2qpwYojtCjtk4B61c8+KCe0SYhVuJlhMmCdgPU4AJP0qvdarYafJerc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xGSZm3lQANwxwCccng+hoAwWtdXh1G7lsLeNEmuPMXzRuIUE7efoe9UJtC8dSXb3Men6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/AA1U1bxfqGojyoD9lhyeIiQzDPGTn0x0rNTVtW/6Cl6PpcP/jVJdyWzfj0nx/DGqLpO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bAHTtVqFfHlkPNl0zVlQdS9i5H6rXPRarq68/wBr359jOxq/aeJNftJRJDrN6COxcMPy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WzOisPHzJL5WqWQJU4Z4eGH1U/412VnNpfiG2MlhcxtOo5Xo30ZTz+NcQfHmpXiqmpW1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XY/iQcfhiox4h8JzXcYutJvfD91nCXthMZI1PqQT09hisZ4aL+E6IYqa0lqdm0LQgqwI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nnMUVS7DqAM4qjc6vPo93bReIHS7sZh+41O1XiZfRgO4yM45+uc111lJZXVok1hJFJbn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6zjQl9o1lio290z4LWRGLFyv+yP8asFPxq60dMMeO1bxgo7HLOpKb1Knl+1J5dW9lJsq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U0xc9KuSR/KcHaT0PpSiPilYCj5PtQYB1xV/ywaUxCiwGYYB6VH9nAPIrUMNNNvk5zRY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J9m9q1PKo8mgDK+yZ7U02vtWsYuOlNMXtQIyTa+1RtbYrZ8qmPCCOlA7mBLD1qk8OO1d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9v7UgOdvoyLaT6VjLDntXU6lBts5DjsP5isNVxWUzWGxkXMZHHapvCviNvDOvCWSOWax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BnhwPUc8emarX99EJJIoyGdOGPZT6fWsCbVdr7FY7ge3GfeqhF7ik+h7r4l8YW1jbmDR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a5Vc9y3Un2/OvPI7Se7LXFxI53/MxYnLfWuUt7qcBW805IwuDW/YalPLcJFHL5idGLGq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KJI9c01U6fbIeB/viveoskmvFraVrPU7WadWEccySMQN2VDAnGOvSux1f4oaJpNj51uz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kiCj1JKfoAaSjYJrU6bVHKRsQe1Z+kzGSJVPcVzdt4/sdZ02SacCCTdhVjEjhlwOQSg9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p9nhXtbxgvGVRefzNWiEmd47hCM9elcd4p8O7Uk1LTlOPvSxKMY9SB/Olm+I+hynL298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NRH8SvDyLgrfY/64r/8XRJKSsVG6PPnLPOVyQpOcV1Hhhtktx8oO62kBz6BSf6Vynin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GsZxasm+TzCq4fnOFGcDGD19aboviia7mka00iV1zgiKXO3PXr2696zUWi3YxvFqLF4p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VJBKV249aTxmuPFDntsj/lUSNgE56dKtEM6NbuRbNgFA47VU0+5eZ40ycgMf1FFvN5lm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vcf7LfzFMR1+kzkTqN25SpA/KrK24u7qaSZA4YFQGGRjmsvTgwuwg4BlYD8j/WupjjEU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V4YEiiEMahVThQowBW9oDYW4Yjuq/ln/ABFZQXacmtKxdYbUYIyxLH/P0AqRm352aPO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2oZPNVcRqGUetSQSB7mFPVx/Osj7SD3q/o7edqcfPCgt/T+tMCprQA1e4+o/kKqN9w1e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/kKqFcoa3jsZMxZv9YazbzJk/CtaVPmzVC8iIYY6UmMwrjgVRcVq3EJ21ReI1LApOtN2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6Uiivj5qkx8jD2NKy4apFXIP0pAc1IMcivdNTS7e8M0FwyQC3cMi7T85I2HB6n73t+de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Xte7fbwv/ejU/pWkEZ1Gc49xqP8Awjskzvc/awc/6hN5GRxtxjHPpnis2/a7aOz2SSIz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Z544zjtjrXQPNcnVnt1eH7OIwxXy2387sfNnHVfSsaWWd9RuIneMwr9wLGQR0PLZ56+l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NuK07GPfD98v+6381q1rSiO00mIcf6GJGX0LOx/lioL1cyDHdSP5U3xRfwWSRXMiyGNM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ynbmRrH4TOcVS8Ssqak5Iz+6U4A5NV/+El0xhgyyL/vIf6U3WtS0TU5DdR6k6SLEFERt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x19KGtBx0ZyzsWdm5GT0IorShttJkhR5NZSJ2ALIbZ22n0yOtFRZmlz2INxz+FOWTrUP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mDgx6k3vtz7q8af+yms7778cA1dLD+z75x0e5f8AJpJG/pVBXzuPp2oEF9qM+mpDeJMk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8kFcD354ryq4uXnZNzMUjBWME/dGSf5k1t+L9Za81L7FG/7i2ODjo0nc/h0/OuaJppBc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RGwasCT3qxMtrgCnhqqCWneaM9aBFtW5zkVIJI2BWQKynqCM5qmJR61IDkdjQBr2esx2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aXJ962kY/IezRt/Cw7fl0yKteCbK/wBU8VPFo+o3ttp1viWWcgKzr0ClQSpJOR6YBOO1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UcH2ixu1vNPuHs7pDlZIiR+dDA+jChz/APWppQ1yPgnx8mvMumaqqW2rKPlI4S4Hqvof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gKuz2pNtWCtJtGKQEBj5OcY+lJtHpU5FJigZFsFLtqTFLSC5FspNlT4pGBx8vWgCHZ7U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XdmYs+CRuyB9KdwKAIymKaVFTQRm783yHRvKbZINwypwDjH0Ip0sEUMkUct0iNIwXkHA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TV0iqVpjLkV0cfhrdnfeA4+8Ej6frVPVbDStHgaa+1y3tY1GS0pX+WQTVEmFLHlaqtF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ql5dW9ndvIIDxI8ewSD1GT/PFcjf/FJYrho7bTo9qkgmWXJOPpwP1pDOn1iLGmyn/d/m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wlnJGQMLnue1dje3Sah4agvkRkW5jjkCt1G7BxXl3je6KC1tlIwSZGH6D+tZyV5JFxdo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VsO/zM2eST61QvNM+zrE4mB8xd+40nnLdRoM7XHrVm9uiH8peIVTaCRWrZI0iS1swM5JH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oV40N/HIQfvDORx9KyJLhpCAp2qOgzWnpz4ddy7lPtz+dD2Gtz0S4kC63Z6bGxEV1NHk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vUZ9q7ofD/TJ7dDNc3ZLqDtyvGfXK1wMylD4XmlP77ecnvsDKV/LJr2G4S5MaBME4GT6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krHGXPgjQbUOsN5cSyKwVoLcxtIMn+7t4/Gnz/D7TI54oTd3+6UMQcpgADJz8lVtNsdU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HkcZdhjqMkYP8WD2HXvWh8R72+tNHtJbO8ntXafaxhbBxtJx+lEZXHiIKm1yyvdGY/gD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eZwqnjOP+efX2pjfDTTMur3tx8pUdFPLdP4Kg8G6rqMviWztp9XvLuKWGQsk8isoYEYx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NwFQ2yu6j/WLE2GI9qp3RgpNu1zz1/hjpkoYxXczKrFGPy8EHBH3ah/4VZZo2Yb2YMOe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V7QAiTd2Emc/rzWZp7XaTAXHnhhy27JRvp2H4U4ptbjm3F23PPPEXgAwaXPqDXs080KE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dcUokwMwXCg9/Kavftct/O8PaimMu1vJjHqVI/rXjUPxC1WGNY/7JtWCgDJt85+vFIW4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ub0kjnNkR/7NRZvp9pP5v2q6cYIx9jYdT9TTj8Qr9xhtBsf+/GKY3jm4cEHQrNc/3QRQ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a1ZxpPN5ks6KFa3cAkkDGSOOtd9d2zwAMy4THX0ryaw8SO2rWTG2giAuIySGYkfMPUV7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U9jQM4yWRY49znANQf2gueCB7DtXVzabalvmtYiPeMGlh0ewb71jAf8AtmKXKxnJ/wBo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j5hXT6/Y6VpXh+91E6ZA/wBmiMpVVxkDr0x2ry9fiP4b/i0RQR/ddv8A4ulqB1Yvl7sA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DQLG6d7i7BHRdhU5H4sKwrb4oeHLcOI9GRS4Kkn5jg8EZJPFRr488HNy3h61z/1wi/wq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D95qEk0V2ArYwGZQegH96ox4y0MjH2xP++h/jWGPG/glx83h60/78xj+lKPF/gNvvaDa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ztE8hov4l0hnGLuPrnqKhn1vTZSNl0hP1qsPFHw+Y86Fbf8AfC//ABNPHiP4cn72h2/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vaBylCDVDJqRW5W2WxLY3iQl1G7BOB7c45rp2tPAj/c8RXo+sJOf/HKyRr3w0Yc6HF+A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vYc6Og/76/wpc4crMkhGPDKfxpBET0x+YrYXUPhY3XS8fTfTxdfCpv8AmHsP+/tPnQrM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n/gQpwtJx/yz/UVvbvhQ3/Lo6/8Af6l8r4VsP9U4/GalzoLM5mfTJpI3AiPQ9xXodvf2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XWFAyluQdoyKw/snwsI4kZfxmpwsPhcxx9tkT/gc3+NUqiQpU3I1pLy1ZSouYstx98Vm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iPRgSaZ/ZXwwPTVrhfpJLQdG+GZ6a9dD6TSf41PP7/NfTsNQtHlMuSMNf24YELuyfoOf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0aOZi+9Jy5AbAO5V5NdwND+G7HjxLer/ANt2/wAaZL4a+Hco2nxVdFfRpsj+dKTTaY1F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UoBAr3I+Efh2fu+JT/wJl/8AiqYfBvgM/d8TRfiyf/FVXMh2PEcGivbP+EL8Ef8AQzWv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XQ7MuBuMmprchp4gehcD9agB3LmkD+SrzZ4jUv8AkCf6UiRqMw8OwMTzL5b/AI7ST/6F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JnuM/vfux/756f4/hWvc/utLsoePldh+SoK4DxxcuJLW33fLsZ8epJwP5H86AOYVi+WJ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re8N+DNd8Vw3T6LZfaRaBfMG9V65wBkjJ4NY13az2N5NaXUZjuIHMciE8qwOCKskaDTt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N3ZVh7UwLJb90HFR+aQetJbnzbZl7iqpcg4NAGpEyzx8cGk8mf8A5Zy4PuK1fDPgTxN4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kntIZDHIxmRcMAGPBIPQisqG5SXkcN6ZoEI015bpueUEdgB1p8erPKm3MayDqrjAP0Ir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iua5TR7KO5+zBTKGlVcBs4+8R6Gsq7tHtdQuLOaCNLm3laKUEg4ZTgjj3FACF70sjCGN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Yg9jXtngHxe3iGxayv8pqduoLbhjzk6bvr6/n348SRZQPlf6gdK1NF1q40fVra9RctC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fiCRQ0B9Elc03bWfpGuad4ksjPp1xmNTtlRgA6HHQg//AKq1rGwnuR5duTKU+8WwDz0q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aLyJ3SQgOp2kbqYcAgetAhgHtT9ppdvr0pyqAMKMCgYzbS4px4//AFVFKTuCbZPXcvQf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bW3ntvf/AFY/Wp00648pZ5I2EBAIbPXNE1ysS7FG1QKwrVeXRHTQoc+r2JGkCfKgAWsG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L26vL1nUgpGLgoiEegXH86lm1JFJAzVE6g1xJ5McZdm9Oorni3e53OCtZ7EXi/R73UPD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X+9SC147EqOSAWPGfTNeMxeFdfl1m3sptPlimkbI887VIHJ+boenbNe3nQbhYhJdXVzH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bI5q5Z6KkMZnt7d5CvytKfmYe2e34V1wc+p59RU/snL6J4KstNkmu71I7q9nOXJGUQf3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S/8ACD+GROJv7Ht9+c87sf8AfOcfpXSlWI+6fypuxh1U/lVmBh+IEVNKCooVQ6qABgAY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F1aydzGVP4H/AOvXtPiSNzpqYRjmUdB7GvMvFWktfaWWCMJoTvTjqO4rNu00aL4TzgZQ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Yl2PYVp+GvCes+LNRksNGtRPcxRmV0aRUwoIGcsR3IpT4f1K18QnQpLcDUluBb+VvBHm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WyJKCCON0DfM5OQAM8+ldfZ+GtRtxBNPCRHIwVlUcpnkZ/D0p8/gTWvDOrWT65ZiLzHB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flJr1axtdsSQSSiUhjJu7fMcgD6ZxXPWrcuiO3DYZVFzM5TxdClrrmjBDwkCrt9MN1/H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DbLhcAABR7Yryrxv4c1uLUTrctoV0uOOONJ/MXnPP3c5+8x7V6jJaefECcZJ55qoX5Fc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Y+JNMvvEc+lQ2p+126b3cjjA2j/2cD8/SqHxSf8A4pJJlXJW5Q46g8EVqroCwaxHqUFs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nJ3KSCRgjHUVsXehQ67ZNaT2wuUUh/LL45HTmrRzHiPw71KWXxtYQtGihVk+YE5PyE+v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IXKlssMYbaPTk596z9P8F6RpOpC5g05be5hP3xMX2k5GPyNa95aQzxNHcRrKh4ZSetAJ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Fo9gwcvuB+hz71QE8ck4ZIpcZILbsgHvxnitKytjAnlKjIhAwGk349qbc+H3sbgzvbNG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PH5/WqjbqD8glh3xMhGQ6814ppnh/SHjUXWs3Mc2MuiRNhT6Z3fhXue3dGVxk7SP0r5+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+otbZEX2mQL9/puPoMVLRSdjoh4e8Pj7uuXX4of8acPDmikfLrlwfqrD+tccdD1xHVQ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6V0vi3wjr/hrQk1idWittyZPmLzu6DGc5osBafwxphG5NcYEcgtu/wAa9oEkT8mRcn3r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ZZyR1GT1rZ/4S7xEp/5Ccn/fKn/2Wo9okaKm2fQn7puN4x9aUeWg+VhXz2fGviKLAOpt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PjrxfvzHdSyx5wSsCtj8QKaqJjdJo+hNRigv9FvrOaRFSa3eNmIyACpGSK8jHw/0Jumt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9YUvi3xZc2boJ7kb1KnbCAcd8EDIrH/tHXt4X7Rf7yM7NzZxUuog9kztv+Fc6Kemtaef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h8MNJcZXV9O/79//AG6uOW711upvz68N/hUon1jPIvjn/YP+FJ1Uug/Yvudf/wAKq01u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/49QPhHZMeNT0z/AL4b/wCPVx015qEGDM06Z6GRcZ/MVAdXuBx5xP4D/Cl7ePYPYyO5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MP8AwFv/AI9Tv+FNxH/l90s/g4/9q1wn9sT/APPY/wDfK/4VbuH1e0s4Ly4triO2uF3R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MUe2XYPYvudf/wAKZB+7d6X/AOP/APxykPwXf+G40s/9/B/7PXDf21MP4z/3yP8ACr08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XFvcQ2dwxWKWRAocgZ4o9suwexfc6n/hSdwek2l/99Sf/FUf8KRuu02mf9/JK4r+3Zx/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SC4HSdvyo9vHsHsX3O0/4Uhdj/ltp34Syf4Un/Cj7w/8tLH8JpP/AImuUh1fUpE3RfaH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v9q6wBwt3/3y1Htl2D2T7nS/8KPvOz2v4XEn/wAbpD8Dr3s8Gfa6f/41XNDWdbHT7b+T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e/8AkT/Gn7Zdg9k+50H/AApDUB3iP0u2/wDjVNPwT1Htt/8AA0//ABqsMeIPEA6S34/7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V0Yq2oXSsDggyuCP1pe2XYfsn3Oh/wCFKap/dz9L4/8Axmmn4K6t/wA8nP0v/wD7TWAP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v/v8/wDjTx431vtqt3/3/f8Axo9tHsHspdzXPwY1cZ/cz/he/wD2qmH4NayOltdn6Xg/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n/QUuv8Av8/+NNPjrXgM/wBpXB/7bN/jT9tHsHs5dzV/4U5rf/Ppe/8AgWP/AIiisf8A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T/9/W/xoo9tHsL2cjtQdwP96o7hv9BulBwxgkH4lSB/OnF8tkDBqK4/1Dc8lo1/AyKP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jp4g1mz02SdoVaKSTeoyRgnt/wABrT1n4EWWsTwyvr08ZjXbgW6nPOfWuQv5XS5j2Oys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/rVvwh4UvfE/jy0v7ia4/suwiWSbLnbJJuO1Ov4n2HvRcR6v4L8EW3gnw9LpljdGWWV2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MDjPQADjNefS/s72k87zS+Jbl5HYs7G3XJJ5J+9XL/G7x2+p+Ik0LTbl1tdOJ8543I3z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k1j2Pw+8Q3ngRvFy61GLNYZJzCZZPMwhII6Y7etPUDvz+zrYY/5GK4/8Bl/+Kpv/AAzn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/wDTsv8A8VXg8mpXp/5fLj/v6f8AGohqV9nm9uP+/rf407MQ6VF0zWrm23Fo4Z3i3EdQ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8EYo1abT4NxHJ+xzH+lfPM27zCxJO7kk171oHwS0vWfB+l6nd65cQ/a7WOZh5a4QsoOM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174QvPDV3L4ThSPS1mcTKsTIC+1d3Dc/d21wlrqXwXuHP2TR/NZeT5Wnztj8hV3SvhZH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Qr+ztpGLvFE0YDMQASefQD8q6XwL4W07wPp91Yw6+l7bzyCQLKUGxsYOMHvx+VSMb8Pd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8GwpG6BPtO2F48j5tv3hz/FXN6vqfwhg1e9XUbGJr0TuLhvssrZk3HdyBjrml0/4U2Wi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801bp9zxwNGBjJIXOecZNVD8EdJu7ySZ/F9xPcTuXclY2Z2JyT1oEef/ABF1bwXdTacP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0hYXjyfl2/e6/wAVdV4J+FGk+KPCdnrFxq1zBLPvyiBMDa5Xv9K4f4k+FLfwT4ji0yGZ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qFIJZhjj/drn9AsLrXNatdKsOJ7l9kau21c4z1/CqsI+mfDHw00zwu101tqc0v2gIH37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NdTp+j29jcedBKSSMEcYNeB/8KW8YngraY/6+f8A61d98PfCvi/wzexW+pLbSaYCxGyf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b3z9VbzHc7++0W3vrgyvIysQMge3eqv/AAjUGf8Aj6kx6DrT9a0u5v7hGhIAVcZ3YNZa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wGMmSkMtzeGbeGJ5VupsqpPLZz3rEghmubhYY8fN907/AOdWL2xnsmCz4y44wc1VjZre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oOMfX60xGh/wjV68pZ44CM5B3nOfpTm8N3rFeIgB0G+oV1nUnk4u2A9Cq/4VvWlzcW9k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qkAVi6ik+VG/sZRSkx9xZTPoiWsYXzVVR144rlrvwvrM/wBzyQPeT/61dPd6s1po0F+Y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wxAOPzrL8RzaxZpdarZ6jiwSyciIRqSsgGQ+SOmB0qXTjLVlQrTp3SOcXwRrckuHe3jT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LSxt7IskWC+eXJyzYrVtNb1R7K3aS5JkMaliUXk457VDC7JMJZFXcH3YU9eauNOMdiKl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Q3ehos5IuVxgbeSR/jT4/wDiWeGWbB82YcDvlv8A61W7DWVvroQCApkE53Z/pTb7XVsr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nfjqPpWhkZtp4iW1s4oPspby1xnfjP6VpXt2Lnw8brZt3bW25/2hWfFp1tfaNLNCh+0g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KpbidLXwYJZF3Iqrlc4z844zQIrXHjQQXFpEbHd9onWHPmfdyevSue+KVqbi908gfKsT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yiFxompWIH2V5o1wB6kEH8sj8qo/EqUw3dk5TegjYkA89RWdSMnHQ0puKkuYX4a2vhyz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9bFsRcSiJgWXcP4uh/hqzcReAV8VF5rCA6ybpT5pgbd524YOemc4rG8HapaWmoSXapM4a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cc/Su4NppFxb/wBsPpUZlU+YC0Q8zIPX61nCcnG2zNZxipX6FXxeNNfTpkuY1N2YW8li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0jwPF/Z1vcHUJI5JYlYrsHyEjpUPizUpb2Wxa1tZhmQRsHTsT7e+Kp32hazcW13MbKfz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AA/kP1qXaUrtGsXKnCydjrta8Lw6z4SXQpbx44wIx54AJO0g/rim6rp6afo89ykzM0Q3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3R9TvfhVDptpayyXwWAGFfvcMM1cvdOvZtCSM20nmBW3D0610Lojklscgni+5uHZLeyk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5rmu/wDDstw75kjZFaMnlSOcjH9a8j8J+I18L6hLe/ZjcpLbldvmBMHIPTBz09fwr2jQ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t/KXCEfNnJZQ2Og6ZFdGKpKnL3Vp3OXD1PaK737HB6zrOpr4gureKxuDF9q2BxHkEZA3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lpeXmnh4Ud5GUNjoD7Zq3rXj4aNqFzZz6WxaI/eM2Nyk4Ujjv1q1ZeJksLGa3mtzizLJu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VlUjZK6sbwkpXszlPB2kazp5uhqEl1OJZfkEoOIx7cn17ccCu28WRSSx2IS2klxLkvG5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U8N+PbXxJr13pMNpNHNarukkJymOOhx1ycfn1rd1bU201ImS2a4LkgqrhSB689ahFHNQ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EVm6l8MtMvL+a4PirVrQytvMMVzGqqT6Ar+P41vXFytzdPOFIUjIGa+dvi9YTyeP0NvG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BJZslAAPX5RQI9msvhNp63sMy+LNauVidXaE3KFXAOcHC5weldB468IaX4306DTdS1Sa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BIilmxgZ3A9AT+dZ3wt8CHwT4WxMqtq14BJcknhTj5Uz6DP5k153rXwH8U69rV3qt7r+n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TAz2HHQDgfSgEdLbfA/wpbRiNdcvWAPG6WL/AOJqwfgt4XZSDq93j/rpH/8AE1wifs5+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4EHI4k/wroLr4V32jaPLe3l9aS+THukEYYZPtkVnOyV7XNIO+lzK+IXw/0TwvpNrPY3c9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TgbSc8Aeldh8Dj5Pg7Ujt5S9Y8d/3aV5zLpkLplV5HIr1b4VwpD4U1FUGM3LE/8AfC1h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qGpneF/jP/wlHim10ODw9LG07HMpuQQigEkkbfatifULe7+NdlZRNmWy0yXzfYuVIH5A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LZ6fa6j4quI/LEcTRKxHRV+Zz+gH4GsH4X6rLrXxfvtRugwmuYppACc4UlcD6AYH4Vup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2Xi34vQeFPElzpEmkPP5G3MonC53KG6Y96z7L46W15e29t/YcimaRY8/aAcZOM/drb8V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cW+saJ9pu12+ZL9jjkzlQRyTk8YFULXxp8PXu7dIPD6rJJIqxsLCIYJPBzmpcrPccYq3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Pogk6b5sfkleN+RbGvbfjXCs1vo28ZUPLn24WvKo9PhHyspOehrlxE7TOmgrwKWkaGut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W4kCDjoO5/AZNexfFi9tNG8H2Hhm3IRZQq7R2ijxj8zj8jU3wz8JQ6RBL4hvVEbNGRCX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y+tcH4vvD4m8R3F++/wAv/Vwr6IOn59fxp8/s6d3uxW56llsjhvs1qDzXvmoWkPxF+EsU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UDr50Yww/EZ/MV5NLov2d/LuIJInxkB1IP613nww1dNE1GTS5pP9FvCCmeiSdB+Y4/AV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qtTfLzR6HjxsrXJBGPbHSj7Faev6V658Q/AkdhqT6taR4tLlt0gUf6tz1/A1xcOlW/mp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s6k3CXKy4JTjzI6fwV8S7Lwn4ah0k6dJOY3dt6yhQdxz0xXRf8Lwsf8AoDTf9/x/hVry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f+uUtKIPhd2s7f8A79S10qUkrcyOZxg3flZU/wCF32P/AEBpv+/4/wAKY/xysU66JP8A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vhd0+x2//fqWmyW/wxMThLO33YOP3UvWnzy/mQcsP5Wbfgrx/b+M57uKGwe2+zKrEtIG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/eM7WBvG2uFjgm+mP/j5r134SafDZX2qNEOHjj/m1cP4o0uCXxXqzspy13Ic/wDAjUTr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quKPP/stse/50fZLYV1J0aA9s/hSjR4AP9Wa5vbo6PZHLfZLU/xfhmmtZ2vY/rXUnRrY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JAT0Ip+3XcXsmct9jtv7360V1P8AYUH90/lRR7ddxeyOgJxUUxyiL/elT9Du/wDZadLN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KNSzEjoPwrIn8S6MrwMt+jBJN5Ajk4+Rh/d9WFeseWX9QfF8Sf7qA4/3RXullpUMXhJb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fu7kKGZSw+/juea8CvWMl07qcqWwKy7fwlq3jPxnDp1i8kcXlK1xPzthTJ5+voO9KO5T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g7s7+JLpmY5JNuuSf++q9DsvBENl8OH8HrfO0LQSQfaSg3Yck5xnHGa+X/G/hq98E+JJ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okjkjk5KHpuXPyn2r2zQ5HP7Ms7lju/s+55zz996tqxBQb9nPTm6+I7n/wAB1/xrB8X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LUdZi1yed7SPeImhUBuQOufeuN+HPg648ea3LYtq32OKGMySHfmRuw2rnnnqe1ZPjPwp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VC7RtkwzqSUmX1H9R2pgc7nzF29+1e2eJfHfh28+Bmn6Baamr6tDb2iPbiNwQybdwyRj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r2/wZ4S+F2o+EdPu9e1S2i1SRCZ0bUBGQdxA+XPHGKbEaFp8NPhrf6fay3PixUnkiR3U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wRTm+EfwvU8+MSPrqNv/APE1q2Pw2+EWp3iWlhqEVzcvnZFDqW5mwMnAB9BU+pfDj4Va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tZioYRXGo7W2nocE57VIGJ/wqr4Xd/GYP11K3/8AiawpNO8HeAPib4bu9M11brTxvkuZ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/qx713lx8IvhjbaWmqXDtFYSKrLcvfERkN90hs45yMVmjwF8GSMjWLU/9xUf40AcD8X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jBe6Pdi6tls0jLhGXDBnJHzAeorO+F+P+Fl6F/18f+yms/x9pelaZ4vubXw3Ms2lokZj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3zZ9c1c+FglHxN0HfIv/AB8H5c5P3Wq+gHqnxg8d+I/C3imzstH1H7NBJZLKy+Sj5Yu4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/Dz4l+Lte8daZpt/qnn2crsJV+zxrkBGIGQoPUCqf7QrqvjfTwcknTk4zgf6yTrUfwZ8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duA0FrEWNugGDKSpUt7KMnnuenQkT0Ee961eXltMPs77VCgngHPWs+y1m9mvoInnyrOA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l2XKD/Y/xrGtUI1a1eNRtMq7h6c1h7VKXKzo9g3BSRoeKWxPb+u0/wA6xYLaa5cKiM2e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abfI42H+dZ1hqf8AZ85cDchGGX1rGrUbnyN6HRQopQ9oldmxY6PFZR/aL1l+XnBPA+tc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8sZ2wp90dM+9Gr61PdLulysR+4o4H/wBesO0gOo3HnSDMEZ4B/jb/AAoWvuQLtyfvKj1O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gQxijOD68Vl6HqsVmk9leN5sU0z5R/mwGPTH93GP1rQutQtpNCS2STMoVRtwe2M1h456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ld3OgvtDDr51jgqefLzx+FYTo0blJFKsOoIwRV+y1G601V3IzQPyFbj8jVfz/tupLJdM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pgdFp91ps1wEtYQsu3ORHjiotSu9MjlmjmhVp9uNxjzzjjmrGn2umxzNJZuGcLg4fOAa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3mmUzE4I8zv0pgc/Y6pLpolKBSrjkt0GO9T65LO/w4mlmhMEjIG2EYKguMZ9DjFW7awt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0jjjGQHPAHv7+1N1V5fFXgZ20+I77vb5SsccCQcn8BmgDitD13U9S/s7QYY1aGOZHYg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K0fihM0eoacFOG8tyPzFbWlWemeCILW1Z1m1O9dUJzgtzyRnoo/Wsb4obft+nKTg+W2D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4Ku5LPwRqN6FV5IpJJAp4BwgIz+XWt3T/EMl14QOtyW4RwjMYgfRiP6VxfhTxRpekaDN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dmVEDAqQBzz7Gu2tb3SP+ERa8htdmliNn8nYB8uTnj60WEVNYv2vvCdvfhQjNJHJjqBh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bpP5EMDtCwDbkOBwD6+/WjXvFekX2gDTbCG4hJZdo2BFUA565rRsNP8ACD2atJcJ5jxA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fipcbu6NIzSVmjI1fxX430nwyviF10J7F9hRFSXzNrkAZ5xnmujsvE9zd6XBcMkQaVAx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1bSdBvPCi2N+R/ZCIhB81h8q8qd2cnpXK6hrXgaHQZbax1y1DpGEjCXXzD6ZPWnYW60K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2d2Z9g/0gkk5wBjPevQNJhg0xI9MTmYR+bIck5JOM8/54rgfBGp6HcavcytfmeW3haZd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wD1G7H0rc8Jaw2teI9TvP4GjAjX0UHArNtJpFRg7N9jcuBb64Lq2V2iuLZypYHH0PuK5O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Iz83ff8A41Fr2qQ6TrVzJLeramSRk5kC7h36nmuj0axghso9TvJ5BBHHvBncY24HzHt0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5bW6kGn6dZeEdMZ7aBYru/kAwTk9M4z6AZOPU1d8WWMV7bWnmQmUxybgA2O3f1rEvfFe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32ZCoomTg56jnqc1t+K760srS2e7uxbq7EKTKqZ49yKsizKMQLxFdpMjckE5OamtPCGn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w97BB5UWeVjG4sWA/vfNisKPxFoqSK66rGSOm66i/wDiq53x948dYLJrXUIPJMjI6xTK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RqdhNM9Rma41vQNRigLW0sySwwPlkZcrgN0yDnmvMo/hn4zjYH/hJrth6HUZP/ia6zwF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ubWTzLljKsbbv4wOOfrVUWPjw/eJH0uR/jSYjIHw/wDGA/5jcp+uoSf/ABNdTc2FzpXw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MkbCSQyFycv/AHjgnANURp3jQ9ZJB9Lkf/FVf12K7h+G19HqLObgRHzDuDH7/HPPbFJ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CGNNzc969H8BWyQaFeqv8U7E/XYteSx6wiIcN1NepfDi7+1eHL5wchZ2H/ji1xUF7511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o6Hc+G5wqhUYLs4LKTyfqCa5vwV4bTQviZOnG+OGRePcg/8A1/xql4Su7x/GOm+Va3G0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VOcnpXbTiOL4u2aoQHm0x3ceuGwD/n0q6V5JN9CZ2i2l1H6vp/gq/wDEE1tqUMUmpTFV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GRx0xVe88PeAtAuYUurKK3lGJYwTI3Q9ep7ivPPHuqix+Jd+V4ePymU577FP9K9D1XTY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tOuI4mbkuRnCnh1+oI/Sqbbcklqg5UlFt6MxvHuqaVr4sBaXQm8hn3gKRjIGOo9qyPCu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/KvlKcoh6SHsM1p+LdS8M+FNAbw/GqXV+5DNz8yN/fYjofQf0rzyDXFE7tv4VQPauWsm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wcVoev8Ai7WIrmB9Is5FWNflmZenH8A/rWB4e8Mwahq8SsuYoiJJPQgHp+NcTb62pP3s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kXgzwbJqV/gXMoDFT1LH7qf4/jUw5q1TmlsgklSp2juyr46ngvpodOGCIfncgdCeg/Af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5DcjuOtYU/iM3NxJNJMGkkYsx9Sa9E8P2ml+JvB8j2CLHqMfDsWJO8cj8D/npUSUq820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h6tb6rYnS9RKySbdn7zpKuP51w+q6Dp8OoSrZOXhVvlJ7e3viudfWHtrh4pcpLGxVlP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uOJBioqVZTioyWq6lU6cYSck9Gdl4e8G2GrrcGeSRTGRjy8d8+orW/4V/oKkj7fID3zI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F7FqRBB2GP8A9mrkbufURqFwBY3RUSNg+S2Dz9K2UYxpRk43bMm5SquKlZI7MfD7Q5HA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v+FYmueFbTSb6OGBndGj3EuR6mq/hqW/bxJYLJZ3KJ5vzM0TADg98Vd+I+p/Yteto92M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8KUowlSclGzHByjVUXK6NjwHZLaXF6VAG5F6fU1zes6THNrd+xAy0znP4mtf4bal9vu79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1yniHXfs/iDUY9/3biQfT5jUzT+rx9WXBr28vRE39hKfTr0pP7EC8AdPWsj/AIST/pof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xXLyyOq8TZ/sRc9j9aBosbcED61it4lwPvikHiM4+/xS5ZBdG1/YMffb+dFY3/CSj+/+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XxDJt8PXh9UA/NgK80ILyouCSSBj8a9ant4rqBoJ41kibG5W6GsuHw9psWrwtHbIAq78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X0VzwDo/Dvh5vE2tNaJcxwKuXcsfm25/hHc12PjDxlofwq0L+zdLjjl1eVcxxE5Of+ek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ea2moXNhdw3VpI0U6NuDr1H+c15/4unmufElzLPI0krbSzucknaO9EdWDehRvrrUNZvb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eQtJKQTlv89q+itHhlg/ZmuEmjaN/wCzrk7WGDgs5H6V5f8ADL4nx+ArPULS506S9iuZ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Ag9Qc54/Ktjxt8cJfFHh640bT9JNlDcLtmlebexXP3QABjPrVsVzyrTtTvNH1GG/sLh7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wQf89q+k/D+t6F8avBs2kaxEkWqQLmRV+8jdBLH7eo/A8Hn5fPWtHR9Yv9Dv1vtMupLa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ARg02hXH+JdBn8M+Ib3R7iWKWS1k2F42BDDqD7cdu1P0Xwpr3iGZYtJ0m6usnG9IzsH1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7yyvJI7O7EszMckk9Sa9c0D473mgeDbLR49JS5vbVPKW4mlITYPu/KBk4GB1HSi4zu/h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ddeJvEt1AL1YTuIOUt07gH+Jj04+g68+B+NvEsvi7xbf6zICqzPiJCfuRjhR+Q/PNTeK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H1e+Z4lOUt4xsiT6L6+5ya5ykl3EfSvi20ub79m7SobS3lnl+wWLbIkLNgBM8CvAbPwt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j6hvlcIM27gcnHJxXeeE/jnq/hjQLbSJtNt7+G2XZC7SFGCdlPUHHSt3/hpO+7eGrb/w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Z/xt8FeHfCS6TJo9s1tPdtJ5kYkLJhQvIBzjlvpXCeA9XttB8caTqd2srQW825hEu5jk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GHj+98ca1Hf6taReVDH5cVvC7KEGcnn1Pc+1afhLW9EhlVYrOOzujxuYlmP0c8j6DGab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03xXpeneO/FljrksU4t4LRYvslwmw7g7t+8wenzD5evrjv2XhwxQajbxIACTgn8P88dq4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VhtAxgVqaV4gWx1KC6dTIsZyUBwTxj+tcsqrbt0OyFBRi+rO58S3Ih1GME/8swf1NTW3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3mqoyVUda4vXPEses3qTRQtEFj2YZs55P+NVor0HHNZSm1NuJvCipU0pHR6zq39oXQdV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qFmsuoXqWsI+dzz6KPWs2a6DKeav+Gbu8s703USr9nb5X3D7/wBD/WpinOWpc2qVP3Tq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pcSgK2Nzkcqo9Pcn+tTeH7S1k02S3EEYKfKDt5AI4/rWRd3L3dw80nU9vQelTabqR06S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cV3KKWp5Lk2Lpz/ZdVQSAEbijAj8KueILfybuO4QDDjn6ismeYzXLzABC7bsD1q7f6u9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BznJzVEmxC8OuaYY3AWVRzj+E9iPauYmje3neGRcOpwRU1neSWNwJYsHjBU9CKjuLqW5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FAzotIiGnaTLdSjBcb8ew6D/AD61zaXMqXX2hTiTduz71fv9ZlvrWOHYIwOXwfvH/Cso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Oo6IjFcJFOrbF6dG5P41oG8u9L+DkF5CzQXMUUbo3Qj96CP0/nSXPitfC2myXL2f2pXk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nOD6Vwviv4nXPiix/syGxWytWIaXMm9nweBnAAGcUAQ6Xf6hrPjC0vLtpJrmS5jHI6De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+Lcvl6hpy92ifvjuKrWHxa+waRbRS6MZpYI1iaXz9u8gYzjaa4vxP4quvFepC6uI1iVF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vc9eaaBnd6L488OWOkWlrc6U7zxRhXfyozuPqCTk13UGuabL4QfWEtGFgI2cw+WuSASD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vPGPfjNdxa+O4oPAb+HGsX3tE0f2gS8DcxOcEf1oaEdReeL9H1ywutO0rQbqW7lhbb5V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iuctdH1sKqnRrxMHr5DDP6Vh+G/Es3hnU2vYYEncxmPbI2Bgkf4V1R+Mt7Hky6bbBc4B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XEng2xiMEnmosJeMKdw24JGOueK8W8ZfD7VJJU1HT9FuS0jYmighJxwMEKB7HP4V3Np8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Fd7AfePTnJ/l+taLePdWzldOtWUdGVyQaC4ys7o+ftMkmsNTULvjYkxyL0OO4P417t8L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+Up/WuE1PwnDeXkmq2g2Mzb2gTON2ckgnqCM8cc/lXReENdGgXk7m2aYSxhMB9uMHPpWN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eLUTmfEPiNbP4wy3mpQR3NnY3Zj8llyAvQsB3bv+Aq38QviS3iV203S2aPSkb5m6NOR0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8ReGbDXtdvNWeWa2+0N5jIpXavHPJHtmsaDwpo0k3lR6lcE8AMQApPpnbitYzi1dEtxU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9Tlu7Ty9Ou2EjpsIhbDAkYIOK9f+NYzomlD/AKbt/wCg1e0LxDJoWi2mliAXAtk2LJJJ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xh53i+SB7iVoIrYNsgjYck9SSR14FPm1JdS8k3seStx61XvZYkgi89VZPOXAkGRnBxn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iWJclUcqCevBrB1m48y0Vf8AbB/Q1b2NqjvBn0n8OvM074T3cltH9mlj+0SJtwQGAyCO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+LVZv+/Sf/E1p+C9fsLDwLH4Zk8wTTwOvnNIrAl15wcYOPSudv8ASLjT5gWuZDAfuSYQ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yOLlZonxr4rZcjVZh7iJP/ia7W7ub3Uvg1eTahNJJcy28m6TG0kbzjpjtiub8K+Mo/Dt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ySBxm4jXYcYP9K0Nb8Y3vinRLqx0zT4o0OFkb7QjkjrgcYGaG0ldiulueKvpb/wXNwvt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GLdrfwZqivJI5N25y7ZP+rTvXnz6ZcJcvbSCFJUUMys0Q2g9MnGOcV2vhvXpvB2gXEN5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82Fk2qCoHOB7daxVSKe5bknbUy9G+LV3ovhuy0z+yjd3FtEIvtEk+NwHAyMemO9L8O9R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c1FSzLZvH+7B8uJcjao9O/15rjXuUVgFjTPvEn/xNaGh+Nrrwjczz2lrDKZo9hVkCgHO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dNVVc09m7HZeLfhHqHizx5f6q18lnYzeWFYOzO2EUHCjjqD1NTeHbi0+GPilvCsl9JPp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gmCU8MDjoCR+HHvXGXXxO8R6rkPePFE4wYoUVV/kT+tc6dUdp5N0Mbdyxt4zk/8AfFN1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iJ8HrhLy41rw9JcyW0zGSW1jfLRk8kr6r7dR9K8tGjTI21rm746gS4/pXpOl/E/WdO0i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hkOA0P0AXB78GufGps7n/RoiTycwRf8AxFJ1YlRpSOz+FPwwZri28SapczS26/Pa2zy7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OB61r/EjwZ4u8b6zHHa/6JpdqMQr9pC+Yx6uQMn2Ht9a5nS/iJrul6bHYWaxRwx52/u1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lSSfEjxVL/zEGQf7McY/9lpe2gJ0p3ILf4A+IHP7/Wooh7TOx/8AQRXfeAfhrceBdRmv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FskgdMIecg5LdR/U154/jnxNKCDq1yQexAH9Kz5dY1G4fdcMsx9XiQn9RR7aAeymdB8Z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9tLcxwXvyTLFIVVZQOuPcD8wa8xTTUBy1zfnj/n4x/SvUtW+Id/qugw6W9hASqKJZpRv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tcyL64P/ACyiH0hT/wCJqZVY30LhCVtSbwN4xn8Dx3yQWz3ouihJuJz8u3PTj/arrj8b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181v8K4wX0//ADzj/wC/Mf8A8TThf3YIK+Uv/bCPP/oNJVl3G6N+h1//AAu6/wD+gJb/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fxlquo+PtWi1JLa6tvJhEBS0ZmU4JOTx15q4dRusfej/ABhj/wDia6Pwt45ufDv2hZbR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sW0jPPC8/wD1qpVk92L2TWqRb+Bmj3un3WszXIvNjpEqm4zjILE4zXnXjCxWXxdrv7+9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A+ZuOnTmvWbr4t3D27La6OkUxHyvJcbgPw2jP51wz65qLyM8k6F2JZiYkJJP/Aap1YWs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J0dj0uL38ZaQ6NIvWa55/wCm1eiJreoY+WeEH3hQf0pX17VY8ZnVT6+SnP6Vn7aJfspH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v+/ppw0Yn/ltdf8Af6vQ/wDhItTx816fwRR/SmjXNUJ+TUpFH0H+FL20Q9lI8+/sQ/8A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FegHWNXY5OqS/pRT9tEfsZEamQSEEZU85Hb2pIz/AKfcH+5bIf8Ax6Q/0FRLqVlni4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qSC8uhHhxLGqA89gf6k10nJYjTG7muA8Rvv167Yf38fkAK7+OJXfDElTxjpXnuv4/t2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xxVQ3CWxnDrUi9/pUQqRO/0rUzI260gOKcetNNAEgwwppTmkDYqTIagCLFFPIpuKBjcZ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A8Ukp7CgCLvR0PFSIuFJpoXJpMZ6X8Pre41yG7t2vGWeCNHiLjcCDkEHv6c10F1banpu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axjcn5jp+OK534UTeT4jkizxJaMPxBU/0NexhuaxnSTZpCtKJ57bX0b4w4xVj7W4Py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fdSF57KB2I+8UGfzptvo+mW0okitIw46E5bH4E1i6HmdKxatqihpOly3arPdBlh6he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ihVACgYAAwBUZdiDt+970bcKB1xW0IKK0OapVdR3Y/OaOaavTFOxVmYCilyM4zzQeBzx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pCOKAGUhPvTiDUZpAc146b/in0HPNwvT/cevMY8ecDk4PfivSvHZI0KHHe4H/oDV5mrH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52WkQVuWZjjI9hVMN82ec+lOml5UNjAGB/n8arSEgAjnNNAT+Yc5HIPbJqVLt0IKiNzz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3hh8rHg4qUN8oAx/MU7AasLWl9J5SyG2uh0il5Df7rf0NPihljvDZXKgeYMJlQQT2rIa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Ooqxa+IJtMmSPUf39unzLKR83HT+lKwG5LYxTykwSeWijYmDxgVZsFv7fKpKxH5AVBbR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uVdQvK5wQfQ4FJENuFkaVQOcZpAbkN86SA3Nwz7iCFTHJ7VoQtHc3HzRhSxLADr78/Wu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5PfFbGnXAilLyMoO3C4xWda3s3c2oJ+0Vh3iB3XTZY4VLNtBIXqQCM/pWQ1xb/2bvjdC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8fatK7nk+2DaEMIHzMXwQeegxz271mKH8/zVtLISE53iTn/0Gs6OkEPEa1GY3iZtaMVt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HQDcQ3HOO/eul8MXd7PoUJvo2juMEFWGDjPGR24xT2mdQVjW2YY+80xBz9NppsNy0UjG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3H8sCtDJts81v2AvLkHr5rfzNc/qDFox/vVr3zl9QuMf89W/maz2AYkEAjHcVo9job90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25j3Wr2ykP3Rx7++R+VdHpmrtEGs9SYPC3yiRlyPow/rWLY+cmlwTwDcyKoaM9HXaOPY+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0ImiIYHggjkH0I9a5JxuRFiaz4YurFXutMAurF/mktweV91rmILu70q4F7ZXTgL94AYI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WN/PpbeY297PdtYDkocZ/L296sar4fstWg/tDTdhnZCcKSFb8R0P6VPN0YOKZyy67oGp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E8gadQu5XwMDaeq4HbnFaEPiPQYQot9QuokUbSIogueMc4A/XNc1Los1nL5bSRiXcd8b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2eRWI/cD/t4Wp9lB9TnlS6Js09XvvD9zCZ7O4mjvFByohxHJ+A+6fpx7VyU9zc3OTwB6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QI6/vf8A61R/bgM/JG2P7smf6VpGlFdTWDlBWvcz4bieMABcmlSecEknrVj+2olBBtpc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ynazmI+h/wAKfskWqkhqzzjnJqVb2Vc8HJqP+1cjIsZiPbP+FJ/abE8WE/5UnSRSqSJ1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j+1HP8Jqt9vlZsDTZ/qSBThczH/lwkH4/wD1qn2KD2kuxYGoyf3eKeNTkH8J/Kq3nTgZ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akM023JsyPbf/wDWo9ig9rIsnVpAfun8qQ6xL6H8qpm5mPSxlP8AwJaA0zAlrR19gymn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7akX+E/lR/bzj+E/98mqXl3DDItiMHozqP61KlrM3VUTJxywNHsooftZsnOuuf4W/wC+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f98mpBo0zHJntwPZx/jSHR5F/wCW8Lf8CX/4ql7OmHtJiDXJT0jNB1qY/wDLOhdKYtgz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MNHi2/PfxBvTaf8AGlyUxe0mVjrM4wNvJ6DNSx6tetDJKsTtFHjeeqrngZp76RBgYv0O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Nuttb3UCXMbJcoEfK9MMGBHzdcj9TT5KY/aTIF1cuPmR0PqpyPyNKdTnTBVd6k9Rx+dR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n/gI/xpPsahdouHA9RgGjkgHtJkp1ecHBif8ATRUHksvC3M5A6ZlA/pRS5IB7SYn9p2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vFXrUh3MqnIPQjoRXnRclt2Tnrmuy8N3TTaeVY/6t8Z9q6mjA6iHrmvN9bO7W74/9N3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iS9nWO3+YE8sBkV51riGPXtQQnJW5kBP/AjThuKRn1Inf6Uynx9x7VqQIetGBSHrRnFA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puaAHbiaaSTQfanKuOe9ACAbRz1pApcilbn5R171Mi4zQMa4wMUij5TTm5peAij1OaAO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fYlmCq+6MknA5Qj+eK9s82EHLXMA/wC2q1862Vw9pcxzx43xuHXPTII6+1ah+IWq/wDP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/wCKqJXvoCPekuLZRze234yilN3ZA/8AH7bf9/RXgY+IOsZ4SzH/AGx/+vQ/xA1xhwbVf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qVY9/F7Zdr+1H1kFTC908j/kIWn/AH9FfPK+Pdc27d9v0xn7MhP8qU+O9d/heD8LVP8A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YD/mIWn/AH9FPF3p56ahaf8Af4VkfD7w3NL4Yj8QeL3hVHRpkhaNEVYsAhnIGc9TjPQj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vtP2TyF2Z2+d/ZzbPz25x+FGoy8bu1wxF5aMR0AmFNa8tQwBvLQ/R81j/EfwpMPDj+Jf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0lvHDG6SR9S6EqTkDnGeleGQ+IvElzPHBFNI8kjBERbdcsTwB92jULH0lHJFLIFW4tSu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yxfNuubUYJGPPX/GqekeFtH8EeGl1bxpepc3eAZDIuY0Y/wIij5j74J47VLpXij4eeMb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4kGI1ktjAzf7rAdfbOaLsVicvB/z9W3/AH+X/GmM9uB/x923/f8AT/GvIvib4a13wTr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LrJgkLfMhHVGx3GRz3/Oub8OReJ/E2u2uk2V3diWdsF2kIVFHJY+wFCuGh6t48eB9CiE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xyqxA2NzgGvM2yGGc8Hg170ugeEvAWkQtrLyX0z8eddhpjI2Odq8qvf/ABNMs5fh141c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AlE8jyJDx1UjGfpVIDwqVSQcKCPrVeTJXIODXW+OfCUvhLVvs6uZbSdS8ErDnA6g+4/q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e2KoRHE3lvuI3qfvr6j1+tWHiMeGRw8MnzI4GM+x9x6VLoek3mu6vDptgm6eY4DHoo7k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PfD+j+E7iD+z47iaK2Z3lYHc7hSdw545obsB4LGg689u9UdVjH2V5AQcDoDn8K0wYTjy2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5VHcxCeRUGREnzN6Fuw/r+VPcDjbG8vdHvBNbO0bH76DOMZ6V6Xp3iVL2MJMgMo+Vga4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uLXTraW6uNqsscSliRlcn6V7H4K+DkkOpHVPEbjbwyWUbdTj+Mj3zwPz7UnoM5m41C2i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Y3Nx3HYevpXGJ4pufOeSRMhjlVU4wOwruvjNokFjq1raaXAIIEtPPaCJc+Y25hnr2Arl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dQLaaiBA3zSv5PMYHX+Lr/jUSipKzNacuTW5y9xqV7c3LzPcyhnOcK5AHsBQt5dY/wCP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x+HPAPgqCO2nsLaa4K5LTxCeRvc5GB+lV7rwd4E8f6fcf2RHb2t5Fx5togjaMnpuTgE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9omz53+23I/5eJf++zUTX1ySf9Jl/wC+zXUar4Dn0nUZ7G6v1EsTbT+6wD6Ec9xg1UHh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on/16d0Pnic4GIbOTn1NQ5VSxYgcEcmrcdnPcagLK1iknnaQxxpGpLOc44Ar1Hwf8Db7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2lkrBvsqtmWX2Yj7o/X6UPYcmrEOjjOnRDHYf+giuR8QanceG/Fiy2pBikiVpYT0cZb9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aZotpYrp1nHbhmYNs7gAYrGtB8NhaRnxWdO/tE5/4+d27Znjp261zpa2Mr6HH6Q9vrUx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YSa2Y8pIOhI+nQ1rWhfSLzzEMn2Z/vovQH+9j+YHr+fU2OpfBzTJWlsrrSIHYYYoXGR7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EjyppEljetHy6xkkqOmaUqVxqdjgtQsNL8T2e2V8T8+VcIDng49ORkV5vq+hXej3Hk3Q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49v8K9V8b2Meka1HFpEcdvEIwxQLlS/Oc98kY/Sqtjf2ev2MljqMMYdTteN+MdcEH8D3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SueMtE5YgE5z055FMeN0GGAr0jUvhtf28sVxBcQNYyn925yWHsQO9QHwRa5H2rUHfGAR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/rvzxW5moSexwkcIZR2Peni2HduRXpv/AAj+hI4l/s1B/sLLJg/mxrRTw14d1iSJJEms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rDOfmG05PXn86SqRbL9nJK55RHEAeTuqTy09B+NerTfCiEq7W+rBFjPJkt859vvCqE3w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8DkujL/LNXysz5jzoxoBnAo8pCOMZru5vh1rqqfKhspiP7jsP/QgPSs5/BfiK1Pz6QxG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NFg5jlfKQjhRmhY1BxsGa3pdE1S2LGXTJ416ktbuAPzqNdPuuptf/IRo0FdmOIlDfcH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Bg98Vq/YL09LQn/tkaQafqL/AC/Y2/79GjQfMzOaNMgiMEfSneSuMqo/KtUaXqRxi0b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q2Atmx/4AKTsF2Y3lqE5Vfrip1jR0P7pcj0XmtX+wtZJ/wCPByD/ALK04aBr2Ds09+R/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Qj/2F/75FKY+MgAj0xW+nhrX2H/Hi/8A45Uy+FvEW0AWL5+iUadhanMmB+oFXdMYwSSS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eYmRW1/wiHiM7QtnIAD6LUsfgzxCNxW2cbxhvl68g+nsKTt2Gjnb+1Czl4lOwsVOBwrD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mR1hc46Cu1/4QzxA+dygZwDuJHTgdqb/AMILrLAhhCQeuZaGrhdnn24d6K9A/wCFe6j3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5R8zPEbPS7m8OVXan95q6HTtMNrmMs+0nJU8Bq3BLZafCEUl5MdF/wA/59ak0S6kmupE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HkZ/GtWyTr/AAvp4jCSbP3gXGQeBXi+vZOv6iT1N1L/AOhmvf8AR1liiUuBtYY2qOQc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eJ9WTGMXkvHp85qobikZVOT71JSr94VoSBpp6U9+DUWaBBnNFAGamSPA3N+FADVXHJoO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09VAoASOPb1608DqfelFHcigBhGTS4+dRSgc0q8yn2oAmUkIzDsM12EXgJ5oklGpSbXUM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cv8Aq3/3a9r8PILrw7psvJJtowfqFAP8qibsVE4pfh+3/QTl/BBUo+H3HOpz/wDfC16M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R/dasudl2R52vw+THOp3X4Bf8KG8GaVp09rJqWr3iwvOibQNxbnkYCk9M16OlnzwGrJ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9to7SAjdDCA8jL6O38OSOg7CplUa0W41FHY+P7qw8R+Ek0ywvpEimdC4hBU7ByAcjgZx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YY5vb0/9tB/hXof2YHACk10mjeETIVuNQXZH1EWcFvr6Vd2Im8F6RHpPw5j0+eSV7cRy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+WDXn3w++H2m2/i+2vfMuZGtA0yrJJkZ6DjHYnP4V6H4j1lJLdtOssFCNsjL0x/dFVvB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mE/zFO4jn/ippUHiHVLS0uZJxFaxlgkblQWbqT+AFcJb+BtNtbiKeFrlZYmDowmYFWBy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l16VuOVXr9Kw/sfHOP1qbjOr8YaPZ+LvAKi9i8zCx3K4JBDAc8j2Jrl/hp4b0Xw1q13d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hZ2f5c5brnHRa7tE2+CthP8Ay6kfpXL6ZHDDzJcR+a/O3PIFUmSVvitIJ/D/AJincouV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EYJ7jxloyWu4yC6RuOwByx/LNer+J9Nm8R6ILLSmS6nFwm4Iwwgwclj2HNWdC8OaJ8NN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vWXa02PXnZGv+c+1XcRmfG14RpelIwBmMzlf93aM/wBK8WhUy3KRIGJkbaqrkk5PAGOt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Ldca9kUpboNkEJ/gTPf3PU12/wAO/CtppNi3jDXAIYIUL26vnAH/AD0IPfso/H0p30EX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D5tY1BFk1m7UKseecnkRj0A6sf8A61b3hbUrrVvhZc6heTNJcTxXTs//AAJ8Y9MDGK8d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qZvD8sKZW2hJ+4nv7nvXq/gJHHwZKSZBFvdDn/eekM8RFzO4CvOZOOrIufxOM1NJIqQn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Tjt5oU+ZVKkAq5fGRQ07SMW6xQgt1Iyccf1qkBq+E/EyeFNem102pucQvCIw+3LZA688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ePNa8V/FrTYbqUQ2KQyOlrDwgJiJye7Hnv8AhXmEaFvDsrFSCz5B+p//AFV03wqOfi5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iTSZUdztvisAfGNsT204f8Aoxq1/g1o8FppWraqIgkl1c7cjptRRyPqWOfpWT8Vcf8A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v/oxq6/4b/N4FwIWjJeXhgAT78VImeLan4ouPEttqeqMhVnndVK9SgIA/wDHePwrU+G2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EkURXJ+zyAdWDdM/8CxWCoWz/cR2rQw5PIwFJ796seFI4z4w0cpZFT9tiOd4IHzDnGaT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Wmr6RqjIzRTwvDIo6blIIP1wx/KuL8MXjXWkbvmwjlAGOSB9e/WvZPjQBJpWmxmEShpX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vJ7QC3iMawCGJRwARj9KLjOd0HWU8PeMrbVpIWmS1uWkManBbrxmu8i+Kuu+LvHXh6zy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toSfnG8ffbq304HtXlV2f9Mn/wCujfzra8D/APJQPDf/AGE4P/QhV9DWSXKfR/xI/wCP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vm74jH/io419LZP/AEJq+kPiUcW2nf8AXR/5Cvm/4gQPN4kVgRzbp1Puay+0ZdDjia+l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wHfeJ9QxE14Gl3t/DBGDj8zuP5V4N4d8LXniHxBY6XAVD3MyoSOdq/xN+Ayfwr6B+NWq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G9PKwm7CwKmfuwRgZ/8AZR+JqxGLpfjCy8b/AGi5A8u5LFpbZzkqOxHqOnNVNW0pwm+N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sa8a0r7faXyXVhMIZ4TuV94X+fX6d69t8Pa5/bFmsd7FFBe7cPEsisrj1XBPHt2rCcOq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8dvPpF9ZSXEMgDfK5XYem4EjqfStebRFksBqOl3DXVrjLhhiSLvyP6/05rCnt0tNSQIx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/p0r03TUghEUVquFTAIHcd8+tKMebRluXIro4axsTLICxIUclm7D+lQDxbo1tcxxpIzW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R/8AeAHRffOfQV3UOlwht5t38mRyViGMIP8AayefwzipzY2xcqbWEqCRzECP5U4UXuxz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aWtvFFBDcXEDqs3nQR70YHpz/nrV47JI8g4yM8jBFNdmKKo+UKAAoGBUUkrKoOeDXXFH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gqcew/pSmM5zuIHbaSKrFsuBgE9uKVWYMQuM9SM07CJ5oxLA8bk7HUq3sD3ryG91HxFp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5QsAMNjoRz0PWvXVlJH3c1xPjjStZuLi1u9FVGLZinVokOCPutkj04/AVnNdRpnJf234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Gr+KmHHmf98pTpdI8YJgb7diTj5Vj6/XbipofDXji4j3xNCT/dDR5/lj/wDXWQyA6t4u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4/wDCpF1Hxcf4XP8A2yi/+Jp58M+OUYeZHKBn+BVb+QNTr4Z8Ylgpa6Gf+mY/ntosHyK/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/wC2Mf8A8TTha+NH5+zyD/tmg/8AZaZNpOvwyPHLqEiSJwysFBB/75qM6TqjnB1Vxz6r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lgaf4zOcqy/XaP8A2WnjSvFpHMij6v8A/WqkNA1JkGdXmzjs1IPDl+Qc6zNn3J/+KpOS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MObiIf8AbbH9KB4f8Sv967t/xuMf4Vnt4Zvgf+QzJ9Mt/wDFVLF4ZuDG/matISBxyfUe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vDmuEYfUrMfW+A/9mpjeHr9T+81nTk/7f0/+LqEeFwYG3alIW3DncemD7/SoT4ZtwDv1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kQLP9hz99d07/wAC1/8Ai6Kz/wDhG7P/AKCr/wDfS/4UUe0iBxkgRQQmWkY9cbif8+/F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30vVTgrnJYdCP16AU5FjgG1BlzySQTn39T9TgVGlvPfzeXbJlm+UyM3yj23d/otaiPWr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IKNyD614T40TZ4w1b3uWb8+f610tpqM/hy3eKS7KHJDwFchT6j0/rXH67dtqGpy3hUjz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/pTgtSZGYKUdRSgcUmMVqSJIfmpoUscAZNOwpbJNSpgttT8T6UCFSEKAWoY7j7UNIM+1N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BinCmLk07vxQA8UhOG/ClHSk7igBV60qYyxpOlKOBQA8HCP9K9r+H8/n+C7HnlN6H8HO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030r174TXAm8MXMBPzQ3JOB2DKMfqDUVNiona5Ip6Ak81IIx7/pT/kjRnYHCjJwM1iaG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/ZJVuZprlGCxWy5cr0J9h2z9fSp9G0230/T0WGzW1eQB3jByQfQnqSKqWQ1q/wBVM92k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zSN/dDHkD14PaujgKLcxNKf3auC3uM81lD3nzDeisdNpGlQadafbrzHmBd3zdEH+NZOq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YoM9B1b6/wCFbjeI9LkTY+9l7gpkVH/beijpCP8AvyK6NCDjyOa1NAuFttWiLnCvlCfr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o2CPJ7f88RXI7sNlePxqdgOi8VWrCeK7A+RhsY+h7Vz0MLzzrFGu53OFFdJY+I4JrcW+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gw9xVkarodiDJbIpcjpHGc/maAH6462Ph9bYHlgsQ9wOv8q4mDQzrV6bdJJUEnEhU8BR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KXVLjzJAFReET0H+NW/D+o2mmvO9xuywAXaueOc/0oAXW9a0z4c6BHaWMAe5YZjiJ5Y9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hWt69qfiK+e51O5aV8/IvRUHoo6CveNX8beFraUjULd5XCA5a2D8Z9/esf8A4WL4AHH2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iPDD0YY5PI9DXuMfxI8D3ujW2naj5k6JGgeKS1YrkACuU8e+KvDOu2Fnb6LbCKZJ90jG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j3Nef3enb8ugKnr9avcR7Gnij4WlSF0uHHfFjXc6Pe6Hc+FDdadbqmk+XIfLEW0bQTu+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ibhH+oHFex+E/G+m2Xw7Oj3q3SXfkzIT5WV+YtjnPuKGgMTxxqfhDU9Mt7fwvZRW96Lg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B7n3xXNDwnrl3oUl9Yadcz2gB/eqv3/VgOp/D0qjdPHbxeRASSR87V674V+KGj2PhKzs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RD5aJlX2jAIPbPv+tGwHjyRbLF7fGP3OdvTnI/oK3/haCPirpTZ4a2lyPfY3/wBasuWV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mYkhewY9B+dSeFvEFj4U8YaVrWqeYtrGJ0cxpublMDj8abKjudJ8fb64svFWmeRIU3WX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98BPFD6lpup6ReXDSXEDiaLeeTGQFIHsCB/31XE/EXxDovxE123vdOluVt7S18tmkj2k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wvL/wAIrrEGsafcSG4i6AnCOp6qR3B/wrOU4pamijeJT8fwaz4c8X6hplzPMIVlZ7ct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OPqDW58GNO1LXvHltcuztZaeDPMxHGcYRc+pPP0Br1KTx54A8W2ka+JbKJZY/wCG5tzI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5VFe/Ezwp4Y0l7LwlYRu5zsEUPlRK395sgFj/nNLmjYmz2scb8ffEzSeKLHSbSdlNlAW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f+AgH/gVcDo+geMPEFjLe6TZ391bRHDSRk4yOw55PsM0t95eqajPf3qGa5uHMkjsxyxP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k6BoHhGDSbuGaCW137BFHuEgLFuvY896SqRKcWkfPpDiVllDCQMQwbqD3z710Hgc/wDF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/wDQhVrXBbax4k1G/aDylvJ3nVVPK7jnHp+lUtJkj8M+LdF1O8LNZ217FM7ouTtU5PHr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4T6S+JQza6f/ANdH/kK+bPiGxXxHHg/8uy/zavePE3i3S/FFlatprSkRO27zE29QK8I+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qSBbJ0Hu1SviMuh6V+zx4aaa4v8AxPcplYv9FtiR/EcFyPwwPxNcD8XvFJ8TfEC9eGTd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BCn5iPq2fwxXomnfFLw54X+GS6Hoa3ralFaFI3a32qZm+85Of7xJ/AV4I0ExJJRsnvVE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wald28yTQzPHIh3K6nBU+1QCFs4IIPvXS+CPCUvifxNaWbKwtA2+4cdkXkj8eB+IoA9S0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YalqMIjvZ05GMAx5OGx23YU/l61196j3fh2AIxIlZN+GxkbGOOPcCqXiDaZfLRQERQAo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2z48PWpz0lx/6FWe2xd7o5SO+1bQdTkkh1G7NrIoVkdxJsx0ID5AH0xXUWes6rdIGS+s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5/NXA/Sql7pyyzSTFyQ6qAh6AjOSPrx+XvWQ1vPps3m22TGT80fofas3KS2ZSSNO/8e6x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tCfuzQXOFP8A30P60sfxW0lUDXVjfQKf4/kdfzBFRvqUOq6XLbvHHIWUriTGAfU147rW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2yJ5b5DBxk575HsB1/KtIVJS3JlBI92X4jeGHO2W7kibGcSW7AgGtrTNd0rWIjLp1ytw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rxXy4LqOGQtBJFHuXbyAxHHPJJx36VPaa7eWEyyWt5HvB4bBQr/wIc/rWvMybI+pEvrE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9wP8AP/3z1qh/b3h/WIJrJdWsyXyjRvKqup/3Wwcg+1eU2HxP1xbJLLU4RP5uGgnV1DEA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55qpN4himuRLLZ2qFpC0rPhnbJ5+h/KplN9hxinrc7MWps5pYpjmRW2HBz9CD79R/WkV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jH+f8/SuLTxLIhYLeQxAnkJFjP4YNT/8JMoHz6m7k8kLH/8AWFczpNnSqq6nZfPjCuRj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DM6k9ACcfh/n8642LxjDE2GNxKuMYBVT+oNXo/GenMVU204GDlnl5z+Ef+f0qXCS6jVW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IzLFdTRzKudwc4cDsef1/OuKn1G6gneI3N0rKcMsjEMD7iuwsfFunP5gNnIVK4GJ1cjv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YPii50q+tftNski3a7Ru8yM7l9wDz9etVFMiXK3oYp1Gcjm6kPrliaYb125Nw/5ms7zD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kpF4zlj/AK5j+dHn7ePM/Os5nbJ4o85gOg/KlyjNZJyYSobndnGaXdlSc/MRWP58g6Gn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LuWxRVDzW9aKVgOostCV2D3jB92CIkOFP1PVvxrYS3EeIo0DyL0ijTBUe/YD6/rWP8PX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bBatt2oNshU9Pn7D6c+9d6IraxtgI1SGJecAdf8AE11GRkL4WtL+7ivtTiSV4wBHCfuD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e1cB8S7Fo9Qs70WpgS4jZApIOSh68dOGFempfy3GRbJtQdZZBx+A/xrzb4ianBeX1raQz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nAdsHAJ64x6URepMtjhVTikK1NinKgxk1sQRLb7hluBTZGVF2R8Dv70+ab+FarqGY9KA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wXHWlJoAKUDFIMUoPNACig80maWgBR0opR0po5agB7D90a9Q+ENrcpZ6ldMpW2laNEJ/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K4Tw/pQ1zW7TTS+xZ5MM3cKAWbHvgGvoK0s7extYrW2iWKCJQqIo4ArOpLSxUUTKhzWT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Wppp/mON7g/vH7BUHqSe3PSteSWG3haeVljjXqzttA/E1zWi6Tpd/qc+rJcyX9wkp3XD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gA++OMGuWcteRbs2S6mzpWnRaTYLbIzyMSXeRzlnY9ST39Pwq6WOOBThCAPX60GJSPQ1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UYpvOPvVN5I7mlMSjrQBX3HGM04Fj0xU3loME0oRaYEJz68+1Iw4zzmpygBJ4pMAr92g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68VYKjIximFRx0oA4fxWha5nYDP7sD6YGf61xAw0mD2/Gu88W6XcT3T3Edr5sSxFmk34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+vSuALFXJ/T1q6bFLYdLtO2RcAfStSxkimgBP31wNuf8+tZj/OjFvTj61AkmDwSCOOK1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Mkngrz2/nVG6vTsbBKAZXg4yehqlHcbxljlgPc0jJJcuAMbB2FMYyGJriQnqv0rTljFv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Jp0MMcUWBwcEL7Gq9w/mXeecIc8DpQBKy+TCB8oP49f8/wBK5/xVEI9Nix0WbA9gQf8A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5GAOSc54rE8X4OlQNjBMo4x/snP60mNbmb4WcNLcW7/6uYBD7Mc4/rWsz4JXjI4NZPhZ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YI65AJ4rRnEhVbhhxJ97jo3f8+TXLVWptAUt1ppYY9zUW6m7uKyNCTnIx0qaNsCqu8Dv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M5LI3of51Ptiuo3tp13IyjP455/SqZYFR9R/Ordvjfu9sGgTVzrtAj8qzkTOQJOD6jAr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hnCnyVB/WtvSbwwOE6q/bPesbxXa2L+IWNzO8T+WoKhM4xxW9OVzGaMdIYpBuE8ZH1FL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c9fmFKsGkx8edM/uVAzTwdKXO15vyArQgz7mKETIOPvYz254r2T4TaMbHQbvUpEKtePt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JP5CvM9L0qDxLr1lpVk0i723yuRnYg6mvoNIYrGzhs7ZdsEMYSMdcKBgUragczq7b7yS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hWFoYlc/aCDu6D/65/xq3fjN5J9amOm2+peG5bW5RXjkmAORnHytzUsozl8R28eqrZXO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J4BZQdrfmcH8K1ZYg2QQM479xXK67YpdXGVQKvlIoX0+UcUuia1NZyJp+oEtHgiKZuqg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/liyy/qGkpKr+WMMeCD0P5Vzsngi21qRjbX/ANluR96OdN4z26+2Oc13T4YZB+hrS0q1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vl3i9C0zhX+nP6U476A3oeRXvwu1yFHmjmspmAzsCsjN+HSuYgS7tL0wm1QXMZ5Qxbsfg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C1CCK3iCdPu5/nSR3ltbsyFlQnqI0yfx2ittVuZNnzHJp2uajebmsr+6mYDJW3dzj8BW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itFod+hzkGSIx/8AoWK+llu4JeFnXPYNwfyNSbjjOaA5j54t/hV4vmIzpiQj1luIxj8A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zrrj/Sb7T4fZWdz/AOgivbS8mOD+lN3Sjv8ApRZD5mfN+v8AgrW/DJZ76xL2w6XMJ3x/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vwQAMV9ZA7gySJ8pGCSOCK808Y/Dfw9eGS50zUbHSb3ktDJMqwufpnKH6ce1DhfYal3P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XwXXaaYZSQfnJz70l9YT2FzLbzGJnjOC0MiyIfcMpINVRv7DP0qOVlJlrcPejfgVWDkH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UrmJ91MbHao9xFNLmjlFccSQaN1M3kUmc0WFcl30VD83pRRyjudz4S0xtB3NCFe6nGWz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ujmBVw95K00xGfK/hXPr/wDWooq2QkMuLwwwS3EufKiQyFV6YAz/AErya6tpJdIj1SZs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5/Mn8qKKqG4pGTI/l+9QtcMxx0oorUzGB8HpThIx6YoopgLuJoFFFAC0tFFADvujJpM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aKKYHYfDaNn8cWBwCFErH/v21e70UVzz3Lic74pbTp/strqUkvlmUeXbxkjzpDwMkdMZ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LTbRLW2jSONP4UGBk8miisKabbbZrLSxP847005B7UUVoQM3tTfm3cHkUUUDG5c96dlh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gmkJPHNFFMBuSTycYpwz60UUAVdTj8zTLvPU28o/8cavFpBh8ZzzRRVQEx+75e/0+lQS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WyMyxH91W55OD05q7ABHjLDcwIH+FFFMYs14qZRcZI7DFQoWLKORkUUUAOZgZcJwCePT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ktvk8iYcfg1FFKWw47mRoO6KKSX/AG1xg+nX9DXVLFHMBAchJUIHsc8H8CPy+tFFc8tz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PG8WGRip+YdRUeZADkc/WiisTUjZiSCSv609WO3JdR78/wCFFFMQ7eyEHIb6CtG3Y7tr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nGTsHrVLX7xILCK+a2gnlLiN2ljDMcgkHP4Giiqp/ERNaHNyeIS4x9jtwD6IKx5ZfMkL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UV1HOe7/AAc8NpYeH21yUBrm/wAoh67YlOMfiw/QV6DK3lLgE4PTPNFFIZzd78122ep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Una8jMw9RwP60UVlPZlI5bVp7kahKVcBMhVBAOQOP6VSlV5gkr7flBAI98UUViWbOjXU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gLgE8qo6ke3t+VbDosq+1FFADNP8YX2iYs9SjN5Zrwj7sSKPr3/H867TSW03VdPWfTJp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hu+feiitoNvRmckWhYlWAW9ugCehkyPyOa8PvPin4qimkhM1lA6HDFLZSQfxBoorZJXI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FpqX27V7v9xELhZLRVjZRvVGUDgH74PI/h9zXWz+NJ2CQXVusN1HGgk3XDBmJGckKhUZ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hmRrXiu7udE1A20NvttvLlJdDnJbgoxY89QQVAI46V5/q7/ZvEF/DbKEiS4cKox8oyfl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poRBbWF9qFykVsm+V2ARSwAJ98mvVfEHwktboPceHZhBOBlrOckxk/7L9R+Ofwoop2uB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eS2d5F5U8TbXTcGwfqCRVE5U44oorFqzLuANLznmiihIY8LnqBTWQg9aKKLAN2n1NFFFI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0035DC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