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进新电子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91441323559171951B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22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233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元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义山工业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0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1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于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1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于生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王生</w:t>
      </w:r>
      <w:r>
        <w:rPr/>
        <w:t>&lt;/w:t&gt;&lt;/w:r&gt;&lt;/w:p&gt;&lt;/w:tc&gt;&lt;/w:tr&gt;&lt;w:tr w14:paraId="46D12D7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693128D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5CAC3A57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7C550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20EA86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D071F4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陪同人员</w:t>
      </w:r>
      <w:r>
        <w:rPr/>
        <w:t>&lt;/w:t&gt;&lt;/w:r&gt;&lt;/w:p&gt;&lt;/w:tc&gt;&lt;/w:tr&gt;&lt;w:tr w14:paraId="2A8674D8"&gt;&lt;w:tblPrEx&gt;&lt;w:tbl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7FEEBB9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12F3122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3B80A3C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C186B9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573CFC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4E087FF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42367B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6D2580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7DBC40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902444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10942D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5&lt;/Words&gt;&lt;Characters&gt;405&lt;/Characters&gt;&lt;Lines&gt;2&lt;/Lines&gt;&lt;Paragraphs&gt;1&lt;/Paragraphs&gt;&lt;TotalTime&gt;1&lt;/TotalTime&gt;&lt;ScaleCrop&gt;false&lt;/ScaleCrop&gt;&lt;LinksUpToDate&gt;false&lt;/LinksUpToDate&gt;&lt;CharactersWithSpaces&gt;405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hua&lt;/dc:creator&gt;&lt;cp:lastModifiedBy&gt;Aπ&lt;/cp:lastModifiedBy&gt;&lt;dcterms:modified xsi:type="dcterms:W3CDTF"&gt;2025-03-07T02:26:1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D27AA8E275744E5792AA50B78ABFEA8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7GkPBx6U0f6w/WlfoTXQZMZbjdc9+taMozcewOP0qlZplwc+tWQS07ksB1ODQA9BmbaR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2xiyBnZnjtkmvPIN5nCrtByOT0r0e0ISziLNg+WAT9KhsCrqrBADywXLfhUVtEY9L0iM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W/nVfWpxJaysrbtyFRg568VrPEq3WlwkH5WbHHomP6igDgLmRZtQZn5WS4LfXJzVh2yr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taSLDWVC58h2LRex9Kp3JYo7qCSRggD8jQmBZhaSIRGT7jjCnpzU13CXTK/eT5gPWpp4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oCD6YFMhk3RqGYFgoyfXiqE0ZN1CksKFScEZ9xyaqTgz2pQAEpyR3/CtmVWEqKceWUwO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EjGHUGOOM7SPpxQKxN4c1N9M1GJ8jZkBs9vc17JbTrNGkqn5XGa8Uu4keMzwAhh98Adq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yNrK2XT7ufTH+fyNTLuWmdfcDKYHqKq6lubTZgi5JQgirMpzsyO9BHOD0pCZzes2qzeD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ZOK53WbIyPAMEFW8tgeTkf49a7PWYkTSILdOR5yrj/gX/wBes/WYFGtJEFz5ihz7EHH6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9gWsb9oX6xPx7qf/rU+dPsesSL1WX51PrVzxJa/ZNUiuUGEf5H/AKVFfjztOguh9+A4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p3Hc6Lw3Nmxmte8LYX/dPI/qPwruNOk83T4s/eUbT+HFeZ6Hc+TqkfPyXCGM/Ucj+teg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jcP6/wBKmSEaVFBoqbDFFLTRTqYxR1paaKdQAUopKUUgFooooAKKKXFACUUUUAFF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SZooAM0ZoooAKKKKACiiigAooooAKKBSgUAJS0uKWgBMUtFFAWCilxRSCw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IKKKKQBVGWVZyWc/6Mh9P9Y3p9P5n9XTy+czxq22JP8AWuDj8Af506GMyFZGXaij92mM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DoY3Z/OlHzkYVc/cHp9fWpyaTpRTsAUmaCaSmJgaSiigAooooA+XV+8KbIxCNTxwuahm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qxXqx6gZ/rUyI3zuceg5qK2z5JIOPX3pythG5xjgEH8aVxlywjd5ABwxYDpmu8uV3WUq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CuI0Ub7+JMktuz7fia7qX5UGFwpqJMDz/TbmR79bdnZoppFIB42YYGvRH+bWLADjbFKx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1jqrbQCi4KEfgcV6FEP+J+iZyVs85z6t/wDWNMB1/YR6jbywucMfut/dPY1wE8cttdrb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vTAoJYAHPNc94p0nz44r+BczQHJAH3l5/lSWgGF5++yn34VkU8j07U2aLyUhu1B2hAkg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QMK2cMQOO/PStm4wbHCEYIAGPriqTACvm25HGR0PuKwrmLdcgkYO/wCYVsW0kkdw1vNg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FqhvIg1+hC5BX5vb3/WmSVDYF9NaVRyGwecZH+TVTQtRfTdVQDcMNtJ9K7TTrESaC4I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4sixfamZ4j/30Km9yj1qGZbuGKVejDP4+lTEd65DwVqpubU20md6HGD/AJ9B+ldiDxUg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DbyqzoWA7D1/lUF/H5viOPHZFH/j2a0o/wDWuQe9Z6nzfETEjoE/xqkKwviWw+2abMoH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6TN9oga3kGPNQrj/AGu39a9AuIxIhX1FeV2Ny3ntIh5SQkZ9c8U0IvW5kjiaIf66BsqT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6rfZLtDlH2n8CP8A69cBebYdTjnTiK5TIz610nhqcNYvaMctA+AP9k8j+o/CqYHoLdel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0jfPOMH6jipKgYU6m0o6UDHDrS0g60tABSikpRQwFooopAKKKSloAKSlooASilooAKKK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CcUmaADNLmm0UAOooooAKKKKACiiigAopaUCgBMU4cUUUrgFFFLii4CYpQOaUUU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M0BcWq1xKzP5ELYcjLP/AHB6/X0p1xMyYjiAaZ/ug9B7n2FVoYllBjVt0WT5rnrI3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GNZQgUYt4z8g/vn+8f8APvVykHAxS0wYUmaM0lMQUlLSUAFRyyrCuSCSeAo6k+1EswiA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mkijIYySMGkPp0HsKQEflXL/ADG4MZP8KqCB+NFWNwopjPl8jCcGoHyxCg5yasEZTioF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lyNVxszz26U9wAmzOcZBpFVQGY/eA6EflSSNuRc/nnrUsZt+GkUXqM3bJ/DFdZcsFiIU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M+Fo8vI/fbgfn/9b9a6C9kJVQDznAFZN6gjKhtYrrWwXQMEh3c+u4Y/ka6G0LSa9cf7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Y1j6MN99eOzcgJGCfxJ/mK1tO2nWtTYE8CJR3/hJ/rTuNmvGp28DryDTJBkAYyM5xUig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uUc84PGabEeea9pH2DWLZoxm2mlBH+yRyR+nFLKHWVY1HyO4bjt3NdteWaXVtIkgBBOV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xZILgxSZVo1Y59+1VFiJL9VZrZv4/NCqQcVW3iaQyDgFOnp2xT0n+1T2QYfMHJb8B1pk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hbp7/wCRVCO20u3C6PAuOSpb8zmuZ1u1NrfJcLwhO1q7a0i8uxgjI+7Go/SsjW7Nbi1k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n2n3TadrbKsoXLcFegOcjOa9csLtbyzjuFGA65I9D3H4HIrxm9iMsZmGC6Ha3viu68D6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WRfmHv8A5/p70n3GddGPmkI6E0wQqL+CdRywKsR7DNSRE7CR3NSRD5wKEwJ3Pyk+gzXk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vuyHcteuOAyMp6EYry/xBAcqysDLbsUcj2Gf5Yq4ksuEfa9FdRzNatvH0PP+NXdBu9mp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m+vJH9RWZpFwBeR5/wBXOpjP49P1pqF7OS4hVT5kL+ZGB7HIqgPXNLl4kh/4EK0K53Sb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TKPyNdEeOtSxhRmiikA6lFJmlBoGLRRmihgOoptLmkAtFFFAC0UlFAC0UlFAC0lFFABR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RRTAKUCkpRSAWiiigAopaKAEpaKUUgAUtFFIApQKSlBoAMUtITxSUAOoptFAx1FNooEB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LMThVHVjSyyLDGXc8CqYEkk2TxOwwT/zxX0+p/z0oAEjd5GXdlz/AK6Rf/QV/wA/qauo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FNjRYkEaD5RTs00NhmiikpiFopKKACo5ZSmEQb5D0XP6n0FNkmIfyoxukP5KPU06KNY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qaQBFFsJZjukb7zf0HtTj1pTzSZpgFFJmigD5jbAAxUUPNwTxgnvUj9R9KZEAMtViLee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FNmB+QY4xnpj9KerKkRQHLnqMdPb+X506SONzgbwR/tBqQzpPCy7LeZgOWYD64Gf61oX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/kaxdJ1uz0218qRJhjJZ9vH6EmtH+09OulfyruP5hwGO0k/jj1rKS1GinZat/ZpAEBna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jAHWui8PXAvH1G4MTqzTgFGYZGFA7fSuMlg/f6XvSYJu3uYwdwyc8Y78V1/g+POju20p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c09gOhTpyc+nbFOyeScdOcUYBXgZHp60dWODjHNMViNhwee+a5zxJppubUXMI/exD5gP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fQ+gNRSoAABUdRo84sZWW7O0ZCoWI/H/APXV3TIxNI5HO5wBxnrirWp6V/ZmpXN3GAL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yPpTfDSCS8iA7yBiPoSf8K1vdEs9BAAGBVS6iDxkYHSrY44qve5FtKw7If5VHUDx20n8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5OPTNTWk7aRrEU0RJiJzx2H/ANakubYquOjL1+tSMBeaaNgCzRnoB19aroFz1ewnF1Yx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iraHEimuK8C6q0kMmnytlk5TPp/n+ldov3xUjLQ5Irzu+tJDr1whGYbuPzM56HkD8+RX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muJ1uKaSKV4QRLFZwyD/AGSMN/jVxJZzNkWTfbkkPE2Pwrbv3LXFnqC4HnLtk/3v/wBY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G6tUx9ojD7SPWtW3AvdGmhXlxiZPrxn+n50xHReGLsvZzWTN+8tpCB/utyP6/lXfwzLP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5LoN75Wr20hOEuE8luf4hyP6ivR9KuAXkgcA4w6HHqef6fnQxmvS0mMcUUgFHWnZFNoo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QMdmim06gBRS02ilYB1FNooAdRTaKAHUhpKKACiiincAoooouAo60tFFIApaKKACiiig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wCiiikAUUUUAFFGaTNFgFzSZpKKdgFzTWYKrMzAKBkk9BS1Rkl891wMx5+RQf9YR3P8A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Z55lbA3dYkb+Ef32H8h/9fFyONYlwvUnJY9SfWmxReWCWO6RuWbGM/8A1qkoAWk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M0nlQ/eH3nPRf8T7U15GmZo4W2gcNIO3sPepY0WOMIgwBSASONYU2rk55JPUn1NOooyK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UwCikz7UUAfL3njHIOfQjFWbVB0PWq0wyhFS2z7IQACTViL8hEjpEVyxxjbwc5qKa1vI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96aZFeXzFYqQuQR2rctoWe1tBI5dnDPljz7VLdhmDF5wZlkLAEYIPNR5Cvg4KdjW5dWm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YK0K7hyeai4iuriM7lZkPYqf6irlvq2oWy4t7+ZF9Ccj8jVQ2hywGeOKUJJGoUnIPYin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UZyZoZv+ukY/pirsXjm+jB8zTYJABk+W5T+YNcqse3IZM+nPSmFXDZTdj0zRZBdnfW/j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iD1OAw/Tn9K1YNe0m6K+XqEHsJG2E/g2K8ljaSGR1IG3OcGrAmVv4R/KhxDmPV7m3g1C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glDn8axPDtg9pqfkSA5jJ5Hfj+ua4WO4ETZjaSJ/7yEj+VX4Ne1GB1eLUpN6jAMuGIHp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9bAxzyaq6iwTTp2JwChH58VwcXjjWogS8dpOo5OVKnH4HH6VNeeNF1XSZrSayeEyrjzI3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dOwMo6nEVuAcfKww3H8Xb8+n5VjiZtNvt7AmFzhsdq3Y9Qs57QJcXOJtoGXjI3H14ziq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tFKxJwI5FJI9cA56UxWK8U8mmazFqETExOcn+or1q0uEuIEmQgq6g8V5C0E0lq0F3HPE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jjrXX+BdXEtsbCRwXX7pJ7f5/lSYzt5T+7B96wr2EmfUZJD8klrjPsMA1tF96L7cVnaw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eNkyOuDQgZg29iF1Gzgf73kpIBjoCBkfmD+dUoU/svW5bd+Iwxcf7jdfy5rooo8+JIwf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8YWqxPb3q8ENs+oP/wCqncVjDuVaxurqNeGhbz4j6Y5H616BpV+sy2t4h+SRlVsehI/x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s73qykwTD+X9PzrW8LzkWd5prPgxZaM/7J6fj/hVLUEeqNwaM1Xs5xc2UUvcrz9Rwf1q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hi0A4oo7UAOpc00dKWgYuaWkFGaAFooooAKKKKACilxRikAYpKdRQAgGKWlpKADFLS4o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wCjFLS0AIBS0UhNIBaTNJmimkAZooopgFFFJmgBaSiqtzPyYkbBAy7AZ2g9h7ntSASe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2tgcuf7o/r/+vE0MRTLOcufToo9BTLeHZhmXacYVOyD0+vqanyaAFpM0UlMBc0ZpKCcD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Xa5JWNmWIHDOP4vYf4/lRzd4IJEH5F//AK38/p1sYCgADAHakwEVVRQqgAAYAFFFFOwC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gAooooATNFJRQI+Ygm9wvfNWo4VcqgwCBgH1zUCjPA6nOKlyFdQBlgeQasCYJuVsHp7V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j/VQqv4965iKMyPGhGC8gG38a7iCMbpG98flWVQZl39vi3YAfeIH51CLXCAY6CtW8j3G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NjH2rK4GDFbBg7f7RpktuDKqgdATWvbW37hc9+aZ5G66bj7oAoEZEtvhGOOxqM2uAoI7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U/1pWtj3HQU7gYD2oZ3GOAcVE1pt2jHJrbSAEM2OrGka3BnVR0AJNVzAYb22OcdKha3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xG54pjW3ajmA594nVyBnIp0QKcmRl9scZrWNtmaTjocVFLaj5Bt5JpqQFWIvLk7kyP73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kelTtagBj6DNMEDjBBI+lO6AI7qSE/JLLF/usVqRNXvbSZZ7aZfMB5ZolYnnPJIzVaWO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PakOUjClFPuBg0XA6m28baooXzIraYd/lKn9Dj9Kvx+NopAoubCRADyY3DfocVxMQUOw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bkvs8xdv94imgud3aeJNJOrm7ed4UZQoWSM5HGO2RTfF2o2eq6NCunXMVxKs6uURhuwA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DxMA2GB6EU4qUUF0wD3IosBuWMMrxT2c0bxi4j3IXUjDAZ/l/KoNNu5bTWrW5wAkg8mX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hcSQSugB52MR/Krou5mA3S7/AJg37xQxznPU800B7PoUuBcWxJ4YSL6YI5x+IJ/GtbFe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lVyltMQuz5lIOOPQ+1dHbfEfOPtGm/jHL/QinZiud1RXNW/jvR5h+8W4hP8Atx5H6E1p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L1GEf752/wA8UWYXNOimxSwTruhmSQeqMDT9tIYlOpNtLQAUUUuKBgOtLRRii4BS4NAH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lApBYTFGDTsUUrhYQUtFFAwooooBhRRRQhCZoJpD1opgFFFJmmAtFJRQAZooooAKKKin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Cr/j6CkA2efy/kQjeRkk9FHqf880y2gwFdgwAztDHnnqx9z+lNghMh3yfMM7skY3n1x6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KKKKYCEUuKKbJIsSF3OFHegBWZUUsxCqBkk9qg2m5IZsiHsnQt9f8KVUaZvMlGFHKx+n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UlHeimAUCiigBDSUppKAENJQTmigAooooEfMqOFbI7VaiQO7A4YgAn1qjDtyWbqT0qa3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cZ3HNWM2dPRpdXhTORvz69Oa7S3X93nHU5rkPDoL6iDwdkRbOPpXaRLhFHtWVTcCtOub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gY+1TFd1wx9AKbOvyBfU1nYBiR7VUY7VBEmZJGx/FV3b8tQwr+7Y+pJpWAryx5kQf7Wf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pSv70e1Ew/ctQBUggHkJkUwQhrlz6ACr6JhVHoKijTLyN6nFK4ihcQfKoHdhSPbkcYq9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zpTAx47fIdsdWNMe3BnUEdATWtBEPJXj3pnkhrhuOi/1ouBkzwYifjrTTbD9K1LmAbVA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ScdqLgYItclz6sajktv3yDHQE1sxW58oZHUk/rUZgzcHjov9aLgZE0GQzEYOKabUela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/mKUwD0p8wGJ9mzk98mh1m2eUXJBGea1VgzHn1J/nTGg/fEei/1pqYGOIihbPIIxxRbg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1Hg2jgdSKb9myeRVqYiqHAmxHJlf9rtVxi0aht6sPaoktwVBx1p/k/MR6YxWkZksmEjh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Wc8NuBU8YphRwgUMcE8jNRBGXA6jPetVImxpx3BRgyMysOhU4IrVtvEeq22BHqM5Ho7b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+EAb1FS25XadztmrdmTqjs4PG2qpjeYJR/tJg/oa04PHLHAnsB7lJP6Ef1rzyKVy+0YP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sI5+tTyRYc8j0+x8U2N9PFCkUyySMFGQCM/ga3MV5dor+XrFn8wUCdAfxNeqHrWNSKi7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FFLRisywxRilFLRcBAKWiikMKXHvSUUAFFFFABRRSHinYYtNpc8UlFiQooopg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d1jQsxwBQAksixJub6ADqT6VViia4dnlwVIGcdD/ALI9v5/ShEe6mLOCEHBHp7fX1P4V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MAUgFooopgFFFMllWIAHlmOFUdSaACSVYlDN3OAB1J9BUaRsz+bMBu/hXsn/ANf3p0cT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MDhR6D/GpM0gDPNLTaKYBRRRQAUhpaaaYBSGlpKAEFJS5pKCQooooA+ZY1GwgHBxnNCY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LeRJIsSxrjPJHBq0q/Z4WRejkc4/KrGa3haMYuZFU7wFXBrsBwvuBXO+Go8Wjsf4peD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8KaxluMhQfO598U2QZdAR3qWIfJn15pGG6UD0FSIa+Qp46CmRrtiXg9Kll4jNLj5RQMg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vKbfeplHzMaa65ZB70dBCcYI74qOFfkPuTU7DCmmIv7sVIEDYFyuSOhx9aWUfIfoal25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pHtQA2NR5SemBUSJiWT8KtbajjQZY45JpDIJUBkj/wB4Usi/I1SugaZcjOKJR+6OKGIr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ccf75+Owq6ECqABgAVHGg3O2O4H6UAU5ocmMY/iFK8IAJq1Km6WP65pZVHlGgChFBmFO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j0FaUceIlHtUUafO59aQihJB8yjHcU14dqtxWg0eZl+v9KJ4h5ZPPQ8VQGZFB8iDHakj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agh+Qc9BUcMWA31p3BlFosOg96Ft8xg49avNF++GcY5/pUkUP7lcjtVKQrGYsGXIx0FN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pxxfMxx6UpgBccdD/jWimTYzRbYyQORU8Vu5YNuNXvJwR7n+lWUt8L0q1UYnEbZBk1Kx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94/lXrLda8m3iDVrJyMhGRsfRzXrTdqVV3syqXUQUtIKXNZGtgooooAKKKKAuFFFGadh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ALmkoopgFFFFABRRikoATmlpaKQCYpaKKAEZgilmIAHJJ7VSy95NxlY15BHb/wCv/Lr1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Z/djknHX3/w9fp1toixoFUYAoAVVCKFUYUDAFLiiimAUUVFJKd3lxANJ3z0Uep/wpALL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oP6n0FEURjLM7F5D1Y/yHoKIoViBwSzHlmPUmn5oACaSlJpKYBRRRQAUZxQelNpoBSc0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RiigBKKKQmmSLRTaKB2Pm6FP9G34NXJi32dWZSF4A4qrDvEOwAgkgYx/n0q7Mcw+W5ye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+H4tml24xyQWP4mteThaqadH5NpEg/gQD9KsyHgCsHuMdGMRgU1BmRvbipAMKKZFyWPq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TSt0obl1H40rcCgYxBlc+ppGH7xfapEGEHFNHMh+lMBsv3DQFwop0o4xTscGpsIhQZZq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D7x96QjMg+tACleKai/J9TUrDApiD92KLAR4/e/hSSDK4qRR+8J9qRx0Hv8A1osA1h8t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w+X8aRB8n40hkLL++X2BolX901Sf8tvwomGV4oEN24H4VFGo+b/eqyw4P0qKNflP1NJg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KgMRzUoH7zp602Qfu6YDdgA6dqZGnyt9asEfKfpTY1+X8TQwIGUGTpUqKNi8dqCMy9Kn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uideKXy/3lSKME09R89O4hhj5XjvVkLhW+lMYcr9anC5Q+tNMRkX4239qemRt/8AHzXr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93ZyfeURhx+ea9dzwPpW03dIKe7CgUUVmaC5pc02igQvWg0lFABRmjNFMAooopgFFFFA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QCkooyByTgUALVO4keeQ28WePvN/T/P09cV7rVBITb2Kia4x90Nt445z+NWNOt3to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mcLjPfp6Dp+FMCxHGIkCjn1PqafRRTAKKKgLtOSkZKoDhpB39h/jSAV5GdjHCRkH5nxw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LhR3yT3JpyqEUKowBS0AFNp1NoAKKKQ9aYC5pM0lGaYBRmkPSkoEKTSUUmaAFpKKbTFu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ooooGfNkUzeYrM2Mc5OcZ9KtwTG8vYIscbwucYyM+lZRuBJhewI6cCtzRIjNrVq3BWPL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7Ad7CMJilbmQU2LcFO7HXjHpSpy9YIZOT8tMiHyA+tKxIjOcZx2oQHAxjGKoBesn0FN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QM8gUjklgMccUgHgYUUxOXb61JUcRzuOMc9fWmAkg+ZfrTz0prDMi0rnAx7VIhI/uU0D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mmxHdyOmKAHP900D7v4UkhGNvenMQqkkgD3oAYg5Y01xl1+tPQcN9abwZB7UAK44/Gkj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1/lSqMKPpSYyNV/eN9KHHQe9PT/WNSOPnX60hAehpka/uxUrD5aSP7igUwIgPn/CiQcA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BytIBCuFNNRflqZl+U0iAbRQwK5/wBaR9f61YC8D6VFt/ek+1WMYB+lCAhRev1pyj56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aAAjLCpfuofpTMcrUh4RvpTQrGF4jbJtB0AiIH6V6/n5V+leS+JyIvsUq4+TPUZ9/wCl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3UFPdhRSZpRSNAzRmikzzSELRRRTFYDRSZpaACiiigAooooAM0uaSigBc0lFBwASTgC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Qsbz2lsiMcFfMZsBT3z/L61sjV4JrtbS3JaZgT04AHc1x0cDPJqCoCrFZWdyik8M2CM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aRj3Ik9NDV8FL55vLrc3JUYbrnBOf1rqPu3J/wBpOv0P/wBcVzXgeQG0uEGP4WOAcZ56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bpyVJ9j/APXAqZ6yY6fwokpCcAk9BVe71C2ss+fJtAGSfQURn7YiytkQsAyIeCR6n/Cp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Dv2L/wCA/n/OYAKAAMAcADtRmjNFh2DNJSZoJpiFoPSm0Zp2AKKM4pM0hBmkPNFFM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0uaSmIKKKKdxhRRiildAfM8aRBSSd2fX1rU0W8gs3knnkkCKB8i/Nk9P6msAT7WHB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5c1/mYqsYwxz8u3HTmk3oFzvr3U0sNO+1eW0gUKSo4IBIGefrVuxmW4QSKrrwOGUjH59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3lnIe3hUxqRkZ5rr7SXChQMVmMvS9APUipcYFVg25hz3qcnC5pAJF0J9TSNzIPrSxf6s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APOAKan3BQ/3TTlHyCgCMf638KV+lKoG5j6Uj9vrQAp4Xmmx/eanP900RfxH1NSIR+cD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6ilkPymgBsf3BSdZPwp68IPpTF++1ADZOh+lSEArg0x+ePpTyeKAGxjlj70hH70fXNLH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oAJBlQeeOevtSrwg+lJJytKfu/hQAyIYJ+gpXHzDmlj70N/rBSsArjK+nNIgyg+lOf7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B++Izxt5/OrB6GoF/wBc30FTnpQK41O+cdaEzuOcZz2pVFOUfNQAHO8DHGKc4YI/A27e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9S2emOaaGYvitD9kt27eZj9DXp+m3f8AaGk2l5tC+fEsmAemRmvMvFQZtMRv7koJx7jF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mllSCBbIPxAwf1FbfZRMfiZq0UUUjQKKKKACiiigAooooAKKKKAFHSgUZozigBaKTNGa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HZxJYpLGlzcqQrS/dRe5P9K2c0hCv95Fb6jNLqJo890x7qy1KaWC/wBLZwozJPIwRs+n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aZmjsbhXd2b5AwBLEE8nr6d8GvWPKhP/ACyT/vkV51CITfuCJWPmS7VSRVOd5HU8KOD1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4WQ/w5qV7DIoiOnqzREHzWKAYY9cd/6Vs3Wv6rEq5j0uXc6qqxT72Zs8ACsDwrbous+S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AbLYJyCeo4HbtXoMdpZOof7JAHB5/djII/Cpm0pbFQTaOVv9Ovrm6sp9RkSOe4uQvkx8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wP1rs8BVCjnHrWYI3k1ezcqSkUMqlvfco/pWkTms22y1GzCijNQXF9aWhQXN1BCX4USS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p60UrDFJQIKCaTNJQJhRRSUwDNFFFABTGmRZliLfOw3Ae1PxmuF8QeIm0/xHHHHcq0a8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1OQO9NK+gm7HdU2R0giaSVgiLySe1Y2peI7Ww0YXZk+eRMxhhjcff0rzvUvFt/qqmFp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P8u/5UWE5JHrUE8N1H5kEiyJnGV9akK4xnv0ry/wt4gudPu3t3X90AWlzwEA4z16ngZ9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Gs04kEio+EaQELt7cKRQHMj1naagurlLO3M7pI6LyfLXcQPX6VyHiXxVK3hqDUNMchG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y5xg8isDR/HazW9xp+qhmt5lZDInBVSMY4/Gp1HzK50F941nivJEtxbvDwUYq2SCAf71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iVpbHUrk2zH5M2bt+oHrmiq0FzHn8RLRuVChiORnr+tTWUmyRmlEe3b0YkHmqCqZDhDy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kOwjc24gBsLjk+2KGgOi0XEgjhAb/Wc5Of8APSu1hHJHpXKaDEi3keM52lsE/hXWx4UG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UrsdpHtUMXT8qkZs4HvSAlHC/hTU++aHb5cevFEfRj707gLJ92pP4RUbcsB704n5aLg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RSp9zNJ/y0FDED9B9aWPhBTZD/WnoMIKQDT/AKwfSiT7lIOZT9KJOmKAHj7tNXqxpegp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feH1FPYcUxjmQfWnt92gBsf3AaP+Wn4UJwgpF5c0ALIflpT9w01+wof7poAVO/1oPMi0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gBz9KVfuimueKd2pMCBP9c/4VO33ahT/AFj/AO9j9KmPSgkEPApycsabH7+lOj4JpDQ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iBvpTWOZKe+CmD60xmd4iXfos/qFDfkQa7PwaQfB+nH1jP8A6Eaw7axg1K8is7ld0LnL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sLKyt9Os4rS1j8uCIYRck4H1NaKWlgitbliiikzQULRSZozTAWikzQTmgBaKbRk0A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MmjJoAWikzRmgBaKTNGaAHL1rzbTpJF1q5HntajzpQJVjVuck4AI5J+X1616SvJrzhI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vmxNczgLvUb+Rn6EDH5Cqj1JkGjwRwa1NcyfaTcJqCozSAADd14HA7fl+XoMn7qXzOis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Lu6ttVv9zyQw+fCSsozJIedoJ6cbTk9eK9XJDJzyCPzomtQh2IY9ou3XPPJUe3y5/Wpa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ckoQGPcDn/P0q5UlMK4L4ix7bvT5wOSjqT9CCP5mus1jXbHQ7fzLpzvI/dxLyzn0Arz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BrV1OqwyTGKG3XpGMevcnH+elXTXvJkSelj1WKQTW8Uq8h0DD8RTiD6V57/wnj2FslpD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55A+8T6dKpWfxDvDfRvc/NGvyuiqMH3HTmpsxc6PTTxSZqpp2qW2rW/nWrZXuMjIq1nF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3+p2mmiM3UoQSNtXP+eBTAtgZpFdHGUZW+hrg/Enj21RTbaa3nKQVlfBXb9DV/wrq1pH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aJcIy4EbAcjk9fpn8KYro6uaUW9vLMylgilsDqa8X8SSNca+8mwx+b8/lngoPT+tex6j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GsqrGco2MN7HPH514nfhEmxMzHLEqyjHGeg7flxTg7O5M9iW+1pL/SLXSY4NvkOfLcyd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dZ4V4FBaSNiowuxgfX/P41I7RNFu3KoA5CgZP1/Gs6WQYO0/e/OqvczZdNwWViJWQkfw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onVnRpFZenrn6fjVQA+2OhBNWnlMMUe1QWU8kkN+lJgWJ9RmuVNqZRFa5LeUowo6cqPW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EbQeoOar7+HwOD3YZwfb0qMSogbKksePTilYBXJZySxyaKSRfLfaVBOByMntRTDUxYbO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KT1b6DvVy30/zrxIoEnG1gHEmOD3PFPt3ezuFu5XeaX7yqc5J+tX7XXRZSSbrEsXct/r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TZHQ6TZCG4kOBkKFrcUHyiPWuQj8YLC7k6aSuevmY/pVo+NYQFzp8g7jEo/wrLlYzroh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61yQ8bxxsU/s2X5ev7wf4U5fHEG4MbKTHTAcH+lHKxWOuc/d+tOj/wBWK5b/AITazbn7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+ObNRj7Hcn6bf8aOVisdTkGQU5z8prlf+E4sVfJtLnP0H+NOPjnTZF/497vn/ZX/AOKo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U0HLn6Vzv/Cc6UMDybz/AL9r/wDFU0eONKBJMN7z6Rr/APFUNMDopKkBwormT410tiSI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Tx4z0xvlMd0vuUUD/0KizA6FDl2+tDnLAe9YMfjDScjLTKWP8AFH0/Wg+LtJ353zcH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/SmL9ysJvGejsdokmz/1zNOTxfo+1QZZM9P9UaVhGyDmT86cx4rFHinRw3zXLAjjHlNn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A4um4H/PJv8ACgDZHC4oT7zVjHxXowAzeHn/AKZN/hT4PE2jSAkXq9cfcb/ClZhY1H+8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tHBDm+TaTjO1sfypD4k0Zxlb9DtOThG4/SnysDVT7tKv36yV8S6Mo2m/jBHba3+FPHiD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/vU+Vgaj9KceBVeO6Zwf9EnUA/xbOf8Ax6nmd/8An3l/8d/+Kq/ZsVxqfff/AH6mOcVF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+af/ABVDXTjpaTH6FP8A4ql7JiuTJ938KdH3qqLuX/nznH4p/wDFU4XUn/PrKPqU/wDi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6yidisLEdhmoPtEne2k/Nf8AGnee5HNu5H/Af8afsmO6NnQQJNXib+6jN/n866w5rzs3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eMoRx+tWFvZ8/wDLb/vr/wCvTVNgpWO8ApdtcMt5P/02/wC+v/r1IL64B4ab/vr/AOvT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owfSuOGoXY/jnH/A/wD69PGo3p/5azf9/B/jT5GHOddg+lGD6Vyf269/57S/9/R/jTDf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+/+vS5GHOddg0YNcj9vuh/y2uP+/p/xpg1Sckr512COuWYfr3o5GHMdjg0Yrj/7SuP+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/jR/aVyP+W1z/wB9n/GjkYuY7DFFcgNUuP8Antc/99n/ABpf7UuD/wAtrj/vo/40crHz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XIH+tm/Ol/ta6/56zUuVhzo6uiuU/tW6P/LSaop9XuUaMmedctz1PGD6fhRysOdHZL1r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Qi6jlNzMrSpjn5jwm7jOO/uK101a4IyLuX8Qay5IbBjLI8JYyMd/yNljVRixOSZR1xIb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E226OBgGdnIK7upyTlsnJPfFek6fL52m2sndolP6CuAitNMglLx2wV3QqW2sfl6kf/Wr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imkWNRhVAIwPpTcWCdjb8RavaaJb213dFh++2rtXJPynI/KsvX/HFhp9kUspBNeuBsTH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tNSRYb9ZZ0RtyhonIBxjPAqgbHQi242LE/8AXGQ/0pcoOZyGp6le6ldtdXk5klY4HP3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/ZklgWBRpPNAB6EDH9TXXmy0HBBsWwev+jyf4U0WOgJnZYMM9cW8v+FWZ2Zx91NF87CQ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Mev5cfWoYgqruddx/uk8+ldo1noBbJ08lvX7PL/hR9j0E5P2Bv8AwHl/woDlM/QPFF7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mAdOm7r1PbrgGvVrKeW6sop5bd4HcZMbEEivO0tNCU5FiwPr9nk/wrZh1kxRLHFNcKiA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qXEuOm52IU1wHxD1OH7PLpzxOlzgNG4GQ6HqBg8Hj/Oa0v7elUn9/Px1/dMf6VlXrabq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X+8Y5B/IUuVg2efRBISrbAGxk7u4/Hj8a0LPVXdpvs1q0l/J/wAe7RJynY4A9gPXGM+9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TaNj/rnIKSCy0K3IMFu8bDoV8xSPxqt9zPlL2g394fD98mp3q2huEYQGZ9rK2AMhs+p/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GeS8CSzea0Py7wwIfHfiuzaDRijB0Yg8nc0hPJz169h+VU30fwzIcm2U/wDA5P8AGhIt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eR0p32gZDA7W9q7j+w/C/e2X/vuT/GkOi+F8D/RlOP8Abk/xpi5ThllQyj5Q/PAB/K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etdqNH8MKcrbjP8A10k/xoOj+GGHNuuT/tyf40rBynCtOdoAkyM56VHburSMzkHHbvX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fZf++5P8aVdI8NRtlIAp9Q7/AONKw7HFm68r5DKwI7HP+FFdp/ZnhzvHn/gb/wCNFRys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MYLcqox90ev8qqxSqkjLhWHO0uudvT+gp50a/wAZ8yL8/wD61CaXqAPLxr7nn+lO6Omx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bJEMb2A78dvx61Q+zq1ztUMUDkM3Tb9ac9lq8m//AE5GRsZyxAz9MVH/AGfqW7d5kB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saM1rAokMZDZBXJHbIrPjsT5nGCAM/WpVtNW2somhw/Xp/hUiRatFH5f2i2C9MHHT8qX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sUoA+bOMD60k1s1uibRlm4255A/yKmiTULd9oubVc89Cf6VELSdz813bccd6OZBZieSC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fsqKqHHJ9fSpHtLhAR9rtMepz/hxQ1tdkAm5sxgBQA3/ANajmQWYSQ20bYnJAYcbRn3z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ESkI33SRjinTWN7K6k3FruAIGHxx37VKttqCJ5e+0YdtznIp8yCzIxAywbwpJXG7jjnm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YquCQB2P+RUiJqQgaPzLRgwwQXqMQ34jlRXtB5nDYfkGnzIXKyBmgaNQscg5I3Yz/ntT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AnI46ipPst8pUkwHYcgGVepqRxqE0fl7LZuNpO9Tn9ad0FmVVSMhisMpy2SwBPHcVNDD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CAwweKRLa+t0PlJC2QOUkGf508LqZxiBQcYBLD/GpbQWYrRQxXO0rhm5XI6+31qJoNr+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56DjrUcum6lI53RBj/eDLT7e01K3bKwlvUFhyPzougsySazULkgdQCDx3qtLCoTATadw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rQdtSZwTZRkjnBkH+NVpLbUpDkWgBLZysi/40aBZkCAScDJXcDtx3GajeJQUcDILdOlW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pzxKP8AGoJJry3jAltO55Jzn/OKd0xNDGiUHcynhTikMaBkePA5HWmy30jxkfZyufY0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JC5QyKGGCcjIq0QevvbXm45vNvP/ADyFNFvdf8/2f+2QqgZtJRv+QPKef4dOY/8AstOF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FUDJP9mvwP8AvmmDkXxa3h5W8X8Yf/r082t8FBN7AB6tAf8A4usGTUm1Q+Vo1pBb2vRr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j9TVV9L0u2w2o3Alfrm6m/kM4/SuedeMHbdjSk9Tpo4bqb/ValZv/uw5/wDZ6c1pfqOb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XXKra+HZ+Izahs8YfYf6VZNveWL+dEft0PeC4YliP9lx/XNTHExe+gnB9NTd8m9H/L3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6VYr0sP9KgI/wCvdh/7PVO2n0e9txLDaTnnDr5EjFD/AHTgHmo72awtLWSWKzmEqrlC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6V0iVma7Q3BK7JkHPO6Mtkf99CphFLjll9jiuPe5u5eP7UsyVP8ADbHr+EdRafe3sqyZ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iZifphTgVn7RHYsDO17nZ+VdD/l4h/78n/4qnRpdbxuuIivcCEg/nurn7HUWF0kdxc21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BBGOuVHY9s1a1W78mwZ7ZPLfK/N5WMDdjuKtSVrnO6UlU5OpslLjHE6DHXMZP9aeFfHJ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N7ezt5EiXzGVS7MhAb5e3art5fyxT2scDBFadEKbQcgnvkZo50hrDzdvM3FIHUt+lPA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a58QWFhKsU8TFyM/KBx+tZepeJxdII7JnhA5zgZP+f6UOaQU8PVnayOqOM8P+a//AF6j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bCnP86yU8Y2Hkr5sB8zaNwUDGe+KX+3rWW0e4tbaVnLFSGywXjk8HHccUKaYpUKkd0a6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/r0pSbs6/wDfJ/xrFs9eiS0kF6qrKq7kdR8sg9QB+GcfpWcviKcrcgy8k/uPk7fN7f7v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O+h1RWYf8tI8/wC6f8aMT/8APSP/AL5P+NY+marBc2o892e5RS0gVTyM8YwMdCKzr3xB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YZZPOByAcZOemTgU+ZWuJYefPyHU4n/vx/8AfJ/xpf3w6vH/AN8n/GsFvEcSwu32DbIp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GM8ZH51D/bN19sjEsKhAcNFGGYkH36Zpc6B4ea+LQ6T99/fj/wC+T/jTJknKqR5bc85B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baLlluHOQCqgjGc+pHpWHfeIkfA083EWMZEjbsjnPUn2puSQoYepPZHUIJQfmVAM84zS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IuvaTj5lvQT6Ocf+h1bur62tLZrhPMcKQckuVHPc0KSexEqU4fErGjNE/wAv2cgnv5nH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jaEL55BJAx+VcfL4ruAuxUtFUMSG81s/id9I/iK7nQTBIgr8KUmfBx7B6TqI2WGm9rfe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/wB9t/8AE0oXUD0S2P1kb/4msW31S0j07zb+d0uEyGiW5YE+nGeD7VWl1uY3EsNtY3T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57Aex4p8yM1Rm20lsdEV1Ef8srYf9tW/+JpMaj/ctv8Av43/AMTXKReIb0Ss08M0sIGN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wGfXg1LH4jR7mKOS3nijdwpdr1ztBPU9KSmi5YaaOkI1HIxFakf9dW/+JpwTUMcxW3/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/vbC1hZ49SJlCkqv2pjn8N1c2Na1DyLqU307BSAp8w8deR+Qqm0jKNNyvbodwRqH/PO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NKBf/3Lf/v43/xNc9oV8k1i8up6m6nzCEZ7kpkAD396s3esaXa4Ect3cnuY7okfnmi+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Tb2X5GfKt/8Av43/AMTSYvv+eVv/AN/G/wDia4658QXEko+xz3UUWfutKWP51pHXA2Nm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f4VPOjX6tUtexvYvv8AnlB/38b/AOJo23//ADyt/wDv43/xNcxc646QyAW93azY+XzZ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iHxHqpmVFuWdjg7Czc/rT50TGhOTaR6BtvNozFDnGcbz1/75qJmu1+9DAD6eaf8A4m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w/2pgp92/wAavaNrMl5esmoXrpFsJVjIU5yPehSTKeHlFXZ1eb09IID/ANtj/wDE0xm1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3/AMRWDrepJZ2m7Tr93kY43LLvwf8A9WfyrMHiK9ayVPNDXLEgYkPA4wSM9ev6UOWt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+6+/597b/v8At/8AEUudR7W9v/3/AG/+IrmtD1aO5jeLUdQlhnTkM0gVXH49xVXUPFbQ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BMkuTwcZ6DrQ5Kw/ZSUuXqdef7RPW2tv+/5/+IqNmvx/y7W//f8AP/xFcYPGF6/SeAD3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r4gDz42J6bZQc/lUc6NPq1T+mdl5mof8+9r/AN/2/wDiKKybDUraexhln1Mxysvzp5q8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GSdrGCI5P7zUhjkLfeNaZhOcYqQW49K5zpMf7Oe+fXrSfZsDoa2hb5/hpfs+D0oAxhFI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ckHPvWyLfJ6U8WxI6A5osIxPszE9Pwo+yH0rb+zHjIpRak9sUgMT7Ie4/SkNmDwy5/Ct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0agZgNp4JPAxnNMbT42wCoAHTiuhNkeoBo+xkjkUxHPjTY8cqMfSkOmg8BeO3FdELP8A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DmH01M7BwTSNpALZ9R0rpzZENnaD7+lL9lbuoouJnKnSMcDI46Z71G2jSHAU9eT81dT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bViNzRlTSbHY5waNLu5bnPHNL/ZbxspYuckjg10f2YMQ29gOmMdanFgM5JJ46UXCxy39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cU7+z8D5QRzmulSNZJGUI2R0yOtSGxyDlTx0xU3Cxyo09kyWbIPYCmizLMu5gydSCPau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SOlULm2MOCASRxVRIktDINhDjmJP++ajW1WK6tzGihxKm3jvuFaW12LM3GWJA9BnpUBE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9oj3Nu24G8Z57VujE7lV1A/8+v5tWPqst5e30WjFo1R1824aInPlg/d/E1c8zSOT/aOf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U9KgX+2NTlDFgTGEYuXO0rkcknPUVFebjBscY80kixdWdy1otvp80dsANu7bkqPQelYT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xszdSVOTUOp3sOleL7m5aMtttg6qBwXOACfz61viBodEnlsnE1zLE0qyqPvsRkEDt14F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aSowqb9DFPg+4/5/Iv8Avk1f0zR9R0yQAXqSQfxREHH1Hoaz/DV1p109vC4li1OMsXLM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cHpimH7Kvi/UxeLM9uiAhI0dgCQpJwvTv+dXKU3eMmKGHpw96JtXLvpepR38G1UmIhuA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j8au35uhbs0zWixjq2Tis69gjTwtMsW4R+Q0iBjkj+IDPtUFz9jfTxuu5XudoD2wuix3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XRhpXi12HOFp27k9rGtp5u3VLJhI+4eVqLRfoBVLTrv7LbXMomxhhhFvGjZvcAfe+tVp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TlkXO7/RlPUAjcO36Vnu4kX5GMbscldgIU/UjpUntJ6PqdJokZaLzI5YWIJZhk5TOOvH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24wfMCqrDkMFZckfiB+dV7G4t2utof7PFkgPkLkc8Mf8MD9Khkt7ZL9mjIFuMM0mRgj1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E+XEOXzLNy5jtGjBLICrKxPfbhgPXnj8KsRXXl3cG0loknV03Nk4znB/X8c1ly28YeR4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WGPv0+tKUhgvX8qRGZ5AzFWBwcn0+tLltqaQqqfLpvc1dWt3ZmuHkIwoGEkIH3gPb1NZ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XLRjcjOxIBKnvxnpV/UprT7E4ivInYgcGYH+Ie9ZjR26weZG8bSFFztbPde2aua1OXDu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+YdxuAG2KdiysDjAxxn0xWgk7afZZkXdDIuRIXLEErxkY6Z9zWfO1uhRcKtx5abmaZQP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A2nfYVEl6skvl4EMcuckL0AH0oh5jrpOKdle5RjUsXeFmSUgENExUkHnHPbv07U9TMY5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jHGAwwePfP4VTkP2nIeFGZQjBVPKbVwDjOcYxyafHJbCS3Lbm8p9zMR64z+gqL3OrlUE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G4lRNwjfb5RUOPu9Sc9Pw/AVSlnxKwCiLusfljAyc4/rmnpcabEsQdnaVUKmRMgYJJ55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xziaDaI8OwLqeuTnkcjH0p/ZM1/HbaJIvLlhuSpZ2ij3ZKAbcuoznOfTilS9uo5VjSVf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0EdueDVdrySS0cByUVI4miBxg4BBwOucd+9RYEeqEJLk7o0Lq3YAL1/ChJlycW7aPc19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M3lqS2eSR/8AtGqU7vMJpDNuJbc6kSAZJ6jcNvftU+qSW8Pyo7yq6bSUIcryCOpHoayZ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llI+8cY68ntnpTnF30MMNUgopPe5pzPPLDI7XLuuAXQ+btHI6bht6+h/Ste61JIbGCNo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YJGBn+dcjJLIf9WibcD72eTjn9a1rdRqlkFvJUVIiEi7cAYP9KIaFYmN47bP0ILh45Iy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9KjguGhkZ44CTu68kgegPb+dOvLPSo4ZUSVWmUdBk849aZZW0V+svmsoCuvU467qck3J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dPU1o9We7h+wLZmLzFKhy2QDj0xWaslwfMiJRyWxIqIQTjgH3554/GtCHS7W1SRoblYp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NYM5njwqeS+R98EkH361TWmpjScXPRfqXUKXWoCDA8tZCnmP/wAtPUk/oPbFWbTRTb3Q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A+DntziskiOJM3B+Y9EHB+p9B/OmJ5Ek670RYCeXXJZR+dSmdNSmnZJ6o078zxanI7n9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ZPX6VARxeDKsHjDKc4/iH64zVvV57R1jjjup3ZAMMVUjGB14/nWNG21VDyknBy2O/NEt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cTM2nx2yjLvJ0HfIAx+YrY1iyt4rWGOQIDGmxArnJ98Y9cmsmxuYLa5EkxfC4KlFUnP4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WKSUSRYH73AOOcDjjFODuLExa3XqZKIkcXlZ47jGai8qHGBF/wCOj/GpDGbaaRS2TuJ4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E12w6FS/GPzpdTfnhKMXt/XozVtDt8PvsRMLJgktg5yPb3rHila3uYWUYYYAb0YdK19J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bTuA4x0/+tWVgtOVQbhknrT3SMY2jUn2IYkZbYIHCFW25NaOh3ZsdYhcssjjcrKDtzkH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HKrgLubIH+fpU9tNCt0n2lWMakb9mM1KdmbtKUNNmi9eTXWtag80sbRIvB3A4Uf1qGCe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ywNqp2AHU1oa1qNs8QgtZGfcA2WQAD0PTNY8FxJbwSxxbleQBS6tggf/AK6puzMaEZTg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7e+2qT5wIZSh5B9frVrVI7zahuFh3Eb2cdT+HT9aoKbqxmSZtyy53KXXG4fj1FbmpyRX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tbKsrbRtOOQePaldMmpGdNRuc6eD8zpj0x/9eobhQWikXHyHJ+lOlSOQDdGz554XpQhS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XjnNQu5vUktUn6am5Ya5HZ2UcDAEpnv7k0Vicd+tFHOzV4dN3PRTasw+YLmnpa4PIq/5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4o+QoxxQLcZ6Ve8qjyzQBRa35GFpVhHpU89xHbbfMJ+bpgZrE8Sajd2MtotmwVnLbgQM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MI9KBCAMYp1g8k9jDLK2XZQScYq4kQIzSY7FQQD+7S+QMdKu7AKUIPT86Yin5AxwKPs4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welAih9mFL9lHpV/yh3pdgoAofZl6EUfZlxyBWh5YpPKBoAz/so7KKDaAggjrWgYvSmu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iztZEt5rj96wyo2k5BPHSugsdFhKKbg9uFU/1rEPkrrEjvCu6JV2uT7elag1Qdc/lWM5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+m7ceSB772/xrMvNJSH5omJT0NA1XPemTakrqQT17VmpsdjPMcbO0asCy9QDyKx9XikS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BbDDIOKnk8ORXUXmoWG87hhipB9QRg1Um0S+MTRPqF2Y8YKmQEkemduf1rohfqTJHK2+v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+tWLG5muNXsw9uAPPU4B9DnvS+GLDdYyrIMSJIVIPUcCtiGwA1GDYdjB8hsZwQM10Iy5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uWB92H+NZVjIY9ZnWXhriNWGTnlPlI/LafxrSaG5K4N3k9/3YrEv4J4ZVmE+XRtyMVxt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PWorQ54OJnH3WmOfQ7i58QXd3ciBrOeDyNgc7gMDnpjqPWl0XTdX0zSprOSS3kK5Ns2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BNWPO/tizKw3EtpcJjcEb5kPv6j371iXVj4ot2Oy7luE7NHJ/Q8152slySaXqbzqKFp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fa/aahPaw2otwS2yTc0rds4A4FMisdStfEV/qKWsUkdyAqqZtpGABk8H0rIih8VyvhWu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QWFre2MbXGq6k0uB93OEX9OTSnePVMVOrzv4WiO/aUaOIZ0RJZm2FEOQq5JP5ID+VJPE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YGSzKoz+JqvI8up32UcxonHTO0Z6fUkDPpgD1qPXo5o7FVa4LpvHGwCuyhDkhdj0qVUg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PCWOVk85RuPXrnmh9N1CUFXuLpkz0MuQf1rKur2S4tIIS6kQjgB1J4GOg5Fag1G9GpxW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B6E/WtOZG0sPOK37/gSW2jC2lScxOpTLDcygLxyetTW+mAt50KtKhcuNrqVB7kc/Ws1b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dMQD2UDj8qS01S60rSoTBIpDu3DrnHPbFPmRDoSWj8kbV7piXQVrm3banOSVwP1qrdae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LXjdBIuDjtwahOqX9/YziaSJVMZO1VwT9azbPW7zT41t4JFABLlWjBBB9+uaOdFRw07t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97CI5bGZ1HbKY/Vqo3tjcyWyQQ2c8ap/1zI+mN1M1jXb20lWG3uDtMYdnEa7uewBqO01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KWjjDoxiALD396HJbGaw87cyHppju6NLptxJKoAL5j5AGB/F7VZu4HniVXsLlAhB3b4h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9e1L7LbSpMqFyQwVBzg4zV/xALkaa5e43pkZXywO9NSQpUpxklLqyrJpTSHe1lcbmOd+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w2d5Cywj7cjk7ghuUyf8Ax+s77a0yW9tIwMEIAVD0ye59R/SrEK3FrqqCSbJZ+GZAcEgD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h5U5ct9dTQhsLvzt89tezZHR5UI/9Dps2kzNMskVldxdMhHjG7Hr89Mn1vUbaRla4SOM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9c9s5z1PFT/29dDRlujMpuC5Tb5Yxxjn9RTUlsZ+xqWT7/qINMlF0lwLC6V1OSVeP5vr8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pR3C2U6xqwYofKOce+6m6f4ju7idYHnhZTv3yeVhl2qWzjIGKgTxLfOrv9ot0APyLJE3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DVCrfQ3yjMv/ACCZs/WL/wCLqjf2T3EeVsJ4mXJDKYwR+Iao016/adYAbcnDMWCHoIw3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F9Lpd1cO8G6Nguzyj0Oeevsad0ZexnbmKh0m9Z+Y5yM9SsXP61t20ckMKo2nzuQMZPl/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3mRAttuxyuw4+uc1d0bW73UrpoTPBtKlkkMJ+bBx0yKSkrmtSlV5fef4jb7S7medZ7a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D+BJFXNPt5raARyWEzDrnbGB+hxWBrjTNqrK84kZeMBCoHA7ZPrVOISmKfLqjBMYVWII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JijSl7K99DtpWJjIGny88cBP/iqwv7MuI5mKW10qE52gJx9OeKg0vU5dK0SR4WiJ80gR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/TtU+neKr25vI4bnyIkY7TJ5ROD243DinzJi9hNN8vQnGnRlMNpU5J6komf/AEKoBoo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lMLg/rTZ/Ft/HcOiR2pUOUUsjZOD9ePzqhe6xeXl9BI7L5sTI/lAFUDAgjvz/wDXpXXQ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XTpxdtPbQXcBYYIiKr/I0hs9UOf3mo8/9Nf/ALKkn8Q6qlx5CiBXx0EZOD+dJc+KL6CJ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RvLPynuODzTbXVAoVNPMcLLUmPL6l/38/wDsq0LW2WKEJPpk8795JURifxJqhaeKL25i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3ZII7/xcHOPzqovjHUzIsZ+z7yM48s8/rS5oofsqknYtNpqDVGY277GGRAFQfoDTLrSJ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L3VUXn8zVWCYwa1BM8isAchypO0HPbPPX1qzP4vvknMccVrtyVUsjZP5HinzISpzdrGp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Id2AxuMaE/zrOstIMHmefYzSs33cquFH0zTrjxbeIdsMcJwBv3xkFW7j71X7PVr+70iW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KI8g/ju4/Ki6JcKkVzPqZf8AYkofLQz7c/KMKOPzpw0XbMH+x3GO4AXn9ax7o3ep3crN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OOK3ItQudD0qFGuY7iRzlYnUtsHpuz7UlJMuVNpJJ6jrrSkmYMthNEcY+VVAP61ANEjy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f40+y8Wz3V8lvKtvGrsF3qjHaTwM810xgvAcefDn/rkf/iqadzOcZwdpHJTaCG2tHbSo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Q022NmLdtKY4H3hGpJ/HOazfE8FxuZpnVwNpACkY5x6+9aTXl3D4YinWeLY0Sqx8skgdD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4vkv5jV0y2jUL/ZkmQO8an+tZeoaQRMskSNbxE/MCoH49ah0vUry1v5pAVkMgHm+aT0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T1bWZNQnbzFRVfhQo6AH1pOSsaxoy5tGdDDpln5KZ06WQ4+8O/v96irGiyXcmj2xWe3V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HHr7UU7x7Et1U7czO3GmTD+JMfWnjTZf76Vyf/CXg/8ALZf++qX/AIS7/pqv/fQrKwzr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UHTXH/LRa5L/hLv+mq/99CmN4vOMGUfmKLAW/E0flMkW7OUPTjr/wDqqhpng6+v7aN7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3O0fUms7UNYS9DSyS4IGA5B2j8cVPaeLBBEqm5jA6Z5/wp9BHbWmgyW8McX2lGVFCj5c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5bJ+VcWfGIXG66VcjIyG5/SlHjJTwLpT9A3+FTYdztBpb/8APZPypf7MbP8Ar0/KuM/4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v8KcPFMzdGb8jQFzsv7Pb/nqtKNNYc+atcb/AMJRcekn5Gm/8JVOO0n/AHyaBHbfYG/5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9V/KuJHiq4K7gspGcfdpH8WXUeCbe6IPpH/9egDt/wCzz/z1X8qd9gx/y1X8q4Q+LroLk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ommnxdd9Pst5/wB+GoA702P/AE1FQy2Q2n96M/SuHbxXe5ANnegHoTC1Rv4mv3JzbXX/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H31y66xdLuBBchce1R/amHQ1hXmoN5gkKziQuXwIs/ng5/MVWk1qaNC4tZWA5JZWXH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HTfbHVs54prX7lgq8ljgAVyQ8RySuEjt9zHoFckn9Ksxanco29bSfcOceWxx+lT7Md0e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fmrlVGfr3qV7DzB/rgPwrzSHX9TAGLO8PuIXP/stXV17V+1lekD0gf8A+Jq0hM3LLwSd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yUDdH5eBkdxzTNQ0+CzAkuJRJGDhlCEk/gOaxH17Wip/4l99+MD/AOFN07U9Tu9URJbK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9PXBrSN7kNaGp5mliMYhk244/cyf4VVnOkuNv2eTn/p3k/wrTMl/2trb/wACG/8AiKb5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OBLf/G66TA5aUi1cNaifC52jypFK/Q44+nI9qmTxXcwrtmgkdsH70DD9R/8SK3n/tBh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f8Axuqz292xybO1z/18t/8AG6ynShP4kNNrYzR4wkKDFtIHz0WFm4/HFVWv7rUWV7k3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wIUAfgM9smttbe7U5Fna/wDgS3/xupV/tBelna/+BTf/ABupjh6cHdIbk3uzNs7XRhCM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SQ/+y1DqsNkLbNpYyrICDxayLx9dtbJk1LP/AB6Wv/gU3/xukLah3tLU/wDby3/xutuU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2kUCJJDBO0rn5x5Tjryf4amvYSJFa3tpfujK+RIOf++a6XN//wA+dr/4Et/8bpf9OP8A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v8A43U8iLVaa2ZzltEo06cz2splx8n+juT+BxxVaTP2S3KWU5cbt4MLA9eOcGusK3pX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/8AEUmy8xj7Pb/hcH/4ilyItYiad767nNWxaZ5jc2k4Pl/LmJicjp0WozFI1uri0n84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7a6oJeDn7Pb/APf8/wDxFO2Xv/PtbH63Df8AxFLkQvbzve5zd3b7Svk2s7pjlRC6kH1z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wNutZVfHyg28hwfc7a6EC/z/AMetr/4Et/8AEU7GoD/l2tf/AAJb/wCN0+VXuL20+Xlv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VrSdU3Y/1bnA9vl+tbmqLaNYt5FpcNNgY/0eQfqRWoBejn7LbZ/6+W/+N07/AE5hj7La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dCikKdWU7X6HGtbSLbpN5E2/HzR+W2PzxUlvIr3dss1vMABhiI2bP1/+sK6sx3uMfZL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ukEN6DkWtrn/AK+W/wDjdLkRX1ifV/0zmXQMkqSW8h2n5fkbDYYkcY46+tNZoYbWBvJZ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+5A9B+OK6vbff8+tr/4Et/8AG6hntby5jKSWttt/6+G/+Io5EJVpK2pgQLaRpFNbfaBI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rhQuOSeTms5YnMgQxSjacZVGwfwrprXR5bRy0VpbBj1Pnt/8RV4Q3w5Frbf+BDf/ABFJ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E5WZRbt+6hnYEDlEII4weo5zUlsIzpd0Xt5PMcqVQox6Zz275NdR5V6Rzb23/f8Ab/4i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t8e07f8AxFPlRk60mrHG+T5bRTLFKWlXDfIfl5B54q7pFvCmoSefHIIE3BDsb5snPYcV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LbHB/wCfhv8A4ipMXq/ctLf/AMCD/wDEUcqCVactzl9YFsl6DbRTBCo5EbHJ/H8KoxKp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jySCfQZrsnjvZT81lbn/ALeD/wDEUxYb1DxZW/8A4EH/AOJp8qvcI1Wo8pyawFtOMgik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479Bj0/KlsrVXlYyJOisMkbD1/ya69VvgNos4Mf9fB/+JpwF+OlnB/3/AD/8RS5EP28t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x4ZCA3DBD374p95btHOhRZZAwAZtprsSl8Tn7FB/4EH/AOJpdt6etnB/3/P/AMTRyoPb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nVIw27ZgFpcNzjt0qK/tFguTsV3ic9QSzA/j1rrwL3r9jg/7/n/4mhlvW5NpCf8Atuf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JO5y6W1rHpM4iWRpGYEM3ynAPQAHj8z2qkLHLW8mRuc4YZ/1Y9/Wu0AvgMfY4P8Av+f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4P8AwIP/AMTS5UP20r3OQltkN/8AZUbPyDLknB4Gf61AUQS+VICCDwynI/nXaFLzdu+x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NNMd5nJs4P+/wCf/iafKgVaSOIkiEc75ZvnOA6dfxrd0uztorOcTXG7zgAAGIxjPXB5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/HnB/wB//wD7GpB9vAwLSH/wIP8A8TQopCdWTjy9DiXDW9wVL4yMFozwfw9KLq2VIUlj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0Md4xybKDP8A18H/AOJo8u8Ix9jhx/18H/4mlyIr287WOPsLKCRHlMvkuBuUerduc/yq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3PqMxUKQIjM2SeORz9a6QJeL0s4f+/5/+JoKXpUqbOHB7ef/APY01GxMqspbnEzXNxcRu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d8hbHf8AKkguLieJbU3ckUB/gZ8Ae3Fdl5F4qhBYw7R0Hnn/AOJpRFeLyLOEf9tz/wDE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HGrH511IrSxoFwQzHIP0/Kq0yfvCCiMN2AQ3Su8xe/8APnD/AN/z/wDE00peZz9jh/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EHt5o5MQzxDZFqoVB0CyMAPworr/APTf+fSL/v8A/wD2NFPlJdRvU6UapYqf9XF+Qpf7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vPfOmzQZZ6zNbHof9s2fpH+QpravZsCCsePoK88Mk/8AexTGe4P8XSlcLG1rN3Es8l0Q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rcsdVsYYFChBheMAVyFz5d5pHlyI2IgGY5xk+n61zcN/eQ/uwuNo5Lg07XFex6+mvWoB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Ft22flXjja1fDJBQc+mab/bV+f4k/75p8rFzI9l/wCEgtwP4fypP+Ejg7Fa8b/tm+/v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O+v/fNLlYcyPZP+Eki9RSf8JLF6rXjf9sXxH+sXj2pP7Xvv+eg/KjlYcyPZf+Eni/vD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In7wrxo6tfH/AJaj8BTW1S+A/wBd+go5WHMj2U+Jo89VpD4pi9RXjP8Aad9/z3P5Cl/t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o5WHMj2BvFMf94VXfxVAeDIorzK0S/voWkF2UAbbjaOa1Asg/hUn1rKUnF2N6dPnVyZ7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+WI/P+pq8dbwuNrH1G3NZYVgSzORnjAAoVtrHIznn6VPOzZUF3IdLb7FfXEq2bL5h/dk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2HVpkb5o5Bz3U1jMw9SQOelNCs6hhwDyCDz/ACpOdwWHXc6yHxIq/wAYzVkeKUHJYfnX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hls4GeazIftW4oxkBHqaqOplOPK7HqTeKYiPvD86qLqjapfCCOVowqFi64yOnqD61wPl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ZW681pFWdzNq6selfZH/AOghcZ/7Z/8AxNH2SY/8xK5/Dy//AIivMGtiBnpzg0w24/vG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fY5f+gjc/wDkP/4immxfHOo3X5x//E15WYsHqfxNNa23dgQR3Jp8xMocqu2epmwcnjV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Io+wt/0E7r/AMh//EV5VPZ+VZrMSAc4IBzVcdY/908/jRcSjdXPXfsJ76ldfnH/APE0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fV4//ia8lAAmYe9PCDAOMnn+VHMPkPVvssIH/IVnP1lT/CgwW/fVZR/22X/CvLYkUw5x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3vRzByHqQgtQedUkP/bdf6U7ybT/AKCL/wDgRXmTRoQPlHX0p3lKZF+Ucii4ch6X5Np/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UeTaf9BJ/wDwIrzkRID90flTI41wcqOtFw5D0oRWv/QSf/wIFL5Vp31J/wDwIFeZSxp5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GMNlckUXE4nqZitT01WQf9t1/wAKPJg7avN/3+T/AArzXYu4fKOlO8sYBKj8qLhynpH2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WP8A+Jpy2qnpq1wf+Bx//E15psGPuioLuMbVxxzRcOU9V+xk9NTuf++o/wD4ml+wt/0Er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LrQKbYZGSCf51IyKJDwOv9BRcOU9N+xN/0Ern84/8A4ml+xv8A9BG5/OP/AOJrzbyw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x3pXDlPTfsb/APQRufzj/wDiKX7E/wD0Err84/8A4ivLyo2txTWX5TtHOOtHMPkPUFsZ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Rf8AxFO+wzf9BK5/8h//ABFeOiEvdrC33i+M5rVa2EDmIgZU45FO4ch6Z9jl/wCglc/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HL/0Ern/AMh//EV5kgwSCKeyjaaXMLlPSvsUn/QSuv8AyH/8RTvscv8A0Ern/wAh/wDx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Iu5eKOYOQ9N+xy9tTuf/ACH/APE0fYpf+gncflH/APE15Lfx4hyvrUenAM7BueMjNFw5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QncflH/8TS/ZJ/8AoJTn/gMf/wATXl8kSiNjtHAz0pVhT+6Pyp3HyHqH2SbH/IRn/wC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xz/9BKf/AL5j/wDia8vliUQOQMHHFU7OMNcsshYjbkDNFxOJ639jn/6Cc/8A3xH/APE0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/wDfMf8A8TXmflRo4wvBFSeWnpSuCiekfYp/+glP/wB8x/8AxNKLOfH/ACEZ/wDviP8A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yo60SINucUcw+Q9J+yTf9BK4/wC+Y/8A4mj7JP8A9BK4/wC+Y/8A4mvNxGhUcCoyiiUc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Z9jn/wCgjP8A98R//E0G0mHXU5/++Y//AImvN/LT+6DUcCpghlBP0o5g5T0w2k3/AEE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Jpv2Ob/AKCc/wD3xH/8TXms6L5R+UD6CsR2kDFQx4ouHKey/Y5/+gnP/wB8x/8AxNNN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5j/APia8qsrKS4vGgkf5jHvGDxUNvZyXDiGN2MuSAC2Kdw5T1r7JP8A9BKb/vmP/wCJ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wSygjIIZwDwcUUroOU9S+wf7NP8A7P46VteV7Uvle1Qa3ME6fjPAqNrP/ZroTGCDkVA0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Tvl2ZtxxudQfxpur2ixabPJgfd/qKnuxv1tI/wDpun6VJ4oKxaKynq74/Qn+lNaCOB2k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lWvKVgmJEAAxyaXylH/LWP8AOtOZIm1yp5Z9KR4yE9DmrgjQnHmx8e9MuAqxqAytluxp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pOM04R56ipEkhWMAsAfrS+dCP4xRcOUi8nvtpJYgoXgcmpxcw4xupkrxvs+boecc0cwc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S7Kfvj/2yf8Aco+0Qjja/wD3zRzByst2t2tpb+WYmYkknHennU4u9s//AHyKq280ct1F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WnJGuRjHPtXPUtc7KPM4lYapEOBA4+gFRnVoSQfIfP0FWfIQ9RSC3iAGY1J+lZNxNrTK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n2FOGqoMeXauMccYFTLbxq5IQc1NDEpcAp39KXNEdpmbJqtvOVDK0ZHUkdals3ikvd3m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qBfmOKuWGnIIkdCCXXk+hraNjnndvU2BGjgBcHjPSmPbqrAD1xTFR4ZGKxBwwOQDgc/y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FRzyeedx7Zqrmdh8VkJZf3g+QElh681ZlsLKTgQ7D6of8ipY4xDEseSSBySeppa1ijKU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xTlT6MuaqSaLdp9zy5PZWx/PFbLPtBJIAHUk1n3GrpGdsXzt3PaiUox3CODqYl2imzKl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IE7krx+dZ0lqA26I9B90n+VXtQmu77DfaH2L/wAsgcL/APX/ABqqrcc1KqKWxz4jDVcH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cMN3FPEnTp+dM1D551JzwuM59zVbBXowxVmsJc0UzQScKu0FfqTQbjd8uV4qpE6oRvUE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uOPTvQUWftR/2OD604XLFgwKdOmag823Ucxck8fL1pRNbhhuixzn7vWgLlg3Tjk+X+dC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7qia6tFTPlc/7opUurMNhowAR1IoHcWS4fIHyHtwakkYwSsqgAE55qB5bdnULtAz2FXNS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gYOM0EshNw45ymPrUhuHAIJj/OofMtCc5THTpSbrUHPBFAIlW4YHGU/Ooridn2j5eT2N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9j0AFV7hZTJkRogA6A8mgZYt5nijZf3ecnqcd6c905bd+76joc5qtISkrAxqScE5I4zU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0nIDKOg4oAsC6ZXz5iH2zTRdEHhk596zt2JMDZz0qPzzgttXk+lAGm13hTkAg+9Ma+Kg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DjCkZ7LUZlyOQOPagDSg/e30LtjDSDODWjqsgttSkRApXAPLe1Z1lgwwPjBEv9al8Stt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0FCC7YHdtQ98bun6U9r07SNic/7f/wBaslWy2OOfWkZ9hxhfyosSzWF2yDlEI9d9NN/k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AEO21VBOCelM85cZ2rx7UWAt3N55sezYBnuGqO2kMUgbAIwarSSKccDBHYU6H5o3UcYN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hFwRj71H21wP9Wuf96svzcHBQc8dKQyEA8D8qAuaR1BmUqYwM+9L/wAe0qy4yCvSs1fm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3Ue7S4ZPWP8ApQCYz7fuIYJ06jNO/tP/AKZY/wCBVlIN0mxTknoKUMvQ9cfrQBpLqLgk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mpOy4EA/77rOcbfTg4IHNJvBBY5U4+UBeD9eaLBc0xqThQPIH/fdIdRdpA3kjA/2qzBu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Hy1zkE+/UUWC5qHU2/54f+PUxdQKEnyev+1WWZWFPDk43dKLAX31NmBXyeD/ALVRIvmM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Ocg1oWRDW4P918GgC1pkx/tNc8FYymc9eKdBG9nfm6chAsm9R1L89MelZrO0N+zRuVO3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xJJ5yaTZhVm1oixPPHPcSTGzgzIxY/Lnk0VRMjZ4bAoqLnP73c95CnPWnFfU08AUpGas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asNgZzzTGxipA4xMy+J4xjOJ5D+QNR+M+LS3Qk8sx/kP607SMTeIA5z8qSP+oH9ai8W4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D+bf/Wp21Docg6eW+3OOM9KUBSSSW454p91/x9sAM7QF/IUgwAcjFU0LYaEUjOW9uaQg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U8MDxxxUcm0TrnuARn60miovUJGQckEse2aFKspxnj3olVM5oTAXjH5UJEuQBAzgYPPv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H5VInDA/rUQAF3jpjA/IYpMqLuIQin7h/M0xwqnp1+tWJDGf4xnuMVC8qhvv9P8AZFV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fpx03d/Y1rOeRweOvNZulbXvJCCTtjJ6Y7gf1rT289K467tKx6OE1hcbu470mR705gFP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0rA6rXEyc9DTl4yeRgHvTRzzQ4AikJ7oehHpSG1oYlwx3vyce9XLBpfLChgAvI6etUmD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tS3sp40COfLfHGK6YnLX3SXYtgkv8zsGI4280+3jAu1kJyeevbio4raVVUyht275Tx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CzjUqg3N+GOKq9tTKNN1JKMd2WHfbkngepqhPqsceRF+8b16Af41kSTyygB3ZgPU5qI9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oZVFa1HcnuLuW4OZHJHYDgD8KgzSAZ6U9YZGVmCMVXqcdKxbb3PVhCMFaKsIHwaR4xNy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WkzipTcXdE18PTxFPkqK6M29ypIZeRwTVMOTxjitm5jinKrKSDjjBFRrZWwH+sb/AL6F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PKqkHyw1RnJKVLbujDHBFPBkkOCR+JxV9dOtc5Lkkf7Yp4srQDkn/vsVXtok/wBmVvL7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JB9amVCdwCEEAFiT0q2LSzHG7/x8Uq2tmucSHnr+8o9tEP7Nq9195TkQfMdmMDoKYqgK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tONbaLftlA3jDZcc1CbWzLEmfk+sgo9tEP7Nq9195SCO21gBgEdK09aikdod5Xd7A9Kh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/roKu6gsc7obrEZUcc7c0e1Qv7Mq9195hygiMfLjHJPTNKHxnPTHGBWm8VjIoDNHgf7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yAP3f/fw/wCNHtoi/s2r3X3lSBvLkExBCE4GBn8qkupxIyNGCTyORU/lWGApZMDp+9P+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VOO+4n+tHtkP+zqvdfeVNRiPmpIvQxLkfQVUF0BC0IGFLbm/+tW1JHBIgV4wRgd+1Vhb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f8aXtUH9n1e6+8ynAEhVeQKYXYD2FazQ6cOrIP8Atof8aUpYE7z5fTA+aj2y7B/Z1T+Z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AxTQxPGBWqYdNPdP++zSCKw8xURVZicfeNL2y7Ff2bP+ZfeJYuxskIChRIc+tWfEkhGp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/jSpFDDEY0UKhOTyaLxYZ3Rro/MFwuTjIp+2QPLqi0cl95igskoyAeOlSsy8b4wRx1rQ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fJY0gi03uqH1zIf8aPbIn+z6n8y+8prcIjq4jwAMYB780kUyx790atuB4YVora2DJuS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0wWunN0Zf+/lHt0Dy2qt2vvKERWWQhoxk8gDpRbnE7/MASpPJ7jmr/2WwQ5EoU+0uKDZ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wUe2XYFltXuvvKN2f9MkPllQWzt9AeajQbgBxn+dbE8FpJMXlf5nAyC+MjGAaYtlYDHz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El5bV7r7zLBMbMpAyRwfStmAzTaVEDgxDjnrnOKiNjY7vvn/AL7FXIFSO08iM7o85JJz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W8vvMCHJkDBwrDoaVlYcbwQO9aB0203k+a2Sem4U/wDs+0/56N/30KPbRD+za/l95nRM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jjnFIgaSRYvMABIALHgVo/2dak581vpvH+FH9m2p/wCWr5/3h/hR7aAf2bX7L7zM3SIW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luhPFa50y2Yk+dJz1+Yf4UDSrcdJXP4j/Cj20A/s2v2X3mSVG05/Cm7vUk1sNpduR/rH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Y/1z/pR7aIf2bX7fiZBYk5rQ01sxTp6Yapv7Ji/57P+lSW9hHbsxWVzuGD0o9tEP7Nx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uVI/iU1atIWugoXgAcse1PltUkKEs2UPHSkSZ7dhFGQEPYAColVT2HDKpyknV0Rd8uyj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KpZB7UVjzs9lYWilblR7sDk0UgOKM12ny4Fc1XuD5cLtnGFJzU5JqhqUmzT7gscYjP8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Y/4mU7k8LBg/iwP9KzNduheak0kQbbtCrkYPAP8AU1r+GgPOvpCQBhF5/GsS+bztSkaN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xgf0p9QWxgviSZ3Y8lvSh+IzirH2uItjyYgR7Gka7QfwRcjptPFXcRWQjaR3NRyNi5AI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i72dkIPbbimKxW8nkAAKZADKD2x0qb3KiuxA24k8jrTlO2MDFSNds69I8e0K5pjTPkfM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WuP5KdDVRSz3bc55Y/rViO5YTDa5z0/1YFVYi4LTKxX5sEjrz/8AqqXcpbFox9in61HJ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tEnH79/0/wAKY9zKv/LR/wBKrUgu6dJHaJdTycIiAfXn/wCtUBn125h82K1kSI8gonUU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SxkmjQE/if8ACt2G/n+1i1SAntncRgDv0xXNUsnex10k3GydjnINSvbO4RbtZNjHlZQe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ufXP/wBeqWoTy39rcK1uqmMZzg5BH1q0/I6j6VhUaetjqopq6buBIxwoyOpB60yQ4t5D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+uabL8sDn6d/eoW5tJaGZBiS8VW6bhn863bu3SeYzpNOjBwcKp6Dt17+tYmn5bUI+2X7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x/WulHNiG3Mo3OqWOmWwnnSY54VGk5Y+1c7eeKI79PK+zJGgYMMPk9/b3qyYo9R8RX81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5wAB/nP41am03RryJ0jiiDgZzGcEZpSnFaMimppqcXsYodZFDocqaTNU7AMhnjIYBG28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2Po8PVdWkptak0KQSSbLmcwxEcuqFsH6VcF8U0q4tomRWaUfOwxvUZ4b6cYxWeHKg7UD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mJXPqBVws1qceMjOU1y3sWCSGILgjrjvSbqjTzAuZI8H+8e9OHWoludmFuqSTK2oY3oe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PHvnNbEjQx/NLs/4FTF1S3VcKSB7LW1ObS2PLxeEjKs5SqJXMkr6gelSiJVUHeGz6djW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L90v9o23ZT/AN8Vtef8rON4Sl/z9RmDbswQM5603aBWv/aUHTaf++KP7St8/cP/AHx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Sj/z+RlKMnGOPakJXHTmtkX0RG4RnH/XOlN1EULmLgd9gp3n/Kw+p0f+fyMMYJAyBW94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6UjTRBAxhGG6HYOafJcqWCyKzZOBuGafNP8AlD6nR/5/IwM44JGD70vynjI/OtxruBCM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wjohH/Aaf7zflYnhaC/5fIxOMYBBFbVjHAINglDydSF5xmnjUo+weni+3H5Uk/Kpk521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IPLVYsbmLDgZPQelYu/ywYSQVJyQRW4bmTrskppvSvJWRR71KlLog+rYf/n8jAdQVGCM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1Of4TWu2pqvQufpTf7TUjpL+Qq/3n8ofV8N/z+Rk20Syybiu1Seg7e1S+UsN+uDkZ4q6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emKUz+fbF16YNYVHNL3lY68NhqLmnTqJtaj2yyuoGeKS8iN0IPlIMakVHPK0ETSAZIGc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2E3O3nGdufes1JpbG+IwtGpVk3LVasd/ZyebtYAoV4YdQaZcaWoRjHJnjp3NOS532JuNm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3naa380Jg88ZzT9o+xn9Rpfz9L7dBljGy2TxupUnPUY7VkouQRWzZ3Zuo3Yptx2zmppL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eOBk04TcZWsVXwsK1KMlKyitzBACk5HFOPzKTk9q1jqdq5yykn3UGj+0bX+5/wCOCuhS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6VkVdQ2tHZOP4oAPyYiqoUZUED61qnU7dgAQSB0BTpSi/tmIG380pXn/ACsX1Wl/z+iV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RV/RAv2S7i4wCG/T/61M+0W4kVdmGI4+SnJeIjbEDKfQLii8v5WP6pS/wCfqMyRFTUJ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tW8Mcs4BAxg5GKnFxAxJ2KcHklKct3CF3qAB6hKTcv5WP6pS/wCfsTMurSRLlgqFlBxw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RMPU46Vc/tGEEnv67Kb9utweFX6+XS9/+Vh9Vpf8/o/eQS2sfmkgMEJGDjjp/wDrqDyF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30DYyF49UoFxAx4jBPtH/wDWpOUlvEPqsOlWJmyxDy8j19KcUhKZ+bp6VomWLHMf/jlI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HzSU2+g/qkf+fqMEqNxAzVm1ASZCemcc1faWzLZMa5PfZR51oP+WYH/AACq5n/KH1WP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8n1w3aqdt8smc960jd2wBBwPXK1GHt59xjRMjrhcYqJSdtUdWGw6jLSaY8k5ODxRSjaV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9le/zqK2kbKBtyzfeIPpjtWiDjNeemaVJQ8bgEHcXJyc9qvDXtQwFF0pYYyDGOa6+dHy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svXX26TORjkAc+5pbDWrO/YRI+y4xzG39PWoPET40ojH3pFB/n/Smnchpoy/D0SPYXpf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KP8AGuafGJJchR5bE47E5/8ArV02lHyvDNzLyNxkOfwx/SuUnbbbXIxwAF+nQ1XUV9DK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fIBxRDlSPenvjzD0zVMnqNFr5syIGGSQKYr+Yl3IScu365FWI32SqQTx8xPsKqwlVs5c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llrRCqiqPeh8bcZxx6VGT0xzTX4zVWICMBXL7z8oJ6e1RRj91ycDOf8AP51NHgJKT12H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+2aXUpPQmRV45zTiiMCMnNMiA4zTQwHerJubGlxrHZSMD83mH5voBVifUJI2/du/ynAkj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+PFPlYl2Y8D8M/pVS6gmVwIpWUN2FcNRe8z0KTtBWND7YbmJYsEY+8DjJ+uKQ5PY/nSW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6sxqQ70OWA+u0f4Vm4PdG8ZpaPcjC4wMjJ5xzTLvKWp6YzTyFLhyPmHGahvv+PcHtn+l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h5l8uewP8q6xWYNu4yccelcno7BL1WOcDPQEmusWInnp354roSOSs25amNf21r9tuTLs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cAYP5D86YslhI4uGjiWVFCqqtuGAMZPFM1KeG9v5o7ZQTEo8yYHhm9Mf5/SqMMDuw8xk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5LUqm9CK5lRmxGpGSzMfUk/yqvmkhaSW2jlk2gvkAA9ccZpSMVnJNOzPocNyOmuTYczu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AcfjVZd2SzbgvUcjP5VJLvZdqdCCDTI45FQoRnPbPStaclynnYyjUnXTitB0bZJHzEnk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WVSHHOaeOorKT1PRw8XGmkyxp2iw6mJZ7qcqWcrGAQMAfWnXPhZ7e3mdLqN/LBYDufar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MxR921DnP4VYaO2UzOizoZW3BWJH6VaqSWzPCqUozk21qYdnoZubSKd76zhL5+SRyGHO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zFA4u4CrDIIBOa2rG1jit4Y5beFdowDsBJ+uVP4nNXBjyz+7hJAOMDI4B/2a9uFVOCse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DwbN/wA/Uf8A3waf/wAIfJ/z8x5/3DW6v+rDcHj5vkGR/wCO0sW5lKg4OOoC9x/u+9P2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heWOFovPhIPcx8j6U5fDdyLdoPtEJjIwAY+nOa6C3Lsrbv1xx+gqbGKPayBU0cvcaE6Q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ASCOg+tPGhtKI3F5FgMXUrHkc8+tWdZZ4LsPLCskLIAhdchSCc1NpnmNYTSNGyqznygF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feVPnMU4ufLYz5fDwlxvuowR6Rn/ABpU8KR8FrrI9kx/Wt2KEuqkhyVGP9WFz+YqRIGF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QAcmsvbTtua+xiZcXh2yiH3N59XGanOkIeAVH0WtSSIoIzuXEh2jOf1wOOlP2FUYja+w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5rklBSd5Nv5mlktjEk0iHBX7XEjejY4/WqcvhqOY/PqcP0CjH/oVbD6PBLcSTyNJExcE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Z6+vpU72JZGaN2cqrbUBUZyOmcd/erpyjT+EHTizATwraKOb6Nm9eB/Wnv4RjJ/4+cfR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HLIZJJ5QWPIUccD2FXpIplaNQQQ3cA8fWtXiZ9yHQpnJyeEUjUkXCHjjdH/9eudkg+zi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vSZ4GCsHbp/s4rgtUt2gumD8NKvmY/u54x+lcuLqSnDU9XKIxhX06pmbdkfZj7qRUSjd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ObIH2/pTbcg6W4PIwa4vspnsTX7+fnELfDaTIDzhGpbDmwYemajs8HTZQfQ/yp+m82br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mGvJ5xY3SekqkYra0u0hv7hLeePemM4yRyPpWJppxcTDPr/Ot7RHCatASSoyw/Q1a0qJ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mak3hvTYMl4LeNexkmcH+dQDQ9M/gjif/AK5pM/6gmukRIlkMggG9uS+0ZNTeb/stXo8z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sd4VrAkem5lP/jxFTDQtPJ40yf8A7/L/APF1fvtIivroztLKjEAEAA/1psejIgAEucAD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ka+I53KSfwlX+xbQsp/s66yOh85eP/H6kTQLOUlmtpoyOPmkHP5E1MNGRRjeT0P+qHpj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cxzCaYlGyBgDP60NRt8YueV/hGHwvp3/ADzYc/3jzSf8IvpuOIjj/erc3A/8s3/T/Gje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NLube6cpd6JYWklxiB38qDzgu/GQM55/AVZ03w/pt5GXZWUbUkUb+zDPP45H4VqX8SyX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kH6AgUmkFUCjBHmQ4GOMBXIH6OKqU5cl7i0btYI/Dumqu1Ixn3Gacug24jXzdokx82w5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0WcetNkeJnjyDhh0+lcbV3dm6MWTQIXXEJ53D7+QMd6YfC9nvJ8yUk+mTW+BERuAIOc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YVUfd2E0nuYH/CJ2wZyzNtz8pDnJGO/45qN/CVmwO2eYHHHWuiLKI8bTx3oI+XoSfWnz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4aijiIeRxKBlgGyM1z62v2S7lh3bhgEV6HegeYfdRXE6lGY9RUgdVINY1ZOUbM7cBaNe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km4OcDiiuTU+kPQHKhDuAPpxWZbIlx5spQHD4XIz/nrSq8aGV2geRd3yjfkAY9zUiPvQ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qP610O582mk9SW3dbedJ0C5jYNxXQ+JZkaxtwh3Bn3g+20/41zxV1GRCT6gEf40srv5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VT0ZnV11NWEiHwWgz98n9XNcpKYpEkSZ2QO2cqm7pketdRqGYvC9gv8AeCHj/dzXI3ny2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D1/rWxgL5VggGJ7g4/6Zf/XpEjsmLOXuSO22If41AoyB3+tAQHrT1ESn7MEkaNbksEIO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Vi8lbWPzVfknBUjrxVmP5YbhhjhOnr0qo6/uIE7AFvz4/oKh3uVfQd5lsoOIpT7+YB/Q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Y95R/wDE0CMcYWlZMJ0rQm4ySSFoJPKhZDjHMm7+gqNHAiVVTJxk/NikkUiBmwQC4H6G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Uq9yrqxJGfMkEaRHcxwB5n/1q2I9OtbY7jH5j99xyM+wrHi3QyPL0Kocfy/rWpp7m4g81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9a7cPBNXZy1ZtbEzSOHyp2jGMY4x6VA+WkBMfA9G/wDrVYkOaj61rUw9Oo7yRFOvOCtF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90GpPMMYxzt9KjxgCorqfyoGO4DjoR1qowjBWirEynKbvLUe8sMshWPAYdaragcWw6dT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ftW445BznnrVjUmLIBxjHpXjYumo1brqe3gpuVKz6EFhexafvuZRuwvyqOrHI4rP1LxB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H/nmnAP19ap6jId6IDwq9Pc1SQ5OadOKtcxrzbm0belXKHVp43kEazgvk9AcZ/xq7rHl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NLgIqHPB7/ka5dgDzSEAHpzTdJOVxRqtRsXrq6R1to4WJjghVVPIwT8zf+PEj8Kkt7zk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U5bW4gTdJDIi5AyykDJzj+R/Kq8ZzIAD1NEoKS1LoV6lKXNB2Nm6dlVdhYfN/CeagBkM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qfZ9pgQ85x2qI2rxyf6ssv1IrCnKKVmeti6dSrJVY7OxYt2ZrdWYlj6mpKrPMttEThgu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fyukjAxoFXpnk844/Oo9k5N2N1jadGnFVN+xsxXKjcWQyxg4O09DVq2ukadZWiaO1iO+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i2QuNCV0ZDtJMhJ6E88/hWTfakZ4zaWxAgPDyDq//wBanCD5rHmVqyac+56A22N1ZsY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pVO2JY4woYnoAM/+hVxVl4qvbVUikAuYEGAGJBAxjgj+ua6vTNWg1qAx2+6KaMZaNjkk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ekn2PIkWmYjaCW5GFOev/j9Tpu4RlLZxyvHX/gVM2SoVJZyF6/KT/wCy80ogZlGFJJXv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xJYg5wBxyf8AE5qpq93JDJbW0UjxG435kRNzDaM4Ax3zVq2XbI5K/M/JJBz/ACFOvbG3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DkEHBU+xpoGZml30s0stpJLLMFhEoe4jKsDnBBxjj357/hcUHdgNb4zjOHz+WaLS0tNH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BZi7ZJA96sRTMykYEbDqu7NS6kXLlTI0uJHMq7Cg8xXcJ8i9M55OT0q7iqyS/P8AO+SO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lJAJAz0zxn86ZVy5DLiBckDkjke9ODybeG4B4wpplu6iED3J/WpDwwbccHtmsmBUlfdc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606HHngnGd3qT/OmvITdruU8Ajg9BkikE6pLw6nJAAMnJ5pDuUtY1q40y+WKG0MymPe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0jVzqZnEkLReXgjPU5z7+1aIfdzsGelMlYkkKOoycfWqFcoXUu/eDkgD1rjfEJP9pKu3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CsUbBbGD0ri9eZm1MFuvlg/qayrr3D0ctdsTH+uhh3C7rJR9P5VHZfNYSA+/8qmm/wCP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0/wD1Ei+9cf8Ay7Pal/vNu8RNOObSVT6/0o0s/upVPrSaXysy+9JpnEky+9D6kUv+XXzC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s6a23UYcf89APz//AF1iWp26kR2yf5Vq2rbLyNjnAkU/ypt+8goK9CS9Tv1Py5pwOajh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64r0krnyrFxxS4pQjngCl8p/7tNIhyQ2in+U/wDdpfJfH3adhXRHSgCl2lThhzRSYFW9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nU/0/rVXTmH2tEwRtlkhA/AH/wBlrVTiRPrWdDOJdfe2MCxeTOp3pwX3RsQT+X607+60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YzUZiPmL8uSueawdU8SjTNTa0e3mkQAMrrLgnI9xUM/iMwR/b0tpNrbYmDS89yD0x+ne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OMimKpQMByCT1rA0/wARTardfZI7ckPkFjNjjH+7V25l1TTLaSWW1V4IxuBjn5VR25Xk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5I2aFwvXtSbZFwO5HNYNv4pju1O62ulVDu3LIByOgOF6VLLrdzb2kdzLZ3MyFQfMRwo5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hu2ZHIBFcfr48meNsdX2n8a3G1RrlY5oreVWldYwZZQV5z2HQ1k+Ko9tsH9HBqGjWlLl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in0Vyn1yi+x1jJ+7KbE/KmqrSFWBO3H8R5FME792JHfpTkYSqAtzyOSqFTit3c+WuJHB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/dAA/pS3I227kZztxzTxheCxI9TTLlH/ANSy4ZmCgfU0R3Jlsa3iEGHTLWLp5cXT6LgV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0VeP8/hXS+LZSJY4gTj5QcH3rnL+GVGiJU42DB2nnjNbIxasRL93pSj/AFefehFYqAVY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f8qoVh0gKWUzdyQv86iaPBQAjAQdT+NSyo32DBJG+TPPsP8A69FxATKdjZG1QCSOcACk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mmsevNOKOow23OP7wqM7m7AfjVcyM7MjuCfs6IeQWJplxnz2G/GDg4p82AIlLL1JJz0q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AsTwaUWrltPlJlANtKwYt25GKdpNyI5JI2zg/MP5UxXjFssYkBblmxS6ZFvmmOMAAD8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0SepyVYvV2NTfuJIHHalzjmmr/M0rcZH4V1HOMkuGQNxnisvUJ5Cyoc7XPP86vSjJA9Q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d2IP6VnOVldmsFd2RPY/Lhzwc1Z1I4wPaotNDSzSBwAiKMD3p2psPMCg9hXk4mpGo0l0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+pzV4d07/Wq6HC1p3Gm4YsLyA7uRkOD/AOg1mFfLfZuVsd1zg/nTja1jCd+Z3FY8YpM8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mlnMowVA5z16VXTibjtTqvWKvH88SJ5r8iRlDFRnGADwDx1pSaW5cYylsWIhG1oBMxRd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oVb5Z128c8mr0omdQ1xNLcNjIMjlsfnUKwMzb2iKK3TI4P0rm5km2j2PZTnThGVtfL9T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yqj9aiHIplw++d3HTPFSQgyMAenet47Hk1ZXmy3aXVxbW1xAshFvcACRf72Dkf596uR2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7qACFGdvBI4+gNZ8hWJsjn0FLBeNCG+VWLHJJ600jNttDyCjMrAhgcEHtWp4dvWs9ct3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0bj+eKxTJkk+tPicqyuDgqcg1rExZ6rJ5gbhFyB83yj5ef93mpX3Bg6xqB2IUZB/74PtS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BsmQSdR3APpSragBgsancOvH+FbCJoMCRvlCkjkKOPzwPWpmZVGWIAHc1FFb7ZmlOAzD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4Ruqqcnis6k+SLkOKvKxHOgnYSQkswG0ja2PzFECPGrbt+9iM4QkDHTqKdbKzuWRW2Bc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FXnIx65/+L96xo2n+8tqKpBRlYVYyHX5W3D1AGamFvGXRzEo2Z2+oqJl8yMfZ5DHISM5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610kFK/1P+y0E0kRkiPygKOd3PU56VTHi2JxsFlICeFIYHntxWztjfcssaSDaWw65H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eZ3TTgGVs8HHT6CqSp295O5nJzvoynFrhQgyWs5UDDYj/i6+vA68VKdbUkEWcgHJB2c8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4y/2Io+R1Ynt17YxVdI/KZnVIAWGD8wJ/Wl7nYbcujK6a7Msag2qyFUDM5wM+pxUT68z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MZz/ACrUmIhgiaK3iBZcYwPm9jxjtVdRbPKElt7VgTjYI48n8c04zp/aiS1P7MiMPdyw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hz/OuU1tma/VHCZVPvKCM812csYiZo4gqIvCqBwBXIa8jfbI5MfLtIP14x/Wuavbkdj0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UZtZPbn9ag00/wCtH0qzIP8AR5h7Gqmm/wCskH41w39xn0E9MTD0DTeJpl7D/GksflvZ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9nX6/wA6S1+XVJR9aGtzKntT9WNjG3VP+BVpBismR1BBrNl+XUwR/eFaR++R7Upbo0wq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0+W5azM7CZOqhT/h705baxMm0XUxbd93ec59MfhWCkaN4gSQREtIFIGC3/LMHpW/skWb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wR/OvRpVHKNz5fE0YwlZCGGw8sob6YBuQSxzTzDZu4IupjuHAUHBGevSoVSVIwFjnAAA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A3mTcyz427f9XznOcHg+1NVJOVjjkkiZ4bNyAbmdSeBgMP6VPaPbQtsjuJJOdpyCec96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4bJUoQMZyTwopsazCZSY5cF1bBzgYOa3SujOLZtXIxL+FQ1Pc/fB9qgrNm4dCD71jPbL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FbbmOScsF649zWyxwM+nNZesOYLrzVUFxAzLn1T5h/IVSV7pdh3sZni6zkm1W3l82NB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ajlsLkacyTOHRoVde+CWHJ/DNVtW1ePW2imaNYZEQrhTnJzUMYmt4LgGTcGtz36cisDd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hGE3HGdp5PPWuzvUWXTriPA3eU6En8688sl3Xa3Fr5iKmC3fmuuufEtvHbyOLSbauPvd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ZsPtH+kCJFdyCSikcAjk10e2SXwhJbN/yyQ98fxZFclpv2mIyywuUDqVJwTkVu2mr29n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zMZAnynDAgf1NIZTtonS3gmNwght3yQMZyD6VZ8SoJdMkdTkFQwrCS0lFuHw28/NjPWu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w3GaIHj3GaTVxp2ZzEXzxI2eoFFV7afbbouenH60VyuDufUU8UuReh1pVFTIIYkY2mpR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TV+UY++2egPNG0jk9apu54BNv4Pyg/Wkln86/gllIA85Sx6DAxzTMOEBxgHpTFJE0JBI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I1L2xOq6g8y4dMDBLEL0+lRpornhY7Xb2IdjmrFvL9p3+fLsRMMy9Nw962lKYXPGOcVT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qW+4nA2hj/M1ci8MM4zI0C+yoT/WrlxcwxqTK6J3O9wMUxfEWnxLg3cZwOq8j6cUa9wI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j8zHQ7On86SHSrB42ka0RVHI3ADNUX8Z+dd+ULZ1t2wu8nDA9zxW7bxtFBwHcE7styfp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Pp7spW2txlc561SvrCGKWFILCJ1LYfjGK2NimQsd/AAVcd6hLJPatLMh+Qk4BweDxUps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x9jhKF+AB0GO+felNhCCg8mNSTyAoFEuvRwy7EtpHGASScY9PrWbJq15POxVvLjYHCrj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b+0j8p7aOHbvUgMAODjgVyVjFsjkk/vtgfQf/rNbaapdWZJlkkliP3vnwR9D1FZ8gjE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2yc4rtwcbzv2ObFStCw0LgjHah/Sms5HQVEztzXqnnCSfc3f3Tms6dFG1j1jcgfQ1oBw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YFuLkROcKwDH3xXPW1ps3ofGrFnSlcRvK2FDkYyPSquptuuD+H8q1CQAFUAADAAFY+o8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rn0CVkkEsLC1hmKZjyQW9PrXNuQZHYdMnH513EUiW/hi4lYAny2AB7kkgfqa4XGBXTTX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RRWpimB6Vpae5WLCpkn1rNNa1ocWkf0rCs7I7sDS9rUs2bGnSXUgeGCKIsAHaRiPlAP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32cys27K7Mx4OevT+lYNpqTWMkpVMs8ZXPP17YI6dakXxHejGLWMgf3mkP8AN6im1y6m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7GTe6fbIJD5bxsjEHbJlc+2Rn9aoRjykI/Oti/kFzZtKV2MzFiPTNYs75kIHTNaQbZxV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ZNGKaKfWiOdh2rZsNLhleITXDbXIH7tM9T3J6fkaxu1dXo8P7q1j272d1468ZonLl2Lp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orO1itYrj93ENi7iCce9XFBA++T+FQmGIknyEGfVRmpAa6rnMTA8Uuah3kUjTbei5PWo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bKmpzuk6W8TPFujZ2kjTJJ6ADAOKdYXMhaeAzTyGIKVecEE5B4xkdxS3MEd7DidCNndc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EYokZlfltwOT+lKMk1eOxi4S57sm+0zbMna30H/16Vbh1dDsdg77QAOnHWkR1BxzDk8D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ByWLHtmqNLEjNh+uP3bZPTHSqjTAOQrrk85JI/pUzt83BwSp7VUR0VgfPcc8gKFp2uYV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DLuc4wOEO4gYNRR3Kb1ZRcnBOcyf/WprMNjjdITwcPj+tUzOccSk9+mSaVieY2p7VtRg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g/pmiPTZ43DF0I78549gRUVrfGKyDRlXGRnsOvNTDVHMmzYPvsuQc9P89Kzs72NYyVil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j61yOtgOYJR3X+YrrnOZH+tcrqy4t0UD7vy/kcUqqtFndgn++i/NGDIP3cw9j/KqGm/6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wDv/AIVm6d/x9EeoNeevgZ9HW0xFNi23y6pKPc0Rcaw49z/KhPl1hh6k/wAqG+XWRnuR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SC8pDLs7dR/I1pN/rPwrOvxtvA3qBWgeqH2pS2Rrh9KlReZ0CGZ76x8mXZK0UWHP8JIC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4ikPqCLg/wATliffOOntXOrMkc+lOUJLKg474kP/ANaunaOHMRdYRlRnKkfp3raErI8X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WQXC3qpz1dt2fcccCnCDWRu2XsYbOSScg/QY4oKqHm/codijaNnXqelMeJdkLNHGCThl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qtXXZaCfZ9d8x9t7HnAJJII/AY4/Kj7Lru8kXUe4gAkkbT+nH5UqxxxurGJE2upBXqfm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sXmBDs2N3y8E4GMe1dkUc8at+nmdDbrcpYwrdsGmGQcf19TT80+4clR9ag31O2hq3zO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M8aT2UckEci3DNFubquR2+tTk8VU1AAx2TlQSkykEjpVR3FbQoX2ovZ3ssEtnbMVOVZo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mG/a4aNX0+3IJwNnyn9MU/U7W+vr3/RmTasSsdxxjOR1/wCAmoodO1tHDGWIFeQfMzz+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9oZZzEtokShSTlm69B396trpVq1qq3USmTq6ryP1qlaXep2+oJbXrKcoXABHpx+ordna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OKlyK5TOmsxDbKLGC3KjqrqPX6c1JNYWk23zot23+EAYH0qaUgRSnoVG4fhSsFHI4Lc5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XanDIP3QGCpJzntzms7WIs2iIANoBQDHAGwgf0rbLqySoB0Gay9R5th7SL/PFUlcex52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0oq1OhWZgAeMdvaiosdikrHW7HV/kkG306VNsyg+Y++Kjyykk5IpQ2MnBzXMJodvHlnH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A87SfpUrTfIQAOagk/12D2XFUiGWY3APLcEcj19q0LnVzLFstlaNuMnuRjsay1IBBC5O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pMUJfbycdqLgUJEkupmmnQyuTnLnFWYrIMpJ2AD2JNWLa1luJk3Rv5ZbBbHA/Or81jNG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SuWmZcGlTXEyxRJHgngsMV2lpGywBGOGXglehNZtmi2dv5hP70jgkfdrQUhbNSV35OTt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mYHHqaqr5T794wp6+4pVnKW8iuD0yCB0zxTFA3YzkkZ9qAMbWbW2gaNoGUBlCmMdcev9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SNx6mtnV7EGeO4aYAuQm3bwP/rVU1a7W5nwgHlpwpHQ+tMDHuA0vCjIH3j6DioXPtjv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W1NskYXe253JycDtVCTnp0Felgl7rZwYp+8kQucmombsKe56k4pgHeu45Bj4H7z+FuGx2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jePlATvz1FSKxQnIyp6ipY2VWVFXA5xntWGI/hy9Dowv8WPqS/xdqx705uW78n+dbAwD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M/vXhRPoXqWtVlMfhmCLPMsnT2BJ/qK5VutdF4hk/wBA06IZ4Qk/ktc6a7Kex5db4hKK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W1Y21zLYJMlvK0eSu4ISCfrWIa7TwRIIbm2aSYwwi4USSrK0ZRSQGO5SMcE1nOHOjrwu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V0rUruTbb2kwSIB5ZSpCoMgZJ+pFVJlurS4LTIQFO0HaQrfTivbbPUT9g1spqMzhI18t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yCbw47c5T+lcT47jnu30Ky+03jvd5Yxz3jTKu58I2DLIBkHqG/KsoxS0Na1apObkjkL+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kVLo/uFVCd5zjC+vPFYP2S5eCe5EEhhhcJLIF4RmzgE9icH8q9vh0XTRe+GYba7bFjeq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vdjc9zg5GOwNchq+mW1l4G1u5tLjzory5tZGBI3RyB51dSB7jI9iKuCsctWTctTz22gl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k0rBERerMTgCpJoZbW4kt7iNo5onKSIwwVYHBBr07QWMdloV1qGt+HrI3mGhgfQInkZV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r1JzV7xLMbnUvEktnrug3VxZtPNJatoMfmhFfBBlaPlhkDOeetaXMmeTG2uBaC6MEn2c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BkjPTOCK73QdH1OK8RTZyCSC3FwVZeiEDDdRxgg1V0G2k/4RDztPv7W8Ml9CLnS7yALE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AGQhzjHBxmvYvNuUubrbp2jg/wBjJk+cgO4Rp8h+f7gycHpjHNKVm1ccZOKdji4kvbi4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NiqMk+3zUireM7AQE4PICe4/2vrV7wheSPqGoWi3NzDcTSiIG0tzOkL7vlbeDgAcj6d6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nXUb+xOLWJZpoHif7zjgA5OTk5GOtaOouhDpVP5Wc1suY5ClxC8TD+Fhgn3605rSdrf7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u27GcflVrSZI4fGt1bXGpi7kgtrjzZ5o2dY3RW6hslsYz3rcGu2v/CKm4/4SHTyn27Z5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bs2de+cVnVcZx5WONKqn8LOUEcjKQUYsx6Aj/GpEsLpTk2k/ttBH9aPErRXfia0t7aWE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iBGJQHdzgLnr2ra0Wz8QNfH7V4gla2ijaR44tUR2fAzjO47R79qdNwjFRQSpVd3ExXtW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8vmZz/8Aq6VNBFLdTLDAjPI5wqjqaseJdX1aW1Fzfm0Ntb/LHFBexzMATjn5izHpk1Yk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cQe3VjiEWwhkMLdArqQGBJGQ3I5qvaFLDVH0MK6n/wBHEtvNDuVtuXb5T6j61DbW2pTX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ltiu5YjrnA+lafiPxL/Z19q2iSobuIr5Ydo4wUchSWBCjnOfzq14Ya1u7jTdYt43WREu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mZD+Iz/3zWka6SsTPBTa52tDHYXkVrFNItt5M3CSNK2HxxwSDSKL1VDKbZVAyP3rkY/I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aRPd27tY2tncXEg3kZbzWVFyOeWI/WrngKe8uoWuHXbpturskTBGe4dVyVXd6cZOQKbx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K2iOfvYtTt5Db3Bto2DAMrM2QTgjt9DTYba/nnaO32Syr87BFYke5xXawtfapqCQyvqk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asq/X5icVzfh3Vhcza5c3UjREiBJZlwvy+cik8e1L6ykhrASeyIbazv2iZjBLJ85BZYm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QW8lsWjlVkfdkqwwRnnpXezvd3dgWfT7l5RdXTzLDqSW3l4fnO7qOetcz4i+y6t4v+z3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MkzSCXAWJcgFeGbII9zWNSopXOrC4epGa02/Q4yGyupZo1jt5XM4xEFQnfjrj1rFsgRf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2qT3ky22u2B+x2FjKltpsDE+Y23LFgMcnOCx9Tis/Vl0Ce+ttesy0bzS7rzTlYqUbqxR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a41omj25uc5wklt/VjDbQdYGrbxpV9tJHP2d/T6VBqGmX9lqMdxcWNzDESo3yRMq59Mk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LrUopiFIhfxWFPIBGVI9CKxtfuZb7wxrkE0l8Psuo28flXV4bgo6iUNhj2JHb0p6b+R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nAahpWoS3kMcdjcvK8QkVFiYkp/eAA6e9aDaNqscCSSaZeIqrli0DAKMc54rsreMxWyx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jSQNIojeENOoYZXJxlffrwK2fPtpNsdrMRs0q4SVDPM24iJzyHQBu3zdfalbQpV5wqyl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6bALkQM8ZO0yAErznjNb1wEtJBFOqRuVDBSQOCMg/lT/AAO8g8PvcW+qXjPauqm0KyCF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m+6SeFHPWuqu9Vu9QEsk97PbJb25l8y0inRsImWyHiVDnBI5B5xmuqEoqKTPLxVKpKrN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P34cntkc04y2TdRBjtkiuXuNUX7Y7oZZlErMsjnBfJ6kds1C2os8YQxtgHP3h/hV+0pI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4nW+ZZgg/ucjkdKC1o5JPlndyeRzXLDVGAAEZwF2/fHT8qd/argDER4GPvdvypOvFbCW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XnidRiVPzqMzRL96eIfVq5g6ozYzETgf3/8A61H9p5GDBn/gf/1qn26uX/ZuJ7HVgFhw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hLFW7LIv+Fc4uoGNt0UUkZ/2JMD8sVK+svLF5c0AkU9dzdfyFWsRBO4f2biGrNfidFbX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kFc78cZyB07HP506N5Y7h5shlZcCMngVzn9tS9ocD/epDrc3/PL/AMeqPbwZay6uuhuX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iKOWEYXaDyM5wasMZCd46gDIzXNnW5v+eX61E+rTSNvPmA9PlkI/QUvbQLWAr9jrEIWF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85Hgi2vltoyPQ1yK6vdL0lm9vnB/mKRdVuUYMJJPplf8KXtYdx/UK/Y6uOVg7BlwGXqR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OOQ35EH+lYEuuXMygOCQCDwcdKadZmYY2/rQq0UJ5fX7D5bOISt8ufrRVQ3shOcUUe2Q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RQzq+CON5Iprsr5OQMdhVR5HL7SzOo6FuKCWB4xWJDZOyDjBNV5n23LDqcU5HJnRCAO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+hmyzHN025J6VvaYkkFsz+bhmwSnoPU1z8MyRybizqMc7e9bouYWxtk3BhkVLGiWKe/N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yCGHyn2zVZbi9ubplIaNAcHqBip/tK4ABx9aje4LIVz0PFSMkEyQTSQAMzHaFHUHPf2r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CDWKW8uJ5eAXI3tx7cfkKurciNIkVS5OATQwLcvyKDn+EDH41Dl1mwseV29QaY90Hddy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+OefQdKEIddRLdRbZMDDAqSM4rFk0m7aPZujB3ZyW7flWpNcpChllY7QMjuSfpSW9yLq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VIDntSgj0+dYjMWYx7iSpwOeazGntgfmuEH1yK0dQuYr67M4UjauzB7gHrWNeRIwLsB8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CyOOtDmlqDXVqMn7QhHsCaj+2220kNI4H91f8aRbeNYhlRnmoDjyJsDHArV15GXskW1n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Y/lT4wxlXcQM54FICBsweq09WBmX86yq1G4O5vQglUjbuSjCt2OOeWrFkA37jWxJja5x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mRR6tSViHW5GaW3UggLEOcYBPt+lZLDFaOrnLQqGJATgenNZTLzXXD4Tz6nxDsUlReWz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oOTTNuaohE+RnrXeeEru00W2GpXUkyxBS5WH7znoFz2DcA+nWvP1Xp611tiVufD0NrFm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nAJP+FJtJNs1pwc5KKPQrTxJb3Ok+bF4jezZ7NIrlZfPLxzBsl1KgggjHH8q5fxb4ms9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7lre7YxXVyAxaFgOSeoIx90cfj1z4Yr7y/ssdnJBckxrGjqQzMzYzg+vFZeoQ3VtciG5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kEEHHIHeuZO52yilJ2djo9Q8Q6dbeK/D0kMzPpOjz26CUJgyqj75JNvuSxx9K54atZnw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eX0E0CFT8yqZCT6D7wqDUNH1aTYBpt7IuMlvIfr+IrMuNMv7SLzbiwuoY843yRMoz9SK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89omu+uW90PDFuUaIaYPLlduhzMXyPbDfpWtqHiPRLe88Ty2VtdT32py3MIuTMPJ8p5t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3rioYpLieOGFGeWRgiKoyWJOABT5ontLiW3uI2jmicpIjDBVgcEH8asxOy8O6h4WtdAX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nS6uHjj+SIxFgiEdWDKzEkHjK8HBroBrmjz6nqt9L4ltlbULZ7byxp8wWJTtAxgnoFAr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fZbaecrjIijLY+uK2F8N332cSy2t5GAu5s27YUfWpna2prRVRtqmdH4U1/TdJ1mSObUE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Y3xLFG2SqIASGbjrgAAjvTrrxjbXPh6GMbVv5ruP7QcEjyos7Wx2J384/u571zlj4Zud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pgsIYC+30zipLzw1dads+2293b7/ALvnQlM/TNQnA3lRxTlrv8jUl8XXGneMtV1TTGil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GxyQGx9Dnmuh0XxvJf8Ah6Wy1DXU069W6EyTtZCRWj2424UcHPOcVxJ0VorgW8gnSYkA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GrJ8PXEaXDNBchbd/LmO37jc8H34NPmgDw2Jdm/0NbxZrFpcxWSW2o/2lfLvNze/Z/KD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Ae3epNAv9M0nSbzUbjWlkvZ7Ga3WwW3bcrvlQS+NuMc1zhsY1OCz5HrR9hixjc/5ijnp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b1K6XVyGDCUAg5ztFekW/jRdGK3F34ik1u4UZW0t7RYoc/7cjKGI9gPxrz/7FF6yfmP8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Z+o/wo54Clg8XP4tfmddrXjc61pl3LFqtzYXLr89jLCkscueCEkChl47N+dQeFdW0TRr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mMTiW1SyGwOyMud3mc43HnFcx9hhP/PT/vr/AOtR9gt/R/zo9pAFgsUlZbep1d9qnh28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qcS2cbo7DTwRNly4JHmds+9Zng3XYtN1O/ku7hXg/s+4SFJwdsjlflUgevSsf+z7f+6/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B4V/++qOeBX1HF7X/ABOw8K+LNNg1SG/1CHQ7BLaTcUS3nMzDH8BBK57c1j+G9etLTT/E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vKt3coZCJlJAK9OMn8KyDp1uf4G/76oGn2w/gb8WpOpAf1LF9/xOxbxnYNb2mrXMxk1D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fKZJWGVdifu7c9Mnp0rA17U9P1PxJb3C6ldtp0gTeggVHtUycxhR8pwOhHBzWabK3B+4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I4T/AMeNL2kAWBxEev4naT6/4ZuNRt7uy1LWIlsVVLS3S0jCxKPcv8xJ5JPXNYniiTR7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FcgvJbOm0wvnBHUjB6jB4zWFHEkVwwQYBXpUhNYyd3oejhaLhFcz1OlvPFVhc6iLs+Hb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ml3EqoGTtcDt6VNq+oWH9haqianBd3upX6XRS3ikVYwA5PLgd3x3rkjTTUXNlQimmuh3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1HGtuBeW9tHaqSPnkBl8xjnoFAXA92q23i+xvNP1C5uLmWE7bwxQTzPNIzSx7VCnbtVR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wY2U9D1qlN3M54Sm07bnReFNY0zTdEnt7zVIz9rdJJIZIJ8xlNwGHjdeoatf/hItAFvc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EkPmeVePtDqVJAaUjOD3FcEsFuR9wfnTxBbgY2L+dae0iec8BWfVfeVpmKXEiRXTSxqx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jtTfNkCkmRsY9avCK3x9xfzpfKtzxsT86PaR7D+pV/5vxKAeTtK350vmSZz5jce9X/Kt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3/uJ+dP2kewvqVf+b8SgXk3AmRsZ9TSFnB/1jfnWiY7fH+rT86PLtixykf50/ax7B9Sr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/wA9D+dBaQY/eH86v+Xb4/1cf50uy3Ix5cf50/aLsL6nW/mX3lAl8f6w/nTSZB/y0b86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pCsHdI/zo9ouwfU638y+8zi7gr+8bmjMn/PVvzrQKWx5Mcf50hS3P8Ef50c67B9Tq/zf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/nUbySLj96/51qFLYdVj/OmlLU/wxfnR7SPYPqlX+dfeZfmSf89X/OkMkmf9a/51rBbT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HUQfnRzrsL6pU/nX3mYJWwMyP+dFaOLP/pj+lFHOuwfVKn86+86IyI3Kg59aMKybmfn0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NTRDEbzyr+5T7xPX8Kg5AhTM6ntRa+W1xKGRWLN1JxgU5b2GdvkbCKvGe1Zr30QRotrb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15YCobZChUHrnPtVi3WcSLlUOBj5cVzr6g8iFQje1NtruUPuQupB4GTRZjTOu8syNlUL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ieShkMX3exbrWM2p38UvlIix+ZyOKl+2BYws8Zk2843YyaXKPmNEXSyRbTxk7ieuPpS/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KEbjsz+HFctPfybiyfIcFcD0zT1WdkLrsGSDzRykuR2cqDIdXPluN+W4wMVPDKJIFZcY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wTXU/wC8kZNu3APfr0FXWu7yEM4kXaP4T9cf/XpcrGmSaq6i6UZzgdNvSqj3sqgxxybN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WWYySv5jZyeetSG/tFnH+jA4/wBomqsMS4he2iBcoS43fL/n6Vk3rYtpD6nFal9ex3g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HX+lY98cxKvtmumn8Jz1Nx07YUD0BqoObdz7iprglnCjqwAH402VPLMsY6B8CtLkWdrk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S2+ec5B4U9KhH+pT6VLa/61z/s1FV+4zSh8aJrgBbeTIboetYUxwCa2bnAtpCOuKwp2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rMr37bpU5zhRVMip5zvcH2qFh2rpjojhk7sSElXYjuhX8xiocVOi8EioxR1FcUCu2+HR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wWYgjt+7euLxkV13ga8ttO1uxurtwkCLLuLZxyjAdOepFZVdkd2C1lJeTO5W+kS6ZpNU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LcxGWQsFDCXJjfjfvBBIPX0rE8aTJepYN/adleSKVM7R25jlllOSz/6tflHTr796vab4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r6TQm2WsNoLMPI4RGkLc7gTy/PPesnxLqlvfaVo0Sazc6nNBPO0ktyjK6q3l7RyzcfK3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nqv6t6fqdR4jaSXxLrU0stxHDDemHzJPEBs0yVyFVCpHT3rm/Ef2mHw34jspzcqsTWDh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xgyuQOCpXjHam+LvGWnvqeqxQ6XZ6pbXV/8AaopbrzAoATbwFZTn6n8Kq+Itb0+68OX8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iLNRaWdvKi26QqwwS+cnBA4J6Gt46o8yrHllY5vwVYvfeNdIiXhUuUmkb+6iHezfgFJq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dSmjy1veS/bYHzw8cvzgj/vrH4VOdZ0rQPD72ehvJcanqEAW9vnTYIYzy0MY9+jN36Cn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1NH8QmaKayRv7P1CFd7IvXynX+Jc9D1GfSr6mLNjwFMln4e1SZ3SGKaaKNpH1D7J867m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6V09q88jtZWNxHNd3dtJFDHN4haUMHQjdsMQ3cHI57VwWkDRv+EZFvq+trHA9yLlrS1t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44RQQSe/atqDxd4evfENpqbWdzo93ZKsVrPGftEQjVdqiSM4PC91P4UNXGpNbE/wynuJ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aLeFiZ5I1UnLBRDIpB3d8dK6XXm1Fbqwgs7G1mltjO8L3sbxiNTtzO6mGNMKF755YdeK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cmqWr6xEqzusKNJbloZFVt29sqzAccKBnLDkYNampav4Y1mYvNeXVvYWM0/lWMEAU3KM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7t2SMZGc4EcqG6k27tlvwdZ22q/E1DJrLXtvbn7Q08w2m5lGMbQeSN5zz2Fdf4fvEu9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EEk9ymbmJ7iYEneNvEo4UtjdgZHFecaL4lgf4habq96sVlZW7hVjiU7IYgpCqMcnr16k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6NpxtZTqEKSW6xmYvFKu8Acqv3mdh0G5lQE8L3Byg6knuzF+Ifkpf2d0r4v7tHnugplX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8dsD8q47zpdoPmPg/wC1WjrurWuspZ3pWUal5flXZPKybQAjg9dxUAH3Ge9ZG75eKpRQ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rw5bSaCmt65rb6dZzSGK2CQmaSZl+8QARgD1qDXPDNzpt/YRWN7/AGjbakoaynjBXzcn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qp4a0K78Taglik5is4gZrieRv3dvH/Ex7Dp+NdZp+u2mp/FDw1bWKeXo+nyJa2gfqw5+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JpC9pN9WRHwFYtfNokfiuJvEQU/6H5LCIyYz5YlzjPasjS/C6zaTdarrmqPpdjBP9lB8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AR07kmp9PhuD8VItu77V/bHzZ6hvN5p2s6Lf+I/iVq+mac+IXv5pGYtiONQxy7dgAO9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4l8ODRrexv7HUv7Q0u+DGC4CFDlThlZT0Iq74G8B3njS7m/0s2dnCMNcMu7LnooGRk1J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keE/Dx3WFm/2a3kc486R2+eU+xPT2FemaZoes6X4t0DR7DTLmLQNMkZprllwLmYoQ0je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Xc8FuYmhu5bcOzFJCgPrg4rqtY8HW+m+JrDQv7WjgmktUlu57twkcEhQsVyO2MY9citL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uKz1G3MIhuTczo46Rr8/P1GPzrkvEurPrfifUtSf7txOzpnsmcKPwAApXTDmlbc1PE/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Psr4ak2oQRzQvGhUMXYgAcn06+9azfDvS2v20OPxRA3iJVx9j+zsImkAyYxLnGe3TrXR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MgBT+zLUZI6HDbf1xXF2SXJ+L0Svu+0f2182Mjnzuaoak+5iadZ3B1L7CYmFyZPJ8s9Q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Dw7oWneJ73Sb3XJbWG1RQZ/sxl3SYBZcL0xn9K09ItLa5+M+t6hgGy02e4vJT1A2E/8A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Jf6lc3cvMk8rSN9Sc1hUSTuezgZSnHlTsl+p1EvhPQpdA1LVNN8RyXS2KqWV7JowWY4V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z8TgaB4X0rw2nFzKPt9+O4dh8in6LXG4rKR20HJptu66CU4LlSPUUmKfH15qbG+6MdXH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gB2XnOaBwScGutJWPl5N3J85pcDrmoM804MSAKqyIbJRjrQHzTFOPejGTxx+NOyIcmSM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KsQwGOOlVzwOTUx/1UZ9qBXJcBhjGKcVVRytVxOTkYzUnnE9FqbFqQ4LgZwOaTbnHSk3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p2HcUrjqBTCopGkyOMim7yw96dhcwjqD0NRnGTkU8n8qjc8/zosgHEKD8pyKYQPSk3j0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AUU38aKLDuduFYtgng+tErKbZ43chO3uaYDlHPfFVMk45P3qxRsyW3g2CbcOwwO1VfKJ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ryH9zL9KhnAEIAA/yKdzNlVwS20ZVAOvrT7VjuwowBxmosnyAM8bR/Kpl4dQOBj+tFxE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cA1GS7MXduOw/pQeHf6VA5yUzz8tTfUGxjkMcil8xmyoJ57GmKSXIJJ4qSP78nsatAO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kin3N89xICMjAH41FgY6UwgeW3FVYVxTK6nK4yevOKiSWYSE7QB3Oagyd557UvYf71Mm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SB+wOKfdsGdsdBxUemf8f7/7n9RRL0atYbCkCt/p8A/2hT7xcTy+5B/SmRgHUYMj/ODU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y/8Al38yPpCpPTFSWhJdyCMYqEf6pfpVix/1b06vwMdD+Ihbxv8ARnA5zj+dYM/cVuXZ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fm/GuemdFdlZzljUbdae33jTD0roORjkG1QexqLHJqdeg/Coj941PUQqjitO3G22jHtW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2j+lZ19kejlv8R+hJSZpaTtXOeyVb5d0Cn0as+tS6/49H/D+YrLrppfCeJmCtV+Qwrzx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orY4BVWnAUgqReKTAjK4HAqSIgZ78Uo5Bpv8f4VIMUA4604DI5GBTI/vVMo+U0EjO307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pStwBimB23hjxtaaL4dudFm8P299HPL5kztO0ZkH8IOByB6VU1/XtNuYLaXS9Ag0e4gk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HTr7jNc5ASJl5/hqXUPvD2qOozsV+JjLIdRXQNPTXHTa2pDdndjG/Z90NjvSeGvGUOi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8dQP7+SSdlZlx93IGSM5PvmuGTmFs1etOYkzz1qZbj6mnr/iDSLyFYdL8M2+k3MUwcXM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6djn2pvhvxlqWha3bahLcXF2kJyYpJ2w3BHPX1rnZ/8Aj4k/3jTe1XZWGdxY+MpLE6vJ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0EdwZDmEN16jntXJskJBDKVbHHvVeEneOe9WJeJRUWsI3NS8V3WptpkyW4tW021itkYM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2pfiPh21SHw9p0evSIQdSGcgkYLBOm7HeuBUkmQEnGf6mmKeSO2KoZ02geJTp+i6zY+S0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jJ91AcsMY53fWorC6jstTt7uW3W4SGRXMTHAfBzgn0rGsf8AWL9f6VfbvWNTc9zAJeyZ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i61K5/1tw5cgHIUdgPYDA/CqGaRqQdKzO5aKyHg809DzUQ609PvUWGmZUvyzSDj7xpvf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OPmT/eNIQMjjvXStj5qr8b9RoAyaeuMe9IPvt9KaOgpmLJBnPSlwec/yphPSnKSU5po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OwpnZad/y1X8aBMaQFHA5qRWxTX6fjSN0FDBEvmE8bgPrTejdCc00AY6dqf/AMsFPfdS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gHtilX734Uh60XGNIphXsRUhpgouA3aO1MKZ6VIfvU6mBBj2oqxRTA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4FYmo4ClGM03OeBTgKBMTrS9qKKAQh60UUUxjT1pSBS/WkxigLjSN3atLR5bZQ1lOqr5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2/rVDFNZQRigku39i1nKQQdmePb2qsvWtTT75btBZXuC/SORj19j/Q1UvbN7ScqVO3PG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NIKcKQxCaXoKAKXGeKBDcUDg5FKR70mBmgEKKKAfWigYvSkJpetGKBDdpU9eKdnijHam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FLQMWl96SgdKBDgKXvSClIoACaF6UH7tKuBTEPUetTRHBqIVIvWmBLdLuKv6j/P9Kltz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ZH+fyotjxQBpW9X4+1Z9uavxnmglmlbcGtiAdDWNbnmtq1OQKCTd077y10K9BXP6fjcK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dRRRTGFRTnETGpagum2xGgDmpjuvnb0GKoXZ+Y1eyGlmb3xWbdN89SSUZjVGU1ambmqc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UI5JIqSQ8Go1NAx4x3pQBSCnCgBVqdRUaDFSrzQA5RUiimgccU/opJ7UmBa0+zN7fRw4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xooUADAAwAKyfD1j9ns/Odf3s3zH2HYVte1ADGHNQP3qw3Wq796YFd+lV3FWJOlQOM0A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hg00NDD1oIpaQ1SC405pp604009aYXEpGpaaaBDTTKcabQAlFFFK5R4yetA6Yo68dqXm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4HnFIv0pSO4ouIWjrSZpRzTAKKOtFACHOaMUUCmFhaKKKLgNYZHFbdhepfxfY7vHm4wj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sakI7g8jvQhFu7tXtJirDjPBx1qD9K17K7TUoRaXX/HwBhGP8f8A9es65tntZSjj6H1p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loGOpO3vRmigQmOeaXFFGeaBhQTRjnrRigA/Ggjv60nelGOhoEIOKdTe9OoAOKBSA0tA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oEL2oopT1oAkQ8c09DzUS09TTAtIwEbA/X8qbENj4NNRvmHftSg7ZBnqetMTL8Lc1oxN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CGQcUCNiBuK2rV/lFc7DLwMVr2cuVHrQSdTp7fMOa6NPuiuSsJgGHNdVbvviU5poaJaK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m2A/SrpOBWDrV2ojYA9qBMzFbELEnrWXcv1qd5wIQM9Bisq4nySBUiIZXyetVZHollqs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NQ78mnBqBkynmnjrUKmpUNAEy81IvWogacDkUATA46Ve0u0+336Rn/Vp8z/4Vnlgi113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xh5ju+g7f596W4G/GoCgelOPWlXgUnemSRP3qB6sPVZ6BogfpVd6sP3qs1AyJqjbmpG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jSE5pgMpD1pTTTTAKaaWmmmA09aaaUmm0DCiiigZ4x396UcUnenCuUseORRzQB0p2a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TAQ+tFKRSUwCilwSelHPSmO4n0pcUpHFIKBXDigj0pce1GDTGNbPBBwR0IratbmLVIfs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9/8A+v8AzrH20m0g5BII5BFAiaeB7aUo4xjofUU0VqQzR6xbmCfC3Sjhh/H7j39u9ZRB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0AL1ozR1FGaAFopO9B6UDDpQTijNLQIbj1oPHNFGeKBinBAPpQpz0pAQKMBT1oAdRSDn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zSUA0CFzxS9aSgHFAh69KeCMVDnFOB6UATocNT5G+fJ71AG5p0jfIKpCLKSVdilyKy1f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iKcr0P61o2t5jvXOLN71Kl0V70CO3tdRVSOa37LX1hADEEV5kl86jINS/wBpSD+I1SQj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5yalvNfs7UqBIshIz8p6V5CNRcnOaeb+Qjk07DuejXXihXUhMKPrXPX+r+aPvZya5g3r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HNFhG9LfZQDNUZLn3rOa43cZphlJ71A0WmlzTC+e/NVw9LuoGThu9PzxVcN+VPByaB2L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N6VID70CLIOKkBqsH4oeYIhPftQBp6XbG/1JIj/q0+Z/p6V6BANoAFc94esPstkGcfvZ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RcEUITLK9KCMUgPFITigRHJVdqmeq780DRCx61Xep26VXc0DIz0qM9akOajamgGE9RSH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0lKabQAhNNNKabVANPWkpT1pKVxhRRRRcZ4zRjmqsF2kuB39DVkNk9a57DJl5FO20wNj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IbFAp3brxTM4oDH1oC4/ikwDRxikJFOwuYXvSUA0vaiwcwHmgUUgOKC0x9LikFOpoqw0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UANCkHIJBHQimLGEJ68nv61NSHBoAARS4puOeKUGgA6UdaD9KBQAHpQKDQCPWgApKXN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pRxR34oAARilpnRuvWlzQA6ikyPWjOKADoc0tN3L3I/OkaRO7qPxoEPzTgah82IdZF/O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50CJs04klD9arG5izw+foDS/aU2kAMeOymmBOrcVKr5qkk47I5/CniZsZEUn5CmhFzd7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/wA8W/EilEsxP+q/8epiLwkp4kJPWqAef+4o+rU4G4/6Zj86pCsXw/NSiQ4rPAn7yL+V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tMRc300yD15qr5UhP+ub8qPI5BMjk/WkxlrzPSjzB61WFup/if8A76pwto89D+dIZZ8x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+dQi3iH8INSLEg6KKkCRZl9R+dSLKPWowi/3RUi4x0FAyVX96lDehqJaeB3oAfuIq1o1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CL5m9z6f596pSNtQmuv8PWP2PT0Dj95Id75689BQJnRW/Sr8dUoeAKupQSTg8UhNGaaT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OagY0FELnmoGqZqgY0AMaoz1pzGmGmgGmmmlJxTDTAKaelLSGgBCaaTSmmmmAh60lBoo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5/aFh93g1YhluFwrIT71SieWMgPICOnfNWgX8xcMeSO9Yg3Y3odOvpo1dLdypGQdtTDR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p8pIljQyuoES8A/7IqrcNOJkWHDpuG5nboOPf61ap+ZyPE6tcvW25bXQdQ7oo+rAUja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CqDC8aK4wYlbP7k+3vTgt1vhJkTaFHmgdz37VXsvMiWKaV7L7/8AgF4aPN1a4twP+uop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o/7aVVZN6FQSuR1HaoHikBwNzLnO7dj8K0+reZy/2i39k0v7LiGM6jB+Gf8ACnf2bZj7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YTLLII44i4HGU+Y+3ArVh0W8mwWjES+rn/Cj2MVuxrGV5fDAr/YbBW/5CLEenkn/ABq/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dw5VTjPl45q5b+HoUIM0jP7AYFXtEjWOO5RBhROwA9OBWc4QSvE7MPVrSnaokkYl74de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rnqKyhEwyGGD716MFyKw9V0TzN0tsAH6lOgb6VnY7rnLeVx1FN8vB+8KsFCCQwIYHBB7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2e9JtqcrTStAEOAKaVPbg1LikzQK4znsKaQ+akxk8UZ4oGR4fHJFJsb+8PyqSigRHsb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5/Knml70wI/KPeRqPKP99vzqSikBGYgRgs350ghU9ST/AMCqWk20AR/Z4u65/Gj7PFz8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YgiA/wBWtKIox/Av5U+jvQIaY07KB+FKAM4xS0UALwOwoB5FJR3pgKeDinimOOhqReRT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VqRYyTxQBHj2pwqylqT0FXI9KlcfKpqgM3tT0GR0q7eaZPaW5lkQqi9WPQVoWfh67lgW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QjGVD1pQhJNbsmjyRA5XpVU2W2HdjrRYDM24pccVYeEioyuMUrDGDpTlFKF5p2MUgEF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VRgUWAePSn0ijvTmOF4GSeAPU0rAW9IsjeaipYZih+Zvc9hXbRAZrO0uxFjYpH/y0PzO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JmhD0FW0NU4jwKsocUhFjNNY03dxSE0AMY5qFulSOeahduKCiJjioWp7EZ61G3SgCMmm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oAQ9KZTjTaoBM0hNKaaaAEJptKelJQMDTTS009aBBRSZNFO47Hg1zb+XcFG7Hg1M8Ai2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vzcCJp0w+AwbGCR9KtBxIE2kMM1jF2HUidbHpEWp/v8A7RMigKoCADOFHqKnXw1Zg/NN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qZFlFhcC34kLbVIHTgCqkltqTk4nl/1WzGMfN610q9jznCN27FpPDelqozC7/wC9Kx/r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7lHt2HRomI/Q8VFp9leR3kMkssxVRhlJyDx1610AApOTXUv2cWtjm08MTGT57/8Ad/7M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G38PWEJy0bTN6ytu/Tp+laoHpTgMUnOT3Yo0Ka2RHHDHGm2NFVR2UYp+32p4Wnbals1S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SlyVdQPPfqufT3rRxVTSFzaykd5nP60pbDh/EXzNNc+WATk9yKjIBBqUDCimAdalHQzJ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YSbs2OD9a5eWN4JTDKu1x2Nd6w4rPv8ATYb2PDj5hyGHUUxpnIYppGas3dnLZSbZOUP3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rTCvFS0w0gGe1QyssKGRmwo65qYjmo5YxIjI4yrDBFMYgYHpS1ca1S5t1kts+ZGoDoep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QtFLikoAO9JkUtJigYYpfaijvQIaetO60hGRQDQFhaTHFLRmgQUUUUALRSUtMBxGUqSN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LEc0xMsonTirkEIJqtF2rQt8bgatEs0bK0VnGRXYaNYRNKoZQa5qyPzCuy0P/XJ9aqwj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ezmhUwuAGAA7HNWzFGIfL2jYBgDHAqQU2Q4jY+1QUcVrUSJvIA71zlxEBEo9q6DXHyxH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ewrQkxpkHPFUpAKuzPn6VSkPWpGhgFL9Kap4pc80hjlHNTKOaiWpR1osBLgCtHRbM3d+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3bsKzckjA5J4A9TXaaVZfYrFIz97GXPqTRYC3xUkXUUw06PrSZJdj6VYU81WjNWE9akC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WoARjxVaQ96kdsVxXi7xT9jD2Fm+bgjEjj+Aen1/lQUa8OtwXOutp0OG8uIu7g9CCBj9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BpCfETEkktA38xXo5NADTTDSk0wmgBDTc0pNNNNABNNozmjPNMBtJS0lAIKYTTjTCaBi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KLY29zAsUwO5EXBHBXiqD2lzaSjY+9ezAc/lV/VVuVnR4JFYxxDcMbSQF9e5qtDqI+0R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COprO6Z0emeKzafutTgYAtnzkGefcf4flXUR6pYTQ+bFcxun+yaowafpet2TSL5bszEl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rFvPCdzYM01jISvov9RVSc0tDCEacneWh0ser27j7rgdOlV7i+vmmRbcAq3K7BnIrmLb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l7hjcBxXcaQqmyRlnScHo6nOPbNcylVn7snY7nDD0lzxV/Jk4uVhtVlmOSRyVHGaibV7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NU9XkBuRCJNoKgnJ4J7fSsZxsdwzbyRnI5/WqqYhw0RNDBxqPml16G1J4hRQBHCSfVji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scnnBzWCojA3Sox5yuD7d63NHsnG2Y52EZH0rCFWrOSSZ1VMPQpQbcfxNO0u/tSlhFIg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bAH1kc/+PGrW0JHtUYAHFVNFLrpiMFU5ZjycfxH2r0VdR1PH911rxVlZ/oanamYI+lPx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hTCMU+kNAFS5to7iMo6hlPUEVyd/YS2MjMoLQZ691+tdow4qCaFJUKsAaAucPkEZFNr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lsMr3T/D/CsrOaQwIppFOwc0jCkMSOV4ZQ8ZwwqxcRrdxm5t1w4/1kY/mKqmiOV4ZBJG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zRVm5RJojc24wR/rI/T3H+f/AK9UHIBoC4tFHSjrQFwooopgFJjmlpDSEHWjFHHWloAQ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qKAFNKDTC692H50eYn99fzoAmjbDexojbDkHtUXnJ/eFJ5qFycn8qaA0Y3q7DKARWMs4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Y7P/AN8mqTJsdfZXChhk12uhToZk+YV5GmpsvQP+VXofEd3BgIXq7ise/g5qvezpDbOX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M8f39rDOsqvKzrtQl/ue9Ztz4q1K4Y+ZIzZ9WpWA6vV7xGuFAbPzZrEvLtSx+auek1S5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TXMzkk7fzqrhY0HnBziqzvVTfKR1X8qN0h6sPyqbhYtBhjNOBqqN5/j/AEqZQf7xoGWV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940Nu4VcszHAA7mmBveHrX7VqBmYZjg6ehauzHTFZOj2QsLGOEY3dWI7mtVelJCYGnJ1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iLUZqdDxVZDU6nipAlz70x3AFNLYrlvFvilNFiEEOGu5B8o/uD1NA0N8V+KV0uE2tswa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39K8wldpHZ3YszHJJPJNJLcSXEzSyMWdzlmJ6mqdxPwUQ89yKBnQ+DboJ4st4l53q4J/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U1414PJj8W6f7swP/fJr2NjTAQmmE0pptIBDTDSmkpoApO9BxSUwA0lFFADTTDT2ph60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PaijJeNG3LBGByMdMiqc8cc0bIyBlLNgEVbvZhPfysA2AG+97k/41F5fCqR1Zv51zx2N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2uijWtOv3hkQtuiboQGxwf6HNaFl4zmtUij1e1dQ/wByYJgN9OxrVVAvgQKf4if1kqLV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R1DYP4mquZ25t+4tza6Vf2b3kMiyQ9WVeCD/AJ7GuQt31PSw1/p8+LfftZA3zJ6bh0Ir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OTTpZIjOuXiZsoDgcjuOTWdLqEsYa3u4hG5jZSGOUYsOGz6Vm7qWhvFRlC7LUXiSK+d2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n+ldPoFut1L55AaJOhzkE1ympLp16mnrLGbZ1tdszIOCy9AMdT159Kj0y01zT2uZtLlk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O7/gJ6+lZexjz3NXiZey5TvrjTIY492z/lrvLL1x6VdtLlQEjcFWbO1SMfhXK6X48trg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xuwdmffuK0rI3x1CG4LrJDKeqHK4rTSm7xRzq9WLU3sdM5/dMfaq2jJ/xKbf6E/qamkb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pNHH/Eotsf3K6XscMP4ny/yLpqP0qU9Md6j7YoNhKD0pCKaOOKAFNRsMink004oAjZQy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FmBkhwsn6H61tHP4Uh9aAODZZY5DHMmx16g0hBNdff6dDfR4dcMPusOorl7q1lspfLlG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NelYq5Ww3tTSGx1H5VLSEUgIWRiCA+ARg44yKQIw/j4+lSkUhoEMKn++fwpuw5++1P6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G2o2e7fnTx0ooAbsHct+dIUHv8AnTzSUwGeUvv+dHlp/dFPo5pAN8tP7ooEaD+EflT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d6XFGKAExSntS4pSpK5x0pgNpwzQq5p4jJpgIM9acKmS2ZugqZdPmb7qE/hVpElUE5p3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CERsXYEgY5IFW/7FukGWiYfUUAZY+8M07vV/+z5ACSvGaja229RTAqCnjk1IY8Uu00rA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KRUqZEppANA71q6BZG4u2unHyQ/Knu3r+FUxA0jIiDLMQqj3NdfZ2i2drHAn8A5Pqe5o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n3aqxDJFWCcUEgTTk5NNNCmpYFlelSg8VAp4rP1vXbXQtPa5uGG4/LHHnl29KkYniPxD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78RR5+8fX6V4/dXU+o3clzO5eWRtzMadqGqT61qElxPIXdvToo9B7VUmn2jy4/oTQO1h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NVgKOKXODTQGp4ZO3xVpx/6a4/MEV7KxrxbQGx4k04/9PC/zr2cmhgJSGlzTCaQCGkzQ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aAKQmlppNMBrHmm0p6000DFzRSUUDPHJQVkkfKsPLBOPqKfkebCzcAk4/PipJwXndcJ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K0+7tTmBEO/lQrKvXnqBXNHZm0nqjqrhAfCFusZyGKYx3+ama6pi8NWq9wBn/vk0/VQ8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L5W1QO/XoKXxCjjS7CE5d2IUkjqdv9ap7Eweq9Sv4gh8250236bsL/48lEdrFJ4wmjaN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EYHb8am1lt3iDTlzjGCP++hU9jCz67f3nZQqf+Og/wBKVveuHN7qRwdho63mi6nfJO8T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Iz0x26jpWtB4m1fRkhGq2omtZVzHKhGcD/Pf86b4cV/+EO1JiD+9uSV/8drR1CAhtDRh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q4lqiK4fQfFCbkRPOxncPlkH+P61lLp+t6BIZ9KufPg6mLGfzX+oqC80qKa51GZcwS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0pkWpanYeWJ1M8LglSp+bA/X+dO4lG60OjsPHNtdW8kF7GbW42EZPKE49e3411+iyZ0i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Hp9a801CbTNY0ozJtNyhXORhhz+tTeH9C1G41JXt7kCyt5QQrOQSM9h0puXQmNNX5j1U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fL+FRlcqCKoCLPHvTSc05lKN7VGx7igCTGRTTQpxxQeRQIaaZ3px4pCO9ADDUFxbx3EZ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OaQ9KAucjqGnS2LFhl4P73dfr/jVQHPNdrIiupDDINc5qOkNATLarlepjH9P8KLBczDT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U8ikMZjrUYZwzfu28tcfP2qUihXKMSOh4I9RSAYOadikdRHh05iY/wDfJ9DShge4oAMU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j1FACUUu5e7Cm709aAFoxSB06c/kaduHofyNAABxS45pNw9G/Kgt/sn8qAFApwXgj1FM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5ZGz/AKtv0qkBLGtW4ogSOKppI2f9Xg+5q1FO4/gGf96qQrm7YWsZxkA12ug2Fu88e+NW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XUjKp+Lf/WrtNB1RI5kMjwKM93P+FaK1iTthplmLyO7FvGJ40aNWC9FJBI/QVleIIIhH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2Pt1r5HnfaIvL6b94xn61yHiDXImDCO4gdR6A/41MfMGc7cwoIRxjOTWPOijNT3eoM5w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lyzu5/1nH+7VuwCOo3UzaKYWJP3z+VKM5++ahjJ40zUyJUCDj7xqaBGmmSJCdznA5p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rt1+VPlT3Pc1tE063gW2s0hThVGPrTD1oYieGpjzj2qGM4qUHikFhaVTzTc0gIFSwItR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rl9qIM+5PoPevGda1a78Tas1xISIwdscY6ItdJ4wNxqvio6bvZoYLcSiMcckj8+tYIsU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DrUlpGdPKbWMxWyFj/ExNQbZwBlRkgHg1rPZII2xSSQABf8AdH8qAaMrbNkfLRslP8Na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aRFxujJIuvacWHS4T/0IV7ZXjun/ACaraMe0yH/x4V7BmlJAhCabmlptSMCaSiigAoop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0E0ygYGkJ5paaetDAM0U3PtRSGeTZjaMtcKSjbQQncA9P0rUuUdGtDbsqOigruPAwM+/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+WSrMAPw2nP86t3MweVF2s4CkAA4x8prCK0NZbo6fXmQaHYpcIzq7KGVeCTsNSazb/aZ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fz04x/8Aq/Gm+IJHSytER0UlwMnuMY4/OpdSjjlv9M89WLB8pt6Bty8n8M1UmlciPT5k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AyixEtxn1x+oqGyuZhrOqort5AwxXszYH8ufzq1drMPEalZQI/KClR1b7xFZts6rcaj+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/wBh64x+tPfYqNN2+RT0G98vwrawXMJRY5VTB/iG4ZNX9amiudc32zK1vHvaNlOQV3Lg1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UWGPy2aULsB7lhwM029nkiubd1zhIjuxwDjBx+lK4Ri7DrpJBHczc4lZlz9P/wBdNhgZ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zjP+8tV4tQnn0tYpduVZmYgYOWPOfbgfrWjb3scd3dfJlZ7YoM8EfOp/pTSG9NP62MK+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kaXO5TjgluK7fwYSlm6qC2WAz6c1yLpkDPdx/M12ng+SMWDqD8xf0NJP3hvSJ1RPymk6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UxGsM1E6DFSkYakNAFYgrzQGzUpHFRleMigQhpuaceKaQcUAIeeKjYYpxpDzQIbnNRuu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+tOwGDqOjLOTNFhZf0b61iGNkcxyJtcdjXaEZFU7ywiu48OMMPusOoNDQ7nLFV9BSbB6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myUcH7rjoah6ipGMX5c8ZU8FexpFVVOAOO1PxShc0gE2jFAAHalLBSAxAz0z3pcZoGIc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AYQMUU4rzRigQ3GaUCnY4pdtADMUop+2lVc1SAjOd2aeCacUPBqVYM8CmIYHYdDTxNJ/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4Arb0/wlc35VYyoJ9eKpCMUapd/Yxaee/kht2zPGfWqxeRxgsfzrt4PhzfmedZZIlRMb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d+GWtGKsw4NMDmgWxzk0c1pS2Cx55FVmiUdxQBXxTwDxT9o9RT1QetIAXOK2/D9kS5uZ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63tzPLHCmS0hwPb1NddFGsISNBhVGBVIC2fu4qLHWpv4c1Qvr2CwtnuJ32ogz7n2oYkW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1XnvgLiO2gKvM5yRn7qjqT/Km2c6XdnFOmMSLu+mazrZPL8VTAjBayU/lI3+NZ3GdBni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xWOE1GMx/EhnPAksQR+BH+FT3mnR3ILKAknr6/WodXd/+FjwqT8v2Hgfia0nJGOM0i30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SRcH+dV5APk/3R/KuruIEnjKuuawNSs2tpFVMsoQHPpQF9DLZc5pgUA5qXFMwK0iQSWb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lU/qK9cyBXkMBC3MTHoHBP5165nilMELmkooqBhRRTSaAFJppJoNN74oGgJpKKKACmnp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TzRS8UUijya8wsEGCeR/SoooSt1JuIKtgVLqRwsIHYH+lNt5DJdqCuP3ig/nXOtjb7SO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jrvyOPdRVjUpnTXtNjfGxT64zkjr+VVtbbdrOmJn/lovH/AhUmohZPEtkhGV25Ofx/wq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abZJ4s7fLB1z35/xrIBLjVW85isbOo4xt+Z+B6//AF6tFceKJVjZowsefl+g/wAaw/MC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cjJ9mNTGLvYpt2t5FaCS2k06KMXxVopGJKNg/wAWBjOfQZNOMjyhgFUAxeVJu5Kk9MfX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hJpUMrQusvzDzsDkfMOCeTxWifLN/wDvVZmKZDZCno2M9jVbaGkdEVpHiNvEhR0DPtZ5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pETcBlwUjTGR0PXmmhBM0Msg80RyIBG/A+8M/wA8VJHgyFtxB2r8o+7/ABdatGc+pBAp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AHPf/wCvXd+F4hDYSLg8SFckYNcNDMQ0DMyMEZSMHoODg+/PNd74cO/TC4AG6XPFSviH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07rTeoIpM4OK1MRW60lKaSgQw1GfSpWHFRkUAMYZFN5xTzSUxEbAGmEYqQ8UmKLAQng0p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4xmmBHTacQQcU08UAQXECXERSRQVPaudvbGSzYlctF691+tdMTio5EV+oyDUjOVXn0p6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y8A46lP8KqRru7UmUiExIzq0iBwvr2pChjIycofut/T61c2U1osqR2NTcdivto2H1qfy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hPek8tv7x/KrXl+1Js9qLisVwhA6ml2epNTlKXy6oViDZ7ml2+5/OpilGwdaB2GKgPUn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J/OmYFJ+VMVjVtpYlYEt+prtfDuo6dDMhlnRPdnrzXd70CUg8E1SkJxPebvVtOgtlea6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w9q891PU9PknfyxGR9BXHyXs00ao7OwQYXJPFQguf4WP4GmmKxqz3MTMdirj2FVTIucj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5P8Avk07yZ+0Mv8A3waTY7EvmCjzeaiMFyOkEv8A3yagMdyZ44zHIu84yV4FK4WOz8O2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lT6dzWoeZKZpqLHZoijAVQAKeciSrRLJ2YCPJOAOpNeW+LNc/tG/2wSZtU+7joxyRn+d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xksraQeYSqzEdVU54/HFcJC0dvYm7uB+7jOYlJxuP+HT8amTHFG3p3im48N6UftKCcMc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Wz4Y1+417XDcz2qWxFsVVVYsSCwPNeeQxS6vdG8udwiU/u0Ndx4JRv7YmkIOzySAe2ci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n5RTgajU/Iv0pc1dyTiNYJ/4WPbD1suPzatUkEcVma9EV8e6dcFlw9s0YXPORuOa0T1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NU7kBpwSOsQ/mauNVW5/1sf/AFy/qafUkxrvT8kvEMe1ZTKVJDDBHaunPSqNzarOCcYb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zF+teuDlRXk8kLwSAN+Br1aI5iU+1KY0PzTSRQaZ0qBjz0ppOKM8U2gAooooGgpDRRQA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uAUUzNFFxnjE95cv5TXEDqE7qvB6dxx2qzY6hbPewsz4XzVY57DIpy3RtIxHdwT27gn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ug2dhqLP50cU2ZQOgzjBzz1/WslDoVKpy62Nu+vLe78Q6d5Escoyp+Rge5/wqxdvu8WW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qoXXg7Td++2muLV+o2vuAP48/rWa2l6zYXyTW9/Hcy4wDLkNj05z/ADqnBkKpFdTchkB8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9lrBk+bQtVbODhiMfT/69VJL6+gu7iW+s5N7AgmMnavv8pP86otfRTaZcxB/3jjAA+gH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kaVsqr4essZy2e/ua1LWCyfX4kubhmi8olio6HnisOCPZp1sFcEso6djnoeevNWmknTU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AdKGtQ2S+ZLEEFiR1AkyM+gwaiU7Z16nKgY+gNNiYixI7df0pM4lU+39KED6/MiY7Yx0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XoXhg40WEY7153KflfPTJ/lXovhqKNNIt2WNQxJ5C1MdZFz+GxuZ+U0GkPT8aRs9q2MR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AeeaAHZzTT1NLTG60CENNpxPemZOKAsNJpCaX1pg5qhCGmHPen0jdKAImODnFNbmpD0p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Q+lPZRUZ6j1qRoAM0+30yC5dndTn2OKauM1oWA+/UspEX9kWg6xn/vo0f2VZj/ll/wCP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UVP7Lsv+eI/76NKNNsx/yxH5mrR4o60wK39n2g/5YJS/YbUf8sE/KrFFAEH2K2/54R/9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7xf98Cp6KoRALO2HSCMf8BFL9mhH/LKP/vkVNSGgCHyIsf6tP++RTTGnZF/KpiKQrQBX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Z6Vb200pQBUEdSJGBUu0E4p6pQJkYQelO21IE4pdtMRCRVWdR5in2/qKvFKgmXLA+g/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2FZev6ymk24IINxLkRL7+p9q0LJv3AriPGtjNLq8UxJW3aPl/wC7jqPrzV9CepzUUryt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MrufvHrVBvM1qdXyY7SI4C9jRcu+rXBiiZo7GMjHGN3vWvYWiysIIhsiUE5HsM/0rCUi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jXEEfU/0Fdp4Yh8peF2gZwPqFNUhEqaEpCgZZQAB7n/Gt/TIPKR2AwAQM+vyLUw1kJmm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nVsScP4iO34gaQSPvW79/wDe/wDrVrMCMZGKx/FHHjrQz6xyD+dbBdmCgnIUYFA3sRtV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/nVh6gn+9Dn0YfrQSQN3qBqneoWFaIRFJGjjaRkV3UB/0aIj+6P5VwxPNdtaHdZQn1jX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0HpSVBQUUUUAFIaWkNAwpM0maQmgYGmmgmkoEJiiiigLGc6+chVkG09QRWZP4W0e5+Z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h/MVs8Uo6UDZzUnheWMhrLWL2MjoJSJRj8apz6T4ihfeDa3uPRjGx/PiuwwD060YxTuQ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mvY3ma7sb223dGVQ6/moNZ0k1hdja0scjngZ+8P/AB3Ir1MAFtx9MVVutK0++U/arOCU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i+ljzVtJUECJpY3xuBySP1FN8jUbeUyLN5zlcfMrZPt/k12svg/TAf8ARXubUk/8spTj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6lFk22oxTDstxFj9V/wp2RLczkRNeQ25SWzlC/3guf5VOl/bSzcSAAKevHPpWxLZaxak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28gfP4HBqtLNYSNsvohE/pcwlSPxIpcoc8uqMySZHX5SPmya9Q0AbdGtR9a8xv7Ozgmj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I+4V6R4fvbd7G2t0lV5QpJC84+tZxVpG0pc0UzcJ7e9BppPzCnHFamY3vTXB28VIcYzT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at2xSMecU9h3pjDIoAM009KZuwcUNyKAEYY5FNzinDOMUxhgUCYvekakHODSnniqEMNN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0mmN1p5PFMOM4pMaADBzV+yOA5+lUau2RyHz7VDKW5bzuFJilyKaetA7hijNGKCMUWA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oAaFNLgilApaAG96TBzT6XFAhm2kK0/GaMU0FyPbTdvtU2KCKYrkIQZ6U8IPSnhaMUAN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OKAIjiq9wOn0P9KydRs9WfXrW7heIWcKtvQ53MT6fpWnvaWMuUK4U5zQBo2jZiApZVBP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iFPd+TmrJOY1mzQ37u8SkMowcdKqWFspuGKKBiGQDA/2TXQX0Ye4JIyCgFUNMVItRkiX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Pc0WxbSADw+GbjGzr65Fb9sCLOVgPlJQ5/4AtZSIZNDYYOd5/RjWzbzB9MnXaeHTBz6L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E4pQx5qMmnZxWwHE+L9w8YeHn4x+8H8v8a1xyD9ayPGZK+I/Drnp5rj9VrUXJJFAPYH4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1/SpHPFQyn5YvZm/kKBELnBqJj61I3XrULHJrREMa2CK7KxJ+wwf9cx/KuNNddpjbtO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aLeaaTS55ph5NQUPpCaQmkFA7Ds8Uh6UGm0BYUDAzSGikJoASkNFIelAwyaKbmigCt0I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hlXHfAP8jTvtcQGSSv8AvKR/OgCVeGJzTs81Ek8UvEciN/usDT6AHHANFJ15pMmgAABJ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TQSfpQAmecUySNJE2yIrr3DDIp+MfSkbkYBxQBkXXhjRbnJexiRj3jGw/pVfT/Dn9mXU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8oyqwIPUcjitzaO5LH3p6/fH1oC5bO4MpPNSU09VpScUAOKhlwehqrBELdEhT7qqAPyq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H8hQBJ1FN7Up4pCeKBDCozzTQuKeaSgLjKYcEEU5uDmmdT1oEN2kU3dg1IetRSD5aAGP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Th93mmk8HFAERbtTd2aV/l5ppAxmgdxysc1esifn/Cs5Tya0bJvkapZS3LROO9Jmmknr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5qLcc9aeDzTAeDTqiyaXJ9aAJKWmCnUALRSZoJoJFpe1MzTs00A6ikzRmmAtFFJ2oAWk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EOMGq0oVYm2jqKmcfKcVFMMQt9KAC1b93inM9VbdgqjnmnlyXz2p3JGXRy2fasuz3rrD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9p/wrTkbcT9KrwY85uP48f+OmsZbl9DSiYnT3Vf77Y/76q1bieO2uTIFETsPLweTjrn8a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HOP0q+zf8SxF9CaUdyWQhicZpxbFRDgjnsKf1rYRx3jk41Pw+3/Tyf5rWoOBnNZPj0Yl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8H+laec9KEOWyFfkZqCYYjjJ/vn+VTnkVDPzAntJ/Sgkrv1qFuvFTSdahatEITOQcV1O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/WuW7V0mitnTwPRiKJbAjRJozTTRmsyh2aQHFJmkzQMfmm5pKKAFzSGkooGHSmnigmmk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QMqigDBzSE0oPHFAXGvBC5/eRq/+8M0z7JAPuoU/3GK/yqbdzijIoC5D5BX7k8qj0yG/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yEZ/jTn9CKlYjO3pmkOBQAzfcDrHE3uHI/TFIJ5M/NbyY9QV/wAakLDHHWjOOB1oAie8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2A/lQlzAx2rNGW9AwqUDuetRSKHGCgb6igCXIHPY0Icuv1qr9lizny1Q/wCx8v8AKp7e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zk/zoA0QeQKfTSBTgOKAGMPmzmo1Pzn8B+lTEDn6VCww7fWgB5JHFNyakXBFNI5NADBS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dwqHkNiquo69pulyrFeXHluwyFCljj8BWe3i7RDki7f2/cv/hQM19xHXqKXcHSsWPxT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kpQFlEDkK2ORnbzVdfF2nDrIxHqI2/woA3WZVIUsMnpRkA4rmbjxTYNMnLMg5yEOQfxp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p/4BQKx0LYOc9KjfGDg1jQ+KNOnJQyOpJ6snAq1Hqdm7FVuYyR6nH86AsWuQcir1g5Kv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sCPUGrlkflb3IpDLzNTC1DNWdqeqwaZam4lzsBAJAz1qR3NHeaXzBXKf8Jtp3q//AHya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XyBnlDRcZ1QenAnFcgPGdmuCWOP+uZFTQ+MrOZ/Li3M5BKgjAOBmi4HVhzT91ctN4z0+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irYTIyOtN/4TfTT0EpH/AFz/APr07oDq92aTca5V/Gtip4LjjP8Aqz/jTG8daYoyzuB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x1wY0ua4kfEfSQ+DHcsvYqg/qa07HxtoN9IIxeCFz0E6lP1PH60xHR5NKCe9MDhhlSCD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ijOaYaTODQBJUZOKC2aaaAMeHXTJrLWLW5VclVctySBnpWpOx8pselV5LSD7XHceUglB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6b6GpjdbjduhThYhPU1ICSeTxVWOYKR2Ap6yndk9KoRMFJJHoKZBEFcsepk/9lIp6SKC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HsdnO9tp2x3VuZW5APsO9ZSV2V0PRQ2I5/r/AEFWw+bIfU/yrwpvHGqsxZtRlyewUAH8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IUEV5FFcx56qdjD+hojBp3JsepKdpwfSpM4rF0bxBZa5EZLZiGXhkbqK1N2TwelaoRyn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Zbxc/ka0RWX8QjjRLV+4u0/9BatJWzgg9RQgfwokJwKil5tx7SA/oakPSonJ8hgezr/W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nJqFj1rRCErodDb/AEE/75rnh0rd0M4t5Fz0b+lEtho1jRSUVmMWikozQMWikzRQAUhP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Qmm5pSabQMMmikooAphs9BRuwaQZA9/SjqelA7D885pCwAz2oJpn3mK9hQIXBLbu9DAn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vVs9hQAY+f6Upo96TNACM2BSc+lBb5gKXvQAhzT4CRMtMJJ70kbfv1FAGi0vNHncciq5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LmgCz5u5WxjoaYHBdwT/ABEVmam7Lo92QcHym5H0qDQ3J0a0yxJ8lDk/SgDeDgd6aZBV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ByXifx02mX82mWUBF3CVJlkAKEFc4xnOea523+KGrKT9otrSQHodrLt+uDWb4wkLeN76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NRXNKh8hnHTIFAWN+We416/nvrq+hgeQg4diBjsFGCcCg6dB/Frttkdt0g/9krs/hzLH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BNvIu19gLHcD1P4V0dxoCyXPmrLhTKJDH5YwcEcfpTSC544sYiu1zO9zD3xI23+hpsUM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eC+5v5ZNdZ47VRqNptUKdjE4H+0a4+1dprMtIMk8c/lSuO9zQh0G+uIjLaX8EyA4YrIy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R4e1RYZJftaBUwP9Y2ST0xxXZvptuJMqmzDdu1Ub2CWCyWdH3D7QihW4Xv1rOU7DjFyd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3kf2pw+77ozuNaieH9ZmvGQz2yZBK/M3Tt2qDXdTuHv1lZoVeDADQncp5+ntXUeD7uXU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CQpuGRkDHbpTjLnSaCcHTfLLc5wRX9jrg06WfbKwUpKoODn8v8ivRLOT74rkvEX7vxVp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8a6y2ChWI9asi5ZeUYxWZf6a+svDYJszM+P3hIHAJ7fSrzMKsaVL5etWkixiRlY4Un/Z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IFJNkAf9t/8ACoT4Am3qsUln1+ZSz8j2OK9BvLudlgCxRrx7+lVtPW9utTMR8lEC8Zz7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Uvw6mEW+4ay79Gbpn6Vai+Gjsu6Ga0RiCAwLelemf2PdPCCJLYncerHHX6U9NI1FAf3l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aghOTPPIfhTJPukluLd5Ceuw8nvmnn4UDZuFzAMnaP3bdfzr0+OWexhYzRI4Xpsam/2w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p8sRczPC/Gfhq38G6THeXFxbzSyt5cUAQgu2OvXoP8PWuGsfD9/qh86djGp5GRz+A7V6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DtFYMIrSyUiMngMWbn8sfkKdp8PyBQAMVy1ZuDtE7cPRUlzSOcg8DQNH88kufUHFUdQ8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n0V69JVSEAwBVWfbyCR74rFVZrqdLowfQ848PeKdS8M36WF/uezLhWRyfk91P9K9iVw6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9eXeMNPjmQuFwQuQ2O9dr4Uunn8L6c8hJfyQpJ744/pXZTnzK5wVafI7G7uppkFMLZ70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FsU3NIT3oAbK/Kf7wpZW/dN9KilzuU9s05+VxSAySGLqB35q0gIYKw7E1XnM8WXgtXmC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Jave7pvtsbIQm5UZdv6UXWw7aXON8Y+J7hZjpti+3K4lYcHntXNWHhqS7UPMxGabaYvd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2M+9d/plvwpwMdq561Rx0R1UKSkuaRz8HguDycMSzHvWXqHhGW1BeEkgV6Ysflj5iqL6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UkR/905rBVprqbujTatY8s0zUr7Rr5ZoW8uaM9Ozj0Ir23RNVi1nSYL6IYEg+Zf7pHUV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gJQvyOOvvXYfDK4Y6dfW2fljmDr7bh/9au6EuaNzgnHllY0PiEufDKt/duUP6Ef1q7bn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+PF3+Fpu5WRCB/wLH9aksWLWcDHvGp/SmtyHsXRioJB+5k+q/wAzUw9ajfmGUfQ/rTIR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anIHSo2GTVoBgFbGinCzAe39axxWtop+ab6Ch7AjZzRTc80ZqBjqKTNJmgaHdKXPFMoz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aAEPSm0tNzQMMUUbqKBGZ9lj/vS/9/n/AMaGtk6B5QT/ANNW/wAan6U3GTmgoh+yhRxN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3VgEuZsHnkg/zFWqapyxOPYUCGiGQj/j6lH4L/8AE0ggkX/l6lP1Vf8ACrAxjikcjpQB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SPdR/ShhOBxMv8A3x/9ephx1poxQBAouCTmSPI/6Zn/AOKqTM/9+P8A75I/rShgHPvQ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Y/yIp8HmG4G8KB22nP8ASjINLB/x8e2KALZPzH6Ux24px5Y1FJzkZoAq3uGsZkPQqQfx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Of8AlmBVjUJRHZyt6KT+QrOtJ/7P0nTlYbjLGMdscKf60XGlc3g+BShs9aqxv5gyKnU4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MVlef8AAf8A0WtcuGP2fb2LCun8W/8AI43p/wB3/wBFrWFpljJqE6W0KF5pAxRR3IBP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YzW2n3tzLG6LcSLs3DG4KDyPbn9K7kNgg+hqlp9pFYadb2sEYjjiQAKP1/XNWGYBeTTE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Zenlc/8AfbVysAX7IGY4AQc11fjkf6dZn/piP/Qmrh7kuYbaCMEllzj1qRpXOn1TxyTI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3GT+VY8nivVJrV7WRo3hdtxVo1IJ9f0qW08LvJbB5ZArt0HpUN14eu4QWXDDrxUe0p3s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l1NmL77aIF125RduPevQvBGoWbaOlpHMPtCuzPGeDyf8MV50LC4HBQnB6VGs8llcrMjN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a0TT2MpRe7PRfFZ2a1pcn+8PyI/xrpYZTsI6c1y3iyTfPpEoH3tzfntro4GGD9aGSi1v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rlup/wBo/wDjprHLA1oaFLs1qAr1+b+RqbAzu5rZPLtzz0H8qW3UJLgdMmk87dFDx2qO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+YHOMVSZLNdJf9EOODuPT/eqXcxGQx4PPzfWs2WULZt82Bk8/jUtoJZbVnjfcAck/nVp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/IDHvSG2tRIV8ogBd2dxx16VUiSdjLsYkhiTn0pjtLgKHO7J479aG0B5J8QrQQ+NnmAK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uCP0rG07ULYyubSad2QgPvB25Pp+ArsPHRe68TJDKi7FtkVD3IySf1JrDmtIrOyYhQoP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++z18Ov3aLV1KZLRZfmYYyVHWsWG9U3BiGnXMSgjEucqc1sJd26Ksayo5CAlQwyB64q/F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7VkbNHM+I7ctozyY5XDfhW34Vj8nwzYKwwfLz+ZJ/rUWqBWgeE4IKkYqzpWY7Qli3zHI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fZOPEw05jU3UhNQ+YMUhmG2uo4yfPvSbs1AJhikMwpXAmcjbRuqu8oKGkM+PpSA2vD48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+tV9d51cj+9FR4auQIb3/cz+hqLXZx/bCH/pif5ioXxF/ZPHpdOk0zxhcwsp2MWkQ46q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xzzu8bLbqVOcsXIZcdOPetPxLAft1jfqpZVzFIfQHkVbURfZ96BeBXPWdpHZh17m4itL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IGeaqafa6q0zuJhsGNqNGMj1zU9hcSLCY47fcQ+QWfbkfka3rbBwx4NY3sbtHL+LrFp9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OQPfH9a6HwrpcGkaeYoGD79rs/8AeOMGl1WEXNv5PXewXp71p2duLeMgZ59a3oSbaXQ5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/G2T4UuiOqlDx/vCk0050y0J6mJP5VL4sj83wtfjOMR7vyIP9KraMd2iWLf9ME/kK7Ec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dVl/3f6in9BUeeJQe6H+lBKIGIFRHPXpUsijAxUTCqQMbWlozfvpR/siszNaGjn/AEl/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TdPWkzSZozWZQ4GlpuaKBjqTPNJmjPNAWFzSZoNNJoGLn1ppPWiigBMCijAooApk5GB1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zinZ4oGhrsAM0LwBxTHOXVfTmnjigVh271AqPduJPbPFK7AA5OPSmLwooAceAaTp1pm7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cUANZhuH5UEimSkBfU5pjSoOrqPqaAJAc96kt2/fn6VSM8RH+tT/AL6FTWb5nbocDrQB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FOc08nls1XkOTikwMrX7hU0m5I6lCo/Hj+tc8sKWuvwKSXjKggNyAQQP6/pWrr7h2trb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k/yrLvSRrlj34fJ/KgaOtiuolAxk/SpBdDB4IrLg+7nNWlPNMDzvxW2/xXeH1A/9FrTv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DlIXYfXGP61F4oy3ia7I9P8A2Ral+H3HiJeP+XdqAPXPMOKyde1620Sz8+43OxOFjjxu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xbomnXTWtzfKsy/eVFZtv1wOK888QakNW1iSGylNxDI2Y2CkM5OODnnjoB/jQKxY17Xr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mNApVu+Nx/A81T0a3WW7hkYfLEgJqgljNZyq01s8Oc4LJgN+NdTp+kTWsMEsMgYywq7Z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lE2pRbldI0bZ90gbyZwhOA3l8VuPZIluZHHGPvYqhbxap5SBpU255Tb259Pwq2Ll5LKG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eAPauGyO9TbuY8gty5dYn25+8YsD865fxDZo92rRxjL4xjvXWXX9tCaVY2ja2DYQFBnH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pLu1EyoskT78jpwQen4dK1ptRd7mVRc8di94wTyotMTOdjFM/QCt21fNuv0FYXjF1m0+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6ZB/wrUtJAtnGSeNo5P0rsvdXPOaadmXt3FaGht/xNoj7N/I1jpOsiB0YMrDIIPWr2lS7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lSegM9ChkAij3dlqlHcg6tIgPQZx9cVElx+6jJPUVmw3GPEU3IIMQ+vWmiWb91Kfsb49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622qqT8jNyPXmsiWdPsz7z8uCDSWN1ttUIPOeg+pqiWdjcXUUay+WoBIHT8azdZ1WKz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enNZz3pYNlutYOv3MjRxiPLYPb6ihICj4slM97pt3sYBoSpfHGeoH161i6ncK0ADKzqD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xA+peHfJ/wCW6oHTPZgP8j8a4y3vkkkCPhWXgg9jXDWjaVz1MJNOHL2HW08Z2qNNnAHc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VMWRkZ7EYxVRWt03MbgEntmqj6jFG52sSD6VkzqZJqDDzAR1rRhBjhVSACBWIjebdRNM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/Gtl364rooK+pwYmf2SQvQSpqsXzj1oEvauk5SYtg1Wub2K1jEkzbVzjOCealLZGRWRr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4Ix680m7K44q7sVNY1m2ubPbaXoSXcDnaelXtJu1msIlM6ySbfm55NcSBWt4bwmpSsf+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G3qbTppK52WlXTQJOo/iQg/kajvbo3Gohyf+WZH6iq1mzFnC8/K3FNn+W7AIwcH+lX9q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AI1fmA/vFQMPwIrCsdTW802OSNwCcbgTjB7iummg+16Zewg4zCSPw5rz3R4Umiufs7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orRTVzow8rOxuwPeeeQ1xsB6eWOK6C0kmiAeWXecdNuK52xkvmfEcKse5zith4tUkhxL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cjOzm0Nmyl+23q4PyxfMf6VtBq4/+2LTwz5Au1fypiUMiDO09ckV1Ntcw3Vuk9vKssTj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1aB5+I+Mg1m3a80a9t1PzSQsB9ccVleH2J0Cx/64qK0tb2nQ77O7HkOTtOD0rI8NPu8O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JFbowfwmwW7U+CD7QJG3BcAr09agI5phluYNxhZQrdQVzTJQs8flSmPOSveoWpPNkkmL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r8U0DIjjNXdJbF43up/pVM1a004vB7g1Qkb1AxTQacKzLFzS02gHBoAX+KjNBpKAFzSU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mmmkoAKKKKAM8TTFsCAD/fcD+WaPMuCMiOL2/eE/0qbaD1Gaj8oKxKZG734FAERFxkOX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/bcseZYwPaP/AOvUojA5PJ96dQO5WNvIW3G5kz7Kv+FBhY9Z5T+IH8hU569ajJLHjget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T/v43+NIYEB4Gc9QSTUvCrk9B1phYEAg9aBkLQw/88049qQhU6KB9BSsfmNNJB7UCEDA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P75sdhUTqAcjg0W8uJHOMEChgXCxyfrULOSaa1wT6UwvuVj7VIWOZuG+2a9IQfkgG0f7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V2ahZSHoS6/jj/61O0r5knkP3mmYk/j/APWo1SNpUjaMfvIA0yD1K4P8s0yjYgzsFW0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PusoYfjVyIkmmBwHiFS3iO8bH8J/9BFL8PgT4gznpbMf1FGuPu8QXwLAbUfr9BWNpEt7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kOXZDjC55/pUrcfQ3/iDoYt75dWiVhDOdsu3s+Ov4gfmK5WzPyLJGzK6MWVs9OOv54re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3eSSxE5MchLKce1VzDED/qYxjsFwKonYYNVm1eXErqSmTwuOvWuu0GZzo9oZMEqmwfQH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fSotRzbxiUlQqjB7/wCFM8P3nlzqjHCvGMDPAIrnrRbjodOHnaWvU7mWfZa71BYkYOOt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FoU4zuDA4aomaWSMeS4U+65pjG+IH7wEL13RY/UVxpnoWRq3ciwxAlhkjJAFc6ZN9zLc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8KmurzagEjZPf2rktTmkmu5olvfKjYAPHzg9xnHXrWsI8zsYVJKCuW7u+muNORJvnIuN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8K3L6Zf+EekVuhiAx69OK5d5d8Plp820gM3ZgDwR/n1rauGea1tbeNQS2CSegIHH9a7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mjo0irpNnGnIEQz7ev610WmP+/U44wa5XRvMFuVZAP7pz2BI/oD+NdLpnMwx2U0MhnU+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Xdq0z4HK4pXk/dIKhg+S4kb16UIg076bOnyj39fenWk22BB7VQlfzLdlPIJ/rSo21MDg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KD15qlft5qoCO/8AUU3zML1qrdTNjOfpTFcvw3wg0WHbjzDCvHpx1rz+LOpRteBcM7lv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MJ+0PhmGdqgsx/Ac1naXFHas9v1i3Fom7Mp5GK5cQrK524SS5mVIYGZcFRx7Vct7EE7i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I4Bq0kaQpwOa4rs720YU9nJPfWMKLz56OfZVO4/yravYGSZnA+U8jFGn3Nl9rctcReeO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seXaQGGARXo0IOMNTy8RUUp6HPsRzTGI2nPetaeyikGcYPqKoTWM0fzDDr6itWjNSTK8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qTzXM3WoJdx+XLcErwRx7f8A162L6R47SUEYOMZPTrXGvIiuQTyMCueqzopK+pYljgjR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1Y06SexZp5rS4EbR8MIyRg85yBWTPNEV2+YoZuACetbmp6ky2FlBb3I8oQBJlH0Awc/j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CIm8gSWCTDLn9exp9xqLWzI2oeXEqqQHAxu/Ada5w+Io7OF4rCEBm7s27bx+tc/dXc91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sa6oq61OV6OyOm1PxY02l3sVlEyxsghMrdTu9u2QDVfwkii3m6ZL81laU8c0N5pjqA12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qPx5H41HoepnS73Mit5bfLIO496irBuDsaUpqM02d9HB5U5w2A3Q1rbsqu9txqjbgTxr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RVkRMFbC4IFefY77mH4qtkv7KOM8BZRg++CP61jeCtYudL1qPTZXzbTy+WVP8LngEfji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kIEcK+dIffoo/mfwrz+1lkl1mKaIhZGuFZM9ju4rsw17W6HJiEr3PYtTmjm0K9lhkR0+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ayvCmD4ZsyPRv/QjXB6jqUmneI9SOmyulq87jy85Vhk5yOhHWtnQfF1vp9nFZXVuwjUn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/HtXTY5XtY7rv0pGXKnmo7e6t7uET20ySxnoynNSseKZBVePDZpDUjmoSaoBpqxYHF4n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tkf9NjPvTEjoAadniowad2rI0HBs06oxxTs0BcdRmm5pMjFAIfSNTQaQmgYUUhNJmgT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QZzR0pAe9Gc0AKDTSeaQnA5NMLHJC/maAEzvkZccLTulIABn3OaM0AMk+cbe3emMfTtT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mqRuCB94Sc/wAnj8KAJGLdRSKxPXg+lRNMSdqxOT9ABSHzWA4ReeuSf8KAJWPB9ajg+9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h/4CAKW2XiT5ieaAEfIJx60qM20gmmSMF7HrSxOSx4FIZgaa6wXV5ZMfmSZmAPdTyDU9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LNHIqIOrsdoAFSanpa3l0s6yNFMowHQ4OKjtNMjtr+KWSSSaQxv80jbscjp6daAKaa1Z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JoY1R9i5AOOeSa0bbX9KlOFvFU+jgj+dcdqihtWEfTffAH/vqtzxXeWmnSwwpZ2zzync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GDn/AAoKOc8QTLJrt7LGd0ZLYYcg8DvWRaysnyq7JuTa204yPQ1bluH8wlSuxgzAbcfp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5UZLdetMLFyG3j2q26Q/8CNTFVLcbh+NVvtjsoyAoqB9QCtwNxpK4aF+SJ/L+Us3oM1C1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M3Exjxj+HBP/ANaqaalJNMqs5jiByxXrj2qXSomvtai3Do249/pSk7JscVd2O2Burch4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mT6nqboUMGAfatq1tFe2VWGXA4qQ2cbYXH5mvM5/I9OxzMFlPcSeZcNnHQDpXLaopGt3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vArtvEWsWmiwmGJhJdkfKg/h9zXA29w/2lriQ7pGzkMPXrXZhot+9bQ48TNfCX7aVVj2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ScskKsfm2scn64H9ay0v7dEWN0cDduIUj+tPkWG5ukktZWRFUDYTzXQ00cujVzoNGD28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SDwQeK6bTG23TqT0jJFcClvOrkruHGCa19Gee0naRw0g2/dBo6EnoBGY4ye4zTEcEvjs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bpY2U+mM0iXG1HIhYZcnrSJZdkkEdtnr8w/U1PFubjtnis0Si5KxbXAJB646HNasJwG9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W5jJ4q4DUbruOTVEGClgRcmcklz1Y96kW0+yXGQN1tIcgH/lm3t6VrNDxTSjKhUAFT1B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qEtpGAKFScdD60y5Wa5PkRsUJ+8w7VctwI4gHB3lc09cIpCjr39ayjRhF3sayxE5KzMw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oGfvN3ar1lH5UW2nmPdyamjXaABW6MAJzTcHPWpMUEY5psDP1HSodSgMbMYycHco968y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Iw3xOVJ9fevWyea4jxnYeXcx6hGPlk+ST/eA4P5fyrCrG6udFCbTscNdbTqlgeDiTPH1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1DyoNy28PABGCT3JpbGRYvElrO4DLHDK5BGQcIxrnyxLljyTk0UlomaVHqO6HikJ3Uwv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2MxTnr37GpromQLeHnzSVkP+2Op/EEH6k1EvPWkKjNAjr/BevRwbrGXeSzZj7/hXdwXE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HGdwPFeLoGR1kjYqwOQynBB9jVyzvbyCG8ijvWjSZPnBydxz/P3rnqUFJ3R0U6/KrM3t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I93ly3BBfs2AOPwGB9Qa5/SZ4YdUs5JsiKOdGckZ4DAmq/mSGIQmVygJYITwD64o2Yra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M7sdLgyv82QWOD61IjYUL14qJuRmlQ8j2FWQbWi6o2k36XCljCfllQHqv+I616grrJGr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ivGUfEbk+lek+ELlrjw1b5OTEWjOfzH6EUEs13qIipHP51ESKaERk1JanF3H/vVESSfS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CqsJHQinr0qEHing1iWS0U0GnUDCiijNABRSUUAIabmg800mgY7NFMz7UUAQ7ivLDj1p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9Byf0qHyozghA3u3P86nThMBf6UAMMxP3Y5G+ox/OgGU9EUfVv6U/n0ApoZmOFP1NAEa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A2rjP55pfLU/ed2P+8f6VIqBVxQeOgoAgaGItkRrx7VFI5bhAM+vpVh+mM4qE4AxQBDt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yTxTiai3BxkHjtQApOQSeB2pLQ/I5B/ipkp+QjpnimWQAgZewY0Ah0rAg4H1psZIOaY2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kUDsQ/tmohIDfoeyQv8AqV/wp+cnJqBmBuRjq0LY/Aj/ABFAjirtg+uW5XnOoL/6HXR+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u6B4lKFGJAfPTkc5BOa5Z1EupwRbtolutu/uvPUVa1dfs4SJNXluhySvJCke+TSHbUx7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vH0FZ4O8RgZzx0/GrzMjD95uZsGoWNmI22KyyqDjnjOaaHcZNJnKqflqvyTTs5pcegq0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pFkbeUPdSGQ3Cf3cEBR+WT/kVb8PTR2ky3kuQnnJEfQbs8/hgVi7KN7oCgJ2Mclc8E9q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s7nuEamN4yy4wOTXKeKPFyWMr2OmjddfdeTGRGfQepqnceMJJPBsccUhW+LLAWH3gMdR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SSCJrjbvuG5GTkr7/WuOlh9byOqpX090pSxzGYvcOWlY5bJyc+9IGCduasQQvdTbQfqT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SADCKFJHc12nGyqSScmjJByDzSY5pccVQGtpesSWsgWcmSAnnPJH0rtbRVJDKchhkEdx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w3drLpMJbkx5jb8On6YqJbCsdPEB5YIHQelSJkIcgj8KqQSoem38atOzLGTGCePu9M1m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zgDuMVoeYqLljx3qpa5MKsylSVyVPaidhujB6bgf8/pVEs0kG4AkY9qdtFMjbK0/kmmT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elShfWlAoCwHBUDvimEc0802gQqipBTVp1O4C0h4HNIWxUcsyrGc/jRcQ0tuPB4xWdrF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EsuVz6jpU9nJvhDeoqVxuU0nqNOzuePXnyQFsYYZH5jH9axmOCK39etTbXt8pLEebwD0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3IzU01ZHVOSepESVLL6cinRHg1FKeQfXg0+HiMetaEEwpSKYp7mlJoAep46UqHazelNT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obcMc9vcUAPH3iKOMU3OMVa0+VYdStpXt/tKpIGMP9/B6U0Irn5kPtTPT0xithZrCIIJ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McuhzhSQMY6c5rIuV8tmUZA3HAPUUwEGWAUH7xxXf+BJc2l9BnOyRWH4jH9K4GzG+4BJ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t5fR5+8it+Rx/Wglo6+QVCxqWQ81C1NEsYaEOJ0PuKjZsEAUm47xx3pgdKrZGRTlaoFJ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YmiJQRT6jHSnA8UBcUnik3H0ozxSfWgBSaTJoPSkoACaYeaXNJQMbgepopc0UARqoAHA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TQAmz15o6DijOKaW+fHtQAppjHmlJ5qKRgTtUjdjpQA2R8ttB561GTxUZeKPcd29z12j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8qbR/tH/AAoAc7ZJA5Pf2prOqL8zAAdyaz9QupbREIwxc4wOB/j+tYUl/cykkttH+zx+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DZ0VzfQRA7m5xUFhqlvIrRqxL7iSMVzoO8EknPqaS1fyb44/iWoU9S3CyOneUetG8nGK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wgjJwK0bsTYnnnSDBd1H1NZ76jF5yMuWwjrwMckj/CtY2Vo53Nbxsx7leakXTrLvax5P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N2lEeq2Uj8qkwdvpmukk8QacifLbh/8AdjH9a5O5ctMjAg7SccfWk85jA0jYAHTFakMs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RlBcOQgOOM9M4put6C+k2cUryIzO5T5e5xn+tMspme8hVjgE8kDpWp4wuLc2lnbW8gkO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6Gs3J+0US7LlbORUnb71MOnvVYHDD61ZFdBkJSFdwxTsZPSrltCsA3tgy9VH92gaEihF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qn+H3+taNrcrOADgMo5FUdrzSYGWY066lS1jNvCd0h++47e1IVx95cmPcLeMqJCQZQOu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b3ep2NnYFRbMtnnylIB/1oBO7ccZwfTiszVZ7pre0guIoo0jDFFQDJzgkkjJOTzk+vHF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baKd0qKZsYplCocgE11vg6Rm+1wAZ+64/kf6Vx6due1dH4RufI1sR/wzRsn4jkfyqZbA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qxEpeRVVuD6VHGFbIwPpVq32wShiqnA9azQmaC8HaP7uKqXB+Zc9MiporuC5ZxFKCyNg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yyTkU7mbuty/DIMCrQIFY0DO0anJGQDWjADtznNMC1nNFIvalFMQlI3FL3oI4oAFapM1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owwP1oETO3FZWrSn7HJtG18YyehzVt7hSOtZesTgWJweWZVH4sKALVmdluijsoFXA244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V9D3JAzQI4bxxZiIy3AGBIoP4ggfyxXCD7ter+NbFrvw5cMgJeICT8Aef0z+VeTryKaN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+3NJC3y81LIuSagh6c9jTKLPam7ucUmaTPNAFiPpTTkP1pY+lI3WgQ7qhqSCUxSpIBkq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zQJmh9vKyJKrSF0AVdxHAHTtzVK7dpFeVjlmbcaX8Kbc82zevH86YJIWy+VSf71dd4MY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/j8wrkocKAPSus8F/vNWkYfw27D/AMeFMGdnKcnjg1Du3deuKmkxnlelVWYBs9OMUIkR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S2OtIxHHWmI6BPuinr161FEf3afQVKvNZFkwbBAIp/UcVGKcelAx3AopmaUGgBx6YphN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ISc0hOaAEJ56UUDpRQAzPFGeMiqzSTSL8sYjHq5yfyH+NCRSPzNMSOwT5R/jQBLJMkY+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y5SJ29yMD9acsUacqqg9yByaRjxxQBExmb+JUHsMn8//AK1Ri2iVixBdj1LHOfw6VMfp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AQ4A4HHpUDjgj1qRvUmoGbL+wFMDJ1w/LF9TWI3tWzrrDykPoc1hnggg8GsJrU3g9AU4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J/dPNSbhu2k85qGcZUj2qUUaC34QFQe9Pkuo0EYMgDM4GPrXK3movbSshAB42/SobGeW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azKWYnAAzzW26Mj1WIhh7ips81zWratbrpU5sb+Lz8jHlyDd1FVvC2qu73f269yAE2mW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ZQbVyr6nKviSXC54DVWclbBcD7x71ftQBdMHIGVYA+tUpoJvJSMqMqf7wxXSmZpFiw3C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3xC/+nrEQP3cYXgfj/Wp7Yot5CT0B54qfU9AnvLtrixntp1kwShnWNlOORhyP0qY6zuX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rETZUHNbI8Iai3+ua2h/3pQ//oGaqDT/ALJqEkDuHEOOQOCetbXRnZols7fYRJIOeoBH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w3f3qYHoKiuZxDEMffPSkIZNcpaRbITmZhy390VnKCOT1pMkk5OSetOqkBd/tKUqu+OJ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B64Iz+OarTTy3Ehklcs38vpUdNYkUCshWOBzVZjuIFSk56iolBLk4poZKlavh5wuv2W8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Zg4FWrC1uru8SOzjZ5gdwx0XHcnsPehoD1YYBJBAqMlWbduxxzVaVlLcNn3qKRiIXwf4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aWiRgQtOeDIxb8zVnVJUFu3AyR6UtuoisUCjGFrn7+8k2yBzgDpXEm29D1bKx1Om4ksb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gqSD0rO0uPytJsx/Esa5/LmtVRk57Gu9bHjS3ZKtPApopwFNEAVpCKdRimBBIvFQsu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0oAotASflPP0rG1w+VFFn5tjh2A9q6RxjgDk1z2uxhUCE8tQy476klpKZVBQHHuasTXN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zWLp10EjUE8962JD5sHFcUq07noxwtPexzV7fXF751teTSPC3BRG2cfhWG/h/SzIETUL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IB/wIEfyreYbLqcH1FZWpvsvYWPQp1/Gt4zfJcw9mnVcehSfwviLf/alsR6BGz/LH61z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xMzAdWYYyfp2rs5Pmtmx6Zrh3JNwxPJNVSqObdx1qSppWFPpQvWhuaVQOK2MCdTxTT96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OU0gJDcUgzQeDQImHSpbcRGX9/BLPEOTFGcM30ODiq6k1oaVk6nCff8ApRJ2TYRV3Y07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tqEzlWuA7t+ZYA/lXS6HLqL3MgvNNsrJVTj7PGFLexwx4oRiEUVoRB1nlYAFThQfpnP8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q1FU7WJpWAqs5HXGaW4kABy3WoAcZ5zmtrnPYczjP40Fx1BqOQjdx0puRnrTuI6SA5t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VWyYNaRH/ZFWVODUlonWlyc0xTT6QC0lJmkzzQA4mmE0pNNNAxCe1JmkJpM0ALxRTaKA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6imsemKBgTxTT+FBpjttUnqe1AhpJdTjhfWmkgDg/rSZ2IFJ6frVK6v7e1BMkir/ADpM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qxszMw59+lYWoeKYowViH4t/hXPPqt1qU+xXO3qc8UrlKDZu65fRSgIsqkjkgHNZlpcC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+Fcvdyzy3LxqW2hiAorW0JZIkmik43YYD3qZrS5pHR2NWQfOCO/WmyinAMRntTJGB46m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m1W4nVivQYJ9u1TLGiAIo4qw0ZbqcCnJAoPWtFojJ7lR7aNEO1VH0FMW23A5IAHtWg0a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WAccZouOxQlCpIpA6dx2qKS4YZKupYetXZYC38VVms48/Me1GgNsSFp57iJUAJZdzY/hx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sZzUe/7LkxkKTx05NV5IJbj5nJ57E0Jaj5jtIpTLYxSg/K6Bh+Irmbw5vpG7nGfyrY0a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cVcHg681Fjdw32kxxvyFmv443GOOVJyKxpK02joryTpJnNPKIYi7fl6msqSRpXLsef5V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R4b9dZ0fc87Q+Wb6IRgAA5Em7BPP3e341zur+EbzRrBrye90qWMMF221/HK/P+ypziut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ppehyanpurXqTLGum26zspBJcFwmB6fezR/YNwPCf/CQmWP7N9t+xeXzv37N+emMY96Y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T0KXTdP0i7Mwl/tOBpkRVOUw7Jj3+7+tL/winiTt4f1U/Szk/wAKBGG4rV8Oi2mnltru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CpHHBH1rd8R/DjXNHntRZ2d9qNvc2yTpLHZOpXd1RlGdrD0JrM0/SNU0u/Ed9p11aGeM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KSRkc/8A16mbai2jSkk5K50MejaLCvmf2eJCOgklfH5A1LZ3jmV7eOOG3gC58qFAgJz1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aJNpEkEMkyywzxrJDPGCVdT3H0osfDEg8Zapo/2oYtUkPnGL7+xS3TPGcetc1KdRu0jp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4JzimSNloo/7zj/Gp7SC7vbqO1t4hJPIcIigZJrobjwBrkcNheLbvJI5fzoNoUwkdOc8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5aVudXIoxi3AJ7VzOuALExFd7B4cu5LKKaSezt0lj3qZ7gKceuOtcfqul3F1rKaZZqLy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YDkkY7YzXJGLTVz0JTVnY6W0OLdUPBAq7GcLirmneGdTmaQTWlxAFjZwWiPzMOi/jSNp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3CIoyzNGQAK7uh5DIhTt3FFnA15cLCssURIPzSttX860xoEuOdR03/wIH+FCIsZu6gn0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jJeC4tZYY+pjk3f0qpZ6feXyM1tbvKFOCV7GmFiA4NRsOa3IfDOoS2s8jRPHLHgpEVHz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6lbwvLNaOkajLMccCgVmZZIBJPpXMa0rPOkzf7oFdNJxzUN/4YmufEdrowukDSp5gkKn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BcTgolc3bKOBuzXS2zbIQOpxWFbgG8k9mA/SuttNB1W5tkmh0+4kjcZV1QkEVwVF71ke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bxsajKCOoBqhqFt59tkffj5Hv7V2mveBtZtdVRLWzurxTCC7xQHarHnaDznHrWReeH9X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NvFuC75IyBk9ua6aafJZnHVkvac0TlEvNlhMHPzKpwfWuSIPmZzXqWo/Du+/s6W6j1DT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0xEvlhdx+XHsa59vh5cxR273Wv8Ah60eeFJ1iub7Y4V1DLkFeODVUoctx1qinY5Ag05f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Xhu8t7e6ntZ/Pt1uIpbWQujI2cEHA9KNB8O3mvm9a3eKGGytmuZ5piQiKo6ZAPJ6AVsY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z8O3F74Yvtct5o5EspkSeAA71Vs4f/dyMVlIvmyKm5V3EDcxwB9aAGjpSvg811a+Bf8A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f8A7GpF8AvK6pH4n8Mu7kKqrqGSSeg+7QI5BDzWnpGP7Tgz0BP8jUWsaTc6BrN1pd2Y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5XPsak0jnUos+/8AKlP4WVD4kdXLdbELn7qc49aRNfbk7I/++8f0qe2SJU3uwDE9M9ql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PrXLSjyo6K81KVjOm1syA/6pcesgpkevIqndtb6MKTVFtlRmIVsisjSY4XMqSDPTH61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t6B25R8fUf40p1u3Knh/yqL7FbBTlVx24qIWNq2coMnPaqTM9DudInFxpdvKucMvGfqa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gj0aBF5C7gPzNaynB5pjJlp+TUa9acTQIdSZoyKQ8UDDOKaTmgmkJoAQ9aQ0ZpDQAvNF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KpJ4A6mmpJuXeRgnp9Kyr3WbO2Qo0gY/3V5rnr/xc4BERWNenPJouVy3OxuLyKFCzuFA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aIErl2/ICuFudbnnYkbnJ7uf6VRkmnnIEjMxz90UtR2SOm1DxXNISsbgeyD+tc9PqdxM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HTJ5BuciNf1q7Fa29sPlTe4/ibmgTfYo2tjNMC5U8ngtxn3rUtrOO2lMhlDNtIAHQUf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brQwUrDI44U+ZsM2SalSRC25UUH6VGyE9RTli4wKlgmPL7j85J9Bmoyx6CpGTb1IP40A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dtY81IBgcU5QetK47EYjYnrTmQKMk0ry7AcEGqM17tbbH88h7AcCkMkm8vO5247Cs+WZ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/wDr1N9neY77hs5/hHSrIgEa5KqAPwoApW9mztk5J7s1SXLRQcKQW6YomupZm8q1XA6E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5n+Z/U0xC6XLMtywdcI44HvXovhC+tbfwjqqLcWyag2ogqjXNtDIY9gBIM4I25HpXnkk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Miu48JXSmy8MWt3cacs+q3boE+xW8jxwAkBmZlJ3F8gZ7U4R95yCc7x5Tr5b6ceD7aTzV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oab/AHF/iKeWfoBu9eMVw3xYCppHhqOZUS/23DzIZIXk2kpsLGEBcEdOK6Fbjxhc6dHp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QIDyaNCbVom4L8oApGOo6g/lzvjbU11bwnNDc6hp19qGk6i1qZBEkDiLkL5KrgMhxyOc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StN0XwnqET2oeT+xLa41IrIcuZLlWCHn5SEGOMda0W0DQrPQF0e4k83RrnxLtglSX7iy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suc+hrj/ACn8NfCy5+1MVv8AxFLF5MRPzLbRHdv9gzcD2qvvX/hSYXcN3/CQE4zzjyBT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j+FLVmHmW9nNGWQ5GVuJBkH8K2EgFpo2lXms/EnWLCbULf7QkKxTShV3FfvB/UVgeLf+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k/9HyVD4t1C0u9H8LR208cr22mCKZVOTG/mOcH3wRQNHpHje40tLvSBP8Q9U0wnSrcq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xKdrDDN3B54rkdWsZtG+IFvpeq67fapapCkguJMllWRQx2qzHB6d+1WvGul6fqutaBHq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6yKyTxO4f72QNoPNUvEN9beLPifGmiS/aI3jhtYZGGwSFUC556DI71FRXiy6TtNHbT6X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I3qc0kctlHMv2iWOIpHIxO0Bmx/DniuzjXxOvi/Uc3anT9kxhT7RFlTtO35c5GDjrWAN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u2u49Sh0O2W2nt7dgHeaPJXhiMoSeo9Kbpfh/wATL4lvdVv9ImBuYpwdjocM6kAfe6ci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xztxb3p8Tx/289xLcyKJN1p5c7nAIXhTj+GutntdLVJ9U+w6ss+qq0XyWQzCFI3nbngt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Tc6J4otINXaTTmH71ir/AD7eeAVPU4I/GurutQvbODR7fU/7RtjeSXaiMTv5sYJXyz1y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hZNNXkjQk0iy1iHRbVr6SCZ7EeWnk7sqCxyTkYPXiuS8MfZI/ihZQ2d080AimPmmPYR+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aMIvHGlWIfebKzMDH/aEbE/qa8y8KavFpPjE6nNEZUhVowo7llI7/UVhFJyudMpNQaue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+X4gu7jFrJkPEw2jH3hluop9i9ubLVPJ1a4vG+xvlJI2UDpzyTVLwzrjahey266dpsUj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tjhTz0PpWjZQ6zLP9nm0S1tLeX93PKkQQiM/e5z6V0o4Gzn7DTLjUhIYXhXZjPmSBev1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qZr028sSRlgiTj5mHQHHQVzN4IkvZlgOYVchCTnIzxXQ6Hpl3ZRX13cwGOBrGQLIxGDk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n6vf7VaWyit0/wBXBHOoVfwrMsLuUxvpiywRCSTeZJGIGV7ZHY1hrwa3tEfUWjeKy06C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g46ZPTpRcLmtDFHJr1pbTW0sEjEtLH5u+MrgkEHPtWJHqk0CXcSkOk67DuJOBntXSx6t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Ldt8qrawhjF7sc/pVDUZL37BLNbxabc2hUhpYYQGQH1HUGmBnWiJfaJfWoVfPgxcxkDk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fn4l6d7W2f8AyCayrDTNTkiF1ZvGgdWXd56qcdCME1vyWEg8a2epGS3FrHBsdzOnB8sr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/lt4tJ8LW0Lxob3U5vtJLD5kiXhcemTk11fhDTLm3h/tK586QxxNJaWat80uP4senIx7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jdr7UJYZYoY1RT9rjdlUHAAAbPetvwpdF5NRlujJMkWmuu3zCDtBXgHtXI9Kup6EVejo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zP4f8Tu7sSxS6wMn/gFc94zsBpd5aW0LXipNapO8N1KXZGJOQenTFWheade3gitPD2q3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EDpkgLTfiAQmqaZH5TRFdNhUxO25ozz8rH1FbUndHPWVpWZc8TrI3hW6W1Km+bw7AFXO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aOnpmqOraVqd5Fps9r4Q0HU4U0u03XN7chHH7pRgjzVwOw4qx4u1jSNC0rT7q6a6fUJd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h3xsu5mPTG41Q1K0Gh6pDqmumBNDvNGtLG5tmmAnmHloCUQc5QjdnjocVukZHLfEtUn1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XS7eGVYX3w27ZYEZBbhfx4qe9a3litPh/wCD5ftf2mdTf3yjAupPQf8ATNOT+Gfc0PiH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8Omr4fww02SwwVdeCdx+8X6Z3d66fw14Xl0bwTJqOmanpQ1zVIQvnTXiILO3YZOM87yO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THgPxheQQzRarpwLWt2gXCXMZ+8Oe45wfUelQa4nh/SdftbzQ5o9V0+RfP8Ast0jAx5J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+ldl4X8LWy6TqGh69r3hw2N1+9ili1CN5YZwMKy+oPQjNeca1o934f1i50y/j8u4gba3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IoGemvpM0GwXHhvwLbyOiuI579kcBhkZBkyODWXrStp13pEEvh7w9bi8njeG702V5ThZ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86PFWq+AtW1lLq5k1u4m+zQo0lk0SxZWMDADrnIxzUw0648Sx+F18MaLqsml6bIUNxc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HGT6UAc18S/+Ska7/wBfJ/kKwdPk8q9hkPQMM/TvW18R5o5/iLrrxOHQ3TDcpyMjAP6i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0I7r7hODTiQ3qT7moYpPOtopRj50DH64p4Iz1qHFApEE9tFOMODx7mq/9mQqPkyO+QD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tSRxkDnp1qbWK5ij9jUDkNn2NN+yg93zWkwHXFNJUJ0piNrw8vl6WqZJwzda2FNZGiP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v4VrL1piJhS9qYtP60DCgnNGaQ8CgBeKaSKTPrSE0AJxRkGmk0ZoAXmim5ooA8Ye5llJ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2eZtyxM/vitOOztoh03H1f8AwqwZMnjpTKbKUWnKo3TOB/sr1/OrUaRxf6qPHqcdacql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5F8796eIQCMmpduKcFXuBSuOwwxgLxyaVUPoKfkY4pCw9alsaQFQB6005xwMUoBPPQe9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Ee1jzjNOWMjrxUnHem8E/wCFIocAqKWPbmqUl6jqSHyOmF61d5Ixk4pFjAOSB+VMRmGG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+pqZYI7WPdjHvnrV5sZzwKjYjnuKLBcoC66MQSD90LyaDDLcndMxVP7vrVoAN9PTFPVB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YiKi7VTApGG7jGO2amALU4JjnGTRYm5h65Gy28W0kqc5rJTKquDyOhrsbmFLm0kjlwFx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n4d6vrekDVLS60pbXG5/NvUQxgnA3g/dyRxmrjoK5zBvLnGPtEv/AH2ahrtH+HbW1raT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qLzYo5pZCSuSM/KhB5B6Gs3X/CL6HpVpqUerafqNpdSvCklmzkBlAJB3KPUVdxXMF5Xk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DHO0dcD0HJpvpW2nh0N4FfxJ9p5XURY/Z9nX93v3Zz+GMVtWfw4mvpYobbxN4blmlwEi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etAzjJJpZEjSSV3SMbUVmJCDOcD05qJjz61u+LPDF34R1caZfXFrNP5Ykb7NJvC5J4OQ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Xnw0vbSyupRrOlTXVrbR3MtlG8nmqj7dvBQDJ3r370Bc464vLq9eNrq4lnaKMRIZXLbU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Y0hZn1JBCSJAMgjt711+nfCbxLdWGozXFhcW1zbxCS3idBi4OfmUHPBxyOOazLLw/q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2MtpLPCxRZMZYZHPFJq6GnbU1YY/IjCoxBHcdz61YE8w/wCW0v8A32a6m68BtaXL2914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clwysvfkbajHg2IkAeJ9Byf+nlv/AImoBu5zLSOzbmYsfUnNEtzPcahA800kjjPzOxJ7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0TV7jTp3jklgIDNGTtOQDxn61DpVl/aXiGwst/l+fKI9+M7ckDNTU1izSg0qiZsS3MsU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8MQ351z1gQqlyPvSFj+f/wBat7V7b7E1za79/ku0e7GM4JGf0rFso2mSCFMbnwBn1NYU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WN+zny+QcY5zWj9olIx5jEH/AGqs/wDCJrp8j21xrmmJOhw6l3yD6fdqwdB2WNxdQ6lZ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YkAnA6qK6keY0UUbmrDzyugVpHZRwAWOKn0fS21SSZFlEYjj8wkqW4yBwBz3rV/4RkmG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hreRcgDPVlApk2Ob3Yap47qWNWSOR1VuoViAfrU8GlSTWU97I6w28Y+V3/jbsq+pqPSb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+WGyWcjO0AZJoEV25BFNS9a3JilJ8tuMg1sWuiefYSXUtzFbKTi385gnm88nk9MVR1XS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uJ1LoY33Aj1oCxXlIAypyp71z+rXCnCdyeKuiWWybBG6E9j2rN1IRSsssZyd1BaM9Ti7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HG3lyMm5drbTjI9DUi+C9WLxsTaC5MfmCzM6ifbjOdn07dan0zSLrU/MjgVFEY3SSStt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PnPVw8o+z1Oelubi2v8AfbzSQsVILRsVJHHpUMkrzOZJpHd2PLMSSfxrV1Xw9qVlqsED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hYOsvP8ACR71YvPB2pWdpNOXtZmtxm4hgnV5IR6so/pmumkrRszkryUpto4vxhczXFtY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vbOFA4A9q5eSaWdw00jyMAFy7EnA6Dmuh1uG51LVrHTLSNpZ3+WONepZjgD9Kz/EHh/U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oiXSKrlUcMMEZHIrZGKMwsSoUklQSQM0ZrbfwlqY0vRryPy5X1iR0tLZCfMbacZIxjBP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r+FZrWHVrdYZbmMyRqsivwDg52k85psZkr1qSWWSeQyTOzuerOck/jXVN8N/EMVk0zJa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cqbkJjO7yxz07dfaue0vTp9Y1W1021AM9zKsSbugJOOfahAVat2+qahaQGC2vrmGIkkx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W5YeANd1bWL/AE7TIYrv7DMYJrhZQsQYEjgtgnJHpVPRPCes+ItQnstMtBNLbnExMiqq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Kxhnk5p0Zw1T6jYz6Xqdzp90oW4tpWikAOQGU4PPfkVWXrSBnYaO4l0uNe6Er/n86tbc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ZPRw35j/AOtWptyaLEjRx9KkR9vckU0gdDSdD7UmgTLGQwpNox7VCGwe9P4K5UnNQWjX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vraBHHrWDoj4Ew75BrcUg44pgTryKXOBTVOKd1FABnignFJQaAEphJp/emmgBtIeKDxS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tg//AF6KAPM1TceamWNfepAnrTiAB2FK4xqqMe9OAA7UmM9KdtyBSbGkJn2ppIxzT8HH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fYVIxgQscKvFL5YU5b+dPDsDgD9aaRk5oAQkZ4zSYNKSAMkUmc8AHFSNDTnNKqk9Bx60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YLiY29OtJnJ9acSvfr6Cmn5gcZFMVwbnr+VMyB2pcqBgU373agQZGehJpdrMemB6U5QO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CuNVMcCnY7U7gDNMLdh0pk3Kmry+Tpb4PzSEIP6/pXVeCNCsLj4beJvN8Q2UBu4rcTB0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wOd3bFcPr8n/AB7xHry39K63wtL4UsPB+pafqGuXElzrSQq1raWZMkJRywGSdpJPH5VQ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KvA8kbJLHbeH5pC/8JVRNzz26Vwuok/8Kl0Q/wDUVuv/AECOu+0O7g8DeI9Ns7/UPtGq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spOnWJkyRIRwHbjgdK5XxB4X1LS/C2sz6881vHDfhtLtxKhSVpGPmNgZP3VFAjXtvEl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g6XFB/aq2T7YScfuBmfGeZPet2x0vw/bWGlaf4S1qTSZdXhkcXj2BlupUTO4lyw8tflOM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8T+CrfQYvC0trdSafPIbq6vbwbjFKYtp8tE6nsCeh5wa1lF5dRz6vaWIS+1OxbTvDumK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pyePlz35LGqGcH4p8OWOl6Xpmr2OtyapDqbTYeW2MTDYwUk5Yk5JP5V3niaGG5TxJbR3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kZS3l2ghTLgDlsOVyB2ArkfHFlLovhnwpol5tW/toLiS4hDBjF5ku5QSCRnAro/GOt6J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0mtahp1ratnaIEjMULZH8W75aAIingu9k0Mal4ntWTT18u4a3sZ0a6jByqsNuAR0LdSD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OYtRsdXtr83byM8VtavAtuMDaoDAZ/D05616D41m8aReKrtNG8RadZ2AWPy4JbyCNl+R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zXjpZj8RNJe5dJJxo0DSyIQQz8gkEcHJPUUMDuNVjnuPFviERWehtFbSRySz6mh+UMig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1OKePRnu0s/DEtv5qwtLp6EujHkYPareu61pmmeKPF1tqUElwl4IFSFGKbyoBOWGcVRs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vhzw1LFbm6SSWX7Z5mGA6YYDsazGZXj7nxvqY/21/wDQFqPwRaibxdZ3D/6iyD3czf3V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iizl1r4jX1pYmOSWaYIhLgLkIM8+2D+VLqV5Y+HrCXw5pUy3V3cbf7QvU+6cdI0Pp6n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Ti5SsibxrbLFq11MhJt7oC5iPqrjPH45rB8NWjX+tWVlA6CR3UIX6e2cV0NjdWHiHSE8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BIsbx+V56o/t6f5zhaVp+saR45s4rOya+u9Ok3TQW7g7gD/e6Ac4z2rKmtbrqb1XePK+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nnyeG5LksQ+beRmLDr2o8qS7sby0sp9DXfEXlW2idXKrz3FU9Ma20vVJNT1aWKC/O910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GTg4AwasaTaRJPPPpF1HeNLC8f2aZvKlG4deeG/CtziKfhn5JrgLMis8ezy2heTcucn7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OOFvIcRBoSkrPaTnqMMRk8DHrXOeH45oLy6ZljVEjaKUOTkk8bQAckkjHFbbSJBGkCwp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Xc5JJG3lsA4HGe9MkzbqNhai51qVjGsZS0tUG0txgNjsO/vT/DtrCmkapdF1+0PbSJGg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lMEekKJr5luNRK4jhY7hEMdW/DoKr+H02yamc9bGX29KCepu6bcSalFYvcFohHGqusto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R6CqWqStc6PfzTF5EfasJktEi2YYcA5ycDip1EiOHEUr3QAzGkvmzn2Z+ka/TmquvXEd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Nav5sDO3DKVG5PqCOKBnGSwjy8dawLmMxyblYqynII9a6WXO0k1y2pzeXKu8hVLY5OM+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zC+fxdq8zMsDnytxw1zNjhR7DqT7VoCYn4f3UqnDTakBJjuNmQD7ZqJ/FGj6lDbQ3Hhg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/cBR9Ao59T1NVINbgsjewHTFk0y6IJtGlIKEdCH65HrXLUleW56VKElHbUet7cWvgGC8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ED4BKAxZOM+9R6ar+H9EudXvHb7ZqUDwWkLdSjfflb29PXNUbzxJBcT2EC6Wkel2T7xZ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8ck49OlWfEfjnQ7uKS+vPCnnSlQnGoumF6ADC8fhXRBaI5KjvNmdpun6jouiT+K7PTLq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CGBpPs8WMNMcDgnov1zWV8UtM1CbxlZFrW43XNpaxRs6EB5NiggE9Tk81zFp4y8R6faR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tHkRwxXLBVGc4ABroJ/iTNqPjLSta1OC4ms9P2MlkbncPMVMbwSMAlgGPFaEkXxLult/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BolpFZRshx86jLn67ic/StpYobm/+Fkd180ThQwIzn/SDwfqeK83v7ybUtQub2dszXEr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51qan4llv9P0G3ihNvJpEJjSVZMlzvLhugxjPvTGdLZ3l4fjus25/tB1sxtg5wvmbSPp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b2+nePfFOvIi/Y9DF1ND3XeWZIh+vH0rOHxHtEv31uPwzbp4keMqb/7QxQORgyCLGA2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v4Lv9Ejhf7Tf3aTXFyX+9GoyFx67uc0IC38PZ5pfiLou+RyJL5XcFjhmyeT781FoUjr8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aPcoPB/ejrWZ4d1c+H/EFhqwgE/2SYS+Vv278ds4OPyptlqps/Edvq/k7vKu1ufK3Yzh9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AveOuPH3iD/sIz/+hmsAVf1zUzrWvahqhh8k3lw8/l7t2zcxOM4GcZqgvP0pCZ0egMC0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5HrXPaBIVuioxyhFb+4E0yWLn1pc00mm5FAh4PNVormSGRo5GZTk4ap84AAFVtQBNi5H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FR3L+k3k9tdSG6IaJgoVga6uKUOoKng+lea2d+T+7f8AL1rptL1LaOHyOOD1qDVxOvXp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Crg/e5qYNz70yB/ejrxTN3JzTs5oADTSaCaSgAPSmYpxNNOB0oATBopefWigDz3J/u4p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zxS7jmouUKoPOTj6UpJPGKYDjmjJNAIc3bgACgyY9celNOabkc5NIY7Jz9PSgf71MDAd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ck85p+CRycVHnaM9KTeT0AAoSC5KSqjGaiZugHSlxk5HT1pDg8dSKYCjrzSjkdeKQ9KK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Jt6AU8AAUvHBp2JbGhdnTrTwpHJP6Ug5OaU9OtMTGsxzikBOeMUHjk0eYEVnbhVBJoA5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0QBR+FUCTTpXMsryHqzFj+NM5rQaQru8rs7szuxyzMckn3NJuJ6knHTNJRQOwufWnmaU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p8x+Ueg9OpqLNGTmgQ5m3H5uT606a4muZfNmmklkIA3uxY4AwBk+gAqM85oHrQBLcXM9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NK2MySsWY445JrX0C4nutUZrieSVkttiGRyxVQRgDPQD0rDzxWn4ekCaqoJ++jKPrjP9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zszMe7HJNPimmh3eXK6A9QrEVFg9c0DHdqzEPDFSCCc+tELeXOWwemR9abkE9aXdtGRy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koyTZYvZo0tGmUnLDA9iayHupobuTyZpEIGwsjlSQeo4q7cuk9jNDtwx5UVkSNF5i+Ux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3rOkrM6MQ9ENzIk3mxyOkg5DKcEfjXTaV4weIrHqKkkdJ0HI+o/wrmjTGANbnEz1WzvoL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1JU8j/Cr3zOxdnZm/vE5NeOpujbcjsjDupwatJq2qR8R39wP+B5oM3DseubyxO5iWPU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pIwcHGR6V5LJq+rH72o3Bz6ORVaS6u5ifMu5nz6yE0C5GetPeQ2zEvdxwn3fbVKfxFo8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c23n9M15Z5eec5PrT0iHpTHyHbXvjWxG5bS3mmb+8/yL/jXILe3Osa0jXTDbGSwReFGK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NWDg/JIhB+tTLbQ2pRXOjtLIDAbsaluGAjOT+FULC4zCAx6cVZuJVMZbrxxXE0eojOc5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m22t1DEFmOR6jitnPzsabLDBcLsmiSRfRh0rspv3UeZWVps4SitXXtOt9Pmi+zl9soJ2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WVitCQpaAOtBpgJUgOajpw9eaQDyOOaOMUmfegjAqhAelKP503FOANAjT0Z9t+oz1BH6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tk/lXEb56MDXUMuTkUCZLye1JvxximZIHJo7d6BDjNtP3Tiq924eORcEYHrUhbJxmo5P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Li9TAmTZKNuRzxnrVqyvmRgC2GH61dltvNVuV3YwDiseWJoWIYYYfrUmnMdzpmsNiNTw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LKAUYA15fZXUm5VXLV0mnap0BfHvQLc7IPu7cil3flWbaX4mADEK1Xg/TdwaZJIaaTRn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0n1ozxQA7dRTOtFAHn49cEClGT0zQ3UUetQWL9aTpS9xQ/ekNCM3pzTMf5NO9KY1A7Dg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mHpSoBt/Ggli4zzn8KeoyPUUlO/u/jTEBHbPFAXjA6U5eoobrTsJAcAdM5pdoxmmGlPU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k0Y5pU6Uw9fxqiR3Oe1BbJAApB1o7n60MAxmqGtzi304IPvytt/Acn/PvWgnWsrXwDaZ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QHPA5o696F6Uh71ZQY96KB0pD0oELijvQvSjvQAhBo6UrdqTvQAVe0mPzLzAOJQu6I/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ra8PKvn3RwMhVwcdKTA3y2etJTO9FSBJuA470dDTOx+lL/CKAArnvg1k3MSw3LBOM8n8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+PpvoP5UrDu7WIc5pPrSjvTW71Qgzg0udrAimL941IvVaAFmbMgA5AFM4z0pX++1NFAm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cdalXpVCGyMDnr+VQQSlb6EA9Wxz71K/3jVN/wDWioexpF2dzrIR5dpIzHBXJ61IxbyY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sfsUnJ5z/OpnJwnJ+6a5HuelfQcWDBWUEcc+5pA2OlK3UUwHrXXFWR5k5c0m2Yvijk2h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J9a6TxP8A6iz/AOB/+y1zXcVSJQ4E04t7U2lb7oqhhvHfNOEikYqLvTuwoAkEidOpoaQY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K/3KYAJAakDA9DVdamXoaBMuWkLXFwkSEbmPU11AVlAAOcDFc1pX/IRg+tdLn5jSZLHD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npSDvQIVhjkVE5yalP3qiPQUwI+hyDTZoo7hdsijI6GnHrTW6GpZSMeeJ7WXG3A9RVyx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G0etWL8A2gJANZNkSLmPBI+YdPrUlI6ax1FkI3dc49xXT2l8s8QVjk+tcRLxdPjjPWtT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SKaOvjlAyrHIHepM8k1Vg5x9KsJ9yhEjieM0wnig/eoNMA3j1oqOigD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YUu6Mf8ALRDz/eFH2K1IwYE/75pDY2vTyI/++adhMXfGP+Wi8+4p26M/xIfcGm/YLP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T+z7PH+oT8qBEg254Zfzp2AfSoF0u0bkQr+tB0m1A4jI+jH/ABosO5NsGcYFLtHpVX+z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/O3+NH9m22zeJZQo6/vDTsBZKZ/hH1pPKU8FAffFQf2WhXK3Fxj2kNB0sqM/bLnH+/RY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v5U02sJ6woR/uioP7PkHS+ufzH+FH2K5H3dQm/ECloBOtvAgK/Z42UjDLjrVK88PblM+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7y+3vVq1mcObW5OZRyj4x5g/xFXrac2s4cDKH76+opxGcaFZXKupVgcEHg1KuQa9B1HR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kjDiQdfx9ayGsJdB0+WOa1jnLuFJK8Y5z9DiqaEzmlbHSum1RceGrUdvMjP/AI41c1cR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tgZ9O1dNq5z4ZtfrD/6A1SI54EetToMcg8VTye1OikfzFTaTk4rOSEXjJkc1XdxnpVqW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HcVnuxU8is0NbkocE8r+tO3qe1Qo4xUowaaKDK9hRS4x0pCdvJU4+lMdhwpwPp1quZ0B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sfhUikVAHB9Pzp3mBeuKYixkUoxUaSoxwCKlHPagBRinrjPJpuKUCmBOmDxVgDjiqqHm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qE88VIF46iq7XESd930/wAarTageiYUe3JqkmSaRwATkYHcmqsl7BHxv3n0QZ/Wst52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FZuAMCrUQLzalKeEVYx78moWuHf77s31pixE4yasx25ParQESBjyBVlEORnJPoKsRWi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W0+VYmkkYcKvenzCJILaRiPkwPVqvDZbhDIzHJ9KgtLlhJG1wY4wOXXP3eO5q7HJHIkc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T0ppsRbaKEWe9x85GQwPrVAtzTDLL5LPI3DsSB2AHSmEkNjvVgybPFCtzUZ6VWmufs55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Wi8z9Md6gmkGMVVN65OQhA9zVOa+cNyvGe1WCLMj8VWd+DTTMWXOCPqKhOTUNjFZh3qM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c+lQ2Ma2c9OaacUpBpCp61LZSI260o6UEEGnhc1DYDQBSjFP8s9qVYi1SAKobvVhcKuC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kbB4wKQCsyseDQMYpAoHYU4AelIBKXil2ikO0GkwE4OaOMUuFo2ikAmBS9xRs4pQooAT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jZ7UAIBSY96eEz2FL5ZoAj2+9FSeWKKAALgUuB3qxs2ggVGyYGTWtgIsjpkZo28YzW9f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GSyoPOB/nWA1lIp6jila4EsYAU805wpQqDyRVQwOD3pGR1HVhVcrAma2VoypdcHHf0N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8xHftUQ3gZLt+dJlv77UtQLkSFEwSPzpWX5fxqjlgeHb86eN5/ib86NQJ8UmKjCuerH8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OlysBlxai4iwCVdTuVx1U+tJaymdGSQBZ4zh19fcexp8iuqM288DPWqJaSdhNFhZozhT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b9hdtARC/wDqyeM9jWzJMpjAl5Q4Bzz1rlbe4W5i3AEN0ZT1U+la9ncrJGbebnIxz3q4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19qke6s2CuRloj0PHam6yjJ4VtVdSrAxBgeudmK2ra4YMbeQHzEHDHo47c+tM1C0j1ew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9x602gPP6nt8GZAR3FPvNOudPk2zJ8vZx0NV1JDAjPHNZyQHXhDJYzJ38s8fhXIum4bT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Cyn+JMfpXNFckgj8ayaGZ20o2OcCrMZzjB4qfyuvGQaZsaN8qAV9KVhpikcU0lZQY3yG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VH1qOS3BPvQMzvsLzOFVZEODkFu/tS/2NdbAwfkjOM1pws+PKkY4/hcdVqQmSJmV3Ysx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MKS3vbVAzbgD3zmoTPdjA3N7cV0kpWfHmLyBimiFmGFHA9ulWiTmxdXMTDDMG7ZA/wAK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qOMqOfbpW/8AYo2bMmCfRRmo5bO1iVnECbs7vm55oArabfXN4XSY7lYZSQKBj2NW0k2r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Pc3E3HKp2H/1qdHDMq7c/jQM0GuSowoC57tyahNwzdSzn3ohtGc/xOfQVpQaVMwzsCj3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Spbnvk1sjTY4xmR8/jioZJoY8rGufpxVJ3EVI7Rv7oH1qcWyqcsf6U0zux4IH0puT1Jz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+6oNTK+eRxVFnSIFpHCjuSaxtR8SCLdFZYJ6bz/SqUQOovb6CzsYmmkVTngdzWHceJo2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KN3NchJdSzzeZLIXbOck0q3GG+netYxRLbOrTWhdTET4RWPOB1rd8+2mW3s4H2xp+8bJ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tPTb3yJHctztx1q+VCuejRXMF1FKgOCqnGehXHGP1qCS7QXs0S5cocbV5NcXDqdxHDIq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wc8V6h8OdIs3iku7qWJ5ZcMsZf5/qRWM/dVxplO3tZp4hIImUHpuFOvdPEFmJXUeZjv1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CFotv91iuMiuP8VyotoSP74H+H8qwVRtjaORcDAzWbOTuq5LKG4HpVD79wgHcgV0qRNj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jnNQMgFXplUHrVVwM1jzlWKzKMVER6ip2qJqm4WGHb0xzSYGOlGKWk2MbtB/hFKFVf4f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JuJzshUZye/0qWxhEIY42uJyFiTJyxxmsSbxEglxbWhZM4RmbBcdzjsKoape3WqyALGy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3e7e1QJYSspyRtYfM3QvjsPRapCLb+J5JDlbdVU8D5jUZ12Q8mE/g5pq6P5oG5vY7RjA9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7cFOfrRoBANecf8ALIj/ALaf/Wpf7ekyMI3/AH3/APWq4NLteB5be5J6n0q1Hptvbru2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+JoAy11u4bhYZD9G/wDrVIuq3BBY2z8f7f8A9atIRxRZUADuQTg/VvQe1TwW5k+dcKn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Hb60mBWW5kHlKY3Mj9VDcr9auEYlC7iW7gc4qeOCKMHy0xnuep+tPEfPP6VIEY6U4CpA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c9qQD5sVOy7VJqOJdzZoAUKcU7aamC0Y96AIfLPr+lFS596KAKVzeGG/VAw2IPnHr/8A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QeazJLWRJRJLEm8E5O8c5/yK0NOV2tQrgfLkDnPy9qcZSbaaGdBoGoG1XZIZHicbSitg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ccV1LHAxZVx1HT61JY2sZ0qecn50YYHbHfNUWlO9l6A962QiJbOY42jj17Un2d2YpsDH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0TlPYdKhJYsTvOaoCm0JXhgBmoJVBPygDH61fIyfX61G2B0oAoCMluCDU6xEjgVKQCTh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7Dhlw3oRQMM20EZ9KlLM5BkO7tk+lMZA77lCjHQCgCOeMmJ0wc4IxWXafKCD61tszSsW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BZ5FHQNxUsbJJEeCYXUK54xIg/iHr9RV1XWSNZYmyCMqwpqjIqvn7DIWP/HtI2W/2G9f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YXUYBwJVGOe9BPkTeYjbHGcqejfX396zELRSB1PzDv61sxNBfIjlfnQ59wa0i7oCy8cV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lTzXNaj4ZKbprE7l6mInkfSuiji+zy7o8+W33l7VOQBg9jQ0Bzvh6R1+R0KleCCKwp4X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COfrXfeUnmiTaN3rXOeIo5I2mk8o+VI6ncBx05zWMo2AxEcE+9TDkdKqDnoatQF2IVVL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MbbkyPUVKXVkz+dWks3b7zBfbrVhLCFW3MM/73+FFhmckYfhQT+FTrat1L49hyavM8cY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DK/QbRRYZD5QU8/m1NZ16YLH9Ksi1dz0LH2q1Fo8z4JAQe9OwrmMxkbhRtHtTFszKedz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QjdM2cevApkl3a2/yxJv/wB0YH50DOU1MyWZijxsyu7Jq9occF5bPNcFQVYDk4qLWrg3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C/WkjjjiiEcY75+tOwjoRJbwriFAR7Co2nd/YUyKNvLXIxx3qQpj60mIjhiwrF23HPGa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lXZ723slZ7mVUH8Izkmudm1S5v2K2NuQv/PV+BVw3AuvJHAm+R1Ue5rNk1aSdzHYQtIf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7CS8laZ/ToBVxSqfIihVHQCtQMTU4pYLcT30/mSMcLGvTpXOs5Jya3vEbGS5t4s/KF3H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jk74C00wsUw1OB5qPHNOCnrV3ESq2DmpVfHNVgcHFODGqUiWXo5z0PT0rsfBWrD+27a3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859Bz71wavWhpkso1C38nd5pkULjrnPFTPWNgR9GiF7NpD9plliK5jEhBxnt09K4nxT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R9Bz/P8ASu01KZ0t40UKWQDgnALdq4LxlOS1orMCx3M2BjngVxU1dlswST5bNnoOajtj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Bv8AQGb/AGgOlRWLZv0Y9Bk/pXU3oI3pXyaqu3WleTmoGbrWAxCajelz70xmPegAUFjU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FS4JPFJgSW4jEqmVSyDqAetOuVS6cNLkqPur2H4UzG0deaOT1qQIjaRNwen0pDp0LcHNW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7gVVsEUYDfpTvsORw4/KreCKcAaLgUTYNjhx+VKtlIpyHGfX0q8Awp2Dii4FOKwjB3SK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vVooDTgGHpSlW9qQEewUoX2qQKacFNAEWwelPCgL0pWfZ1qrLcFgdv0zQAspAXGOaIAA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YjA5JNNt5hPPsi+dvReaALzcDim5zwAST0AGTV63sC3NwcDrtXn9auxQ+WCI1CA916/n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Q3lKM9ieaK2PJ9WP50UXAotYpISXXI96UWQiPy5xjGO1aLKAvHFMOD3/ACrYCm1x5NjL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Ac/0FVHPNTagNiA561WY5RT61UQDJINHQc0LgEjNKTxViuMOPSmEL71I3A6io3wO9ADM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aBRg96AsJuJGAOKUc8YpCBnAxTxwaBkpXMayAdeG+v8A+qsTAF/MB03Vuxt+7eLAwcGs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APFS9gLSDgUrKrKVYAqeoNC9KWouBBaM8JayflFXzIW77c4KmtGyDC5yjFTj8/asx/8A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RWrp/wDx9f8AAT/ShAbCy/3uKmABHFVXeONd0jKq+rHAp6E7QyMGXt6VoncCbkHB/OlK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I60K4ddrDBoBI4NDA5vWNAhiVrm0yn96PqP/AK1ZCXEkIWIRsuRzgctXdSKHUqR1rltU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j67COn09KzcUAy3adhjBUGtGC0eYAAMx9qxbW6IjFwCzID90jpXoNrPMNCt7yGyVlkHV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Ij0aXHzgIPcc1bTTIIhl/m+pqx9pa9t5Nt1HaSLjCGMszeuKp6np+o6fOi3MheHOBMAR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StcW8Hyooz7Co2u2boABVfa6khnDfWho2KEqDkc4pWAmfy2T5yKxbyFd+IAx9hWgsRLZ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ht2IUc8CmgOct7Jrq+ZSCqR/eY9TnpitiKzih+4gz6moX1G1s4zubfMx/wBWgyfaoDFq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9z94im0BNe6ja2IPnSjcP4V5NZhu9V1QYs4Ps0B/5aydT9K04dBtbKNpFjM9xjh5OTn2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fexyKnQVznToNtbRebcO1zOxxuk6A/SlUNPP8iAAdgMdK0NUYK8adOpNV1kWEKynLdQP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IQeh5qs4wdw6Vfuh5sAmAG8MVYA1SOMVomBj6xbs93C/XKkD8OaWWATIpwfnTawraTyJ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GwOpA60zX9NutHtoLmN1ljumJUBT8oOcfyqWVE5hdIcSZbG0VDeW6Q4CyKfYVpx2l1dc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vp8CRFcc+tHNYvluc/DbvPIAi59z0q+dLEkBeIsWGRz0YitK0tkXhePels2lEMjSf6sE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XU5p1MbbWBBHtV7Q7jyde0+TGdlzG+B7MDTdTQbYn9RVjw1AJdRaUn5Yl/U1rzXjcxlG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zNJLJyc4wR09xXP69dNe3MBAyAh/magVsA+5zUskyqkSKgL7OSfqawirMGQOhTRl3ZDN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ifPoDV7UPl0u0Xpudm/z+VULThmNat6CL5ck1GXpAfem55rEY7NJ1NBpVGTQA9QSKkGF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6mkA4c9aeBSAGnqKAHAetOC8UAVIBSAQL8tPC0qrTlXmgBoB6U8LinBeakCUARbcnNLt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FAEW3vSHA7VJjipI7SWXkDA9TQBQmTfjimx2bzOFUc+lX5YWQgIjsQf7uQaIrKS9UFId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tACCwgiR1mw8mwsoxwMU3SrBFkzjlVxmmGG4+1xpNJkvlTsNb8FvHBGAoxU6gMWPHGKk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JtHpRSZ96KQEbj5OoOai27e/1pjXG4YximeZ8xGa6AI7m3jnGHk8sc84zVWaze3jQNhl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uBCySkZCnpjirgu7K40preOCVZXIKKQNobI6HPTGaaYHP4OaUDKnPWrc0ITejfJMjEEH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aoREcUwgYNSMTnqKjbJH3hxTER8ZGM0etJtO4/MMfSlxznNBSFVakAGO2frTccHn9KcR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IPFZt0ANTHutaB4yT2PpVK9H/EwgPqpFJ7DRKOBQaeQO1NIrJgViAdST/ri38xWlp5P2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w/4mUP8A1yb+YrRsf+Pv/gJp9AM7xLcGW+S1J+SOLefqTirvhi4cK9sxJjwWjJ/DI/UV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YqeJIkDfTP8A9aneHbiSPW7aLeSrbxj8P/rCtEtAPQBjIp5BPTtUamnjLDrSACp61BPA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FR3EixReYe3WkBzcmmGCcrGMI2Tiug8P69c6VAttLCZrPcdy9duabJEs0eRggjINFtZ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v3oz39xUsDp5dGs9Wg+2aZMpPXaOCDTbfUpLX/Q9Yg8yLG0Owzge/qKyLKWW1n3wM1vO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R6pY6jF5GpxrDKB9/sfoaVgOe1XRJEuGuNKUTWZTcULZIPoO9Z8IKlXdSuOx4rUF09td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nPCkL+NOttBl11ppprpEmPPlIMfnT9RdTCu72KK4aOHMxJ4CiqjLeyyqLgBFIysYPT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afHYukIhWORVw4xyTnr71TihMt4XPIXoPp/9c0BcZb6ZbW0hkWFTKerkZNWTFmrOPajY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UxmtF04qtKoSNmPAAyahgcrq3zTu3Uj5RVKNMbd7H3rQnG8BtmSxJP1NSWmnNdH5iVUd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nebb3A5XcBt9CayWtZQzKy4wcGuxa1WKMfMQF53M3WsbUZIZZ8W+ZpD95Yxu/lRGQEXh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2kO+z5unPFb3i9bC20CysxPE1xbTNb+WGBYBWznH0rAi0u8MiSlVtVVgd8rAEfQVm3tt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Bs+aHznNNyLiMlkCJjFZkjF2OKvTAt0qu0e3k1DZsiMDamaq3Nw8uII0KxjqfWrbEYxV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lK+hMkUK+lanh7T3htpp2GA77V98D/69VZFDjmvQ/CFjDfeHiZFG6KVlA+oBqk+hlUXU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COmQq5/IV0FzpcSZKjFchPdSNfSxrgKHIH51SMmX9ZAWCzTP3Uz+ZrPtU+Rj9BVnV3Zm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aoDAx/2qqeiEIBk8Um3mptoDUhUbqyuMZtyacEAp4WnYouA0LgU5VpVFSAUgEC1Iq5oC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xUgXihVqYL3pAMCn1qRUPc05VHpUqgUARqnNP208YFSrbO/JIRfcc/lQBUJx3qWO2mmG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oQ2qJgogz/eYZNWdhA5OTQBUiso4x/fb1P8AhVjacc/lUm3FHegAjjwDggHHBIzipmco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gvUEj2qCR5pjtG2Jeny8nH1oAyYZBPqScEFd3UfStrOaox2sUNwhTkjJJP0q8OlJgGaQ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FFLxRQBnDaRj0phUGQMAefSoUkGOtP8AMwPcVvcB12MwN9RxVeG4kW2MBPyZyBjpU8pL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zIkuk5eED2DZpoC40sTKvzEHvxmo5Jt4UbRkccDrVcmQf8sj+YoMky8+S35irAkdWIz7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Mf8Alg351H5sxP8Ax7t+dFxWJAH75pQrn6fWoTNMv/LsfzoF1KD/AKk/Tmi6CxbEeBk5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1M3SI/kaYbmc/wDLPH4GjmQy4VXbiqd4MzW7AfxEfp/9al8+f+4B+BppZ5ZYg+Bhs9PY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4qRhzSN06VmxlTj+0o8/88m/mK0LL/j7/wCAms5+NTh/65v/AErSsBm9xnqhpgZ/iqxM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KP8AQ9D+f86oeG7YSa4kkZZkhi3MT6kYx+v6V2jQq6lWAZTwQR1qOC2gtFKwxrGGPIUd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MCoKnI9akVsCqgtlRF2FsqMDJ9TmrSgFRz0FAEu4CqWoSf6JIT6VMTziqeoHNo49x/On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FIfkPT2rUUGKVZYjhh/nFYMXKita0mLp5bdR0NK1wNIz3OozmC1s1bod7dU9auvoUyKr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M0u5bT7oSgbkPEgHcV2URiuYUmT7rDIpP3dhWOWsbmTTHby1EkB+9H3FWJmiuZop7JW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WrqGlLPCWiUed65xmol0yS308Rll3q+/eO1LRhaxSunjltZIdTiYTqC0cvfPbFYkFsY4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2OK3b27kuLMQyxguCCHHcVLBby2NuN6Ce2kX50HOKVrAYBQg9KNnpWpPYxlTNaPviHJQ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RI/+qjZ/oKVguVGU85qjfDNuU5+bjitg2E7cyyRwr/30age3s4zkq07DvIePy6VI7nNr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bYM4Pv2qzHZ3Vuh3yQ2q92c7m/LpU11qNwwKx7YkzgbBg4rLNtPO5ckyDPLE5IoAdM2n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6M2F/LpTr25uLaxjaCKO3Rh0RelWrXTBF874Deg6f40zUI0ht5XkYkEcAnvUtjOZnuHl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zTdskkLIjAE85NTSQq6YIqCLfCTlSVHemNaGeI5lyJjhs+mMUyWQYxWpPDNeyloShyAD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InDxu7vKwIXyxwD2pNmqkjnJLgBsDk1PFE2zc3U0+DTGilIlUh1OGDdQavNEAOKgq5lS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+/Fpb3MMhwr4YfUVzDwFmCgZJOMV1+naMDakn5SVrSGopaotXWoo74DZrjo4JGnMjIcF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Q39vHKuUeULkHIPNbWoQxxRosagAc4Aq09TnZy2pc3DA+gAqxCdtknHJJNRXq+bckk+9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dpzYkAb5gKfjJqGIZbJqbvxWYxR7U7HFIAfWn4oAAPanYGaRcnPFOApgPVealUU1aeCA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KAtVllycKCT7Vais55R+8OxT0A60CGGVQcdT6Cp47eeX0Qe/Jq5BYxxdF/H1q6Iwo4pX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1J9TVryxSrTqQCAYprGnngVGaAEzSUUUAFMZAx5p1LjigCPYFbgU/HFLgjrzSgUrANNJ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Abiin7TRTsBy4bb15p6ykmqofnHanKxz1rQC4smOKcXyRmqu7JpfMAGKAJyo603FRGbj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Lgd6Qjnik3ZFJvpgIeM00Jnmjdk0b/SkAoQg8VKBlSCaiEopwkyKYD26cYqBmwakLYFQ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7O0lCTyBGIyM063u4btN8Dh19RVK8t1lv1aW3SSN4SqlhnDbuv5A1LpwaMvFsREDsUCj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cHbqlt7q4rRsWxeKR6Gs28ONUtPo38q0rLi9T6GkhmxvIo3Buq0lHanYLjwaWminUxBV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Iq3jNV7wZix7iqArQqdoq7CCDTIYxgVowIvHApkNl60YyoARhv510GjeekvlqxEZ5IPT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K37K5UAEYyKHG6BPU3R701lyMdu9MhnWQdealrCxp0Mq6s1kuQqAAGhVlsx8v3T/AAE8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bvRJEsiFW6GnzE8rMg2qXMokSMJuXcATwTQyB08kn7PMOgPRvxrQmtQ0YVB93pzVOV3V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8QoCxg3vm25w6Nn3rOlJeM4GM+9dJMjPGY23S24GQcfMoNZF1bLF88bb4+xx/OlYRgTw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K1kkmDRnYR3xmrohDsS3AP61btgbeLCQlnPdjgUnoUZs9vcwkPKJHj/iCnH4jFUbmG3u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7uTz7c1sXdyIwTdXYRf7kfFUJruygiWWJEYkAgscnB+v0qBlWaE3EreVFlMYBAwKrLpE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Ac/4CifULmc/LMgHtWXLHcTTbVLSueynOKLMLm0kFshzHEG925/TpVy2ntluoYZZQru4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DafqQ6qyr/sMM1Z0uzmtL+OdkZFVtzMeSfxosguN1OFru5luYl4Mz72/HIrLjiedtsYz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szbYnLcd2J4qNIEiHlxqAKlI05rIgsrFY5FCqHkPc11CROlv8z/N7cVlWYEM3y4J7k9B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64zW8FZEt3IxbkspMm/a24BuxqHVY8kfTNSmZR/F+tVru582E4OWXpTsr3IZyd1nzGb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KvwMfdp053ShB1LVcuYwJWAIqZuwIzlvOeQ3/fJqZLnc4ADc/wCwanSMGIk4Jp6RnqAB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4qQZx0pyxSHABqRkaNQWOKQEQ6HinA460Dc4IQZJ71ci01gQZDkkZxTQFMO7nEaFv5Va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D+6taEVsqAAVaVcL0pgR21qkKgKoFXAAMDFNRRUnegBRUvGKjA5qTHFSAClpuM0YNACk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U0AR0YNPxTgBiiwEYFTLHuOAKRIyzADua17PTJZJDwFVeCT2poDNFs2M03yea6E2djGC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BNYb3SX5gGyHHcYpgY7Jg4pp61ZubiN5HMUeFJ49qq5oAdRSbhRQBxAbNSBt3SohjtTw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WkwabuwacGFAAFLUuCKN3anDGKQDh70ZNJSE4oAU9aQ+lNLCm5pgP7U4HiosjGO5oz0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xzTN/WhjkcUXAiuJP9HiRThvMfk9Bwv/ANeorRSm0HGctyO/T/GknhlkICkBAc4Pr/kU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wSfzx/hTuBBqBxqVn9T/ACNadocXcZPof5Vk6oQL+xPfeR+hrRhP7yM/X+VIDXedUHHN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cjNZZOabePIkdu8cjocFTtPHH/66L2YzWMcn92jkdRWPHqV3FgNMG/3lq1HrUg4kiRh7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sCq13J+7FKuq2j8PCy+4Gac4sbtcLc7D/tcVSYmhkb1bjlPrVF4/s7qu7cCMgipY3Gao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0ba4ZSCDxWHE9aEL9OaBHSW0zMQQxHoa2IrjcnP3h2rlrW42kAnitqGVWUEdamSuCdjW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BH4ipKxZqgqOWFJVwwqSkJAHNA2Zl5Fs2eUSpUYz6isacKSScjH3gvet+9ki2jJBb0FY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lu5PWquZtGbczJahfJjUFlzk1kXN7LICDIR7Dirl8sZJEkhQ7Tt56nsKwJWmJMbIyuBz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JKd2Qy565NV5JbiZgc7h29PrVldKlaMSsNy5AAJ6n0xVu50tLZI43mLSOeFXgVLdxKOt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g/2QasRNLCny8D0AxVtUi05buV2jkIk8uHdgDjhmz6Zz+VU3u5plPlQeaxHLEbE/Xk/l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OwUzbFPcD+tMEtu0zRrI004ZRhAW6gfl1qjFp01xIYyDK3dI/lVfqf8AGuh07SEsthZ4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T1+mfpUtDQ64CQxKv8Ma4x71SbEYG4/O3JHoKmu5RJcEHmOPlvc1nRO0yvMeS5JoLHNK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pBgBzmnNwvByx71TLHfgnkVVwJjNIejGrEUoK4Y85x+dVAedw70m/wCZhntVJisQxjzN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Vy4TFw+cHBqKxj3awuO75/Sp7+eKGZ9z5Yk4AGe9RUepKI4Yt0I46mrKQAEZxRZQTXFt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n3rTitEjfLfMcHk0IbKKROzARx/iTxVg6fnmQ5xzVwFV6YFK0inuKYivHCqkbVq3In7z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gmpWVmcnrTQDVXBqTbxSrESasLEAKYEaLgU7bzVyKDcM4q1b6TLOhk28ZI6UAZgXmn4O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25cjv1NU4UDSZAztBY/gKQESxktir0OmlwST0OKhhvFhYHyY2wMfMPfNXBr8iIVjgiU5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OdkRx7iqU9nJDC7SRFeRjIon1a6mB3TEA9gcCq/9ozvaNDIxYNg/NzjHpQBD0pMimE0q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U4INSNcyHPznnk81ADUVxMIVHBJPQCgCUyE9zTMnFNB3AEDqM0o6UAJk+tLmkooAXAop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DVECKeDxWrAkB5p4IqHdzTg3vSAe3Wl3Y4pg6c0E0AODE96UscVGKKAHb80ham0dBQAp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Ds0u4U3imnrQA/NKDg1FnFKDzQBn6qf9KsiP+ev9DV/zPKVX64PSszV/9dZ88eb/AEq7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qiAgFD+dacozaHnJVg34dK5ORuTXT2Di5sY+5ePafqP/AK4qHqUnqMZCSMDNO2jHKnj2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RxWdzexXSJGHT86q3MeEb2rQIHPHNVpyrZXPLDpVJ6kSirDoJQ2nQnPKMyf1qwkvrWVY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1wPxwf51Isx7muk5kbccuMVciuMd6wYrj3q0k/vRcDoI7n3rTtL/AG4BNcqlz2qzFckH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RsJE9OR61dj1uEjLoQPUGuPgu8rjNXLaQeepf7pPzD1FTKKY02jrotRtZhlZVH+9xT7q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VymoRiyugqnMEo3I2e3/ANaq9351jN5fmnBAZWU8MKz5SuZmyrFi2euaytV0ma+dGjdV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zJb72OSSetaKdgaiTsNK5kNpEP2faOZQuN5rDvLd5Mkri6iGOf41rtdgI54rM1Ox8xfN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ouOxxc5kjjSFHcuz7cJzhh6fmOtKLe+kcSyT+SFjJDA5cnHAHoc/WujsreCZTG0EPmRq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I+uT+lc5qymEu8czznJRo06hs/0BApXEWLmx06DaF2eaR888rksT3wOwqPyLNYyyyK4B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AW2qGASw2qAEZ/eyDI/AVS/05NxLWgyx++pc5Oe2etS+YaskzejIZALSIOM9hhR+P+FT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vL3jJAQdOwHvzXOJ/bU0ix/bnUMeFjgCk/pWxqStb29vbO+5+rfhxn881STBGXdSeTp0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ddlrGpzwozUOqEtZFf7xC/y/xqzN+7jCDrjmmURx/PIx7VRm+W4xWjENqe9Z13/rsimB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N9KI+gNE/QsO9MGaPh63+0a2FY4AQtn8AP61t3HhqztLX7TKxnL5+ZvXd6fnWZ4cXbqM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vxit68Mgs4QwJG/pn8azm9RIqFVt2W3XkRgJx6ijGXbGeam0+18+9RCQCxC5Pb1P6frX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M8oKLycHsDzVIDm1tpJDgKc/SpYNPd8h1IOQBkV0kt3plqDPD8zhgQnqCPWs+TWUuJS/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adwLOn6Il5cZkYqir2qx/YUIVisoBMjKoP1rA/tCXJ2OVz6Gpmui+GPX+VMGWzZYkZQw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gVEJT60mcmgksiYquB6VYj1m8jjEaS7QPYVQJAXOaYD707gXJ7ye5bdNIXIGBmoA7AnB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SkyC1IAA96KdxTT1oAR+Rim5pzUIjMhYA4zjNADe9LnFO8lqkltZIUVnAwwyKAIxUMuD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HFIYfOZRsLYOQKAADAHbik21ZntZoFUyKBnpzTI4JZFYqvC9eaAICvPFOApSMHmgdaYB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8/FOHIpgpQQKsCQCjoabmlBNAD80E9KZuozQA/NITzTd2KM0ALz60EmkzSZyaAHZzRm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maXNABRSZooAzNYO1rQ/8ATUVblINm30qlrjY+yH/pqKtSH/Q2PtQwMmRuTzW/4fuQ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PP8AjXNSv1rR8OT4vJYieHTI+oP/ANepGjq1TDyLnoxx9KgEkzuwjzgHp6VYTBfdkAMo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RM7MVIB9c1k9zZaoeouCCSQO3IpksIBDn7wppt5f+eg59zUmwiMhjn3qosGjKtWxqzRg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/WkWTAyaivG+zX9vOo4BB49jVC8vWttSnhaJGCSHBHHGeK6Vqjm2bRsRThgGB4NW0mNY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wK0Y5KQGrHNxzU6S4PWstJKmWXBoTA2YbjFX47kkDB6VgJNVmOcjvTuKx0z3gutNaB/v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AlF7oxQsDNa/Mp7lDwR+BrJilYgOvIq3Y/Jqccg/1cuY5F+oxUS0V0UtTd0df+JdE3c5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n6auyyjX0z/OtFD0rCTuWlYcRxUT1MTUUhyOtSM57V7Ly1eeFTz1weh9ah0preWx1GaV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xkAHn656/hW643qQRx6Vyus2psJDPGSsTAhseh7UCaKC3rNKAqrGO7YPPvTQ/noHt7R2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unyqpI/T1p1pG+pazHbW6ZhMeCXOcfL1/Ord7ZzaUlg1uCywz7bxPRW3BW91yRz7U3JS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0j2pVIvnYs/JIIwOPw71natM02pEuRuCjdjuep/UmtC9EcF8kFuSYpiHyTk4AAwfTnd0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yP6sTTSsBWvAZJLWL+9KpP0zk/oKnkbzJifeoj816p7RpkfU8f1NSqNzZoGS8KlZl0Pn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c9B9aBjE4jY+gpHO5o09smjpbsfUikP3j64AFO4mb3hz5jqLnOD5Sg/mf6Vo3GqwSyi0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BGBK59Rnis/QI2Ol3kwwuZwmfov/ANesa/iTQrmaeC4Zry/2F96jHXHHp3rKXxC23Onj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kEMelSm9JilBcksMdfcVlQkzRxqSchA351cjt5GPyqTj0FaCY8zMUAzmnQpI+QgyeSee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2nntTo4JGjYqO2fwpNvoUrEsMEjMAMc5xzVw28ijoMY9az4IphOcnAA9avK7hsg9KpCY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l89aPOk7seaXdnOaZI0pkgc1ZgsTcTFFJAGckDNV2bpUsMr42iQqD1NABNbPC+zcrfQ0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gYBznsac4xIQGzz1pZGf7jPuC8DByKAIcYGaUUtBQ7cigBrEHjFOWZkiMQ+4TnHvTfLO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5oAPMJOaHkd8BmJA4Az0pMUh60ALxT0cpnBxn0pgpaABmYnk5o8xgMZ703uTQOwoAcVO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VO+wxRAE7gDu/OmcZ60AR7T70U/zaKAPOt3PajJ/Om4pc1oNj88UA00HNLQIdRnApM4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KTOaAFzxRSZxRuoAU80meaQmjvQA7NFN70uaAFoppPvSZNAGVrxwtr/11H86tOf9Cf6V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q/zqd2/0Vx7UMdjIl6U7TZ/I1S3fOAW2n8eKjlNVHYqQ69QcikgZ6LLN5VursSAGwfx5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LfGcqPaqsbi80wt1DoH49uT/AFqLyQbcLC23J5JJqJI1i/dL4mO4Z/Wmmckcgeh5rN+w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Tx2ioNpkJ+gqEOEm3aSsirqyboFYfwtWXqMImlguf+e0Kk/UfKf5VuXkO6zm9QMisdj5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fgRkf1rog/dMKitU9RtuNgArQR84rMRuauQvxTCxeDYqQN71VDZp4NAi4r471Os3HWqA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Wt7sxt947T1FW/7WNveKCp2j5lY9GrCEhqbz5GgMcbhXyChI6H0+lD1Q0ekaRepdWMbo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R68w0i4vo9aW6d2ihHDxk5A9QPavQLLUbW+DtbTJJsO1whztNYTjYu6ZpB8daikamF6a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TzfL3rvxnbnnFZM9yt5qk2mSRq0XkiQt3zkVgfES+n06CymtZmhmdyCyHBIA/wDr1xml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6hOkhALMH5bmqUbq5nKpyuzOniv5dH1qSO2U4gY5P98Z5Ht0rr7nztR0yO6t2SO7Kbhh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y+aS7tGa4+1vI0z7WEgzng8/pXQaPq+oW+jmUMkiO7A5H3MemO9Q4co+bmK66sLnxLcW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Xzk7h2/nVNjmU5NGmWgs4ryX/ns/3s5Jz/k0wHM341oykSIS0krerY/L/wDXVlOKrQ8q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RsZPSkMSQ/LVK4GUP1q444qpMMoRQBXf/VqPU0g60juS4HYCkzjn05oA3dIlK+H3VHAa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O1fT5ry4hmllVnhIKoi7QcVe0+NYvD1g20B5CxY+vNOkkCyF9u4jtWEpNTC11YsQKynd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K0LW42kqGwSB0NY3hjxBZte399PErQ2YYjdyrH/P86q3d1evHFqqKsYuHLGCNeVBOePY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jEg+Ynt1okm8uNgG6nH61hW9/vIJJyOSG4wauGfzYm5Gc1SE0aCScZzn3qRZDzzmqcZw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AiyHzzTlc1ApFPBAFUBLuBwM809Xwoqtv+fFSA0ATbjyacpLDNQ5+XNWEOFFAEiL60rE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2Y5NJgKWJJ9qeMlemc1CDgMaTzscZpASM2F6VCCfWmmU4waQvj1/CgCQNS76jDZ9fxpc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jmnZwOMUrASE+1MY4o3HuMfjUTuM4oAdketFQ7qKYHnwuYzxuH508yptySMZ65rEFpCB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gxQtz2zVJmjRtg0uajX7op9UQOBGKM56UwGlzQIdmjNITSCgBc0hNBpKAHfjSUlIziNC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RmsttZt1YgsR9Vpv9sW5/wCWij6ip5kPlZqk80ufestdXhbpJH+dXoJRKpI6ii9xNWM3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Vf51YP8Ax6v/ALtV/EP/AB5xH/pov86lB/0Zx/s02FzKkPFU5OBirkv3aqSChCOx8MzL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jP4//rq8uNhU5BXg1zXhS5xc3NuemFkH6j/Ct65cRX0gzgN8/PvQ4pjc3HZXJCwQ8sS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8gcZrPa48wMI8sw7KM5/KmraX86jFsVX1c7f51Kgi+d9i015BHG298hs8DmsVXAsr5MH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P6E1qJocjLme5RVHOEGan/syyitZm3sWeNk3O3AyMVpGy0M5Xk7s5eGdHAKtV+FuOtc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Yds8U9tYlTG3APfFMDrlbipA+K5qw1wyMElIJ9a3I5Q6gjvSAuB80/capiTnrUgkoYFo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PUiyUgLmZZ5oWScxunGDyrD0IroPDka6K7mNdwmOZD0z6AD0GTXLBjwQ2COhrZtNTLAN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96TV1YD0NLgOgdBlT0OaXzz6Vz2n6gLc4kbMLDOQM4qw/iLSkGWutvs0bD+YrFqxadzk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TnKiVj/47/hXOaEx8qQDH8I/nVv4karb319ZLbSB0SJskDuT/wDWrB0vWbSyjkSZyCWB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RzVPiTNvUZCZbeIjA3k8+uD/AI1rXM8Fl4a06JmK3NxvG1OrruJ+npXLz6nbahc2wtnL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YYLqKwdlLrFAoAboD1J/MmpkjaC0uPhMi6cm9BHu5C5zjFVozmQn3FWbsLDGIx05P5km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NmiRf09A6ZPXcf50l9qthZNtuLuJWA+7nJ/IVi3V9cpbT21m4SRnOZD/AAggdPeuUn0p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T3pXKUWzr28W6Wz7IzLIfVU/xp0OrwXT7UjmBPqlcTpjwWmoA3IwrKQGPRT6muvt1Co7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AmiYt82abM+21lb/AGSPz4puaivX22mCfvsB/X+lIDdOo29vpmnwtMuVjGQvODUGpXJi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qh9Ce9cRJLDHMY5rsux+ZWjIIGScA+9aVtfLLBi4uDLFEOFb5fwyKcacHNOT0JcpKNkW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SYJNryzbrqRvlBweBn0rq7yaNBhWHlQrhSDxxWM2kae8SS2ylTIuT827GR0rI1ix1Ky0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UKxZJySTkj6ECn+7n8D+8SlJaSRnSag19r8RjZsOw6MRwD/9avQbZYmlj89isQ+aRgeg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hNcgE0LphRjcuK6jxTfvZaUYISRNcKRx1CAfMf6fjSejsO1yG/8AE99NqontVS3tLlmM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TnucZrpLeS8jtYmumdWddw3ccVy2kWi3msWPmD/R7O0V5iemew/z71eiml8U+LVcMfIj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PP4Um+haj1Z1LPcQQxOZAfNYhRioI9azctblQWUZOD2zjNWNdY20EEYYK8jAA/3FHJP5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HikvWGGnbKD0QcKP6/jUOdthxgnudDDeRyybSdrN0B71bR/euF1OQzXErCR41twArp1z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iVNspki6HB+b8Qa0i21dmckk9D0cucVIshFY9jcPPGr5yD61e3kdjVXILqz9qa0oINVhI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3mDbtphPNRhgTTt1IB2acTTM0tAEgApT0qLcRS+YaoCVTxQxB4PNRebhajnn8qCSXj5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se9NY5rkP+EuuvMCtDCRjPUil/4S2QybTbKe/DV1vA1uxl7eHc6rJ9aK5f8A4Spv+fU/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X1Gv2H7aHcyvKjYfcFHkRddopAxFODVia3JRxQDTQRTs0CAHNLjNIBzQaAHUlFJ1FAC0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o5kLwuo7ink4oBzQBiGzYN8y5H0oECgH9yCfcVtkUm2p5UWpsxWghOP3Ck/StCxXCsf9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KMAcDihRsJyuZXiEf6CpHaRf51KpzA3+7Uevj/iXg/7Q/nUiDMR/3aoky5arPVuUVUkI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cW2uw5OFmHlk/wAq9Cjt7ab97JGjuo27m5wOteTTyjzlVSQw5zVh9TvJcQ/apfmONoc8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vChAkRB6L/8AWrG1bxTaWRa3+zyTPgZGcCq1jCkdvHGOSo5JrjPEcjNr10QSApC/kBQV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ODHBHFBH0woycfjWest3dESXVzIYyc+tZKyEfLgEmrVvrNxZwGBArITkqwyKqxJflksV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qhuVs50jEUZg2/ewSSwqk10JZGby1jbGRt6U5bldw3vTsIsCCHyXMSSCVRkHOc/WtSx1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wPU1mrerbDe25T/CytnJqtHeKZTcTHc+cgAd6BHYQ3G6MNjrUwl45rkTrc54jUAVPDrr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MflSaGdWJOKkWSsy3u0lRXQ5U9Ktq3vUgXVk4p6TMjBlPI/WqYfFOElK4HR2N+qQBAco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KqXWvWzXItReKrHcrRup4OPWs2GYxse6HhhSNoX2+5WdLhUuApCsRxIMY596Gk9xmF4uu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KkKqSpyGOTzXOs/PJzV/XrWaw1WS3nkR5EAyUzjkZ71lEg1SVlYho2NDb/TWb+6ua6+w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MbRoMY+5liF/SuH0uXyXkbGcrtr0WLT4zcCZHfbvWV1bkHapAA/HB/Cs57msNht5M0ih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qC2J6+9SXrfLUETeVC7ntWbLKkpUSSHpk5NZV7PuyqVbuJsKQSSTzWWx6k1FzVFNofM+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0aytDGZi6McgEdKpWUHmyknoOa2o12oBVIiQ4E1V1N8JAhIByWx9BVxR81VL+PzL+3jx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EM5KazZJUx8ylsnHbFS2UbzXyQnIE0gUj1yRXR3GlhkQbCVUk8denSs6xtXtdXs55l8u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z/SlcSOvu/D1pbFms5ri3x2STI/WseS4vUjZ4pY7tMfdZdr/AE4rZ1DXNNJcJexlsEbe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1t4fS6iu42uRIFeBlz8pBOfzrKzuUiGw1SG11CS4OmzrOwIYZ4Hvg1U1HV7rUGuWu4H8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AqA9PqfWug03WYLuZfNtwtuwxliDhvY+laQjsLm4icMUMMgcRyrtBI6c9DVJtD5UZVxG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Lu7G+dj1Vcf0Ax+ddT8PNLP2c3TYRrh9qlv4UGP8R+tcvqWk395fzXMoV1lcDKH7sY7D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I6Z4c3tEVdI+AepYknA+rHH4Cpv1La0sUvFdz9r1WW3hbuLSMj35dvyFSSslnZsVGEjT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+Np9TkkkO4Wq7C3rK3Ln/PrTtcuVjt0Rmwpy7/QVCd3YV7Iy9Qfy9HnduXI5Pua57SCW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cxOgnJ+Z2Gfx5qho0TSSqo6sa6lojHdnpmk5W1QZ7VrDpXLi9/suwluWPyxIWwa2dLvx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EDcv904zj9RSTuKUbGju4wQKaSp/g/Gm0lMkd8uOKY8ip1zk0ZFLp1g+pagS8hW3Tlhj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+hGblFBOG/AZpBdx5+/j6jFct4z1k6JqzW9lIP3ZAYOAewP9aw4vGbyKnmSENn5goXH4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k7M76XUlj4QFzTbfUWeQiUDHYqK5MeIbe5V/9IKFgcb1zjPfimxS6gw322o25BPcYp7b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7brw08YPoWxVPVLyI6VOUkRsrjg1wmpW2vPKJHcTY6bAKq2UuoPK0VyJAgHQjjORXRhq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rSg2i+n7y7f/AGUAp1vGj3r7wCBgVDbZLyP6seaS3mKmR/7zE19O0nseOazC3LHbAuKK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o5BkynNLnAqFXp4Oe9fLns2JQxxT1aoQSad3oEWAc0ZqEEinBsnmgCSlpu7Apc0AB5pB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GaAFopKOM0AGTS0maSgBe1GaQnH0pDQBm69/yDj7MP51JF/qj/u1Frn/ACDZPwpk85gs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uTgUAZd7eJA20nLegqnD59/IY4VG4DnJrZXQLcr+9d2c8lvU1JFoUULFo3PPvSRRgPo1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7uPyqzb+H7z7QrRJISpyDitX7Jt1OBPNkLBWLbW5C/8A6/5VuRbVUbLmdR6bqAKlhpWp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sP8KZNpM63k0zRWkhdyfnBOK1BM46Xkv4qD/Slj1CKGRjO80n0jFWgMhvDrXQVpYbRM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lk8L2OwvLHGqxgs20Fcj8z/Kt4azprJy5U4/iyKWS60y6jMTzxsjDBAbGa0SRLPLLnyn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7cYHFQuoDDG9h34r0n/hG/DrniNP+/p/xpx8H6DJyqMP92Y07CPMnTIDFePTGakS3PDe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fA+jMeJLhfpKP8KQ+A9NP3bu6H/Agf6UagefmAMBtgiUnuMitnT9BmvLISRaVHcbTtLr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4ropfA1nEu46jcr6DAJNW7aaHRbAWcEjO2SzMTySfXH4VLXcZhW+kC1iDX9rPaAN1EmQB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wIgQuM5Jzmq2p6hJLC+ZOcd+grGOqkxoqkDaAKhgbgcUokGa5ye8aRgykqByFBqD7XdL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5qbAdgj5rT0u6EE6iQZjP/jvvXDWuoX0sqKDgn/ZGK6eynMjbMhmA/h5zSaaGjnfGUgk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/wDHRWATiul1Tw3qt5qk0ttbmVZG+XBA46d6w7zTL6xnMNzbSJIP4evv2rRbCJtJDPdx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or1Nn/dysO/yiuG8N+H7l5Y7u5RoYkcOoYYLEcj8K7WRv3AHqc1jJ6lozL5sYFUZpcW+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OayppN0hAPA4rORrFEFwcmqpNSyvUCje4UcknFQaGxp0ey13Hq5z+FXAeKQQ+XEijooA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gyRUbIW1qEDtF/jUsIywqS1XfrmP7sOf5/41aIY90GTkZrnfEVvI22RJCkackY5Ldq7G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4wyKw9xSsTc5gW0EsEYNxcs7KPlZs5Jqi+nxyW8qWakgMBIDglcdPrXWvZwbcrGqsOhA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Wskke43DyZD/AN0Y6frUspMppG1vZJC4QFEJJA9Tmp7rVLrTtE02WIK8soO8NyCvamK0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vKqsuPXHf0zn+VaGp6dHdaeiRspe1XBjB5/D8qaBlOz8WJ/y3iktiT96I5U/Va24NYjv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GwjbWyOnyniuHktIm52S/kRUB8mBiiBixOPehxTGptHp9hdWdpB5Bd0ZmZmaUY3EnJye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2owJmcRpj+6OprJ+3XFlY22yctIxIKS/NkfjRHe211eRxXln5Uy/ddW4FRGCUrjc7osa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KVo+G7bjzSPYVj6iWa4itk3FXfIyuK7TTbZLOzDOQqou5iew6mqm9BQWtzM8S3Cyy2u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59EWus0BHi0eAsoDSDzGHdd3IH4DArz21Ems6nvOd2pXGxR/dgTk/oP516ksKKQVG0jj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2RM3divKBKkfdsn8B/8ArFPrMinE+vXCjkW0Sxk/7Tcn9MVoFsDrTZAkmSoRB8znArf0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Xqx9TWLajMnnN24WtAXARS56KMmoNoK2p5F4ngj1PxFqc0rlcXDhcHsOP6CsGTQJQm6N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ZGmM8jdZJCT9SaerzIDtccjjtX0dDCQlSjda2PMqV5c7SOZls7y3JKq5X1TkVCupXcBw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TarkMQCTkZrFZy25iR1qKmBS2ZcK1zT07xJelWlMjfu1AIY5Bq3F4tBZluVR89sYrmkZ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M2ZDwK8zktNrsdKeh3EeqaVJGNrXETHqFcFR9M1MosjhYdShPosiEfqK88DEHK8fSpBP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2jUqw+GREoQe6PS/7IvMDBtSCMg+Ywz+lFebfbp/7x/OitPrWI/m/Az9hT7HoPXvTxkd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nFcB0jwTTgfpTB3pwNAiQHilzioxTs4FAD80oamA0tAEmaM8VHxSBjnigCbPemk800Oc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KQfjS8epoACRSUUUAZ2t/wDILl+lRXERkscr1TDgeuDmp9X/AOQbMP8AZp0YzAfTbQBJ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D1BOCPrUcl2gJS3xLJ6A8D6ntTzaIxyYo3/3lzUiwgADaoUfwqMCkNkNnDsLys26STl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Ag5FO2e9ABAxTEOXmnDpTRTgKLgBUHqAaYbeJjyin8KfyOKUUXYEBsbc/wDLJfwpn2KE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aKd2BW+ybfuTTL9HNKsd1Gcx3sw9ic1YoouwsV57q5igKvOWLdW71iXd8lvGXkbAPA9S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PArmfE+nTPcQi1tZWCLtJUZBp81wsZE941ywJJVf4V9aj5zkcn27VXe1vVwHtZhj1Q8V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Z6/KaNwSLgzjocfqasW0ZmmALBB3LfwisoTOhBywxU8N+yDafmGcj60WA2xcJCziLITO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8HQxzQm8QkgjaCRjn/IrmNI0241dwvlFYMgtIwwPw9a9FsbeK1ijt4RhFH+TTGjG8T+M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bh5jHuaVjwmemB3Nec3ms6heTmae4Z3JJycVseM53u/EFzL5ZEKfu1I6ccf0rlzv/u/S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6hijhuYllCjbu6E12onS4to5kPysoYfjXl+s6U2kXkELhiZIVkOexPUfga7Tw7dNcaBG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+lZyVhrclu2y3NZLHKse5JrSumwvPWsqaQKuBWTNokMjZ4FT6bCWuQ+MheTVPfk10enWn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cmkhydiwDkYqMrUh4oxzVGVyWBcc1LpYzrV039yJV/PBpsQ4p+kZ+36i/ui/pTRL2NRxk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07EFSSLOcAVVmhDpsZQfqK0WX0qIqpOGpMaMMWbQzzuoDPKMZ9Ko3+ntaxymG5cXHJZ1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CrAjH4iqF5p3nKcSuv0A5rOzTLTRxB1LVY/m+0l1HcqDUiazdOR5jR59SgrebR/LYkAN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QSW3RjHtitLk3KyX4aX9/DEyg5U4zWpp7zSahbzQadbusb7leZcqAPb86yTpEit95c+4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Spt4RSMq2OKmTstBx1Nw61o2syb1082BTILxfvI1fP8AdwMD6Gm30ZutHmie6UW7jDzx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fCywxeH2ubjaI2Z5XJ6Yz/8AWrHsNUe9lnfYsdrLOEiQHG4Zzz6gYBqb3Y3Dszf0G3g0+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SQiGEwENsHc/U11Q1iy+zyzecAI0Lsp4bAGehrkLnw5FC/nWs09ux53RPkflVSYa1bD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zVKaJdKe61N/wpJJc2lzfSZ8y5mZzXRKu9wB+NcDZeJxZP5UkL2vPKgZH5Hmu60fVNN1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RlkJwwP0pSkEFd6lwHHTpUOozFNKuSDgmMgH3Ix/WrDLg4rmvE18kemyEuAP+Wa5++R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Ys6GtDkprYQhF35ycn0pCMVzEep3cbZ8zcufutyKtxa1/eXZ6kDIr26OYSglGSPLqYbm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Zv7sePxrnZSfLUZ6tW3Perd2TxqAWbGXH+FUG0m6mKLbtFOQPuqSGGfUH+lbVMdCewU6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3AYZB9aqSA5ye9b99OYLddNVQdjBi2OelZswCkMpwe4ZQa81TXM2zptoZ+aXOI3PrgVO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9lXH6VA5YJhkA554xV86FYZk0UvFFK47HpIz+VOFMHU06sCx9KODTRS9s96BWHfWlzSU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8qSkoAfxijjrTc8UZoAdS9DTM80uaAHZxS5z0pmaM+lAEmaSmhqXdQBT1YZ02b/dNLD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1PnT5v9002HJtPl67RQBdpaQU4DNAB070ox1pB3o70AL6U6o5TiF2BwQpIqOLd9miyz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CxnNFJtwPvEGmlWx98/lQA+gUza+Pvj8qD5gHBQ/XIoAd3paZmT+4p+jf/WpPMkHWI/g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Q+cw/wCWMn6f40n2kDrHJ/3waAJiOMZNRPGfXI96YbqHGWYr9VIo+2W5XiZPxNAB5MZ+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mtgc/Zoc+uwUkV3bzMVimRmHUA81ICGGQc0tQJ1vJIUITaOPSof+EiuIJG8xEMZGMqOc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Tise9bGAO5pXY0jM1a5K2hB5aQkk+tZUa/PGvqV/pUmrz75dg6LxUbEqVI7EUrls67x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jMtsw/75PX9cVn+G7wo8kBb5ZF3D6itN5FvLJ0fpKm0/iK5Gwla2uAGzvifB/rSY0jrL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2JOaszSB/nJ5NVfvPis73N7JKxLZQefdKvbOTXVI3VfSsbSotrZ7mtllwwYVSRjLcYw5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lUc0EkyfdFLpLYe8J6tMefoMU3sMVHpzYhkcdGmc/rVIlmwH5oxzTFwy5FOGaCQwKaQM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kADgUwsAcGpTz2phUFsmk9R3IZUBGQ3FVmQ9eCPpVxl5yDxTGXqVH6VOqHa5mvCrk4G0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qHIdFYbAOvFdBKcchRn6Vzl0XjnkbYWYtwAOtZVW9D0cvpqfOnvbQzrW6lfSfsgn/cE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hWzivb77OSoht4WkG3nHIJ/M1mQPCl4wnt/KmOQVPBrf0OK30yHVbtZRl7Rgq9M/54rG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IOHI4Iy9J8RXGn2zwBIpVMjMC5ORnsOelb1nqVnqTklvs8x7dj/jXnUsJL53MoPSoxHK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aq73Y/ZRdNWg0+6O48QTLZyxxTQxzxsDye1YsSabIcx3E1s55Xcen0PT+VN1JCljaq75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TUSIfIjE1upVgMNG27862UEtjhlPpJHQ2Wv6/ZwlIbhNQhHBRziQD2J5/nWLq2qXeqXl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HCIoIWBwgJ7ev1qrF5McmbW4KSKfuk9Kkv7u9vrExv8ANsIGAO3rVKKIuzGjwyketIRt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5UjB9Kc8bMv3T+VWSyEMVOVJB9jWlpupXUN2gRgxPy5I5xWZhgcEHP0q3pgJvVOD8oJp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7qd25JbFQecOcrTCxaRiVIJJNORdxwc0AAl2/MuV9xToZ1EwdgJBzlW71DINuV7DimxLl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jJJ8rr6UU+inzMXKd7+NOpg6U761QMdThTDTloEhwNLmmjpS5oBjiaSkpCeKAsOzmim5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zTe9AoAcDQTSUUAFLnFJmigCC/ObGb/dNJbHFr/wAUt7zZyj/ZP8qba/8eo/3R/KgC40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n1p4dfWq8qrJsDKCM5wfpUobigCTcvYigEetNH6UFQQRQATn/Rpf9w/ypI/9RFz/AAr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+RFLEBWGWOT3qdBtijHpgUAS9RzS0gPFGaADFRtLGp5YD8aea5DVUf7WwWOQgHO4A0ik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zoKE1xCTmMgEzqO+HIqT+1JFP7u6uAPds0XHynZEYODSZrK0q4luYo3eQvyeT1rUpktC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B+tFGeaBFaa3j86KVY03q3B6dualwe3FJK22WIerH+RpxIoAikLAEEj2NYl9KFkdjyEH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NnPRRmuWv5CU2ZyzmpZcUYspMk4HUk1YYAyop6FgDTLNfN1FB2B3flz/AEp33pF5x1Of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XsUOeiisO/URakZOizDP496nM5hto41blsA/SptYjD6ekijLRHP4d6lstK6uS2xE1qpP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gyfes/TpuNvZhmte2O6YfjU2LvdGlZJjJ9BWkpzH9KzVkCIR07VbhmQ/LkVRkyYUq8HF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6LCJzUGnn/QkPTdlvzJNSucAn0qCxJFlAP8ApmP5U0SzRt5NjbT0NW+2azQ1XLeXeuD2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nY55FFAhmPWmkCpD0phFJjGEVE2e3WpajkB7UhlaRWOcj8qroRFKspXlc4zzzVw5xzVd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dFxm0cZq0M8mpF8qd7Z35q7aQzXFtPa+cm9hhWPTGQcfpWtPDG0hWSJD74qK5hWDTGt7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9B9aTK5jm7rTL9XMc0wBXkLt7exqhPp15bOCcHceDXSWeuRo4tr996fwTAVqzQCaUSAq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6sFUmtmc3rMzrcTKoBKKqAH2Aqja6pdWrBxaRcdwcVq3Nu99eXDQqHO8tj1GazW8pWKS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oi5mTzjzp8xZZyDkdqvW149hZ27sC4kLZBPOB70j2lu7M+HDH/aqG7K7YIh0RcfrTA24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JDyR0I/CoJ9LeHJySPVTWDho3BVsHsRWtY67LbyD7SPOTGM9wKWqHcgktT/f59zVrSXF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XA+prbig07V41eB039wOGH1FUdXsV07SpE7ySDj2pKQMaZ7HVRksA/8AugNn3qpc6aka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fy4qlbQQyRAtMitnpnGKvwtNFgCdJF/usefzqrisZ6WPm/ccH2LDNQz2s9o+2RSoPIPq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4GjkPcHH/wBY1DNBJGnlODLB1DDqtAGPk0VaNvDk4mYexQ0UAdsPujFO6imrSitCWO6C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APJoAfmlI4puRRQIdSMe1J1FDHjNAxV6Uo9qTPpQKBi9KM0ntSGgkdml7U3OKM96Bi5p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55tnB9DUdof9Fx6KP5VJP/qX+hplr/x6L/uigCweTH9f6GpKh/iT6/0qQfWgB445p2a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EWX/dapmbAGBn2qtc8Wk3+438qnY8r9aAJA2QKdUeaXPHWgB3WmtGhOSo/KlzRQAwwR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nLRKT9Ks0d6Q7kcMEcAARcAdAO1SUZzRTEFB9RRSUAQzAtLGucZBo+zxvcec2SyrtAzx+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4x/UU9QVdiehoAp6myx2+0KAWP6f5xXLXLBnmbPESY/E8f41uazcASHnhR/n+n5Vztz8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LfgKg0WiG6TGWe4lBxsiP5mq7rubbnHWr+lrs0u6k7sCPyFUBzIPbmkBdvomt7uCF1AU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5/Krc8wdWiOPnBX8Ku+IYVP9nXBIHljyyPoMj9axw4e43dkH86lm1N6FS0dopCh+8jYN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7A1zkx2XxbHD/wA6bfTtGIREzIwySQcVVrkt8qZ36IsgIIHPFRHyUk+U4I7VwtvrWoQ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FXF8T3DNma3jf3HFPlZlzXO1yW+bI/OpftEdtC0spwq+nesbR786lbSzLCEEZxgtnJxm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IjEERGztB60crC6NK816QjFugQHjJ5NbVuwESDPRQK8/aSeVwAAFBzXY2d2skSk9cVXK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fy3B/OqiS81LuyKTQkawk3KCKM1StpxjYRVrd60gZITxTTTd4zSkiiwCHimn3p2RScUm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IpzxirRxionAz0pWGVZAGwGUfWqd5aJNEyvnJBAYVosme1RNgcEAj3qHHsO5wt3o12gG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ptOvrm0V4ipaNuq7uV+ldRKsULFieOuK5/WJIxE1xDHh1/WqTuGxjQarcW10xhaQFzgh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uZPMuVJb1PWqK3ZEeVP7wnI+ua1ZnVxtkGGxzVWC5nvLCo+VyD6VFPw4/WiWDEwx0zmr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oIoLWpVwCMEn2qIntWgV2j7q4+lQyKjDmIA+oo5kFmVUleJw8bsjqeCpwRXQXkl1c6Pa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bH5ZrBcKOCh+tdk2qW2lSQWVxG2wQoCw/hOO4qGBxztIGP7o7fpUTuRglSK72XTbS/h8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Q1lXGltFkSJwehPSi4HLCf61Zt9RuLfhX3Kf4W5q/NphHKrVR7XYcMuPwphYsjWIiAXt2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8gelFO4jug3qOaev15pnUUq8VqSP60AUlKDQIdS9TTScCjPSgBwopAaDzQAvYc0tMzxS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A0HgUCFJoz2pDzR2oGKBjmlB70meKT15oAbMf3TfSmW/Fmv+7T5MeW30qODP2JP92gRN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qEdU/wA9qkByaAJO9GaZmloAjuz/AKFN/wBc2/lUpPK/WoZubaUHoVYVIxwyikwJN1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KUNmo88UucUwJM89aM84qPdShuaAJOgoBpu7NLmgBc0hozzQaAIGz9sT08tv5in7tgkZ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85viOwjH6n/61Q30/lwOD1LY/DrSGtTnNTlaWQoD87tj8Sap60Qjw26n5Y0xVm2Uz6oG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ztTYy6k6jru2gfpUFyNWBPL0E9iYyfzrKiGZOnPT9RW/eqItLmQdFUKPpkCsOzHmTMvf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zX8ZN/xLbfaSCJj/ACauci1CKKBURSD/ABZ7muj8ZqFsIRjpcYP/AHya4rvVWEpNF1rr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1qxcL5tmH7pz+FZicdK1LVhJE0Z6EYpWsVe6KSHDUuD3phBRiO4OK09Gsk1LU4rWViiu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LGTNzwYjCK9JGUJUfjzVy/s181iO/Na9jp8Gm2gt4MlQdxY9SfWoryPK7hVWA5trco3t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pXTnOKZsx2p2A0YpjVxJ8risuM8Y71ZR8HrScQNFHxjnmtCE+ZHnPIrGSSrtrPskwTwa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SnDBpcA0AIKaeafj0ppWlYBhphPNSEUwgGpaGMPOajdQVp7U05PFIRWeFWPzDNU7nSYZ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Jh7cVETsOV6d6UodUUmcxN4Zt9xKsQ3tVOfRZI/uy7vrXYvGsgLDGaqPEDkEUeTA5A2M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OdJlbeIyGFdvJao2QOKpS2QOQwyPUUx8xzttcLK4ScFGPG7tV6SyLJlfmHYii70xSm6P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PpkvlyoJICfmRvT2qJR7FqfcSKyJuoUcDDOAT7Zp2vN5+rXBXkZ2j8BXTWz2GovFLagF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W40y6iunkkhJUkngg0kMwrW8u9Pm3wSMh7jqD9RXT2HiW3usRXqCJz1JHyn/AArOe0Dr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mzOFyBT0Cx1lxp8Uvz274z0GeD9DWVc2sqEpIp/EVnWWo3FiwCNmPujdP/rV0Nrq9rfJ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KGiwrmEbM54yKK6Uaaj/MrYB7UUXAcODTs80wN60ox+FbkkmTxTqiyOKdmgVx4PPSjv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7NGRSZpM0AOFGaTPFFABSjmkzRyaBh3pc0meaOtAhetBOc0lIKACT/Vn6VHAf9DjH+wK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A/6JH/uD+VAx0soiRHKsfmA+UZqUOuetU/7StUO1pkBHqaX7ZaswYTIfoaQF0MPUUpYA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xSAFXWnnawxwc0XCwSSq1nNIp3DYxGO/Wq9vq8VxL5ZgmjkA3AMvapGSNoXtkOzcuPl7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K3zE4x8yA0BY1w4I7/iKXcMVnbb1eBcxN7Mn/wBelEt6CBiBvxIpiNDNG7HWqImvB1tk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v2qYfetJB9CDSAvbgelBOBVEXwH3oJh/wDNP+3wY5LL/ALykUXAthqcG9appeW/OJ155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HU/Q0gLW4UFgKreaD0xTZJGRCwRn9lxmgY+Ns38o9I0P6tWVrNyMEZ6Er/j/AEq3Z3Xm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uQ/Uda57VrhpZSByzHge5oY4kaySQaXNOmRJM+Fb0Azz+hrOt3H26G4kyyBw7Y78810M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VSIg+/FYmk2DXkV0yMQYwCoPQn/IpIZt6lIr6VK6nIYrgj0zWdoEayX+GGRuTP03jNV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KsQef4a0/DGw3M4ZgG2jA9ev/wBaqSBk3jPLabC57z5P5GuKrv8AxZFu8PFufkkU/wBP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fWrdnIQ4qmvWnwsVl4qWgTLl2gW43dnGav8Ahz/kYLP/AHj/ACNVLkeZah+6n9KXSr0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2yR+lVEJHpzjrUEi5Ug1YJWSNZFOQwBB9QaiZetWZmU0eDio2Srsqc1CUoGiBeDVhRnm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Q0ASB8HFSh+lRYz3pelTYDas598fJ5FWg/esO1nMco9K1w4IBFQ0BKDzkU7PHNRBjTsg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5p1ITzRYCJhxTNtT5zTCKloCErwaYyLjkVYNRstNAViCp4HFKCkoKN8p7Gnt3qJhk8il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ISuQRzVd4gM55rREilNjpx696ryRY6HK9jURb2kNpdDMkttw6/hWbc2CSgqenr6VvtGf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VYk5F4LrTJxNA7KR0YV0GneIYrxBb3hEcp4DH7rf4Uk8GAQUyPSsS704jLxjHtUyjcad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HcD+dZ8+nhgcN/jWVp2tXGnuI5VMsI7Hqv0rrLW5tNSi8yFxnv7fUVDTRonc5O5sZIjk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de3cV3EkG35XUHP5Gsm70lHy8Pyt3HahSGVrNLqS0jcTPgg/zorSt4xDbxxnqqjNFVcR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07Poa1uSPpxxg0wHNGcAUXFYeCcYFL0IHemilzQA7PPvRTSeRTsg0wA0dBRQSO9Ahe1I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ADS5opvOOlADqO9NHC0uaQCOeOKgi3fZE5/hGPyqY9D2qKPi1T/cH8qBmC0CSyEMM5b+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xSpgS/j/AFq3NkgfWi4WMma0EZDK3yD71U5LpUcpC7n3zVnWJiqLCpxv5b6VkL83Pf8A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CH77j3Bq/HeXZg8yO5Zx02jk1iY/Cp7O5NtcpJn5M4IpiNxbjU1XcGHuCtI2qX0a7njQ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B6jNVr5QLV/pSuBTXxFKD80C/gamXxGp+9bn8DWIy98dajb5VYngAUAbyeKrMn5klH4Z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dl+qVw+cGl3U7Ad4ut6XL1nT8RT0vNLmz89vkHvivPi2KbuosB6Qq2L/AHTH/wABbH8q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9JDXmodh0JFOS5mQ/LK4+jGiwXPQZkjs7aZg7M0pGSxySB/9bNc/ADc6mhPRcuap2l2y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AYDEkAU1LtojKVbBYgdealopGzqzbNNfnl2CgVDot3a2GnP57ESu5O0DJx2rHkuHOCST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ICw9M4osIsX9xHczu0KbcAEk4BJqPT557e4+2xqHMbYKeuc/pUqTwrCy/ZVJKbd2eh9a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8pIPm4IHoBVxQpMz9Q8QtqOmTWUluIjJt+fJ4wQen4Vz/wBgyCVmT8eK9F1m3D+Hr3Cj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/wBK8w3uP4jVWYky0LCUYwyH6NTXs54yW28DuDUCzSA/eqYTSDvn60WKuXrb542jbuMG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lN27zNIdoLddowPyoZsg5PWhITZ6nZDGlWY/6YJ/6CKe3SotOcyaNZNjrAn8hUpyK0M2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j/MOlVSuGNAEZGaAKkxk0hFAXAelOxgUxeDT85oGJyDWpZzBl2k1mYzUsEhjcGk0Bsg0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zU2AkzRTKOaVgHdKQkYozxSd6TQCHpTenWnGkODSAiYZ6dajK+lTEe1MNCAgYY4HIp0U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kcn0qNx+VKdNTjZlJ8ruEiqGOwkgVE0YcZ71ICobNSiMMhaPnHUCsm+TSQ7c2qM6WI7c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AjHStl0DrgmqcsZjOD0Per3Jsc7eWMcxO1cGslTc6fPvidlI/iHeurkgySy1UuLVJUYF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eIYroLFc4jl9T90/4VseUrfdNcXdac8fKLkelS6drc9iRHNmWHpgnkfSs3DsUpHUvCu4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ddWsZVD+fFyP4hzRSsyrh1IzThx9Kq+VLkbZ2/EZpwSdW5lBHb5a1JLQNIWyVB9ahAmB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lV4/2qALOenNLk1XDyDrET9CKUzlThkcfhQBYycZo96hE6nqGA9xS+fH2YUAS5IoB5Gc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D86XIJ60AODc9KXJzTM0uaBDy3FIDjimk0Z4piHZ7daXOKjzzRnmgdhzfdNRIR9lXP8A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/HqPpSBGXH/rT9auSkFKobgshJ6A1bMitGDng4xSGZWtRElJQOBkGsgKMdTXUXEEs6hB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Z0vhnVfsU9/DbPJaQMqySD+Et046/lVJgZRBPQ800qThR1Jx/n86lW2uydot5M/7hrU0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ES7uEjReSWJwBj1yaANm2BECAjDAUy//AOPSTHpWj9guVvDZC3kN0jFDEFJbcOox61Wf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S3eWYIWKKOQF5J/ACpYHM4yAMVmX8+XMSH5R19zV29uPs8OB99untVPSdI1DXr8WWmW7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AJA5PU00gKJJzRmhgVYqQQQcEHtUltbT3lzHbW0LzTysESONdzMT0AAqgIs0ZqcWN0dQ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fJ8lhht+cbeehzxVyLw3rE2uy6JHYSNqUW7fb5G4bRlu+OBQBl5oU4YE9jSVp2Gh393Z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mWKWYEYRjyAR1ovYLEc8VxgSSJgEZ4piLzuPXtWjfsz4jRSfoKgls7q2jjee1miR/uM8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fnSvcZXfnavvUw6VD1l+laV3pd7p8FpLdW7RR3cXnQMxHzpnGRTJIEUsyqO5xXd2EQjh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nR+ZexL75rvLW3mlXdFDI6g4yqE/yq4ksmvI/M0i8jGMvBIoz7qa8hxmvbBYXUtu8Zt5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ivHrjTr21j3T2c8SA43PGQM/U02CKRHNPByM0h5q/p+iajqdle3dlatNBZJ5lwykfu19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ZRQgSAnpWldIslskqgDbwcelZw5xWlasJbdoj3pMaO58LXH2nw9ErZzEzID7Dp/OtNqy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lu2hcWxumRZD03bRkVvXlncWbItxC0ZkQSKG7qehq0Q0U2HFVpFqyeKfaafdajOYLOFp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DqeaoRQHFB5pTkHBpVVnYKoJYnAAGc0ARHg04e9WZdPvYkLyWc6qOpaMgfypP7Pvf+fO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bQyHpR0p0sUsDBJonjYjIDqQf1ojikmkWOJGkdjhVUZJ+goAuWsmVxmrec9KoW1tcu8v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4QnYB1J9KtxsGUYqWBLkilzT47a4lTdHbyuvqqEin/Yrv/n1n/79n/ClcZEDxRUj21xE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kIFRZpWEGeaM0hFJQ0AHpSGlJpucnmpsBE4wOKiJqd+e9RMOatAyI+uOKajYPysQfan4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DimtQTaJN+84b73r601iPusM+xprCmhztx196xa5PQvcjlhx8yHj+VVJV3Dng1fLYxxU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ammmTYyJoyMgjNZlzZJKMoMNW669Q3SqskJDZwCKYHNNaTKxHlk49KK3do9GopDM9PET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V8Rx/wAULfga57ilqi7HTR+IbU43I4/CpRr1mT95h9RXKgUhHNKw7HZJq1k4z9oA+tSR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wOBk1xNLnjrRYTR3yzxMBtdSD704lGOMrXnwdh0cj8aeLiZTlZXH/AjRYR32yNv4V/Kk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dRu0+7cP+dTLrV+ox5/HuKLAdl5S4xlh+NHlkdHb865RfEd8Ovlt+FTL4nnH3oUP0NKw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B2k/eHoy/iK59fFAIw9uc+xqZPEtr/FFIP1oA2iZB/Cp/Ggs+M7PyNZSeIbJhgsw9ci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o+tAF0ykKcxsOPSheIAPbvUC6jZyHK3Ef/fVPNxCVO2ZD/wKgDElblxjnNVG1hrf92sS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9Vd44jlsnJFZRfNCQHtfw913UL7wtqdwbzUo4tOkiSK3tJ4o8+YWzzIMdvWu1stZuZPC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JYgC97aGTk/wsDtA9d3PpXmPgRbe08LyFdZs3i1CeOOezuNElvFEoJ2JkfKSeoFddb6n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m0cRR3MUdwy+GmSKFwTxLFnJPYE9DSYEura3dQ+EdT1VdT1qA2pjQpcXNvKHDtg/6rOP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UWrahHqMU8awafeWocOp+ZpJQqge+a0tVudG174d6lYaHe6XBcR7ZryWHSWsop1U5RSx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rjfh5qt5dalo/he1tkVJtYhvpphncwj52nttABNCA9RsbN4vibbal5kTQXOrXMA2tyrp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1Z3h6xksdaW9klhkgvdPvJYWjbOdqsGU+47/AFrD8JeK7i5+Ls2kwiKTTrzXZbtSwyyM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Wqfw88Q3Vxqs3h+RImtraLULiKQg70LRMCoOcbSeenWiwHJeGdXWPVJY38MW+vzXICww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oXk8dfpXqXgWWd/GWnK/wxj0hd7ZvhBMpi+U85bjnp+NeefCAn/haei/703/AKJet34b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/S7O813Uri1eaQNDNdOyMAjEZBOD0ouBe1G7un1S7dvhDHOWmcmX7NP8/zH5uBjnrX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Hw5oYsbyPDpZ2ZI8tk6sNxyDnmuw8FeKvEV38W7GwuNb1Oa0a+lVoXupGQqN2AVJxjgV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72SGV0Y3cnzIxBxvPpVgd5/a9rN8TYn8WeF3i1ZntYysFyY9s2R+9YDIO7KnHtXb6dqH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od0mrK1z5l4bslGxGd2ExxkZHXiqt3d3DfHW80yLQ9LvY5Jreea6vLbe9tGsSFmV/4e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48i174p3VvDoeiCJjdNHfR2mLiRVViCXzzkAZ9c0gPKLiSy1TxRYjwro8lvlo1itLiYT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DwMV7/YWPif7bYQLpOnW2kXNskuoQmyiDRyqDuXjhskfKccZ5r5/1PX49e1qxuJNHsLF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yPMG7J6Z+btmvaLSx0ay8Maxpj6Tfwv9rtY5YZNSUtvk+58+MLjPINJjKkUnirT9F8VX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vrbZBa2yOyxFSPuqCOgBOO/NeceJ5vGl3bRTeJk1U26Ptja7iZEDEHgZAGcD9K6nUZJN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32mtLrUVqIprgmVNkWW+cYzk+nasf4n391JrNhbyXU7wnTLSTy2kJXd5Qy2OmeTzSQHS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8dM8AWuri50m3uJ7k20rkysvzAlTjsD+Na/iaS+XS/D2z4fQXxNgC8RtZm+zHcf3YweP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xJoXhUw+OotBUaHag2z3EkZc7fvYXj2/CrviS3um0zQAvxFhsMWIDSm5lX7Udx/ecdfT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ZbW1t4dvk0WLSbq5t5XuLeNGTDBwBkNz0/nSaVr+q6ZC0VjeywRu25lTuemav+I421Hw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0dKgZb68jlLYLv8AKTu5PTH4UmneLby1tILZLLTWSNQoaS1UsQO5Pc1rHYmR0mganr2p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vZQECWVyCeewGOTXn3xQ8fz6mknhm1hcWEEgd57h98szdQfRRz0//VXpmn+JLqXwnfXb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CLbgIc+o7mvPvHHjPUbTywml6K0V1EyM7WKlwenB7cEY+lT1BHO+G9f0PSPBVxG+naZd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IzBYNoyc47EdM/hXYQalrGn6hYrpFp4Ql07WJksBe2VmAGDn7kibgw45INcb4Ih0ywd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qzR/Z5rB5wUPXOOMEcV6B4f8N+GvEHji01zSNXsCdP2XFza2NhNHG7Kc7/mOFJOOB6d6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k6V49l0fxFofhr+zLaeSGe5t9KwxKggEAEn7wHrXK+CNCt/Eeo31j58kd4LSSayVcYlk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VbmteG/Cd/rd/ez+PbaGW4uJJXjOmzAoWYkj8M1x+h6q3hzxPaalayeaLO4DBgMeYoOD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r+HV2fCeMYwf7Wk4/wCACul1zTW1bxHolipIWSxh3sP4VGST+WaxP7T0+78DNdafHJFa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AZcx7sYBx610OvatDpRBCObyfSYYYXGMIDncfXOKaZMjkYruDStYmkgt4L2BWZI1uk3K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r0S0Nzb+H1uY9J0S11C6GPKcCIeSf7wJyc+lec6Pf2um34uruz+1eWhMSE4USdifUV3e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2XQINUlltQzyvceVtJJOAMjiqluJEC2epSOFTRPCTuxwFG0kn865JrxrnxlYo9hZ2TwX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Q/J611uk6Y8esWbnwhbW+2ZT5y3u4x8/exu5xXGn/koGP+op/wC1aS6judRrN/dw2usC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+zQRu5IREbcdo7fwineILrZrt6v/AAm09liQ/wCjrHKRH7cHFR3kE8ieJxdRuttDqKz2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dp9wauz3S6nr+vadDpWlTalCwa1M1spMoB+YMT1ODUjOa8fsG1DSW+0G5zpkR84ggyct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Jtf+EU0s69foBfTKU0+3brkjmQj0x0+tUfF9yZL6zZ7y1lu4IhE6Wce2OEKcqoPc8npS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k1HWbhjZWqh7qduAqDoo7ZPp9aroBW0XVZ9E1tLy8ikaK4UidJFP72N+p56+tX9a0JtM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VcfNbzryMH+E+hHSkeaPxr4iljkuBaZjMenxEfJx91D6Z/nWObzUbCCfSJZJYoRLmS3J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mI7LS7oWunQxxeLfsilQxgEDHYTyRnvzVv8AtN/+h4P/AIDtVXw+91F4MkuNPsIru6+3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mf54/OtLTJ9Wu2u49T0SCC3FrKwf7FswwXjnFQ9wKdxfXF74X1tJ9Ra/SGaARzFduQTz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00/8UTrf/XaD+ZrnwcVSBj8UmaQHBoPJoEKetNI4pCcGkJosAhwcZzSEUE0gPOaAI2A9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oiCpwadwIWX0NR49DU5XioSp+lDVxhG43bW6evpTpFZD6jsahfpU0NwpjMUvI7GuSsp0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WjK7hXGD1qrKhX3q5IihiUbI9PSoXbIxwa0hJSV0RJNOxRwvpRUxjJORiirsI4LGBRg+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pGpHkj3oyx7VJgelNIJOaYCcntRtyKdzjk0m0+tADSOlKVx3pSp7Umw0kKwlFBU0bTTA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WgigBpbGeKTdinEUmKAGl880m8jinFaaUoAQseNopMt6mjoaTcaAsJSYNKTSZoGdTZ+N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bOOODSrz7bIA5/0mUMCC3pgDArbu/FHgu71DUrwWXiW1fU2ZrqK3vowj7juYcrkjPrXn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xUiO3v8A4kSvrF1JY6dEmky6cumiwuGLqYlBCsxGMsCSc1n+E/FVv4W0/Vp4LRn1q5h8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6t984/vYxg/5PLlDn1puw5piNnwpr3/CM+KbDWvs/2n7LIX8rft3ZBHXBx1q34S8SW+ge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0mtriLZHjIMikDr2Ga5vGKQ5oA09A1u88Oa1b6tp5QXVuWKF13DlSp4+hNavgbX7Xw94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t4Hd5BEAWOVYcAkdzXMA8UZ96GhnbWvxO8Q6TBPZ6TcxQW5lkeKRrdGkUOxbG4g461i+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+1b3T01GSNHaFJiSom/hdvXB7ViGkzTCx6Va/FgXVtKviTRjqF1LE0D3drdtaSSRE/cf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L8W+BNLvBeWfhrWLS4AKh4dUOQCMEZwOoJrzrqaUCgLHU32saGviHTL3wtpElgLZhIy3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QeMDFdFrfi/TJPC13ptnb3z6hqU8dzfXNzIpHmLknYFHQknr2rgtOj+d5OyjAp8jbnJq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CTX9D0jTP35+yq0lzLO+5p5243Z9AoAHp0rP8Z65Dr2q2t1axyIkVlBbMJAMlkQKSME8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/fVRTSFcsedPLHH50kj7FCruYnao6AegruoPFvhvU9C0yw8R6Hdzz6dF5EU9pc7NyZyA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Il3SKo7mqsK56ZL4i0eDw3Lo3h7Sp7SG6dHnluJ97sF5C4HGKh0p7cXcT3kTyQA/OiNt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AUCtm1OMVSREmdtPrOmf2I2m6VYywJLKJZHmk3E46AVyXijTTqugypGMzQ/vY8d8dR+W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jkxT5UJM888N3fhCztJZfEGmajf3gf8AdRQziOJlx/EfvA5z0q/qfxJ1CS1TT/D1rD4f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EjkdC8nVv85zWH4n01NN1uWOPAilHmoB/CCTx+eaxDxzSsWd6PHtnrdsbfxho0OpuFIj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xlhww+v61ieHta0fSEuF1Pw5Bq5kIMbTXDx+WBnIG3rn+lc/ntQvXmiyA9RtfiVo40uP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U32hIReyYEmMbs4z0rsLjxlpmqrBPP4dt5cRKsZNw/CAcDivBoCQcgdOtdv4fujLYGIn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Qkrjexv388NzeSTQWy20TY2wqxYLx6nmretarDqNrpUMSOptLUQOWxyQScj25rLbpTDV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3SzbXtxb6hLqEDb9qMgiLA8e/pWPFqAPiNNTmXA+1C4dV5x824gVSOaaRxQkFzc1TxFP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L6b9raaO3Z8AKX3Yx0zVvWfF8dxfyXOk2CWUjTCY3LfNMzD36AewrlWPNG6jlQXNfW9Y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ltf5P2iWJsJL6Hb2PrWjZeM47PQItJbRLKeNG3OZCcSN6kDvXLZptKy2Hc6lfF8MUqyW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DGEtg/nVfxJr0HiD7NdvaCHUQpW4dDhJB/Dgdc4rnwacDzRyoRsWWs30GnGwhuWjgMvm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z07VestSP2qP7fc3klryJFjlO4jHbJrnI22nNXY2BFDSA6i91nSI9En0zSLS5VbiRXlk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K56mjpSZ96LDH5pwPFRgmndKBC9+tJ1paaetAxp4pueaU80wg5oEPHBzQ2PxpucAUZzS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qduevWoXBGaYEJ4HNRFT1xxUxqMk0NDBHU8Op47iiWJWy0Rz6imHI5FEcpicsACcd65a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JNcrISvPWirXmWzcsrBj1GaKj20v5WP2a7nneaQ9abx2pc+1dAC96OtJSigAPSl49KQn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OO1FIetGaBBgUuKTvxRzQAFQTmk4FO7UmaAGkUm2ndaKAGkU3FSGkxxQFyPANJsHpT8U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pyxqaXFLnFAXO/8ACegeC9V8N393qEOsfa9MtjcXXkyxhHG7ACAjPQjrV5dH8HWvhzRr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+rXk8ECSX3lOArhUBwNueR6VN8O5/DY8HeJBdWmotOlgTfNHKoWSPzOAgPQ9OtW4LaDUd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pbPrNw0KSkM6xiZT82O4A5oBGXcaH4au9I8VRx+HbjTNT0WEMd2oGYb9+0jpj19ay/hb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l1pTXlgttOpd4C8Qk2ZUE4xuzjFdRexTw3/xUFzCYZHiDhCQflaXKnj1BB/Gsb4P6lfw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O0a1uJWhWQhC4jOGx0zwOfakBjeHrLSbS4k0vX/CWq32rPKDFFFK8LhSBgbMZ9Tmur8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P9t0yey12WJvs9il8bh4mI+VpMfKvPbNW/h54ydNH8QXOqWD3U1tatPcanJcMszjAWOH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u2OneC9R1fwxZXHhBEutehe5l3X8zGFfmKn73zbgpPOKYWPJfClhY6l4ht7HULS5uo7j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Fz0+Z+MV2uj6T4Mv/EreHx4V1IagC6bLvUgnzICSvyp14OK5XQtK0u9vrr7f4hi0U27g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9NvTGB+depeHvCll4w8bR6+fF8OpzWmxpvslnJbkkLhTvz97IB9TigDk9Ht/CGuaubDT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832vVmjjiVepcheB2rh7bR5fEOuTW+j2sUQdneOGS5VQiA9N7kA4HfvXqGpeHrTw3/a2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1FxJciTT5DLIuSQPMB5U555wfzrjdJ8LWN742i0211WO/wBKgUXN1epGY1WFRufg8jHT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8ObweKrJdNtNNtLeS3gQB7iJEMoi3PuXOedp5xg+vNbrfC6z1DxXa6y8VhZ6OsaPeWkd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hB4ViB1x3qr8UE8K32vJf3dxd290iWzTW0QGZoHQEeWSMKy988UlivgpvhdqQiXX/wCz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83zNpxjjG3HXvQI47xFpE2k+IGiuobGL7U/nLDYyB4o0ZiAoI9MV6Lq/hjwlp2q3Fomj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9+W6A8lFK/ka8rvZdGi16I2UV9JpashKTSKsxHf5lGBz04r2lbmbRlu7K6vWjlniVHS8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cplTjHPoahjON8TfD62u9f0uDQobaws5NMW8vJ3lcRRAswL/vPmxwOMA/SuL8UyeHjq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t7OMpLeyE7rt88vtP3R6e1dvr+i2upa3DBqWqyWEcdmLma9u9VF4JLct8qxYUbjkdOnO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qlrZ2+j6U9p4esXaKCVo/wB5NIQC7O/diADjNUieps+H/Cn2/wADIkdpBJq2t3whspJs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T054OOtdl/wgNlCLLRF8L3tx9mf97qkdxFF5rn7xOQzbB2H6VBrtwmo6d4LfwvbJJBp9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JFh2ZZiSMZwSa29IgsbqHV9Q0/SbG51y4SRZzbTzNBJvOXjWQnBfGT8vT1pknJ+LPCL6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LpSlY1mmdW3Pjnp2/CsaEHjmuu8UNFpHh2LRvslpZXNxMtzLbQSPJsG0gEuxIyfQelcl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LL8RIAqwp4FVoiW4NTbemKZJwPjVidfAPaFQP1rmq6vxxb7NUt5gP9ZDg/VT/wDXFcpn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0ptKKQG54btFvLq5iccG3YA+hJGDVjQLk22pCKQ43ExsD2Pb9af4MH+nXLdvKA/Wma3A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mxIvs3f9efxoGjsCeKYx4qK3uBdWkcw/jUH8akCkgkAkDqR2rQgTdTWORSmkPpTCw0jJ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uFBJ9hQIYaSl6mk6UhoKO9HfFHekMeD0qzDJ2qmDipEcqRQI0Q2aXPNRRNkVJQAoPtRy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gOQKQ5poNOzxSAae4FNpeD0ppPOKADuKQkYo+lIR1oAQ00tng0EkdORTTmgBj8HjNRNU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6igCI9KiY+lTnFRNxQBHuFFJgepoo5UBwnTtSiilxWRsJSZ46078KTGaBCd6UjBpfwoN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QIKKKKACiiigBDxSU6kxQA00dqcRSYoEJ2/GlooxQMTFG3NKaKBHf+GPEXg/w94fuYJ7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8i8i8xI4QN2cK33h0HPvWle3ej+A1nvdPEJ128ixZ2kM5nj0yNlALF/4pCOfx9Ovl2OO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er6VpGp+ObjxdfappM/h6W18xoGux5shEIUKUHIO4VwPhTxlbeErOSe00SCfWmZlW8nk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OCevNckOvNLigdz1htfs/HKixknTTdIgjjvdauZdqS3LKAAiKvYYCqB7Hr1uacY7jxfF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0i3tn+x2q3IMyII2SNPL/vc5I9a8bxS4oC5t+G7HQr69nl8Q6pLZW0K+YEhiLvOc/dU9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F0V/490HRtGtBpmgwTOywbsvM3lt88rfxH27V5PSjKnKkg+ooDmO7g8WaZqMb6H4wtJL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gP8ApFqM9Bn7y+x/wrl9T+y6Vqt3BoepyXdk8fl+f5ZjMiNglSD+X4VmHnrQMDtQFz0T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eK805oDI2l20ZMsKSrjy1J4YEZ4rY0/x5q8nw01LUJJLH7ZHqMcaKLOIDaUJPy7cHnvi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Ui4WPJ6mkFzb1DXNQ8XanZRahPZQlW8tJPJSFEDEZLFQOPc16s2tStZazq809jf6fBprJ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7xSF+RcbtvBADD9MV4WeBQoosFz03U9O0vxhPF4ivfEkMGjW9ukUyPGiXEJGf3KogAYk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z4m8Ux62kGn6XbfYdCssi0tR1PrI57uf0z9SeWmwIsepqaMbUCnsKaQXPTNNFvN4M8JR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ZhqTkQjpgsByfUDvjFdn4bvQb211KGeO8soWZJtSm2QQQIOqQQ5yoPTJGTXgVblkgW3U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1xqFhq3hyJbiUx6lpx8uA7c/aIS2QM9iuT+FULOB7mby4wCwAJ56VlQkZB7Vl3E2qWuo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tKrz09qbaiNK53U1o1javcTyRrGvJJP6VD9oCQLJjDt0RjiuPn8Xvf6PNaaih+0qQ0TK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dXWoud0+GVt4J9/8ipcmUoo7/W/Hq6DpemQeHYbcXUke6+muLZXZ2PVPmz8v0qLX/Cdl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FbR2M+qWkNxqVrANqwuQWcAfwnaOlO8KeFrnSNLk8Yajp82pGI40yyihZ/Olzw7Y6IpH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6rpnxV0vxD4mguoGubpvMmuomjB3KUyMgcLuHToBSTBo2x47tpPGQ8NNo2mr4WNz9i+y/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zN/Xd3z/AF5rNabSfhzqniO0S2W71yC6EWnvcwiSOKLrv56vgjt2pqeAddf4pGzk064+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thEXk792/f0+77+1WZtDPxI+KeuXsDuNHhmL3F0i7sRqNo246ltvApiN3Tr+bxJ4FfXt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BDdQxCI3KYyQwHBwe9R2GiadJC/ibW0J03SD5nl4/4+JP4Y/fnGajnu9U1SaYLot7p2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t2QRxjOWOR949Sa6/V18Javo9rpY8Qta2cMRXyVtXbc56sTjk0+gGF48a2i8XtbW8EUC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R82c8CrD40n4bovAn1a5yfXyk/8Arj9ar/E63sI/GmnPbX7S6jPHFbvaeURiMghX3d8n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Yh0e2kDR6VAluwHZ8Ak/qPyprZIlmhp19ZX/AIS1iCLSbWBrW0QmYLukd8gFiT0qvpzx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EUuo3s5jgaZNwiRerAHvkVW8Nf8AIu+Jv+vRP/Q6smGXW/h5Zx2cbTT6bcuJYYxltj5I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JqrR+I/CDa4beKHULO4ENwYkCiVWxhiB3yf50zwx/wASvw5rutnhxELOA/7b9ce4GDUj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3vEMNxqV0pjhcYbYmDux1HI/lUXiH/iVeD9D0ccSzqb6cf73C/pn8qXSwi14AvLKW+TS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V3uZV3PgKSAAeB0rn9A1G20/UC0+mwXryMETz+Vj55OO9aPw7/5HCD/rjL/6Aa520/4/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p21Y1sb3xAijt/G9/FDGkcYEeFRQAP3a9hXM/jXU/Ebjx1qJ9ov/AEWtcqDmnHYGLSg4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MlW1JIrPjODVuJuKAJs9qKTPNLQAZxxSg0maBQAp4ptKDmgj0pXAYc0hJ96GJpuaYBTD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CJh3phyR6U84Dc0xuc4oAYwwMio271KelMYelAFfminniigLHCCloxS1kaiUUtFAXExR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UClooEJRS0YoASilxRQAlFLRQJiUYopaBCUnelooATAo4p1FADcelApaWgBKKWkxQA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HSl6mmmgBaV/vBRRGMnnoKQH5mNSUI2egp4GBTBTxVElWVibjb2yKvVWwDdD2Gas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Arei4UDtWLbjdMtaqNxVITL0b1mQXE9nMxA82IsSU7jPpV5GyPekNsHGRwaJJSVmCdh6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gfphxg1DcaHpyqXhLoemVfNV57cJxKgP4VUa1Qn5GZT14NZ+ytsy1LubMfiXX9Ks0gtv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1I1mOAPQCuc1bxHrGv8AlDVtTur0Qk+X58hbbnrjP0FQ6hDLE2GZimeD2NUBwcGmkDZu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9mHW742W3Z5Jnbbt9Pp7dKj0nxHrWhRyJpeqXVmspDOIJSoYjpnFZR4pR0piPTtB8T+I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3twkzldskxIK4H6daXNZHhy5E2mrGqbfKG0+mcmtcitFsSzmfEOq6tb+KI9Ta9me5Xa0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DPoam0aTUbu+u9RvZGkN2S7yP1dyc5/nV/WLX7Vpso25dBvU+4qp4eufNtWhJ5Q5A9jT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8U0UM7pHMNsqqcBx6H1p9lqF5ps/n2VzLbyYwWjYjI9DVY9aXORTJuTXt/d6jcGe8uJZ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HpS3+oXepzie9maaQIEDHHCjoOKrZ5oJosO5LaXdxYzie1neGUAgOjYODwaiVirBlJDA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JnmmBPd3lxqFy9xdzPNO+Nzuck4GB+gqGkzSZpAOozTSaARRYB4OBkGp4pKqhucU5Xwe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cGq6ODxU2eKAFDYpd3FMzSZ9KAH57g0uTtqMNzQzUgHHkcUzrxmlBz0oIpjGk4pufzpW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TccYp2ec000gGkAUwjmnFucUzcQcUANwKKfuHoaKAOAxxR3pR0ox3rE2E70uOKMUtMkT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DxTs+1NPNMA7UlL2pKADBop3bFIaAEowaUCloExtFLxRigQlJiloxQAUYzRSgUAJS4o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LQKAG0o5FLTaACilxSUAFJ0BNLSMCykA4zQBELlRuBB5qXI2AjvVZrVw2CQasY4x2pDH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oAKUdfamIjj5nc+gqeoITl5D74qYdDTQFi1B3k1ejPrVO2GEyaso2BTAvxnHNWUYY681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ewqw3mxwtIY+FBPNJySFYtttkGHGfes2a2KXKeXlhnkVHa3k10rOeAGwAKtRSFHWTOOP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vc6ct86o7+Wwzt78+9YeoadNp1yYpl56hh0NdVcXW7awwHHp6etZWrXiXYUSTIwOAGHV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kigVJLE0T7Xx6gjoR7Vb02zN1Pkj5FGcnpV3RNjqvDkLQ6TGW/jy1aufWszQ2I02ONjl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VxJYrd/euXtD/ZuvPDnEbNtH0PSulLVz3iGAiWG6Tj+BiPzH9apiR0BOaTdg1Wtbj7Ra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S5yKYh+cGgt270zdgUmeaAHE80hPNITSZzQA7NJnBpKKAQueaM/hTe1APBFAx2aUGmH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pGyMGs9Wwaso2RwakCxkUZpgNLkEUAOzzxSCkzSZyaAHg4pT8xqPPegNzQMceajPFSNz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ISQKUj6Uz2oEJ24ptLntSNxzSAaSM0UZFFAHCgAHrRnPenEc03ua5+Y3aCilHQ0lUiBR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gJS0DoaO1ACUUneloAKPrS9qQd6BBRRQetABSEelONNHagQvtRSn71IKADjvQDz0oagd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igBaaetOpO1ACUUo6Up6UAMzQTmk70UABoUZYUUvY0mNDd25iaAOaQfcWloBgBzTugzS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Irf/AFZPqamqK3/1K1KOooGy3HwmKmU+tQjp+FO7UxCwah9hv5PPjLIwGCOoFbEWrafc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jFY2oqPsanAyCOayccGs7XL2NyWzfSFlkLb7d+FKnkelQRSXF/IxtgI5MDcSeMYP/wBa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nYjI4Jo0U/6TJ/uGk9hrUsnQryZh5t2CmM8A/wAqcfDOAdt0PxWte3J3de1RX7MpUqxB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Yz2E+nr+8MVxCOdhOD+FWDq1kkOIoynHK45q7qYB05iQCQO9Z+gxRyzL5iK+G/iGatO+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lrPMwIBkAH5Vqo2adIAsW1QAPQUyPrXRHYze44mqeoQfabGWMDkjK/UcirLd6ae30q0T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8DdV+YD+dbOa53TONZkA4GX4FdAKEDHUUlA6UxC0mMUJ3ooAM9v1ozTT0/GlNAXAnFA6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QDR/DSdqAHZxUsb9OahNKlAF0HJp2cVCPuipB0qQFz3o3CkHQUjdqAHbuRS7uaaOtHeg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dzRQA3JpDR/EKSThaAGk800nI5opKAEz7UUtFID/2Q=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l059hxVfzJcf61/zrZTwT4gfrZ7f96VR/WrA8A68QPkt1/3pf/rVuK5zrOzDDSMw9Cab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81k/ektF/wC2pP8A7LUq/DnUyObq0H/AmP8ASncRyWF9aQ7fWuxHw2v/AOK+tR9FY0/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OD8Im/xouBxXyjvScV3A+Gcmfm1SIfSAn/2anj4Z466sPoLf/wCyouBwhAx2oArvx8NIs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xp/wDwra2Xrqcp+kKilcDgVAx1oPUnH4165oHws0u5ZpLqe7kiGNuGVQfUcDNdjZfD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opGH8UxL/wAzipcxpHzpGs0rbIYmkb0RSx/Stez8I+Jb8jyNGuyD0LpsH5mvpO3sLSzX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aBf5VPUc7HZHglp8JPFF1gzGztQf78hYj8q3bT4Ik4N9rjn1WCLb+pP9K9eJAGTUbXCD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fCLwvaYMtvNdMOczyk/oMVuW3hXR9PwLPSrOI+ohGfz61tPcAjionmYihAVzbN/DjjsK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9JJBBM0ckrPb3qldzk7gVBC9emXxT9AmKaPHExy0ffPr83/s1JTu7D5dLkmo6wmmzJCY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ADpz+tZsnia6P+qgjT6kt/hWdq1yLjV7iQH5UIjB+g5/UmqJuEHfP0rxcVj6yquMHZI7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prtrepTHH2gru4wgArf1a6a10Xyi5aRwsW4nk56/pmuUsSTcxOqhsHdgnFTatqbT3Ijc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x/8ArA/nWmGrT9jOpN3eyJqQXOoRRYW6ISka5JBFZ1lqFpPbo7s5dhkqoxRuRromNSAw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u2bLV7HS6bcx2mmT3DuOAXI74A//AF1grMQu6VhvY7mOepPJ/Wo7k3IgjtpXjAZvuI4J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dU55gz4x93j61viJO0afYzpR1cu5oiVX+6wNT2Hz38Yx0O4/hWZA/wA2D0PTFa+m4UyS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5qyiXWlywbN83DHvURnIPWqhkOOtJknmvoDyi355bimec2KgB6c08EButUDJPNOCCKb5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JLAUzfhVJ6N0Pr9KBE7z8YFMEgPeoTkjgE/hSrDMw4jb8qVhEhbFAG405bO4PUAfU0y/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D+RE0m0d8DOKLAPJNYBuLezg33M0cKDjc7AD9a881L4ga3dKypPHaIe0K4P5nJ/KuYaS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Ke4y5qGM9Nv/AB7otnkQtJduO0S8fmf6Zrmb/wCImqXGVs4YrRPU/O35nj9KzLTwhrN2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jc/kK6PTfhvHIQ1zLPcn0X5F/wA/jU6LVi8kcPeaxeahJ/pl5POSfusxIH0HSp7PQtYv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SSUbB+tex6X4LsrEDyra3hI4JC7m6ev/ANeteLTImgkQrJI+HC87QOynjg/nWTxNNdbj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8PLy4ZTeXuP+mdumT+ZrrdM+GtlAAxsd5H8dy2f0/wDrV6KkJRAsKJHxjjj+VL5M7ZDS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v8sfvGqbfxMxLXwta26bGdI1BxsiTaPwrTh0yygIEdr5h45YZ/nx6VdSOOP7qgHue5qU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kUqMV0IwjbSoVUXngdqeIsnczsxPPp/Kjn1pdvrzWNyhCUQ8AflQpd/uIxHrU1qB5x+l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EjA5q4x5iJMqCJmOC6L685pNkJRSzM3OBxjuB/WmxWyxB183lsHKjJ4yP8KnVVSLAjJQ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/OujkhHqK7JoYYSiusfUA80XQwEA9aiNxIeBgD2ppLPgsxP1qHJWsgFApy8E0lKOhJ7V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db1aUdHu5SP++zW18Po/+JXdSEcNPjP0Uf41y93I0rXMrHl5GYn6kmuz8CRbfDat/fld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I6pAd6ntV1QCoPNVYgNwweKuRKOpyagBVypzUwc8HtUQ5qwiEgg0AY3i5hH4WvScDK7c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PJb/APCWHUryRI4rdWkDMcfMflH6E133j+TyvB9yp+85UD868s0mxE0JkbPL8DPGBTW5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r4+WW6Xr6Fv/AK9d54sc2fhm7l/idQg/4EcH9M1w2lwmXULBAM77pAB+Ir0bx/Y7rPSN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j26f+zCqh1KZwmr2r2Gn2ELLgiAFvqRk/qa2/DemNcRr8vAiBq/4/wBIcXtqiIeUIxXZ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37kUY5+laJEs5d9IKr93ms+50s/3f0r0y705V4AHJrLu9NA4wM0xHlt7ZFMgDvVB4MZ4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LMBXL3cISU4/KgDjZxi4kGP4jRT5x/pEvB++f50UgPofNLkVfGmRdTJIf+BU7+z4O2/8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ux0rSGnwDkgn8ae1pA6YKjHtxSswMsHPegGtD+z4evzf99VnyxiG5ZAzEY79qACjNNz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ANB60AdB4bkAtpUP8LZ/Mf8A1q1nuwuRjmuX0q6+ztMM43LVqTUFByWH51DQ0a5unPQ4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1NYgvXP3UkbPTapNIr3bf8sivuzAD/GkkwNZrskYLcVXa4UAnOTVJYJ25klVfoM/4Uos1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FWosRaN6CPSoHvRuwHH0zQLO3U8xBj/tEt/OnvbxSQtGFUAjjA6H1FPkYEJljIYlFyxD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Vga5fTQXMZRgkKpkk9GPp+VWo7glcHqODWb4gEU1jGjtiRpAie+TyPy5/Csqj5Yt9jSm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0ZwA7/M2fU8n9TURCA5z9cVNL8xA7Cm20Ely52REopOWJ7183GDndrc9ltRWoSzxxSIs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ntUdspa1mlbcGmcnnrjoP0AqaW4jiSSQjPlg5xjJ9hU/ltONinaT3z0rRzmoRpWt+pml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gEcH1xUsG9zIUO2RSFyRnHetNI7SKNY2CMR3bnJqnZ2k4ubiQGMrI5Py9uAO/wBK7HQk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s21oV/IeF3nlkaSUrtBPAGf8j8qjxlAWZFPfJzUkMRMLbm3BnZwSc8Z4/TFNNmD1b8hX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dEYpRVkNHlJIGTLsO+eK3rf93bIR35NY8NqisByefWtgfdAFd+XxUpOfY48ZKyUSzGG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aWxuSBmSNPYAt/hUGnkC9Tpkgj9M/0q9LDKLkMjyFXBU4bhfQ9a9g4CE2aou+a7Kgd1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tQ6hizsy5GXPI47Zx3FQ/wBnzNZeUXG8lS2TlThQP5j9KsfYzmCRnTzIl2528HkZ/lQA6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RqrKMMwTHrxn8DTryYiIHZ5rEgAEZqJTbwykrcDLFiyhhgnqT9RUsTxSglG3Ad8mqSEy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VFAGABirDTIi7ncAfWgEB9oXjuaVgMZNUShhnTqAzf7oNY/iWRj4Z1P5SoNrJ1/3TWtC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i9P1rI8UDPhnUz0xayf+gmkM8x8I+G7fVIZry4t4pFR9gLk8HCnp0xzXeWujW8EY+Xav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3w3P/Ehuf+vk44/2ErtEDPjuV9q8fE16im4p6G8YRtdkMFpFEB5UCqR0LcmrkcTEfPJ7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FyccmpkAKAkHkH8K43JvctK2wRxIpzjLep5NWVz1xTFHy8AdKsIv7vbg5PU5p3BiDNKA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6AVQu9c0fT8/a9RtoyP4TIC35DmmtdhF2lAJrk7z4l6Bb5FutxdHt5ce0f8Aj2P5Vg3f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YYvQyuXP5DFbRpTfQm56ZsYkDGTQQq9XUH0zk1zPgXXL7xFpt5cai6OyT7UCoFAG0HHH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iQk/7q4FJx5XZiET5jhPN5H3sbQfbmnCI/eYR+4LFj/hTnlUNhiS2cYAJNDDAJAz7UJk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XoihRShIwBlAx9W5oXLcsB7YOacRxTuICBSjpQOlLRcLBUN5KINOupj0SJ2OPYE1NWb4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oOCtnKQT67DiqiI+b5iBZE+39K9F8HRmPwxZ46kM2PX5jXm10cWlepeHJYLfw9YI8iA+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6MgNyMZbOMetXo1ypxyB3rJGqWERzJcIOPWmt4p0uEY+0pn61AG0IxwcGraAEEVyp8ZW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2EJ/pTl8Tag/Fvo90+fVNo/WmgK/xJbd4dESjG+VQBWJofg3WnsYJPsDLFt37mOCR16V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tLi/tGhtIpVHlFwSxJxnA+or1zUb5dN0m5utg2wRM+3PoOlFuxSZ4N4Z0SVPGegW0i8v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f/E16F4ttxd/ETwlY44SSS4IH+yM/wDstcZ4S1SS++KemzyHIKyt9AY24/Wuxa4XUPjO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jALH/BzThsWzT8R6fBPrFp5gBIQ4H4itfTIlS5vMdNyj8hXJeJ9aC+KrSBSOUAP4n/61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D5yTKa2RDL12uZIxxgsaytQZBITnii61PMkZzjrWDf6mDIeaYFLVGUgj1NcXesBOcCtb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ueuJ9zliexzSYHLnLO7YJyx/nRVu1g8y3V/Un+ZopAfSPnjH3kH/AAIUGdB1dB/wKq/2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c8rk5p6QgkB0ix6Af/X+la2JJhJuGBtP0NOBPAIAz70wLFGCQAn6UHGARnrSAlBOKyr8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A4qjqa5VH9OKTAoUU2ioAkopBQaBWGOxQFlPOK3LONBaxOB8zKCW7msNxlTV+3u2j02H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h7e+M01uM1aTNUbiR3sE2MwZsAseM+/0p4m86yYZXeRswOevSrAtVXujIPL8snO4fj2/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pIgyflzx6j1qWRwkTORkKM4osBC5kFwkjBggGCqqTkntxRDDJHdbgCVOckn8alhmE4Yg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O+d42GMYx70AYV0vl3syrwA56Vn6k++e0iPO3dL+IGP/Zj+VbV6g+3ykjrg/oKwbhvM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/jjcf/Qh+VebmE+SjLzOjCxvURD5YLZLE+1Xbe5McflgcYwoHrVeprRN9yo9Oa8DD1ai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RcHzC3sQMMUQUfM4zx2HzfzAqLuak1B92pog48qHJ9yx/pt/Wo8105hO9blXQywsbU79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JIvDlTt/3jwP1xVSNS7ADkk4rSv7aVooYkiZhvBbA7AE/wA8VeAi0p1OyJxLTtDuZ3li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Voafcsc+Xj6mpU0qc/eKr+Oawjhq0tos0daC3ZVtY98vA6c1ohARxUtrZfZw2TuJ9qsC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i6VK0tzzsRU553WxXtlKXsL/AO1j8wR/Wpr651JbopbxsIwyAMFBz1z/AEHbpnNTC1fI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ZHNTiS7ZjttQP9+TH8ga7UYmar62SFjWMRgnBlA3Y9+f6VblspZEnHmD94ylQSflAbOM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vPsrajZRShtpX5nAPoW4ANa62lzJjdcsP9xAP55qmmtxLXYoQ6a0EiyGbdtbOMHB4Pqe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/eAxjsDWfpNympXF/sW5VrKYxHfJ94jPOBx2NbIdopNwQlWOBznPFPbQW5UdAwO5mVV5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m8ouo7sSamuhJsZjjcTyM5I61IiMZE24EW05Pvxii9xqNxIJFVsxnaOhA4rH8UKR4Z1T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WqgIklZAQmSDn+n61k+KCW8NaoTxm1k/9BNAmrHJfDYMdDuNo5+0n/0Ba7kDAAdlB9+t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B0Vora3gkM07ktKCQMIg6Aj1pl34v1+8J3ag0KntABH+o5ryquHnOo2bRkrHszyw26GS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NtH61lXPjPw7Y5DahHKw/hhUvn8Rx+teMSvLcSb5ppJXPVnYkn8TQsXPSksIurHznpl3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yy/7UzhB+QzWHd/EjxDdErAbe0X1jjyfzbNcuttIwHlxs2T1AqTyWU4d0Ujrls/yrVU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vWNW1HP2zUrmUHqrSHb+XSqgiXOT1qV4kidQ8pO5Qw2L2Puf8KcRELSScQsdroo3NkHO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S0J9SE7VpEiklPyIzfQZqeykMl5Am2NA0ijhR0z61HcTPJJJudmwTwTkDmq0vYND1b4W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Cboj8lWu3TOTXGfC3B8LTEdPtTf+gpXWSTyo+yOBn9+1efVfvsHJJEMhG75uvUh5T/IV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AOQP8ag/05h8qRJ71NGpWMeaqyP3bOB+VQndkqV+gAgcsxJ9zTic8c/iKcsjgfKqr9Fp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NVZDFpaMGnAUgG4rn/Hcvk+BtVY9DDt/76IH9a6LHNcj8T5vJ8CXa5wZHjQe/wA4P8hW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Xp/0bFd9ZeFIpLSB7i9uWDRqdobAHHSvP7sFwiDqzACvZRwqqMYA/KvQmBn2/hTR0fJt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tNJ0y3X91ZQLjvsFNiY5q3GflqALCCNfuxoB6AVKJOeB+VVgcU8GmgGXOJ5rJWUsouo3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q/401Rx4Q1Qx2zgG3KlmOMZ4/rUFjuOqW5VNxUsQPwI/rTfiHJIngPUyQASir19XWqWw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nxzauefLt2P04x/Wuv8ACt0bnxN4p1UnIkuBbo3suf6ba4bwVc/Y9e1C7ONtvYSMfwK/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vCkEjH95dTPM3qSTj+QFOnsWyprl20vjNGLfcIA/DNdHaanssid3VzXB6jc+b4idgeQe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/UmrTJaNy61RtyEN2rFuL8ncQf1qpcXRzx0xWbJMT3obAW6uC8hB9KoO+Uck8gE0SuQp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i3kYnnYaLgaOkw7tLgOOoP8AM0VoaLDjR7bj+E/zNFAHuBCxkDyzvPTHNRtAzSbvKjH+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giMPz8q1IZtyruCb/fHX861JGyQIMu8a4A5zTUCPERGBgcVNtlKgnYOemM8VGYZPMIBU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Wq2oKGtGU9asgcAA9CRTZoxLCQRnjipYGGo2oBkn3NFMBI4pc1AEgNFNBpQeaAA9DV3T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VyfqCKonpV/TXEQZm+63BPpTQF5beMRhBn1J/wA9KkRQiKo6L0zUZniz/rVJ9Acml84Z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1d0BITmggMMEZBpgaRmwIGA9SRTgk5BIVF92OannQAkaoSR3xShUVsgAE8cVHcobcI1z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1dzHoBnqan/szPLSysf98j+VHOgMq9USXh28kIAf1rBg0u8be7xhWeRnOT6nj9MV1V/H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a5YtjZCAW578msjTtVvdTunig0cpHDN5U7y3Cgxnv8o61y18KsTH3tkaU6zpPTqV49Fm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WjGGQuWLHGOlQLd6zd67qGm2TWECWjIN80bMxDLkHg4rSup7vQfDl7eXtzHeXMSs6FY9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rOnl1KlJOK16alSxU5J32Gjw/BJO87ozM+M5PHAx/SpBo9sj4EKZA7jNYLWesWWiw6vB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ZIGbdHIDjKhAOMA9vSp7a+t7Txzfvcypbpc2UU375tmCPlxz3610vCQu5JJsy9tLRM1l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fs0fmTKCMxrjOSByOKnSW1l0o6jBJ51t5Zk3IOoGc8fhXMrc2d54v1eO1uIZ4rzTCpaO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4qv4H1A2sMelXT5tNRiZrdj/AAuMqy/jjP8A+ut1QtC68iHU1sdDcaxY22gRatskeOYh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XHrwfyqI6pNbX1pb6nprWcd3tWKXzA4Dkfdb0rmYbgHwx4XL4MdvqWyRffLEfpn8663x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AeCWORT6HcF/rT9nGMlF9W0JSbTfkLp001z4q1TTJUQRW8cbxEDBORzn8TW39iCHLfdH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H5uNv2rS0c89Tu/wFdcZEkBTPBGKyqe616Fwd0cH4e0hfFVhd6rqE85Fy7JDGjkCJAQ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Nvq11aeEtdtpp2a805zAsxzuwx2qc+uc/pWr8PpBBolzp7nEtpdPGynqP8nNZC2n9o6h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0IOxcAnH/fQNb7ylGWyt+a/Qyd7Jo2dP8O2EvgaC08qFWntg3muoyHZcg59jitzQ7Y2+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8SeWZUPDYOP/AK1crYXOiav4StP7W8pvsEe11kcr5ZUY5Ax1Ap/gG8I8MRpn7krjHpk5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voyoNXXoT+Gk8vxH4ott3WcOM/7W4n+YrRfcIojvI465rJ0y58n4ga2Svyywxvn6KorT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njb8vfjpRLe/kvyKjsWpJofJZMNvfBOBwDVQR/PkHPTlhnFLLyM4DHsM4p6jaMLxzSSC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TxI2fU/pWP4mIPhLUWHU20n8jWySDhdxOOAM1jeKcnw3qQwf+PZx/wCOmmDPFoYt+mxk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7qnp9KkS1QwPL5hbYwBAXHXPf/63elt1J0wL3MrkfgqH+WaswLi2MePv4/M7sfyFcsm7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ra7k8s5hjDrubvuUH07E1NpRD3b7lUIIpP4R12N3/DP4UWZEUUwPIaLJx6eYg/ofzp1v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Jgc8dI2H9TUO+pVytbeZ9vjMpLFGBO455HTP41HdIBdzAYADtx+NTyAxI04zmTbg5zkn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4n3EZDv26804q8hDbkZaDg5EK5FNjJNhPGeMyx/hjf8A4066dSYCckeSoOO1BbFnJ/Dm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XKiWJbLsu7fcQf3ijj60kaRzOAyyfMxyy9Bg9fp1otJVkvrUvgKJV3bepGe1RX0UlnfS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t4wfy7U3y89vIT7HsfwwUDwcGAxuncn9B/SuuI4Fcp8M0K+CIG7PLIR/31j+ldWa8+p8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ClHSjFQAAUtFLimhABxS0o60uKpCG1wfxelKeEYE/v3iA/8AfLH+ld9ivM/jPME0vSoO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/Zq2pL30I8hRBNqdlF13zKuPxFetIxBweRXlmlp5niTTlxnEobj25/pXqA612Seoi9D0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LHGKuKc1IE460HoKbu9KM4HNMBPtV3bXUbWNv5821vlx0HHNYnjy71+Xwnc/boY4LdnQ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o9uLm/Yb3TbEfuHGeRWN8U7WK38HAoDua5QEscnoT/StOZqDVgUbs8asbhre11eVGx5k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+QNejQxmz0uxtRwYolB+oHNea6FE95rFtaA5jkmEjj1C5P8ALNemXcm51I44/Lioi7I1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noTWrGf9GQe1YPmb9SuD7mttRtgj+lUmJkMze9Un3Bzn7varsgznNZzNl2z2NO4EM5y2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zcEnJGKtS43VTveIMepH86EJnXaZJs0y2XI4QUU60hxaRDHRQKKoR7S5jZ8+eRxjpSl1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huIHA3GQ49qTzrZSCN+f90Vpck2lCSLy/I75pc/vc54rHF/AvGJCT6ACnf2lFjG2X86L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780mazxqUXUI/6Uv9poOkbUmwKNwCLyYMSSGqMinzSebO0m3G7tTD3qAYClpvajPagVxc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J/d5rHJrV0CVY71w5wGSlIaNRrd9rBcbscVz8GpXl/4Fk1GNkjv/ALPI37tRhXXPGDn0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Lhcc+tcLpdms7anbPqF5DFHdyqsUMgUbGO4ds9DTppNNvoJtp2Rrx6jPbTaZqk1wz6de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CAVb6EnB/CqVxA+peEvE2pGRiJ53eHJJGyEgLj67TTtAuIrvwnHp1yiFVR7dwe2CR/hV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iCzfCkwvC69OckGtZJK77P8AAm7f3FfxN4i0q78NQvDexvepJDOsaHcQwYE/TAzXeZjk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SvO9PnguvAHkeWola0eM4AB3AED8eBXSaNrMcmg2DOvz+QgbJ5yBg1NRRUfd6NlRbvqb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a0Vlg8W6/b5wkhinQfVcE/nV+TU42B2isVRJH4oa/Xb5ElmIm553Bsg/lWcLWafYc+jI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lhdpa/abNJGdovMyVO3AGRVvV7a9fwrqNvc3rXs7Rl0YxKmMYO3A+n61S1SC7udVt7+y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i6lsgnjj86fbDVVm3XWpCaPGPKWFVH1z1rdyVoyTWlvwM1F6otWurn/hE476NlbyrXdg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XOXEyajrej3l3AhN1aMCpGVBHzcA/Wrc/h+zdnAedIHbc9ukhEbH6VPcLp6PBLM8KNbg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Pf2FNThCTlHd3DllJWZTbZp/izTZIkVElikQhVwOBn+tU9Mt2u/DzWyNtntLhvJccbXU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6GkivNf2TPH9071Yr9MVU/4TPQIot4uSSTkiOJjz9cYqXiLRS6j9nqO0y2l1Hw1c2cga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MDfgf/XFa+pX+p69pMOmvZNA0rgXMrEYUKQcj1yf5Vz7ePtMX/VW17L/ALsYH8zUNz8Q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/em3T70rkqq5PGTggUniE3e3W6GqNo2OwvYb0a7Z6hpwgzDbmH9+xxjnHT6mr1vc6+1w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yyQxtkj0ya8ll+Ld23+o0+2Tj+Nmb+WKm0zx3r+tanb2UDW8LzyKi4j4BJwOuaj2l0k0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fSo21GS/tria1mlXE3lHAk46kevvU+nWdvpNsYbcN8zb3dzlnb1JrLPhvxP5DGfUHLL1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pB4DvLu3H2rUZhuGSfNZiPoM4qXOTVmwUI7j7yx0R7o3d5BaiXOSztjPuRnB/GmHX9A0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sXYJIOWPU8d65648HacviLQrO6jnEN15qP8AMoZmVcg8Z4/HNXPGXgvwxoulW86WRYmc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cHHapc29GxqKWxe/4TDSZTi3mmuGPUQwu39Kh1DxtZ6VB9subbUDASEC+So+Yj3OexrT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9vZQKvlxlVK5x95T191NL8Uith4PW8giRXt7yGQEKOCG6/r+tCdgONvvi3ZRrtTR7vDd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VSf4qar5aSxaLHHHJ9xpGZs+/aqnxR1eDWvDtnKqj7RFcKzH/YZMfzFZQBufDuluIydi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JXPT9NHiq/iWWeGO2dgGxHCOh5BySe1LrPh7X7jTLgPdTSK0bBk+UZGPQAVqWXjq0ktI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Wx82ORiqmr+PSmnXBt0RXEZwx5xxUOUhpI8lWLyII43GCtw4Yf8AAUBp5Vw8gjUkxsOQ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Y3tvNpF89wy+e8pMeVySRsJxx/hUNtdG3juGG/E0YXCnAPI3Z9sBq5pTbbVtjS2gCCWW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sBcgfKCpz6f/AK6dFDLe6hbW8fDSrsBbPGQQxOOeuaNPvntLnzggctC0bZbHcf8A1s+2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qiM8ZY7XUFTnsR+B/OolKfvW+QaDZYissUBy5jlMZUgg8txx15wadrljJpWpvbSsxlVE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/qTTElku9RLu5eSSQPux1IPX8s1Rkle4cOzs5wBljk4HAH5U4qbknfoJmrf2sUXh+wn+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smRcDnr2OR0H60/RruODTNVZriKEtCURJASZCVIwCAfXP1xWVcridFC4/dJ/6ADUTbR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f8A16Xs3Knyt7v9RBaO6XMTRjLoSy8dwOKfqd99v1O4vFDDzW3fN16U2yKrexjnof1B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Y56AZrVRXPzeQj3X4cceA7D6y/8Aoxq6jtzXO+A08vwNpq4wdjHH1cmugLYXJ6CuGb99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D8hwBnqKUVIWFApe9FFNCFApajlJEDkZzj0J/lRb/wCpUYx6jGKpCJMjIGeT0ryP40zb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XK/UqAf0NesOT5yDJx16ivF/jDPv8WWcIxiO0B/Eu3+ArooL3xM43w4N/iq2yfuKzf8A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lu9efeE03+I5X/uQn+YFd+p5rpnuSXITjmrqNxVKE8dKtqaQE9LnP0qPPFL0FNAbPhz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fma574wuV8KW4He6GfwVq3vD8ipPcljgYQZP41yvxomA8PWSg8NKx/Jf/r1cvgKjueb+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eTHDtHsWP/1q6+4cBTk87D/KuY8Crtsb6T1ZV/IE/wBa3b2QLFKe4jJrM0RxVsd11M3q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lc5p/LOfVq35DwPoKqImQSvhWPtWcD8xq3M26J/pWejgtxnIqhCStl+O1Vrv5/KX1cCp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3duuODIKEJno1jbI1nGQhPX+dFamlR/8SuA8cgn9TRVXEdACMUmaoDWbLtI7f7sbH+Qp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w30gb/CqZJf4xQMDtVEakCPltbo/9siP50f2hKellP8AjtH8zSA0KQNzVH7bcdrJx9ZU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lvEP96Yf0zQBeJpuaom5uj2tB/21Y/8AstRPdXKAlpLZQOTgMcD8hQBpMwAJJAA71jXv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0ryH+FOcfWuK8TeI7q/mlso51S1iOHaPI8w/4Vx1zKnlmJRtzwT3rOU+xoqd9We52OpW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XFkaNt6nBA614dpGqXGkf6i4c57Z6V08XjEvayC6vJ0facABR/SnzXE6bPRLjVYEcLNc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gjjgnubhZCftBViM8ZAxxXz/AHWqXP2151uJtzHgljmtK11BpoM3N3I56lWYmlzWBQuz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FFxCm+RpGzKPvE5PeoP+Ek0LT4Si31ui5LYQ55P0rxS71MjiJAB2LcmsuS7llJLOSTRz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PfD8A2xzMVHaOI//AFqqz/EvTolG21u3yPl+ULn9a8X3sTksatf2hcusaSzySJENqK7E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2PVm+JMpCeRpLNv+6Xl/+tWXL8TNakz5On2qD1Ykn+dcnaatCYoUYEPG2c+1SCSMk7Xw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8c+KZ/uT28Gf7kQP881VfXvE1yPn1idf+ufy/wAqo+dAo+adB9Wpv26wTrdJ+ZNUSSv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S7k/3pD/AFNdD4J0PS77U5ItS3zEFWXL8Yz82fwrmTq+mr/y2yR6Ia2PCesW0/iKKO33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4/UikwPXLrwZ4bt7C8WLTY/MELhWLMcHBweTXN6JFp48HR332GPNpfwFmITGNyZAGMt1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ZWuCxPyvz+Bry7w8S3h7xNYgASRKzYWIs+V3d+nYe/WpluUj2N9VsYYzHHHGgYEYAArk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PX4GZS6W28Z/2cN/SsF7xblIbrGZEQtGwbOMjmsybUXl0u+tScJcRPEcnoCpFRJ2nEtK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PB7V0fhzUl03WLO7cZEMqP8AkRXNw85JqwHwgwMEfrXTYyR9R6v4zWyvpbRRGQoGGPuM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kC4iUhTwMVl6L4d07xTYx6pdy3BlZVQhHAHCj2963YvAugJwbaRx/tTP/QipUQuczeas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jZf4Yxoy8nI5c8dulV/Hl/eT6S7TzJJbi5RokUYKDac5PfmuanZ4dGtxI6Bre+QAmTe/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WtTxVJBLoNzCsgMqBZNmecZxn9aze5XQ6r4WahuhKM4bMAH0xJJx/wCPVs/FYmf4b6rt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SLXBfC25SOYrz/y1XP8AewYj/wCzfrXdePHW58A63ETj/Riw+q/N/Sr6kHhOoyS3umMI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SQw/pWpaagIfDVpAWxcRAhkx0GTWFbXQhsPO2khY+31pUNzPp7X3lhbfO3JfnP0qtwWh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4i0xruC/ihh85lKsWznAPb61qat8OprLRby9n1cyGCF5Niw4DYGcZLVp/CCUv4VnGchbg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+Kz/AMUhq5/6dJP/AEE1SSGeF6eS2kMcElrhhx67Uq4sTi0cNGwbdgZGMj/OfzrNsZTH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6Hr8sdAcVzSjqy0X4wY4Zt7KrY+TLDvwf6Uy2mSHzN0qfNHgYycNxg9KptJj6U0Zf7qk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ct200NpeW9wXZ/KcMVC8MAeR171WRoRgbJW9fmA/oanj0zUrjiLTrt+M/LCx/pU6+GNf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/ekXYB9ScYovFO9w17FWe6EknmGBc7FTlieFUKOmOwqE3LbAqpEqgk42A8/jn0FaC+G9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g7rlOPwBp48LXRBL39imD03uxP5KRS9pTXU2jh68vhg/uMk3Uw5V9nugC/yqGSWRlw0r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XXL2wuJ9ZtYoWUMr7G79M5xV+P4UWiqXuNbkdAwRhFB0Y4x3PrSdeHcxaknqdv4JVo/A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IOOpJ/rW4QWDe9UNJt4tL0WGyiMsqWiCIMYyC+AOcVaE7NGzrbzHAGB8oJz+PauFu7uV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bqQOTTmDbTsGW7A1XgmkllZWgKIDjcXBz+Aqnq09xDKqwSMpZBjB6HJ5oSuFtbGuAccj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lxdg+ZPcOsaAsfm/z9arR6jYXULyJqks0aj5mWQ4HIHUe5FaxptrUipaMrJ3OxlSF1xL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SD5A8abucZ61yTz2ChRMXO5WcKwOSoBY9fbNZGr+IoUaLTLOyl+3XGPJ3qpU5bg9TnnP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2TVNPjcB7uIH03DP5V4T8TbxLzxxO8YO2OGNASCM/Lnv9a7by/FyyWrTXiWsO5fOHmx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6eledeObmO88d6tLFIJI/NChlOQcKB1H0ropQ5XcV7jfBa79Rv5P7qqv5n/61dunHBrj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j5pAv5An+tddmqk9QL0BGKtLVKLtVxTQBOtKaYpp4560AQjVfsl0bRUbzJnTDdhWD8ZJ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RlP5bP8AGtWOH7Tr0SgZIdf0FYvxuciLSYR91VkI/HaP6VTfulR3OZ8IYTQnb+9Of5LV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tHVLwwmzw8nq0rH+Q/pUurN/oFyfbFI0OZ0w5B9z/WtuVsYrE0wfIvua2Jzg1SJsVZmz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1ac/u3+lVCdqj6UwIifmNJCC2qWw9Dmkzyadpw36zF7AmhEs9h05SunW4x/AKKntV22k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GjwFcl7xxU40a2VT+6nbjjdJWN9ovSq7ruX86ntJo9jG6mmbI4w3etSTXOlWa8fZs/70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NuNscUcozsIbJ61jy3AkbCggex60C3RWBchc+pyfypWAba2EsqKWYZ+tXF0SRzjdge1W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qHYH7zf4VYN5JM2en0osBTXQliYM0oJPbNQa1p/2XRLmTzFbKEZ24Izx1rWjBZg3cVFr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3Q4/KnygmfPUznzpUB/iJrKuQwfJzitfUozDqTpHyx65/hqnPschE+Y+vrXK7XOlbCWB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72amgi8mDLccVTlctk9zTuMrzKrLtqJH8sYXv1NNmkxUIeqRm2XAhlHIzUTxYOBUtk7S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FUD60ySgYz2puxqtsj8/MB9KrspXPzZphcRVYc1egZiME1QyfWnxylWBzQBotEjkh1Gf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DJwMKela8Ti5Tp8wH4U26tWlsnK/Nj5vocUrhYwq3fCFwLbxRYuSdvmc4rFihkmcJGpZ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NlPBdvPbBFYFtswJX29z9KGB9GWt0Gt7Y+sSj9K890iYW/jHxHYOyqlz5oCmQqDk5Hyj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94v06+RbJZGSdCdnmjG8ZJ4rEnujZ/E2V98irMqklSBxsHc9BkVDA07S/mOi2hjXexRF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FrIkucyzofu5Bx7f5NNsbqOKyePzE/dyOpIORwx796oTS7b5x2ZaiSvZlRe5xqoVZkz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Xr+FS3Khb64H/TQ/zqIHB6V0pmR7x8Nbvf4X2BuU2H/x0D/2Wu3tLrf8sgPJwG7E+leX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xDHCKfyZh/WvQA8nlNAqY8z7kh/gf+HI9Mii7uHU8g1nzYB4htVjk8uK+dmCIAP9Zkbn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3kAtI9pnuVCqF5zznr6e9Z3iyPy/EfiSOfyVYsJAZGYfeUN8oHU+5rFfULt7a4ukkjBj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B/Lp+tQ1djNnw9rFv4TeSaZpJ9sjJsjUDcSB0yf9kc12Vr4yt/FvhTXI0gME6W0imBm3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eSahctJIN7Fwq5xjrmjRtSk0/WY5Yw6RTqYXDcbkbj+f8qdhMigfzNJmTuI/61p6exbw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1BrFsDmG4U/88zWtpDg+HdRQkDgkZ+lUI9E+E/iTTtKs2sb6cxPdSgREj5SckYJ7dRXp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/XnJ/wCgmvmiF5f7IidIZJNkrgmMZxxnJ9O5/Cvd7fWX134RXN7Mcz/YZY5T6soIJ/H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OvD+na1oM0t9bNM0d0wUBmAAKp6Gu9tvB2gptC6PAcDOZF3fzrj/AIXTpF4auQ1xHHm7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h1VU+VdViQD+EQ7jXm1Y1JVGolqcYrU0bfQNIgUeXpdmnf5YVHP5VoR28EX+rijT/dUC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fXZAx5wkSjI/Faa+t6eoy2p6k474AH/soqfq1V7p/iTLEQR1wA9OKyPFAjOhTh2CqcAn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T1abU5M+s7D+RFEfiLSoVYR2tw4Y5PmNu5/EmtHl2IlG0Ysy+uU0/it6bnMpFpo+8wPp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zYfu7aRx22xyNmujPjK3Q/JYN+DAf0qCfx6FBUWyJ/vS4Ncn+ruKbu2/vRUsxhL4q1R/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8LpsBiCLiJR8y/dwOmKfG7m1Z3mibI+VlGAB78nP51w03xAxuUmxUHqryf8A16pv8Rlj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2VxXoRyjELTT7zJ4+l0u/kehr++sP3dyVHP72MKe/PqKdbsixPL58siO5ABT7vsAAK8x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Ax3VQf6VUk+JDH5Tqp2+ixtj9BWiyip1nH7weOj0g/uPW7KdJCFSO5+f5syxsuPbnp0q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R5ajj1y3+Iry1fiFDk79WueePlV6jk8faeQw+130hPU+X1/M1tDK1GV5VEYSxspaKmz0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GP7tuNvXg15PaabrUNlbQfZLqINM5YMhXIwmCc9sj9KSTxxaFjiO6I+i/wCNQnxtH2tZ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UaKWtVfcR7es9FT/ABN3UdI1ify447gF+FLNcgbAc56kUyPw3cf21pslxPDNa26gTO0g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eorBPjXjixb8Zv8A61R/8JtcKMLYwg7gwLMSan6rhY/8vPwHGpiVoofienfYtEjkDJDb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/fNeMatLG+ualJEMRm5lKDGONxxW4fHupgHZbWqk+zH+tcsxLRyu33iCx+prOdOlFfu2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1il2sdh4JTZobuRy87EH2wBXTKc1g+E08vw7bnH3izfqa3kNcktzpLsPIFW1qpD90VbT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DPrz0pl2WFu2w4J43Zxj3p/AIOOaSWKOeMJIoZc5wabAm8KwiTVC7ktsUnLdewrjfjW8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vySQuOc7uf5Cu48NyYvbhhjuP/Hq83+L90Z/FFvHniKBR+pP9ab+GxUdyr4e3R6DBuOd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HrMmNOuOam0v93otmvoCf1Jqjrb/APEtk56mkaGVpfIQE960p2w34Vl6YeF7VflYbj9K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qcjn8KsORtqrL1NMTIS3B5q3oS+ZrS/gP1qia1/CaeZrg/31H6//AFqpEM9gj4jUegop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0CPvVjb4VTkhz1qC93GXd5JVeu2MACtcQy85RfzoaAsMbVrexJigXLxhEQRoeoXjP1po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0NbS2+wjJX8BUqxIPTp6UWAyYLa4dhnaq1rw24ROTTxtHTP5UZ92osIlUgdKhut32KUK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P96mSl/LKrkt3J7CmB4JrNi8OqTozbjvIJqqI4LRNxw0np6Vp+Lmlg1ydm3bScqSOvvX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XFJPmZ1RehdmuzISCeKzprnJwDUZcnvxULHB5pqImwkckUzonNKfemMxZhjpVpGbZfsC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J5NVbddq1Ow5oGNcjsarOamdcVA+AaZLE3ADpRuz3qEmnLzQIvW85Rhg1t200McqPIuY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4Vz8LDdhRzWiJBtRPfn8ahlot3GjRaS8tvPdIiM/mRsCPnjIyp/I1l3RjilEaOXjRc5+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4bF66757KE2x46qSNp/AE/nXG3/yXM+3O3dx9O1UncT0JIbqNyVIcbQSp9617fUpp9R0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GXZd2cNwSO5wRXPrx0U8jOavRPts0xx5cxORx1A7/wDAaGgOtuGzf3kbq3MxYq+Ojc9B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olUYyNopxl3XkzYwHVHBC4HTHfk9OtQXBffC0uN/fb0rNoFuY96oGoyn3B/Squ45I7d6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uQf1qqSOTzjtWsdiGj0v4SXYjvbiJjhXjZfx3KR/OvX9m+VGLfKpPy+p7V4V8L59niJI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P/ALLXs6I0kmFmeJgMhl/qD1FUnoB5h42XyfHeqKHlT7RYq37shSflx948Acc+tchb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UsHIIBy2MV2XxEXd4wsJ5An72w2kEZGQzdu/XgVxmn3MKWSRTgki7WTbtPCgAE/pS6jZ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BA6cc1VaR2nilkzgYx6YFWroefdy7TtDuzJ7c5FNvcG3AVQDGD0785piZFbjZe3EeMcO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pIHXFWIX/wCJ3KD3d+frmrWgMC1ynXKdKVwG2st1/ZqR2k7xSNc4BRiP4fb6V674OnaX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Tr+aBv614/YSXKWjm0YLOlxGyHjg846++K9m+EduNQ8E6rYX67o5Lh45EHHBjUEcdKpD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Fq0FnIioz+YdyZOcAf0p7eLNb3sy3QQscnbGvP6e5rsvHfw90fQPDM2o6cbsTLKi4eX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o9ItJLJJMyF2QHPmHrWFScKUrtasuGFdZNroR/8ACRawZfNF66yYI3Kqg4/Ko5Ne1iX7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qN9IzwpkH/AjVafSZ0KshdvVN3J+lbe0l3MPZx7E7apqTdb+5/7+momvLxzl7qdj6mQ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ljbzV39Fbgmpf7NuX4IK598//Wo9rLuP2cexZcu5y7lj6k5qdYLPahe45ONwHGKii0N9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Jo8EYzIyDuctS5mylFdiTy9LVhm5OMf57VRLRZ/1i4/3quRaXbyJvjaMr654qvdRWNsp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pKTCxHvi/wCei/nQZYv74/CoINNuNRkzFF5UXqRitiHQUgTHU9zRzhYzvPiH8R/I0C4j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0gUv9kClziMgXEfYMf8AgNBuF/55v+VbI0pRThpa+lHOx2MbzGxkRMfxH+NIJXPSFyfq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Spl0wZ/+tRzsLHPqLhzxbn/voVMLS+mVolhVQ4wSXro49PUdx+VXILRFZeMmjnYjT0i1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3ImGwe/WtFB0p6IAgwO1SBQD0rNgTxDgVaSq8YqwopiY8nPFPB4puOOlKigEnHXrQNFj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zj9TXk/xDlNz41uO4UhPywDV7Xr7UFsLp4bqSKNZSuI2IzkMR/KuWvwxvbYSMSwhTJb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cDobd9unWy9PkB/MVl6xJmwx71aDlbaFfSNf5VlatIfs6iqKI7FsKPpVl5BlqoW77UH0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SPhBUDtnJpsr8AVGx4qkSxM5BrofA8e/Vg3/AE0/oa5wnArrfh/Huvlb3J/SrQmengcU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J2z+VCnn7hP4UzcCceZ+lLuHHzn8BXYZj8j+7ij5h/DUe8erGl3D0P50gHtk/wAIH403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WkwcfdoAexb1ApqDeGXcDn0pCSP4R+VSLJsyTge2KBnC+OvDEN88Ug4dht46dev61wU/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Knli3YV7L4iXzLAOoyVOeKpRPviV/UZrGUVcpTaPGtY8EXunRtJArTIg+bjn61x7Ag5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jdQVbgivCdf09NP1y+tlHypIdn0JzUNWGpNnPgFu3FOSL5s1a8qnBMClcqwJwKXcelNb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aoGINK7VHSAaRSjpSEipbW3ku7mOCIZeRgoobGkKjbcVftBu6nrXT6p4c07RbCK2OZr6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1c3axtG7KwwelYqpGWxr7Nx3Ow0GRIpDBISYbyBo3X3HIrjdYjZLiUHt8rfUHH9K6O3u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MH/DvVHxRYSafcRylA9tcAmKQfddTz19R0NOErsUo6GBC6lIVwS7DaPzqRCVhnXkHcjY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UhKSE/NG+VpzSeZNcMeCyZ49dwNamZ0xkLyQPkEvajJ37jwe/p16Uy6kDRIQwJVsH2qG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8oV0GQAPwA+nenTMGsyQOhyalgZur/66Ns9V/wA/zqkzcDNW9TO5ITWdIeBiqWwmdV4D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7AIsg3E9gcj+te0wavYX0pjiuS4yNyRglmH064+lfPvh9gdTSNmCq5UEk9Bkc16Jp91p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272hOGMyssnYgYByDVIlmj8S3T+2PD93AQysJY/kxnjacc9Ov4V59ptqs4udzsDDIo+U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dn8Qbq31Kx0vVbVleBbpod+3qSOTj/gP6VwsSTvqF5DB5m7czEfdJA56UuoyC8UrNcRA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pskca6YuP9cCdw9to/rmlvN6zOkqusqHJ3U6KJptHa8dhneykDtgZqiSmj41ONsY3Krf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FNSlUddpH61nOxF5AxPVI/5Af0pGkdLiTymYNk8qcUhotwpIbW+SMEvGQ5x2Ck5NezfA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Q53To2fUkHJ/SvGNNllQXYjiMkjwsoXBOcggn8M5/CvRvhLq95ZWepR20ClSYyeCf7wr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jHmdkel/ElS3w/1LAyR5R/8AIi15FpaeZb2kP94Kn9K7/wAV6xqN54W1CGaILE0Y3fJj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JY72xjyNomVTx/tVxVKqr2lFNWfXQ78MvZqSb3R2P9gMO5qGXw8zMpBGR1zXU4NMkRiM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2PMucfeeFGu0ALKGU5U7c4/A9RXPz2mp6RM0c8DXEA6GM5x+fP6mvS3SZISVcFhz93FM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0wueTX2ruvl/upIVGeGH3jWdLqXnKQVO48Zr12fw7plyMTW4cZzg9Kz5PCFtJNmGCKK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53pulXepkhHZUJ4CLXVad4HSLEkyZbr85ya6zT9Ch08l1Yu3TGMCtAoT2pA2c6NE2DCj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i2GmbG7jH40rE3MD+xmpP7Hb3/OuhKmmlTRYDAOjn3oGjt6Gt7ac0u00WC5hDRzUg0gj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zRYLmOulEdqnj0s7hxWoiNViNcGiwXKzW5WmCM5rUIB6im+UvpSaC5UVSKnWpBGKdsHW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tRimynbDIR2UmgaPP7popdLnhc/PPcYX6+XJ/iK5bVBt1FcnOMDn6Cuza3QeFLi63NvN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x/30a4zVj/p4/wB9v6VMviNI7F6RsKq+igfpWTqTbkUVpTMASM9OKyb05I571Q7jUOEp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phORQIc5yRSEjFRseRzTqpIAf7ma7n4eR4fd/smuEf8A1bfSvRfh/Fi2L+iAfqaroSd1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sBsbsfwLS7z2VfyNM35B4akyPQ/ia7LmZJk57fgKUOc9/wBKiGc8AfnT+T/CKAAs394i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yFNOSOo9elADWI2gZJ+ppAQCDThgHk5+lIWzwP50ANnzLZOowWxxx6Vh2Z/cbT1UkV0U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58J5V3cR+jZqJgSNXkfj1VHiKVh1Krn8q9aOOnevIPHx2+IZACcBRWcti4nM78tUhIxj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giosWK7D1qIsTTXfJqMtmmIcx4pgUsKM0m40APjhaRgFFdL4atkt9ZgdyMrzWDbTMpAU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LMPvZzmsKrdrG1JJs3tfkV9WFxK4CEBFyepqpLYRY3MB0zUl1brq9tEQcOvIp5V0VI5W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aI6nqRRxIbdgQcHjB9Kt2sg1Xw5Pot1g+Wf3THqjfwkfyqPA2VTika01CNwcK/ytVxlY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fDfwScg+1K3/AB8dfvKw/nSyKXvZ9ndi5H0Oas6hGkE1qqgDc7kn/gZH8hXcjgtqXLIl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YJHHUdzUpBMM3zHGOBVPTm/4lNypXLJIrdM45557Va3fO6c4Ydal7jKN4c2qE9RWc7dK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H6VSEyawkC3SnsQa69tGuxYC9cKtvtDbyfWuKt2AmU+9emQa59h8N2weKKaNYAWilClX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dxEGpRMvw6gIdZI4tQVwRwRkEf1rmY7sWmuTTxLGy7cbQTtO5cd+e9dPf6zHqngC53yx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FRSQ4z2yfzrmLj/RNbt5cOQEjk/ejk4I7dhQ2GxFeztdTNO+0OR2PuT/AFpsayS2TTqC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mptVaCa9le1KmLc23AI4OMcfnU9hH5nha+AGW818D3IQf1piZgTkA2zDjKZ/JiKu6civ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fhVG5/497c5HG5fyOf61csDjVYsd2H8qTBEiXEmn6rczW5CtGGK1c0TxLq2jRv8A2Yyx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HBJGM9OprPvvl1W4XHUHj8KSybdZPtVuO47c0mM6Ofxh4hv43tbvUlMEoKSRrGgyD24F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ESOQonU4+rCqsClwcJhOvzPg/lVZXK3UcinkFTn8qztfc0i7bH0KsLyKXLRIOcBn5IHe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N8cHa4NWrVIpbFvNiEgUngrnI61NG1vbIPLh8oMOix49fT8a1MWZj6fcEbfJyCORuBo+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2xWr9riTJbeO/wBw+3t705ryEFsuflODwetAWMVopI1LPE6gdyKiaWMQPI5+RQSx9Mda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VR8nbnge9YrRLJA0ZGVbII9aAsYFv4ztZ7uOFoGjSSQRqzNzknjitm+1FLOIEIZHb7i5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wMg1WG5Fw5giYOsb9iP51vanppulQI+11B2nr1//AFVjP2nI+Xc3l7D2vu35SHTtbiv7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glQ2eD3qK/19LS6a3itzK6j5vmwAcZwPU0zQvDkunXVzeXEvmTT4BPsO2Kg1jw9PdTP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XPtkUm6nIrbnHiXNfwe/XsbGmX8Oq2Md1Dwrdj1Bq3tFUNB0j+xtKjtN2SvJ+prRxWyL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KUCgY0L7U4KD1FOxS0CEAApy/eFNzTl+8KGBPSGgmkzUgLmlBzTaM0gFzUN2cWNwR2jb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w6BqMqnDJbuQffaaBo4E6xFJayaaJTlpVO3bwSCO/wCFYGo/NqAH+238zVXR70TapAkj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Zufm1JfqT+pqX8RpHYlnfJasq6b5xWjKTjPvWXPy9UMUN8opGNJ/DSGgdgY/NS5pP4qK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A0ezTWPso/SvLXPH41654PTZpTfXH6VRDOioptFRYZs7W9P1FKFb2/OsI+YfvTzH/to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Ys31YmurmRB0GNo+ZgPrmmNNbocPPEv1YD+tYH2WDP8AqU/FaesMa9I0H0FJzCxrm+sF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f5006hYD/luzZ/uox/kKzcDso/KlxS5wsaJ1SzU4Hmn/ALZN/hUbanB1FvcH6Af41TpD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1R/BayD3Ygf41nNvkvJJioVW7ZzT6TFJu4hpGGFeW/ESydLtbnGVbjNepkVz3i3SRqmj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nsUmeGA44pwc4xTri3eCZkdSGB6EVHUGgE802lPWjFACUUuKApY4FJgW7KPzJlHPWuo8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s3RrNgu8qMmt5ISq1y1JanRSjpcpWdzPZPhRuX0NaZumuyp8rafWmrboxBIq2kaotYs3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+NtuW+tabyDbiqF4EezfewA3L1OP4hn9KcFqTN2RyemRM2oK4VWjRgJAWxlScVqa3CZU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65xkk9ayYG8rUJE7ZOK39SG61TB6Lj8Bgf413JHC2Z9gu19UgJ6K5HJ7H0HWnocPn1UH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kyMSxZJLbRyoNMiAKw57D0x0pMLkUoHksGOMZGapJFbs2GumA9o8/wBat3mRE/8AvZrM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20+wd1J1Fwc8/wCj5/rW+mj6DIqF9Rviw7paL/V65e1b5ga6O2YbF6Y9SaG+w0aUkXhy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y4uGjYwzzqo8s45xg1zN6y77VxsUNb4+VSOR9eprZdRLBKvHKED8qx7go1jprrjO1kb5s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cTJtTtltYrGaAtsngR23c8kHP6irOnMW8M3mGOQ56H2H+FUbmznt9Lgv3YGKZioAbkfW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iHVSWOPcf/WqmJmXqkEUOl6e0a4LmQseuT8tVYrsRlSIxn1yR/Kr2pgtotqccJKw/M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CNiG/QybzZW7v6uGP9a0bPXHtZG8mw09dwwQ1uGH5HNc8jAD7wqzFIm4EsBTGdRH4mvS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tO2yjGB7cVyyXckOAm0DOeVBq6LiNQP3ifnWbcII5igPGKhpMuLa2PoqzvXis12xqwkA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Zb5sYPmqfUFT/Ss+wlMumWshXBaJTj8KmzVGVyyt5t+XzZ8FCMlFPPY8d6eb8c4ncdMZ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M02mBdlvRJE6mbIK42+Vjn61TUgJknFJ+Fc/4iaH9w1wF8sbuWBIHT8qicuWN7XM61T2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Gs1vJXuWj3EDBc47DvV3wPu/4Ri3yTu3SdT/ALZrlNJXTnfUftMsG0z/ALsySY+XHbn1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pcss6xNgrcMCDn0zXFTxC9pJWfQxnT+rRVdtv2nTsReJ5calfqJ2DbzhRIeuPTNddBKz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MUZYiQoenTI5qxpGm22o6JYTXaec4gXluvQVrtaRGEQhF8sDAUjIxXWoaPXc7sXV+sU4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nFQyGPxdpKQ3EhVzIXXz2cH5eM5Jrv6yLPw9p9hci4hgAlByDWmWyadODjGzdzmoU3Tg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zS5q7Gg7NGRSbqQmmFh2aVD84pm7ilTlxSYFkmjPFMoqBDs0oNR5pd1ADiazPESvL4b1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UZxknitHOTWb4gBbRLhV6tgfqKBo8q0rw3eWV/DdXM1uoQ5EavuY1Hnfes3YY/nWpGpT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KybUbt8n95xU/aNUtB8p61mz/wCsrRk6VmTH97TKHfwUhNHVabnmgAB5NOqPODTs1SEx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9j8MLt0dePvEmvHoObuEerCvZtAUJosGB1Gat7GbNPIopKKzEIDxS0wGnVuhIcDS00Gl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zkUUAGaKTNGaAAnmkz70GmmiwCk1BOwCYHJNSEnNQt8zHNFgOY1jwvaahmSVAJG6beD+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YUMQkJwS7E16PFbfaZkBHA5NTX0AlO13AAGOnWlYaPE5fDQLERs3HrUJ8LXP8Mi/ka9d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QfbrTRpKM25YePXFKxVzydfCOoN90I344px8O3VmN00Lj1IGR+Yr1+K0iTKkU+SzR4m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mea6dEI4wAK0xFwa0NX042YEqoODklR1HrVATjy8AVx1KUos6I1E0MaJlRmAJCjnFVUu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g8jhQfetnSLY3cjuzERoefQ1S0SwV/GFuWkLBXMjHPTHNXGmlC7IlUadkZ+oCXT9Qms5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WfcbL27gsd5BkV3GBn5gpIH41B4h1pZdavLh33yPK2MenasM35kkMu47hjkcYp04a3YS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+oMqfezgH19K3bl86aGPVWAP4jP8ANhWRrFnJYXUYkkVycMGU5BHUfpg/jWrEVuNNlHYx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MGUbWQx6vaPnbujGTnHqKG+XcFI4dgPzpiiR7jT2jRnkJIAUZPBz/WptRX7Pdyx5R5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qTQyvdfNFL7AGsgA7sCuv0uC2j0yXUbv7JcNHNs+ys+JHUjrt/u+9V7nUVeV/JtYbWMn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Pbr6UthN62OeSKbtkfga34vD2tvEkpSeCF+jSKwB46/SrMrGzt5Gilklik8piyKBhgwY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/qdjqd2ZBe6nKCgDC4cZLfRQBilzX2LcHCXLIwbycadNJbt9pmmXgtI+xfwAzn86leXf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MbhnBH93096dNcR3AzLGpaJR5T9Twc4JxU/2O7udP2KjbLmXzkLqFA65yT25HI46+lNB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bm8uNJW3ZC9lAxIwnQ9+f+BfrUuiMNuoxg/eiyB+dSHXILNp7W2t42gdcNsJwzYwSN2T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ZqToTw8RX+VMgL3nQBk8idfw4NYYXJ64rdusjR50xna4P05xWCSQeKaEiyloCM7zUiWi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UAYq/Ja3dusDvAAJl3xnd1GcUXKSb0QfYojHyz4Heobs7rgkjAAwOaujT74j7kY9vMqn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ODSuNanvGkSiXQdOkHAa2jI/75FXM1m+HmB8MaSQelpEPyQVoZqjMcTxTc+9ITSA4oFc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pV1DKRyD0NPBozxQByOsWemw3RR0iQFQQC+0Z57ZqLwlpdpe6Q0lxH5u2dwpPPGa6q6s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M5wadbWsFnB5UEYRc5wKyjC0mzCFJxnKV736djg9d1S/stVube0vZoIYlUIiNwo2A/zN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ELa4a5f7S6jMuAW+97+1XNQ8OafqcolngTf3ZVGT9T3qf+y7aLTlso0IiQYAU7cc57UK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I1KUY01ytK1/1MKDWdWi17T7WS98+Cd3Vg0KjoD3rr91c5ZeGRb6lDeyXUsrQklA7E4z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SUbTd2ctCM4QSqO7HbhS1Fnil3VobElIelNzSE80APBp0X+sqHdinQvl+QR+FJgy2TSZ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FopM0ZoAXvVHWMGwAPdxV3NUdWP+jxj/AG8/oaBo81M7Pql2zHOC+PwFZ9qP9Hj92P8A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7Of0qvZn9zCD6salbmvRCyrWVLzLWrKcAjNZUn+sqrDuKwwtRnipHbCCoic0BcQnNPFR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snsxm/i46HNe06UuzSrZf9gV41pi7tQWvarbCWcIHZAKqWxBPRTc0VmAhNKDUYJ9KeDW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igBaXNJkUmaAHUhpM0hNArinimkmkJpC3FAIU5qNhk0pbFPSCWTBxtHq1AFW61qy0Oza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GG5z6AVC+sTzhTLo1wu7BbaQ2K1n0HTLrZJdW8c86HKsw6VPLaZOQSD9c/8A16CjF/t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1JeI4H5ZqaO+t7psWtzGR/d3c/lVyW1m6pOffr/iaoXFpLKuJoIpB3LRq2f5UBcknZI1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cNGdh61XazELZhE8L/7EpA/IgiqUw1GEsQonB5O9dpP4g/0oHc1Hmimi2S4IbjmuX1TT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tJ91vQ+hqeXVVQkXdtPAwPLFdyj8RV6G6t9Qt3ginjuI2XkBgSPfHUUmrgY7eILLS9N+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EHAJ96r+GdYs/tWoXLttkFs+xW7mqUnhmeZ333KoWPHGeKzTpkulR3Bb95nCqVqJ2cbA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H/vMTSwECTB5GDVyezSQloflYdUNU4VxcqrDHOCDTtYdzWCPqlm8k19BElqgCiZiGI6Y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cSATq2UKENxgZyCc8evfvVW1tY5TLGchfLduD1KqSKgChFAA44HNIRqzTQWEKRWU4lkK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+g988+1QfbZvs7xKsa7/AL7hfnf6t1/Csya4ZMAKAfenxyllAP50DuXbXWrq2hk01PKF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bI5GGPIqRVb7SWtYzI6fMSOcfSscj/S4jn+Ida0DPPAjLDu+ZSuUHNSzN/EL/aFzcYBd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D2ye1MJxO6ucfMck1VW6eAxnYqhcMQR1I9fWpBL50hkzndyfrSSLbuTqnmA5OMjmrENx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XQITkVRBGSTjHTmm+bHwoYHHoKtAPu7OdZtzsMnkMMYYeoqXTGMWpxbmxt6mmtetJAkJ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FBIJL0Mv44GO9A2amoJi2vR06Nj8Qa57sPrXSaopBkGDzDnH0B/wrmh0/GkIWToK24bW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bJP+e1Y0u3YuCM10emuxsogD2pMuE3F6F0ZHWsHUXBvZF7qea3QDuzmuf1PP9qzg9eP5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Z8J6Z/1xArWzisHwW2fB2nc5wrD/AMfatsnFWjJ7juDzQx4pm6gtTEx4pSaizTgc0APz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E0lNzmlBpAKDQTRkUwnrTAfmioweaduoGOzzRnmm5xSg0CQtSRHD1DUsJy/4UnsMsUUl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ELWbrUhWBP8AgR/StE1jeIW2WmfSNz+lA0eXwP5gvWYn5FLDmi0RUVHOclSevvUVoSbO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SqdkMf8A1z/maUd2asJWzk1Qf71WJXOTVMtk1TEhHNMBocimk07DHLkVKtQg9KkB4qkJ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f56ivZkUCFAOwryDw0m/VU4/iX+devjO0D2pSIFopOaKgBAaXNRhjRurcCQGjdxTNxoz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FuNJuoAmzmkzUW+jdQIcW5ojV55BHGMn+VRkliFUZYnAHrXQ2totnbheDIRlz70AitBp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assFVAu3IFPd8A1AZQ3y96ZSHGRVXgCozJmqruY3Kn8Kh+0EtgUWGXiQwpjLxwOnOaYk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FIRBIu59xUEiqMsKPlmHH1xitVlBU+5qvMiIrM3AWgLGJNAApAHUYqDSfCkf2030UIjc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4LSPAub0hI8/Kh7/AFrSXULQAhZVwvYdqGI5+88Ku8RaObc3XGMVzGoaFJb2UspcPs+8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tQm4Mx5xwpqjqNvHfWZu4UJIBDKRjcO9Q1cDwbVLJ4b4vGpBfnYR1PfFUZIhcYePAnH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w5Fet5U04a0HKbgfOhP+y3cexFZd34GuJbd5Y7qBrheQ4yvmD/aGOD7jr+tWtrMDz6O/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VKn0III/Wts6YyWNtc3cM1os43RSMVkRxxz2I6jrUGoaTcQyKt5C0MvQOw+V/wAehqW4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N0j2cIKxJgfIccds9qhqxRS1DTZYGLrtkgC5EijH5jt369cVDEMrjitae6bTtQtL2KRQ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8g9s4pk8EGoxreQNsd23OB/ePUEdue/SpbsNK5iTqfy71at9wVt24HvnrU0tpbRsfNuU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r+lVJdSmZ2OQ4OMKwyABwB+ApJ3BxKs4JuHDZGDirEbFIkURsSe1RC6dWLhELk5JIq/b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RJ4GB3/OjULDFgllU7UP4CnwQype26TLs2qQu4bOCxPUDJ6mtiG48QRphbSLH+fel8+9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RnDKu1tuT17Z9qVwsYaKfs6gY7g0aZj7U/8AvD+tTyjYZ0/uysP1qrZHbdSduP6iqA6P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IXTPvz/jXIAEqwAyfaux1CF/KsJGHyuSBz1BArkradraYSKASKNgRDsf+435V6DpcekX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e1nIx081Dz+Pf6Y965238R3CEAQA/Q//AFqvf8JLdEjybN345xnr+VS3J9A0FWQ7sVi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PVR/Kugt/Ec4cedYTIvdsk/0rE1m+a61X7Q0TqTGBhuc478gUa9i15Hp/geXPgu3wcEN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L4n1aB2XyraRAepQg/oad4FlMvhYDkYmcf5/OqssWd2RyKLmUty7D4xfdtm07p1Mcn9C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b4biP3Kgj9DWdb6dA7cg5qy2jRkfKxp3YjTi17SpMf6Yik9nUr/MVeiu7Wf/AFNzDJ/u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xVqqSaLIP+Wead2B3e0+lIQfSuDFve23+qmuI/8AccipBqOsQ423sp/3wG/mKdwO3waB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74EFndR54LAq36HH6VoxeL7jA8/TVzjkpL/iKLiOpzTawk8V2Zx5lvcR/QAj+dWo/EOl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jD+mKYGnS1WivrOf/VXcD/SQVZwcZHSlcYpOaM0mCO1FMBc1LbnLn6VBU1ufmP0pMCxm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BmlptGaBDq53xZLtsJPaF66AniuV8ZybNPn/AOuB/nQVHc88g+TSZ+251H9all4GPRQK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f6yUn8BxUk3Vvcj+tKHc0ZUmPOfaqxqzMetVM1QhrU2lPXrTc1VhjxUgPtUYp6mqQmdH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4/rXq+a8w8EJu1FDjncf5V6d3qJkB+NFLxRUgVwcUZpM0ma3AfmlzTO1GcUAx+aCaZml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lCqZHVF6k4oCxpaTbgublx8q8L7mtNpCxzUEOI7dUXgAUx5Dg4NNDRMRkHmq8iFSGXtU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hx2NWt+5cUxkTxiZQe4FVltNgOT8xq6g2ggmkaLf3NAFERlDycirEcnanNase9RmBk5J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NCzt8opLa3Ny4uJlwnWOM/zNR2kBvJBI4PkIflH98+v0rWxSEyndWryksbgon93aDUC2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Z7kADNaTEAfNUJkjHOP0oApmyhmIXz5Sw5yDirkNusERjDMw/wBo5p6MrAFcYp5pCOJ1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TGxz9PWljg3FG4HfOa2/EdoLnTWfGWTn8K5rSJWuIDE5OYvlNCAsy21lPE0ctqsiH7wA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zwPpV7HILe6nhU87Bhgv4EZrqJE2Iu0dRmolRW++DuPQg4NMDzzxN4VuotGgFqftX2cc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/QVyduAdKnUnDqwK89fX69K9uljcNsxktzkLXH6x4ehc3ctjIsc00ZDxLjDn8ehqJR0K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UVSbgir0zMjGOS3cSJ8pzwRVNwQBkYqEh3I81paZew20yNLkAHPArMyauWbL5yhlDLnk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4isFCnzmAByR5ZOf881Dea1Y3SwrbSEyrKCNykYHOeauR6fbMi4tYeR/cFU9XsIbWzWS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lGCOfXtWTir3KMefH2m74/5aE457/XmsqT/XNWjfAWtzNG/lrvCkeWSw6eprMdg0hKnI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fCtg4+9BIqEj3jBFc0CAxz6V0cp87wveL/cFvKox7FD/ACrm1GSKqxJNDKFPUVuWF8kY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wYhGfvKK1rHS4LnJ+b14NNAdNDextGu26iByM/MOfasLxM6Pq1uyMGBhAJBz3NWo/Ddr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2P6iszXNMi0+e1SLeA6HJJzzQ9hxep33gOTd4fmU9FuGx+Q/xqV8NI4x/Eaz/h8fL0e6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R/hWlICLlx/tGs+iFP4ncuW+BNj2rQAyKzov9efoKvqeKaJHbaCtOBp1WBEUyOQDUbQR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RtxSsIotYW7dUxVd9JhbocVq4FJs4osFzEfRBjKNVaTR5R0AP4V0eyk2+9Fh3OTk0px9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+qaWM+qMRXYFMjnmojCjdUH5UrBc5pNT1WD7t7Nx/ew386nj8UapF98QSj1ZMH9DWtL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pS6ZC2ccfhTA09E1s6sJg8IieLGcNkHOf8K2rdvmb6VzmgWa2clyVOQwX+tdDb/eahiZ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zxUCFozSA0ZoAXqRXI+N/mt5Y+7RqB+LV1oPNcR42vts81rEGM5jUjA6UFLc45Y/Kmgg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OlwScev9KjtGlnuS8mA+3nIpbglZtpxjORihGpXm4JqqTU0rcEVX3UxDWpAaRjSA1SAk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pB901SEztfAcebwN6Bj/ACr0M8N71wngJP3hPoh/nXdk81EyBefWim5oqQK+eaUGm8Gj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KaDRQA7IoptGc0ALkVb06PzLhmPRBVLNadhPBBanc6iSQ85OOKALjHC1A7c4p5mjfhXQ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ZCQc4GTiqKK2oRswDxkiVehqta6vIkn70HA+97VoW7C4mIJ+UDNNbRRLcGRn2RnqPWpc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6rDNKFDDnpWisikZ7Vk+XZaev7qNSw53Nyao3Gt5B+YCsJVrvQ3jQvublzqEcC8tVS3m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Effb29K5X7VNqt8ttFyScGu6toG0u2jt4LcyE/ebPeiF5O7FVtBcqL6IsaBFGFUYAp1V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HclqaJboyHKoE7c1tdHOSrmS5IOML2NQ3jFflXGfWkHnOWMhjX0YNzVd0ZZHZ7qPafug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VxEzOMbjkVZrMa62owN7GpxxgdKhW8Xydp1Hc/8AeCVPNHuDTZqTxiWF4zyGUiuA0/MH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+YrsbXULeSdYBcmWUj+7iuL17Nprayr8u2bOR6GqTvqSdC8BPce1UpCUXkEFOtWVfIzk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UcEryc9D6f59qoDK1rWP7G0prwspnlGyJM9D6Ee3U15SL64SdpkuJVkJLF1Ygknqa0/F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bf6PDlIwp4Pq34/yxWHtwKaAnnuLi8l82e4V2IwWcc4+tZ1xAqklGzjrjpVoJmpI7dZM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uFzGFPQupyCalntfJkKnPHSq/fvWb0KNi3vr5FAW/ZR6FzxUj6rcybUuJnlVTnrxkGsa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Z2slzcrBEQ0jnCgmpYFvVNS/tG6Sd4tp2BCMk5x3rOmkw+1cBa07/QNRs4TJcw+Ui9ye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3Op0oi60meDP3rVk/FXz/J65rJUe4rc8Pyfu2XPI8xf++kz/wCyVlX0YS8nRRgbzj6Z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Famm6tPYvujiRu3OayeQfeniV16MR9KYHYx+LbgDDacCPYmsvW9ZOpvbObXyfK3d/vZx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MTy/99mh7ma4H7yRm29MnND2GtNT0HwBciSyvk242yK31yD/AIVtzf8AH0efWuY+HkoM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OhV08rAznFZ2sS3d3ZYU4uPwH8qvqwwKy92JAT6Cr0bgr1poRaB4pcgd6iV6XdVBcm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JP1p4JNFwH5pwNRBucUueaYrE1JtFICPWlzQA0jFMIp+fWkNAiJlqFwMGrDdKryHAOKA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1bbndWTp/wDy0/D+talufvVLAsE0A02ipAkJpN1JmkAoAeDXnXih2fxbOoOMRoOQfTNe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27xHdexUf+OihlxMKL/kIT5I44qtc83Tc9MVJAA11OT/AHjioHH71j70Fopyk5qKp5Rz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jUgpT3pAKaAepFP/AIaYoFSD0q0JnovgOPEUjeij+tdl3rlfBCbbKQ+wH6V1PPeoluQH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kCoDQKZQeK3AeDTs1HnpS5oAfkZoBppGKVTzQAjnaMjqelVhlmJzmvPNV8YalNdtJbSv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39TTIPGmrooDNDJ670x/LFUkB6P8w5GaaLp48qykq3B964228cMzrFNYsWPG6J/6H/G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7njZSwyqOMFfrUzkoq5UYuTLmmWxji8xlwSOB6CrM8oVDzTpZvLU49Kw7y/AJBOK45Sc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ry5jYg4PY1wl3q0glMQJLE4Fbmq6lkMAayPCelNrfiEStnyo2z06miEbsc5cqueheDNH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H71lzz2rm7z4hSWmoXG+OSVTIREobAAFdx4ku10rw1cNGdpCeWn1PFeC3JaW9C4LEcYHe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O7O6m+IF6fuacwBOAWZuTSQeKfEF48gtdL3NGcONpJWuts7qz1rw9aSTLa2bK+7ZKwBU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xt5NL1JomktbmK8k82WVWwyZHGB3HFfNvOZvmhGn7yvp6HaqC7nB3Pi7xFFbRyy2yxRy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qKka98ZTISLKXA44iFdBrWky3er6YguFfTYJd5UjBXnPPrW/e3kc32YWNyI8SZl3jIK1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kp6u999OwRoJt6nnkKeMby++xqHSYx+ZtJUfL0qC/t/FNjY3N3dXDpHbuEb95ySfT869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5Xla5ZNnHTA6DFef3+i+J9aimS5njSF33+XnGT2oweKxmIqaxUYq17pr1sFSlCK01L3w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ieV5NqgAsc1a8aptunceimtDwFpUmi6bNHcgLKz+vUVR8bH94/8AuCvoFbocUr31LMFw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P6Vh+ItV+w6BLKksnnznaqkcDPcH2FTaXOZdKgA5JAT9cVzPju+ea9trM8CFS5GfXgfy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DAU5hTQpeQtjinkZ6VaQmNBpQuTnvSEYPFPB+WmICqyrtcZqlJBHb4LqXQ9wcf571dRS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RlG7iplFMpFUyW5izFA6P/eL5H8ql0yZbfULedyVVXHOcVXaN0gClRjsR3pok2qFOaxL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mEteROCQwQOpPI9q4MKCfSpjNlMc4+lVsnmiwGxoEgGprHnhv8/yJqpqJP8AaD59Fz/3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A3fJH6UuqnOqXHs+PyoQirgOwGQD61YWw3AEXMGT2L4x+dVQcMKfIuRvX8RTAsjTJscS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TZLSS3Tc5jIPA2SK38jVPJ9akTOTk9qBo7P4fNtn1BT1KIfyJrqvNzcMrKRzwexri/A3z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mEEFeowwrsJFKwu7uGdSMEcHOR/9es2Syy5G5foKtRMNuKzPPEhXnsKtxNletCJLynmn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pVCJl4708N71CSe1KCSaEUibNKKxZ/EdnZ6obKcMoAGZewJ5wf0rXjljmXMUiOuM5Vs1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PDZFRnIpQaBjutBozQSKBDHqtIetTuarydDigRJp5+WQ+4rUt+jGsrT/APVyf71aducK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NNzS1IDqOaTNGaAHp94V59rEfma7ePj/AJaH9K79T81cNqiN9ov5vQuf50MuJzFoM73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8nH8VWrUYgUH+7n9TVePlXP+0aSNCtMOarkVZnGVqsDuHv3piI8cGgetKetAHNNMBV61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GXUe9aITPU/B6bdMY4xlv6Vvk1j+F026QD6sTWwelZy3IEzRRRSApAkCnU3BViD60DrW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c0AL2py8GmFqcpGaAPEbni6mHYO386ks7ae8uFhgjLyMcAAVaOk3N54hn0+BS0omdeno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tpoNujlQ90R8zn+lE6iiXCHMVvCPgKDTVS7vlEt2ecHoldrIFRcVWM5UYBpFuSetckpO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pXt0I8g1ymrzefGzIeR6V3DxW9wh8xAa53VPDTsC9m6kf3TU2NEzy3UL95ZPKXO4nGK9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SSFAHI6+/evPbbwvqJ8QK0tswiDbie1er21ylpZxRD+Ec1tBxirswqRlJ6HMfEjUQkVr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Olcb4G0qfU/FEd3zHFbnzdzLwcdBXoGqWGn6nei6uoi7gYwTxT45IbWIRwRrGo7KMVji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dF3ux0wF6G+32VoGOQSFyT781E32e1iCQoqBRgYqGa4Y55qhNcFlIY9OlcdGhTox5YLQ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QLkqOCRVBbto3wWOPWq8ow4kDHIPSoZJN3Q1sM2Y9T8vDkhh3q7PqKqiSI3DDOM1yiSE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mxI1BIHpVwdgVrnRrqrAhg3P1qh4ouRdKJB0KDNZ4laOLLDGelUL+WQSMjk42jI9K3pt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lvQplNooZ2UIzn5ev+eTXGaxdfa9Xu5t24b9oPqBx/SuksJJ7PQru92kRAthivGR05+p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rqicY9TgcU4Go6QEk+1WIcWGaVeelNIXtUiAAdKBDk4qvdIXwegqxuGDUU7Hy8Ck9hop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m0uKJ9YhiuIw8ZYhlPAPBpYyep6VOJFRScZ+tRa5VyfxDZWduIGskUbi28IScdMf1rGh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6bquxXchJwQB6YomYsjKFTL9eOtJoaZHp82+ZJJAC0ci7SBz9KrX779QuGHQyMf1qyCb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8Gs+QlpGZs5JzzUjYmacjYNMqS3gkuZlijUljSQhqqXJ2qSeuAKco6/Suq0+CDTlESN+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T2q81nBdsfMhhZvVuCfxobAzfAzBNanz3tmx/wB9LXZXSkKMq2XOOOij1Nc7pttbaNey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8/3R3xXQR6rZ3JCs5iPfzBj9elQJjPLeMgvCcjqV/wA4qzHOinqR7MK07dI9gZHVge4P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yJW98YoEZb38cIzIHC/3lQsPzHSpoLuKeBZom3IwO04Iz9KmbTIs5jkZD6HkVDLZzx2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HsQP8KdwLMTiVAw71KBg89Kwbi3dyoaS5tmU5Gxvl/I9fzrJurHU97eVePKp/wCmxB/I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zKlnN/qV9JjmUnaT2Gf8MVBHNdaZOHgkZHHIIPapZY59PfzJYXRh/fXhh6VYurNppBLb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H3kGM9OrAZGSKm5nXw/s+t2dNo/in7VAn2+PYxO3zU6fiO1dHG6yIrowZT0IOa8pgKg7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H5V0PhnUfsrSo0s0sWBiONGk+b2xnFUZQk3ozuM0nWswX9/Kf3OmSKv964kCD8hk/pVa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2F5P7iK74+pyAKZqLJ4p0eLUWsHucTBthJU7Q3pmtCZcDn0rzjWPDt9LrTYWIzXB3tFE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JrvreGSDTreCV98kUSozepApgXNPH7p/97+laVv9w/Ws3T8+S/8Avf0rTt/uY96liJ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aXOBQA4HmuD1SQm2vcdCHruwcAn2rgL0hrG7J/uNQXEw4f8AVgf9Mx/Wq8P+oY+rGpoD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vCf9FHuT/OkjRkM33KqH5XPoatTn5KrN92mIaeRQOtJ/DSimgHgfNUqLmeMerCol61Yt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0Jnrfh9dmjQ+4zWj06VU0lAmk24AP3BVo1D3IEzRRxRSAzZb61UhjcR8+rUz+0rYch2b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WaTGd7ce9QmVieWJ/GuN499Ee4soj1kbx1aIfdilP/AcfzIqNtYGPlgx/vuB/LNYm6kP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tR7Gscqordtmy2ryY4SIH/eJ/oKYupXUsipG6hmPQR//AF6yUDnagyx6Cuy0LRhbIJ5h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etUdriq4TDUY3auP0XQYLG5nv5AGu7ggu2OnHatw0nAHFMZ+1dN76s823YY5yaYevFSY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7Cc0jSYHWmSSYqnNNwcVDkNIsyTY6VSmnI5FVXuyjYNM8/eO2KlyZaQSXJzzVaW5PUmi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qdWBNLdn1qjLd5JGarSzBScmq4Sa4P7tCR61cY3Ickiy9zx1qHzgaf8A2W5UbpMN3qu9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s2R7VD94XksAKnt74sQkMe4+tV4dIluH2yFq3rPR4bdBnJ9s1caa6mcq3Yh0+zluL0Sz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K1n/AI+52x3NdzZQqiswGAorhNVffNKfUE1oklsYOTluF3OIvhksY/5eLrafzLf+y1xJ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61LcaVb6Y0SCOB2YOCckn/J/OskSHcTW0diWTse1H3Rimhu5HNAOTV3FYXOKRpW6L0pT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LE0QY9TTpMFQO/rTV4FNkPy0mA0sEXioGkLnFNYkmpljwFPqKkY6DG7AFOdj54K8FTmi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IWXnNO10NHVyNvcyJCVRsEADgVG6q2d0SHPXcoNYdvfXUGMs3ljjBP8AKiXXLvflJGCg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iejPYWNoOCutTUkgs/LJktoMDv5YrPKood4IkhVztBUdfpig6h9sCGRiEB+YLjP4VPaf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cHr6VvRpyjrLc4sVXhN2gtBbe2EYX7xY8DPPPpipR5iuEGTg8vHzx34NOJJdnHJYHDNn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SkXDEBVwzkAlsLz6fQZ9q2OUEuQz+Xjc4O0heufpUmVc46HuDwaYUWUBOGUjO4jn657n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7Dhd33X5wewz69aVgLUUsls4aGRo2/2TitS18SXkYxOqTKO/3W/wrALzQ4JjKK2dufmU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iSgnLITkZDKdwx/Q+1KwrHWDxNbMEPkSM2eUBC/qTip01C8YNLJpc5iJJTZLGdq9epYV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eRmEoxOw9VzxSEdD/wmFizeX9kuWbOPmEe38y2KsgXF3GHj0pBu6P8AaVA/8d3Vxn2W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0geDL20+3vgMVJoA6/8As3VGDKJbGMHgqWZ+PxC1nXWhfvI5L6XiMEKbdFjAHpkZNVLT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zAcFgoVv8K6Cw1vRLohQUtn/ALkqBf16UAcynh2N4T9nZVwx2mYZJ+pA/pW9pQk0zTxC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ZyM10TW0MiAmNXX1H+NVJdNgOSjtGfQ8iqQlFIpAT3Z/fS7F7xx8fmanc2+m2Us2wBI1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VyCJF7d6oXm+W7tbV0IXcZXHXIXGOvuR+VMYsFq8FossvNzK/myn/aPb6AcD6VaZvl3d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SOgPGf6VGZCI8OpUDuen50wNDTj+6f8A3q0oD8p4rM04g27EHgtWnAAENSxEuaKTkDig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SUUAI5xDJ/umuAu5ANPuQwYExt1HtXeTn/RZj/sH+VcXcKH0+4Hcxt/I0GkDmrdv3Un+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H0otXzDN7KP604f6lB/s0kWyrcccVXb7tTXB5qBzxTEM6fjTge2KZ2xT160wJFFWbNQ1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rulru1KMe9WhM9gsl2WMK+iCpT0oiGIEH+yKO9QQNwaKWikBxTHKkVBk08NxUBYBznNe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Mdaj8wdBW/oOjtdSLcTriMHgHvVwg5OyIq1Y0480i9oGkdLq4X/dU11GQBgCmKgRQqjA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rI8GtVdWXMxDzSEUE460wyD1qrmaFLYqNmzRn0pD1qGxkEm7tzVN9wPKmtJgAM5qtJKu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lRgc4NU5ICpzG2O+DU9xJETwcH2qlNcSRjPDrRYLkU0rj76496zrmcYKg5NSz6jGQVY/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cHyScVcIXZMp2RvwWtosayzEyOe2eBUzXvG2KMKvtWRZRXBCqSSPetyCxPG4c11qcY+7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0kjdK0La0zgutWEsUXDDgip+2O1N6kXGJCqEkAc1IoyQKApNWoLck5pIQ6Zxb6bM/T5a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evFeg+IG8nTAnTca82vH3SqCerU3oio7l+LwzY3mnp8pjlK/fHrXHalp0umXz28vOOQf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RIu7oK5XxfKkt5EVxuC81nTm3Kx116cVDmRzu8sKVCTUeaepxXVc4h5PNNzmk3ZNC8tQ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pKRqGFiHFWEyYh7VB3qzCKAJIlGeT1FOJ2dD0pm7GaZKwKA0wEmuNzYPPvSBB5LMOahA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oetSA+DAUHpVpL5o8LkMo7GqoIAwOlIo3E8UAbMN1BIVwwQjHD8g+30qwQSpbbuU926e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0qxFeywFQzExg9Pak4jNgKpIw2c4OAcjPbOP5UoyFAdgE6HA3Y55NHDfvInC7fmUo2D7f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2PqMdvc1AxwKFlJJUYAIz29Pb9aQ/N8/R1OQ0fykn04/r6U3dGdpUFmxzkdDnoPXj6U4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QBwR/jRYBmJQgRURst8rkYOe4z3xUqMTJtLBIyuQZ+CcdgQOT+FSR/vHzsEYzwD1A9M+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ydT3BosBXE2FVnQojfdbHB/GnskchZlfIzhfUj1ptw8LzrbxSrABlirv8n0A9elRm4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iOAWt1xxjjj1P4/0qbCsOa2Vh1INVJYmTrjAq0kykttfdHkgMRg1lXl2Zp/KiPyA8kUW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nszWlw8QJ5UHIP1Bro7Lxs8YAvLRXx/y0iOMfgf8a45GUDrnipP4c+tFgsekWuuades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nykn8anUR/8ACQZmwxFpjkf7fNeW5BODV221i+09leGdi2Nu1/mG305980ID0K4it3k4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msnCFopO3QnBrJs/GluyKLy1eJh1aM7h+VdFazxXcKXkLB43z5ZIxnHGeaYiPSkZLWSN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OBWrD9ysvS5PMt5m/vTuQfUZ61qw/cpXEPzRzRQelIQZoyKSkPPFAEd62LC4P/TM1yK/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U6idumXH+7XKA7Y3Y9ApP6UGkDjbQnZcD0FWsEKBnoMVRt8lp+ccc+9Xic4GO1CKKE5+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sVC3Q0wGinY5pop4oAch5rU0Fd+rxD3H8xWYgAfnpWz4XXfrMR/2hVoTPWchUXPoBRml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DHsKKTj1ooA4OFWk3DcBtODmkktd0uPM6/3VqwpLNtVeT0rpdG0XGJ7heey1y+xgj1vr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kSMs87MV7Ke9djFEsSBEAAFKihRgAAVIMU1FR2M51Jz+J3DGKikkC0skoAPNZV3d9lNJ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6iSUu2BmqkaS3HbNatvaBI8nrSQ2SIMLzUU0yqaSeTaOD0rKuJ2bODQyGy1PeL2NZc95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Mnnms+4lwOtFhXJ5rjLHms2a6mViBnFQTSsehNQNI6Dls/WrURNjLifzm2lcMetPtLJV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FZefKZmz+FXoI4g3zWspPrW8FZHPOWpqWqJGBvaMHrV4XcCjHnRis8KNqZsWak2XG/MV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n9stzj97k9jQ93Ggxhm+gqSxtHljBlt0Q+grVS2hhGXKL9aBGebqC2jjeRWw/tWhYXkd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qnenTJZkeW43BB91aaNdgtUMdpBtHq1NI19zl8yn4vn2lYwfuryPrXm97Ji8hUHvk11+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kuea8/1KUveNz04ptXREXZ3NaTVYrZSzyAkDhQa526vHvbhpXPXoPQVHJET8y8+1V8lT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q5KxNmgNjvUasDTq1RiP5FPQ9aYTmkBpgTA0vrUQY09WyKYDDwwqzb9agYc5qe34YE0I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8jbVi6IVyB0NVD8zZoAcOKUkkUKadjNIBqhqcGKdCadnA4pAu5qYCxDe9OnIA96kRQKr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YkS291JbsWU8elab6tEVRGVyAMKDjCg9cVi9CF/E06ZBLHkfeHpSsVc2hqEEp/eAqvvy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yF0wF6BuoH/165SJm5Qk89PrWlYXJgjO7kEdCeh9aXKFzaknWCMsV+Xrzzx6fX8agOpe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4YHGVbIyOfpzWZLeRyKPKMivn5lPKNxyfanWd3HbSuXgMkTjDxhyoYe9JpjL9v5l3J+5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nPufatq28N6pcM0ZIhjOAzb8hh64FdL4bbT7rTVmsY1RQcPGAAVPvWtKrbTsXB7AVyTrt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uc/B4KtPLxPNJIe+DtH6c0g8JeHrMnzFQAd3lb/GtUWV9dN/pFyY0/uRDGfqakGiWEI3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x/WsPaSfU29nFdDn5bLwsjKjCJh0xG5z+hrkr6IR386W8M/2YN+7d0I4r08y6bZrtRY1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VC41pLYPMlrNIqAlsQk4H5VpCo0yZ0lJdjzFyQ2SM56YpC+OWPPtTtRv1vNRnnijIMrl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OsSJb2lz/pXV45E2gL3IbJzjv09s11o4WrMueHNJfXL8hwy2cOGmcd/RR7n+XNdhrF+s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AQvAReyinSG28N6Mlpa/e6Lnq7d2P+fQVgIWJaWQlmPLHqTUNgdFo8gWIJW/D9yuX0yR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rp7dsxA0+gmSHrRQaTOBQSLSUbqZnmgditq7Y0mb8P51yF0+zTrlv+mbfyrqtbbGlSe7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dMdB1kZUH4mguJzFtjM30/rV8jDEfSqiqEurhR0DYH51aLZJNBTM+Q5uDTH4pWP7801z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FMzTgeaYE4TfGWHVetbvhBd2sJ9f8awYm2t14PBro/Bij+2COyjOarYlnpjsACSeKaDm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QDWZI7j2opOaKAKuj6N5AE1wo39h6VvCoUbNKZAlYNnoWJwwA5NV5rjAOKjaUtVdmOah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BRFbbz+8pC4U9eaY16cYzUjZpxmGJdoIBFQy3Y3bd3FUDLvXOefrVG483BZWJ9MU7kMv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zSAnHUVCbucZBDZqlJfSK+XjOKBWEuJpXblR+FUJWnB+6cVd+1wSnk4NRSmNvuSfrTTE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y5L4vd/u1BQetP1K8YObdDnPUiobWADBreC6mM5dDatNUMeMwAitFfEDKMC3WsZUAGKd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iObHEC/iaYNeu3PAVfpWXt9akQAdqLCNI6rdOOZyPYcVG107nLOzH3NVV6dKeAapAS+e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1NIB3NRTXMUKnLDPpRcCvqMu2MKT05rh53Lzu2epNb+o3hZXyfmI4Fc4cljmhO4DwfWm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/YUiepqh2GMmzkUgfnpTnO5qaQKTEP3U7sKizg80b+aLjJAacDUeaUU7iJs55pwkCqcV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u5kOacid6jQ5OanB6CgAwPSlHWingcU7AJtzUioFGabkDvTXkzwDVBYc7/KQKhQdz0pz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B1NSwEB3SZqdKrxip04BNIBjoqnOaZ5hD7h0NMmcyPsX8aH+8PTFFwJo0XeR071IDyRj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IuO1MDf8JanJp2twoGIhnYRyL656H869TLBTnIJrxW0k8u9t3B+7Ip/I1680Kl9zyseO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zswz0aJA9xOxPmLDFnggZY/0FEvkxYaQ7wO7nOazrxb6djHYRoxA+8z7VFYWpeHfEM0R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RmUD9Oawir7m8nbZG/e+JNH09fmkjVvRRz+lcpqfjmJ4ZbfT0kklmGwccAnj8a5TVtM1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H+IHIqzpGnPNaSyWUkE1/tOICSJFXHJQEYY/Q59q6oUo77nNKrLa1i7pGnGMPG5+YkCa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3v69B79boKWemaZPNHAqNyWfq7qOcY9Pb6detVNB0yT+xLW4m+4+ZPKK/N1PI9B0wPqe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y4Ky/LINpC4IC4+6KVSdtETSpe0dhbzU59QvXuJGK54RQeFHYVPDeuuMhXHtwayk61O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1WnJWaOksLu3Dk5MbN1DcA/0rsLNw1upB4rzm3lYDGePQ1tW8qBF2qyH/YkZf5GqWKUV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wM7XNMNcwl3Iv3bm5X/gYb+YNTLqNwvS7J/34wf5Yqli6T6mUsrxC2SOhPFJmsRdVusf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/GpF1SfH/HvEw/2Zv8RVrEU31MZYHER3iS6+5XSsgE5ccAZribq4Se9sYc4VZC7A+1dP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FJ98bmGCOnUZrBe+t5fEzTXFqvlRQbdgweSc5/KtVJS1Ri4ODtLRnMhg1zM3q4P61OW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9/TcKsMeKYMpOR5pNMJpWP7w0zPNMQ4Uo60wfrTx1ouBMoBViTyBWx4cOLz77rkHlGwa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h0Zu2PoDWeIk4020deCgp1lGWx2AuJF+5fXI+uD/AEp66hdp0vA3+/Fn+VUCx3YxSHOD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3PclgMO/smqNUvcf6+3/AO/bf40Vj/vOz0U/rVTuZ/2dh+x6DvCDFQySgjOapz3OD1rP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s8s0nuQpOTUEt4McGsh7tm71D5zMcE0hXNB7w461Te/KPz603qKrTIG5HGKZLZaOpEHj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JFMt442AyMmtKKJF/hFBJRF3MTkwn8qRrpXGHjA+oq/KjDoRWZdQPkneKAuVp0tydwAF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HJhjVq7LBiquSax9Rs2kgMoJ3r1rSCVyZaoihkjZ9zyAnvmtaCSADiRa43JB71IHYdHN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li/56L+dOEkX/PVR+NcP5sn980hkc/xn86YrHdGe3UZadPzqCbWLS3TIfefQVxe9v7xN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I8ToD/qePrUcvijjEcWK5otRTGkas2vXcpPO0e1Mj1OQqd/J9TWbgmnqNo5NILEs0zu5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x5JzSYHaqSERnrQTTiOaY3FUIQ0qrmkAycVYVNqGhgV5BgCo/epJetRjpUjRatlEkbKw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VOfY0yzOGce1W6AKBBU4YEUhq8yhhgiqkkZQ+3rTTECcCnqcVEvJqQUwJQR3pxcAdagL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lMhY4FOAAHvTFASlLZpgK7cYqDOWpZDRGueam4Ew6U52KxcdaaBxTZDlgKYESjaue5px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HtSpjAJ7UgH7sAUofHSmEgnijOKGwLFvukuYkHUuAPzr1yaF5Iw7zBFAyTnpXkmnEreJ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ZHSt9tYuJpc3Ds656dvyrkr+9JI66EZcrkkbt34ustOcok5lYcfIc1jXPj6aQ4jhbb6M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1RC6IIZSPvQYAz7r0/LFZNz4Uv4IxLbxpdrgFhCcsv8AwE8/lkVUaMPUmVaV7bEWoaxc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orR8MaSbvUYp5I3NrC2WZTt3MOQoP5Zx2+tZ2j6ZJq2opaxHYc/vWYf6pR1J/z1rv7+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PLSNNsSjknPf3JP6mqfurliZXbd2UfFOtFA1jA/zuP3rD+Ef3a5IZwK3jBa3cUckygSS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Ge9V5tGlTmEiUeh4P/16ynSluduHrQguXYzVHNSg0NE0TbXVkb0YYpBXLJdz0otNXLUL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HGelbER/dr9K56q0Oyi9S0GzSg1CDTizbSUwW7A9KxsdNybNGajUkqCeD6UoPNAFe7X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VG0QG81B+wIX8hWjNg3g9kH8zWfYHNvqEmPvSvXr4b+Ej5nH2deRzsZ/fY9T/jU0h4NQQ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NbnGUmOWNIeKM/MaCc0CYoNOU880wU5aYiYH5cVveHF/eyN/s1gDtXQ+HOPMPsK58X/C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eNIfSgkmkrxj6N6htooooFY0prlmz81U2ck0uecUhQ9hxXpnzlx6c0MuOaVFwaVyAuO9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nYtwB1qMOS231qz8sMe9j+dAiKAmOTaDjNa0aZXLPxXPJIZrwMOBW5FD5gwW4oAjubpI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kubhsKMA10Is4QeeaRoIowSBQFjnv7PMUW9uSapGLO9e1bmoTqqbVrFU5Zj61SE0YN7p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0st0bmupuFDRjPpWXIyW6M7EAdq1UmZuKMiXTjEpZnFVdqHoafc3D3EhJJxngVCOK6Ix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7V96MKKbmjNVYm47K/wB2gvjsKZmkp2C47ec0E57U0U4Yp2ENop1NPWgBCcVGcnvTmpAM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Q4WkXgUyRsjFDAhk5xTB3p+Mim+tSMntTiXHqKu1QgOJlq+aQmJTWGeDTqQ9aBEBiA5U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G60XGiAg96UNgU/vSEAnpTuA0vmlDVuzWlhG/wBmNsfMVAS6ueuOcis+5tYEjDKGU56Z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5NTIMCo9qA8Pk1YMCrHCxckuCxHoB0p3EtRpIA61AzEnNLnOeaNoPSrSYDGOcmlHC1Iq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KNTkrvHrmoldblJXKZNOjUyMFUEk1aZY852D8RT4njUnCBSfSs3PsawpJvVliJVhiCD6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7we9KDjvXK1rdnpwaSsidWZGDKxBHQg1p2+sSxsDIN4HdeDWOG4609W9DSUnHYU6cJ7o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JZWkDSMmORhz7H1qrOJLqCSW6RfNXcV2jdgc4x74rmQfmHqORir9tqtxDgP+9T0Y8/nW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I1rHUvCO4WCy2yAt5gwkqEYO0++R+NaLyyRWZlKJ5oIG3cSOWA61TivLe9eLa+x0fdsb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3gZrU7ELnehwvoGBP6Cui6a0OVxa3HSTxOFjurYkPwCBvB/Ln9KrXOhxMC1s5RuuxuQf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csysCSqwjO6Mn+Mg+uMdOK1xwwqXTjJalQqSp6xZyaAhirDDKcEehrWThRWZcN/xMLo/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4FePWVnY+kw0+aKbLGfenr0qAGnhqwZ1pkwPFOFQh+OlSA0iiKRgLt2JwBGP61RsCV0F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apepbPOhSQu0YAKr8oz6mobe6iOkNCG+dYuVIweR/KvYwy/dI+VxuuIkYUZ2y5NSyn5e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JIRtrY5yp3pO3FHRqWgkUU8VHTl61QyXtXS+Hf8AUyGuZzkGuo0AYtXPvXJjP4R6OWL9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M+9MyS3tXk2PoBxZs8UUz5vWiiw7l/YCamRMipViHYcUydxGK9I+ZZE7BDVWWfPA602a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mHFMVyVRsHmt2qnNcvcvtX7uaLu5L/Ih49qls4QFBxTsK4saGMqQK2Ld5NgOKoygCPNW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yy0zAZK4qjdXbYxUk83HFZV1LuB5osMr3M5Y4zyajUYwM/Wox8759KV5liUuxA+tNIm4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P4Vyt3dPcvkn5c8CpNQvWu5jz8g6VSrqpwtqzlqTvoLk0ZpKXFbGQZpOtFFABiijN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8PeHV8QmaNL4QzR4PlC0nnZl9f3SNgdOvrWGa7/4YxXYfWZY9LvLyCezNqXt4PNCOWVh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KGBaT4UbtAluzqM/2pblY1H9m3QXYVJPyeVvJyByBj15rl/EHhX/AIR6CJ5b8SyythYW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yxqCBx0PevXY9PlXwfcQNplyHN8jCH+zn3EbG52/aMke+78K474p2ktnpHhq38iRYo0m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rbMFmIYY5BP04qbgcbBoqTeDL3XDMwkt7yK2EQHDB1Yk59ttSz+GFh1jw5ZtdFl1iG3m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x15xjNehHXtEtPDaXSQR3OhxalZ2LboP9ai2ziRyCM7vmYjvkCj7Zo0Oq+HNNnG5JrCw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SJcttB7gMpOaGxnnC+Er698S6no+l+VM1lNIhaeeOHKq+3OXIGenArpNH+Emq3tpqn27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q0d9A6M4I+V8MSAR0PAB6mqllpNprnxouNMv4zJa3Gq3CyIGKkjc56jkdK6LwXrHhiew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0j0mR51Oou/mpuXKcj5c8cihjOMu/AHiDTLSS9uYbMQQrvcpfwOcD0VXJP4CpLbw+uo+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vVuhbzWRADjfgRsnPzZOQe4P51o31n4b1T4e3+t6Xob6bdWl7DACbx5gwYEnrj0qxbWu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7X+zJoNQS2mvoC8ruvlM2dhbGcgdMUhM0YPhXfvrWg20llqQtLy3je+lCD/R3JbcucYG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Xhq+tPESaRdp9hllfEbXmUG0khWJx0OPSvWbaDRo/Gvg2P8At29+1RWMAigNrxMDvKlz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q82vk0uPxnH9jvE1OJpH8wakr28atluCVfOBwQQRzQIu6p8PoLXSjcWuu6dJdWcTtqML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cL34GD34qrqHg3SdGlkttV8V2sN4iK/2eG0lkPzLuALYAB5Heu38R3A/4RZbtrTw476n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vHiYomw78tj0PG6o/EKeGbrV/EM2oeHnubrTLG3naYXrx+dlYlA2gYXAb36UAeb6L4P1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arbQyCJ5Li5SEbiMgfMRniukl+Ft7DpujXMV1Ym4uGkNyr6hCEAVwBsOfm4znk81Y8JQ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4dutaj/teMi0tpHVk/dN82UBJA6fjXSXWnWzeGfDqH4eapIsa3JW2E0262zJ/EduTu6j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uiX2h6xLFqCRrJKglj8uQOCh6EEcdqnk0XwxNBE9x4zhtpSgZ4jp0zlCRyMgYOK6D4kL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pLKH+zLYNGQWaFecg5wSQPX0rDh0rwPcalCreJNQk3SqvlnTMBuemd9QtynorFzSfhvp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eLoGtLcEvcTafLFH9Az4BPsOa5XRfDd/4hlulsZbWNLaESTSXMwiRV3AZyeOpFehePv+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u88S31nb2D+XDYW+nAwwADouHAJ98Zrk/D+lXd7rN9YaMuqX+kNtju3s4QsrxZBGVOQOV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+HUEmk34vNf0ePUVCNZqmpwmOTn5g3ORx0NZGoeCtT0rQ7nUzdaZdWkLokr2l4kxQscD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62njXSbmbTGuLe0ill/tE6ebeZh5TBYpAPlZgcYI6+teX33hvxnomhXwuNNv7fS5XWS5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fxP61pGb6gVfDHhw654j0zS7tprVL5wEk2clSD8wB6jg80i6Eg8Ev4gWdxKuo/YvKxxj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u/h9dW2tP4SlkmiXUtI1FrXYzgPJA6sykDqdrBhx0Bqv4PsrS/8AAcMF/NFDZf8ACQ75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YjnuQMD61fNdgjiNM0yfUdSTTpxBZzMu4PeSCBQMZ5LY6jp612MHwtYaFdXtzrGliV2V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IPz5c8HA7DmsPzLTxp43vb/Vr9dPsXZp3cjJWJfuog7ttAAFeneJL3SbEaXY2174atLG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LCSaVFcZzlQRz1PvWdSkr6GiqOx5lN4E1C2t5Jm1fQGEaliqanEWOBnAGeTVrw14Os9b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Oa+uZLeCJbXzASgUkltwwMN+lb/iE6XdeAb+7RtAupobyBBLpVk0JjDB8hiwBOcdvSjw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W2tdXV/axSr1ieWKNA2PYn9aycLGsara3Oem8L6TY2Fhc3/iBoTexNNEqWLP8gdl6hv9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Fd2iQ3n2qG7tI7qOTyzGdr5wCCTjpXp1rb3EPhrRrP8A4SO80ue10uWeS3t7QTb1SV9x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yPjiaC68QaDe6gmozacbGKOSZ4hDNOqs251U5xnPFZygraG0K0r2Zh2+hP8A8Irca9cX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ZXJuH/ixzwFHf8Kk1DRVtdB0zWbac3FrdhklO3HkzKeUP4YIPetyK5g8VS3GqalC1h4W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2Dkj5I1J6ux5J9qoaNqt34XgEOraabrQdYi3tA7Ah1BIDow6OpHsfXtUOBtGqzP0WwsN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nxquVdrd5dx9ML0rprbTtEtiAPGkcif3X0yc/kcVT8EXN7Jd6rDp+sXelafb28t83l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Jx346Vvadr9zrEs8Fh4z1kzxW0s4EtlGqtsUsRkOT29KI6ahVfM7Pb+vIratp2kppNtf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7wqTA8W11AJ+9z3FUovl2qMkAcEnJqvqd1NffDuxurmQyTS6vcO7nqxMceTXN297c23E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jWir2epj9VcleLJZ3DXlyR0MzfzNX0+4PpWQrE5LHLE5JPc1qIflH0rzq2rue1htIpE6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kU1zs7EyXnipFNQg5FSJ6UmijF1oSz3EkCSAJkEr74rOu5ZVt4lYKPLG0EdcYrQ1Muby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Eu425EuM9q9ij/DifLYrWvJ+ZUibfLn2p8p+U1FbHEjD0p8p+U1oc5VPWgHApDSYqkK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UQp60wJ8g11OhjFi3ua5VetdXpHFh9Sa48b8B6uVL942aFFJmjNeWe6JmilooA3pGCIa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7crjg1kOzSPjPFekfNNj4VaVjnpS3M2xCi96R5BDHgHmqyhnbcaaIY+CPnJ71eibbxUC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C5YunIizS29xmMZqtcygRYNRpMFjyOKBouzTjB5rLnmyTTZZyzEDJ+lLBaPI6mThSfz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hLdNzHBrCvL57piBwg6VHdyvJO4Y5CsRVcmuqFNI5Z1G9ENNNpTSVqjKwYNLmj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elFFADTW9out2Wk6NeRNaGe9uJ4vmcAokKtuYD/aYgDPpmsE9aXFDA9DvdV8JXlxqC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dpdm0OlqzwEHJVGDgDjK9MYrE1rxLp2oaNPpdlpzWkCag9xa7HwBEwI2yDncw4wc5GSO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XxDrWny+H9I0HSBIbS0BnnllTa01w4G4454UAKKkn8SWVzrnhK62ypFpUFtDcFlHJjkL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7RuqK5RgjZ2sRwcdcUyiwHSweJ49L+I8/iW1h+0xLfTXEUbHZvVi2M8ccNS+EdbsdIsf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SpLaABSd0hZSAcdOh5rmKAcMCCMg8UDOp1jxjb3nhw6HpWg2+lWkkyzz+XM8jSuoIHLd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P4Ys9Bs9DutMu57RmW7urgMvmfaRwNqk7SgX5cHGcmvPQkkiu6qzBRliBnHuasD7o+lD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S+L08Tt4h1P7akokRJNLUquBgLgSDgDiucl1DQ9I8UWep6VJPqUaMZpPtcIiAlyduFBO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y5NITSEeiz+L9LhudH05b6a+01YpodTnltivnLLMZCQm7OQTkH1/KsuXxZbahc+M7u5L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2k9JUIU+mFX9K4s5pOtAGpZ+IdV0/SpdNs76W3tpZhO4iO1i4GB8w5xg9M13ejeKLLUv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WN5YvKpmhBlEyudwz84OR0rzJI3kbbGjO2CcKMnitmzhdNPSQo3l8sWxxnr1qJuyLij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vD9po2l3V7ftDO8891eKFdiVChRyTgc9+9YHhxfDv2tLjW9RvbWSGZHSK3tRJ5gBycks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BLjqearq7S3DOe2BUpkc1zc8Vawmu+KdS1SKNkiup2kRW6he2ffFL4fi0mW6n/tfV7nT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RpTn7vUY+prJDbuvYdB+tBjwcEg/SmZs7yPx3p+gwPZeGtMeSGUYurjVG8yS4X+5tU4Q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qHh7UtNN1p6ahYX5cB7JpPNgYHqVYnIx6HPWuaAyM+3407aCR6Y/xoC53fh7WvA2garY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tthzl4TGWxzxjOOaedd8BxeGW0P7H4kNo139rLiSHfv27cZx0x7VwCqQCevapE7nOMDP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w+jPfD+wlvUs9gyL1lMm7v8Ad4x0rsfEPxDv3vdOj0TVporKKxt4ZAIwNrquH6jJrhnh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0NQOkkfLjK+orpjOMtwTPRfFXimyvPCc+kR6/cazc3FzFKrtaeSkKoGyOeSSW/Ss/TvF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titq+ow3FxKWntxJ5IYR7GQno2VPSuLU9GX6inSSPK5djzWypp+g+Zno/wDwnOlWmnaF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Nt5XmthIUYuzNkdXyGIxwMGqXiV9J8U3a6rp73SXc+WuopZN4RuMbSeSvXg9K4y1hNxK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SVHtLllSQh0ONynFRPDRl8LsyoVrPU9E1TU/Cs2iWGmnSNaNlZqSsUFxGqvIfvO/ykk9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SeE7vw1ceH30rULWD5p7ad7kTtBNjgKNowrYwRn/ABqLwzBqN7aPdy2YngjP3vuOfcE8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a0bVw7Qu0N0v30PyMp9wf8+9cFRSpv31oddPlmrwZxnhvxLc+F7y5uLeCKWSe2e3xKu5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0PFbWm+Or+4vBbXtzZWFpOrxTXNvpkJdEZSDjaoPfHBrM1LwxfWMhXyWmjz8rKvJ/D/D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O4djWad9mbXV/eR1XiG/0SHw1YaHot9cXwhuZLmSeWDyhllUAAEk/wANcwrnPNVzuThg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VzpptJFsuNuQMmtWNsop9hWGsilgAeRWqrEAVz1UddCW5bU+9Sg1VSQYqZW9652jtTLA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NSx8sKlou5jXRzeT5/vGqlx/q/xq1Pk3Ep9XNV51Pln2r2IL3UfK1nepJ+bMxm8u6J7H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Hdx6io9+6HJ6jg1SMmRUh60tIaoQoqReMVEKlTrTAlT7wrrdL409PU1ycS5YfWutsBiy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j1sq+KTLRPFN3ZppPtRnmvOse3cfu96Kjz70UrBcdNIXbANKoCLk9aYg5zimzOcYFenY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8VYjwFqCNfapS23imSxxNRTShFzmiSTAzTYITO29x8meKpICpJLJcMAqkirKWk7qMgYP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RQqjOKkwqZ+bk/rVWFchitY4eR8x9+anSQpv3cgjIwOlMB3DjkfWkOA2DwCpFNAzz6Rt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WL62azvZYGOdrcH1HaoK60cgw0hp1NPWmA4U2nUh6UCEpQMUooNACEUlKelJQAUUUUAF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qkDaTaXsKWNxcK09oJSsqRkoASOOR071w9ejfC211v8A4ml3aTyW2nNaXEPmm5EUYuDH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B7UmBvaJfanPYeErKAWumSapcXv2rZp8R27GyMK6nGBniuV8Xanca14D0K/vDC9yb67j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R4yFAHc12PhVLpdS0WbxE6PBplzJbw3yXXnfbri6KgBD32BjkgnpXDa3BNL4Wu7K3t44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lJZzMcKANvYRcnPcVIHS3fh+K68GeELfRdWt76/jnuGs4Tati5YyAsMONoC4Od3BArd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UuPC0PiDVXX7lvokSWsGfVxGGkP0wPesaPw/pd54Y0fSZvE9pDe6Ks1zdNasXSOJ5FLf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ck46c1FrOrXUmnNcubiGfxHqMP2O2LHfHZRfKpx1G47frtJpgcp4YtNctPFWoeXplvLe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LtM0Z+/Gqdc4OcDkYr1DQpblm0FYWtobFLfS0ktfscb+Z54cMS7At/AO/euDvNNi1f4z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W9zdT3EsL7XSOMMTg9ugH411nh3UJ5PDem6jFaYuV+xeRYySBZbyOzV97RepJkGB7HGa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WHhjWntoFia40BJpiv8AG/20rn8gB+FM8JXENr4KSzk2RXMl41wJRNHzEY0AB/eqw5B4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Cmt/ZxIHtdBjgmV1xtf7Zux+TCpPh4EPg25iJMUz33mLKCRlAmCMq6t1P0pMGaIuVB5v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FYN5LbSfF+01IWw/s+W8jmEUYWU+WuN2UjLehOK9H1WzWODR2E4X/RgX2tIPMO48n96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q0y/8LZknhinSGTUUYRwcOY2IyBsPUqSMA96QHqMJMM9vqVwd+nPcMuxYJ2bAwSCn2cH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20uNItMvLHQbB21V7eQ6pf6ggjSzj53RoDwuem48noAO3e2z2j6q4eYy2yXU1ubWFLjz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BIBHQHODgVw9l9s1Twz5mvynS/DdsxaVolxNqNxz3bl39SeBimIi8B6W9v4d8R+J5Ayx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khpWVHZfdUY/99CvU7fQ4YLeLTbK0uW0W1gW58uTSUm887QzYkZsGRs4AC8dK8y8CX81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w1hb2yOkTkhRuuItxJHPYc13thBprQ/2RcW1qmn6iDGI0RoRMw5Ux7v3khBAzI2FAzgc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8RPD8emPBrEcclsmoyTbbKSy+zGAJtwAu48Hd7dK4G24QnuTmu0+IKia00y/sbWKDR54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IP8AWIzdSwbJyeoIrkraIMyJ71Jki3baet7qFtZpPFBJPIqb5Wwi5OMk9gK7+DQfBEvi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5n+zpqfmJ5bS+yY+5nvnNeZzt5k7n34r0PQtngPQIvEWqqJNYu1P9k2jfeiUjBnb0Hp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XoZ3hzwlBfalqr6tcvDpujBmvZYuWYhtoRM92IPX0q5c6B4e1zw7f6t4WW9t59MAe5tL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IHbqRVnwzvvvhx41jtp2luW+zXDIeWZVclif51F8PFaHRPGF1OWW1TSJIX7Au+Ao+vBH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W03wZoFnYQawb7Ub67gWaZ7GdFS2DdFHXcw754rF8XeH08N69Lp0U5mgwssMxGCyOoIy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g2SwTeJ9eTGj2T4SHveTdkHt6n/69XfDNo3xC+I0t1q8yCL5rqSPdjeqkARrnt90fSkR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7jwje6vq888d0bOa7sbZGAJjQZ3sCDwSR6cfWuH0PTX1jWbPT4shrmdIx3ADNg/kMn8K9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vdY8S6hqcdtGLzSprS0hjuFZYgRhE46Aevua4j4f6a2h69rGqX+xT4ftZSQCGXzjlVwe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M1TRvCJ8e6nZyXU2l6TafIghUytK64BAyTjJ3HJ44pviPwIlv8AEWLw1orStFN5Wx5z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HAGT+Fcw0zyXHmS5LE/vCw7k5P49a9qllji+PlqXbG63Rfm6AmDA/HPH41pGrKIKV0cn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58M2E+qQ6qC0cOoSspillA6bMcKSODXG2Wl3M3iaLTZkP2o3Qhdc/wAe7GPzr0vwpfW9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TV+3211mF9vKsjZJBH0P5d617HwnCnxCv/FcNyt1awNPdeSMbjJzgDH17/rXRTrb3Brm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2evT+GxM1hpFrKTPLGS7yyBRwOOPmB/KoPFOlaZBqltBavdR2zIk7XKruMCyEtvKjtjt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zcy6jcyXaulzJIzSq42ncTk5B6V3/jXWF069t49r+dLpMGGB4JMeB9MZJ/GtHTaslqCk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+G9KvbR7nVLS8kljklmCqx2YGQMeuev51jf2ToviePzbZwJsZxna4/z+NTfYl1L4b+Fo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DqBwd4A/nXLW032KWZoZNwiyGkUYOcfiM5PWuSWEhNvkdmdUMVKNuZXQar4Nv7BjtUXE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1lDFQVK9VPau3j8azRTRwXsYkt1OHccsw7f5yc+1a8Vtoeu2Ee24+0TBT5jBQrjjrjOR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pfGrruddOVOp8Lt5HkjW7lwehFakZYqM1uax4UmsEe4t3M9up+ZgPudOD+ftWDl4zjAY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66M1Bu5YTpUqtVVZTuG5CPxFTCVepDAe4rnlBnfCtB9S0jVLG3zCqqyRtja6n8anQ4as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lj2s0qhiGPI64qvcxE2wm+ZfmwARjNaETjGM8jpVXUXIgCk5+avXitD5WTvJmQWxLVWU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hwz8cHFVH+di3pwKpEjh933pp604nim0xCiplPNQjpTx1poCwhw6n3rrrTC2kY9q40N8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arhDx/exXJiqUp2sejl9enSb53Y1iaaXqg13JjmJvquDTPtoxk5H1GK4XRkt0evHE05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Z/2xf76/nRR7Nj9tHua7NhagPLc09zmmV2HgjgcGmu3U0E+tQTvhCB6U7ESdlciuJNyE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G3jVWy23JArEBLW6sV+8Cc1rWCnyM7siKLAwO56/j/jWijY5qVVzkyxbSGVGf5QmcDBz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5hkjpkf/AKqjs4EktpERTHkBM4wenP8AM1KkZEgygQAEAA5Le5p2OgW3kaZciIoAOM9K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FMt8BWZAFT+FcfrT2ALAnB+tCE2c94ntMSx3iDKsAr47HtXO13GpLHPYTQllBKZUZ7jk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g9Dnna+g0k0nU040hqyRM06gLSgUAJRnmnGm96AENJSmkoAKKKKAEzTtxxjJx1xTcUZo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1Ka0lur6V2s0VLbHyiIL02gcA8Zz1qbWfFuva/bJb6nqUlxArbwm1VBbGNxwBk8nk1jH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YMpwRXRR+PvE8GoXV9Fqrrc3IUSP5aEgKCFC5Hy4yfu4rmyabQBdg1a/tZL2SG5cSXsb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ILAk88kVLf8AiHV9S1KHULm+le6gCrDIp2+UF6BQMBce1ZtJmgZt3Hi3XbnRG0eW/ZrF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3fM2Nx+Y55NNsvEGpQW6QxzoqIAFBgQ8fUrWMamhHBNJgb03izXJhGst9vWNdiBokIV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XtTF7FepdNFdQgrHLEojZQQQcbQOxNUDTD0pDNe98UavfW9lBJciOOyO6AQRrEVfAG4l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iotZ8Q6r4guI5tUvZLho1CRg4CoPYDgf1rMooA3fD2rX2lJemzl8oToqOQoJOGDDHpyo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1wyX5Msud87xq8vIwcOwLKMehFYdguIeeAxz+VR7iQWx1JNYt3ZFV2ikVri5nk8u0Mr+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27umcdM471PADGzP0CqTz61Uj/eXDt26CrJyLQnu7Y/CqS1JhoNs7n7LdxzmKOUo4fZI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XfXXxev9QnE174Z8OXMgUIHls2dto6DJbpXnxK+WBt+b1pvQ5HWuzlTBs6K38Zalp/ii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Zl2SWsMOIGTABUoexxn61o6n49m17TTpUtpZaXZu4kdNPh8tZGHQvyScVxruztkj8qUR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pQi1qCk0ekD4janZaPY6c+g6DeWdogSB5bZnxxgsfm6nqa5zX/EY8QzJN/ZWn2BiUjbZ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ZOTWBbXktqfkOVPVG5Bq+kdrqH+pIgn/AOeZ6H6Vzzpyjr0K5VP4S/oevXOgfbVt0gc3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tR+rDBHNT2fiKe18L3egw28aR3dwjzTHO/aOQvp1yfrWOYJoZQkq7ccZ9ee3vQMmM5L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Dnba0YsRwpLAscjIJxgjIBroNX1y/wBf8Qx6u5S2uiI1xCSu0oBhsZJ7ZzmsJYC5UL8u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qeFg3lptDdst7n17UEN9Dsbj4larJaOEtLCC+lUpNqEVuFmcHjO7PBwOv8qj8OeK9Q0f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RkeSWVz8ig9F5AAJPNcxcRst69vu8woxRmVeuOCcD8aubDJeTrbrst3ydrcfKo3YPoeP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t01zQvEyi01+xVJeAsyjDr+I/Pjj2pnjTwdqmstDqumyQ3sMNskCxRcPsQYHchjjr0+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LEsjxksxYYJzjAyOeMGtmw1rUdCuyIL1mKIp2E4YgjJA7HGe/wCVXCrKDLU017xjT+Jd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rAunSSOp2EOWY5IYE44PsKxkdlO9GKvzlgeea9dbVfDHjiFYdYtBb3v3Rcw8OD7/AOTX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sG40911KyPKvDy4Huvf8K7qVaEttGVrbQy9PtbS40W8ub2MmVdzRlDtIxjnpjGTjkVj2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n5KiPO4Y700NNGrw7nVTwyZwOvcfhVzR7hLLUUnZgpAwpPQH1rRppN7ivexv6b8QNQtF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ALdHx3578evPvWld2Wg+II5bjTZFiuQpcoF2c9fmHT8RXD6ndC71C6nILebISpzxjP8A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4T1K+4WR/kVj7DAx+LfpXn4nC01H2kVZnbh682+V6oriBprITGNhEf48ZA/HtVR4WjII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ka7eaZHHGpEsQ5MUvT8D1Fas+paTfQO0cMttc9owdysc1ycjTOpVIyVmZklxdofm8uYe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DZhAOP4WI/StGD7MHO/Jw2OOhrO1R4XnBhTbxhvc1oo3+JGLfK/dY43QjjVmVwvA3Yqt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IbuMVHdx3GQ4JKL0A7VDLHEVjdCfmHzZPeqMyNnzC0Y+8zZPsKhbHSgMd7kd/wCVRk0I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aGA4VIPWowfang5qkA8fdGKuD7oql0Aq5uwBVIQ4syj5SQfalW5devJHQmonNRZOamS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39oyeif980VQz7UUuVD5mdfmjNMP3qXtXIjoY2RgAarSLmMtk89ge1PmqFAPLY4GdvWr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SiupFCjPaxrGjO+O2TW1azC1tEjeN1cD5gR371W0/jSYmHB3dRVi3Jee4LcnaOTW/Ijj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TbhsjXnn5jz+VRLNP5gbeNznaq7c47961LyGKK7thHGiAwMTtUDuKNT/ANRpw7bAf0NN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pmNHcx25ciXy9wGeAOTiont2MUrmWMBBxufknHYd6v6iqq7IAAoZMKBx90VP4pAWYgA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kTq9WzLhtVGHuGkjQr8p8vO76fn1rk72Ly7lhzzyPx5r0oRo2gh2RSwhyCRyOa4TXABL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76aqg7m0Icj0Mgim0r9aaetaG47PNOBFRjrTqBCk03NKelNoGgooooAQCloo70CCkxSn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m0FCUUUGgA70h6Ud6GpBYUcnFTgbRioY/vipzSYgJzTc0tNHWkMKKU9aF+8PrQBqmMx2q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arzN5UZPoKuXH+rA/wBsfyrNvP8AUt9a51uZVn7yRHAu2IMR1NT3GR5UY6hcn602L/VR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B+n8K6KfxD6ELcHBFPjJjkO5O3Q0kv+tapJ/wDWj6CulEEDck4qRJZI1ZP4WHcU3tV27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Ch9AXUpAZOB1NSSQyQuVcEMKYOOlX9QOWiJ5JQU762HbRsltdVOFivVM0I4zjmr76eJ4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CVJ+YVz4FXNNdlvUCsQCwyAevNY1KSs5LQqMue0Z6lqE5kVGjIcYU54Oc9auNgRSQZjA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xyPTgnj1q94iVVETKAGLckDk1VsgPsWonHIjAB/4EK5oy5lc5q0OSbiU4IXcyMp4jQs3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8RktwkZEhQK7g4LMSevYjp+VVrUnzSuTtYEMOx+tTdNNRhw3nkZ7/dFMxLJUxwzwfukz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kgDHUAnJzU8c0Vm1lcMN8nMhOeBycD8sVU035nkY8k28pyfXBq2UQPfRhV2CMMFxwDxz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+0P8kK5QggPu9AeuOc44rU0rxTqemHfFNLc2u4IwZckHngjv0Nc9qLt/ac53HJmAPPUY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GZyT78Gkwu0dzc3HhvxfHm7QW14RxcRcHPof8Dn61yGueDNT0otJCPtduOd8Q+YD3X/D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WV2DMRkg8mvSvC0sjrcK7syqflBOQPpW9OvOOm5rG0zyINnPBrotR/c+GdKslUBppw7f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B+FX/iHBDFrsJjijQyQhnKqBuOByfU1m6uxbUNGySfkl6/WtcTLmUTqw6tzMV7Gyv4Uj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bCkkk4J9eo/l1rnEjZ5iqHcsecN04rr75FfS0LKGJiLEkZycdfrXK6cAYpiR2H9a5Sn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YyB1XrUU9pFMm6NlfjIByCfoelMP3TVi2Pbtj+taRlrY5ITk5WMyV9iMR83HSseVCsYJ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qTH99/wM1T1QAXIwAOO1OcUtTsTK8O9uik8YJ9KjddrlfSrdl/q2+tV7j/XtWI2Qk80Z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PNOXrUY6VIOlNASqMuoq0aqp/rFqz/FVoljHNRE5FPfvUJ60mNEqjKg0VYgA8leKK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FC77C5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