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市欣业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553643225G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4005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40054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通用零部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温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石碣镇刘屋洲头工业区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05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小姐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08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先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08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先生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林子成；陪同人：谢小姐</w:t>
      </w:r>
      <w:r>
        <w:rPr/>
        <w:t>&lt;/w:t&gt;&lt;/w:r&gt;&lt;/w:p&gt;&lt;/w:tc&gt;&lt;/w:tr&gt;&lt;w:tr w14:paraId="43B385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19363A2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9B80C12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1B2557A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5D690C8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76C47F8A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788592B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3337972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45724B8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584C2AC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45B384E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3C2AEED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2&lt;/Words&gt;&lt;Characters&gt;402&lt;/Characters&gt;&lt;Lines&gt;2&lt;/Lines&gt;&lt;Paragraphs&gt;1&lt;/Paragraphs&gt;&lt;TotalTime&gt;0&lt;/TotalTime&gt;&lt;ScaleCrop&gt;false&lt;/ScaleCrop&gt;&lt;LinksUpToDate&gt;false&lt;/LinksUpToDate&gt;&lt;CharactersWithSpaces&gt;402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1:11:0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93E7C28764944D70A3A024FFE75E7CB7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gmqJHnmkA5poNBakA881Uu4HJW4g/wBfH0Gfvjup/wA8HHvVhSTzTt2KAIbedbqMSIeD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SEYqnL/ocxuVH7lz++H90/3v8fbnsc2t27n1oAXrRRSUABNFFGc0AJRS0lABxSYpaKAG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xQA00mKXBooASg0tJTASs/UV2Pbzj+CUA+4b5cfmy/lWjVXUYnmsZY4/9YR8mTjDdj+e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QR0PNLUVpKJrWORQQrqGXPoeRU2KAEFFLRigAopaMUAFGBRwKMUAHWlxQKOlABxRjHSj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lxxSc96AACkxzTsUlABis+/Bkktrfn55QzD2X5v/AEIIPxrR6Cs9P3urSOeVhjCg+hY5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oDAxS4petHTrSGNoxS9+lL2oASijpTh0oATilXOaBindaAAgGlUUAU4UAwwBT1xjFNFOx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cU0D1p/TpQAu31NOwMU0DNOxQAY7ZqneTPJItnbHEr8s/XYv97+YHv7A0+8ufs0YwN8r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/wDX7AE9qWytvs8RLENPId0jgYyfQDsB0A9BQBLBAltEsUa4VRipdopOe9KD7UDFAyMC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UoIHWgQ4Hpj86eBznOKaD0xT8jFADt1KucjsPSmgj0NOPWgB/FOXrTUwacetADiKcuPT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AMU9VpMYOM04ZzQMXApwApAKcOlIBeKKpy6vpsMjRyXUYdTgjeo/maKAMItQMmqovYP4i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+Ypf7Qs+n2qEH3cCtALJPpQKrfbrT/n6g/wC/gqRbiF/uSo30YGgCbOKBSAgjOR+dIZEA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BBGARVGI/YpvIf8A1LD92fQD+H8P5fQmrayKRwyn8abPAlzEUYZ9COoPsaAH5OaWqttK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sMBh2I/zxz7E2hz2oATNFHFFACUCjNJ1oGLRQKKAENJS0UAITxSUtFACUlOopiG0MMoR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jYHAnix9yVsfRvmH5bsfhVyqgXytWI7Sx5/FT/8AZ/pV2gBoFLilxS4oAbRinYoxQA2j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etH1pcUUAJiloxQKACkpTxR1pAJRS0YoAaxIU469qo6d88Lz/wDPZy4PqvRf/HQtTajI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GxD6MflX9SKkhjWKFEUYVVAA9BQA+kNOHHWjGaAG5owKdSYGaQxBilIpcelGOeaAAAUY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gAApwFJjFOAoBi4x2pQM0gJp3SkSKBinDmmgntTunWgBw4ps0qwRNLIwVFGSTTtxx6D1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PNrEcoOzsO/0Hb1PPZTQA+0jkllN3cKRIeI1P8C/4nAz9AO2av59aaM+mKdn1oAKUZpB1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MXOe9OXr0pgp/wCNMBx68n8KcuO1MGMetOGcdeKAH49eKcAPrTFAI5pwzjHSgCQZz1pw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1B7UAOHpT1HNIOnNOWgQ/HejpQDUNxdR2ygvlnbhEX7zH2FAyZ5FijMjsFReSxOAKpHz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qOHk+n90e/X0xwSsdtJcuJr3BwcpCPur7n1P6DjuM1eFADYoI4YljjRURRgKowBRT+PS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kJoFWAoAxzzUbQQyfehjb6qDTzTs4FICD7BZd7SDP/XMUfYbX/n3iH0UCpwaM0AQGxt8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P7Ot26iT/v63+NWgSaCccUAU5dOjWI+RkOOV3MT9R9D/AIHqBTLePzY+Lq4jZeGTK8H8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jDL9qhBPaRB/EPX6j/PbAAv2aZR8t3If94A/0o8q7HS4i/GIn+tSpIssYdCCpGQRTs0w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3ttI/qaM3Q48qE/9tD/hUtFICEtdD/ljER7SH/CjzpR1s5SfZlI/nUxpe1Ayt58uebOY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EGAYpwf+uTH+VWaSgRWF5HnlZh/vRMP6UfbbbvMi/wC8cVZpMUxkAvbUni5hP0cVIJY2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H7yg/hTGtbdusEZ+qCgQ/cv95fzo3of41/OofsFn/wA+sP8A3wKT7Dbdo9v+6SP5UAR3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kBOPf5f/AGfP4VcByM1Tl06EwyKm5WdSuS7HGRjPJpsEQuIEmEkkbSAMQpHBPOORQBfo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4/76H+FBguB927b/AIGgb/CgC1S1VCXn/PxCfrCf/iqXF2Dw8J+qEf1oAs4pMVCGux1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Ub7rvFF+Eh/woAmpMVF5s3e3J+jCgzSf8+0n/fS/40AS4oqH7SR96CYf8Bz/ACpPtkf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FAE3TpRj3qA30I6rKPrEw/nTf7QtQeZlX68UgLOaMVVOp2YH+vX8ATQNRtT92Qn6I3+F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0OejGRh7KP8AFlP4VcxVCCRHvZJnYKAoQbuOT8x/Rk/KrqyI/wBx1P0YGgB/Xg0nTpS/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oAFLjHNFACYpQBRilI7ikMSlxjpzSAA06gA5NL07UUZoAdSg0g496Uc0iRad+FNqrd3L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AB52juT7D9eB3yABs8hvJzaREhF/1rr2H90e5/QfUGryKqKFRcKBgAVDbQLbQhEyT1Zj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OM0AOBzxSd6Pwpc8c0ALn3peM00Y9KdQMdninAd6YBTh19qAHc+1PA/GmCnD6igB65xjp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9BUgzQA4Z6U9ajHsDT1z3NADx+lOAz0pu4KpLcAdSaqeZNfjbATFbHrLjlx/s+3v/PPA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aoJJu5/hT3J/z29yH29osLGRyZJ2+9I38h6D/JyafBDHBGI4lCr/ADPqT3PvUwoAUClH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fl96KcCB2/WigDkunWjrSZzR0qwHDApOppOtGe1IB+cd6TnrTcdzQSD0oAfuz0oA7mmj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jsml+ozTcgUvNAFLBsbjH/LvK3B/uMe30P8AP68WuvIpZESaNo3AZWGCDVSBnhkNtKSx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R/n2ALWRRikziikA7NFJ0oxQMM0UUUwCiiigQlLRRTAKBRRQAHDDB71UsxsaeI/wSEj6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VwVVI8vUR6Sx4/FTn9dx/KgRYpaMUUAJjml7UYo5oAKKXFIRQAlFH1pcelIA7Un1peDR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1pcH8KPpQA3aD1A/Ko5YImQ5iQk8AlRxUtV78n7G6g4L4jB9CxCg/hnNMCC0ijlgWRkU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BjkD8sD8Kna1gP8AyzH4cVIigKABgAcU7pSAri0hHRWH/Az/AI0/yR2klX6N/jUvvR1o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/wDjv+FHlzDpPn/eQGpc4pBmgZGEuP8AntF/37P/AMVS/wCkD+KNvwI/qakpaAI91x/z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ShrgDmJD9JP/rVJS0CIvNkx/wAe0n4Ff8aTzpB/y7S/mv8AjU1KDSGQi6HeGfPsmaPt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lWKHdY42djhVGSScCgRVkv1EZ2I+48Dgf4/574GTSWRhQM7zI80n3iGyB6AH0GT+ZPe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oIz/AKsEYwPUj1/kPcnN0op6qCfcUAAZP76n8RTwc9Ki+zQN1hjP/ARSi1hz8sQX/dO3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0fhUYtowP+Wn/AH8b/GlEGPuSSr/wLd/PNAyTtTh9Kj8p/wDnvJ+S/wCFKIpR0mB/31z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04YqMLP2eL/v2R/7NS7Z1H/LJvxI/wAaAJOvf9KeB06VEPtGP9VHj/rof/iacrSjrB/3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eo/AVB5rn/l3l/Nf8aeJ8YBglX/gO7+VAFhajnuI7VMueT0UDJP4VUl1AAFbZHkkwc5U/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64xTbV7WNvOmlZpz1eRSuPp6f59BQBZW2kvCJLwAJ/DAOn/AvX6fz4xfBwMVVW9tD0uo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PS5hb6ODQBZHrTqamHHyMGHsc1IEb+6aAEFOpAp7inYI7GkAvHvRRk+pooA5GjJpAQRk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J7UdOopM4pMZOSaQDgSTjFH3aaW7DrSjj7xoAd17YpcjoKbyx4PFLkDp1pDHcd6M7qbk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AHZAqK4gFwgGdrqdyN/dNSUooAq285kBVxtkQ4dff/Cp6huYmDC4hXMqDlR/Gvp9fT/6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EOVIpgPozRmjB60DFooooAKKKKACiilpiCiikoAcKrXvyrFN3jkB/A/KfyBJ/CrANMnj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lT9DxQA4GlqK2kMlvG7cMR8w9D3qWgQYopcUY9aAEzSdadj8qQCgAxxSY9Kdik70AIfp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GPSgBO9GaXHNJ9aQCVVufnu7ePsN0h/AYx/48D+FWxVRP3l7PIei7Yx+Wf8A2b9KALAp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pRmkNJQMXJozik+tFIB2aUGmilwaAHZpc00ZpaAHdqUGminUAKKqt/pk2zrbxn5j/fY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dNIzuLaE4cjLsP4F/wAT2/8ArYqaJFijCIoCqMADtQBIMfSnDFNH0pRQxDvxxTxxzTBT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DSHpSigY6lz7U0U7/PNIBwbinDp0xTRmndKAHA/U08dKYPxpJJkhTfI2B2AHJPoPU0wJ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WM8t7mO3Jjt+jTHq3+7/AI//AFxTVikuiHuV2Rdoc9f97/CreeAAOKQDreCK1i2Qrgdz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YbIwacMUATKQRT9oI5AI9KiX15qUNnvQBG1paycvbRN/vIDQunWIHFnAPpGP8KlFPBpC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Eq/7vH8qcLSMDG+cfSd/8akp2RQAwQRgYzL+MrH+tFP49KKAPPl86Jv3UDKneMsMfhzx/L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DtgkOOuCD/Wpx/tHNRSQl33odknr2Psa1GOFyMfNFN+MZP8AKj7Uh/hl/wC/Tf4URzGR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+o9RUhO3pQBGbmIdnB942H9KUXEJ5aQD6gingdyaXcW4HSkMjN1CDgzRAe7gUfabcHie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vTJpc92NIBgmiYf62P8ABxTxIp+6QfoaQxpJ/ApHuKZ9ntzwYoyfdRTAnGBSg5qv9kth9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v2O2PSCIfRQKQFjd6CqUgNpN5qj9y5+cD+E+v+P/AOupDZWxGBEPzNILC2BB8oZHTk0A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LiqCWscVyYpDIA/MbCRhn269f5+/NT/ZcdJ5x/wPP86YXLIpKh8lx0uZvx2/4UvlSjp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FAyWl/zxUG25/wCe0Z+sZ/xpcXH9+I/8AI/rQImoxUG65H8MJ/Ej+ho33P8AzyiP/bQ/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NLUHmTjrAD/ALsn+Io86T/n2f8ABl/xoAnpag89x1tpR9Cp/rSfawOsE/8A3x/9egAt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uH0PP881ZAqoswN4JBHIqsu1tyckjkY/8erQRdyhgGwfVCKBEYWjHtUu0f8A6+KNuRxQ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2gqfSmMj5x60mOak2nHSgIfSgCPH4UYqXYe4o2mgCL600/nU22mFefSkIiJ4JHH1qtZ82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+m45x+GcU+9/49mTPL/Jn68Z/WpF6dKAENFLRQAlFFFIApKWjFIYnenUmPeloAUUtJS5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gCrukc4RfU053WOMu5wByajgjdnM8ow7DCr/AHB6fX1/+tQA+CHyUwW3OxyzHualopaA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CkJjgKXt60gFOA9aBAOlAHsaXGaXFAwFOFJSikA4c0o5P+FNHWofOeclbYkJ0MxHH/AR3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ufLfy418yY9FzwB6k9hRFBtfzZX8ybs2OFHoB2ohiSFNqLjPJJ5JPqTUmaAHg808EjvU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AJQfWng+1Qg5p4OKAJgaep5qIE5qToc0ASd6dmmdRThQA8GlHXFIvWoTcguUgTzXB5wc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CfJ9KKhCXDDLXbKT2RFwPpnJooA48HPWl35GB0qPrS57AVoASIjqMg7gcqRwQfY01ZWi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Q/4GnZ2e5pCAwxIAQeqnvQBJ15yaAxPA4qsC0Jy294fXqV+vqP1qYMXAZThTzx3pDJQw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IFQhuy8n1xSk4+8cmgCUMTwCAKcCB0wTUWT1YgClDf3AMe9AyX/exSgk9cYqLI6jk07r1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1Hf3pvXjGKUcdKAGzQiaMqxweoI6g9iKZDKzgpIMSpww9fce1TVFNGSRNGB5i9v7w9KB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TI5FkQOucH17U6mMdRSZpPpQAvFFJS0AJRRRQIXmnAU0U4fT86BjJxtRZP8Anmwb6Dv+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2jxAgEoSpyPx/rXnbKGQqwypGCK6/wAE3Ja3kidsttBOfUcH9aYmdUYIm6xIfqoqNrC0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qzRUjKLaRp7dbOH/AL5qI6Bpp/5dUH0zWnRQBknw5pp6QY+hqJvC2nnoJB9GrbooCxz7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+NRN4QgP3bhx9VBrpaKBWOUbwaD927x9U/8Ar1Xk8GXX/LO8iP8AvRn/ABrs6a7hEZj0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9Vsbiz1I27vG5jJIKg4445/76/SoP9IH8ER/4ER/StK/lM+o3MxPLMB+XOf/AB4j8KqE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YR/wF8/0pd8n/PFvzH+NS4ooAh3t3hf8x/jR5h/55yD8KlNIKAIvNA6rJ/3wf8KUTL/dk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tGTQBF5q/wC1+KH/AAo8+P8AvfpUpNHXuaVhkP2mEf8ALQUfbLYdZlqfn1qvOTPJ5Ck7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/n0osBGJ4Z5wzyIsacqrMAWPr9B2/P0q4ssbfdkQ/RhTRFHgAxpgDA+Wj7PD3hjP/ARS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VCttbjnyYh9EFSLHFjG3H0JFADxThTPIj7s4/7aN/jR5CZ6yf9/W/xoAkBpwqNYsdJJB+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Jz57/AJL/AIUCsPzS5qPy37TP+S/4UeXN/DP+aCkFiSmvIkSlnbA/U1VmkuI5EjSZZZW6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0i8MgmeSFpcdHBO32GOKQyPy5LoAygpD2jzy3+9/h/8AqqxnjA7VN/Z1/wBxbH/gbD+lH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MJ+kx/wDiaBEINKOe9SfYr1f+Xcf8BkH9cUhtbzr9kkP0ZP8A4qgBAcdTTwSDSG2uuptJ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8ucA7rWcf8AAM/yoAd0PFSds1AGdQQ0FwOP+eD/AOFOR8cFJPXmNv8ACi4FlTke9SKQ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d/Tujf4Ur3kMLAMzFz0RVJY/h/jQBdXBOKa9zHG/ljMkn9xeSPr6fjVEyvOMyTLbxn+B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fnU0XkRJsiMYHorCmBLskm5mYKp/5ZoePxPep1CqoVQAAMAAdKiBzSqx6YpAS7j6H8qK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jw2eaXJ6VUAA6cfQ4p3Hct/30a0Asfd+7yabuAOScn0qH5e5b8GP+NGOch2A+uf50DJs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2srbolOzOWTPX6eh/wA+9MIJbiV/0/wpNjMf9c/4bf8ACgCykgkUlDhQcGnq2OFyT6mq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uMZOP1GKImkY+W8rrIB93C8+445FAF3IB+bk+lOLYHzHA9KrrvX5RKCf92nDevV1z9D/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0wB705SP4eTUA8zOSy49xTwZOxXH5UgJ856nJp31qEM/YJ+B/+tTt0n9xD/wL/wCtQBJ0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3yf881P/AAL/AOtS73PWPP8AwIUAMdfs8hkH+rY/P7H1qXNMLuQVMGQe2RUCyNARE6Ngn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mmBapaiE3rFIPwH+NKJR3Vx/wA0ASe9FR+av+0Pqh/wo86L++B9TimBJQKj8+H/nqn/f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P0NAiQU7io856UoJoAlzxx+la/hO58jWPLJwGbH4MP8AEVi5OKksLg2+owyg85wPqOR/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KQSxLIpyrAEfSn1IwooooAKKKKACiiigArP1ucW+lTsTjI25+taFc14vnAs47ftI3zfT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cNIxJ54J5I9CeSPzJqPNLI+5yT1JyabmqQgpCaKSgA70maKSkIdmikFLQAUopKbJIsUZ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AEmkKgImDI/Cg9vc+wp8USxR7Qc9yT1J7moreNgWllx5r9f9kdhU9AxaWm0tIB2acDTK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gVEKcDQBLmlzUeaGdUUsxCqOpNIRLmog81zIYbUAkfekP3V/xNEFvNqB53w23r0Z/wDA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OJAqDoBQxkNnYw2ikr80rfekPU1dU4OabilqGBKH4pwk96iBpA3PvRcLFgOG6mnAgVXz7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zKUSfSq273qC4voLRN0smOM7R1pkmmJBVK91mCzBXIeTptXsfc9v5+1Yc+pXl58sJ8i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6D60yKCOHDDLN/ebGfw9PwoURlie5vNT4lbyoeyY/p/U5+gqSCOOAnbjcepPJP1NRl8Y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YqkIsh88U4H1AI96qlu9O83p/jTYE+1CeY0Pb7opdqA/6tc/QVXMgJBFDSZXP9aALO2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w9aKQHHb6UPVTdInT5l/WpEmV+Aee4PWtALG+mmT1P4VEzYGc1AZueOPekMuhie+B6Uo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0P4mnCcE8kt70DLwf0H4mlcLKu05z1DdwfaqfnA9Tk+1SeaCMH8gKQEqzPGRHKQD0Vx0b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9SadZaZfamkn2S0e4RcBwgzjPrXRaF4NuWivJdVtrgRRx/uIx/rGb29emOfWmBzwc57t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CrX/AAjeuDrplwR6BaSfRdUsrdp7mylihX7zFeB2oGRA469PSnZ/AVpaf4euL6zjuY7u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DDnHIxWxqHhEIlsbW5toyYwZTNKfmb1XjpSEctu/ClyOorqbfwgDpty0t1btcAjynSb5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6LPplus0lzayKz7cRSbiOCfT2oAoZz0pssYmj2k4PUH0Naa+HtYZAy2MhBGQcj/GtXSv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7ayxTBMwMWG3PocfhTA5SN94KuMOvDCpBWhN4Y1kETR2EhdeCMj5h6daq3tjd6e6JdwtE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EOaWtq18LX1xbR3Ly28EMihw0j9jTZdGt01Gys7e/ju3lfbL5X8AyP6Z/KgDHGaMA9QD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HVZorKyu2t0ICt5bNnjnnHrmsuWKSCQxyxvG46q6kEfgaAG+VGesa/8AfIo8iH/nkn/f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6tb2spYJISCVPPQmtHTtHt7vxHc6dI8ghjLgFSN3BwO1AHP+REf4B+BIpkkSRJvQEbeS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P8AK7KOgJFTWenXGqytb20QkcIWZSwHHTv9aYFq31i9giRI7ucKowB5h4q2niLUR/y9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g8Ka2saB7MEgDP71Of1rT1TwjcLLE2mws0ZT51eQZVqAIV8UaiP+XjP1Vf8KmXxbfL1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w/qlnbPcT24WJBlj5inH61leYaBnWjxndDrHCR/un/GpF8bS/wAVvEfoSKw7fT4ZvDV3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FAPy4+X/ABpJtOhj8LwamGfzpJjGRn5cc/4UgOhXxv8A3rQf99//AFqlXxpEetoR9H/+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aDqt3bpcQWu+JxlW3qM/madkB1g8Z2ve3k/MVzPiLXl1K9QxRPtRDgEjr09fc/lWhF4V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m+3YijWRcAep7etZa+FNbaV3ayI6KP3qcj8/c0tAMfzT3icfgP8AGjzR/dcf8ANaN9o9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lqx2qd4OT+BrXTwzZk2scuqeXPcorpH5ROc/jTA5fzV9H/74NHmp6n/vk10aeHISt3JL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3tHnJAHv70Q+HrC5mWGHXYHkY4VREcn9aLgc35qf3hSebGP41/OrF1D9mu5rctuMUjJn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p7apqUVqpIUnLsP4VHU0CZnedF/z0T/voUvnwj/ltH/30K1bazspPEAsnuHa1MhjEi4B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m0/UZrVx9xiAT3HY/lSEU/tEP/PaP/voVCjLPKJWYBF+4pPX/a/w/wDr1LDDHfX0dq8i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Ht/jXRnw1pR669ZH6qP/AIqgDBB9DSg1uf8ACM6T/wBB2x/74H/xVJceGLaPTbi8t9St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H5ZzxQBiZozUexD2H5UeWvv+BNAyXNOqDy1H97/vo05UU92/76NICcUuah8tfV/++jUT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ne2F+vP6UCLMk6x4ByWP3UHU1Yt7Ayss13g4OViB4H19TVKK3ETbhI+8jl88mpsuOfMO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G5uC4FKJAKxfMmHSb/yFH/8AE0vn3P8Az8H/AL9p/QUhmz5w/wAijzR6jNZH2m4HV0P1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A6Rfk/8A8VQFzV84E4z+tLvFZAvJwDhYP++W/wDiqDfTjnbEfoCP8aVgua+4nvSPPHDH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EbVpAdqxeZJ/dSTp7nK8VRZLqeQvdFZjj7vmED8sf/WpcoXNK51qSc+XZJx3lfgf5+mf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5m81yc7m6Z9QKYryeXgxjA6bW6UeY5XlGOO+R/jVcoFpX5wfzoEgB2nNVC7bcmNvrlf8A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8x/jTsItrJ1BNOEmcgmqRlJ+8CCPY80vmZwcNn/cP+FOwFzzf4TR5nY4qq067c/MT7I3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uWLj+EIc0DNASdqbJcxxKBI4XPQdz9B3rOF00vJdYF/Nv14H609ZLdGLK6FjwWLgk/ia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tpCPUlR+hNFN85DzvH5iinoKzOVaOLHKj8KjKQjttPYjrSk8dcfXvUbL2BwP50wSKt5e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/wC8HIYfhnB/Ss0eI7U9fPz/ALo/xqbXgY9LcHgMyjB785/pXKFR6Umb04KSuzph4gte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DxBa45mYe2w1y+0YoKr1qbl+yR1Y8QWuOLgD/tmacviCEDieE+2GH9K5LaPz96NoNO4e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ahPqEWn6RdtHPdOFCQysNx9Tx25rtfG3jU6LNa6Faao32i2QG6nMxDM5HQn9fxHpXi3h3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tqOlxq95GSsaupcMWG3GB1616l4p8c+NfCn2AagdFa4u4fOeBYDvh56N836+oPpRciUL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PRL+whsdZvpWubUTmKS4yxPOduPpWK/iHVr23aOe8nlibh43lJH0INdb4h8Ua6nivQdG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ZiVpbyMkBzngcjrjgVx3ijX/ABZJKuk6xaWMUsDhyYgVD9RkdcjBpktHRaDpum3Gg3Wo6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LcjJzjsfc1tRaxpCXVtcNBrMzWybI1khQgLjGK5nQNN3QQX6a9Y2U6tkRytypHfB/wr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juJPFtisMn3JDGgVvocc0riKJv9FEd1FHb61HDctvkiSNNpOc8Z5FZniKws9OFjJZeeYr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PTpXRTf27bxxSTeLLGOOUZjZo0Aceo45rkdV0oWUaSR6taXrO2NscgyPfk0mwNbSbLXN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GKFX8vEs7ryAP8a6PRdM1W2S9F1qUc5khKx7Z2bY3ryOPrXMwrIPhzcDgt9sH8Q9u+aPB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5cmxgg+tFwNNdB8Qs2F1mIk9ALp/8K5HUrm4g1OWC8uJJjGxjZnZmCsDjgnsaueEzJ/w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P/ATVTX97a7qKGN2RriQfdPPzGncDsr7R31fStGMV3bREWygCV8FsgdPWq9laW3hW7lu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m8mKNsndx19Dz+pqvqLGG/8ACdsVcssMJJKnuVHP5VkeJy8niy8hSNmZpQqgDqSBQI6t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fV2WG8TzZfM2qowAcA475xXPXurrL4mfUdiyRrMCFIyGUcD9BWt4y09BoNmY9rtpwWGY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+dcD5sP9xPypiPSHtEg8cWNzCP8AR7vMqEdM7Tn/AB/Go9DP/FdXw/2pf/QqqeGtcs71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3nbyyBxs2nqf0/AU7w+yn4h6gATndN3/ANqgA0OKO1sdT1a4jV1QGKNXGQzH/IrN0LVP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zSxmIKrYOSR/hVbWfENnLpNlpdklwqREtNuBBL5Pcdup/EVBpNnY35l+16sLHZgruyd2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oLeFTpurC7sbvcWjuS5KPn9MZ/8A1ilW1jj8N6jcGZppobgRxzLI2CMr0Gfc1Zhnso7C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QyIVTz4tzIccEHPbnrU8mk2Vh4V+wzayqR3UvmpcOmNw44A/AUAc/b60YdGvLCRHka4I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7Vd8MeTfRX2lSqm64j3RuRyGHv8AkfwqlcaPpkVvLJH4jgldVLKgi5YgdOtZOnahLYaj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iAvUdx19M0wOmtVaLwPqiOMMtyFYHsQVpLjLeALIKMk3RAHr96rd/e2t74W1u6sgwiku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NJpt1aWnhDSbm/DeSl4WOwZ5+fH60hlPxFHDp2nadpYRPPRPMlfAzk9s/XP6VB4esb7V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j5kYOQAPQe5rF1PU5dS1Ke7YKPMb5QW6L2HT0rpfD3iGSS60vS7eCOCIE+eynmRsH2+l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Zc3XlvrslqtuDGYkjbgjrk96z7Ky065kjgg8TXUkkjfKDG4yTz3q1qLan9suBH4TsrhD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PU/Uc1Lpjal/aVuJfC9rbR7xumRFBQeo5qbgctqglgv57R7iSZYZCoLsecd8V2EaA6zp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407s2CMD8zXF+IJSPEOoDY3+vbuPWupuIL2TWvD89rBKypbxeY6jhVOc5P0zTAi0qVG8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BrzLRqSCTheeOak0iawbVbcReH57d93ErSOQvHXkUXV5LpmjazLZSGNk1EgMoHGQuRVq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U7fVFtNNeENOTj5GHBAGOtAHI6hFJPr13FEheRrlwqqMknca27gx+F9Ja1Vg2qXS/vG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rnU0g1uS90+WbAkLpJIvzEnrn681d0KyfXNSlvL12NtF+8uJX4B74/z2piK91pt1YWlr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8N8w/Cty4QeLNKWS2dF1i3QCRCf9YvqP6e/FY+o63a6z4giN08sVjvESYQjavryPxP8A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CutMYppNxPmRTAE7k7D09sf40CG6b9ksbspqNo8sagqYgSrBvf8AWt3z9C/6F+8/76b/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NyZZZN0jvuYt3JNdv4m1nWbHVRDYSOsPlKcLCG55zyQaQFJrnQVUs2g3YA6ks3H61LZS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SIxQErsRjkjgVLY6pqV/4e1o6i7ERwfIWjCdQc9APas/RHX/AIQ7WyGBA296Bo58GlqAS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cJVH8S/nSAmFOBxVZrmNF3M4x7HOaQbpvmk4Tsnr9f8KAJd7T8ISsf9/ufp/jUyBUUKow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CXdShqh3Uu6kImzRmo91G6kMlzSFufeonkWNNzsAvvUfmSSfcHlr6sOfwHb8fypgTPME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UZMkn3sxj0B5P49vw/OkQLFnGSx6seSaGkOPWmA4bEXaigH2oMmTkfeFQM/qRjsaQvz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O4dutBlxyDkVX8zqw4I6g9KQygDcDkHqD2oAsNLgjkFT3zQJMEA/dPfIqo0qopLH5D3P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MvZzwBTA0E3Fim5c+rMKje6GTGpMjA4+ToPxqjkE/vX8z0HQf/X/ABzUiTrs2AAY6AUA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/wBlMj9ev5YpVZEUogC9+KqtOhHJGRUU12kcZk6kDOB3oAutP8vB5phuwE61hS6tdbDI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6wCmvMyQJNcs6I5HEKg/zxQFzaNyhPO3Pviiuf+2W/wDDYSkdi03J/wDHaKfKyOYnCNzh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0eUwHBX6gf/XpwZl+8uR2wMfp3qRSrHAPPof8KBnPeJsrp0S8YaUdD6A1y2O1dV4tOIrN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b/jXMYHTpSZ10V7ozHvilC89Kft9uaABkUjUYV+lLt3dKkKgD3o249aAsdb4H17QfDAv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1iID7ApP7sE9SfQj1546VLplvo/jG6vtV8V+JzYXzzcIY8hkx29AOmPauNK59qNo9aCXG5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brviKy/sedprextFgE2Cu5gScjPPpzXTR+Jodb8JRWmswvPqluqi2ul6kd9x/wA5+vNe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31jBtRR6cVDZlUVrI6nRNK0WSyW71LVDGQxBto0+c49+eD9Km1/Vo9Ua3trSEw2NquyF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jiwBip1jqbmR08p0fWdF0yG41P7JNaR+WymItnp/hVTXZrBdIsNNsbj7SICzPJsK9Tnv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+KGwJ11Jl8PPpIhG15vN8zd9OMfhV7wvLBbRaqJpUjMlqypubG4+grK8qlEftRdga1j4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TLPzok2iYp8x7ZOKwwovNSE12+1ZZd0rgdATknFT+V7Uvk0XYGnq+oQXfi+2uI3H2W3e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P86v/a9It9X1DXXn+0TrJi2gAIydo+b+f0/Kud8ml8incRd0rXZrbV7qW/BmtrwlbhD6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S10eHX5Fee4n03GQ0f3skcD3xUbxfvG+tAgHpRdgbdhc+FdOvYruBL/zYjldwBHTHr71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rS6nFHefaJSxYlRj5jk96537P7Uoth6U+ZhY0Gi8GsxYw35JOei1kWOk2F/qU0c12tna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ngdRzirH2UelOFqPSi7CxdVPCukMskFtNqdyhyjSnCA/T/6xpo8YanLNILy2tbm0c827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5qqLTPani09qd2FhNRs/Dt7Yy3di9xZXajP2U/MrH2/8A1/hVfS7fw8tkP7US/NzuOfKI2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7fpR9gHp+lF2FjRi1LwvBo8+lpHqP2adw75A3ZGOhz7Ch9V8Lvo0WlGPUfs0cnmLwN2e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/ak/s8Y+7RzMLFfVF8OmxYaYl+t1kbTLgrjPPeq/hmVbXxHZTXE2yJHO5nGAPlPfNXTY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90UczAqatqV/Jrl3JBqVz9n8+QxhHOCNxxjnpiuh0drW2ntb668WSOFAke2ZH64+6fmP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TDZDuKLgUdamXUNXu7mNyIpZmdAcg4zxW9rutTRLpy6ZqRUfYY45vKkP3hng4781mGzH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TA29IvNHTwpLb6reOzS3JlaKIHecAYH0OOvFV7fxLbW93PAlin9jzABrVmLEYGNwOOv+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a0czANXXT1vj/ZUztbFQf33BB9OnQV1UOt+Hv+Edg02Q3Ma7VaZYRgs3fJPXmuUNr7Uw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99o8IKwddOvJGAwN8wH/ALNV2/1TSNa0CS2C/Y5bNQbbzZQxb/ZByf8AOPSuV+z8DtR5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wbIUZH+0P8a3h4t8RkcXXA9I0/wrI8il8mjnYrHQWOualqsktnqeqNb20kZDP5KnPtwK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r6ys7yS9nuiMYiIx0/8Ar1ynlfSnCGlzhYrOlxt+SE5/2kNRqLtT+8twx7KsZ5+p7VdM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HOMpR25Ri7wlnP8A0zwB9BUm1M8wD/virgDjozfnQHkH8b/nQ5gVhsAx5YH/AAGl3IP4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z1f/AL6NL5s3/PWT/vo0uYCqGT0x+NLuT1P/AH1Vrzp/+e0n/fRo82bvI/50cwFbcn+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rjEZY/7Rdsfz5q2ZHYYY7h6MAf50eY392M/WNf8ACjmQFMRxghmaRnH8Rc8fTnin5Ud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7z/zzi/79L/hTGII5jj/AO+BRzAVzKAPvt+lRvcAD75z74/wqSTbj/VR/kaxdUfamVjU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S3OsWlocT3SKD/CeT+Q5qsfEenEEfbUx1BKEEVxGokyXu8gZ2j+dVWGcVRrGmmrnet4j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3KnmoR4hhd/kuLeMdy5wT+Gf8K4coKNvofyouP2R3C6pbD5jdwSEH+Jx+g6U7+2YCM+d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QjvSEUXD2R3R1aHAHnRn0Ik/+tSx6ssj+XEDLIO0Zz+Z6Vwe2up8IjdbzZ7N/n+dNEOF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Kx/qasxWi7gxBc+p5qSNMVbiUCmRYiFuXBBUYrQ0fT7eW9ijmgjkQnGx13Lj/ACKYI81o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gcfqcf1pO4mUPEOlxW+vXcaQptDgjaoAAIB6fjRXeX2hm+u2uSD86r/6CBRRd9zE8gMX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nTfs6ZBO/I6HeSf51Z27sYAIPcGl2c/dqrFnI+J8i5t49xOELDPuf/rVhAHOCDitzxQ2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QR6ck/wBaxVHtjAqXud1L4ELz6cdaXGDntigZz14p2OOKCxCO1GD0p2Kd0GKTAZgnPaja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hQNIdapulCjucfrXotpHg1wmmR77yMesqD9a9L0srb3cM7xLKqOGKN0aoZhV3NS00DUr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RkHGM/TNQPbSQSmKaNo3XqrDBFbd54k1G6uzLDM8EQPyRoeAPf1rS8RJ9rsNMuJEC3Uq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/nRYxOds9Lu77Jtrd5AOpA4H40XOn3Nm4S4heMnpuHWuo1u6k0iG202xcxBY9zsvBP8A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aHd290fMmgG+Nz16HH8sfjQBy1vZz3UnlwRNI/oozVi50i9s033FrIif3sZH6VoWmrSW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K7ZMw64rU8PXlzezT2107TQGMk7+cfj+dCQHI+X7VZt9OurpS8FvJIoOCVGeakjtWnuV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7bTmitLhdLhAPlRF5G9WyP8AGhIDgPL9qkit2lkCIhZicAAZJqUx/MfrWzpOo/ZFigig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5wT0pAYc9pLbyFJo2R+uGFS2un3N2SIIXkx1IHArY8Qpu1h/91au6jM+l2dtZWreWSu5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VgOdnsJ7VgJ4WQnpkdajEPtXUWEr6pp9xa3J8x1G5GPWsTyxSArxWrSuERCzHoAMmrUmk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vc4zitnTVFlpc14FHmsdqn0/z/Sm2GoXP2xVmlLxyHaQ3PWgDDS33EADJPSrY0m6/wCf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0WHWVjUfJ5ikD2JFW764uheSJC7hVxwo9qYGHJYyw482Jkz03DrQLf2q/JJNNjznLEdM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+ze1NNvx0rVMYxUflZB+tAGU0A9KhaAelazQ+1QtD7UAZZtx6Uxrb2rSMfNNMPtQBlG3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VMJz0NNaHjpSsBkmD2phhHpWm0NRmL2pAZphphhrSMNMMXtQBQMPA4phi5rQaLhfp/Wm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yau+XSeXQBS8rFHl1cMdNKUgKnlmlCVY2Um3mgRBso2VY2cUbKTAgEfNJ5dWVX5h9aTb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9qsbaNtAFfy6PLqxtpCtAEGymMnFWdtNZeDQMoSJkGsXUo/kNdC6cGsnUI8oapMR5zqK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K1o6sm2dfqapbjgACtDqprQh2kdRQVp+3mlx6fyplkOKMVLtH+FNK96QEZ9K6vwWube4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LEetdT4IObi6j+h/PP+FUjOrsdhGlWo04pESrKJximc4qLxVqw+S/hOP41/Qg/0qJVw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bJ/Sk9hM9Nh/1Kj04/Kio4ZAIhkjqT+tFBieG4wc4PPUil3NjoSPSpM56rg+5qQICPu/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ffrs/sFGP+Ais0DNaGsktrd4fSQr19OP6VSxzmsXuehBWihCPfH4UoHenBTyeaTHHvQi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C57fhRwOOeKYJB6D8KUYxzz+NLgY9+tOxlePTv6UijR0OPfqEH/XQH8hmvRbVMkVwfh2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/wCOmvTNHS3+3Q/a8iAH58elQ3qc1bc3dF0mIRHUtQ+S0j5VT/Gf8P51Hd6k+o6nHcON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BrZvbzRNQEayXM6xxjCxopCj8MVm3sGlrCDYyyvLu5DjjH5UbGJP4qib+1FfB2tGMH86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rfdEXP61Fp+sWWvacE1HfBNA5QSLzuA79Knur20ttOax07cwc/vJGGM0dbg007MxrW0k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fp71t3csOkWR0+0bdO/+ul/pUmk3mn2dkwd2S4fO5lXJHpg0wxaGxJNxcEnknH/1qFsI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fJGJJcFYVz+Zqzo2n3ttqE1xdJjehy24HJJFYRnkidkt7iVYgx2AORxmr+kakYLl2uri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5FFwM65sprSURzptYjIGQeKWzT/TYP8Arov86s2skMt8jXzu8eDyST9KCbdNUV4M+Qsg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H/E3J9AtS+IF3XkT9jGMfmar6nPHdXzSxElCoGSMVbjurS7tEgvSyPHwsgHagBNAXbLc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uTWrJc21taPb2RZjJ95zUdotn9ml88Hzf4etMCZV3eH8D+F+fz/+vVO0j3XUIHXeP51a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S0T9farUQsrVvNjZncfdB7UAQ3z7NV8wDJTbxUj6lMXyiqq+nWqk1/b2k63F5NDHubjz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rnxf4Xhu7iG4vngmhcpIhifqOuMA5rSFKc/hTZLnGO7Nu6RZ7aO4ChWJw2KromK5CT4k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dbAWDyrG00oIZiTgYHYZI612qrVVaE6VudWuKFSM/hKdzf2VpLHDc3cEUspARHcBmycD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YdE1a2sJLR3M+w+ZvChQzY6Y5xWN8Tbd4103UYuGjdkJ9+GX+Rqr8SMXEOjapD0miOD/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zDYWE+Ry15r/AHo56taS5kuljabxPcL42GgyW0Kw7yvmZO4/JuHt6Uaj4kez8W2uifZU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8g9Bj1Fc/wCJZRB450jVF4S4S3nJ9s4P6CrPjNfs/wAQdCnxgMYQfwkP+NafVablHTeL+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9ev4HZtHz0rgNZ1HxUvimey0vzxCWURDyV2n5QT8zDHXPevR5E5rzLxtP5fimBrfzLO6T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r8ZPHQ8dq58BDmqONk9OptiXaKdxt0vxBljCOkq4Od0RiUn/AL5NMg1DxzaIIXs2nOcj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3HqvifzEA8TaPKCw48+HJ591FR+Ik3fFCw6ZEkHP613RV5ckox2b27HM3pdNk3hXxNf63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rHEX/doQcggdyfU11hTmrRtYY3LpFGrEYLKoBNQXLCG2mlP/ACzjZ/yGa8irKNSpeMbI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Ymk6/Ya0bhbZZkaAbnEigcc9ME+lVLDxTpt/DcS7ZoFt1DyGRcgAnAxjOawPCJ+zeHfE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+0/1IqhZKIPCGpy957iKAH6fMa9D6lS5pLzSX6nN7eVk/U9Bs7q11KDzrOYSxg7SQCMH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IHfS/hoZo3aOa4fCspwRlux+gNbnhIXMnh2Ca7nlmkkLMGkYsQueOTXFWw/InNPS9jen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iY/ammP2qe4kitYJJ5nCRRqWZj2Aqp/a2mNbC5F9B5JIXcXA59PaudQlLVI0ckt2KUppS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roejKcg0hjqRlMx+1Jsq2UppQUAVdlLsqcpS7KTArhPmH1pNtWAnIo2YqQK+32pCtTlK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tT7aTZQBBtpCvFT7KQpxTQymyVl38eUNbTLWdeJ8hpgeba2mJV9mIrLK5rc8QR4bPbzP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ppbEJXrS4OO9P280EY4qkaEeOaQjjmpD+tNPpQBFt64/nXQeCiV1qRP7yfy//XWERW14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PH/jy00Z1F7p6UkfWpkWhVI4NTKuKZzCAY605BmVPQtinhc9aF+WZSegYH9aBM7cTZRC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Kn06KOXTrZ3UFjGuSfpiinY5rHkcVq03+rDOfbmp10y4XnZIp/3as2Gq3umuWtZTGD1A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r45nRP8ASraOTAyWU7TWj0NkjwDUAW1G5durSuf/AB41Wyeh4q9qt4L3Up7pFCiRywA7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PRitBcE9jS03+Hnvz9aUZLAc5zjmgY7jPvR78e1A6fh1p2eo/TNAC4GecUozx71q6R4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0+S5jjbazKRwcZxya0F8AeJvtltbTaa0DXLmKNpnAUttLYzk9lb8qQ20uonhdA95Ce4jY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mnzCqnh74a6/p8++5S2UCMr8suecg10cuhXemIslyYwGO0bWzUM5akk3oQKtTAYGasWFm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xl84znFcgttr/iq7kGmSx/Z4dpaNJNuzPIJbjJxzwTipcrChTcvJG3o8W2x3cnfIzHIx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fBfjTSp0+yBJFVizBrgFGBPIwT198V02CszwSlFuI8ebEHDFCRnBx9aadyqsLPR3GYpQ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dAq0bHBwfu/Wp49Fu5IkkUJtYZGW7UzIzgKcAK0v7DvP+mf/AH2Kqz2kttN5MgG/jgGi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5vwP8qsfYLv8A59pP++asxaVObeSVlZXXgR7eWqkBQAqQLU62Nz3t5P8AvmnLbyeaIyu1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zUoWpnhjgZ1lurVDGAXDSgbQemfSsPxLqt7plhBLpNvDem4k8lJI38z5sE4Cr16GtYU5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s2VWuc8Y6/qOgxW32KOHZPuBldSxVhjgDp0rp9PSa7s0nki8ltgMiMwOxu65HcGsnxfp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ZlhHnx8d16j8RkVeGcY14+0V1fUmrd03y7nAvYz6qsGpeI/EEEMLoGRd/mTFTz8qKMLn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+IAvLaza8s3PmmGRPvgJgkj6g9avj4euulzn7UZdUWCO4jtY1/hbsc9Tww49BXf+F/Dk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N5mBaQogHX+EnvjJ5r2K2JpU4txld6q2ySZxQpTk7NeZ56dS0/xdq9gJ3j0loZPLgjij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OQe3ccV6xj1rwjUvD+o6TfzwTQGN4YzOMMCTHu2hhivWfCOvDXtDjldgbqL93OP9od/x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KhGdN3ivwuaYWb5nGS1K/j20+0+E7lgMtAyyj8Dg/oTXG3uoQ6v8PLSBNxudNmRJMrxt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p3SxvayRyxCaNxsaPg7geMc1jWWl2OmxzLbWI00PtLTeYpLY7ck+prDDYlU4KLWqd0XW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1+zub/wr4evLaGSV4YGhkKLuK7CACcfQ1N4kh1fX/E1g9vZSPbxLC0M6RMF2sFYlmPHB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QpHZrHeqky4t7OIllTIz93jIxntnpXNQT+O3t0trK1mgt4xsjBiSMhR0+/z0rppVpy1V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bvrb8D0V1yc15x4pi1vUdTljfw6t3bwOywSiJ8lfqrDIruNCXUU0aBNWyb0bvMJYNnk4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Ph/xPPqdxcWfiF4YJHLJEZZAFHYYHFcWFlGlVd2vXX8LHTVTnFaM4aTTL22Qzy+F5Ikj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zljUF54jnvPE0WtywRebGyMI1JCnaPz7V1934T8VX8X2e716KW3JyyvI5/THNaFx4EsB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vhxcuOS49fQdRivTjjKEfj1b00vovmcjoVPs6ITw74mutdvJIbjTGtlWLzFkycNyOOR7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i36wqWla3kCqOpJU1neFbLxFp2611WWNrKOLbCqsrFTn1xnGM9as+JbnWLWzifRoDLL5m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Pv6V5NRQ+sWp2S9dDshKXs7z3PO9Gui3hbU9LSPbNPcxKHY4HzEcH0+4auapo11Y6Lp+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dhHlhnAUdsnr6djXVaLeXGqXUTausNrd27GVFaBohu2lVJL/AHsbjwPrmuntkltYL2V9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nOTwcepP0rrnipRndJb3+ZzqmmjyzxTcRQ+HtH0iGVHljXdMitko2BgH0+8a7zT7QWel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r+QrM/4RPS7q4F7skcq/mmTkqcejDgjj3rfb6VyYmspwjCPTV+p0UoNScmc74l1Ww0+3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gHMSnBwO/wCeK80SFLm8KI0VsjsdvmOdqDsCea7Hx9diS5tdPjwWQeY/1PAH+fWsoeTY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AfcuYspJ+fRq9LBx9lRTS1Zx15OU2uiLGnajqfhe38ubT0nsWO4TRHIPvvGR+YrpdP8AE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EMh/gm+X9ehrmbPTm3mXw1rYdz1tpT5ch9sH5W/lVW2e11q/SyvdOWO5kYqZ7QiMg+pX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enUvJrXr0/BlwqyjZI9GKZGaaUqWC2S2to4UHyRqFFZs/iDS7fVf7OnnEc2AdzcICexP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3aKudzkktS4Vo21Nt4yKTFZtDIcYoZeTUrLxQw+Y/WkBBtpNtTbaTbQBFtpNtTbaTFAE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iC1K584sQceg9av4rO1CAve2MoxiN2LfQqR/Mimhocy1Su0+Q1pslU7lflNUB5x4iTGf9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n0rpvEqYWQ47r/OubxlelUdNHYaMDtTSAR71IB6UmPTrTNSNgADimkVIwA+vakwMdaYE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5fiO19+Py5/pWeRVrRz5euWj/AO0w/NSKaImvdZ7CBmpQtAHORUqjimcggWkkXjNShaJF+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obS4TnpuH5MRRWRp9yYrGJN3qfzJNFVcy5DzhY58cKoz6DFNvDcRafcyY+5C7fkproEt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8jw3qMnHEBH58f1q2tC1ueQkfNjn2zSjGM9KUD5cYxz2pwFc6Z6VhtKeh96fjjigDkf4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04D6cU4DP9adjB5B/wA+tMDpvA9xq0XiPTYrKW9W0a9i+0LCzbCNwzuxx09e1dpb3OrS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GsFvJfJWQt5YPlPjbnjpnpXJeAvEGqaVr9lYWVwIra8vIlnQxqS43YxkjI4J6V1tz4vu1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yJpVjeSFd6Koj/duo+YDPfHPrSMZp8z9B3he0iubvxZPMhZ4JP3Z3H5cu/8AgK6vH/FK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NZfg7TXudK8R3kLL5d7dEQuejIpJyP8Avo/lWiLqBfDVshlUNE7M4z90ZNJmE/iI/DJ0+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DqBt5Fa22ELGmRznHXp+ftUNp4c+13aR2GpXjWariSRVVFB/u+ue/TH0rN8IXKaj4vvp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P2ydpH44xx7+tXfDklzZrL/bMNzp4tIFu7rEpVAFyQflODnBGD1A5FRGMJatG/K4J662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20tpolpdzXIQt9quU3q/+yCCMH8MVxumWeuWet+Zf208b3ZMkxlO4kc459QSBxXRWviL7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rndezYhM8pGwnkgc/KqgHp6GpbvUVY6HHL873NiJFmOcscAnrz70TjHSwlJqLVtzU8m90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L8pBOcH1qa7W3ZLL7Q0ir5AxsHeogGfQMDLHz/r2q8rT77SKCURlrcEkrnpVI5itqcNo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aqqAp+tRasrNqxVPvHaB9cVbnnuDZvIl6kqZCMBHjrVTWAf7Tcg9l/lQwLix3MCh7y9d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TU820snlkFCAqMeWHFQae5XTZnacxnzOXI3elPFwcH/iZHp/zxqkAZkuhvtrqRD3jkOM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bPRNcisrnfLc+YnmkdI1ODknnJxzgVva3ZtrHhm+s0vSWk2qJNmNvzA9K8vtdSi0fXEs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t5dRuvmk5IU7FPCj3OTXZhKEat76tdP1uYVqjhax2s0UOo6xdOk+lbAv2mRJ9IbzfK9ct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6x1i1tdO0KSRLX7V/pZsoDDti2nPJAAJOM45rRu7LVLOGWU6/qs3lruKxWsJJ+ny81LpN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vrwm5lZEF7AsUnAyRgD2JocrRutbf12Jtd2ehheGtfl1XVbnTbDTPsuj2keFJGCrA/x+5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2j82UDHA61y/i3StU1FbbTdDWO3s55We6dRtO7ruYjtx+YHtWh4O11tU00pIytdwSeTOy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D1/OlWhGcFVh936v1HTk4vkkGk3FsfHmsQzQS/2iEBWQn5BAAm0AepJNJoVhb2fiHU5R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uJC6TbjkFeO36ZpmpeF5b7xXJqo1m6tV2LH5Vt8rsBzjcO2a6G9svt8cUZubmDy3D4hm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1E6kbe690rjjFvdbM5mzsLHWNWutZey1JJC5tyt3lVeNlwcKRwtYOkeC9b0XxMJrO7jX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kj9CoHJwT1r0W7litLV3lkIjRTI8jsSAByarWl3BfWkd1bSCSGQbkcdxSWKqRTUdnp3D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jS4geGVA0bqVZT3BqlFpGmWg3RWNrFj+IRKD+dcpq3jHVNFN/aapYrDK8bfYZ4MlGPQZ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QabPN8OnjuJnnuooVmaRm3EsCGbn6ZqVh5Ll5no2DqrVLodBe6hYaYiNe3MFujHCmRgu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0vLK1lYiW8ZlhwuQxAyee3WuS8VGHVfCeh6jN80RnhM2Dj5WGGFZeo3Vxot1pmlagzNL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/lrbng8+owB/+qtaeFU4rXXX8CZVmnbodtr+uDQoILmW2eW2aQJLIrY8oHvjHNRrrwuP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jSATS3Afhc/dAGOc5HfvWlfWUOoWc1ncLuimUowrlfh9Y/ZNNvZJFfzzcmJmcYJVAAv4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k17y/X/IuTmppLYefFGrXGp39rp3h8Xi2cxiZxche5xwR7V0kTs8CPLH5blQWQ4O045G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HiDWJNU0rWJw107RPaRkLtyc5PGe1eheeJNG+0RRygG33qjj5x8uQCPWtMTThHl5P6/E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B4rgl8NS61NayRxRy+WY0YMW5AyM49asL4i046JFq7uyWsjbOUywbJGCBn0rk2heH4ca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BSpGDy7dfyFR64v9n6hJoAUiG41GG6hGOArZDD6ZxW31WlJtLu/uRHtZrV9vxO7ubu0t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kosjhd30z161G1nbsyyLCgYcq6DBHuCKwtVtYNZ+IFnYTwia3gtC7oemTn/ABWo/Dkk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xbS7M74wWLBMA7gD6cfpXO8MuS6etr/ezRVfet0NuSwZy2Ly9VWzuT7QzK2RzkNkVa28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3n/CJXeq38nmlDI8eQBwOg49619J1BtR0aC/njWDzELkbuAPXJrGpSlG9+jsXGUXscFL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uBfQzWyyszB9uQFHC4PQ8Yq3JY+IdEkaztruDVIAu42khDtt/3Cc4/wB012tpqVhfOyWl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5ASPwrK1zwlZ6vc/a/Nmgu8ACRGyOOnH+GK7I4yTko1VZJdjndFJXjqzgdQuNGuYJt+m3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OY2b3B5X8K1fAGnebdz37rlYxsXPr3pmueH/ABKYUhmf+0YIzlJBhpF9jn5se2SK7Dw1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1KysN8gPZjW+KxEFh+WDu2RSpy9peS2H65qkOj6VLduqlgMRqT95uwrzFbJZtMutZ1J5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kkPJP0Fa+v3cninxLHp1o3+jQEqH7cfef6dv/wBdc+Io2uZYTdSSWVuWZGIODzxgZ43Y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q7Ser9OxNepzSt0NLR/El9osCI2LiF/mEMh+4nse2fy46c132k65YazDutnxIBlom4Zf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yvdRnluLSFJ3gw5iOCSB6L3A9KffXlozw3NjbS2F+jHzVjbCAjuvcHrxRiMJCrLTR/1u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rJVfQ/nSMqhjwapaE19LpEL6iQZ2GSQMHHbPvWky14MlyyaPQTurkGB70mB708pk0Y4q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R708igZINAFO9u4bK3aaVsKo6Z6+1cNc61q17d70mhgiicEHchUdtuf73NX/Fu6W8jtZ8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dx45x0/lVjT7WOUrFc3EkLCJX2xvEAOpxg5JIx1wBxxUPnbtE7aNOKhzy6ljRtVlulaG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Hzfh2NX7lBtPJ/Kudv7cyJG7ZliDeYZJQqtGVbAyy8NncenofetqzuHubJXfJyCQxGNw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8stzOtSUUpLZnGeJkxFMevyg/rXKAZXua7PxOn7mb/rmT+VcZHyv0NaoKOwmPb86Oo4p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VG5GRzSEfp61IRk8fyppFMBhA6VJZELqlm3GPOT+YphHbPtTNxjljk6bWB/I5oFLY9vg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+lWAOKhsxmyg9lA/LirQXiqOERR1pHHyGpVWhl4pgVjMy4VSMAD+VFXbaMGBSWI6/wA6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xfG4EPg2+7FzGo/7+Kf5A11CR81yvxMPleEUXvJdov5K5/pW9R2iwh8SPIMYxSgH1ApP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NHoj8Cjj2o6Uh69qYx4AOfWl6ZJx9aYCc8dBTs9qTA6zwprHhvRYhe6lp9zeapDOHtwk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1zn1rrotQk+IFlePex6bo+hwzLJdSKczMw6c8dc9SPpmvJc4zyPyqZM42AkBiMgd/wDP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ep7x4Y8Q2GpXL2WnottpdtG1vbbuN5wp3H9f8mjV7NdJ8Jaqs08Ekk0WyJUbJJ9q4rwq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f0H+FdK9rHd2nlScA9D6VNzkkuWehlWHjOayaLS7QwQxlf8AXmARmRvrkg8d8Dp1qbUb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9PcxW+RJfXEk24ybcEj3HI478dAKoT+Frob/I8iRW7OBkfTIOP19qyL/T7/QgLhDFp+87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jlhkfh/jXP78ZX6HbH2VTVfEdbPaW+t2MmgaJdWVtp2mKIM3D8yE/fbA7HkZ+vrVfXLm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el3cc8NjbJD+7OQMZzhhweAPy+tYMXg2+ulWSWKBiQMSyygk/3j8u4HNdTo3h620cPIpV5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9gO1Urt6ozm4U9U7s6yyvRFZLaxDM8kmAWHC54zUl3eLa6opVN6xR+XjOKx6cOTk1umc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VtbpChcFiZM9PrUGpbZtTbawI4Ge1UGdIo2kkdURRlmY4AHqTXH6n40a6IsNAhllu5WK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4xW9KhOs7RRFSpGC1O01G7urC3Nrp+s6Nbz7sv8Aaph8o9h6/WmaXf6jCGl1fxHosiuP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JyevpxXldpe2ej3U++1Gqai6lTLKSyLITggDq/fnv29TavNGisbIah4iuXF5Lgw2MWA2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6dK9H6nGK5G9H5av08jkddt3R7IkxvbfMV9Zywv/ABRuCDg+orifE/hBLzWYL+O+itFU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yGB9e35Vg6Lrs+g7Z9VfybadVW30+JPmRc/fx/CMZ68sefevRHWG7tWjdQ8MqYZWHUEV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v5m6ca0bMu6HfjUbAXUBmNmFKRSyuGMoHG/2yQeuDXNeJNGm1K7046fqc0F4kplVJ5Wa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PQdQfSuX0jQ9a0TxkI7ON3tEb5pGOEMR9T6+w7ivQb3T7XU7fyLyISxhg2CSOfw/EUTc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/Woo3qQtJWaK2qSza7pqWejahAlpIWjurtMljjgqg9+ec9Ks+H9Fs9Ct0tbNWwX3O7nL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tO8PaeklwRBbhhGixpnn0AH0NZnizVdS0mGw1OxdZLBJB9oRQDvU9OfTGfxIrOKqVLQ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x957nV6rqtpo1rNeXs3lQhsfKuWJPQCrFtN9ptEnQGOKWMMMkFuRkZxXF+Mp4r7wJPeQ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9tw/xrDsofEVnqba9puk+Ta3TKHsRLkup/ix2+vbPTGa0hh1KnzN2d3v8iZVWpWtdG14b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WevNJM2nSOkpOXdlOeD65OcGmfD7UI2tr3S0mEqWspeBv70bHI/X+da0GitF4mudYSQJ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zl+OSenQfqasadoWmaTNLNZWiRSyZ3MMk4JzgZ6D2FFStScZJLez8kxRhNNPsZmv6ZJ4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SHS4I3mnkGQGcjCqD6jr+NS6FoWoaZBd6bdXqXOlujJArA+YoPGD2xgnj+XSt8mnZ4H41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I19mubme5kp4bsR4bj0KdpZ7ZOdzNhj827qMd6uXmm2OoNE15aw3DRZ2GVA238/pVgtS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ylFIeTTCaQtTd1SULSUZozTAGUMMEA/WoJrG2uJY5ZreKSSMgo7oCV+h7VYprSKoJOeP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1PwtpmqXbXU6SLcMADJHIVOAMfSn22gWNjpVxp9qjRxToyu2cscjGc1rblYAgggjIIob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sTyRvexwc+leIP7CHh5LS3Ntu2m8WTGUzn7vY9K1NcNpp3h6DTLnzRBOFtfNiA/dnHDH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bFQXVrDd27wXESSxOMMjjINaPEOUlzLRO+hPsrJ2OD0rT44NdtNKuo47bULL97Fc22CLlP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U1zWtR0TWoUURXsF1/q7ZVKyJjA4I65961tP8PaZpU7T2dqI5GGNxYnA9s1m22lXlz4y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hLX5gQR6/zP41t7aFSbnLZLbuzPklGNluatjqEOoWqTiOSBmYp5U67H3DqMd/wpdRtp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BJIhUSAZ25ri/E19FqniTyp47p9M075Z3thkq56t7YOB+FbHhTULyWyvTc+fJZQktbTTD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+KieHcIKon8hqqnLlZx9x4c1/QYLgwossU6+XK0A3Ntz9MjPtWNHBJJJHYRDdK74Yf7X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6dqNtq1kl3aMxjbIwwwQR1Brl77wdPb6kuoaJc+RKH3FH5xk8kHv9DXdQx+rjV0f6+Zh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4rcQ38lvBcfZb63dgsjSbUcqT/Efunj6H2rX0TRL/VdeN7qcUmAfMZ3XHmN2x2I+nFUb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Wmrs0QkkcZztO8nj8/f1r0zTdOg0uyS1t93lr/eOaeMxPs4qMd2t/wDgioUuZ3fQnCYU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0+ATXcyxISFyfWsXxD4kuNGv7eGK0DxsCzvJkBvZT6/5xXOX2tL4kuEtby2EI/5YyQhma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rgZrho4OU0py+E6J1oxfKtz0FdrqHRgysMgg5BFBWuD0nV73wzef2dqasbbPGOdmf4l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hkjuIUlidXjcZVlOQRWNfDypPunsy6dVT9RhWkxipSKYw4rmNTifFOphNRtoo7dJZoyX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564rGvtYi0/Rok1bTZRcBl+eF8bgRgnIPoOnsKteJ1lsddFyUkOSCu08FTw2R3qkY4Nc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80uo/TnpjPTNR7VwlboehTinTVjVu9TtZjIYbFI7CJN0vmMQTnKoBjnOcH14FbGlzo1q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32HA/lXJWDQMk1pcvFEkU6StFJyJcYGwZ56g9M9eBW5pUzXNy85ZyWJZw2OCTx0+nekq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ih4lTMEvvG/8q4OEgqfrXoviFCyEeoYfpXm9sSFf65rdGFHZk5B25xTSDinnHIppBziq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GnduppDVAIeKhmx5Z61Me3X8qhn+4fQA/wAqBPY9z0/mwiPqM1cUVU0zB02Aj+6KvqOK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KcBigimBSM0iMVXgCipGT5jRQSbCJzXF/FQKdH02Fpo4g1wz5cMc4XH8IP8AertEu7YBd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K8z+KmqW9/NpsEDfLB5248EE5UcYPsa1qv3S6SvJHCfZYj0vrX34l/8AiKUWkYGBfW2P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lKO/auS53WLAtYif+P239ekn/wARQLWPp9st+O2JP/iah3bgOPagcdxnGKLjVycWseeb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nC1TA/0qD/x/wD+JqsD7c+9ODHOM/40rj1JjZjd/wAfEGPqf8KnitgJEAuIT8396qf6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8nQ80x2fc9I8OwmLSIQcZJY8EEfePcV0kP+rFYGgpt0e1HqmfzOa6GL/VipOCT1ZNHXme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dGEQMaCVSy429MfX+demJxXCav4Wv5NeL28sZju3LEufud81E720OvBThGb5nbQ3/Bg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zvjPYbjXQVT0qwXTNNhs1cv5Y5cj7xJyT+Zq6OtWloc1afPUcl1DFPWkAqpaavYXtzNb2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6jr9R6j3FWot3aRk2luZ/iqx1XUrCKz04R+XK4E244OO3Pp+tcMkQ0HVfI0+6W81Qt5S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erc/Qe56esYDDB5FcLrPh1tJu1udIs3muJ3xGxwVt/ce/Xk8D68j0cDiFFezk9P18zlx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LTwgQzKl/wCI5eFXllgJ/mx/P6d8+ZntL8z3mdQ1+ZvlhI3rAe24Dhn9F6D9KZC32Sdr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4Jnvs/LEP4thPQdcufw9+p8B2ulgXUkGZ7uFgrXDD7wOfug8gZB9z39K7qk1Sg5vX+vwR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/X5nH6Lqqaf4jF9q1u1024+YZOXRv7wB6ke9d/4f8R6j4g1eaSKzWPSFXaHfhtw6HPcn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vB2m6xqS3s3mRt/y0WMgCT6//WrWluNP0PT1MrxWlrGNqjoPoAOv4Vw4nFUq8Vyw95q3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vV6GiK57UtY1O51d9G0GKE3MSB7iec/LFnoAO5/OtTTNVsdXtjcWE4mjDbSdpXB9MECu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4qfXdPtXu7a5XbPEvPYAj17Ag1y4eCU2p79L9zWrJ8t47FyzmGv6fdeHtZvbWXUyCw8gZ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A9QO341m2GparZaLceG73RLq8nVWhhZR+7Knpljxgdj9OlGmaFLf6xZ6jb6adFtLU7gC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Qdue36d4GOK2qVY0/dWt9fR/IiNNz1en+RkaXoMcPhK30S+Hmrt/egMQCS2/APoDx+Fb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VQAoHYUzNOzXHKpKbbZ0Rio7Em4UbqjzS5qRkmacT8oqLNBPyrTAUnmkzSE0maQC5pM0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lkWNSWcKAMnJ7Uorzb4neKH0mdNNthHFNJAJXnaMMxBJUBc9Pukk9egHemldgb//AAm+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3yfKqlk8zLZbOAFH4frk8Vx+r/F1zdsmnxCOJGwGcbt2P8/5614lcTTtcyPIzOCxYknqas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cDvjkfjVqOoHvWj/ABQsmt4YrnDTFPmKggKfocfzrVtviHplxciLDbD95/lAX9cn14/W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TvYsDjg9R71O17MoUby+7oH5puCA+tbW7gvI/Mt5FdQSCR2NTHpXhPw98X3ovP7MEqRl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lGcHpwccnrwPQ17JoerLrOlQ3Yj8tnX5k/un/JrNqwF5qjIqQ0xqQGLeaJEdM1C208Ja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Sev0yOKiuPK0HwbJFI4HlWxjHfLEEAD8TW4RUU9vDdQtFPEksbdVcZBrWNV6KWqvchwX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XFhaxm6awsY28xRFw8hJzk/4V28k0NuimeaOMHgGRwuT+NPVVRQqgBRwAK4/T7BfEmtX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YUhLY2jOAP5fjWzl7eTnLRLsZ29mlFas6S60qxvLiK5mt43miOUkxyP8aq61rcOixwmS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44HU5pPD9je6bBcWt1j7PHITb/Nuwh7Zq/e2NvqNq0FwgeNuR6g+oPY1j7sZ2lrFD15d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7SriAwjT2u1PO2bCge/c/yrDj1y/z5em2ttZj+7bwbmP4tmnX2jSeHb9DcQi8sy2VL9H9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zY2vhlNQ0RYUJlRNpQfKc5KsO3Ar1bU4RXso8yfnocl5yb53axU1Z5NS8JS3WpWJgvLY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PTOehqv4BebbdxGRjCCpCnoDznH6VuvKni3wvKIcwvKMYbnaynP4jIqh4P0jUdM+1Ldx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HcH0rmdRfV5wlo77f5Gqg/aRktUdMV4phWpyKbivOOwz7/S7XUYfLuY9wHKsDgqfUGuL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LK9/K7FtsMLRbmZvQFSvrXoeK4b4iofs1i67gwlOCDjnHHPbpUSSaOjDOTmo30Y3Q9Dt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fyQcFI4vLZGAwVbJJz/+ut+LTrezi2QpgDueSaxvh+Q2mX5GcG6LDJz1Va6aUcGiMUkG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lNdQFV/3sV5lGu3P1r1PXF/d59GFebM0cc0iGBGw5GSzevsRVoVHqRYHTH4U1h7frU/n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9Sf/ABVIZk6C2hz9ZP8A4qnc6CuEO3HPWjaTU/npj/j2hHP95/8A4qkE6k/6iEj6v/8A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1DMuY246irpnUjH2ePn3f/4qopZUMZIgjx7Fv8aLiZ7J4ffzdJjPozKPwYithRgVheEp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7iZDj2kat8CtTie4mKXHFKRQelBJCVGaKdRQBxV1ctFbO0kzRqUJV2gOCCDkjj/Jrz++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MN+R17816jY+MLe81CCzX+1FkllWIM8cBAY888dhXG/EFv8AirZot5cwxRruKqCcjd0U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o0ofEcv3yB05pyjPGaZnkU7txWFjtWopHr09aTvil3A9ufrRkevFBQBSDg55pwGDn+mK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1OU/L0pDHbcjk/lUtspM65GQMn9Khz3xz61Pbf63jspoA9Q0lNmmWi+kKfyFbcfCD6Vl2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QD9K1FBCjg9KR573ZKtY95ezw+LrC1Rx5c8T7lx0AGR+tbKA+h/KuauW8z4h2af88rRj+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yd+zOpFOFNFc74k8Vx6L/osCiW8Zc9eIvQn1PtW9GlOrLkgtTCc1BXZW8Y+JfsELadaP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H/LNT2+p/QUvg7w39ggGp3yhbh1JRW48pPU+5H5D8a5Wxj+yQNr+oqZpXc/ZY5BnzX7u3+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8Z3Gs6dFYWtu8Ly8ThDnfzwq98H/AOtXsvDS9mqNHb7TOD2qcuee/RHWaZ4tsNS1WWwi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RIB1Pt+P/wBat6aJbiCSGQZSRSrD1Brzqx1C08GyrBJbC61B1BumV8eSDyEXg5I6n3+l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PL+/WVRxCyct9COPzNceIwUr3oxfKb066tab1I9Xh0zwr4buILe2d5LxWj3nkk46sfQd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0+Ka+ugYvtACrCRyAOcn356V0VrPbarZwXKRl4nxInmJgg9jg1HrusJoelNdtE0r5IRB3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qOm6CWrepTpxUlU6I0JLu3gnhhlmjSWYkRozYLkelchqE9pJ8Q47fWlRrNYAtqJeYw5w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Vi6nrth4hso5r62uLC6T/VXUeXjyD045HP1rQ0m5s/GMH9m6vGz31uuUuYv409SfX69a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/R+XmiJ1VUajEffza5oOt2ZiW1EMsjRwaZbN1jz94j1PXd7enFd8GOBnisXRfDOnaGxkt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S8tj0HoK2CcGuTEVIzsorbr3NacHG9x2aN1N5P8ACfyow390/lXMajw1LmmDcP4T+VL83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kzRTVDf3W/KnYb+635GmAuaUnhfp/Wm4b+6fyoO7CjaenpQIM0UmD/dP5Vl6v4gsdGVV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20XMj+nHYe5qowcnaKJlJRV2avFFUtOa/mhM19GkLPgrAnPlj3Pc1dwfQ/lUtWdhpij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G1zxrqJkfAhne2iHYKjbRj64z+NfQer6gYybWJiCR+8I/lXjI8JqfH15JdhihAu4fQhj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LFQlVlTXQ6HQkoKT6mHb+FrqWw8wQ72JI6c9cU+18BareWhWK2WKQgg+b8uP0r0K5n+z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8c/XNS6Zc3kcgltdYiv7cnlcAlfxFb+0LjSWiZxV94DbTtAFzgyTRQ7nwMDgdj1rggY9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+VfRF/qtyEEUVhHcM3BVm2/0rjpvC2hTl1k0l9Nu5jx+9Lx7vb0z+FONTuKpRV/dPKba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wDnB6V9F+DNYmbTbCyOiXNrGygxz7t6OCC24txyeTwCPp0r581nQLzSda+xOpkeQ/ugg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nhvTpdK8MaZYTnM1vbRxv9QuCKuVmrnNs7GgTikJzQ+T2NN59DWYAelNoOfSigBDWNqH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EiPHKcbjG2A+Om4d/r1rZNNqozlF3i7CcU9zlNStrjW/EI0dp5I7K2iV2XPMvA59/T8K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6PYSvJayRbpYmbd5TjuPTtke9bGpaRDqDJKJZbe5QFVnhbawHp7istYNJ8L2l/Mt/B9u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kemR9e3vXUqilDl8tv1MHBqVzobu1gvLSSC6RXhcYYN0ryPxBeaBoxmtbbVhdzGUblTJC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6/8A165Lxb8TtW8QRS2MbJDZswysYILY7E9xnnH0rj0kkkjOUGQePeoo1KlLZ6FVKcam6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w7aaXHZXF2YJgxyZEO3k56jgde9d5aX9nfxedaXUE8eM7opAwH5V8lxurA7pGDAfdbv9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jJaTuhI2tg4yO4PqKmac5OT6lxXKrI+j9W8QRSX0miW07213LHiO4Iwoc4Kjn1HGfes7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upM4uIyREZDzkdVJ9fSuG8O6ovizRFtGP/EytR+4J6uvUx/zK/iK2JpH1uwF/ESurWKj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g/2h0NejDD03S5Vs+vZ9H6HHKpNTuep96z9XsbS/02eO9iEkKoWOeMYHUHtVXw3rya3p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ZR69mHsa0NQUPp1yrDgxMP0NeTUhKEnGW6O+lLmacWZ+g2tlZ6THFYqBF1znJY+pPerk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0CFCfulh/wCPGt+Xoazjsa1k41HFnN62ubdvYivMrxcX9wv/AE0b+depayubd/pXmOpq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MA1SKoblXjrk4phxjqfxp54xyKbg54z+FM6hpzyKUD2PFBA7euKQAAjigbVxe1ESCW6g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92ApMcnGD+NS2QH9o2eR/y8R/+hCgho9L+Hk/naHdZOSLx/1VT/WuwFcD8MXBsL6LPKyq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d+K2WxxS3DGaQjin0096ZJFtop1FIDyzwrcw3njHSkVXHliR2J7yFSSfp6fWs/xpL53j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n/ZRR/Srvg22Rtd8+3NyHFtI6syAdcLkf99VieIZfP8AEmptnrdSAfgxFKo9C6G5n7sN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+lJnoM0KKzO5JjuTyKXOB14pM/SgEg+tIoXJzyfrmlBwBk596TPHNOHqOtACg+nFWbJS0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qoD9Ofer+kLv1CJcDBkRfzagHserRk78ZOM1pKT6ms2Llx9a0RUnnMlV2x1P51y8CTN8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dofHHUcZrphQAB0A560rFQqOF/PQZe3v2GyluSryFFyEXqx7CvILya4vp576ZGPmSHc+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snBBBGc9qyNe0dL7RZLW2jRHB3IAMc9a9DA4uNCWq36nHiKTqLRnL6h4pt7nwha2Rijk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QXjd9SMVhvpF/a20N28ezeglUBvnVc8MR1AzW34X8KSz35uNRhK28D/LGw4kYf8Aso/+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tG8YS3V5mVi5DqR8rxH+Ee2On0FetTqQjN08O79fXyOSUW0pVPQs6ZrenXoFr4htklzw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8dfr1/nXQR+A9KkuYrmK4kktThvLyCHH19K5y90ZNX8SiHSoWjs3UOZscbTyWH8gK9Isb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cRxKEUdTgVw4usoWlRbi3ujoowcrqavbqJf6ja6Np7XNwxSJMKqoOWPZVHrXON41hlf7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pN8od23ce4wP0qbxnBfeXYX1om/7HN5pjIzk8YOPw/Ws7VPE2m+IdF+xR2c51SXCxw7Pu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UYyipNXvvrsXUm07J2/UntNCu9J1qOOxiivdHvDukR8FVX+97H09f5dbY6bY6aJBZ2yQ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aTanTtItbWR9zQxKhb1IFVtY8Q2ejWvn3LkdSqqPmbHXFc1WrKb3/wCCaQgorQ1zIFUk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z0weua8V1nx7qN1NKYrqSOFsiNE42jHcgZPeuSfxJMbzzZS7SopIdmzk8cfQkHis1C5p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1FP/ABr550rxnd2eo29wL2eGLLIwDlwB1BwTj2xXs+geJbXWLSMmaPzwAH2ggMfUcnil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CioAeKdTBSincY7NNPalqC7uUsrOe6kGUhiaQj1AGaau3ZCbsrnPeLvFi6FD9ktNr38i5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/Qfj9aXgfQXcHX9SLS3U53Q+YckD+8fc9vauBtzNr/iOEXDEyXlyokPsTzj6CvclCRIs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gFevjYLB0Y0Y/FLd/ocVFutNzey2HFuetNeQRxs7dFUsfwozVbUW26dOf9nH64rw6suW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mkkc9DG17forEkyv82PTqayLmWW78QzS3KoDEpijKDH7oOxUfhzW/opUanHnqQcfXFYO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JJ+bJ56ng+nWvNy23s3Lq2epif4luyFm0e01aRXkQkpypx0PtUttolnogTy40DNlVCqB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zlVAzUerwXdxdLJDqKWsQ4YsgbP0JPFegQrPUt6tpY1eBohI8MwHBjYqemOo/wA5FY1p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vZpoAoBSU7zkd93vV/S4dTS+DS6jBc24HZCHB+uTxWrfXQWMgj5qLg43dzB0fTrC4+JM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uLZDzukJJJ/BR+tejsa4XwxZx3Xidr9lXfEjhD35wP8AGu4Y1rF6HBVSUhrHnrTcn1oJ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0mT6mg9aKAAk+ppMn1NLSUAOBPqa8i+NM0VhYWlna20KSXrNLPIFG4hcY/UmvXBXk3xm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8vlOo+oYf4iqi2mJq549pelTajKViQsa6BPB+rlGZU3LjBA5/StvwNZmO+ZXTIxXqUVv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P3kLDionVadjppUYyV2eK23gvUL93Bt8MmMtjAxV2T4Zastr5sj8EHbXtgiQIdgUZ9CB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1kHYDdUOtI1+rQPnbQXuNE8Rm1kLRuTtyDjDDkEV6nHJc3k8Os6THnUI3C3UCDqx/jx/d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ePNMa38TW94gwkrKdwHAOa6uS+WJTp+irIFl+V5gP3s/t7L7fnXt4GbqU7Lp91vM8bFw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D4lF3pjqUIBmhU5VSfvRg9wOx/wr0j7St7pTTxltskRYBhgjI7iuY8NeDUt9l3qIV5uq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JRQhUABTxiubHVac2lDVrqaYaMo6yON8Bvu0gqCflkcfyP8AWuokzt6mq9jpFrpSlLRS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n61Zk6V56VlY7a01UqOS6mHq4Jt5P92vL9YGNVlPqFP/AI6K9V1JcwOP9k15brqkakPe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4jOP6enpTTwQTT+uB+lM6Gmdgh780mDxijuf8KM545x060DQZ47VNaf8hGzPpOh/WouQ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3Ef7pLfiFJ/pQKWx2vwwbbNqkf+zE3/oVejivL/hpIV1y7i6B7Yt+Tr/ia9R7VrHY4Ki94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RSiiqIGY9jRTqKQHA+FWjk167MBXybe3W3j2nIxkEn+Q/CvPLxxPe3Euc75Gbr6nNeoa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3MU8krSRgsXxwFye31ryn05oqo1w63DjpSgDbn+dNz6dfWnqeOMHFZHYmID15+lOHr/n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4oKHdAfy60/jkHmmZA7fpS8jv9cGgBRwMgceuK1fDy7tUtwP+eycfQ1kbsknv9a3fCy7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c/RCaRM/hZ6VB/rBWjms+3/1gq9nmpOBbEo6UopgNOzQIcKdTAaUGgB4OK4rx3YXF/d6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SplHT2B/mTXaZo4rahWdGanHdEVIKceVlPRdNGk6VBZh97Rrhn9Tkn8sk1z2qan/AG7r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kfEkgOGmf+6D6fz9+K6/NYuseGLHV42JQRTdnX1961o1YqblPr17EVIPltExEi1Pwnrtl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8kEXlyHPUgHA7EZzXaxWltFJ5kUEaOerKoBrmNC8PX8GoJcardNcLaKUtFLZ256n+n+R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4mak1Z3fV9wpRavfQJW2rgED3Pb3r578XeKn1zXJ3iyttGfKhB/uDv+Jyf/1V7jr12LXS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fqQa+a9OtG1K8K4LbjkgCsI92bJXNjSLS6vpAqICo7noK66DwlC0OLiJGY+natHRNLjs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XQQsqoQV5rCdV3sjsp0Va7PP73wnFbWjRojHuOax4NSutDaNomYeWTgNzkdxXp10quh47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lrd2Qcqc5pwqPZk1qSWqPYPCHiBNd0pWJzIgBznqD/UHI/L610VeQ/CWR45lU/dljO7P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lXroqmjlHDinA0wUtIB2azPEUTTeHdRjTljbPj8q0aDg5BwQRgg9+KunLlkpdiZK6seE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pe4JEEyyEDuAef0r3aOVJ4kliYPG6hlYdCD0NeN+KdAk0LVHVVJtJSWhftj+6fcVp+Ef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G57HPyOOWh/DuvtX0eYUPrlKNejq10POw9T2MnCZ6nVe+Xfp9wP9gn8uaktriC9t0uLa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HINSGPerIejAg18vVg3FxZ6tOSUlI49HKurA4x3FZutjZHFKAApYqx9+38jWkUKSFGHKn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Kgil0q4kZ9Qu0xbxIuduPnLE9h8v1r5zAqTxCSPdxUoqlcqW16ExzzUF3afapVmP2u5Pa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1jRzSxS9cYPetVPFD2a4ERDYwStfQvyPOhURYsLMx3BmRLrTZFGGQy7w49CGBq/d3qsMF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ln2uLy3hZiBxmqllLb3eqwJqFyltbSSBXkc7VHtntnpn3pWHKqtzvvC+lzQQpeSFAkq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T9OfxroWqTaEQIqhVUAADsKiatUrHFKTk7kZNJmnEU2mQIaKU0lAAelJRRQAua4D4lCG+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bLv8vG1scZ9eAce9d+K5bxHpbzXEm3eEnUO5Uf3RyPxwKTbRrSipOzMHStIe30WOe0h3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ljnvzKt1o0aSxjKStckSO2fugDofrxW7ZajJZ28Sw8fKFP0rQknT7O0zks5GBjqTWPNZ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trx7KWNp2iljUYVjkj2JrIs7S8TWLg3mlLPIqlklnu+pHQKvQZ9a17PxPpGn+ZbySySk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dAe9a1pfWmoRpNDJvQjMcgGMj3z6UrtFNJnMeItMa+8NTSzW7Q+W6SBXIJTDDdyPbNdd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kdyhE8kqBvNPcHnj0FUdYuFksrmJ/u+WQ3HHSuj0a3+zaPaQ8kLGMZralVmouCejOLE0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01JikIqjAgbpUMgqww4qFxxSYGXfLmJq8t8QLtvYjjrHj9TXq12PkNeXeJVxdQemGH6i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6EgdqQ8deKMgD9M0uRnBA/Cmdgz1+lA6YHU0pP4j9KAR/k0AIevXGOlSWxze26kffkCH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yMetNL7HVxxtYMD6c0A9jqPh5Ls8VIvP7yB0/kf6V64OlePeEf3Pjy0UcDzZUx/wB+P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ax2OKr8QgopQDRimZDaKdiigRxXiKVrfR5DHJIpYOPvsc/u2OOvtXlRXI43fh0reu9Ss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KFAz5B64bHGGHBHGfwrAfMM6ho3UHhQ4xmonNM0p1VBECFmfCtuHX6VZBI9CKmna2hsY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zu5z/T/Ipi3EQ09k8ktIyjDDHvmsXM0eI120Iz/qhMf9WWKBu2QAf6ikMgHOcCrKeVFp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e/T+lZbZDZQ5A6c01O5tSq87aLMrEHKk8UkcuRgt04ye1V0eQZB6ZqUBgp9/8KdzcVH5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xnU4j6B2/TH9a5VExzt7V2HgtB9tZvSBz/48KLmdT4WegW3+sFXc81StT+8/Cre7mkcH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pwagCXNKDUYNKDQBLmlBqMNS5oAlBpc5qLdTgaAJlNPJwfwqFW5p0h4IzimgOB+IWqTR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BR1Yn+gFcR4E0pzbyTyp8xYj8BXQ+ObjdrMNmuTIY23Efwhhj/Cl8OulnYxRYGO5ok3a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U9YGnl1ku3twv92ItgetN0zV9RuXG2cTxEZDeVsbBGRx9MV1E0drewESIM45NRWH2eNi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1xx/Ssrqx2cjve5zl/rtzFMFEttAM4zcMRn8KpzzSXlnPmSOYiMtuQcZrfk02z1CXLxo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Pt6Ukmn2kMaWNrGqmU7OBjJPH9aSaInF6ssfC+ISpFcIm1VjKkD1XK/njH516hn3rmfC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kkkZPse/8hXRA1uzgJM0uaizTg1KwD80hbn8BTc0hPT6D+VCQiK+sbXVLR7W7iEkTdj2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3ga+0xmms1a7tevyj51HuO9eog1IjEmuvDYurhneD07GVWjGotTw7TtV1DSJzJY3MkDZ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H8a7TTfiTIqhdSsA/wD00tzg/wDfJ/xpvjzWvDNnuhNnHdap3MbbRH/vEdT7D8SK8kut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/dHAr06mNw2JhepT945o0KtN+7LQ9evfFGlXRvrywkeVYITPIrIRsPAAJ6ZLEDjNeZ6F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42+4dJCCf7xx0/4DkVY8NsJvDXipSTv+zwMAO4EuT+grAhkktruO5i+/GwYfhXgwwdOl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xE58ql0PUr/Sd8Hmx9cciucuI2QYIJx7V3llJ59vG4UgOgbBHOCM1Bd6LHKdwIHsRWF3f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lESeFNL4o0oy+FrtRw4Tzf8Avn5v6V2NroqxEE849BSavZRz6bNA7KhmUxJu7kjAA96F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+HfxNl/s+DQ9Tt2uJ40220ofDSAdEOeN3YdM8D695pPjrw7rB8tNQS3uM4aC6HlMp9Oe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SSzuOCUmhfgg8qwPb8a6LxUEllsdagQLHqcHmsF4AlB2yAe27+ddrgmcN7H0hsyoI5BGQ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C8bax4fkX7FduIQcmCT5o2/4Cen1GDXt3g/xrYeLrVggEF/EMy25OeP7y+o/l+ROcoNF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VMVqMjFSAw0daWjFACqKbcWyXMRicuFPB2OVOPTinCng0AnbY8kvHfTdZubFyf3EhC57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qjQQoy/Nub0Jx+VWfiBd6dc62UtGZr61jC3RA+XB+6M9yO/4DtXM2OqhZRFK4HoSeKzk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rfxTBFJhNJv37tIsLEMfoF4rUt9filMVuLSaDc3CyxlCmfqORWULBZR5sWrPak/eWPmt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ulkbAPmE8samVmjVO2ty5Jbtqd3Fp6ll8xsSMvUKOp/L+YruIoRDCkSnIRQoJ9hXOeDb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JM21M9lH+J/kK6eqgrI5K0+ZjcUjU7vTWrQxI3HFQOODU79KgekwKF0PkNeYeKUxNEfR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3bV5t4rXBX2mx+YoRrS+JHJ9elGQTjHHpUZmAYg560NIh7jNUdhJ1Hv6U0YPFIHBPXP4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PPOe3NRzcoy85xinbuvNLkEgY4oGd74X8OrPNbeIFumEhlM3khOOeQM59DXoi32F+eP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Q7vDSHOdr7efZVFdMVBHHKk5H1rRaHnzbb1Lpu7YbFd1R3xsVnXc2enGc05hg159reoj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dNEwiO5FZkXBKnPOM8enb8u+iuI7mFJ4XDRuNwI7iqM2GKKWigD5s88R74nVyJAFGeQu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lW6mhR4POkeJsBh1zg//qpbnUVu4WjMKhmYSZU4IIzx09/0rNeQKSqspwcg5/rXMxKD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pXbjAZt2T3x04qrNIUuZFLElPQ8Ux4p7iKIwIxByBjscj/H9KcLS5mu5AYJVy2d0nyjb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op0m3sPa7kSDyc4UsSPpUXnj1HB6Zpl7CIc/vELcKFVt3HqfeqoOQaqKR1RhyaWLqzE87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vxt6VRBIHGamhYg57+tUWaAbC8812fgtQZJnHaIDP1Of6VwZcnuTnpXf+ChiC5Y91jH6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nbWvLmreao2h5arQPJoOEkzT1qLPFVNVuDDpVw44+XFALcnsdStdQR2tZRIqNtJB74zV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8P8AmIpAklJ568AD+ldNupIupFRk0iYNTs+9V99O30yCbdTg1Vw49ad5g9aALANEsgVW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z1ontbm8tZTBExUKTu6LnHHJpoDyTxBHJeeIrq7aUBVYZfOAoBGefQcn/wDVV7SZYriy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MO+OP6Vb1zSRPY30ULBl8p33pnDnBxj+f41znhW5FvpEETcKQT9DmiWiNaT1OriZ5SUZ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qRSlY9daLaMCPghR/PNLI3nAxHlG7Z61Sl0R9/y2um+WedxHzfy/rWZ2p3RpWySWdqHa6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MjtV7w/A+o62kzj5IPn59e3+P4Vj2VlsIgT5VY4HzHBPsK7zQvD2oaV9pDPFcxGXfE0Q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jrz+FOMbmFappZG5FhRT91VvMxxTg+a01OQshqcGqqHp4bNAFjNDH+VRBqUt81AiRck15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p9tPpWlTlrv7k88Z4i9VU927HHT69O11G+i03Sry+nl8qKCFnL+mBxj3zjFfK8ty0qqM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KuJssT3ckzkljUQY5zmoA9SBugrZaElqK7vIIpo7a6lgWZdkojYjevofaqIjeGQTJK7SL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UbRVAzsvD3xQe11W2TUbcR2IhSB0Tnbt4DjPf+YFe42f2LUbOG6tZEmgkXckiHIIr5Ze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eAfGtx4Q1EW90zSaPOQJFHJiP94D+fqPoK56tFPVG9Ks1oz6DNtGF2AcGvFPiJ4r+1a6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34cHh5R1PvjoPx9a7n4ieMotD8PxixlV7m/T9y6HOEI5Yfnx9c9q8C2Pcvvl4XsKilT1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TW7+y1e9W6sVmt3kTdOvABkPXHt+VVvtFy1nFay3MkkEJJjRjkITycfWmJGoHAAp2K6b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6tdaHqtvqNk+yaBww9GHdT7EcGqMg2kNnjoaZuy2D1oYXPq/R9Vtdd0e21O0bMM6bgM8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wq0y815J8G9aNtpmsW0pLRRSRTKvoWyrf+grXqDazbtHviQzc4xGcnPpj19qxdOT2G5x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lU31u0SDz8M0Q6lckj1yMcY7+mK5fxB8S7DTcw6ZGl7cd3LHy0/EfePsPz7VPJIFNM7N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yzE4AHqT2rnpfGWmS3Uthpd1HeXwgkkjEfzRllGQu7uSfTPevHtd8V6rre4X17I8RORA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P1OTWLa6jNpt9DeWzlJYXDowPp2/pVqn3HzFy11x4talu7wmdbot9oPdtxyT9QcGtS/0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sDjIK/54rD1d7LUL6e+01SsErbngYYaBzyQe23OcEcYwODxWr4S1KSK6XTp1Z45jiPHJ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Vi7XRrSmvhZRhiuo5NqTuO3Wuj0rRp3KSXEryHsCc4rqLbwtaXyi4jWN9/zKw6Gte20O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9muSVQ6lT7nnuo65rfgXxH/aVnJ52m3ZVZbVydm4KB+BwOCK9D8P/EfSNdQgRXFtMq7mj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+Zsey1y/xMghs9GsluUzHJdoXHQlFyWx+Yrz7U9Ok0W4SSGcyW7DzLe6iPBA54I7jium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uWdkfRmn6zpmqj/QL+3uG7pHICw+q9R+VXSK+a7zXodVs453hKaqj/NdRYVZl7Fh/fHq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es6SUivHOoWg6rM37xR7P1/PP4VTpvoZ3Pbn+6aqv1qrouv2PiTTTd6e7EKdskbjDxt6E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D0P5VDQytNgqwrzvxgn7tj6TKf0NeiShuflbp6VwPi6M+TOSCACp5H4UkaU/iR5zcOVm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Y3HinXp23DjqeOKo+ed23AqkdcpWRO15Ep5kXI+lO+2c53Pke1es+CvGvhbTfCtlFqOoQ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G1rI5wGO05VSOmK8j1iS2bWb5rJ99obiQwNtK7k3HbweRxirUbnI68xwv1TBO/t2p41R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aUNV8iF7eZ3mgfEc6DpotBpnnKHZy5mwTk+m2vXBqdkLaS4kuYo7dQC8kjhVTPQkngda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y3q3Hwcnn3kys8ds47HawI/QCk0RfubfjO8u57m0n0G4guZI4g37l0kAIZjnuO9dd4Vv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mEwTwqInjIxgqo/oVr5oJIIIJ4xjmtWx8QazYYNnq17D7JMwH5ZxVdCT6gxRXzyvxE8XK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wxk/mVopAWJvD+uWqkvpcagddqK38iajtdL1qSQpDA0XOSWjCqPxP9K7j+2tKkUmWG439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9tS0XjbcTgEcnaP5V2Sy31LhmzW6RjWvha6cA3+oyv6pC20fn1/lXS2/ge2uUVp7C1jU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Pr9aoi40mQMRqoiP8O6E5P454oLQwN+4u1uQRncpYAH8v61isqbdub8LFzzZyWxcl8Fa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HGVibJ/Dp+tVpPCehKfl02LHbgD9c1E+ozKV2MB6naD/AOhZrqPDN1aav/osrxrdopeQ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Onv61nXy2pRjzSYUcdCo7JM5p/Dmix4A061GP7yqf1xViLwzprYP9mWaD1MK/wCFegSz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iSZVBMki/KM5xz+B9On0qve2cL6UL+Ux28qnDHGxZfcA9682tRqKN4O520sTTcrSVjjp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jTbXcYnAbylyODyOOKwfB64sJ2BH+sC/ko/xrT8Y6re6f4da6tY/LWWZYBJIOSGViSB/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y6XKfWdv5AUsNCpFP2nUMVOEo+4dXaDhvmX9atAH+8v61TtD8jH3qwGNdJ55NtP94Vi+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BG7acfka1wxrmfGlz5OnLxuw6nHr8wpMumryRpeFo0j8PWoT5VYFwPYkn+tbJx6isvRE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CoP/AHyK1ba2uLyTZbxM5HUjoPqadgqO8mxvH96lRDI4RMsx6ACrE2kX0Miq8QAP8e75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yoojZ1tnYIJBw1w3XC/7I656Ac8no0myLElrYCeQrkyFfveWcKPq3f6AVpQ+HxMcOHiX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P64rVhaK2tYo4o1jAyMKKlF0yzBTgo4P4HFaKIiva6RY2pB8vzX/AL0vzfp0/Sm6iJWt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cdqtMWCbgCST0qgt48zmGWxnj2k4bgqR69f8apKwHM6XpUOPIdC0bAgg+4IH6YryebSH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5t5Wj+oB4P4ive7drWSd4oWYSryQ0bLwD1GQMj6Vx/jPw40moC/UDZOAsjDsw6fmMflWd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1meXLcTwgbW49DUgvbk87VHucmte40OSNsgZxU+k+F73W7sQRRskIP72YjhR7ep9q51q7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T+DtOn1S9N5IWZUOxD2Hqf6fnXsdnAUiXyRyD1IqtpmjWmlWsVraxBEUAAewrSa4tYgY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BP5V1RjZWOGcuZ3Kl7YQ37sAhhuOzZ4b6/41h3NnPZt+/hdR2bOQfxron4nRc4yDzTra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nzc5FNxuTc5dSD2qZcY6Ve1TTFtx9ptxiMnlPT3FZqtkVm1YonG3H3QfxNPyu4/IOvqf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+M/WkB558ZtXW08MWmmRttlvZ9zKO8aDv/wACK/lXhW7BCD0rvvi5f/avHUkG7KWVvHCP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55u/eZremtCWTLyxHpU8I3ncenaq6nGR3c/pVxSAAAOK0JJF4p2RTM0oNAD6RgOuKTNDY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4t7dZXkcwqUQM2VVM5AA7ck/nTKjDYAHt604GlYGdVYGwaw0s3GhM6QiUTPvKm5DE4YYG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H5Zepf2X9jh+wwyrOJH812fKkEnaAO2B+dOstbeC0+zPJKieU0JKfMrRkkkFSRzknkEU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WoUlY3L+Y2dzE568ngZOOTS2JVzKZQ6lT6VTV/3mT1C4P1Bq1vx3qlIQJpCOnFMbO1+G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m4ntcY/2g6EfpmugOt3mg6zc3lthvLjSUxScq2EHX8utee+F777H4js3yArMYzn/AGgQ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DzjaV3WhO0nPTcP6Vp/y7Zm/jRD4m8dal4ruFT7NDYRxjbOYM5mbsGz1246e9YBuCowW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hYE2dWJJY56sapzSYwM9+ayS0NdC0ZN+RUZ47ZU9RVfzDzjqnNWlIIDDoaoCCWyWbDq7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NdWM4lSaVyvIyeVI6EehzVxfkOR909R6UrKpOcZpWA661+KFtpmstJZwymwmVWlglGwL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POOhya9d8NeJ9L8UWgn0+4EjKP3kTcOn1Hp7jivm9oEYHKjB9qXT5rzRdSiv9LuZILiI5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0Nc9TDxlqtzeFaUdD1H4zzF7vRrb+FUlcj6lf8K84i1a6isbnToWU2s+N6soPIPUZ6Vq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i0unjEcqwhJUHRXyc49iAD+NY0EIaRIwyqWYLuY4AyepPpV0o8sbMipK8riLGAOgH0oC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O1KOaSOaS0hMV2LSQvKflY9G6fcORgjrkVhzwvBM8TgeZGxVgDkZBwa0INjwZ4lfw5rq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cjsEPRv+Ann6Z9a9zuC0bbWHOMjByCPUH0r5mmbypjnkMnP519A/C7VovE3gpbC7bdda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eMxt+Xy/8BrOcb6jReY5rivFq/6Ncf7qn/x4V3F/p9zYud67o+0i9CP6VxXisZtJv+uJ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7yPLr45uG9wP5VjuxDfQ1r3n+sHuBWRMPmJqkdc9hZG5qMtQzZUe1Rk5roWx573FY0Kx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1blvqG3wJfWBb/l/icD2KSA/+giufU808sfLdc8Eg/5/Wk0MZ1qReKizzTwaQE9FR5Pr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3C7o7eQ88cBf5jn8qbPdx2Mii4VIS/CIQJJGP+yiLk027ma6Li4kkjtlCjy7ZzE0jck5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d85p+lJZW1w8Nlb28G6IOyxRhcknucZJ+vPNDk31CyOavbHxVr98sVrrlvpWlIQRLDbk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Az0/UVvad4S021VGunu9UmBz5uozGbn2Q/Iv4Crd07NHMzIrQxJuEe7HmEc8nBwv+fai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ltZDG4A+zElV+UHbuP3iPXA+lSrhY8qvzbC5kjgjYFZGy7HrycDHStfwFLb2+q6hcXNx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DI2sDx36iuss/CekW8/mywG5kZt2ZmyM/wC70qn4e0yxg0+TNpDhXG35B1xXbi8SqsIw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25PqWX1gSSKNOge/uBx9omUrCp7lV/wAaE02Se+S51O7e6mKblU/cX6dh0pmqa5p+lIr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8tx0IHauS1fxHqupWktxEEsrcDCtI2JJecYX88+3ODWFOhOb02NJVEi18STY6ho8Fgt9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V3lgFYAe33hz6dM1heGRt0SNu7O5/XH9KWz0G51qNEtI0ijkIJnuNzyue5AA4HPTv6mt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wuDHvUFsJJu6knngEdehAqMTThCyjv1KpVHKNmado37n8asA1UtiBCOetThh61ymhOD7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YwC251UgDPBzn+VdbvAHJrifEE/m65ZwgAiSdVPsAR/jSNKPxo7i2AW1jUcYGK6DSdSg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WPdjXNxygRKPao7aM2kr3KSkov8Aq0PXeemPUAZP4DJxki47mcjq9Xvlm3pLIEs4BvuW6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OO+RwecVdHEt9KNTuY/LMi4t4s58qLr+bdSe/H0rF+ztq2o2+iBR9jtALm/GfvueVjIH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kZrrkB3k/wCyT+FaozbLSnMKk91z/X/GpIxvuG/ujiq8L7rFSP4eD+Bwf51JZSbItxXL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cAGoBzye/SpHBzyOfSm0wK89vI5R4ZzFIvQgA8emKrvb6i8bwXEtrdWzjDbkKOPpjI/Sr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o6scUmrjOMksILe+lgvJisMZ/hXc7e2BnBrXj1O6RY7bSdJKQg8NKcDH0H+Nb8kESIpC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8cD2FRGmo7FTqSnuZ/2U3Z36jHDLIvChV4QdwO9W7KytIHBjt41x6KKmRAasIqxDewyf4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X7xGKHGOuOlV95RwBjA61Un1K5ZyrjamcYFWFIdBJ2K5P4UCFvpCyFywUBsKCfTjp/nr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gA8D0q5cOZHlduQriJPYAZP65/Kq1xyyyeowfqKia0KQinipv+Wh+tVgasrzLj1OKyQz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3rAkGGNwT+GBj9MVyS/0rY8WapJrfifUtRfP76dioPZAcKPwUAVig4FdcdiHuSq26ZPY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of4j3+gqhvILY6sMVdijKgcAEDqOT/8AWp3EWFKjjDFvepRUSgqOmKdnFADyabuphakz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VEelIG5pgWQc0vaog9SggikMhmBVSwBHrjvWcZCzsT3Na7AbeenesLDLKVbrnmgViwkh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YH3Fd1qd6HEEu3ZuiZcfjnj/AL6rgQcsa6/VZrWXRbO4jlPmwxKNu04bKgH+Vb0oOUJW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k3yE56dapytkE0qErCP7z8mmyDC1gaj0bE49GXBqxauSjRE8qeKznYgJ2IHWpLGY+aSe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1OBqM4zmlU0ASHpTDTwc01hQAltJvgkTjiQnpz0Hepe3tVSMMjOBjGc1Mrd+x6j0oA6m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L3jzuiAuF3bnzhlLhWK4A4GBkYPNZ2rQW1vdIlszkeWpkD8Mr9weB/L64OQM6ORo8lHZ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tCsJLUqXRH2iEEddykfhXZfC7WpNK8Rm3Bl8u8iKlIgCWdPmXgkDpuH41xOpHy3R/wA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vHguYbkDBhkDqM4zik1cpH0u/iu5yVSxnI9DGuR+G+uT8U3Npdac7GzeG5KOrFWCg8dd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onhSVdQkVHUMp85RwRxwa5bxTc/ZJkw5eN8gPnOePWsWUtzi7mKF8Mt0uMch4yD+QyP1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eIP+AMf6VJ5wkQccjqKqXJKt+FStDs3RFMsSPtSbepH3sYwahG0nAYk+ijNdIngq9uIF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jJ5GazLvSJtKc/aWKqP4lHP4g9K1UjknHW5QETH+FvxGKDBgghXbI5wOlWQQ3+ruUfPZ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YeqNn+VXczKO4I3KSZ9CKlVXkiLqhxjJ+lWRImMOki4OOV/wzSboMYBT0wcfyoApc4Bp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CeBjgA0NaBT98/itKwyEdKKeYCDjK/n/APWooEfV0VuLpXzKyAOThe/A/wDr1YMlnp8R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x4z256CqmmXEV7bieBw0DklWHRgCRke3FJBarE009+8bs7YAC4DAZxx36moRpbuQXWof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IVtZBlfmIO3uc4z14+lVvCpXyL7l/wDXDlgAfujsOn0q5rNyJdCvBET80e3OD/Ece3r6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0WN3tXAM2BgD+4vp/9f6mgT3NhrkxyQPcsImeTEcaNnf9eO3X0FeY2/ji81K3FrYxxWRc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x+ArudeurS0hWRzJNdW6u6RIw3ZIxk5IAHHf3xmvNdB8KG2KjWJfISRgq4I2k46Fgcjp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oRcqmvYhxlJpRHRSEaurWgbUbhRyzpuG/wBefTt16V0VpoL3U5udQhe+uyd3lmUJFGSc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D6jvW/p2kRRQBreMW9sPulV2tJ7j0Hv1PtWtFCkY2xgKo6AVn9arVXf4V+Jq6NKGi1ZU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cQoByloCmR6FiS2PbIHtXM6qscWq3EcKhURtoA9hXbg7elcFqT7tVvG/6bP/AOhGsZiW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LmqbMdo5poNZlIutdHaT6CuQWVrnxTagjK5Y59D1H/oJroZ32wMfaua0tmfxRGOMRwF8+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1p6NvyO280gVILtYnR3G5IEM7L/ePGB75+Uf4npQlc461ueGbAalftI43QwlWPoxHKj8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MXsb+hac+m6SDPzeXLGadsYO9u34f41qbSshwcFVp05G5QegxSSHE0mD2HNbozKjzGBJ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/wBeqsniGXzFstKgW4nVcPKPupjjr2puovshkPfGcVU8Mso0tcwtDcb2DknIlwxXd7ZA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c6pGAJ2jkI+8wGN1acUyypu6HuKrpJuHNTIg60wLAwRSKMzKPTJoU4oL/O2zltnAz15o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Uapk1LKG39ulIvFAD1wnbmsS21621H7ZIonSO0Xc7PH256YznofyreceWM7s4rKuFgCN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KRrlh6HI6cCkxq3UZY3lvrmnR3sIZUkBwzrt6HHPvxSpdxxWuyRv3jSbAnPHr+lc5qmi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wQA+VHnCqfZRgDn2qrpesyapbJcLbmIw26jc7A4bAyR79APTrQhNq+hvRuZYkABZmkZsY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ps4QDkBuT+B/wFPijdI40BwqRDeR3z2/lUc4CBR7YH1oa0AQdKsRnEwP+1VVe1TKfn/G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nLp2u31nL96Gd1zjrzwfoRz+NZJ4Fe6ePvDul6trkouFeCfYrLcQgFuRzuU8NznuD744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5Jh1GymTtu3xsPqCMfkTXTGasS4vc5WIbpVycAHOa1UAA7Cqs1lJYMfMZGOf4eRTELzS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JdaQDiozJnpUDNknHSkU5NMCwDTl5qMdhUi8cUAPPSox1qQ9KiJwaAF34OKek1RuOSPX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AaiSK3B6d6w+rsQOp4FaI27yDnay44OOtaVnoFlKu9r25RuypCrfruH8qTkluPcwfuIQ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HbZWZckrkA84wT0/KtSGx0OxmBFpPcz44e7kGxT67FHP4kj2qLUrK5v7VpLOFrgQHfKI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j37V10F+5nU6bGFR++omDGSw+brTpF+UgGmR4x159DVgqWXIwT7Vymxny8xA9CKSAABX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VVhggkjg00/KFUdhQBoRzAiplbNZySD1FWVloAuA07qKrq9SqaABh82aRjsII6GnHmlC7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UerCNms8MVLg9V5/CnxTFtwB+YDP4UAO1cBYY84zu4zVjSNI1DVJxb2NpLcykfciXP5+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9vIhLZRXjqpZI5XKpn/aA5PTpkV0x0fxbqmLJpIbaxHIht/3cKj/AHFHJ+uT71DnFOzZ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IJIPDlpYagsTX1upR4luNxVcnbnDYHGBj2rF+Ieh3V9YWrWNgzukmWEWGYDHoCaXQPD1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3UskhBdVjWMZH4k1oS2umujLIL5gwwf9LC8Hr61L5WKzueC4Mczo4KlTtwR0IqG7kBG3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e7km0QRrAfmEU8+5w3scAY+prg9Tgms7swXCGOVDhlPapsdMJaWPVIGRoY2jkljIQFSh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/iKnk231ube9gguoiMcAI49wGO3PvuX6Vn6U/m6VaPnO6FD+gour1IJDDI7wg4Kyr0HIP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p/BOjXLhILiW1mb7kcyYJ/3QcbvqCazLrwBf24zbzLM+TwAVwOOffv24xXYRTR3ERCss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1B61IoaMYgd4s8BM7k/75bOB7KVo5miXE81l0HWbQkmCQgdSmJP0HP6VnXAkIAlt84PU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9vema1b7Xbp5sczRFYmyTjkMoPOMEcAk896bcWGnavGIHVZTGd/lSbgy8Y5U4I/GrUyeU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WaEA8lc1ZRVbiK9bGMEOAf1xXolx4MsHBEcUkBHeGQkfk2f5Vjz+AbmXJtri2lPYyKUY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E2OWTSbuVQ8cd5Ih5Dpbkg/QgUV1v/CBTSBWuYt8wUKzR3O1TgYHBQ9gO9FPmQHsXhUe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7IfzGas3Lg3kmSMYAPIPGBkYHX6flSaSgg0ayjHAFui4+iiq9wksrySH92qnAJwScdOO4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j95sXWDbSaHJGJoY0lKKZZCdp+deuDk9PXnpTLDytN0WVvMdUHmPuMfltjsQuOOgwD7V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L3N10CLyc+pPQVZTT7jUSXv5NkZ6QxnA/E9TVCOWbxDetI8Oj6JBKqo0jy3lwy7lAyxI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1GjWUV7CJrhVby3+6v3c4z3zwM8VZfTLOw0y+e3hCu1tIhb2KkUvh1dukSN1JlP8AID+l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QjBwvJwM0scUklkGniKMyhSuc5yemD3/AAqZLQeUWkk8tTy7lscVUm1yztoALdhIgOFI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6fyqm0iS+8cVrHukK/VmwK4bWf7KBkNmjvKzEtM0hAJ6nA71Y1DUJ9QkDythR91B0ArLu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r+IrCUr7FpFDPHWjeq/eYD6muevvECmdYrRxtOcyY6/T2qkLi4M0QfO53Db++K551eU9P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Omv5l+xuysCDxkGsnQwTr92SOFiXB+oX/wCJqzJt8h4zyDwrDpmofDoL6hqbntIEXjsC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5OJwrw7aTvodBIpx0/CvSfDumDS9KSEgCVvnk/3z1/Lp+Fcp4X0v+0tWV5M+Rb4kY+rf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B5TQ5J+ZexFdNNdTzpMp3GTHK47GmTOBKG/hZKeHR0kVGBBqlM7fZAMfPESDWpmYusXZh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KD3xkfyrQt0FtbQQ5HyRhSfUgVzOu3O2JBn708Skd8FwD/Ots3GZCoY5Bxg1URM145sd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YTTSRDLj8aRdRGetDA6TzxU4miEqIsgJCHIA96563uxM/liRVY9Ae9TNf3ccjRzCPcDh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zcldGYZODjqKjaXbwG/OsuWYxoJbu7SCPH8Qwxqk2t2hO22WSX/powwv60Bc6OSb5SCc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aM45JrOOotMvy4I71Xe7bOOP8KQFm4kDvGpIxuHHtWDpEBMUVjn5fObf/uqxA/lmrySG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TkKO9ReGJGuTd3ZyFM7hcrg/eP6Y/nQB0DDB2Aj5jubPoOlUL8sLRWQfNknkehz/AEq7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H0qO5X/QgNpJ+bgdSO/86fQZirc3x5/0PH/XKT/45TvtV+P4rL/vxJ/8dpqBRwWpzbB0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mZtShknaIs0WB5aMo4PoWPr61y2pLiFt3OK6LxJbyxSW16z7i2Vk5zhiScD2AGPwrFuI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556SOiKvE861CRZLhlA4Wq0UYijd/UYFa2u2QtJg/RnOMVlynbbgdzzXVB+6c0lZlRj2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AeSBVvbtjC1ZIi8ksalWovQVKtADj0qNhxmpKacEYoARx8iP6daqXK7JM9quqMwuPTmq1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ABk/cxMPUj/P5123hpcwh2UHiuL09VmPln1Brv8ATIIoLMFQQcZ4NYVnY3oq7KV55bal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rOae5t9Xhksrh4pQp2tG2Ocj0rQUedLI+C2W9M1Vkhkj1e3fy3CbW528dq9Zx5MvVjjv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f8a1pFnfsfvStGYpW9zImCfxok8MeH7wZg/tTT3Pb5Z0H0Hyn8zXQaPEk0a7gPxFdXEk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xXgvENM9H6smjwXxVo8WjywQRX8t00mW+e38raB+JrDCbx3zXWfEacT+KvZIQP1NcoZg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zlkrOwoi28k1Kr4pm845oBqiS4jZxzVhDVNDmrCsaALANKMg5pinNPHWgBs6bXWdRnsw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9GQf3b8Z9jWmmCCp5Bqrfw7rBx1Kcg/5/GgDU8KysmsR5PQY/WvdtMlVoAABjHT1rwDQ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oNezaFehkQM3OK4MSnzXR24de6M1S2d9WnxK6DAIAC+nuPaqMlvNHOY/tD7c4+6n/wAT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/m8zyiNjGNAxGenUj/JrmrvxJpSO0n+nE5zgQp6/79aQleJjUjaTF1WKa302WaK4kEgK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9Ca8t8Yhv+Ejvd5JIkwCfTAx+ldjq3jmznils4re42kYLOq5BHsGrj/FM8Go6vcXlqxe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O0Agj1zn2rRCibmg6tNHpNpvgaWNV2Zj+8MHA4PXp2/Kugjms9QB8pw5UfMoyrr9QeR+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5emBO4Ygfn/8AXrqkht7myWe5UAoMhxwy/QjkVLROpc0/TUtLsyw4CEEMBxz9On41r7CR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SDBOl3F2WU4b8HA5/EfjWlBq1ux8ucNbzHjZMMZ+h6H8DUMq47S5THd34Kggy4KsAQQU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Fkkc0YZ4zhdy7sj16cEetYljtOsagqg/8syflwCcH/61bcS/KKZI3yWjI8qV8f3ZcyD8y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ktzJCxPdkO7/AAb8s1Nt4pRxRcZB+7/57FfZnAI/A0VaEjAYDUUcwjautSttItkjnctI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Tt074rmNQ1y8v1Kj/R4j/Apy34n/AAqKOymuZmZEZmY5LHufUmtm38NyiISEFpMjAxkD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1Gamh6TDZ2iShB5rrlmI/Gr1rKtxCJFDhCSAHGDwcdKnKrBE6AGQhCigjO49hgfXk4/lW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eNRd3hBJRCAkY/2m6cd8HHvVIRc1m5WDQ7wgqPk2gu2BnPSsTw7rt9HFHC+nRLADvaVp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A64pLjDOJb6VZ5APlVR8q/7qnj/gR/Ad6imlBCidhFG+WWMHLOe555P1NRKVhl7UNWlv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UEj8v4j7nj0ArNkbBO472PXJyB/j/L60gkG0qi7FPvkke5qI5Le1ZtthYdu5yTk1jeJp/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3KEyTjAY4P6VrdKwPFoSTRWjfdh5YwAvUnk4/SpeiNKcbzSOLsbU/ZFd3HLcsew6Vrs8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Zwfl9qq2ekX5WIxWF5KN/KiBunY5xW/JoWs3EjvHpqW4YY3zSLn+ZI/KuOVOcnsfSQrU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BowkmSxwB6A1a8MJKYLh3Rw0k7FQQcsDz/Ws+azk0668p7mGaReWMRLBW9MkDmkVtrA5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RRouC1PJx+MjVlaL0PRtAutTsbsta/LGxAdJR8rf59a6+LxfpolMFzOLeTcVzICEJHox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aKa9glWylWG1xst0kG0fLjrj36nmrc2oR67co5tPISPICF92Se5OBXU2oRuedFc8rI9U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EcSJ/ED71j36PuYw3CYPXIxXKRzSaZETZyNADyQhwD9R0P41m3HirUcMrvC/+00fP6YH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MkS67GpvrUzMhhglWSTB5Jz8o+meT9PeujtYxLvu5cCOMZz6ntXMabEddshLqcsqQRMz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cDHQDv0rZvL17q3jsrKBordAABnJPuTWyloYNDmuJdRuhGhIQdfpU6WyzXAjT7q9TS2d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pn71q28AtYBkZkPagQyS1gjTDnKf7XPNWFtzIgfzJY0RcLImGc/n2pjssSDzRukb7qDn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Bzggg7eaAKi+HbR28wtJM553Stk1G9jb2suHTzBj+Ht9auW0roGQuSvYn0qLzUBLJhVH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kXqAif3RWZPcYy68gdFqW7W61MtJBD5duhxu6bqtaTpKvmedWaCEZA7uaAMeae8tNNmv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992OFHvyR+ANdHoOkf2fpcVrE6fKuWZjySev+fasvxFZX19bR3ePswt8vDEP4SOQSOna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HjNvYPjo5jYEj8GxUPTUaTbPV1jLNsaTDA/eUZzSXdzY6RZNc3MyRonPmzsAM+g9/Yc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j1OYhNQMCekSKoH0OM/rVDV9Pklha4vLue5nA+/K5c/mah1VsbKlJq51B8a+Hg7f8hJz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vUUnjjQcYEOpn/gMY/qa83B4oLcVVjO52WreLdCvtPkgS21ESMAY2d0wD2JAFZkE2UH0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MD26cdf8a1bKb90qHkqMc1lUj1NqUuhheKZc3kQPYE1z1y3RfQVv+IAr6jGewjz+prmp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KManxMWBd0oq0x5NR264yfanMetWQC9alAqNKlHSgAzim5pWpBQJj4zh8evFRyx5hdPQ0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6igZnWD+VdoT0zzXdfaylttB7VwLAxXJHoa6pJTJZRFeWdQBk456VjWWzN6MrXO/8Pah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5cRJhnCpIVA3MW7H3pviLU7ybRpFnvLmVCyfLJMzDOfQmrdvpJhtooRd6eBGgTP26HsM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LAKbuzlJkA2w3CO3Q84BqG9CV8Rr+HIc28ZIzkVq6nKLWH5jtqHwsqNZQE8EgUzxfbzL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m5wo7k1xbzO9u0DxPxHO154iu5GPy7gF+gFZnyRjgc1o6yYpNYumhkWSIyHY65wwzwRn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epFWikeY3dke5mPSpFU96lAHYUGqECcVYRqgWpVoAsoeKlFV1bFShqAJQcVMMTI8R6su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CReqHNADNF3C5RR95WK16RpM1yJkARu3tXA6bCy6hczom6FWjZmH8O7OP5V6Pp0nmLHI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XQO1ltDqGhT20uN0kZUYOcHt+uK8cvCQrAjHse1ev6bc/KFY8Grdl4X0+/iaVdC0qY7y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xWNKfLoViI7M+b7xQLgkdSMmq+73A/GvqRPBNiOnh7QlPr5Of6VYXwpAg2rpmip/27ni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8pxzeSSY5dmeu0j+VdDoWr5Mltc3O9JSBlzyoPB+vb9a+kU8PNGuV/sqP/dtc/zNZ/iD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i90+JVKkyfYkOzkcjOfpSdVdgbPGG0m5tG8yymZMdl5H/fP+Fbtmn2yyj+0Ij7l+cFcg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b6dOkVnqMOoRlMtsjEW05PAxx/Lr1pLe6jlbYDtkA5RuD/8AX+o4pJ3HuPtLSGylCwIE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z2qkx2tGffFOtb+2luntllXz06xnhvrj0pisaQ6UjrxSrTWljDEGRMjgjcKmwEefYUUp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iiwrnc2+mwwpkhR7VXvYXuJFwuUi5WMN95vfnFVn1a4mA2w/L1PBGfbrVO4vzGCrGXzn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0q/bQvZMqnapLliyvqc19cyNb3UgtYephhdS2P8AaYcAfX8AaopNHBH9nsowoJyT7+vP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1FtJ0m1EmoyDzWG7ylYlm9zz09ziuDbxLba7qhsoA0MI/wCWMAJD4Ocs3Uj8hmtvZzce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6m09+NzLalJpj96ZxuRT7f3j+lIqJCJbp3aSYrl5ZDljjt7D2FM+WNM4AAHAFMuiRaYx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61gBoBxnb3xmlqNW4FPzQIa3esjWJbFIEe/uvIiWQFWC7iWwcDqOxP5VquflNcf43s7u+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Z3E5ZljUnHy45/OhDjua8HjfRbJFELXd2S21Vji5J9OSKmuvEWqarbG2stMlt2kbrvDP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7pFjPZeIreyv0a3dZFkcN1AClh+h/WvT9Jt7GS+x9vuWxGSRv57e3vRKbRdSKWxzC+Ht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P8ain0fVogQ1hckjnCLkn6HoPrz9D0r0RrTTM8z3J/7a/wD1qikt9LHO64P/AG2P+FT7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tfENvcM8mk3LKy42rjjn36112hLJ5AaZCkhwWXOdp9K0byPTlhdlEpYA4DSk81X05dsf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QhZ3Ld95nkEgA/SuUvmlQny4979cE44+tdo+HjxXN3kVuL0pKoZiQBntWcNzarojtdAt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FVvy5/WtuCytrc52AtWbos8YhZISC2fnI7e1aw3ORnpXoJaHCPWKNWMpUZ7DFU55HeX5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lwNq/SmwQcl25JoJGLbiMgKV3uRuZjzV9oCYCNwJAx96oGC+dCXxncNo9eauGR41/fFU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GYJGWX5iAemKW7heRD5ak54IFP1CIqPNTnvxU1hdK6AnG4daAHRKIIY4gvC8kVNLJbCA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ikuJ4UXluT6VkSIbyfdISLdP4f7xoAg1C5mvrCaNSypcAxRKfvbT1P5V5lfwaFbRtDY6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a5DgYPIxsH869Okl8+7XYMnIjjA9T1Nef+LbFrHxZ5IHyOUk/Pr+oNZz2NIblfTLaRDj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p8g3ZIU1ctUC4Hes/XDm2kHtXH1O9aROi0/QtNu7KK4i8CSukiB1b7fIQwIyDzJV1fDl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64/eXZP8A7PTPDen61J4fsnj1G0jjNuhRWuCCowMfwccds1qjTNVx8+s2Yx1zITk/pW92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kRsYvA+iqw5/eOrfzNef+I5rmG5S3k0bStPCNk/YolUt7EjrXpr6fcop83xDYjuSQ35f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EObhdas5mJ5WMkfzY0ncErann2tybr1jn5dgrn1+eTPatHUpdzykMGyQoI74qjAvT611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tIuIifWo6mf5UC1D3qiR6CpR0pi08UAIabSk80nWgVx6damPUGoUPOKmIzQMp6jDgrMo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m20SMTtQkn+lQTfvLSRfQVBp+oiwhctCJQxAwTjFTNXQ4s7KxSx25kBzj+8adP8AZlZT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+tYtt44+zR7V0mAn1Zv/AK1Oi8VS6texWz2scSOw5U+nNYOLsaxauereFpCLONP7vFbG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OTEy/mMVz2hOI1461v3DebasG6EYri2kehvE+eZxh923ANR7qdes6zujkfKxUj3BqEGv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c1EM5p4IpgSA1IDUSmng0ASg1IrZqGnK2CKAJ81OmGUZ6EYqvUkLfOU98igR1PgixW+0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HZxkLIcF2Ry4C+/y4/GtfRJ/3YGeorz61UtNcL3DA/nXWaRcHagzgiuWstTqoOx39lcF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np5lmv8AUzp9u2MvwQW/HPauTs5ckc1P4jt/tfhi9TqRHvA/3Tn+lc0dzpqK8Tqn8aeD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3Ys/+yGq8nj3wMv3vEF3Ifa3f+kdeB+T7D8qUQn2rblRy8p7/ZeNPBuqCYWd1f3HlEb8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0NP1PXPDyaRcu9nqbxiJpSBOylgg3HkN7V5T8OIR9t1eNz96IN09Cf8AGu81K3WTSZVw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MispO0rIXIcZc+KtA1m5i/sq2ubMKCGW5naQsevGSccVejjjlQKyhl6jPOD6/X3rypJb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OGP6jPFeieFiX09SSzAnIJJI9OM844710uHKtDNM2AssUgXzWeI/wuNxBx2b/HP1qhbH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6Gth1wuax5I2TxLBNggMFGcew/8Ar1BSOrBOK8Z8WyzWniTURFI6Brh3IBx1O7+texoc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8T3ZHRtjD8Y1q6e4pHM/2pd/89n/AO+qKp0VvYg+mo55rqRvs6RxLGu95Sv3R1yOprGk1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OLyuPlfULhdx57RoemfU/jRRVYChT5XNrY6Md/s0VClocet4df16O2m8wRSbmdi252+U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RZabZ6XD5VpbpGD95sfM3uT1NFFZ16kpS1OWglYnOC20j7vJ+tV7xwI0XuZYz+TrRRXO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D8UUUxEbSVBbsHvghzkgn8sUUU47iMHxRb2GmeKLHWbtpZY7gOJY14xsjVVwRz1IzW1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DTZyksO5S0xJI3Y9faiioqfEa7wTL03iHQYreeU6VKVhUs/zc8D6+1c8/wASvC7DMeiX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VFFEIp7kECeNdJ1S4WytNJaGWXIV2Vflxz2PtW9attUCiioqxUXodFEuhzXLahrePEia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ExPIODx09vXvRRSpK8gr/Cdp4ehk09Wt5DklgxI7nHSumacINi8setFFdq2OKQ6NQx3E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5Rz2oopiGJD5dzG8rkux+UdgKvTSqsfzZIBHBFFFNAImySM7u/bFZzQm1uAyfcbtRRQI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OOMmqbQ3jERtx6KGHNFFAGlp2mNFIJpSA4BC4/hryH4i3U0fxXsLdJZBB5UI27uG5bJI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Lhub0bYXPesnWZMwPRRXD1PR6HkVzf3JuJV+0S7dxAXecAZqu0sj/edm+poortS0PNe5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UwLk/wAscaegqW1XOT6UUVothCyNluaSiimIkWn+tFFAEec0ooooJY5eDU4YY5oooAav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smUeX5kZ7Nmiik9hobEgcc1f02MR6lbsP71FFZvY2gj2DR3+UEV0Zf9xyaKK86W56Udjw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YGQlzKOv+2az2GOlFFepHZHky3EDY4p4OaKKoRIDUgNFFAMfn5aUcjPeiigm5KrcCpUO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UUAiWzGNQux/u1r2UpjuNvY80UVz1Nzpp7HZ6bNuRQcfjW9cJ5ukXKY6wuPzBoorke52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A9fWlEbUUV0dDmOk+H5K+ILxD0a0Y/8Ajy16MSJIIV/vcfzFFFc8/iEeH6Jpukuz3mrT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Szyt2QEcAepOK66XxpDq2uxTQaaljarEkO1WznHAYgAAemB2ooruesTl6nQtMWiPfPaq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I2tjtaIY5Qgc59eRnNFFYmqNZJOK8x+Iyj+2g/8AfgQ/qw/pRRVU/iFPY4Oiiiugg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YqBkXl04IBUgFGM0AMwKXAp22nBeaAGbRS7akC07bQBDto21NsquZ4RKf36HA+4pBOfo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NN0v8Mcrf8B2/wDoWKiku2UZIiQf7b5P5Af1oAm20m2qD6kpOPtK/SJOf1zURuGk6Q3E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KANFzHGMyOqD1Y4qI3MJPyFpPeNCw/MVUWO6bmO2hj98ZP6VJ9kunwZJ/wAAvFAEhmbPy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fpk1E94yZ3yQJ78t/hSDSk6vLIT/ALxFPWxto/4AT6nk0BYrG/VulxK3tGgH9CaY00kv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kj8ia0MRJ6CporeeY/uLeWT/cQmi47GSsd6f9XFFCP9kf4U77Hdv/rLkj/dFdBHoeqS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gP8A69Wl8L3fWaeFB/s5b/Ci6Cxyw02P+OWR/q1SLY2sfSNc/Suxj8LWqkGW6kcH+6Ao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RsFMBkb/AGnJ/rS5ylBnBlIxwFFSxWdzOP3NrM/+7GTXpEVpY2a5jtoY8dwg/nVe517T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7bwT+Qpczew+Q4qLw3q0wytmVHq7Bf5mrsXgy+b/AFtxBH9Msa05vG+kx5CSyTH/AKZx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xZ6XcTHtuOP0GaV5C5UTw+CrdQPPvJHPoihf8auR+FtKiKg27S/7TyH+QxWYNV8W3f8Ax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GRTn/wAeIp39l+Lbwf6Rqkdup7JgfyB/nSu+rDQ3Y9L0+2GY7SBMd9gz+dMuNR0+2GJb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sdPA7TnN9q9zOe4Gcfqf6Vcg8G6HbjmCSVvV3/wxS07jXoMk8VaNDkLcmX/rnGzfrjFV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pt3Oe2QF/wAa3oNI023H7qwtx7mME/mauowQbVUAegpXQ9TkP7Y8TXJ/0XRBGPWbd/XA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rmC1U9lK8flk12Jcf/ro8wnhST7DmjmFqcSfBmqXJzfa47eoyzD+lTReALFT++vZ5D7A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cvyIZOfVcD9amTTLlv4VX6t/hS5mKy6nLReC9GjHzRyyf78p/oBVuLw9o0ONmnwHH99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jSJf4pkX6LmpF0mLPzyufoAKnmHZGJFa28H+ptoY/wDcjVf5CpSCfvMfzrdTTbVf+WZb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R/ciQfRRRcDn0iB+6jMfYVaS3mYfLCw+vFbIFGKnmAyxYzHqqj6mpF05z1kUfQZq8zUg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D70jH6cVItnAv8OfqalL03eKLk3GeTGh4jX8qeenTFI0gFRNMMGgB5aoywzUTTDPJqFr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tUZcA1Ue5qB7ketNIC68gx1qBplA65qhJdj1qu92OxquUDQa49KjNz6msxrrvmq8l2T3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c8monufesp7nI61E9wdpw2D70+URpSXmO9LYTebcZzwKw5rn3rR0VixDepoa0A66M/u8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XISfmIH8x/Sp413AKenWqPiCVY4rSPu865HqoyT/ACrFoaI9chWTSLqIHiO0lA9sIT/M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uXxlEmcL+IU1qeI750sLfTgT9ouyWmx1Eeen4nA/A1f0K1h02zaGFERUJZ9g4LY56fTH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Z7geZ9mX5m4BNM8RQhPDd2MdAh4/31qSwt3lvAz9QuTn1PJp/iECTRb9c8LET+XP9KpA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p+PaooiWAqcDirGAAJxUiqB1pF9sVIOlACY9KNtOpM4oAAKcBTc0uT6GgB2RRTaKAIMU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/Pbx+xyx/pUZvlbpLcSe0cYA/PGf1qyDRxUbSxRnDyop9CwFZ5eSUYWzdh/02lJ/Qk09I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RV//AFUAXRcJjgSN/uxnH59Ka10QeI1X/rpIB/LNVDYzP/rbuQj0XApy6fAAQ5ZweoY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IXgzwofQAt/UfyqBtQ3/AHWuZfZRtH6Afzq3HbwRj5I1A9hUiAMdsSFz6KuTTAzi08vSx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ualEeoSLtMqRj0UVsRaXqM3+rs5QP9pdn88Vbi8N6lJ98wxD/acn+QpXQ7HOf2a7f625k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0y2XlkDH1bmuti8LAn9/en6Rpj9TVpPD2nR/eSSX/fkP9MVPMgsccIoY+igVNCjSnEML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u3g0+yhOY7SFT67AT+dWxgDAOBS5wscxpPhXUdXeRV8q1CAHNySm76cGuv8ADfgU6ddS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5ZWNASy7j3bIH+TTLeE3FxHCn3nYAVv6pZ3f2eCxs7d2gjGWYfxNTUroLHKD4bGSRnm1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lA9hnPFTnwBY2kLzM8E2xS3zTMSfw4Fb2paTMbOyFta/vQn73aBnOB1/Wse406+tojJN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jSHafpuiRwBpCtvLnpHCOn1xW/cWWmy2dkglcbgdjJHlpPrxWToz2yw3XnxRSzHb5KSD7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kd/Gysmh2qspypDDj9aFsDEtbHTUhvY/Nd9iYcyR8x9eRx1rGu7XSxbsba6kkl7Ky4B/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nk0S2Zm6kuMn9aytVltTBbiKKGG4DMJo4x90jjFD2BHP3vh7U2gS6tdb0uwgKhiLluQe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Rr9dYE13rej6layQspitmDMf9oce2Pxqf+z7LUtB1U39y8Fslu4ldF3FVKnJxjnAq34I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tIvprqARsEkeIrvGTnPA75oXoDbOVl+FcE1xI1z4k85Nx2q0vIGeAck0k/w70PTERy0d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uMV2zaHp0sx/02TczdNvf8qo3mheReNGlx8gxjK89KlysgRTsvCOgW9jBd3CxRLJnaoh3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otNlkt7TTElDs4BY8Aj6f/WrYbTLSfSLKG6mkCxltpXvz3p0en6dpFyJIld5gCBuOcZH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dCubi9LWkUMcQUAYIXJ7msO70+7s7kQPEzuQCPLBbrXUmGCOC3uHjGXcl2A5PNQXNx510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tUTa3BNmJY6fcjUIFmtmVfMXcHx0z6VrLpUf/CRnMcX2fJxHjg/L6fWtSRRNJa3Q/iYK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Xv8A+y0f5juYMuiK97KEdsF22oijgZ6VJbaLbSzrE24k5+8TW1ERA11dN0Viq/XNZqXf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7moejTYrk40awiOBLACDg5XJq28Fo0MaJNEjLwSoAzUaNLHEZhGlzDIdzhOoNMt5oXiv3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UcGrt5Cux/2CNldkuUcqMkAVSWNnYlFJwOcdhVSLUZYN+0r842nPpUumXvl36Bm+R/kb8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mhaLG8F0zKGKpkE9utMiWNtKuJCo3KRhiOR0p8URtv7Ui7LHlfoQcVTtpP8Ainr0+jj+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MBYxmQKSgOCwHAqxBDDNEHa6ijP91jzUOpS/YdMt7POJHHmSf5/z0qHSLJr+USN8tup+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1sO5spaQQWsheeEmQYR26D6VTNpF21G3H407U722+0mGXTriURfKpTcB+GKox3OnyTxx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JLYGa0cFtYm7HXcCQReYt7FKc42p1q2kdmkFl5kLvJcdCrY5/wAmuc126g0/Vp7aNdqp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YL+BW8OmZtomRwp7buAP1NSo6vQGy00Fisl87q5itiowrc89f1qtFcaRNMkSw3O52Cj5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Bk1uKJEa+ikUAN0JyfX2qe3bxUbqLzrW1EO8byCuQuee9XyeQGZqbJa388CfdRsDJqH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3j7nLH0XuaxfEl8x8WXdqjfO0wRcsAMkDuelaGranB4Q01tOt5ll1e4UefIOfKX0H+ff0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f2EOsMIUU28bgFc5DY60niRI7G6juLcD7JcoHiKjjpyP6/jXO3+mtY+GLXVbm5KXF0/7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z29fxFXPDmuWmq6e3h3WZPLjc5tbj/nm3pn/PpVcoyuuop5q+Zkpkbsdcd62X1Pwj3i1D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t54R8SFGNvPNbk4DfMjAjjI+h6V2sd341mhSWPQdLKOoZT8vIPT+OhIDNbUPBp6xal+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4a1bTtSlsI7xZLS3aTMrYGcHHc+lWJbrxvDE8r6DpQRFLMfl4A/4HVHw9qdzrEHie7uI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IbV4V+2TV2QHFNdA96iNwT0qEQyHuKXyGPVv0qQFaVj/ABYqN5uOtP8As4Hdj+NQyQ47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yc10ehE4B9OK55Y8MDt6d66HR2CBUALOeij+Z9B70nsB2VsA0eefWuc1O6TUfE9rbW5W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Gf0HP4GtuKFRbmS6w6rzs/gUfTv9T+lUPC8DXU0+rSjBllbyxjtnHHtxx9TWFhoq+J9F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MbIsccCqCdwkyx3YxjGCe/XFWdOhLac0QOeQufr3rc1fL2HGMhwefy/rUNvbhdOiYZxn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As2kSW9uWHXGKoX8Zl0zUV6gW8n57TWjuIgb1x0FMlg/4ls8J5Z4n3fippoDy6IfKMVM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VaqGhMYNS8YpmRTgfegBePWg9eBSgD3p2RigBu0jqR+FKevWlxRimAY9qKWigDMRLaLhI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21zPxBaTOD3WI4/OvQIrK3g/1VvDH/uIB/KrI4qfaE2ODi8P6rL/AMuuweruo/rVtPCl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H0JY/wAhXYnGO9Rke1LnYzmx4ViUDzryRvaNAv8APNWIvD2mx9YZJP8Afc/0xW2foKQv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Ri0uyT7tlbj/AHkDH9atpGqjAIA9FGBS59KXmldjEbA6UxnOMZp5QY5NRlVz1oKGEk9K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IzfQVKNOuG5EW36kCi4FXtSYPrV9dJnP3pI1/M1OmjKOXmY/QAUroRmwiYzoIC3mk/Ls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06KCL+0blrojMiiQkCrmnxRaezPFFucjAZjkipIUtTLJJcQeY7HO7vTUkSxl5PN9n0nM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aIkk8Dk4qnqlhqKttSeW4tn5Vmk4/HJrUuphOEVF2IgwBmiGdo4WhIDIw6HtTc1cEZVjp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ol3ceURjFXzo+niBZjNeBWOB84z/KpontogTLGXbPAzxTLi9E5AO1VXoo7UlOyAT+ydOj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gZkpHsLCODzYLds7sbnANSx39v5CxSxlgpyCDST30LQCKJCqg5OTTck0BT1JN3g/X1AH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asn4Vnd4O0o+iSj/AMiNV/Ubhv7D1KJWG2S1lBHr8hrF+GN2lt4O0x5M7R5oOP8Aro1KL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Ncq6xsRv644607UADfyZ9v5VUGqTRZVHKrkkDioTebnLM24k5PvUtq1kCNW4+S1tFx6m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knAArPvtQWeVWTKooACmpG1y2WeW4ERMpUCPceBVaO4jUnRHtjaocywqGwO9YhkJPoRV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0ebl85PvTrjXbNr5bmOAYAyyMeGPeh2kCZr2d+waO2IDBpF5PbmpRJ/xUm3Pf/wBlrEPi6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ww5B4BH6VA/jqFJvN+wW/mf393P54qktNwZp6jqTMWtggVUlYkg/e5qnbXVqkpN2rtHj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+tNxY6VaMxOSTyT+lYqeKLGbV/PvIGW0ZiWihOMccY6d6HG7uB3MOsaTbvmGO7Vjxww5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MllWzuisw+eIcvj6Zrz6b4gafZZGj6RHG3aac7mH4f8A165+TxnqzXpvPtsgm9VOBj0x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Hfyar4fjcq9peqw6g4GP1rn5NXVWJUgenNUn8fWupWckOtaXHcTiMiK4h+Rt2OM47Z9P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lxSpNo1tfmRgQ065K+wyKnkC56Pp3iH+19P1aUoitb2YBIOS3DcmqOj6wkfg/Ur4qJFg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sKH4hmFJEg8MWESyjbIFwoceh45HJpU8fbLZ7ZfDWmrbyHLxL91j7jbg9BVcoFHVfFTa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PyoDnaOwqzpPiu6ub7StM34t1uk4H8WXHWoL7xPa3lhPbL4b02B5UKiWOMbkz3HHWuf0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KJGSCdJGA6kAg0kkncR6nrU+prq1wsHinTLSMMNsEswDJwOCMVTtJ9YN7AH8ZaTKnmLu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46muD8RTw6v4gvNQhjYRzuGUOOegHb6Vs6NceF7GG0mudKupL6Ehy6P8pYHIOM/SquOx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O/jUnA2f+gLXRS6TdazofhY29zBAYYWkdpX28bl5HrXK65ef2zrVzf8Al+X5rDCdcAAA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9/ouj2cauJLONkcsMAk46flSugOj1W6ivLTxpLaOrx/6OA6nIYgAHH4iq2n2Vn4o8P2V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RjuIoVy80Y+7j8jz9ap+H9asNG0i8t57FrmS4dTtYjYwHTP41BJ4l1J9Xj1GIxwSRp5a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SO4p8yCxga1PFqOpPPaWcVlb4CpEnPA4yfetTwt4bOsX732oSMNPtj5lxI/8eOduf5+1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pcR2EVrIV/e+Wfvt61q6b4r+waJHpj6ZBcRrnJc8Nk55GP8AOKXMBheI9VOua2Lpos2s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D3x6/wCelXfE2hWUtpba7pMCpZXACyRL/wAsXHb/AD3+taX/AAlxT/U6Lpkf/bH/AAxU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9pqllAbOSMjZAm0hu3U0r+YzhVhLOWbJJ7nrXo3iHQdW1WLS5NOB8tLRVbEoXn864Q7dx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xgSyYHT5jSTA7bw7oWr6UmpSaiGEb2jquZQ3P51leDUC6X4h97M/yasrTrmOO9R78TT2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g45yO+K228QaPZ6beWuk6XLDJdRmN3kkyMEEep9TTTQHFnHSkODU5QCmkAA1AyuTTGAPT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COO5oArtjmt3QApfOBknJNYEoJJ9K6DRGCEcdKbegje1WbbYNGDguAg/E4/rU1jOLWzh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AewrNv5995YxdjJ5h/4CP/ripnn5JFZ7sroak0q3KCInGTmpYgxKKfuL0ArKs5917Eue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yKVZnbscVaAZBHl3Z/ug8fWlRdzsg5Z+D2Cj0qUujRfK2EXnPrSxRKJkAOTnc39KYjyGH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NdfLuJY/7rsP1p4PFUNChacFx6UgHpTgmetACg54p3GKUYAo6dqAEyKM84oo/CgAyfSi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qh/aDEdFH1o+2OerAfQVgIvjBpGXPT9KpC4OfvVKs/8AtfrQwJTE7HhT+NOFtIRztH1NM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1PepuwHraf3pB+AqQW0Q+8zN+lMEo9aeJB60XYyVYLcf8swfrzUypGv3UUfQVW3gc5pw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LY7VRN2B3ppvBjr+tAjQ8wA5oM646ish7xP4mqBr6MdHpWYG3547GmG4A71hNqar0JNR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Oga7A7003g7muYk1lR/EB+NVW1sZ4fNP2bC51jXI7moWugO9RW+galPbpNcTQWgf7qzP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f6BMiXkY2yZ2SK2Vaq9kwubhvFHVxUbajGP46xdF07U/EKSTW3lxW0Zw00pIXPoPWk1zw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hLFd2o+9JbnO33I9KfsxXNK71JG0+6UHrC4/8dNYHgnVFt/CFpGeqtJ/6GTVTSLLVfEc7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75HOEQHjk1owfDjWbDSdlre2V68Od8cMhznPQZH+FUoDuaMmuJ/eUfjVOTXlGf3n5VyT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cEHqK2tC8G6r4hhlmtpYo4o227pCQCfQYB/yafIguTyeIQOjE1Vl8QE9CfzrKuNLe2u5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MQeCQccVc0zw3eatN5VnavKe7fwr9T0FCihDJNekPeqz6vO/QsfpWrrHhifQbqO3uTEz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GSO49qsaJ4TvtcZmt1SOGPhpZDhQfT3NPTYDnGu7qTs340wm5bvj8a7XUvA19p1m12kk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So9celc/9lyOAKG7AY6xTM3LfpUi2hP3mJre03RLjUbxba2jLyNz7AepPpXSyfD6+SJv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xKxz+opJt7AefixXHQn6mnR2i5/1Y/EVsyWrwyNHIhV1OGUjkGugsfBN9c2iXM8sFpG/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rtgcctt7Y+lPFvgdK6LVvDt7om1rhVeFzhZYzlSfT2rLKZHA5pO4ykIgO1KEB7VOY29q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HninGLIPSpgSO1PVGLD5aAKyw+o6Uu0E4HWrZXApu3nAH40gICg5PSm4HXNSMgzkkgVG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D0NOB461GeTSYxg0ASeYoOM07eAKh4VecH+lNByeuRQBP5pPSjzNw5qFmBOBigKxOego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Sh1xxVfYeeaQISQd2fqaBFnep4z+VNZVA4NNXg4xz1zR944xn1pjK5Ys2FBIqTA74NTi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bFICBuF9qjY4HHeppAAOcA1HvHTNAFWTBzxkD1rR0mQRwmVzwOSPX2qjKMAnqvU1H54R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WA0vtxl1SRyf9VGF/Fjk/pipXvSR1rBtZiYjK3DSsX59O36VMZ/ehIZu6ddMdSgA6lv6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EMBK3Df7IrhNJuVGtWXOczoPzOK75YVWcyvyR607AT4IRVH3c/nirlsCo3tjc1U1cyTI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zV6UBVOM49qqwjyq/UJq16o7XEg/8eNRgVa1pNniHURjH+kufzJP9arCgaDHvTgGNKBS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GaTFKenFABR9aYcg+lOAz1oAX8aKdgegopgbcrtGeelRfaverUoyCKzZoc5wMVkkBaF2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hyeZHx1qM3DDrkGqsI6Rb8dzTxfoP465b7SezcUfaiOS1HKhHV/2kg/jpRrEY965PznY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nRyoDrjraDoB+dQSa4OxA+lcwRL6gUeS7fxfpRyoDebXT/fqu+uH1J/Gsr7KT3anCzHo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a09QNq8rdCfwoFoB0UflTxamjQCu1/M3QOfwphluH7EfU1e+yZ96X7Ng8LVXFYztkx6t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Y5CsiMGU46EdK0VtvWn/AGdaTkFipq17f63efar6ZpZNoUAcAAeg7V1/iGF4fh5pFlqB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5YKN2M/QFRU+h6La6XajXNWUbF5t4SOXbscfy/OsfVr+fV757u4PPRFHRF9BT5tNQsaXi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o9t8kcke+YL/ABEAHn8WJ/CmfDxnW8vNMmy1rcwkmM9M9P1BP6VpeKo/tej6PeoMp5Wx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PwRbf8TaW4xiOKE7mPTnH/16Lu4HNQz6hpEOoadbTlIpSyPgc8cZB6j0pPhLbXMlzbXM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xXnAP44/KrV3a6hqt28Wkxq1zcTcM4ysak5Zj7AVZTVNL8NRDwbocvmTIha8us8l+6j3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rgVL+w/tbxTcx2YDefcNsx068n6d67iwuIbDW7HQLE4gto2MzD+N8d/5/j7VneE4LO3h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TmOLzWA28dcZ/wA4q7omiQ2utC8GrwXUpDEohG5iRyetEb7hY4TVIAdYvT/08Sf+hGrF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drN5Uckm92XhjwBjPbpWh4h06Oz1B3ju45zNI7sqfwHPQ8+9ZCx/OPrUNu4zoPHy7tXt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qm1o/wBneDdLsYTsFyvmSEfxcAkfmw/Kjxwm7Vrb0+zj/wBCapNfj+1eGNHukGUiTy2x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nuxFTwRO0eqyWTHdBcRsCh6ZH/wBbNYF7aC0v7iADiOVkH4HFdF4Nt2fXRMB8kUbFj9eP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pXUy8q8zsPoSal7DN/w3/wAS/wAM6rqSACb/AFaN6cD+rfpXPafeTWWqQ3au29XBY5+8M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NDd+ENVtIxmQN5gUd+Af/Za5u0tpLq8hgQfM7hR+dD6WA2vGNvFbeIkn2ArKiyMPUg4P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16S2vtOzc2vl4Cow+Rs88fl+VHiWKLUPFlnaMflASN/Xlif5EUzxDqd5p2ofYLJja2sK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zmqfUQ3Us6T4MXTb+QG7kkDJFuyY1zn+h/OuRRN/Irs1La94Vu5r5Q09rkxTleTxnH+f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de5pSGiIwgnnBpohViccY9BU2+IHqPemG6B4VePXFSMiK7Bndn04pgEjZzxU6MrnIXOO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WgBnJTkfjS+U2OMdO9NknjBb5uAM9Ki+0sVOxSxzj3NIBTCxBJNI8WEDe+KngtdRuMeV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n9KuJ4e1yXgafLjORnC/zqhGYYSCR8oPaozlucit4eC9dnO4rDCP9uQZ/TNTr4CvcZuN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4pXQHLhEYZ9+tG1ByDx9K6g+FtGth/pniSBcdlZV/mTQmneDlyDqdzdEdfKBfP8A3ytF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ge5qVMsPl5Hc44rrDZ+HkjIh0PV51HJb7PIo/M4rFubqzniU6ZYCKM95i2QfpmmBQWGV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cqhJ64NRPbXs0h33GF9FGKgbTCx5aRh3P+TTsBbMkKZ8yVAx5PzU1ry0T7s6Z98n+VQD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BzTv7PjUcQOMcciiyAVtStx0dm/3UP8AWmHUlP3YpW/DFTx2qgZKY54BqYIoAAQ5P5Ua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2jc9NzVF/pLdIFHvk1sGDjqPwphjwODS0Aytt7u4Kj22/wCNUZ7WXelqGy82S2Oydz/T8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wBySapacTO0l4wOZsbc/wxj7o/qfrTGQ/YmHBPSj7CCQCx9etajsCQqruPoKftcLnaFH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SKHVLNzgMJ4yM/7wr06K2DtubBAY/jXntrzcREHkODn8a9HaTyYjGBuc8bv60LUbKNvG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/n6Vam3McAdD2ppBhQ4++eM96fEflG7qf1pknm3iNdviW+93B/NQazxWp4tBj8U3eeM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ruPSgolBp3WmjI604UEi4oypOARmkYE8UIuPrQNC7QO5P1o6U4imF1XjvQMfRTAznkKf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DyBVGYEcEVpuGA4qpKhYHjmsUIyJlGTVSRAQRWlNF36VRkXrzWiEUki5xVgWqng06NMF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QAxLcBRxUywD0p4BPapVDDqOKm4EJtxSiEDtU5OBSBvWgCMQin+SPan7hSBiaAEMQx2p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mkd6QBn2oz6UgbnvilJ9AaBiYqa1lSC7hlkjEiI4ZkP8QB6VEH5xjmnDnoKAOtuPF9le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Pu+Y4bH0ytUNR1nT7yxeGDSILWQkYkUjI5+grEVTnkinmNXBGAePSm5MVja0jXvsdm1j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Rjgr9Ks3PiGI2T2Om2S2kb/6xs5JFYMcWwEEYGePalmsNdvE8nSdMmIPW4kUIv8AwHdj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Rw/EGHwtd3NkNIF2/y5mEuw4Kg7fun1/Ws9PHfhxJRIvgSyV85DB1zn1zsqf/AIVd4huC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XmyT/Oo5fhVr6r8iW7n/AGZR/Wt1ZKzJNaS+g1ULfW9uLeKZQwiByF45HQd6s6RfjS9Q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27sdRXP22keKNATyrrS7iW1H/PMb9vuCuavLOZ0Btw8meCAhyp9CPWsZJp6Fl5LpV1f7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jJ685xUms6hHqOofao7cRDaBtHU47mqiWWoTY2Wlwc/9MjViPQdXY5+yN9XKr/WoAl1r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vIMOyPZgtnPJPp71PpWumwt3tLiBbm0fkxsen0qD/AIRrUyQZntogOxkP+FL/AGBFH81z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fmaObUC5deI4IrKS10yxW1WTh3B5NUdF1220oXKyWq3DSKAOensfY0fYfDqH97rzyMO0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PDKEmK31C6J67Y35/QU+ZsLGfpWsz6RefaIQCDw6How9K1z4v0u0dri10iOK6YfeLDAJ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Ow+R4VunB7yjA/MmrET3CgC38OWEOOhkmQEfpT5mByMmqT3V41zud52fduUcg+2K6iHX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NzXUiDAlVCM/mP61eMmvYGDp1svqsbMR+VV5P7TJJl1/b7RxKv8A6FipUrCItRm1zUbQ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upIGfr0rF/4RLXZPvmCIdy0n+Fbq6fNMMvqupTH/AGDgf+O5pq+H7eaVkeG+uGABIkl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DAl8KyRDN1rFlCo6/PzUBi8O2y+XLrm7HUxRk5/Hmupk8LWsCF10WEjIHz9eTj+8f5Vx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yRCOKEOqsIkwQDjg/mKau9xl1LnwuPlj/tO59o4wM/yrQgGnkA23hPUpj2MxwP511dnp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xHtG5A2W4B/vY/SrU+jv5eftLM2R1jX1+maOWT2QXOXja5Q5h8KWEHvPcJn+VWUvNe37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eVXcD/vkV1CaPbhfmknb280gfpimxaPZieRmgDgkY3ktjj3p+zYrnNF9ZI/fa5DH/sxW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9kuJ+Zdb1Fx6RsEH/jimuxlsLYwNGsMagjsoFWVRVHyqB9BR7MLnCjRLWWTY66jcSYyf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WP8AhG7dAWXRIWAGcyAZ/wDHi1deqAXDt3KgfzqRuQRTVMLnMW2jSNEjx2FnErDIBVc/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+KaOMTQIJCclEbjA9zzW5B/qY/wDdFNlH7+H6n+VP2aFcy5tEllgdZL5zlSDtiQdvpXlF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ccd69wP3D9K8SijO+5Xb0lIB/Kk4pbDQKgYthiWHvUwJ64zTV3KThDgegzmn71x1Iz6i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UDNQswY9RjvzVgoDgsc+lVpIRuOzr6dqAHDH8IzTvLYDOP1qNHdThelShyw5U/WgBQBn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QPSqzSyK3tSGQ6wc2qwD5WuXEOR2B+9/46Gp/lB0OzCqv3QOKoXxluL61RGAaPc+PXtj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1KYGOGBHegB8MaRgnH4+tXFhV0yeh7VHHGCMkZx2FPfzCdqdaYAsSRtuGcjrXoewMc45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S3zHpntXpUbgWySd2AIxTQMhmjy4/wBo9fQCnxLmUHsvShXLy/d4Axx61J90Ed6oR5t4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ihRuPy/pWKg4roPHKka/AembVc/99NWAppFEnQUDJJpBzTttAtAoyey/nQBTwOKAEAPe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UuPagYfhRRtf0H50UwOliu4bmPzIZEkTplDn/wDVRNWT/aljeSb7+0e1uv8An6tWwT9c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eKnmW08WpQdQUISQfh90/histhBKvY81nzRgdsVYS8imlZPmSVfvRSDaw/A802XDZ/pV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1NPVCTgg/lUyMI4wD29aekmcnbSYhEQjpT9p7/iKA+egpjyov3pFB9yBSsA512d6PLyO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ZT7g5oS8tyP9aR/wEkUWYXLBUKBznNJjuD+tTWtpa3ivNNqsMSoMtujbgevOKcH8PK20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E/riiwXKpkVXwaVnAGM1rQpobYMOla7dk9/LKg/yq3HDEDi38ITH/aublV/PJNILnNeZ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tqqWb0Az/ACrr44dVxm38PaTbe7yb8f8AfK1KF8RHj+0dJtPaKEk/+PEUrhc5WLT7yT/V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VyPRNWfhdPkA9XIX+ZreWw1abIl8S3DZ6i3tlH6jNL/AMI75zFJNQ1q4fGdplKD+Qph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RmUW8fu0lR/2WsJ/farZRH/ez/hXQ/8ACIafuXzdNuZixxma5J/P5jWF4w0C30+Cze0s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bO7oRnj600gudZ4Z0uxjtjcpNFdyliPNXBC47D0rpAB6Vy/hiwnt7BjDKiASMuDGOgPH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i5T95jd7dK2iJklFFFWIMCq8lpE7M6qEkYYLqMH/AOvViiiwHLzxXqXDQy6rPkHgRW46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Mqyz6rLuPGG2g/oK6sRhWZh1bk0pUHGe3SsXTGcjJ4ctpUJbTriQ9czTk/8AsxrA0LR1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gKozkJMoO0Dbjkg/3q9OrkNDwvjPVkA5DMfzEdHJYC/b6VdLK6AWsQXGCiHnP0xU8mlXO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fL2/EmtcDDE+tKar2aAzRosPV5pWPttX+QpYNHgWICVpZDzndK3+NaVIDmq5I9hFD+yL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KpGCM+lWWtYPKZBCgDAjhQKmJ+YUHgE0cqGIihVCgAADpSBAJGbuQB+X/wCunCjPzEU7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fzrzP4g26ya+juxXFuhUg8ZDNnNemkcV5l8Rwf7Ytsf88B/6E1AHpEA5dsfeIP6CpXIA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/yqSX7tCAeKYD85FPHSoxzK30FMBznCE+gpR0pkv+qf8A3TT+1JgMB/fN9BUlRD/Xkf7N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Y/8AdFJKP3sP+8f5Glg/1Sf7ool/1kX+9/Q0APPSvGZP3d3cck/v3GPTpXs3avHLwmK9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oHPapkNEUjRj5gSDVRp2Y4CsT39KnVFkbLsV/wBk1YEManKPntjFZlGcsrnAEdWozlMF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uM9xTxEAOpNJgVjC4yUGRRsfqyipy+zqMUqujdsmkMrrGrnlMn3qVrdHXDKDTyyJTd+8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iT2oXVIsdCnP51olGhmSRB8jfK4A6ehqvekLeQscDhhWijKy5zSGRqCHJXNSmQpyeadu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EW/7/btTEMXc7ZIGK7+A5trdmA2+Uh5+lcNtA6V29uSdJtOp/cp/KnETFk2+Tt/hY4OO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9x35FVnZpZhGh9jx0FW/I8qI54z/ACqxHB+OVY6nZyHq9vj/AMeP+Nc8o4rqfiCuybTG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I1y0Z9aTLRKBQOtQQyzSEkwlAP7ynmpcSMnRg3tt/qaBD6cORxUAS4LcuQv/Ac/pUsU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LXFAx+PU08dOhpgUdyfzpskEUy4YH60AS8e350VX/s+Lux/75FFK7Gc5PrFxb3CxSQK+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oL51YSRu8UncZwapapF/xMbb5QCZl/8AQq1Y4U88naPyq4e9FMmWjsWDrLToIr+3jukH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ixSRF7HVDG3XyLrDD6Buo/WljtY2XlF/KsvW7dUt1KKAc/0NLlXQVy1caheRD/SikHoR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lhuri6QPHdM4P90Baz/sl6LeJ7YO8RiHmIOc++K19EtGhhLOuzzDkJ0KjHcdj7VTskBJ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+JNTpYwlvu5+tXkAXnqPSpAYxgquc1nzDKyWUG4fKBn2qYWscWfunHT3oMh5+XB9MUoV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DgNtne9ABbtXV+G9JaOJoPNP+tYBm5wAqkAfnXLyJ/oF9uOCLdun1r0LR1CXGP8Abf8A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z/ZIBiLTMfm5wqjjH0qy2mwsm3dL/wB/D/jVlj/q/wDe/oakrRU4roBWWwtF/wCXeM+5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FjjVQOwFS4oxV8qAQKozgDnmlwOuKKWnYQhArj/iAdunWxzjMhGfTiuxNcX8RuNJtfXz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hACxcD/nq1alZmh5+xPnr5jf0rToQBRRRTAKKKKACiiigBD0rj9H48e6wP8APKpXYmuP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1C/+gD/CkxnXA/NihuPzpB9/8BQ/QfUfzoAdTU6fiaXtSJ0/E0xAfvj6Glb7pprf6xfo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+6v0pR98/QUifcX6UD75+goAca81+JHGrWhx/wAsP/ZjXpdec/EcZ1Gz/wCuJ/maT2A7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Kf0qeT7hqrpx3WcB9YUP6Val+4aEA4dKYv8Arm+g/rTx0pi/65voP60wEm/1L/7pqTPF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p3akwGD/AF5/3alqIf64f7v9al7UwRFB/qk+gol+/F/vf0NEP+rT6US/ej/3qQh/avJL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EX0o/9Br1vtXk+oqq6rqOT/y/S8flSlsNblby/MySOKaUUdP0qUvxgcCo2jY8jkVkygBx3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f3utKUA5Xk0gH7AeozTWU4wo/KmCST7uOlO3N0UgH1FIZEIyThjgfzqVkViBuxTgMD5i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G1Jf38QwcYYfpTlv7dY1XflhgH61NfIDJAO24j9KEt8jJjHucUupXQmWUbc8n2p6XILY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IOm2pBDxkHaO+KBEmCQDiuu01WbTbd2b5dnC+wrkA+Bg112iky6RBnoNwz/wI1URM0og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c1HK+6QbmycbWGTjIOc/z/KmEuFby+OOPYVHBGVDEnIHT2q0Scv4/UPb6ZIRyHkB/EL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V2nj5V/sqzYHpcEf+On/AAriY1fA+U4pMaZODTwaiG4cbTTgTnBBoGmSUnQ0uDjofypM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k3c8Cl5J708YAxg0wG7z60U/FFIDndQ3NqdrvGD5q/zrXiXL1mXib9StRnP70fzrctoh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VF7xJGO23IrL1o7osMMAKxH1wa6JI1OCODWJ4gQMoAGDsf8AlVog0tJiQpErDhI1Bx34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Lng4z047+9S2BELumONuCwHTpTbqMHUfM27XKgZ45X/9dKTGiVQOpIHrmpNqHBBB7Cmb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xYYc4NQMf5AyCDyKlJwOOvekxSbc8AmgBrndYahn/n3P8xXoOkHNxx2klx+SV586n+z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5hXoWkACcdvmm/mlXAhmy3WP/e/oalqI9Yv97+hqWtgCiiigAooooADXF/EcE6TbEHpN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/EYZ0WD/AK7f+ymkwN/RDmyY/wC2f5CtOsrQTmwJ/wBv+grVFMQUUUUDCiiigApDS0ho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Rb8dmRD/AOOV2FcfD8vxGl/2ol/9ApMZ1o++fpSv0H1H86Qff/ClfoPqKBB2pE6H6mn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N99fxpx+6aa331/GnHoaAET7i/SgffP0FCfcX6Ufxn6UAPrzz4jLuv7Lj/lk3869CPSu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RuvksefrSewHYaVzYW3/AF7x/wAquS/6s/SqWkf8g60/69ov5Vdl/wBW30oQmOHSmL/r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pTF/17f7o/rTGLL/AKp/oaUdKSX/AFbfQ0o+6PpSYDP+Wo+hqWov+Wo/3TUvamBHF/q1o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Rf6sfj/Okl7fUUgH9q8o1fjW9RUYGb1+vuq16szqq5ZgB6k15RqsiXGvao0Lq8f2jhlO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YFuQghXxwAByKGfB7YPSoGQFeTwfzNO2nA9B3Pes2UDru7jP1psaunGc1IsbFe2KkjAB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IeRipI4mAznGam2qTzwaNoVSQ3J7ZoAYQccmomAxk1I8iZx1I681DIXP3VOPY8CkBSvW+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iVfJVhyCOfasvUchImz/AMtB3q/bmRbZCeRjqKnqPoTMqj0H1ppZQDk8UxvNbJ2naPeo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lMCYKHXAH412Hh8D+wo0OThm5/E/41w/nPsO0AY6Cuy8Ly+do+49VlYdMY6GqjuJmoQc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Rb1c8nqcmpJB5ylc4z6d6Y1uA6g5IHQZq7EnOeNgJNBibbwLpef+AtXFx+mOK9A8YxA+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j+tefxjAFJjRNgUYwKKUCgoKTaKeBRjPFADcc0Fc08ilFMBm33P50VJgUUAYM4zqdr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Wc5AIrCOJNSteON4NdFax8tg4rKn8JVT4i0se1MrnPoRmsXWlAMYxwFbIrejPBBHQ4rJ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/nitEzOxr2ygTvgDDDGOnPFR3bL9vCHoFwOKs2+DIyjA3Db0xzUMxQ3pJ9OPw4qbjFXC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PWk35OV6U89QcE+vNIBGG1Q3XJxTgc5AA9KNm4/Lz9aQMythunTpQA2UMNK1M8/6jn/v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56tP/wChLXB3DY0TUjnrEo/NhXd6HksMjHM//oS1pEiRuN1i/wB7+hqWom6xf739DUta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GuO+Iw/4kkH/AF3/APZTXYmuS+IKbtBj46TA/wDjppMDV8PHdpxP+2f5CtgVjeHF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mqmtgGmJC0maXIprOqKWZgAOpJxQMXNFQi8tmXcLiLb67xUR1OwHW9t/+/q/40AW80Vn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+DPs4P8AKoJPFOjRDm9U/wC6rH+lAGxXGvlPiXHgcNBz/wB8mtVvF+jL0uS30U1zk/iP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MaR7CuOe/wDiKTA9AApH6Vx8nxCsQQYreR1x1LAVXl+IkRT5LVAfV5eB+lOzA7mmoOv1r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KlsOM8vn+oqm/wASZwzbWtwCc8IT/WnZgemN95frTu1eRTfEi/cgrc+WR6QDB/MGqx+I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P9hAP6UWYHsi8KBnoKM/MfpXh03jq8I2rqF7/wB/AP61lyeKru4c7rqeSQ+svOOtPlYX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0kiIo6ljgCvPPHWpaZLrFhEJY55hG3C/MBkjHTjPWuT0iSXULe6IlaORSoVid3I9fY81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zSfIkEqhsf71TYD2TS/EWlRafarJexK4t41KnOQQORUs/jHQkjYfbQxx0VGOf0rA8Mafo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kuGQhi258kOwPH5VvvHo8dvJ5emKRtPItT/MikIhfxxpKLlFuZP9yE/1xVKTx7D5w+z6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XjueprciltgimHSpAMcYhVaBdzfaisemuG2A/MyrxmlcLoxZvGWoPGRB4cumyOrPwPyB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DyfD20Y4Ls3+Aromn1AqcWUS8d5c/wAhSQPqUkCMUtk3KD1YmgLnONf+NpZl2abaxjBH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c/W8tLf2CKcfzroJF1NriNBcwoGBJxHnGMep96l+yXp+9qDf8BiUUwuctBoPiuVP3/iA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+gpl34N1OdVNx4iuGO9Rj5iOTj+9XTWthK0RMl7cH52GAwA6n2pLzS08lT507HzEHzSE8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T4dQT4Nzq90/0Cj+ea5P7DHpWpXtlDIzxQyhVZiMn73XFerDSLLqYdx/2mJ/ma861S3j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CeajAfUE0pbAiiLXbJ5u9mOOhPSnlSeP5095AvQE+mBUBEzfMQAPQGsyyUccMwpfm6Bh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UqwbByHYj0NJgS8A9dze1MKjbuJI+poBY8BQvsTSlTtAPboKQyMDbzk1FK0jAhMk4ycV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VNGFjQgDr196AObv0dbdXZSBuBya1bZ/3CrkEhfSotdcmwk2LkjBx+Ip+mzK9qBIoWQA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jLAEuAWYY6cClaPjpk1YVgRxSkcdhQBnmFcknGa6vwvn+ypFyMCc9Dnstc+8IkGWrf8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/wCtHAPXiqjuJm2Y8PgDk96C2M9/XNDsxBxwTio8OHG8ljjOB0H4+takGL4qkdvDdyrJ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Fefxfdr0rxHHv8OXwx0jB/Jgf6V5tGOnoallRHqM1LtpVjwMngDqTUhCIuXkVR6lgBSKI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+o2EY5u4GPosq/40xNVtZB8hLEDONyk/kCaALZAFNxz1qMXSu+3y2A6E9en0pBOzE+XB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NtPtRSh5cD5D+EZ/xopgYCqTqlv2+b+ldLakLkk1isijUrcgc7v6Vu2sIfJPSsab90qp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DJ5zWVf4EgJAPKjn/eFbCJhQKyb8ML+IDpuTP/fQqiTXt1LSsvGQRjIplxGgvXXHIUdq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yAo/KkbY93I3v1pICFIQB0FP8pQPU06RiBtAOKar5O3B/KmIdnb7UwHzCD2z/Spdmdp7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waAKt7IsOmXQJG1tmT6AMM119h4n0KFlc6nAFJlxyc8sCOPwrj9SiLabcHk4KjGPU1pe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ZZ9L+1Sv5u4t82MPgdenFaRdlcl7nWN4z8PnYw1BSA3aNz2PtSS+OtCjHE8kh9EiPP50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D4fhjAc4JWMdjWmyzIn7uwhHI43D19hVpk3M4+M7Jk3Q2WoS/wC7B/8AXpq+KrqVA0Wg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Z/00r9yAH/eJ/pRGL0xjLwLxyNhP9apBcxV8Qa7NnyvDkgAOAZJwv6YoGoeKpZCF0yzi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DWykV4cl7hBycBY+350n2W5aYk3bhcD7qgf0pBcx3bxdKVAbTocnqAx/nXN+NG1u2s4V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7ViXbggfT3rvJLORin+lT4DZPIHY+grjfiLb+XZ2JEkjYZ/vNnsKARzdl4o1O2j2JcPg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QVMnifVGds3UvzHP+sbj9a59VO0VKmV5p2AsX2vah57E3cxAz1kPA61mv4gmkVt8xZe4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/cdPwqhHbxDI8pccfwitoxQFs6wxUkSLgex/xpg1lipIlUY9FH+NIbeJVwEQAn0UUbUV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Ap8qEL/bDshPnMcf7K0warMYyQ7nHHAxn8hU0cZkG1FLMWGACeavNb29kpF6Xkk6+TAS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dQ7MzFvbqYfKkzHsA7f4VJ5Fyy+ZM0cQ7eZLyfwzmppby9njMduGt4+yRQkHHueprKk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YcuoB7+tCCxZmCRrlpFXnqeag3xMpxdJgf7I/wDr1PqjbIQ2RjdjqP8AClsdPe5g3gNz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2MgWOWYlY7xHyOAZAP6U2SwvIs+czAEcHLEH8q0v7GkGR8vIxzc5p8Nhc2p3Qyxp7GRmH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hiyck7nY8f3W/wAaYtiN2cseP7o/rXRSWavHmVoVm9Yw2D+GKz5rd4HwwGCODgYNNNCc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/wDsj+lILdI3yCc/71XNvI+vtUcmfWncVjtvCqKIZdvIbbuyPc1zmsB7fxTCVYqQy4IP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ttKXPTZz271z3iZSviaI+pH8657++yj2jwrCE0SzYjkwjn/gTH+tbc67reRfVCP0rJ8M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+prYl/1bfQ0kAJ9wfSo8AXef9j+tSR/6tfpUZ/4+R/uH+dMCVuQfpTYRiCMf7I/lTqbD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1/8AXx/Q/wBKlpj/AOsT8af2pARW/wBw/wC+38zRcD91/wACX+YpYRhT/vH+dE/+rP1H8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aeI12+JdQbtuhz/3ya9LHSvOvEwUeIb8MuQwhP8A46aUthozAFwDxTyygfMQBVeRo4h8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jfPIML2U1mUT8scgcUHI/hbB64qN7hipCIMexpo+0SNksqLjn1oAfIWUYhj6+tRKk+QZ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bRlv1pdoP3entSGReYEOFUk9+KTz5T0QmlkjduMsPTaKhaGReScgdcikBV1CRnt5AwGN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8+zDBtsqfdb09vcVFfJutHYFfunj8KnscrCV57HhfUVPUGSxyPjDKUboR71IhfPzetK7D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kDGD356U7ASuxC4FbXhxpDFcKpBG4Zz9Ov6VgPIA+FJNb/hdwBdZ/wBj+tVHcGboBXAy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zjLdcZ61Ii7Rk9TzRJgqTgce9aGdzM1JDLoepZGf3DnP/ATXl7z+RDuXBY8D2r1ydPN0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256ZBrgLux+x6NaSoAGlhEm7H94EH9DQDlZHE3WoXUmVaeTaf4QcD8qoTwyRqrSIRvG5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jAL8cg1Fc5kEeey4oTRPPcztuTyKnjZlIxSGPBpyAhhTEpHd6dLcPYoZzkg7QwOQcAf4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Z5dCjZ4yh+0ScE54Kx4P6Gri8GoZundCY96Kdiigd0YQ/wCQjbk+p/ka3bWTHABOfasV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/wBBNb1qCoyOOlYU/hLqfEy4pPGaxrv/AJCkY906/wC+K2e+QfasW5BGrpz0Mf8A6F/9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G3FgdwUfzqOUeXPJj+8asWJLx+Yw5LHg/wCfaoXDCV+QeaSAhEbk5J5pwGCMHnvSsSzB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DY4NMRX2sSCHI+go27B82T/WpyFBIGM1FnOevWmASDdptwuCMvEv5uK7XQ4Vij2KoABn4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awm29PPgH/j9dxpy/KwBK/67kdR+8polmqyDMfsf6GnPnHy4z71UNxJDGhkBk56qp6Y7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0m3vXtZ5JI8SYMoAKHHPBzyOgrZEnYkhVyTgDvUbXMKJvaRVU92OP515vqfxKs5/P8jes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vU47c+vY8dK4CbXbi+ui11eyhOQABwB7DoKpRYXPoiKRJF3I4YE9Qc1JXiPh7xeNIDCO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sfQcZ+vSvQNJ8caffoCZ41b7u13wxP09fpx70WYHXYriPiOubGzPo7fyFdHHqcl64EIF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D2Hb8fyrF8V2r6hax28rAeU/mb8cMuDn8eP1HrSGjzJegp/RTT54RDdvADuKNtLepprK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vc9xVdQM/l2FWLoZ28Zyp/rUKp0/wraOwidgFQH3pbe1lvJBHECzMRjmnOjOqooJJIrp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ywWiTylOXYcZPpyKUpWHFXK0dhcWn+j2dvO0xX95IqElvp6CmnSNVjXe1ndhfXYa6VvF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FSFK4K9eR/tUk/ifWriMx7YkDf3V5HP41maK5kR+G9ZcA/YbgD34/ma5zXdLvbPbNc20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GWXgiu8HiLXWOBLEn/AP/sa5HxRe6hMscN1OXTeZQAeAx69hRF6iknYx9TX/AEIHn73q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aw2hx33lW4iaLzlzNklcZHb0rnNTU/YM8nLjP3vStLQLu6ks/sb6ncRwbdoiZ3K7fQDd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1cfgTVXCl57NR6Asf6UsPgi7kmnia+gURMBkKTnIB/rWbIXwFOrTuOnU8fzqq0SMzEzz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9Kz5i+WRtXfghLfyzJq0A3yBDuTGM/wDAqfJ4L0cJtuNegwOoO0Y/8ernpYbdY97NNgdd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pCC0cDEkZGS5pptkyVtyDVrSOx1CSGGZZog5CSKchhWa43cVq6fLBqtrJBLlbpBujYOc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UhR12spwa0uZ2Oy8Ksq6XdE5xvj7/wC9WN4sUDxBAw6E5H03CtnwmudLuR6BCc/U1leM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86w+2M9g8KuH8P2JU5HlkfkxFbb/AHD9KwfBwz4Ysmz0Vh/48a32+6aEA2H/AFKf7opj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Yp0Bzbxn/ZH8qY3/AB8p/ut/MUwJfWmxY8lP90U6mQHMK/SgAk+/H9T/ACqSopP9ZF/v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ji/i/wB40XH+pc+goh6yf7xpLo4tpSeyk0CJe1ed+Kwf7fucEjMcRP616IOlef8AizCa9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/vrFKWw0YS27DqRg1YZDtC4B9zUSSh+CDipGjdwCH2j3HNZlDTEP7x9/emsvOBinrGoO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VweB7UARhAMVIvJ47UqxgKKeEUjIY5pAJsAzkcUNGpHXijaCeajfj/8AXQMpXqLHZSJu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V3gD5gNi5I+lPvHP2aX5R9w9KS03FfuDb5a98dqjqHQnRAuMhye27pSTRb3BxUoQ8byc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rHFUBDIm2ThiOB15rd8NgySXKgjlVJ4wSATWX5ZC7mOSfWtTw5xfTKDjMWePYj/GnHcG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1BvBxkZ+np2p5DlmAPb5T71VMqwFjI4SMHGWIAFa2MieHkuuMbv8K8r1S/gj01bq3s5m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UopbDYKjB44IJ45r0yC6iMofcQgbHzjbn868q1pGTSNRwp2R3EBLZ6ENIOn40hSOTe8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AGTyT70PLcSMkbzEqpI4UA9fYVHB8sbj02/o9OziU/7x/rTsuhNrETRswyXc/Ln73tSL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Vj6VID8v/Af8KVTyh+hpDR1ehCxtIrqWa82N5pRY5JuAuARhfxrXtbu0vfM+yTCXyzh8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d5W6KqxCMo4HfgV0HhFwhu4wo+YKT68Ej+tDRopdDp/wH5UUY9zRUFGBCc6jD/wL+Rro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sCEY1KLA5Ab+VdHaYC5wRzWNP4TWpuWIo22ZYrzzgc1h3vOsrjH34wMfjXR4woxnArAu1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M0fP4GtCDodOAEAUg85Jz9ajdF8+QgjGeO/t/Sn6ZuJniZsmNsZ6Z96jhRU4xgnnH4Uh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5Ohx7irGBkU0MFNMCAW0ity+R6mlKFYuCMk1PI42cED2qA4K49DnrTQEgQDTpeOftEHT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/h3S4pIEja7uJpYoxK2ET5ySzew9Pes6P57FhjGbu3GfX564j4j60b3WmsIWJismZQ2e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wqoK7JZW17xFdS3C7/EE95JtDFokKIrHqBk5P1wPpXMPcu5yzlvqaruecE596nitmkXd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qSkHgc1IGYcmmG3KDjr0oKOpxVolkglK9KniuihUn8xVI53Y70/aw6inYDetdZlWRRLJ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Fc9j61tyeJrL7OYIUmZYyDHM8hEoyOQ3ODz046VxCyYOaXeN4ZgHXuDUuCGmegW15BqX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6mo7mExkqOV5w3rXLWU8SMj2wMc6/w5yr+v6V14dZBgA7eW55z0/of0NZONijEul+SM4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RcgHGOPQf41ZvV2Kg/2T39zUUCbyqgckDHC1cdhHTeEdOivdbgE0e6MZyCODgV3Fx4aT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vYFQmejEccjsK8zfU5NMkMdrcPBPCFO6NsZYnJB/SpE8U6rh2GoXAy27AlYDJ+lQ02Ve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IjfEoyM2fL54I9/epJ/B8EELSi7kYqO6jFcMviG9kId7+4yOMs7nGeverS6lNcIEl1CV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UrMd2dyvg+yGN08x/wC+f8K5Lxh4ftLbSRdpM7SrcmIAkY28+g68ComkkIx9qYg9Bx/i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cNuJb5uB/SknqU4u12UNRjzpnTPzj+H/AOvVrw1HYi6cXxCR/ZpChLbMSYyvf61U1Bgu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Kgt22xg8dOMbR3rR7EXPYIbTwqIUbzLQgqOTcZJ/Wqwn8J293cea9qUwpXksOnOK4Ka8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K5wZj/SsKa5keQsznkHA8w8fpUKNxt2N/wAXa/pN7IbXSbKGKJMlpwNrMcHp6CuLBbzP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huZjmQ9D/G3p9KsWdk9xIMDcO+S39a0VkS9Shpss1pqFvdxxhzDIHwyswOD0INdf4z1X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Sa3lRSJfMRV3DtwCeetRw2KLGVjhiZhwTtB5/I1FqMW2zmTy40YqcYjAJx+FQ5XZShZG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GfkTr781k+NhjVrNsYOP6itfwY2IrnJ6on6HFZXjrP260bHGMZrP7RJ6t4Mc/wDCPWS5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0Zrl/BT50S1X+6GH6Kf611B6UICO2/49Yv8AcH8qaf8Aj7j/AN1v6U62/wCPWP8A3RSN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pgSmobf/AFQHuf51MelRQf6v6M38zQAS/fh/3/6GpRUU/wB6L/f/AKGpaQEUJHmSj0f+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HD/ACpsH+un/wB8f+ginXX/AB6y/wC4f5UASD7orgfGSk6rc46mxUj/AL+rXeocxqfa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kYAnNh2/66rSewI5GK2vGbiT5euDVsMwUAhhgY5pYVZBkHPfB4ocSk7iGA7ioKFD7QQS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pTQm88AjnuKX7KQAAM0gBZx0ycjtTwe46H3qP7Kw7frThCw7/hQCHbwfeom255GfrT9s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eWwGSVz7CpYzPuMvaTkdApH6U+1ChYu2Yh/KlkjP2W5J45binQIPKtj0zGKnqMsZXj5h0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xR5X+1+lNZWXnIx9KpCI9kjIy7uhJrU8OhotTbJ+9Ew/kf6VmByCcqT7AYzV/RGY6tFl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1Udwex1ZWX7PiFtsn8JPb881n2ukfaZxLdzOxOflTg/QsefywK0yN0bjGCegNJDcQGJN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UOBzg9+lamRkeLNPRPDXmW/yPazI4291LAEfTnP4V574gQrpevxjosin/vmYD/2avSfE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pmt2uMH+6Nv9Sv615/r6Av4iTsYpH/8AI0ZpA9jgBj979G/Rs0rf60/7w/Uf/Xpq8bx67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ye3y/wBBQJjRyQPqKcv3U/D+dIuARn+8f1FKD+6J9A36GkIs3Y/0iA/3kH8sVt+FDtnu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WNdW1xc+QtrBLM/lAlY1LEDJGePwrW8PWN/btc/aIJIRJF8hfK5O4fjQ9iludZlP71FU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D/10Y0VBpYqwg/2snb5W/lXQ2w/dn5sc965+H5tY6ZwrV0dq37vBA61jT+E1nuXVC7Oua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JjI8xe3+y1b5BIXGOnPasGYn/hJo17+YpP8A3yxrREHRW6SABkjY5YgjGARn/wCvUbDE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8iE5IY9B1qs0bNK59zTYhjsMZBoSMyHduwO3FSpFn7w4qTaobFIZXaNVOScn6UnkqzDc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GgUnOf1pqx7ZcdihP8qYmQX1wbLw/eXEY5gdJFx6qCR+uK8Vku3maSR2LSSMWLH1Jr2j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TljMnbJAwe1ePLp7z6jJBGMKjkCtqNtSWMijN1IqIvJOOK7S00FZrNEBKspYlse/H6VN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IULlQM9cVuvPHZxBFjL542r/OqnUvojanS6s4e80i7ilYBMkdCOc1D/AGZM6/OrKw/h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Hd6ldK7eXb4X0PNUF1qV2xc2x+opqcrCdON9TJ/sh4myfm5p01psHKNn3ro45IrhAwUE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ED60e1fUfsVbQ4WQgOw9DTQw5+lbt7oguZC9rKgbuCetZ1xpFxboWkxx6c1sqiaOdwaC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BOc+hrubW+i+xhpI8MeGcEduwz/SvPIZdroMc5Feg6J+8seDu2jp2Ge3+fWlPYSK+ppG0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4YBOeOtGiQq9yjtnaoyeB0HNJqkkreVFISVTO0fX/ACPyp2nZjtJZAMMI2I49qz6FpakW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0cl15KzS5L7ugz74puraRNpMkiGaOaLzCiukmScHqVBJFSeHNLi1TUvsdyXEcgVSVJBHI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bS8ltG3MI2K5LdQPwp81h2ucuGJRuvbqDVmI7ozgHOPSrc+hxhD5LqpPZhn+lVUje1yJ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7pis0PWWZEOHYH61budTsG0e4hk0/wD0tn3R3HnsQi56bSfw/Gqkk6GNtuM4HTFUFuA+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kZ9qVhXLGo7TYjc2FOPmG32pkTRJASH+4vPI/oKk1H5rVEBGCQMbsY5HtUPnKsreSEPy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SqsTcIbhGLEt1Xj5/wD61J5hY5LHGDj5m/wpyxbpHxIxx0BZuBVq3szK2FEjtj7qhjSd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6NMT5ZI3BWIbb3wTxnFel2XjfRrO0jgtNNeONFCqoK8VyMUFzaRMVgmUHGWMDY9uoq0x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4/htm/8AiaiTLUUdHB49hgSQLprHMjOMSY6knsKy9b8cy3kLqmnKg8mRDukY8MuM/dHS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EW1vmK5UgQvwfT7tR39rqi2ciyWt8pdHChkfn5ST29AaRXLEb4L3fv2HQoCPzqr46AR7X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eCSBJMM5yh/mKg8fkMbZvRyM/hU7SMz0fwOc6Nb/AFYf+OpXWGuM8DSxjRYC0ij96+cn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uBzPEP8AgYoQDrb/AI90+mKSQ4uIfqf5VXgv7RIQGuYgQT1YetMm1Cz86FvtEeAxzg57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FB91v99v/AEI1B/allj/Xg/QE1HDqdth8O7fMeiMe/wBKALNzn91j/noKmFZ0+pwAJ8k33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9Kl/tBT0t7k/9sjSETQ/8fE49wf0p9wP3En+6f5VQTUB9plC2twWwuRs6dfeny3spjYfY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0BcuQ828Z/2RXHeMONSU/wB6zYfk6n+ldFbXt01tEVsJCu0YJdRnj61zHi6WV7228yAx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8Z7fSk9guYETblHU/Wp89+mKpwuAgz1q0pB5GcVBSEJJPXmpFfimgZfjnHc0/Zg9eaQw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/bTQo70AKH/WmmQDjNIU54/nUZU5+7+NKwxl24NpL7qf5UyI/wCh2jg9FH8qfMpaKVcc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9KhPov8A9aoe4y5nFMZST2xUiruAIPakd442VHdVZugJ5NNCI/u9AKt6UT/alvx3PA/3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9S6Q5GrWzMf4sY/A1S3BnZncM7vwrLEbPNeyO37uOIogGcBmGCcdM4BrSlIQEvhB6ucD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Tcw8tz94MDnjsa1TMytrkQl0rWpsDAtmhiA7BULH9Tj8K821y7tjPrBWeJ98BiYK+7DM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ea34ksLGweyMU0kpQhgE+XJHOckcc84ry27uRJO8iLsLDnbjGfxyf1psTZjW+nLLaec06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THcfSq8tuE6NVyaCR2yZ2/DA/pTRYK4G6WQ+vz0iblMW6+Tv8wbtx+XB/PrTSg244/Kt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9XP+NSLp1svSIZ9+aGw5kXdD1az06Fmkhke4OEDIQSV5PfAA6f5FdMlwl9befC+FwoZc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jWMlRHGF9AgH9KWK7uoITHDPLDHn7sblR+lJ6lKZ3A6dDRXDG+vCf+Py4/7+t/jRS5R+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yZ5ETfzFdTZgmIqQBzXBW66lHqchgh3zCMnBYAdR/wDWru9PLNbqWA3MMkDsayUbI2k7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K5m7LjxJhCocyKoLDgfu2NdUQSoHtXLyAr4oIJB+dT/5DNXEVzq7eVzAMjdIoOT1HWhH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AkkGQOADngjFQQgBDtPGeKQi0Cvao2K7gOeelJnHGajMuG2kH60WGSMQOSaQsQM0zIPB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4556UWETI5FrF/tX8KkfjXF6hpg0/wAZNbhAsZfcuBwQcnj8c11F+8kHh6eeM/PHNvU+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bmWwuLjP2jBJ5PTB/wD11SdjSFJyXMaqfNuPU1m6hL9nOWBP0GTWkgx1qpcoNxZjn61K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eVbs32OQqp2k4x/Pmqw1BZjH5kRjLjKhq2bi1M52p3pbXQ0Djfl29PStOaNjJwlcQW5S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5rT7ZKyuwRVGWJPArqLgAQCMH7ox0rBuLFZwQwzzuAPQnpSUtSpR0M46ZAkoMF0N/opr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a3sYlXGVYjmuag0cRB41DKzEHzDyVx6V1OiQX1tJESwlX7u9R/OtGzn5fI53W/DJsdfS1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Eema6KzthZWIhBGepIrW8QoY7yOUIeIVj3gdOpxmsaS4JQ1d7oxe5QvR5jr361LpwzZT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61VlO9UZsHDHFTaUdwKjB3IR2/pTBbljw5ew6ZqP2yUHZGFJCrnvx0rcn8QWl5PJNLo6T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0P0PasTw1JZw6lK2oBDaqo80Mu4Y3DsOtdDcW9hcytLp1qZ7beQpS1ZuPyqJWuXEoHUL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yCKpBDAkNnHOCw6Y/Wq11rLPbSxDQNHhLLtDDbuHuDu4Naq26rIqf2VPvIJVVsiCfXqPp+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AyLptzGcEhmtiABjknjt1qblcse5z95evqQYtYWFoI1K/wCiYG4nHXk5rKtdqoyRNKZs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tO4vHuwIIQVgjHyjnJ56njk1mXt/5SCMHazDLjJ/StomUt9DTuEtkgU3U7Flx8qSgY+v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aPbLDH5TOrmMkNnA45/GuQluJZz833R2zxSpIAhBQFuzelXy3M3I7JdV0aaTMls0EpAB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VsL57NXbTJ3UlQZI1k2ucZ57g9e1ecbyM4PJqe1u5IJwysQR3FS4ApHocusanfwlEuLk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59qkF7qxRmZbpsDJ3XM4/wDZxXK3VyWnhnjdg0igkgd+nc+1LBr9xGPLlzJnjOQv9azc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+JkjySC3d9xLkGSXr/wB/Rn8ar3rXr2xeTT41VEZskOeqkHO6Q+ta2kadqOuQyy2ZtGjj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wDxgH1qxe+F9YjtFhdLcmYNGuJmODsY+nopqLjbizn/BhxcH3jP8xUPj3CLCoH/LQfyN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2QrtRs59cijx+mYoW9XH8jQ/iMzsvAEEc2jQF41b/SXHIzn92K7n7Lbr0gjH/ABXF/Dg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2hj/AOO4/pXdHpSQFSygjS3wI1++3b/aNLcRKZ7Y7RxIe3+yaktf9U3++/8A6EaSf78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YCoLVAPOGP8AlqxqwOlQwffmH/TT+gpgNu1BiT2kQ/8AjwqfGaiuv9T9GU/qKmHSgCsi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1TuPlI9qiH/H8/8A1zX+ZqZulAENj/x42/H/ACzX+Vcn43BF1ZMAP9VOOf8ArmTXV2X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zHjb71i3oJx/5CNJ7AcXakGMF1D+3atCNAB1P0rNtHBXIx0rQgkLnaiu5PGFUn+VRYpE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IGNxqnc6gLJisttJu7gkA/lmqjeIoI1Je3kx7EGlYpGuV4xWXrmqf2Jp32wwef8AOE27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1p4i0m7kCfaRHIeizDafz6VR8dgHwweOPOU5/A00tQexe0TUP7a0pL4QiHczDYH3YwfX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7wE5bwyg7LK4/kf610uAcnFJ7iWxTkAzJ+FVtMH+gmM9UZlP5mrkiDL89RVTT/kubqM/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UMotQPujx6USW8LuskkSO69GK5IpqDy52XIweRVg56DFAET4ZTk4qpKpSCTytwkC5THX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BUtqVju7foD5i9T7imhGXJYzvPb3KwXjs33wlqxI/Hb9a7jSyU0OOFkkHJA8zIc545B5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Efn/ADqKEK107s4ATaMZwAN2Tn/vmtErGbOA8bME1q4XptPHHXgVxlw4RmbBOK7jxqFf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25AIBrgb/ngHAzWkI8zsZdR+m/Zri7xdM2wglQp7jtT7xbdLGKURSQXD5/d7unvVDSoY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M24sPTPJGeP8+uKhupTKT5b88fMeecc/rWqoXnfoLl1uTQXjFzHIcEd8danSW4jj3zqM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VmEslzHjlivNXyGnVUPypnLE9T/AJ4rGrFKVkBPMQWGO9MYfuTnsaRuMDPHao3cFSAw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BRUeaKoDq7aVbSa7u2Qv5Vu77c4zgjit7w/qY1a1kdbcxBCBjdnOfwrnZP8Aj01PHQWb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nkaRcyBWfEijaoyTxWMPhudctzp1XCKSzZUYwe/1rl3G/wAYBfWRR/5DNdJcCTAKHyx6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K1y2T5gGQP8ApmaqIjuwAYcZwCOlZhGdxHIJ7CryxuEB85sDjGBWfbLLtkDbVAchcdxS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MbyCGGPSpm3Abd+PpURV1OQxI+maAQ1lxz0FNLDzFUNwc9amdXkAIdRj/ZqnDYzRXYlk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MU7AyS+TzPDsqHgNchT9MCsS1hf+2biWTcNq/KvbFbtyyroEm4jabk8n/drOgkViwDBj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/hiSTccUIqSLucZqKRMMTzipIxlQB0po13RFcOkY+U/pVaG+jhSa4nmWKNeAWq3Jalzt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0m3mhCyqjIvJ3cCnoFihPr1rKFNs+9cY3A5yfWomvIp4N8TqHQZZD1P0pktlpYkwjxBB1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7RMvblWU9QKrQhtl2KRZlDEfN3rZ0G4aC9CEBkbgisNIWiJAGAK1tPVjLEehLdaETJXR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IydnlxrjPGcZ/p+tY5i3Ka1tdQ/bPN5wzshOO4VRWWc7TWsNjlqu8jNZcINvXJ9f6Umk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zyOlSEERDucn371TgYjYMkgCtDM0niME2pRgZGwYOeg3DpXT+HfE7aNo6RCzNx5kjHdu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yG8y1u2Y/N5AU++HWuh8M6ddXuiq9vBHIEmbO9wOdo9RUvcaNKTxtcNdR3J05Y1iVl+Z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/drm9e8Y3Otwuvl+VDgAKoYlhn19Cf5Cs/wAQajcvNPZts2xnDeVhl/AjFZ+k6HqGrx3E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XkdcKMc4yTyeOgpqPUJeRLaR7pEUA5chSMHuR71i646Nqc/l5xu4HoK9S0nwHqNiyyEW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j2G2vLNQtmTUp0PUOQfzqotXIaK1jbi4uAjZArak0OBUyGbNRaZYyK4nYYQfrWrNcCNM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lTObvoaU6ateRito6l/lbir1l4fguiyMxVyPkOeM1PHcRyjIUqfRhirVlqdta3iCRWf5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Rfs47mXDayy2kDbCfLyhO0HkE9z9aoyQmNwCB17qleoWnhTZo9zdpcxLGzSTKpUnK9R0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VJa6h/78E/8As1PnsZcqPIrTUb3Srjz7K6kt5BxmN1XP19a37bxZ4j1W6aJ9SkcQBpFw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9Ca6Q/C/7Xc3KLqKR+UwX5YDzlQ3r71l3nhibwro891dXEZnunMaRhDnaM854x+XpQ5x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YGf9WT+tTfEAf6JAf9sfyqt4UDDUl5IzGQKuePR/xL4z/tj+VS/iA6r4es6+GYdmGdZc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n5a8++HJH9gR47Sr+ua9A7VEeoENr9xx/wBNG/nRc/8ALI+ki023bAl9pDSXLnbH/wBd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oIP9dOP9v/2UVMKgi4nmH+0D+gpiFuf9Q3tzUy9Kiuv+PaX/AHTUq9KBkB4v/rH/AFqY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7xn+YqY0CK9l/wAeq+xI/Imua8cSLDb2czAkI8hOP9w10ljxb49Hcf8Ajxrn/Gtq15BY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oCpBP5UMDh/DemyalFJd3DvFYRfeOBlyOyn+tS6l4kKq1vp8Qt4F4+X7zfU1r63eW+l6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mwIOwHf8TzXCySbm4z7k1nLTY3pwT1ZFNPJK2XYnPXmosg9SaV+4qEtg81Fmb2RT1G0D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o3a6e+mzzs9oxBCtzsI7j29q0ZrgYK9azLlQRxW0NtTnqJX0O58AgpoEsZI+S5ccd/l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9PrXnPhLxRbaLbT2l6kpRpN6Mig44xgj8BXokTrPBHKpJWRQ68Y4PIqJrUhFCE3U13cbg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MDnOag8pRq6BwCJYT27qf8AA1sHjt261k3oaKW3m7JMAT7NwaixRakh8tQVwAD2Hakl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M5qRTuU56EUkW0qVZRuU9TUoCGOSGV9oiwfepFMaXcG7G4SLx+NSNtA4AqIEeYpx0YE1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5A9etQGAzO0LECGQrv3HHyjnH48D6VZBYS5wCvXJ7dP8/hXG3hdr+dS8rIr8DJIH4Vq3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0ss90HtlVxuUO754wB91CB27968vuzcGQLLBGgIyzeYTt9vu9a9O1WRU0sKi7d6sG+Xk9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GRj1pxb3Rm42ehSsriWzlkCOzq+MgEdjnjIOOQKZNLLNcMZHyGYsFJyc1DKVY8j9KpuQ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vkCGtM7XbMdsY6Atk4x9M1bS8kKkLc2xPoEfn8xWc5BzzmiEfNxWTV3djsXJL26RlDBV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4GoXlnzuI+9XaaE/n6E0LAFkZth2jIO3jH5VxMtv5a/dHX1pIrlQC5kx/wDXor1O2Qi0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P5f3uOvAooCxjSn/AEHVzn/l3A/8eFbPggH+yphk/wCtH4/LXJ3+qi2kvLEw7hOiqWD4I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8M63JatBaRRKFkmG5nbJ549hWUIvlNJO8juJEcMGI+X3NcrEVPi1cjI8z1/6Z118jkgq6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8YZ4A3OemR/qxQgR2sYLWrcclcZPriqP+rj2Aj5Tt/KtGIH7LlRk4yAKy7qPI56ebyP+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zr+9UD6ipoZo2bZvB/Gq94sUCoEEZkbnDeg/x6fjSSQxkQTxAY8xCPoTj+tCtewzQB2t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Z70rsThhn8qr8Fn3ZGFyaaETxt5llYbgCDqqAg8gjitHXLO3ttLs5oLeKHJIfy0C5J6Z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z9MOP+YrGf5V1dxZnUtCNuv3zAHT/eBJFKWwRlZpnn7uc5p6vyKrtJyQRhh61GJwDjpUo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xxkRY3kd6yJ7XUbuMC4v0igzkqgJJq75bTH5TT3sbiVCoYL7mqTsDdzAntbNG2HUJmxx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4ikMllcq4xgq/GR+FW5dHiHBnJf2HFJHaSW/Q7h7Vd0S79i/au9woWVQJO+K3dNVftCKe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o5A54xWhc3i6VoNxfThh5pMSYOCSeuPw/mKSV2ZylZEdxem48wH7skzS9c464/mar78An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j69fmx1OwCvJ8kU4eQEtjhSSx5I6GpNf0r+xtQeBWLwuN8TnqR6H3FaJW0OWUuZ3MdiP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fA4z06AdquEgQoeMgnGTiszesNg0x6446Ada0QjUU5Vxn5SpGT0qzNql7aeHYbC1nZIp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AvfsOtc9Jcz3M8MazMgeMAqsmBjr61qaJJHHqsNvvd4hIC2ZMjPrjOKTJuUrezmvXeOE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rbe58QWWnCyivBFahCu1UQADvzsrpk8E2cDW6x6hJskycqoHbip7jwTALWWVr+5JVSyg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VjnV1vxJHbtLc6hMyADCMqDJyAOijjnp6VyWpwLLdPOrB5dwMmABknvxXqS+BYSm7+0L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RXBalp0unSPHLE8bFsMCvfr1/Gs72ZvDlcGupHFEpt1jHYVQuLdw4xLI3P3N2Afyq0jg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X7xoVy2tLDLSyKRbZDuY9SagTT5Ib4iSZlU/3f6U4z3MGEUJtxhmPJNWFed3jefbnGCV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ptRa4awsxDqUqQ/Z9pVWZQ3JByAaptPqO0n+3bk8f89ZP8a6G18Nw3nhcXE8sivCsrR7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arq+A9O283dzyOcbP/iaSMHZM4N475meUa5dKzfMxE8oz9eaxNQvZrkrFJdTTrHnBmkZ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FbCyvZbXT7lp4lGC7Ede+CBzXNyEFs7v1JrWCuS2bvhcYvkfGCGKj8m/+tV3x2B/ZseC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QA66pDtI++3bHGDV7xyFGm7QB8hXFTL4gOj+HLMPD5x2kjr0FmIX3FedfDR92hSj0ljr0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3YDPhmZZZVxkMxP04FSXJJtw+cfOv86dBGvnzH0bj8hXG+LfG0WmXLWtoEeVOGZuVU+w9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cc4w2fQjqKSN2E8hI4JH8q8bm8a3t1Funu5VUnjy2I5/Cs6Px1qtlcbra5YxkglX+Yfr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2/8Aosnup/lRHMWA49q5Pwz41tfEsD2jI0V4ke4r2cdyPzrqIyNoGD1FLUBsshF1E46+W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EpkAZxnFRSgedBkHo4/SlYKezH5ex96VwY+yObd/USN/Os3ViXurQddkjN9PkYf1rSsR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X8K5nxy/wBn0KeXzJUGcMUB6f5xVCe6OS8UailxqPlRnCqMMcdaxLme12KFPPVmaufj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A8lhUl0r7RI44IzgVNjri7LQtyTRE4Vwfoaqv1NVF1BhiNbM/d3Zz2qSKcznasTA+9Jx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yp5qq4wMGtFBh8GobuFS2V/GnFkyjpcxWUCdgz7QRnJr0jw/4s0y6Sz00tIlyqLECy/K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rWAlQ7sHP90ZA+tUGV9Pv4phw8Egfj1BzVtKSMmnE9sYjOCKoahF5tlPGPvbCR9Rz/St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DIPtULAeZk8jpisCivHKstskoHLqG/MVFLKsMqk7gSOcCjTIwLdVbJeJmi59j/8AqpzW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kK8r5XOfXrUgJ9pi4HzflTWuoegDflU8UY2ZYR5B6hMUu1VBKgZPtii7A7iI7n3Y4YdMd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UbgAHJkI/Wupt2yit3KA5xXMagduqzjtvJzWktjNFHUt32MqwJ4JGe1ec35xKw969K1Vwu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D/hXmmp/LMxFVDYOpmPz0qpKDk1aB5NVpvvGtEBUfrToeWGKa/WnQ8PTJO98MvFBaxzT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GcZjf+uK4y9UK78k5PB9Riuq0tgfD82e1zCQPqSv/s1c5qQYMwYocAdO1Styuh6ppnmP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D1/2RRWDpkt4dJszC8yR+QmAJMfwj3opXC5j6hBaTX0jvbxiQHadjv247n2pkCi2kWSB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H8as6g6nUpZFHyy4kH/AgG/rUJ5GPSmtiU7mhJ4i1dzlr1jx2iQf0o0C9+0eIYluCHLq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7VkySbQfyqta3TWut2MqHaRJjPpkEf1p2Hc9kQf6EFXgGP171QuT8iA9C5/HmvMB418T2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Dgo0Kbf0HFbNn8Q0lRY9SsipBz5lucj/vk/41k4Mq50FxFcSyMTbSHJ4xgjA6d/xqSHzQ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G7HUnkfnz+NM06603W322N1FJIcnY8ojfnr8rYJ/CttfDV75isHijAZTyxPA/CoVNp3K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wecelVgwMj5ycrj6c1uy+HLqUjM8PvwagPha7Qs/2u3XIxzmtFBkcyM+Nv8AQ7DHbU4/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2kwQpf6lbQyiFQYy+Xz/ALo571wfi7UV8NaTBZRXUU2oSS+cjQnIjA4DH3z0+ntXB2Fj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w7o4gs0rMcluenuSabho2x7tJHf6rATdSOvALE1lYYNzXSyIssYPtWZcW/cCudM7bWKsc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Bd60UyijBolZoweOKyrhg5zitIq4nKwHUJPMzzV6yvGYdOKzUUMegrVsoi+BwBVuxHMy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eXCWtrvCtK/Tk9PrWh470htbFnZaTc2sVpax/MsxcHcTzwFOe3NY/jG0c+DswAARXCPJ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+BPEkEummx1IRyPAcJLLGHwnoe+BVQTaujnqPWxn6f4b/s+6kEWtWWxkV41QyMwmXBHG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v4ghg1mO2b+05YWTLgwyPGGVgOp2HPSm3HiCy0zUEtpILG1nZQ0bxx7PMU90fgHr60+2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mkC53IFYEZOQfTrQ22QYiaals26O988r0+03MzDP08sA1S1e61TRrW2uUubNopmdFEUA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TDDKxcTLbogbp5S7m9PpXPeOFDeFbORAiLHesoxwD8nJ/MU1J3Bqyuc6/ijUZZQ8jxsf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qj/vJUDHqNvA/TFeZhuBxmvQ9DmFxpMEjHJKbTn24/pWkiE77lw8qZFwCDx14rAk1HUb2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Is67DO3GCR0/Ctm7l8qwcg9FJrkvDMwdLiAyhHa4CoWbCncDwT26H/JqUVexJHe6mrEf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aH4/StHTJLm602/jnmkmZNsoMjljnoeo9MflXe6bpdqIFTUdDBkAxvhnJDfUFhj865q+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tNjjghVCjhnJZyCAMZJ9zxQ7WLi9TnVbaeT9KWTfKAEIB9TTJwUJ46VUS9MTYZSV9azN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yq04XHYLxWjbxzNcQl5w0bA5JGCBjOT9Kzm1KFyAseW9MZretL+3sYCbmySSVwybHY4T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jNU0+xLkkZdxd3d9fP5M0vlFgFRZSAFHA4x6CnIotIyfPeWcjDFpCQnsOKVr9pDsj2xqT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vnjvuP8AhVqKML6kU0mc5k/8f/8ArVXY/wDTTOf9pqsvIckFzx/tH/Cq7uoPMhz/ALxq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1OEL3cg8Y7Vf8aN5mmE444Gfocf0rO0Q7dSt8YH73I49qu+MnzatHwNxFZSXvIZt/C9g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d/pXpwYevavKvhS2dO1Be5kH8hXpyg7d39KwlpJhc5bxzr8ug6U32dts91JsVh1VQvJHv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dXjXEhZ2J5zzXp3xXMgg0+POQWkY/+O15GqvK5VRk5roopWuyZD3nzjB4HSovMOetWJNO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7GqojJPPFbXQWaL1pd3VhPHfWkzxSRsGVlPQ17j4K8UzeKNMuHeJI7q3AztB2MSDg47dO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moz29gV3efIqfgTyfyya9y0TQNO0eBPsVuI2K7S2eSM5AJ74z3rCbTZdrHlt18WNbjmK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B3K5weh/iqo/xd8RY+W205fpC/8A8XXL+MnitvFurRxr8oupMY/3jXPG5J7VcYJozbPQ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Y7BcnJxCev8A31W34X8Z6p4nv7uPVWtFs4YC7bYsZY4AH5E15RaW91qEkiWkBleONpWA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10nw+vEGtzwSDKyW7ED1ZSCP0zTlFJaDi7ySZ0NvoEEmrS3Fwyi1UtM2OCyj/AB4H41l3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ngDpirV7qk8iToiPJLKy5Cc/KM8D8f5Vj/aJWVxLbnb2bv8AlXPqztVkWvscbHIGQac0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w6RBZARkcUy4lLOMZ5pMegp+ZsjinmJXRvXFVVY5qwjgI2TxikDKVkT5s25Qcdx7Ut7p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2UrqVB3bcA8ep4q9Y2oZFUYGeSM/e+tZV9fXltujeV9wbawB7c/pVwepnV+FI9M06/js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3EcCrIrc4IGO30o07WLPWGnNm0jLCwBZlxnPce1eWxXK3MDB5HLj1Oa6LwRcC31ia3J4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n+WamUTFM7KD5Lq9Q9pVk/76H/1quDrxVN8DVXAOFmt8j6q2P61ZUk/SsyxjkRzc9DQx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uKjB3R5oA7S2+axhZRnMSnOfYVyt8zNqLlsLyM10mnOf7LtAD1iXk+o//VXPa9bTR6hL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1BK8KB17c+tadDMyfEUwGjNIOiyr0+hrz29k3ndXb+IXB8OzbTkDaQR06/8A168+lk3L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+I1DL3qQHJqKY8VYFV6SE/PQ5pkZw1AjstOkC+F9RbvGYJMfSVM1k60Cl3Igi4BIz64Y1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IOf9Gz+TA/0rL1Rg8rSbmYsobjpyc1HUtbHdeHYIrjw/ZSHzSfLxwD24x+lFVvDF3Onh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4AMBn75oosyTJviTDYydd9qn5jI/pVXfIBncB+FWJg5023U7d9tujlXPIy3HXqPpVAyn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Bl+bOSRiqF5J5c0Eg6q4b8qssx3rnHqCKo3pGFz1yf6UygvmvDqtylqkkvz7gsaFuG57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eIXgImPGzyyGz9OtbLSR3OmTzXE7wywQjyBG2A7bgORnk4z0+vajSvEd1alfNcyFD+7L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3EzDmkuYH2TRNFJjO2RCrY+hra0rxz4k0tBDbapN5R42SHeAPbdnH4Vu3/i64udPS2Nr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CVU+invXNnTBK0dxIEt/78UfOTnt2GR2BOPSjcLHr66lf3ESF7y4JZQSA5Hb2qBGRmu5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WbncygAnH1OMc9K881HxJeSKLeOUou3b5cZwMf7R6t9OntWx4aLSeCNfAyW8iY59ceST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1K+l1O/lupzlnOcdlHYD2FafhS+EWtrHIQFkXy8+/wD+vFYZ6mmqzRSiRDhgcg0SjzRs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ZwuPaoZoww4rM8Pa0uqWKh+LgLkj+8OmRWoxJ4rzrNOzPRTurox7uI8jGKw54TvrqLiI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1A/CtYsiSM2GFsitiyjwwz0qCKEA881cXMYDBaG7ijETxHcA6FLbFgPMHPtXA6M7215nk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buv6isbosjAqWAwenuTjtWdqNuLbUoLmIZgufuN1ww4wT69M+pyehFdFG6RzVrN6G9YT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OOcvZSHlo5O6j2Pp+HU5HMJfanotw9qJ3UwsV2E7gPofT6VHJdeVcLNFKEkRtysDgqR3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lqL2Gq20sPm3UI+0RRsCUcY6jt3A9gK2tqc7ehLbeOtSgAWUJKv+0P6itTU/EEHifwzD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OJgrPw42sCAT3571wVPRmRgynBFPkQuZ7Fx90W5JEZJF4ZWGCD6V2Hhi4kfSAEG5o5CC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kc3/AAkNvBZ3MoS5i4imK5JX+4eRx6c8fjWt4JIX7fbPglWHIP4f0qZKwo7l3V7iZIGi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B4/xribMSy/bLW3jaSWUAxooySwYdB64JrtdYhe/vhbxFUURs0kjfdjXIyxP4fieO9LZ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BmlcYkkP339iew/2Rx6k0o7GktzQ0G81HTLQNr1zLcuCB5SyZECjj5iOCw9BmuN1/T5t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88My9JFPQirmoeJZJsxxIoj6YA4qgmrqbWSzu4fNtnbehU/NE3cr257jv7darlsTcnsd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AwretXGtgx4VTXNSmKKT91LvXqGxg/iPWuk0e9S6tssTuiXMpPQDOAfp0z6VlODWqN6d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URzh2RQR0Gc1RSe4svEWqTwxxzxCcvJDIuQ4Yk9Dwcc+9dPapC6q3GexHeuR1ci08SSP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pNuRdaKUUzpF/sK9RHUGzaQbo3En7pz6ZOdp/T3FZjR232ZriOcy26na0m4Daff0+vI9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ZdlusU6sWby+EYHvt6A+uKoWN01jcSRP/qpVKMp6EHt/nuBW9mct7Gq02m8kzqT1/wBc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Q/8AbQHH6Vi3VmAGIB254bHWm6aiMXjb7w/WgLnT6Xd2cWowN56hA4JbcOPXp+HaneId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W25wZTxn6Css2UcUW6RW5wAQtSQCBC4MJJKZ6de/9KlrqUma+nK3huHz7O9m81gTtTGC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8YeIr4pHah5S2SOIxwP+A1zt5cyWmlu0DPGXGcjgitnwLpmoJbz6le+b5Usfl28ZJyVJ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NJQ5mO9ix4jivtU0i3k1FsTgsQnHAP0A9K4JLJbdn2nJ6V3GtXUu9o/LcQjgN5m6uVn+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KUPQ0hKEvUhEQLPJIS3yDYPSqtvprOTKsLMTyEUZ21e8qWWASIpYKSvHpXQeHrdYVF1K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1wOP89aEnYVSUUWfC2j3+nsNSZTbzBSIEZMtkjGT6cEiutttV1NzHi9BQjtGtVFh3yrJ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dKmCgEA8/pWTd2O9zwvxJNJceI9Rklbc7XMhJxjJ3GsqtPxCMeINQH/TzJ/6EazMGumK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3kEfi0AgHdbuvP1U/wBKr3HkeGfHzhHH2aOY5/2UcYI/AMfyqr4RuxZ+KLKQ9GYof+BA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wtZ6z46h+2GTyL20ZjsbBWSPav8ALFKWhUeliG1uYtLnkkMbS3TtsgjAJznGOB9aybq5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eqkHP612I8PQ6VqVsqXLTFIGEIkI3ZXAz0wcBlrltRtbtbtxcSiTn2rnR2Gf9qWUFV3Bu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3zdanZQqHKiq+D3NJjQ/tSowLYIpvalUc5pDNGMLHcR7ePkFZ/iaxd0+2ouYmG1mHZgO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ZZXGq3oSH5VXG9yOEH+NdzNo1rc6NLpeNscibQx5Ibs31zRDR3JqWaseK28p89Tt4Pyn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6tbzBPkzI5HsCM/pWbc202nXklvcJsmgcqw9wasXyNNDwnGPTitWcp3EnxA0Ca/tp1ku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4OMdCe4ro9O1XT9UiDWN5FMcbigb5gPdetcxpzatc6bbXv2O1NopVkcRRZOPlGcYNbeo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JkgljH7q8smV3hI6EAfNj1HIrGSXQ0TNhgRyagUbXK9uoqvoepnVbAl3RriFzFKUGAxH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VenXADA8g1LQzp9LO7SLfJ+6vHP1FR6haG6aG4gkVZ4+FZmIIB64/TjvgUmkMG0qIZPA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ERBHG7pWkVdGUmcX4tF2fDd6L7TIIZxGG+0QHh8Mmfl+rd68geYk4r37xdh/Berxjp5J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gsc8mtErCRZRsjNMmPFEJ3CmT9KYyuxpi/foPWmqfnp2C51WjvnSNUT1s5P5Vlytvs4j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aPh474rmLP8ArLd0/MVjxyE2SAY4DD3NSlqxvY39HvPK0uFPsryYLfMGxn5jRXMC5MY2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C50zu6x3BeF1FwUaNhgqw6nn1zniq+zueavQg3OkhlVcRJ8wHUMoPzfiAQfolVrKWEyL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9aCdlcqvjeuO2eKz74HKYBI5r0O111rSPbGMcdQcGrcfii8/hmmH/bU/41DmZ+1PLb5U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5yemMf8A16LGykuvnB2xDnd6/wCfX+dei6n4znhiaJJ3M2cO5OQv+yvqfU9B+dcPeahN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OTnJ9Se5rSLbRSdyx50NnCI4238c+/19f5ewqlPdySEkMQemf8Krk+9NJq0irsBx9a73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TywHnxSQgk4AMkZwfziUfjXBZpdx2smTtbGR2NUIc7IjFWYAjgg9ai8xC4GT9e1NaIE5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1egb102WWAlbi2kMgPqp2ggepywP4e9dxol5Hq9p50boWU4YKeleTQ3t3bQvDDcOkbjD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6r+QpLPUbrTrlZ7aV4ZF/iQ9fqO4rGpR5tTenX5VY9rmtcDtVNrAN171g6R4+tbpEi1IC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ue6/yrq45ElRXjZWRhkMDkEVyyg47nXCcZ7FJdPVeSKgvfLt4GZiAAOtacsm1SK4rxfq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JBlvZf8A6/8AjSgnJ2CcuWNzkNRuTe3jyn7nRB6CrunatbwWM1lfxvNCwygQjIboOvT6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TgfnTQBXoqKtY85yd7jn/eStIerHJoxQKWqIFzxUqjMZPpUeKWNsPgn5SMGmIs2kjJNw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3NPew3CTukiyKJiGI+VWGWJ+gGc9Sa5+MlJRng4I/Sp7aTazRk8Pzn3H/AOs1LQG/f+I5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t5m7JB3SY6Fue3YdqyJbkynJ4JqHHbpimnkUJBckzik3Y+lN3fLTuM4/GnYLiFM0+Cae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UYjup6ilHFKAKBEtjrN9psuYnyneNvumptUvl1G6jnjBXcuGU9iKpOuaWBVMpVu6HHHf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7WL1pDcTyEwIzEMAcdBk4GfxIFS6vptxDbCWWLY+MjBz0J/Uc8VVtJ3hnKrKYllHlyEf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VmdXRWmguXMu4KRJ91gRkgg+/rmh7kj4WN5o2/A4cg/jyf1JpfD+lfb2+072V4TjA71R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j8r94GZAMgZHb2PWr+lXdxYgiFV2yHkMtJlLU6lJAUZC2WAIbjiqEFoGuSxBDqTjIOAc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4rFWgiGe+0jP60qeILwKQIowvT7pqLMvQ63S9Oi1nUEimUNbxEu4I4b0H9foDXZsc4WN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/CU7HQpL+dfnkkIUKOoGAMD/AHsj8a23KSja8e4j5WUtkKfTjqa2pqyMpO7Of1+NJCzR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Rz6Z6fjmuRIjuQ0RDLIv3kPVa9Dlht8E/ZY9pHzALtB+pzXHa7p9u9yjWjNHKOVzxj2D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3MEElvZeVIkj4+Y8qT6j8q6iz0nyWWdyZHUYUZwBXM3waPy5pjiW3KurEcMvP6g9fWpD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eOuEFc1bmi+VbFRSvdnalig2KhwOlRC5YsuAeueR1rkV8XXonCF7eRSpJYrgqR26ilfx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g/LnP865uVmvMcJ4lG3xJqWP+fmT/wBCNZVaGuz/AGnWbufaF8yVnwOgzWfXVHYxluPj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jYMv1BzXsFtfwXut6DPbvuVhcoT6HYpx+ma8dP3a3tPac20bw3ktu4CvEyHGDgoTnqDh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O3+Id9No9xo17CymSOSTK9MggA1xh1yK5lMhuNjMf4wf51NqHn6nCiXdy0soAHmyTMxw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CSMvHBI6VnGCtqa+0aZ2MVnLPGsolR425BVgQac9myD1qx4C8Lalfwvfyym20tlZY93J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P4fSe6geKR4n4ZCQRWc1yuxtCV0ZBTB5FS2lpNe3K29uuXY9ew96mFvJK6RRKS7nAFdz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AAysPnbHX/61TuU3YXTtOh0yzWCEc9Wbux9auHMa7nP4etJcTw2UJluGwOwHUn0FQW88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7qf3B/jVGV7kOr+HNP8AEVjJDdRJBdOQUuUQFkI6AnuPUZrzC70rVNGvp7DUI2yoBRhy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4/wAea9jTnBXmnXVnZarZmzv4fMjOceqn1B6g0XE4nHeGn+0eBzCzr5iLJlAclMOxGf5/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QP50eGAz8w4yK5y48Fw6B/pVtLdvhX/0hGXjP99W6jGBkYB74qXSdaEVsli1g4mhQHER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kdT+tZPRjtoSamstt4ktrvTXQtcwSCSAEYmZCDz6MVJwfUCtmCaG9s454W3RyjcD0P0Pv2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vSpjp9wpjucHOw7gysMDDfzp1pqiWWpalB9juhE7pOiAISpcHd/FjBIJ49TVW0A7LRCP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P1q3CpVG3c+1Zmg3CXdnJII5YwkhGJMZ7HPBIrUU7iQO471cDCW5neJ7ZJ/DeoMAQ8dr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/IflXzq5wxr6R1kltA1NcAA2so/8cNfNMj/NkVoNFm2brSz8io7U5zUk3SmMqNxUYPzV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k8NOBfICeCcHNZpj8pp4SCWjkdfpVjRH23UeD3p2rIseqXiq4wZiR+Iz/Wo6l9DGd8Oc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iqIuztbcOt7Pb3U58x4niMwGfMRht5UckjCuD6jB6gjLSzFmiM15GZSSGQRsAoH+0cZ6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RxyLF83lqBjAw3nD+lZt64XWZI0kTa2HxubnKg/wj3PU0gtdWNG1Inb5Jd+084AI/Hmn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MUrjo0akKPx7/h+dZc19Nc5tw+2BTjaGJBx656/jVdnHIXpQoJ6kqKQk0pkYsfy9KrnN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xM0UnWgkjjvVREGadjAyaEXjcelNJ3HjpTAKWgClxTExuKCKdigigCIofvDg+1bug+KL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s8xk/d+npWLj3oxj0pOKkrMcZOLuj1ga5Z3GlyX0cgKIhZh3HtXl2oXsl9dyTufmkOT7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4TP5UTj5sniqwFZ06SgaVKrmhR0qzY2U+o38FnbLummcIo7DPc+w6mq4Bq1YST299DNa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g8+wPetDEtWegahfXlxawxAzWxIlXP3cZzz07GkXSLttPmvVQGCFyjEZySMZwMdBnr7V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syuZZCRMYJFiRSBjBPQ/ewR79TUJS8nRlJIU7izLMrKMkMc88ZIH49MmkmF0Z1KEz060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tXcQpOWRj1DYOaUttkUjsaY8jMQDzyDmgnPPvSAtyMQw9xTd3FIW3Rg9wf5jP+NMJwaa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Q+1R5pA+DTAs5pwNQBjT1NJgSk0wkiRTS7qKQCl8k+5qSOQ713MSBwMnOKhzk01jg0mgO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2ITHNAsgAHC4bB/U/rXQWSqyooVffPpWL4buZb6CayAGRjL7ecZ6Z7D/AOtXRWthNHIg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aRG3MKNJjaCR6io47SNIZNqjlgeB9K0bizkMxOPxqIW0vlMAOmP51NyrG0ZV0/SNJWPA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P6mqWp6mLcxWUJHnIuZWPPPUj39/84bqTOLXTBnBjkiP4Ef/AFv1rmGmM7mVFK5Pc571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y07367Zm5BOGUd/Wq8h25huwSh+7KvUe9MsiwVx325pJ28sBiMwv1X0NapBcdeIbzQ50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/Evf8CBkfTFV9Jis5oEEkaF1Xk9c1YtJWtJ1kTDL/DuGQR3U+xqC1sJU1eW3sopJYym+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7dPwNcmITTui4bjFhj1G/aC3sMkLgBV6c8k1e/sOKVtkVi7sBztUnH1q3olqfDMdzJez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Uu+Ow35wOvYH61m6r4nEUUdlpNusManbFFCuASeO3euZs6I031OW13wZr4vp5oNLmlhL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ugk/pXNX1rJp901tM8bSpgP5bbgpxyM+o6H3Fek6pe6ppdt9nuL2WW6cBpI4xhYfXPOW7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kNxfvI2SxxuPqfWtacm9GZ1aajqimXFbmgxyXNtPtdMRY+Vmwec9BWFt9quRXU00IjBk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AwB6/rWktjFG7OjxI7tnCcHt/wDrpPCOgjxT4sSwLFbcEyzsOvlg849ySB+NY00txMrB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6T8HLRY73W7pxggQwL+O5m/kPyqNbF9T0S8MUaR29rEI7eFAkaKMBQB2rhbq1a5vpEVfn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ka7+6tXMyozkxuMAj19Kw4bSGLUnlmcSmQqFjjyBx/eY446njNc84tnTTkktStpOiLaf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H91f/r/yp1/rVrZhkU+bMOAinv7ntRqmoXVwZobVlUE4ZxwcegPYViQaKd26aUY7hef1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5LZrPqVx9tvOUU4jTtWuF3HFNRAiBVGAOAKnRdhwevpQA6MmPr92rag5ypH4VTenwSlT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7XKuUf50PBVxkGuL1/wtJBMNT8Plo3QMfsQOVORz5eeh/wBn8uwrsGkjbhyVPYjn9KQx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f54pAeKy+Jr6d41ldi0LhwCuCrD8Pc1KPE139pkuDKGkkVVJwOgzj+ZrsvG3hRdRspNQ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CrzMO4I/vY6Hv0+nkyudo5qkkyHoz0zwn47lt9QhsboRtaTyhHcj5l3YAOfQHHbpmvVk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/wDXXy95pDEAkH1r6Q0i8a80exvWYlriBJTjpyuen4/pVpJGctS1f5fTL2M4JaGRfzU18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WE6XDmJf4lK/pXzKKLBEuWZyzfSpZTwagsf8AWMP9mpZOhqiisx5qM9acfvU09aCWX9Nk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rrSH+0C+OXVW3dfb+lYtmcTqa3tdQ5t5DnLJhc9Kl7lR2OcOc9vyooYfMeBRTsB1QZWk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NgIwCSRn/gP1qncBo72bfvDLEsQHlAZYADr17GrtkWlBfbJMI85XBwcg/L39OPxrLeYP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7k9cY96ED20IJiIcRqck9SKax2gVGWMku49c0jNlsVZLAmmsecUDlwKbnc5NADl45Pbm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lgg7daXlvlX7o6n1qkAMxc4HAFKBinBePQUhcLwvJqgFAxSZ9KbyeppRSBi5paSl6UxB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igBmOKcMUAUAUCHCnxStDPHKvVGDD8KjFLQBf8AtOVZFumEbclJVLfhn8BTDeGKJo4n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pjp3/GqdFGgrBT42DNsb738J/pTKaVyOOooGPuGAlAHpmmfwCo5GLSEnvinZ+SgROhBy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0MeOKZEczQj14/OnZyOaBC5+WmqfmJppPFIpqkBZU05TUAfinBqGBPmnA1CGpwapAkzz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0Ad/8P7BBpl1eP8AelmCKPZR/i1djCi7o9y4GMdK880fWrnTLGK3gB2gBzhQeTzWs3i/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90gL+vNYyTubRaSOyuSizAY69sdarlUMcgXABAOa48+LdSI5hQnPU8/rilXxRqDIy+RAQ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dFq4CabHIxMhiQOCOCdpz9K4uxuAZdpGBkj+tdZY3B1vQ3DbVmiZkdR12kdf8+lcNKWt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D0rsjrFGEtzo432TKc4BODT3TzFkhP1B9DVFpfkDA+9WlmAlByCGHIrRMRnJcSQs8Z4P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XEHh+3ZJSFWVkK546ZH9fyrP1O3+cSp1xn6irQt4D4eb7WSkSyxAFDjdw579Dzg/QetY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yr3V5pC0u5nZVJJ9BW1oUMcOnjVZdr3M4zAQP9UPX6/yxSXcb3/hyDStE0+JprmYs0hU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OvNO1K4ttH0e202FxIbaMIZf7x7nHauKbstDqpyblrsQzXtnbSz3M2+W6lXaXZs4HfAr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Xnvk/wCNaV3ePOJnDqpRCwz3NUCN8KuD2q6aaIqz5im3lI2PKBJ6AMaSCaUOXhspSUbD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eK3ea5jCKSQwPA6DPWul0K1ja2k/eQrI87cMcFhgc/zrRsxOea9uGQZsnHY/Kc16r8II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oWu+hHoi4/ma4+8WWyBmldvLB2sR0H5V6j4KtJbDwzGzHL3bfaD7KQNo/IA/jUtgtzZ1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Nznr6CualjAfHmMSBgBeB9a6C7T7ROke77owxPqabb2cPl7jGCSS30BPyj8qk0OdS3c8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7dI7QTSrlzwi+vvWvcJGCtuAEXG+VsdFqioN3OZ3G2JR8inso6UikMkt/sluJZOWwDj3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00nLH1qfWZTLcpCpwqdR6ms6S4IbywflX+dSMnLb3x3pXUJDvZgqjljUQ+WRvUnaM+ne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H9aQCSXjhhsjAU9CwyT/ACxTXvbiFw8MileMkp0qMEtGFPVeKYcqSRQOxqW15DcNsmVI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k3xF8Of2Lqa39sn+h3jE8DASTuPbPJ/OvQzEJT8nD/3fX6VHqVqNe0S40q7YfOpEcj9Y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0JHemtBNXR4R5gMg+lfQXhAJD4I0oDIDWqnufmPJ/nXmVr8KtYupJALzT4zH13SP/wDE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p2kQWKcxwRrGpI67RgH9M1oYvQzrS+K6xGM5BbHWvBpU8uaRfRiP1r1K5vzDq6qBja4J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UrpP7szj/wAeNNDH6fg3BH+wattATGTxis+yfbcZH0rWU5iahsZmPGVNQNw1W5u5qmw5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8MV1WvgnR7GTsG259eP/AKxrkYTiUH2rsNXijbwxaT7QGLglsezVL3HHY5F8iRuO570U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pgdXJMv2FTFJIssClcYPzuzfeBxjoQOvG2sOUhF8sY9z61fuZViMpO5pHwoLdAMc4/Os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4aowck1J/CTUKHk1QMenc+gpsfyozHt0pA3ymlT+Be3JNAD1U4weGPLH+lSfKic9Owpu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k5PJ9f8ACmMUkt14FKAMe1HAHzc005PJqgFJoAo4Ay1JyfYUAKWA6UnWjGKKAFFKelJR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CijNJnFLQAuaKTNGaAFzVuBo3GTGCwFUwangLRSh0wfY0AVbhlNywUYUcYpueKlvY4lc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Oar5yMUCJ0OHjPoRU87KtxKo7Mf51VB/eKK7vSr69uLCFPNLQouwBlBAx25qZSUVdjjF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kU8Vs+KZi1/FEduEjz8qgck+30FYiU07q4mrOzJaUHFMJoBpiJQaeGqDdTg1AE26nIcu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Eu1gfQ5oA9a8NhF0G2Y85TH5E1uyRgrAgj3hjlsjsM1zHhKXzfDqpj5opJI/r82fz5rp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+XOM1zyepvHYPIhh4WJFBbnCio5I7ciQqinAwTiknZ5G2oMHrn1ORSxRCO0kU8Eg5Pc5q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xpbS7iRMSP5bdg2QePxxXJahJNdXMk8u0tIcnYuAPwrovEiJJ4WlGBiMo/47sZ/WuYS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Mi78Do2Oa6aMtLGU0T2VyDB5ch+aMYHuO1aUbsYkbPQAVhOBExmRvlUEn1p0d688aENh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omMXJ2OnM0JiBaVVPUZYVqf2ML+GAXF3FBYKrPtVtzyMxBLYHA6AD0FcSIVc5bmtSO+M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rlq1ubQ6YUbbnUX2p2emacLDTVKRAYZics3fk/jXL2ulXevPLKiO8adk5P1+lZOsaqIY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p3hTxRqHhyxlkWGJmvZP9ZJ83yrn5fbnNZxi5asc5JaRLuqeFJI7eQi2uPM8okDyuc46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t8LJazoMDdujI/pXqejeN49Z1G30+ayUNM4QNG5498HNc/wCNfFzaPqRsLa1t3JQOZm5Y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7GDkZvg3TWutQusg5WPgEeoY/wBKxxdR6ZaQJgXLM7yCWKRgB0GOV56V23hHWJrmw1PV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tq22Du+Q5J5/2vyrznUto0rT9qtkB9xxxkkUdQTNCXWPt9ubTZJ+9YAAyDk54/hr6Mgg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aKNUJHTgYzXzT4OsG1LxfpECkZN5GzKc5KqdzfoDX0zNLhJWAOADlqTRXUz3lyGcMOeO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VUQxl5SAEG5/r/niqtrbl50d/uJ83PUntn9fzFN1aU4js1bBkO+Q+gpFFTLXJwxw10xkc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/wBKmeVUbbgDavmuOwwOF/lVaG+tmvZ4w485V+ZP7qKAcfqKhmfy9PLNzNcPlvZeo/Pg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OzXiOx5MQcn3Iz/WqaAuN3qataj8lzCB3hVT/wB8ioEISMA8c0gZJI3+tc/dB2Dr071C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aWU/6NjOcjJ/E/8A6qb1VPYUAP8AuzHHRuaQnk0rjKK3ccUz+HNAwaMsOKBMdy+bxIOFk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HPakf94DmiwjY09EF474AWSMAg9iDVe8laJiCPkXjd6EH0/KqumXLRXSwSA7h9z/AAq5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xTgZ1Dz/AMSBrS/NzCglzhgAeNvfkV53qDiTUbuTpvlZgD7kmvWNb0w2LRyRl5ICcHcc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s1pNms3QxxvzVoXQrW3yyZz3rWjf9yxzmsiM4rQilHlstDGRTHINVWqxIeDzVdugoQmP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7/A1uxPKv/7MR/WuOh++K6wzhvBzQbed68k9fnBxSkOJyz/ePNFOk+/0HQd/aii47F+8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gVWPFPxxknOec1E5zWiRkGfkP0qBDzUgJxUWcGgYrHA4pQ+CCPTFI3SoyaALaHcu6jNN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soH3mApgIBnpyaUkDhfmb9BSZO3g7E7nuaB0wq7V9+tMYAd2OTS0gGKWmAUmaMikNAri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LmikooADSimk0ZoAdSE03NNzzQA/NTQSYOKrZp8Z+dfrQAuoNm4AHZagU80tw2+4kbtn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GjSOeioMk/gKYh4OWz+tdv4eSWHRVlkB2SuzRn1A4P6isrSfCk9w+++JjjUFmhQjzCBz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dJq96kOnhhGkUFtEEijTgKPQfiawrSTXKdFCLT5jhdauPP1a4bOQG2j8Bj+eapqeKjdy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geK1irKxhJ3dyTNGaj6UZ5pkkm6gNTCaQGgCUNQzYpgPNIx5oA9L8Eyk6beJjIE+/wD7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JdqhwyIgBfd82T2rjPAci/2ZesTjBTP5Ef0FddbYUx4Gf4unfArmmveN4bE9zmQkI43H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HbNSuSEkU8EAnBqrcKrFnK4wp4xyODT0kdIuWO4J1B4Jx6VDuVYybmya9064tACZHjcI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cXokPnpNGG+fhlBPX2rv9NvDNrohwjrCGlLqoByPp9f51ytzLpWma3qU9my3CJK8gTkB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h9F966KO1zOXYzrs20KtF5yyueCV6D/Gsy3LQSup/1eQR+NOntbnUYzcRwggk4ZSAfy6m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yblYsMkj7pBqpyUlYmLs7nSRyBl4NRSzEHapye5rLs3lnQjcAFbaSDVzb5LlezdzWcaL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/bNJbVLVbnTr0TB0XIul2NyOdpjPB9M/jXWeJvEVj4rks7GGAW8cbPKzQqFbgehHpn61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7S9enLvHbyKk0K9ZFVzgA9jxiutj+JOgQ7Wi8LxRkdPLMQIH/AHzSfkZa7sy/C/h1LPxL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kjbfL3HlSAeM+vp3qHxZ4N1HU9Ra7tL6CSPaAkDkZTjnGffJ/GuhX4laP5Yxp17F2xFs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2hzoVdNQX03xg/8As1NN9RSeuhyOg+Gte0zVIjLa3BgdJy5jz5efJcDIHGScc1Z0/Rro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Ufup4GY5/BhVrVPFGhzAPbIty6g7beVCm/jB5HTA5z7VTg8VRwwiNdJKADA237g/ntp2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0u007xpCJHs1uVhlZIo1YOOMEnLHAwT1616XNJPdAxldsXTA7mvPPBWux6h4mhgMd1GWi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Az0I9Aa9KGRAXB6cKPVu364pFodaIFHyfdLEjvx0H6YrITM95PcTKQFJJyeo7AfpWo8y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bR7mucS6LtnvUljU01Le4ub75pmm/h4DA4GcH35/Ss7w3BfNNOmpbyizbwJFOdvc56Y46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YAE5ptzcCOBkjA3v8obrjNSka+1bTTKGoz/ap5JQoByCoHbHSq0kn7ksD3BFNaOVGwTn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CcfWggnlI+ysfoP0ojH7rPpTJ/lhCHqOaI8+XjtQBYjw8TA/WoscEk4UVJbsN+O2MUyW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ICMndz0HpSgnOabyD0xQQc8UAWWTzo451H7yBwSe5XP8AQ4qaNw4+VgSOQAc98U2xlQy+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zVQwTBTFFII7qEkKT069CPTihMmexV8V6kNN0hZDF5ru+wDOAOCcmvG9WnNxqc0rAAsQ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6zqGp6lNBeAwpbyHy4cY8snAPOAT06muemKsMTRq47MvBrRGZQGdoq1CQQajMSEfu3I9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5H5Gm9QRK6jbVdulSmQn+FvyqFgx/hb8qAZJF94fWuktjv8AD0ycHnJz7YNc9a29xO2I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QpaS2mlSrcAK7xt8gfJHHX0/I1MiomQkLOoYL196KarqFH7oH3LAUUh2JJv3fyj0qu1P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elamYwE5qM8GlJ5obpmmAA5FNYUA0jHigRcjU+UMHA9qMKDhRk+ppyuhQMDgUhdc+v0o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KaC2egxTSaaADSZpCaaTTAUmjdTCaM0APBpajBp2aYhwNGabmndqAEoozSGgBM0hpaQ9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n+6wqHPNTRHO4e39aARp29lAxz5EWffcf5muj0+FFj28Kp6rGoQH6hcZ/GsWz5ABrXhk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qEFudTpTIsgjwAjDaQPSuc8R2zvpN3EPvxHJHrtPP8q07CY7lIPQ0/V41+2vn7syBsev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7nXa8Wjyc9aep4pbqE211LCf+WbFajB4rvTujymrOw8mkpuaWmIdQKTtSZoAkB5oJpgN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VfTb+3/iWVX/AAIOP5GuxMjRywFXBB42njBPvXn3gGYrqV3FjIkh3Yz/ABA8foTXodvG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+Vc8/iN47EzB33JklWZhwOgyRVPULw6dZhQH81htVTySSOT+uPrVtWaOKea4baqudoDd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XD31yMRrlYQfyz/T6k1BZZ8NRw2kd7cXZ5VUDkDOMt0/QV51qP8AyGNTkhAWO7zgMckE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yrJeoGKSIokKhuDxtGfzzXOeI7OK3s3cDEjOoyo+UjPWuqP8ADuYv4jJPmW4aF0kjYJ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4PGR27elJLPI2jzq8jbjKPvDkn5f8K3rfV5rezkikO8BAn7wbgM+gJxWFrSKtskq7Ask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cjHHUVm1YkoWYMX70AhWJ3fn1rUuV3WokTqpz+FV4Yv9HVf9kZqe1kAzHIMr0PuK6EJl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ozsueR9W3f8As1craQXN9deRawtLIF3bF9PWuit3lt9F1CB+YmuAEPqyhc/mCDVnwSyq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HuBz+nFcz0bNNzkp5DbTvDODHJGcMjcEGqtxdjaBGwrpPFfhm9e8uNVtQLmGU73RB8yH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XGEZ6UJ3FYfFMUnWQ9QD1PtVg6xIDgxqfqTVM5AwUBHrUcjZwNu38aoR3fw21OS4+IGk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wOePLbP6Zr3u8lKbY4UzI7YQDnHv/AJ9K8v8Agv4etU0u48RzR+ZdSStbQE/8s0AG4j3O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JeQzAAuAVT2z1P5AVLKRWv1WHSZYlOQnBYdzxn+dc2F9OD7Vv6hhNKIB+939eRWCBlak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nA71RlM0sQGcDPJB5q5J/qz9KgQ/ujhT19fY0hlRYXQfu5nX2JyKazTJzJHuH96P/DrV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tTGH2hJoE2uCy8Nz+VSxElKrtEHYP5Y3Docc1JC23IbOR15pAWojhwcd6syJnpVPOCMV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SAoyJt5FMPtVyRRyKqMpU4pANI3Y9exqj4k13+w7JLuaPdNJ8mP4WIA+Y/hjj2NX+9UvE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cKHgtrnzpF/vrtIA+m4igUtUeYXmqz6zfz3dxB5ckm1s7Su4bcDr2wBVCVd3UVv+I+de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xWJKP500zBvUqEHNIc4qUL83NNkGOKpDTIDTCxHQkfjUhFCIH4Jx71QySymljuY5BKQF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riO5y2zYzctzuBPrz0qhDaYPLqpzxnofxq8LKVIyzQMV7kZ4oGiBdgXBuGB9gaKd9njP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AQ4OeaYxrvtX+H+ZS+kXse0/8u143luPYP8Adb8xXNXXhPxBasRLo16QP4oojKv5rkVa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rSZ4q82lagCVOn3Yb0MDg/ypn9lXoOHtzH/10IX9Cc09gKZ4pMFu1Xzpyx4Ms27/AGYx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gFrYxL5Wx5CHyc5Ix/wDqouFiCL/ULinFvaobc/KRT2JpAKWqNnp3JNMkG3jvQAmSaQml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ad0pFFL1NMBRS0lLQAZpw6U2l7UxCZ5opDQDxQAE0ntS0negCNuGqWA/vVHrxUUvDUsT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OAKvuTxisu0fpWtHgqK5Z7nZT2NPTmOBngCtPUwHtbaYdVJQ/wAx/Wsm1OD1rTnbzNKk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9aw6nTHRHnXiSLy9VLY4kUMfr0rIBrovFSZNvL9Vrm67aTvBHnVlabJM0U0GlrQyHUma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m0HpQB0Xg6QR6uzFgv7phz34xivQLbUGBVWaPYBgNnp0ry7QrlYNRRiSDnj39RXdBI1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DtGAXJ6KPr/Kueq7M6aUeZF68vXuJhA2QjsCdvXb6/XqB+fatKS5SK2UlfKt4xx9AOK4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dANzZbHQew9hVES3OoXDQq7iIHkAnkVlzGjgzp/D9y017eXZGUdNpz0JBH9BUni60kvd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sjDuBz+nSs/SY5bS8hgdZFgkYjA56g4P54q3q8Rt0UecS+MDy24x6V2UJKVOxz1IuL1O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ncR22/4Uw3c966wOgUNKZDhcZJGOvWtaa3VmJKcmkjhROFGKrkRHMOhBXcpHvUUnyHdU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ZpkuDHmqJLX2oS6LcW5AGWVwffgfyp/gYL9s1RHGRlP/AGaslZGwU5ww5OP896t+GJXh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l2P8IGTn6VzyWrNImoNZupfGEejoiLbgK7ADkYII5/KuU8UJF/wkUrIirvXe2B1bJ5qz4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+1KUZyCRx0HOP5CszWrxbjWpXHTAH6UrWE3dlBUZ1O9QOeMelUGjfP3TjJwcVqBhnis+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pgfRXwx046X4D06NtwkuEN05PRd5yoH/AAHbW/qN2LWwLR8STE7R6Ke/5YqTTrb7Holn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Yg9CEAP5f0rHvpXvr3bGp25wij0HH9Kk0LN3cR3GlqIgQEwpB65GKyBn0q7fWsVtbiEO4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e1ZXmXMbYIEg9Ojf/XpDRPISUbp0qsEZogBJn5h26cGnm6jb92+6Nz2cYzU7SeRAuTuP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jx8xNSrBGnJqnJfTsTtXFVyLqbq+0UDNCea3hBJYA1ltebpR5MRYZyxx1qQWGeXYsfer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3NAEgbK5/CtG3bdEv5VkO4guXjOdrHknse1aFo524HrQBYkGDiq8iZAIq1IMgEio3Gw4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CauWe25jezkHMqFUJ9e364prRrnI5GKhjR96OqncXGPYA0gPL/EoZdcG4EEwKcH/AHiP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x/aNZ+LMHlZYPMBHfLsf5k1yjEAmkc0tGNx81RydalB5qKWrQIhbpRD1pDSw9aopFmQ5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9OIMbhox1ifkH6en4VEMEYNNki7LRcZujX7CQb3gKMeSot0fB+pIz+VFc5sainoO57lP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XamNi0MhX/PrWldMc8HjvWTcyZBrhhJnpyinqZN1NI5Idy3seay52UdMD6VbumOT9aox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TXRFtnLNJGl4X0A69rEcDtsi5LMRnp7Vl+MNLvdH1f7DekF1XzFZTkMrHgj8q7/w9PHp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A6Vw/j7UDqfjC7lz8kSpCv4KM/qTVxd3YxnHS5zMR2yDPSrJGahjj7mpjnoK1MhFGFLH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LK3y7abEOpoAH+UYqEctT5WyaSNapAPPApKVutNJpgKOaXvTR0pc80ALTh0plOzxQIDTc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KKKAGyjKg0yM1IwzGaiTrQI2rR+Aa2rd/lrnLV8ba3LV8rXNNHXSehr255rTj+aGVOpM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961LVv3oyeDxXM9zqicl4kXdpyN/dkH9a5Wuz1mEvpk6f3Bn8jXGd67KLvE4MQrTAGnU2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puaUGgB1B6U3NLu9qAAEg8HFdFaaheTabbqE3JBlAxOATnP4nBArEtrZ7qUInA7t6V19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bapUDcCRnn1/p+NZ1EnuaU207ozZdUnMQhjhfcWySh3ACrmnXYsIiJQ8kzHOREQB7UuCS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lvmPQCudwVrG6qyvcuNr4iglkidC6DMSFG5Pvmsl/F8Mrn7VaFZh1MR4J+hq0cg4YYx1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uVUb9zZbHOOK0ork2Iqzc9WWZvEFnK2Qs302gf1qu2vr/wAs7cn3ZsVz6k08HmujmZjY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SkQH9wf41PoV0txdzRX0skgdQI9zfKrep59qxWNaWhxpI1yXOOFHHvmoqXcWVDSSOpks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jt6dqy4rhIrHUY0uooLi4xGHlDbdnflQcE1Za4nSERLO3lqMbcdqxpuXmUx78sCQGwe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qZrWkm1Yi04nSZXUta3HmoclX3KAePbB4p9wkV5gtsU+oFUgoDEqrKMZwxz/AEpqfNI4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Yk39nx4Ox8n8al0rRftOu6fARuWW7iRh14LgH+dQFSBw7fjitnwjHNL4x0gK+4LdJIwx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NSCPoXUd8q+REArSHDPngLjJ/z71m25SOae4TlI1Kqx6Ek1bu3PnGNCfmUkenJ/8Asap3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Ryak0KE0jSSM7Ekk9aZ520Ku0Hjg0HqTUbEY560XKIbjMm4lc/SokYkbCeRnbmrOxn5U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ikBJHa5XLCrAt40XJrPS6mtjtkBK1Ykn+0RcHBpjJGeMHjGBUEs4CkDHNQsrKmO9QLC0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yvf7rm6W3QYLNk4rbt0eMAdeOT3zVK1twb6WV+vbmnT3/wBnv7cZ+UvsYex4oA2FWaRP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dyMdqmiZjlfyplxc29ope6nihU95HCj9aTAY9sqQuUOXUbh7jv8ApUUbhom2jALDFZF54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ku3HaJcL+LH+ma4q68Rajfu6mdoLdmJEMR2gD0yOT+NS2NRub/xAtFvtHtr6Mq89hJsm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Rgo/E15oxBzXoOgXEMMrW06iS2uFMcqn+JTwa4vWtNfSNXubFiWET/I5/iU8qfxBBqYy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M4tg01zkUN1pjHitTBDCaIjgmm00EhsiqKSLykZFS8GqcMm5sd6tglcZpMYBAQOaKcv3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K6DkHPf1rOnQEYxWNpmr+UggnOUH3W9PathJ1k5ByD6VzVaMqUrM76VaNSN0Y93bN0VS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7thzXUFAR05qtKgHJFKMrDlTuU7PUXgIEytgVyV/J9r1C4uD/wAtJGf8zmukvG2QyNjG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rqclZWshQOMUpG0bj26Uq0yV88CtTIif5jT2+SOkRcsKSY54oEQMcmpU6VEBk1KOBTuA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NHWqAdRSUUAFKKaetKOlAAaSgmm5oEOpBRSCmBIvIIqvnkip0OHFV3G2Q/WgTLlu2Me1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hY1sWj8CsaiN6TN6Bula1uRuXPasS2fIFa0DDiuWSO2L0KNyolmuIj0LsD+defzRtDM8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ztv5vdzXLeJLTyb9ZgMLMM/iOD/StqDs7HPiI3VzGzSikwaB1rqOMdS80qxyN0U1Mloz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9Ks21o0xDNwnr60lvBtvgpGVVSSCOvH+Na8SYHSpbGkS20SxoAi4FaCQBoy4U5JAP+fw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rVDJp9x5eT5bI5YntyP5kVlI0WhW8rHIoJZRggNnnrUpQ4zj64o8s/SouS5FdmZ23NnP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Vwf4jz+FdF5ICjPP0rnfEDrHcxJzvWMk/iauO4ua5iYA4ooBzzRmthDH6Vr6In+iyuOM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dFokY/sxWOfmZj+uP6VMtiluT/MEJ9OlUS3+kTf8B/pWpIn7p2JwApxnvWMz4vpk/wBl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m9Cq7bppARwFwKeB3pJ+GHup/nSj7oqpbkoDWz4PvIrDxhpdxMQI/NMbH03qU/8AZqxS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DkH0qRn0rNLi6Ldf3YGcf7TVnXDCTJJqBNTa7sbO8jz/AKTEr9P7wBH86WQ49we9QzRE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qU0vX0NIoqK7RNznFXElEi4H61G0e7jAqLb5Z4oGiWWLcM4qq0ZjbIq4r5xTigfgigCm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OoOKsfY+cg4rOm3NOYkPQ9aALuAJC4IAbnNZkcRv9TGBmOM5NWLtxHaBU/u46++Kv6Za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PvQCMXxdBdLp8U9rdTw7W2uqSlQwPqAfb9a85lWXzC0hYsepJzmvRvFs48pYR0Ugn8a4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eprGOhkLU0eSeAasbIwSdgzRvOcAce1SUkXLYtGFJODTfF4NzHp+oY+9EYHP+0pyP0Yf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4SXww8JOXS4Dj24x/U/lULRiqq8GjkmPNRmntUZrpR5400004mmnmqRSY6PrVyKcquHX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BFAy+scLKCs7AHt8p/mR/KiqRaInJjGaKBm30qWG8mtjmN/wPSiivQqRUlZnJGTjqjfs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5DoQGBHep5XzniiivFmkpNI9qlJygmzF1Ztlo/uMVzVFFdFL4Tmr/ABAxIXFNxRRWpiOH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oooECdakoooEMducUgNFFUgHCgnBoopjG04GiigBpNJ2oooAKBRRTEKp+YGmXK4kz680U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qfQ1pWrYoorKZrTNe2PzZxWzB1BoorlmdsNiC5wNSkHqQf0FUPEduktnCx6pJj8x/9aii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c35CD+GnrEB0AFFFdRxIeqHOO5p4XnBoooGJBFie4YgdFx+tW1fGBRRQCJ1Pp+lbmiSD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+o5/pRRUDexKqA/XtTjBuBLDmiioMgWBeDjNcT4hnin1iZYs/uvkOR3HB/WiiqjuCMmm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a6/Rov8AiUQf7pP5k0UVMtgRant90EjD+FD/ACrl3L/b2kxwyAfqKKKVLcJbCXJzIPYG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rnuC2DNMJooqBnuHhhln8J6NK0Y2iBELg8grhf51oSr5aqvOQB1ooqWWiHPNLg9aKKkt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KKChoPNTpgc5NFFIlkNxchFI5rH89mlIjGW96KKAL0di5eESkHHzH3Oc1tDCRdOgoopj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X8hVyIhtDL685rJEhZM0UVlLc2iJjNPUBe1FFSUtxskoVSAKqXrFdMbP8Uqj9GNFFCJq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k0UVueeFM70UVSKQ9TzUynkUUUxkuB6UUUUDP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M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UtJS4oAMkUu6koxQIeGFLkUzFJt96AJs0uagyRShjQBZDU4NVcPTw4oAm3U8GoA1PDUA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aBkgpaZupd1IB1LTN1KDRYB1LSUtIBRinimU6gB4p2aYDRnigB9APJFMBpwoAd1oxSCn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ooAXFOFNpwoActPHWmCnA0ASAVi32E8baO/TzLeaL8gzVsg1ja2dmv8Ah6b/AKbSofxU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5ptJU2AlViDzzTwUPXioAaXrTQrlkDvnIp+ARVUEjpTxMw680XAn8vPQU17WOX/WRq3v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qwvI9fpQBmvpI6wyY/2X/wAaqyWs0H34yB6jkVvbc09QMHJAABJJPAHvQBzyjIpwWsTX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gsLVr2UHDTI3lx/gcHd9cY9zTNP8AGekXuFkeS0kP8Mq5XPsw/qBTHc6ACnBabEyTRCWJ0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L+Y4qQCgY3bxSbaloxQBGFpdtPxRigBBXmPivVXbWb5LaNC0chQvJnHBx0r1ELXO+NbK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Q/aAq4l8sb/vDv1qbkyjzHO+B3vLrVfPaFfJVWDuq4A46fnivQTkUzTkVNMtVQBVES8A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IxsRFufSjfg0pXjFQMpB4p3GSGWmmT8KrneTjH41MkOeuSaYCbnfIFKkOT8xzUN3qdjp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eWp3Nn6Dp+NYN54xbBWxtAB2lm/+JH+JoA65ECITwFHJJ6Ae9Zd94o0rT8jzjcyj+C3w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z7UdVub7/j9u5JcHITJ2j6KOBWS11PNKsFtG7SNwqIpLH6Ac0WFc6/UvH9/KrC3WKyj9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5CuH1PVpr25M0sss8mMebM5ZvzNdJpnw71zVGWS5VbKI87p+Xx/uD+pFd1pHw30LTtslx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xygPsg4/PNPRBqeP6domra5JtsLKe55wWUYQH3Y4A/E17Z4M0O80Lw1FY37RmYSO4WM5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n866SKNIY1jjRURRhVUYAHsKJJEj+8wFRKV9BpDFjxTjhepqlNqSCPzEI8sHHmMwVAf94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Z7hd53eV/fdjBGPxPzt+AUe9QUWZbpd/lxhpJP7iDJ/+tVTzJppGQyNuB/1NqBJIPZm+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SJs+adD/AAKPJh/L7zf8CJFW1tGMapI4WMDAiiGxB+A607AZ5gUEhoLAN3Et65f8cDrR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AAOwFFVcDzfFMIxz2qXio5VBTB6EgH860JACnUirtwOwp+KAG0YpcUtADcUYp1FADcUu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WnCk5HOCfpQAuCKNxFOGSKMe1ACbzVyaxure0gu5oWSCf/VuejV0uj2/hnVrmGzj0y7M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ByfvdK0dQvNE1W9GmjTby7NkCiLbnCgDAOOR7CmBwIal3V0P23weDg6Xf8f9NP8A7Ks2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G50u0ZYIwCYrn5gzAnryeOlKwENlZ3GoXAt7WIySkEhQQOB9ajIKkgjBBwa7/AEi81SO+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bT+8t4MNn86fs1J9Nluholh56yYFu1thmX1zu/zzQBw15ZXOnypHdRGN3UOoJByD34+l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71KS4jNroEU6CMAtcQ5IOTwOelcbHf2j6xJc6jYq0TZBghJQA4xxzSaApZq3cWN1aQwyz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tkHcP8kVqjUvC/wD0BZ/+/wC3+NbeoXujr4d055tOkktZCTFH5pymPfOaLBc4gGlzW7/a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f9/2/wAah8OQW934jijeFWgbeRG/IxtJFKwrmUiM7BUUsx6ADJqxDZXNxHNJFEzLAMyH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e2kkhsbO0tlViuVj54P5fpWjpscMegu1+J2l1SQnbAmXYDngDt1/OnYZxwPNPFdG2l6H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am3GP3uAN/YdPXFZljpZvtNvLqOUb7cAmLHJHr/P8qGgKqWs7WrXKxMYEO1nxwD6frTm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YQOdqvjgn/IrZtP+RHvf+vhf5rTrv/kR7D/ruf5tRYDn6UEZq/eaW1nplpdvKN1wCRHjk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tolhbeH7O5l0+O6nmmMfzPt7nH8qVgMS0s7i9lMVtGZHAyQCOlRdDg9RXUzX6aHchzoA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kexxUd/eWlnOPtWhQ+ZKPMyJs5z+FOwHOisTxK2yXQ5s4CalEp+jHn+Vdrr8FtBLatbQ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7mub8caWLLRNMu96zRm7hm3beBgnj9aQGtLaXEMqRSRMjvgqCOuabNBLbymOZCjjqp61u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f7kf/oRqHWbdrvxKbdPvSFBn04HNDRLMTFHNXZIotO1QxTAXEcTYYDjdxW5pY06/kdk0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Tg/SkkBztxaz2jhJ4yjMMgH0qKukub63up2kl0WaRugYkjI/KoWubBFLPoTqo6ksQKdg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fQCpvLmQbirqPXBrT0NkfXS8UflxlWKpnOBViS9uJNBLXMm9p5QqcAYA57fSkl1AyEkc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t7XULSW0vI99vKu10Ylcj6iunvf7W+0n7I8YhwMbsZ/Wq979s/sOb7aymTzBjbjpx6U7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uwD6XeFB/wA8rn5l/BgMj8Qa5XUfBupaaGebTZWjXrNb/vEA9SR0H1xXr0TPuCoSSTgAd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sUtzzPL80mOwpID5/s7DVILNtUsWuEtkYI1wmVUHsNw/zzW3ZeJtZtwBcLFdIP7ww2Pq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bT9Ss7rTLmJRDeD5wBtJbscjvwPyFcVqXw4mtZWGm32Wz/q7n+jAf0/GmBDY+JrS64lg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8xz+lbMLJcJvhYSKOCV5x9fSovDul+NdHtJBZ2tqElfLb3XORxnrW6j+OyMtHaL7DYf6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f3T+VGwjqCK057zxjY273NwtmYoxl+BnH4Gm+KtQjgvLQzBwHgU7lXIySfxpco+ZGeq1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3oZgGkKKoJ6ncD/IGt6GaKY4jkVj/dzz+XWvN/G3iG5uNWuNGhgCJCyZZWyz7Rnnjod3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d1pN5Bc2UEUJLlLeJ3IBwNy5A5745x6EetXSvNcd4U1K30/wXbobmJdSlYhkuiQFcnGW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YHPFdNeazYW1m9wl1bTlQCEjuEy3OOOf5ZoaaC6LDD86rXNxb2wzcTRxZGQGPJ+g6n8K5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sJKltblesJ+b8yM/iCPpWWURAQZnldyW3SNkmqUO5DmjcuvEkKMVtLd5z/ffKr+XU/pW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S3LRx8/JD8gwe3HJ/Goo457mQx28TyN6ICcfX0rUtfCN3cENdSpAv90fO3+A/M1TikTds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0Zqez0jVdWCm2tXER/5aP8q/mev4Zrv7Hw5plkQy2/nSj/lpN8x/AdB+ArZjRmbAGTS50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/D23XEmo3LTHvFD8q/iep/Suy0zRbPTodllaRW6H7xRcFvqep/GrscMcXzSEZ96R71Ru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cBfqeg/HFZuTZSRNsCLUcl3FEAC2SeAPU+1UPOuL1fMibzYu8kbBYh9ZG4/75DfWnw2e8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Qkxofq5y7fgcH0pFDZdQlafyUicN/cCln/wC+R0/4EVqJ7KaRi9xMIz2jVRLJ+I5QH6g/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JWNMY8qAbE/IdasxwRxLtRFUDsBigDOgsyGEqx7JMYE07ebL+BPC/QcVZS1UOHfMkg/j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JxTWZURnZgqKMszHAA9zQMaBjpS1nNrEUuRYQy3p/vxYWL/v4eD/AMB3fSozFf3XN1dL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sZDyf+AhaYGrg+lFY7aHpjsWfTbSRjyWkiVmP1JGTRQI4vb9aRl6Drk/y5qSjFa3JG8j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oxRcBtApdo9KNvuaVwDFGKOQetGT6U7gLikxS7qXIoAAKXFFKKLgJTqMU7BqQOt8LXOm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Wt9OSgcqWKL2wPzrQ8LaZpVpqskllq4u5TCwKeWVwMjmqGn2EHhmw/tTU0VryRSLa2PU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wba3aa/cXE9rJCjQPkmMqoJYcCquBTbQvDxYk+IgOf8Anif8a56+hgt76WK2n8+FThZc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9p89vLo2qRIsMrlo7gDDI/uf6/0rO1LTbrw9qyI+1ijCSJ8ZDgHg4/pQBtNr9prE73F7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itnLKQO/TrR9q0b/AKGTWPzatPQNS13ULpZbuCGGwQFpJXh2gjHYmmaT4muNS8UrZhYf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AdoBI5/AUAZy67ZaTPFdWWpX+oOpIaC4YhcEHnp1ziuXMvmXBYjG5s4/Gu1h1nXJte+w+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7Nnauev5Vy2shh4guw7q7LOQzhdoJB9O1AHW+ItZh0XUhaRaTYyL5avueIZ5zU2oa+Lf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1o/n7v3bJ8qY9BWB43kSbX1aJ1dfIUZU5Herl5brd+GfD1u86QK7ODI/RevWmBaN9Dq3h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JEVVTFGAeorN8IHPiW2/3X/9BNW54rLRPCd9ZjU7e6nuXUqsTA4wR7+xqp4MGzUbm+fiK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j/DNJi6m9aa19p0/VrlrCz3WhGzEf3sk9fyqh4e1C61TxLbNO2VhRyqgcICDx+oH5VT0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ckrGf1NWtNVvDmizancDZd3K+XbRnqB1yR+v4e9MLmff31zCl1pZCrELlnbA5Jye9S+G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f3U48pwenPT9asa5ajUrVNdsl3JIB9oQdY3HBP8An696zLLR9TvIVuLW2Z488OGA5H40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P8M6pbdkuht91O0j9KW1sm1HwxpVsvRrk7j6KC2f0pyabqsvha8t7iKR7uWcMA7Akj5e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WHwvZQW0UiXcUxYhHAIHzd8+4oGY3iS+F1qjRx48m3HlIB046/r/ACqtpv2ZJib60lmh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9abd6PqNnCZ7q2aOPOCxIPJ/Gr9hrOumCOCzDuiAKoWENgD3xS6gT38k9rYi2s71rqzu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8Ece1O8Vo7apEqox2QKOB7mte0utUtE+1a1eRQQDpEFXc/txSy3uoX26bR9QglTr5DIFd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dfvKwz6irerWr658PdTsY/muLRftEI7nb82B+RH4ipdTvNTupY4L9SHU/KpQL1qvqnh/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eZZpYig2SBSeRxnPtUrcRva2d2taefWOM/8AjxrQnRbTVb/VJB8sUarHnuxUf/WH41W1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+RIGZY4ow5yOCDzTNb0/U7q/m8iOR7dtpADDBIHpmqAxbWF9Rv0jMgDysSWb8zXVx+RHp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JwhnfGC3GTn9K5G4tZ7OURzoY3xnGe1bemvAnhu5a4iMsYmGUBxnp3pRETh7/H/IdtP+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j4fu/OvI7o7lw0ZGByOKzFudIY4XTJCfQSmrzGA+Hbs29q9updchmJycj1oAp+Hf+Qqv+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gOMPaSAcd1Y/40zw7/yFV/3G/lSm/tI7Fra0hkDzMvmM59D2pdANW9srK81KRZJJhMsY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Sdrb+yJ4LITuNwdi69OlWb2C7j1h76JAIokBJY4DDHIpmoCW5sVfTtptDy6RjDA+9MZR0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nQvcD/Vg9PrU+nJ9suZb27OYo/mct0J9KzbW3e7uUgjxuY9+1bl/ZXQt0sbKBjCvLvkD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NJLcRRFIlbPyjhfSr0mqR3NliYMLlOFZejfWp9LsL+2lZJoR9nlG2RSw/OsjUrVtPumi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1SEaelt9raVZWKrGm7K1Qm0Hw1fM22SaGRucxOU5+nT9KNH1C2tZZ/tLsqSR7QQM0/8A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P/fP/wBammrAY+reCZ7ZYf7O1KZwwywnblh6DjFX/E+nXl7qlhHDF8n2dVeQnheTn6/h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rX+zhM8aJsyYzg/pWjqU5huoVZf8AlmCcdRzTuHKmeJanHdQ6pN+/RsOQGhXAbHAPPJP5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JLIzyudxJYsxPqSM/qa6+XTN1xKkyFWViNh4yP6j6VVbTDvKCRoUH9xTg/TAz+dUmYO9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5ZygnvsB/m1LaaI9xq1jlt0JuEDgEhgNwBOD/Qmt9dGluLhUtY5ZCvBZVJJ/+t9cV1Wi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iFK8pEpyc+rH+g/PtQ2hpNMwbvwndtezR2Unk22QUkd9xHQnjB75rSt/C1jG6S3INxKn3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/UmuqlsWGSj/AINVOWOSIHehHv2rNyZqoorxxRxKEiRUQdFUYAqVFycVUN2kcuxmAJ7d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oiLDK+YDub/dUfM1SzQnWJVG52CimPeBIi0QSOLvPMwVPzPX6DNTfY2kbawO7GMyAO4/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fpViOwWB/tMhCOuf9InYO49cE/Kg9gMUgM4RzT4YKxU9JboNGn/AYx87/jtFWYtL81VM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ARD/ALMQ+UfU81Our6FbuQdW08SHqXu0LH6kmrtve2l2cWt1BP8A9cpFf+Rp3AiNnG+G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BwfYdBUwAXpSzzQ20JluJY4Yx1eRgqj8TWedTeb/AI8bSSYHpJLmKP8AMjcfwUg+tAF5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tbSeU8m6Y9IYwXf/AL5HIHucCq7W1zcHN3dvt7xWwMSn6nO4/mAfSp4LOG3j8u2hSJM5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BWNxf3AGyKO0QnrLiSTH0B2g/i30qP8As2CSVZbkyXcinKm4bcFPqF4UH3ArSEHqaXyw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T1Qd6kK8UgFNDE2iinUUWA83xSUtIaskKKKWgBKKWigBMUUtFACUYB7UtAouAmPQ4pfm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D+op28UmM0uBjpQBNNcTXJUzTPIVUKpY5wB0Fak3irWpoGge9OxhtO1FBx9QM1iFBjg4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MVMLqcXEU5mdpYtuxmOSMdKg+b0H4UmcdRzQBp6hr2p6mCt1dO0Z/wCWa/Kv5DrVK3nl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qHKsvUVGCDS0AbR8Xa4Rj7cf+/a/4ViuzSyNI7FnYlmJ6kmlxRRcBMVcudSuLrT7aykK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efWqlLii4EeMVat765trS4tYZSsNwAJF9cVDiihAWLXULuzt5oIJSkc2N4AHOOn0p2oa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l3uBtA6AD2FVhQRTuBbtNSu7OGeKCZkjnXa6juKWHUb22jEcF1PGg6KkhAqsBzUmBRcR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N1/39b/ABpw1jUf+f8Auv8Av63+NUMc07FFwLcuoXlwnlzXU8iHna8hIq5b6/qVrZLa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FGefesilDkHmi4FqW4muJDJNK8jn+J2yaWKV4XDxuyMOjKcEVWDinBqANK51G6vmja4m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77UtROmXZS+uVcQOVIlYEEKcd6qhqVvngkQ/xIw/MUgLOl6tqEulWjvfXDMYVyTKxJOOT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/wA/k/8A38NYmkN/xKrb2TH61d3e9JgWZJ5Zm3SyPI2MZY5NTpezJZPaBh5LtuIxznj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O9AmXba7ltJxNC21xkZxmrVzq97exeXPNuTOdoAGfyrLDU4NRcRdtLyWzn86EgPgjkZq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ynIPvVcPTt1IZdur+5vGzPKzDsvQD8KZFdTQbvKkZNwwcHqKq7qXfRqBPHM8Th42KuOj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2+9dTH/gZqi0gApnnDrmkBda5lb70rn6saS51Ca5iijlfcsQwvFUw5bpUyQ5OX/KgZDl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lzx6VOiBegFSqKQy3aahdWkCwQy7Y1zgbQcVI0zzOZp5MnuzdhVYDFY/i7VBpfh+TDY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6sfy4/EU1d6Ac1qGqC71Ka55wx4BxgL2/QCqYup7ydLeBSzuQoUHqTWEJZZhklmJ/GvQv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3OBlSsAYdj1fnp3A9s+taPRGaV2dVpWmrpmmxWqncVGXb+8x6n/PbFWm4GSKgkvR5QdS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h+hPX8M1ExlkA3BsHoZMxg/Rfvt+grO5oOluQrFEVpJP7kYyf/rfjVJvtt2xVZfIQfeW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5EP1Jq1JFFbxB7yZEi67ZPkQ/SMct/wIms268TWkI8uzhM5XgGQbUH0Uf/WpNhY0LTTI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vShtzH6uw/kPpUN1qmlaUjvLcqWH3lhOSf8Aebufqa5fUNbvLpGa5uSsI5KL8q4+g6/j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hVCRCD8q56+9JsbVjrdZ+JVywaDSII7WPp5hG5j9Ow/KuJu9QvNQlMt5dSzue8jk1WxQ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KkMOo5B9KUikPSi4rm1pni3VdMuln8xbrbgYuh5hA9FY/Mvfoa9J0DxrpWuFYXb7HeN/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t3+hwa8axSY9adx3Pozyx+NLtArx3QfH2p6Psguf9OsxwEkPzoP9lv6HP4V6joviDTdf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l4W4kT6j+o496dx3NAim4zUh56UmDTGMwKSnAClxQMjxRUmBRTA8xpKWiqJEooooAWk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iigBwooFLQAUCiigAzS5o20YoAM1uaBpNjdx3N7qVyI7W3A3Ip+Zv64rEAooA7Czs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cNxaXO0mNmOd2PxNYNnoc91rp0sELIrsrt1CgdTWv4U08We7X71vKtbdT5eerkjHH54+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8QapfsuGdGcD0y2aoCOZPCNjcnT5oriV1O17gMcKfwI/QVj6/oZ0jUY4o5A9vOMwyMcc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xdmdjlmOSTXWa/8AvvBuizPy4wuT6bf/AKwpLUAltPDWhiO3vhNfXTKGcxN8q5/EVV13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0uRjaSnaUY5Kn/IIrCtbWa9uY7e3QvK5woFdN4ikh0rQ7TQI5BJMp8yYjoDycfmfyFNg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oxWkXG8/M391e5roPFGh6Zp2lQ3NgG3NN5ZYuSDgNn9RS2o/4Rnw0102BqF+NsQ7onr/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PgHSTnkzf/F0JActBE088cKkBpGCjPTJOK7KLwtpcVhe77v7Vd28RdvLbCocEjp9K4oZ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4R/5BOu/9e//ALK9JAYOnWMupX8NpFw0h6nsO5/Kummi8L6dcGwniuJ5V+WSYE4U/gR+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uUkcrAxH5gVz08hluZZG+8zkn65oWwGrr+irpVxG0EhktZ13RMefw/WsnFdRqZM3gXTJ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8w/oKw9MRZNUs0YZVp0BHtuFAjdOlaRolnC+rrLPdTDd5UZxtH5iq+q6NYy6T/a2kM/k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zxSeMXL+IHU9EjUD8s/1q14Z/e6HrULcp5WQPfa3+Aot0AzfD+jQ6iZ7i7lMdpbLukI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ovC+pzizgguYJH4jlLdT+Z/lUPhFpZZLuzaEyWc0eJmzjZwRnNaOmaJpNvqPm2+ordzR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dOe9NLQDlNQsn06/mtXYM0bYyO46g/lUKtg81Z1aa4uNVuZbmMxzM/zIf4ewH5VTUknB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5FoIj/AxWrG+owhDSD/az+gowRSBkoanbqr5PalDGkBZD4pfNyfaq26gMKAsWxItKJBm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gRbL01nNQecfWpEG7kmkINzHpT1jJPJ/CnquO1SoPWkxj40wOBU6DFNRDirCJ60rlAoq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UrTRw43uATwAOSfoO9AEgTFeYeNX1PXtdaDT7Cea1s/3KyEbYy/8XzHAznjrztFeiPdy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4VG5z+HQfj+VRS4hYy3dyIT0wj5kPqC56fRBTTsBwml+Fr77TBDqMCW/RmjX97K4HYIp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hJDLL+7I8soMLGoWR1A7Y/1aH/vqsqXXrW1R47ODIPXGVVvdj95/xIrHutWu7tfLeXbF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X8aUp3GonUS6lp+nvveffPjB8pvNkPsXPAHsMYrKuvE9y+RZxrbA9X++5+rGufzQM1Dk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vLI0jnqzHJNIo70irVPWLz7HZHacSP8AKtTcLmNrepfaJTbxH92v3j6msil9z1pKoybb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K2X5ySx6KvX/AOtTSuIlPSkrGk1WeTHl7Y1JGD1z/j+X8qks72ZpxDM24kdxhgffHT6d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mmjNLUjGGpILia1nSe3leKVDlXRiCD7EU0000AejeHviaybLbXYy46C7iXn/AIEo6/Uf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9arc2k8c8L9HjOR/+v2r5zIq/pOuajodyJrC5eI/xJ1V/qOhqh3PoArzS4rjfD3xF07U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PG8n90x+v8P48e9dqoGAQQQRkEd6CrkeBRUuB6UUAeVUZpM0E1oIWikzRQAuaQUhpN3H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89RShqAJKM00GlzQA7NKKaDS5oAdS03NLQAopaSigBa6Dwx4eOsTtPPkWcRw2OrnrtFc9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CIxWt3JEhbcVU8E+v6UAdHr9vrerTLDBpk0VjDxFGABn3I/ziq/hSZtI8Rta3q+SZUMT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vWX/wAJLrH/AEEZ/wDvqqM9zNdztPPI0krfedjyadwNq88K6nFqj20Nq8kbN+7kA+Xb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CsUOl6HbnzJIFAYL3YgAfiefzrFj8SaxFB5KX8uwDAzgkfj1rO8+X7QJ/MbzQ2/eTk59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uvDmkF7O0a61ScYLqMrEP8/ma5V9M1OzuF1DUrKZoUkDzF/4uec/Wov+Ek1n/oIz/wDf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QNBcXsskTdVY8GncDpLvxVo2oSK91o7yso2gs44Fal/f6WvhaymfTd9s7kRQ7vuH5uf0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fXMtrHavM7QRnKRk8A/5JouBPFot9Lpb6kkQNshOTuGeOpxW74S/5BOu/wDXv/7K9c+m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w4tnOWjHQ023vLm1jlSCd40lG2QKfvD3/M0AanhK+Sw12MysFjlUxEnoM9P1Ap+p+GdR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JYpHLRuo+XBPc9qwa04fEGrwQCGO/lCAYAOCR+J5oTA2fFBSy0rTtGRw0sQDyY9cY/Uk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zW09zGFJYOmGB5BBx/Ksx5JJZTJI7PIxyWY5JNWrrUry+8sXU7S+WMLu7UXA6XxNps2p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FLGAwjGSCPb/AD0pbeF9A8KXj3Q8u4u/kWM9cYx/Umues9XvrBStrcvGp529R+RqO7vb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rDpuPT6UXEdHoKfbvC1/Y2rBbstuxnBYcf4EVn6boWqNqMP+jSw7HBMjDAXB6+9ZEM01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HRlODWg/iDVpYvLkvpMY524GfxHNFwLniuSGbXH8oglUCuR3Yf5FYoUAEk4A5JpOfrms7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jg4eXOTjPyj/APXRe4Elprljf3720Dv5m35dy4DYHOP/AK9aBXmuAWK8sZ1uoQEdeVIX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+1WUFyOPNQMR6HHIpMB20UxlFS7aQjIxQMj21GU9KsYNBSkBUKGnxoT15NTFOaeie1AiN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pkkfyrViJRjBNSwRKqVKqgcnrUD3EcQG5hn071G1xIeiiIdvM6n/AID1pDsaAIHcVGb6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3lQZx9T0H41VEBlb5i756ByQD9FHX86tJbquFfLEdI1A4/AcD+dFgEE887YVtqnoI/m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pRDFBGzzSeWB9/Y3J9mc5/Ln6VbdBbWz3Fy3kW6jLbep9s9T9K47UdVfUJcAeXAp+SId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Xb3WjLDJaWaCKBgVZhkFh9ev+e1Y27YqqoyFAUewHSmM+B1xTDKAcDrUORSHszN1NJ2p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SA4VKvOKZGuanRKTYDgMnFcjrt39p1BlU5ji+Vf611V5KtpYTT91U4rgmYsxYnJJyacS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rFGzscKoyaskhvLr7NFkAFzwATx9f89aw2d52DyMHZuRkZzwfur1P49vcVLPIbm48xs5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+vfqORURGMk4z/Ed3t/E3+H19a2gkikgUHdncxYYydwJ6d27fQf1p9rhbm39CwAxwOmO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wgDGc99o2+3Zf6n+op8JxcxnGf3i5IOfflj1+g+vrVvYGjeqvfSNHaMVOCSBn0qxVS/P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uP1rnW5JVs75lISckqejk/dPof8APFadYBG32wv0wP8A2Uew5/IVfsbkg+Q5zjG046ex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yj1QF5utJTiOeabUoBOldN4X8W6po15bWsc/mWckqo0EvKqCQCV7j8K5k0+F/LuIn/uu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wetFKVyTgiigs8kzS5ptFaCHZozTaXNAC1vaZoN3q9zcQ2rRr5KKSZOnPbp7VgE4UmvS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0kVfy3UJXdgOZufCGs24y9lFKucZRh/+uqU3h7UYBuk0ydR6rk17IRmjFPkA8NNsUJDC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lVU481fxBFe5NbQvu3xI27rlc5qhdeHtLulIayhUn+JEAP6UcrA8cCE9Cp+jClKOP4T+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m6W5jPqjH+uax2+Hlu00vlXksSA/Lkbu34UtewHBZA69aUH1rrb34f6iiD7NfJLzjDiq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49YpgOpVgP60AYO4etLmrL6XfICXsLgAHBIUkD8cVWKbTg7lPoVpXAPxozTMg/ddT+NO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NAA/QUoORTHOByCPqKaJABjvTAmzRmmbqXdQA6ik3Uu6gB606mA07NADhS00GlBoAeOt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WkooAeCKWmjpS0AOBpwNMzS5AGT2oALi6is4DNM2FH5k+grmru9udXnyF2IvCqvpW63h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LS0H+rM5wSPUL15roPD/AIT0/S7xJLq5a5x1Gzav+NVGLY7HnsulzKu7Y2fXFWNL12TT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HGQPmTJ/UV7TPY6I0LboYzkdB1rz7UfAMV1Iz2+obMk4WSLP6g1TiGjJUZLiNJoZA8bc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SqOn+Hdc8PuySotzYPk+ZC27yz6kdQPWtANmsxAOacUpPqKyLi6vPtaR2xJRgGYLGWwO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I204OqKWZgAOpJrKWW9kTcwlCAZJaAg9fQgVZghllTOxlxyHcZI/oP5+9AFp7hJAwU7Q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r+lIqPKeHkx32/KPzPP6CpDGmBlkA93Bz+WamjU/dTJP+zwPzP8AhSAdFb7RsBCluoQc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xzNtU+YcAqvzHv36D9akWLqsjjnrGg/n3/OrQHlRF2KW0a9XkI4H8h+tK4Gdf6paaUAt0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hlmHuT2/ziubvfF+oy7otPijskHcfM5/4EePyFR+JJ4r7W99rKZ41jVd46EjOefx7cVQ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AEnCrnqev9KyctQRNEkhJnuZZJJ5AN7SOWJ/OpuBQeRTGHFS2UNds9KjIBIz1pQpJOKl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0pDGx461YVc80saqfmx9KmC96lsVxEWpkHahRUigZqSbmB4qn8qyhgHWRsn6CuTFbniq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0A/E1iCtorQh7hVHUZgCkG7DH5iAMn2+n17cVfArIkha4uHlkOFJ+4O44xk/06GrjbqV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HXr82PXqf6CmyRkAD8FGP5L2+pqYoI1ULnnheM/kKiL5JDFdvruyPxbufYdR9KtM15UQ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8fie/0H0pV/1iEg8HOSuTjPp2Hv8Aj3NTNHkhsnOMj+fA7fX8aiYbYz0259eM5/Mn9OfQ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NVr3/jzlxnOB0+o/L69qsHOTzx/KoboZtpB7elYrcgxenToOmDj8vTp1Ppx0pAOfQjkY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+tTgvQc8n68j+Z/QfhS45HGckkd//ANf16fpWwjVtbj7RFk/fXhvf0P41NWXat5Uqvn5G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1qnjismrMBhqOQ4Vj7VIRUcozG30NAz6aU5RTnqAaKisjvsbd26tEpP5Cigo8qopKK0E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MfkP0r07wKPl1NvW4x/OvMCeK9S8Cj/Q9Qf1u2H8v8acdwOsooorQAoopG7fWgBaTApa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QC4ooLAED1OKWgCONVVcKoAyTgfWoJ7K2uLhWmgjk+QjDqCOoq0pBXI6UY5pWA8W1G1h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ayXiIUX5eCQcDHSu/l8AaQ6/ujcQn/Zkz/MGuFuMP8YEXP8Ay+qfyANeyDpUpJgcHJ8P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TgMm7j8/6Vlz+AtWjfbGbWUYyD0z/KvUaSnyIDxy68L6zaDMmnOVzgGOQNk/QZqhLZ3N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66R17g8Yfbnsc02SJHjZGUEEEYqeVgeGbWxwyn68fzpQr/3Sfpz/ACr2U6JpskSo9lA2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1/Bejyg5gYMScEN0pWkB5aGI4PH1pd9egy+ALdnbybyVB/Du+aub17wvdaO9uFlinFxI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GfxNGqAxA9KGNbE/hHWbcgNZq+enlyA1nz6ZfWp/f2dzGPUx8UXAiDU4NUGQvVgPYgin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XAmoJxUYYj7wI+opdwPemA8MfWpAaiFOBFAD6vaNc2trrFtLerugVvm4yAccHHscVQFN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NzGZbd1kibkMh3A/lWcbWbH3TmuLieWFt0Ujxt6oxB/SriatqijA1C5/GQn+dWpjudQ1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pUsVlOwyVIA7kVyx1bU2GDf3P4SEVXkkmn/1s0kn++5P86ftB3O0OqWWmIzSTrLKBxFG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huLuz4A3HOB0FRKtSiobuSSLVG4s2bUIplyYirI65wAT0I/HFXlpzgGM888Y/OkBktGY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tYj1rThh34Lkt/vHNVZEDJM2MAMmSeMctTZNctrZSIFNw/twv5/4Um7Aas6iG2ZggbaM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tlYbvtd2PNPJii+8fbA5H5iuau9Xvr0FZJhHGf8AlnF8o/E9TTtP0S+viPs9s2w/8tHG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mkK/Y0J/FE5ylhbLAnaSXlvyHA/WsiU3OozjzpJrqU/dByfyA6VtNpmi6YFbVtVR3Zto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Pr7U2XxTLa3Vxp/hzRBvhZkeXyzIxwcZwOnTuTU3bB6bj9O8J6hdFXlC20fT5+W/If1x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I2EiISqvjr2JH1p93d62t7pM2pPKLgxSyFWwuMlgCVGADgioz0AHSploNWGbaRiO65NS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QO5CifvBkcVKsIP0qQJkjHSpPLPHpQLmGhfQU9RTlQd6lAwKQrjNtPRDkU5VqUDarMew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ebz9XuX7byB+HFUxRM++eRj1LE/rQK3WwhJjthY+2KyZLj5gqn6EDk/Qf1q/qDlbdVBxu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yzHjGMjOT24J/oOo96pLqaw2Hqjy5zkluq5zn/eP5cD6inPAIyMkkkcY7c9h2+v41JE3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8h6VBK5Zzk8Z554/E9/oKrXYsQkIpPRc8+mc9/U/oD7GtKygkEbF2dUkxmLPBx0yPbJ4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ceYw+WMcZ/HAA7D/ABrWpSl0M5S6CEVHIm9CucZBHWpCeKaMnrUolGGylGKsMFcA9v5d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xHPQgjn6Y7n2HH6Vq3dv5qbxkOvcen+e9ZRQqT0xjHpx/Qe3U/lWqdwLkEQbkkY7knP6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4MUOCQfyqC0jUoGOCT6/54rUGkanJJG8Wl3pWY7EIgb5yBnjjnjPTpilLYLFQjNMdcqR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TSrKG6vYBEkpwqlhuzjJyO2OPzrHNRcLPqfRmkyCTRbB8E7raNvzUUV5hYfFG50/T7az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iDiVlyFGBxzzgUUx3RHmkzRRWgCE0ZpaYaAHA5ZR6kCvV/AuDpV2Qet4/wDJa8niGZ4x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bKOTRZpt0ivJcuSVcjsPenHcDs80VmS6dP9pikivp1C5DBsNwfTI9qmMV6o+S6Rv9+L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prdvrWfA+q7WM0VsSGIADkZGeD0NQXWo6jbvCrab5m99uY5gexPfHpRcLmzUcfV/96qJ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68X/dQN/I1BB4hsZA5Yyx7XKnfEw5HbpRcZqSZ3x/739DUtZR1zTHkiVb2HO7oWxjg1fS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ezA0ALbnMCmnlv3m32zUdswNshByMUp/1x/3RQB42rf8XlAP/P6f/Qa9pHSvFoV3/GR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D/hXtA+7SiAtGajhJKZJzyf50EnzSO2B/WqAkprEAEntTW+8n1pZf9W30NIBw5ApqHI4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+lMi+4f95v5mkA4NlyPSuX8ZHE2jf9f0P/o2OulT/XSfh/KuZ8Z/6zSD6XsJ/wDI0VTJ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6npSOiyABhnBzTZP9ZD/ALx/kac7bQvHU4qmBWutMs7pMS20T8jkoDWTfeENGnhYi0Eb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I2xc+4H5nFKxAHzYx70nFAcdc+AbNYme2up42AzhiCP6VnXXgS9hjZ4ruGUKM4dcH+te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zSkbkx60ciA8tufCmsWqM7WquqjJMb/0rFuFktbryJYpI5AcMG6j8OK9rdQ6FSOteb65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cA/gq1LVgOfAPZhx65FKA3YZ+hzXr91YWt0mJreJ+QfmQHvWdc+F9In2g2aLzzsJX+VF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5H1p6lT0Nd5P4J08svky3EIzyFfNU5vBD78Q3wYY/5aRD+dGoHJZpwNbsvhHUUkZEWCXA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oSaHqMIdns5gqHDFCGApXAqLUgqNkZQT82FbawYYIP+RT1NF7gSLVLUdQktGSKOFGZ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2H09fwq4prJ1cE3UR/6Zf1NKTshMzL+8xGbjUbrESkfe6Ansqjv7AZqCC5hugfK8xSBn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DAZFLa2T6he6hqMibrewR4bdSMjzNvzt9cnb+FdNcW0Vz4YivNsLTJsYSxjhucHHPQqS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YFuD9qhz/fX+dega5G76Fewx4VmhPJ4HTqT6VwMXFwh9HH869C1GRrPTri6kUTGG3YlD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k9y6TsefWF54YWeB762v5DCQEwV2EDP8OQeSdx68+1SR2+sS3esrZ36WNit3IZ5XmEYJ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FIbTV/EoiFvoNtarnJmSAQ7vcseo+la934MtI9RubvWNXit4ZZnkVEwGILE9W7+wBrW6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VnHpGmfZrprp1SRGl8soOXLYwec5J/KoCOAKnuP7OBij0oP9kRMKXzktkknn3/lUYxuw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eicndWF4g8UWXhry0uI5ZZpVLIkYGMdOSen5GneE/EL+Jba4uDaiBInCKu/cTxnrgU+S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BUgFJtOacFyagQBcnPangU8IcdKkWFyhbado707AMUYpZsC0nbpiJ/5GrEVuZCAoJPcA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zHH+qbv6qaAPI85OaetMFPWtREF9C01uNgJYEHAPUVmwqGdEIXCDPoM8Ywv9TW4KCit1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pSsYcu0FhxyMtnp+J/oKhJJJJzuAOM8Hr27KPf8AGtx7OByCYgCOmOMflUJ0y3JH38Zy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UpI09oh1lF5VpHxgsNx+pqxSgYp0UZkfAHQZNZyfUhLmdkVZ7hIPvLIfdUOB+PSno6uOD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sc9kG2ggjnPauc1IQWlwI1YZbnC9vesIYjmdrHU8NZbiscVjXo8qcgcKTuHt6/8A662n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qdvYjqP5fnWTqA3R7gMkH0zXXFnNZp2YmmMTqNqit9+ZFI7EFh+n6nr619DWxuNVurG5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d5LmZQ7ZjZcBVyP4geSK+cLCdYb+2lYgLHKrk/QjPP8AX/69e+6J4jtl1E2Ztt5d3KMg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Ena2doPGTjA5OJqq9jWmJ8Slt30KymiKuvnlQy8/wn/CvI5sbzgYBHSvVfiFqttfeGLF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/wArIQCMEY75ryjzlm5UkgHHIxg1FMmoIw+bv0FFJJjfz6D+VFamJ3PeijvQa0LEpCKX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0qEesi/zFereAP8AkWh/12f+leTxNtuImAzh1OPxrq/DGr+KLfTnTSNGju7RZD874Ulj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twPVTRXAt4z8T286R3PhC4YkEnyWY8D6Kakb4iy267rzw1qsI7/J/iBVXA7qmOoJXI6G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chZ47yFvVo1I/Ria0Y/iN4WmK41PZzyHhkH/ALLTEdXioreNURtoAy7E/XJrKh8X+HZw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5gn88VcstV0+4Q+VfW0mWONkyt3PoaQx93Z29xPbNLCjlHJG5Qf4SKZJoumyA7rG3Ge6x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sJBBGScj6VKTwadgMay8P2kdlCA1wj7BllncZP50JpU8eoP5ep3gQIuAzBucn1HTgVq2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B/KkUg3Mg9EX+ZpWA8VsI7uT4mL5ci/aRcuN7LkfdIyR9Oa9eH9sovP2KX8WT/GvL9D+b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OOmvYu1SgMe0v8AUjbhn0snJP3Jl9fQ4pRrJF28cun3iMEBOI9/GT/dzWpCAIxj3/nS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1R+pqrMDNl1/T43jEsrQndj97GyfzFWDqthLG3l3lu3ynpIKnniR5INwB2ybh/wB8n/Go7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Vlt4nyhGWQHHFJ3AsRyI0YKurDHUGkiOUOP7zfzNZ/8Awj2mbF22wjIHWJin8iKhttD8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7Y2zE8ZOOue1K8uwGrH/AK6T8K5bxx/zCiDjF5Dz/wBtoq04bDU47mYJqrlBjaZYlYnj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fUbY6Ws8sEqtdRbZNhTDebHjIyeM4qZSugO8fl4vqf5Gll/h/3hWLLqWrQyxCTS0kyxA8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azKnl+fpd5HuYYwFf8AkaSqxYGtcf6of7y/zFJP/qWrLn8Q2ITEvnw4YZMsDqOvqRUj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+3LHtvGavmXcDRuObWT/AHTSysVgcjqFJFQyXEMlvJsljb5T0YGpJv8Aj3k/3DVXAkzh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xO0cf9N8/oK9HkIELZ9K838QHb8TNEP/AE3/AMKUtgPTKQjkU2VyiA/7QH5nFNmJDR4/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aT+L3pshxJGPUn+VBP74D/ZNIBQP3jH2FQSoFtp/ckmplP71x6AVHP8A8e02feplsB59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tA7cfx1lqcVqaz/y8+nnr/N6y/SoihNkqt7Vn6qCZ4SBz5X/ALMavL0rP1c7JIGz/wAs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h8MSC50SXSlQyLNd3cdywO0oC7nI45PK8Vp3dvHoXhtdOhnLJJshiibqu07nYnvkDHQD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lpWpSXujyWrJMQ09tdBtu8DG9SvQkYyP8iwZLy7lNzqNws1yRtAjUrHGvXaoPPXqTyeP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5R8ShpVycDIzXVy+LmuxL/ZGk3F2IV3SSP8AKqj6DOfpkGuWQAOvFaGmGOLwnN9pREic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EhAQKyjGc/iMZzUpXIjJ30Hy6l4i1Oys7prtLW2vbkW6JbgqwySN3rjg96q6x4eCRCSw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rkgEqhxvHsT07mrx1jTYltba1iurlbOeNlKr8rhEK5HoCeefU1nW9rqd9dedJMTIxGTL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9qaYNq3cuajDHDqU0MSqqRERgKMD5Rj+lRKuTVuW1uJbqRpctIz/ADvjAZie31qc6e8D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fSsmM8Y+KDE+I7eP+5ar+rMa6n4X2+3w9cuB966I/JF/xrlvikhXxi6f3beL9Vz/AFr0P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habzGKn7bIPr8kddNT+GgOgEecY5PtVm1SES/vUZvoK347Wwh5ZASDml+1WsaEpEmfeuU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beYC2csP0qw91dScRWMeemWTP86m/tWEY+UD6ClbXlCkBc/gKq9hcyKTQant5iEYJ6DF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3I7dImyMVefW5GYkjiq97ftc6dcI2DlCB7UXuHNc8XXpTwKbjaSPTinr2qwHCnYptOoA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8UAHeq098LO7tt7ssLsfMx3AxVnvVa70wahbTtuKtChZcdzg/wCFKTVtTSnfm0LAiuLi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ABBJiMfMTx6fLt/OotWm067tYC12pu1wpkRc59jxVTSHSLw7cwb/AN5IWA/FP/rGsoyC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c8+9TCneTv0Otz0NtWnljRWXt8xC4LHpk+/FQT2buhXIx71G/iCQfKPlz2xjNVZtYeTP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aW92X9BsgmpKs8Uc8bkR4Me/OSOcYyD78Y555r1/UNZ07SbCx02xsiJpl4hhtvJHBwMb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aXQFwkmM7Tu645rr7fxBdXc8FzNPvktNhhlkX58jBOWHLDI781nVi9youx1GqWOpX2lN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fMB/MCuC1Kxk0m2XllkmbO44KgYHI9T/AC/Gui1DxNrt2U3OWhfDbWbgr6YrlNQmlu9R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GMMoUKwA4wOD/wDWqaK6DnYri+jCqCMkKBkt1wMelFXlhQKMRr/3zRW2hlod1Sd6U0hq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a1ADrYH7bbjsZUH/AI8K9V+HZz4WU/8ATZv6V5Za8XtuT0EqE/mK9M8BzxReHo0DDmRz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cygzq3cKRTyMiogytKG3D7uMVNnirsgK4tLdowrwxsO4ZQao3HhnRLplMukWL4OTm3Tn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c80MxEigDg5zRYDn5/AfhicfNo1uv/XPKf8AoJFZrfC3wy6Y+yzI2Tytw/8AUmu0PSkV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O5fhZpUNzEtpqGp2xbcSUmXt/wABqZ/AGpW6M1p4w1WLaOA7Fh+jCusumnS4SQoSq55X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yybeeeMEVOwHJW3hzxtFbo9t4uWQFQQs1v8A47qjEHxItJ5FS+0y6KKCdwxuHP8AsD+d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QPlwtLHcg3THj5wBx7VPzA8J03xDd6b4hTWJLdHuFJZ4jlRyMds4613EHxktXGJtM2t/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CuW8Oz/ZvFjT87UiDEZ7ZTI/KvQm1KxupkWXTo5gXC8xow+ualz5TSMHJXRBafFXRHQCW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/wDQq0IviL4akmJa8kjBUY3wt7+gNYttZ+HLy3hkvNHs3kMal2FoASSM5ytQy+HvCU1y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WRo5ZUySWBzg+wp+0Q/ZM61PGPh24aMpq9qMNk7329j64rSGq6ddQP8AZ7+1lypxsmVv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hkpEUa4j3ybGMV0W2fI7fxKf7tQ3Pw90UQyTQaxdkRxtIQfLfoM9gPSnzon2bPXVIKAg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94/zryRvh1e2w32XiArgZx5LIf0ekj0TxrAwFt4g8yEMy7jdS8EEjoVPpRzoORnraf6y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GOkqehvIf/R0Veaz+O/FmkXs1pcXshlhkKODHG4yDjrjNQ3vxB1TVXt0ujCzW8izL+5I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VFDemhB704G+L6n+VEqgheP4ga8pi+ME4ZftGkxNtPVJiv6EGr6fGDTX2ibTrhcHJ8uR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Lcxq8QDKCN6nn/eFRXtlbXFq6SQowPqua5JPil4cnjG97qHkH54c9/8AZJrRHj3wvcxs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R1/mKXLF7gaV5oWmyWkgFlAjbSQyIFIOOuRUdzoFmtnL5DXEL7DtZZ34OPQnFOHiTQ7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5KkAC4XP5Zq+08M9rJ5UqSZQ/cYHtT5UBQudLnjtJPI1G7DBTgOyuPxyM/rXnmui+T4g6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Ldl6/N3Ar1aXmFvcV5rr/PxL0T/rt/7NQ0B3F02sRQqSlnMPMQfKWQ/eH1pJ73UI3hEm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Ddj6gVp3H+rX/fX/ANCFEoy8Xs+f0NVYDMk1ZkngE1heRkk/8sw+eP8AZJp41qyN0A7v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f3FX5R++g+p/lQVH2oNjnZj9aVmBWh1KyluJNl3CeB/GKJJ1eznYFSAxGQaebO2luJWl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DnrWdcaHZPZz4i8tixO6M7SOenFS72A5LWWBFzj/AJ7J/OSsxCMVc1C0e0F3E0rSIs67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XqktQiWTDGKzdXx5kQP/PP/ANmNaK1Q1UBpox6Rj/0I0pbCZmqoUcUFeQaftAoIrEka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jjijb5IE3HoepqQiupsIIY7WCZYwpkQNnHJ/H6g0pSsiJSSRhR2moT/KsTqAeS3AH51r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OQMqHBB45z/hWsNwcfINvGeearXUm7VkLcqEGPoCf8KzjPmJhO7sQIWtL24lkvZbiOdo3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XHHr/wDWHfmp5LvzJlZv4epI5NZNzN/pDqwIKOcVH9pJGCa03N0zyb4qAf8ACbzFTkNDG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uy+F135fh25iHDC7Lfmi/wCFcZ8UFP8AwklvIf47VefozD+lb3wxnBg1CLuDG4/EMD/I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6VJdM3VjUJuD15qEt8uc1EziuYhlg3B+lMMzHvUG4YpcjbSJsSeY1KXPlOM/eUjg1DuG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zy5XZeTp6SMP1po6CrWrR+Xqk4981VA6VqMSSRYo2dyAqjJJqmurwsceXLkkgcDkj8fa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gIJ+n07/AErKSIGRwcHjJBPbng+3pjpj6VcYprUpK5rjUbZh98jPT5TThcwNjEqc8DJx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8nB/H+7/AFpdm+MhQOBkZGB/9YUcqK5DZzmrenMPPdD0dcYPes21lM1srH7wyp+oqxHK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sakbxaCm+WaZizeVpWsGGdC1vu3Ar/D6GrNxpbXFzFJZMoiPLnpmrOowhrr7bEAxUbiP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8VyA28pgYRANoIOWzjnHFC5mlKO50uxibBLfleo3nB9uaLi3MROelW9Kt98skpHyqNoP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ntXUpdDmnuZEe7yvl4564rtPBtnHePmfM5TH7rG78cDr+VctZFcoEYeYrgjI9DWmtpce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xdVKqcnGeOOvFE1dWBOx1niK+099JmvbXMtwkixl13HHXIPGOlcVqGrQ3UMaLEqyKANy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gWjYE5NTzwpe2zKygkqdp7g9jmojFQG5XGLqttAoi/e/KMfdz+uaK59bK/kUPHDLIpHD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UI9mpppxBppFAxmfmprU/bTStFgHQ/wCvjPo2fyrsPC2mNcaUJHldQ8jkbWxj5iP6VyFu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jXo/hAbtEtllJwdxUgdt7DH6Cpkr6AWF0iTzgIr64X5B79zVtdL1JMFdTkKZ5BXt3q8y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+JqdGby8dz19qfs0LmMa2ttc8lWS+R8gH5lP+NOkk8QRyR4eFzk5HQY49q2raRfsy4wN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UcZ6fhS5fMVzMW/10YD2sOCcE7+lRwa7qIjBfTmcf7BH+NbVxsMIIOACDismBlFsoOSxA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o9wbxJKjL5mnTAHPHU8Y/wARWfda0HkZorN1ABOGUg9PpV12zcK+FwA2fblaWYq1vKSM/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LlIehRg1yJYx5kTA9eeMVYh1m3NxhlKAYwSfWrUUcbIAQPoaj8mMyTHy1OMZ46DApc0g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a4WaCa4E0YjEcK7mbO3oO/SugF1pcMzzSaRqVuRIsis9iRtC4zyM+lYnhqER+KbeIgHy8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eYkkas0eHcA9jnP61NSXvJHTRV4M4a21TQZLaGSW+lhmMShiUlUZCgdQMdutWo73TLgr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Bd5mK7yST1brjPeui0mQwaBpgZF2fZohwenyDkimQW9vLqWoPNZxSM4i3HygeQvuKi61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WJY9Yhmd5lYMJ1bBEcoz39qkmsLtYJpvtIkiW3lLYVf+ebdwPWrF/oumzXVgy6VB/riG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zz0yMgHn0qpqnhvSfsNyyaWsDiB2SSNiCGCk/Q9KatdC1sx1zBqsEjfLGyvJjPlHj8Qfa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meFAYxK4B3kfxEntTx4b0sECNr23P/TK8kHf61FpuhGNI5jrGolhI/Dz7lb5jjII745pN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2ltd+OfEK3drDcIuMLKgcA7veqvxA0fTrS0sJrWwt7aR7oxMYYwm5SuecVJ4em1FfGGvt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Nx44cjio/Ht3eNaacl5AiMLksuw5BwOf6V1aHnSvc07rwR4f8wqtvLGAQMrK3v6n2qnc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6u0z2JUj+Va02svv3SWUwG4ZGOvB/wDr0j+I7cjD21wmCM/JUNo4+eZzk/wxtkBKaic9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z/DG7jQtFqEDexDL/jXWyeItPYZLyKePvIcDmp28Qaa0XF0m4juDQHtZo8/n+HWuwoXj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r+Yqld+Ete0y2kuprZlijGWdHVsD8DmvUzqlhJB8t1HnHA3YqHXLiCXw1qAEyNmI8Bg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djp3jGSxju7I6gbZxlGinIBH03ZqvpV3q2seJrGI3sqX3mqEnlJcxnJJOD9DxXqvgvI8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B+pry7wxg/EG14yBcE8/RyKo60enXGneM7YKYvEdpcjcoAmswnfH8OaJpvHtu8fyaFdK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+vFbVxI7HHpg/wDjwp8kr/u+eQQan2jGc7J4l8X27xmfwispBP8AqrxRnjn1p/8Awm9/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IdmcRL5np7Ct9rjc8RZc4qQTr5oYq33T0/Cl7Rjsc2fiNpiPuuNP1e16FjLacD2PJ/yK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PG18Y2Ynh4X/AMK6RSrM5PRgMVRmgt5EdZIkckn74BodRgcZqV9bX8V1Jbyh1MqEYBGe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tG/0+0ggvJbWJYgLgfKgwPvyg8fgKz17VS2JaJlxms3VuLiP/cHH4mtFKy9ZYi6iGf8A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S9irnPNG00gIbgcU8DisGzO40iusgDtotp5RUSC3ZULdA3OM/jXKGus01t2k2a+it/6E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uxmWEOonxBKLnUGnS2iXeicJvYcDHfA56Veu1zeKgJz5HH/fbUadBNam9luNu+e5aRdp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Lxyt5FxyYxnj/ab/ABqbpy0Ji7yMjVcQanMnrhh+IBqkJOaveIM/bopW/jQD8Qf/ANVZ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QjififBltNufUPGfwIP9ah+G1yE1aSIn/W25A9yGH9M1sePbdrvwqs2Pnt5Vc49Dx/UV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4hs5GbC+bsP0YY/rXQtaZotj2ZvvEZpvfrSlu5pOOtc9jJiilbJHAo3r9aUO5+6tILoaq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P8uXGWbA96NiA8yZ+lAzjvEUXl6mX/vKKzB0rpPFMA8qKZeexrmhVx2GNnQyQSIM5KnG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u1wB8rHoMnvkD1b/AD6V0OaxbqLZcSKejfy9PYe9aRZpAV1yDjAHXpkAf1/pTVJVsAnO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aJCMJ3B4wcEj/P8AF3/OmyLtwR6HHGBjv9B69/SrNLGjaOvmsoPDnI+v+f5VbK1hCV0O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vf8Ap61s2863MIkXvwR6H0qGjOaK13bNMn7t2R8dQSAfrWZa6TPHIRK42nuCTit7vQea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I4ohHGMKP1NV70+Xayt324FXcVnagd+Ix2O4/Xt/jTjuTe5n6eAs8WRgZ5/z/n+VdOPE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0iK3fIM5IO0HuB/ewcAnoMHGRurAt4lBjIxncB+tT3t9MLd7LIWIsHZQoyzY7nGSPbpxn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A0lmpYZIyM06CQxtg9KfaL/ocWc5IzyfU02WPD5/Ooe4mzPuL69sbiS3gJESsSoAHfn+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3cbj+83U0VdwueiUmKdijFUWMIphFSHimHmgB1uP9JX/AHX/APQTXpPg+WJNHsvNHy7Z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9evOLUf6UP9yT/wBAau/8OlRodrkjHzHHb7zVEnYR0lxNG0pMY7DNKZMRsQe39Kz8hZ3A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P+5YnjAPT6U+YViaBv3fJ4wB/n9aXdlkA9D/AEqCMnyAfTHSmzzpHcxRgEb1BDegJ7/l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A9Oax42lQLuTjHX0q287bXQKDtUkflUC58qPjoBz6/Ws5SKSGby0gIyflOR6jIpZJR5M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6aRiRcD12Z/U06WR2tZFZiRtOAeg4qbjsTK4Codw/H0oBJErAfLgcn/cFIDhcHnjv2pH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9kFCA808Non/AAmwLD5VaXt7NW5dePdHs5niZLifY27fEgIJB7ciuIutYOnX0k1sYmd3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/I1yx1UPOzSFiRnPP3v8O9X7NSd2awnyxserad4n0ttKiKahHBHDbohVk+dyFAOc/oBn6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p1lc3Zu45ir48t0jODgY5Hbt615LJcK10zgHJOQDz9KsxR/aMgyCJifvNkKafsoj9rI9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sbqe7XBcl1E+9oyVZclCo29e2a6DVdZiEPlebHKs6MC6HO0FcD9ePxFeCxWwicukm9gc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WBq95DIkolJMRyFb5hjqB781Lpa6DVV2aZ9Dq+XkZeQz5Ac4wBgVXglg+zpGE3SZYkAe5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Dtrox2uqTtaIGzuVcrj0z1Ue/auxtvEelRLDCLtSzg48sFgBn7xIGO/Jz9aycGtzbn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beJjjgTY/8faoPiThrbSeP+Xs/wAhU/hshPF3iTkFnuCceuHf/Gq/xCYNFo49bhj/ACrpZ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zAWxy39Kik8sjAA+8KS5kwwPfd/SoSAy88EMAD+dTY4CWeGIhsqMHHb3FRy2VpJHjyUz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acNzx/MUeUdrHeOnSlYdxjaPYNAT5KDKnHHtWfr2j2ieHrySNQrrEWBBNaL5RPv5yDx+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3qk5/cmlZAmL4R08yeGLB/OlUyRt0bocmvOvDyM/jCCPzGRjMBvHXPzV6n4NYDw1poPI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8OAHxrbAjOZwf0Y1XQ9BHqr6fOvS+lbG3qemWGf0NDwX8calbssd2AWX2NWi+VyTjLj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QEnG8fyNc7uaEGNTVov30bE+2O1SeZqauPliPy5qZ2OUydpweTQJvmHzk8cY+tS7hoOj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39OVYcDHvTVvrgsy/Y2Dc4Yt8vSrIdzCSpCjI5Iz2qMtKsmDIp69vY1SuJnNXs6TaZduF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fMlNZS8gVsaxEFs7twME3I/9CkrGj6VuRcmj7Vk62B9siB7x/wBTWunNZWtKGu4vURj+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x4IzUoqIBAPmdR9TQJ4V6yLx+NYEEgPNdTpK+ZpMPByN2D/wI1yIu7cHJJP0Fadt4iS0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CeS2AeamabWhnOLa0OnWLaQXYk/XpUF5EEuFlJO3bjPpXPt4mupBgIij2PP65qtNrN3Lt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H04AqYQaepMKUk7s1tfi32Mcg58t/wBD/wDXArnl4HWiS+uZ1KSTMVPUdAajV+DWy0Nr2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u7s8cTRso+vb9cV4tCWhucHKuDj6EV7Ys/ltj8a8p8X2P9n+I7jauElbzU+h5/nkVrTd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vBqGm210CB5sYYgdj3H51aC571xXgXURPpT2pPzQtkD/AGW5/nmuqEmKylo7ENWZdAx/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VLzqBKD1rMWxd82JT0ZvqcUxpQTwAPxqruB6Ub8CgLjNVi+06fIvUj5hXGDgkV3BcFSp6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0F5InoauJSIRVHUYtyo+cc7fx7fX6VfAOKZLCJYnjYcMPyqkUtGYGGLFs7Svc8g9eo7j2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xtcfeU8kHt9T6Ux4ykirkkgkDB5z/j71HjJUrjIBwRwNvGcei+vf071rub3DHzYA78fn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red7WYMmCG+8ueG/H+vemZOASR0B5OB7c9h6Hqe9PjRpW6YHGSeD+Xr7dqfTUVrmyjrN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04VFZoFgKjoGNTY5rJmLVmQ3EwhiY8bgpPJrCklc5JO75sk47/57fj0rUvm4k5wRgDH+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L+Z/z/n6cVpTWhdiezkaS5hLHow/z/8AX/pTr3/j5YY6gH9P8/5BqHTx/pUI6/P/AJ/z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jjjDH6Af5/p3q9mIuIgjVUHRRimzLleKlfpmmE5FZiZRaZlYjOKKdJCGcmii4j08rTcV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bFkBFNK8d6lYMHwFGPXNNbdnAXj1zQAlqv8ApOfRHz/3ya7fQJ2GlW6CJyoU/N+JrjLf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NHhum0m22SAAgtjvgnNZVXZFJXOkWXDk7HP0FPkuAsLEq4yMcj2rCht74yybZj97j8hT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3OF7ms/aeQOHmdDazI0e3DAEd1qrduoKyNuUR/I2R75rMb+1F4SUZxnrQJ9TNyUklXaQ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lDqX0sLkfc0vtMJt3PmDJBx7nHApsdzAYwPOC4HcGqN4L+OGSMSpKpQklTxnFNW41AKF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Q+Vl4XUPn581cBAMn1yaklnh8pwJU5GAAayBLd/aZC0CEhF4wPei4uLkwt/oiggjBCD1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2ksTLgSx/99CuW8beIBY2v2C1uAl1OMsQM4TGMfjitU3TQwtLLbIiIpZm2dAOteS67qa6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2Tjk4AHyitaVpPQVmc5dyyxypuJLQneD6+tZiNiXzB0HJHarV3cEqSxySeCD2/wrP3Et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UBpSFZbdXAUE5OOnQ8AVEDFaYLRtuIywyVI9/ektJTtLEZCjHOOBTr5iyAyT+aoGY9vI6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95HOQZBuPALgYJFU2ZyzBWHB7DHFLOieWhQMG5znoee1VxkHB6mhIVy5bWzSs7SFlCLu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g1IwRqIHeI4+YdvqR3qp9teKzEGPlwTnNU5G3LlCST1B/nRYEz0PRfEt3FBLqD3vmXO7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9uo/H8+68ZTrdWuhSKDhpicd8/LxXj3ha0utQvDbwSMkZGZQoJ3KDnkd/Xk16prU8bW2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K3qpZcH9DWcrImR107ZkG3pnvUTuQoAx94f1qjNq0AkTMyYOeccdqhOr2+QDKmM8cd8G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KSrg8jj+YpzS4VsVlnVIBHkSIcnsPenNqMBQkyJ2zg+9F0FmXWYs4YngKao60/8AxIbz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0I9v3kIx2NVNZuoG0O7USrvKAABs55FK40jb8JSAeH7EZ6QH+tec+HTjxjbt/wBNv6NX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oCm0eWF3dzk1wfh75fFULkZ2yrx68Gq6HfE9Zd8oDx1HX6iklkJiXBwN49v4TVVrj7oM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aJbjhEMMw+fIynXgj+tYNF3LJfCooA53f0pzt86jPRf61Va4UhQUlBAY/cOe1K11EZeT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cn2pWGacbgwsucgFT+YNNL4lODzk/wAqqQXUfn/I2VbAwVPpT/tMSXDM0gChmJJ9Oatb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26I5zdD8sv8A41hp0ra1A50u5PUmcH8NzVkRrWxBInAGKxPE8RBtrgZAIMbfzH8zW2CV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9u08wlth3qQ2M4Ocf1NTJXQmcSXxyfzpUk3jIrWm0ARJMRctI0YGBsxnIJ9T6VR8LaZ/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gkhcIoRQeoOCc9ef5VnyMmwwMMc08PVmLwVqrku+uxPEG2fJbYAbdgA/N1xyR2yBXaW/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W7s+5s/gSaPZsDhA+Op4oE0eSN4465Nb/wARdDudN8MTX9iLKC2ix56wwBHwSACG69e1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eG/DxnvEeS6iacRRzOPLiIXyy3J5Iz0A6d6fs7K7Y1FvRGkt/aDOZ4xg9zimnU7PeClz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gnpWDZ+CLy0nMss/nBlIKknauRjrnmqELy6Hri215aqltcMEEwOUJH3T04OfyzSSjLZ3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Vwa5rx5p32rS471Bl7Y4f/dP+Bx+ZroRnHWkkRLiGSCUbo3UqwPcGoi7O5knY828Jan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3Up8tvx6H88frXqv8OQc5rxjVbCTS9TmtmzmNvlJ/iXsfyr03w3qv9q6NBKxzIn7uX2Yf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Rv7yKl3NnNAIFFMI5rAzJA2KRmzTe1GKdgHBgaytXi/epMB94YNai4FMuoRcWzp3xkfW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oZQB0oDfnSZzVmhh6va7HW6CjH3WJ6D0yO4/rVSTO5Se7DqM89s/7Xp2rpXjV1Kt0PBr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mXhclCP7vt6D17+lawd1YuLDa20kZBBzkdff8fXsO1XrWNljGQBwAMHgDH8vfrVdGB7g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uo20ipm3saxLcH+rb/AHvTFPIqO3x5Rxj7x6VIahGUtzJ1BsMw9WHfFZj5K4PYd+Pb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9f/NK/HIb/P8Anv0qhIcLx24H9P8APbp1rop7ATWA/wBKh4HDj/D/AOt7dK2Fi/0h5WOS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rK09c3CvjhPm/H/AD/9fmtkHipnuJjZOlRMe1StyKheoEyJx8xopxZAeXAPpRTEeqES4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a2BuAB9jmrGCeqMPrigrxW5oVSmRUbLxVojPG0j61Eyn+6cetAECJ8sn+7/UV1+icaba4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+wrl0XEcue6j/ANCWuu0khtKsMcf6PHux3+WsKvQqJZSQKXBJ3E54p63DGFvMGPl4JGCa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bNd263LNhYjIA5PsOtaMkELWwVmA28Egds9KmwmK8oS3DDgscHiqQx5pJIGVHX6mp5n8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uar4BcqQPlUUmxIsIUKPk5+UinLsJYbgMCq2AI2O0DjsKnjGVP7taQCGPdIxDDkDGfxp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8D/eFP3R7iNuOlEjAxnCDJYcDsM02kF2Z+vyMvh2/wDLO8mIrgehOD+hNeB3s7JI0bO2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FXlt9s024gVvLaSNk3c9xXzreRlbiaKUlZI2IbORkjtWtDS6G2ZckcwYLng+9ONvJHEG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vNudmM5/IVBNeSyD53J9q3Eycz+X/ERjsKgNzuldm6HoB0FVmkJGO1NGWPSnYRZ+0EEE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Zi8hwB78k0q27FQW+vNPW0zhmPXtRdAQFySf09qdCWVwRwfXPSrS6eWYBDubPQmtTTdM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KrDKdQfrSckNJnY+APDEcl3dw3yEtGFLYOMZ7f0/A12Piu3hW50cRxhFJMe0f3Qy/wCJq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UJkjH7yQNkjnnJqDxSmL/SUxjEp/VkrGTuSyxLp9tlMRD+L+lQPptoFGUGN39DWhLsV1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KpfBcctwD9DWbscN2VTptp5R2xDnFNGmWzQyZjUcD+YqzKhVMYyOOhpBjY2B2H8xRoF2V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sHYD9RVDXdLt49FuZIwQ4AIOf9oVtgKqtg9v6is3X126BckkYIGOf9oUWQ02O0K2kl8Ox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25zXL6JEX1xFyRl0yw7da7vQwF8MwddxgHX0rjPDrrJqhZc8TKpI9cVS2Z2o7dtOCIoF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U06S0YiPbO+DIDuz/stUpDeWMuxJI4496Y4by1XzT94Y4H901z2RrdiGykIixcSYAcZ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IuCRcnGxRz9WqVt6xoN5z85zj/doO4TKC3O0HJHuaXKPmIhbX7XDlLhgFK/Nj/ZFSJFc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M4II471cjuWSVkPMZwGHp8oqPBW5DBhsyx/Q07OwlZmXmeLSpra5O6RJQm8dGw781CnA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Ac/aP/Znqiq8V1owFWiX/Vj/AHl/mKcBUdxxGO3zp/6EKdgKk5xJNx3T+RrnvBu6z8W6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LuGRlWx0+jGt+4OXmP8AuH/0KueQ/wBn/Emxl6JcAoffcv8AjiiwHoE/ywrgON8qMwIO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8dPetyPBPPSsq/GbaD/rsn/oQrXReB61D2EZfjSKK58FalHMuYSil/YBgSfwrwOPxDqMO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+SEeMBhGoAUfhjHFe6ePGK/DzXO2bYr+ZA/rWJ46sbbT9Q065hs0Z50Pm84yV28/XmlP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OS1K+vU09Z7K3aaYopkTcB8uTnryO3SuFuNW1C803U7a+85ohl/3642HPy/Q5/Ouzute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7lNvBAVQffr+lcx4sstXnYvdLHDZtKStvDnGfUnHzVhh/dXK1Y6ajU3eLuaXhjWBqmmA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6sOzfj/MVtltpDduleb6XLJpt2LiH5io5QdCD1Br0CC+hnt1lQ5Vh07j2NXUjZ3Rw1IO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rIXsK/v7cfMAPvJ/9br+dcv4X1k6RqWJGxbzfK+f4T2NejG5T0rzrxLo32C6Nxbofskr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hWlN3XKxQelmemiY8YwR607zGrkPCWvC4tV064P7+MfuyT99fT6j+VdQHwO351lKFnYl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ajLEDIXP41Gbg/3KmwrMs7jSiQiqvnt/zzNPi+0zvsigZ29FFFh2ZmajD5M/mKPkc5+h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jQ7+aArLBsyOMnkGuXkSSGVopF2upwRVWsWvMC3OagvoI7uAI3DA5Ru6n1qXNNbpTTsM5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RtPJ46Hnkj+v6VetpRInJ+YYyD/npV6eGO4i2SDjqCOoPqKzZLK4iIEeHGSQw4IJPf29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ysatqf3P4mpT0qKBTHCqsQW749akzWZLd2Yl4f8ASZATxkn29/8APX0pqyx7dkqrweCVH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aSPcFkGVbnOcYP8Anp6VDJZKrwR5yzHLY7AdhWkWHQsQIvLhQobnAGKsHpTcY4ozSYrg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34qvTjdDYRH9/cY/8dX1b+XU9gZvB3gy68VXm9t8OmxNiafHLH+4nv79vyFe6WVja6ZY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ENqRr0H+J9T3qox6sCrY6JpWnWUVpbWECwxLtUNGGP1JPJPvRV/NFaiPN2E2Vwi/d5ye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jPHsKRr9Bj5GJ604XasUAQgtxg8Y+tBoGymMg6GmRXsc0rxrt3oRld3PJxU5RSwZgAQM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BX+g/wDQhXRWDmPSLYqMYhjA/IVhNh7dnXocYP8AwIVswC7XTIQqw52rtyTjGBisKxUW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Ueko/8AQSa9DmP7ojuGBrk7HQ2u9cXV2kVZVkDIAOoVSrL+JKnPtXRvNMpG5VwTUNiZ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EDNQxDfLIfTGPyp582S0GNm5e3NVoZLkvIAsWQed2QKlgWpuIGP0/mKlQkA4qnM1z5OGW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nQ3SZUCE8ZPWlcAUr9ofgkggfoKlm+4oQdWAOPrUUTXJaRgsec85zj8KSdrgFARHnd1X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XBwBXiXxO0NdK1wSwA+TdqZRx0bJz/n3r2hBcAHd5fAJ4zXN+PNIbWfCsjKF860Pmpxy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XTlaQM+c5EKsRnNRnkYzVm4QrKQetQbOa7BEeCa07GyZvnIxjrkdKgtrctIMjNdGIRHa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YuEbka2cENibmZpC7cqq+nqaZJaAruT681LcSPNpgVVBKfKV9cVNCRLCrdyMn61ldm7i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RyOa6rw1osut6lbwRqrKJAZMn+HIz9TjtXPJGEZjXWeAdQksvElsV+47gSZP8JPJ/Dr+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8NE7b18ctL/SqviPnVdMGOkuf1Sk0G5EVtMfPRMv0ZSSeBUOsz+df2sgkDeW3UDA/hPS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dzpxzg0xhhwwxyT29qrPefMo3rkj0pGvVJCFwOvao0OFJliRtqrzg7qerDYcjPT+dUHu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ytQQPb2815JEQpmnDSN1JO1Rnn+VFirGnIT5bBe+MfnWT4mZv+EZuQ467Vx681Za9ULz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XiK9jfQniWTcSwxke9IcVqbmhKF8OIHcsPsykKTnB9vzrmvDcJjvy3TMoY8Y5K9cdq39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wY8lTjjgY/8A1Vk6UpF66htp3rzjpxVx+Fnb1OvZyETjo4/kaVxhVI/vY/Q1A8hCxYvA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1TblHlh7wdSeAvB/L61z6F6jmDbUYjs3/stO3fvcgfwr/M1XafLAfaxgA9l9R7UeeAxBu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/andBqWJXx5n1GB+Ap0JZiB0+Zh/OqLXGGfddAnd6Dnge1Sxzyf8srsCbDEbcYzg+3eg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3MgP/j0lVwvFPs3SbRjKhyrFGH/fUlOA4rsRh1G7eKiuV/c/8DX/ANCFWaq3zbbRjnnK4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cD5p/on/ALNXNeMmNleaRqKg5ikU5HqrZ/rXUXQw830T+bVleMbUXHhhZMcxSD8iP/1U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cRByDKpB/EVrxuDiuW0i6+2+FdKlz8xSIN9QQp/UGuii6iosSZfxB/5J7rOB/wAsVP8A4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yaT9JP8A2Wr/AI6G/wCH2uD/AKdifyINUPH53DSG/vJJ/wCyUT+Fj6Hmvime2stCmkki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Ru56nPXgfqRXCwxS3HheW7leV2F1s3s5JxsyR/Kr3jHU/tusG3jbMNqDEMHgt/Efz4+g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TdZp7WG2kkDwodheRiCCT3AAH/1qVNWWpok1E46ZWjYAO2MA9fUZrotDv2s7aMk5jblh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uF80iLn/AJ5lePyNOspF+zqm/JGcjGMVU9ioq71O6N6pVWQhkYZBHeo7gx3Vs8My7o3G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m8na7naT04/P/PatWOfeSWCgZ49awfusl0uxyl/ZXGj3iyRu20NuilH+etdZpGvDUoPm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/ce1Jc/Z5YWhlUOjDkGuWubCXTphcWjMyqchl6r9a0TU9HuQ0d99scf8tKQX7LyrD8q5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Qk393s30/wAKvfaOahxaZJvDUZj0fH0Ap6a7fW6ssNwyZ64AGa54XLD+Kl89j3z+NFgN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NM5b1JqpPcmd97sS/T3IqiZTSeaKdgLuQQCORSHpVRLjafY9atFty5ByKloY2igUUAKKC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ABUD4N1CPQMf0qbNV5Ar3W09BGSfx4prcBxNdT4M8EXXiq4aaV2t9MibbJMBlnb+6me/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YykyMP3QPPqa9p+FTBvClwFGAL1gB/wBKuFpMbTW5wvgXWb/AMEePLzwprcxNvczBUkbh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wwPy9K9uK15d8a/C/wBs0eHxFbIftWn4Wbb1aEnr/wABY/kxrqfh54m/4Sjwpb3Mrhry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hvxGD9c1uCOl20VLiigLHmt5s8oJgAPkHAxkVlnQUJEts32d/UKXI+gY4H1xWywVpYck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Se1hOJLqFSOoMgz+Vc1SUk9DRJPc52PwyY7h7lb5/Ocku5iU7iTk5B4q/wDYmhg2Ehs/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8NQsDwlzGx9nA/nih7m3MbHeoXHLFhx+WaiLqN6j90r2oC6eARjDkcnP8VT/ANp6gkCR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scn5R9P51F100MBwZHI+mTVp4wJiFHRU/wDQQa6bJvVE7bGQZtb+0wvFI8MaciJXUgk9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bvUnVWuJjE2QdkW0j9VzzVgxDPTtimlY1IDOg+pAq1Tj2C5cMt4SMM4UjPBqKFrwzzk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mBEe0jL5Vgoxx1qWFYsu4JzuORivOlF3ZrzWMS5+1mPq+Swxz71Iq3h5G/8A76rZlMOx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+ZFk4jz9TScQ5jCiS+DSZLcvkc+1Pe3v38sgP9/JOe3NbUUoJcou0g9MCiWd90QDHLHB5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2W87swPu1V7qC5j0O4JYlliY8mugMrHAPPvmqV8TLoVyAMu8Rxj1NNLUOa54Fr+hSwX3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49f/AK9ZLWLIc7TXq/iCyxHBARu8pAuR7DFctPpvH3R9K6lVtoV7JvU5+ytiWBI4FaTq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rjFIxxUuVyoqxWGYJPu7kY/MP6084QkL0PIp5INMPNM0IyM11vgGwN1rbluESB9x+o2/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6z4N0R9H0iSa5XZcXQ3lSOVQA4HsTkn8qG7EvUbo9nFc2z73Iy38P0H+NU9XtRBqUkSs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Mf0rU0LC2zjuXJz+Aqhr7j+1yGPSJM+/epa1OV7FY6U7MDvbp61H/Y7mQAu3etVcq/fp0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fmOeetI4eZmU+j5Ckuc59aSLSt6ynJ4kx19OP6VqTPd/uPs6RkeaPNMmeEweRjvnFY11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TaCJWVv9uQpgH2fI5zVKJcE5bFkaLlTyc8d/esbxLpottLVhnf5groLRtQWV1voFgBwI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BjAxWf4nYnTiGI5kH8jT5RO8ZWZYtrWY+FwVc5+yhsY9v/rVW09RJfuucEsuPyrctP8A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/vk1haW+NYKn+8uPyNCXus7E9Ubp00ERDcSPM/oae2lrlGLMOuMH6VdAH7tgwxu/oaHf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0rm5Ua3sUxpUIKl3P3T0/Cl/sm2MxzKwGAP51alLFYzu9R/KpI4Xbkq20jgnv16DvTUV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UyElznPXPtRa6fFFOrq5Od3f61NFNDLI6xyxhwc7WOCfpToUkSREdCp68jnvTcbBdlL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SyF8r7fM/H86tgU61TZph6HDdR/vPTc12R2MBcVVv4WkgUAZIYN+tWwaeeaoDKvBzI3Y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a3+i3dmyhjNAyqD/AHsfL+uKbewSyD90V3ejdDU+lrMs/wC8xjdkGkwMzwHd/bvAOmse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Tj/AMdK128Yx1rzjwLcQ2V74g0ESg+VqBuIMDIZCQDg9Oy/nXpQXmhokzfFqeZ4H1xR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f6Vz3xJ1A6f4T03VByyQHYcfxsECn8OT+FdVrkfmeFdYjP8AFYzj/wAhtXG3Nq2qWFg1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RLJCrhCYlJ+9nqfpWVWpGnHmnsa06bqPlR4/pvhqLU9HW+k1BoZncr5XkhsnPruB6c9Ks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bOEynymILtFtPf8AhzXos3h+zu/9csbFed4BUg9OMYrI/wCEUt1nk8xBJHkhVZnGPfhv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sHV6nnd/YNDC8RBDgclxtx9RmsWMiBn3EHPHAr0+88I2RYcvHn1fj9az5/BVm0bPFM7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jaTH9VqJnP6faAWS3Pl7WnBK89FHGfxP8quTZWAYyCPStm8tI4IYvLRVAgChQMAYFZ91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zqqcro0VNxVmYbalJGcOu8frV6OC4miSaPY0bru+VwSOM8jORWJd8SE+ldRpMKtZWjAc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uxuckkjMn8PfaEMqhonz94DjNVY5byyby50FzGP40b5h+dellQLLHbPeuOsozvZQACHY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mLKCXUMxwhwf7p4NPJX+9irerKWKqVQY4wB7ms7YQMCmTYkLgfxilD575/Gq0ysscZyeS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YGOBRYTQ/NSRTtC2Qcj0qHaaTFFgNKO4SXocN6Gpc1jEEdKrxalchnAYbVYrhuaXLfYZ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nA+7Gfzpj6peMMIIV/A/40cjA2mYDqcVQnnUzEoA4K7Tzjv61mvcXcn32VvxIqdFkj+/5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pbgjeub77RZQpp2IJeNwcfdUDp0OecflVzR/FfifQLU2tnq4hhZy5VbZHy2AM/MPQCsK1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xyOMc0ovsceWT9QacIqCsjWcubVnWzePvE97aTW1zq7XEEyGOSNrCFQykYIzzVTwzrl3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pn2hkZ1dWI6cFevJ/OudGoP0CDH+fWkl1KdV8y3R1eL53dADtXIGTjOOSPzq7kH09b22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TlAZAsC4DY5xRXIaJ8WdAm0W0fVLp4r7ywJ1WMkbhxkY9cZ/Giq0FqQeKLaMeHLxyvKK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5aYY+65z6mvXvENlcX+h3VrbKGlkC7VJxnDKTyfYVwv/AAhmtk/8e0Y+sq/40jKqm3oc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yrb8K2kcniK3Volxhj0/2TV4eCNZP/LOAfWUVseHPC+oabqq3d15HlqrDCOSckY9KCIQ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WO02IoCjOAPpTLiMTyoqMTm3ib5TjOdw4/75H51a1DAtzuyOCBx7VQnnikubDYZFLWzx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/wBmpL4zreiIlgjUZEeW9Tyac0aqpPlDd2PHFSiURL+8mVz3AXcfyUGq8l7GXUJa3kuD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9K1uI6W1O+xh4/hApIFOZc8ZcmqNjqCpaqjW1zu67dvT8Tipo9QCAj7LOSSTlmUVwTi7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DnI3AdKeoIBBQYx1qrJeXEirtswCrZG6T/7Gp4r2crhrRBn/AKaHr+VTyy7ASWy5VyBj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sHy/xH/0E1TudVj0yMPcvbwqzHAJZmJPoBWPeePNOtZEUIJyrctGpXA74yeT+VP2cmyW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DUYrOeJ5GKh5CjAbAenB6nv+VV4PH/hySBY3uZY2xj95Cf6ZrlddTwx4ivpL3+1762up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2OdmPpk1zs/hPSy+IvFtgG6hXQgj67S1dCw6sNSs7ndX2s6DeMXj1KIZ9cj+YrIln00v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iuW/wCEHnY/udf0uQHpzMP/AGnUh+HmrEfJqmmv7CSUfzjo+ro3WIt0Lt89ryUuIW+j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B+hqb/hX+ubsC505v+3xV/ninSeAvEcK7kt4J/aC8idvwAbJ/Kj2NiHWv0KRkwcd6ljX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k8vUbO5gxxiWMoR+fWvU/DnhTRjZW9890NQEi7lKcRfkeTj3x7ilyW3Hz3RhaN4Z1C5t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DeGfjzCOgUdxnvXrF2+LecnqI3+gG01Ra9jQBMhQowAEXj8KiOo25XmYj/gKD+tKUbgp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7Zrf7OZju3Z3Y9PY1Ipj1k3Fy0PktxGFc+gB649/StQ6lbYwZmI92XH86ibUrEfwo31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0VTleslsMf7ZNRvMyqWSe04HTBP8AWrf9r2wzsjhA7cU2TW2IARYevOUYjFO0exl7KBCJ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HG2En8vmrInji1HSzbWizNd+aTcXLIPKYCZnCdeD0b8T1rRXW7qNQqRxcf8ATNv8ag0V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xLJm6OxMbmL4Y/k36U7IahFPQddX4vL4xxrcobeZ4mYRHkgc7c5yPfAqtPp63y7ZRqDo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+aisdcutQ1NmEBHlhgGiTO4Y689qvvrwDFBcOWUHcoKZGOucdKFYucFzbCtHf/ZDbQpc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8uMdhmm2GlPFdNcT282dw2iMjOMY7moH8QwgZa5deA2fMfoeh4Wq0viiyT71yr5bb/rGY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grHWb4sKFtpsKc/MOvHsaHu4dwItlwM8FyP8fSuQk8V6evMknOAeIw3X/gdOt/E9pdzx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sTEYAyTgdj1z/jis/ZRKdzs0mhjtjdyQAAZEaFtwPueB3/lXP3epSzSO+87jyTnFHiLU0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0cS7Meh+lc/9pcuc8fxY/pUWtsbU0rak00+yXzVGTnJ3EkZq7BrU9qEuIWM8SEebA5y3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ck4OeRVGS4CkmNyvoQaal0ZUoJnpNncx3NkGgIeOQ7sqMY5Jxg/72PwpxwP4W/T/ABrm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3bTRq5t3GwsAeDnj9K6lre33YFvD7dP8K2WxySVnYj8xR14+pFIbhf7yfi4qTyYgf9XC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PwFNXEU2uRnrGSfR/wD61XrUYA9agcVPAxU4wabA463jTTfijLGFCrdBhx7gOP5V6gpy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/YfGWjaieELxlz7BsH9K9NX79BLC+j36TexnOHt5F491NcNA5i0LRJZTsjl0632OehxG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13d7NGllOjHLPEw2jk8g1wtpOZfh54cbYU2WgUc9eF/wrhxqjKi0dWEbVRFWO6gDNiWM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LIGG4YbL9jUURt5ZT8iljyRj2FNjt7fYRJbxnDE4Kg18+0kz3VsQXZaRcDKksDlX2kDO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IdvHOTUktlY5Y/ZYev8AcFZl5Z2KKGW1h3En+EVpFp2RLRl6oMQR/wDXM9Kx70E2+R6V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IvQQmsS6/wCPXng4rtpO9jmqLVnLXFhNPC80TRttfBQN831x6V0egZNrErAjaijB7YBF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nNdX4a2mwiAYFggyB25NepL4Ezzallc66RT9kBH4VxZYpdXC88SE13Uab7RVPHNcTcxF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/mKzpnP0K025uSSRnvz61CBxU8ikRYIPUf1qKtkSVrkfuo/xq0yjCEdCoNV7j/Ux/U1a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I/I02JkeMU01LjNRt1pARMay4/vzf8AXQ1qNWXH/rZv+uh/lVxAf3p6YbGO/TFNxmpI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sY5UBDlmwQOBjqcitNFzGpz2HH/ARWdWnH/qk/3R/IVEgsMKVE0QNWTSFRUJgUjATXX/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xNJ/aqo1rNayxSCRSwIYYxge1c3tFaegSNFqYZJDGdp5H0row0PaVYwfUmUnGLZ0V38L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+LruC3LEpE1g8hQem7jP5UU57y63Hy751X08oH60V9F/YsO/9fccX1uR6SJ3z/q2/T/G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alFhEfvNMfrK3+NKbC27x5+rE/1r52x6hD5kw/5Zr/33/wDWqNpyDzJGv1NWBYWwP/Hv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Cv3Yox9FFPlHczmuVJGbiA46Z/8A10zz1cf64EZ/hTP+NazIFXgdOeBTsDtRygZIk9Hn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zNz5dy3/AADH+Fau2k24pcoGZiU9La4P1YD/ANmpRHcH/l0b/gUo/wDr1phKeABjPGOc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26/syykvLyOGG3jHzM0uST2AAHJPpXDX/jHULxmaJzZ25GEiTAcj+8W65+n/ANeqHifx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H+zbRisC9pG7ufr29vxrBnuCzAMeWOBTshXZanv5XJyxxVIy5OT1qq029j1xULzY+tME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1VnQk9SR6HkU0vuzg0qv60wIGtoGPzQp+CimiytgciID8TVrg0hAoFYhESIPlyv0JFTQ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7uoz/ALM7gH9aaRSUXY7GzaeLNcsUMcN6WjPWKUkofqARVvT/AIiXmjzM03hvTJoZDlxa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H8Bn3rms05JXicNGxVhzkUAe5aL4h0rWFgVtMn064nGY4by28vzP9xsYb+ftW6baD/n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Gz8fa7ZxeSbo3MJwDHc5kH4Z5H4Guqtfi7CyqLvRZ938T28oYfkwH86lxA9HEMQ/gX8q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Zej+KdH1wrHaXQW4Iz9mmwko/Dv+Ga1yDStYBpRe2KbJiOJmPYGpO1RXWDDsxncQOfrQ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B578e5rOtBfiwU2DwLcPbhAZ87MMPm6d8Zx71vXFoQZJgVCK5GB161maYo/s5D0K2yH9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NQ8USva3U3lkjzMxwtEB2I5c5HPX2rYtPA2kpIVlV5WCKxZnJ3E5yT+VLolpY2GsXDwx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jAYY5P1rU/tewW4aVtRtFbYF8prhe2ffg04pAyuvhDSIxzZxkZ4yAePyp02h6Tbwv5en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pWpcXCRxgk/ewFAGdxPAAxUbMNPsgl8sFxeZO91UhQM8LjPOPXHNKUoxRcKcpvQrW9nY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wG+XgH0qtpVzGdbuISsMMcDZijMfzNhslw2cHqOOo4z1rC8Q3Wpamq/Yih8s4MbSBBj2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wtpdsbq50CdVjwC32aHPJxx8+eaiNRSLnTcDita1GGfWbl41bYpYEnuazEvXILJ8zkYA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CN6rppnhu4NxIcRmSXygCe5Csc/Tiubg1eKPTDf7is6tt8thx+f9Pak4scJI0b+cw3ot0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CcAt6AY6VAyzjcJMgjOap6VrrX2uRiWKNvNJ3FV5GASOfwrXvplKue5rKScXqbrlmro3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qUySAW6oqMhHLOSSD+AB/OvQSoLfNGB6k1zXw+u7abw+0EaItxbyESYHLAkspP5kfhXTy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in8REWwflUY/KkznrSFsnFB61ZI0nnFTQHpmoSCTU0K7aTA5n4lWgfRrW6C/NE5XPfBG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2jTbKaNh5t1Ckmeu0MM5P9K5rXrqPW/CWobI2U2t08JDY5KHBP05qHwk6z+F7YzHP3oS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TFY1pOMbocYpy1OyW3HLNktcfKCevT/6361w0VwbP4f6OGA32Za2nTPKupIZT6HGD+Nd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IyxjAAcEbuK53xxpNtFps99FujnnZVkVWwsp55I9Rzz7muCVnBpnXSXvo50SRRyg9iFB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AGQryKs21gt/pkXmbxKgK5UZ3AY4rLm0i584xNcbCDwGGK8ppPU9ZNrQe96cksR+FU2u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knNS3eg3kcIKzI2RUGlaTcTXgjnPQ9Kpctr3Hd3sP13a9naOpyrRMR71zd3j7MPUjiuj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xGT9yFIjjAxt7nnvmubuh+5U+ua6aPwo56mrZyeojDA/Wuj8LkhEXPBhH8zXP6iDj25rc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1ZA/76Neq9aZ5dXc9BgA8nBrkriNE1aQjJMgLEn6kf0rr7T5oQAK5HUxt1eM4AB3rkdzu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zBDbmzM0I2L82QQB3rGuIb2JiqWUjY7mt5Xbyxz2FSCcn73StIuxJxkltqsrj/R2AB6V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y/f3Ekema6LCy/dHNZWoQuoOQRyD/n86vmvoDKVRPnNPANNcHrQIhasxP9fP/v1qNWav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K0iA/FOQEKoIAx6UYpwqmNDu1aURHlJkjOB+NZo4/Gr6ABIHBbco42oT+vSoYyU+lFNL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aB/PNA3/3UH/Ayf6VNhWF960fDtv9t121tFGfOkCHB5wetZu188un/AUx/Wtrwi6weLNN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YgAD14rbDycakXHcmaXK7noJ8KxRkobeYYPGfKzjt/F6UV2n9qaYeft0LZ5z5/8A9eivY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2dIXFGKTdTWlROWYAe5ryz0x5AxTMYqM3cAH+ujH1YUn2hCeCD645ouIlOCcetGOeKrm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bf4U03oAOEkLHouwj+YouBbHXFKRiqbXij1HPdgP601tRjBHzoB7yL/jSbQ7F8CuI+I3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avi7ul/fMD9yM9vqefw+tdLc65Z2NnPdzyL5MCF3IJPA7dOp6fjXhurajNrOtzXMrfPM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2BihO5LGeYI4lRemMD6ev51VlkJnQDstLLKGZmHAzgfQVWLE3LnPQEUyRVfg81C8hJpu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So+DU27PPSqwIIqRG7GgCdTTtwqEvtFML0DJi9JuqEMaaZKAuTbqCared70edu/ixQBO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6MoA9qixKfuyConluIx2P1FAEpdvtK3SGSO4hIZJoDhlI6H3r3nwR4wt/FGkRpLPF/akS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YB7Hv6HPtXz4uqSxNgwpn3FXYPEBtbiC7t99teQuHWWIZ6eoJ/8A10CufTwHB4qlc3AW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XM+A/Htr4phFjcOV1SKLc+5VUT+pUA9ehI9/y6H7E51PzMkqPU9BUPQYt2xWyucZyHz/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rUw5AP2cAE+oC1oaqSmm35B5AJB9PlFUdOOx2BzzGw/If/WpMRi2sZ1Cy1GWdPJRVeIq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Vzkfh+2iiDN5pK4PzSvgt7rmup05i2iagc9ZgM+vC0z+zprmeK3i275GXnHQcZP4DJrC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1dEt4YrZdUVfKUghbdT+7EgPLgdvw9fUVi63rARmZ247V0WpSRW1uttAuIolCqK8w8Rz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eTWTbnKx3RiqUL9Rk2sO5bYcZqH7RLeWE9vcwSXNrxuAz8h7HI6dD+VdH4Q8BtrESajq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8PN9D2Hv37etdpa6anh6CSHT9PPls5ZpI5Q7P6Z3Y6Dtn19a7aOFcvI46ldHkGh+Do7q/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NysybRn03d+vYV1N1ZwQ2Rt44oxCowEA4xXS3uqo7hDKLUngLOhUufYnGax72JriFgmF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wUrXg7lYevBXUkcfILe3kJhgjjYDqigd/b6VVmmad1RFJdiFUDqSTgCmTRXb3Zt1hkab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au58C+Fri21I6lqKxfLArwRfePz8h/QcAj8+mK5PZu9mU6i1sdV4e0O30LSo40h2XMqI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PPoOcAcVoSDODUztjioGGTySa3SsjleruMABNBIzgUHB7EUgoEKOtNvr+HS9Onvpwxih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3+tOH3hUz2sN3by29wm+GVSrrkjI/CgZ5zpniqyFnqkFxcgxXszXEAC9dwIJIA4ydvr0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KxaBLCK686dpYmeT5QpGOi9/l7mrt14W01r7UZyzwta30lusjDcEQKhXOef4jzWXfeFJ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QYtmGeQJv3LnIzwccjqKyk4vRlRTuej/AA+12fxbot5NfWVlbmK5MeyGM7WXCtzknnJN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2GlZke5Vg4jt4vMZR/SuW8LTah4du9XBRF03yGkt9kaKjS8bSNvH61nyQXrKCWkhL/vH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fX2/+ua46iV/I6IXvcvT+Ip9JtA2lspiCkOXHzrnj5gOn8s4rmIvEV4LozmYvk/MH+YN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e5Z5CEbLsSTtxyM9xjj9PTHL3UAsbx41UmNvmj5zlT0/w/Cs/ZxSstjZSd7vc7G18SmZ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9K2NCuI59QmeM8DHHTNcBB5sQMm3cOwHJro7C6WC4Rw23cOfpXn1qKV7HbTqMPG7NHq8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P9MVy9yWNqBn9a3fG8rzXlvKMFdg5B788flisBX3W6ptB9/bFb0Y2pxMpv3mc9fqPLz6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pEDWrurj0PT73/1qu6um2FuOnFZ+nyxqCkmVHlscgc9zx78V61LWB51Ze8dBa+KPEGnj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IgPH/AAHBqjqfiK4kaGUCLzQ7SMoHygnHHX/ZrFF5ABjDkdPuio5ZIpCuw/hitPZrexib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sI+in/GphrV63Ty/++axohwMVchUswAySfQVLjFdCC+NU1I/df8AJa1ke5mtGFyPmC5z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Qhn7AHO3/wCvWhcGMRuA5cbcZxWba6AY5SopB8tTjkCmOMqeM0ElNu1Zo/4+7j/eFabd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R/WtIgS04URpv4qRoilNsaGYrRi5t4+T0rPrQh/1Ef0/rUyGSUUlGagTA0qzy2rCeFts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TaZL/qW/D+YqoycXdbktX0Z0g8Ty45tUJ9QxFFYHNFdv9p4r+dmXsKfY97a0uycfaYlz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7PuBgm/cfSJamt2edA0StIn99RwaJmMQPm719/KcgfiAa57o7iFbLDbEu52I/ukKP0FUL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+13TpcSlyXl747Y96tCf5iIIp3/2yBEpP1cg/kKL15Y7MTLFHLKvOwFnx7g4FNNXFzIs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/wBZDTxp+ngY8lce5JrIElw2rWRuDMtrOrKY2LRANgnPXnsOfU+laxtNKQ/vXs8/9NZV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/Eutx8yWy47tgfzpjajp0alkktuhwFK5PsPenCXRrfJ8+zXHdMH+VZesXdhqMclt/aY8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ZFcMp5HI45GeaLBzI5b4oa68mh2OmQo8YvJDK+5QMovQfQk5/wCA15nFLtEj85VePx4r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jZxTI0f2S28pAykE8sc4PrkfhiuZSXMT+7D+Rpolu5bVtzItMVsmZ/UfzNMjfLgmkU/6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J4ph5pu6jNAxcc9anUcCq2TmrCnCUCBjmoi1PY8VA5xQApkI5HaiVwVEi9D1qEtTI3wz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m4zmmb6YGwxU9DxUbttOKAJxM0fQnFTx3u7hgCKoAhhTCGBpiNaZ4XgIbC7uhNZ0lqy/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f0qAsXPzEmjDKco3HtSGWbQ3tnNHfWjyRTROGR0OGUjvX0v4Q1ebxB4Xs9UmQLcTIVl2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pGfxr5jW8uUYFZmyOnNdN4Z8fX/h4tC1tDdWb/ehfKgH1XHAP4GhoD3XWbqO30+7imZt0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wxnHoO+KZCFh86QuB+6c59TWNomu6f4v0S6eyiSFRtS4t3wHGc4ORwR78dK2Ps9sttMq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wVbHKn1+vvUNBYx9ObZ4dvD1zMD+i10WjQCOwbUCPmlG2LP93uf6fhWH4cFtq0D2duk/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qbQARn8OPrXU3zqkaQxALHGAqqOgA6Vy1tzpw8bs5rWpyiMa5PQfDbeJtbjluQxsVkZp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8SfyBroPEL4tHOegroPBtqlh4dtpsAO0IkPuWyw/9CNVhIc09TXGTsrHQbwW8sABYxgY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eOKL5259KWNtlp5jj1Y579T/AJ+tYuq3MqskYbdNJHvJ6EL/AE+vf8M17MXbQ8yxmaxf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DB3jNcW2pS2EhS4aZbVu8eD5Xr1BOPx4rqJlVg21yw9uhrKvLZTwfmLdjzz/AJ/rVOUg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xpDsOFyJhk4Hb68/55r0C0vra6trW7tpQ/lbYJ16FVbABI/3gPwLV5Vq+hXeiMlzbjNn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Km0q4vJ7yK302SYXdxmMBlGxlIO7ccnjHt79qwqx59epaZ7A/WowecUkDvJAFkIMqEpJ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/QihgfWuQYuw00jFOABBDDORgg96wJtZtfD0Qtb83BRHKwusZYGHsxYdNpBU8dhQ3YDe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hsVxNz4wtovENgq3MSac9vIWld8DdkEZ9DgDGR/EfWkuviNoltnOowP6eWk2f0Xb+tS5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bOXUWtUSQPeS+eFJ3A9MnHI4AHPHFYFzNIYYYEjJB5DGQMCOSADgeprq9CvtF1xr6TT4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QKHdyo+bafmA6cjjOfesy68P3OmW5jubG4uJVY+U0F0MBOOoYHuf4RXK6crvzOiM42Sa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WOyYQSzYUyOCCMHsRVO0fU7S38nzAjtcAT3EaiXYh6nB64wKv/b7mwlcT2cqlQSQy87Rn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R9T0tNSjiuo4JwT5gjJUckZJHTkEc81E5yhZON0aRjGWzOVufGckC29nDCJwmEZ7iIhp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Sx41S1s0jljWeMNEqyEhWVcYwR3JY9cCtKaOdY8RSR3MBIRC6A4/ukEe+fyrPuNKubD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CYOc4OD2ppwltoPkmvMtPpuu2sJZtMMkQ6vAwlA+pTOPxrNS5u7q8ht3IiVnAYLww59+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t7qKP7T5EiEZLPtx+NbXiTW4nCoLmLcNpY5DFsg4x6/lXNUvCaVr3NY+8tzhdQ1B/wB3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5xlie3HamWcdyLJpLmznWUsPK2qcMOc4pLm4SK6kImwN2RyASc9T+lUr7V5ZLiKR5N7o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dEiG7bshmsL0tGt4XhaRvl345/CpH8J3wHmxtE6FSMj5T0x0qKSd9VkJuy7hORhtuKgi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5ljQ/Ksi7sD3NbJVbe7Yw5oN+8TJ4H1Zl3GKP6GQVDL4T1KGRUKxZIyNr54/CtP/AISz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1HqoKj9TVZ/FNzFLh7UdBwZM5wT3xSviPIGqPS5Xg0e4EwhZhnvk//Wq/pUXlXE24fdbZ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fMW2VWP+1/8AWq5pUzSiaZuC8m7j6Cn+8t75jPl+ydIjpswVZfpzSMgaKQA5JU4zUUM/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bdtxGBjPU1lqiLHPJ0p2KdPF9nuJIwS204zUs9rJAqMeQw6+laomxlyDDVmH/j9n/D+t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WUWH22Y+wrSIGhaJk8ip5VxUtrGPKVx0xkmleMySBFGSThcDrU9QM4irkbBbVWPRVJP6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8vda+WejKR+eRQxkikFQQQQfSimoAqgCnVJLCmTnFu/4fzp9RXH+of6UASnrRSZooA9p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1CAGNBuR/KLcegwO3p7+1E+uJG7Lpvhiaf0edkgX645P6CnL4jtwCLaGRyMZEFm7Yz07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f3GnXzH3gSIfqa6OZ2NHTTdyJNX8Uyn91pmj26ns3mSEflgVKB4tmznUraEHgi3sVP6s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tGmzL2y94mP/AB3NQyz6wdvmjTowzbQJLiQkn0HyjJpXl3K5IlqTw9c3abNU1C6uoiwZ4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/CoI/OtaLw/o0UfmtEvk5+V5LgkfTlsZBrnxaam5y15axeyW2/8Am1V59FlkbzJdRcuB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TtuxThzbHU7vDULfu1sJCP8AnmPMP/joNWk1LT4kxDbuB7RYH8xXFNYRQaZNNLe3v7rl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AFSaXpWl6pFFcGK4ZJCpCzuwYAgcEA4o5yPZLqea/Em8jvPHGoSxcKCgx34QKf1Brk4W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4glW61e5ljG0b2Kj2z0rOgfcjH3H9a1Ww9i5Gwweego34tB7sar7iMipZPlgjHsT+tAxm7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S55oAkzzU5bAAqspywFSFvm+lADmNV3apHbiqrvQAjsKhcg/UUrNUZOaYh7v5iBx94fe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cVCCVORUiEZ3LwfQ0gGZxT9+Rg0jgH5h+IqOmA44zxTaM0lAC7j35pyeVu/eByP9k0yi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20S+S4gaWIgbXXs691P+fevWrTxDoOq6dJcQXcksnQxqp3AEYwfrz3r59SKSRsKhY+wrs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LCabDl2ZXQHjbtJ5+hAP4VL2Lg1zK59AaRYR6TpYRYxE0nzFMAbP9nj/OapXcygsSau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PuHf1FcxfXZXfk4rzZybZ61ONtTC8SXRaB0Tlm4ArvrO3gstLSC3hEXIVwE25IAGff61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2UJBaKOUSSfRSD/PA/GvVEG+WEHnPzH8/wD61ehgY63POxk7skusLabWyURAWA745P8A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2lQXUqqkkww6r2CnG36dK7jVJRFYNk4Mhx17da8v8RL5QEa84lc/oteil1ONGhY+deQJd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u34nmtG0s0uXmnKfuoxuUnp/nmixtmg0qBmHA3EDuTtwP1I/WrpR49JMQHzFApwOwFUMp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7ZCMnJ7VneC7e3sdYullT/SAn7tuo255x7nj9amcsEA24BGMEVkz3E1nP9psJ/JuY1OC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qKusSkjvJLiGG9ZzKFEi/MpVs7h04x6Yz9BTW1S1QEyShR1DbWIP6fpXmFl4q1O685Lt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HmDHOMDGRgVXfxHd3cB+z75IwcsXVEVD7sSAD0+teLOVZSsjvpwoOF2ekajrSNb3EFjK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UjkdATkmuburufUrG3n1TbIIWII2HJOcY2j144GKwdP8S3Vkd8ey4lbEbCFVkZztLMMj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JrOtWj2JaYyRPIpKxCQEex47dD/j32XNbU5ZWb0Wgt3deGpdShsnS3VI4vNZvKkkAOMh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h61xBtLZ7z7XcpCkCsHMY3p5q/7Py455601QRBJejcwwYwo52kKMZ/MfjV7QZtJv4fsu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eNtrxA5JXocgnBwcYOcEZObQht01o8pQSPHAuWiEeAyjqB+Gamt/iNrWllILDULie3Ub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MkAgfQiuog0rwrcuqafBbyXiylZI5pN/yZwu0ELGTwOWPfrXV+H9F8PXfnW50Sx8+CUw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7hlDL0P3QBz3PWplUSV2hpXMXS9ck1vw219daQzR+aYZVgbeinC7TsfnnJ/iPT6U+xOn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wuv3YXAjZSTn5S2QOSThfWu1j8LC3tzY2x0+O2ZxIEIMZkIZTuwmAD8o5wTx2zivKtWW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QmU4mjZ0Kj/dYfyNKDjON0KXMmdBNa3ttJEWRGJO5WIKbiP9oZJ59xT9QvC1tE10lxH5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TyMj83rirTX5rTAju5rdeuxuFP4fdP610dp4vuJGQ3drb3IHO+J/Jf8Aw/JaUqUW9UVG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qt69xD5JDquQrYAx7/dGeO9WNPNlHqFzG4hZCdrRkq6hgeQR09quJf6FqTbLpTFKe9zC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SmzfD3TNYL3mnX0gmDEl4JhNg+pGQw/E0OndcpUcRZ3epop4J0zUL+TzdNigifBWWFiu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071yOsXGn6Lqc+npYWEiROylpELPwSOeevHpWkmkeOdAcjTdS+1xZB8uQ8nHTO7H5A1w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dPcwQxXTSs0oCfxE5PUmuWGFnztzldGksQre6tS5falbSHbb28SDHVYwP5Cs0yShSSGA6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6g23zLnCr/CpqJtNjU5llY+5OK6400lYwlNsne6RVw08Iz2U7j+nFVppEkQ7X3YXk09U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1OeeKRTHGhXIxwABWkVYhspLkVv2DFLdV49TWOsW0/MMitaM4xjgYpTV0CNaCQ5BB/St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lcn2OT/9aufhYhRzitFZcRjnjGDXO4gM1WTfftt6bV/UA/1qpuJ6nNSXUga5bHoufyFR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cD0rOit5Jr1lUquQBuc4UfU9q1ZlLS4HXpWbPITdlFJ8tV4Hv61cWI0xI0PkpDOv+rMD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dfmpZJjbM4jlilimTncmQe+enHP+etSWEIFsokAYn5gp7A1VumeaeXauRGDgD0H/ANf+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Rh4I8Z3bBk9c1LOhQRgjHy/1pmmSb7UEAjHBBqa7OTH/ALv9TWb3EyClpoNLQIXNRT/6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DvTJUaWGQKCTsbHbtTjFydoidkSDp0orOW01dlBUT7T0xKP8AGiun6nW/lf3E80e59A2q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gfMq7QOWwPyqK41fTLfIm1OxjPo1wgP5Zrz34qRqmq2WP+fcf+htXBbiW2gEk9AKg6bn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7tVg/wCABn/9BBrOuPHfhssrF5bhkOVK2/IPtuxivLI7S9b7ljcuOxELf4VYh0PXJwpj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6r/M0rLqF2egy/EfTgP3Nlduf9sqn8iaoSfEVS3yaX8vfdcZ/9lFYcXgzWpeWW3jB/vS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A7v/AJbXsMf0TP65FK8O4+WbLtn4zv8AWNXttLW1tIra5lCNhWLFep5Jx29K9GTy7KK5l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goP9K4HSfBw0zWNNv0u2n8q4G8bAAAVYZ6+u3867u6ga7tLqGMnzJo3jTJONxXaOnvS0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qRZrh3I5LHn3qran5pF9gf8AP51p6na3lreyQ3NlcQuDh45ImU/yqpFYXSs0v2SdYdpy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ZMzG9xVi54WMf7AqAjkVNecSAf7I/lVAVweaUnFMJpN1AE0LfNmgv8xNNjOEY+1Rbuet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pGOVqFqAGMeaTNITzSZoAQ0hOKDSGgB3mEikzTcUZoAdRSZooAWkoooAd5jgYDED610n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tkKmUjJ7sRyfwB/8eFZGlaXLqlzsXKxLzJJjhR/UnsK7tIorW3SGJdkaLtVR2H+Pf6ms6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2dbb64Y1GG7VQ1PVQ0RIPNc95rgYDGmfNNIke/ljjJOAPrXFy6nf7VpHR+FpnsTPe7AZ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Tj8QPyr1DTZPPhtZics0COfxXP8AWvObK2mXTrWMw/NFGweTcSrEsSNv0Br0PQhjS7ME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oFenhVytnmVXcxPF10ftlvbgnCKCQPU1z+p2fn6jBnDIWDY/vHA4/MDPtWv4mjQ6xM7E7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8VbrTiTw0yow+px/MV3WsjMo+JbuSTVbbR7dzsiZUYj+JyefyzXRXaCK48hPuKAoH4Vy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ST5tjPOfqDx+pFdVOpnvmAPG7k0lcpGXITHK6HIwSKydQVCASMHP3hW7qkPlTArn5hW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6Y/ClLYo4a8tJLW9mEbttL71KnPXn9DVYPEylB5QfzGk2kg5JxkY9OOlbt9pkd1cMTEr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ajj05owf9HHtsI/rivNm0pESq20KdqrXMUvkOsdwFJVmhJ/hKnA4HQkcg+1UNRsnn1Ww0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SNZPKC4UkLwB6YrrNOgjW7iZ9yHeAAwxmpYBZ3+rWk9usbeTMrlM4kXnk7T17n5S3SpT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2C6WLi1vGj8tW3AJKGL8/gf0rnpmw3BjUjoFJyPxr0DW/DNvfalKyXcgkViPmxjHv3FT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luLnTkmkSQss20yKOBjgcgfVce9Ua2OA02LUL3Uo/syXM0hZVcxRmQhSQvI7jnGDweld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q17Pot3Mnmzea0EkY2yZHHHI3DB479s9Kk1DxrrEEqx3rrFMCkw8sDklQykYyOhB4rNX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Es2SWfZySfYUCO4svifrV5pqzP8AYrBt2xJ3gZjMehIAcfntx2qSz+1a3DD5dtAIlk2T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2hj97HOOnIzt6Dk08SouqQXeoWX7+MjZM0JyMbcfKSAcYPbvQk11aTi8sbjzopBysJKyL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z0+nSq9nH7I7vqbd/odrAWa5ETRMqFmhBTG5iABxg8jngjkVjSeH0d/9CkIbPJU7cDHt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r3U9OWJ5AYsDG1QpwDkZx1wSfzrNayvraX7RbzMHAAGz5TgAD+QqNRkUlvf2zYkCyY5O7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W8KENLHJC+MebG2SDjsy5A/SpDqd7GxFwgndWBXcpQ4wc8jpzipP7W0y6kCXLNDMQpBA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zQnYTSYv/Ca69orRNBqrXULjIS7AlyP97r+RFc3qOvTajqUl0wiV7hy7hAcAn0zmrviS1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iaLYCJAQ2cgen1xWIixSuoMiIAfvNnAqtybWHyXckkZXLD/aJxVUKTyWUn1LClc7iRTA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POVwPepYY8SAZU9aPs0iQgsBtZRzx60sC/vR9P6U3ICUHBrUQ7kQ9uKy+CcVpBtiqKzk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9qnSYAYOcVQD0/eahq4yy4Z3eYgbSwXPvtFAwBk80+3iWXTp5DIdySA7c+wH+NRsflxW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w/hjZv0qhbWZu79EJwoBZz6IOTWjatsucdnjkTHrlCB+pFOjQWmgXFyQRNdyCCI/7C/M5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mIoR6i0dxJIYtwY8KD90dhS2eqW8YcTRSRsWyW25B/wqBUwOtSQXdqkbIwkZ8/Ngd/yN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87y5BtZsqDxx+NOvd37spjIHfoeaz4TFIXMSkAHBBot8iJFJyVG38uKHHqDLLugJJwoz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ThqNyYTJsOwsDjP4H86yJhujYd9px+VdF4aLNfh1GR5OTg84JWt8HTjOtGMtmZ1G1FtG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dAs2+RJV7BlI7fQ1ryKE0u8xwDFjj3ZR/Wsh4jY+KbqF1ZUm/fxgjGc9f1zWlPNnTrte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+pwtOnGnaK1WhxVW3I17XTR9mTzPMRxwV2dOaK6CHxdpBgj83Rw0m0BmwhycdclaK5HU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WHc5f4rMf7Vsu+Ldc/8AfbVleBLmxtr++uL6ZYkWNUDMD3OSBgHsK3viMgk16zUjOIUG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bHrZihfYsnBwM4wuK+dkrqx6idnc9Jl1zRUZmWeSTd0Cw8/rUH/CRafGfMS1uJTn+Ngo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vbhL6SJLmQquO+Owqu08jKQ7uec8ms1SSNk5M9AuvHAjyI7W2T082Un+WKoDxvd3Euy3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Ldx9WyK4GY5NXNFjka53pGz/Nj5RntVckRSbR33hvWtV1PxDYpPdSmB2ZjGQFRsKT0AHc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o7fhya868IpnXNKODlIzuB7HyyP516KiBo3yWOXfvgfeNDVjPc5vxFFJ/aTpHNIiddqu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ZylyWbYcE8812Ov4/tOT2OK53UeYCMdsVkpPmN/ZrlueWOcSY96kvDmcj04qN1/f8/3sU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12HGQMKj6cVITTO9MCXpCfeoM4NTOcRiqxPNAEpPFRtS54phNADGpKU0hoAQ9aTvRm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TW34b0qDVZLpbppFRI/ldCPlcngnPBHB7isPOTXongHTUOkz3jIu55toYjoFA/xNRN2Q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HdTtJ2ja1ZwDw6cg1ZsvC9w5D3riCPrtUhnYe3Yf54r1aW3V35HI7ikngluoBFLcSSoP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Z5H4VPOCZyUEcFpbrDbxiONeij+ZPc+/9OKRpNxrak0Hdna+KrN4fmByJP0rGSbeptGok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Y0kmM6jcLt3jEIZc8d2/wqpY6THbXSTXVr9rRDnynYqp+uOSPausbxfOgAi0XTlx0BVi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YSqpqyJ1hkcfuVkf2UE11emApBaIRtIhTIIwQdo/wri38b66VbbHp8K9gkTEj82IrrdBu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uG3zPErOwGMn6V3YZ3bMJ7GB4lA+3u/rXFX0knluoJG05Ug8iu28SjcGYdmxXLzWJmtm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EXg9y2uNcgEkQOr/AFyOT9eK7O2gZmViudwB59a5PwhMLW+vrIgAzxhwfdCeP/Hs/hXZ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ge3NSgW5T1qDcQQQMNgZ9K59zvzgY+vauo1uNlRY1G52Xge9YMsAVhyAWXgD/Gk0WYnl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MP0z/SteLTwF4UfWqFzbeZeWodnj3SbN6HDKT3FSLfaskbC3EF2iHHmOuCfQZBAJ/DHo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FRal59OSdPLdtpPRh1BrzWXMV2yq2CrnG4DrXbweIdSib/TtKQbcEsHMYHtuOVz+PeuM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mLoWJCfdbnp7HqOn5VktNyqSepYt9WkDeVchbiLj/WdQPZgQw+gOK3YJIIubW/mt88hJ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/MY964/y2aRY1BDgfMCcHOatRSvEfvspXseRVNmybRp6vo811rMmpRzCISsSjZBX6BgM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LS7nm8hZBJgkqfmBx1wRgj2wPrWpBevGxkglMTH74X7r8/xL0P41qW+o207AXNvtOf8AW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EfShMtM5O6nluRAk0auEJ2KibGz9O/QdM1ftWWSEx7hjbykvy/UBh0rpJ9HTUFP2P7LO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p/wqg/hy4sraNjKTntsLp9B6fhimpWLauU7YiBpIXdo5FPDMg2Mp+7x29Op6U83F5GGb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rj+Yq5eWEsCWF/B5NuuBDcYfar/wjg5yOCTweo9KWKSxnTzIsxuDzJbNjB91zjP1IpuS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rxPbXa4ManPQhsj9aY3hRLybZbsqSN0A5J/A1ceykuV8wqlyW/iX5JT/AI9KrXUcVtBK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huBsbA7IR1Pt7de1ArnMaus2kfurgyb5Y9gMbbfkGMDGPUA/hWY88NxDJK0QAbGFzzkDH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daXWntywZBCpXLHJOazB5QTJP5mmh3FtljkmO5yOCcH+fPFbeo39pe6dYW0tqiPaxGMy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/nkk965zyzISyDIHHFWIIbhUBBjKA9GcMP06U7isXla2ZNvmy464Jz/OkEVsoHlysrZ6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OzKvgZCqf8Of5/WnxaQIIctFJIdwLn+6OR2/D/IouKxEYwlwFVw465Aqxz3qdNMjkjEk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qo4aURl1UHPLUDRZTkVKnOahWN8ZGGH+yQf5VIje1SyjSso82dyevOQPfHJ9+tVyc1Lb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RgdOeeo/GoM5rB7kSFVik0bjqrBvyNTam2yWO0H3LddoHuTk/qajj/1yHsOabeMZJ0mP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/yoRN9CuRx0pu1Gba8giXafmIJ5x6VLjioZ1DJz2rRDHRMrHzEOVJ7jFOjAV5F9HJ/Pn+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WyrE8Y71ZI2XWM8MoI/DP/1qpgyUYDAkZrS8PRGeUQYzhShycYww9j6frWaeOa1fDLbd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f/XrpwK/2iPqY1fgZQ1dpLK7sb1HkykrRku27C4HA9uT271peZLeA2xSIrIQCY8I2Ac9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ftvPs/KA+bzJMfUKpH8qj0WYT20U3UiJs/UKRX0SXJXlHo9TlveCZfVZwo/0S4X2Gxv1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MjYR6laK19r5hyndeOVE3iG2JljjxEoJdsdmNcd5MUGuh1uFmHlsSQMAHgYrc+Jz7fE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/p/8AXrl9K5mkfHRQK+QPTvrYbcW/2q/mlWRMFzlCdpH58H8M0k9sYQPMV0z03DGaRDuJ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0ZTkLnOB60jtUbIzpwpPyMMY71Lp+r3OnxOkDlQzbjjrnGKiuI1ReM1TzjvTRzVbo9N8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jEklZCTn2P8AjXp0bjynPT94/wD6Ea8e8D6nb6ZNaXd1KI4IxIHc5OAVOOnPXFdvD440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7i4lupwiBYiBl29SBxzUslMu66pGpydeTmue1AEQsPatLW9VjGqTjOQGIFc9fairowXv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DvF2agy4/wCWn9aqTNmZz71fvxnUlY92BrOkPzmu6Ox573GE03PNKWpoPNUIkkPygVWP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B4PFNNAPFI1ADTSGg0ZoASiiigAprGlJxTcd6AACvV/BUePClsT0dnbH/AiP6V5QTXs3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KF6xbvzJP9ayq7GdR2RotME4bOMdakjmjcgBgSegzzTZLWRfm4HY5Gc/hXMa9bCNCyMQ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jsMZHNNC4HSvM4NTvrOIKt/cYHQeYRU7eLtXhiG285H95FY/qKqzND0QI56ZNMa1Z1JA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O9cDf8AHxGR/wBcV/wq1p/i/Wby8jikuhhuqrEo7fSnZgjtZLMBPvfka7zw1hNEth2W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V9f1VL1olvJlUDOFbbXsfw7uHufAunySMzOUl3MxyTiVq6cL8TFMj1xiyTLjphvyNc81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Vv6q2GY+pIP41zV0oCHPavQ2RKMlL82WtW95j5Y3+bH908N+hNeoRjzZ4CrACNMk4zkm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7PRPFenWuhwi/utk6J5RRULMwXoeB6Y61Ka6je50OrCVriMxkqBlQ/r0P9axryDY0skiB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rUaeJzrl4ken2MgjHWe4YKFHfCjOfzFS6rDcmKQpcsjOOTGoH8wa56mLow0udNOhOauk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zMcXKHn3Yf0/nWw+lXttG8dk0Nxak58mYYI9gf8AHiuGt2vbfWrJbi4lci4jOSxwRuFe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cRNSalE87FXhKzOLe5lt7iIXcVxaRIc7XxIqt65I5/XH41yAiV7+4zh13E5xxXsM1tFO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wfz7V5VqFtJput3kEwAzuwc5DDJI5rmlJtFYaadzCIkQDoy7Tw2fUjg9R9OlM3K8eFyv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/wCqrEhBGcD7v9aiYDyMdf33SqjNo6nqNRCGJHXpgnmpN7pLgAkn+VRlP30mw5UAEDrx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cANFbAYRuQ7nOxT7cEn2UjvWqdxbI0ElWysw90z75MSRQKcMfRnPZT1A6n2GCXza9cTB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RihH5dTju2axbm4lmuHmkdpHcl2djnJNQNIdu3AGeTx0+lNaC3NhrhrjTXt45VaXdkCV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xVi3sUjhjlvUeCbGQ68Z9ww5/WsDLIoZc5PHHOau22vXMa+WkpMYPMcgDKfqD1ps1Uu5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Txj+GVcN/wB9L/UGrD6wXsLi1uo2iLwuqmdQVLMP7x46+pFV7fWLaSRlmj+zf9NIjlPy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UeNpEmF1Gw58p93HuDggfUUhWTPObjTJYG2ypIhIyA67SR61WaxzwCR9ea7K9jkt1C2y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IT67Tx+OKzmFuSRJbGFj/FDyP++Sf5EfSqvYasVtL8NXFzYi7iuLbcWZPJeQRsfcFsA/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3o76eNMvtNn090XKRSKRjHTacd/Ugda5myDLbeRbzLMdxPljJ/wDHTg/lxUOpXU+yBAvK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L3QWNpRpse3yrV5MHnzX4YfQYP60l7qLTWE0KQQL5isCFjGWB7ZPOf8AAd65gyXsvDTq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H7y5Ln0kbP5VNgJlm8ohoGCDPVB+hzVIeUzfOWV/XGR+VWFKSo0se5p1B8yI9JAOpBHU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8wfaLfBiHDjq0Z/2vb0P8jxVokGVQRsbd9eP0qQXLJgmTJHYgN/Pis95Jd67ckZ5Jp7O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zbt2fyjJ0SXpjocHp+FSCqOjy+XAyuSY2bDL7f4jPFX2QxuyHBI7jofesJ7kS3FBxu+m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9Vb/ANCNLEu5gMgAsuSfrU2qYV7eFRxHFnj/AGmZ/wCTCpQraFQjio5BujYY7VISNtC9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XeOzfSr84HmQtgkElePcZ/pVJE2edH6MccH+dWw+6xSTujL+hwf0qgkT9QVPVevvV7Q3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EJ/HiqRH7we4IqW2BV2lUkPCvmp9VINb4aTjVjJdzKorxaNXUxtki9RcP/6CKx9JP2a5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D/ZKE/4Vs32y9ZXtXEm6XfszhgCPQ1i6gkllexXWxgJI3gbIx1U4/n+lfQ4qSbVSPT9T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X4ZmvdMt7kXMaCRdwUoTj9aKrWmoalBaRRRXk6RqoCqH4Aorm9lXezNPdIPHWrW2r+Kp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0jWROhIHOPxP6Vm6cpFldy9AoJyfYUyK3j24Ea+tXra2D2rW+CBIxBA9K8I7E9blG3Ql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aPS7WLAywx2L0TjS7b/WugPoTkn8DUXOpYqFtjnZYWmbZGjMfYVNbaEv35sMx/h7CtJr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9lOP04/WlSe4IIitD9XYL/jTOWrVc2RW0SRRXEKrhVbhf+AirXhuIjx5pT4HyBnGfUI5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yBBK7EPtJI7Y/nWv4XhT/hJrSRl5VZOfT921JuyJT95FTUJLiS/lJxguTUDKSOTWrqEY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RhDWSO05vUExeIeoArFf7xre1D7649awX+8a6o7HNLcjPWgdaU0g61RIklQk1K9Q0AOH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ANJpKUikoAKM4opKAEPJo9qWigBp6V9FeG7TzfCekSRkAGzi4PrtGa+de9fQ3w4uftfg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In6O2P0xWVXY58T8NyxeQuqnIPFcfrCszZwePWvQZ1zkYz9KzLm0WRcMgI9CK572OWNS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7fyrPk08kEhh9DXqE2j2z53QIfwxVKTQLI/8u4H4n/Gmqhqq6PPYdBubgFkRio6kYrVs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2OBwc9BnvmuqTRLWI/JF/wCPH/GpE0m2DZFsmSe/Ofzqvao0VeJwWoW/2q4kuBn0AwcE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jwZaIUK7WmGDnj94T3+tZsXhWYRh9sEaE4zGucflXVaDZrY2Swo+4Ak5xjqRXVhZ80y5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WBeUdMFR+n/165qdvMyx98Vua1MqTXCkYJAOT0zxXPGQFT82a9FsEzLn+8RWfKuTWjPj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sPCAjutF2hgJonKNjrjqP8+1b1xEyDaxyMYNed6BqX9lausrEiF8pJj0Pf8ACvSLmdZI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zmvGxMHGd+jPWwtRSjbsctqluqSRzbeY3DjHXg5r0OExyIkkUiyRyKHRh/Ep5z+tcPdf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hjUgtvNp00uxoP3tuSevPK/r+RNTTd1ZnLmOG9quZbnYBCcV5B4mn8/xLMoIKlmb6/NXr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Bhzx0rxK8fzfEsoLZIU/nuFawVkzysPTlCT5irJhMDnBHOaYrAxHkZ35qzOoLYxjg1VC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5VR29qS2O0cCUuXb/Zwas6wkljINOnhMDQ/vpAWDb3fA/hzwAAPz9aisIWudVt7cruMz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+Wao+UY55U37xvPO4kYzxgn2rSIACXztB255z3/Cptm9tzscnt6/jSIpBAI6mrg8rO3a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wNFNseWcsOCce3TFVkHzuS33mz06VYmAieQdMHioSvc9MA8e9WncQjAZPGT6A1FGfLuo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6eR824cr0zTeWJPp27/hVCLD6nK+5LjE3P3zw/59z9c00rFLjy5gCeiSfKfwPQ1TcHdn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INKw0yWW4iT5WIPtimnVjlA+ZEzgeac4+h6j86zycMfrTnjjIjOMnbzz3zVKI7jpbqVu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5PPNI/Whec0CYsI8osxYs5OQRxg1btZZYZftNsSjgHcuAyuO4I6EHuDxVTrwKcqt6kCgE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LeacrDyhm4terRerLzkpn8V6HsTkPk/xgjGO9WoDNbXEc9vI0UyNkMpwR9K0BBDqTrPa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y8K/+1H/AFXt1HGQoMcmwSxzIPleFCqMOWYKFPHcZU1ckO6OB9wJaPqPZio/QCqu0SwQ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dMMX/lVi3/fWxQY3xAsoHde+Pp1/P0rGTuS0ORGkIjT7zsFX6ninajIsl9MU+4G2p/uj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/pqP2iVpfoVBYfqAKpP165561KDoL/CKVaQfcFOQVaZLKlxHi5LD+Ien4U62Bkt54T1wc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3G+OQcdM1HaOVuB1wwK8jHvVIfQ0bfEqROe67v0/+vVzR1STWYoWyVfKsAccEc81nWhwh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/wBMVd0oD+1oS3A35zXVhV++j6mdT4WK8IS12uqs0NwIjxgnhuc/hUN8j3Nm8QaTI+ZF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jV3VcxX1xFjiSVXz7rkfyIp1kB9th4/jH86+hcOaLg/Q5FLqVrNpbmzilU2OGX+NpAf0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WVFcoD8uPSiuJY2UVZxOj2aZ2lrppERj81zGzBim4hSRnBIH1P5mq6wi5uWiicxrkkFc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GyKGCFh9K5yxmmglZlQM23ac8455714CdyoNu5b/ALJtoseb5spPRWlbn8BgVag03Cb4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Z/FsUpe+KiZ5hAjDOUQA/pjNQiA3cm9vtLD++wHNJvzH6sja2w58yW3jX18zefyXNPRb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kacH8Tj+VXEs7aPH+jsQP4pBn+dKWRZjiWNVHYf4ClcnniuhQuwiBTHBNGh6tJ3I/Cuh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kkY3jH1Uj+tZmtNF/ZqsrM2JAC2MD7p/wrotDgZltZQcI21s+uR/9eiT0KUl7rMbU1C3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NbOr5W7ce9YlyflNQj0nsYl2Nx+lYEnDn610E/Vvxrnpf9Y31rqhscstxhNIDzTSeaM1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io6AFB4pDRSGgCWPa3BNTeWp4HNU888U5XYHg0AWDbZBJOBUDBQcA5pzTuy7SaiA54oA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TD0oAQfer3H4QzGXwhcQ9TFdtj6FFI/XNeHL1r2X4LSn+ytWTsssbfmGH9Kyq/CY4hfu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1G9svQ4NXi3NNKBvXNcx5hmyWibT6/SqrWYPRa2njAX+lQsnQAdaTQ7mG1gxPAI+tRta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HGOa3jEO9RzW5eFkDlCRwR2qLMqErSTZzmieKp28RnSJCGE1wYYpEj684+YDoO+cdvxr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pbIj7OhCIR1YA5yfcnNebQaTfWGvalqc0UflW8M08bq27MjDanUdctn8K3fhranT/DUl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HsHBx+gBrvwatM9SrVjNaFLxXb/8TNmy20jAGeOCR/SuewyrjrXY+JYfNIlHQMwP865B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irPweapPmrspJyDVYrWMiymRiQ12XhrUzPZPZSH54RlM91/+t0/KuTkTDVLaXD2l1HcJ1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y1qfPFo1pVOSVzsZeCay7nfFKJ4uHU5FaRlSaNJozujcZBqGaMOteatHqetdTRrWV9PN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ikUZO4ZAYdfqO+DXmsAkl1y9lA4jiBP4utdhFeNa2F5bOxAZMr6EZyRj/Peuc0ZUlXV2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5wGyccY9O47V0qV4tnk1YSjN3GTjLkdtvFVogBGRg9Oau3aNFICy4yMYP+feqyDEbe9Z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5F7Lcj79vA7r9SAv/s1YskeJjjuK2rYbbe8cdWVUH4sD/wCy1mTqRcEVpFlDYFLOF4yx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qVIPQio7VCbhBjuP51eniP2uLdyef5mpk9RmZeIm98cnIquFIQg+lWbtCJ5AOm6hY8oc8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LZokjIl4B/iPTvVe4jKZRTld3b/GtG3iBiw2B82DR/Z8aQi9u2aK1J+RVPzzn0QHoPVu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JeNBCvJUsep9Pas1wQ5AOe2RW/qO2SKA+T5S7d2xWJVc9AMn0xz9azmiAzjoOlaXJsZr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9CKiJ5pJ8rO4/wBoikPA/CqQwxmpYoR3HHvU1rbSXMoSNCenOPX/AD0612mnaVFo67xd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ywf4TzgE46Ek8cgdKUnYCC00TRJtMtlubaaGd41f7QjE5JGenT9Kp3vgu9jjM1hJHewD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n6V1RKPCu9FddpBMLANnHUx+nuMCmwROrGSxn3FTkmEncvrleo/l71g5STA83nilt5vL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64I/OlhVvOR0JDKdwwcEEHqK9MmkhvovL1Kyhuo+zqoDr/n8D71kzeDba4lWbRr3DjnyJ+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t1NVE9wMWykW9doyFS8ZlYcYWUg9fZsFvY/XrUjcxypIowy449wOQa020q7069inktmja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c5B7jjp1H0qtCw+Wacgz/eiY9HIyMt9COvfv6htgx9unlJqB7BPLH1Lg/wAlaqLcCrkW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chgevyrx+rn8qpNSE9h6n5actMj5FOFFyRlyu+2dcZ4z+VUEfbtYDoc8D/CtMEY5rJwE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SLTKRsQjbJLgcFgc/UCrWmcanBxnluPXg1n2kuEkBz9xSfbaSP8A2YVo6XMY9UtnRgCC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4Z2rRfmZVPhZpa4ircTORysyjPsd2f1AqvZc3MZ9DmptRaOVWinja3BdRvUFlOM4H+c1D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IwysR2wDX0stKvqcXQrWoAtY+n3fSim25xbxj/ZFFZeyiXzM7dCIYN5OCiliMelcnpVu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2MD2H/167ySzR1eNiQjqVOGxweDUdtptnZJ5cCrGpOT85Y18epWLU7JmFHpt65UyJEAo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8unzEjzbwgekahK1xaRnvnNPFsoPyqBUcxm5mR/ZlmeWDTN6uxNWbeyROYoEQf7uK1Y4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9TRzC5jP+wxSjE8SyAHOGQEA/StSBAqrtXAXGAB0oWME9MVZRQMCk2LnZwfiFCmpyjHe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eKotmpZ7MoNcvcfdNbRWh7cXeKZlMm7zOOik1zM/Eprr7aLzVuf9mF2/IZrkLj/XsPet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koFWSNY9qbStTaACmnrTzzQkTythR9T2FADMZPFOI28dW/lTyyRDanzN3b/CohQAe9Tw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Wq8gEUeaAILg4+UfjVY1I7b3JplACDvXsHwSBNprX+9B/J68eJxXsvwPX/iX603fzIR+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xr/w2eoGPB5P5Cm4Iqdl4zTSo75rmPNIsEjkdaaUz/hU20ds0pAzjFJiK2z5qY0Lynag/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cc8LmmEAxlWt/NViCwBweM8frQlrqCWo68tbU6dDp6tmKSXdcyrglgADj6Zx+XesrSIj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XMewsMZxu7duvStR/wB8QPKWNVBCooHH496itxslcN3UfhyP8a6sPJKqkjojUu0kZOpp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gDucVwMyuh+fgntXol0Cd+Dxnn8a4nUbVY7tmfO0gEGvSmdUTIb5jTGiYkHnHtV1kiXG0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wULKqrgZGMVizS5nSoAVxk8c5puAcj0qW4cs33doI7VXZtqGsmM0NIv2gk+zucwvzz/C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J5rhzIIl8zdgg8c4yfSux8NWWs3unTXU2nyjT0GUncY+oAPJHfPSuKvG8tDroVbaNiXU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GmtOnib7MYbaOyeJ5AsUKoBzwMjkkccnPb2rfMIIKgEjsTVEE21zuAB7Hj3/APrVgpWT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bk+o6RHdx5U7HHT0Jry/XdWutN1WSxi2AQkB8jOTjJ/wr19X3x5I+XtXiXjEEeLtSz/z2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dmeTC92mdDousx39ldiRRE0YR2OeMA9anuQGlV1OQwzkVy/h355b62H3rizkRR7jB/kDV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AR9yA8o3I/8ArVt7PXQ2PQLCPNylXNQXypY5FBJBII/GsLRvElhLNF58gtpQed/3T9D/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ZBG8ZBBbPFc001MLmBcDdOxGeTnmpWXahPFLeRFd/qrD+VIctEysXXIxuU4IyK1i7oCx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2l2wY4CevoWx0Ht1PtwTWvRcX12jSuWkchFyMBR0AA6AD0FSpb7dSujJ5kpQgAysXPU9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muc4MUZIP8AtNhR+ROfwp9QKlwFuLgeX9wKdv06D9BWeY8HAHarUUskLOrDeMH5hx6f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ZIoIzJI4+VV6n39h71VwRy12B9olOf4z/Ot7R/C1xf8Akz3StBbMV2huGkyeMeg9z+td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b2/WO5vX+dVYZjgzyDg/eb3IwPTvXQGzaZVeTfu9GOST6mlOrbRGkYX1Zyk9gmnxY0e2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84U/wqeMcYBP3jyMmuauJpIbphApg3fLsA2kAjkH1+pr1m10ZJXVHChm+aOHeFZ/z6Lx2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cFwwQovmHhUkJIz6BgM/mPxqFW7ofIeVlvssrJNNL5o+60T/AHDz2I57cg/nVuz127kL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VMrKvvuHU+5Bq7q/hSW3lfyWy6fKyOckH0BFYd0JVuY9kQt9owAvHP1rWMoz2Iasdnae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2hiekg8qfJ9CMhvqdxPoOtXlht7qYJburSH7qMPLkz6f3T36HPtXAS20dqiRzKjtJlty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H6frU0GrXFk4RJDPCQCyyr932Bz+veplTQj0AvdRHyZ8TBRhorhTkD0z1/I49qzLvQtJ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ja3Kdenp+g+tVLPxMsyxwtJlE+5DcEsF9lPUD2GK2Y7qxuTtZjAzH5Vmbcp+kg/qPxr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fDupae9u7RGeBD8skZ3ZGc8AdfwzWBMhjldCCCpxg16Yq3Fox8qXywx43EFJP/ZWFQ31r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TdjY/1sJ5/LP8jj2pqfclo87jPymlz0rprjwZIVeXSbpbqPrsJ+ZR+X8wB71zV5FLp7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3Dr9D0NWtRCZqjcJi4Y5wCAeCBStd787GCn3zzUEczJJvY9Rg5NbRjbUY8M4jdUbau325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luWVx5hfA6EE8H8KW2VZblkLDBjkPUdQpI/lTo4ynOSPoaq9g3L66nNMCkrb8sGLnrx7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XG5Nw3nAIOCGGOn4EVjSyIgODk0QajJDIvzEKrhwPeu7D4yakud3RjOknsdPKmZn23ku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yOaK5u8uYXvJnZ9hZi23bnGeaK9X67SOf2cj1hgVfBOakjhMrDnjPNFFfJEs0Y4OmAMV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UGYoj2inLGwPWiigkmSIk5qwsYAHU+9FFAzk/GiBZrdsdU6/jXFz42miit47Ht0f4aIb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yn6GuKvFMdzIp6g4NFFbwJmV85oFFFWQRueaZmiigC3aRbuTTr2YKohQYHfHeiigCjT1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eTSXL4G2iigCpSsu0DPU0UUARmvZfghKvk65CPvB4W/DDiiionsY1/4bPWKG4HPSiiuV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iiikAxhg88fSlx6UUUEiYFMKYVz/ALJoorSm7TTKi7NGTdrnzR6r/I1zWp24dHfuEyPr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0YnPMSGx6HBpjME+bnJORRRXOzQp3EhL5JySKqyt8uKKKyYGv4cEfmTSOgYgKAcfd6/4V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5EDHaQVKHo6jGcjof84oorz68mpuxl9st20VrPEJLYMqHl435KMewPccH3459TCmm/2j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J5BbGQOvNFFZbs9mjJ+xudHD4TtJ02b3RuhZDhcj0XH68V4J8TfCup6B4jlu7xIzb3jb4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HUfiKKK6oJRehwzWtzG0WKK1Wwv2LeZLetA3PAi2gNx64c/lWZqNk9rfTxkABZGAGfei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21saZ4hvNORYWbz7YHiJz93/AHT2/lRRTaT3A6yPUrbVLQ3EJYYIDKw5U1YGGQk91FFF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yxW+fy2w5kbdx1HNZuqTltEkV/lMrg5HopH+J/KiiqW4GtoWgXes3sscDIsSrtkkbHy59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u20Ky0izENnxOoGZ5BuLEdM/Tt6UUVUEI521v7Sa6mklv5JJ1kKttVgAd23r1OTWyl/N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z+B/x/OiitXBS3Li2iZNTZ1cIPPtjgtG/DLj0PtnvmqWp+I7xE+wae8geVN3mzEFolyQ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OlFFccopXRtuY9pYNbRsvmOS/zHJzk1RnthOSJCrA9RtooqFoxmPc6XbDc8jvGgViu0bs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M1nLEobgxnJDA+nWiiumDbMpJIgAbzVVOWJwAOtXbe8ltY28q6xJGf3lvKhIJ3dB1B46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bQyNuz8WIp2lpLMsPm2jzIW+qHJ/n9K6MX0IhiM0YthKuY2hy8UnbJVjlfw/Kiis6kI2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kp+QNzHNGx2t7gfeH5U65ZpImS/t4ruI8HeBuP49/wAQaKK5XoJo5248FaVqrM2lyvbT4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w/UfSuV1bw7faREzXCoUBG2RGGD/X9KKK3p1JXsIy45CCHByR/tE/zpr3DyEgcAUUV0rU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GGI4oorSKEXkzsGY1Y46miiiqIP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119145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