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大明企业集团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23195205X3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4035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40355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家用通风电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洁莹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勒流镇江村村委会工业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9-22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9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饶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9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饶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梁小姐</w:t>
      </w:r>
      <w:r>
        <w:rPr/>
        <w:t>&lt;/w:t&gt;&lt;/w:r&gt;&lt;/w:p&gt;&lt;/w:tc&gt;&lt;/w:tr&gt;&lt;w:tr w14:paraId="7E94542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B00B49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5772A91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126A5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73F3A2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19678F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756AECFD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D5EF3E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9DEA6C4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C14C28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F62CDC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E0EEB0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9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1:15:0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6B10184CD5C24BE68E2A2EBA784E24E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g0sFFLijFG4FHUsNFDF3knjH5MCf0Bq8KpXg3X9gno7OfwUj+oq9jApMaCk2iloouAm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Q3FKBS0UxXEopaKQXEopaKBBSYpaKAG7aMGnUUAN20u2looAbtoC06igBNoo20tFACba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uNxRinUUwM2+H/E10v8A66Sf+i2rQAxVK6wdV08HqPMYf984/rV+gBKWjFGKACkpaKAY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SYp1FAXG4NLg0tFAhMGjBpaKLjuNwaMU6igQ2lxS0UAJg0Y9aWigBMUYpaM0hiYowaW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BFHWE36NeqP+eL/yq3EweJGHQqCKZeIJLKdD0aNh+lM05vM021fu0KH9BQBZopaMU7AF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g0YpaXFAxuKWjFKKVgEop2KKYhAKWiilYdwooooAKQilooAaRSYpxGaSkMbRTqKAIqdR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cUUUElJxv1qIdkgc/iSv+Bq5VSIBtWuG/uxRr+rH/CrlNhcQUuKO9OpANop1FABijF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lOooAbRTqMUANop2BRgUAJ+FH4UtFACUGlopiG0U6iiwDaKO9L9aYCDmlxRxmloAz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/BL/AOy1fqlM3/E7tF/6YSn9Uq9zQISilPWjHNAxKKdgUhFAhKKKKACiiigAwKTFLRQA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zRzRRQAYooooASloooASiloosAmKWiigAooooAawypGOoqlopJ0WzyckRKp/AYq/VDRs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v5OwoA0BS0dqKACiigUAKKWkFLmgAooooGFLikp1AhMUYpaKBiYpMU6kNIBKKKKYADQ3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FFJmiiwxtFMBp2aQWFopMijIoAqWfzXV6/bzQo+gRf65q5VHTWBglf8AvzyHPr8xA/QV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ZFGaAHA0tNzS5oAWikyPWjcPWgBaKTcvqKaZFHVh+dAD6KjM0Y6yL+YpPtEX/PVP++hQ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/nqn/fQo+1Qd5o/++hQBNRUH2y37zx/99Ck+223/AD8Rf99CgCxRVf7dbf8APxF/30KP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99CgCxRVb7faj/l4j/76pP7Qtf8Anun500Jlqiqv9oWv/PdPzpDqVoP+W60XAtfSjvzV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PyNH9pWn/PYfkaYFvoaXPFUzqdoP+Wv/AI6aQ6paj+Nj/wABNAEUx/4qC1H/AE7Sn/x5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tv7dgkzIQtvIvCHqWXj9K0BqtuRnEn/fBoAvilqiNTg9Jf8Avg0f2nCOiS/98GgC9mkN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TH/gFH9pJ2guD/wD/wCvQIu0Yql/aQ7W1x/3yP8AGk/tE9rSf/vkUAXqKonUH7Wc36Un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SKAL9FUPt1x2s2/77/8ArUn2277WYH/bT/61AGhmis/7Zef8+g/7+Uv2m9PS2QfV6AL9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jF+Zo83UD/yziH50AX6Kz9+oH+GEfgaXdqB/wCeX/fJoAv0VQ26if40H/AKPK1D/nsP+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h5F+f+XjH0UUfZr09bpvyFAF+jNZ/wBku+90/wClL9juf+fqT86AL+aTIzjNUfsM5B/0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mObmb/vs0AXsiqOlcQTpjAW5lA/Fif60HTWIz58h+rmq2n6XF9m3LJKC7MzfOT82eaAN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/wCekh/4GaX+zIj1LH/gRoAukgUm8VT/ALLgPXP5mj+yrb+7QBcMiD+IfnSedGP+Wi/n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Uo0y3H8A/KgCwbmEdZUH/AhTftduOs8f/fQqMadbj/lmPypRYW4P+rH5UAON9aj/AJbp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ey04WcA/5Zr+VOFpCP4B+VJDIv7Rtf8Anr+ho/tK27OT/wABNTi3iHRB+VL5Mf8Adphc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/gBpDqUR6Ryn/gFWvKjH8NLsT0oApf2kvaCY/wDAaQ6i3a2m/Kr2xMdKTavoKAuUv7Qk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b/n0f86vkKOwo+X2pBco/bZ/+fVv++qKvZHoKKBmZ/Z8vU3Uv50v9nyE/wDHzL/30auB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7P60rDuVP7Ob/n5l/wC+jSHTSR/x8S/99Grvmf7P60jS7VLEcAZ60WEY0OmxxXz2qSTY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GSen6mrw0tccyyf99mlsx9olGorwtxAgCHquMn/2arwJ9BRYZQ/stP8Ano//AH0aP7Lj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q/zRzRYRROlxHqW/76NH9lQ/7X/fRq983tRz7UWAo/2VD7/maP7Jt+4/U1d+b1H5UfN7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Nt/d/U0o0q2/uCrvPt+VJzQFyp/ZdsP4B+VL/ZtsP+Wa/lVrn/Io5oArf2dbf881/Kj+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B81Z59TS9uposBWGn24/5Zr/3yKPsFv/zzX/vkVYOfU0nP940WAg/s+3/55r/3yKP7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8irGDj7xo59TRYCv9hgH/LNf++RS/Yof+ea/98ip8H1NJj3NNCIfscP/ADzX8hR9khH8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jSY+tMCMW0P90U77PED90U/A9T+dGB7/AJ0hjfIj7LR5MfdaXHufzo2j3/OgDOvVVdT0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d8Ix/pWiIk9Kzpvm8QWiE5VYJXA9DlRn8iR+NaOB7/nT0EHlJ6Unlp/dFO2j0o2+5oA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pNtJtHpQIdsT0H5UbV9B+VNwPSjaPQUAOwp7D8qPlHpTcD0o4ouAuV9qTK+oo4o4ouAu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CkOPSgY9KAHbh60bl9abke1HFAC719/yoLD3/Kiii4BvGOh/KjcPf8qTIHcUnmL3YD8a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3+yaj86PP31/76pDcwL1mjH1YUASbv8AZNGf9k1D9ttB1uYf++xTDqNkvW7g/wC/goAt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M6pYD/l8h/BxTTrFgP8Al6T8DQBeyfQfnVOxYp51vjmGQ5b13fN/7Nj8KZ/bWn/8/K/k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Qvj5+UJQ5CE87cHt6YoA3/m9qMt7flWb/b+nf89z/wB8N/hTT4h0/wD56P8A98GgDUy3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ZJ8RWA6NIf8AgFNPiSy7LN/3yP8AGgDZ+bPWjn1rFPiaz7RzH8B/jSf8JRaf88ZvyH+N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H1NYR8UW/a3lP4ik/wCEoi/59pP++hQBvYPqaXHua5//AIShO1q//fQpD4o/6dD/AN/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NGPeucPihscWv/j/AP8AWpv/AAlE3a2QfVjQB0uPc0YFcwfE1z2gi/HNMPiW87RQj8D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NwM1yn/CS3/92Ef8BP8AjTG8RX5PWMfRaB2OuwPSk4rjj4g1E/8ALRR/wAU067qP/Pcf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dnxRXFf25qP/AD8f+Oj/AAoouM3jrenjrcD/AL5P+FINd07p5/8A44f8K43vSgUrlWOx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J/4A3+FQXuvWZspxFIzSGNgoCHrjiuWFLxnmi4HVWGv6WthAizn5I1XGxuCBjHSrP/CQ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4NcNJCQ5lhIV+4P3X+v+NSQyrIDwVdfvI3UUXFY7X/hItP8A+ej/APfBpP8AhItP/vv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MZ6GlcLHX/8ACRaf/ek/74NJ/wAJJYesn/fFcjj3opodjrG8S2I6LMf+Aj/Gm/8ACTWf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41yxHHWkz6UCsdV/wk9nn7k3/fI/xpD4otO0Ux/Af41y2ARRgCgdjqP+Entv+eE36f40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8SK5jI9aMj1oCx0n/CUxf8+sn/fQo/4SmP8A59X/AO+h/hXNcetBI9aNRWOjPipP+fRv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/wAJSP8An0P/AH8/+tXOZFGadmFjof8AhKiP+XL/AMi//Wo/4Slv+fMf9/f/AK1c/SE0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/wAeY/7+/wD1qT/hKm/58x/38/8ArVz2aMj1p2CxvnxTL2tU/Fz/AIUn/CUzf8+qf99G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b/8AwlM3/Psn/fRpP+Eon/59o/8Avo1g/jR+NIDc/wCEnuv+eEX60h8T3n/PKH8j/jWJ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8RXceuWtyY4sPE8IGDgHIb19jWh/wk95/wA8oPyP+Ncvqin7EZU5eEiVf+A8kflkVbjk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imI3D4lvs8LAP+An/Gk/4SW/9If++D/jWPmj8aQzXPiK/PeP/vn/AOvTP+Eg1D++g/4B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1D4g1A/8tVH/AAAUz+3dR/5+P/HF/wAKzt4NG6mBo/23qJ/5eT/3yv8AhTDrGoE/8fT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lzSAunV9QP8Ay9P+lNOqX5/5e5fwNUt1LuoAt/2lenrdTf8AfZpDf3Z63M3/AH2aq7va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+2XX/PzN/wB/DSfa7kj/AI+Zf++zUG4elG72p3CxKZ5m6zSH6saQyyd5G/Oo93tSbval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PpRu9qLhYfgUCm5PpRk+lFwsPHFJTcn0o59KLghwpDSANQd1FwI7iYRR8DLsdqD1NLBE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vUnqagjVri5M5GUTKx+57n+n4e9WgrChsY7NLTcNS7GpXELR2pNjZ70uxqLgFAoCNTvL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DpQI2pfLagApCQKXy2oEJJ5pDEDA0Zp3kntS+ScU7isNyKMiniFu1Agb3pXAjyKQmpfs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DRcLEGaQnmp/srnsaX7JIf4G/Ki4FbNFWPscv9xvyoouMpbWpQrV0v8AZNt/felGlWo/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G96Xy2NdKNKtcdX/ADpRpdp6yfnUgcyI2pklqZCGBKuv3WHaur/syzHaT86X+zbP0k/O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5Rtk9ujfSpxGa6STSrGRdrI+PXd096bbWNpNBHJscB1DAE80wOd8o+lHlNmuo/s2z/u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Wf8Adf8A76oA5jy296Xy2rqPsFl/zzb/AL6o+wWX/PNv++qAOWETZ70vlN6V1P2Cy/55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L/nif++jQBypib0pPJaur+xWf/PD9TR9is/+eA/M0Acr5Jo8hq6v7JaDpAv5mk+zWuf+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7O1HkMK6s29sP+WCUeRb/wDPBPyoC5ynktR5DeldX5Fv/wA8Y/ypfKt/+eEf/fNAM5Py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rrPLg/54x/8AfIo2Q/8APGP/AL5FAHJ+QRR5BrrSkX/PGP8A75FJtjH/ACyT/vkUCOT+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db8g/wCWaf8AfIpcr/cT8qLCOREBNL9mb0NdbvxztX8qXzM9APyp2A45rQkEEE57Yqjp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63cx89x2P5YrvTIT/wDqrOsJ5JdU1NHbckciKgI6fICf1NAGILdvQ/lS/Zm/umut3kdB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zn+E/lTvsj/3D+VdXvb1pfMP940Acn9jkP8AA35UosZT/wAsn/Kur8xvU0m9vWgDlv7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L5pf7On/wCeL/8AfNdPvPrRub1oA5j+y7g/8sH/AO+aX+y7j/ng/wCVdJvel3tiiwHN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/wCVO/sm5P8Ayxaui3NS5aiwHPf2Rcf88TR/Y9x/zyP6V0GWPelw3vRYDA/se5/55fqK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zreIc9AT+FGyX+6fyosBhjRp/RB+NKNEm7lPzrc8uU/wN+VL5Mx/gb8jRYVzF/sSTu6C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/KtjyJj/wAs2/Kj7NOf+WbflRYLmT/Yg/57L/3zQNEUdZh/3zWx9ln/ALho+yXH/PM0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7yn8qhu9KhjtXJmcZG3KgZGTitz7HP8A3D+dRXWn3MttIiR5YjgEgc0WC5nR6LbRoqrI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P7Jtv77n8q0/sU+PufrSixn/ALv607BczP7Ltv7z/pSjTLX1c/iK0/sMx7D86BYTf7P5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af3W/Onf2da/3G/OtL+z5P7y/nS/YJPVfzosK5mfYbUf8syf+BU4WdqP+WI/M1pf2c55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++tFmO5ni1tR/wAsB+Zpfs9t/wA8E/KtD+zm/vj8qX+ziP8AloPyosxXM/yLb/nin5Uv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AacM/f8A0pf7PH/PT9KXKwuZ+yH/AJ5J/wB80bIf+eSf98itEaeneT9KX+z4/wC+fyo5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p/3yKXKjoi/kK0fsEf8Aeaj7DF6tRysLmdvx/CPyoL+36VpfYYfVvzo+xQ+h/OjlYXMz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fY4fQ/nSfZIP7p/OnysLmZueitL7LD/d/U0UcoXKn9myj+JCPrSjTpMdU/Opv7UsiOLq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sgf+PpD9OaY7jRp0g/iX9aX+z5P760v9rWOP+PlfyNPXV7H/AJ+F/I0cqFcaNOfu60v9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9sWH/AD8D8jQdYsB/y8D8jRyoLjTpj7SPMAplvpLQ28UXnA7EC5x1wKedcsB/y3P/AHwf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Oex/wC+G/wo5UFx/wDZp/56D8qBpxzzIPypv9uWA/5bE/8AAD/hSHX7Af8ALRv++DRy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J6/pSf2cP8AnofyqL/hILD++/8A3waP7fsP70n/AHwafKguS/2cM/63j/dpw0+PvI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6T/vik/4SCxA/wCWp/4DRyoLlr+z4/75pP7Pj/vtVM+I7L+5N/3yP8aT/hI7M/wTf98j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+z4/77UfYIv7z/nVT/hI7Mf8s5v++R/jSHxJZ/8APOY/8BH+NFkK5c+wRY+8350fYIvV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2gm/T/Gj/hJbb/nhN+n+NFkI0P7Pi9W/Ol+wQ+rfnWcPEtv/AM8Jv0/xo/4SWD/nhL+n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If8Aa/OkNjD/ALX51m/8JJDj/j3k/wC+hTf+Ekj/AOfd/wDvoUWA1PsMP+1+dH2GH/a/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P+fZ/wDvsUf8JIn/AD7P/wB9f/WosBp/YYf9r86PsMX+1+dZn/CSRf8APu//AH0Kb/wk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p/8AWosBq/YYf9r86BZQ+h/Osn/hJf8Apz/8i/8A1qT/AISU/wDPn/5F/wDsaYGz9jg/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zilllSLa8pDOdx+YgY/lWZ/wkvH/AB6f+Rf/AK1MPiR+1sv4v/8AWoA3PssI/g/U0v2W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/CSS/wDPun/fVH/CSTf8+6/99UWFc3fssI/5Zil+zw/88xWAfEk56QRj6k03/hI7r/nl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zofs8X/PNaXyIv8Anmv5Vzv/AAkV3/zzh/I/400+IrzskP5H/GnYDpPIi/55p+VKIYh0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Ib3+7B/3yf8AGkPiC+PaIfRT/jSsFzpvLj/uL+VLsT+6v5Vyv9u3399P++BSf27f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EdXsXsopcD0Fcidb1A/8twP+AD/CkOtaif8Al4/8cX/Ciwzrvl9BRkAVyB1jUCP+Pg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v/8An5f8h/hRYVzsQQaMgVxh1O9P/Ly/50n9o3n/AD8y/wDfRoGdtScVxR1G8x/x8y/9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fmX/AL7NAjuMj1o49a4X7Xc/8/E3/fw0huZz1mk/76NAHeUVwXnzf89X/wC+jTS7t1Zj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MMqj+ID8a4PJPekoA7zzk/vr+dIbiEdZUH1YVwlAFAHdfbLbH/HxF/32KT7Zbf8APxD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LBc7X+0LMf8ALzD/AN/BR/aNn/z9Q/8AfYriqKfKB2p1KzA/4+ovwcU06tYj/l5T9a4y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Yf8APyv5Gk/trT+9yP8Avlv8K46iiwHX/wBt6f8A8/H/AI43+FIddsP+erH/AIAa5Gig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9a3/AHwaQ+IbHsZD/wABrk6XNFgOp/4SGy/6a/8AfP8A9ekPiKzHRZj/AMBH+NcvSUgO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5TfkP8aQ+JLftDL+OK5mloKOiPiSLtbv/wB9Co28SoOls34v/wDWrANNIoA3/wDhJR/z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orn6KAH0uKKcooGIBTgKWigApMcUuCe1OxmgBmKMU/FBHFADaKdijFADaKeKTFAhtHe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k2inhaTHNADNvNAWnkUYNADdooxTsGkxQAmKMUtFADSKQCn0mKAExijHFOooAbikIp9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jFADcUmKkxSYoAZinbaXHNLTuIbto206ii4hmKDTsikPWi4DaKO9LkUXASinDFBxRcBm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FLSUAFFFFABRRRQAmKMUtFACYpKdSEYoASil4ooAAKXFJiloAKKM0ZoAKKM0VSYBRRRT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0AtJRS0hiUUUtIBM0tFJQAUh60tNJGaBiYopciigB9KKSnKaAHCiiigYo6U6kA4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aWiigBKM0tFAhN1IH7Yp1MI5oAXdRupKKVwsO3ZozTR1FOwKYBnmk+opce1H4UAJjPS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IpPwoASinY4ptABQKKKACiiigAooooAKKKKAAmmk06kIoAbnNBpaDzQA2iiigLBRRR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gLCUUtJQFgoopaAEooxRQIKQ0tFACHpRilooAbiin0w9aBi5pKKX8KBCUUuKMUAJSil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LQMMUlLSUXAKKWimFgooopDCiiigBDTMU40lAhtFFFAiYdadTB1p4oLFpcUlLmlcB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AXrSU7FNPWmDFFHHpSUUAFGKM0uaBCUhBPanYozQMYQRSU880lIBAKUUtFCEFFFFFw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RS0UAJtpCMU6kouA2ilNJSuAUUUUwCiiigAooooATHNGKM0hNACYpKM0UAFFFFK4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RcAopCQBknAoDAjIyR6gUXAWikLAdaWi4BSYpaKYCYoxS0ZoFYKTFGaKB2CiiigVg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KKACiiigYUuKSlFAC4puKcOmKUCgBAOKQincmkxzQA2in4pNtADaKXHFJQAhpMU6koAZ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cdT1plKDU3LH0opKB1pCHUopKWgYUUUUCCiiigAooooBBTWzt+XrTwKMUAVvPfONgB98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6VKVB6ik2DGBxQBCsvzhSO3UVNR5a+lFABRilFKKAG0U6kxQAlFLijFAWEooPFFAWCii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ooCw2iiigLBRRRQFgopN1JuoCwGm0pOaSgLBRRRQFgopKWgLBRSUUBYDRzRRQIgljd+Q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MST6nNWKKBlfyCD8pqdF2rjNLRQIXNJmkNGcUALmkzSE0n407gLmjPNITSZouA6im5oz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KDQA6lpoOaWgBaKKKAClFJTgKADFOpMUuKACilA4pcUANoxT8UYoAZikI9qkxSEUAR7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aBMjxRTttFUIaDmlpuOadWZoPB4paYDinA0AP60opoOKUUALRRRx3OBQAoFJS8Doc0lA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QAUtNzSjpQAtFFFABRiigUAwpcUpprFh0GaACikVyeqsPrT+1AhtFKRRigLiUmKdikxQ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RSYoAQ0lOIxTefSkwG0UUhNMBaQmmsxB+7n8cf0pMkn7uPxzQAUUhzTSTQA+kyKZlu9G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N1MBPoaT5vSgLEm6jdUXzelHzelAWJd1G6o9r+lLtf0oCw/dRupm1vSkAcHoCPegRLRT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gEop2w+lGxvSncRGetIakKH0NRP8vJoCwm6kJqFpgD1qMzigRZLUm6qhm560hm96ALZf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51MC7v8AenB81S873qRJhnGeaLgXAafSxWs7KD5bYPtU4tJv7jflSuOxBS4qf7NJnGxv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35Gi4WIAPUU4Diphby/882/KlFtL/wA8zRcLEAFOC1OLaXrsNBhZeqkUXEQ4pdtShPal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kmjZU232pdlO4EBWk2VP5dGygCuV96aRzVkx0hj9qBFbHtRU/lmincCL7Kf+ei/lTxZ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wRTwTWdzSwwWBP8AGPyp409v+eg/KpUbA61IH96dxWK32A/3x+VOFif7/wClWcn1FANI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6Uv2HH/LQflVgk+tJzTDlIfsI/56fkKT7EP75/Kp9xHal3H0xQFiD7En98/lSGzT++35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sOxB9jT+81L9kTszVPSZFFwsQ/ZE/vNS/Y1/vNU1LTHYg+yJn7zUv2Rf7zVNRQFkQ/ZE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3mqT8aM0BYb9jT+81L9ij/vNTt1LuoE0M+xxjufzo+xxerfnTieaUMRQFhn2OL1al+xx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0bsUBYZ9ji9/zo+xxY70/dSbvegdhv2SL0P50fZIe4/Wn5NJnB60BZDDaQen6002lv6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NZ2E9woDGNGYA9OBSbsCV3ZEwtIM52frS/ZIB1Qfma57w74gudXmnSaOJBGARsB7/Wuj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VUpSpy5ZbjPssH/PP9TSfZYP+eY/M026uRaWstw4LLGpYgdTgVzR8d2f/PnP+Yo5ktyq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P9mg/wCeQo+zwj/lmtc5P4wRdLW9htGbMvl7HfHbOcgGqJ8dzBA50vCnv5px/wCg0udG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vs8H/PNaTybcf8slqlo+p/2rp0d00Qj3k/KDnGDjrWd4o106XbrFbsBcyfdOM7R3NDkj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pveXB/zyWlEUPXyU/KuHHjFxpJV5G+3c4ZYhtH6/0pdI8aCCB11NpppC+VaNF4GOnUe9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N22O48uH/nmo/Cl8uL/nmn5Vk6T4gtNYaRbeOZTGAT5igdfoT6U7W9VfStPa5SJXYEDD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ezlz8jWpq+XF/wA80/Kk8uL/AJ5p+VcdF4s1i4jEkOj+Yh6MqsRUU/jPUrZgs+mJEx6B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qVV6W/E7cKn9xP8AvkUm1c8Rr+QriJ/F+r2wDTaakQboXVhmutsrtrqygnKAGRFY+nIz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pLmkW9q/3F/Kj5R/APypM+poz707mI75f7o/KsrXsJYBl4IcZx+Nae4+tY/iSRItHkkk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r7UJisc80vvTfNxWZ/atl/z9L/3w3+FL/adjjm8T6bH/APiau4+R9jUR952gjPucUMwU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n1axGf8ASVP/AABv8KibWbMf8vH/AI63+FAcht+YOuaQzKO9YB1yy/57n/vg1JBq1pPK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2YoFym0JixwtTx/K6sck+9VoyoX5RxU6tmk2FjuIJP3S89ql3VUsm3WyN7VZpIdkP303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KHptFA7Dt4p0W1pMMARjvUVPjP7wGkJrQtCOL+4v5UeXH/zzX8qQdRT6ZmJ5cX9xfyo8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g6UtAB5cX9xfyo8uL+4v5UZzRQAhji/uL+VJ5cf9xfypTSUAN8tP7i/lRRRQBiAY7VIo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ipRoPAFLzSA4pc0XsMXOPWnD603PtTgc007iDn1NOGcdaTIpc0xi8+tHPrRSE0rgLuoN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zzTqpAIKWiimAUUUUAFLikFOoATFJijJpRQAAUEUtLj3oC43FGKXpR2oC4AUh60uaKAG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c1rX7zTr4QW9mJV2AliGPPPp9KxNQ8Talc2U0MtgI45FKltrcZHvXekDNcp40v0hsVsl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FYyudmGlTlKMOS7Oa0LUrvTpZWtLbz2cAEbScflW6viXXWdR/ZgCkjP7l6xfDl7/AGbq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ST2zyD/n1r0hdrICMc1MUdONnCFT3oJ36lLVmJ0W7z3hb+VedW2oxW2m3No1qsjy52yk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Y/5A95x/yxb+Rrzu01GS30q6tVtt6TZzJ/d4xTkxYFXpy06okc/8UnH/ANff/stFzcaq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MDY+3r6c1G8qjwzHF/Ebotj2C/8A16mu7bV4tDhe4lBsSF2JkZHp2qbnerJ62+Lr+h13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0DOXxn/AHjXIa9ZajHM95qG3LybFweCMdvaux8JceHYPq3/AKEaxPFWp2GpIttHchJI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R2BqmvdPPoylHFSstL6nOG5/0XZ9rkPy48vyRjp0zmiwnaONh9quYhnOIY9w/wDQhUk8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SnAUwbWC49Mk9Pwosp4IIAP7UvLZicskMfGfruGazZ6T+B6fh/wDtPCcnmWcxM88x8zG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mn+LxnQJT6Mv8xWT4d1O3TURF/aF7dNKNqiVOFxzn7x9K2fFvPh+f6r/AOhCtF8J5Eou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S5dfTSbf+zUjNuFbJbb13HPU1halqN5qFzuvHUvHlRtAAH5Vqx6zLa+Graxto3M0xYBw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7VNL/s63tQ7gzyBjIAc7emBUdD0aSSqNyS3du5f1s6sdOibU9h/eDyyu3pg+ldxogzot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nPFoH9h2Zz/Ev/oJrofD7FtCsif+eSiqjpI8/Ey5sPF26s0sD1oxS0VoefYTb71g+MVJ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/wAeFb9Y/ipQ3hm/H/TPP5HNALc8fJGKaead0HNN60HSRt05qFuTUz1A3XpTTJaG1PYN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AqAmnW7bbuI+jg/rV3IaO+iJIAqyhqrF9wVYVuPeouZnZ6Y+6xj/3R/KrhIrN0Zt2np9K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FLmm07FO7ATNLRiii4wpUyGH1pMUCmhMtjg1IOlRDpmpO1UZhRRRQAUhpaTNACUhpabm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MtEPepR0rCXXb3/oBXn6U8a5f9tBuv8Avof4VFzp9lM2wOaeFHpWF/beocf8SK4/77FS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w+r/AP1qVxeymbW0Ubaxv7X1Hto8p/7aD/Cj+2NS/wCgLL/39FUpIPZS/po2ttJt9qxx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QfWYU86lqePl0lj/wBtR/hRzIfs5f00auDRisj+0tXPTRz/AN/1oXUNYLc6PgevnrSu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4oFZgvtUzhtMx/21FNkvNYB+TTFP1lH+NK4lTf8ATNajJrEF/rp/5hMY+sw/xpTea920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ezfdfebWaM1ii718/wDMMt/+/wDSi618/wDMOtR9ZqfMHs33X3o2qKxPtPiHP/HhZ/8A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APnwtP8Av9RzB7N9196NqlFYoudezzY2n/f01K9xrQUFLS2Y9wXIpqQezfdfea1FY32n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L/Gj7Tr3/PlaD/toaLoXsX3X3mzS4rDNx4i7WVl+MhpPtHiXta6eP8AgTf40XQexfdf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4jPW30//vpv8alSXXud8Vh7YLf40rh7HzX3mtikxWSZPEBziPTx6Z3/AONN3+I+0em/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o2cGkPFY4fxKTymm/T56a48SEf6zTl9sPRzD9k+6KniLxLLpbfZ4bVvMYfLK/wB38Mdf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7r7dqO4Rsdx38M/+AqzqGr3SXXlXlzphmgbOGt5G2n2OKvWN/q2pAm2v9MfHUeW4I/A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pUvcVm92P8QeHVv4lktQqTxjAHQMPSsjTbrXtLkS2MImjyFCOen0NaF/qupafOsF1qWn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8fhUl5/bFnbG8ub6xWNMHeICxGeOOM96BQc1BQnZp7Xub7RC6tWjnQYdcOoPr15qj9gs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0bHLJy2e3Oe1ZOnXWraoJPsmr2r7Dhv9HIx+YqtcaxfQ3pspdag80MEIFqSMn3xRcwjh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jGkR61fbxxGp5EShUUenTk0/xPeAoNMaIRohUhgeSPYYqKLWpoYCy6vCiBtuFsu/XtWp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11mEwBS277KM4HX3pXR0vmjKMp7Lbf/ACLnhqB4NEhR0ZfvEBhg4JJFYerX/l6g9naa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Qbd74A/rVwXt8dO+3nXYVtznDNagEkHGAOtZn/CRXRkBOrOiHgSGxXB/XNDfQmFKTqSn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A9dWumTajfNGkmRiKMDjJA5xx37VYsvDM72MF9bSLJIRuKYBH4ZHP41cv8AU7m3KRz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asCKNPv572cW8PiJo5G+6rWSKDSN3UrOH/Ae33F/SbiY3kdu+nwJIoyz+VsIHrVvxWD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3/0IVjXeo3tpdGBddmuJV+8sFkjY+tPtL+7vY5tniCRXiUs0T2SBsD2qr9DmlSlzKr0X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qxWEa2ukrcRozFJGQkg98HNMk0bVNSvZLmaz8hmbJTYcGtzSv7S1a1M9vrkqoGKkPZxg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apd29zcQya3c7oBlttnHjt0596RuqsvaPkST+f+QzXU1W4soorpbdI1YbQisCO3U11m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iCUXBI6Vx6a3IzL5ms3yKT99rRAP0NdFBpWoTQpJH4gmZHGVIjXBFC30McQpKmoTstfP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0bUO+uXB/wCALS/2LqH/AEGrr/vhau/kcXJH+b8zZrN19N2gX4/6YP8AyNVv7F1H/oN3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Xx0+4LaxcuBG2UKjDcdKLhyR/m/M8qzn3pOlO5ph5pl3I3NQsSOetSPnOKjamhXIjQp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Un41ZNzv4G3IKsopLVTsmDWsbeqir8eW6cCs2ZtHVaEQbPb6H+prXIHasPQVHktz/Ef6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igoPWjaP8igBcUUm0UbRTAXFLx7U3bShcUCZZQZUHtUoGBTIh+7FSgVZA3AoxT9tAXig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NJigLkeKQipMVR1gyJpF08TMrrGWDKcEYpoLljAorylta1IMf9On/wC+zRVcjC56Vs+l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CsrI1E20bacMH1pSQPX8qkBm0U7bS8e/5U7j0P5UwGBKftp3FGaaAaVIpMVICPWkJXPX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Klyp9fyppKn1/KpaER49qMU/I/yKP89KQDcUYp3HpRigBMZpdvtS9D0o3e1AAFIo25pd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BspNtL5g96N6+9ACbTS7aN6+tLuXvQAm2jZS7l96Nw96ADYKTZS7vY0b/Y0gG7TQVNO3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irK2juPGuoCRFdQp4YZ9Kju4o9M8aW/2UCNHQF1Xgc5z/IGr0mi6vFrV1fWU9tH5xON5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vZBcXU13HLfyqVUk4Vc8Ht6e1ZNM9RVYJ3ctLJWMG5MOsS6nfS3EaOvECM4BIHoPoP1r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3E5ZQqP9QwrSsfCWnxWaLdQrLPj5mDnGapf8ItfR2N5ZxzQGGVw0eWPGD349KOVj9tRk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/WpnaPMuiX+6TiK4tBIPqBn/AB/Osx4H82wu5R+9up2kP03D/wCvXW6p4Ymv7CxijkiW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MDpx7U/U/Dkt02nLbvCiWnBDkjI46YHtRys0jiqSlzX1e/yv+ehwsMRlhhQjh7nb/L/G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1XRps7fKeSHPcY5H+fep4fCF7EtuDcW37ubzTgtz09vatPxDoL6oYpbeVI50BUlyRlT2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KrYmlOSg3p+T6HI482y0W3k/1DyNuHY/PzXWeIbu3srVbWbTJLi2ZcsyHaq46cgcVGvh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qrPEWZZE5AySfb1ps+k65c2Rs5tSt3hwASU+Yj34ppMxqVqVSSd9E35dd0c7NPHHq2mT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3L7ieW4zVqWR9Q8SW7Xdt9gkVcomCS5HI54rWt/DM1vf2E/2mJktlwRggtyT/Wruq6PL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IYCCysD83OaXKxyxFJSST6PX7zN8DKrR3sjAGYyDce+P/wBeap67EIfFqeSuGeP5wO/B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1a3slzpd99m8z7yMuRVjTvD5hvHvr65N1dOMbiuAKLO1iPbUlUlVT3WxT8C/8gmZfSY/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3qgHZM/qtdOnh+90+4lk0vUBBHKcmN49wH0oj8LYtLszXJlu7kYMpTgfhTs2rFRxFONW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3TU9U0GCwt9OBiHAnLDBwf0rt9LsWsdNgtnbc0aBSfemaPZHTNMitGfeUz82MZySf61o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RXVRuMdr3DaPSjbQHp26rOXQbtNQ3atJaTIOrIR+lTl6ilYiJiBnjoO9IDwwMMcoKYzj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9lIYgggjjB7VGy8E55pm6I2YDoq/lUDnnOBUrAYz0qJ6aEyJz7D8qarbTnAz9KceajIwe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sYWPUoK2IuKw9DO7TofYYrcirNks6PQTw49/8/yrcrndCl/0hkHfH9a6HkUEi49qMe1H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gIpViQCCR2p22s+GJobxht/dYyr4798mr4JPQ8UC1HbfalxxSAkinDPemrFE8Ayn41OB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woyKoxYmDSEcVJiginYRFzQRUmPak20WAjIqteRCazniI+/Gy/mMVcIphFMDxSRMSMCO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QuI8fdkYfrRWwHpXlgev5mneWp9/xqUIcUuw+lcxrcjES+/50ojFS47Yo8vvSsFxnlig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tpCpX1osFyLyQeoB/Cjyl/uL+VSgE9QaMGmFyPy0/uD8qTy0/uj8qmFLgUXC5AFTPCj8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Jt9qXFDC5FsX0H5Unlj+6PyqYD2pcUrBch8of3R+VHlr/dH5VNRRYLkPlr/dA/CneWKk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GtG1elSbaNtAiLy1PajyRUmKWgCLyhnpS7fapKXFAEW0e1LtHtTyKMCmBGVHoKQIoOQB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m0dhSleOlPwaKAuR7RShBTsAg0ijg0XC4bBik2in4ooER4x2oKinlc0m2gCPaKXYCOad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ke0DtRgHtT9tJg0XFcbtHpRtHpTsUtIQ3HtSbQafRQAzZijbT6KAG7QO1JgelPo7UAM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ADMD0pr/AHaf3oYYFFgueH30SRX9zH83yysPyJqqRGOm6r2sIU1q+Q8EXDg/99GqBFFj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9KgcRnsanYDGagkHXHShCZA23tmmHb0xmnH2ptMR1Ggyf6Coz0JA/OttCfWud0A5tmB7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ks3vDz4viD3H9a64D1rjNDO3UU9xXadaaJuMcZBA/SuV1K2ls7wQw3lwoZd+d/zZJ5Gf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G8m8WbIXFu2GPY5AB/Woq3UW0dOE1qpGX9vuYpWiOp3CsvUMCSPwqUX18AXGpfKO5j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Q3Mthd3F3HJJdK7Sws4DEc4K479OPrWRfXMdhqUlpayzT24J2qy7SregFckKjbtc9Z04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2GiPdzxGaa8jnjPChFHBB9R1rYCg1k+HFYaYN6lTuJwRitgDmu6Pwo8OurVGiWBcMRV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q2BmtEc7EwKTFPwKNopiGYoxTttJigBpUVGy1NSYp2A8v163Eeu3Yx1fd+Yz/Wiux1DQ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7Hp6AUVVwNBadjNG2lrKxoFKOtJTgKAFA70EcUtFAXG4xRTqKAG4pMCnGmkUrAJijFPW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+KTHtQgG0uKMZo6U7AGDSUd6O9KwBilxS0UAJigilpeKAGgUYp9NwaQCYoxS4ooATBo5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EUuaQ0ANPSkTpxS0oGKAAnmjNJSYNADqKBiigBvc0YoA+ZjS0AJj0pDS4pKYrjaKdTaA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zQgDFGKWihgJgUlOxScUhjcUtKMUuBQAzFKRxTsUHGKAPGNfgZfEWoD/AKbu35nP9ayX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N5Hia+GcYkB575UVzs1z5qgKec8YJpamnPZE7DBG4gD1NMUDPzDK+g7iozMqxIjqGlAJ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ShkOfkLYzjt6UESqEs0RPzLyxwcelQyKkIwxLuR0HAFXWdDFv5PHTsSCf8arq0ajMcat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TEps0tFLJG+5doLZHFdNAwYCuU04TRySeaclsHOc10dpJlRzQyr3Og0ptuoRHPr/ACrt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bID/ALY/nXex4KKfUUkJjgBXH+N3EaRjHMilR+YP9K7Bh6VxvjpT5dqT6mip8LOvL/8A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1CeWK2nnmWPAEcgVQO+c/his7xBJbPft5UNzDchiJhLKJOfY1seErq1VrgJavCwRczBt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4zx0x1qr4qZ5LousaJACMBlQSMSOTxyQfqa86Mv31j21J/W3dHQeC33aKQTkiQj+VdLX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tMf5CuqC5PFelDY8LHK2In6kkP8ArRVwdKpRjEi+xq+OtaxOJi0mKfijFUIZikxUlNxQ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KbQBHiinUUAUaKKUVmWL07UoOTRxRgdqAFoowaKAEzRmlxRtoABzS7aAMUtIY0nbTc5N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d3WgHim0UCHDHrSEe9NJ9AaXn1oAO9Likx70uee5oC4UtJn2o3UAKaOlJk0cigGOHSgm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KKT8aAFpM+1JmigBc0lFIWFIAJ5p272qInmng5oANwJ6UZBpoIGaUGgBePWgAetFFOwr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OGPPU04ZzQgYGkIzTiaTJoAOKbt96XJxTScUAG3jrRwO9LkYpoHPWmIUHPenZFFYPiTx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fMnb/VwqeT9fQUWuBuE0hODXkMnxS1j7RvS3tBHn/VlSePrmut0H4h6Xq7JBck2d03AV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FHKx3OyzRu6UzjGRQKQEuaQ/Wmg0GhjR4t4+doPF94FO3cEYn/gIrmobovKqO24k4BIr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IxP34Ub+n9K4xVdnUxjBzwfSmglsaUSLO9xKpPHABPShmP2hYivljO0FlByPzpLePybR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3YY/+vSllF3E80W8D5vxPJ71MjFluSWBrEQrCodDjcvUfrVaH98jIGBI4+919qkkgjiu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8pFOCL56uBhT1b0Pv7VCVhIWzJRtocPEeVPceorfsn+XiudtCI7q5hIIwxKg9ua3bFvm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Vm+JYm9GBr0OH/Up9K83gOFBFej2zBoFIpATfWuR8dc2tuf9qutzXKeOBmzgPo39KJ/C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6mR4T0uO+kmmkklHluiqsb7TuOcHPpwas+NIEge1jFxPKfn4kk3hQDjA/EGoPD1xqA0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NM5ZwkgPqCBk9e/FWPEaanbadbxXUjzq3LTq5dG54yD90+4PNeZr7a57cpS+t3b+RpeC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aQMMHtiurU1y/g8sbFg27opGfx966YV6dP4TxMdriJ+o8DDA+9XwM4qgOlaCnKD6VrE4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EJRQaO1ACGm4zT6Q0CI8UU/AoosFzN4pfpSUo6Vkaij3p2Pemin44oEJ+NIeBTsU1sEj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IPrS8/WgBfwpKMk0ZIoEBFMyfWnFh0ppIoGISaCfakOKOPWgQZFJx70pxSHA70ALxR07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1oAkzmkwaZuHrRu9DSuA7vS5qIsQaduNAySlJqPfijdmgBxORSUm4UF1ouKwtIWArH1v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ez4dhlIl5ZvoP61wt38WX8wi10wBc8GWTkj6Af1ppNhex6huOKaSa8+0r4pWVzMsWo2z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X8RjI/Wu6huobmBZoJVkjcZVlOQRSaaC5Nk05TUQcdyPzo3Dsf1oAkPFAaojJz1FKHHq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hx6j86N49vzouA8YJpcgVXkuFjUncvHvXN3nj3Q7S4MT3RcjgmNSwFAM6smk3CsbS/EW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Ow5KHhgPoa09+P4h+dMCXdSZFRhwe9KWosA/tSiot/NOElDAZe3CWVlPdP8AdhjMh+gG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19JqWoMWaU5CjgAdgPavXNWtzf6PeWisA00Lxgn1IIrzHR5nsrGGNo23qoDDbnbzj1FR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lqPk8G2EkJVAyMehB6Vymr6FPpLgs25CcBhXo8t+62scsEeS2cjb/jWbrNsdS0iUSRMr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QqSi9TadJNaG/wDD7XJtX0IxXDF57RhGWPVlx8pP6j8K63J9BXE/DjTW0/S5ppHDNchJ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a7bcp7ittGctmtBwPtQSKbuHqPzpCwx1FIZ5D8UIs+KINoGZLZepx/Ew61ycFg3lMGbZ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afFFUGtWMm3cTAR19GP+NcfI0rRK0I+YA5I7DtSlsZzbL2naXbvcvLNeoBuyqGInB/P6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TqjB4xnYLbIx6ZLDNV/DCi93wSMVkXo2M9a73T9NR4syockjcD1BBz9OtNW2ZDTR52tq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JIxVl7O1SMxi5LTEZZPLxtPYZzznmumu7SOPW2hi5jYhAgHGcE9c845zWBdTWSy3CkhZ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lZeRKMuWFY7iJ23eYflJxwfxrSs2wwNZUzNPJHKcBlPQfTkfmP1q/bvkVojeOx08Byte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1UH9K82tpMovNehaK+/TITn+ED9MUijSGa5fxqCdNjP+3XTE81heJIkngt435VpMEetK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vF+ZzOh3p0nTrq5RVFy7p5O5c7l+YMAe3UenStrxi73tpbXNs+Rs/fokg4z0yAeazJ3j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ty7fLUEgjt071Ua3ks7tfNjaLzSdp2HH0H+e9cDgufm6nvJRnVVTZ7nQeCZnkhuUc/c2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Vy/heDyJJzjBdVbBGMcmulVs9cCvQg1yniY9p15OJNjir0JzEv0rPBA7j86vW5zEK1ju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KKskQ5pKdTTQAlIaWigBtFFFMRkhW74/KnhT7flS05RmsbGw0J/nFO2/5xTgOadilYCP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tPAooAZswOn6UBfX+VP59aKAIyn+cUm0/wCQKfRimJkZjAGSMn6UbF9P0qXqOlNINAX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H1/QU+kzxQFxm0/3v0FIYz3c/kP8KfQT2oEM8vP8R/IUbB6/oKcPrRj3oHcbto2rSmjr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RRgUZFAC7VpCo96Xj3pMUrDGn8aTH1pSOetNbhSSwwBRYDxC8in8SeIr28u3byklZAM9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C1rNHmPKEDqDmtb7AYby5SKBZke4kdcN8rAk4PFaEMojt2hFuqOe2fu+v8qiU3fQ3hG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UbFJQzjoPauq+Feozefe6XKxMaqJUBP3TnBx+Ypk0MpJYWmCM9yMj9fetH4e2CQ32qXh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ZyT/ACH4U4zbWpnOK3R31IelG7NIWwKsyE60Ae5pM+9LuoAdgeppQB700EU6R1jhdyQA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xA16Vr3+ybQ7cDMpX7xJ6Ln6VxEuj30EPnvbuI/UitSwaXVfEF1qDIXTzWdiSAMknua7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tHHoVZT9CCalzcXaxrClzK55RazzWc6TQSPFJGcqynBU17V4V1sa9oqXDkeeh8uUDpuH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0C3lZ2sA3mgZK5Az+Gc1b+Ft08WpX1i5IDRh9p7FTj+taKSkjOUHFnqW0epowPWjFHSk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nNOBNIdxdoFcXqNpHYXVxGQArHehI7E9P6V2Zaub8Wy2aWcXnTIlyxIhQnmT1GKmSujS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sioGjBGQRnJrSuPLez2rzkcVzNj9gAzLLGF3btjDoa04b9BOszEi2hIduP4Rz0rB7nY3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+38sdTjOPYVfx7mqun6lZ6rZpd2M6TQt0Zex9COoNWs10paHBKTbuw2+5ox7mlooEeY/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AO9kkUnPUAgj+ZrjLa5hj05shiSMMp5/Su++KiZtNNfHR3GfqB/hXlvQ9eKLXG48yN/w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h0r0u31cRSFDCTh9uQ2cj1/z6V5f4bO3WISPQ10ekXgjhd5YdmJSc5Khsk9Mg/rTFaPN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eCQqY5wyhEL84z1wOPX3/kfOZo/tWtTqW2q0rEn2ya6jxEkt1p9ne7GVd7x7SDx071yF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wwYg1EdWy/ZxSvFmncyWtpM0MWJS5DK7DsR7fjVq0jDZrm1Yl1JOduMfSuosmycDvVJW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NeTXe+HjnTEAJ4z/ADNcPbYCV2fhqQfYiPRiP8/nQM3AAe5rndfaV7iGNbOeVUbdvC5U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XdSceZWKhPkkpHEThZceZBMpU5BGQQfrRJJAxVpGmlKfdWVsgH1ruQo9M0hiQ9UX8qw+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/E53SL23SWUyN5YIHJ55zjriujRc+uPrTGtYD1hjPvtFTxjjFbxjZWOOtNTldKwbDjqa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DUA6VNbnG4VpExZZHSlpB0pR1rQkXFJS0lAhp60lONJQA3FFLRQBkeYPT9aUSY//AF0o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2EEo9P1pwl9h+dOC0u3B6UAN80+gpfN+n507AoApWAZ5nPb86PM9qeFxSkUWAi3+1AkOO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DAxHakLn0P5U/GKQ80CIy/+yfyppf8A2W/I1IRQaAIjIeyn8jRvP90/kakpD60AMyew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pCaAGlj6U3e3oafTc0AJ5h9P0oDk9v0NLRmgdwDn0/Q0vmH0/Q0mTRux1oC4GT6/kaik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OhqQsDTCTQByEbCKV1YcjIqjJcSbiVkj3buMDnp9a0vEOLW8Wb+GUcjGelYct1p/lfwn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6DTVy5PMvk/KeWHzVq+HIWSF5iMfwjjrzn/CudsZhd39vCqHyi4BOOMZrvwABhQAPSrg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J5h/yDSeYT/+o0pAFArU5Ru4+v6Glyf8g0ppVzQAbmH/AOo1heMNWbTfDlyVOJJV8tfx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558TbsJDDATyUOB7kj+in86B3IfB0FtdaOAAgLH5wO7Djn8hW20KwXBSNlTAPOQBXn/g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JWKiYBkOf4h/9b+Vd+32maVmjZGj7ZXJrGatI7KTTiLDp8E4811QsOdxAz+dczp13BY/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Skdyw/+sK6Ce7Gn2M0t5KoCZY444rzfRZZL3xLHKpxLJKZB9c5q6abbZnXatY9+DEig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TNaxsRhsfMPQ1YxVnMNy2f8A6xo3N/kU7FeX+NfGl6upTabplwYYYvkkkT7zN3APYDpx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/F+maApW4l8y57QRct+Pp+NeY3+sz6340t7q6jWLARY4w2QqkZHP41zE8jOzOzFmJyST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tO1OJxkp5EhzysidPzXb+Rq3DQE7O56Ja2kcdyHMSNnn5hV+WJDHIuBhhjAFZPhrV7fW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3oeoPTP0qXxHqC6fp0gjb946MBz0Hr+v61xcrvY7nJNXOY8Ia1NoniC5ggzJbyLJmInA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xn3r0LSPHOjasFUXQt5j/wAspxt59j0NePaRPHBLd3UjoDHbybATyzsNowO/3ifwrPBO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qfSockAgjHqBTix/yDXhPh7xVqOhXURS4eS0DDfbscqR3xnofpXuNpdQX1pFdW774ZVD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aZxPxQ3NpFl+7JUTHL+h2nA/Hn8q8oJANewfE1SfCqMP4blD+jD+teNMTmkjRM3vDRDa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+jWN7A4lhGZMZK8YI7/WvIPD7NDdGdeoUhfrXqml6wWuoowVMflMXA7sD1H5H86q1zKb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GjQWr3EqpDISrJhTyOeleVeNbRbLxNMgBKsisCTyRjH9K9VbxBH5yoFPk7Xz6hl68VwH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ebEpjmC+x4P0/xp8thRepxAxnpXRWDMGWudB5zW/YMPkPtUs1kdHbyHAFdf4Wk3JKmM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dbD5Qa6zwu+J5Vz1x/WpsTc6ndj0o3Z9KcME0oWmIQHFLupaKADcPSlD56UlKKAHhvW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VwcVLA370CmtwZeFOApoFOHStCBcCm06g9KYhtIRS0h60ANxRS0UAZYp6g0wD3qVQMVi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Wl5oATilGKQml7UCCgUA0hoAeQKbilBFB6cUANxTcU7tSdKBDTTTk04mm5oASmkgU4mm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0cUhNACZFITS5FJgUAGaTcfSjIoJoAATSkZFJmuS8c+LG8PWSQWmPttwCUYjIRe5+vp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W9nGZLmeOFB1aRwo/M1y2qfEHQrKGY29yLudFyqRA4J6D5un5Zrxu9vrrUJmmu7iWeQn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qlj0zjrVqCFc9G8M317r1xe3t/IXeVhtH8KgZ4A7Cuhk05DHjy0z645rmvBVyqWawYxL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z+lduZEK5xzXHU+JndTXuo5fWbAppkyKduUPI7Vd8IeL7N/D9pDqd2Ip0cwCSU8PgAj5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da1JGkdjC23zclyOuK5a/wD9E0OxtG/1srNdMO6hgAv5gZ/Gt6MNLs56zu7HvwkR1Dow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wIxXzzp2t6lpTg2N7NCM52K3yn6r0Net+DvFa+ILMxTlEv4R+8QcBx/eH+FW4tGNzrKM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VIyUsFGScV478Rdai1LWUggwY7dSpYfxE9a9H1nWbe1ia3GZJiPuKen1PavI9a0m5kuZ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df8A69aRpyethcyRm6QSmr20gGcOM/Q8V65bW1zEn7qUhT0zzXnPhmzZbvddWcm0chiM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wgNKEx2NY1oS3SOilUila5xfjVHttEfzZC8s7BRnsAc1wdlcSWtzFPE+yRGBDehrsvHs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QRjOQOKx9M0nfA8kqIVkA2j0A71rRptqxlWqK9z1Pwv4gi1O0QSFVnI5AYc+9dOCDXkm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dpbJM6fwyEkV6Xpeqwanb+ZFlXXh4z1U1U6UoasyjNSJNXuWs9HvblD80UDuv1Ckivna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ySepr3/xLlvDWpgcf6NJ/wCgmvnmY4A+tKHcpj/vA03FJGcpmnE9KsQ+KWS2mWaCRo5V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7WL2/L/aJd+8KCNuMY9PTqaoMflNK4KSEEqcd1ORSsr3BNpWGgAdKX+lOiiknLCKNnKq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LJE8XEiMhBxhhimA0P8AKfpXrHwu1Vp7O702RifIYSR59G6j88H8a8hDfOF9TXd/DW6E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XT8Rhv8A2WlLYEdv8SE3eDrhh/BJG3/jwH9a8csrKS+uRGgOCfmPpXtXj5BJ4K1AegRv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q27lgvD9e/4Vki72RvaZFaWkJidUaSM4wOB061vwSqmPLso9uMbtw/wpunwSy+WkloWG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TVm5up7K6kU6fKUGQsoTcGHbnFawjzbIycrasmggE8xUW0ATOW243D8MVFeCxG+MRI0n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qxFfSxvGssJhMi7uFHAzjLccfjVq7d4rcTDbNnhVC8k+laKk77E+0R5XrmhSWTG6gVTA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lR2D/KnNehebeXpWAadugkAwwBC7D156Z9q4B4fsl/PblSvlysoX05rKcOV6mkZ8yOjt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Yvivqv8An+dcfp0m4AeldToDhNSTJHIx+orIo7gKPSgKR0NOFFABg0UUueKAExTgSKM0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lpnFKh2up96aBmiOlOFNXpTh1rUgO9HrS0nrQISkNLSE0AJRRRQBlg804e9NFOFYmo7N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CnDHpTR1p2BjmgQowaQgUDApaAE2jFIQKd1prdaAGmkzSjOORikNADSaaaU5zTcUAIT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gBCaaTS/WmmgAzSEkUUUAN3UbvakpCaADPNeIeP777Z4uvBuysAWJfbA5/Umva5JUhje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0Ar5z1G7a91G5u3+9NI0h/E5q4CZXJqM0/tTDWgi5pmqXGl6hDdxMSU4Kk9V9K7LxD4y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OuE3Fx/yzH+NefmkbHGM9Oc+tZyppu5pGpJJpCySSSsWkdnY9SxzSMSxySScY5NX9Ogt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h8oRogCF5BYnJ5O3OPrUV/FaROotZJWBZsiRQCoz8v4461oZ3Kq4rofBV6bPxZYkNgSu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1xXOE4NWtOm+z6hbTDOY5lf8iDSewz6EDZqrqeoLY2bSZG88IPep1Oa5jXrkTXoXOY4/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0rEzlZGWEaV2kZizE5JPc0xo8NyKms2DRy+zY/QU91BGRXopJHK2RIADmpc8VF0pwPFM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oCD680wRqoCooAHQAU80gNFguSwjFT6ffHTdWWYf6tvlkHqvr+FQoe/vUbDMpJ6ZoaTV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cJ4U1KRSCDbMAc8HIx/Wvn+4HBIr1y8vGm8EX9ioUyqoSPc2BtJGMk8D/wDVXlupabe2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uhZeD9D0NcPI4to61LmVynCcxink1HEfkFONIY4/dNNyaU0wnmlYRf02Xyrhj5rx7kKn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zU+p3stzCivdPJ8xbY2eDgDOfXAH5VlL0p1MCNB/pJ/Oui8Kz+R4m06XOMTqD9CcH9DW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fZ4i4UDcxOFX6k8Ctm10eaCaOQ6hpqSKwZR9rUnI+maATPX/ABkgl8H6oM9IS35EH+le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4OQcV6rrhW78I6i64KvZyMMf7prybwczCSdc/Lwce9Yot7HplhNH8qGRQ/B27ufyrbiY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sTdxW1wjFZLZw6/u94PQ4PtxU1vcRyAokX2iaZhKBkKHGeepBB5I+oq4q5UaXMtDrr2K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XgGMHIz7iqpt9KcBJbuXaP8AlnLKVGf0rIu/7QmiN1aXSxywLtNu3QLkjJJOCR/StZdO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yTKTufAVlP4cVUajTtexE6KSuWrmSG0tI1jMcaHCRg/d+leP6mrprdwsgw24EjOew711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7W8d/K1k6gmNiAUO8D04HP6VzXiOFoNcbcdxeNH3evb+lOcUldMiDJ9N4brXU6OQt/Cfr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BrqdObbcwn/aArFmh6Ip4pajjbKA+oqTNIAopM4pRzQAU6m0ooAcOlBOCPrQOlB6UwZo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d0Sn2qWtEQxc0lBopiENJSmkoASijFFAGeBSgD0pQMUViai07jpSDBp2KAE20uOKW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NOfWkHXmlJpG5PFAgNNIoPrTGY5HFACmmHp0pS4x1FJnIoAb36Uh60pOKQmgBhptOJ5p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aXIoAaaQ0ZoJoA53xtf/ANn+FL5w2HlXyV+rcH9M14PIa9e+Jltf3djZRWlvLNCHZ5RG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e7V5jbaHqOo3jWttayGZY3kZXGzaqqWYknGOBWsdhMzVPy0GtbT/AAxq+oJam3tc/apZ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QzDBPHBHWsknGQaoQ0008mr+laTe63ffY7CIST+W8m0sF+VRk8n2BrPFFwLEF3JboUCq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9PoKZPcyXLhpD91QqgdAPSojVzU9JvNHkgS8iCfaIFuImVgyujdCCOKAsUCeTU9vgSx54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dalJOtrF5hgheeTkDCKMsefQVsQeDfEMyr5WlXEjMzpsUAsCm3dkdRjev50MD2e4uFgt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tXH3P7wMTnJya6DUbLU4dHtJLuymhHloZS4xhsDg++azf7MvJrVbiO2keN2KqVGckdeP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G76mNV3djHsZS1sy5G5Ww1WwrMBiopdC1O0u4pTY3HlXSkrtQnBBI5HboevtV/T7S6vA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eEcZYr9cdK6FJGbRUaJgM4oCn0rZOiatj/kGXv8A34b/AAqlc2dzZyBLm3mgYjIWRCpI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iIkUGE4xV6xtJ76dYIF3SNkgEgdBk/oKjfANMRUQEEg1GrHLZHfitGHTL+6i86CxuZYjn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eQKZaaFq15Gs9vYTyQsTtdV4OOP55pcy7hZkNslu8vk3cYltZfklRuhGf6HB/CuZ1ixG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PDaggiASEoQVB5Bznr3rpbiCW3nkgmQxyIcMjdQar6t4e1PV7dtcs4fOitogl0AfmUr3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MUtFJM6sM1e0jze4UJcyAKFG7oBgVCT81W9QAF2cdwM0WOl3WpG6NrGH+y27XMuWA2xr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UdjWSsyrTT1FXbvTLuysrK8njCwXqM8DbgdwVip47cg9aTTNLu9Z1GKxsYvNuJM7VyAM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60ySmvGad3q8mh6i+nT6gluWtoZVikIIyGIOOOuDg89KrJazyXEcCxOZpWComOWJOABQ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6bZNJl5zcyLJHvP3AqYOO3JP1ruNL0fTIri3YWFv8si4JQE9fesTw14Q1+1uZftOj3Uf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s9C1ZpkL2csEEZDM7jpiuOq5c+h1UlHk1NzU083SbyP+9A6/+OmvEvCMu2/lj7Fc17u8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BAGOteHaZpd9onimawuoCJo8o+07gD16jit0jB6nfpAbuweANjfjmsuFBblpoPIZUZjG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BBHy8ZGexq20GoXdm9rp0M73JIJ8oHcqZGSPWq+k6Prf+laZLY3zrIqIzKvzQqdxA59f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T5W7m0l1cQ6JdSiVFKL/AK3GQ/PCqeuKppruqXsDPb+XDkgfJj2Hfp9TxWrc+F7220qC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iMDtXaR/ED3HXjngVDpfhpbuK5hCkoIyrHZypHGf64qJO5XNSS1NJLSDUNICqoUTlTKd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+mK8+8ax+XqlmR0Nsv6E/wCNeiaLo11ounCGaTzInO6M+h/iH0zXA+OojDfWIYkny269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WSSk7GXYZ3qc11Fk2JYmz0YH9a5Sx+8Oa6e1OFB71LEej2/MEZ/2RUvNQ2TbrSM+1WM0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ozStnFAp2M0AXLY7oF9qnqta/6sj0NWa1WxDCiiimIQ0lOpD1oASiiigChSioRJ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/I1gbE4p1QeYff8AI0ok+v8A3yaLgTcUVFv+v5GneYff8jRcQ/ik7Uwuff8AI0m/6/ka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v46H8jTfOxng/wDfJouJkhAppUVEZs9j/wB8GmmbB/i/74ai4WJDGvpTCvbJqNp+2G/7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+9/3waLgSY96aV+tMM+PX/vk0wzZHRv++TRcBxHPemmkMh9/++TTfMz2P/fJoAcetJmm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pC49/wDvk0XAdz6UZpu/6/8AfJpN/rn/AL5NK4xWCtkEAj0NVpdPRNN1e5R1E0sAjijX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R+tT7x7/APfJqK5KrpeoyiTbJ5AVCcj+NT/Si4JakFnNc2t9pttNrt5LINQuo2/0XAkK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UHvmvK/EGoWut+KfDqB5rpY0htriW4g8szN5pJO3njDAV2c/jeSy8a6TpR1x2tLZJDe3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QMnqq4UD3zXEa54qttT1jw/J9tvrtNPYGa5u1Ad8ybjgAngDA/CtY7ES3NPwvDFa/GDW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qCRoowFUK4AH4Vzfh+0t5/CPiu4lgjklgt4DC7LkxkzKCQe2QcV1unan4NsfGt/4hPiS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7OcbfNDDrnnG705xWTBH4c0zwb4lh0/xEL25uoIFWGS2MBOJlPy5J3cZ4FAiz4d1XV7T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0qwjuGtIYjYCY5ChuoUn+LvXU65r10LnRbaDxwlrJc2FuyqdL3+czZ/efd+Xce3avLJd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A/2pNRe5Jx8uwxqo59ciuj1C/wDDqal4dutTmvZRa6RZFBYGN8OuSyvuPB6e9AGroVvP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rEwu72CzurWW4VfL8wKNvQcDp6V38+g6XfNI15ZLcJBPdSqju2N5EXPBrz/w1qlteXHi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YxxE8nzHHH4AmvRdN1C1v7OadLpI4ZJ5mJdTuMbbBwO5JU1lzu9jXkSVw1zT7W9imnkt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zchlJ6Hj0p8llsuIlnJjn+yMYIQ7RxRrkBQdpzkkEmnX9/b3VrJLB+7JlUtEwOeAQpU/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bW6mupN/lCN/LkII/encWI56dveq9o0tyfZpvYgvXia8t4J7i2WGKYKMXU4fysEseG5b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0kkWia7IGYOBCSckH79aVzq4GoNPPrTPawEokVnfSF5Q78FgOhVd3JPJwKoaBc2Ih1a3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SSZGbzArknO3J5H866KbbjcymlF2Nu2s4tTtxrEUl3FaRAm4tVZiSw7RnuD+lczNeJda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yfJRyML6AnOK6CW6t5L+K6h8SW1usHEEMVtIEjHpjHOe/rWZqsVpd6ujW15abbhvmKI8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jW0NzKWxs+FjpF1rBFrp9xE8cbHe9zlRkbf7o65xWJeT6OscsS6ZdRzgFQXuc7W9xtqS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fpLmQuwa4uyNpkIPAUdlB596W9m0/WbSS9aVbTUkXMsbA7Jz/eXHRj6U0tbu4ntY0tGhi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gdZ5NsRDEy/MOBjj8/WqEYt5dE0NZ0vmcrNt+zYxjzm65qG21qztbXS0a0MtzbSOwdpS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aDXtzD4htNG07UorSytLZWYmcokzFiWI9eSaxqScNbGlOHPoU9XsoZ/HN/HdR3UkZdn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k4Uc9faum0y1vknnjwLb7LHmGzthlUIIHJ6sxzyazpJrW48Z3Ev2hI4pVYh2BIYhhjoP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d7OuoRDz1KrhWyMkH09q53Vc1ZmzpqDPGfirZaLaakHSxurDVZY1kZFjAglUkgsB1UjH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/sy71mwhWK2vfDNzHIi9EnjKK/5/K341nfFCO0l1ya6j1yC6mjCRG1Cy71GMk5K7cfj3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bTUraXxxBLBdWM1ukQtLjbG8m358bcfwjOPaqWwmT2un2tz4d8L3+oxCXTdN067ubhG6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TFR+dV/hXqECXepWUOnZvprWd/tKFy6oFGEQJ8w+bJJByeKdqSeHb3w5pOkQ+OYIks4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k2ZS65AXtnvWN4ZfTdPS8kurzSPIWUxiSdJ2nkXH8CIV+U/7RFMR6jD/AGiPD13+71P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3EYfOMtvx9OPXtXnesC9/wCFg6KbxbtR58Hl/afPzjzBnHnEtjP4Vuz+KfB7aBYj+xIU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yRYCYkZA4JDZPG7jHBPOeauZrA+KtCntp9JNuLmNi9kJUwA6/wCsEp+X/wDXQgOm0bS9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9jqamO9uTdXa3KCFB5jEfLszzgADdmvWHitoDfQ2sXlqsA4GMfw9q8ql1KwHinNz4p0u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SFJ48uZCQzMkWHYZxkkg+vevUWngZb6b7XAzSR4CKSMYI9QPSokUnoWdK+0x27StI5jV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x6c1wOny67L4git3u/FSRSTeWXkkhMagnGeOcV11jcqkV0Zdj/ugFR24PzDjrXmGi6hp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4csI7XUMvJcXMsc4Ctncql8E/hjNCA09Gv7q48TeIIr25muJIbG4VJ5owTtAwMjjP8jX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7JpyzqHt1gDSCISR+X8jK30PT1zXG6Y9vcatqt3kvDcWdyoj8zZ5m4cAH1I4FbGn6xp1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LktTB5UEjb2CouRjpuOT146UI0b5tjc1CQDToInWK0kMrlUW58zAwOeP5e1Kw82CXStO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jaOeeD6DqfWsyXXbO9sIpVlhtnyPMiEeMvzllbBBX+VaWmx20Gju8tx5ckoJmBVmCp3A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WK8d9BGJLK+uBgyFo5kydpB29PQ9xXmPjlbkX0ZuCrL58qxMucFPlIrvbL+zpLWawk1f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kt9hiRidylie56Z781xPjq3WC3sisjOJJ5JMt1+bkipRU4qJz9iwDCuntTlBiuVtACRn8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55HrQzM9G0ty+nwn2q8M1k6FKJNMjI6DjNau7ipAcMd6OM03cKXcMdKAFGKdwRUefrTg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R71HkUufQ0AWrXPzCrdUbXPmH3FXR0rVbEsfRSCgmmSIetIaWg80ANooooAobaAKXrSg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pcUtAhNooxS0UgExRilopDGkcUwLntUjdKbmgBuB6U0inZozimBERTCo7damYio6YiMp7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TTigZGRSYpxpKQDMCkxTqTFMBKMUYpcVICYpkkayRsjAFWGCD3FSZ4q5ZtHHE7yPagek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B84+LYUtvFF/BG+9I5NoP4Dj8OlYZr1u61PTZZ5p3vvAru7FyW0yYsxPPJ29a5Hx2Ldm0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N3pcc8sdrEI0Ll3BOB7AVqiWcgetJxSnpXeeHbMyL4WtNS0qymt59THkXSyI5ZDgvFIo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feqZJwRxTenSvVY7Xf4SbVzDowuPMAEP9gZGChbbny+TwPmzt96o33h43PxP1vTdK0Cw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lMMcIO3kbWXvxjnr0pXAzPCFvJe2qWqcb5Dk+g7mvVoYI4YUjjXaqKFArQ8I6Hp2l6Pc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LL5EU4QkH+HzDuIHrxmrWp2jW8KsLSGNMjDozZP1Vjn9Kw5dWzVzukuxjsQqknoBWPAv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+Ndzq6W8cUqNYRunmbVWFMMVCZbkc/xCqptbYadLANLJt7RT5TLI5L7ugHGf8KmUS6cr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/ia42/ko/wDijU6nAxW54WEEWla1dzW1qzi8RQbuHzBGCWU8df4a1De2YGf+KfwP+obL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SOSquaTZyqnmpcCtXXhEZNPmit4ITNaK7rAmxSdzc4/CrXhK0N5qsyBd2LaXGR3IwP1N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1sYB6UzNPY4yD1rb0R7QaXcrILdbkyrsee1Mo24ORwpxzihuyuJRuznJx8oPoa07nEuv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/XJroLZ7JLhWvG02S3Gd6JprAkY7HZWL4Gc3Ot3xu0VhDCYoiyZxyGXPBxjJHTtXJiXz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24A1q3/3W/lXQYFX3tIkaRJliDlFZWRASoJGTkRr296x/GN4dO8J3V3aRCOONCsTt952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GJtUfM7nz/rl19u1y/uSciS4cg+2Tj9Kzx3r2DT/AA7aWbaTpOo28jXllprar9nS3Mnn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CBV+Xvz073b/AMHx65ZLbzWKQapqT+cL1NImjESAnIbLnaxI79iOOa3v0MjxPApD1px4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o4NKqlmCjqTgV3cXg3w82qReHm124bXZVVQ0cCtaiQrkJu3bj2GQKAOKHavfvDl8NS8P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c/7Q4P6g15LofhmGe01DUNau3s9N0+QQyNCgeSSUnARATjPGcmvV/BWl2a6DbnSr9rqw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4jxlXAJHqePWpnsUjY2qewrwHxcnleLtUxx/pDN+ZzX0d9jtZYpfss8jSRKXO9QAwHXF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QfEy+sIXEUW4Szzt92GMIpZz9P54qUM0tHlEtlCysN23g9KpX2rG01hLy32u6psKv8y+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Gnh7VJNKt7prhIAhWRwASGUHt9at3HgFLhdOhtJduo3o8+XzcbYkJJGABwcDPvipaNqE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iRJtMim1OxTyg5TzIeMcZ+7UGp64l/KHtbiWOEKESAHGMZyW/StW48J6c+mX1vYXVxcX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odR94pgn64NU9H8KW807TTyymzhhllmZcKQV4A9sn+VJSb0OmLo/Ecy07RXLfZ/M8k48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cdOKseKLhp9NsUM3niKYr5uc7uP6cV1SeHNJ0WGHUNSvbiSK6IQW8SBth7l+RxkVW8Q+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bURBZKJLyW4kOSIwoPCk8seBitIqyuzDEVVNpROGtDg/jXTWTfuxz2qtNoulyaJPquiX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cR3UQR13fdZcEgjIx607T3ygGaTZznoPh4g2IBH+cmtnauegrn/Db/6MR6E/5/Wt8GpA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BS5pM+9AC7F9KAooB5paAAKB/wDrpdvPU/nRS/SgCaA7ZRyeeKvis2MkSL9a0Qe1aRJY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iUUUUANooooAzsN7UoD+361IBzTqxNSP5/alw/t+dSdqSgYzD+g/Ok2ye351Jz6UhwOt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tH7z2qQHIpCSBRYCJvMx0FJiTH8P5mpM0Hk0hkJWQen5mmkS/wCz+dT9qYaAISJf9nH1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NNNAEJEn+z+dIfMHZalNMNAER8z/AGaTL+351ITTKAEzJ7fnSfvPb86dRQA35vb86Pm9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+b0/Wp45xb6fqMsk8dvstmIldjhMd+hNRVzfjy7+yeDr4qcNIFjH4kA/pmmlcRx0uqs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tnqsk9sq20MEchYOJFJPMa44B71h+OUeO18LJIrK40WLKsMEfvJKwNN1fUNFujdabdy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wcHtUWo6ne6veNeahdS3NwwAMkrFjgdBWyRNymTXqfgSztptF0C6uLtY2s9VuLkQjlmR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hyT3IHevKycmpra+urITC2nki8+IwybDjeh6qfY4FNiPVY47RfCiNJfsjvoxnjJ1iQSm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uB6e1UNRlFt8eZbuRZDBb6ikkzJGz7FAGSQATXn+l6vqGi3RutNvJbWcoULxnBKkg4/Q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fT3tvqd3DdXBJmmjmZXkyc8kHJ5pWA+hfDXltp0xjFgV89z8i3ajnB6Pzn9Kt6yWeS2M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YKDknA3DPeuE+HPiLV77Sbv7Xql5PIk/DSTMxwVHcmuvkvbmZNktxLIuc4ZyRWLdnYpI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Z7jBnnTasTkOg24Y5xxnis2zjnlhaKW01W3URufMkuHOMKSM5UelU2u5zcfaTIfOznfg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ljI4uptwUgkuT2wetS2bQjcpeF5VPhvVJDJn/TIGd2Pfe5OT9c10l5rcf9oaqG183NvJ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ASCFwcYwPWvPNOeS1srm0ikYQyTNvTPDbWOKtWt7c6fOJrWZ4ZQCA6HBr0I07o4pS1Nz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RO0xsYwIwPmJLNjir0jHwxYi3SRTqkzo8oU5EKqchT7k8mueGo3st19tkupjddpdx3D8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sx5JJ5JrVRdkmZ3Sd0bmt6d9ribWdMXfaSfNNGvLW7dwR6ehp+mXGoyaBDY6Q92t19qd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AJbp1B71zy3E0SyKkrqJBtcAkBh6H1qd9WvzaR2pvJvsyDasQbC49MDrTcXawuY7V31I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d29v5Yu0huWkYkEbyVzkjr0zWH4R3/8ACQa3K6zbHnlbIymBnKluR09zXOxSvBJvjdkZ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eHbu8ktJL6e4leed97OzElsH5c/TArkxMeSKOrDvmbO5j8xBK48y4ZkiZQN2AG5wQXOc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42nhpUnmA1CSeMiFcYiQZIyPqK2tOurlk+1PO5mcnL55x0/kK4b4pygWNghwWklZiT1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q0XPQWxeXVb3TL+5j+03zaWkvmGF5WyZ5yxABEYHTJkOBxwa1dQvoNQtopLF4W1y/hnt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LYQgJwjMyOy7woG4DHFeQHWNSNukH22cQoixqivhdqsWUEDrgsx59TS6jrmp6tLFLf38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7nfj0rTlIKLo0btHIpV1JDAjBBHWm9DS5ycnrTSeaYh1d1o9r/whmiR+ILmIvrV5GRpk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YfTIUfjXCg11y/E7xiqqo1p8KMAeTH0/75oAu2hkvfhHqEUQYz2urpcXSgZYo0ZUMfbI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wVZ2lxuE2pX0sttGRyURFBIHcZryy08U63ZaxPq1tfyR3twSZpFAxJnrlcYP5V0/h2/1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fXszssjJHMVyBsXJQAcLkGk1oNHtE5/s+1NsoJuZVHmkD7g/u/X1ri/FOlwvp1za6br2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Qa8vBFKUUAJGByQO59a7H+2L9uDcHH+6P8K8N+JaY8WE/wB6BDn8x/Ss1uUeja7pjT/E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15K+XFJueIBFBLDtnkj1Fa02qKPFEl5FGrJC/lID0KAbcfjz+deQeHPFOqP4tOqTXfmX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Bdo4xjpxXoGmXDLIkin51IYE+tMTOz0y1tIP7Q1C3gmiSSFkDzMCAT0VQAP51QTShB4U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bvgZ2ryT780Nf3N7t8+ZnA6DoB+AqybiSWOOJj8kYIUY6ZppJO4uboQadokJs2N6N1pG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8a4f4jRXuu69pdnbQmS6uHYRxr26AfgBXosWo3VtF5cUxVAcgYFeb+P/ABRq+neIbC8s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JAinCsRkcj2psUdynrdzBpWnJ4b00+ZFE/mXt0BxPMOw/wBleg9+arWGCoxwfWo5/HHi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NpIJVw6eUgyPwFJYN8oqGWd34XlJEiNxjn69P8K6XzBXJ+GJMSyL34/r/hXWA0gHb+nS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cUAKHGeo/Onbx6j86aBTsUALvXHUfnRketAxSjGelADkb5x9a0VPQ1mcZ6CtCM5QGriJ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1ZAtFJmjNACUUUUAVMc0d+tLSd6xNhaPwoooAKQ896Wm0CsL0ppOaG6UnYUDEzz0pTim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URPNPao6AEJppNK3WmnpQAhNMNOPSmnpQA2mnrTuxptJgFFFFIAoopR1oASuB+Kt15eg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9FU/4iu+rzP4tk+TpY7Zl/8AZaqO4jy480w0+mHrW5HUYaSg9aKACng0ynCgD0z4Wtm1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4NXoAY4rzr4W/wDMT+kf/s1eijpXPP4i1sOD4FYMalrKdMEHLVuHpWVF/rrkf7ZrObsb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ifrkSNnPXrVhjzUUYAvr0AYHmf0FSD7wr1abvFM8+atJotjIQcDFMjwRTiflpkXU1sjF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silP3jUTfeX60CIrhpJdlvFzNJ8v0HrXWQxrYaZHEo+4uP0rnNMGddkzzhRiui1Hi1b8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U5ex6WFglC50Fqnl20S9MKM1l674XsvEM1tJeyTAQBgEjYANnHXj2rUg/wBQn+6KmFTF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c+wXEgjGEDHaM9BnioSafN/rpP8AeP8AOoj3rYkdnFJnmmN0qNuMYpCLIpwqBSdvWnAn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l8LCDp9+DklZVOCeBweR6GvKK9K+E5Pm6oM8bY+P++qU9hnqA6V5F8UY9viS3f+9ar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V5V8Uv8AkM2X/XA/+hGs1uWjhrGc2t9HKOcHpXpela1bYXeSnbkV5cfvD6109n/qV+n9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opnqllqdpKMrOnHXPH861o5kbGHU56YNeYWhxDMR/n5hWzas2bXk9PWs/bPsJ0kmdu8i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H4h3SXGvosbBgkIBI9cmukuHb7K3zH7x71wfiA51QE8ny1/lVQquTsPktqLb/wCrU+1b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9Uv0rXselasTR23hmQfbSPUf5/nXaqMCuD8Nf8f6/QfzFd4OgqRDhTh1popw60AOxilo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XHvSClHWgAIq5C2YlqpVmD7lNElgHinU1elA61Qhc80uaTvR2piCiiigD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BKDg/lWPKorqNeTzDbyAZ3qf8f61gS24AyRiuWL0Ol6syn3ryjkfQ4qBVZpSxOT3JrQ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KC+mau4rEKqSBUUjhOnJqyVI6Cq8kQB9DQDK7fvM5qnJCVJxV8oR2pjLxWkWZSTKCNsc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gKnn0qrJB6VDtZX+9j3qtxJ2NQL7VNZ6bNqF2lvEvzMeSew7msyK4liOVlDD0Ndr4Yn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Y+UD7dTj9KzaaNFJMx9Tgg0eQJbhXKD5mcctWhZampht2kAEJQc7Rwe4P45rnNXuDPcu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4rp1t2h3HaDuAp2IOr1XV4L6EQQKx7nBxVCLXXt7IxDq4xvHYe1ULMxywSKD+8wWqaDT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AUVLKRAjQPITLLKVJyNqj/GtCMaXHCzuJT6FjjmqGoyWtivlQ/vJz94gY2f/AF6zPMMu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ublxbNbQMjZ+8GBHcEVteFuJX/CsvzmutETcMPCQhbPJ9K0PD8U+xpYnjX5gpLHpn2pJ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SCEKbgAxPxtxkk+wqaHRc3D2zAWqxSqWcPuIVhxgdqo6fawgv5riWZ1wHY8qfb0rfsG8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j6igl6FDUtNhh025+zF0VI2fcp5JAzn3ryaK4kS7a6neMPuLAZyeea9mvZY0sLwyHCCF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1S1l8wiELjHl4zn3zmmCO48HatNp08lw28PIyknrkE5/KoPilr0Orz2VrF/x8WobzHHo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1W1Rc5mdeE/Hr+lYevzFtQUqV3CNQ5z1P/6sURvcp7GtpbMnhC5bIyQ/X64rlw8yru8w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CnYYHyn9WrlQxOMla0iZsEb1NSK5U5FR5yD92pFidoWlDJtXrVt2BGppV6iXAD42tlGHs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l0Plv+HQ/iMfka5pNwcH5ce1dPCRd2aS5+Y/uZPZv4D/AErKS6msXoaNrMTH7njntV3xn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2xIjcdflGKw7KXBwTg5wRXW+JEEnmIRnEKH/AMdFc7dqqZtvE4IqXHUn9KSJdr7D3q0M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Q3cV1XMWWolw/pwf5U5V560luHlddvetWHQLyRNw69h60m0txpGPMn7ssO1W4zlQafNp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0xRHbskI3DkD5qd0A9WStux1GOGy8ohtxzjjjmsQN0wKsQn51HPJFAmen6R4lj09ZrZo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4A/pWl/wlTP92JF+pzXm/wBoIvbk5/5bMPyNXIro9d1XFIxkjtZdeupBhXAz0CjFZOp6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2d5Zgx5z05rMgv2VgIjtc8bgeR9Kp3Mv2q8jg3ZQHLGnLsSa2mlorUE5Bc7jVuSfCHmq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wuzsOMgHJ4q0Js0IpWWAR9icmkLg9xUSCVhwmPqacYJiMnAA9BSY7g0vlrndx6U6FtvO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Ndy4CSOi8EqOhrct/DZ2gsAM+ppXQGI06jPTP1ogilvZfLTKxjmRsdBXRv4fZU/dSID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toljGCnJkJ6sfWpch2Obnt7ifCRIFiXAXLVnzW00b7MhifQV3rxpHE3lKu/GFz61Ha2E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32I60lJob1OV0/TTCRI4HnMAVDDiMf3iPX0FaYnsdPCogDTA5yecH+8x7msnVbpoJZki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+eKpwI8jqSSSSKLE7HaaVIZ0aQggE9+p9zWnVDSovKsk9+av0DQVUu0BTOPxq3THUMMH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+1ZeOsdTwwblAPc1JdIp1uVR08vj86k8+GIgH5n7IDz+PoKQGraxxLHKzEYA6noKi0+6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Ml6s+MAD29aw7hp7qOeF5o/LRQuFY4BPfjr9TSLrek6KC63KSXJQKWxwuAB9SeKAO1Lp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PWo57uKAhScyN91B1Nea3vxItbfcLWGWac8GaQgH8B2FY9t8QpoZmlNtG8jH77MSR9M8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Rp5lwwUdlH+eazZ7a71n5ZAbe1H8JHzN9awdH8a6HOiSXdw63TdTKNwHsMdK6y2u/t8Q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3b6Cpavox3sUZ/sOiRKI4N854UBSzNVVdP1DV8S3bvbxnoi8MB+fFdEsarzjJ9T1p+KL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LTTY9sEKhj958cn8avdKWkY4qthATUTviklkA74qCaTDYUEnFIZOJTjpRUH2gd9gPpRQ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rSTByoCn9R/SsWRVkQjaTWzDcQ3GgBDPGXVjhdwz2PT8TWU4xnHSuZHUZjW7k4CGo2tJ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gvNTKnfNDYGRDZ3Cklo8L9aWS3DHJWtbzCpwRkU7ZHIOQKaYmjAkt/QVUlh29q6Ga2Ge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Qm8i3HzkdT0FPmSV2JRbdkc44qvIowT0rtW8AaqVyGgwe++qz+AdVPG+3/77qVi6S+0h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NdlpMpi8GrtJBE77ivXtULeANXX+KD/v5WgdGvdH8MSwXAUuZdy7TkEYFV9YpTdoyTZm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v74Fhyc5qhuyM91NasQIcEj6iq1zptxG7SLby/Ziflk2/L+daJk2JLYNO6S2x2Oo5ycV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uLeYRTCPcFxnPrXDq3zpDCSCzAM/9K7ewkvkaO3WIupwBjvUy0KjqcbbQM0rGTJ9c87q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6t0QdT/hW1N4Z1qMfuLPLHncSOPoKoP4W13JLWbk+u7rUKvTf2l95r7KS6MdBcmbSZcI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TQdjS/Mgbp17VlwW0tpptwtyhUiUDGM449av6PJ/pCKhIHGMcVaaexm076non2e2khR1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wvn2E6pLJ5sbAFXz+lVkS4tUUzQpKkinY6MQM/0NVY9aCRNBdouV4yTjPv7UiTYvMS6d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N8mvCHhWN+nFezvqCPpc5HIMThSDnnGMV5UNMv5IgGs5sY4O01XOo7sqEGzNjlEcqyI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Jyzs2XY5J96tDRL0Z3WU3/fNO/se6Az9jmH/AAGn7WHdD9nLsbbqIvBQUnAIH865TCgd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+HIrYRvvAUFQOa5waTcf88Jv++aFOK3ZHJKWxSAXH3qtW4/4l14RzgL/AOhCpl0a6PSC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HY3UbKweQAKMcnDCnKpF7Mcack9jHVuOOlbejXKBmhmP7qUbH9vRvwqgNHugP9W/5VLF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5UOUX1CMZJ7GzJG0d4CwwWba/wDvDr+fX8a6fxLcGO8kiB+do41A+qisGCGWaKHzIpDL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1v5g1q6y0UnieaTeG2LGoGehCDP65rlk71VbsdEV7pg3cDWtx5fOMAioW5XmtPXB/oyX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DWB9qdjgIeuK6lsZT0ZpaZL5N0M9M966WHxXaIwSRstHwSK4e5lfckaKyseWJqVbe1Np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UUpQ5tyFO2x3kmv2ElwkoQOc/e9KuXtnb3VjLcWihpGBJVe+a86tgsQyyvs7Yar0GuSa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IJ4qeRx2KU77iyXAikZHBDKcEGrFlcedewIFODIo6e9a15LFr2knUUjUXUC5kAH319fq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QAjAVwSfpWy1RnK6ZoXE7/an2D70jnOf9o1NF57cllFZck7F8qcAkn6HNTwvLIyqCSSc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22H2eJ52fcfurV7QtPnvJlfyyWnPyE9OKyLz5Fiso2GeFJ9+5rvbDxJpFjbxQQ24/dA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hO7uDReh8L3Gz5jGp+uas2PhsAb7hsMcjao7VUPjTKjy7UlvXNOXxPdOoWK0Vfd2yaeo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vH6mp/7PtAMeUv41zj6jqtyhVpUjU9lAFRLDNNl57tznsWJzRysDqEazsIViEkUar2Zg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QmS+7psGefSueFpBH1Yk+wxU8bJFKHA5AwpJo5WFzZvtcjs8KIWkkIyVDAbfY1k3XiC7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92JP+FMkuAzEgAH6UqWNxPggHnkD2p8ttxXKVrfXshCpLhhwqop6V1cVkZLWMXMkkjbR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m6ctu5dsbhxxWnipYzitd0uJWJhTZtOMA5zUFrEFlUA4rp9XiD7eB0rMtLINMvB5pXA6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rFRxRCMAA8fSpKBhUU80cETSSOFUDqTTpCwU7Fy3YGqMlsFzc3cysUGRuHyr9B/WgDmp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EGjJyRyR6im6lHBaQELJiXGcA8n3NZ2u620d8bi1fomzeRjIz2rL0+C81a4KZYA/M7E9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arqk8Usiq7Hnn5jiucmvp5m5c/QV6D4q0u1Wz228cahOrnlnPrXnzxCJtucn2qk0PlYx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UZBpC7YwRwKiaQ560OVx8pZjmcOGHavTfBnjNYZUhvZlihCYbPQnsfrXk4nIPJq1Bd4d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9t76LzbeQOvqKs5rmPA9/a3/AIdhe3cbxxIuckH3roZriOFNzt+AoJJc1HLKkakuwA9z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sKPU1z9/rNtAxku7pVx03H+lSOxuXWqIWARd/wBeBVCbUbhyQCAOmRXHX3i5EjZoY8ID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9Kw7nX7m7uWtzK+PKMnynaoGMjjrQCi2eifa7bPz3A3d8kUV5LBc6nPCsquFDdAFGKKA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So7AcMR9DUJBDZ2mlV2zjb+dKyLTLK3Ey8+YT9a07Kd5UYseRWSD0/KtHS7W8vLn7PZI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rKpZRuzSndysXSfTmnAgj0rQudJubaIG6tngPqVOM1QeBxyo3D2rKLT1Rq1bQglyVJzVj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JPWEkHv1qsx65HSrnhnB1nYRgvG6j8s/0qMR/CkOk7TRjXNs2GbccZ5rMmjIJwxH410M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ojlTmsycRtMxjQoh6KW3Y/GtYu6uRKLuZgtpX5d2A7YNaugiWKa5iZ2dHiJGTnkVHtwK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JwOhz707g4KxkujJMykd+KmuFma1jliOVA2SKTwPQ4pt1eo99I4lQLu9a0rC6gnBgDRN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zTW0sUqyRxEYORu6Gugi10xW+25gZHZSAycEcdaxr9rmG/lhdMhHwpzwR2NXoLkrbxT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4yrY6j9ap6oVrbGYLvUCAwvJgD0/emnjUL9f+X2b/v8AGtPT9L0/VVn23K2l0jsVjlI2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b1CTUI1aNBArgPJvAXAPJB7/AIUkoPohty7m3a2ZGlIl1I0ksy5bdyBkcA+taFppNiLe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lcfy9Kme1klOUaNsHgBxUckdvZXIkldo5X7HODUKKT0BttFowX9vEWjlDk8kcgP9R2NZ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mBzIvCp5RP5nHNabatbROsDXCbyOMjvUMySvs8hI5JFOSfMwRn2xVk6jbKW3eaSURtDE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B7VwY1TVdxWO/utueMueleo6dhpVMtokUnIO8gj8CK8216xbRNbuLFTlUwyPj7ykZBoc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NZ1SIYN/ck/75NRnW9Wzn7fcD/gRqn58pJOcfSjzZGIG48nFP2MOyH7R9zq9Zv7u00q2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nB5PFYQ1/VcYOoS1peJmIsrVPf8ApXN5O3gmmqcXuiFUkuppDXNXwf8AT5P0qxBrtytp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+VLx8uDz+dYoYlfvHrRuOPvGj2MOw/ay7mmNd1Uf8vh/FR/hTv7f1TP/AB9Zx6oP8Kyd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+6AKfsYdhe1n3Ois/E2oNcoJpCYzw20DI9x/OrzrJHcb5Pv5xIfVuufx6/nXIpPIvKti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NR2YefEAknuOx/ConSjHWKsawqN6NmvCEuYHik+664PtWFa25kvFh7hueM9K07CfEmxu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J2RwobdjHp3pw3CrsWLgxy3DuoDIvQmsmULGztuJ9eOtbcNlObSQoo2v93513H/gOc44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PmDc1pdHOoSGvOwdUQgoemKdLDKUIK9elMit281ZCMKpzWg8wYDjvUOXY1jT7lvwnftY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BQ7umDxV7+y2tdWEO4bQ5AOe3r+VW4NHtrvQJp0cG4iXzVH05NJHdmS6jLYZ0hYFh3+U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kYLl+ncD3rV0+GGItP8x8scZ9aykYAY/wBpsfnV66la2tFhHDHqPc1cm7WRnyols3W4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PrWvFKqjgAVg6e3loaurOTitIxsiHI2Yp8zD/Z5rQS6I5JrAgLBQR1PNWd745OK0sZ3N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96vRXO5cZrnIY5WG7ke9aunwNc3CRmTYnV2P8IpOyEnc0zkqWJAUd6gml+bIzirEkNzM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fJu4yPWqTnBG78KSsymy5ZbfM3zYIHKg9Pqfb+dax1NAdkCkk8F2PJrm2lO0KpNaelxb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ptFIhDMcs3JqxTVGFA9BTqyNChfjcy+lLaQLG44/hzU88e7ae4NOjXaTn6UhEtFJmq9z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sKL2GOublLWFpH6D3xXGa1qy3ThZZSUXlo1PQe46j8au6lDe3yiS5d4YM8Iikk/Qf1NZ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2azit4+8053u30HQVPNfYbVjnriSO7lyJAoLcEjAH05rpLSJLO2ECYJbmQnuapT6ZaWu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lLZHOHzwKa07FXYfhUylY1pq5zPjbUUVxbwHgD5iB1NcCZcseea63X7OaaVpQpPrXJPC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EXoVJBuzxUcnHQYrZhtrCFBBcrK91IM7g2Fj9sd6yLq3khnZdpKjvVKSYpQaVysT603f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4GKiIY9asyZ2PgjWp7PXYIhMVilYKwycV6VrPjPStPDIkxmmz8wjw2Px6CvMPh1o0eue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Rl+e56AD35rp/Efh2103UJorVmbEZTJHfjP8zUylYErla88XajfyIkb/AGeNwzKEGTgZ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knktJCTumlO4sdxwD6n8anurQWiI56xWpA+p4/qaqwKFltQePKti557kH/GgCJyHsrhu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/jVqZgLjUZB0iiEY/Qf0qKC3UJp8LOGbzTIccg8+v4VXlfOnXkvOZ7gL+WT/AFpFHSaU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bbn8zmisa6vDbzmFc4jVV6+iiimOxihgaQqCegquGIYVMhJFSQLtGegAq9pWp3OjalDe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DIP1qmO9SKgPJpSipKz2GnY9Hs/ilK8DQahpUFyrn5sNtBHpgg0jar4O1OUGWyvLB2GC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yFeeqMVKrEYwaUIRjHlS0Qczvc29RWzjuGWCdbqAk7HCFWxx1BH+cVFpCrFrtm4JCeZg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e55q0pLL0zUzpKSaNI1bFfXQBqUyDGNxPFZchCqWbgCt4xlyAY1IPfFZ2r2owqBRkjIx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5mZbXUQH3x9KinmThHYDeuQAc8fhSW2nSzjasLlScEgfyon8O30MYkERZCeNpGQPpVK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zVYWkZkOMkDJP5U23tVaVC25HQjcDwR9K3NHjns79WKOjoRub+6Dx/I1pai0b6xI7TI0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5qjNnOX9zN53lS4aSIbCxH3sdD+VX9FRb+Vo5wdkYHCjrms533yZZFJlJ5bJP1rRtj5U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WgZZGjQQaj9om+aEcBSpGT2z7VU1qLxDJIWTmEcqIX6D6VuPqsUunBLmRVkBwrP/ABD0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kjuWjYE8A8GhMlo5+11jUdPnHn+ZtzyGyDXf6ZqtvqFmpnMbRYzufsK426a9TduZJQP7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6K4JSFUEi4GAxJAKj8/0oeo4uxuXWi297qiyxapBHG8mBGc9M5HPbrii90fX7bUTPpt/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gY9KH8NQO8MkCXEkZwTsYluPSt7SNC+xyl7vUHKK5aKHOGwQAAxPf6VNxtNEGh6hquWi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Rxlv6frWF8QZUuNWtZV3LJ5GyRWBGCDkfzrv/sJeTKxW0S9QRGXY/juFZ2t+DYdTsFMV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PHfgn6VSepLR5JgjjI/OnRKTPEvHLjvW3rfhq80RY5ZgXgkGFk2459DWXaIJNQt1JVcu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VjV8UPzbIPQ1z4PFbniPDXcC9QErG2Db1/WnHYViMdPxo7U/bx1pNvGc07isN7Ui4p+3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xWAYxVmwuzZXKyDlTwy+oqvsPp+tG0ntTeqsGqZ1F65ijS4hbMcoHzCq1jE1zciOM/M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T2tJSNjk+UT2Ydq3/AWnveeKEixkRozPkdB0/rWKVkzZvmaKt+08GqxpEDGYdoU45yBw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3luFW3nG8J/cb+JPwP6Eetdn4u0i0E8V7CuJVDb1/wBnAAP54H41g6TbXNzazwCNnTG9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eh/D0rBPqdctVc5m4Xyn2tx7VUWWL7QqSfKpP3q6G88MX92u4iJH93/+tWSnhzUxOsVx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3Z/KrSZk5ROgaOK20S5ktrkPkrGAOwbkn8gR+NZ+mhjcMSf4G/w/rVBIGs4xDKSspAMi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K0NNZFlk3tgKoyfT5hWsVZHNKV5Fixj8y48xvuoS2PxNMup2uLp3/hXgfWpHmS109VGQ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VaH5sL07mqguaVyJuyNrSbWS6kFvBGXlfAAHc11MPgrVSRvijTBGcyDp68VzujXcthKJ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7PT7/T7uIXGqXlxJcZ+4vQCtndGVyxH4ShgUfar+GP2HP88U3+ydFiuApup5gO0adT9a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K1d27bj/APXqzaa3ZRLGiWoUAY3dTn60tQ0I2j0+3gP2fS5JMDOZM/8A16EtNQu5DLBa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A4/z9KmuNY+1v5cUbEIcgAdWHf6VdW+uJlQrhBjJIXPfGKizKTKU2k6pOpWS+OxVxsT5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WiQLp4Vox5xHLd+ta0W8qd/4e9RmZURtzAbWx1o2HucjNpVwsh/dHAPWtbSINsigjBFZ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CtvSD5khb+6uBQ2yTYFLSUyaZIImkkYKijJJpFjyB3rL1PXbLSoyZX3SdRGnJP8AhWJq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TFO3oZj/AErMsdNE85Z1e8uCckfwg+5pAW21PVdYlWSH/R7frknAX6nua6PSrKOOHzGL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6Z7UtppKRhWnw7L0UDCr9BWmBih7gMlUlMBVY+jdKrGyM4/0qVnX/nmvyp+Xf8au0x5E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A5HWLfHiSCO2RUKWrMoUY9a4c69MMxSwFOSOTiu11DUCPFnmQAHba7eR6n/69ZcnhL+0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95t/AJ+lZzi2awkluY80iraEOAWYVy407yLhZ3A3ucxIRzj+9/hXba3a29gjTzkusWD5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1zPmNcFrqVgZG546Aeg9BWbTjubxanqjBvrB/tMPlxszmQAAdeabqCbL915GOCK2o7+C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GREp6L/tGsQl5JXlmOXY5NJM0sY1/bFH3r0NZ4yeK6OZBIMHkVUFnGJAcYrWMjCdPser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9vXVS0soVcryAB2P4/pV7XbLfrD7x/yyaY57Zbgf+PCtb4dSwnwjDHGAGidg+PXOf5Go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dEKwpGC5wCeWx+gpTelzOOjPMvELKIyuD8+xRjryS39RVm313S7GB1fRYbiW2kUPK7/6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D8qr6x9jlv4VkuwQJd4SNSxYLwOenasz7daiFfs9mGFxP964bcc8dAMDvWhJ0ja/FNLd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MyIwiy0XA+VfbP8AM1hz2LzpbfaGtrMvO0rxZxjJHAUZPQVTu9TvJoL5jcsqK4RAgC45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NUg3Hm2ttzfXbn+ZoHYlu10qW7lkN/NlmzxBx/Oiup0Dw/BcaHazTopkkBYkj1YkfpRQ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VFp6xEo7qvyqRk+melAqSR6DipMYxTFIFSL0OR3oAO2adGVboelAUmnqgBJA60yR6kVc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qWIlTxTsBpxHPNVL8EurH6VNE5Hbio7srsBJrOS0NYPUoiWeFCIpSAf4SBirkGtMFEdw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s2Vyc46VSkGazRu1c6Y6hY31gbeZZ4Vb7rqRn6Vz8mi3yqRa6lE6s3zKQSxHrnHPT1qJ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yRF2rI4XOcZp8wuUyb3UbuwuDa3kERKdCUByPXipbbUDqLuVVAy4JwMUjW1pPeNPeSOR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f4VdltNLtvsnkh0uHUllLfKevX06Vpe6MndMr3cN1DdxyrKrKcBUK/KD780DV7eJnhea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JqHVlc20CwDHJzsfOaZB4ZuLyLf5xVu28ED9aSsT1J1c3sqRQzwyNIwUYbnn2roLrVLH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Fy29cktjk+xrm9N0y70bXbSeRY3YMwVgCdjbTgkcfhXaWNjHqF4txqMEVykbfu/MXOGw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/kSdgR0WlH7LpEUjqYmlG4RL1A7D+VZ+sWEt3byTo7LOvzKq89PT3qS8nMCG53q7/wDP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ndc8VNZQkxruZuhPBz6EdQayvd6F+o3Q/GMls/2O5cSKGwr5PA/GtXUPGq212IsboygI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JzPLJKXZstKxYge9TNPM0qgoSFGF55wK05BJnuEFxY+ItAngUBo5EIZCfunsfY5rzFtH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2jdIdq55wO5FUtI1iSymJR2TcMda6vWYvtGqaffbzuMWyQEdGAB/kwoTadgOd1xi2oAE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XtWO7U5OQcADiqeM1psgSI+go7U/bxShOKdwsNAwKcv0pcc4p6DBouKw0DNSqopApJOP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cCG1heWQ9lGce59BTuHK3sXdLZCIR0MbHHbJzx/M/lXp/wAPtFOmabeardKVlumwu7rs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lPDvhGC31SKTVrxFTOGiQE89gW7fhXp1/loFjQCG1jHbgHHQCsKs7aHQqE4O81Y4nxHr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QxV1HUqeD+hrZtmt9M0VbGE5kbmV8Y3H/CvPvFtyqagQudg6GtDQfESX8C28x/0lB1P8Y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ZpUjeOh0RI3ZIyvf2qSO2TeHVnBJ7NVMykGkvb0adp0kszqjsh8mMnlm7YHp79K2W5xz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aZjkySM5P1Oau6QiSSTmQnaqhuO5zwKy2bZEgAweQfzrahjaw0gSuMNN8x+nYVrN2iZR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nOVQ8/U0sKscdarWpeQZHGTkn1JqzskjuHL5Kx857Z9KdLsKoasZKlVGB261q2kE0zhI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sXTdVm027guYgpkTLDcuetb/APwmOqXDE/bHjJ7LhR+lbamRqRadfJndY3RwOpjKjH1N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xxxbRkGSQAAVykupXdy+6eeSTP8AeYmp452Cpzjjr+NKzC6O0jngsTED9lkkP3jG+Qv6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VcqoOAAf1rjre4IO7r71sWknmXCY7mk0O53kG77Om45O0ZqlfW8TxOcbZCeGHr7+taCf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gu6/7RrI0Rx7OY7nyS5dt/3m4J/Cuosru30+GW4upVijyFy3cnoB6muPvLi2stQLtNvI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sy+udX126tYo94TzC6Qw8EAA/MT/AHsUNgelHxJpxuBbxys85O3y9pU5/wCBYq9cW6Xt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a4XUtDh0Lw2+oKs1+6kOYi5ZB6se/A7girGkfEXSRYxQ3plglRQpJXdx68c/pU+ozXh8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5AbKxx8DHua37e2htohHDGEUelZGkeItL1gMtpeRM6ksybgGAzxxVe78XW8etW2n2nlX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BhB2570AdJS1y154wtbdyqZmfptQ8D6mmaR4kudV1NIHRUjZThUHT6k//WoCx0V9eRWV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D0jVIddvriNUlCQqCWbAzmt2W2gkjcTIrKwwwPce9cv4CiHk39wAPnlCjHsP/r0dR9C5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VBiKKNBxnqM1YmuXkYoybT/tf5xSaUA2r6w/dp1TP+6g/wAaoatq1tDbsZ9ylSQSG2g/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nrNpaHN+NZPs2lkSAs88gVR/dA5ya4pDM8QjjQszdAK39U1VNQtm2wxW1urfKMHdI3vV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mFHB2gLz+FRVpczua4fEckeWxj3L/Zy1rkFlP7wju3p+FUtxJNP1Cfzb+VixYA7Qc+nF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6UbtXHYojjZ5QB1JqVAKY9yls+QNz9Qo/rRF3dhSaSuz0Hwhd3dhFNbCUxJOAPNxnyz6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X5kR7gs23z5TzjKnPvnaeleeHUNQchmvp1XqI7d9oH5U86pJJGYJrnUQCe8rED+ddDpN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FtQeRyAYrZmP1b/9dU45wkmnRqoOImmYn8T/AIVr2trp198skjm4lASUsdu5R6fpVptG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3CHPRen8hSclHRjWuxyYlkm0+3jGN1zdH8uB/jVppy9zq0+MAYiXHuf/AK1aNzpph1K2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yB0bGau6XoYdLeCdAJJZRLIMeh4FHOh2Z0YvhpscVmD/AKmNF/8AHRRUElmbyaSfBO92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8yEeS2epvFiKYlkOOe4rajKyKGRgQe9cmGzVq0vZLN8r8yHqlIbVzpcYxip9vFQWs8V1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irf8FBFhq8VIF4NNX3qRaoljlSpFQjB4pFXB61KFGRkmgCZc7eKqXYbbnrira8Dg1Y0k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ee3JIZFOCeO1DRUWc5JKAMYquzAuO1ejHR/Cl3K8ZnuYGIyu5VwPbnqagb4aLqNs9zpu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dpGPXqKzaNlM4UsgGSaidCwJbgf3fX61ojw9eS3LwWytcGLJcwjcOPcdqp3VpqFux/0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NLmbdmMIY2JDspEWwc7u2fbrWfDcTSEByWSMZVX7f5NS3TSNmR1KspBwRWr4U0iHX9dW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2M4J2qTjJBx+RrRbWMpO7HWrai2lyXsdkHs04kdE+7/nNSaZeIsSwkkIPzH09a9YGm2K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nT1cmOPLSvgHHQk56fjXh2kXTC+JkP7xM5B4P6+2aLWIudhFA17lYJiZk+bDDY+2qF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aisHlsY1gtyfkPqzYwTn9a0INSZLczohZpWwD6KP/r5roNE020ttIiW3gjxKMs7r8zk9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d4kXltffalIw0dyvX6MO9eZ+KCqauYAHVoV2sjnO32969On1VLF5LW4b5EQuHbggeh/x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1W5usE+Y+RnrjoP0pxVmNkcEZlniCjJByavT27C3BUHIByQOlVLaaW1nDCIFsY2uK6XT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tkxkSoRwPenKVioQT6nO2EcjTrhsAc+vSur068uLuEIbffbJn/SCwJDk9x1Gao3nhi6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VHzJyGJz1FXNIngmtXcKUmYjzNp+Vj647GkmpahKMo6NGRe/Nfyn0bFQgcmr50q/nkaV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0f2RqIBP2KfA9EJp3QWKOODQehFWZLC6hj3S28qLnqyECmfZ5du7y3x67aLgQ7STUka4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Wb84H3avadprXM7GU+TDGf3jsOnsB3PtVXKhBzajHcs6DoM2rTOzfu7ZD88p/kPU131l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GsMXQyD78h9SaxZNRS1jTTrSLakS5fnlfr7mqZ1o7VjkAhcnA5+Un09qTkfRYXAxpRvL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TT11e5+yC0luGMI+63Ur/iK51vEf2dwtwMwk7Wbuh9/pVqWSORcqww3IIP61nJX0Z11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OqJLNeSI8pc7uGPel0zTPLZrqVXG04QhivzevFakiwySr5xAZTy2O1bklgiW1vvMbwTB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B9sYNKHxJM8PE4acHyx67CWt1Mtr5iIHlHA3DIHHXHesq5dpnaSbDuerEkk/rXS2elSt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xncBuyAOPXvWV/ZxYV2xSPEnzXtIraXoyajaS3srKkNvIqbSOXPUjrx2/OqurXTXE5VQ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1bFzOmmaJHbDOQzSNjux4/kAKq3lpLb+Gbe3ZG+0XErSPge3f9Kwb5p+hcVZXMGOcwyE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5ly20gtk5yWPNIulahO7lLG4O5sjEZqzcaXdWtkr3FlcxkMo3shCjn+dbqy2MXdkyRSS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GF2oCxyPpWwNA1OKFZZrA28bdGnkEf8A6ERVePVkt9Lmt4hNFdFlYSK5H171Rjnd3Bd8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jrvD+jJqCljdJFgElArM20Dr0xj8aoGdN5Qgrg4yP8K0/DOsWunw3pmmjUm1cJk9W7D8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Z6miN2xO3Q3IX4+Uhh7Vt6Q264TPrXJQXG05LYrXsL6VpVEBOf7xFUxI9Su9TtdPt1ae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30Fed6rr1xeM0VvmNS3Y8n61Pdtcy2TyyOSwRiz92wQMZ/GsUNHAMMVASbr2wBWVrGpb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yATkZJ710UF3YWumxu0sdvd28heNScZOCMH1UgkVy1vdzSx/uGKIxOT35JqKQmRZUQs0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hPr2qZaajXYr+K/GE+qWzW0Mb2tq2DMFbcJGBzwQOnfPGcVxst5ZSSM8s0s0h7vISTV/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yHEcajAUDp+GMVR0uxhnvMTfNGi75W9vQelZXOn2aSuS6cIJy00fmRtH8wYOc5HNV31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kxgOHI2HPYjrWj4h1CKS3htLSKO0tkU5Ea4ye+T1P41yLABsKdwz1pq5nY7/AE3xAl39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CQDMVCH6k9K3V1HUNPkXyNRsWmPAEP3j9DtH868jhfy75QvJVxiuitrpxMH6sDmiTsdF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WtkGN7xx2IxivSvCFvHBoa+W27zHLk/XBrxe+nt0vJFTIHHRuemTXs/g9lHhOwcOzBo9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dhiYKMVZC6SruNTliIRmupMMRkcHH9K5zxNotwYIL5t1xGgy4QYC574re0G4WXRppFkU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jV5Hh8ryi4dGXkE5zx0q4yscMoqSszxC/uBdXgCjbFD90ep7mpUnEFq8mRkKT+NdzbeD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mijVztWJgAOnqKXVfhjaf2fItpfzq5ACiQBhnPfGKqU7xIp07SVzyGENcXRHZRljW1Y6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5ZmOAo96ZqOkf8IleyW11cQXUzAOBA2cegb0/wDr1l3GoXNzHslk2wZz5a8A/X1rlVNy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1G50+3ia2siZ5Bw1yeFHso7/AFrELlBnG0erdTUUlz2iTJ7HtUJilb53mUH25rqhBR2O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jrjb+ZOKjbUX6OUb6kGs+SeJDhrncfSojexjgGNv+A1oQX2vmBDKAMc8V2Hhi/XWhHbS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vVwQljl4UAH2qayvrjSL6K7gbDI2emQaThGXxDTa2PVNStk0+1UhVkeeYKBLKEXJ9ScA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blFgVbcqpaMhiOMnnJzwRWD441eLWNGsHtRhbj94UHY+n55qPRrZll1WXaQoiitYz684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doDpVJSjdlqPVtU8tcwSE467sZ/AUV0qRxoiqQOBRWJrc8CBpwJHbNNxmkzg1oMuWd49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nYiuusrqG9thIhx2KnqDXEe9WrW8ktXEkRIYHkZ4P1pBY7QqqkUnRqrWWoQ30G5Rhx95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S6kyRIrGp92Bk1VAz3xUpztFUQTrID2rQ0Joz4hsPMXKGZQw9RmscMRVmzkK39u6ttKy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Q9X8N273cruHjUk+WsY3Fj6VVi8F3d3GS8kNk2ziIud7j1I7V6DbWqR3jsx3vjIY1Vvt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dgZfu98jsPrSauVzWOGsdM1zRIZHgvoBbHKtH94Mf90j9avw+Ibu3ixNZWrRsSCY/lzj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WhW1B2j7zMMfUf8A165nVrQLatIvXGeO1ZuJSaerOU+ImoWF9oMbpYwwXCyfO0UYUsSD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wxr8nhnXLbVYoEuDGGUxM+MgjB5/GvTvE1rFN8HL6cxqZY7pCHIyR86jr+NeY+DNOt9W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ZDNNtdCSA3B6kc9cVajZaicuh738Kr8ap4GhjkgIW3docu24N/Fx6AbgPwryr4g2Fjaa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bPy9d38XP+9mvUfA8UXhzwRqMrQpG9vcXAdlJxIUYgEZ6DjAFeQsW1O/uUuJwF3liT1J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ak1lMimITvk7Qgz3rt7WYwabEksQVQuFZGyPqRjIrzrUbOWFZJeZY1+ZGHJX6j+tWJ9d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51tFuJQ7Tu7c+lSyiv8AEHVYprxLOHBdRmVgenoK4+0iEtwik7Rkc02eWSSVpJAxdjli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iVQHIwQeRVJOwdTvdSsobmziuGiLMoHKDJIpLNIiqvFGV3AcsuDXO6d4purNf3iPK2eO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jwhstZE/9slNZuMrWOiE4p3OqhG9NhGRWLPYQWEs3koVeQndzx7YpbX4g2W8LNYAE/8A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+l3OJlt2iDD5kIIOc+lTCLRdapGaRl3+u3el2lnFa4V2j3M7DNaXhrxbc3l1HY3KK7SH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2drc6TbvdYCrxnpVjQNK0aLUI7mzvBJMoI2Hrn2/WneNrWMLNa3Omv7mGGIJLH5meiYz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ijSMSoNoPPXH9abqzlbhif7vy1Vgm8wIrnhmU/rURWgM6Xw6gjll2nBE8J64/wCWq1zv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lkbels5MUK/xStyCfp1/AVrte3GlaTrN9ahDNbqsihxkHEi9a4y/u2ur06nfYE8uJCi8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A/CtFoehlkeao32RZhzHbO0nzSyHc59/SqN5KjKQ4O0jBA5pk87tB58rskecKP7x9qzG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bmme7OokrDVnEiPHMxIGFZj1x0DH+R/D0q7od+0ch06cnOT5RPY91/z/AFrF83bcKz8q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KPvHzocFWH8S9j+H+elBwKq4y5jrp0MgBj/1g6Z9f88VPo85jKsjuYC3MZP3G7jFVbC5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flkHo46/4/jTbuX+y76O7UZgm4lXsT6/Wkd0pJpTWx00V09vcC18w/Z5GyBnoa6ODRbi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7uPXmuFvJ41iWRXBU4aNvWvSdGvmvNJtJi+0MpVQDySOtbRl0PEzbDxVqsepzGp+HL+2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ZqSQEfOWx8uR+v4VU1O7dnUQx5jaMBt/UHHb/Pau08QCWfQ1VomVA+A5J+Y81xdzGVlV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7kdsrGMMrMD356VFqN/eLarCLmQoZUIRmyMggirSYjjIA+90HrWdqigJbk/8905/GpTK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th8ieKO2v1UYeNeT/jXBa5pVzoOoNaz5PGVcDhh7VqJdvbXSTWpPmocgr/Wuo8QQN4o8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G5CG5yOo6VVOo4y1InTutNzzZZiADnrUizZPvWcJDkDpj1qaOTDHPSuw5DXgO9hzXQ6d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AjHvXL2chkYeXjjuatWkplui78bRnOaTGjf1bxDcXG60gUIiFlYjknLbj/T8qqPCBpzz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2q0kGnTWInMTLds5JO8888cfSqN7OTC4HA3dPx/+tWbdzVl2Kdooolxy6A/TIqzZwNJF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+hxisszIBGDnKxJ/IVo2V3tnB2kALipmrxFGXvHmkskkckiEFWAKlT255FTabO8TS/3N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w1pmpIlzLDtmcZZ14J+tec67Zro95cW0SDBf5cNkFeo+lYI7XUTjYyLueRpDJIQ391Ty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A57UTzFmbA2Co4S4y+BgY61oZoTLCYyFSAWyDitaxkaVgQCQOazreVg2MMy5+7XSWU9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PDSbeF+uKibOqjZJ3Znz3jy3LtjBLdK9qsNP1qbwpa6ZNcR2kKxAMYd3mNnnGcjHWuE8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27TrqKeLbJG8jYWXMgCkLtBxjcc5Net3d3HbW7SythFwWx6VKMcRVUtEcfH4P0qLzIbd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5h/Wsm40hGSJUjUKjZJxya6HTz9p1vUr5ZMwqhCLn7vFQxqFRS2MAAmldowRat9Y/wCE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OcRrjOSXIH6LXJ698QNa1iBolxp9qf4YjmRvq3b8MVBrl/8AaBFGzkwQIAqZ4ZupJ/Em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10KOmpnfUglkGSR+JNUpJju57dBRd3IT92nJ9u5qv5THDyH5v7tUIcZdxyRUFxdIAV3n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jgegNVGgAPBIoAaxRjwefeoyOcGlYMp+ZT9abuzx6d6BjkdlOAaurcCa3Kt99azgfmqa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db4ajN9CN75FodwX2PP9K7WxtZIrC0hOWeacyN9FH+JrgvBpdtRuYFYDfF3OO4/xr1i2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zKsXlqEgdupyeg9hWc2VE57UJr/7fMILeR4wdoYA44GD+tFdJa3clvAI2srx23MxP2V+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XKfPeOc0mMdafimkZqywHvRyDRjAzSg5GKTGia3uJLaZZYmww/I11dnfxXkIdMBv4l9D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UttcvbSiSNsEduxqQaudvvApyuTWdZX8d5FleGH3lParimqTMmT0+Ntrr65pgAYUqn5x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d7K3m2ZLRKc7uuQKlZmlwTBlkPHPSqOhTxyaLp0wmQg2yZ577RWqJYyOHX86EmK5lXrk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cKuTXLaowWGVUglZQvTbzXdSGJzy6/nVSC1t/OlLKkgYDHGaTRSloeH+LvE01j4WPh+K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8iEMm0qQF7dq4bQNRbRdesdQiQt9nmWTbuxuwele0/FPQ11CfQlS1xbo05lIXCj5VxnH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nS6VcNHOjAh8IwPBUev6Y/GmJH0Z4evYNd8C3Fy6CCOaa4kZGOQmZWbGe/UV45qKG31G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O2QL/k4rV0jxOY/h82iuGTzJS5mR+du7PA+oxVC4uQVBDeWAMh8bgazlvcqJlTXscsRh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MetZlhavZWshdSpYn5s9RWvBpMuvXHkW0y+UmPOOMjn7pz69feqmpM9qBbztudXPzeoH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EZ+U571DDYSXETMpAPYHvV2cvPLsiRmZuiqM1owaddwQoXtpQOuQpqyLle20O38lfNZz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Agc4WaRSfUA1dEbRD50Zc9NwxU1vnfknGahjTMf+xbe3ukeS4kfY2SBGOf1rUuLmPfuE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9AaS/XD+oNZ14cJ1/Aikikaj+HZNQhSb+1keNcKI/KI2kjPTPvUEdpJp0pVJY5WGSGiz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XAsIUhBZeCw34BwBjj8KFurmOMFZSuOfLbDKp+h4oUrbA43NTU9WWTQo7uXBlEmzA68Cs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lE0Y8rPIBxj8a1RHp+rWCWczvbNu3l4sbS3TkH+hFcxqGmTabPtZhJGSdsig8+xz0Pt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Bouk3ekG/Etzsli3shlyMY6HiuCuplutRdhny1bj3rV0fV2HhG4g3ZaM7QPY/wCTWXYp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p20PdyunaDl3Jb6DzynrGg2pisOe0kiPnR5Kg5PGMV0VwqvMzsNrZ+VuuBVeZWZNrPu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JSOcvEUSIw+6/P51GspZMZ5TofSrGogLsx0XIFUYfuAGg8uouWbRt+HLlYr9rNyfKucb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9Ys5obOSCeJg0chRjjIBwDn8iD+NcnYTG2mMyBN6D5Syg4Prz3rSv8AxHq7wR7rxs5O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cjAHBq4wcjmnmLoP2drojkuj/Y4iYnfDMoB9ua7fwFrkwvFs2vHEAVm8nGc4BPH41522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Kh/vW8bfllePwqXT/EN7p826CKJZCCpPl4JB6g4xT5GZVMxhUpuLie5+Yb4X5d5T5ELy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wEf40xtL0+ZUeVXLY7PivMbb4l6tbRTxPaWrrMoR8bwQASePm9z1zXX6Zr51DR7a7ZPK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SOv4VT0R5q30N4aPpZDYEmf9/wD+tXGeIDaxxW23IP2lQdzcAA+las2s+UpYHkD1rj9Z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ztOBgep6VKK1OjimiJGHUg8r9K6bw7dD+zbiMMPlckc+tc1p+nXa2kYuLMmUAA9K6DS2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Vjjk+4Wx1rNlJnnevxrb6/expgKJ22gdgTkVADz+FdF4n0Ca61Z73SbVpYZFV5EjZWKv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rm5oLm1bbcwvExXIDjBrshJNI45xabNXSyAM/jT7WUeY4z94VS0+ZUjbcwGQcc1a0tP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SqYkdDbTxmJIy2JCcqKxbu6ZreXK7cdya1Y5IxAicBhk57jvWQqC4dQSNhbc27oQO1Zr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m7nYRDaigLvY4UYGOtaMVklu4ALzyjrtyFH6c1Qnv0tbTftFxLJg7pH3DHrtBxiqzz6p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j5iiHb+fSuaVZt2RvGmlud3pTmdVguLYo/3VKScY/EVma38ObPVLyWdtVuIpG6DyVdV/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1bLXKo7njMq5P4ZrpbeW+kSG1gutzsfmYENt/OnF3CWh5/4i+FGt6dvk02aPUoQMlUG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Ncqmi3UWiTajOAgjkUeU2QxGSD+R7da9vu71re5SL7QzsBhjnqfwqLXtMsfEFokgMdte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IO1vbIHP9Ku4lJnkWjCKQg7OD6ivSNGtLKdre2u7VZLeZ1jYeuSBXGatpuoeGyrNau6O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7w7/AF5qsPGepRxKsfkK6kbWRNpUjv161L1KubSeNr/UfHrSs5ihkl+yiIfLtjDEAHHf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bTljHVgB9cc/0rwCGbZqcV8GPmSTGRs+uc5/OvoTXtOuLHSvt42z+QN/lKcF+DQ12EYm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oiLs4IHtWdquorBbMoOMjGRWTaa7f3iNZwWkcKzbtzM5JUA854rJ8RfarN4BPcCQy7iE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KUVd6ik9CpeXZYkk5HYVkzXBPAPWoLi6xkd6pR3G6YLnr0rpMi+kYzubg+tRylQcg04y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qnLOHbndj6UhjZZucYqs7MeVP4VKynHytx7ioJEI55FNgRF2bOeo7UwnNSFt2exFRN93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IODmohTweaBncfDMOfEU0i5AWA7j7EivWhcOgKiZ1B7bjXm3wytilrfXZA+crGv4ZJ/n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GBmoe4h2y4JJLjrRWe8GsXMjS2smISSF49OD+oNFFgPCeSaTJBpvmDNKGBNI3Hg5pARu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60rAObpUbUbjikJosO5Lb3Dwyhkcqw71vW+swvhZSUf2BINcwXANPRjnIPNGwrJ7ndpd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BOjtjnINcamrXKsuSCB7dafJrFxI2UwnsKi8i+SB71pnjjTdL0iwha2lkkhiCOFwFJA9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V0yC+gj2xzLuAZcEV4j8OPCkureXqutOz2m7MNsTgSEd2/2fbv9OvtkThE2KAAvAA7C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9kvmOM4yi8+1QwBYmk45zj8KRZuRk9KUtlmYYxVGZxvjbxLaWlymnzI+0J5jNjjJ4A/n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63FHPmaKF0lZdvVc9D6j2r0HxX4eOuW7G38pbsLtRpc7e/UjkYyeRXH6F8Mb+0u477Ud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lTOMc/ebH8qGNHK/EmO20fxazaVJFCs0S+ZbRqAqMBjkdOetcwNeug8dpcwp8vQKvb6e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fXGsB5bhpZmLgLkrknFO0VbS9vJU1M3UC29u586AZZSBlQ3HAOCOe5FS0UiFtXkg0ydbN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kk+ucEY46VFc6nJdi1e8cttiVCe5A7n3qgCkbzCJnIQnYG647cetLBJ5sgldDII/vr3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V27WllZ+ZbRedPKAuV64Pp1+v4Uxdeka2YAY+zttZCMkkdOK5qW8W2tp7TaZMnMTg9Ae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XkE59c0aknpHh7VJNflltblY2kVCyxx4KkDHHsevT0qzc2EcVutzb8xHjaZP1ziuK8La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A6hif7pyD/MV12n6n51vJCY87GKuoAI646Hjr6Vm73K6Ed3AnkBhIpOegOcViXYJcLn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qfT5YlV48ZYQouV7cgVzmo38sl3IYJZFRTg4PBI7imlcZ0DXa2r28Tuq7xgbv5/Sqst1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4OBgA1k6XP595i5DTMykKZGyB3q5G3kzOEChSc4x04o5Uhpk0dvKkgmEjryTjcMYrTvw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nGehB4P5HFZRunVcDGCRVrUZtlqVB+bCD9M/0poGO0+7itrOSFjISZMsUQtgAd8fWrth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O/zD9a5sXs9qA0LhGYjJCitvwzENT1wLcKryOu7cRzxmk49T08LmEqaVO2hqM8cjY82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Rr8rkMexHFb934SFzdE28qop6gjNTTeApBp7izlYzhcqrsNrN9O1ZKZ3rMV9pHn+pDMM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ccVf1Sz1SxdINTsXt3XOGI+Vvoeh/CqOD+FaGFSoqkuaJZgJL4A5Ptmn3pzBFz3NXvDe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4LCPYWJXrx/+uqOo4t7gJGMqjMBu5yAa2pvSx4mLd6zRHHdiOIJt/HNNEqFlOTx1470f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3PXmmkqgB8rIIz3FXY5yVLVpbaacZ2pk57cY6/nXdaG8L6NbWaTLHcrGGCucBg3zf1rk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jewAHtuFV1ldZA+48AAc+gqJvQ3oq7On1aWa13wzKyNjjI4P0rHuLtzJa7dx2yA4BIOc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0Flqdut1bdvM5K/Q9RUsvhK31dftOgXSvsO82szDd9FJ4P41CZUouJnLdzEE7LoFep81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9q00z3QCEZIfOQfYgVnz29xp4eG5sngkz92VACPf/V1O8iPoM5RVyZANyrjP/jq/yoZJ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PkI8scqs2H4YYHtmqniu6W8ureZoHikwVwzk5A+qj1pdBTdEAyj93Ft55Bzj2P8AKs7x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o2ZGAADz7cdvalT/AIgVF7gloqlgMD8qtSgx3rlDtwgwRWdYzoZPvVc377yfuMgD9K65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zvJ+Vs5+hqCLEt3bwSfNG8ioVB6gnmrkpAD4PIU/0qpa86pZ4xkSBvyBP9KFsN6DoNWt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CZM7ZHGWP/AjmqU2q6lcy5urmdlboF3YqwhcZZdofHylxkD8KrRSXUW/bHJLK3JboD+N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uW7a2aTDO8gI6GTjFblvqq6fbSQWs4858KxJywH9K5m+XVVtjNIgiiXklnHH5VnW008B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cDIJ+vqM1KLaR3aThZBlmLDv+FaEN2VTa7ZXHSuOs9XjaUbjmNRyc9TWsNQS4k2REcLk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dF/aYXTrmFiGBRt24deO9Zlva+H9StI2uNFt0LKCTGWjOf8AgJFZep3P2fTZAeHcbBz3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mRtVdopSlY2hC8LmpceC/D88ifZb+6tivRZMOv8AQ16v9ut77R1tnmDSCERkn+I4wTXj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0OryRnKSnP1qVU7g6Vy1caJqWnW15KsMjFnDLsUng8kce9cj4iNy0ytFp10MJhiYm/wr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aQ1OvieRXJ38GrVRLUh0WeN+Xfzk+XZ3L/7sRNEel6w8gMemXpI7CBv8K9fXxe0gZepB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c4Ix2qvbIlUGcCnh7WnA8vS7nb7xkVq6R4I1XUZD9oT7FEvVphyfoK6Q+K5FXqM1Wk8W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fsV7AiuPh9Zxod2pSlwP+eYx/OuU1Pw1cWrHyplkUdO1dVL4gNwPmNZ8tz5pPNR7WRXs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bZFKkd6ruTkr2rqNcSP+z3dsZBG0++a5WtoTclqYTgouwoOBT1549ajFSxY3AkcDrVkM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ha2JIDOzMff5jXUMsQJzjA5zWN4cjFv4b0+MgBhboTkc5Iyf51dn3NAwJwXwox6k4H6k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Q6NaqxcMU3kbuhY7j/OiryXEMaKgkACjGC3SimM+KhIwpwk9qEt5XHyRu30FTDTbxnCC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SWmRiY+tSCbjrWxaeC9Zu42eOOJQpIO6QZOPTFC+C9XLOAkZCnBO6gdzH3g0m+uvtfh1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sUnDFIywH0Oeaq6p4e0TSH8uXUrieTssSLyfTrxQNM5g89qkjBHWuk07QNMu7Zpi18WX7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v/rVaj0Pw+qsZZr9mAICbRye1JoexyRIpYSvmAsMqDyK7B/CWkTuTFqF3bDss8GccevF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PfInkndUyf3aPuPfOQeM9qQORX8L+Pm02zWGa3MkaNhMFVxwO5IrsIPihayvgaZcux4x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xXp+mIHn0yJ1OQZI2jVCOx4H4dvWuIa5tcHcuCPbFO+hO57/AP8ACyLYAl9J1Fecf6sH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xlfb/ZepMT0CwEmvnuK4scdcMfc1Na3TpOPKutgz94P0/A0rsLH0gniyKdlU6Tq0Qbu9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uEltx5oaRSPmjZeo9xXmHgHxRd2+stBcuZrZYy2UI2k9OQen4V6W+u2VwVQTbWforArm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0TVPCOoS2DyyLbTcxzICBIPr6juKw4NiW0oSSRVI/eDOA5zxkfWvpHWtHtNb097O/i82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Hsa4aX4VaJbxF1ur/hs7fMXaR6fdpiPKkgEjLI6rGv8Az0boKzlufJmLRNk8jPYil1Bm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UcjKik9ADVZVpWGSYzjqTTipTgjB9KktxlxkVeVVJ3FQT0zSuMz4ZjDMHGcd8da6bS7s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wpJAGXLtjvXPX67ZVKgAY7Cr3h1hNcz2j5JmT7x56dP1pNXBGrflQz3O5yzJtJYYPGcd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ucmty8jmkt50J3NGuWx7HmsxYNlpuOfmU8elJDK1liG6jZhxnBq80iSTFkXCkY61mk5P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vC1UhCQRhrlVPQtzSXc3n3EkgPyFsD6ChWCSTyf3QarrxCB3280kguMnYeWn1rd8LXS2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lSfqDWDMuYQferenqTe2oBwfMFD2HBNzSR6nqGqLp8JeFkfdz97ms+z8dSQtiSEsv1rh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liuetRLN71zch6DjbRnrUPi7R9Rj8m7hQo/DJIoYH6g1TvPBPhnV1MljP9ilbnMbbk/75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ivRqtxarNERtlxTSaEm47Euu+HrrwtcRRtexS+cCyPAxBwD39Kw7kebcW6H+IgH8TWhq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yF9gwM9qokZ1a2X0df512Q+FHnV5NzbZurptq0/yrIpz13mmPpdu8bx+ZOBtxywPTnuK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AOcHPpUfmoqyuFbOxyMnNdbpxs9OhwRqybWvU537ag0b7IAd5cE8dgSf8K7uf4Yai0ay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MI3PlOOOnPH61yGkDTJJFaVFkdePJkJCt8vJznOck4x0xXt+qanoXlRNPK8FyFGWtpcN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XFM7qcnF6Hjuq+Gtb0OPzNR02eCIHHmFcpn/AHhxWZBfT20m+Cd4z6qcV2vjnXIbnSQt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DW85GG/EDr+FedpdWTqAyTxtnlg4YflgfzqLPodUaqa1O90TX7rXG/szUxHeW+37sq5Y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h7od9oht7WZ7BiQwLSFwW9815BoOoafp+rwzm6YRZIbzFxgfhn3r1iHxDZXVsZ7O6imW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qR1xTXmZVGm7xG2vg3UdKYZljuFjxlrdySVDZJ28Hp9fxrkfEekz6jqjzwI/l9BvXae/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xRo252HIXsMV514h0TUG1HULu0vHREPmGLeVAGOcEZ9PSlH3XzIhttWZz8eh30TZEZNW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gdfmHOM5qHTPEtzpF0EvLYXdrNyRMMFvdX6j8OPauu0++0vW5mTTpnSTgiG4IVjnsp6N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ozNwtqc/d3m8+R5SrgnLgcsPeq1tcbNXiXHAR2B99pH9a7KbSNxMc8RyDgqy1W/4RqAO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bkCrjKyJcTnzExJHoKliUrIFxyR/WrsulapFuEqRSR9TKjYx9RWPc6pFDqKbpVWNCNwU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lJ3QJWZc8SzgaTKqH7zKv6//AFq6rwS2i2vw+FvrkccqXVy+6FhlhngEjqv3Tzx04rzz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TTpIcMPk2nn3rO8PajZ6e119vmn8uZQAIog5DA5B5Ydsj8azjpGxq431ueyX/wAHrV51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yYpl3hfoev5/nWdc/CnVLKKW5Go2swjUufvIRgZ44OamtPjfoVtaxQ/YdQYxqF3FVOcD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oNzavE1vqGJFKnbCgwCOer0cqBORwtn4e13xRb3Dae8Ei2x3NC7bWOP7pP19a5mQ3FnO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BVxg13Xhfx94d8L6tfyRrqMllcxAKrRIXV++fmwRWVqnjLw7qMNzHLbXUgfJTfCvB7H7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TsYCXJ2gA1ajuWx1qrrt94YaSF/D51CEFf30V2oKhuMbSCTjr1qGMXf2L7Z9mlNrv2e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emeRWbg0aqomawuiOrVIt8QOeaw/tasc5oNyCML1qLM00NWO4USMScE+lSmUNzu4NYKy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sFHNOwGs2CetMcZIwazo7s55NWFuA1TYCYg5GD0o81kHY1E04A6iqc91sQyFvlWqSJlo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t1OQPmb69qx8miSRpZGkbqxzSCuuCsrHFN8zHg8VNCjSnYgyzkIo9zxVcdK2PDsBuNds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i81Zme420aR2sao3CIEA9quWEIutV0+1Y5zPvb6KC38wKxYZSIwS3U8AVveDEM/iWSRg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MAP0U1IHZyWKM5OzOaKttvDHB4ooA+Tzrl2YfK+0FFzkBFCn88VbXxVcKzFhG4YAYdAe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3jRk+pqGjU7tfFbC4jmWG3RkBHAbnIxyN2KuWXjDyFlSSK1ZZOvysD0x1zXnOPc1Ju64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4vHcUcKJ5S7EPAU4x+VSS69oWtJHbzzR6eEJPmBMnnr0BNeS7sclf1pMDHtT1GrHudlc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iaCdieAkDZ+mccVnt4r0O6n8p53j2E4kdcAn6/8A1q8eAAHX9acNvUmmB7DJquhYIOpw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rugo5b+04iw+rivJtyjnAI+lSwoJGHytj2U0Cdj1S31zQA/m/aWlOMbtrD+lRXWreFbl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zvNuC35kVwKy7QFSF8D1AFPEkhP+qx9WoJudFN/wicsQUaEdxPLJMVP4VSfTfDRfdFZXg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e3Q1l75s8Kg+pzUkZuXPEiL9Fz/WgLnT2N3ZafGUtNNhUZz+8JY5p7anc3rqr7V2nChR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jcyXMp9hgfyqxHeWOjMJpw5Y9CPmP60OIXPeoRi3jUg8KB+lRTx7omXsazNL+J/hecW6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VLm6tysTH/eBNdfdyW1zYt5DwMGAZSrjn6VKYz48vRnUbk/9NX/mag6GrN3zez/9dG/n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1ZyT+6zbcfpVFBAm0e5qyoI57etPunt5kSW1tmgTngybjjj2qNT8uATUsCG/GY1b04qD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Yjgg4xVq5G+EiodLTY8lweiDaPrQBvQQt5nns27qAN3Pp+NRX0exJEIwVU8A57VDb3mH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OzYUDvx3qxfqcs3llAYzwTntSsM50Nhgfer5n3TNk9fu1nCtSx8nyCzoWduhDDGPxpyE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8sjhSw7Dqf61BMyB5NuFXJwM9BVyKOOGKTY3ygnac9CeP8agnS1Tdi4zjgfKTnikgK8K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jJrR0u326xHGWDbAzZXOOh9aZawTXkA+x2g4PLA4yPTJ61q6LYTQXUktwoV9m1Vz+Zoe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LzIbof6IVPGOKyxE0qMFyHQZ+ora1FSigEDGayQ+GdV43Lis0fSYimm9Sitw2MYBNO+1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DcU4Mejcj1pnk+xXUvRNuQNiprK3lutaj8tC/l4diOwzjJ/Eiq8FwkaFWBxnrWhoV5Zw3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ZYQisysc/MDjge1bxaseTXpuNR6GtJFcQ3ipDZHdICQ3PzYAJx+YqN7SdrOdltXWVkZd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2EdxaxteRNCFkdiFYDJ24HzD2Na0mtaKbXK3kayAcYPNHPO+5DjT5UlGzXU4O10PUBeQ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m59v3csBXUa5rtjaMBI298/dUZNS6xrWkroFykF7EblgDHsOWyCCK80lmlnlMkrl3PVi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+a+unk+ZYycqhOQKqgmlxmlxTKQBiKuafKBqFtk4BlXJ9s1UAzQDtcEdR6VLGeznXQup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g9Rird3emTwzql0eGdliBPfIU/yY15/4ctnuGjvLzH2P+IyPtH0rpdZ8R6QdKh0+0Z5g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BkAZ+mKjyKRnan4dvta8QwaFbXXlC306OdkkY7A/fgd/m61iaVpt1e3y2ttNHDsRnlnn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cCtK68VXsuu3WrWSLZz3EQhJX5yEGOBkY/hHasSR5JP9Y5P1NMZ1dl4v1HSLkwXV7Dfw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dEbgD/PFPv8A4iX0+VsrWK2Xsz/O3+H6VxowpHekeVEHzMoq1sS4l681W/1Fiby7llB5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qYO08478dqqNeoeIxuPvwKDqTCIp+6jzjcQMk0CsixcRyIEZww3Djdnn3quRmqc11LN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j3uf4zQIttgc06OQZFUw3q1Spb3E6b4YJXUAncFOMDrzQNF1trL2qpJgHjFWYNHnl09r1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0A5LE/SrFppltIw8x5HHscUnJI0p05VHZGM9ezaN8SdF0n4YJp9vaGO+jtyjRsg2SyE43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9K0a2+Ht9cw29v/AGjLOYI2mQOzLtXdgnpwTyMV5xf3Ut3OBJIzDPCliQvsKaakZTi4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LI2CxzwOtBdkHJqR2EMSoewqq0u76U3BMFVkicXNKLsGqm3eckhUHU0xplA2wKSf7xFT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VxwcGgXbDjNUGRgN0zYz0A61EX7DIpezD2zNkTlhktVK9uRJiNT8o61TLMBySKSmoWYp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UorQyHqMnFdn4Gs901xesMqo8tP61xgO0Zr1rw3po0/w3b+YpEkg3/nzQI2IZAHUN9wc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vi1K6x8rzLCn0Vc/zY1wagdzz2GK9N8D2xg8KWrkENOXmOf9piR+mKGJG8xAPWimtAGY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xJSiilAzUmiEzTwaTbyKfj0oGIDnrTsZ70m2nCgVxO9OxnpxQBgH1qxb27OQzcCgGxYL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VVRdoHFCkKoUcVNF9idDulkWUHjIG2gRHmiryxWhUmW7twOwCkGq1wtsrAW8zPnsef6U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vmpVbGKYmXo2J6mqeqIsjRF13Kp5HrVmI5okhe5uY4Y8ZbAye2aoEeu6j4k0GfwADd3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7XeA5IXbgKRnII69sda1PBi30fgLTre8eJZVtzxJIuQuSUBGM/dxXO+BPhdGLiDV9Xmh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JG7J5bIHT0r1ObTrL7LIDbR42k/d5rOxVz40kX9+/IHzHnt1q2mlmTaYr2zfd1HnBSPr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VcfLuIAPpWZJEI5WU9jTuWa19EbdIIgyEAHJQg5OB3HXpVdW7VXhUBc4xmplPNJgSk5B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Yo+p61NGgY5JwF5NUL1t8obtmkgNmxj82zV4juK8Fc4+tWLwZtd+eQu05bJ71kWS3Bt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s8D65q/HeiWzlt7mZWmXhTjGR6Z70wMA5xW29zYSTWjoojiS2RJQEx84XDcd8ms9rfZI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Xy9wyDx0pi3LOoyY0+JIWw00hYEnbgdue3WtbSND0x49+q65ZR5H3Fm3Nn69PyqDVdOm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EoCKu4FgB3I7ZNYlqdl2qkDa5zyAagOh6hbSeGokSGDV7U4wqoJRz7AVQeXTPtMTWt7D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JQDtj15/nXM2gCz+bgfuwX59R0/XFLpsWblnQKGVSQQMUnsdGBnyYiD8zU1nGFHsTWCd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3BnbDDPtVMII1aVmPy9B61mfU1tXcpXCEDdjFV88c1bMpmYljW9pEGm6avm6pZG6klA2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yf0/GtadNzdkeRiq8aMednLgk1bbTzbxq94wtwedrqQ5HsMc13kepeFH/wCXNoZB90PA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G5a4Yyb2Me8iNWOcLWsqPLuzzfr/AD/CrGpqGvQ3i28SWxRI1CKQ244z+FdHp9tJqENx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YK43Aeu3OfyzXn0JL3ESKpJLAD65rcsrybR9bV3eSIwymK4Eb4JXdhhkVjKFzP2jZS16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egIxWWBXt0+lwz4ZkjdCow20cj1ziq48MWUxwLO3f28sGuqOHdtGcTxSvqjxrIp6I0si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sJ8DafKDnTkwOvloRj8qoah4A0+0s57qFZIJY4WkT95wcA+tN0JIaxMWzzxNLxzLMM/3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ajtbeMjZACf70h3H/D9KtrbusIdwEQDJZztH61Sl1G2iYhW347qDz+dc9zqsiy+9yNz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BmsttVd2IRFQH+Ju1RmZHP76dpB6LkD9RQ9ikbSKXiLxjzADjahy35daz5rx0fYYXjJ7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hLRRmMZx1ovbm4aERtPKVJ+6XOKlag9Co8xYc3I+igiqzuueASfU051LHI/Gk49KoVyE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mpMCm0yWM57UBWz7fWn9KM0AdrovifwlpCRlvCTXM6gbpp7kSZP+6Vx+ldn8SL2KXTbY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6x4xtEhHGB/u149ZW5vL+2tV6zSrGPqTj+teifEC+S4ubwRODGrpAmOwUf45qJ9ho5u6Y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Yt/Kn2FuFVd77DgGq+qSE6VZRbuAv5ZNK9yCgweRwMVEjvwcU7s3POFtA0Uc4khAMhBH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K4eFjNehmzjJY1u5nbR766SNvLC+WZD0ye31rEsOrv6DFaU+5x4rSo0SyuzNk/ePb0p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u9gPenBkHb8a1OUgELy4aXp2QU4nZlYwGf26ClkkLcZwPaomJ6Dge1MBPJG7dK+5vQVG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pWwAeSagyOwpDEJJ707tSCloEAp1IBS8Ci4F7SbX7fq1tb4+UuC30HJr11DhQoHAGBXA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7Yfd+Vf613mCpxSYDJpzGjhM7yMLj17frXtOlxfZLG2tVYbIolQfgMV5FpcBn1qzQqCG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6CvXYWQghkG0YIxUtgX91FQ/L2U4+tFAHxQBxSgdKft5xil2H0oNC1a7BaT/ALoSZAB4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MQWRDuif7rD+VSadfNptz5ojWSNgVdGGQwPBqzuiiBKAvYynlT1jNAXMwilA7CrFzatB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O4p0ULDnaD70CYkFuS2WHFXBgcUgyB6UgyCaBC4HUA5FQId0jjuKnB55PWqhYpM+OhNJ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IBA6E4zT4MBmB7jiq6MTMg9anjidpgV9qY2h/f2qRarg81MppohlqJjnrWhZLtuA9ZsX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SPozwg4k8MWZGcBWHP8AvGtif/j3k5x8p/lXOeBLjzPC0AwMIzL+uf61t6pOsOkXkpJA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p6Fnybdx7LuXn+I1jX6YuVb+9WtdSCS4dh0JqnMiyMuRnFQmWVwMYFNDfNjuKcelTWeI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J4b149KpsB04WFBGGyTgt/h+FULo/KOO9WDliWPU1FOhYAUCJ9LVXdtz7MDPTNWCNkp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K1StXaOZQgGScc9DVxpwbgAqmehUdBSAbKenPSqLQGTU4W4wSM1bkBGcjafQ9qgib/iY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1eR5VibACnG488UXTRzT2symMDaowo5z3BqrNamGKGcvkSFvlx0qzDGDG4XqZBgVIy9k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P90f/X/lVjTYVmk5PAUk47HoP5mqM7EybR91flH4UyWaWAw+XIUGAWYHBHX9MEUWurF4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ukaNzCI2OGJrPuSwiAPTOajF3cG1nubmcELhUXHLsc/oAM1W1CS4tpFWVo3BUMrIeCD0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mNGUdLlmwYC9jyoYD5sHpxWrKzSPudiWJzzWVoL+fcylkGFTgj1J/wD11uHy4N15MMxQ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hBxg2fPY6uqtVWeiNPR7JZJ/NaIHYhIUjqTwP55/CsbxDb2T660UMEaJboA21cBm9/1/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jRf7QuBtU7pVTPCqPlXj65rjYr9Lk3S7T55l3tIfT06/XtXI222XCNkQQ2cf2m02KAxY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UpjcAuZRuBJ796NPTfq1ghIALNyfoakvwYb3dgjypTn6E4q1dwaFJqNRHT6fqtwtlDGs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gDHFYGq+KtUa4aO2v5kiU9A3BPrUd7cy21rN5RH7wb8+nY1zx5TGeTXXSr81JLqclTD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UmYtLqFwR3JkNVXv5mO5ridvcsf8alihWLDySKCOq4JP+H61OGikwFEp9OPT8aynKVzS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mWR3/wB5jVix+yJdp58Akjz8wJ7UxvISXy5A4J75Gfyx/Wo9pViD27jvQopjcj2a28Oe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Cxjs2ijKPIm4HjJPPck1U8F6VYNpl5ez6faSQzXR8ovbKdiexP8ADkntxirEum2+tfD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vDG5KgnGEw3A6n2roNHit7PQbaK3BMCwgjeuCwIySR6nJ4rii2tDpVrXPE5ChublkAVG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HGKz7776j8asxvvQNgDIzge9U7xv32D2FaLcGQAN2IxUbhlbnvUopWUMMGquKxXyaSlY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dqKRulAmX9EleDWbSdPvxSCReM8jkfqK29cc/YoAeS7liab4E8Pt4i1e4tlnMDR2zSLK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ia7fT/h9HfJDJqt0VtISwVY+Hn568/dBx7n+dZyXvJlxfu2POrvc8cESgsQAAB1rq9J8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9TyLUNjH++R/IV1mu6lp+iKhsYrePYMKiRKXAAxw3b8/zrzy81ia9dp9+/PO0Hp9f8/h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Ro+NtYjk0mOwtYo4oFOQkYAUVxNocQnB6mnX9290212yAe1QwNtTHvW0FZHPVd3ct4pC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98F3bag71oYjmcZ45phY56UESNxGvlp79TR9nbqz0AMc8fWo6V+uB0FIBSGh3aijtRQx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KEXkk4ApqgkgVv8Ag/Sjq3iWCM/ciPmN746CkI9R8O+DbO38PwySx/v9mWZSVYn65rQG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J6rKofb/AF/WugtwyxeX5m0dACO1N+zOmZFUlc4zis7jsZFvoupW1xb3Z8sxJkiSNueh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6vcwHZuWQd9wrNeZkII3de1KJgxaR2PTqe9Fx2NaTxjBbuYpYcOvUb//AK1FeSa7rCjW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HoAKKz5x+zPOGj2n1qYQggEU+VNwx0p8aFUxWiGyMW4PGaRFa0JYfNC3Dqan7470o6Yq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Pz2rnIPdDSSJ5bYyCOxHcVCCbRyQN9u/3l/u+9S7dsIGdyjlD7GgBuaUUwnIojfKkkUE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RtJGv3lVtpP41JE2hPI8szXqjjES7Tk55+Y+3tUJ+YY9aysPG7LuIwaBpXNu6/sfcsl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0a4Ud/mB5PTsKktprdXGwTSAdRt2/wCNYY87bkM2Papo4J5Dh2kx6ZNSzSxp3siyT7lh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NQAFPkYcjipENaRRky3G1aFoeQazYznNaFoeV+tX0J6nuXw+jnn0EGO5aMJJyu3IPA5r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0TH5Ps8m847bTmuY+GTqfD8vPPmf5/lXUa2VGh35YZUW0mRnqNprI0Pkm5AWdwOgPFVZD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wo4yaq+U8zYTgDlmPRR6ms0W0NtrczszHIiQZdscD0H40Xk8c9wTDEIoRjbGGJx+Jqzq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iW2iY4kUY3n17f54rNU1YEoPFJxwaQHI4o4yKYEcreWA46hs1cswty7fLnvVK5/1bY5A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zxuQV52/SkBPekCfK8AgHFQwYadWJVQjK+fx6VJcRysMna2BuyDz+IqvCN0jAsqgDOW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G1QHsTTLC6Y3cUZCkE9foKdqc0kE9s8ahtkfORxg0y3aGW5iniG0gMXA7HHFSBZ3HrRd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AAenFJCplnRMgZPP0pbiRVYscFlUYB9Tz/WmmIz7kK0ixHIXbk4o1RoyLRY23bYFDcdx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PYY/Sqsow2ParC+h0XhlVS2lcj78gH5D/wCvV/W1Z9PS3h5knkCBcdc9P1FRaBBt0yB8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Vrw2puNbtSR8luplP+9wF/U5/Cup+5SuzjXvVrEviCWPSfDSWkZ4IEa47qgx+p5riNJJ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5/Otfxzfb7sWyn5YwE/xrH035bAnu0uP5V59rRueiviNIOY761YZ+UE8fStSeDzy6vyc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B+wD/YP8q3hIp3HGNzE104ZXvc5sS7NMzR++0/a/LRkq38jWTsCOMjoea10ZUv54s/L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J87cckEfjU0vdm4M0q+/BTMdI5Lycu3QHpXSWFo+AONo6GqdjB5IHmLx3Na1rP8AvDtX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bZoopHPavgawUAwBQ7AMM+lO1hCNSgnx8sy5U+uHZf6VXkzn8TXXQ+A56m57n4EzceE7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PXbj9D+da+rMbHT7sO/zJA7A+vymuZ+H92sfhSywSrguCcNg/McdBWr4quWn8PX0k13D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8beR3zXG7KbN4vQ8ZQYUKPQVRu/muW56ACrwOORWbK26Zz6mtIlsQU88UwU40CGSLuG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xuzVJiZEDmjGTiptgo2gU7hY9A+F19a6SurXdxIFYqipn0GSf6U7XfiG016UgBEa9MHF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9rAv3zvJHWszksSevvUWbYr2Nq71i4vrgyySEsTnrVeWbLAoAr9wO9UAxB4qVpMLt6Me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UarBCQBubLMR3qNcBaknk8whR0UYFIiZNUlYiTuKsRbBOakEYOGb7q/dX+tO3v0UConc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AcBue9RncBgUvmDPWmPIduMilcBm0k5pCpB60hY9jQCe9ADugo6im5pRTAkhbZJzyDx9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vbXOpOoLs5VCRngf5NeOr1z6V7j8Jb4f2Bc27E5jnOBnsRmolsNHeS2DDnZ+VU2NxG4V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uFP8WKkbypB8wDCsijF3fMTIA2e4qGZljVnUgKBkg9BWxJZxSZwcfXmsDxRH9h8N6hOT9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fzoGeOXdylxeTTbh87lv1orn5ZCJWANFTyI0uXXXDYP6UZ+b6U5x82SeaiVv3uCeK1tq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qFHOT3poXApxCbl5OCOR6UyBhwVIxwaLbH2HGc7WK49KRieTUUDENcJzj7wFAIkOB0ox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jazFchD+PFANDN3NUZwTdFQfvYqyROGAWBy2eBjrUTQs8oaQrGx/hfIP6ik2hxRoW5SL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+aAV2nrWcLPMgctEO+PMFaixW4X5XjZyf+WSsxH6CsjZtFGWzuJbhmSJ2Vjwx4Bpn2S5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ao0/zXV90oXGSskh/kvSppdLtZOPs8Q+jtxWinYzcbmSIpYiN6MPfFXYGxQ+kPGQbeYI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PDKYZlCTqoZkBBwD0PHatYyuZuNjufDL6je7bayuRAsAaV3aTYqjjJJ9sVL4i8TalaWN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GyM0cpZSCOevWsXwveCKafdDJNuhI2RxGQnkZ4HarWtX9vrFhcW9lZQxuUIDLEFyceva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LvnlwOSfWp7qVLaEwQOxLAbz0/D86kngfSowssZE798cCs2Q5wTzzk1KNGyJjmk5UkHg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VQiWM8+1K3amxg7S3YUp+lAxWTekg/2TUWkXIinKHPP3cHGDU8ZzIc91IrJiYrMMUmB0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e44I/LpUGmQM2si2ABZ1bgDrxmn2dxLIpQqAw4EmOP8A9dWNPuhoXiWwvxN5axhg0hUN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pYCP7IbyUIpO7YoH5GoY9IeD7RIwOAuDjseo/PFTSXZYvdQOy7slSBz1P6806a2ldMyT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fT3PvSuCIdNG6UuRwMKD7k4qncqfMy33TjH0Aq0kkkMVrDtC7pPMYcZOCOp/Cq8hMyu/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JlV8yXMmBwTxVa4+WUj0wK0YIsSSOx4GTWaAZrsKOruAPxNaIlnd6dD5NrbxDtEmfrgE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un7fMfovT9Saz4FDScLjnik8SXf2TRvKDYaQ4P0H/wBet8VK1NQXUww0bzczz/V7g3N8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zG3T4P8Aakz+tY87ZcH1Ga2ol221ovsDXJL4bHXDVl1s/wBoQAddta2SUz7n+dZBydSh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mfLHHHJ/WunC7M5sXujFuZfJ1OOQ8Y4P0qzeIPMVx35FUb8eZeNk98VbWQzWasfvJwa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DUocrHL8o69atRYUbs9eABVKR/Kg8zOAvenWl2FhdnDMz8I3GF47gdfzFcqVzZk18kt7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RRMVAG5wAd3GOcfe655zWGyNJJtRWY56KM1qw3ut2iuLDUViDrtYRHy2K+mTzj2zWRcJ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he27O38O1dVOfIrGE4czudJpV/Pp2lmOS8NujN8sf2jy2BBOTjqM5Hate68VabNpL2EN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JAxwcdyf6ZrzoRknCIx9ABWxYWUMMEslyJo7sYMSEgDaeu4dehyKzlaTvYqN1oPI9Kyw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ImPtWYO1JGjHilNAooAKSlpKACkJ4o3D0prcgVSEy+2k3cuniZre4igUKWmMZ8vDdMnp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9+Fx9xduSx/pXT3Wr6fe2EUVtJPG6xpE0UiYVgoOOQxzz6+tVbWFbfwtdmUWzO90GVfK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55HXgUai0Ofa3SKMyq25VIAPv/kVWCsTvPc9TViVsaYoxyZmOfwX/wCvUVonnXCRknBP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SauImEB9ar+Vi5aIE8NirbsqdegFWQyJmUDNV2kQHpTJZgelQFiaLhYmZge1Rsc00HrS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tFO4DwaWo6cGNFwsSxnnFerfCi5xJfQ56qjfzH9K8njPzCvRvhS5OuXidvIB/WkwSPYg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zo2qXGnQqsTx7dkpTzFOQDyMjHX3+ldwWVASTgDk14B4tvl1HxDeXSE7Xkwv0HH9KzZR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2Y5NPnX/AHNp/IkGpdV8d6prOjSafeWcUSS4y8aMOhz6kV53buUjJAyanMpKct+tVZCL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DJzgoaKpee/aVh9GNFFiuY026cjmotuSDjnFWGQhTk9Rn61F6cYzSTuNjW9On1pB1649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Sqg96ZAjAHIqBflvPZ0xVgYJweAe9VpR5d1CwOQDigDZitgtpFNEokDLuZx1HqMdsUe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1wJmjZWI7/0qWOa6Vhi63j3YH+dTKNy7nSGWEg5Xk9PYUAxEgk7iOmSayVu71ACu3b0w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V9xhlGOnyipUQOgkbznDNulOAAWySB6VIsU2BiNgPcVzn23U8cXCqPUlR/OmtPfSf63U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NVyi5jp8mPlmQfU1AdQtoyQ90mfROTXLOYCSZrySU+iKTn/vrFPW8gjOYrQsccGRsfoP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1Hzn2wRs3OMv0qvdukVxFPI+6UZEgHp6Vkm7u5sjeIYj1WIbc/j1q9oNjNf3rwKAIAdz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W1C9zc037SqyG3VyrjaHAPQ+9bVrZypAEwcsa1LWxjt7dI4U+RRgDFXFszjcxxtPX2pW5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wGG4jWTcMFSOK4rWfCFxAGmsQ0kY+9EfvL9PUV6ajgHdkHb/ABDnipS8JYDblm6N6mml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BGCDyDTQa774g6NHE5u4ogkqgeZjqw9TXn+aZZIpp5OcVGtOzQMcGxJWZnEx+pq+xxIt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0CZ0Ni1teRKtwxjmUfeXjj8Ka11ZTXFrCMyx+cuVdSMjIBBqnaLa+QrvM6y55UDGR6g/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FIcKPlOACCahoELfGI31z5DLtVsgLwEOBx7cinKlxd3aQNIPKRDIzY7D8fXH51mGJYNQ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5OcHHIq7bE2ehTSqXaSdzGg6nA6/rn8qGMo3E+9zc7wyIQnHscfr1oUFbXa5Gd2B9M1B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Nt+X+If/AF629dgS1TTLZSxlitlWUHs2Sf601o7BLYymUR2jkn71VdIjEus22B0fdj6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MgjX7q1a8NR51Iyf8842P9P61tBXaRjN2iztrNSWB/GuX8Z3nmXQhU5CDb+PeuptpQln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XCT2x1K6eeS5SNc9CrFj9OMfrRUvUrPl6BRtTpXfUxpF3XGzsMCtth/pFvH6D+lNXTrN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zjAj/wDiqeCG1OPPQZ/lWdWEo2ujalJO7RbAC6pH8wzgYH0IP9K2o/mhjJ/u5rHiCvrU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a1ZWYWcRU4+Va6cMrQuc2Jd5IwLjm9f8A3qsR4S4kj7OM/wBDVZgTeMevNSSApMJP7uM/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pPlmh0rMLdlCLIQfuMCQR74qKCTzbRXVFQgncqZwvp1q0pC3IPzfMONozzUawskcqqUb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weTXDGLcb2OyTSdmyIP71KsrpnY7L9DjNdWtva/8K9E81rH58EDFWdcMG3EDnr3Fcesb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9jmtKdOU78pE5xhuX4dWnhjKFIXUgghkx+oxRdXNtNZwiK08mZMq7+YW8wduD0x047Y9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AlnCDnuelOuI5LdjDMjRyox3IwwRUSi4uzLi1JXRWuWxA3vxVFQatXWfJHuan0zRb7VE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ZmYAA/zprYGUiB9aAcDpXWx+BZUgea7vFAVSxWJSegz1OP5VhaRFZza79nmKvFtIRXJ+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jPz3NPFtMyM4hcqMZOOma6620HT5tdvLeTzFjEccsQRgOuQfXuKt6voNlp2nTXECkznC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dO1AjgZgYYgzDGTgCo1YblYqGA5KnOD7cVc1SNsxB4jGcFvY/SqQGeKsC62pxBf3em2s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c0sd7JNayqxAXsoGAKz3GFNTQgC2JNDJQyRs28a+5P1q3oEYk1aIMOACaJrBvsdvMucO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s8krL0Q4Oe9S9g6g8ojuZZOOWOAPQ1QuLku+BkCpHkyC3rVRuT71aIDIozSYoAx3psYo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0UUUAFKKSlGKAHpXo/wlRhq17KVOzygoOOM5rl/CHhmbxNqwhBMdnFhriX0HoPc17lo3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ZFgNySzkk/nUSmloxqLexV8X3wsPDF7MrbZGTYvODk8fyzXgczNK/wAzEnPU17f4/gWT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KuuO7ZwAfbmvDwpMoyRyaUXcbLyQp5YGRn3pkiBVwKmMZCjAB4+lVpc7jxVEkeF9KKTH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oGRg4ar0oZFwDgN6VUkBJyBUIsRgArDGST1B6VGSACO1SHO3HGTzUJ6HPWrJYhIFQ3RG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9uAB70y5Um3fA6DNBKKVxH+9lcf3x+oqvxmrznfG3HBjVs/p/hVEjFFirlkRieMDzkDD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lRTjIzTYhmZMKGYnABPerq2Mx+Ztg5/vCnFaictCBUUHhR+VO2EnpVxLHnmaIH3YVIL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PNdKOZspC3J6kCpYrZC3JJ+gqyXsI/vSSP8AQYzSpqCpj7Larnsz84puKsCbHSWrJCXM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4rv/AA3Fp66WhsZI5lPLuvXPv6fSvNbuW5un/wBJnOwfwpwKr2moT6VcC70+fZ82GjLf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N4s9uRzBJ8oyHH5Vdb5UBKnP1zmuM0HxZb65tRpPIugPmhPf/dPcV1cFyu3aXH41C0KY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glAanh2H95hMLyBjkVXa8jbJyM5xioJbtWUKo+9yT6U7kmLrAOpPciXlXBXHoK8puLaW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K5I44r1y824aQthApYn0A6mvOW14T3Ery5MbMdiAZwPekzRMx0bPWnVpSDTroExAxue4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3YBsEHoR3pXGQsfnX61Uuxi6k/3qnc/Ov1qG85uX98H9KYidUYJEQQMjOT0rQtUW4hCw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Nx+gpkF0tnZ286gGVCNoI/P/AA/GlhjlEQuo5Qiyk5jRScD0NJjWwyCLy7yWeND9nwyK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rW1exZtdqSYW2QHbzyW5IGPqajOqQyeFk0tEeOFblpzI3U5GOPpnP405LyNYdQhmQqvy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kMzLKWCPVo0uVLW6zKzIvJYDnHPrWnr+oQ6hqhuIT+7b7pIwSOgP6VzdsTc6jGFbGGA/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BCOWQBMjp6n9SR+FFveuJlGfDTNz3rd8Nx4e4fHGFXP6/wCFYDAtMQOua67w3a4XJHG8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4SUXzPoZTjzLl7l/X5TBp0VnGcSTMErPuPDl3bf8e2y7iHRojyf+A9ankf8AtDxIgbmO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f6Vr7Ru3ISpHpVYZuKc+rIxMldR7HFTBopfLkVkfOCrDB/Kq8XOpD2BrpfEd/cQ20avG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vYAH8c/hVZNCSPQv7cil86GUgLgYMbZwVb/PpU4iXMzSgkkU7PB1nJPRGP6GtmUEW6jH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MNdXUpz8keB+P/6q3JR8rA10Yb+GYYh++czt/wBKb0zUjn5nBGQVAxTZsibj1oCu9yVQ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qpPli2girscrloUk/jQ5rWjVZACQCGGeRWdJZ3dm+28t3hMo3IHGCf8APFbOgaTNqFjJ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5bDkcD8+tc+ErKm3GWzNsVSc0pIhaL920Su6I3VVYgH6isS4Hk3bIHye5/GuqtNIu7q9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wHb5sHGTzgZxmo5vBWuMn7sW92DyPIlB6fXHpXXKtB6ROWNOa3Oft1MsUqZ645yf6VNq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HmrEI5GH8bKSM/lir1vo2o2ks0d1aSwHAA8xcBjnHB7/AIVk3OUndcdK4MQvfuduH+Gx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Bjl0fwCNWZBsnlYxt6kMEI/SuCvDmRR6CvWdRktbD4B2VuZEMr+W+0dctIX/AJGsrXVj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91banCUlSMQMYpXBw5KkYHHrXC+HdRttN8Q/arqFpozujCqehJHP5Zqza2738sca3Pl+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sGivZ36OdrRFx5gyQCM8g4pWSE2dfqdl5fiiP7AYMy2DMqvJ8rFXHGe3BrGv9aEQa11L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Dpn2YcH8K0fFuoaJaXWk/wDCKXctjcweYk7SSSZTcAfvHPGQRxWdcao9xochl1pZtT3E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ken8qq+hPU5jUZUlmBidnj24BNQ2tpJdF9n8I5OCf5Co8FY1VjkjvTfMkj/1YOT3BoKL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R9CP5ik/s+7RTaiB3lGThATketVftd0ZFjDvuY4+8f8AGtwWcYtGIui0xGV8xgCD6cnp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jc6mw024WPSzFEDvuSVEuMADBA5/wqHWNJudBkaC4ljdnTcpjPbOP6VKz3NpCkyrDdMy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YDdPesrU9Re5ijje2ELL0IJPHpz7k0LUDOmcAZ7CoV4GfWkkbJANA9K0IHZpabS5oAWk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ZzS0ALRRWt4bjgfXrRrqPfbLIA+Rlcnpn2zRcD1XwTpkui+FbdjDme5Jnl4+ZQfuj8s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EEOymo01GJ2O2YHHGFOcViappS3s73FteT2lyxyWj5Vz6sp4NYvV6lxdhnjbXri60CS1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leVxtiUH3rqNQ1bUNMmeC7FlehOGZA0bfjnj8qyZNR0i7bebKa3l7mNgw/pVLQb1EacF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0/Spz9lcZWZh/vJiozbK33LhT+FVcnlZW3CirH2CT/nsn5UUuZD5GbXmB4Uf+8oNQMyq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UFjOZNNhx1Axn6VO8JEQkLKQTjAPNSMgbJ+dQSB1PpTE2k9aR17U75QBxzTuS0NYe/NK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yKkVlGW6k0z5O/WncLEOnbG2iQZHlupH5YrLlG2QitLT1zfGIf8APQj881T1CIwXkkTD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OWhXFThMqPmqBetTp0rRIhskWEHqxqVYo8c5P40xDz3p4OK3ijGQ7Yi9FH5U4MQOKODQ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8cqmR3OKtaO1qbOeOaCOSTdlS69OPX8Kr3Q3QsR25p2kAN52T0x/WuOrozpp6oglga1n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DyprubfXW8mAysfLmHySDpn0NYUVs052LGSDxU3yWKvp92my2nGVIwRu9v8APasGzex0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7808at5fLspHvXE3t1f6YBbXHmbMfu3AxuH1rJub66wCQyqejGhO4rHZ61r8E0a2KSMR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n+fSuYuNIniXzIiskOeGBAx9QayVw5Dljv71aiuZ4uFlYqeCDSdylbqTQWrNLgyoh7YY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Y7mKLZNGoCPt355Jx6VVjuxDJ5xQbx93A6H1q9bX93JJ/o8McxVcnzEV+fxouGhlN8zc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eaX2NtKrzjjpWxPr2rq4iad4SvARF2Y/Cq0mt6l5qy/apWYADcxz+HNK76BoVooPtEaL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DWOYQZJFbn5F/Tr9KRL974sLhVkkfACrCBn3yvT64NWGjjSwkhhM6zoCdp+ckH8qb1BE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KmyMjcWztz16Cql1gLu3M4K9+pPrVmytYGiDBjmRdpz3qvdAFE+UqUHf9aAKVoRAy3D9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e9SQStHIYs8q2D+dRXD7iRuBPbHfPP8APNSW0LPI0mcOUzg96aESwELP5h5Aya7HRibb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qSf8K5ZbNjb4LLGZOdzg4x+HNbmoX9vDokdrbyq2xApwecjrSqN2sioJXuzKXxEdPu5S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ZyDj0GP/AK9bVl4n0+5wHeS3kx0kG5f++h/UCktYfBsUSST2Oq390VBdNwVA2OgIwcfn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8S3wvpVoBwr3b+Y35cGrjJpGU6alqx+pQS3mjyJBA9x5uAgiG/dyOmM1zi3Wp6Hp1xpV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tBIuDnsefp+lbN/4r1/7OWTVUiGceXawhAP+BYzWbCt3qlqtzdXVxLMWOHllLcA4xzSl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KGnalK0k0UUQ3TbQWzzgHoPzrrbi3nVXVomDAdMciuce1l02DYk/yPKCoHbPBP8AL8q2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/uhgZwZSRXTRc4x0RjVUJvV6mI6SJMRIrKfRhirugmT+05nhjSSURnYr9M5FXrfxvrcS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2zwq4I9Omau6b4vkmmd18PaZLIB8zwweW5GR3B/pROo3HVDjBXumVfEOvW+rWkEVxa3F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Y9mOcHqOx/rVPQpAt7JbPqDWKTAYmHYg/wCBP5Vq614g0/U7ApJpYspWBYSmQvkKD8oB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uLd0j80nAI3Adcd8Vyfaujo+zZnpsvh+ayja7/4TXT7kYYKnnKSSRweGJ4JBx7Vnwa9c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c0KkFj8wkH04HPFYnh+w0fXRNAou45YiGBaeNQy89iBzn0J61Ym8OaLEI2F5beYhbzYb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YNa81zDlsdFqni7SG0RLJ1OoSXTExuCSQwwBz2wcnPJxx0PHn1xzO5z/ABGto65pcd39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MgyMglieeo5/SsF8lyT61nN3ZvSVjPuCTM34V7D4/1G0ufgd4fayfzIi8FuSeqskbAg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Wlb61oXOo3X/AAjn9m+cTaG4E/lnoHClcj8DQEtSrp920RhYE7omA+oruZzaSx5glRg6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b4c+FovEvhvxX8o+1WsUMtu3ow3kj8QMfjXHXTBpn+RBtPr1/Xmk7gtQuDLLPO1zKS4G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ij1W3MG542AcK4wfpVFioXGHz7Nx/KpLeQyRlDlTH0YHHHoaaQnuSTMHkZgMAsTj0rWs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YoXycYzxnH9KxX69auw3lzDAFhvmUAcKDgD86GikXn8NToxk8xDjvjBFZl9Z3ULAGYOB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7USnUjk8EFMgfiM1CXmkbcbyykJ7nj+gpWbAzUhuIj5rIrxDnFRajMkt2zJnGBkk55rb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kGOQZl5/AtXNStvkLAAZJOB0FNEsjblqWk9TS5qyBc0tNpc0AOBoJ5pKO4oAB1NKDkUh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R7F5AwTKuU35IOMVjWkBubhIQypuONznAH410tnHqFpJ+7ktGwMY+0AjH0zSAsWMt1ot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RypkE+oPccn35rYvNds76wVWkNlcKwJIUsD+IpNWjS+sohFLDvXDMquOuPrXIXIZHwc4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jZePT9Tt5YdS1omQHMEu1yE9QQR0PFcxfae1hcGPzo5lwGWSJsgg1oSfZvs42NJ5nqBk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4nJzuXOKaA5QGdRnc2PXNO86Tac5z2xXRy6G4JOzGe4FU5NGYDb8wFO49TKQyMgJcA+m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Rj6UUxak+iTRCzeN4PMKuf+WgXAI9K0DJEAQLInI/56A1jaXevYPLthikD/APPRN2MV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0tfwiFKSGOJiAOLWYf8AAgaa7xOoJt5wcdgKZ/aFzK3FvBn/AK5ipEa9bGLeED1KAVIE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8AzTcQ9CZwDyMxHmtOKwuZQS91YR/RCx/lVpdBlZlI1WwUnnmMigDnLdhFq2UJwSpBIx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uVMbXkZhxjqc1Y1qxk03UYN1zBPvX70PAGD/APXrP1cf6UzetaRMplFTjFTryKrDrVhO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qQdKi6c08Gt4GMiRe9L1pO1KBWqIGSrmNh6il0Ngs0w8pHOzjfnA564BGaVqpWgnOoeT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lcdfVnVR2Oshubw/LHsJOANlshA/T+dYGtajdXM72MqqWikKblUAkg4xxxUd1a6hBG8z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d/Sq0NveC1N7AWVA+wyK2Dng+ue4/MVzWN7na6TqNrDaJY6tGbyA4yzrhl9CD1FTanoK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2zJwOSXC9cEdh7j864izi1O/lMUMkxbB68Z9h6n271qaZdanp1wVj1No5xjFvLGxD/4f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E8KQ6iWt22p5hZMHJTngZ9qu+ccsLpkeE8lsYI47fWtx9b0XVA8mr2CfaCP9bbOVbPr2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oV0yyLqssduhBMckWSfx4/lTUn1QWMoan5geB4kELccj7oq9YQxSXU1vDORC6cFV/Hj3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N4pR9XlKyOBi3t9p78c9uajjn8O6TIVtrG6vnXgm4m2g/wDfP9RRzJ7D9SCe0mWF4opR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j9O//wCqiHRZ57R4zp8kCZyWc/KD+PP86J/FWoRtts00+yXssanP4+v5Vlz22sajK0s1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H8AKnUWhfPhl4lAbUoLcFd3yli30wQMGnW+gxrcJJBrdoZl5PnBlx7HGR+VQWuiMLcxz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P1/nVmw0GzuJWEgaKReoWQ/gaG5dylY1NU0F/siX1usAR1+crJuTI6MpA/p9a4/VHC4d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+uurjsUsnWW1vbhZEJA2uc/j2x1ps9hBfSlpYzuyrEqcZYd/rUxlbRg0cUyQRTGMZaUc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y3ukjhEIhjjkYj96o5P+8asy+F7ONDL/AKT3IJcYJH4VnxyKLiHcD8xOAOe1ac19hpC3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BAIABx+IrOht5ZJZEkDARqzuG9hwPzroLRkjtpbgDbjI61nwliplbO5zu3Dr7UlIbjcz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dqnW5dTnOK0SqSj95Esg9ejVXbTomIeJxn/nm5qlJE8rIpbya5hZZHyo6DGKsWurSQWy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1zVa6jEKbfJMT9/myD9KsnS1eBHhlBJUE/XFDsNE09y13FExwB5nFad8fLtmPbbWKsL2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862dSYC0we+BXZSdoHHVXvoww4aNj6Vv+Fbu6trGZ7OOOWXzP9W4zvHAxXN52o4Favh6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GJDCAr7gNrb/AM+cHpSqP3dCobnQHV9DuXiW5sZYNqbDG6+Yi+45B9e1cnqukpFf77OW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GBnBByPWuttb/T5rcxajZLaXMYG6VwWjOeQQo7HHoR6etVtYsIZLMzWtxYSfZ134tZC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ckEVztWNk9dTP03QNKOnx3d3q8EcjqQYxMAyEE9V257frVloPDs85ml1N1nmY70Clhjs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K06PUrmSJrbzSE8zAYggA4PT61tS6BYWc0Un2Iwsi7is0gYHuDk4oTBrUxFeFbmeK205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eSOnJ659CazmbPOAK6bVNct5NOe1ttil0ET7HB34cuTxz3HJx0wK5kttBbGcc1Ety4LQ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/fal1CKS3gETgg7uPcVs+DNFl13xJFZxMqHy3cs3QYH+JFbvjPwD4ht2SSKzN1CgOWg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KBSN34RTpa/D7xpPvXesBO0feAEb4P5mvMbWBb7UYoXYqrsdxHUDqa6nwtpms6d4T1vU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rLDO215cqMhU65GQcn0rl9Hy2pg+isf0oeiCJvt4NjJ/1k4HY7Qf6Vj6npR0e4RInlZH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bl8T3tqwg8uCRVUAFwxPT2NZOo6/c6lb/Z5YokQMG+Qt/UmojJ9SrGQqmSRUUZZ2wPqa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aHjAX+6xBP6VkWsgt7yGbbvEbh9ueuDnFdcvjckYexcj2kX/AOIqnIRzs93Jat5R+Vlx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JHp15Kvmpau4bnKjNdG3ijSpsGXRyT77G/pVqLxhpKR7fslynssaY/mKXMFjibyGW3BE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KJya6/xPrmlanpwW2SYXIcYLxhcL35BPtXH1cdVciQh4FJR2oHWrJFBzS96UAUlADqK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zSrzTQDmnjrQBf04RecfNiEi46EkY/KtVks2P/Hnj0xKaxrWRYH3Mu4Y6VrW15YPzcPK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1lO99DSDXUcILRs/uZU+koP8xSSWkJXMXmj/AHiD/hW3pmmWOosWM1xBD/CXQEn+VbX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qTbT03Rf/XqLsvQ4L7ImcPKy/QcVbijVVwdTuI8dAEyP/Qq65/A038N9Ew9WjP8AjVZ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SPfcP6Gndisc/vYHA1iX/gSN/iaUNMemsRkf7St/8TW4fA2qdFktWx/tn/CszVdDvNGR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UfNF2G5V23P/AEFLU/XP/wATRVL7Taf89P0op3Yi9otnFLdQmVVZHZl29MHGAT+LLXVL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A9CQK5DT3+zq91likMiZAPrkjj6oK9KKLncEZmZSybQMfXrV7ohuxjGzdGKEBGByWPbj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OX4I9R0rcvCy28TwwRqcbSGyT7t+tZ813Op2eSpRD14H5kUuUXMZMtjMxLYJA64A4H5V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OBzkD9K1rq42QYUJubO7rgH8ax7i6eQ7S447ihoLtmZqsBiigl6jeVziqupuJFjYcZUZ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Vn+WIZUH6/8A16z5pT5KZG5QOh7U0JrQpIct7VZWow0Oc7SPxqRXt+uWFbKRk0S54p44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PmH6CpDd2q8Jbux9zW0ZJGbiKuewOKsR200q5VCPc1X+33BA8q2jQDuRk/rUMs1xN/rZ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bJEqm2WZ2gthh5RJJ/dTmsqS4dbvzVAQ9gKmVFB+UU+XTpztdkK5GRuGMjsfpXLOTk7n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uwVd/kByfrTHuGt90CMSuc89Pyqe2EsJMWYwcd6ivYvs8m2QfM3JyKhlj01e8VVVXHyj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VLydMyysWXAVjxtA6AVFbwzylfKt2kGem3itaPw9e3ex5zDbqBjCj+g/xoGZZvJpImVg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xqCSKYIACWLYOwc/pXVw+GbOHDSM0rf7XA/IVpR2qpxEnbnYvQVLl2A4210q/llV0VYm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yukrPg3myVx3Vdv6jrV+eewt8eZMpfriM7m/Tj9ao/2sEdxbwF+eGlPT8B/iazuxou2m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BI67cn8+tWHaytebm4QsP4I/nP6VgStc3b75XP0UYA/AUJHHHEcEFhwRnn8qLX3LRoXG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QP70ncfQf41RF9eecuLtkYdlAUVHJLJKFEEbHdwVA3EflTU0i9kLSEbCBkKQST+Qp2Qm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lj+VL9uv04M4/GNT/Sqq22oRjJgYj1qR5nUYeKQEDk7KVguia2vLy5v7WJ518qWZY2Pl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xTos2halDE2SjqXib1FRPcjMYQ4KOCDjGDWzrWqf2/LoqNy9qkhk/NcfypXakrbFr4WZ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cY3bcn696xoNRdMLINygdu1WNcufOutoPC8Vk5whPc1cVoQ5O+h0FvdQT9CPp3qwE83c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XAIUHPNWrbUprdwSd6jsT/WhwfQFLuXr8kSCMliAMAMc49v1q3m3JDRs1pNnpj5TVKaU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f5VfZEKgqwxU7FItQ6ZqGpXEflCOQqw3EOMY9cZzV3V7Wa2th50TDB4NYS+fayq8LNFj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LxiO52TDGAeh/EVtCqkrGM6XNJNGFyVkAU5ra8MxXciTpaym3uFCFZC20Kct1Pp1qBoG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xyUC4qZYLvTLVmWTLlwzOHPTp079TQ6sXoNUmjSGq2kgFtq2nG2mbiWaPJD8HnH484ol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1eBFbBTYCCQehxIRxU0upaDPNLZ6ha3NrglY7iHDgY6ZQkZH51m3Wn2WoTRraanYNtAQ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DcfrT3IaKN1Zvb3Mlo8m14pPLLggjrjOQT9eM1rTaJA1vHBeXY3QKCAsoJcsccZzngA/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mRJJLaRJQdrQXCSjI652E46imWOnWEUYvrq8iRlJIiMnzEj/AGetZ7Oxo1dJk93c6VFb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37y5fLSSEZz3wo56DrgGsyQ/um/Krs19Z3VvHHaW6RlB+8dVxub1yeT61QuP9Wfc0Pcu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bxRNNHMsZjtyCCm4sCw4Hp0617FfXssdpv2sSTtVEGSW+ueBXkfwzuorNtVnnU+QkSvI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p3JAroR47W7v2jM8EUIOUViTgfh14/l3q4rQzk9TaiaHWopFuIwsu5wGK/dwTwD64Gcd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k8tzEXtbgMyOi42Z4OQMcZGD+NbVvqEdtbQgyQia7l8yMSSfwkksee+OB6kn0pn2omaY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9AAeenX3pyV0JSscTq3gvUoXaaForiPAGFbawwPQ/wCNcjPbzW0zrPE8bejrivUdReeP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APrXD6zf205CxN5rDIyOg/HvWXLYtSuYKDMlTjGKrq+2T61LnmkykSZFI5+U03cO1Mkb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k1DzTpOWzTRW62MpBigCnY4pBTJFBoxRiloAQCkPWnU09aAHDrTxUa9afQBo6Nbre6tB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BNd7b+F7SORD5SnB7jNef6Repp2q2946M6xEkqpwTwa7ZPiDZE82k4/EGokmVE7GCCOK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irMSN3biuPj+IOlk4aK4H/AB/jVqPx7o56ySL9YzWdmUdiq+9DJg5C5z6VzMfjnRW63I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+MNGbH+mxj6nFFgujbUYPQiuB+Il1i5tbbP3I2c/icf0rqB4p0lmwLyE/wDbQf41594x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srRFQqYYHgD2oSBHKbaKfg+h/KirJsbFvcrAJoXGUnTHPYg5FehaZdy3mj29x8z4gAYj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aFogV6g8VsaL4hltdM+ziMvtJxgDvz/jQmDOwmLchW59cmsuecqqhkD7gcdSc8AfyrJf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XjPzFu1VLkyef5crsXyC3zZzkZo5hcprwajpyxXC31vNNI6ARbDgIeu73+n1rHKyPhs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UA7nU4x0LckdqilXAUtyewJ4H4UasdrFV4xHFMWBJaJv5dazhby3MWIo2baMnArdubp7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QFRQox74+lT2fkSSpHbgeY+ABGMkmmkByEkEkRxIjLzjkUqrXVz6lbBm8z7M2Tnpn0qG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JtneRgo2qg+Zu/GB3pxb7EuxzygYzgYqRDuBCKfwFaF3qKrIYXsVheM4KsgUj2ximjUr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VCgRx5wB/wDrrVSsZNFQwzvx5b/iMV2OjfDmfUtNtdRuNSitbaQt5mV3MuDgAAdSeeuM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HmMY19N3P5CutTUtOtNLg0rVF1D7OpDSPAuAxPUHBo5uZlKNkXI7HwVoEhhkhjvLkd7u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HH4mtyPWHcwvb+HnY7AY3i05ECqDgDLc9q52XxRodu5Njc7FwFU/YirBRwATuJOB7imX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W7ahdysm4bI1QHn+LO4j8DRZDsdhfyCVI31Dw2hBwTI1mrAH/eXkHNcN4g02zh1maQQK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Z/Gqdz4k8QapP5cX+iwOdpC4YgH3PA/KoPtKMrWVtM8scWMvIcndzn+tRO1iorUtwyRo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X/61RTa5p0a7dzvIOSsa5H5nH9arMDjljUD2aSMWKhW9fWsE2XYJdenkOLW2SLj7z/OR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l4R59w7gdFzhR9B0FXFtHwBjJ7YrRs/DGoXSmQx+SnZnByfovWm2FjAjt0XHHPWrljpt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Hc8V3dhoWnaeA5BlmI+8/b6DtWhHJGTtSPYvcYoGcvZ+D7iVQbiYIPQDpWla+DdLilM0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H5CtUXkMLurvgdgKr3WuRRpth29KVxGhBZ2drGqQ28US9wiAZ/KmXTW8A3O8YUfw5yRX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yOPXFZzzD+Jz+BoGkdDNewhG2IFzyDjFUpL6OTlUUEcEjHP/ANesRtSVeGm/ClS/jkXa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LEmprE9pKwjThSR8vQ1hw4t7eW4P3tu0Vp3cm62deM44596xdYk8i0SAdSMmjfQuOiOf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QnlQPSndTxVuwsje3scIO0Hlj6AVulYxvdlUj5ce1Otkje5jWRgqMwDE9hnk1r3GhBSf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7VYpCvmhiOu3tRzIrlkXFNu+oRouWh7BT2xSajL9keP7OWAOcgnNQROtpciVeSBgZPTI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SOlTYpGnb3plVN4Ibt3FWBIsjruxn1FZULhApIyAKuwsJOVYZ/WpcR3LckYY8jnsw4NO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uJYu6uM1GC/oDUgCng5FQ0WmROBePJKs4jlZslGBwfx/xqBreVG/fQ7lBx8owD9CKueXF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bchoXOD+BqudkuCZXK2EUO6JpBNuHyv2pClmsrPcwNKSPkwSP61dF4krgXVukjEYPy7W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xPyivtbnHGaL3C2lhGnaZc+UsSKMIijGB/k1XuT+7X61rapbRWl2YIvuhQeuevvWRdHl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D8Ek/hDyLEo1094zyxg/MyhFCcHGcHfgDJ+bpWhaaHNArr/Z5gz9+acbR+LN0rmLN5dM0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SAsYZBkHnsOvYVesvGyoAlzHKyDjAw6/k3StUzBlvxBaxXd3HNPhYxCoXJwABx/MGs+9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xaXBAWaZE2HjgjGR3/8Ar1qnXNF1SCMXEMM3kZCpJGVwvHPy4zwBUEuu6ZFALaztLMpG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xxn72fQU7pE2KtiJde0DU5r9HSC0jLiYt8qy5+UL/vZI2/j2rmWASMkemK29R1O91C4W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qMNoQeyDha5vzHkkfccoOF/OpbuaIQoSu4AnHpT433Dnr3ps0RIi8qRtzDLLjGDnjvzx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5LGXbFJA8YguBKoJVv4X/PIJ9xUtFJnK1FO3y16YLTQpv+WNkcem2htB0SY5NrAf91iP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pTR0rufF2gafZ6KLuzgWN0kUEqxOQc+p+lcLmtY7GchwPFNPFL1oIpiDrTqap7U7vQAU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KB6U4U0A09cE80AWbNYWuoRcZEJdQ+Dg7c8/pXpZ+HGkt8yT3a56YdT/AOy15byDzXue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MeWeBck9zjBqZNocTmD8M7Lnbf3A+qg1Vu/hvFa2s051NgsaFzmHsBn1r0RXB7YrkPHH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1/eNcbo3kXOExjIz61F5FWOfsvh5cX2nwXaX8S+dGHCNGeMjPXNK/wANtTH3Ly0b6lh/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54a0+SPgCFYyD6qNp/UVqFVH8VDbHY8pb4ca0hyr2j+4kI/mK5Vd0c5BI4OK93vzMNPu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FHdscV4VJC8cjLKrI6nBVhgg0J3BlsXpAwYVYjvRXaeHPCOnajoFrd3AYyyBi2GI/iIH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WzYAb0NNi8uCVmEq+W3OO+fT9f0rqh8PPEDhlmit7cYHzSzr/TNbVh8LdQmeL7ReWQtt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8cU+Rjujz9ppxgBSCRkZFTWe6O4jd4vMIYFlz97npXQeIPCs+hanJHsd7Mn91KSMNx0z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spcHB4xjPHes3puNW3O4i8ReCLyNbfUtAnsJU+VpbOQkg+4P9c1PN4R8O6zCsuh+IxIy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kcnGCRz6V5+sEk7EPuJY5UY5Jz1NdB4ctrnTtdtp5MJGAxdi3UAZOcduP8aqLbdhOxv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l1PUBJG+Ujjs0ZncY56jio7S68O+GNYFnaeH4vtsLhS0paaZGzgE5wAfYV09tc3pvn1K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KKOZVWNccseeScVkXk94LyV4obcSy5aSV7iNMnPOTkkmuiKSM7jJvEWqyXX2e18O3Vqv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nryDxWxcXlxEGa/s550jb5JZoI5QuOh3KMiucvJo9MdJdV1i0tSwDokaNK7D2/x5rGvP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LZuxPBuLhOAfXaP6/lTTJsVdd020Gt3U01oArEeUSc8DgjH4VX89oYlWPCoegB6UXE0a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oBmdz95+pqg6ZbOWx6VjN6mkUTy3rRqZOWK81DZa84kmhltvttnMPmhc4Jxjv68CkMQC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dlGx4Q/gcVKk0VYv3l3piNGsWm3agoGKCXdtz2yV5/Kql1qCttNrYyRKAOZ5Q38gOKcb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YDYpV06IJllaTHOGbNHMBo23hrxNqMUkWxbe3kQSGVztiTBPU+uM8e9a+leHvD+jRb7q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F8uM+wzyfqK6SaebUdC0+OEtJHDEomXPIYAc7R1/z3rmb24hsRkwgOByZySc/wC6P8a1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GqeHWkRl0SHCoAdxkclQNo54HQVOr+EbyY2tzp0VrNu2blkkQr78/Kf/ANVYdr4gv5rV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jyIMKuMf7Jx+dav/AAk32KwDa26xLj/UXLLMZB6AY+nTpTST6BzNGbr+kjS74XFrcA28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T8vH060lr4ikACXJJ/20AzVC/wBafVYg7WpgtmOLcMMEoMAHA/x9aoBMHqAMd6xmkmaR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2hQ/vMn36msqfXGbKqSAeetZskWeWPPY+lVZI2VsuSF9cVDKLst9PO2WPtxxUJmbuaqv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0uSBnPvSAt+ac9aq3Vyy4UYOe+aQyNjjoKZL5f3z0FAXKZLsTkCgPIh+XIPqKss0JT5Q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wtHyo7U7FCWpMsiq2fUmsfVZzPdtzwDgVuSOsNtLKBg42jnrXNuoMp3kjIycDPWqitQl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6yP8yggE/eBx+tChFICRAse7fMfy6VaEE0e1rkSLu4VGBBwf5VoZJF210KS9+aa8ZVx0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2E2xHLAYxx1B7itCJLrTlwY3kgDblcfMAPwqol2WjYOJGXOFds8Cos0aIzZQrShWcL9a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Hz/StPRPBuoeKLO5m0w2088TlTatJskIwDlc8H8+1ZwTUPDt89tdwXNpOvWKaM5/I4qr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Ahdme1ZzQy27/OrKexFdPa65DckC5kJAGN2zI9uOtXLmKwuoUbzY8EcHPWgDloL11H7w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Nxwr845U9arS2MLyutvKGcdVB/pVeKxnl4UoCOnzVLQ0zWNv3jYj2PSlWRkfZKh2N37V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OCwHZjz+B71pWd7b3ZCrIFf+4xwTWbRVxZIYpckD5T2qnLCIZSuchhnPX/PatlrGNskA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v7WdI/MK7ghzlfSktwKbOXOSecAflVS5/wBaOe1WBwx96qSnMx9elWJimJnUE5IxTgip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YZk+Tp3PoBSJJJbwhoyzyyH7pXcCPQr3qrkPUofaljYBG3DPNSQXksEgmgkZWU5GK0ba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CSDyoDRfmFPFJdKITst4oIQeAsYz+rZP60cyFyjtXQT2EN3Kx8+RlwpznBHT8OPz9ayh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YO+8r1Jb19KiHPNCHYZuO7g0ebIQY2kYqfU1ZFpATkt+tTRw2iEbqdgsVo7m4Q7RO4wO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DAmyPdRWmyW0tr5aCJWJBDuvIYensemDmktooJlKtb2wdThh6H/Cpdgtcx7jULqa3aK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uku7K1+xTMttGHCEhlduMfjXNDmriyZKw6nU2jJAqiRRS96TNLQJhTT1p3HekIoBChqd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CelesaP4o0q00iztS0gaKFVJ255A56GvJl6irWQQOcVMtRo9cuPFenfZZWt5WaYIdilC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t+7NuRmBOcbs81Bk9mNOE0g48x/++qmxR3HgC5ay+1w30qww4UosjYGec4rtnv7IHIuI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/tU46Sv+dPW9uR/y1J+tJoD2aXWbKC3eQSKdq5Az1PpXmGjXLal4xgmvo45jNIRIJVyu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K5AxuyPpUkerzowbahI6HGDRYZ7RDDHbwrFBGsca8KiDAH4UV5CPEuoEf65/++2/xoo1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/wAf+lWeeqRI0rD6kgj9a29MtdZwGm8TRiEY3o1kCCufUVyo1qxW72XOp+YucFbYHBP1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lttHsmSP7rXErlmY98D8f/rV0rUyZqeItTt7eWOARpdKzYiXafnfpkA/XFczJFaxXJxa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NaMq2Hh+3jvrl3uNQlTaqyctu9AOwFYV/dF7x5UQqZACQT3/AMKmqtApk9zPuPzIgBHT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PJMXmIp2vk5/z2qm8krfwk89qoS2M0krOijB55rGOjuatG1BZeG9TIkh1CSzmchRbyqx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/ZuhLdGKfVFRVOGIR2wfoBWcgmTGbdHYdDgZoaGbLMLaHk5yTzV8xHKXLm9sXumMYluF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GM85IqexudS1X7RZ6TZSMDGPlhBPzZHJb8+tdRYeCdLl0qHVb24kkgjXc1vFx5p4xz2G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xj7NpFl9lgVeEgQIoH+9xn/PFWovcm6MzTfh1f2tg01/NaWV07rxPMOFwfTPOcVYg8By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clVYj+VHnOwdLu/YTEqQLX58DnOTwKltprSKR4pLvUBI+NjrMAVIo5Ux8zQy58C3ECyu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RBId270IIGOCTXL4QdBivQ4GS3Y3EepzSREgSi5i+cY6EMDyO1cPqLRPO91C6NHI2cL2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hxk2yr1561JG8UR3yBiqgkgdelVmmYLwCMirGjabLr2u2WlqWHnzKHYdkByx/LNZFsms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1e4h1VHXMTTEFl5zj36Uy9HjOIiO8vLsbMkb48/rXR+GvD/AIb1X4hNOtzaJA1xMsOm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ndjb23datTeGrTUPDOj2Vp4tTz576WOK5KSkzHgCMZHGPwFb81zNI4i8n1meyjgutRuh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gD6dazUs9OttrXDh2ZgDhtzfX2qyukXWo66dHgnnvLwzGBQTgMQSOpOB0rb8J+Cby98S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iuttzEx3blDYbJ+oxildjsc9bXU19quSxFvbgoqZyODW/Dpl9dRiWCzmmQkrmOMt0xno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haP4gu7PT7GGe5lu3RPOJEaEucKB1OCcZ4A9TUsN9rsmvHR5bprII7I7qojSMgeqjJ9O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gf8ACKa7Io8rTpzxk8AEe2DVC+0fUbBt19bvChYKTOpXLHOAOOTwa9Ns7OdLqMHxNps5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+2c1t6lpUQvpIZ9ViNrcsQLW4y2OOQD+fBqeRD5meCz2I+9GRn0NUWR1JDJ+BFdl4j0q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0N5byPyYiSIxuwFJ9a6GbwrpLeIYUNsTCdbazMW87fLEatj16n1rNxLTueR3AlRBtz71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PbNeq6B4Y0rVraVp/DuqskVvJKLiOU7JmU42oNvUnjqelcz4ksLOzMEcGhahpcrZY/a5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1hnMfYWC5PT6VCNxbaW6cCvRzoGm6VbWelalDdXGsXbiSUWQDvbpg7UAzgs3U+wrY0vw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NK8QNII0KG5s0WQHd/yyAPJ9c9qLBc8i1AljBaDqfvVQWNHvZTIocIw+XoDxXY+JdF0/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NvPJJtH9p2qRRsuDnaQSSelaVh4S8PDRdDurq31+81DVhKyxacYsDY5H8QHb3oimU5I5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hjUHny0wce//AOurcnlTWxYt83UMvUVqef8ADuO6a2kt/FcNyrbTG4hVg3pj1p/iyx0H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2uottkf7YYivlsM8hD16frVIV0YtvctEfJjkIf8Aut0PvTLu4je1nWSFRKF+9t5/Mdaj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028uVcfJIsDbSPXI/wAa6a48PzD4SC6bSpxqj6psGImMnlhCceuM1QHOeHxbwRQ3bahd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Gbr7kYr2a01bSvE+mzWmoyW2sQQr8rzqsNyOOSvODjuRivD1sdRs7PfPY3aRKpYmSFlV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dBt/A3/CSagdUdjfGxEdk6rxsD5O4H0/lUON9hqSS1Mzxhb2kFwILWxjgQHMM6E/OnbI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RnngZQ6spHIPY16k/hnRB4q1aK6F5dabYaINTjheYI7MQpwWA9yOlZ1na+GNZ8M6/dWO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syie7EyPltvI2iqjFpaick3ocCbhXIJJD9ie4qxHfw24+bOfQUsOnyahNDb2UMjTu2Io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867i30bwt4HtUtvF8QvdW1D5ZYoSH/s6Ijhj2L5IOP8AJGgUrHGMbfWFCxS+XOgJAfuP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jyJGAPVVJFbniHwnqHhO8gux/pmlSsHtb+35jmQ9Bn+Fsdj+tbWl2Nt4itbyS3a4tZLO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UzwTmi1iW7nK2ur6np+FkR3iH8Mqn9DWxFrdrersOY2YYKN3+hro9e0O50T4e6Vewww3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NSd0WMrn0pnjLR7CXxnZ6Ppem7b2a2geNIeN7sgY85/nSaGmcYudnPVTiqw5nB6/NXR6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K6TbREOWxM5HEQBwzH6frXf6t4B0t/E1vHZ2WqW8Nrsg2rpDSRTFTy7vuAYHufSklcp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YSobgDFPkjuXzvITPQCvUfEngOxbxFeG3i1uGBZPljttIaWNf9x9wyM1x3hXTrHV/Hdl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wY95Xy2ZecHHODxTcWK6MOGznILLLnb1B6mqr3Ei3O04Gw8+1d/dX3hK1u5ox4W1J1hl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nH9z2q1daT4Vt7PTtSm8L3vlaiZDGRqZLDYwDbhs45NSkDkeXy5+3MpPKg8U1uEJPpXZ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8SrzTFnNnp4dFM8gMnlhkViSByeSa6Twv4J8IiWXXLvxJFqOk6fzcxvZSRoSwIUEk888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5FvYdGNTQXkkLAlUkX+64rtrnwr4NluZJf8AhOLeIO5YIulyhVyeg9hWDrWjaPYXNrHp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xktnh8vkYHzdc5P5UCvcdbzWeobAFMZXJMQxyfX3pb6yFvAbm1UuV+8pOcj3+ld7qHhb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0y8jm0hYwk8l5uWSSQgKNu33J69q0tdsdD0LW7jTU8K65dxxBf8ASIpSUfKg8YQ+uPwqJ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PJ7ScTxSCZFwUOMDBFYQ616d4x8L6fpV3psumwz29vcWMd3PDO+XiDMcg5A6cDpWD4K8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2rEx6BpiGa8lBxuHO1FPqxpw3aIn3OQpcV1ngyy0HXPE91pV9EYIr+OSLT5XkP8Ao8p/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eud1PT7rSNSuNPvYWiubdykiHsRWiIKuPSigUtMBQMUYpQDtzjgHGaKAIx1p/NBFApAP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uZj800ZPqRiudsY/NvoI8fekUfrXppWM9MVLZUUccfC14FJBRgOwas+fSri3OJFKmvQf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rWSSKfNXdn1Gam49jjdPVYkKNFHJu5+dQa0HtIZOfsKD6IK2H0q0RsoCOKljVVGCTj2p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a0Iz6ZFI2lWpyfKkX8TSX2pvb6w8YlbyM7fl6g/SrKXk5UMk4dPXANOwzOOlwgnmQUVp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gUU7MLouWcGkQw3r2d39smto/MBggZV4I7tz+lFrdeIr+Fzp2isjS5PnCMkj6Z4/nXpO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uBBBFd3ZUrKZCFjUehzwB+dYWoeL7i4vFsLaWadgwG2xi8uNV9S/3v6V02ZhdGfZ+DdR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9Rn6y3EoxGCOmD3961dF8D/bpCdSvrI/uiFMblvn9eMe/f0qmYdZa6ZkttOt4lJCySMZ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tTRv7Va9VJdSs1Q9QI8/l8tDV9xnNax4R1HSGZ/K86EMcPC2/ao9cD6VhPG7EYJ6cY71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n2u7s5o2RiskLEAgf3l7fXNcVcXqajaiWKICHf5atjHIx930Hb8KzlCyuOM29DnUtmyM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cVcYKnOKqzXiw7TgZLADNZWNTpNKu7U6LaWGoXUVueXEbShcjd0bvjoafqF5rDJttprO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7cZyfxriotW06eVrfVrYYc/60HGw+oqxFoekXMzrb6pbuqqW5kIJwOw6mtr6GNtTRtrL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wt97bRGHDOfZVUVXkXw/pN2y3l7e6teREjyYV2Ip7g/45/Cqdva6Nau0/wButt0Yyq7m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Vo9RsYZCRavP32g7R+JqUyjQe61LW3MAiOn6RjLojckejNxkn8KZHNBdXcv2aJo7eL5Y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2rXGpPcW8ChI3QKkCHIBBHPv3rq/Dvg/U7lIomtZI42OZJG+Xj8ef0NEndWBKzMaUlsE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+GlzZWXiAPMpe9nZLe3GOFDZLt+AUD8aqR+BtTDEPc2Ucg4KmX/61avhrwhq2m+KtNu5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4pAQOO/esuV3LbRqeBdGS2XRL6HRllec3DTXxLZiA3KoAzjnp071YW11Sz0HTZbTwdD9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z4hPGHHzd/6Vz1nbR+FrG41S6uYmvp4nhtLVGyyMw5Zh2wD096SyuNOj8KaO2oXE8axX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bSAQSMA8803oK1yh4aS5j+JloLuDyLg3haWPH3WOTj9au+FtXe0+J8+nuMpPcvtGcc7y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Ba/8J+muXG+O3N0Zjxkqpzjp+FXra98F6b4nXX21+73idmERtSOSQxGQc45AqosTN648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vYtdeZqJkeZyG8pd/wDCPb17e9cx4mk1ibx3fxxaZdS2wu9m9iRGV3cnsK2I/DmmSeKY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Ly+F0IobYmPLPu2sQeBzjkVx/i2K/b4g6jObi8eBb4sqR5I27u3tVsk7fUZdI0PxS1s/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I7iS8cO2cfw4xnn1qn4q8d6bp/jW60eLQlurh7hYp5muXQEnHX8+1c34hun17xkLqCOc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yBfujJGcfwmtHxJf+ELDx5qd7rTXdzcrcrJbpZNGy42j72Txz70XEZ3jHTIdN8bz2loh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seQCepz1P6V3kjf8VHAPTxO4/wDIKV51b6rF4p+J51CQi2t7m8hb96w+RAF6npnA/Ou/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Ll4zEf7fkviJDhvKKgA469u4rNrXQuLK1ghum8N2clxcR2z2N27rFM0eSrOQTtI9K5nX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d3mnmt5F3SNkk+aQMk13mnaA2i+XLqd9a3UsUD29tbggLGkjZfceD0JH41i+IvBN7LFa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AYW0LsEeLLbioPRuc4JOaGmO6LsNlP4VTQLe0j/tC5uLmW5vijDc7xgDaGJxhSx/EUqL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PWpDa3MlwoN1D85fGQeegxWff/YNJ8PeH/wC3CrSWkF5IbVwSXkLLtVh1HLZz7Vk/ZBf2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Z3+mxQ30VxdJGySg5Z9uQdwx1qbO4zM8d2t3p/g/R7UaffwQW1zK7S3kyOzNJggfKe2D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BU9vI0cqR3LKyHBB87gg1S+IH9grpsdpppdp7O6ZI5lUFbiMgElj6hs49q6Lw5rmiJ4W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X2nRTq0N9E8gVnkJBwvccGjdWGzprHTIdQWy1bW9Osl8XeQ7WkErhftJUDZI644Yf09u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ZvZNSlnfUGlYzpIOQ/ce30rr9R06z1TUjqFz8S9PN0XDh1ilBBHIx6YrM+Iv2bVYrfVW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iW7pZ27xySgZ+dyep7VTFco6Z8RfE2nWUNpYazNFbQjakW1SFHpyK9Yuda8SH4YK0WrT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gCl/s24jGMdNuD68V5j4c0fwx4e0u28S+I7+G/lcb7TSLVtzOwOP3p/hAPb+fSqjfEXV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PtvmZMe3935eMCP/AHcHH69eaaC9ytqPxA8W6tZTWF7rU81tMuJYXRRuHXnAzXV6Dc6Rb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zX9uddKrFbzmMh/JGGyAc8ZGPeqmu6d4U17R5vEGi30VjOgBn0m4JDqxP/LFh1Ge2MfS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fh++l32lpq851Frj7PKWQIhjA35XvkEfjTEz0NbK4PjXWptMhbzpfDSrbRSQ5w2E2ruY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w8YDwX4oi8Q2lvbxvaKLdkt4YtzbxwfL/DrWdq3i2zTwhd6uk8drqeuQx2sFtaS+aLeG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n296p2+mN4Z8IeJp7zW9Nnn1C1iW1W2uQ8rNvDZK9RQxIxfh3reow6lF4YsIbfTr7UZz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XH3QCeOhq38OLR7zxxrtneyR3W2xulM1yAQXBADsTnHrk0/4fvo761p+u6prFnZXFlPz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8DGOfXtWvoOl6P4b17VdUvPFWmm3v7e5hj2pJwZDxk7ccYqL9wZlWU2o+B9KmaLXNCvb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LdROT/0y6j3KkdOhrF8D6gNL8Xwi8RH03Ug1jdGM/J5cvy8/3cEg4OOlVG8G6VErsnjv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3t9yq3hTTrHUVnlvfEdro7xEBBMjMZAc5xt9MfrTBHdajdS+Dvh7ptkwW5WHWLuAkP1V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8mm6ZqOo+LAqDUbTTobe2Bb5vNljABx7KT+tc5cWHgzUPBthoVx4w08SW1zLP50MbIMs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nibSPDviDXDqkHjPTY4hbRW2x4nLZRQM/jg0DW5xeiatd2OoRxxXbww3E8QuQGwHUODg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C58YSPbS6ZODd7vk1S6LlQ2SQiEqTjsOK4bQIrmy1q/j0zW9Jt44gVa7vlXy5EDDlVdT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CfjmwXxXp2jLdQarcXEhEt8LKO1hhAVj+7AAZiSMZJA9qI7FSM/XtYsrnXb6e2udJaKW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R7op2qfYVyXgCJLb4l6TEJopdt1t3xMWVuDyD3FdoNdm8RWT3tte2vh+6Ryjx3WnRSW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UH3z9a57QPPj+LOmyahLZ3M/2lN1zaFVh+722gDAGO1MlM2NAvfFckty51qXSvD1lcSG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SiZGWYn6/wBK2PGfi+9v/D2h3NlJJb2uofakki2j5kV1Ubsjg4z0x1rnbi2Y6rE174u0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Y3DT+WFJPB2p79an1W40/WILK1PiHw5Z21kGWCG38/aNxBOdyZzwKTQzM+IGmjWPi/d6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e6adsIg8pSSfwFdqs+lab4L0uHw5q1hZaY80yPLqMIf7W6kDfyrd8+nBFea/FeVJfiLq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ZTkH92tbcHiBtI+FvhxbeKwuJGnut6XMCTFfn44bOOtMXQ6CwvbmbUraN/E/heaN5kDR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j911NcB4xto4vH+rRwosca3rBVRQABnoBXb+FLvVdXWDUTaeGoLRLgCR3t4I3QKQSemR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x3/jLUruCQSRS3bMrqeGG7qKhsaOr8R4vpvGGnxZS4tbqHUCQP8AWoEVCp+m7Irc8S28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Jlq1gLJInuLW3SQrErKoBXDDPqcdM1h+Kdbs7bU9bsbOwiW7vmEU+oeeW3R/KcBeg6AZ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NC8YX3iFNSiv5bhUifTol3pJFtVXDt07ZA55xTumxM5nxxfR3F5oWoQG7urRLFbb7XcR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N16g9+tZHiC+m8RT6T4N8K2LWulSsGVCcvcSH70kpHYYz7AfTGj40WHVZYdZtNd+2285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w/ulBwAPUYrR8Pr4e0vwdcTHxCmn61do0clz9keV7WLOCFCnqcfez39qlfEN/CcL4o0K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tri5h0i2H225Riwd14eQegzjp6E03X/GUHijw7bxarpyvr1syoupI20ywgHIcd26c/5O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r9tqln4+mnZDiSNNIkAkQ/eVsv0NYnj7SdDttRg1bw5eRS6VqQaWODOJLdgcMpXqBnpn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YpKVelMVzY0y0Fzp12hAyw+XPqORWRXQWKPDoLzRj94csM+lYDEliW6k5qE7tlSVrCUU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T0GaK31eGSYZUZA9iRgV3X2yE+xrzaIfNnOK6WCZ5LaNyTnHNRMuDudSl3GB98Cn/a0O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OO9KLpl5xUGljpjKjt1FNJXPWudF6wPQ083+Bk5ppisU7mCKbUZtrYkSbcCxwDz61du4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Kn+sRFxu46is+VGWzmuCfmI6E9Cajg1iZ4I7a4X5kIAfGNwJHX8K0TuKxYF3CwyrnB9x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CGPJ5opk2PUjBNBdG61icT3IUgW6fLDFuHIA7n361n3L3PniO1hxGwyqxLtXH170zWvE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edvn2qcgexzx+VZE3jeGQoEsWkiTgI77R+lbuRkkb0lpeG5ZPtMIjB42ck1YSylg/eT6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A9hn0NcHN4o1ScuYAkK9xCucDNP09bkTNd6lKwZxtVppOSO/B7YpXKszo5LyfxPNNbWk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Pnl9Ao/z3+lR3lhLaW2+1miNnCNqozhSOTkjP3ieelQrrr3Ux07ROPlPm3cg5AHU57Cs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pDOFX5nxjDHniiei1FHcbJeMw/8ArVQuw1xAUG7cDkcVeaPb1oQAA/KDXO2bGEqyxMC8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pYY2JjtGjkZWXKZ7jGMVot8vKqc9KmVDtGaOZhyoxlVQAFsCCehbNdhpnw6uNV02G9lv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MAJ7euMEGswRfIzegJrvoDcTeCdPhtmGwgGZ3GNnJOcd/bpVw1IndLQgtf7C8MW6Lo1m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u6Rh/sjt+OB7VXl1HU72WMTu/lFhxPJtX6hBxWff67a2kZiRlQoMCZhl39wPTrXOXHiW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QWq5MhXZ2kIljutp1K0xkZ2w5LD8q1ILG6huhPbXEDkA48smJyD7dDXl661ql5IIbO2d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+AFdro5vLa2RfEGp2dgGX5DckAEg5xkd/YZ98U4jasJ4xlVrm3kP+tKsGH5H/H8MVyzM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RjdyR3U3i7RUJYtC4dwcEbeOPTAqC38FW93cx29v4m0aSaU4SNHbJPoBisqi1Lizh3l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3YYfu2bIb34/wrfv7YWt9c2j7WeGVoyV6Eg4/pVEojH5gDjkA9qhOw2VNPv9QsVH2HWZ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p/hV4a1rUiTi41VZWdcKwb7pyOen1qL7NbMfmiH4cULp1vvHy/rVcwrGZMpIzcXsk2ed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XufENz5dunkjcFjBUnc2Cev0B57fnVqK1jibcqAE+gr1HwL4UuLa8OoS3VhJE8ZiQxXC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u7inF3YnsZ0FtpngW2W3jRbzVNmXlfgJnoSRyo9AvzHuRnFQPceINUZRJG0VqTlgw8mM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proda0iDT76aW41zSbW8kPmA3DMGw2eSQMjjgBcdOSelcl4mjn0fQ4tUGuW+qWtxM0I+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4Az/APXq35EpDp9E1wZXzLFI85Ayv6nbT7WHxDosv2z+z5TCp+aSylDAj/aCkjH1FY+k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rbljOnmEeWIyQxkbHXOeK6TwZHcahqFvNb+IbBnmQObJbhty8d12naR7GpKuch8QLrUN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WXlCKOQJ8hf7ze4+h9OOK5nQVLTPOf4FwDz3r1f4vWk9ho9gTNAYndvkVvneRurYx0AG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cajp25dV0yzMWFKXc/lsxxnIGORUzfQaXUynZXUqwBB4II4NUH0u0kzhSv8Aumu4HgpA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DtLiVioPpnbiquo+F7SxsZbmPxHp10yYxFBuJYntnGB361nqWzz+70qWHLx5kT9RWaeO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XNfg0+WV445Vcl0GSNqFv6VQ0zwtZ+ItSktTcmznaN/JkK/u2lAyqsf4QfWrUu5DRw56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h8GzQ+GdQ1jU5JLbypRb2kSJvNxL/Fj/AGQO9N8I+EX8WTX0aXf2ZbS3Nw5EDSswyBgK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c5FM0fQ8elWorjJ4JBHeu5tvhV9suBBBq9yHIJHnaPcxrwCeWZQB07muZ8M+E7vxAbi4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fdX0w+SIenux7AUmi+YosiSHcflc/wASjr9R3qu9qEbLHaD0Zfun/PpT4XeS4W3TMrM4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K79fAS/8Jfd6St+BptgqtqF9IoCRfKCV9CcnApJsGkcGltOkTSocoPvGpoNTu7UnYweI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S3fgWb7FqWoaXqOnz2NplnAugcoT8v0Y+metciYTkoCQ46ow5x/WgWxpBNMvl3S25tXz9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nj8sVFNocco8yxvIpc9m+TP9B+JqqwUJtRhgAKT71rR2tpFZr5IfzcnzG7g+vtUt2Glc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9ilZRzvhHmKPxXIpbLevmK+cjAwa3LS1uHZZxM0MY53yDH459Kr6neyXV2A0zSqg2qzE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bO5n3B/dY9TUcEQAL4XOcAgjIP8AOpLnG1R705HQWYH2cBtxPnbjn6Yzj9KaCRr2Pia7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cE5w3596mvdW0VrmGdY5ZHLZaNPkx7t2/nWIr24UpcQghjkSKdrL+PQ/iPyqWHTreZ2Y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x5cH3XOce65qzOx2FrqOm6zOtjbKTKf+Wg4X6HcQSfoKZrGjR2xVGtUJP8e3JNZfh290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ChiaN0eKRt+eucrx0qvqXiOdrqRNPupvsSnEQmwzAexOTj6mhiS1MvV7NbWRdmV3ZBQ/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UyOQDk4B71lzzSTyNJLIZHz1Y1p2UwS3ReOlQy0i+NydOB6VIGc+n1FRLIrVKvHSoLuS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pzvuXaRTcik6mkhXIGfb8vI9DVa/uRBpMhYkSy/u0HqO5/SrpgR23zFkhXl2A5x7e9Yd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3+DcegHQU1qDehjcAn1pCKMUZB6mtzJi8CnxOizIzruUMCy9MimYpAOaYju0WNowigeW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qlqLO9aIPuQ8qfapI72dYNschUYxkdfzqlLkuSTk+pqFGxTlcZiijNLz60yRQzDocV12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iRkn3zXMWlnLeymOLGQMkk8AV1dpF9ltY4cglRycd6mWxUNyQ2wPQCgWo9KkEuO1O85a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PUVFNYqImYdh0q00qY4qtJMAMZosGhS1LCWsURwzsQTWXdElVfrng1fl2mQMTlQMAZ6V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cg9a0WwtzQiSVYkUk5CgetFG+Y9k/OildhZGjceKrG7WWG90gvE8vmhVbaynHTNZv9q6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D0kmJB/IVuXmv6SLkm600zMwUkxnBHHNZ0uv6WrH7LpDnPTfJW7ZkT2esTTR3af2Zb20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mHIyeT6elZ9toEtyGnvbkxqBud3PQe2TzSXetX12pS3tYLOL/YXn8T1p2iabq2sS3cVr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T+EZ9WPAoTAnvtftLKxOmaBB5URx5s5OXkPqT/hwP1qtptvIkTTSSMdxzt/xrttD+GIt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hupGXyyW3BAOozwOfbPStP8A4R3w1bwYl1GSVweWjyR9MBf60TvJCVkcL8zk5U0qggna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O+FJITIbu4VBgZJI/wDZaLnwZZwWklxYTi6GckMMnaASQMd+lR7Nl8yOAWI56VKI+meK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JqvKwXI/KsmUTxiPcA5Aj/iJ9O9XbPWvEUMkt1ZWcV5Ap+eNWJbgY6Zyfwrmb+8aKMBQ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03V7/Tbn7RbYfnlH5FXBomR0dz4p0G9V2vPCoW7Zsl0bb+BGKNN13RnvcJoXlRYJyTnA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uS+jmlvdIjWSIB84++cjjpnn61lzeJfNR1ttH2OcbXA5Xn6VXURcOt+IL5vJs4YrGJ+C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cVr+FtOQ60LXULW01nULxf3SXrFiNoJwpzxn+grjp73VLpySFtE6fLxgfzrY+HN1Ba/E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WYNPK+1R8jdzVXEz0H7Nql3cBZvCXhYxpwM3qMVA7cSetFszQePNG0+40PTtOuI7lJC1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kY71m2Pg3wzc3lx9l1++maSQklbHCqSem7OK7ybwwl34z0vWIJzsgWNWDRkF9q4B5x29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uJW8R6oWbbi6l/8AQzWYbXLfKeK9PvPC/h2fU7uWe+laSSd2bZIABliem01Tm8D2EwLW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v1HT8qXIy7o8+W3A43ZFSqCFwMdfatHWrBtPvHja2MAyQu19wYdiD71lFivQ4PrmoasM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SdKsxZfD55l1XTd/25blZfOIEbeVwpO374Pb9a8t3tkqD0P4V6D/AGVYQ+Bn0K/8S6db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OWnYLs2hdq85zTQpbHVvJo2p+KNPlu026pFpHnibdxsaM53KeONxNcje+EdLb4dWNh/b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4tiSxKgFcAnp61vaDqtvpl7pMHiSGA+IdQRbKFFQbxbZGPNHQZx0PP8ATkL7QrCfwxqc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pd35oils1A82RtpAOQT9M4rS9yDqdKPhXRPAepLLZWl5a26wrcv5Rj89tx27sk5IPtWh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p/B0ltYSu4jknNnJNscruIAOCcDueBXIaTdeAdC0j+xGvJ7z+2DA0qN+6RCDkF37Lnrj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+7vPsei2zQ+FNHbzbq5jLbbuYYwig8vkgAdf5UAc54r8JCQapf3Hik6le6SYzdxPbMpJ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FT+D9P1QJNO2iXF/pN7C0MojUZI7FSehBqj5mp/8IZ431PVbKe1fU7y28sToUJPmMxAz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uL/Tk1K7v4tO0hTg3DSZL46hFByTWUi0+5tab4X8Qw+F9ctH0uVopjEY4JRh9wb7y44y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+PDNvo+n+Hr2CAfvr2R1G6aUdOn8IHQVuad4vjtfCmty6VaqLDT5LdI45hlpw7EOXPqw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tdhm1HwxqWUCl5tOnm2Sw4GTgk4ZR60Bc0/hM2oG8ulFz5WnxIzFCgw0rDA5xnoCfwpH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H/wkVhabwkomlkjRJ1IwrKSvIwKzPAWvv/bem6ICoiElxOdvV28hgM/TB/OuTsvE3haW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6ulYjfBdBEC54GCO1NILnq/ivUfElvef6J4l023gFrGxheeMOx2fMQCuTntXm/gqRtEv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1b+S8F6ZwxQnJKmFSe3qK7Pxdd+E49WgF9pOoTTGzgKtHchRs2DaOnUCub8FTT2/jHUL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PljkmM/lfZkZgwJk2nDfLgccmjqI6RtY06yFpcaZdaSlysJE5uJtQZVkIIO0EEFcH+IV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NA3iTUltfB+lkpG1unli9YdPLXALs394jjnvmu7s72ZhZXFpcatc3N9YzSR2d7qnyOcs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Dp0rz/T9CuodOtdY8cXM6aLYjZZ2UrnzLkjkRxr2U929KoTRF8LtG0/U/iAt5Iwh06x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2cLEvudxHPtXXaHr9zd33ibw3HfeRdNrUskBOmfal2b23buMDnbyx4xXAeFb1L34n6Tc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cTC3h4RAXB2j2rvY0ubltYidb2Szj1K5LrcuLXT0HmtzI4+eb/cH0pMR0F5qCQarp3hy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LiGLQRIl2x58xSBtA28ZHTnmvJPGDW8/izVfIiAt/tL+WgXbtGe3pXo9x4rtY9C0lJb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0u4vPIWElCg2vGAMrGjMQBnoOa8c1WxvfDOtXGl3hV2hb+Fsq6nkMD6EEH8aTWmhcGr6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bnJI+8PqO/4V3Xh6w0TT/Cz+KPEDTXcbT/ZraztZNhdsZLMeqjr+XvXEpLFOcxsQ/p3r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Tt7KxRnvZ22LsAwf94dCPUmp9SrdjovEen6PrfgyXxN4eW8tDZzpBdWdxMZV+boyseak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fB4k8Uxz3QvZGSysoH2F8dWZuuP885qTxxe2eg+H08JaSA6RSi41G6hX93LPjG0dcBeP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A8BMpXyRYMOP7+E3f5+tVZWEnd2KXibw7pF94Wj8U+GEnitI5vs93aTtuaFjjBDdwcj8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g4Wem6xZXWs6nJGs1y8Nz5UcAb+FcfeP1/SjwwSPhH41MpXyS8Cpkfx7h/itYPg7wtH4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2j2C+Ze3RPAUc7R7mhLQZP438O2ug3VnNpkskunajarc23nD51VuzUnw+8HtruqyXepS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qUEgn+6g9yf89Kl13VJvHfi+2tNNhEdvhLOwg6BIxwM/qT/9auv8S6Rq+mQab4S0HR9R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u0t3Iupsgk5xyo/oPQU0Scf8QbSx0Pxvf6TFA720IjKFnJkGY1J+bqeT3zVnwzo+mx+B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cpDGttZeavSVupHPUZX9as/GGOew8eX97Jp0whuPLWK4ZCEciNchT3x7UvjiZ9E+G/hf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qN2g6gt9wH/voj/gNK4dCno/hzw74e8H2niHxVFc3s2pMws7GCTy8qvBZm6//rHXtpeI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LxL4a8y1t0kENza3MoPlE4wQ34jqe4qtY6j4c8XeC9L0TW9V/se/0kusFw0Rkjljbkjj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81pomi/A/WU0y7nvUu7pIvtc0ZjE8gZTlFPIUAHr3Bp2uK5gfD/w1BrPia1hu7mGW3iz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XB6ZxW3Z6b4RvZta1ue+/wCJVZPu+zWjDJDHCKKxvBMY8PfDjxP4iI2z3SjTrZu+W+8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85jilMyW0EbSSSEBVVclmPAAHeocOtx3PW47fwt4o0vVZNAs7ywvdOt2utk0m9JUX7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tI8SeD7ewh/tTQr+e9XO947gBDyccfTFTao8Pw88JSaEJFfxHq0YN+VORbQnkR/U9/x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WtWtdOtVzNcyLGvfqev0HX8KrlRLbPRPFSeGbj4ep4htNOu7O4uLoRWkU024SbSN7bRx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rY3llK8Kr5YQTR7RjAA5H5dq2/ilqUD61b+H9Pb/AIl+iQi0jx/E4++x98gA/SuH8+cw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nihLsF2U2GOe1LwRUhHPTNMKd60EIQvvQACQMUuD2pyZDgntzSYidozEML8y+oqF8N06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TsyOnY1nTWskT8jA7HsaXMVYr4op/I4IoxTFYt6TP5F+rZwCCp9632nck44rmIztOQOR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HORSKRL5r460nmsabRSsO47zG9aY/wAwpe1IelAihcIw5WoFLk5zWi4BHNU5oMcrQFxv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VI+Yti4uXl3BctjHSrtnYanfybIYyT9AO2e9a5hVnzGigeqriuu8FDzdXihIXbFmXkdS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5S8MfD+J4RqXiGRhbfwQk4LfX29q6H/hIvslr9n0SwW0tICFUYBc5zzjoP1PvVfxJfzX9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PzE4GCAeB3OKwG1yGxiNvG/lRMc7nPzN+HatNEZK7Ncw3d/591cSlLgsu153Lcc5659q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pyyt/chQ4rCn8UwrnZz79Sfes9vE0gXMYYt25xUuRSizuLMWz3BUz3SRFcfPzz61uWX2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TDAdRgng9R2NeXWGrazqlysFiGMgO445wO+c11up66NIsFimlWS9ZNoEYwWP+e/+RUXc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mfbtilkLpzx7/rmsqdtx4XGO/rUlvqd1JZvFI4XeQXwo9+M4z3qSK3EvPmAZzwR2AzW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5jkmTYVAOaom2uomyo389jit6VRuZdwOBnNQM3Gfl69MVKHYzhJeiNoxC53dMnoaco1I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FaUbZ4wKt28E1wWFvE8rIpZgqFsD1+nNVcVjLg0OW+lCyzk8gc9Bk4/rXYaR4KttOg+3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z99z9P6fjkd6fh5ymu2UbklHlBYDvjkfrium1l5r3XZBOHNrbx7QccliM8DufU/StKcU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7KC30uI2tqCEDIAp/FscfRQKmtNb137ObabWWt4oyVG3BZlx2yMj8a5bU/EFpZgxxktg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+g/OsNvF0qRskEkkaH+GL5AR7kcn8aqTSErndeTbR3Cn7ZdZPDFuc5+i4rVs4rZYozHd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14ABH6145PrtxctlnkDFgdxYk11vh251G9/0mWSZNNXrLOM7vZO5P0pJ3A6vxXbrdaLF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7RgnjB/DODXm7N1O04NdVe6/calqA+xlhBZRMW2nKr7dec45/yaxdSAXVLlSVYLKykqu0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M0VFmQzMD8pP5VXa5urKeC+s5nhuYZFZGQ8gg8cd61GCP8qryfSoDCEJY4HPArMsy/7Y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5rveJDLIxLhvUN1FaWp+KbrWoFg1S8vbqFW3COW4Zlz64zUb2sEpyyBqF0m0cfdYd+tU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jZbKSoCqW52itE6zqS6DHZC6kEJmMkUKnAVuOQPXj9acdLtt28Zwo+7nrVYBZtRVAMJA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0jTn1HV9UjjGs6ndXoU5WOeUuqn1weM1HlioTcQg6DPAprssY3SOFUdzWVd60FylsvA/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m4sNJu7BZ1S2uijTIQPm2nK89R+Fc3Pq0rEpbnYpGNw61nSyyTPukYsT6mnKMLTsBc0z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LCfyrqMMFkKhsblKnggjoTVKKLac9ST1p6sGyBzinxZN1FnpvH86roI6y61G71Rop72Q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DAUAAcVRtb+8tNdxa3MkQVVkKq3yllOVJHQ4zxmrSp8g/OsySM22tpcO+Ul+UcdOOlYr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1qerXaXV9eyzSxjajE42jOeMdKh1XULvXJvN1S4e6faFDSHOAPT0qFhzTTgfSm2xGdHB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8hE1vIssTAAlGByDg8GmN4i1h72O6fUJzLFO1xHlvlSQsWLBegOTnpWqrD2wap3NlDcZ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Sl3E0Qaz4g1bxC8barfy3RiBEYfAC564A4FY8kbbs7i3Hc1Ymt5Ld9si49D2NNAyOapC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vTfh54x8MeHNHvhqy6imqXOYhdWiKWjiwPukng5zzj0rzt4QxzmoGUrwaYz026n+G5sL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0beV5vllGfHG72z1o0fxLolz4cHh7xRaXL2MEhls57MjzISeq4PBHP8AnjHmsDusqhT1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ok7Fx1Oi8TeLdKfQ4vDHhm0uLfS0m8+eW5IMtxJ744AH9B6V1DeKvh7deE7TQJRrlvb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fOkxyWJJzz0/D0FePO22TI9aa0jMev4VSJZ2Wuah4T0+WzuPB82sxX0U255boqAoxwVK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eLI72Fm8Q6mYQ6l1+0NyM89/SuVClh8wwaskb4gc8ikB2fjDxZB4s8dR3E11d/8ACOia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1RIQoJ5OG6etUviDr8Pirxbc39sW+yKiRW4YbSEUenbkk/jXLDIp6+ppknReF/8AhDIb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crIfLgtNojZcD7xODnOelWPFvjJ/Eq21ja2qWGj2Qxa2cZzj/aY9z/n1NcseaXYaBnZ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C6B4e0xnP2bdPeFkK5lPQD1xlv0p3w71nw54f1iXU9ct7iaeNQLQwxqwjY5y2CRz0x9T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gO8vpvhde3k13eTeK5riZy8kjGIliaw/BHiHSPCuq6jqssc8l1HA6aamwEB2yAznPGBx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VCYQe1AEEs0s8zyzMXkdizMTySepptTGEjnFN2H1pXFYizzjFBHHSpgCO9Oy2O1MLFTF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H3c/jShv9ihsLBFPJEuOoqU3hZdrLkemKj2ljnGKXyj1xSGQyYI4GR/Ko9npVvymPak+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wjbsK1rLKw7SeetVFsph6fnV22gaLJc5J9KYE+aXPFLRjFAhppO1PwKQigCM1E3PFTkV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c0VY2UUrAdOoC8CtXw/dT2GuwyQkBXUgs3C9MkE1itMqLuYgAd81DY6+0P2i380hZMbZ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9wlqrHe6paR6qjNYSGK4b/lnMOAa4HUPCerxXjfbNu887nbqPxFXpvCt1MkNxpeoszTL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ms2fRdfdtst27Y9ZM/1q53uTFJD4fCy8Pc3kKjPTdWwmleHtP037deyefErhCIT1JGQD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Grl133F3gDrlun50S3dlY2cdnJK1xbo5cIpyC+OvpSVgdzZl8WyG3MegaXFZwDjzmXr+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Tu7ndKxEzz3LnMkzH9BU+qXhuLG2kiUQRsWUxqOvcHP41VsIPMbGPmpuWhKRtaZBN9n3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z7mtJTvAwcEVSQSJCu6QH/CpvP6Kijj0HWsWbIku4UidjGd0ZxhiMZ/CqoUEYwp+tSL5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KByc0ssTRSbWUqwPIIwRQMYEVQD0/GrEExgJkilaORRlSpxz9arscjOQPSqpkI4zmgDQ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ZZBK0u5pcFiv+1XXXU9r4msWsW1A2V4AUMqyKdw7ggkde/I9K4mC+REkjkYL8ufXJ4wP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3Z+bY3PkX6nLLu+Rgf5GtYv3TKS1JLz4fS2Lgz6jbup5U/Nk/oeaSHwxpo/4+r+3hA9Q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HNYtXw00oGcBkOQfxBpqeGbq4k/evcyN1JIPX8aQGzdx+GNAaMzWbXkrIHj3tmM/QDrz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xPqmsxLb2kItoAu1VTqR6D0H0/HNTS6Ub26R7qdI2iQR85ZgF9B0A9/rV66l0nRdO3WU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Oerf0FWvIl2ZPo8f/CK+HpdQv7ZZUbC+W5GGY5wCO49R6VgopaFWkwWYZ4GB+VZ2rare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jDhghOVBIGcDoBWgXXaFHas6krlRQpPHFNkTIyxppPzcGjkkZ5HtUFiBSBwKUZVcg5P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9aqXOoQ22QSCw7CgdyeSUiNix4AzWPFqaW0MhUb5pWz9B2qa6u3bT1dxtMh4HtWQFHah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tw+6RyfaoGGKlZlA7VXL/ADdMirFcUHBzSOzMMA1IWEmNo59Kla1aOISN3PSgkjQbeBU8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/nUI61JEf9Jix/fH86HsM6943VmyMbThgeoqlfW5nt2A+8vzKfetKUkysdilccEH+lVy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pYrW0ouLZH/i6N9adjn2qnHm1v3i/hk+ZauGmJiBSeAM8Zpo4OMU803bzSQCFElGx1BH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eH5l/u9xWoBilDFTVJ2A5wZ78GmMoPXpW5c2cdx8wwj+vrWU9vLHKI2X5j0x3q1JEtEN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zirz8KzHOcVWjbFzsAGAP1qaVv3BqXqy46Izply3FOSIDkjmh+op6tkVaIY7FOj7j1pt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KUjuKRutJQMU9R7VOg4zVftUyHgUMRKVGOaUACkzkdKXOKBigA0pTApMZpwJU9aAGNH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RYH2phTJpAVdhpNhzVkjFNxTAjVPenAZPSpCBjIApV+lAAsdShfakGBUqnJoQhAgz0qQ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AU7DGgZ4p4XmlVeafs6mgBoUelLsJp4GKcozQBAUI7UYPpU+30o2+ozQIr7TTGQ1bKel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saKt+XRQA/UZlNsVQ9+aygFfI6GtHUwBAwAwNo6fSslO1TEGai3t7baYsVvcNuEmVy3T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JnvjnoSZMVnysfKPJ6imEkk8npVtsLImktpST9pv92eoDE1Hi2i4hjLt/fbmmsOtWbMA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tO0bUdaZIYLdmCnOcdM/yr0fT/AdvZ+HyNUuVtCJfM38AYwByx6/hkc113guCFLG3CRR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bHX6+9cb4gnmmmuzLK7nPVmJ9KtRJ6irF4Qs1wiz3zpnLKjEfXnAq1Hq/hxSAdJk29P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SNIuyCQd6DI+prNtmb7VF8x5de/vUN2ZSjc9JsLHw7qTNLaI0U4yuMFGUkdgeOhrjdf8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wFflcnJIHBJPr/8AW7VoaK7NcXBZiSJWwSenNdF4gAbRHYgE7k5P0aqtdESfKzyx/lbA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8jjirc/+pT6Vnn71YmvQz7oyfaXUPhSQf0q5bajJBskl+YRjC7eCQfcYNV7/AP1kf0qq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zooNeu3jmKzNsCgKGOTuyMcmrcWvXcdoYXVHkdSGducHGOB2rmIiRC+D2/rRLI5PLsfx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C6NqYp5v3RG0gAAuPfHWseQy3DrHECFHQUyMlnOTn61vaWi/Zydozk84pXKSIrW32IXk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MfT5qf6031qBjMbevPsKjmnhgjLStgDoO9Tn7p+lcpdMWnbcSee5oQy5c6rLL8sOUT17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OpY45plW9M/4/l+hqhdR2pyhpxGD8qDArPeXAwtPuz+/b/eqsetNIlsGYnk80qoW56Cn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1piEtoecjrV4gMNrdKhh+4aeegoAhltsMNpFOCpH9fWnmo5KCi/p95ceaIwC8foe1ajP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CAAfanMTvX61kyilqTlZI3VfmBzmrdtL58AfI9DzS3IBjbgVS04nD/WhAjR7UUdqKQBT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ABgMg9+mDjmnm4S0iaXzCs+MRrtGOe/NVpCQw57im6sSVYEnG0fzFJq5aRQa0e3bzGYE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9ue9aNz/AKmH8P5VmT/e/GrRJXkFNjPODT261Gv3q0RmyeigdKcKBIP4aNpx0o7GnjoK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GKG6indqYDlOOOtPx7UxeoqX0oENBxQeaU/1oNSMZ0pNxFPNMPWgB3Uc0AAHGKZT16UA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+VN/iqROtADR15qVMdRTB9409epqkJko54zTwaYvUU8fdoGPVh3FTD0quOoqcUAOIHah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AEwM0u304po6Gnj7tAABjGeaXC55px+7SSdVoAXYtFLRQB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meQdMnNMhntPs2OFkI5+XODUoes68j8qbcPut/Os1OxtYaWUOducH2xViyvnsL1LhDwp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NTXY7aTY7XR2uqm31jTJLW5UPaXCYPqM9CPpXhOpafcaHq02n3HOw5Rh0dD0I/CvT9M1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pn+VZ3i3SP7a01ZIgDe2wzFjq69Sv+H/ANeuiEkc04nnOSeg4pvSmRuTkHgjsacTgVqY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AccHipG6ZpjLkZoAJFO7B6VGvp1qTO9FPfoajY4Y0igPWmOgY4ORnnNPPIwaR3Z0XJyV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zlIvBGThiGTPbkEf1qjMP3fTpVu1Uw3iTORw4P61DqCeTdXEYyQrsv5GkyjPPSmMKea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X7tPWNpnCKOTV+LS9o/euc46AUmxpFCGUxzKwJzWraoZUkQQlmPTHerNrp9moBKBj/tV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6LwDWfOiuVmNL4b1R41eVFjBGAJHAP5VmXOlT2pJZgw74rsopCUHzj0571DcqJY9hxkd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OEYFTzUXet2/05dxZeB7Vj+TI0oQKdxPTFUmKx0mgKsuq2avwrjYfoRj+tcw6lWKnqDg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V870XgY5Brmr0k3kxIwS7HH40XQyv3qWE4ce9Q1ZRF8sEA5piLart+lSCZF571TO4jG7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NAWLsmoKpGFyagS8Z5vmxzxVIqykgjmnA7WBpBY0N+9SFOD602GIwoQXDbjnjtUEcg5w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JizMVhYr1ArNUPkMNwLdxWnt3IwPcVTiR3IXYQAevpSGhMyDOAcjqcVsQ2ELW6ytuZyu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T5hwOorat0CwKikkL60DI9Jt1aw1iMFlki2SoB0x3/lSP/pGlQynqsjKfx5qfRuNbubc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+fTNQWG3+w7tZWCiJlbmkIq/aE0/94IFbeNp9q63wRcCHxJEOQssZA/LP9K4aS9Sc7BA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dmsLyG5jA3xHKhhkUAj6EYeZC6EcMuK5X4aybNL1Gxb71teMMegIB/nmm+GPHen64y2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Vj8sn+6fX2qPwgPsfjXxDZngSFJlHtk5/mKALXj6EGCzmx0cr/KuIgQJqTA5G9D/KvRfG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XKpz+ledOQl9bSDuQDQZy3LO3eNpYlSKq277Ha2fpnrV1MKQCOhxUEtq8uoL5QyWXrQT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funI/I//AF6kIwSBS/Z2tUzKQG3Hj6//AKqYJVD9T17UBPchjQLrCKP40I/Spn+a1f8A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rUYpLSznl2/3UJ/Wt618Fa5dR4kjjt1Of9Y/OPoKCrXSOejANspJ4x3qO1mVI1XPIY13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bzUHbjkRLgfma3LLwdoNiu5bPzWHO6Vi36UFJHl+ZJ2xBE7t32qTWhH4V1vUEUJZNGBz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yWy4ijihHoigUjXJYnYjt/wGgXKcJp3ga+g803F7FGsv3ggJxXUaVYJpVgtlFI0ioSdx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GO75I/8AfNRGFASz3PX+4KCjNlsrOTULi5kto3n3Ab2UE4wPWpA8Y4Bz7Af4VaaO0jXd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tPWaUo3kQpGo/urRcLEIimfHlwvj1b5ac1rMeGnhi+vzGgR3kw3MSAezHFWo9L3KCQ2S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tLbjzbm4mPog2inQxWsbKI7LJJ43HJrct9HSKPAjYerMeatLbwwKNzouPei1xmGiXjnM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86lGn3E3Etwc+g4q1e63o+ngm4vYl/4EBXO3XxF8OwCSSGQSsmB8pyT9PWi6A34dHjVQ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mwQ5Kock5JNefn4kalfkrpWjXEo7MUOKoTa54yvJvLcw2g/jx8xX0HGeT6daVx2PTr7U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vY4jiXlnPoBWE+p2CubrWr2ASfwQK42wj09z6muSs/Bep6hIb3V9UnEzcAKfmA+vb6Vq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4HuJOpaaQmnqTZI3F8WWkkBm0+zmuI/+eiIcHHueDXOXnxNvN7Q22mEFeCZHA/lWvoKl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pXkXA4CgO3avPGUSai2BkNLz+ddeGoKre5jWquFrGrN4u8VX7EQeRCD/AHELmqLweLNR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MFxHjNdL4o1W1j05k02eMSo23MK7uRk44+lNfxHaIjzKuTMUOGIBTCDqP8KEo/ZiDb6s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IkuZnaYFtzNIST8x70V0WkMtxpUE+B+8Bfp6kmisnJ9i7LuQ+YpYoGBYckZ5FNmQTRMh6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Ypby+cXLSkYJHA/KroauU7DJyQSDwRwRTS1WdQiCMJwODw1Z8km0ZoQDZZGjdZF4ZTmt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5HaseVtqlmYAVFpt9HHPtByj9DVxZE1oc3r88E2t3LQW7Qup+cE8Oe7Ads1nqwZRXpay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hg7h94ehrifEWiHSLhbm2+bT7gnYw52H+6f6V0xlfQ5pRtqZJNMLsRhcfU0ZzznNNJx2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k9eaa4JxQWOc09sEfhSY7kY5/Gk6HFNjjMRYbsjNOb1pFIYxGR7Gup0XQE1zxHqMEg3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YgEH8zXLNyM11/hbUpNM8V20qMuLi3WE5OAdyr/M8VEnY0SPPJY2hleNuqsRUJHNaOoI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2B+NZjZBPFUncRJBKY5gw7VvFt8Syr0audRWZsAGtSD7QsflspVQe/aokVEv27KsnLc1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zt2Cisq2j2vlhn2NXklePGxsbTkYrB7myZpw6ZPuDXDxW0JAzvPP5VcmtNDs90cmpNOy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4rmZ724mlxcSPJt4Xcc4qB+cHPWqSQmmbd9Np6kC0SLyyoJy245/zisWYRLPviCjBO1g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TUDNkgVQJWHM5PesPVI9tzv/ALwrXJ4qhqSb4A3dTSQmZOBuGelW42T5cjKjjiqZp0bY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NqV4jJ+pxVVXCSpJgHB5FRk5zzn8aVYySORikMJiHnY4xk1E3JIFSsPnPekEeetDEEIz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cVUjADVbT74Ax171LJY/o3HSlZgp9DQ5YOQ3aoLhsMDzSBBNOShwBxUX9qXYACybQPQU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QeRxTsM6HTppJNRsrqJSxUlZMdgRg1Q1B1LTKpPlmUkAHr1qvayzJDJFE5USHkg4pCMR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diXzHggDQDYrfK2O9RxNJtYsMjGMVLIr/Zzj/VLz+NMtleeTy0QsT1ApBY0zoWpW9pFq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tPzBVIBbH4iux8B6zNe+NIpbl98s1q0JfuxGCCffArW0URHStPeK1kdrVDFJGR1R+GBz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B4T8cRPH/wAe6yLNFnvE3X9CR+FSmM9g8URGfw1eqoyQm8fgc15RI4aOJhyynoK9hvts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yOvUEVS0vT9JtreKSCziTcobcwyfzNURy3PPorLUb2Q/ZLKaQM2Q23j862rDwXrc0gln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SPyrt31GJMKrgnPCoNx/IU2K8vJyVgtHx/ekO2gXLYxbb4fWYfzL29uJ2zkgEKP61vWm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Q5H8Tjcf1qdbLUJ0BedYu2FH9TTZtMit8TXcruvYM5I/IUDsSPqVla/KZY19EH+AqFNW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46nbgfmaZNd2dsq+RHGSfuhFHNEWoyS2xkESgMcAen41Ny1An23sw2uyRj/Zyxp2xUz5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/IVkyapcEnoyZ52cMB6++KRLiRykqsJVYbkdTkdP6DijmK5C/JeW1u+3lT2wv6Uxr0+W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3+efyqvvYyAurysehA5+nvTog5Ct5Y8pGOMdQ57fh6e1S2x8qJdFMl7pwlmDNIHKsQOv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JIB164rj4vFmq6Mr6bpmlSXTeYzmRV4BJ6Zqtea147vJbaORYLJLiXywzNuI4J6D6U0y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R8yvEgHqarT3+jWSk3F9GP8AgQFcRdeFdTe3efUvEF3IFGWjgXbn2HNWrfwJoyANMk1w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qJual38Q/DNl8qSCVhx8o3ZrJf4l3d1kaVolzMOzbMCta20DS7Rv3NjApHIPljNRrNI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IA0cJUhd2epP5UhXOfuNb8d30EssdnHbIqlsMfm49s0kfhfxDqUSPqGvOgYBisQP/wBa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jft+bHTNSLNFb2yvLIkaBRkscAU0h3OTi+HmlZBuZbi6buZHx/KrGk+H9I0ue88+2gURS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A9a0rjXY/MEVnE0sh6EggH6Dqfyx702HSbq8mFxqMrDByqLwR+HRf1PvT5UK5FNdT3eb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ox9/9ge559B3q9pWkixtozOyy3IHLAYVT3wP6nk1djWC0j2RhUXr1/U0n2uLs27/AHAT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FQufnP0rK1HxJbafL5UkE7ORkcACsHUfGc6xSeTbwR/KcF5Cx/IVPPFaM6IYWrOPNFaG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acmGWLckfI25JY+3evOnZ1LmMgPn5T716pYnZ4ctWJHFopz/wABryhn5Netly+I8zFu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Xzrtm5JwPpT2jEVuqbmOOcseajuD0z3zUsoZyEx1IAx3r0uVRWhx8zZ63osAj0OxQjkQ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PLgjQfwqBRXz0nd3PYSVjn1fmnZzVGe7W3XJ247lmAA+prKufFllajbvE0h+6Ihx+Zrl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yRiSNkboRXPXkRXcjvtwfXGaxNR8WaoH2R2626Hu3zH/AApRpk2pRF7q9eRnXKnNUoNb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DEwluFbb2HJzVA3klxJElvB5cbtw/X/9VO0qyjCXFhdJ+9OcE1ZtA0ANow+aM/LmqSSJ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G7FnI64Ga0LaNbuGWwu4g1pKu0hj+o9DVbTp1khxxkdqvM3yrjgiquZtHnHiHQLrw3qA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mA4cf4j0rMyDzzXtVxaWeu6U1hqCBoyPlfujeoPavKNT8O3um3r20ZF1Fn5JYujD+hrZ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AlfpS3dtcWzLH5ZLOOKrK7RTbSxYMMHjgH2qmTYl45pDyMUr8dQfxqNZFkXKnoelQ2Ow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bxSZ5A8s/h0/TH5VVJwamtmB8yLP3xlfqP8A62aUtUXHcsTPZ3EUksyOl5gfMvKyepPc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5gfpVlmCdcfjUTTotSjRkqJHArBEHzEfWkkclyzHJPUk1We5b+EVWaZmbk5oY0aKyhT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tZhc9uKXzCFDVm0ii3NdbmLBetV3vG44qMSckMOtRFe4oQFgXpLDcMCrsFhcX6s1kRMV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E5qxp+p3mlXP2iymMcmMHHII9CKYFqWG6tjiaF1HqRVaVhIjRn+KpdY1281mRWnKoAuC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JDhcnkGgRUII4pvSrFym2Ukd+ahIqyRQTUqtxUAqYcKKYkOyM07ORmo6eAcUhgMbxxxj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oTUikDtzUsTJc5pkkbSgADNKp4q3Y4N5GpAwxxzSJRmyQso5FRM25VGORxXRywKzfdGA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P5qrx6U7lEOnaHPd200zbolUZTI60++0N7aw+1JMZApG9duMD1rrbQY05f8AdxVeHBj2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EDiocmmMp+GrbSbiCAyIWuBIVlR2yCMEhgPqAKeRb6b8QAY1VIJU4XsMrj+YrLvdMu9C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3DjnYfQ+1P1PWre+1DSr5IhFLFgSqDwcMDkH86e4HoOn6wqM0YidwSQAik5rk/HmftWl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nqFDHA/WuqW+0q2LXL31sFBznz8n8AKyNOtf+Fg+O0nUGPR7IKpkcY3AHOPqxz+FSgO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ZZbhgPLUbI09vWtCCwbqsJPGAWJNad1d6TpcMk8tyu5RwgIG4+lcrYfEOztra9e+AaUO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A9/50nLULCXV1daVrmFaL5kx5bpkD3z29OtI2vX80ir9rEaHqUXAGfoCayDrSeIQt/KM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qeNo8gKlc8pu9jojBWL+makbbU0aa4mdJm8r5j8uT0JyfXA/Guy1CNZ9OlViMYBBPY/5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kiK7SQRkdR6H61JaaxHrVnBdX+otbtbtte2ZhGoYADcwPX1Hbn2rSjPSzIqU9U0bIGVL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fGPyxU6yj7MdoXj05FZR1zThC0cMpuCxziBSwGOnzdAaoSaprsrJ9h0RkjdiPtFy4Cn3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NtreMugIbJIBUfxZPIP4c8UxYJNOuZPs0Ya2dixhz29Vz+tZbpeqAk99iRMhvKfZknr9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JoVQ3E7sw+Y+a4IOfXOaz9qh8rOrllgEAuWkEYI4Eh2kE/Xt3qgfEmmQxOTI1yWP3YFM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XKR+H9MSUyyI8zdhLIXA/OtIbEQLGoUDoAMAVLq9h8jNDT/ALfqkk0tnemxC4yvkBi+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tRi8Q2htGa4s7xRcpjMZjbOcDoSMc0aJqMFlJcNcybAwXHBJPXsK1Guk1cIkUFyqRyJL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GfpW9OV43MJxaYj+IHg+XUtLu4B3kRfNT815/SpIvEui3H3NRgBHZztP5GrHnXb522qq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Xm0dLs7rjyN3qkAz+ZzWhNh8uvaUORciT/rkpf8AkKoz+JtNU7kiZ5OgLFUP6nP6VaTw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jf7f+FXorS2iGIbaOP8A3UAosLQwG1XVdS/d2tu8SNxuEZA/76Yf+y0R6PO0oNw7u477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DbXT1FJEHOe470WErFKC0a1QrB5MCnqUTLH6knmop0mk8oi5ldVb5+doP5VeaFsYJ4p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iJY4iPkjUD1xVlVyMDpUYTDDip0U54pks4fxOYjrZDgsVQYHQViXUcc9pIG2AkEAKoyO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XWriByGyuVJHQgVz94i2tnLJJgsV2r82OTx+Nexh6FJUOZx1Z42JxeLliVCE2oxPRYkF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2nG45/hryln3uzY6nOK9Y1k+X4cu8cYtyP0ryZQAuDSy9aSOvF7oq3RwU+jfhWhaRmXU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fzFV5LYs67zsRlJB7nkD+tdJo2nQjXLJlaQlHLEEgjgH2rsqzUYs5qcbyR6AJTgUU47c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eMxWkt/M8d7LJI5GUO6rFppYuoJbF4wJ4OVYjnHat7UNKFvKt5C6RhTuJdgB+tVL7W9J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W5QEMsIyGGOhPSo16GpFbWZ1PTZIiP8ASrc7WVhyav8AhxPMtJYp4inln7xGAB9awrvx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gtWkXDMo3N+Pb9KzJZJblt97czyk9N5OPypuLasBuatdadbX6zLdhpYzgiH59317Cs66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oqMePMfk/wCFJaaaywtO0Uaxt8qFjjce+PWrBaOGErnYzfdA5zVKAm2XdOmNhEzXE++d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SP5ZjgtWEhHVz/hXMT3skchZc7vfkUR6pcBg4jBOMHFWoog6F7nU71BGspRXX5l6cdD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vyiZ1j3YH09artrU5CeWMEDAz3p0eqvhkmyxYZJPp6VSERyBmEkxcMSxHPt/Ss6eaMFX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B9K382VzDtbKHHUd/eq8ljALZl2rIF6Etg/X3pi2MCWWKcJ5YbzP4iT1qF4zC5UrtPcE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A9M4qqJW3ESE7vU0rCJT0pUlERDKct1B9DTKZnOQakaCUs5LZzmm4Bx60qg+WxHIBCn2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JXI5OOKg6kcc1O+TgY5zT9gRc7etSykhiQ+uKlEHYHOQcAUkKPI2CK1IbZd6N3BrGbaN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SPKY7evFSLZSyA4iNbbBIRuyBkAHFSI6gErgiuf2sjb2SOPntGDkdMVW8vBwTXRXUavJ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IViQO3FdcXdHNNWZQETMcCnSWjqm4r71NBzJirZ3EFfUU27CSuZV2oMaMPoaqEVoTDfE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Aq0Q0RgZNSfxY7Ui/e+lIDzVCJQM1MF6VCnWrcIBJ3HA9akCNuQRxQD3p88ZibBKnIyC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iZLnjORUsL+W6yd1IPWqwqRBkc9aRJcGsO0rssQ27skZ5plxfXV02IiIY8cjdyafb2Ls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Via0gRYsK2d4DEHkigtI6TSX3aMiM25wME561VyPtDozYUcj8arWc628LxRk7QccmoJ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/KokNI6ix1W1svPM8azwnjYwyDn2rk/EsGlTK15p1q1s24bo1+5j1A7VKr+ZlRxgZPNR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u5/Ln+lQnZl8pVtdEW4hjmluWKuA20Cup0gSm3Wytbo2cQ5BQHnjnp1ORWDpEofTkyeU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Ynki4kGVGecZ7/rRKWtmUkrD5Qo1Ip9qluI0OGkfjca0Le3WW2vgLZZZEt8pkZI7cfnW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PNXbjUrnR7SW7tlQyNHsywyBkjnHrU31C2hP4XmktBOm0bkYNskQEA9DkGt6a5a7lMhj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fwFcr4Wv/tGryLIQzSxFiT3OQf8AGutPGccD2rCppI1hqhRJOw+Z2wVCkY6gdKhbTrB7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Rje5yPyp/OO9HX2qE2U0TCYoP3YCY/uKBTGZ5D8xJ9yc03v61Xl1CCCUxOxLgZwATRdj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jtTu3Wore5S5iLopxkjBrKuNRnaNgoKbX5IHOOwxTSKVNt2NwClzk5qvZuXtUZiScdSe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jW8N86lMPWIEfnXU45ri9JmEF87tMIl8pgWP4VuWuoRwWO7zmuSXxvbjJ44/Wu2h8B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mol3yQFm+Qkds5FVFuElxEsF1MM/eIwP1rYySNEANzS4pEjWJQqLtHpTsUIBMUh64708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QvzkbSc9qoBrjNIqjFWBHgc0m3HapY7kYXPanoOaUDmncdRQFzgdcmm/tq4EFq8jAZ3K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27uUe7eMDzVQp5ihvvAcAVu+Ir2wi8QLHcSys5Zi0aAkD0yKzYknlu4/J0u6ggkvIyZJ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5r04VmqKXkcTw0faOR6J4kfZ4bvef+WYX8yBXmFtEJrmONuhYA16T4rWRvDtwqKWLFRg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A3mDh0Oea0wH8N+pOK+JGvLCszQfuN2SFyzYAzIo4/Cus023EepR4WIfuy2EXp0HWuMt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LC2OT0U4P9a7TQNMa1nW6Z93nQ5Ax0BIIrnrVJ+8pK3bzOiEIJR5Xd9fIg1bW/supzQB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cn4gnMmv3rAjHmY/Lj+lFeY5u59HTwScE7dCpq2nXF2S5vGnx0Vz0+lZltZMJ/IwyT9M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5umtYrMNIvzF5JNqfkOTUyeH9YuNYXfcAWR++kX7sYx045P41tzWPFRysfh5V/4+rpYG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wuT+datq5tfDly9lYrfxbt3mXkYwpHHCjn9a7HT/C1hpN9NdROwMqAGPAIBq9bWVtYx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5HYk9TS95j5kjhorkSeHxd30H+mOShwuAFByNo7ACuWuZUm3SLERjhdvIrpPFV2bi/eI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8OcflXOBk8tQPLZs4VE6D1rWCsiJSuUbdRLOBIAR1IIrYF/bwxBFtxGGHyvjOT9KyJmj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19aTz/NtUVlBZSfqRSkrji7EssYkm3vKHz0HA/WhrbcV2tntwM1VGYyH8ncp960Y79Yl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j8QaEN2Kys0DKC7xk+qcVoxOHg+WRXLdQFzxVeaaWaPaI1255w5JHv1qCdBAAVbGR1I6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yGQWBLdvkGBWLNZSW77mAYE8jdkitcyzogMhXYPuuighvy/wpiyQ3DAfPkckg4B/xqgM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7dM1TP3q6ny4HwrxgbjjJQDH4jNYV9FFHIyx5+U1D0Ahtj87x4z5gwPr1H+H40/78ee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wOc1ccgSvtA2yDeoHbPb8Kyloa0yLywxAFSs8kiC23HyVbfj0OMcfXj8qaF2jPOaFcIT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FqVJmD9Ki8+MdxSrJuG4dKiS0Li2thbhmd8ZPtUlu7qvDcDqKJF3qD+HFLZRK7uhOODi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Ei+YgxyRz+FU2iLkoa17RGL7mAAwRTJLXY655yOfrms1XUdC1RctzCjh8h2Ldjip29B1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vpVdo9vJ7cVp7VSE6XKZsq7JmHY1lt8jFfQ1tXaYCtWTdIBLn+8M1vB6HJNWZEBjJ9a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w1pcklQ1aglVH+fJX2qovSpF6dakaLM8quRtBwMnJqEdTSF1xjNM81A3WgTJxjbjp+NP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fnjnANH2mTGBgCkSdFZXEaWEhkcBUJ61Qh1Pz5drrwGyuKyGldxhmJHpRG5WQEHFBVzp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5p0p2sJAM4bB/Gs5Z8MGB4IqY3GQ1S0Wi7YuqySFzywIrbsdCkuoo5Lq4WGJxnaBliDX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ZH4ysoLSBU055p40VWaRgq5x+NQ7juVvBVug1DU7N4EmeBhsL9FwSCSPypp8t9VkMTKY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vEd5Brd9f2ey2e6DK6KAwAJycZ+laOlAgZA6DcPeiSs7jia9xkPGc8HFTaou7SJcdkyM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/Zv05rTkTztO2n+JCP0rM1tocz4Sm8vxXaZP3wyf+On/AAr02VTnAOK8f0W4eDxFZMTw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4+XOajEK0kwpbWIqztTkmQAJIyIRzjAH51o59KguLWO6K+YWwoOAPesLnRBpSuyjorHd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jv4Nt+SHZVkXceCeenatKC1htuYl56ZJ5NTlvWmpalOqlO6KunKUjk+R1BfI39W/DtTD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kJJCjqPc1dJwaTOTmi5PO73Q23iFvEIw7OB0LfyqXPNN3AcZ5pvmqxKqQcUiHrqy1YWM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6qQxOw4PFdM9loukWSpdSxQw7iw+0TYDHj1PPQVz2hOE161JIAO4HP8Aumq/xXt3udP0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y89QP8K78JHm0OHEOzubVx4+8Laevlrfq+3gLBGzD8CBisy/+KNhasEttPuJ2ION5CDg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lluVhMMgJBYgIckAZ4roU0bUbwEzab9nIGULOATz0wT716ToQW5y87Zq3vxT1qTi0srW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D9K0vBXiPXdV8TpDqt4DE0LlYAoXnjnAHH41xmp2d1prlY4ggBwZNp3D8T0/D8zW58PE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GpicfM3LcdcdfxpypwUG0gTdz1132zrHtJB53cYFNS6ZnVEgfBP3j6VDdajY28u+a4tk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Y9z480O3yp1FZDnAFvCzfqeK5Um9jU6a5Li3kMYYvtO0L1JrIjTVHcuIdhCcGWTPJx2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65d3Ntbx3EYhXf5kwC556AA1sm5jzwWbAzwKiSs9RrUR4pHC7WUNjB3DP9amXbGm3g4H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6kJWMhfVquNHOxASHIx16VPoFjnrGzBvr27CIszS7VkZMnaB29OaLyN2EUkzNvEyEKuD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+s6DYy3YsYpoFJZ2V8so9SMdPxrkj4/zJG09srbZAw25Xj070lJLRmzpyn7yO41eWOe3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MVc7QQOSPfpXnd3s+2TMxUDecelXtZ8Y2ms2kMYt5Yikm7kgr37iufln1CGd9QtXV41X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8PiI04NnFWoSm0inqd3dfaEjsyWQqQQF7/XvXb6fquoQaXbT3FxN5kSAPlQSR6kY4rlr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ICqxMVIQfLx6VHoWoXWoavHYyPmJ5N2T1GB2xWFSvKq7s1p0lTsdrN4atr6VrpbmRhN8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lpmrQ3OnxSQW0zR/MoZsAnaSOmfaiuflR2rFVkrKRPbafF/aD3Khdyrkc4q3damLC0a4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rNuL1rJ3lSMybV5UdxVGS4GoRKzlVjZcqM9QabdjmRpR+IvtkYZLfZjk5PFUrzV7khi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5P14rDlZ4pGjXhYz1HSliWAxGbzFETc7s/nUubLUDlb+5ae6kEob5z8x9vSrcCxi0OwE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dQYLfSj5n5O0mpLMNPCYy3TgdutdSehiyG4D+Use3hCTj0FV1RlQunJI6dxWhdq43xcZ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2BAzkj5yMgdulDBEKl5Ijjpnoaa7LgNv3MOvuKsmAuSWbaq/pzj+dRzQrGqzRcqv+sX1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4/3RExK/dK4GO4P+etLFNGu4KrHAyUfr+BqFontmimjYsjg4I9OmKnDRRqkjKFD5yB1X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OrfvEj2vnBQ4yfpUcTefKwiSQFeq5p8v2dtkcyoVcfM/oR3B/Wl81beMSRqzKqkb0f5m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AUi7yq8LxgSc4UjaceuRjNMv7U/2XDd7SOfLfI6HsauT3AmiEMQDYG6N3OGHsff6GprU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yF3qcdCP8/rUVBpHI5q1CxaFTnmJsH/dP/1/51Szhjkd6ngOJth4Eg2n+n64qN0OL1Lt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s5mZRg8VdSX93tY/MOCKhuYsoHFZp9GdLjdXRVO3Gdxp6SgAgEhaj27UDHnNKnzEgrwe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2shlJBUhcD8atpDh8oeRWbFJLwh7Dg1Yt1kacsWOK4qkbs7IVEkaCzpGDIWyBjOPenS3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KzYrVx5yEEowIB+nSo40JRom9c1n7OIOtIf9qaNsEE5Oc06XKzsvVWwR+NWJbYMsbgdR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x8wxVXS2E5Sa1Me7U+WeOOorJulDRK46g4rfvgpQgH1rEKgq6deOK66TujmqFBx8tCru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8UwfL9Qa2uZWNaPSY1Tc7s1SvYRoGRFHKnBqa2ffbofUVM5LIhPUHFYOTNUkczdWs1m6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cgg9KgrpNTgW60FJ/wDlrauYyfVScj8siubAraEuZGU1ZhRTguakAUduaokiAJ6ClCn0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SBEinCAHtTwS3NQM2QKliOQR6Uikx+alS1abkMcewqJ8LxVy0cFMd6mWmpaVyjdWwtri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9dBYEI7Kp6KR0rG1OJvs6Nkko2M1qaY+5o26llz+OKh6oqKszUYAaeAeqkYrWDgaejdu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i44HH+fzrSi+fSIz3DYrJmiOZ8RabHpmpW1zaqyRuqSbSclW9j3B6/jXqKyLLEki9HUM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vh+wk6yQSvA59uGX9DXW6PP52gWEgPJhUH8BilW1imTS+JounrTS6jqRUDJK4cM3Xp7U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Ax061znQkSNdQqu7dkZxxzzR54Jb5CAOc+tIsEK8FMg+tTNsVOKAuiuZpiEKJwTzxSmK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2qdZFdM5HFQvexREhyo/HrQDYqQMqpls4/XmlWNUYkdTT4UubshoLaVk7NsIX8zxTdQt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5S2DGsg+Ue56UE8xY02aOLWrR5OFV+cjPUHtWj8RbOLU9Ds9soRUnzyCD0PtXIx6nNDf2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ZnHIQdzWv491eC90OGPTrkyzRzqTsBzjB56V24ZtbHJXV2YVzqf2BbbT9PR0eZgoIGGJ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dWa7tNXltYsXLKNzbRnA/wBr0qmuq6n5fkgPJIuHGE5TB657Uul65Jay6g0dsJZpFKhZ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1JHP7NbotQX+oapJDZF4I1GSN53bf89qkTU20y6lOnEzXabkaSThWyOeOv5ms6cafNb2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WNSuz1yfrVaSFoLuXylJgYAqT0PrTk5ONwppOV3sdLawR3FksrWrBnUEh25+o9qqS2yI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A/xrodBh0/xbePcTRFRaxRqU37QSSemDyMCutgs9LsAY4rK3TbyWUAk/8C61k6rjoaqK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tJruW20yWRJUCK8q7RnPbOOK7a3k1YTA3csCgj/VQxE/mxNJ/akUZKKnP8J5OKkS48+L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VjJuepaikCzz6ZMHiCzAnkSjaBn0x/hXU22qCa2Zmhw8fBUH+tccILW3/eXlwm71kfp+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We1ftxKH7yw/N/Sqg+XRicU2cr428Ra/q99JYPbnT9MQ4IIJM3uSOCPauYj023wBJLuP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6jpuqaO1nps10Lh3U+ZKPlABz65zXKx6LGg3XF3NI/c5xmsamr0Nocq2K0thbhh5dw0P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bn7NfNk9VCA5/KthLa1jxti3Y7sc1KSgGUUL9KizKbRkwwX0bP5VtB8wxuYbevtVzRtP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JUNhF7E1YL8cmoSXYkZz+NUm1sZysze0vxH/AGXpsNktpFIIgRvY8sSSSf1orA3Efwmi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SJtLMc4IrHmgiuHaEYBQbgPatfqOSSayLstb3azbQpXqevHetTJbha2cMitAyESleNxJ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OyfdKV/hPABrS6SA7s56EUrxzKwcqzKejZzWbZscF4jRbfWZAAQDyAp7VWsjvD7mVIsg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iANvMEw5GCQe1cqnmFkIB5bgV1U3eKMJKzNQrNsRnYnbyFA9aqyt84fLFX+bHYHNWDMk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2ailJYHaDiL5QBzn/ODWhJI0chMHAIfLY/mPyxUi+XIrtIv7xF+UZwGA5/PFVRc3ENsZ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AOv9KXeUUMqZwP4uQQf6f4UrAOgkGwqOUjBbD+nb8f8ACkyUPl48xTlTxnIzwfr2p8zL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W7DAz/n2qONZIN6HCksSD7jqP0/WkBNGu21eM7SVI2hh7f1FM85YGKquIW7E5wccge3N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Rt3Ht0Of8KrXVwJMAKCA2Qfak2MVx5PzRyHuFPr7j/PeregSOt28UxJWXKvjoQeKotIH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6DvW9p1iHtGnJ5B4I44rGpOxrTjdnH6lZvY30sD/AMLcH1HrVNn7ZI966fWrKa9uVlUB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LDr057VWj8PWkZX7Zqgweot4Wb9TikpaXI5WmZ6sJJVkJ4kG7/gXf9atKgdGXrgZqfVb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1rl2jcs5mxz06Y+lRo8flBtw5GetZyfVG8HbRleC04IYZGeKsLY9dvWg3tvHzuBxTJNY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8x3RZW0IHNKgKHacZ9azH1W5kPyJgVFvu5TksQDR7NvcFM3DdQRwsHZQQeKyZLqJJGcE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8kzj1NBS1UHccn2pKiluNzZIdZCJtXJOeKqzahcyt8qEZp7T2sajZHlu+aja+cn5VUYq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GYrudwDnntThp8yQTT8YjAZuecZxURupmfJcg+xqxbFpWMec712/nWq0JZljGSfyqNwP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NRS9j71aIZq6fKfK2nqtXw4ZGH41j2bYdh681poRwQetS43ZUWX9MS3uLTVLOXf50iBo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uLIwSK63S7k22tW7r/ABny2+jcf4Vy90u27mX0kYfrSirMU9SMdaeDzTOKcvArRkEu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eOufaikIjKDYQOopEbbUnU49qhx1HpQMmZ8nNSwSlH4HXtVRT2qaEEyqAMknApMpM2V0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2zPHbxmSVh0UAZ6+vBp+mwlNHgvFnhY+YYzAD8/HOfpXS+ErSawuZ2vjstZ49jKrZOfw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KS7RQCLdsOScd8cA/Ssk73RfU32Ix1/i4Na9gBJpm3HRqwo3EluGHdR09q2dHbdZOB2N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TcThltFAEEmJcY5L9P5V1fhe4A8OQJKNrRFlOeMc1h67ERFb3gAPkv0xnk//AFxW5CPN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oM/LwePTv9aiq1yJBFWm7F6XVLOH79xGPbPNV/7Yhk+WCOaZifuxoT/OpYYbYH5bKAHP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KFHA9BxXPobambv1WY4isDGg7yMB+hxUgsr6XH2i7iiGf+WY3H+X9av5Yjk03aD1Jp3F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XSa4bv5sh2/kOKspdW9mS1nYwQuf4kQA/njNVVIAwMUNz1NTcVhbnU7uckM5UdeDWZLu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LrtJNMKlqdx6FG6BSNWOBhgckZ710VrqgS3Rr5LdY1x+8SEjP1FYWoBmsZQg3Nt+VR1J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J7hXSZF2skhIDenT8K3peZnLcp6zr1uup3X2cBxclT5ijHyr0FZF5psUWlw6tFc+Zcyc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pWWO4MbmCJGUf3eB69CKfuRAQkKYx0HIP4V1qpaPKYODcrnJG6tLh42W02Ko52Lgk1ag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jIFKRlxtCgnnrXRpMgxtiAPXO3GKc056kjNJVGtjaUm3e2pFo2dIEoZYohMQSE5IwOP6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pLIe3O0VlNNkgsM/hSPIccJ+OanmZEtXcvvrd0q4jiiXHdvmP68VBLqmoXAIku3C+inb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AppkZyQvNK7FYVlXJZmyx5yTQAgPPNVy8gPKH8qmRZHGQmPrSAk3qOmKDIcY4NIsJ3fM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cn2oFzFcynOMZo3NjBXFXY7OMjJ3D2qQ20a4wc/WnYOYzsFhgZpux1bOGz9K0TGU6MoH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T70WDmKm2Q8iNjRU/my/3SKKQ7nc+Vgnc3B7DpVe+tw0BCAAd/epWa4LjaihM87jSFPM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GXZyrJBJAxIeEjBP93t/h+FVLvxDa2JMRlaQ/wB1OaNY0lp42+zymNhz1IDD0OK577LH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5+tS0XHUNWvJ9Ut95t/KRDkZOSayIpB8rEYdTx/9et5YDKGDcblIFczdwNb3TxSdVPat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y/NDvMWPlGM1C24xgNkKOMj0FR2s275GZgQDg5/SpGO8AfxMTndW9zIY6I0jMxLIV4z3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2qGAUhuxwcY/nUrW8YQDvkAH9DT2TEeQ46Y6c9KEBBGpRArIrFuAT2PUfpS3LoyqU3GQ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VYPvY9BtXOeeuaZDHncxwA2OamUioq5N4e0WXXtUEG7ZbKcySDqB7e9a/iZPDNrcDTNL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Y8H3P9Kn0O8j0/QLm4gGXJdmPfg8D+VcjaKE1JZbgEGSQNn1BPWuJzcpM7owSiKIJIZM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iwKjSAPUGr15p0M0GHRcjo2KpSxCOMJGwwD0rN1OYap8pyklzPcXcQmBRLf5I0z90Z5/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VDZJ5BGeKn1S4El+4jVcEAE471HcPHEQMM5A+nNbLY53oyiyTTBVAZl3YY46A1Va0mB/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JbhyrQjgMQxweuM/41WPIq0SyUW8AHzSZ+lG6BOAmfrUW1jjin+S2eSBSZVh32nGQqqP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40/ykBBZvrihzAoACk+5oAqsztxkmmeXIT0NXDcgfdjUVDJNI3fH0pARNbPjcxAp6wIT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5FWYrdpMEDmk2OwiQW+OQSatWvlx5kVAGFOks2WFW7k7cUKhjYq2aVwMbU4vL1CUgYVj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4rd1iIFIZwOMFCf1H86w5B81axehEtB8D7JAfwq4ZxtwM5rOTO0k+tXFTdggdqolMcl0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YfUc0zVrURrBeocx3ZkdfwkYfyxU9tZSSyBFKqzf3jWZcAAYzyrEe3Wl1G9SGnA8U0UV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SKjhbGakzSABkYJqOTh8jvTyeKjb7pOeRSAYSQTUsRZWBHrUJ7Gnq3AxSYHpEczeVFKs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QMiuSkhgHiK6SVjKrqzo4/vEZBrNOq3iIsaTFFUADaAD+fWqbyySuXd2dj3Y5NTGJV2d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5SQa39DAMMq/jXK6ZIHiZM44z9a6PQ5AWnUsFG3qTWclY2TDWFZtFuCp+4VY/g1aOlye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H6jiq7xfbLCe3iYZkVgCTxk//XqbR7Waws2jnKsSeiHIHFZ1I3joOMrS1NCM8jGasg5P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x4+tTYZV3NJj/ZArFUpMt1YosZxnPAqCW7WLPBcjstRMEYgbZDk+uaYNqkhUwAM5PatF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LxR1jbPtSm8c8pF/30ajKuhBZVGf4ieKfbrDJKd8hIXrtXj86tUYkurIieS6c/dwPYVE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100FvaPGC8W5T0+akuYIUUbLUFvQmrUEiPaM51V2NnB6Uu4E4AzWtsjAwYVVj2NU3eJG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OUnJ64x9DQGcfdWpWeI54Jpm5cHg4pj5mMzIxJwBTMP03U5zkfIFH1NIEYDOVoByYMBj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pDlepxTGmBIx09SaBXbJAgx2pUCjjj8qi3gYJP5Co3Kk7sE/jigZbZgFBBwPSm+Yren5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Z/2qFtXI9/XJNAWLe8HGFAqYMFXOQuPWq8VuFHzHmp0jgY4GCfc0CsPMr4UxsD656Uee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eYAwx09OcVD9jcnkZx70AgZ43bPT8aaXXII6CnfYZeoVfeplswVG7nFMbsVDKhOciirX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iizEdkxVwpDZU+lRblRty5K96C6Rx7SoUDpniqVzIY+N+EIPAFWZi3qgs7Z4259qwHSP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KT+v9K0J/tV9ExiDGPgHHJH0A5Nc9r1rBZQ+Z9rWeQkqADgpj1X1p2uUnbUuhme8jtYY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A/zms7XLC95N1YvDIhPzY4ZexzWv8PrdY9P1C4ulkChshmHykAZPNaj+K4b1Dp+p6elr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pxp22G5p7nm4i2AZHXv6VKwVtveuqnh0F12fbE55+VSf5CqqWehqApu2IHcIf8KfNLsT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SFeq989zTGuiSxA5J5z0rom0/SnyUvlz23KR/Sq50S0fDRXsJOeVZsVXNJdAUV0Zz6Ss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dit5njbY3Ldq6CHw3CzblmRvoQa1I9Iit05OT61zzrG9OkcjpU81hcmyuQfJuVOwepzi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d9A4a2ikFuIx1U9Sfz4rW1e3ggtor0qDJabmjXHViOP6VzWnX15bsi+YfKZ8up6H1rTT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m3Vt0R19/dFLMR5w5HrXKyXsn2japJUDBq9dG81S8Ntp8EtzKAWKRrnao6n6VVSyng09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61zwhoazmrjRYiSAMHIZvmJqhOQu4ZJx3NbcVuVA3YVPTn8xWBqLiN5eeM44FapGDY20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lIlAO1SMlv8A61RLGEkZSACKvhV06CK5Vo5pJUxCF5yfX8KoycpHITliPmPqaTHZdBrR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U8E8U+JVdRllUHjJ6CtiGy+zQrMZkK/3lOQaQHKsu2Qhs5qOTk1oai0csjNGMYODWaSM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xwPWkbaehzUsNmupbrfzkibGVZzgE+lVjavZ5ikIZgeoNMCWMAuAelblisCDdMW64VV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iyzW6bmUEHOCeuO1KwM6bUbKzaBvKmeB4+TnryM4Nc2kk/3ZGDqOVf1qrJdlbVY95Z8g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KeuKUlZWEtWSXoM1jIgGdoEi/h/9Ymucm5wRXT2s0ahTKQI+VYn0Iwa5kkNctEDkAkA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aMCGYjFWHuVUYHGB2qKWFlUtyQOpqvjJqyLFi2vHjv4pyeFPTPanGa1a3YNHmQk8496q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wI6M0p4NJTESxDH41LUMZ7VJ1oAKQkYwaehAyMA+5qJyAOTUjsR5yMelKvWlWNpWwilq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/urQIolGdwFUsT2Aq1FYT7RujYE+ta0EMcY/dx49zU/ku7A+Yij60rjuULSCSGXGcMBW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+WHp2qrFYoXDbvMNdHbyq8UDyRrtgRlUKMbucjP4mpkCdzRhhjjiHyhFA605GVxlB8oP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dyNkySKjcFEx/PrU8ohRV3YWJSMLgn/61QO5LKDC4jZgzsMhFOTSxxM7puhIXq29h+gF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jb2AOKlgeBUNtah29WUEkn60ITB3PmjybIHb91y+AD+FLJFqDKRGtvEvADKOn4YqSGzk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c1LIlrC3mSls9eWJ/Sr5SLleSGeXYpnQkdyAcmmHSizOZ784kOWjQ7Qfwqve6tA2FhRg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0czBp5WLnkKrVI9ToLW3WFFigRQg7l605LctFkKGcDgA1lW4WJBhSfQdTWhDeMdqhfLH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xbhbwyMjWmwZ6gjNUp7B1G5P1NdNeTQW2TLKxYjPCk1kzQpOm+GV03dC6mhopMxGDxZD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lx6mr8qOiFVkQv8A3sYqhJBcyD72fcdqgtCGNEGXkB9lGaYZgAQox7kUz7FIp+Zzn0pD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GWAXIzkfWmuY2H71d3uajXzW42FcfrUhgnYdqQxplhAASP5fWlPllQRkjtUq2rlQHYY9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HrTFdEYKLj5DTjI5xsGPqal8jYvJFOWMAc8UBcrK8pODUqKfYH2FShYz/FQ0OMEE4oC4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VkYN8sYX3JqAMufmHH50edGq7VDUBYtJLgHMyg+gpjTqOzH3AqHzIj1pyzR7cAGmmKzF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yim+fGONn6UVVwszXvdRSSBiMMFINY8l3PeyxwQF5p5DtWOMd/Ss6dirhHkzI5HBbgem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NH0OLZblr3Up1w8sKgBAf4UZsD8R1qkiCreOui20dsA11rRG1BHkiHPUDHU+9V9N8JB3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3CFSOP8AeP8AhUk/im4uZ5bW0tbazjRSVneXduPfBxg/nWLc6hNprFr7UZPPkH3VUsxX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aiNvWtWN1YG0sF8q3iO0gLhSPauSKtLKd5LN6k5q5c6xa21kUxNJPO2/y2OWC9ix7fSs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bdI/wDgOa66dlE56l2zUjtxs+7zTvJI5CVQA1xsFWIHso/wpwi149bjA9wP8K1vfoZW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ILUn7xAFVfs2tMf+P5VJ6j5alW01VeJNUQD/AGY9x/lR8g+ZOsPlNvidlcHqDir9tql6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jJGCKz1gu1637t/2yUf401pLmwjaSa5WSSQERRiLDE+vB5p+xjU+JaCVWcNYs25J49Qs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hPQVxvm7Y9vcGr4uNQVQbpQoPRYcKR9cg/zqK504NB9otGlfn5o5Fww/xrkq0XfmWx2U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P47z+wfE99aKXneFLWLjksxOf0o8S2k+j6jY2ojVVigUySJwHbGT/WptH1qXwh4KtIDb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rt94YxyByKzfEPio6nYXQuYDDL5Z2c7gfoalKyHJ6mGviC2CbLlih/uKucVz+q6hHPcS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is3Bc7ieD3qRApb5ckmp5bD5jR0+SCGJGmL7kz97jaPakS+W5maBFJRR8jnqcVUkmdF2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ZldR0PYUnEqMmjotPn8pgFRWfeMKy7s1FqGtLdX0sioI4xgbVGASPas6a7jC5Rzuz2Bq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hUjeLeQ2PvA+/pUKJTaKau0iO7DAbpVR+vHSrF4SoxASUUYGah0258i8Bmi3qeMYo5Q5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HJY1cvEaSY+TAcZqE6bM6MzbVx2JoshplUyL2NMllMgXnpVk2CR8vKPoKjNrDnAc4oug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xzWlPM8qh7dGL454603ToLVLuNpIvMUHlScZrpkKxu4ijRFAJGBUyml0BRZysFjcSxOk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rdrpdva5Yje2epqxe3cS5ZmAcelZL600mUiTbjuaaba0DRF28CG2lhOFJHArn5kMTgH0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ZiT9abM3mEMfSqS7iId4pgbDn3p5ApjZHNMTEbrmkpxBK8DNN2t6VRIDg1IrZ4pFiJPP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APagCME7sAZ+lTLACAzjJ64PSnAFThOtSIJWX7p+tSFySMKpyzge3/1quxyRRoWTDMaq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5PJ9a10sBEoUsin9aTGUmmYk5yfrSrHPO4Cqc+1X49OiLbiWc/pWlCgjTCoAKLCKmm2L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XGytdCrxIHO0KuQPXJNUJiiqXklSNB1ZjgU9JzPtkUYRlG3I5xioqaIcdy/BORIwjU5H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yzukmoXKQxrj9yh+8fU0zT7crCXXcsxHDPxge1ILclyskhJ9uc1lZllxv7PH3iZAey8U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rF0WNVH8+9VJIYYxuLkY7E1VFwwI8mIsemWNNC5S813eTNgsEB9etNe4AcCVy4xwq881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2Dvjip4baJCFZs+9UKyIXjmmcNLHJsboFUdKnjdoVKxIUGO45rXiKIm1gzMRwqjmmTM0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5/PFMVzPRZJcfO5z15xWnahowEC8+tMX94u5go+gpfOCDvjPc0rjLU0t20ZEW3cOBuOa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yVd3ZVOaie8Ck4GT6dqZ/aZI/wBXjPem2HKSmzhjcnJJ9qiZIxghWz9ahlu5WOFIA71W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nap5h8rZoiOOQZ24b2pJY/KwMAn0J5FZ6yScHJz7Us9xfOAu/C+lLmQuRotCU723qAPb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b6Yqmokxkt9aaVYYxkDrTuNIvh4g24s+frTDLA5PBOPWq3mqACyn60xjAwz+8H0p6CsX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mwfkIPoKgRrdRyZDThJbA5G/6YpXQWLC3C7gHQZ9qJ2VgMHHsBUDSh+IwKkMoRf3rhfr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+dMwcdamBErgQksTzkdAKHhkUkYJ/CkzREG3nrS5HpTvKmY4CcfSrAtJUQuw2gdcjAoQ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OipDcW4ODcW+f+uy/wCNFOzIuie8h0zQpEvrS+e4kYDCTxpLkeo44+tc9dHVtZZ5Y7S4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+Ndo1zBbw7rDTIdyrxLcfN09TXPar4ovLpDHLIqr08u3OF/Fu/4VqpGTRz6LcRZkfcrc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XW6ikjS2cBRZL6O3CsEXhW6nd2wM1j6Ubq58u434WJ8W8YztBHJbHfFbqslssgjXBlO5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uylR2nI5qlb7KKf2EWkGFkCy92Uck+pPUmqklvOTlb2UcdzViaQs2cfrTA2PSt+VIwbZ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xpyWMx+9Mx+pq2H4p27Bz1FAmxixLB8icsepNSLHwFGTIxximA4cn1p5/dlohzMwG4/3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tXsQ2QGWaSUx2yKsanaZpBnJ/wBke3qakitI4nMhy8rdZH5Y1JGgVQAMAccVLilOV9Fs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e+aW10u71S9SztTmR/U8Adya0NK0i91m5EFnEW9X7L+Nes+GPCMGg2z73824lGHfHb0H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EHI4qTwNHdS+fqU3mzCMRr5KBEUAYGAc1594i8OXGkapBb3JaSzuW2JMPT+77Gvoy50q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0Ned+NLSVLdDKp/dyZBx36VzRd3qdD0R5y/hzSHiMa25jOOGVz/jWFL4SvIXZoJo5FB+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FCzYrq5Is5VOUdmee3el36Nte3JA5+Xms4oQ2P4vSvVZIorlNkq5B7isdfDumBnCFlmP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tZSo/wAptCv/ADHCizuJPuqPxq3ZTz6d5iJcId/34wcg1oX2k6lFKYriZEQ8K+cKwqqN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5scBT3rnaadmdKaeqB5YpFDRwYB6gnODTPtDZ4RQR04pmnxzXVwLWBNzOevJ2juTjtVK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qcDKkE1DiUnYvtNK3RiPYVAzFRlyefWksrkW8sj3KtIPKbYnQFiMAn2HX3xVi3Zr7y2l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Ebh7c/WlylcxQlmTHXOKjj3yttVSSfSt2TTIbfUrm1aMYH3M+hqpDaXA+4gGw+1TpexT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Jh9ojAPVzj9K1tY0y50zRo7oXPmFhggDip7IajeIVjWNMLguTnmtE2NxqGjzxXMiyPaH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11BnnjnzrMSH7yPhj7Gs1lIuCRjFaUTGVrlGwGZTwBjkVVSJmYbELN9K2SM2yNx8oGMU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yhQBWxnuBVMI27aFJ9OKAY44zSq+DwoJPqM1ct9Mnm5ZSi+9acGjwRtuYljRYaZnbokj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gkbnYST2FdEbG23BjGCRT5GKIVjjVQe+2kJmLa6FfXBH7sop7tWkmj2loP384Zx/Chya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gD1OBUHnQjgOZCe0alj+lNJktkpihPKRgD3609VI4UYpUttTkTNvp7AHgNMQv6daf/wj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pEp7Rg0XQET3EcQHmzKn48/l1oi1fTYuWaWU/wCyn+JrQt/BdoMGaeWQ/goq/H4b0uAf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1DmkNIwX8TxAYt7E59Wf/AU1b/W70bbaz2+6xZ/Vq6yC0t4E/dWyIPRUANSA/MNse3J/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afD+r3cyy38oVc8+ZJnA9AB0rqrbzQ2FZI0AwCEx+VTykk/IdxPUgcVXXf5ijr+NZttu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IfzXZh3c4AqSK+tJUxayGdgdrSIhK59m6H8KFMMUZJUOx49ajNwAOBj2HFJyQ1FslaA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5PNSZVEwhA9xVLz8BhnLY+6DQWkZQZHKfSgLF1Q5Xlsj3OBUqSJH8w2k49KzBKdu3oo6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gDfn/dp3FYvnUSZUeUiPHAJpZJ5ZWLecWB6DrSJCZgAyqceozUvklDk5x2BHSi5NkQBx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wVVYnvVtYV2KShzjjimBGB4IOfUUaDKkrsrAlRtoyCOFIParEkSjDN0IpotnZcx/Mo74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SefamcPwTz6irUrW0KH7TLBGAcfPIF5/E1Rnv9JXpqEIP+wrPj8QDRZsd7DsBW4lH0p/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j+J2wPzrOfVtLjB/eXEx7bIeP1IpU1SO6icw6PPNDGcs0jqAB9MGnyMHIuh4pgHjkV1P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KeFUmqL6vcSBBa2kMKLn5XO7Pp0xVWbWNWGQk8Ua46JCvH4kZo5BJ+RvQI7jG3J7DGRU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Qkeq5/wrL02K+1IyrLqV0AoyFWQgHPt0qW40d7SQb2d0PIJPNFktGykmzR8iYfM6pbp1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A72cY3TX8G4Z+WM7/wD0HNYk6WyEs7on+84FVWvNOi5M8ZPt838qaihNG4NWsomG1rqU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hk1qM/NFYyluoLycflj+tYT63Ypnb5jH2XFVn8QJ/BAx+rVah5Cujo313USAIkhiA/up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WGUlr0jt8qqv8hXOSa9cN92ONfzNVn1a8fjzcD2Ap8rFdHSvc3z8y31y/GMGVv8AGq0i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23/xrn2uZpT80rn8ajwTnqarlYro6DdaLx5icf7dFc/k+tFLl8xcx3c1w0o3ySyynr8z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mp3GOY7dT8zf0HvUlvp73c4hRmUdXz0Aro4FhthFbxDagOB7/WuqhS5ndnNWq8q03Iox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MbEHp61DLO7dWBPtUc155U0itaPKdxyc4pn9rFQMWQT8M13VH7zRyRWg4q7HOCTSi2kJ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4EYUewpDfTE9azuVYl8iVTyMUrEqOvNQ/aJGHvTXnkjjMh+Zs4RfU1UVzOwnoWw/kOCc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g9TSRDbknljyT6mq0MexcuxeRuWY9zUu8DvVTmmuVbExjbV7lktW94b8N3XiK6UKClqh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a8P3HiLUViQMsCnMj+ntXummabb6XYx2tvGFRBjgda5qlTl0RvCnd6kOnaXa6NaLb2kS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rgd9pOAPTgmp8UVy3Om1isWl3Ac+52f/AF6z9e0xNQsHVlzxyK2KCAQQehouJxufOeqQ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RtPGe4ql5rE8Niu9+JGkCNxdoPuHDfSvOwQQDXbB3VzklGzLG5sbmkz+NRfuGysjyL3+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WFcYNWQy4z2csH2a7nSe367ZOCPcGobbTNHeUrF9iZeoLMM/rVY2dsxy0e4/Wmvpenzg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H5VnOHMaQnyl+98OxxxkQ6eGMikB4WX5TkdyelYv/CGKpMt9ehATny4uT+JP+BrttMiV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Euwk9cds/hWLdpNLIeCBnjJrncUdSldGStpY2eBbw7nH/LSRix/XiorvFxbvHJJ5eeVb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o0ycfhzWLcQSyy5ctgdFFS0hou3N7HeLp14GLSeX5MxYdWXv+NVbae2t9dcuN8bgfKBn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88TuFZHV1y+Pb+tME1jbtG6SRB1PPIyawcdbm6n7ti9F4lk0+SSCKyZueNwxVzTr7WtS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GGbbubHtWVcarZz3JlM65IGflP8AhUi65aW8scwd2/3V/wAadiNTMvtEWz1GRJZGlbd9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KT2sd9rxeOJwGjsoztOP9tuv4D864Dw/exa14silS3ZvIPmYfkZB4z/P8K9jj1/VYGEh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VM6sYuzN4YeU48yNab4ceEvs5T+xrQADrs5/PrXLah8LfD8wdrOCS3kA48t8D8q7a01d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ehHU5q3uQxk7SPXNNO6ujGScXZnzXr2kSaBdOJnJgDbRI3r6ViSa1Yx8KXkPoor0j4mN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THzC7ELwOwz3riLbTLOzXiGLeP4mO40OdgSuZqahd3IJtdPfb/fkPFWY7S9nwbqUpxwk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3YG8xB+Iqo11bxglrqEEHGDIP8ahzk9iuVE0Ol6TE6GfMrjk+YSw/XitOM2MTBY1Bx04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1bTlk5uVOB1AJz+VIniXTY2BcTy4P8CD+pppyYrI643KAcyAD+dRyX1vnbIzbfUCuVfx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shf8ah/4Su0JYNbTtnpyP5UmpdEKyOwjv7dUAhRpmJwFHJpfNuFUlnQZ5wMDFchH4vto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BGKibxeeNliPctJ/9alaTK0OuMcjguzZHc7qBJJtCqg4H1Nc/pWtPe2kryBlO/G1B2xn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M27kevmYOf0GKOVhc3clxiQsMfgKguG8qMmMtu9MVgDxNfwsVeKEsOPnQ5/nVR9av5JD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PpnNHs5BzI7Bo2xgIxI65NJsK4JVfx5rlIte1GPlphJ7Oox+mKJdb1KY/NdBR2CoBj8c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xIJDlo0RMnkgdanGnTSg7nC4654/nXDG6u5uJby4kX+60px+VCwoTkjJ96r2YnM7JlsY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66r/ACqWPVvDdoMzag8zDtDEx/mAK4wRoByox61E0tshGZEH1IFP2aRN2zuj440WFWS2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qP55qhdeMjcupi0soF/6bYz+lcoNQsI1+aVSf9kE1E2t2iD5d7f8B/xo5V2Gkup1j+M9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P9Yxb+WKpv4k1uRcLNDF1+7ED/PNcu2vqD8luT/vNULa9P8AwRRL9cmnyhzI6SS+1iZt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n8sVGYpbhcTzTS/77k/zrmn1u/fpKq/7qioG1G8f711KR6bjTswujqRZRqMlQMeppvmW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wrkWkdjksx+ppAT9afK+4cyOtfVdPTjz93+6pNaEfjPTbPTDbW9tcNIVILHABJ79a4ZU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Pskv8Q2j3pOCe4KbWxtHxMVX5LRT7s+f6VWk8Q3jg7ViTPouf51QEaxYyu41KjKeTHGB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mSxazqisTBdSoW4Jj+X+VNmmv5+bm5mkP+1ITU9vbTT5EUbbRz8owKdNGYgOuc9adkF2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mo244zUsp3Hcart1qkTcSlpKKoBaB1ooAycY5oY0SJir8KBkCquGPcmqsCgcHGatRybX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0kB+7RVzzAe5orPmGd9AotbJScb5PmY9/pULyEjjr2NSXzjftHbiqoZsYBr1IrlVkea9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OOcD5/uSD3Hf8acIiV+YD86pmSW3kMmC8ZGJEHXHt7ipBHIDlJN8bcqw7itZe+uZELTQs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RY4A+tQCKU9jVzTdF1LWLoW9nbvI3c4wF+tZvRXZotdiu2wLjp3J7Cq9tFPqNwPIheQD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XrGjfCm0WENrM7TM33oojtX6E9TXbWOlaZo8eyys4YR0yqjJ/GspYmMVaJrGi5PU8r0T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Rf7JD/d6uf8ACu1sfAnh7TgubXz5P70p3ZP06V0F3frFGeRntSafHJLm4l5/ug1yOrKT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rKxt7SPEMEcQP8KLjFW6i3nbnAB9CaQ3Ean5pIwPdhQSS0HNVW1G0jzvuoFHu4qu2uaX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2KANJSdoz1pawpfFWioR/wATGPjrtUmmHxjoi5b7bkDsENAFTxlYrdadKCM7kP6V4RtM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6L1cLdaYsi/ddcjI7EV8+61CY9bnQdzmuig+hhVWpVc4UZHNQ5NPcFeoOfemdq6TnHj6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8e1S/jTHeVeUANAC2us3unuf+WgxhlI6ioNV1+/SEXFskXlk7W3Icofzo/tUxnElsGwa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CTTQyONpHrWcoXLjNxOXuNd1G4BBuCo77QBVJ7ueR8ySyN/wI10UmgW13Gfse+GUfwSH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7BOYpISrDsa5ZxcdzqhJS2IGZSBySTUTDPQE1oCwlUjftHrk4p4t41b5niH05rFyOhRM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jLOx2jt0q/8A6GEGRvPYqtdH4T8MJrs/nzROLGI8lj/rD/dA/nUuokrlKDbsbPw80SW0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f6tSP4R3/Guyu5DHB1xxVgIsUYRVCqowAOgFY+qXeImx2rglPmlc7YR5VY2fBmoMGvoQ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Wus+0Zt2l3AqvTn/ACK8f8MXdzLeyxI4UzSBRn+6OST6Ctbxr8QrHSbNtPsJzcTIu3cp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7aS905MRZzujlviBr8eoeKTCrIYbdQh3KGGT1/pXPebbeWc21q57fuVOf0rl5LieWR5WZ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T1pbdrqWaOKMsWkOEAH3j7VbiZJnSPDp8zCX7PbqmCPLA2nP4UxtP0o8vbgAjgK5rPe2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O4HaZIyvNVpru5hYKh+XA5I71KT6F6JXNNtFsJBugUqR1ViefxqJtFhAJ2g88KGqrZza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O5654Cj1JNdlHpVnaWHm3t2zSDhmjGFz6DPNJ3RKszi2sEUkGGQfjUTWsHQiQH6j/Ctb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DuiblGY8/iKzG1Pcctbr+B/+tVJthZFCeIRylRkjsTURbA4qxd3QuXTbGE2rtPvVVqpE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NATy43D+v9K3GmiUYeVQPdgK4/S1R9ShSTO122n8a7OKwtYn4gU/73NKSQIp3dzpbIVl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j8qxJby2RiEkaRexC4pviOIQ6u5UBVdQwwMVk1cVoBpnU4h92Jj9TikOqOV+WJR9Tms2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cOp3PZlX6ComvbluszfhxUGKM0rBcc0sj/ekZvqc0gHFJRkntTBgcdqBRsY9ATQUYDlT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JECOWqNSSQPetCCFCRlQfqaTBFVYPMYLGGZjxgCtH+xJ7dVNxA+W6LVu3UQuGRthHQqM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fMJd89WOc1k5tbFqJnJojMjMAiuvWMnmpYdOlXO6EIPUiunkWFmLsiq2Oqf/AFqqEQs4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p5w5THFi0pwrk/TmnjTIpGAJlf1+XArd86QLsTYARwF6YqFZSsTpHGFOTyKXtGPlKUO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vgZJ/E/0ppsLeK5GIV5xtA5q81x8qiUfMOijgfjTXuEdgFAynpQpNhYejS2znygApGOl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PANaraix+UgrnvWdIVm3jfnIqk9RWMpxkdOKpS8NxV+4/dgDNUJRlhWqJY2jFSqox0F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Ij2H0qSNcZJpw561KE4AHTvSuCIweR781Oyngg9qhkQ5+WlSVSdrnBFIpE3mOB1opdi+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xmYjsKqqat6gQ0in1Gapjr1r0bnm2JFbGeM5qv8AYgHLQ3EsGSSVXkGp/bvShTI4VVJY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aQtloV3ql7Ha295PLJIcbQAMe9e++EvDNv4Z0iO1jy8p+aSRjks1ZXgPwsukaet1cJm6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dqeBXJUquWl9DqjDlQyQ7UNct4g1n+yot7EkHpW/eXKIh+avIviHqEmoXFrpls26WSTG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1UlZXZ1Hhu7m8SXxmDfuE61Y+JWvvoOhxRWx2yyHjBxx+FbnhHQ49C0KC2UDdtyx7k96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+IRaxkuIvlCgZyf85rSKsZTlzMqaWnizxFYS3lrdZijYqd0mCSBnir9n4S8S30KSPqKJ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rxW74F8K6hYaVHd/aTtuo8vayqVEZz169cCu8h0+3gRSsMauOcqMc14s62PqVpRptKHR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2eK3nhXxHbi0zI8n2iYxnyyxEeCBk+3P6Vof8K91IsFfW9pOTtCt09etevlxjawqMFQ/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iZJKNS3yRcacex5PJ8OilhJK+sXDPj5fk+Un86w7jwhfw+KbSyht7uaxaaJTcMnynOM8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I4GD0NSNMqMVOODV4SjXg+apV5vKyRE4p6RQuoIq6dsHAXAFeAeJ4yNebYcFlz+te839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kV4L4t+bXQAT/qz0+terRepxVotaMx7kMiEs+SKhEnyg0XaSfZz1z6Z61UDSIvI6Cuw5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VfoRWcbjPtS78/dbFK47F37I7McFcGpUsMMC8iIPWssmc/dmoETkfvJifbNMVjcElpAu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dcSWOow+S8crjHDgYI/GsdPKjHEZY+9Worm73AQoFH0pNJqzBNpkNxpH2GxBS3a4BZiW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Un16VzwhMkixxozSMcBQOfpXaxTXCRM0r5PpXS+Fra1ufNvGt4/tEbYD7RnBFcGIpRpx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LkZz/h/4eu5W51XhOohU9fqa9BggitIUggjWONBhVUYAFWdwIweKp3kqwruBry5T5j04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2rjPEmoCzsJZCeQPl+tdBd3YkAGa8y8bX5kuVtUOQOW5pU480kh1JcsbnODV79NwS5kU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fM+OXcngdzVyy02e+JKKVQdWwcV0Fjoj2+0Q20skz9HK9fpXoOSicFmy94cgt9N0tpr8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lh6Y70zUhY3AjFtEI3jxt2oAAR0P1+mPx4w9dLvTHKfLIVcFyX4FO/spgQJLq3j47vWL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317ZG0vDbzIww7MhJ+oHQH3rLbwxHKu5bmVSOQSoxmtcWNvFEGN+Tyc+XExxUwt7SGPf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qu76ZNT7RR6lKDeyMGbS445nu3uUjuNn7yEgASHoSvPfrUSbvLZDnbkNjt6V0GpQQT2L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LS8g+oxXOt50W1kKyI/yr8pzk9iM8GnGpGeqYOnKO6LD6ZJqcDRRqARyGPAFZreEtXXd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/8AGupsTdWdv9mklkXPO9Bjk/rSl5QjyYZm2kBizZP51msUk7IfsJNXPOPvuTjnvUcn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ShkwHJZMdxmqB5Y5rtWpg9BYJPKuI5P7rA16MSMK45BGa819a9CsH+0aTay9zGAfw4pS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ttMO6la5uuw8UR+ZpMcgHMcg59jXHg4NVF6CejClAzS7CzfL6ZNTrbHAZ/kU889T9KbY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9hUotk/5aN+AGaXeANq8L6CpEUuOKlsA2RKvyxD6k5pu7PQAfRQKeI/U8Cml03AL09TS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OnLk5JJpruDIT27UK4VvmGQfQ0wQpiRzkqAfUCkw0TgnkHofWhnXoGBqaAbmKn7pHPeg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wVBwadDdrFNkL3HWqiRyWztJEpK91NSi6jlYfIA1ZuJSZ0VtdEyBiuUP5CpZokDNgYJH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CqqYYwCM5HetdVW6s3lCkFV4NRYoqp5ka7WKhQeobOfyqaG/iLY3KwznFYctyxchGPXB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qh2DqaOQVzQ1CeLPyBmcnHNV3m2p5USBSMlzTZLi3hc+bPluyr8xFVrjUYpSFiicD1Pe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SPL5acKe1QFyI8Z5FSyPJIp2QYPc96qPHOvRAPqc1qloSwmclF3HNVCdz5qUwzPyRn6U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oPFKOtJjApwoAcFyc1OJEdBG52sOh7VEiZPPFOMQIIPIoGiyltgZLAg9xTJbSNs5OCeh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gH8qtBt6/vMnnqKCit/Z0o6SjFFbcEtmsCh5GDd/lopXFc7DUBtKgdNoA5qmuPXirNxG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LKfr1FU92BjByeld0ZXRxyjqSr8zhEUsxOAByTXqngfwUlqU1HUkDTdY42/g+vvVXwD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h5zcxIw+6PWvR0AUDFctatf3YnRTo2V2XlICgChuRgVWDd6Xex4rDnNOQzNetpG0+Ro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nvhTwtqVx4j/ALV1S3ZI05jD+teqkM3WgJS5tbovm93lZIZBs2p1xisC18LaZbXjXn2Z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a3Qg9aY7baUptkqy2GhRjAwKYxVetUrq/WDNYd3rwBIUkn2qbmyizbuJI+u4ZHSqE14v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KXfCL6scVWa63DeZlCepNKxomkdPDfb8LnJHSrJW6d/NGApHc1wx8R2du/lwy+fN02x8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oarGlzfu0MBIKxDgt9a1jF2IlUURbmS4ZjKVIgSNvn7E+1eR6yyz+IWD9BHiva/FLrBp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K+ePEt3KuozPC5VlcDP4V0U/daOKq+e7LVzaOicAYJ65qpOjLzjPY1nReIrpE2TKrj1o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tPcHmuznRyckiaS3VunBqs0Lr2q5Fcw3A3Rt+FPIBPSqFexnFmWlSdU5YE1ceBTyBioj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OTU4kGBHk1IupzzEJDHj3psViAwJSrwWOBOFAY0rhoV2MmR5rkkda73wtG1ppG+QYaVt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Brq/ig7O3zfTvXdtcLHEAv3VGAK83H1dPZo9LA0v+XhpTXQHORWFqd+XlSFTkk5P0qGS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bFbbdPOw3njFeYkek0JfXgt4WkZuewrzS9le8vJZiASW/StrXdWMrsgfjoKwYzulRVGS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xXMc9S0tDtrOSe2sobZPOULGP9XAAOeTyScmpJludyeXqFws23dGJCAPx4/SgTT+QEcI0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SxHeyBlHB4yO/wCVebPE1ObVnSqMLbFaK1kCSG7nMzuT8wJHFPjtwqnZHGF3dhirThVf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gsV2+wPU1zurOTu2axhFKyIpo1yG2n0wD2qcBBEpKoWbjnn3qFXkZ2jCbQMMGHerEJzC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k2tx2I5pCE+XkdtorPt4oRdkEGNwd68cOO4I74PPtV4ROqLl23t1HofY0s1s11EoJMbo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qhPk2YpRTGl2Y5C5GeT6VEwWOdyJN0nQqGHyj6daBNNa/wDH4I1Qj5Zl5U/4VHLc2Um0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j9DnINbQjdmcnZHPzxLBHdXrLgwKyJnu7cD8sk/hXJHiu2vPsWoloBfFVQYzt3BmP8RI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uPD1xtY29xaXJUZYRTAED6Ng17dJ+6jzKivIxK7fw1L5ug7O8TsPwPP9a5G6069sv+Pm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/Q963fCcpaO7t89g/wDT/CtJbEx3NbUYxcaHdR4+YJvH4HP9K4NULEAda9JCmUPCxUow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t4yssgbqoIx6HNKI5EsapDGvGW6gH+ZprSFmJbljUtymHYjouFx9KjkMaxqQOe5pkjdh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qg46cCoI7jZlWXepOetWjIGAC2+Gxkbu9AyJ2dgSTge/FV2Vs9CRU7q0zbxk5OPpSG2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tQLcISuCCOT09qkC71JUEMD0Heo4wIJcOpLA4INbVgE3E45NDdgMg2krZLgqD0JqVLeY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St6Xa6HzELDtg9PwqfTpkt4pIXABHzAEZ3CociuU59JmxhjxUborydeT0I71o6tZOoM6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7WNnA6007oQ83b25wU3D3NWl8SXMdsYI4olVvvEZyaozsHhBP3gevrT7O0DkFslieB6U7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dcjZEp9EHNPSGedgrPI5PTc3FaMUEUUgyd7D17U6Tkl1bHoAKlytsNIqpp6oSHfkdcd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9aRZQqtuzvNUppSpyWx34pXbHoXhbxHhkFPFtGFO3H0xVJb1AoLZLUDUlB+4aLMV0W5L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tVZYcjhQB7UHUgRwn1pPt0bLyCKLMd0QGGPHBIPvUbRgeh+lWTLC4+tRuinlTmrQhqsu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EZBKBJnZn5seldtbaDpd3ZIscjfveYp+uD6EU7gmcay885p0blCQRuXtWjqek3OlXAju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1UMc8UgZaDRYHFFU8P70VNgPYbzSoZrR4UciQ8o3oas+AvCMl/cjUNQjIhibCIw+8Qev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G5A2kQqfmavQ7S0SCJY412qoxgVc6jSsgjBN3ZNGoRdoGAO1TKhNPjj5GRU4UCsS5TIl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gU0rmTkNxTWTI4qQ8VHJIFXrTcbIFcgfzIweMj2rPub0Ip6596sXN8I1PQ/Subv9ThuM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xvDzKWq3wALFsL3JPSuPuvEttCSsCmZ+x7VS1u8uL29lgMuIEOML/FTtI0G81SZYrK2Z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kYdwlMyb+5vdVlUzyFUzwi8AVuaL4M1DVlPlxSNFj77sQv616JoHw8s7BxcagwuZscLj5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0iQKiqqjoAMAVoo2MXM5Pwz4DsdEVZp0Se6x1I4X6V12ABgDFLSOwVGY9hmqIZxXjO6G5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eC38qz3926fcaQ4DdxXqfjrUdkN3Jk5VMD6muQ8PfD2bX9De9W7MU3VYyOG/GtE0mriU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oOQhU9/SqbgMMCumuJdK0q4lt57eWW5iYq6uOhFZF7qNvOhSDToYR/eA+atWlvcxTe1j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RWtZasrAJIefU1iykioQxVsilGbRTgpI7ZJFcZUgipEPJxXKWt+8fGa1oNSB6nmtlNMx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2qIgSFmdiAo5xVdbtHGOp9Kj1C7is7IRuzCSUfwjJxTlJJXFGDbsXbC8jhu2mzjgge1b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rXBx3oPCh8erCr1tqjw+/wBa8WpByd2e1TnGMVFHeiaPHyEZPesDxBMI4ZHMmWUcAVRX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OAK5nU9QvZlYySsEY/cxis40m2XUrJIrPN5rmRup6cVYsYVnv4ELbRvByKxzkkcmrFpE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yhpY5VU1PQPt1nATK1zDtJIzuBqFtb0yPcRdxjnsM5rlm09N5CxEjHbmoxboh2sg3fSu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xcl0Oqk8VaWJC2+R8Y+4hwapy+LIyhWC1lY7vlJAArBKbhljk+mKswRFHzsVh+ePrVrA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hdl8S3c0WyO0Ct/eL5Ipn9t6rnKeUnpxmoSVL8Kij0GaCGb0C+uav2FJKyic8sVUb3JX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UeqIMj8cUxjqMkeH1CfHpvP+NJHww7mrIdeRg+4xVqEVskYyxFTuUWsZJk+eeRz/ALRJ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wOzdip4NbSMi42hGxg5Of5UpZiTjYCe4QZ/PFUnYz9s+rMe0mjiJjZCpZup7VS11PL1J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XSbQ5xKxYEEfNziuV1aXzLwKRgooU/WtIbm8ZcyuNj1S+igeFbubynGGjLZU/geK1PDE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EKnjHv8A0rn60NFuorLU4pp0ZoxwdhwR7j1+laPYpPU7pECzhq5K/jEOqSxYXiU+3BO7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94l4gGPuyKQ35AGg2mn6kvn+UC6EbpCChbPpng9uuKyTsaWucfJFLIpO08881XCkkgrl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cGa5tjIS8bfKAvX2pkFlLPbvDaopdHwzEYJPpmnzj5GR6Bp0VwzTTQeagOFIbGD9K2NS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DYp2uvJX/EVRt7K800sm8IjkEgnO1vWp76+a3sDGCGlbIdj1B9qzbbloy0konMRkxyYD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ncVSV2Hc9M0+WMpEGIwSeOagVN245wBW5haxLGAzDBy1X7WdkcK4P4VA9u1vaC4bAJba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2fcc0tGO1tzpWuVSBpFG4AHODUAkuZ4oZNm0n7jHjNMjmVolikAC4HQcmpJ52kKqgZOM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vqMUsOVWNXHyMhA/EmuavIwjsU+6x+XAwK3rXw3qOogeRbsEJwXfjJ9vWurg8BW1vCk1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FL2kYhys80t4HuZI4EQl5GCgetbU2l3Ol7ZLiLy1diqgn0q3cQW9l4hhmggMFruKxNI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um1HT28QaSsW7yrgEMrYyPf8xVOWwrHn8l0ElJDg884qAXczvkOeemKu3vh68sLloWia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Namh6ND5cstzbvvBAVW7d+lUkiWmYDPKBgOCT1wOaatvJK2FVmJ7V2F5pgmaJLaONI/4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hNpyqxjisZHYDBeOTcC3r7/hTVtw1MmHQr6XlbdtvvxV238LXs2MhEJ9TXR6Lb3VjZE3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koKt+cuM7yDjPep5mCjc53/hCZwpZ7uFQDzg1LH4PiQ5kuCR7d62mucsNj7kPbuajnvE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wmaLsfKZo8OafH94Mx+tLP4fsZYisTGKXsc5H4ir/wB9t+4gfTrQMjDEYA/CqHY4u/02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Heuk8JGR9NliPKrOu32q1f241O0NqozKx3JxzmtnTNNXQrKCIoZZPvvjsfX/AD6Umw6n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FjLAMc+3A/pXNIC5+UEk9AK6/wAQaLc6ne25hA+WM7mbvk5FZ58KanZr59s6PKnO1etJ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DoGFq+D60VoJ4w1CBRFLbxb04bIIP5UVN5BaJ9NafYRWcKxRLgD9a0o48dajRcVYRhjF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CikAzTgKpK5kwApSwHWgtxWfe3QjUg5Aqtgirsmnu1jBGeaxL/VRGhLNWVqGsCNid+4V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TU3bNUki1e6rK7jymrm9f1MQWp2yiO4k4BFWJZ0tEaWVuB61gW+n3vijWlit/LyePm5C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JvDOkXGuaikIw8ecvJ2Fe6afZWunWiW9vGqKoxx3qh4b0CLw9pa2qMrP1dwuMmtVmUHm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2TjpSZqE3cKjmQE+3NM+2qxwiM36U7MVxyXaSS+WqsTnGccVHqUwhsZGJ6ihJGHCqkYr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7mUtJjA5p2CTXQ8c8d3u63295ZR37V1fgrVorfRGXgYP9K8y8UXP23X0gJ+SMgf41IdY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M/xHtSlCUnobUKkKafMVvGDW2o+Kr65TlWYDI7kDBrITTbaOBrm5d0hXovd/pS+bHC5aR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7qW5vm3FNsS8Ivb/APXXUopRsccpuUmzMnwSSowpPA9BVcityfRbjfshQyFVBcjoCe1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zQsgJwCfWs3FotSTKK8HirEbMCDUaLz71bjHOMUr2Gy1by7fm7imzMZpt7kk9valQ45o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nUctAUdboSQRttG3nHamiPDDkH6U4cN97GO9OzFv3FgO4II4rIHJpDSvHOR7Vl30hO1Ow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jzB+dZF06yTEpyPpTW4Rk3uV6vaen7xn9BxVI5x0NWLS8FtuzGWz6mqeqNLmsHkJwzv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5GS4PzEt/SqDao+SViUfU5qFr+Zjn5QfpUKLJTl1NIIQpyMZ5FQ79r/IxHqM4zWe1zK4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Ow+hxT5WUbnnEqSwAb2HWpxLD5Sl5gD3HpXNnew5LH8aFjY9FNHIS1fqdAL22RWzP82O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ty7Z64FYwt5v7hx61NFYzSHAXGfWjlRLhG2ppnWLcN8sLkDoTikOuHbhbcc+rf8A1qrr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mkA/emH4ClaJFqYjarcPkKEUewzWTfg/aQ7fedQT9a3V02BG+Z3IFUtbtCmydR8oO0/0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2Wxi0oYqcikoBrQs9GiEU0MMyxpudA24AZ6Vastf/ALDEsUunw3sFwQXWTgjHof8A61ZG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sFAV/I1Yu7lbS0kmktknRvlKucEZ7gjoa5pK+hvF9TdXVtA1RUs7DTJ7GeRsSyiPftGO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9O+HunxaaiQyGTjdvJ5Zj1JrzPwvr9xpmv2QUMttdSBJIt24EHjn36V7OLg2N3HJCN8U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580dGdEGnscpL8PEt71A9xK0D5yhx1we9cLqnhlI9TurRrrfLHKI4x2J9T/AFr2XWNf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5WS3jbKHqH6L+GSK8dhv0/tWGdJmuTsaffEjsWYnHTGeueuOnWqpuW4qttjB1LRb9ZUj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ruA6nmsiOxn3HjDLyVPBruLrVbnVtRLSRhZosRhJlwOueRk9frWrqukSatpcl2RGl3bR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kjr/AEreM2krnM12MG98Ntc6ZAICWml2yBGPTjn+daemeAYEhE19OCcf6teB+daXg2f7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EQ24HDFTxj8MH866TUIx5abUJC/eA4yawlKUXyo1VpamRpnhnSrEGYR7u7ZG7P0JrQax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5YAZZj6H0pv2yOCNIwcsP4V5OfSpYSwiLSRuJpDubpjPpWbkykrDbi7jjtS0R2bBncB0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i868lCWsY3qnJOR3b8ulV5r77ZKkcKL5C/M7zDAJ7Af41z/inxLb2umy2lnOHuJiVOw8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uRN2OW8V6ol9qIigI8mAFVxwOvNbmh+MIJoorTUgYnjGEnQcHHqB0+o/KuCJyST1NPRy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0c/NZ3PYzcWl1bCW4dDGOk8Z5H+NYttpVx9ouJrW9iu45GB2sdjr2HB4rN0TVlFkiEh9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bYKkTskUY3DO4DBJ+orm5nHRmtkyrPbXttnz7WZAO5Tj86gjuVBChhu9+ldVZ688KRiT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+ldDHc+H9Qto/tctvb3m35kaD5T7niqVVMlxPK7rWoLSV4htfHG7fx+FVl8QgPte3jKH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xNI0RZEk+w6QyA5MnkKN341T+16B9vxNo2lTpEeskYPHtk1SqR6iszgre9t5I1mj+XOT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yiqzFvTqa9T1GbwaNNSax/se1mf/AJZmOP8AQVND448IWsAMJiW4iAH+jQkqfXsBVKSF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3pBtbCdh3Lpgfma1bbwVdPIq3t0kLn+Ack/jWjqvxFsZ7hnsbO7lwT99hGMn6ZrBvfGe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nICrucD6mhyY7HSS6RY6FZCVnhticjzpX5P+6f8ACudivLSYyHT5JJtjYaZwQCfUCuYu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cyTuBy0jEn9a1dBfdpIdABvdjzU3ZSRpruUHqc9T609HZQWJFQxm6wWC719CKQyStwY1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i0kcs1vG7HqxUHNFNAkAwDFj6UUalH0GKcDg1Ue6VKrveE9DUojkbNUTIOp5oeYFeGAr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azZpNYfmJuKu4vZo6K7mvYsmP5x2xWJc63PC4F1buF7tjIqKNdeA3eahHoaJtWvLdNl7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7ZSSRA8NhqamRGXce3SudvLI2FwGJ2p1z2rQvhYXAM1q7QyeinFcT4h12Rw+nebuPGXz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N1/VW1G8McTfuYzgAfxH1r0vwRoSaLpouJRm6nAZj6D0rzXw7Z2txrNv9pnjSGM72LE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TGAPt9uMDH3xXVFWOaTbNv7RkdTmned0yK55vFGiofm1G34/2xWff/EDRbdD9nla5k7J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Ln0C0C4ck84rzRfilHErebpkqKOnzDNZd58X7pgVtLFV9C5zRcOVnsBcjlm49Sa4zxh4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wzj75HavMb34g65qD4kn8qInlYuKhup5riw83BEcgJyTkmnuFjOWb7Vqc9yxzyTUdw+S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8HLGqsrZyOa3grIxk7siklUHNXNNjeaQ3UwxbQfMc/xGktNMNw3mS/u4hySe9WHlF/LH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xHerSJb6Gpphc2hncENM5kP49P0xUXiC2kvNMKxLueNhIVHUjBz/ADrQ2hI1UdFGBVWW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O7HJ9AOtU1dWMr6nEi3lXkxv+VPwygnBB7ZFd1OFjcoVGOvAqJ7K2uhskjX5h1HUVk6W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7n3YL4/CmtK55M7fhWq1jHHuV40OyQpnvmtGHRUcsDJCpQD7q5yP8+tefOcY7nRFN7HL7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dgCI35PpXWRaGF3q0mDn5SoGDVi20uAQs0wcsrEEZIGB34rGWIhEv2c30OPWzmJA8ojN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V3MtlBG0brDmJgQQqE4+pzmuOv0Q3chUAKDxiqp1lU2BwklqVGkDMMgnFSQ2pnG4kqM+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rFbozuew/wA8V1trpcFrbIl0RK6nOBwBntnvW1n0FLY5iPTEdtoMjH2FWRom0ZMbfia6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+ijFV5ZQ2BitFT7mN2Yh0+ONdvkBs989KljtIB0i+b/AGV/wqzMcHINMdWktTJk/IQD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VxhihGFQuCeq5wPzz1pXhUlV52jnk1CCUIztOPXPWmbn3cuMZ6A8VgReQ5lHmHapVT0B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WGAKr7jkgjgDg4zjmnsSmMlznuRQVJXRd3k8HpTc4NNjfcmccGh3PAHGRSMFvYULkE5q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seWGAfQjoagUnoe9SROyMCTjtTTsbwepxzIUYqwwQcGkzWv4gthFfmZRhJRu/HvWUoBH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DU3+gyxE42yZ59x/9atW+X7RpVxGoyxTKgeo5/pWF4YcC6niz96PI/A//Xro4pEjZVAI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LT0OKgvJI5UJYgo2VIPKkV3emandX4R5PEM6XA58mYDa30c8dPUVmeNLS3S3t7tIESWS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ea5eC+eBPLZQ6dvUfQ0OKe41Jo9Ugtoxd3AuHMZnX54LsBFY9irDjOf92ty30jT4tMe2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LsFZMMccZB6e31rzLTPEVxBEIVuA8B/5YzDco+men4Yreh160VgyNdWPOSIpCyE/7p/x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O6uR6zZnTdfQxyRSQsE/frkqzAAHIAyM/wBa9Dkks/7KdLiQxLNFgcEZz/CeP85qa3ls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SluSoH3M+vcVhanPm8mtrdbSS2UBWdhvdW79enJxQ4sTlG+xn+HtGn0VHubuaPEi7AE5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urWOULPcTSBhkJCvAHuc1UsbFhPsAWT0Azyau3X2OBxDM8IcrnDOAaiUbu7HF20M99Ru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E/62dtzY9gBj9ajNvfzld9+0h35YAbd2alOvWsCy7SWCNjaBwfcE1jXHiC7vb6O2sU8k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57UlBD52Y/ia5YX9xOu5bJmCISwO/aMDGO3FcZNKZZCx49B6V3N74UvNSl3XGoRRxqMI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PwDbfx6o59dsOP610xcYozkmzhcUtehx+BdIC/vLu7Y/7JVf6GrK+DtBGQYrhzjGTL0/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ed2ty1uw5+Wu48P6iJbN4wQ4UZ255P0qC+8DqmXsJRIOvly8H8+hrBktLrTZtskMkDj1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Xid0kk8MckkSGQA42MMFcd6kPiG2wP8ARGJYfebaSD6EVyth4hu7XIeLzFIx3q0+pW90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aev1rFU2im0egXMYvNH/ANDmMMqDdjGe3SszTba4u1ljnUIrfL5pXb+lUNG1+2tZAZ5W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Wu1h8SaHcjAnRCPVgBTjo9SXfocbr2iLpNnG+4zSPuIOOgHfrWRbKi6NLth8yVv4/wC5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ukzMIojHIehYsMY78mudv9a0m0sY7a1eNioIYpyT+VaXJV+pnWUrW9q6RoJZX5OFyMet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OeB37VMkt5qD7LC1cjoSq8D6mtW08JSykS6jPx/zzQ/1qlpuUY1lZ3WrSC2tVxHn95Ie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2FvHbx/djGMnvWhbWkVrCIraIRoOy96c1sXGNn41LaZcdCCOXYAcDkc7eaR3EqsFQk+o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c98nrUyW7AbtuG78VNyjK3yrwY8ketFaZifP3KKYXPWtpkzSeUVPPSpgpU024cCOkiyv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TJI535Cdqmgi89t0h+RayL/UhPq0VlbNgA/MR2pk2udGMqnCAj61k6je2QUpcKn51ox2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Vebw3a3OfOfcT3pMLLqeX+IZIX8xNPkZM9weledXUc0NwwmJ3nnJ719EXPhbSLewkXaN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t6REbmSE87D8re1XB2Jmr7HFkk9z+dIRz1Nab6YEkwS2KdHowkBYyEACt+ZGLgzHOM9a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r2+iCYAtIQPpUsmj2UDZkmZgOqjrT5r7CcbbmGXJ6kmkxx3q7P8AZBJhIWCDuTk0yS1j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qptmLmrkUcEsn3Y2P4VrG9uLTS0tBDkclifQ9qz4NVvNOIimUvF2rWg1SwveC6q391uD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Mlr8ADdEc0o1SBesGTW99is5eeKVdLs1OcIT9K2sYuSOelvLy/wiRMqdAoHWtzT7H7Hb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VzFtCMAj8Kz77V4rX5VO6Q9h2p2E3fYszzCPjg1ThYyakZAfmCbV9snJ/lVa0M9y5lcE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qT4PAFO4jXuMTW6TD7y/K49PQ1DESMGpPNWKZo5T+7k4P17U0x+W5B7GgRzGpo9trFwD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/nWnZ6hHeTMs7RQttHzFtu/HrVXxIoNzbSjjdFgn6E/403StOiu4mmkJKg4C46mvIxMI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jaXkKwlQovUqclh+dH9o2agRpcxr23PnNQJb27R+VJbt5Qzntj9arSWtpaviG1Vv95tx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03Ol1XEs3l7DBprYeMsehiOR1rmbTRbvUW81lMULc736kew71vpcw3YMBJjlA4UjB/Cq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enPB967aOFjS6mUqrkWreCDTrfyrdcZ++/8AE31qJ5ixwDTfP3ICMsD361Xds9OtdNki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sDNMUlhgnn3phckYphYWVcyBMdcEfjUcZKm4h6qc/pVgqWvoV9EUn+dU1Y7pZOgIP6nH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UbqkZJGCSOciqh3MpOec9MVNc/La25JwTubH44/pVdXGOTg1xzXvMl3JI4Xl4QM+PQdK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ydvzetMEiRtjK5+uaacMfvH0yTU2HG3UvRkAD5s8c54xUjuDHuB5HpVQSAqp44GMCrUb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OcdboSTmPKkinq2VGfSohy2AMKKeFA6dqCVJIi1WL7TpTP1aI7h/WuXrsYSJFeKQfK4w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9lRd0hfYo9STxWsNUdad1cs6DN5OsQEnAbKH8RXXNGGl3dxxXO6hpD6HqUDDLQkqVkxw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qtnGTTndFw1Ld5ptvrlrbxXEzqsXOIyM5xjvVdfCOiIfmFy5H96QDP5CpraSTzdsaKAR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+agIGPfHNZ89kaqLZCugaFHwtgD/AL0jH+tLfaPZyWEgtLURzKuVKE5PtSkzHduZkxnB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6Rzn1Jpc1w5GdX4Jv2vtHMTgG4tmEbADkqRwf5j8KT+yPJuTZICZJHaaXPck9/YdK5LT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e2LfMSrAHqM1b1LxPqF/uVF8ksMGTdlyPr2pNi5Wa2s6zDocZS1IN264XnGweprgWt5L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Gy8hJP1NTpatPKd7e7u7Vf32kKeWs8Kr05kHFJlqBPb6dY2qlpLu4uVHRWAC1ZGqWsA2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T+PU1S+26XFGN1/b7iOgbd/KqDaxpcZwLoNj0jb/AApJPsO0UbR1VyTiLHflqaNVkxgR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6cjHBlfjGVTH86afFFio4t52x9B/WnaXYacO5unULlhuTaPbFKbq5J/1hHqRiuebxbb5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P6VFJ4wPPl2CA+rSE/0o5ZdhOcO503nXPJ81uaLkPd2uyZgScbdx71yp8aXePktLZcd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Ez1UH935EfuIwf55p8khOpA0pY5EfyzwRweKidSPUjHUVkT+JNTuWzJOufURqMfkKrtq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bFWoPqZucTdiiZXBGSfQ05tNhBy2/nnsK5tppS2fNc/8CNNLMTySfrT5CXNHQ+VYxH5x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tR6lZWuDBpdkSOhlLSfzNcqgy2KtqQDiny2C51X/AAmF/t2rDaIo6BEOP51GfF+oEYHk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dBHSjIzzRyoLm4/inVSeLvA/wBlFH9KjbxLqZ/5fJv++qyRj1pMr6UWQ7mr/wAJJqo/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IfEeqn/l8lH/AjWVQBuOKVkJtmn/wkOq/8/8AP/32aKyuT3oosO59f3EojFZvmPcyBR09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DnJqO5uotK08yMfnIrE3bKXibVzp9qttbt+9frisrQtOn8/7XLnceeay4Fm1bUTcS5Kh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gAHHFUDZqwLLsBBGB602aaWPJ4qCK7RYQBICaztS1FEiJLYwPWgSMrXtWlRWUP8AWuHk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1d1a7E7nackmq1uyqhVvu4zTRZmzwgyg+tV7q7trWA53P7KKW9uw8jRxnjuRVIgEYYAi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HVxFnaJnTa7PK21FEUWfujr+dXIXS6jyMZ71SvdL3Zkt/vd0/wAKzYLmW0lyuQQeQa2i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bmrd2kkZLBcis8nB4ypresdUt7tQjEK/91qln0q3uOQoBPcVra5jez1Od+1MAQ4Dj3qn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2ro38Ox5yJGqWLQoU6nJ9TS5SudHLRPdDiEy/wDASa0La01e5I/fSovqWNdIlnbxLxtG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s9knmznpjov1p8vcTnfZFO4ii0mLmV57yQYQE559cUlnpJLh7k75nOSPSpbWy8hzc3De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pWi0sdrEZGIL9qaRLfYZdSJa27KmAcVHodswV5243VXjtLi/cs2VQnvWpMxtLTyrdSZM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o394iXi8b3XoB61dNx/o4MgBkA5xVe00nYfPuWzKeee1WJI4o8ksuCfmpoRUuIre7cpP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1PP+FRpZW0RzbuUz05yPw7ii2uN6pIOlxK7D6DgfyqQIjswX5e5APr3/AJ1lOnGd1JGs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si7vTPQ0y4kWTbgAgZyuKWMiRWgl6jv/AFrNnkeCZo5Dl4zwc/eH+NZuHLsaxncJBDI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pqOZ5Gjm5DLjOO4/xp0sQaN5YeTjPFVrEmbfLzlG/wA/1qTQW1cxwsneNsEf1p74jlYY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eE9pAy/jUUzg+UT18sD9TSAfGN1wp9+ai+/IiL/EQKkgbAkfsimo7dxH5kzD7inb9aEM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UeWn8qpeXJLEiRqS0rYUew6n8z+lS3IdPstko3SOd7r/AImrqnyoHuVkWOFRtDgcv/sr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td3xSQhWYIq7Fx3x3/PNY5Ziclifqa2dYEr6fDJKuCHIH0P/AOqsbH5VEkUgrTgk8yFc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aSL5YRfv8knPUVnJDauWFJBFXonyMYzVNX3lQCSR0WrEZIYVmyJLQm3kjkURuSCDng0x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wjSSFiTtBZe/TnHrSSb2I5UQxttlz2q9pGmrP4lS9K5SKPf/AMD6D/H8Kz8EkA8MDgg9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OsrD5piX/Dt/n3rSmnc02jZEl7YQ6hayW8v3G7jqD6isuaGSz2RT8nAAYdH9620Id8Z+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MxSJlDyCeq/Stpx5hQm4nO6vqEmi21tcxQRyeZlcPnjoR0/GsJvGV+Wytvaj6qx/rW5r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azeaFIdA5w2Rxj9f0rirvS7/AE7/AI+7WaIHoWXg/Q9KyVNdUbuo+jNOTxbq8gOJIk/3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ao+T9rYE+igf0rOMEwhWYxOIm4DlTg/jTD0quSPYXPJ9S2+oXsjEvcyknvuNQyXEzdZp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6U7EuTEyc8kmlDUlFAXHggUbgajxRg54pBcmA4ycUuRUQz3NOAJ70xj+D1prDHTpS7Mj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RGDRxT2Uim47UEh0pQcGl7UKM98UWGKGwadk55puMH74qZVEpCKwZj2FFgEU4NOLlyPQ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lKkdQRg0q5GcrSaBFqM7ufzp+c1XiOG46elT5Oc4pDuOzmjpSYNKOaQ0wzQrYYfWnbex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gOOKKnkjRHxnqAR+IzRQK7Pp23TcDIw6Vy+sSyatqX2VWPlp1rodSuvItTGhwxrE02Hy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gjpL1pax2NuFwOBTmuibd3PAFV7u6GdoPFYGt64tvF9nj+8RzTFcv2+orHA7tJzk8ZrF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iFrn/wC0HWMqWJJOcCtSx8Na9qdv9qMMen2XU3V8/lrj1GeTVKLZTqRRCGBJZ2AHvWXq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knq9XNd0vQbPSpyPFv23UQB5cEFu3lls9N39a5SC4xhTW9On1ZzVazeiLEUxibDEmriy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P0GajDvCfauuLscLRqKw49agu9NgvBuHyS4+8O/1qKO8B5Jqyk4PStHZkao5250+5tWL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UltrF3bADd5i+hroxLkdc+1RNZ2dx9+3jJ9Rwaj2b+yyudfaRBB4lgOBKrKfU81aF/b3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20CwcZxIo9nqpNpOjW4zJeSJ7bhn+VNOS3Jag9jTbSluCd1xIR7NxUtvp1vbApEoB7t1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eLGa6c/7TfLUY1TU7lgkcr5PZBk0nJD9m+h2X2WPHLVAw0+I5lljLD+84rBj0LUbtd11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qObRLO3wJb7c56KiZJ9utPmfRCUF1ZuXHiHT7ZMI289ggzWO2uX+oXHlWNud56cZNQpo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/wA8VI3/APAj0Ufma1U0m8MXktNDp9seWjgyWb6nqfzpXkxpRRmXLtbKxvNReW57Qwtk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sUytJvkA2x45Ck4yfSt+S3sNIEaWdsLm8kOEMp3H6+gq2LNLWznaaVpZ5gHd3PVl5AHt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IRCsMUMIwfIjZcj16f1pfKb7UJAcHygMfnUs+Xkm4+9tGPrSyYW7jXouwA1diL6leRuV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1mItax3qclPlkA/iU9PxB/nVrUovLj3I3G4ZFTpCs1q0LD5ZUKn64okropOzMeyl3Qy5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8mKIgcTgZx696ht3ZY/M2gAqVP8AKpbZk3xREgpEM8+prmOkUfI6E9psc/lVNiDOQTkL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sQMAOTmoooQ4j+UGSQ5z/WkUNwy2QyMCZuT7daS5mjtESJh8qASS+p/ur+dLcXMfnyS5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3rnzJcahdBSrOXfcVXqxpN2HY17GN7mSS+vHKxzcBVHzyD0X0HvW0ltJcyJPcRFYkGI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bUIkVU02GPAA+dsnFWJLy8WEtNEiAjgA07EmN4jlWS2dQMBJAB+Rrmh9a29VbNgS38T5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oXIqS2fbcJ6Hg1ExzSAkEGsyja2Yb5c1ZaNoiCSOfSmQyZhVx1OCPerE0hkzu7kE1ky1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IOrECuikj2txWRotoLvVIo2ICqC5J9hn+eK2pFO8p3Fb0VozCorOxRngEiYCBpCQF45y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E7UUIPwGKwbRvM1mC3wCEPmOfccj+lbwy05JNaszGrGA+7GM9qlAO1mXr0FRkknPfPFO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9TSGVChwd+Rz1qzCQFKGNZFbrv5H5U1VO4s+Se2e1O6HOaALiSJFEIkVBEBgRqoC4+nS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7ibQQSH+OA7f06fpV45xxyKh1DUoNIsDdzhm52pGvV29KBps5a9+HtwuTYXkcvoko2N+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oGq6fk3NjMqD+MLuX8xxWpeeONZuGIhkS1TssSjP5nmktPGWrkpDPdM6kgb8lWHvkf1q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HZSQhIHUgdKZXqFtq8qgi8to7m2k5bZj5vcldpNUrrRfC+quTBJPYyt2xvAP0wDj86Q7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TX/gfVLUeZabb6A8h4OT/wB89a52WCSCQxyoyOOqsCCKB3GFt3UYoye1GKAMUAKGal3n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AehpKAF3E96KQU+OMvIqKpZmOAB3pIBVxgjNNZcc109v4biKDzJG3Y5Aq5H4cscENvJI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JHGgKT39+KXYm75XH4irt9bPpt88Ey8gcejA9CKbYaTd6jb3c9vFujtIvNlY9AP8f8DU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O5lVRgbjnA9B6U3epJwMf7NRBGJAC1oRaTqBYHy8HqMmhg2imsyqfu5qeOTf2Irdh0WD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+RkOfuS/UDkH3H49zWTe2zadcSQSq4lQ4IK4B9we496TQJicYGTSB9zgKhJ9hTRMhjyS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M7uxHFIdyw3mgkNDjHXJxijawI3oUB5yelOtroTy7HALkZGe/FbKIITGjAEsAWHp6D8s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L6z8lRLIm8DByuenA7elFaLafp7MSbePJ9qKOUOdHs125nuME8CkBEasc9qjVvnJNU9R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OdbKF9euJPKiG6RjwKxrHS7rxHriWNhH5xiJa4nP3AfTPoKisr2PUNdSwEM8xuXEeImw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9afwlNFpK6HolxHp9sf+Pu5RcyOf7o9Bzyf/AK9bQjbUwnNnE3F3oXg1vJsIYtS1gcG4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wvcj1rjdd1+91S4L6ncyXM/8ABCzfd/4COF/SvZrD4V6Bbx4uvtN2SPm3SmPP/fGCfxJq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zHa2As5CNomt2IcD6nNa3Rk2eOeF9JuLQrrF1aq97I3k6da7eN5HLsPQDP8AnFcXe7jd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DAznnjtXtuu2cmlXNppVof8AiYXLNDFMnLRRcF2H+1jaB7mvG9X0yfTNWns5UI8uV485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lKK5MRwea0VVJ03DBrHYEMQRzSxSzwPuQ8DnHaqjK25LXY0Htlxw1RBZE5V6lW8iuYss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jQYU81rczSLCXTR/eH51FPrnljEarurLmuHlOATTbeznupdkMTyP6KOn19KlzfQtQXUl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zBfRTioYovNkC8nPUgZNaK6Za2zf8TG8RD/zxh+d/wDAVsWzzCLy9J0vyUP/AC3uTjPv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yS+Eox6Tp8UQluJ5cYzhhtqYXohHladaJFv43uCC30H3mqyunxRubi9ullnHO98BU/3R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tHpsDTOfvSkdfqe9a2SM229yMaS0n77U7pivpIdq/goOfzxRBc6fZOfsNq8snTzNuT+H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Jrss3PCnoKstNGv7qJVyP7o6U0mS5MrR3OpTAx29slup6u3X/wCvV37PDY2/2i4Zppf7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TxWlsZJjgDjA6k+g96qurBPt18pBHEMH93/7L+VAhLSFzctPOAbqToOvlLUlzK0+orGv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i/0O2aaXmeXnA7e1V4wy2y4/1sz9fc8Z/AZP4UxXLceyVSV7ucfQVFcHdcHA+6Bk/rU7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wc+n41BajfbqzkF5DuJ/T/CgQ3UF82WGMH72Wx9P/wBdOM3l3GwdFJApqgz61KxJKxIE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85k7bmbPsCRSexRmuf8AQJiMBQDSWKjaXPA6/wCf896hnbGnxRDgzNk/QcmpiWjtccbi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HWhrs32ZQM75GLD8Tx/Oie5WztJJl++f3MX4dTTWJ42nkfJHn24z/M/hWJqV4Li4EcR/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0myiO5uN6JAjfInJP95j1NaWgWkoZrsSvDj5UZQOfXrWIELPtUck4rrbWZ7O3S34kRRw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EX0u7lCRcKrr/wA9AMZqpf3nnAKEIQetEty0y7V+UelRynMS78E1ZFkZOtMDbRqO5GPy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8kIenP8ASpdIa3nt3tWtozKT/rD3zWU3qWkXovDMbadGzhhM6BsisC+06406fyriNlJG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xyZJR36AYPAqO7soL62aCccjOHJ5X6VinY15TlLJ99sozyvBrRG4wgEALzg96y7JfLmn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jODtdioHelJFwfc6Lwxp7Xsl7MfuwwhRzjlj/wDWNWAdjM5PCjk1a8MKbLSFuGEhimny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jmoNalQXTiFQof5nUV00VaJyVXebsM8PRFpbq8kByfkB9zyf6VvRttQt1J4HtVawtRF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2+pqRcgde1WzMmXDOGAzt6Cobh4LQF7q4jiLHuefy61Dql8+m6bGIF/0q5kEUbMOFJ6sf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+zxmSSeS4kMjyyHLkcf0qSrGs2rWcf8Az8MCMgiBuf0po13SgcTTvCSePNidf1xioTM4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cOuWGAe3WgdjWga3u032s0Uyesbhv5VkeLLSSXTYZlGRA/zD0B4z/n1qpceHbW4kE9q7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g+4/wqe3fxFp6lbqKPVrIghihHmAfQ8n8j9aASOT+yrcKC0KHPfjNJHo8Czq08Vx5Ofm2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wNbtdacXltgTuQj54j6Ef1qnE0uMQxSMf9kZqbGlyhZM2mX5VHaSzkbaS3BAPfHY10sl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3PQVUg065uJFa6j2xg5w45NXrtGktJojkb0IyOtUtCZJGXaapFaX+211iSGIH5kkQyo3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Gt258yO3udvDIwDEf1FclmyazWBbFBIowJG5JPvn+mKqWdxfaNeJOqDyS3zqo3Ar3A7i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N4K0K7RyizW0nby3yPyOa5q68DzxmQ299ayKn3llJiYfnwfzru5pIY4jcO6iFV3GTOO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Dny7V2AOA8i9RVNGabRlroFz9jjQRRSqR/C4NZ8vhtzJtVWjb03A10EniG1EnmiwyxwC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LC7kYPPBaxngLLKrn9KVi+Y4yXwzLBtM9zHEDyCQT/IGrFhBp+nyF2v4Xm6K21/l/DbX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NrMb/wCMApj9P5U2NH+0rDDEGlB24Xkfj/8AXppC5jlnE9zuMWoxKP8AZJX9Dg1Jb2+o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4BTcD+tdNeWKPIVu1kVgeBCBj61Fi3j2rJBdTqOhbG7H1pktmBc6ZFdwqLjLSByzPGNp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th4it9M006bZ6DCtswKOHmJLgjBLHHJqlMLEyiOKDUUcngIFfOe3atGHwtcOhkkjlK4z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hoOZs5K20aBb6I7Li5O7eIYkyCM9C3StXV9QXSo41ubOBJpOVjSU7kH95gMj8K6Znv7a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AQMPugehqnNYW2pTM91ZwSStyzmIFjj3ABqbj9Tzwz2T3IuGub5Jt2Q+1WGfzFb9w0Gr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wz7CuG74J6fT+db48MaSOTpwOT6uP60Q6FbWJZrMtbo+A0YJYH880XGmjhZPD0vmkRy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pUD6BeKcfuj/AMCrvpdEsmZpA0sbDnbHwGP0IxUENsEOJdKLqDwWu8Z/IcU7IOY4oaVd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mDZxz/hWj5l3NcSO0YVeTxjP0611Lm3bhdDsk92nmY/+hY/SrMUNgqIUs/LlxyQxIz7Z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W57WbY92NFdgXVTtaVAR2LAUUWC52skoUE1zt/8AadTuUtbSKSV3YKFTqSfSrOpXhVSq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bRtI82+1G+iF4/you1jsXuc46n+lc0I3Z1zlY6Twh4EsPDcK3MkayX5GWkbnZ7D/ABrq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LGktrmC8txLBKksbDhlOQa53WtMaxgeay1y80/OcRjbKmfZWzj8CBWxgdOpDAEdDVDUt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u4LaJRktI4H5Dqa5a18Pa7qVrv1TxNqEMRHSILExHqcDiuZ8Q6V4L0S3lF4Jbh2Ul5JG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HhR/tGmlcVjY0vxdB4t8SSp4fsRHsA83U7iEnKj+FR6n3I+lch4+0yPTvE8hupkcXUYn3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jP41v6LqM0eiCy8JaWukWxGVuL0F5GPqE/qTXDfEVb9L/Tn1G/e/nWEh2ZQq9egUcCta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XQ4XLnY7ei81Xl1+0X5Le0BH0AqeC00i/QFY1V+6gkEVL/YmnqeUc/VzWtm9jC8Vuc9f6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EL02jGajttMurwboYXYf3m4X866hNO06HDfZo8j+8Sf51PLexxpyyqAMYzT5O4/aLojH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2+m3gfwIcD8+tWFinvk8i3X7LZDsgwTUcup2O7fM5cjoo5qnceIJ7kiCyi2g9PWn7qJfN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7iGJPN/vnk/nVLU9a+zIAvzSt0UVUeKTT7U3N1KTM3Rc9Ko6fb3V3cG6EPmN/DuOBScu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NlvcT37k55EZ6VtXNv8A2Rp9pcyw7YLrd9nK4Jk2nBwBzwagtNDv9TuooJ7oq0rhEih4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VrfUNN1+20LQ9Gs9RGnadGubtVZUUnJbLEck0OVthpXOKl8OeIJJrmKa3FrHbQi4lAdW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71QlkttOgAjjLSPwijl3Ne5X/wDaazau0Oj6fM/9nr5W5UBlfA+RiT93r144ry/xjbR2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b3slhD56W6gIjkHcFxx1/pUxqNscoJanO2tqxmW7vdrTAfIg+7EPb1PvV2+0u8ttRjbU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KxB3A5w3B9qu+L9Pg0zU7ezs1KrLaRSuScnLDmtX4kbpNV0u0iyFOmwlz7fNxVKWqsQ4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uSwO2Ne/tUqOs92hQfu4zsjz3Pc/0/OtrxPaWuh3Ol2thEqJLYw3U5fLLznOfrjpXQae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eBdKa3dN0BS0+8h5z97vT51a4+TWxxmr6dfaXJJDexeVJdhPL5BzGR1BH41CgCXI2n5U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qWvJrrW+kCDwhYXeywQuslvu8iUkgovzcADtXA+N7+8tIFtbzQbLTJ2AZfIh2O689eT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FjN/s7UrSCR/scnnXRR4jxgiTiM5HAzx1obwxra2zRRaXeSspMLGOFmGQdrcgY4INegl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jttGLf8Aff8A9anWd7FpGuXOo3eqaviTWbq0ttPtfnjdyc5K59Xz9ah1XY1jT1PJL/Q9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eWtouIxJNAyL6nkjvio2tr250+fUYbZ3ggIeaQD5Y9x2pn/Paur8Y8+HbO4tdf1rULe4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PyNGASQuT/erW0WGXxHp2mxaNK+kaHZXcAeVgDLeXJxuIPT5e2eP6Yudlc2S1PLYNK1f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pYrKAyzEEAonQ4z1PsK59o5I2xIjKfcYr67sZ1hWSMXmosJ5zZJuiT5HH8f09zXNeLNL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cXV1BJMy7LhFVlZR94EDjrXPLEJbmiifP+kaLqN5NHcQ2F1JAMkSJCxU446gV0H9j6rk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wb/AAr0WW9l8F+EvCdmmpXtvYPcXQnktWAcp5gI69SN386dNH47l1m2h07xFd3OlXfz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ckuf4SB1B71vGV1dESPM57C+tUElxaXEKZwGkiKjPpkiq0j5Wur8aeJZdU1B7C21a8vt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3uowXHHAOTio7Xw94auLKCa48ZwWszxhpIDYysYyRyuRwcdK0uSchqOkXq+Gv7XkhIs5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A5GOveqXhuJpdWQDkKCzcV7PqfhXQZfhRYWreKYo7A3skq332KQh2ORjb1HQ/lXH2Hhf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d4sh1S4VQggWykiPJ5OW4rKT0LjuLDp13Kpkgs7mRG+60cTEZ+oFTW2kaleefDbWFxLJ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PrxxXe2s2uxeD/DQ0X7XtaWcXH2ZCePMGN2B/vfrVx/O+3+Ovs2opp8vn2+25eQxhPmP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sUaXPGZPAeuaaXu7q1liiJwXmhdME9OoxWfcQNaymORkJxk7fevZLpbsfD7Uhea7Fq7f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7OvHzAYrkvD/AIFttSmOs69qMUGnyOzRW8MgaadVOCMD7o4xk/pVWuClbU1LDSryPwfD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LLJnox+Y8dTgntXLkecWncAYO456ACvUJdav3tp9QsYbZNKsdsL2D/deNzgjGOSfWua1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eXeg6hFaExlpLO6fDR+oU/xDt/nFbxbSscslqYOka9Z6wu3eIronBjY9fceorof7Evlv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UPGmRllPQ/pXnkXheGfwNqOoRmX+1dMu0F1HvBTyHGFYY/2u9etWuvxp438G6ZNbvJcT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MEo2cjHPT170XKceqOS1izlntfuHzreTIHp2P6VWtrWXUdXjtLWDzZ9oRADzk/8A1s81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rOrF50jt7jyIgRjdLnJHfIA5/Gt3wLZ6UFvbyzleXU5YJCDCFbyABgbQeCxz3/rTuJH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3Fvbwb5oFZpEVhkBeuOefwqp5PGCpr1vRY5knnMsGp5EEmGm0+3j5x2Knk+x4NYOum4t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C01hAi4JxyynI69qjmKOMsdMv7pnezs7m4CcEwxs2PritO20bW0DSy6VfDaM4Fu+T+n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Hao0V21oWu7dTMpI2Ak5PHNaOj6TcX2opCviyS7RSHkiDzrlcjPzcY/Oi4WPNb+08Urd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HCMyBrZx5iDkl+MdPbj1q+I4NesIr61uri1dxz5chAVh1BGfWu28g2fiDxPaw6zJdQtp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kEEAcucdyOPSuU+G9zqMM97p1ja2s32iVHXzog4DEEN16DABNNCaMibR/Elppz6gJpJ7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5PphufyqgmpuG2zwo+B1Hyn/AD+Fe66xqYsilumoeHoYYsLItyMZl7nbjArldT1HWv7N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zbWgXzFt4TM4DNtHVQO9FwPN00ifXJHbSLeeaeMbpIkjLcevFNtPDmv3GorZjS7xJlAd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JGOnBrpvDl1fxaH4lurSZILpkt9jxIE2s0wH5c128OuSLqXiiG8upobfTLS3h+0xKTLk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Ll9Dhtc0LVINAl/4ld0IoVUvugYgIvUnI/ziuECRSDgbfpXtul6rYapBqEUOvajfo9hM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OerHn8K8z0/wTqepa0lrZAfYj88t25+SFB1LH19B3/OncixhnTLiO3jumgl+zSMVSXbh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HU7a40ybyb3S7pF2BiZEK8EZB6eldd4ov5tT1NdN0W0kl0XQosCMJuDLxvlbjuf0rrbc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Jjg1yyiC2/707biH+72yR6H/APUXHc818LXq3LyafvdkVd8W8cj1WoV1fUYrmdkdcNlB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BzW5b6RLa6tcXd1AsN59x9o2/N3yvQH6VQv9Bslla4+1S2YdssQm9Mk+mcimLqUbfxG9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7bsEj6Hv+NdNayWupW4ubSTdGevYqfQiuRudNlUupKzw/wALIfvD1x1FJoktxpOuQqC3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D/hQrg49Tsxb7s5bAHU56ViT6/o0FwYt80hAP7xFyufzBNauvQ3Mukyw2eA7kBstj5e/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TGYhHIhwykc8UExVzZh1155nD6lJBAB8gis87vrk5H4GpofFlmkwE76inIDeXO4X6j5h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J2KOIoVPzPjP4AU7xD4cnt7H7WHilCfeJQI2PwODUsppHXLbWd3Gsq3t1JHKMowupD/7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DqUy6XeyCBH2YmnySR1PzGrvgW9Z/tNm5yigSJ7Hof6VQ1bT0stRmidWCuS6HJwQaBp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2oahbxyLwyNHyw9QQcVft9QsbuVoYbhd+eFPG76V5zcWciNuT5h/siqgYhu+RSV0OyZ6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avr76XdCCC1Eqj77HPX0GKXwlrr6ihs7pt1xEMox6uvv7iuUuLT/AEy4M7Fn8xtwJ75q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JM8nSbcH0LtRWIIocfcFFTYu56zpWlXGu3zhGCRpzuIyM1PqmkXOjyqk4Uo4+V16H/C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OiQ/6wjLH3rN8a6jEYLeNnA2kyMfRQMf1pwhyocpNsd4E8SwaVeTWN3KyxzJvjXaT8w+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n2rWrh3tTMbYrtDthEY8ge5Awfqa4vwxZSC8fUrtNrS4SFG6omep9zXS3elXcBlNmjSR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ZiOo9B1p2FcfqGv6nqU728c65UZcquEh9OP4m+vT+daz0y2jaScjzXPMk0nzMxra07w66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5dmXlj3JNWLnSrfToWl1O/t7K1H95wM000guUba5ErqsKEuflXjn8a434q2IsTpU0zp5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LwQT+tdhFrqSlovDNqVVjhtRulPT/pmnU/jgfWuK+IOpWOnaK+mXCm71O6ZZTI75dMfx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qetyZK6POpLfaBIhOOoIp0WpXMJ2s+9fRutRFZTCJLd22EcgdqrM9wASygj+9tq79jOx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PY1mXNw0h5bNMdnk6sBU1lpVzfv+7XCA8yHgClzN6BaK3KkUUk8qxxqWc8ACuos7CHRb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dyasw21noluWA3y92PU1llTqlz9ov5Qtuh4TNWo21IlLm22I4Le48QXpuZyUtVPQ9/YV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C3QE4wFWs661gygWunpsjHG7pSWtusR8yRtz9aasS7vc0tKudRt9Rh1LzjHLCS0YHIBx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lhYXSabeW15cyalp1lEotWAckAEcnPU4rzOS6c52kgegrpYPF7LqY1OPTYRex2MVrby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jAGSPy9fVTjd6DjKx3876FJrnilvJvZLiLT1huCsq4ZFCjanHDZ/lXAeJtO0/TINMvLK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x3TBmUhiB0A64zVTSvEl1pUmotGPMmvYjG0pbDIdwbd7nIqhqut3F/ci71O8lndRtUuc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ykmjp/H7rHrFpKTydPtxj/gNS/EiSd9Y0yO3wudMgJkP/AulZun/ABB8YzlAl8sNrEoV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krUs3xP8TzTiG11FfLQ/PL9njOfYfLQlJWE7Mk8cRede6GjuGhXR7Ykj/lqcN19qPHEs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kI0iF5GBwOrcVjeJ/E114kvobmWNUnS3WAlT94jOWPpnPSsq81O61KKBLm4eS1sYhEpP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jorg3q7HbeKYrzUbjwvDZx3EoXR4J5PKVm7sBnFUviDDJP4g8PQSgj7PpEDzK3VWy3B9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vYLHTrizMmn3kFhHZgxS8sFJOegwOenNc5/ad60Z1G+na8vbp1+adixZR698VKuh3R6x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cwro0XPHAbP9ap2ssGo+MbWwjcG5tfE11dSJ3WJQDvPtlSK4W78aag2qXuopsT7bcRTP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PXA6cYra07V7vxJa3vkWVvpcF5I76heQ5Mt2WYny1J+6mCAQPT3xXPUmoLU6KcXLVDtQ0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28DWc0Gr3Us6OPmEbLHt29jnB5HFegx21nJomiWun2DRWsE7xwwxybW4AO4t/ezkk1iS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JGri3wsUhJLKmPu57j61bg1aW206C2hXa8bOfMznhxjj0+tebPEc2nQ6FA2xPgMHe/Qm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QcYB29eDWPrtw/8AZcVxJDeorOQrXF0ZApHYrgYJGKP7YhNpBDeafDcmBdqOWZTjOcHB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3NlOHkAjmdWaJRxkDAA/CodRS0uNRbZHrmly+IPDfhKBbq3tRJNeM0tw4VVTcDnnrwOl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a+G9PtTfaAwZL+4bKyXDMMFoxn5QOw7/AK0J4xu7Xw4lk1hpd7HZq5Rru335yc56/wCc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n/invDIVeSf7O/8Asq9Gi7wSRjJa6mb4o0iz0O+QafqUV7ZXEYlt2Qjeqns47EVQ0HQ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nwmSV/vMfuovdmPYVf13xdPrlh9nm0jRrQFwwktLTy5OO2cnipZPG19b+FY9G022g06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SXJ9Wbr07fXtxW6uRY78X+kaijeBba5iWzt4UisbtvutdISWY+zEkfy61xGqafe6VfvZ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AGM++e9YEW5LSEqP3i4Iz0zXU3vjDVdR8PLpuqR291LGRsvHTMqDPKhvSoqaFROxtdN1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XmbYpZzNsmEfHmDGckZ6GtLUPsVovi261OGWWzvL6KBViYKzlfm4J9K8qOo3c9nbWtxO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6JuOWx+Vbd/4klv7XTLP7LFHZWSj9ypO2R+7Mff/ABrEux0dxPpDfDrVH0i0uYY1u4t4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Ky/hbJYSNqKbAbuSzmclucgAdPTGf1qj4k8X20vhmTSrDTrawhmfe8cEhd3boOtZXhrx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IsNL0prhlKNNNa5lKOxJBYMM8Y/IVcWTJaHfaLdpB4Y8SSSWsd2kT26+VISFY7j6c9a5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kh02C0uMESNE7sD04wxOB9K6KLxzexq8B0rSESVh5iLbYDEHuM81m+IPFj3kU9gdN0lC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M9wc8V0QWpzyehg6JqcdlNfRSWyTpf2j2ciFtud3Q5wehwa6BoXg+MXgOORcMmk2yH0y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ZdaRYR20elaTMsZJEk9oHc5OeWzXYp41u7iW3u3sNMaWJR5Ev2YbkH+yc5FVUjd3SFCd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jvtPOmQ2xgg0+SXeQ+7zpXckueOMAAYq74Gt0g+36w17p8TXUctsIrmR0O0kZb5RnH0I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Xgh0/Sd8ofIgtFVgSMZ4P3vf6VgeFdam0k/2clhbs2WaO6uIyZB0O0BiVGPm6VDVlYu9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qn2K4mgHh9kkj2RxhZwJEY4YFicjI6EA5Ncxq8Ph1VNta3nh+1umBR45mnBjf0DEgfi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Yapa3TTPLfiPM4lwybG3DHB/pWddXkj2jW+p3Gm6gFXYsmowjzU9P3ikH880rDuauk6Z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iIEkurcmZB5gC5OWAHUVpaVNLcXMFloVsy6bBcRtdXc7hJJ8HOSDjCjsBXE+HNdm8KaP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bmVHDyTB0Tbn/lmdpP4EVNF8TtXtHb+0fC+ly2+RieCzxtHuNxB/MUrDub2mWDt458XX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8KtuyoZmByB79eKj8Kah/Yklvp9nCiy3N1GJbnHzlSRlR6Zp2nfEnT9RhuYILbTkkuIH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wx3zn6Cse1uBZ6jBdbd3kyrJtzjODnH6U0iZM7LxGu/Ubj9z4SYCdsm9fD5568/eqhdo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KZWD/kEtu/5aj7/J/D8a53Vbgatf3N35QBllMoiY5Gc5wSMH2qGXxOr6Vd6Lpnh2Ozlu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CnIyzdBn0oGmJ4bs7m98N+JLW2jMk0kVusaL1ZvOXpXZz3N1o1prV4jourRaNafachXx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xiuE06K+t9G1azM0KT3yRCNo8jyijh8k984xVbw94g1XQP7Rso7W2vbi8UL/AKWoKoVJ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DVilJdD0SXWri70uHV7nU47fRLu2EE1rBaqZfPIIZAdvyg9ck9xXADUbuwgkt7aSVluW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PyrgZp+m+KfE1prU099FbyC6INzDKq+XKg4HygnpgAYxinR+IJ9E1aLV7aOJSjuNuzcE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oMu6/cvomgf8I3bTpFq12VfUpFBCKccQB8Y+uT3xmqmpaXd6Dptnrejfa57V1VGWV232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6g1rXnjzVjbtdLFYy7huEyWqnP14yP6etRab8UdRvbhtO1aKOWO5RlVWVdjHHGCADmmF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JfPsu5LieQ7z5eWGTz3FaVtrd1BGYdTtjyMbpU4I9DxXQTWVvM5Ji2sRyyHaSPes+88y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PyvMAo/TJppdSXK5i3mmxvEbvSjJET1hGXQ+47j8M1b0PTLm9kiu7qExRQncvXEhHQjN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xxW84/5ZiM4b3ByR+Yqld6rrtzMZUu3hBA/dxsQBTBXO3kjEqvG33WGK5TULOKxuv9L0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uffrjNO0nV5L1vs1xe3Fvd+7Bg/03A/lWtI2omMxyNaXcXdZoypP4g4/SgS0M/RdRTT4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wFwWBxipLm5sbt3S4+3N5hwFKKQPYA8VVaLTpwWtopY5CTwzEx574YDmq7y6xZw7Ud4Y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D0oKaOk0Dw3/AGXHO8RkLzY4kUKVA7cE1dutJj1CHy7mFJQp47Mp9iOleetpk9wTK16Z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yLS5/N+S4Kv2JBFKwjbvvDt9YuXgUz256EfeT6/41Tj8OG4uVa7RreMH5z0z7VNbzapa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NyMfnxU41CW5uI0e3aZjhVDId35jFFikyzZ2VrpXiqK30/DRSxb2JOWTA5GfqP1q5qW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sKyNzIZAxB98DP8AKlifSdJma4uLqOK5dQrI0gcoPTgVda9QASLb3rxsMh1tJcH8dtBL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HH2nSP8AP4UVqNrNk7EtHdZ94H/woqdB8x6HcarFbxGSRgFHGf6VxOo3eo3Vy1/9nSWQ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AP4mIOF/X+tWp4p9QnHnRmOND8q5yf8ADn159sVr20JSDZtUA8YHGK0QGA1p4r1G3zPc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+fJ/Wuj0ga5DBHFHr8wZAATJEkvP4jNWSAYfLQAcdPSk/soyxB0uJLaVRxJGefxB4NML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6rd+K7oRHqLeNIj+YFb1r4R0CwjN1cxi6kxlrm+k8wj3y3A/CvNBD4se8e2tteJUHaGK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niq9uLG6Npc61Pqt+nD7pGMUJ9Oep/QVLuM77xd410Hw1HJDorJfao4wpzmKD/aPYn2r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7lu7uZ5riZtzyOcljTXYsck5JOSSetQHrU3LUR1teyWsvBJUnkVrJqi4BCgDuMZBrBuEK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GcE/L0+lVGdiJwTNw39qTl7SMn1xinyeIJdmyJAijoBVFdrr65pWtowecH6GtbvoY8q6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2NRrFNPwSQvvVxYEHRaf5RxxT5W9wbS2EigEScdT1NSBuOTTRAepLYpfLA5XcTVpWIbR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p7TRpkKct3NLYW1xeXsMK+TGWcAGVtqD/eJ6CvTB/a/8SeBQvuIv8aUp2BR5jyl77aCk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rNnatkXE+C2MtK/CoPYetelXmozaZYzXTw+CpjEhbyoREztjsADyfauZ+I6iTXrHy4o4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FQi7mBJ4FSql3YHC2pzVxeNe/wCjWuY7UcM3Qv8A/WqKSRYAIkxux0HYUyW8it0EUOHm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slwzO7hIxy8rU73FYlhiku5TDEcAj945/hFK00BlVI/+PO35/wCuj+tdF4N1Wxk8RWWi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4jilkuVYvgnBK4Ix1756Ct3TdYt4dL8U39poWkQvYeRFDH9n3x8zMpYhieSD2PYVEqln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kSalfbnOE7k9FWpppftE4ZM7MbIlHYf/AF69h0fVJ5fE2j6Ve6forw6jpzXj+Tp6xsmY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y3w78E3mpa5Z6tdMLa3tJ45UiY7Xkw2Rwe3HSsZ1VHctQOd8N+GpfEN0ZrlXi0+I4Jxg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20UNmq2lnF5VvF0UDrXatZ3ttqtxFbWtpOJGZ8FQwQbj1PQVXu9T0+0t3ha0sLu9YYZ4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GvLquVRtydjrh7q5UctHhjkA/lU5xjkc1e0UzW07TRW32iNFPnIVzlD1rdhlc2EH2GG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PiDthXPGfpXPGnzdS+axyJxtOe1cj4gmZ5hCP+WY3Ee5OB/n2r1TUo4DNJdGFFkWWzwU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cZdw7/iXM8kTTRJqQaVBGXAQOAcgdgM/nWsKVnccanLJM5GzkVrd4nCkOwQZHbP/ANas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oqCKEDcMck17XPBFLfXElv5aQiU+Uoi24XPp9lOPzP1q35dkt3DdXyRS2yA+Ypty+eD2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SThIVeUZu8UfPtvB5xySRGvLO1S/LcvwMRghEH16mul8IyRw+PtKg1KBbW1WUl47pQq4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vUIYQJop2f8A0My48wy6d5Z5+7kJnp2HNdlzlZ4zcLtiPtWfN4nijJSLTlZlOC0kpIJ9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vClhrmrapNLHqUsd46Wml2w+RmB+VnYcbOeg6/nXm2q2Gt6n4ukt72waHVbydSYBDswz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61nOzZURJvEuqHaUjggDD5SsIPHsWyao32papcSeXfXV0zKfuSs3y/gele9Hwjp0viRn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xht7W1mU7JHAz5shAPy7m6DrgVK2h6FdQ3GseI7jw/ez325YJktJU3SDgk8k8cVNkVc8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chBI6SqFVzx7/p/OpPEMFzb6zNdeYWDyFo5V4x6D2xXXaroMXh3xM2nRGE+Qiy7o8gMW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eIHI0w8D94wGPQ00tbk3NHRdYGsW37wBbqMDzP8Aa9617q2tNWBRmMd5CoKyLwwHr7jP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W6Wa1BLoMkAZyO+fauzivxqtot3pxC6jbfOYmPUd1Pqp/wAOlaJmMo6jJ4ZbcmG7QK/8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atnRpcx+S5+VcFSfftTtL1iw1+1eMxgSjiS2l5I+nr/SrB02KGC48iUoHQD5znZjnIPX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KcpsluNV1DUYbiWE+aUieNiCcfzFX7fXdRjvrRdRggnVplQXaDY65ODkdOhpsEawxxQo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Va+Qz2UgHDYJ+h7U0k0WdLe3cE182mjUI7WXA3c4Y56Aen86zJIoraY2epYUSH93K+VL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g1j6lZw6ndSXhJWeVt5PUZPbFdNoNnPFp8UV7KBbSKzBLi3NxbHDYAY9UHBPUDmptYZz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v8r+0LTtKq/Oo/2sdPqcijSZxezEWN/9kvTwqNMYXP8AuSDjPscfjXawWD2w2wNHAhOU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I+dPycVQ1KOCZgNW0B2iP8Ay/WDLPgeuMZ/MA0ikyrDbatPdXFtqdvBfOiB9l/bqJTy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/hWlp0umXjNZeXJbXSDLW8zksPdSScj6Vj2jR2eoSlLpriHywsUrP91QTgYzle/BAqzf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WZcGOUNh4z6gigGbbaTGrfJLIp/A1AdE33YuBIPNC7N2NuRkHnrnpSaHqk88rabqQC38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+8Pf1FbgXmgk5y903VWg8q1xGWOGkQgkL3xkjmsdfD91AytPFc3BQ8hkJLfUgmuh1zxV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rvGRBH1H+8e1cw3jjVLxwsYj0+NjgSeUzhfqcHP4Ckxx02FYvboIgkkcYJKoxOB+dDvH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MGteK78XbBPZ3dtqkAwfNsZUYj/eTGR9CoqeLxdrG4x6hoqynOCbrShgn/eRaQznIFn0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AxWVfmX29D9eKg1GK3uoPtNkwiuYz5jQfd+Yc5Geh/nXQfb9L1CQxS6LaI7cMLa4ZD/3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hHRvtkdzFJdRspyIXlBXP5f1pq421uR6gZTpU5QYkMfTOMZ61y9u8EFyYL6f7My4Ks+7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DJo27eplJDLghh2rLn8M3dxGI5Lm2nVfu+dDyB7Ec07EI4rVY2s5kuoW+1WcjYaVX3DP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lDFnDfdKnrXWP4Tv2jMRS0aMjHEj/wD1qyR4X1i2YqmmgKpzGY5g2ffk5popMyp9MYWZ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uh/FgdzWza3LXujmU/60ApJ/vDr+nP41mXcWtRiRbnR7uUZz5nlMcfjg1p6bF9i0xEnR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MgDB/AUNoOtxo+W1GEaM47D5Py/wqtHq82lPuIZIyedo3I31FOmlktJSm4NEfuE+lM86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QehpFyaaOg0+40jXEZo4YfNUfMgG0/XjHFTDR7AudsTDPbea4SVJdGvor+yYhA2R7eoP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kNdQEgSwb1x1GV/nQjNowbu506GUwWq+Y68MxckD8utUW+0SxtHE6wq3Vsc0WscaQ7UV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odjK/sG3UESTyMfXitXTNb1LwnLGjyteaWTkoCfk+meh/SoZZMgdPwpyFZIyjKGXGCDS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pWF/ax3UMxaOVdwIeivHZNMmWRhBO6xZ+UBzxRWXKx2PXmjY9WwM9BVOO5v31VYLewC2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/sir6HLAdcd807zVVivTA7d63JLKsqnOeO9OlkleORrWLzZ9h8pM4z9fQVn3N5DYgQrm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+oHQViap4wGiWc9tBibVJwBuyCsIxx04/DJ9TUt2GtypqfiuXRNKi05EQ6wVY3ThsrE7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8+JYsWZiWJySe5pSWZmaRizscknuaiY5NZt3NlGwpPBxS29u00uM06C3aeVUHGeSa2Fj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Goky0rmXqluqRIR261kHrW9fky278dO1YJBzilFkyVmWbS4KHY3fpWiJQDypIqxpvhK5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Is/Kphy5AODwF9vWp9U0y6sZNqWjrEgwCVPPuTitFVUWZShdFMXkaf8ALM04aoq9Iv1q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IpHYeifhWiqtmXIXDrLL0iWmHWZSP9WoqluXP3BSGTsEX8qPaPuPkRO9/LKe4r0fxDLp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lBfedp8Fw8zvNkuy8/dbFeYh3/Cutm+I3iaZLeOHUpbOKCBIEjtnKqQowCRk81Lm31BR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4DstZttCi027k1BrdkR3wUCZ/iJ71F8Sy51nSxuKr/ZFtkD/AHaba67Ya/ZNF4w13W5D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vTqd3Q9ap+NNatPEGupPp8csdnBbR20XnY3sqDGTijmG1oc0phi+Yru9v8aSa6mnAVzh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1/uk+g5qSC3uLqQR21u0jE44XNKVSy3BQOl+G+otYeMNOgS2tJPtV1EheaEO8fzdUJ+6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q0mv2PifTILK3iv7p4IbaK1tvLWXZMSxYjjIB6mrngnTrrw0kl1dQWEs8jK8ZkgEkkJG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rt114GFZwnm6jyqtsASEH+6B1Pua5J4qHQ0UGQTaRp3h7xRpWsX1wC8OnrZxbQcKyoyH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hajezeIrCBlBk+0Rl0CHKjcM5/CuhkfS71LCTUo7tp7IlgYyNrfNu5yayk1hor7UbzTX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HA5OAGP17VyVKim02ztpSpQg01ds6iKTUdL1fUJZMxWKb53BA/eEkhR+JotdTvi2hwSu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F+4Wwo6dxk1z1lq6SJBbaoXe0iLSFYxzM/bce/pmr8Gs2TXy6pcrdG8QkpEm0RADhRnr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Q57FGxvJ5/FGyxl8u4edlBI45JzkelblpKv2NwrrK8On3KyeXzgmT07etc1okiabqM99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s6B2HU/masSa9Ho1jFHpheORislxM/Vm/ugf3ev1qKc4rdlTVyzqt5E9rO8MySL9o05M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g3BZvifLbLJIgku38wxsVJBPQ47YFUJtR8P32srqt7FfWMQZJRFbEMkjqTng4wDj9aNH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6vcpKI8PIqBAxBZuFIJA6e9dCate5Xs5cnMtjvLWw/4nsts1vcfZ/tBRW2XI+XP98y4/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dXjWtzbzrbkupOyePAAOPnMp9BXNaP4q0KC4W5S3nzBNhgLCJDkehD1ma34t0e0uAFju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C5OT05kHrW0ZJvQxexy3hi8SXxfZQNcJPd3kq25luIxcbATjo+RxXoci61In9nxWGqxw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Pd03Y3+nfGcV5tplvb/8JKbxdMvrvTvmkWGSNLUvJ1CkZPy59D0rq4vFOnaXpF+q7LvU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1WCJypXy1XcdwAL8+1dLMjJW7sdE8S3zPZR6l4mhvXtLMLbRwwRKrELKI0GGc/4U2W8v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xDcao0bSOyvuMcrpwW/2lz0q8mu6Ho6JqWjaYy6pcbv9IuDvFkGPKx56/wC8en6Vzcls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zeYzseST1Oe9KwHqCtMPHWtywXN6JWdFeG2gBDqEU5aR/lQZz710Mk0+pfYLldWazg80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lwSAjsO+CC3QkcVxV74h0iTUb67iS5vFuZ0ZIXlKwcKo3MgwWPHQ8cVF4h8T2/8AYoit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ziWSJYlgEYIAVQTjk0izkvEd2+sa3qmrOkkTyTrEsbHJXaoGCcdeBWLfWN3qdivkYbye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ZdavY9QWzjt3kRTdCInbJL3fHbPFWI7dEtFZRiRvnIFUjNux53Y3Eul6jHPsKvE/zIwx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d4i1nVX1jw7ZKloxBjlMixJ0+78xGT6gVa1DSbTU1JkXZN2kXr+PrU2/XNRs9L8OQokr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Oc7mB7jrn2qrWFe5ja3o9/FqLu1rNYazFhprXoW/wCmkZHX8K7bRNJ8UvoyXeqaNJJE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vYtFncQfYfhXWCwh1HxF4fsryaO9fTo44ppcZEkq5LEewPFcnq3ii+i8YwzFHhuv7S+S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+nHGKQOxmeEraXxLdXK2NqRcQRksn8C54zuPA+hqTU/Dup6M0SajaCPefkcEMreuCDim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LfEXh7TikFleXQnbylIcsYwQoIPTLZx61vz6nHpnhjR/D/iOXbqt1N9pKIvMKEbVDejN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4y0s5769itLaFpbh32pGvUmvWtPsn0V4LGddrRxqhXj0FUNA0mLwpdG7lXfqV8WFqhHM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/wAmtzxISuvTEdRsx/3yKpyItYoav4ejMJv1CwKX2s8bbST68cH8a4y38IeLZYftmnxK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SL6gAgkfhXoviK7W1s7G2nG5I4/NnUe/JH5ZrD1jTtcu/Fp1KwJe0crJb3auPKRMDv2A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tFduL7TN235SYBuwR1yvB/UVpxWMtjBpmoXMWI78k20agtIwBwcpgN19Aa67xrbs/jqa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A7swArO8cpND41sLywu4VbRYUhgS4TdGWXkk89cn9BVAmJrnhPWILBdUt7QfabE/aFRG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1wR7VrvYavqWgfbdEszcNOg8pt6jGf4uSOg5rlfBi6tYa5feL9ZvxJp1kkjzSH5jO7Ag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TpSa7eXth4b0VYbcyM4jiaHn7xTgcH1qbjsZt74K1/QUkv76znQO+1pXxKXJyf4Cx7d8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7bzh/CSP5KQR+Vd14i1+x0Kaw8MrdfZ5rGMSXQb5o2mkG5gW9s4z71QutO03XgkkkEM7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w6/Shag3ZnGS2s9s6ytZXMbLyJrZxJj34wRVy08W6jbAomrF16eXeRliPx5P61p3GnLo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hH/PRfMjH1GDj8cUvlS30W4R6dqCf3kO0/wDswptBzIS01201TEWr6XbXaHgyW0o3D8Mk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Nc+HdZlyvLWNy+H/AOAsCVb6cH61iXWnGM7m0N1QdTGEk/kBVeO5s422LO1q/ZXDR/8A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usaZcIuoxPNb5wVkTaw+hxXeWV9b6lZrd2jh42/MH0Poa8pns7iSTz4LpGU9cMGVj+HB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9TDSA/Z3O2ePGMj1x6incGj1nk0DdTgUkRJI3DI4DKw6EGsHxVqsmnadHBbzRx3d2xSN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Tr+tMk0p9ShttyAmWUH7iHOPr6VmXGuageIreIL235Y1w6+EtcDGWOVZIzz5sTmQE/hk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RVlu3wOzMy/of8KVyrI659avScTWOnTjOds1srj9aq3mqlUMlx4T0q5h/iNr5kEg9+GI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/WGY/Rkf9No/nVy01a6upAtnHJK/cS2zJg/VSwouFiWK78I6rG0TQ31gzD5kMnmAfiRn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7bS4Le3naWBU+VmHJB55HbrXN3mi6hN5N4NJsjdRtu2iT731GAD+dQzeMNUsZvLu9MSN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F/CNwjsbe6iKZyFcEY/LNQS+GtVyceS/+6+P54pLf4hQllW5sXC9C8b5I/DFdbaXVtqF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u4PT2I7GqTJbZw0mg6qud1m7f7pB/kaoTW17at+8sbvHoIia9NG4d6NzDoTTBSPJjqJU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FFetBmx3ooK5jJHibTophaWaz3M+P9VFESx9yaBLqV/JgKLSMHB2He/uM9M/Tp6iltdG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NMyGW8vOhI/uqT0+v41x+oeJbpxPDZNsilXyywGMJ/dX0Hqep/Sp5ikrj9b1SKGWS1tZ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Dnvufq30GBWBNcSXVxLcyYDyMWIFOEYEJBGCe5qBwuBt/Ems3K5qlYXqM0zYZDhR0pzO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SjZx1qWyi7aJ9mhDY+aiSQlAfemvMcdPu1WeRpAVTrnrWb1ZYMTKWjHU9ad4e0RNV1Vo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ou4n0FRyfu1S0t8yXUpC5Hqe1ej+CNFi0qzMt1EzSv8ANNt6n0UGk58qEtXdnZ+HtCgW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Uh2nJOPujPoKwNWnls9Q8iS2bex+5u5rYudR1WOJorOWOC3Ck7cc5PXt9B+Fc7ZWdw13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5JyST61zVZRlHQ6oU4OLnJ/IJ9K0+5cmazhd26kqM1l3nhXSWjO23aLJyNkhrdihcSGS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uQSvPpXPzyjszmcVc4+TwXYSYMc9xH7Eg/0qo/gRv+WWog56bo//AK9dy8IDY/SmNFx7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Kjhm8B6ioytzbyf8CI/pVeTwZq6Y2xxN/uyD+tekwjZHzyajaVmNNYmoLkR52vhDWCQD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r9v4BkkZftF8MnqsYJ/U12RXcwVF3yMcAD1qKV5rOJ2WMySfdDKMgH/Cm8TUNKdDndkZ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ilJnlHJ808fpxXR2sdnHB/oyxLGP+eYAA/KuYhjnuboW6gM8jZdj/ntXSiBIY0tIx8i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UnuzrxOFp0EknqPVjNICAdv8I/rV1Itq8Hk0yCLau7GCasggCsmziIXjZh8x3fXkVmTT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1adzL5UBYfePAHvWS0Q2Occt1FONxogEmH+c4Hp61dDfKPlNZ0dkBMH+YD0Jq7KdsZyS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7uJTtLYrI1SbztsSPgMcZz0z3/Kkn53Nj5Qc5rLMq/vZXP3eEB9T1qoxEyRkjuL0Qj5Y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/n8an0C3Mdjc3Un3p5OP90f/AF81Qlc2+iNJn97dybQe5Gcmt1E+z2aQnGFQZPv3rZbB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eLW0+Wa1t7RDtlYszseTn0FXfDeszarczvNtEqDO1Bxt9vxri9QbzdTuWU5DSsQfxrX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uMgbCY3x3U/5/SvQpU4x1Rzybasd8sxVuc5PrXIysPPll4Mjys2889609U1OPY8cDhmP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wruMEfcX+probRlZo0IY5JpUs7eJpriXjYOef6VZawbR76XTr6VHnUKw8ttw2kZwT6j6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/RZLuOIm9ulGyRxyfp/sj9evcVy1zNLPIZVZpbvcX9SxPXNZc12XayNiCQRDeThd2eKp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zuPP51ctdJa7s/tc95HFB2hj+ZzwDz2A9+fpUF1LarcItuqRxQqQu8jMjHvnuf8AChO7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by1wp6qatx6vdICzW0bqRjar4K/TIwf0qhlmbaARxyKXcwBHX2FaEWuakd7b3EYdWaNj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ka7zQItLt/Dcpj1y3staulKCWRCzW6HI+UY6kd/euHsh5dlG5UEOvIIqytkrWxe0Z4Hz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+VVYhOzNLXLmTwpeaRe6Tq8V15bpvt4FPzhQNxOR0OO3IzXXS2Ph2XUhq0t+ht2kF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dt9OvevPI2ml1G1sbyCJ9zjEkbYI/wCAnkfga6e4jAfaOQOlCQrjtMtvD1x4tvdf1W+e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blMwk7cqeBzswe4rkfFvh62VLrW5/FtnqN877/KWBwZWJHA7Djt6CtHxJO1hpiXO3cVk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rnYtX0+8hCbkEg52SfKc+x6GjlQ02el+EPG114mim1HUNG0xGRhCkiRtuIABPUnjpXV6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v7kQKwLTdNwwM5J+mK4zQrFdM0S3tkQLxvYD1Y5P860lIpWByLeryx6lfXTtho5CVwe6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zpulSpePqc11DHiVNPiPVuoBJOMZp3B7UoUU7CuZWkXTy+NZtb1wC3SLfcYfgEgYVVPf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vUx9tuBbieYvJMwyEyck11er6xZaFZfar2TCk4RB95z6AVw118Q4rhy39nkJ/c3hc/Vg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qWg6TrcdnY2ut2sWjWeMW4ibMjd2Y8ZJqe2isob55pmSdbPMsA6ebIo+XFcLF41EBW3e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XgUgH/fVRWrB4ostqyXUFzZo33ZZosxn/ga5X9aXKPXc8y1ldb1e9uL2+tImmkkZ5NiK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LbUZtOlJRHt27hGZfzByD+Ven69poli/tfSytwhGZY4sNuH95cdT7VzI1Xw9fxhbieNX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KpRTByLmm+Lr4QqUaDUEA/1UvyyD69c/hin31roesKtwmmyafeFdzSW0+wg+6kGs6XQN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B5BjP9ajOh3MGGsb9jt6JJ/iKagyeeLFRtSs52hh1tpgvPlXCqzY+uc1budSlkjUT28e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DWbKlvestrqfnWlwv3XOCh9wcZH51atNFktfNWW/mfJGyRDtyMd+uaWpWhGqwlMptUno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pE9uJ48mRfvcdRSTTahbTEXRUYPLTQ7kP/A15pyTzPFI32ETKFy0lrIHAHuBnH44qWUt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wuiMctbyNED7cEfocfhWT4+lht7vT5J4ndCjgFSODkZ4P1FaXgCzaDw0ZSCBcTNIoPpw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3vNMcXFmtyIvnCHr77T64pkXszy6O90uOQPbS3Vs/HzoDGQf+Ak8VuW+tagAIrbxUtwC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6suaSKDwsHLrBIFIBy6uVH1wTj8a0beLR7iLyrQWUiH+BdpP4jrTsW2VV1jXN4jittHu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lu/pViTxRqFtEDeeH51Xu8b5H8v60T6TZSoY3gKj0Viv8jUA02W2Ty7XU9QgToFWYlR+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xzpbYE8V3C2OQVBH86tt4k8O6jD5U91EyH+GaNhj8xWS1nqIyVurS5z1W5thg/iKovaq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46i1uGi/Q5osGhNqHhvT7hWn0XULeU9fs/nKSf8Ad/wNZGnahqGg33mRBo26SROMBx6E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c7pPAJM5gZgSg7fN3/KsvUtJn09yQxeAn5ZB/WpsOyPVtK1W21qxFzbHaRxJGTyhp9/d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yIkLY9T2H515ToWsT6PqiTo2YydsqE/eWvUdUv5IdFa/stsowrrkZBUkc9apC5dTyu51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hwznOFcgD6CiuvHiBSAX0+yLHrutef8A0KimXymdrXie/wBYR7fAhtC3+qXqR7nvWJgK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skxHyKBg85rm5rm6SQ/fEbcB2JcHkVXklWRyVUKvQAU3gDJ6ntTcZNAD1UHGeTVhWCnO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xgCgZIxZ8hTyTzVmVUsrAyHlh69zSrGlnameYgenqT6ViT3L3Em6Q8dl9KlK4Gt4Xt0v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x9a9ntCscLBeAOuO1eL+FpEj12JmOMAkD1xzXrVpcYAdvus2T745rmxLtJIr7JosjSoY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pEjJnocyOO//ANasyDXLfa8xLgA8HHJqWS6W4jOFYoFJwFJyewNYJM0VKot0RxN9rvXc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8/0q3jH1z1qraxJaweXE/wC7jUbiwwd3fNTxSo+7BBx6c1nUTuQ9GAQFiSOlOCqMcCgf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rIQhUfTFR7AA8hHCj8zTpM7RimTSbLdV7k7jVRQEtnCrI5PDZxx1qyV8tAAv0qKymUWo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Wl1HOqJbIoYKN75PAFXa4a3sWGEFmjPtHmHOGPXmq0EcjAEEZJySetU9Quybjc/3VPQ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AJGI56CommF29zUwAfQUDAO5jgD1rJOtQD7uS3uKo3WswkHzD+tZ8rA07qXz59qn5F9O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JrMivLZh+5lcE++RVn7Syr/x8gN74q7WAthwx4HtmmXTGO2LAZ9Kr75XGTd7s9dpFUL6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+JqpK5SK15MRbksQM9h39q552ea8htkyxLYwPU9a0pkeaNZjhImOE9W9TiqiLJZzTXir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H+e9apWN6HK5NMm3DUNWt4t263gGEX0A7/iaf4s1M2WnCGNsTT8A55A71DpQW3imu5cK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WuWvNQfV9XaaT7nIVewWuinC8k+iOWejaRlqm+VQOrHFaenlV3p/FkHFRT6dLEUkiUuj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m8P3tjtvUAkXkyxqPmT8O9dVzIVpNoBCbm9T0WltILnULgpbRGV+rNnCj6mrmi2lpeaz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hQrbQzdgT2B/rXY3us2Gj20jQQonkjy0IXaqnvt/x6nvSlO2iGo3Ma80ua4mjbUSsZRQ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c55wfwNVrjUrC2zFaPFBGF+bnA+p9T+ZrltY8Q3N8zrHKQrnMjjq5/wrniSSSetCi2tQ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66dpyiSKWYBC6+p6ep5qxrFkt4pjztdTkEcDNZPha3WTU2uH+7AhYf7x4H9fyrcJLz4A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VzGcnexHo0VzBYbbliX3HCtyQvYVdchQWAANSeWV60yQbnVfUgdKyvc2tobkMKrZxB+N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Lu51DKxSPb2Y+6EO1pPcnqB7Vt6gQNPmA6Fdv4HisR2xAMEAVrOTWhjCN7s1PCNlF/ai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H1J6fzrs3i+bODn2rjLePytDilDMjTPI+QcfKPlH6g1CWuExsuZhgdpDVJ6C5bnbNax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qwyPyrm7jwTpdxqUEscTQ4kDOiH5WAOSMGqcU92yZ+1XA9f3hoee7jlX/SrjJ5/1h6U7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QoNcIdX1dHxHeyYx0IB/mKlj1zWIxzchj/tIv+FIVjuQMVBqGoW+l6dPfXLYihXcfU+g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6zJIi7LY7uhkGwH8SRTPE/8Aptnb22qzeTGrecRZoZd+OMHGR39e9AWOWR9Z8S6g9/cX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UL2AXv8AWrF54fs5NPnEJMt4V+QnCLnPoOOma0Xk0qblNdaE4GEls2AH5E4pYtKkndXs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EjKx/AjNI00tocV/wjWpsMGDJHpIv+NLDb6xoxYhbm3Uj5mjY4/HFd/NpOpREukO7jor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jhmW+tLmHA4ZIyc/Q1fKjPmZz+l6tLZSq8jSWsjDKvERGkvpkY2n64rbsrvSvEV55Utm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Irq5/DkfWsabUtOUiCYhkdiWRwcjPccYHvz/9etd6bBCpkjiWeDr8pxIn0YdRU7D3Oru9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6qMkjIJ+nBqhGl2IyHhVXxjcZf8A61XfC3ia0Jj0+e7kMZGI2uWyyn+7nuPxrq59ItJm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SqUieRI4WWwjuk2XrCUdQq8frT3YIFRAFVcBQOAAK6mbwxbSnMc0qfTBqB/DNrFE0k93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AfWncLHNi4G35l59fUVHbeEf7e1MTmM29qpG6VBt346gep9+1X5NQ0e1YjTrSW9dekjI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av4pvXIgW4t4+yxfLx+FS3caTPT0to4IEhhQJHGoVFHQAUwpg5zXjLaprltKY5tSvkkB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Cz8V61aMub+SRO6yAN/PmlcrlOk1/wAPvZ3LanYSJFGTl1AZSp7kFQeD7iqEc1hdRE6p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46e5XK/mBWjbeNpQE+1WyTRuPvRcHHuD/wDWqtPaWOoSm50SfybnqbZ/kb/gJ/oDQCuh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VtTtQRwslus6fmjf0pcRqSq6vazDv5lu8JH54qjDrF7Y6jGbu3gufLPzx3cIYn2yRu/W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rOp/s2608beWtpFcbv8AccEY+hFFx2uM2JnLyxqv94MDn+VRSXdrEvMglftt5qkdOtJm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dl3A0R/MNiq8tle2xzJpzMo/jt5A4P8AwEjNVdi5UX0vFmO1h8x7Gn+Sk0bxvHlW4Kk8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xKGhJ6rJGUNXob6Fx+7l3nHRSGwfzouPlMS40kWmqQwzZ+zSuAH9s8816JpOnmHSJ9I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+JGGQf1/SuU1ho7rRHLsu+MhgDwa6XwYLo+HYnuXZgzHyw3Ze39aQm2jhLuw1Cyu5bb7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DNyPWivViiMclFJ9SKKLMXMeTX0cQlV0IG4ZI9KqkqT6gVLdf8f0n4/zqD/GuZHWxv3jU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UnemIdGAec4xU8CosnnS4AXkE1XX7wpuonCKB0x/SkUVb+9a7n7iMfdWqozk9qkAG0Uh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8sMd02+Ik4/1gPSu6OrfZGiDN8m0kKPcYNef2/y6XkcEsc4rduSTbW5Jycd6wrxTaZvQ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SGeJoeYW+eNu5Unv7ityTV4hbIqJn7okAGeneuUtSW0CcMSQsnyg9unStW5/5BtlJ/GY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QT1O7Ez91GlaapHcCW3+0ZSQlgwPI56GrEZNg37ttyEHOcVi6Ui71baNxjfJxzVm1Zms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6ae550tzTOrMGAWMMPXNP/tR93Ma4xn7wrD1AlbeMrx16Vkq7GY5Yn8ah0IdjRRVjrJt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djJCLnH45rNvvE++4HkJhUA5PfFcp58y3l5GJXCFhlQxwfwp94oV/lAHA6VPsooqlBSl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++ZFJO/0rOi1N0mkcyhnchiQ3P4Vz0xO8cmpIgBLkAZAGKi2p0yoxirnRJPBPcM7zkbu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7TCPueWOhBzmuTsZHF3Hh2GWHete7Pka1BFD+7jZcsqcA/UCqdNSOFqzNJ1iz98D1xUL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xzUMn+vWo7lRnoOvpUOkkISWysjxDMofs2cYqRPDltJ+8u7ucjrjIUH+tW7ZEi01pI1V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1rmp55pr/ZLK8iEH5WYkVFn3A230/wAP6dC7uHuG6481jj8AQMfWs3T4odQnebciW0XA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lZhfRR7jswPlzx+Vdb5UcduRGioMg4UY9KtxsrjmuUsQ2n9pTNziCL/WSvwAvoB2/nWN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2XESthR711d6BHoWlqg2q4LMF4DH1PrXG6Wc35Y8naxz+NESYuzuZ/iO6azs47FON45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FJskBre8W/8AIUj/AOuY/rXOv96u2mrRM5PU6zQAL67EbIZPLXeUzwR069q1GOrW7yzT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s2j26k1neBeTfHvsTn8TXRap/wAeTDsSKfUpbHLPczs+dsaYbI8sjjuPetHVDBfae1xO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ICnGB9TmsGL/AI/Zh29K1l+bS5FblfNQYPTG4VTQJGFZaBdXts8+UijC5Uv/ABfSsq4t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YV6HdfLEVHABAwKx/EaIdLiYqCw6HHNNS1Ja6jdCg+y6IJSMNcsWB/2RwP1BrU0+EM7T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pWngcAWsfH/AQa1LMD+zoeK0qO0DGOshjKd2KgCAzJnj5qtH+hqMf64VhHdGsti1KfOt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I+z7h95RWnH981nt/rF/3x/MVtPcypvc2tRjNvaW9m3DwwIrD/aPLfqTVCTI6mtfxN/y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j1FaLYaLMZxHj1qOUB3Cg5x3oj+4aav3/wAaAZLEi7WLMFUDJYngCo4WvdVlMGj2+8Dh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8/pVTXCV0mMAkAzAEDvxXpWlRxw6TapEiovlg4UYGcUMhuxzVr8P0mbztU1GSWQ8ssX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9TsbbR9SFjZRkQrGGYliSWY85/BVrvBXC64T/wAJNdDPGV/9BFIVytJbQzRfMnNVRpts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+NuR+B6/pV12O4DJxikhJyaYkyW2ee0wLHxDagLz5OoBkQj03cgfmK6uxuJri1V5o4lb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ynp9cVx1qitcMrKCp4II4NcVK72upyG3ZoSJDgxnbjn2plHt7LHKu2WNHU9mUEUn9kaZ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j5V2/wAqjgJNvCx5JQZJ78VdhoA5+9+Hmg3TM8az27Hn93JkD881q28RsrWK3kmado12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+9ajfcNUJ6QgVlY9a4jxt/aGo3QsFWeHTIsNJKEOJW/wH867BuFqzETtQZPWmB5HBpSW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ezcH8KtreavDgSfZ7xPX7j/pxXrl1YWcumlpLSB2AJBaMEj9K82mjRblwqKAGPAFKxSl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W/spIgO8ibwPow5oOi2N8pks2SQekb4I/pWkygxHIH5VgawiQoJIlVH/ALyjB/Oh6BYj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kgHmKRdpI9qmSWG4KhAVkHJU8EV2/g0DUNAP20facf8APb5/51x2sxpG9zsRV2P8u0Yx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JEEWowm5hAwHziRPoe/0NSt4ba4gW50m5S6h7ox2uPY+/wCVZ2S0aEnPy9/pWn4Ud118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B4P1oJlpqY9zZ3Ns4S5tJoyeAWX+R6VsQTG2t4ollIKj5ua7xhkYPI9KoXtnbEBjbQ5x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SuNTkiTMkMU8PRgRg1VC+HdQbE2nGKQ94xjH/fP+FdFFaWxlKm3iIIORsFV9aijtrSAQ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oXP1xTGjEl0TR7WWOS41eVbXOTAzFy3tgDIrorbxRokjxWdvMyjhEBjKj2HNeca+x+17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Y3bfjccfWlcrlue6b19/yorjLO7uTZwk3ExOwfxn0oqecnl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2E356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