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达亿瓦体育用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061458912H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4004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40030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中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卢志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东坑镇东坑谦梅路</w:t>
      </w:r>
      <w:r>
        <w:rPr/>
        <w:t>7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0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卢志刚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28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卢志刚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28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卢志刚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依鸿、施跃川；陪同人：卢志刚</w:t>
      </w:r>
      <w:r>
        <w:rPr/>
        <w:t>&lt;/w:t&gt;&lt;/w:r&gt;&lt;/w:p&gt;&lt;/w:tc&gt;&lt;/w:tr&gt;&lt;w:tr w14:paraId="16DAA9E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0248ACB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FD96E1D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58DC74F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AB792E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8947FA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：彭依鸿；陪同人：卢志刚</w:t>
      </w:r>
      <w:r>
        <w:rPr/>
        <w:t>&lt;/w:t&gt;&lt;/w:r&gt;&lt;/w:p&gt;&lt;/w:tc&gt;&lt;/w:tr&gt;&lt;w:tr w14:paraId="251AEF95"&gt;&lt;w:tblPrEx&gt;&lt;w:tblBorders&gt;&lt;w:top w:val="single" w:color="auto" w:sz="4" w:space="0"/&gt;&lt;w:left w:val="single" w:color="auto" w:sz="4" w:space="0"/&gt;&lt;w:bottom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E855CE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6A867C2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7D82C80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11A76FD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BAF744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：施跃川；陪同人：卢志刚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55&lt;/Words&gt;&lt;Characters&gt;425&lt;/Characters&gt;&lt;Lines&gt;2&lt;/Lines&gt;&lt;Paragraphs&gt;1&lt;/Paragraphs&gt;&lt;TotalTime&gt;1&lt;/TotalTime&gt;&lt;ScaleCrop&gt;false&lt;/ScaleCrop&gt;&lt;LinksUpToDate&gt;false&lt;/LinksUpToDate&gt;&lt;CharactersWithSpaces&gt;425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1:09:1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1AC93052813A450898E3917E520F012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UjNbmI2ilxQRikAlIaWkpDCkoopANNIaU000AJk0UYpcUDEpKWkoAQ03FPpCKAG4pp60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SnCjFADKWlooASkpcUYoASilopgJS0YooAKKMUuKAFqK6/48p/8Arm38qlAzUd4MWNwf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8pyd6b2p6UnsCLSVyfjEn+0bQekJ/nXWrwa5Lxh/yE7X/rif5mqpfGhy2MSI9anB4qGL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Y1vvU6kIy1LVE3A0lFFNALRRRQxBQaKSkgCkNLigiqBjT901S5M/XtV1uFNUus34VnU6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qbH/AKtfpTqu4BRRRTuISiiigBtFLSUAFITS0UANopcUYpgNNVrjoatGqs/Q1E/hZUd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MP8ASpqcdkD3EopaTFMQUUuKKAG0UtJmgBD1pKXrRimNCUUuKMUhjaKM0UgPpPvS0uKT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aKTGNpKcaSpAbRS0lADaQ06kNADaKWkoGJQaWkoASg9KWjigBnendaKKAExzRilopANx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SlNFACUtApccUAJRS0c+lACUYpaUCmACor7/AJB9z/1yb+RqYVDff8g66/65N/I0gPPe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AaGCLK1yfjD/AJCVp/1xP8zXUiWNeWcD6muW8XkHUbTn/liT+pqqXxoctjFh71NUMP8A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FFKabzVCFopOaXmgQUUc0tUAgopaKQCUlLRTAa33TVLgTj/dq633TVI/64f7tRU6epUe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x/6tfpTiMVVhBRmkNJSEKaKTBowaACijDUYPeqQBSUtFMBKKKKAGtVafoatNVeYZyPap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0/CpsVDCMZx6VNRHZA9xKKdigCmIbRTiKSgBKSlooASjFLRQAlNNPpuKB3EwKKXFFIZ9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xHrzH/j8x7CNf8KB4i17/n8P/ftP8K8fmR1WZ6Lso2c15yfEWv8A/P4f+/af4Un/AAku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7X/AApXQWZ6KV5o215z/wAJLr/a7/8AIa/4UHxLr+Obv/yEv+FJtBZnohU00givOZPE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yKP6V3GhXE11odtNcOXlZTuY9+TQBcJpuaeRTcUDEopcUYoAaaKU0lACUYpcUUAJSUtF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S9qKAGGjFONIAaAACloxRQAUUUYoAKKKKAFAqC+/5B11/1yb+RqcVBfnGmXf8A1xb+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OKQdKcOtUwGJZhY2QkndnPauf8XALf2agYAhI/WutHWuR8XnOrWw/wCmP9TRS+NBLYx4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TivXicb3CkxTsUYpiGYpaXFGKEISlxRilxVAJikpaiZmB4FJgPopEJIyRTqaBjW+6apH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N901SP8Arx/u1M+hUCyn3Fp1JH9wU6qJY2inUmKYhKKXFBFADaKKY+7tQMfRTEDZyc1J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YoEIarT/AMVWcVXn6Gpn8LLjuLb/ANKmxUMHUfSp8UR2QS3CjFFFUSFN706gjikMQ4FJ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TlXApXAXFJTsUYp3AbijFOxRigBuBRS4ooA63+1Jx01Rf0/wo/tW4/6CoP4//WroSo5O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ed9U8zf2/kc82p3DHnVaadRnI/5Cp/Ou48P6Ide1BrUTCHbGX3Fd3QgY/Wul/wCFav8A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espUqcHaUi4zlJXSPL7PT9c1O0mu7GW5uYIW2yPEC204z2rNe5uUYq2ouGBwQSQRX0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cdnGwcjLO+MbmPeuWvvh9cahezXU2qqZJXLH9z+n3qyioNtN6FtyS0R4o15Pj/kJt9N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JY+GrEs+8mPJb15NWj8L3P8AzFE/78f/AGVaL6T/AGNa21oZRLtTG4LjNNqC+F3FeT3R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MHniF/KxndjjFbcV/pCworwKWCgH90OtaizWx0/zQg+z7Cdu3t9KhspI4mp0srmSHzkh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pA2nfZjcfYsRDncYQKt281s9h5kKAQYPy7ccd+KLhY4g0ldKdQ0Uj/UJ/wB+hWLZ3Edv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5BGcCncLFUgqcEEH3puK6fXLFLm1F5CAXQZJH8S1gLY3bqGW2mKkZBCHmi4WGw2lxcAm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SomVkYqwIZTgg9q6nw/BLBbSiWJ42L8BhjtWJd2N495O62sxDSMQQh55pXCxQoqWW2ng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cpGafZ2rXl3HCv8AEeT6DvQBE0MqIrtGwVuQxHBqOup12dLexjtEwN+Bj0UUf2Xo2Pv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XHY5U0tdWukaQ7BVKsx6AS5P86jvtI0y1tHlffHgcENkk+nNFxWZzFFW9Ma3S/Q3W3yc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ifRZ5ViiSBnboBH1/Si4JHI0V2dzFpVpt8+GBN3TMfX9Kr/aNC/u2/8A37/+tS5h2OU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uwf9+/8A61ZmsS6fJHELIR7gx3bFxxTuKxkYqLVIZI9KuTJGygwsQSMZ4NX9PtTd3kcW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xWk1xpEun2kTSTSRMdiDnGMD9aLhY8WrQn0bUrS3FzcWM8UBxiR0IHPSrI8Ka9/0Cr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XV74QW1toHknBj+RRzx1ptgkeTjrXI+Lh/xN7c9/IH/AKEa9ETwtri8f2Zcf981z8mk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8Rn7La/Z287zJPL2nDEc9ucU6TtNMJbHCQ/xVbtrae7uEgtoZJpnOFjjUszfQCvabXwJ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UIZZnOFSPUAzMfYA1t23w48LaHcx6nH59u1qwlEr3JCrj1zxiu54uK0szn9i27nhWq+H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sZbZZwTHvxzjr9Oves2vpTWP+ES8XQRabd6lZXJMgaNIrpd+72wc1h3vw28C6aivfSG2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T7ZNKOLVveWoOi+jPB6K9K8a+HfBWm+HHuNDvoZb0SIAiXgkOCeeM1zXgDT7TVfGlhZ3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G3Q4RiP1FbxqpxcrbGbg1KxzVJzX0Jqmh/DzRZkh1K00+2kddyrISCR0z1qTS/DfgHW0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jIDmMk7SenesvritflZp7B7XPnj60hAr3q4tPhha3ElvOmmRzRMUdGY5Ujgg1et/Cngj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6yniCsFkjyRkD60/ra6xYvYvoz52xiinEcmu++EEUc3jKRZY0dfsjnDLkfeWumc+SLkY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7TxVEg/aBx/DX0xr3jbwt4d1R9Pv7ZvPRVY+XbBhgjI5rIPxX8Dh9v2abP8A15iuR15y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4jwiMfIKdX0yt5pOv+C7rVLC1j8iW2m2F4QrcBh0+or5mrejW9pe6tYipDltqGKMV6H4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f7SfVHtj5rR7FhDdMc5yPWupsvgpaWt9b3EusSTRxSK7RGADeAc4znvSniacW03qCpSe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lqHvtOurdD0eSIhfz6Vn19QeMPDLeK9HXTftzWkfmB3Kx7twGcDqO/P4Vwn/AAo2D/o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Iqs6eMg17+jKlQlf3TxgijFezf8KNgP/Mdl/wDAYf8AxVeeeJ/Dq+F/Fg0pbg3CoY28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TW0K8Ju0WQ6co7nOYx2NFfTXijxBofhCztZ7+w8xZ2KKIYVJyBnnOKxviZ/ZKeBluZtP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kAeNm5PTvgGsY4tya93c0dGyep8/YpMH0r6e8S6xpPhPRItRvNPEsZdYtsUS5yQT3x6V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qOpWtjHotwslxKsSs0MeAWOBnn3pxxUpK6hoDopOzZ4QRVa4Hymva/jhbww22imKKOPL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8WuPumtY1PaU+Yhx5Z2C2Qs2FUk7c8Cp8V7B8EfCzR283iK7jx5qmG2DDqv8Tfnx+Brk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jCePT7eCKG2HlM8SBfMcH5icdeePwqadbmnyJbDlCy5mcfHFJM4SJGdz0VRk0yvYfgvr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vAl6cyQzbAGkXupPU46/TPpXL/Evwc/hrXGuraM/2beMXiIHEbdSn9R7fSqVb946bViX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te52WqfC1bC2E8el+cIlD7rQk7sDP8PrTq1fZ20uKEebqeF0le+f2t8KP+eelf8AgG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Uf8APPSf/AM//E1j9Zf8jNPZeaPBKK99TU/hTJIsaRaUWYgAfYzyT/wGs74s+HNF0rwj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TG6RS8UQU4IbjIpxxN5KLi1cHSsr3PE6KKK6jIMUUUUgPTTTe9ONJishEtre3NjKZbWe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HFd/4KTVr1m1G+vbl7YArEjyHDnucegrzpTtcNgHBzg9DXrVv4t0GOyhDXcUWYx+6VSQ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/LZLc2o73bOb8VeKbiXWI7DTrqSGKJtskkTYLN359BVnxTa32haWl1BreoyO0oTDy8YI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8GNKu1bIuSMf6Nzn/vmtrWbjS7azV9WERty4A82PeN3OOMH3rncuVxSj/wAE2tdPU8hP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f9/DXZWtxPc6bayXEryyGJSWc5PIq9/a3gjH3LH/AMBf/sagmeCRy1qFFuwzGFGBt7YH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mKt1ubdrpVi2nR3E4IymWbcQKPJ0bbt+0fL6eaazftOom0+zhHMJXAAj7fXFagvrYKAd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OzZFlLzTY7b7OLlDGBtwWzxVQQ6KF2i4wPQSGn/b7b/oGTf9+RR9vtv+gZN/35FACNpO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Ckqwc44rnYbaa4z5MTPjrtGcVfW61KKFoI4pFhOePK7H8Ki03Um04yYiD78dTjGKaELK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LBGOmMDHvVyDxD5FvHF9m3bFC539f0rUnnNzockxXaXiJx6cVycUL3EqxRjLscChajOy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HsBJwM56VlN4l2sQbQgg45f/AOtWi0sGkWESuTtXC8dSe5/rVTU9Ljv4ftVqR5hGeOjj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1Q6ksaCHYVJP3s5rb0bTfsUBkkH75xz/ALI9K5TBUkEYI6iuj0rVJbq4ht2HCxnef7xH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HnVP+ACsnGTWv4g/5Ch/3BUmhaaJZPtcwzGh+QHufWjoMu6Rp6adbNd3OFkK5Of4B/jW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RkRL9xf61a1vUzdSfZ4W/coeT/eP+FY+BQkAVqeH49+qq39xSf6f1rLrd8MpmeeT0UL+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6hpsOoMhld12ZxtI71T/AOEbtP8AnrL+Y/wpJ7OPUdYmWSYqIlA2L1PFZb2ctjq0Ebkl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Ak1fSodPhjeJ3Ys2DuPtWSK6XxN/x6wf75/lXM9TTQmddomnGztzJIP3snX2HpWZreqP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QpbkhWOB6/0q1pGqS3EkFqw+4h3Mf4sdKxvGQJW9wM/6Of5Gl1H0JvC3i+88Rai8DWEc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x6D/AD6V2NcTpNsvg7wXcXs423cq7yD13HhF/DP862tY1V9M0S0vmYkCSLzPdTwf50Ma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dqU9nLp0W6JyufMPI7Hp6V438RdROq+KUvHjEbSwglQc47f0r2Lx9owmWHWbZdy4CzFf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hvi4/wDE9iHpbj/0I1pR+NEz2Pcfhpo3h2w8L2Wr2kaLc3EX72edwWDDhgD2GQelaXiW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NeEdunPkR3iIhPqe5/OuF+D+gaVrWhX76nYQ3TRXAVDKudo25wK17nUPhra3c1vLog8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Mg4POK0kv3j3bJT90daaF8ONHvI7uDW4454m3I66hyD+BrqX1jwp4tR9GN7aXvmqT5We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kf7X+Gf/AEBf/JB/8K6PQtH8H6vZ/wBpaXo8KBHKq5hMbKw9O/elPvK4o9lY8S8Z+Hbf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0d1FjcNpy0f+y/vV/wCGAx8QdN/7af8Aotq5W4ObmUnrvP8AOus+F6lviDp2OwkJ/wC+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2OdW59D1fxn8PovGGoW92+otamGLy9oiD55Jz1HrVvwV4MTwdBdxJfNdfaGViTHs24B9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fxXqWtWr6Ct4bdLfDmC48sbtx6jcO2K0fhnpniHTbXUF18XId3QxefN5nGDnHJx2rhd/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n2M7Vvg9Bqmr3d+dZkjNzM0pQW4O3cc4zurq/DvhtPCvheXTEuTcgeY/mFNvUdMZNeY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4h1CazXUTavcO0Wy72jbk4wN3AxXoPgmy1ew8FSwa2JhebpSfOk3ttxxzk06nNyK8r+Q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7x+tegfBz/kdJP8Arzk/9CWuJ0+yOo6ta2KuENxMsQcjO3cQM/rXqEPwYv7d98PiBI3x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q7q84KHLJ2uc1OMnLmS2Om8T/DKx8T61Lqc+oXEMkiqpRFUgYGO9YR+BWlFw39sXnH+w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Lf8ACUycD+6//wAVXHeDPCmr+Mpr8x+IJ7UWZVTuZ23bs/7Qx92uRN8ulTReR0ddY7nt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HcaTBM80cFtNh3ABOQx7fWvmTFexf8Kg1koVbxU7KRggq/P/AI9XNeLPhlP4V0NtTk1O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RU8++a1w84RbXNdsmqpNbbHHWuralZReTaahdwR5zsimZRn6A19AfDjRtS03QPtWr3Vz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s3lJ2GCeDzk//WrjPhd4FsbyGLxFqE8NwqMTFbqchGHd/cen416tper2Wt2082nzeZFF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M49Rz1rLFVU/divUdGFtWcPrvgXxTq+tXV9F4nNtFK/7uGN5FCKOAOD6Vm/8Ky8Wf9Dh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XPw/8QFiR471IZPTDf8AxdH/AAr7xB/0Pmpfk3/xdSqjSspL7inG72/E4zxZ4Y8T+FNG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PNWPYk0gOTnnk+1efC6uLzUoZrqeSeUuoLyOWY8+pr3T4wqV8BIpO4i6jBPrw1eDWv8A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nXXhpOcLvcyqLllZHvXxIsotQvfClpO6pDJqADljgYwOPx6fjXN/Gu6uTqOj2flstoqt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/AY/OtH42My6No7KSGE7EEdvlqbxeP7e+Een6rcjNzEsE27vkkK355rmpe6oSe2qNJau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TwzoMV9e2bXURkWMRqAeSDzz9K5LTPirod/qtpZxaDLHJPMkauVT5SSAD+tdh4n8RWXh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5J4WkWPaigkEgnPJ9qr+IvEml+GdHttWl0957eZ1CtbxrlcjIJyR6VjBK1uW7fmaSeu5x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/wB+b+SVwngfwHd+MNRVpFaLS4m/fzdN3+yvuf0rqfijqlx4j0DR9Uj0m9tbJXkxJOFG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g4z1rifDXjXV/CNyZLGXfbtkyW0hJjf39j7iu2mpfV7R3OeVvaXZ7T4+8U2vgvw3Hpem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aJP+WSAY3fh2968u8MfDfU/Fehz6nb3McJEhSJZgcS46nI6c8dPWsSxTV/iB4ujEsjS3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oOvHYAV7z4i1ex+HvgqOK0VRIkfkWkR6s2PvH+Z/+vWaboxUYfEy/jbb2R8/Sx6j4W8Q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HKOGAYe4619A6RqWk/Erwe0dzGpLrsuIc/NFJ6j+YNfPdpp2qeIdQdbS2nvLqVi7lFyc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/Rdc1fwP4gkkiUxzxEx3FvJ91/Yj+tb1qXtErP3kZwmo77CeLfCt34S1lrK4ZZImG+CU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bR9W+F0ei2KX0FmbtbdBMWtJCd+0budvPOa8o1XVbzW9Slv7+ZpbiU5JPQew9BXqnwj8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m1LTbe6kS52q0qZIG0HFTXVqac3t2CGs/dND+2PhH/z72P8A4BSf/E0f2x8I/wDn3sf/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NY+E8UrxvZ2gdGKsPsUnUf8Bra0DTfh/4mjnk0nSrOdYCFkJtimCen3gPSuV2Su+Y2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Xhq68UaY/hhIUtQEEgiiaMb9/oQO2K9J+NH/ACJEP/X4n/oLV43qcMVt41uoIUCRR6gy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K9k+NH/IkQ/9fif+gtW01adNIiLvGR4BRRRXec4UUUUAemmkFKaSsgENei+HfDVlaeHp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PMbzBzGgHH0PeuN0C50+01aKbUoWlhU8Y6KexI7iug8Z+KY79Bp2nybrfgyyDo/sPaua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WHKk5M5RmifVt9vH5cJmBRM5wM8V6J8RMDw9DkZH2hf5Gszwv4d0TVNJivJfNW4jfbIP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fiDqtnPp8NjBOkswlDsEbO0AEc/nWcpc1WKXQ0iuWDb6kttoGh+I/C6nTIVt5153Hll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2ktIo7eQbXjQKR9BXJ+GNcfQtUWUsTbSfLMvt6/UV3uq3lveSI8Ct05c8bhWVaLjK3Qq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EPlxon2bO0AZ3/8A1q1dPvGvoDKYvLGcDnOaz7TStPMCXDyF1Iz87YFF/rMMMBgs8E4x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duhqiSPXBJfi2WDgvsD7v6YqfU9T/s7y/wBz5m/P8WMY/CuYtJRDewzP0VwT9K6i6t7L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FXA60NAmUB4id1ZlsmKr1Ifp+lYHLyHAOWPAFdZbw2OlxSMsow33tzg5x2rK0a6tm1KZ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PQe1CA1PKkHh8xFDv8nG3HOcVX0z+z7Ox+1b8MeHZ/vZ9AKryeJGW8OyJWtwce596t+b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z13HYaBmJqeoNqE4bBWNfuL/AFqxo2pm0mEEp/cOeD/dP+Faf9l6Sf4l/wC/v/16Bpmj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PXo0EZuvC1N2GhYGX/loF6f/rpvh/8A5Cf/AAA1JrC2EFqi2giLs3JVtxAqHw8f+Jp/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WYjPraRDq4Vav6xcDTtOjt4BtLjaMdgOtZ+szGDW0mAyUCtitRrvS9TiXznj46K52kUh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CK/acTA4VRgg4wa1fsGiesP/AH+P+NP+0aZpdu5gePJ52o24k07iOYuY1hupYkJKoxUE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2UkhH334/CubVwbgSSjcC2WGevPNdukltbwIA0ccePlBIAxSY0cncXTx6tNcRNhhIcfy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tYkhxiRCWbqDntVtpNDhYnMDHOeBv/xqre6nYskS2yYKyqxITAwKBE3ib/j1g/3z/Ksy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VwUKhmB6jNdFcwWmpwJuk3IDuBVqoa5PDBpqWcTAk4GAc4UUIGihoH/ITH+4a13sobnW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Iz396x/D/wDyEx/uGofF08tubuWGRo3FuQGU4PQ0+oixrukHxhEi2upLFawSMrAR7gzj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0ta0M6voS6aLgREbP3m3P3fbNeMW+pX9rH5VvfXMUec7Y5WUZ+gNeqeLrue38GpNDPJH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fkUNWGmaWm2qWVlHod9cpcuYm2gpt3R9MdT0r54+JVjb6b43e1tbhZo1gGCOq8n5T7iu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7Xlw0sf3HaQkr9Ca4Hxbn/hIkJzzbjk9+TV0fjQp/Ceu/Av/AJF/VP8Ar6H/AKCK6i5v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+iaW8AciNmuSCy54JHriuX+Bhx4f1T/r6H/oArgdd8W+IYfEGpRRa1fJGl1Iqqs7AABjg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ZJGbmowR7CNQ8ff9AHSf/Ao10Gky6rNpzNrFrb211uI2QPvXb2Ofzryfwbp/iDxdpkt1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TZJCxZsdwc7h1/pXo+mofCnhyUa3rZu2QtIbic4OOyjJJP8A9esasFH3dL/MqEr6nzVc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zr0L4N6c0/iq4vSP3drbkZ/2mOB+m6vPJW3zOw6MxP617d4A1DQPDvw/uNQju0kmT95d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oPXmvQxLap2XXQ5qVnK5X8YfFHUNA8S3OmWNraTRQBQXkDZ3EAkcEetb/wAPfGN74ut76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uqr5IPOQeuSfSvA9QvZdS1G5vpzmW4kaRvqTmvVvgtPFFZat5sqITJHjcwGeDWVbDxhR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76FbWvi9q+ma9f6fFY2TJbzvEpZXyQDjn5q7rwl4iufFHhCXUbqKKKUmRNsWcYA9ya89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xf4kivbi5inhu3eMwuoDIWPqD3/nXepHongDwlcWgvv3aq7Ks0imR2I6ADGfyrGqqdlG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7eh4T4Z/5GzSf+v2L/0MV6v8XNb1PRk0k6bfT2vmmXf5TY3Y24z+Zryjwxn/AISvSD/0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xRqPhjTxbHxGtswfd5Pn2/m9MZxwcdq3xDtVi7XM6WsHqZPwx1O+1bwdLcahdS3M32h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Fc18Ef8AW+If+ukX/s9eh6Be6He6Q8ugiBbPewIhi8td2OeMD2rzz4I8S+IP+ukX/s9c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LRxOS8QeMfEdv4n1OCHWbxIo7uRERZMBVDEACvSviyS3w9JJyTNFmpL7X/h1FqNxFeR6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Yljvzzk7eTnvTfi2UbwE20jaZ4sY9OatO84e7Ym1oy1ueG2mrX9jZXNna3csVvdACaNG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HhnwK4zjN3J/Ja8ExXvXwi48By/9fUn/AKCtdGMjan8zGg/fKTfCmwZiT4lvhk5++v8A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/kZr7/vta8UlAMzn/aNel+DPhvpPijw9DqTajdRTB2SWNQpCsD249CDU1Kcqcbyn+A4y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Am3wEiA5xcxjJ78NXg9qD9rg/wCui/zr234w6hZxeFrfS1nRrpp0YRhssFUHkjt1FeKW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/wA6vCL90Ks/fPe/iLLpcNx4dbWYkk083LrMHzgAp1454OK5fx5480O98PRaBoB8yNnj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CFGQM9BWj8bTnRdI/wCu7f8AoNeT+H4LK48Q2EOoytFaPMokcDoM/wCeazoUYypqb6XL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z/GL/kRYP+vqP/0Fqn+HGo2fijwRBY38cdxJYssUkcgyCFOUbH0x+VbviLWPCttAtvr1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2JDkdDs5P6V5tqnxJ06y8V2F94fhb7DFEYLmIRCNZFLZ+Ueo7ZFYU4ynT5EvO5pOSjLm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v57m58OQ2jWdtG22YyAb5R2x2C9/U15T5MtzcJbW8TyzyHakaKSzH0Ar3nx3e+D9f8HDW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eFgsoc87G9h1IP4V5H4S1xfDfiyx1OQkQxttmwM/I3B49uv4V10f4LUVZoxn8auz2r4d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L2/Qvqc0e+by13GNRyEUDqfXHU/SvOvFsHi3xlrb3Z0LUVtk+S3iaBhsX8R1PU13c3xr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z56ERqoP5tVCf44Wg/1GiTv/AL84X+QNc1FVoy5+W7NZuDXLcp/DPTPFnhvWTFc6PcLp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2HRsZ/A//Wq98XfBgvbQ+IbGL/SIFxdKo++g/i+o/l9KzJ/jhfH/AFGi26f9dJmb+QFd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m0u+OsfZbSW35kBbEbRnjPzH6g/h61U1WjP2rViY+zceS588ivdfgkP+KY1D/r7/APZF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Ov3i6RP51h5hMLbSOD259OldL4L+Ij+D9MuLNdNW6Esvm7jNsxwBjGD6V14inKpStFGV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+CLz3Ms39uqvmOWx9m6ZOf71dj4F8FN4Mt72I3wu/tLq2RFs24BHqfWvn641/VZriWUa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w3GT061F/bWrf9BS9/8AAh/8aylh6048spaehSqQi7pFzWf+R9v/APsJv/6MNewfGnP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xP8A0FqreGfh14X1vRtP1tvtrTTKssmZ8jzAfmzx/eBqD40a3YPolrpMVzHJdm4Erxow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1k5qdWEY9C0uWDb6niC7v4qXFOpMV6NjmuJRS0UWA9MNJTqSsLjGnrSU6jFFx2GEEjFJ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jsRt0r0ZR+5T12ivOyM8V6MRgAe1cuJ6G1LqNJOMZNNpxpprlNhpOKjZwOppXNauk6fa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95HJPQVLdg3MRph6im+evqPzrqzpengf8ekePcZoGm2A4+xwf98Co50Vys46S+jSQR5O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nrXW/YbEcfZIP+/Ypfsll/z6w/8AfsUc41A5D7UnqPzpftC+orrltLQj/j1hz/1zFL9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74FHOHKch9oT1H505LjByrY9wa6w2Fn/AM+0P/fsVA9hZkn/AEaIf8BFHOHIc95u85LF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2NsIjtgjz6gVyepJNA58uR1GezGnzoOVmtTJJFjUuxwo6muZS+uYZld55GUH7pY4Nbem7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4BJGzPAo50PlJUvraW4kt45Q0sYBZe4qxndyeaYmnwrM0qpiRhhmzyRUy2m/Hzuv0NHO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aVqf26EBxiQcE9j71qDpVLUgKKWkpgPUlTkEg+1VNYJbSbskk/uz1q0Kqav/AMge6/65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JLAEnH1pMUJ98VUtgW5YXrXHeLFP9vRE9Psw/wDQjXYr941zur6f/aXiAR+bsKWwI4z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qkhVWlBtmHZzzQxsIZ5EBPIRiP5UHLMSSSScknvXRReEnRcC7Qk/7BH9ac3g+8xkXEG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yaPNdaN9zn45ZYsiOR0z12sRmnMzyHLszH1JzWy3hPUk5Elu30Y/4UDwzqfIEaNj0cUu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PbzThkKQCcHqPWthvDeq44tcn/rov+NRHw/qwPNk/wCDA/1p8rBTj3MzbxQODWgdF1Id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6PqI62Vx/wB+zRysfOu5TBKnIJH0oPPJ5q6NKv8A/nyuP+/Tf4Uh0u/x/wAeVz/36b/C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rAqSCDkEdqfLPNPjzZXkx03sTirB02+A/wCPG6H/AGxb/CkGm3x/5crr/vy3+FHKHOir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jVRbiaC5Aimkj3Kc7GIz+Va66TfscCxuf+/Lf4VWXRru41q1tGjMLSK20yDHQZrOpG6K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uYkseSSeTUjPIy4Z2I9Ca6FfBt6qj9/b/m3+FB8IX45E1uf+BN/hWns2Q6se5zeD6VLH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UX0VyBW5/wAIlqP9+3/77P8AhSHwlqI6GA/8DP8AhRyXD2se5z+M1JHczwoUinlRSckK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p2WH/v5TD4U1QD/Vxn6SChwY/aR7mExLHJJJPc0mK3P+EV1XH+pT/v4v+NMPhjVh/wAu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Iw549zKkmlmAEsruB0DMTimYxWs3hvVV/wCXQ/g6/wCNN/4R7Vf+fN/++l/xpqD7A5x7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J5JNNIxWr/wj+q/8+bf99L/jTh4a1Vv+XXH1df8AGnyMXPHuYx6VBPwD6ba6H/hGNUxz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wvqYhZzEmFUk/OKmUHysqM433MO0B2px2NW8Vo6P4cnvbGG5WdFDg4BB9SK0v8AhE7g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TptwQVKiUmc3toxjiulHhKf/AJ+o/wDvg07/AIRF+94v/fv/AOvWns2QqsTl6K6oeEc9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w8Hp3vT/37/wDr0eyYe2j3OSx7UYNdd/wh8X/P43/fA/xo/wCERiH/AC9sf+ACj2Ug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HsEsgT+6GOKjIzXWnwjERj7W4/4AKT/hEIwOLtv++KXsmHtonIlaNldafCSAf8fZ/wC+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A3S8wf8Arn/9ej2TH7WJym00V1P/AAiLj/l8X/v3/wDXopeykHtYnRYpDRRXDc6rCUZo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QelIYi8yKPcV6K3WvO4Bm5iHq4/nXorcHNcmIeqNKZGabTjTa5zUglrf0I40pf8Afauf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x/Vv51nU2HHcvk00n3oI5pCKzNRKUc1Qn1a1gkCBt+QWJVgQADg57+vbtUGpvdRXUaw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CPlcHHGevOc9KBl6fUbO2jSSWZQrnapHO4+gxUFnrlpfXk1rAJGliUt0wGAOOM1l6nNb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VQzRqNwXerY4HcECp9KsXt9RjkS1KRbXy23GQdpXOcHjkfhQBZXX4XlZViZkJCxsHT53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PJOKmu9RjtrnyWhlbaqMzKAdu8lQMZyTkds1n22nXcb6eXBYLO8kgwoCD5sAnOTyRT7/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lDb51dsxeZsRFJHTnqOx70AXVniuYi0e7CEq29CpBHXr9a53WkABOKmku/L0mOyyoluk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+AFPcgnvxiqVndWq6kJ7khbUMh8tlOwJzztPHPoPSkDOXuT8xFdX4eG3TgM966rSbjwv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k5gxvP2UAc56EjnoelSTzaQkc9tbQwpMjbSEh24IPriqtoK5j4HanRjFdRdyWtnGskkK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apY/8+7D/gAosK55XoB+auoXJwB1ro9etraPR/Mht4oyXXBVADXPQf6yP/eFaIhkslvP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FlIqLArpfEn/AB6Q/wDXT+lQ2Gp6fBZRRzJmRRyfLz3p3Cxg1T1j/kD3X+5Xe2lxZ3uT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ArO8VXGn2uhXSXECy7k4iX5Tnsc9qAaPGaVI3/1mxtgIBbHGfSivRvBup6XqWlf2DdWs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98/3v8irloiUcAo+asG4u4LPxVM1zIETyFxu4716rpmjw6R8QYbWKZZoirsB1K/KeG96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PiGbR59PlknihSUuqJtIboOTmqw8pRqJwV2TWUXBqTsjyqLxDpe3m+gH/Aqn/wCEn0kA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X2sW2mxxSXWlsqy/dICHP60Xb2ereFLudLVFjkgkG10HuK9JY+tZNx0ehwvC0ndKWqPH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QhIP14p8XijSAv8AyEYPzNdN4f8AA+kax55mhgj8rbjbCvOc+o9q3B8LdB7BP+/Kf4Vv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X0ZjTwvPHmin96ON0nUIddumtdKkF1cKpcog5C5Az+oo1HU7fSLp7TUZ47a5QAtHIwBA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eneHb1rqzADshQ4jVeCQew9qi1vwLpmuam99c4811AOY1boMdSK51mK57dPQ2+o+7fqe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NRt8++ak/wCEn0vdzqFt9N9egj4Z6IP7n/flP8KwvEHg7S9JkgWGGGTzASd0S8Y+grpp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+hjUw3s480lp6o5x/EumADF5Ew9UBP8AKmjxTpgPNz/5Cb/CvXfDkJg8KW0dskSMqNsB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SZ1z+/pf/j9c7x8lJxstDVYOFlK71PH/APhK9Jzk3WPcxPj+VNfxloqEj7chx6Rsf6V7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t0IWkaFw3lglTwfWuE0PwFa30iz3dhBHbDnBiUF/px096unjXKMpSsrEzwkVJRV3c5J/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M6JIMozQuAw9RxzWBe+IdMl8R6bdx3GYYVkEjbGGMjjtXsviu7sE04aPBbW7qgC7TGCs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vLL+xt/+Eh0lPIiCN525dgw2FGM1rSq1KsOZqxMoU6c3FO5oWOt22pRzPZ+fOkABkZIH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DSW2v2N5dx2lvK01xI21I0jYsx9MYr1Hw1p1v4e8PPcGFImlHmuFUDjHyj/PrUOh6DDZ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t3IWcEoMoD1/GsJY9rm200XmaLCRdt9fwPNdS1uDSJBFqKXFq5+6JrZ0z9MjmqB8Z6Nj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7BMPD3iO+jS60/7VKqkKZYjhR1/CsHxX4b8P2iQpa6dDHcHkhIxjb78VVLGTlNQlGzYp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HA/8Jfo5P/H31/2TSy+L9GijVjeBieyISRWqdJs14+ywg/8AXMUg0yz/AOfaLP8AuCu9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mZC+MNIbGLogEZ5UilPjDSMgG5b67TWsNMtP+eEf/fApf7NtgeIo/wDvkUJVO6C9LszH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D15OykbxjpSsR50jD1EfFbBtIQRhB/3yKU2sZ6KB+AqrT7ivS7Mwj4u0wnh5s/8AXM01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f2WI1vfZwOnWkMOO9O031/AL0uxz/wDwmFq5+W0vj9IR/jTJ/FNtJbSJ9jvsshHMIAH6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VBdoFt5B6of5UpRnyvUqMqd9EczoWtR2WkW8MltduybuY4twPJ71ePiiL/nzv/8Avz/9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3Ge7/wDoRrcEajqTU0oz5FqVUcOZ6HP/APCUR54s9Q/78f8A16U+JAcZ0/Us/wDXD/69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WppeDP8ArF/76Facs+5HNT/lOfbxLg4/s7Us/wDXH/69J/wksh4Glal/36rovLRxuHI9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J0Wn3/AXNT7HO/8JHMPu6TqR+sWKcfENxjK6PqLH3jxXQeUtL5Sn/8AXStP+Yrmh/Kc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i3+T14xR/b1+OP7Gva6TykHr+dN8qP0o5ZfzBzQ/lOcOu35P/IEvPxP/ANaj+3NQ7aH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6Pyk9KPLT0pcsv5g5qf8pzf9s6j/ANAS6/77FFdJ5a/3f1ootLuHND+Ur0UUhryLnoga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6UUhoEPtBuvrcesq/wA69Dkrz/TxnVLQesy/zrv5O9cuI3RrTGUw96fTDXOakEo4P0ro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vq38zWBL0rodJGNLh/H+ZrOexUNy2SFBZiAAMkntWRc62Ib+KFPLeKRQyurAlvoM+mME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V4sESpLhSzgOM8YG3Gcg8g//AKxVSS0F5LNbRSCSF0Eh83IMRPTA644BHTBFZmpUu7KZ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ZJEGPl2Mcspz0xwR67iPetW3sP8AR7YXbNJLbuXT5vu8EAe+Ae/erFvCttFsVmYk5Z3O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BhIlIjRUGc4UY5p+eKibpxTx0oELRmkpDmgRDdRRzRskiBlI7iuN1jT1KNa2i7WncLyf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rspvuGuU1aZoLhJUxuRgwz6g0kM2fAfh3UNBmv8A7ZAkUcixiPa4OcZz0PHUVFd2mo6d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wlnLJIGGUGeMj0/+vWh4R1+91qW7W78vEQUrsXHXP+FZ9/f3l9qd5aXoje1t7nMEYQAv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9KvoK50evf8AHpF/10H8jS63xYx/74/kaNbKmK1jz80kwVR6nBpmvvttY09yfyFAEevf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Fl05LXbdCMzb+NyZOOMdqua7/wAgCP6pXNw/65P94VaIe52t7JZxxqbwIUz8u5c81k2e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YDAXO1EGOM9/SpvEv/HpD/10/pWVpRu5J1t4JXSMtufb2FAzqJInS38u1KRkcDI4H4Vz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aJr1fMkx87KT3rXvbiRr63s4HKsTukI7L6U+e5b+1re2RsDBZwO/HFF7AeXal4Sl0zV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8baGVD8vIHT8a3YvhtcQzJLHq6o6EMrLCQQR/wACqt8RbmSHX7FonKSRQh1ZTgqdx5/S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jJfi8upZwgTb5jZxnd0q221clJXsZPhy3ktfiB9nlmM0kbyK0h6sdp5p19dmw+KmrTnS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lTcEOT7Gp9KBPxPn9pZT/wCOmppb3XI/iFr0Oj2lvOogtjKZWxg7Wxjkepp0fiV/zsKp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pBAf7Na7L5+ULnZx9DWRp9yx+Hd1O8RRlinzGeCMFuKnivPF+0mbTrJfo3/2VU7O4ku/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kqXLsF6AlmroUeWCWm62d+5z83NJvXZ7qxxOnTX+qy+XY6fLKc4JU8D6noK77S/D8Gkw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MbiC3yR/j3Ned+GfFVz4ckm2J50Eg5iZsAN2Nei+HrlfFmgtdatbQzYnYLHt+VQAMcV2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xObCwpt95fgM0XxeNc8TTWsC7bKKEsrNwXO4DPsOeKbf+Mo9K8Vy6deqDZMi4kHOwkd/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/wCKKvR9LMVNbT6JdXcUB8HXUfmOF3yWgCrk9SfSuX2dO9+V2t5fedHPK1ubW/mXdW8M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F843CMt+7b3BHT+X0ri7mLXbSYw3Gm+Ww6Fj8p+h6Guu8W6j/wAIZp1nNpUcFvG85Eke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vPdc8XXGtXIup5IYoioEcZf5QBycfU11YOVZq+8fxObFU6SfaX4Ho+lapdW+iRWV5oV6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05J981pQ6bYS2LXJ0dkIUsImPzn269ay/Duta94i0hdQt5tLSMuycxuenvurT3+IP+f7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VXBUk1J2dnfXVnXCKcVfVeiKkmsOtnNp9pod/FmFgjGP5AT7/U1zkniLxGdNXT/ADrZ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yPTGOD7102pXfiPTdLuL9rjS5EhjMhCwycgf8Cqrpn9jabpj+I9Qv4JTKTIZcYVCedqr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4xcnG/brqZ1IzbUYyt/kYsvg7VU0Y3txq6Q3ABZ1dPlA7c9c1h+EPC114i1631G+nD2O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4GB9O5/+vS+JvG93rM5itUeGyRsKpUEufU/4Vj+HvG914auZYY4/MW8RggbgJIOjflnj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zPV/gYRdL2y5dkeyeJbuWw06GeFkBWdchl3BhzxViPUpLvRDfWcHmSFSY4mOMkHGM1z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2xRsSS3ESA7goyQe54FP8O2OtaTYRvrGqwW9pECTEAh4Jz8znp+FeaqcPYqXW/3na5T9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3ql35p1GwitQuAgVyxb16gVV07U9budV8m80Zbe1+b995mTx0496lur641bQpLrw9cr5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mOoGfXsa5bw9qHjPXWErzC0tQcNLNbBSf91SMn+VEYKSlJ2XrfQcpOLUdX9xX8bSXieI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LzuA55rlzqF4twITZgyEZCh+1SeOr+5tdde2v9Qt5nABV4gAdvYMB0PtXPRaoPMFwJEf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e5hdKMV5HkV9aknY6D7bdjrp7/8AfX/1qT+0LjvYS/hWR/wkS8ZaD/vqlOvpz80HT/np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HU2Mhj+xzbwMle9O/tBx/wAuVx/3zWMNUX7QbsFMEbT8/H505tdyBtkQHPXzKLhyvsa/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x/3xUUmrxoxV4JVYdiAKz/7d5yXQj/rrVS4u1uZWmLLg8ZDZo5g5e6Nga1Ef+WL/AKVX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UgypHastTnkEYqG5PykYHKmlJ+6XCK5kUdGb/QI+SOT3960yx7nNZOh/NYp/vEVrFPf9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qtNgDz1FIcev60bPelxj3rUysb+mkmwjx2z/ADq4BnrVPSDmwA9GNXScU0RYKKQE0jGn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3zcHBoSBkhOKQtTC2aSnYQ/cKKjop2QDM0nWiivn0esBFJ0pHbapPp71ianqUZkSLzTG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9RScrDNyo5Zo4iodgNxwM1nLqYutOYxfM6jEg3YI9xXPz30vmFWlaUcFd5zjBqXU0A7z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NRXevzmvLvCurNe69YxEKGMhJBPbB6V6i/WuerLmaNaewymGn96aetZGhA/Suh09hFpE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35Nc+/etZ7aS60GCOJZGYZYBJfLPU9/8eKznsVHcbcwJcW9xd2U8MiyrkFQDvI7Ejrng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OzRljeRyx5aRyzY7DJ7CsrSLO7juZPthWQI29dwCupIGCQvyscZGfY+tbbHv3rM0G1jT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Htb4yq235bdiCfY9K1i3NYrprovbq7ieBuRHbWzysIwvd2wOWPp2oAsz6/p8DKGkYr5/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o3pVy6vraykt455Ar3EgjjXGSzVzEnhrUryO6N1LbLLqM6m8MedqRL0VBjlvc1pLoM11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IiNvZCFsmBMYLZI++fWgRLL4ls4Yb6R4rgGxkCXEewbkB6PjPK+4q3PrGn2zWQlukH21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n6dPzFYsegakpsrt5raS+gBt52YnbdW57Px9786tweF7b7fPdXIimVVSOziKfJbIuCAB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3et2cWoy2JLF4oTNM4A2RL/tHPBPpWBcltYSB7FHl89d0agYJHWp5PClx9litZbtHhml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G7L7L+NZ+670HxGb6OXz7UkMInbBQjjC4GNuOKNBs6/wXol/pJu5L2IR+cF2jcCeM+n1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Dc3jkS3CM00QZRgH056g9K5S88d6zcOVhaK2T/pmuT+ZzW54cP8AapJvrqR36gMxO78a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mf7XDfT7FSOAJ5aLhfMJyxH6flXQ38iSaRdOhyPLcZ+mQf5Vi6/rYtYv7P09Z/NdOJII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QfrVjR2Sfw2LO4lEUmx0YM4JUEnH14IpiOG8Jadd6hp7zQneIgoKluTkdvyrq9M0iS7R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TkVLpFlp/hjRp4ob9LlnHBBGSQMAYBqja6jc2kLxQuFDHJOMkVSEzrbwWmxWu/L2qcje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Os4ZmtFzIzHjGMn/AArnpJHlbdI7O3qxzWlo1vaTSs9xIuU5EbcA+9OwXNLTIjDFNqN2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raTI13rMtw/XaT9OwFNvtRjv7uK0VmW23gMy9z/hWjDbWeiwSzyThUxlnkYDAoA82+IU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rhRT+p/rWv8ADH/Wake2I/8A2auP17UBqmt3l6mdkknyZ/ujgfoK7Hwlrui6N4alkZ2F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e232/lVyXu2JT1OisvDS2niSTV/O3tKZCy4xjOMY/Wsnw5N9o+IvjFlPKrbIPwVh/MVc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fahdXKecmW+zg48tRwoHrn196810bxLfaV4q1mSDyme7jieQupPI3dMH3NFGlKpLkjuK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U8PWOt2f2n+17tbgMB5eHLY657CsjS/+SW3v/XK4/wDQmrK8Py3ep3gtp9UvE3j5WErH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y8NeBbrTmu95aKRE3kbnZye34121qbhPle7a2Rx0pqUW1sk92ePivXfhyf8AilWwefPf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Gh3012NbmjiVFXyt8/l5POe/PauuXRPA6DC6jCo9Bf4/rXTjakZL2TT+4zwsHF+0uvvN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NMx2/dN/hUltb+K1uYjc32nNAHHmKkZBK55xx1rJ/sbwT/0E4v8AwYH/AOKo/sfwT/0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OKrh07f+S/8E6te/wD5N/wDP+MrY8NWmOf3+P0ryGZBJY2ZIzgGvabnQvAUsW251C2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/oVedfESz0bT7rT4tAmWS1aIlzDN5gzn1zXdg6sYxVKz+45sRBylz6HoHw9ubWPwI9tJ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FEzcMPb2Panp4J8EzaI2qrazfY1jaQsJHB2jOeOvas618TaMPCWm6Dod1NbTXpFs0rx5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kk4BB7+1burQQ+FfhjdadcXwlkS0kiSRvlaRmzjAz71xT5lNtXTbOmKXKk9bIr+INV0z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3cMcts8VqksLgnA755HXvXk0Njq2v3MWm21s7ln3Ko6KcDJPPA967Cbxfo2q/DCG28QT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DMjFDwwPQZHBz710Vn4i8GeDPC0N5p8wl+0pvRA2+eY/7Xpg/QCuilOVCDiotyb+RjOC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7LTvBfgyRbyGG7nYZZGUfvpccAZ7D+XNeFXbtJqtjIyKgZ2JVegJHQVJ4p8X6j4p1Jru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GO2Nf6n1NVJM/b9OOeuP5V0UqUoQcpu7e5nOSckorRHuXxRi87wPbL82PtMWSoyQMHnF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jZXOo6ne+IbjYptrVsyYwOAIhkDH+1Wn8SmVfBtozLvRbmEum8puXByMjpWUvjrwr4es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Y9zKcjae4aRsk/hmuGnGUqSUU3q9jpnNKbu0tDs9FfWLqb7XqEUdhalCkNiuGYejM3rg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iu+0G42KPs6ywFSQzAjDZ96zPD9ndancWninUtZaWIwForQII4oCRg85OccjJrzTxX4i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PKPLtmVITkYcKOfwPP4VNKh7Wbj5fcwnV5Ip36/gc/4p0C80DxBc2Vy7Mu4tFK7f6xD0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RujmWQAqduRketdl478Yv4o0+wt7PT1idAJJpJApZXPG1T6e/fiuMs4rqKGdiMOUyhGO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udWZ59VRUnyvQlMVptH7le/8Q9frSNBa5b9z0DfxD/Gqhk1QA59+w9eaQnUt7Nj5jkH5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LiKJbGRI0wgYHGQfSoIrCGWNWZSCR2NK8lyNOnafhsrt47fhVSO+ulUBCpUf7NQ2axTs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kU5z60kbvBpbNHwRLj8MVBJe3DphyuP92rVmwk06UyAMu/kdO1JA9tTUgO63jJ7qKbcj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THTHFR3GTirexEPiMvQT/oQGekh/pWwSc9qj8L+Hbu/0l7uGSMRCYr82c5wPb3rc/wCEb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8z/hXHTxtCMFGUtTqq0KkpNpGNk+1ISa2v+EZuz/y2h/M/wCFL/wjF2f+W0P5n/Cq+v4f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Ci6M3+hsPRz/IVoMc02x0W4tImVpIjk54J/wq2NNnb+KP8AM/4VX9oYb+cX1St/KVO1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4Kj95H+tRto9yT/rYwPqaf8AaWG/nD6pW/lKWaQgZq8NGnHWaP8AWgaPKes0dP8AtLC/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ok4pN1X20WftLH+tNGhz5yJo/wAjR/aWF/nH9Tr/AMpQ3mitD+xJ/wDnqn5UUf2lhf5h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UmeaMivMO8R0EiFTnBGOK5XXLGCNSIJgWz80bfeHuK6G+E5gJt2KuB64rjrySdpXE7OX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AU4ppbZ/MikKtjtUZlLtlgMmlJYLt2g03OOcVmaHU+BFLeLrAdcbz/46a9navHPh1+88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/HTXsb8VjPcuOwzvTW60pppNQURSV0dh/wAg2D/d/rXNuetdJY8afD/uVFTYuBLxknHJ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cOsX88SiOKIysq7TghWLIzDv0BUD8af/AGwzLuJMak87oySi7N2T754xWJoanegHmsuS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NLJGW2/cxuA/UL+dRSX92tnZSEBbh5SkibRyRnIHtkcGmBt5pRXPzajeyRv8AZjiRcjYE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NXkvZmNzHwrJbrJGXGPmIOc/TimI0806ubjv9SYSyjIXIVY2VSwbyt23IHOW4pq6hfv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MFHlr0VMr255oA3pz8hritbb94ea2pL29jmaKcu0Yc7JFQHcCRgfqQf93Ncjr9zKL+ZD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vy8/mT/kUkBTUZkPNdZo5It+K88F3dfKeRIeq46HBIH412GkXc62MbudgNzsY8EFcHp+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FrMfRG/lWIL67hu498xaPzJA6lAPlVwM8DsMmti6bFlOf8Apm38qAsc74eH+jr/ALo/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AGIR9B/KugHStlsZjhRRRTAWs3xDn+w5+f7v/oQrTArM8Rf8gWce6/8AoQoW4nscSv3a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nx/fFaTJRZWsuFceJb48cwR/1rVUVy+p3gtNav8AcSC0UYUj6HtWuDko1k2Y4lN0mjqv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2iN/493IOPSsZ33szbi3JOa5GTUmdQ3mNnPzA/0rW02+zbyPKSMdAe+a9aOIi5anmeya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4p2frWPJqyW8+eqMeQD0qSTVowgI79j/AI1SxELbjnGz0NQEZ7/lTiwzWCupS7z84AY9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uYsTz0xVQqqexNmiHUkea0KRg7s1SvdsUNokvylUOc/hVrUyyWmVYqdw5BxWfqAd4rTJ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q2XEtR39qiKPNGRUd5fW80Y/fFjnPeqq6ZKyg/LzTJ7GSFATt/KstGyx16FfSrXaeN7d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gVtpb+fpcKsG3Krsu31zxSQ6fGYQZUk3gHOCMcGtUrke0UTCaM4PzD8jWhdSbL/TkHUb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BFKevcdh9aoXsai+sXwc7sfkM1M1ZXLhNS0Lcuopl43lkBBYYPI60431sQ37/qT1Trkf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UiXLbjwR1praZBu2jzeuO3pmtEjnbj1LVtfxyyCJLgsN2QmD6VW+0WyyEGeDII4Kd8fW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VXkyuOCvqKjbS4GdmMsgyQT8mepppWD3R6y220fvrcnC/wAPoee9TQPGysFkiPyNnb25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v1/55n1xUtrZJA8mJC29GXlcd6A90GeAqcSQ/wAXenb4gT88RG7++fSqP9mf6W8O87FX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n9koSAJ++Pu+2aNR+73LIYyWkysU4VR8tNt5LZLfJkTjNRfZ2t7CYJIrhlVjkYrn7h5Y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9DXLXquL2NYRvsdRdJE0HysvODkVRWbybWWFTyxyDWNHfEnB456VK926SlRlY+DyOtYL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y1P+ix7uuOaScgsvIrmk1KaIAsxZc/Kn19a0rKSWdt0pDY9O1bwxKlpYlQaZ6B8MsN4X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8dWt67tGiYuv3f5Vz3w0bboV6vpdt/6CtdkzgjBr5ar8bPdh8KMUMacpJFWLm2WINMhA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1n/2lYf8/lt/39X/ABrIpF3+HrQMj+Kqg1KwPH222/7+r/jTxqWngf8AH7bf9/V/xosx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wCOuap/2npg639qP+2y/408atpWP+Qjaf9/l/wAaYiyYwRznP1pNp245FRDWNJHXUbT/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bGk/9BKz/wC/6/40rMCXkKOeaT1NRjV9H/6CVl/3/X/Gl/tfR/8AoJWX/f8AX/GmgHfh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0ErP/v8Ar/jRTA5Izr6im+ePWuy/4Rvw3uwWn/M/4U4+GfDWPv3H4E/4V6n1qByeykcS9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Vm6hdRzQ7A2M99mTXop8M+GsfeuT+J/wpp8KeGTjmc5+v+FDxMGL2Ujx2W1UMdpLfhUP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aP8AhE/DGOs/6/4Uo8I+GP70/wCv+FL20B+zkcN8OrTyvE4cg8QP/SvVX5rMsdE0fTbv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d5PT8q06ylJN3RSTW4w00ipKQ0iiF0yK6Kz4soP9wVz56Ul54qg0qOKGSyu5MLjdGqkf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6MLGoAVFGBgcdKQsmTkLz14rjW+IFnk40++x/ur/APFVXf4hWu4j+zb/AI74X/4qsrMu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0zzRntXEN4+gYZGnXf47f8aaPHkJ6adc/iV/xp2C53Xm+9OWUDHSuD/4T2If8w64/wC+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/wCgbc/99L/jRYNDvhIDTt/FcEPiHCB/yC7r/vtf8aX/AIWLDj/kFXX/AH0tAjtLiT92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Gae3xChcEf2XdD/gS1g6j4hW9kLLaTpn12n+tACKPnABrr9Gb/RcHrXADUCGyYZvwA/x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bq1ndNg44Uf40XA7okVBesBp1yc9Im/ka5tfGcLOV/s6947lVwfp81dNoVnN4osZZGhn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GW7HaM/rTQMxNCGIfwreHSt608IaZaR+XHJMzepcZ/lVPUtIewAkRi8JOMnqPrWyMzOo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LMcADvXRW/h+FYg11IxbuFOAKLgc8KzPEf8AyBJvqv8A6EK7G80FUiMlq7MQM7G5z9K5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2ttGZJpHUKo+tNMT2OEUfLUsQ+YV6Jp/w6s4bcNqd07yHqIyFUfietSXvw7smhL6dcSJ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+opykmJJnAL2rhPFrbdbcdN0S5/WvQZreW1uXgmQpLGxVlPY15342OdcAPaFcfmadP4k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ZfLdVIHOTUhdgGMRwBwBjFeo+DPg5Dq3h2HUdXu7q2muRvSKIL8sZ6ZyDyetcp8SPCNt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5nuEmt/NYzYyPmI7Aelbc6bsYSpO1zlZpXCqshH59aiMrO3HBHT6VE7/ADruOdvanO4d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2voRyomtrib7ShUKcHHt+NdnDMkarHJPGZD/AHTgCoPAXw/1Hxi7zrMLSwhba9wy7iW6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pa/Bvw381qNavTd4zjzY8j/gO3OKI4lUmKWHc1dHmmpXMQjERyQRnKnvVKa7WZIiIyAi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4P1LwTexCaUXNlOT5Nwoxk/3WHY1kxWySxRuZgGI5yw4rohiZVHfoYui4uzLq6sqqB5L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CZAvlEY5yTU0dlbOAFmDN6B81s6P4F1DxGWGnBNkbASSSSbQuenHU9O1dLnGK5nsJRbd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at5e4MG4zjHNQ/2muD/owOc9W9fwr2PT/hFZx2EUeoX0kk6DB8pRtHOe4JrzOaGGKaS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ns2KqjXhVuoPYitSdPWS3MdtVzwLWIde/r+FVr+crqNupRTtI5+oxXWaPpM+tajHZWcE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BQD1J+lejRfCXw+kcLaldTy3AOQwcRqWxjAGP61nicRClpJ6l4em5u8VoeOT34hndDAr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qDAJt/8Ax/2xXpfiv4eNolsb/TpDcWqNmVJEDOgx1yOo/CuERUZVJiTovWE1vSqxqx5o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kU7fUFknjjEJBJUZ3+lJNqKRzuhik+VsE7/Q1eijj4PlICAuCIiD19ahurWOSeJwqjBJ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NSFylYanCP+WcvX+/759antLyOeUoqOMBj8x7U66S1tbYySQwA7SQp4J54qi+oQoEeK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NkHsaznVUN2VGF9UicapE7E7Js5J4PtinDUYiQP3wAOc5Hpis24u4pLdljgWOQngJyeg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YjAxzXLVxbj8JoqCZuzapCImjwxUx7SSc9KwJ7jKsiy7omP3arm88xfn5fHH1qIr5jFm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VWU9WdFOjyjC+18r1q2ZnniAZjxVLIB2kcj0p6Aso2KeuAfesjZrQtpmElsh16YPUVci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Wyxxy1ZjHGVIye/NMZ+Aqtg9uMUnKSWjJ5UexfDOUvo18T1N1n/x0V2Zkrgvhe5Oi3YJ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tyeteXU+JnoQ+FEeoMJNNukY4VoXBP4GvOLfSbB4ziUvggZ8tB/wCy16Fec2U4/wCm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pVdjLkRjH50oWFN2Kn2AKSSEA9PLX/Cl8iJR0XP/AFzT/CrDIxcsWwCcgYqdJJFiVIbe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ayM7spQQRPcIkgQI3GfKQD/0Gr/9mWpJC7SPZE/+JoNhe3BV5ZUyDlQIT/U1JHZTxv8A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H9aGhpsydTtxaSRrGAVfr8if/E1nebIrZ8pOOOUX/CukvrF7sx8Ou3/YJqmdHlMmTuI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5MyPOlI/1cX/AH7Tn9KZ59xyPLiH0jT/AOJreOjkk4iYAnP3TxVeTSyiqN2xu5IPNP3S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7H/36T/4mirrWwDEB9w9RRSvEd33PdBqtkP+YpYf99j/AOKoOq2R/wCYpY/99r/8VXm3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/vuj+29MHXSj/wB90/ZS7Fc8e56UNVsf+gpY/wDfa/8AxVL/AGtZf9BSw/77X/4qvMzr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/wC/lINd0k/8ws/9/Kfspdg9pHuemjVbH/oJ2H/fa/8AxVL/AGtYjpqlh/32v/xVeYnX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/wB901tc0s/8wxv++6PZy7B7SPc9OF5bXUp8m9tZyB92FgSB69TTq57wlb209m2pQQ+V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iuh6UJWC9xKQ9aWkPWqAaaYbdbhiGAIHrTzUkPG4+uKTYFJtGRuip+v+FQtoBbhRF+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wqRnOr4XnDEs9uQfrx+lP/4RWQ/8+35n/Cuh305X4pWQHNnwhKed1t+Z/wAKT/hD5T/F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fShyaQzl/wDhDpf71r+Z/wAKB4MkP/LS2/X/AArqdxpytQ0Byw8FS/8APW2/X/CnjwXK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qgxp281I7HLf8IbIP8AltB+RpreDZCDi4hBx/dP+FdVvJ60bjQOxzg8KuvSeLH+6atQ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7RY2HQA8e4rWkl2oa5XW7vKspPFCEMstXR77ajukw+cMT15P+Feh3/7zSJS45MeT9ete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WFuXUi1gQFm7MdzYWu51+9CQi1Q/M/LewrREspeHoRJfNIRny1yPqal8RXDG4SAE7Qu4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x64X+tVddz/ajf7oxVdRdDS8O3DSW8kLHPlkFc+hrl/GJksBPJbu0brIjoy8EHINdB4b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XxA/1Mv/AAD+dC3E9jjdU17UNadWvJyVUABF4Ue+PWuz+Gt3cSJe2zuzQx7WQE5Ck5zj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1jjUu7nCqBkk16/4e0yLwxoDSXTKshHmzt6H0/CqnYUdzkfGyIviZygGWjQtj1x/hiuQ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4i7rmPOm2CI85PRz1VPx/kDW5eXU2s6zJMFJknkwi/oB/Ku9eB/CfhO4k0+xkvL7bu8uF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HYcfgKlOw7Jsb/wkST/ECLw9auuy2s3nuAvZsqFX8ASfxFeX/HE/8VVpq4HNn1Pb52q7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jq91PXNOvYWuIJC088ZUMxZD3+h/KmfGvQ9W1DXLO8stPuZ7WCyPmyxxkqmGYnJ7cc1c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oWaNRh41Y9M4pyRwSSDEaDPNVFTPBOKkDeUV5yMZ5rrOWx9I/C/yf+FdWsdntWRTKrez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YW2q2PifMn2iPWUuuSzHf5hPB98/rXp/wdstagtrjVZZo7bRZASUlH+sI/iH90D1712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VY3tZbO41G2Y+V5se2UY7rkZI78VzX5ZPqdFuaK6GF8aJYF8DwR3AU3D3UflrnByAc4/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edY1iVs8ZPevTvjXoGutfx6zNdC40lSI40RcfZyfUd8/3vw9K8rjlNuytC53kZJBxita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uHw/fWzZtzApI5OOfzrc0e+8V6Ekq6ffwRLKQXBRWzjp1X3rmdO1SRgsBkYueTtOAK0R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9GvWpwjUh5HnyqSjI+gPC11e3vhmxuNRkWW7dCZHUAAnJ7D2xXgV3o2pm8nP2yNQZG7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d3gvTju3ZjbnP+0a8EudYtmv50+1YPmMOWIHWuPBuMas1ex14nmcIO1z1P4TaLNaRahf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hH8I6t+ZI/KuG+J093qnjgI12y20UoghQZ+Qgcn6k5r034XNu8LyncGP2luQ2f4Vrx/x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3bf7Qfr7k9OaUfexE2+hV+WjFLqe3eC7ltX8HpDeN5xXdbuW6sO2fwIrxS/8M3Nlf3Fs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EHseO9er/ChWXwxcZzj7U2Mj/ZWuB8TwM3ijUyuwA3L9cnv9a0wvu4ipFbGVd3owkzno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DcoIJBzyM026sJzMx/tBUU8hcngVfW2IHLk/T5f5YqQW8S4OwFs/ePJ/OvR1OPmOeaxQ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xFeD+IrMumjwYwBER94ba39em8qzx5Ik9m6VxjvIR8gIA9zgV5+KlZ2N6V5K45UEMm5J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zvMhLkO7H5iO9ORdyb3lywP3SKVpfOBJILD7qg1x3OlKzuJBCsILMqgnuecD6Uku2f5s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6Sj6n3FMX5QQ6kEilYduozJboPapDJtwBnApqqwQEMBntmowCW5PNBdhzZB6cHpTC+xd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q4UEDioHQMPvDrSkNWPWvhc+NIvM4++h/Q13BYHvXA/DEqunXqA5AMf8mruia8yppJnX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+6f5V5JFOwlyBgLzXrEhzGw9Qa8iRwMjjng0oq4pm1YXsU0uJkQj+8WAro7drZo90Jj2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hM/h0oiuAMJIzhM8hWxmrTZmd5HcQyuURwxXrinEfOeO1ZGn3emQQZRtp6kucmrcGqW1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546cVVwRbwKKQEHoRS1QCM20E1zWr6kjxvE6Ng9CuCP1FdFJNFF/rGAzVK61GyRfnUTA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WwHCNcIWJVwR7nFFas13orTMRFdHJ7YorPlQGj5sHZ4/zFHmQEf6yP8AOsgMcfMB+eKQ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6hzOJqmS3/vp+Ypu+A/xJ+lZLSrjgMD71EZPei7DlRsN5Z+6VphRPUfhWRk9sUbjRdhy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Btnj+KSQ/wDjxrWPWsnweMeBdK9SJG/8eNax61yPdnVHYSkNLRQUMPanp0NNK80vQYqW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gUnpT84GT0FSMlzShgDjIye1ZUOtwS6klogLiRd8UiEFXHIb6YIwfqKxottr4htoHD74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cqMwxnsG4/KgDopdVjF39kQoswdFIlO0EN6ep4OKyNf1m50y+crKRDGtsxXAx80rK2T1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/wBoW11ZyeYXVl2RqWMkkLbggx0Od35GnanZzeJLeK8htJoC9tKNk6hW3qwMW4Z45yaGB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9hDCpL3UgVzEwwoA3Egnr04qCfVZ/wDhHLC6MkgknmMjEMMlFDOccDghenocU+bSGW00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Md5zjMbgfqw/CoZdGuZfDtrZsI3mhtPI2543sArMCfQbvzpDLek6ndR6XqF9fzNJ9nRf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xj1JP5Vo6ZqU15JNFOkQa3SMSSRtlS5Xcy49uO/euS1ODUoNHhX7JKha4nnmFuc7MttU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qzZXepW3hiaSOX/T7u5EMJdOd+AjNjqeVY89hSGtjsLe7gujKIJVk8p/Lfb0DYBx+oqU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S7Ca5SMvDDIYLNASGnk5Dsx75bOSRxtJqfQNdvLu5azvUWSQFissXTavBZvQbsgY64Pp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GeaxLbRrjX77y0ylup/eSkdPYeprSv3xEeahsPGMOj2K2rWbSlSSWDgZyc+lMTOrkEeg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IR8saIpPPqxFc89pqM8jSy20xdjknYadb/EGG4kVBp8gyM/6wepHp7Vqr4mjcZ+yt/3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roM3k6gY248wFefWp/ENq5mS4VSVK7WwOhrFaRvOMi5B3bh7Vu23iJRGFuYmLD+JO/4V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htpJZFKmQjAPoK5Lxo7XkcwhUuXlRECjJPbiuivdeM0Zit0KBuCzdawLjU00dob54jKI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f1oW9xPaxo+EPCI0qNb6+UNeMPlTqIh/jVDxTc6xrFx9ls9PuxYxnlvKYeafXp0p/wDw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v/f0f4VInxHgc/8AINkH/bUf4UO+7HdbI5aK3vdGvba6ubSWPZIGUSKV3Y5xRrPxqudL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2gHcbgjOR/u1peIvEaa9Hbols0PlMTktnOfwryrWJYo/Ed75rAcR4z/u1rQpqpNRZlWm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gL4n3HjLXpNOl0lLVUgaXzFmLZwVGMED1pvxQ8dzeHd2jR6es639m4MpkI2bty9Mc+tc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nVHvWQTBojHtVtvUg5z+FW/GHi2w8U3NtcqqwGNDGVaUHPOc/rXX9R/e2+z3OR4391e2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dS8atcPBcR2trbkK00ik5Y9gB1rO8XeFtQ8H6v8A2ffMku5PMiljztdemfY8dK9F8FeO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CiW3lYOPLcblbGO55HSs/wAX+KYfE+qpcqFihiTZGpYE4znJrSOGqOryv4e5nLF01SUr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lv8A4PCz0YZeXS0WIJ1YbRkfUjI+pr5wtYr2LVYYreKdb9ZAI1RSJA+eMDrmvWvCvj+X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VqHO2PzMMgPofTrxXV/8LQ0L/XLp9wZ8ddqZ/PNYyw1WnJpK6NViqVSKbdmaXjfn4X6k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/wDrrgYx/wACxXgngvwBqnjG+mSCWO2gtwDLNKCwBPQADqeK7nxR4yuvEyi3KLBZqd3l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U/gnxTH4Z+1JLAZIJNrHZgMCOO/XrWkcFVhScuvYzePpyqqNtO5xXiXwveeBdTit76VZ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BlB5GCOD7e9Yr2niTXYGm03S7+W0ztDW8DMpI9wOtdl8SPFUfim+tUWJobeBWKBuWOSM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BF4d0NNITS5bmTzWfcsoXrj2rlqValNcrdu510adOp761R6R8NbS6sfh3o9tewywXKR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O3UHnpXzhq/hjXbeS8uJ9H1CK3R2dpXt2CgZ6k46V9FL45kYJnSHUsM/64cfpWV4r8Sv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T2Q3MJjDGTIGfbFcarxT3O32Mn0OX+Aeu5XVNCmlJcbbmEMeo+6wH0+X86rfE7Qrq18V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VykiMqkjPcfXNeZWd9f+GtZh1HT3MN1bNkHr9QR3Br2fRPjppl7bqmoaXcx3QwG+zlXQ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6qNWSleOtzmqwTVpaWO28JWR8P8AhBGvB5T4aeUNwVzzz+AFeSX1y11eT3LdZZGcj6nN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ktHsrSJrW1JywZstLjsfT6VxGB2r2MHh5xcqlTRs8bFYmDtCGyNIOc9aVm46d6y8c5BO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8N2PTNdricqq+RmeIpLxSDCswXuVzgj6VyjXmQQ46nJOP6V3fl5GCfzqP7HAT/qk/KuW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njIwVnE4hZ0dWBZ8E8cYqMfeIjfH1rvvsloy4aGIH12ioRa28bnbHGpHoBWX1B/zGn1+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AxJI9O9NErPx1xXevHG64Ko31AqMQ2/QwxKfUKKX1B/zFLHr+U4bJAyOKM87geTXd+RC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wHsn6UfUf7w3mC/lOGBYnFRyYC/dJ9q74RW3dUP0AqOW0tiuQEP4c0PAf3gjj038JpfC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I/5tXftxXFeAVWPUdUQYC7EwPxau3Zl9q+fxEOWo0exTleKZEeQR7V5GqqJHDetevblx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/wC6Xqe1TTje4qkrHLng4VvlPT2pvlurdCfQ11ghh7ALQ0SDqBWvIY+0OahbBzIAw7g1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htvnZhkk5rQ8tP7o/KkjVPtkYCjO4UnTbD2ljL06e5nl3bZiGPUZAFb6faI/uzn6MMis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4TOBw5/E0ezfcXtvIn1G4nWItLaRTjplAVb9K5K41CUTYVTA6/KSrN/U10rS7h8zZ/Go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GY9S3Ofxo9m+4e28jkzI5JPmr/3zRXUHSbJjkW6fhRS9kxe0RlkDNIQKDjPSk4Fd4DW5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V9jTAiK1GDzUz8VFtIpDPefC6bPBOjD1hY/mxrQqnoClPCejL/06qfz5q5XL1OlAaSii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UyQ4xUsYi5zWBPqOrRa05Nq5to0baiuAJD/Cc9eeRjHUDHXl+sajc2UqDyS1q+P3iPsK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mfw7ikS/sdXwsizQXUitDuRWBTrhScYVsc8+vGakZBrKo0lrdbTJaSSrhEj+aOTJyQAM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sWmP4i0+L7bFeWiwyMsTyviaSLqM45U5AI78e9WtE0ZrD99NPKzPEqmAt+7jIOSVHbk5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Bp2nWmlWcVraxbY4ySuTk5PU5Pc5q5vqLdmlzQBJupwaoc04GkBOG5qG8sbe/j2zKdwV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JHocd6UMc1IGNAHKeI/DlxLYw/ZC7Q2SqIbeOQqQoB3k8Hcx4A/+uatW6/2TpbRwf8hG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jXbhVAJwoHqxxnJ710W41l3mjxXN4txFI0Bd1a5CE/v1Xop5wOcc9ccUrDuZ9hNI9pcx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zsWZ3xljuPUbiRxxxWNenJJByD0NSeJNU1CHVvKZdsQIEcSciQH9Wf0A4XqTWbFHdRxM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AHyD69z69vShoC/pf/H0n+4P/QmrrYzhRXJaV/x9LjptH82rrY/uCtImb3JKKKXFMQDr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/20WtC4vrWzBM86KR2zk/lXK674ltbqD7KkcgUsCJD7e1CaRrGhUmrxiZij5RViHlhV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HuKswfeFWzGzTsyygrzXxdIY/EN1jAyV6/7or0tOteZeNgP+Ejm+i/8AoIpwdndEtXVj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+hpPOlHST9agQ8YHrmnDg4roVVmbgiwss5AIehpbj+/TUumiXAUHnvTxeMfvKpq1UZDi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Xr2pVaRuik0+W6/c42KM8VCl8Y49qoo96t1LaEcsmL5xBAwR+FSrcFT3/AVnNI7Hk5qS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zOi0mEX9wiFSxJxivT7TQ9H0grcTzxwSFRuDtXNeE/DF7pmoWVzOEeGXklc/IcE4ORXe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RQOSvHmoW5+grxcVVVSeh6uGp8kLNE8U9ldRBrW4ilA7qap3z2kSET3EUYP99gKsaN4f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R8c7RtH5Gs7UtD1MszwWkUrdvM+dfyFc3I+x0c8e5yOq+H7CSK8vopVnLRkDyyCB+VeY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jj+te2pYTwo/2mxigfpmJSoYe4xXng00xyyTmEeWb7YGI6qCf0ruwcvf5WceKXu8yOeS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elTqYwR+9bP+8K76GGER8RIOf7opzoqqSsaZ91r6VU3ufPSq3PPy8ZJ/etx/tColeMgs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vQSG2HiP/vj/AOvWNqenSX7IMqoUduP8aTixxmjkzcW+cEyUeehYAbgPet3+wpVzIWzg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/dosTlFdGz3HGOe9YVZuHQ3goy2ZJ542Hg57VVnuSD2/KqsrquVVs4756mq6sWbHXPau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0jSinc/w8euKJbiRGwqg59qgnlUj5FwfX3pqwvPKq5wNoJJ7UnWdilT1LENzKZORx3+Wp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6VKsUcCBVH4+tQyN6isXipGnsF1FNxLg8rn0xUDXM5HRfypCRnofrio0ZlmBB/Ol9ZmP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Zg14x+80a/8AoRruzMx71wHgCVft91F/F5Wcf8Crva4KkryuapWVhfNb1rzq7ci7nAJ4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XnV+jG/udmDiZ8jv1NEGKSIvMODlunbNAdjnH9aZGpzuKfjTTM5GABWt2Z2JzKFIBOT3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Gw5/eoD+YqG8ZmtJcj+A/wAqwtOfGpWrHtKvX6ipbGo3R0UNq1448kMzj76kqMfTJrRh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1+ULIgwPesGza5+3mG1k8tmflsZ6frXZ2kc8UIE85lfPLYxSuFjMbQ2xxE4/3px/8TVK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cf7LTAn+QrobmYwws4V3IH3V5Jrhb+/R5XjEBQg855OaLsVkWTcSKcbl49GorIByM4/M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sFJsFSUhrruZEQjGKNo/yacAMUuBTuBC6jBqDFWm4BqsOWFCYHv+lLs8O6QvpZRfyqam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u2sQ/wDHRTzXOdQlFHeigQYqGfhh9KmzVe6OGH0qJbDIjhgVYAqeoIqla6Na2l79phDI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OcEd+Scematqc0/JqExkm40qkk9aZTlNUMfmjNMLqGALAE9AT1pwpMBwp4qIuqKWYgKB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sayRsHRhkMpyCKAJRT91Vhd24kaM3EW9OGXeMr9R2p8F1b3Ss1vPHKqsVYxsGAI6g470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l3f2lj5X2u5ig81tieY2NzegqwRxQBi3WnWkN5cXqx/6TN96RiScYxgZ6DjtWBdrlzXU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2xycYpXKSJNK4ulHsP5mutj+6K5HSubpc+g/ma66P7oraJi9yQda5/xHqzWzfZ45fLwu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0A614v4l1afWNcuo7YExLKVyOnHFKTsjqwijz80uhZvddt8PHHvctwWBxWX9tikIyZU5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uF3Shz9aszeFliTcisD6rxXP7VHputJ9AguzCd0Mn4djXQ6XdpdqcDDr94VxEsUtg5DZ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eQSXsoByDFnI+oraErmGKjCcHK2qOpQV5p40IbxHPnsFH/jor01K8u8an/io7nHt/wCg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ROOPWnY9aLY8ZPvSty1apEyZG6nbnHGaQDtVwxFnEYwGHA+tNaymib94uT0AzWkYN6oh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qqgkk8D14FVpFKmrfmMkRA4IbH6UTxo6M6LtxjjP505Ex0ZSzmtTTLBbqMuxIUZHB6HF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rLbW6bVMg4+6R39aKUeZ6iqtqOh65ot615p9vcKxb7LiOWLsT0yR6EV6Bb3JEI2IFUDq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TTtRjctMsDsBMgH3hmvaVmS7hEghjnUgFd8mAR2OMYrleGVKo+z2NKmKlOmu63NBrtXR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swXYWQoJMEHGM1JJP8iKI1THOFbNU5QJJQqxKx9Saq0Tnbla43Wb/wAnTpC6hgVxg15P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s5mBlVvtLhVxhc9x/npXd+MdVh0bw9dXDFQ4UBEUZDN2H514PLqNxrGqXV7dEGWVDnaO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vlJbI7KVT9y4vdnpUDAoCDweRSscrWVbatZxwxxq8jYAThCTkf8A6qc+tWajDM6gjOSh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VjwnCV9jQb7pqFUBY/QVXh1GCSFyWbOSABG3pn0piatauTs8xumSEOKyhXhNtLoU6ckr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xBtu4dR2rgdY0xrG4dGlVt3zZ74967P+17VVIbzAR2KHntWVqt1p8zQSSwMQGy4KYJGD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Rcoy1RxPkD+9+lSRxBAT1NTSqvmtsBCZ4B64pmO2a8xo9FO5E6F24OPpV4wOI0VASQB0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vHJ7jiux8I2VrealH9qkCxqM4zjJHasa0uWNzSkrysRaL4UvtTxhSq/xMwrqB8NISn72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O2tbeMQtHEuMjdwBUdvqgmn8vz7eZScboz/nNea6k3sz0Ywgjjo/hxpseN6zP9GqLU/A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ZL1Dd67e9v2h2rgxg87nQ9O3Heqi31vIw/03zDkjaYSmT6c0uafcdodjxCzF1oPiGBcs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RXsHXmud8cabBJqGnXEETCVp1Xdj71dBu4rXm5lc5Jx5WOrzvUcrq13wcCZ+n1r0Ldmv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UDfMszZHpWkDOewiSlsKOAx5GaryMkbEsQBnucVJGcSA5BOagurIXo2biuDnOK1Rncju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OVPAbPauftOLqI+jj+dbkGjfMMT7fQvgCqy6PLBLE4lhdWIOd4wOfehlIdJDLb3s08L8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R6XcancxJLI8flZOSRyfp2qz/Z+nW1zO8rxs8jsDvYHqTwKljNjaoEjeGNDyAGABqRFf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kJ9FjDVx+oPK7ETlTLu5IUZz713T3VrtIaeLBHQsK526063uryTaxQF+Cp7VDfLqxpHP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n/CLx9p2x9P/AK9FZfWqfc05WW8YprdKeQc96Y3SvSOQYOlB60oHFIetO4DHOAarp98V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Mg9TTWzGfQwGy3gT+7Cg/wDHRTKnnG2THoqj9BUBrnRuHeiiimMKrXR/eAe1WapXhAmH0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nBqhQ8dKd9OtZlGH4gnmtL/RI7e4mjW4vPLlAkPzLjOOtb1rawWUTJboVUsXI3E5J6nk1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dWU0s5DWk3nIFTgnGOcmr1tHNCZTLcvMHbcoZQNg9Bjt9aaCxh31ob3VRc3k0BuFjYWV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GS3TkdP1rQ8PvqZ+1JqF0Z0RgsTGAxsfUnIG7tgiqf8AYE0utz6jNqBYv8sa+QhMaf3Q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LYTaXZyW0t29yvmM0RkHKIei574psDkPFUd3qOs2tl9odYpJAxgY7iY1Pzu38KqOw5zX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EIoVtYyBDJb58mUdygxge+M807UfDiardyXEly9u0kXlSNb5V3T+6SSRj6CtDQ9Ol0jT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cRMYwpVMcKcdfrSA5+LVrbTte129kSYM15DasFYHc2z5cDbx+dang9o45Nbs44yvk6g+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9hgVYPh2ym1E3kwLZmE/lqNqmQDAZvUgdO3tVrT9MGnXd5LHcSPFcsH8p8HY3c7upzx1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V163m1G43XkgeKxhaPciccsBnk+5+lS+HLC4tbm4k+23U9kVVYVkkV0z3K4JIHbBqaXw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XV4srqF2JMVUADoMc474zVnTNIttJku3tnl23UvmsjvkK2MHH16mkwE1E4U1yl24yeTX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3wTUlF3STm5XnPA/ma66PpXHaMc3K/T/ABrsIzxW8NjF7j3YLGxPGATXA6Dp8Fv4dWeV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6DNdzclvssuxdz7DtHqcVn6NAkOlwW0iglEAwRWGIdlY68LG92YGnXVvc3z28AlIXrvQ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UBKP5m1e0YroZJ7Czk/eAjcwBZULc+nFYSz282oyBGLAnHzKRj8+tch22OeljtL4FkVm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FYPs+tahCPuxqNo9M8/0rqr+GOJSwA3ewrG0i3Ed/cXK/elOGHsBx/WuijLUxxCfIbyd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R3XsQP0Feqp2ry7xNEsmv3pIyRJXoU4OTsjy72MiwUsynjAOTkZFabyBYULRx+Y3+rCr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CFPCk80+8jmBLSDhuhXkEe1diThTsjmdpVLyZTJkMu9Scg5FWpbolwSQffPFUKac4x6V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U9yz5qAMxOST0qs8hfsKkitJ50LRxsyjqahKlTg1MpMIodnmrEd0RhWYhenrVXNKAWOF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Uco3VjWS4faXWYsBycnNe/aRMsGlWscvynylKuegOBwa8Gh0preVLa6/dtIyb8H7qnB/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RAQQFAFcmNxTvHlRthsMnGSkNudS8o7XiYHsfWqy6huRyFKL/FIx4qC4jkj4jdwPQHj8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MWx0BPSsPrum2pawGur0OJ+Kd801lZRAkRNKWAPfA6n864rSI41tnlU5bzACT+Ndn8Sr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khUj6j/AOtXAWgnt94BbyiGYHtuA/8Ar11YSrdc0jOvSUXyxOngJSYlTgi7bBJ4/iqG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/c4GOedyn/P0rnZdVkukMbkIrOXbb3Jq1p8t95RSATBeoKg169OrGbsedODirnV2sipD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y8Z/OqVuZokIwQdkYwc9QTVZLe5kgDvcz7z/Cx/xNPi0fWmOUFwUI4Kv1/WtYUIwk5K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PKxOC5OQrk4P+0KrzOXvraNyGAdOcY7f/Xp39iatC7OttMxIIIbnNPk0+9F3DK1vKAGH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lF9i4zi+pkS6eskSyIccMzZ7AY/xqZtLtxdRgFsM+MZ6fKD/AFqcRTJG8ciFcRP1H+77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M8FVl/8AZB/hWKpLdo15/MfLplp9kjn8vEghVsg4zlua7zQrDSlhsb6C0ijZ+BJGCeMd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G0xYPMxI1uoA9CGzVvwf4k/sy5NhdO5sp0zkAsUb1wO3/wBavJr0pyg7dGehhqsYys+p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xySoZjgEDsPpUg06wjfEVlGjd2I6VBpVxv0m3kTJOCNwUt+lSIV83LR3DnOcsMfpU06M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m4k97FFM0TSRxybRja/TFRmyspRzaIB6g9KWYxvgNGx46AVBH+7bKLOueMEZWr9lBmLx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rSKaEKzMclkB5wcdf51gANtG4kt3Jra8Q3cMN7a25Y/aZ422jHpyT7dax9pHauJw5Zs9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z6+ubFfF15HPGFfdgMRkNkD8q9CAOK8z1ixuZ/Gl/wCRGrbSpO44/hHQ+ta03ZnNWV42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xTjqAlPA0g4yrf8AAc1TjRpAYWXbPGOn94VAFxxk4rsSTR5y507NmytlpFwh8uaZSAc4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4diCGazuVnGBhXjIzhs9elWoXaA70bDY4NVdK1FVMxIxEWG5f7jE9R7E/wA6ylFHXTk+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DQjJmTB29OR/9esVFAuH/dhgHTIx26V3Oo20V1K+7g5ByPzrk7jT5bOeV9ytGcNuz0AO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KMGVY1/1nUDpwf8AP4VFZIrNGzKCok+YkcYolj3E/Zbu3bcc8ttOfxAqjcW18nzSByn9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dWKfkdVbGwWACTyd25v4h0ycfpRXF5Po1FYfVl3HzHbmo2xtNSnOajkztPFegcwwYwKa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HNMRHJjYaitOb63X+9Io/WieTGQDUmjxtJrlgpH3riMf+PCneyKifQt3/wAfLj0NQZqa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QEVgboTNLmm0tMY6qF4cT8f3RV7NUNTs3uosxTyQyD+JDUyV0FyEH3oLYHWs0aTqA/5i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Rb9iCdSuf++utZ8jL5kXUlLSnnpTy57GsttDu+cX90CT1D1INCuMf8f9z/33VKLFzI0U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ayf7CuB/y/3X/fw0v9iXP/P/AHf/AH9NHKw5ka4JzTwT2NYv9iXH/P8A3n/f40h0Oc9d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NLkYcyOgT60+uaGhTj/AJf73/wIb/Gj+xJ/+f8AvP8Av+3+NHIw5kdLSE4rmm0S52nb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b/GgaJcFQTf3hbH/Pdv8AGjkY+ZG3cx+bGa5m/tSu7g1bTQ5wOb+855/17f40p0Et967u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s2HOjO0b/j7ArsIzxWNaaOlpLvVnY9yzZNbC9K1irIybJc1VlUKxKjGasbqqXrMse9e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b9jow0+Wdu5l3WoXfzwWtmWRSd0jEBSfb3rDF7dfbAZLbBOOVOQK6Br6yFtsm+c46ZxW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QEx0AOa4j00x93LvjZm44qvp6BUBxyVzVa5uDKhUZ+Y1dtzz+Fb4eF3zM5MXUsuVFx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+9/66GvTkPNeYa8M6/ff9dTXq4d2meZLYooPk6d6lhu5bVt8bEY6jsfrUG4gYAqJ2bH3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4KWjQtwVmuncKEDnOB0FMWJfMZc/jTXaTAIQ5B9KjLTbt4jOe4wa4JPVs3irKxKskkDG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doBOfQVatreS4dpZRsVTjGOpq5gDoBWbkUolFLI9XbA9O9aFqlvBcQGRMw+YN4B5K96Z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QZqG7lpWN/xnDbabr8xR0FvOBNDtORtYdB9DkfhXVeDPFo1OySzmY+fGCEJ6uo7/AFrz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tRRxNbuskMrxyKchlOCKxq01NWZpCbiz3uWTcD83OKqYbsCSe9ZvgrW01ezFverm7hAy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NX/GOuQaBpq+QqtezZESnoo/vGvPdN83KdimuXmOI8fzb4YLdiM79xH4Vx+1R4fuGJO4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u/pRq2pteWgtmZ3naZ5Zpi2d5OAB+GD+dV451GjG0dWMvniQPnjbtIxXo0YckbHHVlzS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NdboWu6bYaMkV7pqXF1GxAeQ5G3twfy4rntuBmk25rro1pUndHNUpRqKzOtPjOTy2ey0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f6CoZvG+v+cY0aIYAOAp7jPrXMqzxxbE4BOTRdXLLqEzorY4AI9hXYsU5JO5yPDxi2rH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tF+IP+NPj+IOrxtiWOGQeg4rmBNJIATHnPqagdn837h/CnKvNfCyY0YveKO+h8e2dwNl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86kuf7N1YRzaW8Mcgbc6FsBuMfhXnzu2fuHFQrLJHJuTcrdiODRHGSWklcHhY7x0N7Vb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sXYqMjFVra3Scs8zskMMPmSMq5OMgf1qfTvFF/ARFMDPGf73UV0DS2tzouqRW1sqX1zb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YAeuMn8KmrySg5xZdPnUlGSO6+HOtx32jCKF5SsD+UrS8FgAMdD713Xms3Jb8GA/nXlX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ZRgzSF8egwAP5V3Jurm2TaUE6dtxww/GvF+tKMmpHfLCNrmjua5njL/f5H8Pc0GVyDhi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PzM/ZJd3u4x/KlvtRl+wTMQIo1QkhTkkAdzVPFQWxmsHNvU4/VLyS4+IVvITvtvLKwyD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5J/St/zU9K4fwLdLqFu1hOczWjG4tmPXaeHX9c/nXaBM0qju7lxjyqyJPMT0rzzxFLHD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ZyDg/dFd/srzvxarr4mk2Y+ZE4/DFOi/eM66fKWYLeOWQSx3GW69a1RDC/zSwq4HUnr+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eaMKp5Ax61s2V9HMducN6Gum6RxODkaFrbaPOAphjz6FiKSPw7o2XAsk+Y/3jz+tJHZx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KNjFUZ9JvfMPk6jsXdnHKnr6ip5kXCmzorjw5pYMbmA/vIwfvEe3r7VBF4U0yZxEkKAM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PStdlsbE2cryFYcOy3GOc+5GaztLsvE0V5DNK85hDjcDKOmfTOaTki1GXcfqvw/ga4lF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r+RrjtV8M6roytMys0I6yxnGPqO1dRreqaxFrN2sct+E3nG2PI/DipdOtta1eKXzJZxA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4GKXQ1jdHm++QnJJJ9aKv6hpdxZX89uUD+WxG5OQaKRqbxlf+635Uhd2HQ/lTjn1qNif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SDjn8qie4IHfntipGbaMnrVZmbqamVkUo3Im3yMSOa1fDETSeJtMUkj/AEqPg/7wrHYn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jpI5/4+UPX0OayZqlY94mOZXPqxqEmpH5OairMYClpopaZSFpp5paQ9aBBgUYFLRQMT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gQmB6UmBS0UAIQKTApaKLCG0YoIAop2ATApNoxTqSgBpApMU6mk0AIQKOlJyWwASfarA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JAA7mmk2IrqGkcIgyTU17biGJIsbmYbmP8v61dNvFaxptX5nYKWJycZqvqziO9gXHEkZ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NeDVJs1oW51c5q70+NgxZR+VY0lnGjkhFz64rqbpQ8Z45rGaLL9OK8tHqrYzZLXEBbv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mV5FX1tjOQuPlHLH2q39jDqcgAEGvQwdNuLbPPxk1zJGVGcmvMddP/E+vf+urfzr1ptNY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8t8Tafd2etXElxbvGkjlkYjhh7Gu2jBqepxyehjiMnJzUDxn+9VpfuD61BJ1/GumaViU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9aiTeVb5m7d6kkJ7d6Ldd06p/eNcs7M0RpopitUjySQMnPrTN4CM1Synk1TfiI+hPNc5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J+embwo3Y4HSjOWGeCRTAdTSKWlxUgaWh6y+kaza3jszRJ8rrn+D0H86peIfEF34g1WW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svYCqbOrFkK7hggc4wfWolQDrU8qvcq7tYiWIA5qQJXSaC2zSr6BtOSdblkAlJ5XYQxA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s+iSQXkkWmy29wwXyURiFj6ZyDgnOT27CqM+ZXscqy/IfpTFOcVOxCr9etVVbbLtPQVV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bWC4hLSXE6uDghZcDFZ7Nk496mt22zEeorWi0pq6M6qbjoaw0+y/5+Jv+/8ATha2C/8A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hwycgVL5a+gr00orocXvdx//ABL4+djMewMjc/rTPtmnqpJh2nrgs3+NU7ucQ4WMDzP5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LMepJzWFTERholqawpOWrZpXGsRlSLe1jB/vOv8ASs+O/uoLyK7STbNEwZGAAwR7UxRn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KpVlPc6IU4x2PRPBPiyG6vzaXEcVtJIcxhOFJ7gZ6fSvS0+f5SvNfN6fuJ1kCBwpztNd1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1rHa31t9sKn5JDJhgPQ5BzXn1cO27xOuFay949SaEbs+VXL+M7o2uhXaKcFo9p/Hj+tI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g7v9qfj9FrjNe8ZDUYr23u7dSZExGsXARwQQSTyelSsHUi7yRX1iD0TMnwteppfiGznl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RG+Vj+AOfwrduvFV94e1260y9Md9BDIVWVCA+Oo5HB4rz9Ii2SSefepfLwK6uVNWZy9T1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YAvFhc/wzfJ+p4/WuW8WR+Z4oSVB5kLwoQ6MMdT+lcaF+X8ant55oGyjYHp2NJQs7oJa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DTgfLZXj4K/zqrp8n2xeCFlHJX+oq68M3/PMn6VZly2N22uVljUh13EcjNZz3F4uoFQz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/E1nGN16oR+FcreXF1BqU3lyyxkOSNrEVLQ0j07xPrI0zSdJkUNI0kbdDjofX8a5mx8V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mhUyAELJnPNTa/qs6eFvD5a4mDskmSrdcN3rB0/WGS/gaS9uAA4znBHWkgsbvijxNPB4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EMMbH46CmWHjIzSR287SDI2h3fcCfcVmeJ7q9steuI47xZEOHVkwwIIz1xVGzvtQnlG6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m2Uoo66bUNSeZjHJEVzxuJz+lFYbTXrsWOoXeT/01/8Ar0VI+VGgyCo2AX3qV/lHINV3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jJIhYZJPOajZeOlTlT2phB9DUXuVYg8oE10HgeAHxlpp/uyFvyU1idK6PwEN3jCyPoHP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nsDdqjpzmm1CH1EpaSjNAxaQ0UlAC0UlFA0LRSUUCFpKWkpiCkJpaQ9aAEPNJ0paSgA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Cxl+c4GQM+p9Ka3XjrVvYYnhQ9YyWP12g/1qoxuIntY40aVFx8q4Z/f/AOtRcSh7i1LN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zqCwbdZ7iTl8k/ic1YliBiQlQSsRHPvXTBJIlkt0A0K/MMjBFRXSxziCV1DBTkg/rVF9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7AAZYZqWG2itVcQIFXPIFOSTVhxbTuX7rRIJVDQyEBhkAjNUk8MoTmSU7epwMVp6dLvi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1Ccxx+Sv3mHNcKwsOax0e3nbcw5bSIOIYEwpPJ9cUrwKoCkgKOpJovYlxbiRQVLFTn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GVlzbpz7V2xioqyOaTbd2Vi8bX7orqyso6HPNLfWVtqMX2S5iWSFwVYMM84HI96s22nx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4A9KSLBeRieEmfNOW2hKPIPE/g+fRg1xa7pbME5PUx/X2965m2g+1XKx7sZr3m+VLiwV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e4Irx22sm03xQ1s3IiZsE91xwfyIrSEuZ2YpXS0Kt5bQQs0aIvy8cjvVWJFEykKMgE9K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7J5pYIUWwedh85kCqfbGT/SpqrR2FTe1yvIfmqpIT8ynoelWn9aqXA6N6VwHWPLB2iHY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ycmq1u2dxPsKnoAkpsj7Ii1JuwKiuXyqL680ANQEAepFC8jJp4OEB9qijPy0AaNpfyWq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2DzjI6EEcCpJ9UeSx+xou2IkE568fQD0FUOKaxwKdyPZxvewyU/IapMxJX1birMjfKTV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lH381LGcSg1GowM09RzTTs7ia0NW2P7v8afK7qu5SMDrmq9tKPLORzn1pL2TNswGAO9e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81jO80ySszdSacDyahHsacjZb8K807UrEwHOakApFHFO+tAAygjBpbcwRtILiNnBXCFT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IDWt7zOmSMT86EDHrWEcyyOx55qxDHcSiZYRkLGXfnGAO9RxLtUVpObla5MY8oqIMU4q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Fqv+m2D3sLRsnlIuSCRjd1HSthLbw4BapeWlxE8asJ/LkB8w/wAJznA/Cs72LucXtxTW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rqu7aGIG4YP41Un4TPvQBJaXDwzrKpwyMMV3S6hYsoP2iMZGcE4rz1T94f7VatlEbiJs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n0qWKx15vLI/8vEX/fVYV99ne8kdTG4J6g1WmtvKGVbevchen+eatPpkaTBBcblKbtw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0NaFncaLpMfmQkxLICuQSMt6dqxBY2WR/qqvHRz/AGZFeidSsk3lBdvI68/pVaSzEbSL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0rrYOUmvdLsYLoojRSLgHcCO4qAWkAPy7B+VWLjRpbaWBJJYx50YkU88cdP51UNqfJa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MdrE4hUDGY6KrvbMjld6HHeilqB7p/wh2if8+S/iTSf8Idof/Piv/fRqf/hJNMJOL23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PEmmFsfbrf8A7+D/ABq7sLIr/wDCHaHu/wCPFfzNKfBuhn/lxT8zUx8R6Zt/4/rfr/z0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17B/38FHMwsiM+DdB6fYE/WpbXw7pWmXAuLS0SOUAgMB7Uh8S6aB/wAfsX/fwUxNesbq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4ChwSaVwZdJpKDSVqQhaKSimAtIaWkpAFFGRRTAKKKKACiikJ5oADSUUZoAKSjtSZoA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7UCJ7Vd84OOFNTXzEGWQdQAy/qD+lFmmxYz3di34DgUl9xFuxx0/P/6+K6KaJYmnDFjt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hKuXVewGTUECpCkangDk1I8qtk5rVCFJy/5VAwZUL9QWxgUrzhN7n7qZZsjoMVDcXG2y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jrG7CXamM7sZR1Hb60txdKLgs2Wkf7iDqf8AAe9UDIUd54gD5iAbj2Pt6mrVpbiBHkPz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rK9wI3t5bmaNpnwF+ZUXoP8AGrE84tIvOKSOF6iNCx/IUpkCShcckYFQX9ut9aPC8kkc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0z6H2pkkFtrNkV+0vI0SlWO2VGRvl6nBGeM1FGy3FpciNsiWXAI7hj/gapXWi3EoDHUN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Fi3cE8H5sDjn9afpUS2FosKlmjhb5Sx5OFwP1xU7saLGokfa4o16IuOK4DxLaLb63a3w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HI/Q/pXd3GWvJOclFwT74rE8QWgn0VpcZaFw6+3Y/oTRTdpq4qi90841JR5rtjtn8TU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zlz+NS6gQxbAyePoK07XS7C+so5LvU2tZAuAvkFxj1yDWtaLadjOm7NXObYcGoHXKmuy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prNlKjjKl0kXI/75qrN4E1pAWj+ySj/YnUfzxXnaHbZnGwgqXB9RVkHIzUl/pd3pNyYr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1bj8Caib5bctQBEWLuFHfimzHdOR2HFOthgPKewqOIb5MmkwLLDEQ+lV04qzN9zFVhTA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rZxUYPNADJziI/Sooui+wp11xCT70QjigCXHIFOAxSohY/KCT7CtO08Pazfc2ul3co/v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nALsqfJgeRM9VFNvPtYtz51s8aZHzEV1NnoOqaLEzX8CxLKRtXzFY5HXIBOKo+I5dumq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u5QfseZs5HJe0sjlwKVeJQKE5GKVvvCuG51FhT2FOBzUSHAx+dPDUriH5pGpKUnNMCMD5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KkC3YXj2VyJlGeCpGcZBGDzW0viFVdZW86VlUKEcDGB0BOeevpXOqcUuRTCxLd3LXVzL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OlUbk5iP1FTsaq3DfKB6kUAJn5qv6dHJNcrHGMsRkDOKoryK0dGk8rVrdieM7fzGKl7D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2eevzChrO9B5R8/7wrod65qCVxvrDmZfKZrWOt/2WjNHMbISfLyCA/Wqotr/ACWEc2T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1r4NElvK0ci3eNw91rHXW78TFhdOGf7x9aOdhY567tNXQw/aobgEIPL3g8L04qr9nugM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u/8AEx32+nSk5LQDJ/E1zhcg9aXtBWMMw3ZOTFL/AN80VueYfWij2gWPYfslvj+PP+8a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T/8AXqvtX0FG0eg/KurlM+Yn+zW/90fn/wDXo+y2x6oPzNQbF9B+VLtX0FHIg5iQ2lrn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P7FarKrpGocHIIH/wBemkYPApwGKOULkp60UwU+mIKKKKYBRRRQAmKWkzS0AJzS0UGg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pDRRQAmaQmlppoARjTYozPOsa/xHk+goY1e0yMqGmIxn5V/rVRV2IexA1CONRhUTAFP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aohzqrf7lJdmQRSeU2JApKnGa3JLLoTgEDr2pACwOW+X0FZVrq17LbI7W0UoxhsNtIPQ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ny7exSIH+OV92PwH+NaXEXtSfbp9zgdV2k/Xj+tMulD6TMe7Y6VR+w3U3728upHAOdi/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oSrt04L680biZTsozNFb8HaFDc1q/wAAx0qpbbYLONA3O0Dge1W0xhF9OTTYIgdttwSQ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jmEsEbBmUgN7Z6U523PIc8KOK5+BD9quZonmiYsBzx6nPvWcpWaQ0rnQzYRCzH7owB71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pSzfQAn+YFQyTagVIaeN1/2k/wAMVDbXE927xuqBIm2grnJOOaq4FvB8mSZvvO1KbYXN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+IqScfKsY6IOfrVi2XEZzWSetynseK34MbtD0kLfMPTtV5QBCE9FxVXxfHJY+KruM/cc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akt3BhQ7icgdetdkJKTbOaSaPSPCuxvDticAnyV/lV+8cCI9KyfB7Z8P2y5+6GX8mIq5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V0qNeZ9BS+FHlnjcj+1oz6of51zty223jUdW5rZ8aTiTVYlHUJ/M/wD1qwmBluVXsoxX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jY9/3doqd25ot0om+eYKOgqeJcHFamQyfpiq4qeY5Y1DTGB+6ah6NU9V5eHqWAy7H7gf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2lXWj200um2bSGNSWMKnJx7141dnNsMf3q9k8B3Xn6Da8/8ALMA/hxXPiKkoRvE1owjJ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f9Fjig/65Qon8hXGeIb+8+2+Wbycrtzjea7i6ACE+1eeeIiBqCn1X+pq8sqyniEpPuGN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jk53MSfU1h+J3zHbLnqzH+X+Naokx0pjSQGaIXFnDdJk/LLuGPpgivoa8XKm0jx6btJN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XPpXaLZ+Grhtsum3dq3rbXO4D8HH9aiuPDGjS7hba7JEcZC3VqQB/wACUn+VeTKjNdDt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PrUoOBTJYBb3DwiZJgjECSPO1vpkA0p7CsrGg/dS5zUX8XFSdMCgBaWkopCDNGTSUtMY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/vdKmY85re8Hqj+J7UOqnByCQDg+o96luyuwSu7EFp4dkR0/ta5j0qN1DqbgHew9kHNa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a3fyygghorTC5+hOa9C1nwBpush72JpFvG5LSSMwf6+n4VwFzoqademCa22SR+vf3FO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yhqzSuBaqI5LS7FzDIuQ2wqR9Qaozk7qkGMDnPFQzZ3CsJxtKxpF3VzTXUWXw/8AYtmQ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P8azd3OakX/jxHtIf5D/AAqE1AXNK/1hry1tYTHt8hNgO7OazvOPpTDRhfWlYaH+YfSi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gjmn0h612nOJikpTSUANbrQtDDJpQKAFFLSUtACjrS02igBcUlLnikoAKXNJRQAuaTNF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0AFFHSkoAWmE8040w0ANboasw6tHbgLcQskSjAdBuA+o6iq56UwrVRdhM0oJIp5nuY5F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Kiu5DG244wBnFY1kpiklkjZkLMScHg8+lRalqbQrmQbvUg4qI4uDdpaGssPNK8TR0uRB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78/1rSCrkGsHwpqUd7YXp2F0FwVb1HyrWysuzILAqOQx9K63Z6o57NOzC6bbas35D8aL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V7m8t57WVYpVcqMcetTzf8etuPUCr6CZIgCqGxhc8e9SswjhZ2ODjJ9hUIQkBmwAB8ox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urFDTYESQTPMYiFDMCdpk5pn9jy7clokOc/eLZ/SoIL1m8RiMyjZsUbeOf8A69bsrfIw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4pTbZuqZgXtv8AZXjjZkYsM5AxVXR0AtvNb7zszke5NXtaO1rUvxhWHr3rI0G9RoCg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kZxUbydieRt2SNdlPlgEclsk1ciQJHlyFUDqTWJqGpyxoPLVQR3bmvOvEGv6lcautq13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AH8KmnWpznyx1KlRnGPMzX8fpp9zc208E8Uk6ZRgrZO3qP1z+dcopAHBqvJuMhYnOabu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mep6R4Dn8zQowT0kkH/jxP8AWtfWUdrclRzXKfDu7V9KnhB/eQ3BJHsen9a7udBJET14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uUdaaPDfFCFdbRm4Hlg/kTWfaLw8h7dK7nxvohktGuYly8WW6dV71xS4W1ULXdQmnBHJ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k1Yj6k1BGKnHyxsa3MiBzkmohT85zTKTAXpUNwMjd3FTUxxlTSApStutwM/xV7D8PIXG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e9eVaXpsuqarDZRD/WtyfQdzX0FplhHp9hFBGMKihRXHi5rl5ep0YaL5uYS+YCMivPPE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u71CTJ2iuB8SSI2oKoOSqYNXlP+8r0Y8d/BZkhhnrU9tB9ruEiVgGPQmqpq1psmzUY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ONKTW9jx6KTqJM218H30i7opIWOOmcVXm8HaqVP2ieOGIDkhskj8K7vT3zHxVXxLK8Ol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ZWY19rnsSwdLex4ZKgS9ljU5VXYA/Q0ZyzH06VDFISWYnnFTAYjHqa7E+5yseg45pfem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JKKYMmnUALRTS2KA9AAw+U1q+F5vK8S2Z7E/0NZWcqasaTL5Or2cvo+DWc/hZUdJI+ir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xBo9rq0JEg2yrzHKOqmjSp/Mt1we1W7lvlryfaOMro9DlUlqeVTRPbzvFJjejFTjpxUE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xb63dDHG8Hn3ArOa/V8ZUV3KTkrs4WuV2LUbf6E4PaQfyNV3fnilEqPaSkL/AMtF6MfR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6/8ArUxE27NNJNQFlHUH8HpN8fo//fdOwE+T70VX3J/t/wDfX/1qKLDue8GkJ+ag0ldh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oAQ0CkNKKAFooooAWikooAWkoooAKKKKACiiigApKU0lABSUppKAEPSmmnGmGgBCeKKX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EsiHpuP86ravaedCRyMjrU4IWeRMYZXNTXH71MV5MnaTPVWqRznhGeTR4b21kcB2uTIP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W2GpKP3ziMnc4B6j0rj9Wgkg3TxD51HI9RXaeHismmRSKc+YBXtYaop015HmV4OMyzcW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q72AwBU12Arwp/dA/SpGUy3kY/hQZpl5k3CH2NdBzg0gLqoyQOw6VFqStJYOGOC/H4VN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Majv23Q8dO1MZnGIxp9qWOATdA/l5P61FJf6ltP+l8dgEAq1K3+hJ9ayrycRxH16AetZ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NvtTvLhChkeWUnaoParukWJsbT5zlzyxpdL03yVM8/8ArGOfp7VLe3GxSorx8TWU3yx2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5lardDBAPNeZ3lwZNfkbPRtg/LFdzqk8dvbvNKwCqMk15srNcX3md2k3nHbnNaYFPnuT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prKQM04saYzEgj2r33seSibwVqn9neIUV2xFc/u29j2P58fjXtkP7yHFfN28q2RwQeor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olrc7ssV2yezDg187jKevMj18LPTlJtStFliZSAQRivG9Vszp+o3FqRhVbKf7pr3a6QM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Wpt723uAOHBQn9R/WscNK07F4iN43OVSpJDtjApkPzAGluTxivSOIgHek70q0lIBRTGPB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cRW0K5kmcIo9ycUnoB6H8MtCAil1WZPmkOyMn+6Ov5n+VekTEIuBUGk6fHpumW9rGMLG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ANeTVlzycj0aceVWMbVrlLeCSZzgKM5rzSedp53lc/Mxya6LxhqQkdLRG4+84/lXKnp1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/aPdnmY6rzS5F0JN3vU9kwF9Dk8FqpEU5GxjJr1KsOeDj3OGD5ZKXY9W0uXEaAntWhqF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rLgiuO8Oaws6LFKf3icZ9R613ELbkxXxdanKlNxluj6KElUjzI8D13QJ9A1Rrd8tC53R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jxmvafFfh+PWdOaIgCUfNG/o1eL3UMtncvbzqUljbDKfWu7D1faR13OKtT5H5DD19gKA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5NOAxxXSYjgaXPFNpaAA0me1LTcYbNACg4DD2qawcC6RSOWBA+uOKrOdpI9RW94O0VtY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O4+7dqipJRi2yoq7SR6v4cZ/skZbPQVs3OCvWmWtqsECqBjAqO7bYuM14z1dz04qx5/4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5UHpWN5ajqq/lW/4kAOoI3rGP5msV/pXfSfuo4Kq99iqEFvIAoHK9vrUBC+gqxH/AKmX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RmREyr/dFMKLjoKlPNJtFAEe1fQUVJtooA9wpKDRmuwyDNJRRQAh60opDRQAtFJS0A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AGaWkooAXNJmiigAooooASkzS0UANNIaU0hoASk9aKSgRnahGYpkuV+6cK/wDQ09ZM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Y2jYZDDBrKgZopGt5fvJwPcVwYmnaXN3O/DTvHlfQZew71JxV3wpcKqtZHgw5IHsT/kf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Vuzadq8N1/A37t8eh6H8DWmEq8k7dx4mnzRuuh20KgCSQ9TwKqXJ/exk96ubgYMKc8V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D/CvYPLF88NKqBu+TxUd9IGkEY7in7z5gVjj2HA/GqeoOI5lfoAeaGBXvJ1hsFJI79az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0zfcH3Af51PJGL0Rb8iBOcf3j/hViSVUQAcAdMV5eLxN/cid+GoP4pCzyhVwvQVz+oXQT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oJGpANc5qcck+l3Vw5IIX5R7d64qNGVWfKjrqVFTjdnH+JNYa+uPIjOIU/8AHj/hWVYE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UVGyJsc5IzUVm4hcs3Q+3SvZp0VSkoo8ypUc02zWprcAk9hRHIsi5Xp71DcTfMYVxuZT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hucsT613nw61X7HM9rM+Ip3wmTwGx/X+grgGJzzWxYuY7KN1OG3FgR1zmvLnBTi0zsjN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x461xvj/AEc3ehyyRrl4P3i49uv6Zq/4Q18atpy7yPtEXyyj19/xro7qBbi2ZWAIIxiv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pxPni1bIAply2WrQ1rTW0XXbq0xiMHdH/unp/hWTI25zXpxd1c85qzsSLS9SaYp4pGaq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hpoZv9cfU5kzBZjCZ7yH/AfzFcXbxSXM0cESF5ZGCqo7k1794e0iLw/oVvZJjeo3St/e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LG3c2ow5pXNGdgq1zus6hHaW0ksjAIi5JrUvrnCnngV5R4114XMxsIXyqHMpB6n0/CuO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UI3KFzcPdXUk7n5nOfpUX0pkbEoueu0U7Jr7GmkopI8Bu7uxSaTd7UZ9RSEj0qxWJ7O6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zD1Fep6JqCXVuvzZ4BB9RXkn51v+HNZFlcx2sj7RI2IifX0/GvHzXDc8PardHfgq3K+R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Brzj4g+GxJENVgT54uJgO6+v4V6DZ3KzxgjrT7q2S5heKRAyOCpB7g189Tm4Suj0pxUo2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acR271p+ItHk0HWJbRgfLJ3Qt6r/APW6Vlg49zXsRkpK6PNas7CsO1ApueaWqEOIpj8D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Jg0kiKg3M3ygDuTXuHg/w+uj6RDGyjzWG5z/tHrXnngDQv7V1xbqRcwWhDc9C/Yf1r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efi6mvIjrw8PtMa3yjrWLqt2kMTu7YVRya0riXC9a4TxFfm4n+zxn5VOW+tctOPM7HRO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13ctM3foPQVAcd6XYaaVbFdySWiOFtt3ZIi5imx/dH8xVdgRVmFT5c3+5/7MKixnrVXJ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UhQUXER596Kds96KLhY9spKKK7TEKDSUUCENAoPWgUDFooooAKXNJ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ACiiigQhpppSaSgBKaacaaelADe9UtQt2dRPGMyR9QO4q6etXdPh8xHkPHO3NJw51ys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3nWZevOKfNEJYypHUVJqumNZTG6tgTAx+ZR/Cf8ACmwvvQE9686pTlTlZnpwmqkbotaH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LH90n+JavXLgyrhunpWDJZyu4mhkEUin5XNXxvCgkhm67sda9CljYqHv7nHUwsnL3di+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5bPJNUr2IXM++TiJTnb/AHv/AK1SBifndyTVW4uRyueB1NZV8bzLlgXSwvK7yIpZwueg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8oJJ9BSXdy0hKQgse/tUtlYIDvkO6T1P9K56OGnVd+hvVxEKS8zPgtHnPmTZx2Wm6z5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eWVGfUjArdNvs+6OPSuY8bYGgkD/AJ7J/WvZpUY01aJ5dSrKpK7POrqUuFQqSBzVddx4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EGapw5ncSdhbfMa5J60y5HmHJPSnFcU1hxVtaWEtyhJEg6cVetsi1QfWmbMtirJG1QOm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pe0TV5dF1SO6jJKZxIv95a9vsrlLq2iniYPFIoYEdxXz/g9a9G+G+tFkl0mZs7P3kOT2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Jp3XMjsw87PlZb+IXho6jp51C1TNzbgnAHLJ3FeOFvmr6cykiFT3HNcDq3wy06/v5Li3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AVz7DtWdCqo+6x1qTbvE8j30E16Vb/CuKK6zeahI0GeBHHgke55xXaWHgvw9ZxKY9Ohc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63deK2MlRmzifhZpFjJeS3104N5GP3ELdgf4vrXp1znca8/nsYdOvZ9LtFKTFt/mnrtP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h2t5bX0/2lo490Dk8seBtJ79R+tY1qbm+ZM0pzUVysg8b+Jv7OQ2ds4+1SDqP4B6/WvM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mnXVzNe3UlzO5eWRtzE00dK6KNNU0Y1anOzWVztU47U7dnmoImyi/SpMgHrX0UHdI857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3AHrS7we9VcB4Oao6keIiOCCcVb3HtiqWoHPlg+9c+J/hMqn8SO88GeLPtGyzu3xdLwp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VbyrMgYcg183oWjdXRirKcgg4INeq+CPF4vwtldsFu1HBPSQeo9/WvmMRQt70T16Na/u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uaOXhUfa7f54z6+o/GvFCCrFWBVgcEHqDX0so8xOOc9q8t+InhDyrpNUsVVTM4WaPpy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3K+VirU7+8jzrNGaZKGhleNxh0JVh7ik3V6JyEpPFMw0rLGilmYgKo6k0hbIrtvC/h42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LBt8BmTCexP+BxSlKyGkei+D9BXQ9DggdR5xG+VvVj1/LpW7PJtWszSfEdlrEGIj5cyc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h4l1+30ayaaZ/mPCIOrH0FePKM3LXc9CEo8uhBreqLbIcH5j90VxrZdizck8msKHW7nU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DsCDoo7AVtOHHKV1Qp+zWu5zVKnO9B20GkIFM8xs4JwaUk9zVXEoksSgrKMdU/qKrlS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5t/KqrM2aLi5BxXNNIIpu5vWje3rRcORi4NFN3PRS5g5Ge0UUmaBXpHILSZpT0ptABS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BRQKKACgHNIelAoAWiiigYUUUUAFFFFACGkpTSUCEopTSUAITTDnFPppoAYa1NNK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1lsK1LVUFnGO5BJ/OtaS94UieefdmOKISZGOa57Uba80+2YwRx+WTnG3JB9M1uKWVjsc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WAGNRIV+YqOv1oxVNSpt9UaYebjNHO2EGoyym41B1WEcrEBy319q0pJcfMx47Cs0z3JP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kj69qerLJ8xbex/IV4h6xNLdMOAMn9BWXPM8jiIYBY1Ne3aQRkAj3NZlqztc+YeTkY+h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mVabhC6OhtrRIY8KM56k96mNsAhxxjke1S243Rg4pxUmPGcHNe5FJKyPGbbd2V1JxtYf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Xp1vEo+V5sk/QH/Gu4YYcjrXCfEhCNMtH6Ynx/46f8KpvQFucIj8U7dVRWwKfvoUi2iy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WzT5hWFBIbIqwrFxnFVs1p2Kg22cd6xqxVrmkGVSB0qW0vJ9NvI7u2fZLGcg/wBD7VYk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QNGuVOR71yyjdGqdj2bQPEMOuWCXEWBIOJUz91q3I3z1rxPwRqp0vxAscz7YLoeWx7Bv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CjuDhjXl1afJKx3Up80S5MzRqWU8AVRgu/NzLbsCo+8oNSuzEBd2Q1YFxHdaXqLXsCtJ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qLXNUiXWNPXVXS6hmMF0o2qwGQR6EV4/r93LLqcsDTCZYWMe5QQDj0r1nX74Wfhi71Kx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CMkDOPUZrxTY7OSckk8nNddBO3kceISTEwfSnr16U8RP6UeWw7V02Ocmgb5cdxU+7ioI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K9ag3yK5yzWpIG5p+faoQPSlXPrW1yCXPvVO9OXQexqyODiqd0QZgB2Fc+Kl+7sXT+Ij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0LlJEIZWHUGkHag8V5drnUe1+CPFket6f5M5Vb2HAZAcb/Qj61r2N7/b9jKJ7CS3y5jd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ArwCyvGs7xJRnAYE7SQcA8jNfQum3Ud9pkNzZN5kMiBlbPT615lfDpSutjspVOZWZ5T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Q/2Nbl4rtsCJR/q2/oP5Vf0z4UTEq2qX6r6x24z+p/wr0kSbJWRQHmPVuwFXYlEcYDHc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H7GLdzkdL+G2iWF2l0VmnKHKrMwKg/TArrLuOCa0eCZFeNlwUI4NE1wIxjue1UZrhVVp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QetYylKTu2WoxijybxFcR6bqLW2mh7dd3mswc7snoM9cDpXO6vqV3qM0Ut3O8rKu0Fj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+J9e07VNSkaC1fCnAnV8buueMVy7uZDk/hXoU1dJtHHPRtIntH8u4jf0YH9a73qAQB0rz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5hPYQuDn5cH6jinVWhKB0DdRg+tVnRk75FaJUGmtEGGK5y07GS94LYF+DwVIz6jFRxzx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LgEDg9iKyLbTrmx1OFpVElvvG/I4x700kXzmmRim7ferDeW4Vo8Bdo4Hrjmk2+oqCyHF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PXqWmA07NeoecLRSZpc0wCiiigBQaWm0o6UALSE0UlADu1Npc0lIApSaSg0DFBFHFNp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YgJzSUUmaACkozSUALSUZooAQjNQ6L4o0rU7mWwS5WC+gkaJreYhWJBx8vr+FWAK8J8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WiG0eZg49cDJ/PNOMuXUdrn0gVI4I/Sq0lskpO7IBGOK+cdP8WeINLQJZ6vdRoOiF9yj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eLGbJ1iT8I0/wrT2yas0LkfQ9Vv4E0qZiYJruRjiIldwH5d/rVeTdaW32i9mCTyDIgTH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+J+rCCO0vobacF/muWUrIAT14OOPpXTy2Bkb7QzmXJ5Ytng9xXl14qMvdPSoTco6kE0b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l9qNLZm2rcApJHwePvfSriYs7rErjy5BhT6H0/GsnXdfvdItd1paxSI3HnNk7D9KrDOP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oNnblYwd2VIzSOuCR715NH8S/EEahR9l4/6Zf/Xqhe+NNfv8iTUHjU/wwgJ+o5r1XVie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ST5FJ461yPxEt7Q+Gn8y/thdJIrxwCQFm5wePoTXmMl/eTjEt3PIP9uQmqkv3R9aj2re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OBpo6UVomMlBozUdLnFVcQ/NbGmZNtz03cViZrZ098WqD1z/ADqKj0KhuXStUr9gkYU8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/LMpB6VzM0LPhy4WPXrb/Qo7lnbYiSHADHoa9aS8aKJftJjEmCcRtuArxIsRyMA+tTWO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5BMd6HozEhh3Brlq0efU6KVVQVmewS6hxmMn2bHFLBPe/6xRHMp7K2DXCP8QoheLJaae6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k9+MVBq3jSeeRW0yD7ISPnbqWP06CuZUZ32On28Lblvxp4kE7NpEEKoAwaZgR1644/Cu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mLyMWdjksepNWQhHOa7qUeVWOGpNzlcQA4pfLJ4A5qULnqaUfKpHcjFaEFQnBxRk5xRM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9Om/dRyy3JQM0uMH3qMN3pQ3NaXJJM5HHWqbQy5ZijEDqwHAq0GGa6HwlOyakURA5k2A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/kTXNiY80L9jSnozkgw9aU89K9zn8N6LeoPtGnQM3dguD+YrndV+G+nPmSxklgJ/gzuUf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5WEx3r2bwvfwT+G7KXyyqhNjGE4wRwcgfT9a4LUfA2qWXMYFwnXK8H8qj0DV73w5emGa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IxXafUehrKrTc1oa0pqEtT2FbtXjJtYhtTqQQKkS8b/lpIoPbms+0udPmiEkMEc4YfKR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22hppII2P3YoVyT+Nee1Y7r3JncMxYnd715j458YLdM2k6fJmIHE8qn7x/uj29a7DU1u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VopdhClTgg4yAfr/AFrxZ9Pu4HYS28gKnn5TxW2HpqTu+hhXm0rIcORS4FJHnHNTx280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qTXcchGvWt7RNUS1/wBGnO2NjlWPY1DZ+F9YvWQRWEyhujSDYPzNbMngyTSZITqLJIXX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mona2oI0twPQ8UuRUYGBgYxTgOK5LmlieH5pAO3P8qbGoEqsx4BBOKSEfvR24I/Sm5YUN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74iY2AH0P1qspCnbMCrevY1qKc8HkUSQKy/dBB7GkUm0UgikcZop5sgD8szKOwz0opWK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1TgCnUUUwFFFFFAwooooAKTNFFABiloopAFBoooGJRRRQAtFFFMQlFFFACUlFFABRRRQ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JbxLqRP/AD8yf+hGiikyomPilC0UUix2K6zQ/GD2NutpeK0kfCiTOSB7j2ooqJwUlqXC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C4tysreZAy5ztPNczq2uYheygk+0ROm0tIDlf8aKK56UFzHTVk1A5xRTwBRRXaziA8C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UULcTI16UtFFdCIFpKKKpCCtmxX/AEWNs9Af5miioqbDjuWGfC1SmO4miiudmxSY4JBF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gMjXD78VaA4ooq2vdQkKpww4qznjrRRUgOWhqKKYFScYUH3xUWKKK7qPwownuKBQM0UV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C8/8JAo9Y2oorGr8LHH4j12E7olPfGaePmFFFeYdBG8YaXHGMVV1DSbG7gLTWsTuq8My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5nQYora3khlQGJiT/umtG22SWYlChXgcgnHUA4/lRRXDXXvHdRd4iahcG0u4bqE8SDy5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JJEk2jnk5oop0tAq6o37LT7Jow32WHceSdg5q8lvGg+VFUewoorsOMjZFjyD0HzD29a5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FqoPmRKWbj1xj+RoorOew1uYHSnAZHFFFcrNiSP5XXPApDuzzRRUsBygjqamBOPaiigB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d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aeDTM0tADs0qkU0nikU80DJQeaeKiBp6mgB9KDTRS0wHilpoNLQA7NOB4qOnA0ASg0ua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FGabmgUDHZozRmkzQJjqM0lGaBC5paSigBaKSigBaKSloKQUUUUAFFFFABRRRQJjTRQ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tOptMBD1pKWkoAQ0maU0m0+hoEJSUHjqwH1NJlP76/hQAUw07gngMfwpfLc9I2/GgCM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qKX7M/d1H0FAFfmgKT/DVr7MP4pCfoKPs8fox/GgCn37ilPbkY71cEUY6J+dO2L2UflQ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APYNn6Vd208IPSgCpEhyTjkVOAQKkYYPSkpAQy9BUVTTDgVDQAlL2pKKAGGop+NQtz/n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8fVqfekBGOJ2/wB6rAqsf+Pph/tVZFMAooooAKKKKACiiigAooFLQAlFLRQAlFLRQBU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C00cGlprdaAJBT1NRjoaepoGSDpSikB4oFMB1OBpgpc0APopoNKKAHinA0wdKWgCWi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LSUZoGOzS02lJoELS0g5ooAWikp21j0U/lQAlFBGOpA+pxSF416zRj/gQoAdSU3z4f8A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04OD92K4f6RUDClpQk7fdspT/vOBTltr09LeJP8Aecn+VAXGUVOLG8PWWBPpHn+dOGnT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FAFYKx6An6Cgqw6jH14q1/ZsR+/PM31c0o02zHVN31JNAFFmVeskY/4GDTfOi/56g/Q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ZPuwqPwqQBRwEAoAxxKG+5HM/wBExTtszfdtH+rOBWrnHp+VJk9cmgDNFvdEcRRL9STS/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/dStAn3NMNA7FL7CT964kP0OKX7DD3LN9Wq3n2puRQKxALWBekY/KniKMdEH5U/NNLCg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UpamE0xBSYoLUm6kIDSE0E0lABRRSUALUinioxThQArdabSnrSUDI5vuD61BViX7n41X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16huuHtW/2hUzVBfHEEDZxhx/OkA1xi7f61P2qGcgXr+ueamHSmAtJS0lABRRRQAUtJ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CgBKKdRigBtFOxRQBRopKKBC0UlFAx2aY3WlprUASKfu+9OU5pkaMwGFJ5pwG1nDHbt5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uRTA8Y6OD9KcGU9Ax+gpgOBpaUK7fdhkP4U9YJz0gP4mmMZThUosrk/wov61KLGbvIo+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kaeT96c/hTxp8P8AE7n8aLgVAMdeKQug6uo/Gr40+1HVc/WpVtrZOkK/iKAMrzounmA/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WVvolawWNRxEo/Cn5x0VR+FIDIHmH7ttIfqQKkEN2/3bZR/vNWmJCO9O3k9zQBmiyvj2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vD1uVH+6gq/k0bj60AUk0t+r3kh+hAqT+yrc/flkb6uas/jRQFkRLp1in/LIN9ef51Ks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AEUufpRuFAx4KD7qAUbz2AFM3AUbqLAP3t60mT6mmFqTdRYB/PvSU3dRk0wHUZphJpM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ZNFAC5puaKSgBC1JmlxTcYoENJNN5zT6QimIYc0hp+KTFADaaaeaTFADKTFP/CgikAyk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opgKKUU0U4UhoD1pB1pxpvegGNm5jNVsVal/wBU1VqCWIaSlooGNNVtQGbFfZgf1q0a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1JgRXHN6T6gVOOlQT/8AHwh9UBqcdBTAWg0UUAJRRRQACnYpB1p2KAEAp1IKdQAlLRS4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nAEnjLfQU8Qyt0if8q1QQOgp26gDKFrcdovzNOWwum67FHua1N1LupAZw0yU/emUfQU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9yVGcYGDWjupGOVIPpRcCig/cXCIMFAJUx2xg/wBDUwJ/tOdc5juLdSPfGQf6VFasFvY1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/r05DsNi7HlGaA/5/wCA0mCLkEMSoMRrn6VOMDsKhjONw9DUm6gY/eaN1MzRmmMkz70Z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zS7qj3UbqAJQ1LmowaXJoAkzS5qLJpc0ASbqUNUfNLgmgQ/caXNMxTqAFyaMmkpaA1D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ozTjxSZoASilo3GgAGaXB9aTJNLzQAhBoxS0lACYpKdg0mKAEpKdikoAbSGnGmkUAN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lNIaBDTRSmkpgJSUtJSAbSGlpCKAEooooAUU4UynigaBqQUp5oA7UDYkg/dN9KqnpVxh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EjKSn4ppoAaaZdDOmSezVJSTDOnz/UUmBTlOTCfVBVkdBVZjmK3P+xVlegpgLSUt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1etPoASgnA6E/SlApaACiiigAooxRQBLmlzUeTRuNAEuaN1R5pQaAJM0E8U3NHekBmz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8fgwI/nip7v5ILr1ilWYfTgn+tVdUQ+XIV+8Nrr9VINXWXzboocbLi22H6jP+NDQkWlb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zZmsrdn+/sAb61aFJFi0oFIDS1QgxSgUUooEGKUCkpwNACgcUtJSigaFpaSigGOzSimg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FKBQMSil6GnUANFKBS4paAExSYp1FACCkxTqOPSgBAKWlxSYoASilxRigBKKXHFFACG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lIooAYRTaeaYaBCUh6UtJQFhuKSnYpDQIbRS0hoAaRSGnUhoAbSUuKMUAAp4FNFOFA0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pRQDA/dI9jVSrmOPwqnQISkNLQRQAyhhmyuB9KXFKBm1uB/sj+dAGcebeA+xq2nKiqh4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+4KAFIpKeabigBMUUuKSgAX71PxTV+8Kf6UAFFHeloASlpcUEUAJRS4ooATNFGKKAHU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VLpA8ihhw2VP4ioLVibTTZmJ3wy+U5/Ar/ADAq3dj90HHVTmqcYP2fU4h96KTzkH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0Gz7VAefKnLD6N8w/nV4HIqiGC6qSPu3MAYH1I4/qKup9wVMS+g8UvekFLVEi0opBSig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QA6lHSm5pR0oGhaUUlKKAY8UtItOFAIUU4UmKcBQMTFLiloAzQAYpMU/bSYoATFGM09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QBUpWkAoAjwaULT9tG2gBm2l2+9P20mKAG4pNtSAZoK0ARFcUhFSlc00jigCIjNMIwal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TCKkxTcUAR0UtJigBKQ0uKD0oFYZRTiKbQISkNLRigBuKMU7FJ0oATFOFGKUCgYoHFGK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qOMVfAqkfvH60CG0lOxSUANpy8wzj/YpMU6MZWUeqGgDLP8Ax6R/7xq3Fygqo3/Hqv8A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KAH0lOpKAGnNKKWkoAAPmFPpo+8KfigBKKXFGKAFooooAKKKKADFFFFABRRS4oAKWilo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qp2eBqgz0ngwfqpx/JhV8jIxWf8A6u4gk6eVPg/Rhj+eKAY1SUt9NlPWKRrdz+n8xWqn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VtdUjHWKUTp9Dg/zzWjG4dY3HR1BFT1GiWlpKUdKoBRThTRThQIKWkpaBgKeKYKeOlAC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nimCnCgEPp1IKWgYYqRVpgFSqKAExRtqTFFAEfSnKKdjNLigBKbinUYoATFGKWigBMUm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6UGkoAXNIcEUhpKAEIFMalJ5pp5oAYaSlNFAEZFNqQimlRQAzFGKcRikoAaRxTSKkptA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oENopaKAEpyim1IKBoKTFOppPNAxRVNx87fU1a3Yqs4/eN9aBDKSnUlAhKdF1f8A3DSY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mgDKI/wBG+klWofuCqx/49m9pKswf6qgCTFJTqbQAUlLSUAKOo+tSVGOo+tPoAWik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kUAU7FBoAbRS4paAEpaMUoFABiqF2ny3AA52bx9VOf6VoVXlAE8THoTtP40ADqsmo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1I//AF1HpjF9Lh3fejJRvw4pqsY7bTZj1gnMTfTlf5gU+0Xyb7UbU/wyb1HsealjRepQ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qABSgUUooBBijGKXFLigYgFOpBSigGFOFJinAUCQ4dacBTRTx1oGOFPFMpwNADqepqMU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mTRmgB+4HOO1GaZmjNADyaSkzSZoAcTSZpCc0UAFH40lHNAC0ho3dqQmgAJpKM5pKAG9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pGaCKWmk0AJSGjNJQAhFNxTzTDQIKQ0pptAgooooA4vxl4sn0i5g03T0Ml3KNxwMkDtV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+2OwlPUKQf14q14n0nGrtqscZZzEIpCf4FBzkfh/KudvZfJ1KR2VpLcg4APC4J/TFAG8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eKSHukinOPZs/wBK7eCVZ4ElQ5V1DA15ilu9w8McUIWSRvlUHPHcn0r0uziSC0iij+4i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Z61JUZ60DGtUb/fNSkVE/wB80CGHrSUp60lAhKfAMzD6Gm0+D/XLQBlP/wAe8n/XSrEH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/wCug/rU1v8A6ugCam06kNACUlLSUAKOo+tSVGPvD61KaAEooooAKKKWgBKKWigCWkx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pxFFACAUtFKBQAmPWoLtcwkjtzVrFMnTdCwx2oAzpQTpuoqOsbCdB9MN/PNTyME16GU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LZBWuVRuVngKEfQ4/wDZqpuSmm6XcE/Nby+S34cH+VJgjYjGAQfWn4po+8ffmngUIbDF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KWkxSigYUo6UUCgBadTacKAFpwNN7UooAfSiminUAOFOpgp4oAcKWjGMU7FADSKTFP4p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QISiiigApDRRmgBM80E+1IaTNAxc0E00mjnvQAUlNLqD94U2R8xsFbaxHDY6GgB5NNqh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wytH5alX27dzdD+HStDaaAG0lOIPtTcH/IoAKaetLz7Uhz6UCuIabSmkNAgpDS0hoAr3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Rz715trccmk6p9mnhzHJkxSAfKR6H3FenOgYYIzzVS7s1uGyyg8UDOV8IxSy3MtzMhVd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+HX3ruFwAABgCqlvbLCp4AJq2tADqYepp9MPU0DYVDLw9TjpUM3+s/CgkiJyaKMUp6UA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m06H/AFy0AZ0v+qnH+2P61JbfcqObgXH++P61Ja/coAnxTTTqaaACkoNFACj7w+tSmoh1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FLRQAgpaKKACiiigCein4ooAYRSYp9GKAG4pQKWjFABQRkYpaU9KBmdGTFcRkf8ALObH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hzY6rb45jm81fowB/mTUtwhV5cdSm8fVef6VKw8zUmA+7dWuPxUn/wCKFDEOtpRNbwyA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zSW/0Dyz1icrWmvepRQtFLRVCsFAopRQOwUCigUALSikoWgBwp1NFOoAWnUyn0AKKep5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fYvzv3A7UAaPmJ3bpR5sYGdx/KsNZ534BCjOSM5NXEQsMs7H8cUWFcuG4GcBGx6gig3E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sSE/dB+vNTbQBx+lMBRPnt+WTS+Yx6KfypAKkAoENzI38P8AKjbIfQfj/wDWqYClpAQe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lj1f8hUhOKAc0AM8n1Yn8qPKX1J/GpKTNAyMwp3X8zS7UC/dX8qVmAqBmLGgBxkHRahm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/jTgKSUZhf8A3TQBQvWKavbtuIDRuSPXG01otWTqfNxZOByQ6/mh/wAK1s5GfUUwQ2kJ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ppoELxTSBRRSAaRTe9PppGaYCUlJ0ozSAWnLTBTh1oGh9MPU08UxvvGgbF7VFN98fSpB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KkNLSGgBKWL/AFq/WkpY/wDWr9aAM+44NwP9sVLbfcqK6/1lx/vD+dSWv3KALBplPPSm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fvD61K1RDqPrUp60AJRRRQAUUUUAFFFFAFukoooAKWiigdhKKWkoAUUo60g607FAypc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9DxUSMUisJT96KUxMfzH8wKsXi/uCe45qvL81neBeqFZ0/Rv5g0CI7QeTqF7b+p3CtOP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rsLYJE8eAQe/+RWlEThgRggmkNElFLSUwClFGKKACgUUCgBaUUlAoAd3paSloAWnCmin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CkBfWs1sCRjjliSTV26t1knjlLNlAcAHg/WqbDa2PegkfGOavR/dqpHVuM8UwJkHNTdq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o4NPBptAoCxJmjNNooCwuaKTGaRnC8Dk0BYfuA61E0n92mEknJooGFFFFABSEZBHrxS0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7uxf0mTP4gj+tX4jmCM/7I/lVPUF/wBBjbukiH/x9auQ8QqvoMflxTEhTSUtB6UBYbSH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JSGlPSm9qAsBpp6UtIaAsNPSmEYNPNMagQoanA1F3pytQMmBqNj8xpc1G5+agLjx1psv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QykNKaaaAClj/wBav1ppoXiRfqKAKV3/AK64+op9r92m3v8Ar56W2+7QBZNNNOptACG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amPWoqlIoASiiigANJSmmmgBaKKKALVFApaCrBR3paMUABpKWkNArAOtPWmU9aAuNmAa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J2kiaNvwP/1zV4jIrOz5U6HpsmB/BgR/MigCreZ+wWNx/HC2w/gef5VrofnPoRVC5jza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9G5/qans5N9rC/8AsgGkwReFFC9KDTGFFJTqAEopaKACgUUooAWlpKWgBRS5pBQaAGPz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LnHNVLiPa+c0EiRnircZqklWozQBZXrU/aqympgwxyKCkKaUGm9aWgB2aXOKYWxSZzQA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AFFLSUAJRS0lABRRSZoAp3sLS2Eyx7d3JGTjJHP9Kkt3EkAcdyT+tZMlhdRfaIxdSi3S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PJ6nrV7Sgy2CK3YDv7ZpiLuaSikoGFITQaSkAh6UlLSGgBO9IaWm96AENNIp9JQSRkUh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p4qOQ/NSnK1FK3NAEinmnn7tVUk5qcHK0wEpDThSGkAlIPvr9aWgfeH1oApXv/H1MDwN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R/pUv+7RbdKALNNpx6U2gAooooAKlJqKpTQAlFJS0ABptLRQAUUUUAWqWlFGKB3CjPFG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p5ppFAriCnCkFKKBDqoXa4dyB1QkfUcir/aqt2MFG7A80gGkCS8kA+7Pbgj8P/1ioNNb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J06BsLZSBg21zExBzwQf8BSW48vUriL+8Mj8P8A9dJjNJelLTIzkYqSmMSloopgFFFJ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oAWlpo60tADhRQMUUAMfoKq3GS1WmqtMCVzmgTIUqxGarL1qxGaBFlalFQqakBoKQ+gk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xTqbRk9qAHUHAGTwPU1XurxLK2eaXovQep9K4u+1ma4YtKxx2XPA+gq4U3IznUUTs31C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Kc1mHxDFFMwlUGPts6j65rjob1mnbBP3TVG9umW64J+6O9bKiktTF1mz0q31qwuW2rOF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oQfpXjz3MnJViGHcVv6NrtwIdpdsqfWpdHsUq1tz0KkzWXpOpm9LxvyVUEHH5/0rTrF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1B3g9yv5cVW0w5s0/wB0Z/Kp3/5aZ67Kq6c/7tk/ull/JiKT2BF6kopM0xg1JQ3NB6Uh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JTcU803cKAEpM0hfFRs240EkhIph56U2nUANPPWql0+wjNXD1qvdwma3ZV+8OV+tCAzv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t0ZrkzcnzME810mnPvgz7UxFukNKaQ0hiUmfmH1paaeuaAK97/x9S/7tJbcLS33/AB9P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Fk02nHpTDQAtFJSigAqUngVFUh6CgBKKKKACkNKaSgAopaKALlKKKUUAFLRiigdwpKWk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hQAVBdjMWfQip6ZOu6Fh7UAZ2W+z3yA8wSiRfpw3+Ip9xiPVYZR0kAz+PFJGUW9l3thJ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H+YrPu9Vs1t7dfN3TRgAhRnp7/hSZUYt7I3k4cipa5qXxVEpzFASf9tsfyqs/ii8Lqyx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Fpo3WHqPodfijFZ+l6tDqUIwQk4+9GT/L2rRoMZRcXZjaSnEZpKCbiUoOKKXFAXAUo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AGtVeX7hqwagfJyKBMqDrViOq/ep0NMRYU5qVTioEqUdqQ7koozSA0tAXFpksscELyy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AKdXlnjbxfJc3UmmWrBbWNsSMP8AloR/SgLm/rerfbUSaKRWtTzGyng1zE85c8tmovD9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LJNuA7AED/A1Y+wTMT9z867YWtocUvi1DT+ZZCT/AA1Wvjm6kHocfpV+2t2gMm/uBjH1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jKhKsxI5FU9iepVbIII+6R1qzp0yRThXbCtxUUkEyIMxt+VVWyG+7+lIo7/RnNtqcOT8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cV1+DXm2mXriCInqMMM16RHIJIkkHRgDXPWWpvRZE4PmAeqkVRsOLidfSR/1IP8AWtJh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F1CdR1DDP4oP8KxNupe7UhFLSH3oBsaelFIWwKaWJoAcTikLcU3k0EcUDuIWOKjPNPNM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SAFHSlFI1ADc0GiigDitbj+x6s4Awsnzr+PX9a39Cl8yEj2qh4xhBsI7lfvwvhv91v8A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ZuXOeKfQDpzTSKdSUgGmmninU1ulAyC+H+lN/u0y3+5Ut7zdfVaht+lAupZNNNONIaBj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XqBUVSj7ooASkpaKAENJTqSgAooooAvYoxS0UFWCiiigkKKXFGKAG04UYrnNV8YWWnyN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Pyg/1oKjFydkdBNPDbxGSeRY0HdjXOaj4wgiDJaJvPTe/A/KuO1DW7jVZjJLPlQeB2H0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WPrQdtPDRSvI2LvWLi7bMkhYdh2H0FUzfSDqM/WslruQn7jVG08p6Rmg6OZLRI21vx/d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OCv5VzW6c/8ALNvypymcHo35U7hzvsdjbXeyVZIZdjocqfSu00rXIr4LFNiK49Oz/T/C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5HvWtZ6oDhHyf5iluTUhGqtdz1yiua0TxCHCwXb7h0WUn9D/AI10vHY8UNWPOqU3B2Y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ooGGKdTaWgaCoX5zU1VbmdIAC4Y7jtAAzk0CZXbg1IlMcEHkU9KZJOnSphUKY9c/SpQQ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S1Xa8tox89xAuP70gH9arvrenJ1vIz/ugt/SkFy+yeYjIehGK8l1DQ7G21S4iEZmZWJJ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dQ8X6Zp9nJOZXcqPlUIRuPYc14xqWqz6jezXMrtulcsRuOBk9PpV05Jbmc05KyOvtI4Y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SFAGfyrTiuEVcbcmvLicnkUoJPrW3tl2MvYN9T1ByJDwpH1pnmRKMMOntXnCRnPGc1ch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jrtcipddAqEujO5cwyD/AOtVaRI8Y+99a4trq+hcqbq4VlOCGcn+dA1fU0HFyW9mUH+l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1tI8xZXsTXa6TqUEelxie4ijKZX944H0rzLSNctpSI71WglJ++rkIx+meK61YLW4g2SI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GnJKotAjeDszpjrummeOMX8JcsMKDnNZlzrVvpuqy/aZHcuFdRGARjbjn8c1zN34aziS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9rZH6GsW5hufPYS+ZGw4KnIxXO423N1O56A3jLTz0Sf/AL5H+NSxeJ9MlI3SSR/76f4V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fjSCe4hPzfOPyNSVc9ghuYLlN8EqSL6qc1JXllhqLK4khlZJB6cEfWu20jX1vCsFzhZj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0DubuaTeGyBnj1FA60uPlFADTTelONIe1ACUuODjg0YpaACjvRQOtAEY5AooHSlNAGfrN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PmkjYD64OP1xXI+B7nzLoDuQePwruZDyn+9XnfhrNn41urIcCOd1H0ycfpTQHo5FJS0l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aa3SgCG8H+lL/uVDb9KsXXN3H7rVe34agC0RTSKdSHrQA2loooAKlH3R9KiqUfdH0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SgAooooA0dtG2n7aNooKGYpcU7FLgUEjNtU9R1K00q3866k2g/dUclvoKlv76DTrVrid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rzDVdSk1S9aeRiSeFTso9BQbUaLqPyNbU/GN3eI0FrGIUfjI5Yj61ywsSz77kh/Re341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tTC5PWg9ONGEVoh+4RrtEaBfQComCZzgD8KYxY03J6elBo0KcDtSFvYUDNBWgmwnmEUh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gBjy+1RF2yCP0pzCo9tMybNOyvipALHPp613fh/xAuFtblvlPEbk9PY15iuVOQa07O7J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SSmuWR7N2zRiuL0LxI8RSC5YvD0yeqf/AFq7MEEZByD3qWjz6lJ03ZhRRilxQZCUUYo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tng8YXNS0xjxQBh6tqctqqtHbs+7IGRj9M1z9x4i1HAaIKqkA/KoHHtnrXTaogdVBQtg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W23hGCuxiT+P/wCugh3GNq2oyffuJfpvNRmeeT7zE/Uk1cS1DAHPNKbQjoaBFDa/rRsb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aBB7GgZh61bNLpcnJJX5vyrjDXp0lsskTRsvDAg15vc27Q3UsRHKMRQhogqSJcvTdtWL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NjN3TbFPLWR1BZjhc1JqcxEIhiH3jgbR1x1NTndD5I6KCKgS3uBqlvI/+o2spX3rlcru5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axd03rkuByvqB3H+H40afaCR2LDIArdvotpjaM7HU7lI6g0QQh4WmVQj/wDLRR0/3h7f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MG9sxEWdegGTUthqd3YYMEp29djcqfwrXt7Frm/cSqHttnTPOfSrZ8PWR6CUe2+t6M7I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WwLmJ4m/vJ8w/wAa2nvrK8hAnxIp6ZQgj6HGRWbBpVrbYMUK7h/EeT+tTmBz2zWzq3Me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khvLz8u7riqr249K1/s0n90/lTGsnbsazNEc9LbmNt8Zww71fsLjzFB+6y8EehqzJZN3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OeG4I/lQM9D0a/N5aBZDmWPhj6jsa0QflFcroUpivEGeG+U/j/kV1I6H60ihaQjpS0Hp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juKWk96AGgYyPekNOx8x+tIwoAhlHT6j+defsv2b4pSY4EjRv8Amor0GTsf9ofzrgNd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vxRn8iRTQHoNJTsUhpANNNPQ040hHFICK5/4/IPcf0qCIYlYe9WpgDeW2fT+lV8f6Q/+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sUhoAbSUtJTAWpAflH0qKpR90UAJmiikzQAppKKM0AFFNzRQBtbaNtVW1WwQkG7iJHZ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L+BpH/3YmP8ASkMu7aiuJo7W3eeZgsaDcxNVTq6fwWl03/AAv8zXNeKdVe6ijshG0Sn9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KE7lU4OckjntU1C41i9eZiViJ+RSeAKoMq2/CjL+tSy3ARNx6n7oqnktlietM9eEVFWQ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LHhRik2DNAanbvagBpQDpTTTt57jFMZsdRQJjSOaaRS7xSEg0EkbLTCvNTHpTDQQyMr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nmk6imSadndAsDnnHIrvvD2uRzQLa3DhXQYRieCPQ15aPlbIOK2bG7PHPPegHFVFys9X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/wB9ik+2Wv8Az8w/99ivO/PLDdmk889jRYy+pLueiG9tR1uYf++xTTqNkOt3D/32K89M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LB9TXc9IiuIZ/wDUzRyf7jA05hXmYndGDqxVhyCDyK6nQPEBu2+x3bDzsfu3/v8Asfel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a867gawtQiAjxjPIwK37iRI0LOwUD1NYMj/bbgGMful/i9TQcbI44CB+FSGFvSrKptp+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pPJJ/hq+BS4oAz/IP92uI1zSmGtTlVO18MOPUV6P3rH1aFZLxSR0UVnUlyq5pTjzOx59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jS7M/alZl4FdJcW28bQoIpttZhOduK5nVujZUtR09skkRA64qG1WRwyuFLRDOO5Hr+FW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gdDtZTkGs4yN3oivcLvbPpSW7GOaMA/xAfh3qWfawWaMARvnj+6w6j9fyqtE5F7D8pYF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W0FdmM2rXOqgEUr9ATz25q15Sf3RWdYMgnCiQMxzx3Na1dco2OKE+YhKKOwppQVKRSba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TkU0igCnJED2rMu7fCk45HIrbZaqTplGFABp+RKGHbkV2C4OT6nNcnpi5xnstdTEcop9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opexoGJSgUBacBQA3FIRUmKaRQA0jk00jNPI5pMc0AQuuB+I/nXn3i7MfjvS5OxhX9GN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OvPfHahPE+kSeqEfk3/16aA9APWkNKvKKfUA0GkA3FBUngdadilUYkT6/wBKAIphi5tmJ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GX9875G0nPvT7zIl+UZOMCq+2c/3f8Avr/61ICx5i5CjqfWlNVpSYYQxPzZGeSakV80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gHapB9yo6ePuUAGc0U3OKM0AKTSUlFABRRRQA8AL91VX6AClLMe5o4pjyInLMAPc1zgO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effykH7zkZ9hxXYSanYxg7ruAN2XzBk15xcys1w5z/k1pTR2YRLmbGPJ5kp9BwKKaBgC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lzmot1LuoC5JTWcKM7sU0vTCwByRmgGxWmI/hJphYseeKR5SeACPpUJAU8MWNBDkT7QO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I7nJOBSM23gZoJ5iVmpu+oN596XJoFzEhNJmmbvU4pQRimTcdk1LDKYmBB+tQ7hRuoBM2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VIsvNZFszbsdqvb6DeMrouNJTDJ71W838aTzKZdycyCn20r/AGuERE+ZvAXHXOaqxrLc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6ilj+ldd4d8NTwTre367GQ5jizkg+p/woMa1SEYu5qLo4zumYvj++2as+QsYwBV1upqF6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kqV1qLHNIAoopk0ghgklIyEUsQPYZoAf3rLvQWuWb04rlH+Ic5J8uxiA/wBpyf8ACs+4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t489wpP8zWdSEpKyLpyUZXZ1xT5qftAFchaeMpg4F5Ajp/ej4YfgeD+ldLaala6hHvtp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9RXFOlKO51xnGWw246VkzPgmtS5asS9faciiC1CbNSGJfsCMMbZcEk88jI/DvTIMl5FQ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aobWfGlxIxxktj/AL6NXNNs5LzUUZciIL+8Yfyr1aUUo3PKqtudjY0ppZgzzRgMnAcd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VCqAAOgFGKhu7LhHlQ2m4p+KTFIsjIpMU8jimUARsKglX5T9KstUEo+U0AJpY4P4j9TX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HesPTrSaNGZk2gnIyfXmt2z+aBCB/D/U0xk+2l20EqilnIVR1JOMUgmh4xIvPvRYB+KM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GKQxuKQin4pCOaAIyOfwFJipCOaTGaAIJR8hPpg1578RFxq+juD2cfqK9GkUmNgAckGv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RMVO0M65/wC+aaA7eE5t4m9UU/pUqjdVaxbfp1s3rEv8qsgEg4PakAoKDqabI6rsIP8A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QEz1zVDXJJbfSLiSNCHTGMHJJ3DtigC9d/OeCeR2OKxjpYkPzRq/+/I7/wDoRNasBM1t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SR/GPyoAoFdmnRpgDaqgAdhQjHAqxdoBAQD0wKqr0FJgWlbinVEhqUUhoWnj7tMp46U0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0hpiENJSnrSUFC0UlFAHnAmvJyTLeXL59ZGp62aPyy7j6nmteLTLmLgRQZ9zmpxbX2cL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5lJZCNC6xEYGc7ayJm/fnPQiulniuAGSXVrcHB/d8DPtXKTS/vCO44qonbhrahNOqL7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tV7hi7qBTpHCAKO1UdLkyyJM96XdmqauT0qVWNA1ImL0wyGmFjTC+KBOQ5rgqeVzSGdi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jNMaZSOmKDNyHmU9357ik84fWq5YdB1phz0oJciwZx6UCXNQBe9LuxTJ5icsDQXqEvxT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gScjPeqzSAU1WYyA89aBOpY2YIiWXcWA9jivULLwvolxaQzC2dg6BuZW7/jXnNvh4Efu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WfSxbZ/eQcH6HpUX1IlN7k3/AAimhqf+PEH6ux/rU8egaRFymnW+f9pAf51oEDOe470H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ZHFHCm2KNI19EUCkanU00EN3I2qIipTTSKBEDComWrRAxUTLQBXxiq99t/s+53MqgxMC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0hheWVwkaDczHgAV5v4k8SPqchgtyUtFPTu59T/hTSuIxjp0C/M8kIX/AK7An8gSaryx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g/wBaYeaaa6VUtsiOR9ye3trB5lEs8qxnrtwWH4HGaunS7BJA9jrsaSr0Ey+WfzBNY7Cm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RNxl0Gk47M6P+1r6xZY9Ti3xt9yeMgg/iOD/ADrSsbEa3MqQygR43NIOcD/GuKgvJ7RG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cZVvwrV0rVLnTN2o6axEKsFuLZznHp+HoeormdGN7o29rK1melWugWNtEiGMy7RgeYc/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FVVHQKMCszRfENlrUIMLhJwPngY/MP8AEe9a1NENCUhpaQ0xDaQ04000AJSEU7FBpgRM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IoS3859hOF7n0oSuBHYefdyOWO7yhsDEYCj0/nWsXaKMRq3zdzWXcTFGWOH5IkPyqO/u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YeJA2PvE10Rppasycy5OVl+WYl17g0x50jUum0cYGKzxfLNHmRQD35qF5hMwUHbGK0SI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4sWb7pHTNacOrIIyZlJ4yCOM1yd1cM8gCDKinJcNMQ8rNgDopwKTpqRSm0djFqAuIhJB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H8hS+ddHpFEo+hP9awNMuFt5nkgLAPy0ZYlSfX61rTeINPiYq0jAjttrjrONLWWxtB82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foo/+vSGCdhhrmT8Dj+VUj4lsv4I53+iVBL4stIvvQMv/XRgv865/rVLuackjU+xgj53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vhgatDbRwusJikLFipPUe1RT+PbCM/fgGO3mbj+lZ83xGtudrOx9EiP9amWK/li38gUO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UELOGMaBSQpAOPrS3MQliClyu11fKnn5WDf0rz6f4iyH/UQTH/eYL/Wsybx1qLkkRwqP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S2p/eyuWHc7u61+1hm2vMy8943/oKy9T14XOnTx2cp+0Ff3Z2nrn3AqPRry41bTorkS+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gkVfaG7xjMEg/wBpMVtQqOpG7VmKSSZBb+K7K3tra3dLlp9oVlWLv9c1cOvhjhLSb/gR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5S1hb7l5DL1q0loCxd1+Y8mtiR/21pwFMYUH/azUq5xSLCi9F/WpMCkxD0qUVEtSikND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l+7QMQ0lHeimgENJSmkpgFFFFAHlMpvLG1gErlba6j3DoQwPrgZ/OprWxlRZJ7R5AzAG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QKng8G6/KwP2byhjgySrx+tb1v4S8RxSRSf2xGNi7RvJbaPTBBFDcSDmLe086RbiX7RJ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T/wLH61Dc3FpAxM6kSMSdmclR2zXe6lo97YaLPMurSkQo0rJsAV+ORjp+OK8kctJIzt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GtOXIro1wbe4+aJ/mHY1H9lJf52/OswOUIIODV6K/wDMASUZ/wBrNFjohXUtJF5baID7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2fyiMtlG6NTi3HXNB0adBrGomalZjUTGgiQM1R7zSsabmmZhnNAOKbmjOKCWP3E00mkz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NITxTMk0tBDYoXPNSxqdwApI1zV2yg8yYA+tS2I1bVdlqg/Gux8CjM98/OAqD+ZrlioR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QXz44Z1H5Cs4vUJfCddTc0dqaTWpkKTxTaKKAGnpTTT6MUwIyKQrUmKa+1EZ2OFUZJ9q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GddKhYhV+ebHcnoP61xJOTUupXrX+p3N0xyZZC34Z4/Sq+7AzWi0QgJwabnNRtJk0m7N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DmgBrKDVnTJUtrplmB+zzqY5cdge/wCHWoKMjPNAHTeCNIlvNea5VwI7FvmI/jJBAx7V6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/wAONT0+1F1YyypFcTSBkLHAcYxj6/416RsJqGgM/wAl880eQ3rV7y8dWFKIh1yKQFDy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8taTy1piKXkj3o8kehq9sX0o2gdqAKXkD0qMRyJK7l1EW3CqB39c1dnkEMEkhHCqScel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koMWqdAW6n1Na0o3ZE9jenQ53Dkd6wdR1IrcPFb3JjdDjav9c1yE/iC40mY/ZLkt6R53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67uHuJJtsjnJKDbW8pxiQotnfi/IP7wKCRz2BPrTJNYtoh+9uYE9jIM15/b6ffajvkig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aryI0TFGUqwOCCMYrJ109EV7JnolrrNreyvHDNuCDcz7dqj8TSyeKNEsSfPuJLlx/wAs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6CvOo5pIt3lyMm4YO04yKaqg9aHWY1TR6DL8TxEu3T9IjQdjJJk/oKIvH+rahEcxWSr3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SBnbCjJNWIHlsrgZ6HqKzc3LcrkS2Ogv7uS8uIy6qhJ+YRlgp/AmqCovcDNSM5eeEjoS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g4H4+9RZdhkrr/nmoWxkZxj3FQPK5zlz0/w96ikJyBn+L1Hr9Kq4WLW+JfvSL09vSgyw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gkgdeg9fT8KeBwePXkj6e9S0NHqvgdQ2ihTkYLdev3j/AI10xt+a5jwLxYyD1dv5iuvr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Qg8j3pvl4qxTSK3JIDxRTyvNJsNAAtSLTVXBp4oGh1KOhptOHQ0DGmm7sUpphPNMB+c0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L2admqD6rYRAl7yAY6/vBxVS58UaPaRpJLeqEf7rBThvocc1lYk1riGO4tpYJV3JI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7uHyLiSLBGxiMHrXrd7420i0gjlYzPHKCUZEzkV53ruo6ZqertcWauI3H7wHA59RVR0K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kzitz+xYT0kfFH9iQd3c0+dHUsHV3MyG4JUwvyp6e1TJIyjB7VdGk26NnazH3NVbmIRS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mvsZ017wxnphOaSmmqMnIU00nFBNMZwOtBLkGaC1RlienFFBDkOJJ4zxSquOvNMB9K7H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8MsRkRntUTmoq7HGLnojlNuaMYOK6q/FjNM0UES7k+8yjj6VmvpoJyBUKsmDptGdDwQD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JbUodpHIrSsIzGCW79KUpKxKi7l+RSyFR1xXo2jpCumW7woqq0anAGO1eexsM13Hhy9W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+B6UU2gqJ2Nk9KaDkdMUm6jcBW5iLSUzd70hb3oESUA1Hk0DOaYEorG8WXv2DwxfzA4Y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f61rjNcd8S5jH4dgj6ebcAH6AE/4UgPLAec0OcLTQeaSTtWghtGaQ0lAx+aXPFMzSE0AK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KVwFzzmvUPAnid76D+yruRmuIxmJ2P31HY+4/lXluavaRfNpurWt4rY8qQE/7vcflmgD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Oav4AFZspD25IwcrkVeibfCh9VFJ6AOLKO4pNwPQ1XYbn6Z+gNSRrtzx1pCJaKbRQASR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YEMp6EV5t4m8Oz2EjSW6ySWh5BGTs9j/AI16TUF5dxWcDSS7io6hV3HH0FXCTT0E1c+f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UltZvOD8pr0PW7OwvL1pLOKMRsASUGAx65xVOHTUVDtTAFc9Surs3hSdkV/sUiwW8EC7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9T9O9c3rFrIuoNkElsc+tdvbR+VGiOu5RkAn0qpd2CXVxjHzMuFP+12/w/GuenN8xvOC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1v3aqB6k1qxeEzGR50ysfRQa3rKJrWDayFH6EGorxrkOpjQMhGDhsEVUqk72RMacbXMm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4Cjk5A/rXOSSGV2Y96uX9wbm6YZOFbbgZPfHpVXheTu5H9w+hrohe2phPyLMMsjTQ8ZC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mLAe/dQO59TSROgmjOQTuzzgenqaa7BZ2GRwx7j+97CrIELHHUdOzD09hSncWyDn5vU+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2Mf7Xof8KceR83rnkD1HqaBkQBIAweg6g+/qakVQB26ew7URoMgZX8x6n0qYLwOe3v6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XzEkncST+FdeDXIeEDmxQ555Gfyrq1NcuH+16sufQlooHSiuhkCUlLRSGhp4oBpTSYoG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oaAGnrSUN1pKaAUUucU3NOBpMBd1FJRQB5fqXja4czWdrbwNbbCm58ksCME9RXOT6lJL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sxUk8YODjH1rOZzn0z6U3cx6nNWoozJ/N8qQ7SGwCMn6dqbHKY/mUnfnr7VB361LFGZH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Wh1OlXzXUH70hWDYGeM1oEGuUQME65IPWnvdXIHFxL/32azcD0aWN5Y2krnRyIGGDVWa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U1i/aLhuGuJSP981C75zk5Puc0KBUsdFq3KWZHVGI3A/Q1EZwOlQkg4pGIrQ4XO45pCe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ZNx7HjipIl38VCDxWnp0G4liOlTJ2VxrVk+lWatfRFxlVO4ium1C7xauiPtJXGR2rEs22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UiaWxmAJBODxXJP3nqdVP3YsmsLVUiAA465Perjx8VBpN3HLYRpuBkQYYGrbHIrJlIzp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GFFOYDNGOKadxWHoa6Xwm5a6uB2CDP51y610/g91+1XSfxFFIH0P/wBetafxGNX4TqqM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NxRilLU3NADsU5eOp5pm4etJnmmBNXC/FHnSLD0+0H/0E12wauL+J4zoFo3pdAfmrUID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NSJ1FMc/OasQpNJmmEj1oFAyTNNJpM0E0AGaKQdKKQC0oPGKbml7UAez+GLtr3wrZSMc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r/SugsebSP6Yri/h5MJPDRjzkx3Drj2OD/Wuw09ybXBH3WI/r/WiWwFomikJozUiCikz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1IkyswIwvH0NXWas66shMzPCxDMMOp+63+B963px6sls569tQrGSIAZ+8o/nVSR1iUKO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O0OAOzDpWHqkToBcJygPzD09658Vhbrnga0K9vdkWoB58Uq5GQAwBPJP/wCrNOsYBPex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M1Q0vUQizKxGSQOfxrRt7gCZpVCn+8FOGx6j3rGlh20mVVxHLdGx8qo0bQAqSS2RkZ96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Tae+yQ/yp8t7FKAxumaPGCGT5h9SK5fWNdgdGt7Hy1VgVMrD5vwxXVKC6nHCpN6I5nUB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D5rbM5PG73NUwgGBhe3Ye4q4Y4jnMyc+i/8A1qXZEP8AlpL16KOKzOi7Ka8EH0weD7D0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2N59f71Sk2/cTMcdSSP60krQiVyYz945yR6igCnsBzkDPvj39TUmVEOMr+Y9B6CpFmjH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TxO/lHbGgGPQn+dAxI/vjBPX3P8AFUyoW9zj09veo1uHDdI8+oRR3qeO4nK4Ez7T/CG4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FmgAxgkfjgV1gNcj4RbdZj/ePP4CurBrkobz9S59CdTTqjU0+uggWm0uaaTQAGkoNJQA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cO9BSGN1ptObrTaAClFJSjpQA6ikooA8JiitFDPLK5XHAC859+apvsJ+TOPUivZofhx4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66TH+mKvxeDvDcGNumQH/fy38zVuSRmeDhM8npU8SXEhCwxSOOgwpNe/xaTpNuMQ2Fqm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7Y4xhEAHoBip5ijwlbG9ihBmtJ4wefnQiq7HB5r2nWrUXdlIoTLY45rxu/ga3ndCMYO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Yambs80wnHNM38UwJSaTdUe7NGaQx+c9KAeaaOtTRplhxRcaHwoXcLXR20IhgA74rMsb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YeB6Vz1Z9DanHqVCpRg/cHNbMeJArDoeaotFxUlvK0LbTytYN3OhFt4Yo28xIwrHqQKc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Kt+FRo2FxUDYjDmm80pOTQDzTJE6VreG5TFrVuwP+s8yJ/b5Qy/+gmsmQ4Gah0e9K6vu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Lkxn/wBDzW1JXZjWdkeq7qZGBGpVSxGSfmJPU0tJXWcouaTJopcUAJmnim4FO4oAcOtc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pdL/wCgtXYg1yXxKXf4SJ/uzof5j+tNAeRq3IpjdTTVOCKM81QkBoU0E8UzOKBktFM3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kJoyKAA9acOlMzzSg0CPRPheEuBqUEhfC+W4AYgdx2+gr0iKJIU2xjAzk+5rzb4VkfbN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6ZQMSkpabmgQtNkbC+56U6q0so3+w4qoRuxN2H5wOaimjkl+5cFMdgtMNwm7bnmpFkBr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Q5LATReoHP8AjWe8aTKdg6j5kPX/AOvXSOw2jPP4VQnhgdtyDZJ6+tWpdGTY41IBpOrL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o4BBXuOa1tcs9OttMl1LTBhkGSgYkfQjqKNaxBG00oJt9uJFVMsG7Ee1UDC91YzpHJGY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hrGpT0vEpO+5z+sSvJp+nOML5yMXAIGTkfn1rGSMlSRx9OfX0HtW3qcc0OlaQroUYCRS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rNEYKguCDx1H+96tXO23uWklsQGF8ZIIGPRh2H0pGiBfGRnPfHrjuamO0LnEeNpz9wfw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2n+M9D/tj0WkUUREDkZXkDnK46H0zVi7til1OAWOHPTce6/7PvTk80A5MhHH/PT+630q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4GSTzt9E9WoAorafvAHBHI+8D6sO7D0pxtY1jZtwPy5Ayv90H3qRGRJlHyjLjsv8Aeb0B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48v0P9wewoArrCvnHAz82OD/ALeOy0hBCjORwOzenvVpkImO7IO/v/v+7VRbGRgLwF/u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c2sgJ6Of5CuxU1xfgg/LcL6HP6f/AFq7Na5qSs5epb6Eqmn5pgpc1sIWgmkzRQIKKKKA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ARutNpx603pQAUCkzS0DQtFFFAyVyemaFbGAxrzGf4n3Z/1WnRL/ALzk1Qn+I+svwhgj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Rysg9f3imliQf8a8Pm8b+IJuuoOn+4oFZ82u6tP/AK3Ubpv+2ho5WM93nnijQ75UXj+J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tQkaJ1fJJ+U5Fco00kjhpZHk553MTVmG4UqE2496FGwhrAmo8YHStN7CQwLKFO1hwarf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dF2Ko4p6qT2q0tmx9amS1IYDmk5IdivFblmGRWpa2RkYccClit8EfLmtq0jwnIxWNSoa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xKOOamVSTUntT1UCuRts6ErDCgxTNoqZ6i6GgoFQCnFhims+BUReqQiTIp2RUG6mu/vTs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61ShjMc05XOXhY/io3j9VoupWRoWU9c5GKS3mxe25Y8eYFOfQ8H9DXTRjZHJVd2euwSi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MPxGafkVkeGbgz+HLIt95U8th6FSV/pWr06CtzIfmkzSUUALmlzTaXNADga5v4gIH8G3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8V0eaw/GKeb4R1JcZxFu/Ig/wBKaA8PzRmm55xS1Qhc01ulGaCaQwU8UpbFMPFJnmgC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aAFpabS0Adj8OL37N4nEJOFuImT8R8w/lXsFfPmj37aZq1rejnyZAxHqO/6V79BNHc28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KR3BGaBD+1Npc0lAEN3MYLZ3GN38OfWqBlZwrEckA/Sp9RYFo4vUbqo5OwBR0GD6100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RIxzjmrEc52jccZqk+GO0DODz70+QmNGz99uMegrQVy7Jc7Arbz6ZFSDUCsWTJz2IXNZ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+tDQbX+SR0YelAxdQu3kQyyP50A+WRf9k98VzMltNpt15VuS0Mv3MDqp9PSujkRmyZFX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hFUooJfszxFQ0ts2+HP8Q9Py4rSLSJZieLPKFlpUoi2s4kZywHzHK+vesKORdigED5lH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W/r5i1PTEa2cs8OXAB5XdyQf1/KuYSSQsmBKdpB53n+I+4rz6kXGTuawd0WgHKg5kI2n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6UrY3Puz94n5gf7y+rVAEBQHZg7QO39w+rU7Ydp4Ukk/3P8AZPoagsAsaJgCMfMOcJ/t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O5DrkjPBH9xT2WgRSsRgEDcMYB9W9FFLPudssz42DqGx9wepoAi3SecOHOH7Bz/GfpVm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wgHOB/B7k1Gkcfmg7A2H/iK/3vxqaJSIz5aiMFf4T/sn0WgBSuHLKFyW4wV/vj0FU2B+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ayBgWBLkbj1z6g+tQTWgPzLhvwGaANzwWxW4nTuyBvyJ/wARXbKeK4XwwfI1mJDkeZGw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RazZVx4606mqKfTEFFFLQAlFLRQAmKd0oFKelADD1ppPFDHFMJoAKcDTM0o60ASUUma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zTT6kc05drcHIFDncQcdBitLMQ2lUZ70oRm7Gl8pv7pquVhcnFt5jwx2+ZZZMDavJz6V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ztRnhsYxglZPmf8A75H9ag8D2by+K7NiAVizIfwB/qRXrV9Z22oxlZ1OSMbl4NHIxcyR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vExkjQYDMOTVGWyjJyBXSzaDOgPkTLIOwYYNZNxbXNu376B098cfnXFUpzTvY66c4tWM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VveCcUEg1i2zVRRAkAUjirSAAYFIADTwKzbZSVhMc07NIeKKRQMc1G3FPNRSHimiWyJ3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HcCrSJuK0mKryTDuar3d4sZ2Ly3oO1QwOZCcjJPXNelhsvnVXNsc1WvGOhYkSV4/PlaO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ZgM9FJyc/Sqy3xVciFN3YnJxWq1kZNOeSZHcuCkYjGWcgev90f8A1qxVgYg9KqpSVKXK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S8ITB7G7iB4juWZf91wHH/oVdFmuK8E3A+0XEWTmS2ik5PGVyh/kK7LJrMZJmkzTeaSg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AHg5qhrsXn6BqMX962kH/jpq6ppJk82CSMjhlK/mKAPnTPIpSaJFMcjIeqkg001Qh2aS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c0pNJSAeDS96YDT/AHpgLS03NOzQA5TXrnw41F7vw+9tJybWTapz/CeR/WvN9N8OalqW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3yoP8fwrt/Dt1Y6FeJpunRyXlxIcXEg+XJ/HoBnp70XBJvQ9BozXJaZ4ivr3xrdacwUW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RjjP1Jrq8+1C1CUXF2Zi6rMY9QGOdiD+ZqubtHDhOpHAqHXZZFv3EcmxsDnHtXOpcvFd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Qj1FdkF7qMHudB5mBt4LMeCD0olJZvYVBCVE6Fj8pqZ3VpG29KpiRGxKsCOoq2ZozFvc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YPiYl9Dcc/JKrfrj+tS3ZFHUR3lmwPmSBfwPP5UhljKh4JbdiDwpYjI79cdua8gYzK52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4ByJJFCkZ+Y1z+1Y+U9BdbKw1G7Z7qFrW7XlUJLIw74x6k1zF5bLbXeUCmN/mU7VHfPG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FjR5G/2RmtrUbVJNEs7p9yyRr5cgwexx09uPzpVJOo7sIrlZlRLu6P2xwcdsdhVpbd2X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7+1EEcEMSyNJExboPMGfxFWvt4K7YrWJv9reD/OsWzUhFipwSAT7D/E0Q2HmDIjzjjoP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kmSMegI/kKiGoQpyJZ35zwMD9ann8iki0dOmX5ghxnOPxz/SmmxlCjKn9T7evvVc60VG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pqa8wb94iOPQNj/ABqXOXRBZFoQMScFCQecEZqQWrHqpz6jOaz49ZvjdcXSCEt9wKBg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fMksIP8AtuP6mhe1l8KD3Vuc/axTxanZThdsccnzE45HPau7WsldR0yLpc24x/cwf5U/+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W+iN/hWsaVX7SE5R6GutOqlBqVnMMpcR/QnBH51IL61JwLiHP++KbpzXQXMi1mkzTc0h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3GjNAEoNIzjFMzSGgAY5ppNITTc0AOByaWmKcGnZoAdmim5ooA8mt/Aevy4zZRxD1klU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1Nv9bdWkXqAST/Ku+e8Y1A92x4LVq60iLHKx/DpRgz6qfcJF/wDXqwngXRo/9bdXUhHo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3qF3waTqT7hYdomhabpssktjEwfbtLM5Y4P/AOqtgBxVPSCW84Y4yOfzrQeQLkelbU22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OBDcVWM+48U0TbW61rYgS/0a3vEy67X7OvBrmrzRrq0JKjzox3XqPwrsUl8xMA81WkDq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bm0KsobHGIwx7j1qQHNb9zZW9ySzptf+8vBrKn0+a3yQPMT1HX8q8+rhJw1Wp2U8TGW+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1GQea5NjpAniq8jUryY4qFmzVJENjWaql3P5MBcdTwPrVhumaybyXzHAHKivRwOHdaot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UGclm5JrasIo7W3N7eZEKnAQfekbrtH9T2qDT7JGie7umMdrDy7Y5PoB6k9qoahqLajc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iUcIP89T617mKxCox9nDc8+MXJ3Zvt4qndWEcGwHgLvwAPTAFZKXDOCxVASTkL0FUlk2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6U4Topxk9egGK8aUm9zoVjsvCFxs1iyyf9ak1v8AliQfzNeigV5J4fukS8tZQxUxXkRO7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WfNAdVPVug9akY7bzmlpM0maAHUopmacCTQIcDzS5poNKDQM8C1+A2mvX8JGNlw+B7Z4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t/I8XXRxxKqSD8QB/SuYzxTAWiiigBKKQmjNAD40LyKm5V3HGWOAK3LfwpfTAM1zZRJ6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BNddoEy3Vkqtguh2nNTOXKrlRjzMfb+GdKh5ur+e6I6rbx7B/wB9HJ/Sta2FjY82GlQx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zyPyAqdICV4pDEy9RXJLEyexvGihJJ7i5fdcTM5HTPQUzRLaMa7qkzhmKWe6ONM7nJwO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7VFaObTxJazA4E0Lwt9R8w/rUwqNvUpwSOy8N2lyuli6u0xcXDGVyRzz/wDqrZyaxoNT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2O+jbqa6KdeNrMzq05N3Oa112OrS56DGPyFZ1xCl1AM/eHQjsa3NW0+4uLl54VEitjAB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hmaKRCh9GGDXpU6kZR0ZxzhKL1Q20umePynP72Pg+49a0I3yM1j3cEkbCeL7w9O49KtW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9vStHqQjSJ+U1j65H5mjXY9E3fkc/0rTD8/Wq97F59pPH/fjZfzFS9izzohdnHmp6ZY/4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4n5GJLdeFP8A9at3SbKG50uKR15HB+cg5BPv6VBqlslg9u6KTuDArvz2Hr+NcehZ2HgJ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Pt/vH/4oViag7T+H70StzDOJfzPP/oVHgzVoNInmluXKxmHaABk5yP8ACrMbQahFqAjH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l4/9Bq6KvPl7mcnbU4xZYW+6276DNKZYl5YkfVTSrbRL0jH5U4QoP+Wa/lXoxyqT15he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94v48UyW/XBETKfepvKT+4tJtRepUfjWiypdZC9uuiM85kOXlY+wpvkZ+4H/ABFagMY/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zrTWVR6yD277FCC3k8wZyBmtyNjnIXB+lVFeMMMt+QNW1ubZRyz/AIRt/hXVSwsKK0Il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QHHNZUd/aqekx/4BVj+2bdRxBOfwUf1puDJNHFP2ZFZf9vRj7to5/wB51H+NRt4ifPyW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S9mx3Ot03WJrUrFPmSHpn+Jf8a6OG5guFBhlR89gefyryd/EF27YU2iD6k/zNPttdaOX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FVx+Oa462BU9U7GsajR61jFFYPh7xBBq0ZiSJo3QdN28Eeucn9a3M15NSm6cuVm6d1ce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m+WoGMamUMabmgB4NKDTAacOtSwH4ooooA4i48T6dEdrXsIPs2az5PGGmKciZnP+yhrz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DinYLHdyeOLYcRW0rH3wK3fDH9oeJnM/kfZrFDhpWOSx9FFef+HNHl13W4LGIEbzl3H8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W9haR2VqgjhhUKqiqUbktoh8mO3hVIVwi8Ad/rVeSMuPkOR6elW9hBOKa0O7nkH1FdEV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bQMGnCBQmG5NXgJY+CqyD8jSOIWOWLRn0IrRMixm5aJvlPSrcUqzLg9anNsjr0BHqKgNr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oEMsHtiqrRlTWmTkc1XmhJXK8+1PyEY9zZxT5IwsnqO9Y9xDJA21xjPQ9jW+6urHioZU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a+FjU1WjOinXlHRnLyD5iKjbgVoXtm9uxbrGejVmycA15vs5Rlys7FNNXRQvrgoPLB5P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0kziOCMbpHYcKvqfX2HeiCykvrkliEQAsWbgKo6sfQVQ1bUkvl/s/T9y2sTFueDM2PvH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cNRUY/EzzZ3qTu9g1XW3nuxBHGUsociKInrn+I+pNQqbbeCjk552g9PbNZ4lE1usToWd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at4gCAtY4ei6kry1RUmkjXgdQ2RDG5Ix+8XdirWsWIt7S3leICeVzjYoUKoA4OO/I4pb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xvuX5iixnA/vH29PU1Vu9Wnu1hgYsbdCWAZQDuPUk9Tk5qsXKnFezgiYJt3I7MOiXQwQ3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fyBr2WCZbi3jmUDa6h1/EZryCzYvfRIQAJMx/wDfSlf616d4YnNx4a092+8Igh+q8f0r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RxScdqBDgc04VH+NPBpgPBpRTBThSA8w+KVvs1KwuQOJIWQ/VT/9euABr074qp/oemSe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eYDimhjqM0hoFABikp1NNAxpPNa/h67NvqAQn5ZOPxrIp8UhhmSQdVYGlJXVhxdmeqQv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FwssKMDkEAitNGyK8pqzO9DWiB6VVuLUuY2Xh43Dqf5j8iauhqGANCdhtXK0d7ngnBHY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NRNbxS/6xAx9eh/Oq0un3CfNaybx/cY4I+h71SaZNmbcWosmOaTVdWjOlTB/K3ldqGXkB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hbZKrRt6OMVieINWmjMKoUZCSWVlBBxj1rSnBuWhEpK2pv6Bp82oTyJJdGOFFBzC+4H2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WKZnW6mw3JXaMVxmgam0ViZFiVNzkkpn6VuRa9JnaHredWonZMzhTg1qjpP7ItEH/LR8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0t5ZJIMKo7se5x61mtrx2Al8H61G+r6dqFsbe8USDOfvEHP1FQqtS+rL9nDscvpZC20o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xxxikvb6505pLnKT2simMwucgNnhh6EfnXRWeg2MnmR2VxsEh3skw3qPyx/WifTNPlkk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cCTYMjHNdMKqloYSoqOpw9vI0q727mup8ML58d/CB84WORfwJB/nWfr+nWul3yx2ibIH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efwqbwhqEEGtOplT54iuCepyD/StHP2a5kYKHNKzMpvD+pT6rPDkxRByQ5OcgnjFZ+ta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8LD5Zex9vrXsSw2Fw5leJd7dWU4JqO80W1vrV4JDvicco4/qOhrjeZYhTvfQ71hqPJbq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SiSU9Hb8zXZ6l4KurCVvLgjlt+qv85I+oWs1NO2kgvGuOwhBx+eK71i5SWkjilScXZo5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M04JcMM7HK+vNdIliO9xL/wHCf0NIbODeQUeQ/7ch/pij28+5PKYH2e5zgjb/vMBSfZ3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s1062sCji3iH1Xd/PNKPKi6CNf91QP5UOvPuPlRzS2kj52O0mOuyMnH6U8afO3SGdvqm3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glk3Eo+YyPb/ACaxppBFM8bZLIxU/hULETcrXKcNLmCmj3TNgQkf70i/0qT+yZgdpaFT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90dapLdlN8bxjJOQx6in7SfcXKim9lNFMRvUgdwK7DSPFkttAsN1Y205UYV0UI3tnjFc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1yORWlpurx2zBbm1inj9WQbh+PempvqFkek6ZrVlqKDyGVJMcxEAMP8AGtHf7VyNv/Z+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kFBtZD+HIq5FqN/p4xMGvLcfxDiVR7/3v51m3dgjotx9KRmO2qtpfwX0e+3lVx3HcfUd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xC1N3VFuPejdQBOpyalFQRnmpwaQDweKKZk0UAfOmCKfGz42rk57CpVt5HOEidj7KTXX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ra3N5bulrbYkO9cb27D+tb8iC9ju/AHhoaFpX2i4T/TrlQX9UXsv+NdSwO/IpiSbSeakE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7gBzTsCk8xaPMWqAdgU0qD1Ao3jFJupiGGNQflG3/d4qNt4BBG8eo61MTTGOKdxFPAJ+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ncd3HtViRI5fvrkjoe4qnI0kOQvzj/a6/nTTEOljVxnAqjNb7eRVhLmOYHY+GHVDwRUu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gqVcblPBB71yuvWsmnQSTxIJIuAAxPc4wcV2k9uckrz7VQuraO6tpLeZN0bqVZayqUlN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3rtzdQG1WKK2gOA0cSn5vqScn8TVBle2uiEfJHRkPUVoa7pP9k3f2Y7ieWR+zqen4iqE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pysXdEkaEtnGSf1retoodMtftt4gYniGE/8ALQ+/+yO/5UzSrKNY3u7hS0Uf8I6s3ZR7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q5n1C7M0pA7Kg6Io6AV2VJuC9nT3MuXmeuwkt+9zcvNO7PI5yTin7wWGQMjn5u1SWuxG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K1lWGC1eR7UH9y7hmxl8/Ln25Ix7VwTozgryNVKOyM6K4iSWOQyNlHDAKvoc+teleD5c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Xcij/dJyP515TGjMOAa9F8Ezl7q9iGCZIoZsZ77drfqKxKO0yaTNJgjqRS5oEOBpRknj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JFPrTgajzSg4pAcZ8T49/h62k/uXIH5qa8mr2L4iIZPCMzf3JUb9cf1rxzJpjQ6jNIKK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TNACmm0E5oxQB0/h+8Jt/KLcocfhXUwzfKK82tLtrOcSLyP4h6iu0s7xZoUkRgVIzXFXp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sbgcUGTFUVugKcbkMK5uU1uXlkB71Mku3kGskSY707zyO9FgubZmjmTZMiup7MM1j6n4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wsucAruHP5GkFyR1qVLzHQ1UZSjsJqMtytZ+Gb2wtgkc8U4DH5VO04/Go59LvQxJtJgP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W/I71Kuq44DU/ayb1BQS0OalsrlOWgn/ABRqmg0DUZovOisJmHYkBc/nXSf2wzYUSYP1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IWB9aftfIdjhZo9T06Ny8V3Cw+8Shx+fSucu43x9paYtuYklzkn/ABr2P7QZC2f4hXne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lt4mlDvujSJRgfhW1KabMqyujmTPOqlY3ZgRglc4x3HNaWk2lmZQs04Eu5XjaN8EH05r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ZCOCCOeO1X4LW2a2G6JvmORJnkfSul6qxyx3PRYbo8YNX4r5lHU15tDrF7pbKkrfaID0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a3BeIDEwJ7juK4p0n0OtVEdgmojvTLiKwvx/pNvG5/vEc/n1rCW9XuamS8T1NY2aNLpk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KSaE/wCywI/UGs9vB6+buGoNt75j5/Q1oLeqDw1TLfL1LCrVSa6kunBmZd+AdQcRy6fc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8jA9x6frVZPh7rjD5lt1/wB6X/AV6LaTiO3hizyq8+xJzVsT5PWu+LfLqYSgjitK8L6n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28kGOQEYwPWuI8QW15p2szxT27Ql2LrvAIYHuD3r2/zPesLxJo0OvWypny7mLmN88H2P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2seOItzIMrnn0FI2nXTP80fPt1ruv7GS2+S4vvLC8Ffu4/WmBNJhfMupebjsXXj/AL5F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unyrcRFo2Xke34VclbTNSiWS4K2F2/8Ay1jXMTH/AG1HK/Uce1dQ19oCd95/3GNVP7T0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fKX+tO4aHOLbX+kTqz7kLcxyxNuSQexHBrq9J1iS72xXdtOjHgSpGSp+vpUJ8UxRIEhs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wAqpN4wu921LeFP97JP86bTEdLLpaPKJ4ZGinHSWPg/j6/jWjbNcG2K3RVpR/EgwGH07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rK7GIjPKbMA10ml+IrbUcIG8qf8A55t3+nrUNNAaZ600nBqrd20rES2s5ikBJ29Ub6j+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Fexm3kPAYnKN9D/Q0Jga8ZzU4NVojU+RQA7cKKbxRQByokYDClh7A4rq9OtvsdkqHmRv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K3OoRqeQPnP0FdWzYBramr6kSHA0ozUaNkCpBWxI4CnAe9IKdTAUUtIDRQJiihulFB5o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FWCKQjNOwGTdWSy/MmUkHKsKqxak8Mnk3oOegkA/nW0yqTzVO7sVuEPHPrVpoTFL8A9j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vofWsxJJdPcRTb2g9PT6VprPG8amI7lPQim0K5zniXw+dTscBf38WTE/Y+xritF0Ke+u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H3ecfn6CvW1cnjHBplvZW8NwZ0QBjkhe249T9TwM0c7hFtblLU8e8QveWupeSVMMVuTG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euazfPkkbccKTzgdK9B+JGkGSCLVoAcDEVwB3/un+n5VwVnbvPMiqpYkhQB3PYVlScm7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FkNxcsVhjG529uwHuanvtQS8hnVZDmUgYCEAKCeB/wB8p+VUtUukBSygYNHEcu6/8tH7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UibA68CsatVzkOKsjRt3IQAjBx3rp/B1yU1i3GeJIJIvxVt38jXIJKoA7frW14euFi1O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eMffUr/QVkUerhqUdaZS0CJKWmg0uaYEgpajB96cGpAY3jCLz/CWopjpFv8A++SD/SvD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7Xpd3bf89YXT8wRXz70OKaGhRS0gooGBpKDRQAtLSCloAa1WLPUZ7LIQgof4TVc8mmkU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IJQfmiGPY1dg1+JsBiVPvXN0YrJ0ostVJI7NNQjk5VgR7GpRdA9/1ri7eTyZ0cHgEEj1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DzUewQ/astifPfNL5/pU1lawyacZWQF95GfbAojjjX7yA1osI2L6wkQmduzU3zvVq0omt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HaczQn7kK/lVfU/MTxXkZ8T5OQ2Kv2u7O7zPwzVG4hEcvmKPkY9uxqaKVgMA4Fclak4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uxSkAc5p0jmaNkWQxvj5XAztPrWSkxHJbFJLqIjXkVgr30NW0cXd2UsF5cw3O03EZyXP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tLDi1COvKscA+lX4ZINS1uUvGj77fAzzyDmqUDFLoxngBiuK9KnK9rnDNWehqX2nQ3EW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MHPb64rkd72NyJIWIIOQfXBruBKAVXPVCP5VyE8asiKw6s+CP941tWir3IhIv6brFzqO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XhEUAA+wrofss3ktMJQUXgnb39K45dJ3YIGc8g5rpNMivbe0czEzQL8rZOWA/rXmV4yW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IR7l0/io0/V2W8O6NpSoyoHTPvVl7aGdcrKm0+pxWbc3EVg5a2Vdyr8xAzn8a56c23Y6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1e5gi86WJm3ZY4Bz+Fadjr0N0gdJYz7Bs4ryS+8RXlx5QW5kGzkbPlx7VEL6SV0mQuJc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NTt7x59Wcdonuy3ysoOevSklnAVjn5gpIry+x8WSxCIXE5fb1Drjn8BVm/8AG8szp5EK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Ocg8V3tveaz5ke1SI1DnPVuf6YrDa4iXjeKrTqHneQnO45yeaRUjIztZvoKpIViz9qi9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n8qasGRlY2IPftUpsZwm5rZgvdgM0wK5ufQVE8zMwI4q5DaG4IVFT8XA/nikmsvs5+eR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rQBTImKFucDqamjlJI5IYelaUdtCsexZpJS33QIjj8wKZHDZJOq3NtNvB5j8wAt/L/Pe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xb/u7sGeIfxZwy/41sN4gsryB0RfOY8eUsbSH9BXNzackYNzYxRzwFsGNhll49Oo+tQx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aKoJMShWX6/MOP8APFJxQ22b8ep3NnKBaQ3XldWinRUCj2LNkVNBr91eieS2tFaNDgmW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zwnEcSedPdSRqflkgkwoHvgHBqJmhIISBI5eiyZJR/XOT/ShRJOrhvtXaJSk2kheweQk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ZYgoD6QztjlokQqfodh/nRTsM6P4bW1zJY3Gq3U0kjTN5cYdicKOpH4/yrtZXOw4rH8L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jGLdCfqRk/qTWmzZwM9TW8FZGbepYiyBz6VODUCnipFNUImBpQaYKdQA7NGabS0CY7NL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GTUg5FNIpgQyChelPYChFBzQBBNbx3CFJEDCsd7K4012e2LSQMfnj7j6V0BApCoYdjQp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HvhbeO59D6GpljOahu9NJfz7WQwzj+IdG9mHes5dfvbS6FvfWcZJP31JANVuhbF7V7IX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wsB9ccfrXkrkaVp+VP8ApUqkJ/sjoW/mB+PtXq0/iKzg3peQPEp43ryOa8k1tJU1OdzI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93H4dqzkpJaFozUBLDj24ro9P8N3eqWF3PaLua2jDMozliew98An8qwbRCZFCgljxxXe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NPBPcFQ2N6qpJ3AdsDt0rKrRcIpvqaKSZxQj2SBfYcHrVq2lNu7yDHyBZBkd1cf0zV3X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zTw5ilG4hkxhu+OelUFJllCY++rJ+akD9cVgM9lWTcqsOhGadurM0S4+1aFYzZyWgTJ98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iXPFLk+tMp2KAHjp3/GlFMFOFADq8E1q2+xa3fW+MCOdwPpnj9MV70K8f+INr9m8VSuF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P8qBo5eikzRmmMWk70ZpB1pAPHSiikzTAU0lLSUANopSKXFIdho613Ghww3mkxSNksvy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XE10/ha/jtre7hlcKoxIv8AI/0poTR1McKQ2QRBhcsf5f4VmyOFbArQtLlbmwil2lQ2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7ZP0rqjsc8tyRXO45qYyACqm7inK4NO4rEpdm3Z+76VGZWi5xkdqeMeWSP71OOMA+g5r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FRwKkuoJ86jIZBzntUkQdivmkkg55rLhH2m5DnpNMX/4COf6VtJ97Nc9GjHc2nVZkaU3k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8bH0GcUuoj7PrFwi9NxI+oOD/Kq1wTFeSuP4Lot+ZzW14nTzL1rpR/clyO6uBn9SKTVp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3B4dT/KseSMPGPXkj86sW8u5UjY8o3H0P+TRcjEhCgAccCumVpRTMloyPS7wQS/Z5+FJ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/wAstFFC7yA9OAB+tYMsYdSCcHtUtvql1b3KSiZIngGN5OGI9PQ1zzpps3hUaRalmuA2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jOfYZpZLHUJIWZrKZYyOWZSMj8aW/M99i6kuppdw+VsZ2+2eB6VCLhZyFALyLwRLMAGP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Qt1pdyumiXB2tiziX+9NcAfpmiOxC3nky3drChOBJyyn6YzUjWLREuI8Rt95Bux+BIxU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Cjpk9D7fMP5VrYzbHnS7TySy6lPMV5dIrNgBzg455oCaMiISuoSNjDbnjQA/jTNzwyIk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57kqae0BIEkLCOQj7udob6dKEK5bthaRTMktmHif7s3mE46j+EYNT3InhWN4EtEXPyny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9Ky45lKFXIK91ZhkHtgsT+eKnjnewVvL3y2j87QD9BzgAGnYdyRbw3O4vL1wDFGgUj3G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pVS3USS3M1uTzlmGwn1GRVeeSOYrPGudp/wBYhLMuOgbjn6ikgu/Kl5jWNxxlVGxh1PAH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SLHDIssAwp5ySCD+GSRVlb51QqkIVTjKYOPxxj+dR78ZEG5S2C8LN973zuz6cVVkCgCQ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885p2AsPLODuiZcf3HC/1JNNS4M0flPzwMrzn8NqioIZckBJFzjAXdjP0wP0pzmCQZLO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5NFiSeO5ms5A6SMh24DghSo+mcn6VaLWWpD95ItnddI5kBWOT3Yk/KayFuBCdrLJkdxh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WLralBjLHJIb25zRYZakeazkZLjbk/L5oyyEfQcH/PFCyIxLxKqMx5iPQ8dsf596ifUZ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A8tlDgD2JPBqSWylNuJLCWZkJ+dHUI2R6DNACLLFGoR5rmNh1Qkce3aioPtLDgXskQH8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XRSP7DsjkENAhGP90VPu+dR70yygFpplrbgYEUKpj0wAKeoBmX2rpWxk9y2ucU9DTBTl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Ep5IqQHHNAx9FNzTs0xCinCmilyAKYhScCmFqa0mPeoy2eaVxjy4pjMQMikpe2KAITOw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PtSjG7aQKDD3Q0mIaL0KcOMU2eC21CIqcE+vcUroG4cYPrVZ4nhO6M5A9KEwsZOq6az2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/vLXn+q25l0yKU/6y1kMTH/ZPT/PvXraTpcLtkA479xXOap4eMZuZLeNZYp0IaNuMGt6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WjCyspL5h8wOyLPd/wD63X8qy1YMSd4yefWrerzrLdC2jJ8i3HlrkYyf4m/E/pim2UKT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3rlxFT2k7msI2Q6FJXbKKTtwWPYD3q3HtjljkeaJTG4bGcng57cVvX1npFp4KW68n/TJ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n1xjbXMNGDGRiudlnp/hGZToCwj/AJd5pIiM+jH/ABreD1x3gmfKahFnktHN/wB9qM/q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PTt1Qg9qcDQBMDTgeaiFOU0ASA1558ULQFdPvVHTdEx/Uf1r0JTXM+PrT7V4VmcDJgdZ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PHqKSigYtKKbRnFADs0ZpuaM0DsOzQKbRTCw4mlptGaAuOrQ0aNZ9XtrdyQsrhM/Xp+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N1kQ4dCGU+hFAmem6nClhKttCflSMY+uef61hy8SPj1q9JqMWqRw3SZXchDbhjnJqk+G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NA4pwU9qcRg1MgCgU7CuAiItxjuagv2a30+V84LLsX6nitQ42dCfoKx9Zk3SWtv2JMj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RUVdkOmw/vicfLEgT8Tyf6VpLUemw4sVkI5lYufx6fpipiMGopxtEc3qc/qS4ubtR/fV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t5YWDtyJbYwv9Rn+mKxdUXF1cH/pkrf0/pWpbsU0cg/8u11+hP8AhXNJ+8ax+EwoyUlX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T8sD6iotThMV25HAkHmD69/8+9Od99sjjoRmtodiXrqVpOXwKpXUPluGHIbjn+VWgcy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4yp7VVgRW0y7EDGGQB4n42t2PvV+52k74BKqjgMUKqR+L/pWFMphuHizkoSqseM1oWZg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g7sfnUMpFiGcbcMEX/aJjX+hNRyyLvLJcxk852sxOPyFS3GlrFJgIX28A4Yhh9dop8MN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nDDBP8A304/lSsDKst1G0ZHDKTyFj4Bx6moUn8nAG8qwyuCARz+nSrL+Wkm5DFn0Gwn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JBMjxnqq7mI/LAosBXEdxcPuS3kz/wA9BuP8qhzOsjL5USOP4WA/rVmSM27r5oV4iPlY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rLrHOu1yiP1SQMDnpgfKvtTApxpdJGZYZ03KMNtG7H8x+NSJBFdkKkspkAP7ncMsxOMj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VLu5WCC1nlmz8sixMw/U4FUJ4JUuWiEc9vcxnaV2kZb3x0+lBSGtZhHZpIbh4g2NwBDL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DE6BSiQuwUCQj5cc9egq+t59pQx3ceLhU2JIYztxno2etQtpt1HveG2/dZGQApV/cYBp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jlxnHDCT34OMUBjCxjI+YYDLgHP19fr1q1Gs7R+TLHJsxwrZ4HqOBiiXTjEAytCVHJDO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7UAKkcc64IMgyP3S5Yn3U8Cq0kCJzCqzAKd6FQTH/P8Az2oZIkh+W5VkQHCBz8p9eBxU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k8h3Dc0atuB9+cUAV4EQhgzCWHgkFSHX6Y//AFe1TRym0dZraUtgEIAFEsf45P8AWr1y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hG5JAqrj6/lVb7T9nl2z24K8hZTOcD/vkgnr9aAJ0voWQGW3tJHPLPLM6sT7gcUVELiS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+MozZxx1NFAHpzNkVHH/AK78KVj8ppIDlyfaugwLYNKp+bHpUX3SPzpy+vrSAnQ/Oakz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46UDHCnZFNNRvJTuIkL/AJVE8pPA6VEJN3FKTSbAdmgUwHNLnjFICRetKTimKcUj5YZF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NCzoOCdpqHAODJz9TUM0PG6NgAOtVYRoBgw5GRRtU9ODWcl4FTBYAinrfIxwWU0nELli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1HemxlozhjmnicFeACPY1XlcrmReVHUUJMLnEeP/AA7GpTV7VdoY7Zgo4z2JrmdJgUSM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0YOT+Wa9XEkGp2ksEqgpIux0PpXmuvWDaAslmWVnnPyvzzGP8Tj8j60+WmoNtahdtqxj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kPBEW8tcEYB6dqkR/wB0OO1VohgZ3A+wB5qVFKqASi+3T+dcbN7HV+CpgmqhCTma1IPp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YCvMPDUoh1jTm3ZBmeMkejLx+oNemlNxyMHHcikIXeMU4OfSoZZIbaLfPMkajuxxWVN4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lI/55px+tS5JGtOhUqfCjd3Gl3HNcufGVqD8tnOw92Aqe28XafO6pKk0BPGTgj9Kn2kT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kDVDfwC9065tG/5bRMn5jFTRwq8SyrNH5bDIYuBkU7NpH968gB9nz/Kq50cji07NHz26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R702trxZax2fie+jiYNE0hkQgcENz/MkViU73AWlptFMdhaKSigYtLTaWmAtFFFAri05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YjbpcBZcAjKkHqOKnZwGA6EjIrk1vZ4LcCLK46MDV+08RKQFvI+R/Gg/pW0KkVoYODvc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t1x7VZjtpSQChIz61m2l9ZTypJHdxhx90E4z7HNb0MwxuyoHrniuiLTRNh6IwQr6GuYv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+Erbp9T1/UmulNzEkc8u8MiKXJB9Bmud0SIzXsTPyRunf6ngfzrGt0iVDTU6FYlRFReF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mrjDqKpXE0NuSZpY4x/tMBWmiRG5i6tGBeMB/FbfyJ/xq3ar5lvfRj/lrbxzL9doH9Ko3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sMqyYiZSU5H+eKk0bUI7jUILdVYEW5hYnoT7VxVUrs3g9A1MedYw3HdcE/Q9f6VlCZkg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k8hJNE5x8oaJxnkYJH8q5KQloxnG4fK31o5ru6GkEc2JMnmr8UqkjtWOrfNVgPxwatSH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N5UDy5cnCKWP6VbtvB/iWZlMOjXuc8MYyv8APFen+CvFNpYQ22lXRijWQARSqAPmP8LY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9DSEeNWvgTxDd2yLc2MUDAYBldGK+w+9gHr0q7B8K79pA8upW9uR3jTcf5LzXqpNMJoG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Nc6ndyN/F5Z2An1xk1bi+HXhmJgz2ssrD+/K39MV1dNPtSbAxofCnh6BSItJt8dwyls/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gAt7C2i9Nkaj+VT8DqcGkz2wTjvSuwJRIcdQB9elc34l8KJqzPe2YgS+24ImTckmOmR2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q8+9IZWViWG0Z654ouB4BqL6ppt9PZ6khtJSekcQx9fcfSlh1GaNTbXU0kkLZCS+dsUe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XdBsPEFp5F5AGYL+7lA+ZD7H09q89tvh6+m3zvqd5I1qP9WI/kDfU9vpVcwHIXtlCGR2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8sevzc8detVY5MM2/ZHKCQHWJdp9sk9f516FrumeGNEsGlCR3E6qPLUylyzEZ59OtcS+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eMjc0YiG5T/s5PNKM7jbsVhJGw3QyeS/AI3qu/16A/lUMjK06mMYmJI8sEsPXj/A0NiM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rbVBX8/5VOrZGZncqzYEolXB+oAzx+dWK5FBLtLLEoO/hoihw3PbJ6/rVoSM8TtHCfLV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g8evWqso27fN5UglZCxbcewPT8+tMLMNrSZA25V40JPt9fr1pAO8h/8AnoB7GX/69FWP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med32dTn8jiigZ6ix/dmltedxNMzlKkt+Fauk5yy3IGOtNc4YEHilBwVNRz/ACHI5BPS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1OOlVYs49hUxkCg8UCuOkcKvWqTTFmxUc9xvYqOlJDyc0BctLwM0uc03PanDApAL90Uo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GYhyCOO1NILksmVHHWjzvlxjmoppjnimBucUwHSp5gByRUAdomKnkVZDYFV3IcnikIzr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Hdc1nfPG20ggitmRmibK5pHSK8TDgK/ZhVJiaM6K9kjwAxx71rWt6soG44b+dYVzbyW0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khuMGmhGxfQG0dby34jJw6j+E/4VkeLLAavoa3sCgzWuSeOqnqP61s2V0sqGGX5o3GCD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zl+ZG6Z6MD0puPNGw07HlVwoSCPrvY557Af5FRBN0jE8ANgfSuk8W6N/Zl75yxk2snEb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XN4s/lKIwqoMDJGT09BXDL3XY6FK5BbXBtbhJckCKVJRj2P/ANevU7/X4YLF5ba0cybc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k0p3FgP4lP6c/wBK7azeO70yEsu0tGpyvXOPWuetNxtY3oqLknLYwbq8nvpjNczNI57E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wKWaZo5WDRRPg4yVwf0xUZuv+neIf99H+tZas+jhWppaEoYnA3c+lS+Xswbg7F67T95v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YDClYx/0zUL+tNXk5JyT3NKw5V1bQ7S1EiwL53l5PK4JOAenpVhpAg6oPw/xzWNFeOY4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nI49aJZpHZQsUx+q4qFGTPBqzTk2YPjSPdeW9yDnKmMnGOhyP5muXru5rOXULV7eeByj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xN7aS2F09vPjevcdCPUV2Q2szke5FmjNNorQB1FFFAC0lFFMBaKBRQIKXNFOVaBFhsC1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9avMf3QHof6VVlQqA3Y1IyIipI7meLGyZ1+jcUykp3CyNu21jULpGtHmBicBW+QA9fWp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HTWcEgKQiBjx+FZ9reFHU7FIT7vakfUXXcIdyhsb8tnJok23cFFGoRqkuTqOqtAndA+5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GudKtCWjha6l/wCek53Z/Dp/OsZ5ZJPvuTTMUm2+oWRqfa/t9wG8lEZQeUGCfrjjitDT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yyK/OfcisfTXVL1CzbQTjNakcq5lRWB8tsjHpnNJ7BY1byxhfVboOWB35ADY4NYt3bvF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9fxre1OYxXkU6ozieFT8ozyKzLgyOyzNbSoo+8zIQKmLBmKDg1JuPY0lzH5dywHTqKav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5NjkYIwRiu98E+OCsqaJrExMh4trlz98dlY+vv3ry2xnM13LbPcNHhm2YXOeelW57KKR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pYYANCJPo6m15z4B8cm5ih0fWJNtyPkhmY/fx0U+/v3r0XtTGLUbf5zTs0hoAjA9cfhS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ce5NFgGtGoGAQo9PWng4HBz9aYBj0B+lOz359eKQAQwJ28fUnH5U7YkiGOUBx3DDg0zj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5wCPbpQByPizw7qr2rzaN5M3HzW8q5IH+yf6V5hPqOpASRJM0UkR/eW4j2ndnnGcH8K+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4FYniHwnp3iKPMqmC6X7lxFww+vqKaBo8VHlahskRIre5DZczNxMeuCMevv8A41UEciTg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oPb1471seIvC2oaJdk3MSiRm/c3cYPlyfXptP+feqFveCaX7JqqzGdOI5WYqYz1yOvH+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NjFuCWRm3AfTmmtCkis9oA+QSyNnI69Py7VNdWDQmNJJ7dTjIuIn3K+ezeh9/wD9dVsF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GSAR2PBoKuQFEJ4jYe23/wCyFFW2v5y2WtoCfVo2J/SigD05DlDU8WNmfWqsbZU1ajGI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3/d+tPbDDBqGlkcpGWHUUiicjCj2qlc3HG1c5ojummiJx8/TFQ7QPmz85/h9KZIxFJPW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UAct6VKnC0hklAfPApnXpVeVyh4OF/nQkDJ2lKg8ZWoxIJD8o6d6gabzFwKltyAmD2pi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VOTSlwDn3pjNuyaQFhG3Co5PlPFNgfBINSSDigCu43LVRgUPWrbGo2UNximAwlLqIxSf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2lKt+B9a1XBjbjtRPGt9bbTgSL9000FijaXGMc81ssv2uCOZP9dD+orllLQykEYIODW1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Emvd2EGs6dJaXPCyLwQOVI7ivJ9W0u40jUZLSfGYz97+8vYivX4GUyI4OFY/lVDxToi6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iQ+WxHOOpWsKkbouLseSYQlTvGc46V0Gis76XGvnMArMuApPT8K5xwQpGMEV0nheULBe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CP8A61cNWyRu58quinqMZjuDnPzc8jBqj1NbWuAPslHUcGsPNc6dz1cLV56d2S9qepqE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U5aHbWI3WUJWRgdg4wP8KtGEP9/e31c/41S04N9ki442itSPmsnJ9z5arJubIUtYAc+R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+PISmpWkgGFaDb+IY/4ivQwornfG+mi60L7So+e2bf8A8BPB/ofwqqc2pq4oStI8zFLT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zS0AU4LmmAzNLUnlijZQAwUdak24FN25NBIqpzzUoWmU9aALVmgkl2GJZdw4UnFQ3lu6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znHGals2CylznC8n+X9amkKTXQxnDgrz/ukVnJ2YLcw6SnOpRip6jikRd7AetV0KNBFE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AVnCtDUm8tIYB/CuT+NZ9CAWiiiiwBWnpMJljuNuNw2kcdeuRmsytnQjzIP7xxQwOi8/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oWjJpZZzcRtHKzMrDBG4/wCNczJb3K3EyBXMYb8OeRW7bQPDbRxuQXVcHFZpWDcxb2Iq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Q5P41ualASucfeH6isNM+YAf71WhCSsyXkjKSCJCQR9a37O4F3AHH3hww9DXPTn9/J7s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pOHHKHhh6iqFY6Jox128+tekeCPG4uQml6rL+9+7DOx+9/ssfX3rzsMskYdTlSMg1VjO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im1wfg/xmGEem6rLhiQsFwx6+isfX0Nd8VNADKKftoK468D1NADCKNuO1V5NS0+FsS31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ao3fi3w9Y8T6xaBv7qyBz+QzQBrbaUoD1Ga425+KXhmDOyaeb0MceB+pFYd38ZIFcrZ6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6AH+dAHqAUDGBUgrxmb4w6ky4isbSM+pVmP/AKEKyrz4m+ILkELfyQg9ookQfngn9aAP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rmNJIWGHVxlSPcGvKPHOgeE7KDdBqdvDLu4t1PmMPYEHIHsePpXAXfiG/wBRB+13dxcD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QRajdwJ+4SONOvyqT/PNAF6HVLizsjDbmVrebKFWjDKw/EHmmG2vZbRCU8xBnajE5X1x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jYP2lgO2MD+VVpXu2bc1w8rHr8zZqrisbUei3jxhlezAPZ5gD+VFYwVsctJn2P8A9eim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3TLa4JBaWFHbHqRz+ta6j5BXIeBLoXHh9Ez80LNGfzyP0Ndgv3BW99DLZiZ4p7jKUwinH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mYdjTJifM3jg0sx2zrQwy3NNiHQuOCTmQ9vSrEkyqQh6mqaoFmD5IIqxFtkkJx93qfep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qlO+4kCrkzhYz61nHOc0wEjyGq5EuelVlG5gKvcJDgdaAsQSMAcdqiDdqVzzTAeaBEoO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WpozQBHIMGowccVYmXIyKqM2GpoB0gDKeKp5Mb8Va38VDMAeaYFLUrYTR/aIh86/fA7j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Twa1I5Cj5H4g96yr+2+x3AkjB8l+V9j6VcJdCZI6axmEkZhJ69PrWot2yNgjKZx+NctY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oSGHJ4f5hSa1BHnfjPTksNYaSADyLgeYuOx7j8/51U8NMW1CWPPEkIIHuP8AJrqvGlkW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+/wB8Hg/0rlfDW1NTtmUnLCRDn6Z/rXBiFua3vBmxf2Es0DIi5PaublsryN8G0mP+6mf5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XYDPSvP5rCo4mdLRHGRaffSnC2cw/wB4bf51qWnh6QsrXbqFH/LNDnP1NdABnpUir60n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W2JYIwsaoOAPSrSALVSNyGIphmlaZ1BAC4H14pRi5OxypOTNIMB3FMuoku7Ka3bGJY2T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TShjxnNaqiylSle55DIhjkZG6qcGkXrUlzzcyn/bP86jX7wrsR1omAxThTaUGmMcOlOF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0DgUlKelAhM80ueKaKDQBctOVm/3M/kQaVCRNGw7MKXTVLtOgGcwn+YqZbfBBJ5FZzGj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4cBhSafH5l0oPTNXtbiwlvKOhBT8jn+tQWGIreaY9VXA+tKLuhla9l868kftnAqCjqSa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opgFbWhruYezZ/KsUVt6SfKhVh1JOaANrbuupIiOJYsfjnH8mpY5N0asTywBNQJI32qB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QKdt2u6joHOPp2rPqAXR3wkenIrCMRF6AOm4Gt7bkYrNaMJdLu4Gdv8AhVCMudCszqww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vqlsGxOi8jh/8apIocEdwKoZY0m9Kv8AZnPyt9wnsfStAYDnHrWA0eDkZrWtp/PQFj84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7bNk4Hpn9a2LHx14hgsI4VvdyxfIrMoLY7Z9axJDm1kH+yahseYpOOjD+tBLNq98YeJL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NMyEz+QrnLrWdTuSy3d/dyNnHzzMa0ioqhdwxsjO45xwQKYkzJZizZJPPcmpPKwR+8U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goHOeoHNaUFhB5atLcxqXXcMMTj6+9Ioz5I4wV8uRnyOfk24NJGgD/MCR6ZxWxFDpYD+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k9KYk2moW/dXEnXHIX+dFxmc8OBuQKQT93kkUIrJ6L9cVrDU9PhQKmmRs+MFpZD/AEqL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1sosdCsWSPxNAiqtpMQpRGKt0xk5/KrKaRqEiKy20hXtgUxdbvztWOVlC9BGgH8qe0+p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fxEgUWYFn+wLpU3SPHGO4dwpH54pDpdpGR5upW6HuMlj+marnTL6c58hYxjB3SZ/qaem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+6CaBkhg0kEj+0M47+Wf/iaKP+Efb/n7P/fv/wCvRRcDQ+H89vHeXVnFJI29RIN6benB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vLvDiQWOuWzxRhdzbCfY8V6gewrWnJtGclqNY/NTk5UigqTzg4+lWtJsJNR1SG1VWw7f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7E2MK+fYyt6GrGNwBrqPHnhjTdM0r7XbSSpIzBUhPzBvX3FcvZEzW0TFTkqM8UKSkrob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jmmW8jW/7th15NX4omB3FTtHtVix0OfWr0wW7IkhUtl+mBQ9BWM6Vw68VWrubH4fXSXk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nVGIJH5VY1b4fLJNEdKZIkAO8SuTk9sVHtI3K5JHBRgKOetSMxIzXXW/w+vhcxmee3aE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xxWlq3gKGSOP+yyInBO/zXJyPaj2sQ5JHm7nrTATjBro9a8H3ujWBvJ5oHQMFwhOefwq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eSd7xY1Q7dijLZ7Z9qrnVri5XexzqtipQwp19Yzadey2twu2SNsH39xTEHFUtSSdfmUi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6FL4Y02Hwp/aIWXz/syyff43EA9K4e5jyu8URkpbDaaKFNPSn4q/omlNrGrW9mMhXb5y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oGKw5pWiW6t3gfvyp9DXZeJvBsVhf2trpUks9xcbiIWxkAd81ljwV4iB/wCQc+P99f8A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LOMsXaKVoX4ZTgiunt3LW8fsKlvPAXiF51uItMfeRhxvXn0PWrq+GdW0+x827tJIsdc4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zI5WijqkZ1HRbmMLulETBR68V5p4dATUvnOPLbIz7gj/AAr2HQ9DvNXuJRayRoYgCd5I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4O6ydZnvdOnsI0lUHY7NgPnJ7dK5MQlJWLjFtWOcZveo+prrYPhh4nU4mm01if4lkbj8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qObi0J/3j/hXmzpvojN0pdDiVFPGa7X/AIVjrH/Pxaf99H/CsHXvD134duIYbqSJ2lUs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WbhJatEShJK7RkqMOWqKM75JW/2sfoKvafZyahqEFpEPnmcIPbPeum8YeELDw5bxXFtd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APbk5/L861oLW5pRi3qcgBTgtLCgkmRT0JANd14w8J6bomiR3VmJfMaUId75GCCf6V1m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nq91FjA3ll+h5H86zx1zW74vkD6/KP7qKp/LP9az9I0fUNe1FNP0u1e5unBZY0xkgDJ6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CutX4WeN8f8AIv3H/fS/41p6F8KfEkuuWcesaHex6e8oWd4mQMqnv1PSncZwNFe6eP8A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3hKyle5ifbNEZCzSqf4uTjIPp6151/wq3xr/ANAC4/Nf8aLiscjigniuj1TwJ4n0TTpL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PAeRiuBk4HQ+prH0fS7rXdYttLsgpubl9kYdsDPuaAKOeTSrzXpI+BnjLOTHZf8AgQP8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tFZf+BA/wougscRovFzKf+mZH6irLr8/Q13WnfBbxdbSu0kdmAVwMTg9/pVtvg94pOf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WoWZ5xqUXmaQCBko5P8AKsq4bydPjQdZDk/Suh1W2ksI7q0mx50UpiOORuBwao6Loh8U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v57GMSld23Ck9PwqVoM53NANe4/8M43H/QyRf+Ap/wDiqX/hnK4H/MyRf+Ap/wDiqtAe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ncf9DJF/4Cn/AOKrxvWdOOka5f6aZBKbS4kgLgY3bWIzj8KAKVdFo8Mb2qSOSeoxnjrW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ZJCOoRScflXS6PYXgsFzaTj5j1jP+FAFifEce9BjYwb8jmnuoW5dR0IBH8v6V6vB8MdK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3DefZWmkEZznIJA2kdcYFeWG1vGjgl+yz8pg/uz6D/69S9wZFmqN9hWU5wT0+orT+yX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9n/AAqrf2MrW+JYpI+cqzKRzTFYgtp/tULbwM5KsPWsi4R7S5K846j3FereCPhPL4g8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57MNhhLYwcdc+1bF/wDAa6ntmMWtwtMoygaAgE+hOeKBo8WYAqCBwRkU2MmGUMDx3Fen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/pU88urxW7w3Ulu0Yi8wBkOCQ2RkGtk/s+zn/AJmGP/wFP/xVO4WPMUZZbdivIKmodP8A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ndfBWfRdHvbttcjlSCF5dn2cjO0Zxnd7V5VYnEs/+6D+v/16a3Iki7miNQ0wBAIIPUU+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lLSSMEVR1JPAr0PX/hXLoGkHVhqkTLEgMsciEHceMKR15NaSaRCTPOb3TFuAJIsJMo4O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j80saj6k12GhaS2t6xBp63EUDTHCvJnGfT610XjHwHJ4Wt7W5ina5gk+SVyuNr9uPQ1l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4kfvLon6L/8AXqwnh+1H3nlb8cVqgVv+G/Cd/wCJzcCykgTyAu7zWI656YB9KOYdjk49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WNWUsbVD8lvEPT5BXoY+E2u/8/Fj/wB9t/8AE07/AIVPrn/PxZf9/G/+JouyrHn+0KMA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AfhPrp/5eLL/AL+N/wDE0n/Cptd/5+LL/vtv/iaVwscCBTitWNS0+XTNSuLGYqZYHKMV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NDdvvRTsUUCsYFk2y9gb0kU/rXqzHPHoa8FTUrtpV/e45HQCvdUJMaknnHNbUuxEtzvt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bQSxSmSONVbEYIyB9a6iyuYbqyS8SMxRuu4b1CnHrXnPhTQk1i8aWZ18iAgsndvQfSu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fY9NMUYf5XZmxhfQcVM0k7Fxbtcp/wDCYabcNIkVreXPlnBMcG4fzqlH4/0FppYTbXUc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D+dW/CWgXeiC6+1GI+bt27Gz0zXL6t8P9YvPFN9qEElqLe5bdhnIb24xQlC9gbla6OjP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2SO8Q/xrg4bzUP7QWLSGkF1ICFEZAJHU/wAqu6p4V1LRdNmvbl4DGmMhHJPJx6Vh+FNV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3MsVuhbLt0HykCtYqKi3Ehtt6nYaS/jS2uopr2C8uIlYl4i6/MK2ZrjXNT1a0U2d9p9o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alm1281XVEtvD15ZPGIfMd5VJGc4xxUwh8X97vS/++GrFvyLRDrlrrVpeWdxpc11PApA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T61V1q+8SX0US6fpt1ZsrEswkU7hWl5Piv8A5+tN/wC+Gqre3viHSVhuL65sDbGZEfYj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ZrR8Rx2ipqz3HkO3AkIIJH0qPwvrB0bWI5GYi3k+SUe3r+FdB451nTtSsLWOzuo5mWQl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BmlX+k2tzLLOJZYwzBXGMn8K15ly6mbWuhU1e70rxP4msLeESAElJJhxuHUYrZHgHR8f6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IVzfi7w9aaClq1m826QsCXbPTHt71g6Yk+oalb2iu5MkgXqenehK6vF6A3Z6o9im02C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HliLIPOB7/hWH/wg2kbSPOuCP98f4Vra3pjapo8lnFKYnOCp9x0Brye6gvdPuntrnzEl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nTu9mXNpbok8SaXBpOsy2luzNEoUgscnkZrtvAmgmwsm1C4XE9wPkBH3U/wDr1yuhraXG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2OTxntn2zXqsVxDLJJFE4ZoSFcD+E46VVWTS5SYK7ueW6h4guE8XS6miKzQM0ccb9ABk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1RP+XG0/8e/xrn79v+Jpdg/89n/9CNavhjw0dcvxJMp+xxEGQ/3j/dFaOMUrslOV9DvP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b2/tobeFv9UEByw9eT0rzP4k/EK5k1E6VpEhS3tmzNIP+Wren+6P1rrPHPihbCD+xtOY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lr/dHvXkOr2olaO4A+98rfWppQ15mVKWljtPCnix5LdpbWVLe6kAWRGUHdj0zXbeD9b1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w0UKfdCAck8dPoa8VsEEIVQMc9RXsvw4hc2t9cudxd1QMe+Af8aqrblbsTC9zH8ZeIvG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FwdLjt1LeXaeYHkOejY7cVSj8U+OJB/x63Y+tl/9auj1D4iNaarfWUGiz3K2bESSo/AA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+IEWt6tBYLp7xGXPzmTOMAn09q86dm7XsOTTlbmORufGni2zZVuZGgZuQJLYKT+YrF1X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+USPGu1SFC4H4V13xPAOpWB/6Yt/OuJt/J+0R+eGMW4bwvXHfFc87p8tzGd78rZ3nw40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QCkGR1Pdv6fnV+/tbHxJ4vvrTVHKQ2MSLEBJtyTyT/L8q6vT5rFYLe2s3QJ5IeNF/ud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dQ/3l/8AQBXXTjyxsdUIqMbI76HwJ4bMgMLyMw5ws4Nb2r6Naa3ZLa3gcxKwcbWwcgEf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2Om3OtXXyq4KoT2QdT+f8q7ma5jiaFHODM+xfc4J/kDVlHm198JvAV9dyXFxdSea5+bF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ivw3+KN9N4eWKaKzYxwidi4KsgzkgjPU0z4n+HZfDPje9twGFtcMbi3bsVY5x+ByPwri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8Ca9498S+VfavYafp+lsAyny382UHptBbge5rc8Y+JNT0OzEei6Hd6pqEg+QRxkxx+7H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fjHxLqngm1tdL0KC9bTh9leee9EWccrgbSeFKiukl1T4ltnyvDmip/vXrN/hSGjE0Xxf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T8KCGxZwJnjgO9V9QC9d/wCI312PSWm8PLayXifN5NypxIPQEEYP1rjZbz4uMf3Wl6BG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0e4+KcWrQvq9lpU9hnEscEgVwPVSe49DQFzybxj8UvEet6XeeHtX0+0tdzgSqsbq6lWB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ZD/i5Ohf9fI/kad8RvFreLvEslwdOhsxBmEBeXcA9Xbuf5U34Zf8lJ0H/r5H8jT6Entv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U+lroiRstwshl3w+ZyCuPp1NR/Cfxx4i8W32pRa2sapBGjR7IPL5JOfr0rofG/xD0rwP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wbpWZPJVTjbjOcketJ4I+ImleN7i7h06zurdrZVZzOqjIJI4wT6UijjvE/xD8U6X401X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QRE2+48qCee/JNdh8O/EWq+I9NvJ9VVBJFMETbHs425qvq/xP0bR9dv9LuLG7eazZVd0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TnvW54V8VWXiu0nuLKCaFYZNjCUAEnGexNIOp8y+L5Q3iq/jVshbyZ2A9dxAqX4bxeT8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f/IZrO16KaTxvq0YBwb+XcfbeT1p+ka1F4Y8f2GszwyTRWzeYyR4BbKleM/WkI9b+Nms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8P3WowxPA5lFqGIJ3cZxXlv/AAlvxJ/6COu/98v/AIV6n/w0Vov/AEA9Q/77T/Gj/ho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/wB9p/jVAa/wU1PX9T0TU38QT3s0yXKiM3QIIXb2z2zXz540/wCR61//ALCM/wD6Mavb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6Aeof99J/jXg2vX66t4h1LUo42RLu5knVG6qGYkA/nQgOw+FnjzT/AALfajPqFpcXC3Ma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zkj1r3Pwf8TdN8aXwtdO0y8T5WZnlC7UA9cGvlWwsLvVL+GxsYHnuZm2pGgySa+sfhr4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lKyahP8AvLmQdM9lHsKbAt+KvHWmeFJ4Le7immllUtshA+UdMnJ7/wBK5r/hdOheWzf2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Pb39619f8beGNN1iey1KxlmuocBmFqrjkAjBJ96yx8RfA5Zl/smXONxH2FOf1pAM/wCF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+/JP8a4/4hePNP8AF2mWltZWlxC8MxkYyheRjHGCa9St5NB8QeELjVLDTYVhkgl2eZbK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sJ5NAz3DwnJJafBC4mhkaORILlldDgqctyDVnwnql5pHwruNc1O7nnndZJkaeQsf7qDn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+A16R/z63P8ANqdozReP/hAbCH9zc2sYi2IcAugyv4H+dAGh8JFaXwE53EPLczMW/wBo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iuRtw8dXIJ68yf8AxddB8JY2PgAx52ubiZc+h4rmF+D/AIpWUsfGsxU5yMydP++qBnbX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UdPvb5r64h0+4D3DZy+VY9yT3xXzLp/LMfWLn8xX0xPpF1oXwo1DTby9N5cQ6fcB5znL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O3hJtLXXbQ6yJjYEHzRF1xj+VNESPUfhJ4Pe6vB4hvYsQQnFqrD7792+g/n9KPi54qF5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RW7h7gqfvSdl/D+ZrqPF3j/S/DvhqCLQ5oJZ7iLFqsRBWNOm4+mPT1rhPhV4dl17xO+s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hZ+fMlPT8uv5Vdm/eZO2iOWhaS3mSaNikiMGVh1BFe9aBqll478KPb3iq0u3y7mPuG7M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6NbXkFtZ2cUd+37yaSMYwvYEDjJ61yfhrXrnw5q0d7ASU+7LH2de4rMtKweJPDt14b1Z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Ljh1/wAa1/Av/CRSXF5F4fngifYrS+aBgjJxjIPrXZeNfEnh7UvCkLMouprkbrdFOHib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eeGdR1aw1NYdHnWK4uisWWAIPPHUcUhno4tfiT3vrD8l/wDiad9m+I//AD+2P5L/APE1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3bfmn+FKLX4kf8AP3bfmn+FArBdL8Q7S0muZLyy2RIXbAXOAMn+Grvw88Q6lr8N+2oz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cZBz0+lc54ivfG2kaaTqd3CbecmEhAhJyD6D0rQ+En/Hvqn+/H/JqY0cD4uGfF+q/wDX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8Wj/AIq7VP8Ar4asYr8tAMi2min4PtRQI81FxKvKkKPUIB/SvcLCTzdPt5SeXiVs/UCv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GD/QV7J4cl87w3p7E5PkqpP04rWk9TOZ0mi6reaZeMbLaZJh5e1hnPPHHrXSarqvizSI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DeqgjPp60eC/Djeauq3iYVeYEYdT/eqn4s1V9c1QadYo80cGeEGdzdz+FU7OVhaqNzoP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N46t5e3btXHXNY1/rXiu68Q3un6N5TLDJtBaMYQe5NXvAVldWYvvtNvLDuKbd6kZ61ym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5vLy3PAmIdM8OvcGpSXM7Du+VEHiPxD4ha0m0nVwiSAgSBUADYOQQfQ1g+ENBi8Sa81hP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J4I9frXq+taZZ+NPDsd5abfPC7om757oa8O1C2u7a5YQCZJgSpVMhgfTitIO6stCZaP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RBtdZu4G27d0YCkj8Ksjwhej/mZdT/77/wDr1xPhrwzrmsNaSXP2m2tQFMjSMVJHoAea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pEenwy7Z5iDhTyEH/wBespXva5ata9i+PC15/wBDFqH/AH1/9eobnwZJdxeVc65eyx5z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NY3/mSM5Ei/eOccGud1qz1g63emOC8KGZipVWwRnjFCT5rXG7WuX/Efg630TSjeR3c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Dmsjwy7/APCRaeoY485eM+9aWreFbu00GPUZLxyBGrSwSk5DHsPzrR8IeE5g8GrXjmJV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PoK0ulHV3JtroW/iHE8w0+ONWd2ZwqqMk9Kk8H+Fm0ndqN+Atwy/Ip/5ZjuT71ravZSa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W4tXJQg5Vs9QcfSsHxNN4mvrc2kOnyRQEYcxHcX9eR2rNNtco2tblPUPG0qeJfOtH32U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z/hXSapptl4s0iO6tWXzduYpP/ZTXm8fh7WRwdNuv+/ZrpfDcfiLRWlVNMmkikH+rYgA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F6iUm9zm3hltLl4ZVKSxthgexrv/AAM5ksbt2YszTZJPUnFcfrkepLqPm6oqrcSru2gj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X/INuf8Arr/SnU+C4oaSPP2tZtQ8SS2kC5kluXUe3zHmvR9Ru7fwj4eitLfHnsNsfqW7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vjK+mON2JCn13c/pTfGOi6zf66biC1ee3CKsewjj14+uaUneST2GlZXRwl8sjzPLIxZ3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TLy50mS5itZZLcNjeq5AI+ldLJ4X1iaHB06YN9BXXaPYy+HfAl39rURzbJJGUnoSMAfy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3PFYzgivcfAMQi8Jwyn/AJasz/0/pXjWm6VdarfraWUfmTN0XOOO5r3iysJNL8LpYxDz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T4/xqaz6Dhvc5jwv4jtv7YudLuookN1I0kUm0DzCScq3qfSmL4bh0T4hadPaMotrgyER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KxpfA2vXLQyRxRwyI2QzSgEflWjp+hanpfjTSrvVb1Lme5aQZBJxhD6/WuOsveEr6Jog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1xb+dcJkgkHj616N8RdNvL7UtPNtazTL5ZUlEJAOe9O+Ien2NrottcLbxrdtIqGQDDEb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i3JsipBttlP4aSyS6td+YzNttwq5OcDd0qvquhza78Q722jBEe9TLJjhF2rUnww/5C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K25PFlponiHWba5twDuDpIg5c7F+U1tR+E1o/AHjLUIdM0200S0+TeVBVf4Ywf6kVa8f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Im2vb3CyKfTCsaz9N8caXLbRf2lbs96zNuIiBAyxwAT6Aiuh8U69pnh3Q31DVomktFYK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amvQ4zxloVr8Vfh3aatpYU38cfnW/qT/ABxH8Rj6gV8xypJDM8UqMkiEqyMMFSOoIr6C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NI7W2lj0NrU7lEARknBY5AHUEYH1xXivi7xCfFPiW71c2kVr57ZEcYxwOhPqfU0xHuP7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1/f+yLXQ3mg+K5L2d4fiHHBG0jFIvskZ8sZ4XOe3Sue/Z4/5FLVP+v7/ANkWs3VNU+D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12J3ExCS8vuO7+L1zSKR1n/CPeL/APopUf8A4Bx/4113hmz1Gy0x4tT1oavOZSRcCNUw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143/AGr8Eu2mXH/fEv8A8VXqPw8uPDFz4ekfwnC8On/aGDK4YHzMLn7xJ6YoBnyhqv8A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k/wDQjXVfCW2a5+JujBRkI7yH2ARjXK6r/wAhm+/6+JP/AEI17B8APDkj6hfeIZoyIok+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sR9AAP8AgVN7EpanpvjHwn4X8T3FqfEFwI5LdWES/aRFwSM8d+lL4N8I+F/DVxdSeH5v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kS4AJx9OprwD4v60us/ES+MT7obQLbIQePl+9/48TXX/ALO//IV1z/rhF/6E1K2gz0nV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vb6+nC3lwymcfaguCFAHHbitnwzoWjaFazxaNJvikfc583zOceteJeMbS4ufiJ4l8i3l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Y/dL6V6F8ILW4tdF1ETwSRFrgYEilc/KPWjoHU8V1KH/AIqrWpT1N9MP/Hz/APWr6H8R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WpaxY2ywMyxbltVc7iCRwB7GvB9XhC+INTAGc3kzZ+rmvZvih4W1Lxf4Ng03SliNwLiO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A8/iKQiz4V1zwb4y+1f2NY20n2Xb5vmWYTG7OOo9jXm3guws5f2g/EltJaQPAqT7YmjB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6v4P+BNa8Ff2v/a6wD7V5Pl+VJv+7vzn/voVzngj/k4zxN/uXH/oaU0B2fiLxp4C8Lau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IqsVSxDDBGRyBVrVV0DWvhtqWr6bp9r5E2nzSRObZVbhW56ZHIrhfib8K/EnivxpPqum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5k205VcHjFdrb6PdeH/gtc6VfBBc22lzrJsbIztY8H8aAPF/hD430XwjqV0NYtY1WZCU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ufQ+3evWvh54/uPHXiXVZAhg0+3jC28J64z95vc18tAV7j+zsc3+se0a/wAxTA9D1/4h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LotzcPEQDKgGGyAf61lH4taarqp8OXnzZ52r2Ga0PEPxPh0DXLnTG0x5mgIBcSgZyAem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buXQZ3AIB2y5xn8KQHZWOsxa/wCC7u/htJLVGinTynABG3cM8euM18wsfmNfT1lrX/CQ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23mQTDy3OSMAj+lfLxOWNMD3Hw6N3wHvB62tz/NqsfCDwzq3hvSL99VjSJbl0eJRIGyo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/DX/ACQi7/69rn+bV5jc/EzxO+mRaOLxIrRYhDmOMByoGMFutIZ7T8OXU+D72SE/Iby5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wp1+617StV02/vp5bmNiySPIS4Rhjg9eCP1q/wDCeCYfDhA6EGaSVkz3B4B/SuR8PeFN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UZbeOzhAS4gRyzNGzAdhjgkH8KAN/RPA2qQ6TqTeMPEl9JC6SRqgu2CpGeNzHOCcc496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kt7W5F1bxu6RzhSBIuCAcGvoX4k+Gr/xh4dt7nQ792aIeckCvhLgHkH6+ma+eZbeez1P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cB4pFwVPfinHcUi7pOmXWtanBp9nGXnmbao9PUn2FfQ8kul/DHwMoJBMS4UdGnmP+fwA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6Ho0OpxSrdXV5EH8/bgKp52r6e9T+LPh3F4w1FLi/wBXukhjXbFbxKoVPU89zVzkm7dC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nWdb+0ahc7DcS5lmIzsBPXHoK77xD8Nrey8PLeaVLJcTRDfIWOfMTHUAenWtRfhDokYB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Rf8A2Wux0m2stKsYNLgvTMIwVQTSh3I9KzKPnPB71q+F5Yl8V6UpkQMbpABuHPNUPi34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luHOm3xLxjJIjf8AiT+o/wDrVzXgVcePNC4/5fYv/QhTsM+gfiX4suvC6ae1teJb+eX3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71wdn8WtSm1G1gOphxJKiEC3HOSB6V6b418W6L4YFn/a9hLd+eW8sRwrJtxjPX6iuVX4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XYI5B+xxjH60rBc0PjFfJYeGLOSRWYG6CgL/ALrVn/BTUV1C21grEyBHi6nOeGrC8e+J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g6ZfyTW84mkyikBcEfwk9zW78EtE1HR7TWBqFpLbmWSLYJEK5wGz1+tFgR5t441ye38a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TjJya5ttdvXGAyIP9lf8a2fHdvG/jrWnM55un4CZxz9RXPCG3HeU/kP8apRYmyb+1r7/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/CiovKg/uv/AN9//Wop8rFcVYYl5WJAfUKK9A8My+ZoMXPKMy/rn+tcFiuv8Gzh7G6h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4yMf0pUviM5bHcQ+J9TtdLksI5yY3GAzcsg7gGszTNQfTNUgvFyTG4YjPUdx+VRHoc1X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hXHxIUxkW2nneRwZH4H4CuAv55Lu4luJjmSRizH3NR52io5X3LxSjBR2G5N7liz8Rapp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0UUpy23qPoe1P8PeI5dD1tb2XdLG+RMvUuD9e9ZLqxqB85waOVEtu56He/FS4uRJFp1ks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6gdP51xN5ez3ty9xcytLM5yzscmspJPKmD9uh+lXH5IPrSUVHYbk3udF4W8TXHh25kaO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46dCDXYj4nRd9Lf/AL+j/CvM4xgA1KM0nCLd2NTaR1niLxlNrtstqluLeANuYbtxY9qh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tJBOSdqy55Cd1rmgTmnKfmpqCWgczNLTdYvtJm82znaMnqvUN9RXWW/xGulQC4sYpD6o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VTg803CL3BSaO+b4l4OP7M/8i/8A1qB8R5GGV05Pxl/+tXAPyKInwcUvZQ7A5yN3VdVk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EgAKDkACtvwz4jtdGtJoriOV2d9w2AdMfWuTQ8VIDVSgmrCUne5ox38sWpvd20jRv5jM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MLBv7dMS2UMrDuGK5/nXLAkHinuBIMHrScE9ylJo6QfEu4PXTIv+/p/wrG8U+K77WdP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6JyWPbJrEmhKsQBimph42hf7p/ShU4roDk2Zuj6wdG1+2vlDEQyAsF6svQj8q9JPxQE3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LJ/QCvLZrTZM27rmr9ngKB2p8ik9SVJrY7a/8f6x9md4BbxEdMJnH5mucPizV7jUrS+u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YKgAZ6jj1phUPEyZ6qRWOK4cZBxatsZynLuenJ8UICg8zTJN3fbIMfyrlfFHiebxJcRZ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5ycnqTXPA4HNLu4rjlUk9GKVSTVmdF4Q8RW3hzUJprmKSQTR7AI8ZB69/pVTXdQj1bXL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IDdRgAf0rFxmdPbJ/p/WrKdK6KPwm9H4SSE7ZVYjoQa1/il4uttc8CXNrDbSxsrxuWcj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WP4w+XwteH12D/x8VsjY8qNJR1opiPVPhb8T9J8DaJe2WoWl3NJPceapgCkAbQOckele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397GpVLi4klUN1AZiRn86onrSp3oGem/Dz4g6H4Z0e40/XdGF+pl8yBhCjFQR8wJbtkZ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dKs9Okt/D/h54JCDs37ERWPfavWvCO9PXpRYCR5GlleRzl3Ysx9Sa9L8LfF+98OeDrjR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sp0AXYSed474yTnrnrXmS9aDQAru80jSSMWdiWZieST3rt/hv49i8B3d/PLYPefakRAF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61w1GaBnsnhr4kxp411nxE1nMtrf7Va3DgsCqqAc8DsfzrotU+N6B/smmaQ4uHXiSeQY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jfh1t1tMvcOD+Y/+tUliPtGp3FweQpIH8h/I07Iht3NtXeeZ5JDud2LMfUk5Neh+MvjC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For0SorG5jDLtwc9D16V5/b43YrG8UypKsNjkBmPmFieg5FFhRZ3Hhr9oG8gFz/wklob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Tb13Zyee361zvhv4jadpPxT1bxVc2lybW9WUJEmC6lmUjPOO1ed3Ft9nI+bcD0OKhpJF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azJqzt4fSKHT9q7UuoAX3Y55B9avTfHa11HwXc6ZqOn3D6nc2kkMk0QVY9zAgEDOccivD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+Dnimz8K3Gp3F5FNIsyqiiIAkHOe5ry49K6Pw0P9FuD6uB+lMVztfFWqQ674lvNSt0dI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oHb6VqeBPF0HhK6vGvIpZbaaMfJEATuB4PJ9Ca5IPzjI/OlOD1IpDuel+IvjDb3ukzWW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nmzMAFBAzgDqcNXkLR81jvqVxEQmFzF8o4zn/P8ASt5drIreoBpIDvNK8f6dp/w3n8Ny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GJFA2ZcnHfPevL7pf3e/utaThaqXKLNC0ecEjgj1piuen6H8aJNP8KWenpp4uL+3j8pp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4HJOPpXOeIfiN4j8RWstpdXMcVpLw0MMYUEdeTyf1rhNPVo5JRJw3AxV1nzRYo7zwX8Td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RvbEAmOMthoz7H0z2ri9Q1i91zWJdSv5TJcSybiT29APYVV3c9aYxwxP401uTc6m08e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U5Le2hyEVEXIySeuM96oXXjPxLOrGTXdQPHa4YfyNZMzYmcf7R/nVaU5U/SulRVjK7N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/UL+Yg4Ja4PP55qxpN+dF1a11K0DC4t5A6szk59j7Gs2I5BPrUnFZOKLuzuvHHxLuPFt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q4fbIodyw75PT8K4dLl4mDRuI2HIKKFI/KoyKaME4HNCih3LE1/c3IAmuZpcdN8hP86h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lhkP0U1Mun3j9Ld/x4/nT0A3/AfitfCXiNb+eOSS3aNo5Ujxkg9OvuBXo9/8d7FYGGn6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dVUH3xmvH10a8bqqr9XH9KnTQJz9+WIfTJqXyvUepQvr6fUb+4vbht008hkc+5OTVfJr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sfomP61Ovh+0A+Z5m/4EB/SjnQrM5nNFdR/YNl/dl/77oo50OzPOSzseWYn1JzXZfDq5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WLcOe4P/ANeuNwRxjmug8GSCHxRaAZG/cp59Qazh8SJa0PVnFQOtW3FQMMmu0xKrZPFR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VC4yOaQER4FQSrkdKsUxh+VBJmTIQDRbXIDCOU49CatSx1Rmh3ZyMUWA20+7S1m6dcsr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/tWkRikNC7qUGmZoBxQMlBwafwahU0ZwaEBMxGKYvDUm4Y5pAcsKYMvRsdtShuKrxn5a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OA5xUKmplNADZF8wZP3h+tU2Ta2avvwQwqKdNyblH1qRmRqMe9FkHXo1MteCKtSruRlI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FUhMtxnGDisudQkzrnvWt5UiJuaNwPUjism9X/SSfUA1yYtXhciSGZzThwKjCnGSalii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DNeWzMYD++J9FP8AMVYTpUCoVmcMCCAOD9T/AIVaVRgcV10vhOulpElTtWR4x/5FW8/4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ncgIrN9BmsnxhEw8L3wcFSApwRj+IVqas8kpMUp60VQIbSrSE4pyCgBQKeOlIOlLQA4U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KceuKAEpKUmkoA2NGm8i1v5O6xgr9eQP1Nb2iafMNOR1hdjIc5Ck8dK5Szdyr26E/vWU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7tLTZAkRLlEUKAXJFNakyJYrV4nHmYjGf42C/zrk/FsEi6msuA0LxgK6nKkgnIyK6+L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X+8E/rVHUbyEO1ncBChAOyTofelOXKrko88kkcx7GOQDkVFXWS6Rpb7nDbM9hJXMTQmK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AgdazUk9i0RUZxQQQcEYNFaXGKOa0tO1FrOMx+WrIzZPrWYDitrTdOs5YFnvLhkB/hyB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2CeKaJZEPysMjPWntIAKz/tEG4RWi4gQYU56+pp5bAzmle6EMks4JJZJRGu8YfPr6/y/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3fdcbezKVqqzHoTyODQMkaTPGajLDkZplIQTVCsQufLuVcfxcGpt1QzoTGfUc0K5ZQfa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o8kmnqrMCQDgd8VUYuTshOyH3B/fOffNV2OaLiSXzDiM4wOagzMf4VH1au2NKpbYxbRv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+4lhk84rRjsrZefKB+pJrEstTitbRI5VcuM5Cj3qx/wkEI+7BIfqQKylhqzeiKUkbSW1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TqFH3QB9BXNP4lfolsP+BNULeI70/cSFP8AgJP9aawdZ7j54nXZoI5zXGNr2otx5yr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v5B813L+Bx/KqWBm+ovaJHdg4PJpHu7aLPmXES49XArzx5ZZPvyO3+8xNNq1gO7B1TvG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fZQT/KoW8UacnTzn/wB1f8TXE0CtFgILdi9qzsj4tsu1vPj8P8aK4+iq+o0he1Y1LC8f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bvh3T2t9bsJpZFUrMMjfnOeOMU+nxP5cyOP4WBrxVPU0bPT3quxGanZg6Bh0IBqnI4zi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gdQakVs0jCgkrOhFR85qwwNRleKBEZXNQSRBjU560hoAoSQ+nboau2tx5qhJOHHH1prj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YGgRimE80kMhlTDfeXr70vQ1JQqtzT+tRUoahASUmeabupAeapAaEBzHzUgyajtx+65p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K/41CkgIp6uAeKYFpSGG09aQHYSDTFlA6ipWXzUDpwR1FSMaY0lcHaFP6V2+iW/h7R9I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33cZYN/dUVyEKJIm7Hbiql2rbCH7HNTKPMrDi7HpWn+MNI1a7WyCujScIJUGG9q5L4ie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0EaM+yVF6AnoRWLoFvJda9YxQ53ecrZHYA5J/IV3XxJuEi8L+S2N80yhR9OT/KuXEQUV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f+EtC/t/WFhkyLeMb5SPT0/GvStT8QaL4QWGz8jaWXIigQcL6msf4XW6rp17cY+Z5Qmf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vK0/iu+Yn7jBB7AAVyX5IXXUzT9nTut2ehappGmeL9E+22ioJ2TdFMFw2R/C1ecaFbWV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kRbtrdjn09q7T4UkLoV7AowqXRYD6qM/rmuW8TW4tvE9/GgAHm7uPfn+tdEXdXN4u8Uz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aYWcMXzqMFLePOPqfWpbi10Px3oE1vPCJbeUbGDDa8Z69ex6GvKASTk816N8PbeSOwu7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wByf1/SmVfU+XvFegS+GPE9/o8rbzbSYV8feU8qfxBFZtlZ3Go30FlaxmS4ncRxovVmJ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+hv8A4m6q8BDLEUhJHdlQA/rkfhXd/ArwSAH8WahGABmOyDD8Gf8AoPxqgPS/B/g7SvCn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lvGUySu6AmR+NxGew4H0xXjvx/t4bfxZpawRJGpsckIoUffb0ruPDnjBPFvxqvEtZN2n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4dt6bn/E8D2Ari/2hf8AkbtL/wCvH/2dqSA8hFLTQaWqA9u+DHw707VdObxHrNutyhkM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ViO/PAHsa6ib4v8Agu11htH+wv8AZUfyWnWBfKHOOnXb+FV/gT4ks7zwo2gPIqXlnI7L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Hrgkg/hXB+J/gz4gtPEezTIPten3M/7udTzEGP8AGO2PWkB0fxk+H+lW2iDxPo0EdvtZ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HAcAcA5I6dc14Zivov4x63Z6L4Bh8MJKJLu5SKPbnlY0IO4/UqB+deE6Ho0utaklsmVj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5oQnuHhqD7RrttHs3clj7YGc/yr6L8FaV4fttKfU7to5bmM/vBMOIvTA759a8t8HaVaEX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ZIfaMH+v9K6wJgEDoaAPRLbxzolxeLabZY1Y7Vd0AQ/4VyvxX8D6fd6K+s21ukU1uQZg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UZrEjsmuriOGNcySMFXHqa9N8YhR4Mv4HYEyw+UM9yeKQ9z5t8L+EY/Evii00tXKpIxa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btc1bwb8JdNtol0pfNnzsjgjUyOB1ZmP9TXlvg+9Twh4/s7m/IS3bdFI56KrDGfwOK9I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2VnqWkSJJd2yFREWGJUPPB6Z/nmkkkBYtIvBnxg8Nzyx2KpMhMbOYwk8D44OR1H6GvmT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3TZxmS1meFmA4JU4zX0N8I/D9x4F8MavqniIfYBLICUlOCiICMn6knH4V5Xqt+uueIdR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VX0BPH6UpS5RpXOEgt5Z3CohOe+OK2oNLKgEx5x3NbJtnLD5SBUeoRMLGQCVosDJZTio5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yqwXgH0px6ViLNIzLI7lmA4NalvcLOh7EdRWtjK5Kh2zIc98fnxTbkbbiQep3fnzSOD2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HXP+fwIoKRCMYGKQ8Uq88ZpGGDiqERtzxUEOVLIexqc1BJ8kqP2PBqQJsVMSYv3Z9exq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Ar1cqhGVW7Oeu3yg/NQMvFTLl156jihkI7V9I4JnKmU2U0zFWmXIqIpWEqLLUiEiipCl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GUU7bS7RS9ix8xHzS8+lSYAopqiw5hmCe1AQntT80oNP2IuYbsain7qKPYhzF1tUtV6O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hwkTn6kCs8zRjhbdM/7RJ/rSm5YZMYRQO6oK+R5Uddj2XSrj7XolnP3eFSfrilkTnNZX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b2LPGzISfrn+tbcorsg/dMXuVfu9Kf2pjDmnA1QhCM0xhTycUmc0AQlCajZCKs0hANMR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r/lZpphAoApoGRgw7VPuDruHSo5cLmq0Vx5chDfcPBpDLy80006Lk8Hihxg1IxtApO1K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hwTSWp/dmmu3zUwZKvUVKy4FVA5BqeOTzCAaBEqEmrVuCXAyQO9QpFg55q2GULgcGmkF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cUl2HmsJBEC0uPlA6k1JIokXPpXd+FfDKWscd/d4eZgGjTsgPf61FSXKi4K7E8G+H/7G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KmWDf8sl64/xrhPGXiAa7qmYSfskGUi9/Vvxr0nxNpGqa1ALO0vIba1YfvSQSz+3sK46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051CFhGhcjyzzgZ9a45vmTuXVi7Wia/wwlDaLdx/xLPk/io/wrjPF6FPFOog95c/mAa0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zJaTOFiugACTwHHT+ZrovF/gy61jUFvrBot7qFlVzjp0I/CuZpyhZdDNpyppLoN+F0ZG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8B/9euY8WSCTxXqDL0DhfyUCvQdJs4PB3hbbcyqTGDJIw/ic9h+grzrTrC58Sa46KwV5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5P8AOuiKsjaKtFIXQtGn1q+WCIERjmSTHCj/ABr0fV7638N6D5FttSXYUgT3/vH+daGm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tEHAyWPVj6muc1LwjqOrXjXNzqEW48KoQ4UegplpHzHo+jTa346tdIvpmWW6vRHPIeWy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brfh6a58IPoOiXSaYpiECSCPdsjxggDI5I4zXz78TvC9/wCB/Etpq8OpAzXbtJC0KlGi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/wCFheL/APoYtR/7/GmK57x8O/hPL4G1+bU31ZLsSW7Q+WsJTGSDnOT6VF8Wvh1J4pdt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xfMJi3F9u5+uePSuV+CXinXtb8ZXNtqerXd3CtkzhJpCwDblGf1NSfHjxDq+ma/ZWNjq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zYY3IV8swOR9OKAPDxTq9a+DPgDRvFVvqGpazGbhLeUQx2+8qM4yWOOe4A/Gsj4veDNO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3Ja3cJkELNuMZBwcE84/+vVXEd38LfBWneG/DA8cayC1wIGuYRniGIAkHHdiP5iotC+P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miC0kkPlzwMSY1zxuB6/UflXYeEp7Dx18JIdNinCE2AsZ1X70Tqm3kfgCPavHn+B/jJd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bsfaRONmPXH3vwxSGel/FPwDZeJ9Cl8R6SoOpRxCXdGci5jAzj645B/CuAGnJ4U8F3TD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vtwAPpmvar65svBPgS2tLu5DeTbpZxE9ZXICjA/X6Vx2jeHtP8UaulnqJLw2qi5MAbHm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/SgRjaLZCw0a0tcAFIhu/3jyf1Jq9trp/Fmh2mmLBPaKY1kJVkzkfUVZ8LeHUljj1G7w6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cZY8JeHzb41K6TDkfulP8I9ax/Geti/uRZ27ZggPJHRm/wDrV22q2t5eWht7SdIA/DuQ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BTt1vo/++DUjPM9G8KN4x8avaXDslnbr5k7L129lHuT/AFrrfF/xHi+H+qWXh7RtOhlg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aD0UH1xzk560zwFqdtpfjfULC4dUa8RViZuAWXPH45P5VU+Jvwu1jXPEUmtaKI5/PVRL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GeCMAUxHfJJonxE8OTWd3bl4Xx5kLHDI3Ygj9DXzV4l0i88DeLLzSTJ5sMTBomb+NDyp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OanodhLNq6JDcyAL5auGwB3JHFcx4wm0fxLrMpUWt5FGoi3DDcjrg1lKfLG7DY8ZHiEF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FZt7qM94jK52xn+Fe/wBa7nU/AFlNl9Pna3fsj/Mv+I/WuL1PQ9T0pytzavs7SINyH8f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lIywcVLC7QuGU8imAZFIc+tdSMzQS9VjhvlNW5GD2cUn904/P/8AZrC21sWiOdKdXRl/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kaiSSLixm/BppkyaaaTBqBi7qZIN8TD8adtpCp/OgBbeUOik8461JKQGWVOwwRVW2jMW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Bj5SMGvXyuajO3cwrq6JQQpDjlW609sY46VXiOCYj0PSpA3BGeRX00djjEYVE1PJNRNm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aKiUR3EIpDSmkrNooSiloosAlLSUZpWGLRRmiiwFU8Mew+oppPOQAfzrYTRTjLzkH/Y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kmf/AIEB/Svh3NHbzI6T4b3Ba2vrZv4XWQDGOox/QV2koxXGeEYobLWNsSbfOjKE5J9/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6aMuZGMndlI8kmkyc1Y8rAqJlxWxIx+RkU3OBTqY1ABuFGahYntTdxoEWN+KjZ6i3GkJ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qOuM1eYZFROgNAEFvdPBgEbk9PStQlZEDqcgjIrLeLjGKktZjE4jOdrfoaTQFwjFIuSc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nFCHct252qRTW+ZsClXIj571NAEAyRz2qrAQBDvAq/DFHGAx+9TMKwPHPrUZGw9aaQi+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FLggNVrzVCkkgADJNMEPU4rB/wCFi+KLZ2t49THlxHYuIk6Dgdqzdc8QtMWtrNiqZw0g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PNebiqyl7sTsoU2tWdynxH8UHGdS/wDISf4VN/wn/iG4jeGa/wB0cilWHlryD17VxKvi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0u51csWjdVieU69jXT2vjnXdOtPL+0pKiLx5q7iAB61xlhdDzPLb+LpV+5/49pM9ShH5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jKnOyZu3+u6lrSxtfXBcAA7FGFBx6Uum39zplx9otJPLl2lc4B4/GqS5L7dvygdc1Oq1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PF2uf8/h/wC+F/wp48W63/z+f+OL/hWGq08CmUeV/EHxPq3iHXZYNSuvOis5XWAbFGwH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rX8TqU8TakD/AM92NZFWSzV8P+JdV8LX73ukXP2e4eMxs2wNlSQcYI9hS+IfFGr+K72K6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R+WjbFXC5JxwB3JrINIOtAHReFvGWt+DrmWbSLkRiYASRuu5Hx0yPX3qv4g8R6p4o1Rt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KOMBVHYDsKyh0opAamieIdW8OXn2vSb6W1lPDbDww9COh/Gu1Hxx8aCHy/Psi2Mb/s43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ZpgdDdeJNY8TeIbK41a+lupBOgUMcKvzDoo4Fej+H9Ru08c6lqdrMVW1jW1XuD3YEfUV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Ws7/AHY5kc/QEGvW/CFs8egrcSj97dyNcOT7nj9KQHV6lq15qsivdSbtowqgYA/CprTx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3G2JBhRsBxWZSUAbf/CVaz/z9/8Aji/4Ux/Fmsgf8ff/AI4v+FY5PFMPOaQHF+Kd4vvO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B9aksPit4u0qEQLfJcxrwPtMYcj8etWPE0W8I+PauIuEwzVXQEdje/FPXtat3tdQuxDC4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9D3rCRNOYgxlUf1RtprnjnOKApJ61nKFxo66K81C2A+zahIwHRZsOP8AGr6eKLmJMXV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+BrhcSp92Rh+NOS8u0YKJWYnseawdAq52bXXhm+bddWkUbnqWjKH8xVeTTvB+/O9APRb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ZkI8yJG/DFSfb0k5a3H0oVOa6i0OjNz4Q07DRQwyOOR8pkP61lXusLrV78kJijWPau7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e6U8rCoqOOVmuF6DPy8e9VGm07thdFUDjmlp8w2zyehOR+PNMrdCFFLSUvaqAEClwHzi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A5xU2OKSVd6+/evXyxrVHNWGYyoK9hlT7elOZsgOPoajgOMxtx3Bp5Gx8NwD1HpXvxkc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MZU00ritkyBh5pCMVMMY5FRvz0pMYykpcUVDKQlJS0/bxSsMZijFLRRYLiYopc0UWC50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sTjgNbrz/Blqhk1J2HzXkufRIwv9a/P/AGbOrlZ1OmTfZ9St5f7rjP06Gu/Y57V4c9yC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/rV7Jo94NQ0e0uu8kYJ+vQ/rXVQXLoTKLRZNQSVZYcVWkBrrEQ5pG6UHig9aQiBhTMc1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EU8immkIbTStS4pCKYyApmmeV82cVbCUFcUBYdE+UCnqOnvU+7Aqi+VwR2pReoi5lBA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kjFWVHyCqEd3a9fPQD3bFLLrVinHmlv90E0nUit2Ci+xoA4pkjAKSxwB61kTeIrdFPkx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/ubxj5jkL/dXpWM8VCO2ppGjKRu3Ou21uSFJlcdl6fnWJe6zd3q7HbbH/dX+tUCuKSu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jQjEKUHmkzSZrA3sS78UeZk00cinqlICSOQq4YHkV0okFzZxkc73QH/voVzAGDW1ocpd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DmhLVHPiKfMk+x0qpip1WmhalUV2ohDgOKcOtKBTlXmmhninjBg3ivUcdpcfkAKw61PE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KeH/nWXVkCGk70pooGSDpRSL0paBC0UUtAD7ePzrmKIHBdgo/E4r3+3t0tbWKBPuxoE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IZNXs0A5M6D/AMeFe87/AFPWkxhg4puKXNMLcUhingVEzYpxfFQSNSAxtcXfb/Q1xNzH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IXFcdeR4Y8VURGG6YekxirUqYOahYYpsaGOeKhjbFwpPYipGJqFs5FSMv3UO5simtGAo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XHNOIyuKdgKppAdrA+hzTiOTTSKVhEt4v7/cOhHH+fpioKszrutYX9OD/n8KrUIAoooq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PakLhXAOOacjmOQMDjFVrtNjZBJB5Br08vWrl1Rz1R8y7WDintiSMNTYXE0WD1FJEQjF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XdJnM10FB4H95f1FKxFNcFJOKAecduorZOxIGkpTSGquA09KbTzTTUsaEpc0gpaBiGii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VRbW06SqVYTRgnkY4bqKmV0tAKyW00iBlXIPfIopm/HYUUWZVkZ+N/TJ/WgLzzx+IFTe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pNSrYXjgBLeUj6ba+HOy5TYc+o/OvUvh9cLL4fMOTuhkYYPoeRXno0W9c8xqv+9J/hXY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4hleMrMgKhc9R/8AWpwklIiTTR3L9agcZqw3SoCprrRmVXGDSGppFqLHNUBG3KGoxmp8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KTFLRSAbigDmnEUqrTRSACkPWpQKjfihgVpTVScZhPGcEGrLqS1M2ZBU9xikwMq4i2ue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IxJAre1Z8iFDjFedXpta9DqpTT0IdtBWn0YriZ0ogcVFg81ZZaYUpoZDil25pxBFPQDN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QBSrgCh3BpMGRkVe0acQarAT0JK/mMVRY8UiOY3Vx1Ug0J2ZEloejKMmpVFQ2rrLbxyq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12o5h4pwFIBThTA8L8TQNb+JtRR+pnZh7gnI/nWTXcfEyyWLWra7RcefFhvcqcfyIriC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k70xD05FOpsfIp+KAClxRS4oAt6S3l6vaOP4ZVb8jmva4pRKiupBBGRXh9nKIL63lb7q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g01jCpt2Odv3T6ikxmruprMDUW40FsVIxWPFRO2KfnIpr4IoAo3GSjVzF9H8xrqp1+U1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HPTL1GKpuK05wQelUZF56VQFRhTduanYc00DmpHcmgXK4qXZUdufmq2w+WmBRZME1Gwx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TAo3F5JGjRbQVU5BqSM74lb1GaWe3SVhkHPTIqRECoABwBxSQEeMUtPK0YqgGqPmAIPX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fw/Mv0qeMJ5Mp6vwBnt71niRopQw5x29R3r2cupNQ5+5y1ZXdkRwv5U+OzValH8Y+hqt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VPtVi3kEsPP0NetDTQyl3F+/ED/EvUVGMAnHXqppQ2xuvsaHXnHT0reL0JFzkUhpFPb1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tCU006mmmAlGaKKCkFFFFABRRRQM6w9c55pMVWk1OxjODcof93J/lVeTXLNOF8x/ouP51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vnrU9lcG1vYZgeFYE/Tv+lc9J4iQH5LYkerPiqz+ILpjhY41/AmqUZblcrPZjyKjPWqH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1wfv7Nrj/aHBrTdR1FepB3SJISuahZOas44ppWrAqEYNLjI5qdo+absoCxAYs03yiKth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UvLNPEWKuCIY6UGMUgSKmzB6VDIOauSYUVSdwSaTBkTCoypqQ80BC30pCKyx5hIHYkVC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NQrOnvmhoxk1LV1ZjUmjBmgaJsHpUeK1rmHcDWW4INebXo8j0O2lU5lYNopj4A4pN1Ie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lUYpSx6AUKCaCkAYmg0uwikbpQDEzmkNIKM0xHZ+GLvztP8AJJy0R2/h2reFee6NeSWl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qo9SmU8lWHoRW0aqSszN0m9jdUcUuKhtLmO6jyhww6qeoqcggVspJq6MmmtzzL4k30F1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27zG9M44/SuBNdZ4qgaPxLfJJhtz7uD2PP8AWsR0gESIFGVHJ9a7FQuk0c3tddTNNOWJ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kfKnPrSngEDrT9hbdh7TsV/KEajHWkp7nAxTKxnGzLi7gKcKQUtQUI2MV6T4f1q3v7K1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EPVsdx68V5uwpY5XjcMrEMOQQcEUAe3qQygjoadxXFeGvFizbLLUH2yniOXs3sff3rsg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w4yaRm9KTeSOaBkExrC1Ada25ic1j33INUiTn5xzxVRw2TWjOKoyL81UBWIOeRmm4Gem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AsYw2RVwDKVUWrkYylA0VpEqAqavSIarMKQytJwuR1BzSY5x2zgVK65RvpUa84xQgEIp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kJkQGAaqTptfIFaGwCNyTyozjHWqZYTIfUV7uW35LHLV3I4sPGYz25X6VDEfJnKn7rfz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p1wgdd6/WvQfkZj5F5yfoaQZZSP4lpYHEsQz1HBFMOUOc9OD9O1aJ6XJXYaeuR0NSA7u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6Hn8aaG+bB7/AKVcWDQ7vSEU7qvv3orQkYRikp5GabigYlFLRQUhKKWigCgc9+PqaB06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6Z/AYoK+/wCbV8OoHZcjZTkZ6468CnJCzQmXGQpAOGFIwUccH6AmkVWbhVY+wWpaHc73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WBwRKo/Q/wBK7w815V4P+1WevwO0MqxSZjZmGBz0/XFeqZ4rek1axlPcYcdKULk0h608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SbeaR5MVEZaB3JsCjADVAZab5pHei4rlpnAFV5LgDNQtIT3qJhk5pXC4SSs9Rbc1KEz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xT1U1NsCjmmlgooArMP9I57rTsg0kgZpUYcA5FOChXxQIikQEGsi6gKMW7VukZHFZ9+o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GlOfKzGKUoSnhG256ikFeVODjud0Z3E8selJtxUnFGKk0uRHio25qVqjYYFAXIjSHpQT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sgNbttcsyA5zWB3q/ayFRjNEkVFnTaVdbNQj5wr/ACH8en64rob66WysprluRGhbHriuH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A5BrqNZf7X4YuZUIG63L+uOM1th3rZmOI25keTam013eyXMr7nkYsze9Vo4VHXkmpHuI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M+0qv3Tn8K91ygnoeUuZjnXb04qrI4HTrUrzPIMBSB6mqrJzyeaxqVF0NYQfUjcliPSl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iuWRugWlpOlLUjFPIpnQ0/FMYUAKWr0TwprUkumN9tkCpAoHmv3GcD615yis7hVGWJwA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/T7KwdUlEkmyUOMgMf8A6/8AKkwOtjljuIxJFIroejKcil2GuOvpBpl2kUEU1sxyC8By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i8SXUICSp5y9QxG1q3jhnNc0DJ1VF2kdJL3FZd0AeKfBq9pdL/rRG392Tj9aZdDPI5Hr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qSa0Ma5Xk1QdTWrKvUGqckfFIZnvHg00gVbdOOah8vigZEBV225XFVtnNW7VcMBSAe6f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8YK1nzRcmgZSIIFQRj94V+v+f51bKkZqscrc+x5/pQMlC4p22n44pQuaaERtH+5kfjKr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kDoelboQjIPQjBrEuYvKkZB1Q5H0r28umknE5qq1uDrznHvRHjBQ9CMinL+8j3DrURGD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R9zFdhqnyJyP4W4NTOBnJ6dDUdwoZQw6EZBp0LebBg/eHBqU7OwPuIudrIeo6U1hkbvW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p+Af91uRVpgKm1tpZtoPBNJTFO1yD0PBqQDjrz0rWLJYhpppxBpK0EhMcUYo60gpFjtt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gQD78rt9Bip00WyUcxlv95v8K0ajJwc5wK/OfbVH1NU2yBbG1j+7BEPquf51MFCjCgAe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fnuIh/wIVVk12wTgSlv91SaPeY9TSVirBh94HINd3DL51vHKP41DfpXlTeIoQPlglb0z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7T0QPt2mJzGRnPuP0NdGGUlLULNG0zc9KUMCKQ9eaSvS6ARyLk1HsqYik28UhEJWm7DU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GgJUxpMc0AM204DApcUHpQAw800gd6dRs71QEU7ABMDgGmSLggjvUk4Aiah+UBpMCJWw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CjoKt3EmxSBVWGLzZcmiwgSEJF061BPZYXzE79RWlJHkhBTpI/3ePalOnGSsyoyaehz+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5PANxOKqPEQpavNqYdxeh1wq33I2NMPIpc8UhOOtc/I0a8yGbOaaRUwweaRgAPenaw+Y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o1XJqyowtJlIe0mVHtXf29ko0hLZjlWh2E/Uc155gtwOp4FenBSIY07hQK0orUmrqjzO9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YwUj7g9a5maFI3wE/OvabuPMTKeQR0rzDXbNIryTaMDPSu+NS+5xuNtjm5c5qAircyjn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+3Qlj6Co5lKyH0NXLVfkGe9Omt96jI5rZUuaFzJ1LSM00Zqf7O2cHFO+wy+351j7KfY1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Gas/YnHLfpW74T8PQaxqoW/uEtrSLDSb3Cl/YZ/nU+zkug1OL6mPoslvbapHNdLmNQSO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nF1HaXt60aKxMrtuxuKfKOPXn9KueOPD2iWws5NCKebPJsaOOQMoHr7VzV9p17YvHZzT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gdVz1xj6VPs5vZBzx7m9q22OC+3SK0klyGVQclOMZ/I4rBV3MhZ8knv6057p5LhpGfdK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p0fP3hjNetQj7OFjiqS5nceCSBxUsN5NbEBWJU/wHkf/AFqj/wBXxx7VC0g24xgVcrS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dylwpI4YdRUbjmqVm/loxP3mIAFX25rza0FF6HXTk2V2FR7KnYCmkVibERSpoOGFNxmn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Mn1qpcQjnFWLdvlAqWWMFc0ikYrx4qhepsaOTH/6+1bMqKDWbqCZtSw6qQaAHbPTpT1T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DH5cVYVM0xDCorI1Bf3pcDp1+lbJQis6/jJw46fdP0ruwU7T1Mai0uZlvlWZM8Dn8KWU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JMbAkZKnBHtVlvmTjkivoY6qxzPTUi6kp1AGV+lQo3k3Gex61IeACP4D+lNmQMMj8Khj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6wxTY84MfcciljbzYdrfeWkDFGWQDLKeRSUg8hzDcucfWp4RG0YdnCleGHf601ijOTGC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IPNtILD+6OprWL6oloR5oQcBmPvimmaAdmP0OKe0Mak8ce5pv7ocYA/Or52CsNM8WPlh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aP8AOpGdVPyYP4UnmN/9YUuZj+QgeT/nmtFLl/7poo52F/IbJqV+/LXMv4Hb/Kqjs8nL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cbjjI+hNMKj/APUtfGciR2EQH+QKUbv9rFSY9j+JxTf++RRawxp59PxNdv8ADm98u7u7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1HB/mPyrice4/KtnwtdNZeI7R8naz+W3HGG4prRieqPXWwTSbcUMOelITxXSmYiZyaVj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IZSinbKMYoAbRinUlACUhp1IRzQA0ClY4FLTW6YpoCvJl8j2pM4t8n0pJG2nA61ESTbH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1btY8Lmq0a7nrSiTCU0AiplyaV145qVVwKbLgDNDGZ8sWSaqtBwRWmEJ57VG0YJ6VLQ0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JbY71GK0vLxcdKmmh+6cdDWfsovcvmZztxaS+XIkbFXAypH51RspGk+8xP1rq5YQLhDj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1jqs8OMLvyPoeR/OuevSSWhrSlrqbCLgCpSRjFVIZwyjkVNuBrhaOpMv6TbG71W3iA43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nrXNeEbLbBLesOXOxPoOv6/yrpsZFbU1ZGcncqXAJFcH4itcTFq9BlUYNcv4hgDIGAra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nTa544qqyYNa93BgnjvVB48CtUQQxzCM7WHynv6Vd6qMkcjiqJiLEjtR5UkfKsRXTTqu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xCU/KQHHb1puzjrnHUH+lVVmlRssucfxCpjdK4+dWNbKtEz5GibbnGBgfzqcmIoFEexu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AwFf8s0hv1A+4x/CqVWKJcGzWa2hji3g7eOuetUsFs7DlO47ioU1CBlAbeo9CMipVlgY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/lV+2T0M1CS3FVR0xipA23KZB96ZlCfvr+dJvhB+aRfzo513KsI0nbk0zJbknAHXND3M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Nba5vnG4bI/Ss5VUi1BsfFO00yrGeB0PrW/FlogWPzAc1Xs7CO1QbVy3qat7MDiuOpNy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qMnHapWHrUZFZmg3cPSnq3NMK8ZpAc0AXoJKuq25Ky422OPStJcbQR3qWNFC4++ao3Az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m07vWqEmScmhDKlm/wC6I9D/AJ/XNW1YiqFsNlxIlXRxTFYkLmo5NsiMrnAIpx5qBxVw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cIQdx6j5WogOU2nqDj/Crk0YL8/xjH41nxny5trf7p/p+tfRYaqmkcco9CRlCzDP3W4N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OlSTjemfSoySyJID83Q10yXUgrqfJm56GpWGHJ/hYYNMnTeMj606M+bAR3HWsupW6uWL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R3Lu6EelK9xaKCwba3OFXkfnUCttMcm3dg4YU2a4hlfCW+zPcmq57Ba4jTCQkrubHXjF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1IYnikIbbjODtParBhtU+9dD6Kuf51Sd92PRbFPdKeyijEufvkfSrHm26njc9N+0J/DH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30RFiT/no/50U/z2/u/rRRz0+w/eLI0q9kAxCy/UBf51Kug3T43si/Vs10uMdKQ18P7e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oPvz/wDfK/41OmhWi8ne/wBWx/KtTikLBevA9TUurJiuymumWcfSBPxyf51YRUiIMaKp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1j+/cRj23VVfWLRThS7n/ZU1PNINT0eCYT2sco/iUGlJ7Vi+FtSF/p7ptdfKfA3eh5/x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XiiWhM8UBsdaaKDwa0ES7qZnJpAafgelIBtJS0UwG0tFJQAVGxp7dKjc4BNNAVpMBiTV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FmpijBYVQgt0yxrRQfLVW2XAyauJ0oAWopRnipjUR5egYhXCcVCB3qzJ92oDxxSGVHX9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J9qYw+apm4hosO5WkGdh9KxNc0KbUpBcWmDMq7WTpuHt71ujkZp9s2LhfcVlUV1YqLsz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SJJGRwVdcVuaVZ3OqTJFChwfvPjhR716FEsbQ7ZFVx6MM1bhEcaKsaKi+ijArgcEdSlo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t4/uRrgf41PTN3NO3cD1qhETDdmsjVbYNCwxmto96qXaB4yKYHmt9BtdhisaVOtdZq1u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WiZm0ZhXAPam+bj5SM1PKMZqm/WrTJaHSMCDzURkIGMUE8UzNO4rClmNAyR/9anqufpU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riNjT/s5POC34VchXNW47bPOOtMRlpaMT9wCrCWJJ5IFdVpvhqW6TewKqema2V8LRQqG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s4u304HBVST6kVqLbCIAnk1uS2ywDCLis6YVPNcpRKrHFMZyR6U5zioHalcuw5myajL1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EpYnpSbqhLmmM7etAy2Hx3rRtpwY8Z5FYiucVLDMyMaTA17ghkyMVmSMKkMxI6VVY5NC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1Wt1Uro7ZUY8Yq4pBUEcg9KaGOLkCoy5qTYfSgRsT0oArTDcnHUcj61n3keQswGAwwa2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yxrIJI1wwI3Afzr0cJUtoznqIpRPvjGep/nUajDPH68invJF9scQI0cZOVRmzj8abMMF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5omD3GDpg1AreTN14arcgGcgdfmFV5kyMj61EgiTxGNJ8S58pxyR296bKLM5IaQ/Qf41G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UUglN64xnLADNKOoaIgRlYFYo2fHciomL5Py4q3J9oYtmUYPYH/Cq0kRzy1U0NNDPn9q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6cFA7GlyjuNyf71FP2n0op28gudGmsNNKI4oBz3ZsiraJcS5zMFOcDan+OazdGjV0eU9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CwY/Im4cd6+LcUtjZqyKDWBkEmJbiXJCJg7QT3PGKSXTrVd+LYORhF86TPzeuPbj9a0v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gE5ySMk1DKTD5SqEyse/dt6k9ev0P51FtTO7ucrrXlwulvFHGu0YOxf61XtYduOCWNJc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4gnPpWrYKB8/OVBIx9Cf6VrbQ1S0NzwtIbTUDC2dky45GPmH+SK7BsmvNbq4a2uLWSIk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/wDrV6YTXTRfQmRGBinsuVooB5roIIgdpxUgbIqJx82actMCQUhoooASjHFFHagBjtgV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pVU9DVICL7vSkVSWJNPRQcmj+IUxFiPjAFTCoB0qSM5oGiUmmqO9LS/w0DGv901XByTU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ENP3qfK2I8Uw/fFOflhQMiGNoBp8a4nQ+9R/x1NH/r1+lZyLRsQHcMVdQDjiqFtWgnSu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FLGWY89KVBk1KoANIYwjFQSrkVZbrUTj5aAOT1m35JxXKXEeCa73VI1ZCTXGXqjzGq4k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zWlcqOaouoqyWVytRsMVPjrUbiqRIwNinCQ0yiqCxbhnccA9a7vwxYxXIVrgAqOxrgrR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DemrdWxTzChXBBArOUtBqOpvNGLYJDDCzIQSGAJAPpVx4MrtI7Vcs7aO3iVVySepJ61J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bNLHI6hbFc8fLXOzx7CQa7vUYENvnFcpdxLuPFXEhmBIvJqq61qTRrmqjRqTVgUGXioy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EHUdaAM3afSkMZNaLeXH/wAswfqaaZzjasca++MmhgUlibHANSJayschDUzXM2z5XK/7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yzM2euTSQw8rb9+RF+rUeXF1Mg/AUqooOAKcRzTAytWiVokaPd8pwciptOlP2KMNGMgY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oWNV4ApAMM0p6Io+gqJnkY88VcKio2UUwKwSonUowPpV/aNtZ9zuORuOK2oyakRJXRmX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OyHjx7ZFSXQD26setVbdj5X0OK+hw70OSRIpJj/2kP6VGwwSvYjI+lOBxMfRhSPkAf7L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fKz7P7x4+ta5iIt1Ksy557VkzJg5BwRyDViK7eRY0ZVIAxzWcXZ2CavqLICGPznjuWpj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GnSF2H3wB7KBUO1tx+ds/Wt0JD1j2gllP6D+dN3KOy/i3+FO8gNksxJ96QxKD0piur2E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7F9KKdh6H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UfNBJNmlzUQNPoAdSUmaKAEamGnNTKYAaa1KaYaAENIaU000AFJRSZoAKTNGaQ0IB2aK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mjIpMUUgFDe1OJJ6CminCkA3n2o/GnNTRxQAtLSUYoAWik70tABnHNNkXjeOlONL1G2g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lEMTSFS20ZwKjD4lZT0zUjBXQq3IIwaACyuxcwpMsbBWGetLZt9mtzbs0r/MWDP71U83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6ZPrn+uKmjv3LqpjX5m9RwNv+NNEs17G5jMnlb1G/jDDH5VUuYzFdTIeznn1qJFivEKH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49/emQtLJbI00oklACHHoABn8aUkND6KaeDilqSh4pRUdOFAElOpg6U4HikA+lptLQA8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p6dBTGSUUmaWtCTU0BN+p7v7kbH+n9a7HAFuAOeK5Tw2v+lzv3WE/qf/AK1dUo2Wyg+w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MYJGcnH0rE16ZhaImCvmED8Byf1xWzfuFaKM+5/L/wDXXOeIJfNuoY+yR5x7k/8A1qa2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pTgU0nihgMJJNBNBOKYWqRiMaYTSM9M3ZNIB+aQmmFqaWoAeTTCaYWpC1AD91NyR3pma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9NLCoyaN1ADywphamlqaXoAUtUbE0heo2f3oAGY0wcnnpTWbNRGQs+xelAE2ecDpSt9x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fuyT6UCJYU+UVZVOaYi/KuKsInNMYm2ip/LooA67UtBZVLwKXXup6iucnsyhJUY9jXpe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d5YDZJ/eHelcLHnbRsvam1u3+kzWzHcnH94dDWU8RFNAyvQelPKU0qPSmIYelMqUqPSk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TmpDTDQAwg0hpxpDQA00lKaQ0ABpKU0lCEwpM0uaaetMQ7PFFNzSgihjQtOFNpRSGOpt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abSqcUALSU7IoNADabJOsIyR0p+M8VBPAz5waaQDJNRhkZS0QDdyDinfbYSMgEfjWZJY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v/jUL29wGPynk9vx/wAf0q+VEXNn7XBnLZB7HGadFcq1yv76Flxkhsg/yrn5I59hGGHQ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Lr7PcB3DenT3Y/0qlAnmOvWMbmaJcbhyFII/Kl8lwPuMo+lUbW5SaIMEP1NWRIy/dcj2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DEYDEMPRqc21lXHHJ6ke1JDckFhKnmKy4Izj/wDVS4hdQqSlDuJCydOcdx9O+KgpMYRg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EBKhXLZB7EY6g9+lQ5oGShuKXNRZpc0ATBqduqANS7qQyfd2pyhRUAJzTwaALAIp4aq4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bWnXZs7G6mQgSSMkak9upP6Vs3urWzRWwWXfiRHcDrgVyIkby1j7Bi34nH+FP8wkcmnu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5DJbMdsYxkjGTmsu7ujc3LykYzjH4DFVi2aQmmAF6Yz0E0wmpEDNTGagkVGx5oGIxpua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00mkLU0mgBxNNJppamlqQDiaaTTC1NLUAPzSFqjLU0tQA8tTGamFqiaQ0mBIz1FnJ61E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gBzOQdoFEYy3So15PtVqNRimBIi8VPt/dt9DTUXIqfb+7b6GgCaJflFWUWo4l+UVYQUA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HT2GoyRqDFIHj7oe3+FbdvqEU3GcN6GvP0kaNgyMVYdxWjb6nyBKAD/fWk4NbBzI7dlS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B1Hw+DmS3+pQ/wBKktdRdACxDKehBzWtBdRzDgj6Uk+4zgLi2eJipUqR2PWqhHNei3mm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MK5XUNEntiSVLJ/eH9atMVjCIpCKkkjZDzTDVCIytRstTE8UzFAEJFNxipitRkUARsKa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aSnUmKBDT1pKdRigQyinYpKBoUGlFNpw60DFpaSjIoAWkpaSgAHWnZptLQAuaM0maM0A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4YYPanE01mHpnFFxWGfYdpyFPvWa2l3Zly7Kyk9GwfX1+tbAvJ4HHzko3TPOKk+3s4+Z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5EyqoMaAFAAO2MU4NGepI+nNPkmjkUjygD6g4qAoO1TzD5SwnchlPHrzRVcIPU1Ip29D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8rflCc7TyAfUelR7xTO+TS5FBQ/dTsmmBhS5FIB/NLTN1LupASrUlQg07JpjJhT1NQg0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UQNLupgPzSE0zdSFqBDiajZqQtUZagBxPGajJ5pC1Rs9ADiaaTTGbNML80gHlqaWqMvT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TSxqIuaY0hFICYtTC1QGUetMacUATl6jaQ5quZSegNITIe1AEzSiq8kvPFIyOw64qsyt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AWN/vzT1HSoIQTnPWriJSAfGmBVuNaiRelWIxzTQE0aVY2/u2+lMjFTkfu2+lAEsa/It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0qZRQAuKKfiigCvvpQ9V91O3VtYzLsF1JbtlHwO4PIrWtdURmAJ8t/XPBrnd1LmpcEwT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l/OtBXSVccEGvObbUp7bA++n91v6Vvafq8cmPKcq/wDzzb/PNZODRakaGo+H458yW+Fb+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E1vKUZGUjsf6V3VtqUcmFfhqmubWC9i2yoGHY9xTTGeYNlTgjBpARXR6x4fktkaVAZIh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ZFVcQpwRUZAp/lkd6QoKYXImAFNIFSlcUwigCPFJipMU0jmhCG0dqKKoQlIaWkNJjQm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Tn2pDH5o4puPc0uB6UALRuFHApM0ALu9qMmm7qaXx1pAPzSFqjMo9ahkuAgyOfWgCzux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I6mNfMjY43L2PvViKW4l52AD3NMC6SHUoe/T61Gr4G09RwaidZiQdwGPQUksJlKyliGI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60nmLnqKjFkGHLN+dQf6slR2pDLm/wB6UPVRHqUNSAnzRmot9G+i4yYGnA1X3inbxQBY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a0wUZJxQIuhxTw9Zxul2gg5+lIt27dFoA1A49acHrMEsx6Cnx3DZwe1AzS30b6qLISKd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JVcu1NJkPRTRcCff70wvzUO2U9sUwwSt1fH0oAmZxULSDPWgWn952NI1ugP3f1oAa0w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zUwhQEYUUeWCTQBACxHTFJsYn71WPLFL5Y9KQyts/wBqkMQ781Z2gUbaAKwQL0GKCmew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mgCDZTSlWNvtQUoAqlOaqXEfPStEpzVe5GMe9AiGNORVpF5qKMcirKCgCRBirMacVEi9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Vgj5D9KjQVOR8h+lAD4h8o+lTKKji+4PpUyigB2KKWigDMopmaXcK2Mx1Lmm7hRuFAD9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oabmjNDA07XWJIgEnBkX+9/EK2bfxOLYhcebCeo6MK5TNJmpcRqTO0bxZAwlAhYr/BuI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K10ZosJu+8q/dNRFuKhk5JNJRDmLQmU0eYpqjuwKA5FVYRdJ9KYQc1AJjS+bRYLkhz3p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+lYdwI5pKC2aTIpgFBpMik3UAFNpc00kUmNC0uabupM+9IY8mmE0UmaADNQzKZEwODUh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aFfKUlQTjnNT+WMEAD8qZaljD83XJqY0AUZ4wRjHIOaliUBcAU+SPOSOtPjXApAATNN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70hkgX5ayr4+TMH/AIT1rWQ8Vj66hOn3BXIYISMUCKkd0khOxgQKl88ZxmsDwygkF1u+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YxnNRJ2APOftUb3ZjlVG43AkVOFqrewrI0TtkFCcY96lO7KJxcg0faM1FHCnofzqdYUH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HqC4eRwRmrvlqB0FV5cc8UwLtqoNtGT12ipRhegqpbJK8K4mKr22qM/manFmG+/LM31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RnwMk4HvTYmDEkEHntSx2cAP+qUn1YZ/nSkBZCFGB7UKQFiMDFTKBjioE4FTKc1VxEgo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CKXFG3NADcU1lyKl2UmygCvt5poX5jVkpxUYX94aAI9vNLtqXbRtoGQFKNlT7aNtAEG2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gCvspCtT7KQigCsVqpdDlPxrRK1TvF2+X+IoAgiHSrSLUMa4FWUFAiaNasoKhjFWUFA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UfKafjC0ASxj5B9BUq9qij+6PoKmHagB1FFFAGHz1yaXNM30oatjK4+lpu4UbhTFckzR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3H596CeOtMyfWjNACkmo2PBpxNRsRg0wGA8UE4pM0hNIYFqbuPrSFqYW5oAk3mjf6mod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/ejzPeq+6k30hXLO/wB6N9V/MNIZcdxQO5Z30xmqqbuNfvOB+NMS5iunZI5ssq5wp96G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q6pMe9O8iU9ZMfRazuaIl3j1ppcUgg9Xaj7NH3yfqaYCNKo700yjHeplhjU8IKftB7UA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q1jNRWw+Yj2qwF5oAZtpdtPwaXBoGRbaa68VPtNNdcikA2MEkVT1KPdDIv8AeUitGJeB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QHC+GX23dzGepiz+R/8Ar10orl9G/da86dMiRf6/0rpxyazkCHVBcj5Afep8Uydcwk+9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6VViq2g4rUAPSqsoq7tqCZcKTQBY09c2y/j/ADq2VxUGljNtn0YirMzpCu6Rgo9ScVjL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fvasLtkjV0YFT0I71HIv7z8KIg1YVBwKnUVEgqdRWohwGaftpFFSAUxDdtG2n4pcYoAj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oAhxUSD98wq1tyarqP8ASWHtTAft5pdtOA5p22gCLbRtqTbRtoAi20hFTbaTaKBkJFMK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BXK1Tv1+VPrWiRVK/HyJ/vUgK8S8VZRaihFWUHNAiRBVhRUSip0HegCRKkb7pNNUU6QH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JH9xfoKlHWo0HyipAKAHUUUUAc5mjdUPmUeYK3MCffRvqsZQO9L5oNAFkSGl8yqZuY0+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1C1H/LdD9DmgDR82jzM1lHU7f+Eu30WmjUmJ+S3c/XiizHdGsZKjZjWYby8fhIUH1akJ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BTsxcyLxkAPUU/PFc9qL3ESIyysG53beKsrZCRAzzSsCM4LUJXG5WRpvJGv3nUfU1Xa+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Oaq/2dbrzsyfenC2QfdUD6Vapkc486lAT8pZj7Kaja/bqsLfiQKkEQHYUGFT2p+zQnNl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B9XqJptRf+KFPoCaveUB0FHlj0qlTRLmzNMV5J9+7b6KAKRrJnGHnlb/AIFitPbim7af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Qr1Bb/eJNW7GKOC6UogXII4/z7VLt9qF+WVD6NSlHQalrc0weBSg5oA6UAHmuOx2C0Yp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cUu2nbeKAJLQZlP0q7t5qpZ8XIHqDWlsoAhCUuyptlLtoAh2U104FWNtNdflz6UARwpx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/ECGxUeox7rYE9jSA8vjHkeKPrMR+f8A+uuoABOR0rmtS/0fxOGPTzEb+VdaiAHGDxWc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jA4x2qYAAVKArIVyOQagqxmRLVxE4qGJKuRpWwhAlQXCfuzV5V4qKeMGM0AQ6VIFtmBP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kYNZQ/KR+86n6VPohObhT6j+tN8SoTp8bDokgz+INZS3LhuS6bvbS7fbgDbjNPmR1uY2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aKc6RCPTI/Wrco+ZDSW45CIKmVaYlSjitTIeq07FC06mAmKXFAp1MBu2jFOooAZioAP9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IvB7rmgCYLQRTs0lACYpKU0maAEooLAd6Zu9AT9BQMU03FOw56IfxpCr/wB39aAGYrO1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H6Vf2Ts3GxR781mXulTNulNyDtBYKE6H6/SgB8IBFWVHNVrdGWNQ33sDNWlFIRMnUVOn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QBKvSnt/q2+lNSnMf3bfSgCSMcD6VIKZHwB9KkoAKKKKAPOP7TmP3bcfi/8A9aj7VeP0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44FLt9K6+Q5XIbuuW+/csP8AdAFIYAx+eWVvqxqUISakEdUoonmIUtoR/wAswfrU6xqO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EVOyC5EF54ApxVs8GplhqUQ07C5iuqv61KFJ71MIakWH0oauLmMjVI/3H0YH+lXdMhM+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fqDinalbk2rcdQR+lM8PzMbGSIDO2Qn8+azStKxcneFyVoCDjFIIiO1XzEzHpTxakjpW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pNlan2LNRtZH0NOwcyM0qM0bKuSWhU9DUbR4osFyqVphWrLLUZWgCArUbDmrOBULrQM0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UJnFNgAazjP+xj8qsRqSoNcMlZndHVXI/Lo2VY2mjZUlFcJS7an20mygBsA2zo3vWrgm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xQBFtNGDUu2jbQBGFNI6nyzUwFIy5U0ARoPnHvSXybrJ8diDToxkr9KlnTdbSD/ZoA8o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eqfyNdWkSud2MhuevrXPeMo9s9u/qCK6HS383T7V/WFP5Csqmw47k4hUD7oqSOFdwyo/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WZRlRJtG3+7xVyNc1FsAuJR/tGrMeBW62JHbaimXMbfSrHFRy4wRmgDO0Y7bi5U+i/1q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Yg/rVTS2A1OVevyZ/UVoaxBLcaXKsS7m4OPoc1lLcuG5U0Ft2mcnpIwrQmxlay/D9vcr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UEck1qzRsY8L1zUp6lTWoiYqYCoooJMdB+dWlt3xywFbmIi8UuaeLf1Y/gKcIAO5pgRZ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5NKI0HRRQBX3inBgasYHpS4HpQBWweeDUDq73qbcACPnNXmHHFU7iSKNgQXEoGOEJyKA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nCMHqaqCeZh8sVyfcRhf50oF1J0hkA9XlA/lQBb8pR/+ummKPvj86gFpcMeQn/ApGNB06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7Z5/maAJS1vGMlkB9zTPtcPRXB/3eaRdOcdZz/wABRR/SpBZLj5pZT/wPH8qAGfaV7I5/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ebD6kD+Zqf7Bbn7yFv8AeYn+tKLO2XpAg/4DSuwKsbmUkZQH0V81T1C6jidYPOAkcfd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RouNqgfSsaGLdFdSvy5LjJOTgZFFxkdo5aBSc5yev1q8gzVSEYRaupwKBEqDipV61GOB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9qAJVHFOYfu2+hpFpz/6tv8AdNAD0+6KkFMT7tPFABRRRQB56ACAfWnKlMtgzQoW64GR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OK4xY/apljz2qWOPNW7a2LvVWJuVlgJ7VOlqT2rcg0h3A+Q/hWhFoM5HEDflRoiXJnNJ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hrqovD056xhR7mrSeHyvLyRr9TS54i1ZyC2J9KmSxPpXXDS7JP8AWXSfhThFpcXWRm+g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cVf2J+xO23hSD+tYfhe3JvrmD/Z6e4OP8K9Mum06S1mhWBiXQqCfpXn3hu8/s3xcrlVK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/mtZyb5r2NYWcWrnRpprkcIxP0q5Ho0xH+pb8q1n1mTkJHGv4VAdXuXXPmY+gq/f7GUl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/wAswPqRU6+HSfvsi/jVd9QnY8yv+dV5Llz1dj9TVcsybxJtR0CFIS6XEZYdVJxXL3Vs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eay5zuLc96pRa3Ycy6GY6LVZ8CrzquDmqkgGTRYpMqNKoPWozIGPAzUz4z0FRgkdKLFX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CMORz9KtwcpVTTJQ0MkfOVIar0IwWHoa4aitI7qbvEdtp22nUuKgsj2UbalxRigCApWp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qJFX7X5rZfYkUAKRRinkYoxQA0CgjIpwFOA4oArJxt/KrW0FGHqDVZV6+xq7GOBn0oA8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AOVkxV3wzIZtHtif4QV/IkVJ4wizp4OPuyiq/hR91g690lIH4gH/ABrOew47nRhcipUX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lYllB7d2upCpUDg81IlrJ3kGPYVMf+PhvoKmQcVvHVEshFsvdiaQ2kXcE/8AAqs4pMCq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W1Ea7VeM962McVQuBt1e19Dkfoa0ccVlPcaGbaSQYWpAOaRx8tZrcbEj6dKmQ5pkfSpU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cUuKAGgUuBS4opgJijFLikoATFGAaWigBMAUtFFABmiiigAptOoxQAyilxRQBDJ2rLgG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zWtIuQPrWXb/APHjP9X/AK1NhleMYAFW0GQKrRjp9auR9KYiVRTwPmBpi1IKAJVof/Vv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/dt9DQBIn3aeKYtOFAC0UlFAHA2XMRHo38+auoKgsbaQ3stsqlpORtHJyD/9erogeNtr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2scElqSQqK07I+VIrjqDmqCLircTYrQk6uLXpwuAI847LTm1m6f/AJa4+lc6kpqdZeKS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2oTN96Vj+JqI3Lt1Yn61SWQ+tKWNOy6InUt+caTzfeqm40BjTQrF0SHIOelcRqKfY9c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XB/9BJrsFJxXOeJLfNxG3Z32k+zKV/nisq3Rm1Ddo7KWDYoYdDzVFpNrMPel0vVDfaHa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7gYNNlUEllUjPXPfitFqZyfQaXJqN3OOtK3FRP1qrkkbsfWqsh61ZNROtJjRRkye1VGj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kpXLRnGPrxTPLHpWgYh2/lSGBivEZ/KldFpPsR6aNt5t/vKR/X+lakfErD1rMTNtcwOU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GeMn2rUxtua5K1ua6Ouhfl1JsU7FFLisTYSginYpaAIsVcsj+6YejVWIqxY9ZB9DQBZI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CAUtLQKAIAMO49xVqI5AqueJ291qeE/KKAOP8XRZsLgejZ/WsXwmxX7TH7q/8x/Sup8T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5/SuS8MsRqEy9jFn8iP8aiew1udivQU8U1fu0o61iVcYABOzYAJAyfWp16VEw+f8KnUc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in0VoK5mXw239m3+2BWlis/VRgQOP4ZV/nV9axnuNDgMCmSD5Gp56VFLkQufQZqEULGC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jA96qQRONVEryny8nCY7f/r5/CrkzpFJguo4HU+1bmYuKKSORJBlWB+lSYoAZRT8UmKY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xRinUlACUUtFACUU6koASkp1JQAlGKWigCJu1ZUH/IPm/wCB/wBa1m7Vk2//ACD5v+B/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E6VVjUKoHpVpelAiZKeKjXpUq0APTrSyf6t/oaaOtK5xE3+6f5UASr0pwpgPFLmgB1FJ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6R4tjuY+olVwfXcMH9TXZf8JHp96Nt/YIc/xAciuL8RbvLs7kHlosE/7S8j9asLIrQh8j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k20zrf7L0O+GbW6aBj2bkfr/AI1BL4Yu4/mgaOdPVG5rnIpTn5SfwrStb68hIMbSj2wa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Hy2lxbnEsLp/vLTASK2IPEN8FCT2/mp33rTpr3SrhW8zT3jk9Y2C5odS25Psr7GUje9S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MX3M8AnJx+FAWT+63/fJo9rEXsZEwpRUJWT0b8wKZsbuwH1ap9vFDWGkaG9lHyhc4xkj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2Xl1Xcv1BzVraehlyPxNNMYbuxx/s1E6ykrGlOg4u9yrodwUtWjLFFWRtgYkcE5H861D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HiqUgjU5Y4HqWAqvJeWMH+suYE/3pBSVdpWKeHi3dmm13H/EpNQtcg/dj/WsiTxFpUXW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/KoJfFunrwpnf/diP9aPbSGsPBG35sjfwY/CgrIw9PyrnH8XIf8AVWNw/wBSB/LNRHxP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P+mkhP8ASoc5stU4LodNtPQlfxNKVGOdv4CuVOra7KfkSCMf7ERY/qaFOvXAJa8mX/ci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gjrAgHQn8BUUiHB3FQP9pq5j+yr+U/v727I958D9DUseiRAfPGJT6yTE/wBKOSYvaRNO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uBM+ritNmDSo6nKthgR3BFYVrpVvHdIWtrfaeOFJIredQqxYGABgfhUyi47lxkpbE9KB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LRS0lACHpUtmcXBHqtRVJbHbcp78UCL2KMU6kNAxMUUU4UAQyDE6+4IqSDpimTffjP8A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XribhIP70dcDoL7NYQZ+8jL/AF/pXousAZjYjqpFebWP7nXIR6TFfzyKmWwLc7tfu0o6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QH7wqVKjPT8akTrWkBD6KWitQKWq4Fnu9GBq2vTNQaku6wkHoM1ND80Kn1ANY1Nxodup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KRTzTT0NZjOfv7O6WE77+ZtxUcORxmtLS4mSwhLNjC9c9fr6mqXiSdrfTNynDOdg4zV6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/d7CoXHsQK1iyWix56rcxlcndGQw75yMf1rQUg1y9pYXaSxTyW+xF++zsBgdzXTQgMoI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6KdtoxTAZSYoeRI+XdV/3jiqc2s6ZbnEt/bqf+ugoAuYoxWO/inR1OFujKfSKNm/kKb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76dqM3usGB+poA2cUVk/2rqkg/c6HIo9Z5lX+WaabnWiMumnW/8AvSs3+FAGxSVgyT3j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BBn+ZNRny5P9ZqWpz/7gCD9AKAOiJAGScVC93bRf6y4iX/ecCsL7HbOeNOuZz6zyls/m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6nTbWEepXP9KALjaxYDgXAc+kalv5CmHVQw/c2d1J7+XtH64pFg1BhzPHGPREFB06d/8A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AGxXt3NeRo+ntFFyWd5FyOOOB71gT395aS3Fq0tlFGm4kEkuwxnp0zXQ2umpaXDuryuZ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XL6naJNrouVj4aQEsRz0xQM2IWLojE5yM1dWq0C4QdatKKQD1qVajAqRepoEPX71JcKW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h1om/wBQ/wDumgCTFLigUtMAooooAqXFlbtFFG9ujor/ACq5JAJqeOyt0UKIIUC8YVM4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tAQXCrkiP7uQcjFNt9z39ygkO0hZUXOMA8fzBq02Z8q3Lgj2jALAeyAUhCjlmb8Wx/Ks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4sltS5hIG55SAcjIPQ1WfVr0k4ggTPopJ/pVKEpCcox3Okaa2B5eL8WzTDcQqflXP+7Ea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h5HUf7Cgf40C5L/6yS4J/wB/H8qr2MifbROlN4CMhZSPwFQPfoPveWP9+XFYIS3c5ZWP+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O3ts5VlT/dQCj2LJdZGi2pRn7skJPooL0z7W7gbVkY/7MJH86jjiQf8ALy/4mp1RsfLc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676Dd903/LCXHbc4X+VSwQSytiZoYR6ks/8AhSrHLj/XZ/CkZLgDiQH8K09jEn20jK8T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vyyKQw7jOM/rWbY+EIkX95NHuBwQI8/zNdPJbGfRZYm5coy/jzj+lUrGad4BIFQsyhyM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aVZtRViqvhWxTlmdvYAAfyqyNKtExtgORwCXP9KsNcXXe3z9Gpv2qfnNq351sqcexzc8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20Q9yM/zqQQbfuqo/wB1QKj+2yLwbWWkN/jrbTfkKpRS6C5pdyXym7u1IYF7kmoG1OMf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/asfeGb/AL5p2EWDCvpSBADVf+1oP+ecn/fFMOrQ/wByT/viiw7FrO2SM+jD+daUg/dA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/wAMv/fNdGMPbk+oBFceIWtzrw76Ei/dFLTYzmIVItYnUJRTyKTFADKF4kQ+jCnUw0CN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0UDENKKKKAI5/uA+hzSocSGkmGYW+lIn+sHvQBDq4BhjJHQn+leYXH7jWCem24DfrmvU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0ryzXisWq3GWAzgjJx2pMFud6nNSA1RinLIrEjkZqUTA9XNcrdi7FpvumpFqg8qbGBy2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DLiKyC/7zE1pTlqSzqQKUcVzqalqsvRIk+i5p+dWfrcMv+6gFbXFc2bxfMtJR7Uloc2c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urW/MTGW6nK9xuOK1dJhB0u33SyHC4wHOODis5jTDUZGSZAJCoI7etOhvXdQfLDqRx5b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FWjYJknIyeaswqEt4yoAyoJwK81Sft2jdpciZjX2s2EyRwyxyblkGCy4w3PFXV1Nlt1t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Pp+FQalpsMwO2LMrSbvpznNbMVvEFX5BnFehDUyZkb76UFSzbT1GQB+gqR5tXWJUhZFP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RGo6AU6Qfu+PUfzrVIk5yaK/yUufEDI3dY0AAqFbK3dQtzqmoXBPXa7KK6CO0ga5kdo1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4I41Hyoo/CgDkxo+lscjTrq4/66yH/GrUWmxx/wDHvolsnu/NdJ09KTNOwGQlvqIGI0to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5/8AWXxH+6AK080ZosBnDSFb/WXMzf8AAsU8aRZqeU3H3OavUlFgK6WdrH92FfyqYIi/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mgQn6UUUUAFJS0lICOVwkTv/AHQawrq3xJH7t/Q1s3vFnK3oKz7pGMUUhH8X9KAGoMKB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aBkgqQdaYtOHWgCRaSX/AFT/AEpV60kn+ragRLRSZzRTAWikooAZpLmTTLcuct5YVvqO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X6BleA+5U8fpuqPQH/0Z4z1Vzx7H/Jqe+GweZ3imSb6A/Kf61pJWdiIu6MTxDb+T4hin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7Sn/AAaq4Vx/y26+orZ8UQCS0tLntDcDP0YFf5kVlLGpUe1b0NYnNW0kIBNniRD+GKcP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TxCvqa3MbgDPjmCM/Q1IjN3tSfoaQR+jGpURh/GaBXE8wDrayfhR9pResE//AHzU6hx/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Ait9si7rMPqppBeRNwHfPuhqzJKIhmWRF+tVv7YtEO3zlJ9hSukbww1WfwxL+kyGWOZ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Fq5+2dLS8khkdl8smPgHsT/AExWxaarbJOWL8MuMAVSmijk1aW5VsROcjPHYZ/UVhdK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rok+2w9pWP8AwE1ctNZtLZ9zwNMQRgEECoVRCvyyKfoaXy/c1utTjlGUd0an9raBcH57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flTxa6bcLm21NFPZZ0Kn86ydhH8RpwQ+po5bbMnn7iak0mnSqhiFxu6NAwYfjzVA6jOeB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G0+tSwS+RJu8uOT2cZFVfQV0ZJurs9NOYfVxTGl1Bvu2ca/7z11X9pafcH/StNVT3eFi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s9tdyowHEcsZP6ilzd0Pl7HLOdSIOUt1/M1uLdC30kTzsBiMbiATz/8Arqm65qwLcXei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qORWNde6bUH71i1ayb4/1q0oqrZW/lQBRj5QBx9KuABRyT+Ck/yrlUWzsukFJUgikboh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w0crDmRGelRmpmjcDlG/KojQ00K5oQkmFD/s0+o7Y5t09uKlNIoSjNIaSgBW5jaoojyh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J0HsT/OgCS9XdZv7AH9a8h8awAayrEZ3xcfnXsM43W0o/wBk15Z41g3XNpKO6uv8jSYG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kJ5MS5/Krwbmsrw8Hm0S1IU4CFfyYj+lawgfuQPxrmluWG7irFvAmAQq/lUQt+MtIPoB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mqp7kyLKJjoKlwaalPrcmxX1AZs347VDo5zpiDuGYfqatXK7rdx7VU0U/wCiuv8Adlb+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p8scZ9zU9vl7GMjstM1SJ3gVlGVXJNLp6uLNd/HoPavNUX9Yb8jq/wCXaKkcty17Ohtg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hgHgfX+taaMSAcAZ96g581hjoc5qaPp7CvSgjCRYFDjMbj/ZNANO6g/Q1oLoVrbPz5/v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CGOT2FWu1CAKQ0tJVAFFKKKQCUUUUAFNpc0lABRSUtIApKKKAIL3/jym/wB0fzqvfL/o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FhLj0H86ivRm2X6ikIqDoKlWoVPAqZaBkimnjrUYqTtQIeKST7n4j+dKtJL9z8R/MUAS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ikopgZeiSbLtk7MufxFbF5EJkeMf8tYnT8eo/rXO2EnlXsT/wC1g/jxXTyjCCTuhB/D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vXMKLvEo3ynUfDE23772+8f7wGf5isGB/MiSRejqGH4102nAAXFuekcrLj2PzD9DXL2s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GR4/wAATj9KKDs2iay6linrmmjrT1rqOa3YeAciplU56VXM6RjIIY1Ru76ZsqrbV9ji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tSprLRF+S8Mb4VFKjqWfB/AYP64qlfahcOCls0UK/wB5myx/wrMkd2kAyfcmopW+fr0r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hZ2I5Irp/vXKtnuKrGzlB5YH3qwXGOtRM5x1rNu51WSEUzQHhuPQ1cg1FiAGyPxrLeQk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AdAWDjI/StiwufNiETn51HU9xXK2103StGGc7g6thhyKuM2mc+Jw8a8OV7nTClqva3K3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sV1ppq58rVpypycZCUlLSVSRmMzSE07FMYU7DuMNXrFcWkrSZVGPB9eMGq9tB50oB+4v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zCMcAdh+gqZRUlZlxk07oW5uyqBIvlUDn1NQ22oP9oVWY4PGM1RuZd0jKCcA/wBKhhkK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JaDcm9WdYLosozS+aTyDVWJBNGHU9RmpBGVqGjSOxIzsyn5qjCjaB6Up6UIwPHesqsbo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dsPRqsGq1rwXFWTXIdKGmkoooGKOtQkYYj3qYfeqCTh2+oNAFoDdGR6givN/GEebSFv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I/uiuC8WR/8AEtlB6pID+tAFfwy+dCUf3JHX9c/1rVD549KwPCshNncx+k2cfUD/AAro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7lRHovAOasQ/dx71AjVPCcA/WqpfEEi2lPzUaHAp9bkiTcxMPas/RTgXC+kmf0/+tV+R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sbSp/KvLtW4UhSCehPNRPYEbx+dWHtUIbaAo6LxUP2pQT81NF2nPDH8Kws73LTLCnLMf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0Y4/nVP7Xh+I2we3vUQ1FrZZZSm5S+dueV4Ax+lbR2EzZFPB6D14rHXWi/K2/HvIP8KH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rZq7iLqSj7QV77Af1NXB0FcmdQMFwHa6RXYbQCOvOePzp76xLjDXhUe20UJgdVVW+v7f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zBB9TXKy6zAeJL9j7ed/gaqXCLJLbzBiQZBwenQ8/wAqLgd0bmFR80qL9WAqpcaxaQKC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OT9a5rYo7ClwKnnA19Q8R2ttaPJHuZ+FQMpALHgA/jTYtdk+zx+bb5mwN21vlz7Vy+vE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+PrWm7KmMnHPFS5MC9eaxdTQtHCBAxI+cHcR+YpI9ZvPMiQ+XtLKD8vOM1SIzTSuOe4O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DTs1RtLjzowT97vVzNbJgOopKWmBV1Fh9kkGOPl/nTb3i0X/AHhS6lj7Kfqv/oQovh/o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plqFKmFSBIKf2pg6U/tTEOSiT7v/AAIfzFC0SfdH+8P5igB9GaO1NJ5oAdRRmigDmUJw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FxaA/wB9P5iuPhO6ID0rptHl32KjPKEr+VdtZaXOSi9bBasV1NuwnhWT/gQyD/7LWTqU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kCyD8Rg/qK1Jsw3tpIOgmeJvo43D9QKq69Hi6tZscENGf5isKbtM2qq8TPLKo3McKOSa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x0X+99afdHcQmflXr7mqxkAracj0cDg1FKc9yQyHHNZ89x8xHNSyS5B5rPkkJJOABWTZ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GKZvIGDUJkJ7im556ipFcmLUxm4qMmkL5oFcRhzTDTmamls0EsVJNjVeinPGKzTU0MoU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W5ZXV0bDD8j7GulhlWeJZE6H9D6VxUco7VqafqDW0g38xtww/rWlOfKzgx+E9vHmjujo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cqRkEUhGK7Ez5ppxdmNxTGqShIzJIFHWmIlixGoQjkgE/iR/SsmabzJ3Y/3s1eDM80rM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qAtJnyTtAPqaaKRVuJAHcn1qs0p28ZFaE+mSuMeYAPbNVjpU/IEoH1FGpZoaHqu1ZInY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XGRXN21gbNvMJLMeCMcVpxs30pNFRZoFsnisPVIDb3kNz/aN5B5jFAquPKUhCckEZxxW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DI6VnJGiY3w7e/btPikLbn2AMfU+v5EGtk1Tt8ecCABnrj6VcPWuGSs7HVB3Q3FJ1odS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KgkHuOlSUAqGUfOf92p8VFPwQfqP0oAmiP7oVxPi1lNvexfx7iAPfPFdpbnMeK848f3b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u4KsT3BGOlAFfw5Z6laSTu1jKY5AMHgYIz6n0rpvKnzhhCjHs0y5/L8R+dNt4JHuJJ5V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soGAwAJ/Jf1qubGKJHMt9BGGG0eXukIYqAMYHriolBMVyd/OikKNsyPQ5pVaUZIfr7U+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a3Lo2MfuiOgA74qCKYSqx2spUlSrdQQcEVPJYq9yYPLnmU/gKU726yMfxpltBf3dvHOk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hzg/hSOtxb3ZguNmWj3qUz6kd6rUVx+wd+aUKB2ptlay3s1z/pLxpE4AVFBJBUHuD3JqW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3C3Fwx81VIZhggnHQDFMBmQO1IZo0PzOq/U1DJHHPf2kUy7oyWBUngnaSM/lWgum2Mc0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EY6/5z+VUo3E3YLZwH3BgCQNr5Iwcg549s1Wvh5kLHIJCYY5Jyck9+e9RaaT/Z9uD2QD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7JqXpoNMwEtLmfdKl35EecDEeckAE8/jQbGTcyz3tzkHDBX28/hUsMjICvykdQGXIBph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d5YTI3T64pFAmk2Ujr5shOejSynFTR6TYC7ESpblPLLbly/ORxxSorKiqsxjIHJVAc/n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spYftWoSATOEQAgD15wOB0H40gKEmmW0EXmJCB823JhIH5mqV0QsEJ9JV/nWtqOnJZyx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Z5WYdh0PH/6zWNen/RM+kiH/AMeFD0JvcSS4C30cG47mGce1Wx0qq1sJbqOfdgoMYq0B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K50K4Yfw7D+Tg1JqLOHttnQvzx2pNe/5F++9oify5q5GiyRIWAbA4Jp9AJcUjDCmpB0q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UjU08/NkVsDmsmwXHNawFbRJFpaSlqwKmoDNsf8AeUf+PCk1I7dPLejL/Om6hKot2G4A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IOmyEc9P50gKY7VKBUIIwKmU0mIkWn0xetPoQx6ikk+6P94fzpVpJfuD/eX+dDEPpven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FFAHLWx4I/Gt/Q5BumjzycMP5VzVvJ+8HHUVsaXLs1BM8BgVr0KivFnBB2kjX1XctrKV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f8KdqsYn00yA8oyuD+P/ANerFwocR55DfK30P/18Vi6ncPD4OlY58yNRET7hgpP6VxeZ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u1ZjtPGcZ9aqmXJqkJT8kQ5ZQM/WpHcqK0ue7F6CyyjBxVRmB/i596c756moGKdTUjch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0OTUDyL1VlAqMzYGQRQZuZM0hHak8w96qm5J4HNPDEjmgnmJ/MppbmmA0oI70D5h26lz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MWoH461ejbOOay0YK2atLKFG4sAvqaEykzq9GvBt+zSN7oT/ACrVYgZziuBivS7fucsB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2VVUliSTH8R61vTq2VmeRjcv9pLnp7m00qD+IURzgSYGSGBB4qvHrNofvQlfcc1NNqNv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UlVxjJ7Ct1UR5k8FWhvEtyxoE+Xrxn86bHJGsY45xzgVxlpq2rXU8txqRMFpEufIiTYZ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xT72+iv4RFPDPb7vuvHIRt+oFZVMZCDtY2p4CpJXeh1st3Cv3jj6kCqU2qWI4a7hX2Mg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geWGX7RsGXU8sPf6e9ZMOmZAJhyO+0Zx/hUfXL7ITwjT1Z6pbBb9fMs3imUH+GUGtBbK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5P8ASvP7PRzBbLcWrPFKOd0bFSPyq3beLta099s5jvIx/wA9BhvzFEcYm7Mp4VpXO5XT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KmW1jT+8fqa5q1+IGmy4F3DPbN3O3ev5j/CtaDxLotzjy9Ttsnsz7T+tbKopdTJ02uhp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6lErjrzVL+07DjF7bc9MSrzTLvVLeyt2nlEzRr1McLN+oGKlpMaujSWTccYpWkRCAzqp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p/ESWTfHpduY+3my8t+A6Vykt/eX1z5k80s0zHjJJOfas3TRamz3amSDIH1qppC3CaRa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Jk85x3q5J92sWrGqY21PykV5x8WItl3pk/bdgn8f/rV6LbnDsPeuF+LcRbRLWfHKSdak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eW5YMQTWrO2xUf8Auyxt+Tisrw2yGzO3v8351rzRCaJoySA3GQcEUiTf86GCFpG3kJwA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XuLoocqZiwPs2G/rTWhdxiS8u3+s7D+WKfb28dupWPd8xySzEkn6mi40aelX6W+lWweS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wQcentWdPqK3upx4MRZI3U+XIHGMqQePqevpUbWtohaRoYR3LFRUsYjKgx7SvYrQ3pYV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JhL5q+YEYFIS+SMjsD7Ut9qUt6wiijumiYqSHiCgEMDu6g9Ae1P96buG/b3wGH0NTzdD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bgSq8E0MayNFJu2M+3I2kdcH1/SnyXt/Mqj7NbRAHIPnMxB/AClb7p+lcqbuFbHzJ9Qn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6HG3H61V2ibJnVWkRht1RmVmGclRgVMwyhHtUVuxeNSQQcVNSYGAo+Yj2FSDimAYmYelK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zY3FS38qlDHnlTWxqdrNd33mssckMaKEG5sgEHPAU5yT69hWebKItIsl2wCD5iqAKeSM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8nbEskty7Ngusk20ovqex+nvSlBTVmVcm1ESpZ2S3D75VVlLYxnBGODz0rnr2XGl3EhP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/pWnK6rM32aG0MfZpy7MTz2Gaz7e2VrGW1kAZSmxgOh4xVWsrE9SC11y2uIjJCkrrkjO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itnmjtGfYM7d+M1YstMitoliSMKo6DrWoljHjkD8qhQGcw99d6tpDqbRYfPjZcbiTg/h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7ecgiCkKoCY7e9dWlrGvRRUohXPSqUAMCe0v5raRYriRJCp2sDjBqbRdJurezX7e7TTl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roI4x6VMEGOKfKh3C0iIPStEDiqkZKYqwJRTsIfioLxEa2O9N4BHy9z9KlMigZJxVa7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yDjND2AgW3t1Y7bRCRg8gc/jUPmM+lfMc4ZR+tQiHU2b5p325zhYwKmkjkTTimwrggks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PkZqwtQRA7anUECqAkHGKk9KYBwKkHNCEPWmy/cH+8P50q0kvRf94fzoYDz0ptOPSmGh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xpemX1/bieCHcoOMlgBn8TWxBoOorIkjeQm1gTl8/wAhVTwbcCbT7u2Zidsiy4Bxx3/l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zQk+pQE/rXRVrSjJxOSnSTVyKTyVUI91CpyDyw+tc34mu4bOD7CjCWO9ZnyRwCMEqD+t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L9BiuQ+Is0K6TarJ/rvP3RnuMA5/mK51JtnZT0kmc5DBBDHvXcztyWJ6VUuJAZDiqsF8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h/tDvSySAnNbHsxmnHQR5AvWqUtzzgCpZHzUO5c4K5pESkRebvI4z7U/YX+8ABT/ADAB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7gfhQZ3HhI0HbNJuqPcvoSaaxdugoFckMmKTzRUXlseSTTGkiTjfuPovNITnYsGYDpTh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mZycRpj3NROjt/rHY0EOujT+228Y+Z9zei1LbyWMzDzrgFs58tsqB/jVCxshLJtC1Zud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J2CNeW9jdXbtG0jb2x0qQNgcda5NIpIW+Usv0JFEmrX1rNtWUsuOA4zTUkaxxUeqOuDm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xeJJ/wDlrAh+hxVpfEcOPmgkB9iKs1WIpvqdMLl16MaV7reCHANYQ1XcFP2aZdwyN3Ga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ZZJgikZ8teWx9elZ1JRjrIPa05bFvTLdnb7XFIyGM4UZ6/4iq1xpIlu5JrVcclnhX+H1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tbNa7gGYR/wqeoH9aUkpJvBIYHII6g1x+0vK6OWpFSehAIpI7dVik3ccq/IP41hanbHd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xrqHljmXcQEl7kcK/wDgf0+lUp7c3O5fKdmA+YBScUk3cWlrM4SWaGNisweP3K8fnUZQ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vIIGfSt650+e2m/co6hjjDJx+RqrdxmW5WNW+SEeXGijgdzge5JNdEWzCTsWPDlsbfWb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6R2Rd20YIzjr3r00a/bLEJjDOLcsqiYpgEn2J3fpXAafE8U6W/lSOJMCRl3AL8w444IP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dX9vp8BkWKPMs5WQkA9gMk4P+NbROeUjau9E0q9ctc6dbSMerGMZ/OmWeg6TYTeda6fB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Q9q0e1Iaq4WQdKG5U0UqruyB1oAhj/1rAVy/xOt/O8HysP8AlmwP+fyrqfKYSE9DjNZH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XHRM/pUg9jgvCM2+2A/2F/lXUjkVxvgp/wDRkHqMflXZjpSJBZWRJkEKSGRcKzHmM+tKo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so01GTkupXNdWIruD7TAYixXODkdRjmktbcW0KxBiwHc9SanyO9Jkdq0sRZXuOxkYqOG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rUlKKLGik0rIDyCPWqS6RZg8xg5OTwOT+FXqUdaYhUUIAB0FPBpuaM0rDMOQhbqUe5/n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Gq19fQRapLCSxlBJ2he1QrexQptigk2jnH/66kC/56gcKx+i0quW6Rt+OKoLfXEi5W0w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1uLzAxDGP+BE0agXJZWj2ARE7zt4BOPrjtSxjy8lsDcfWq3mXgPzvEmfwqeGGSX71yDz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qdrAgAjNTiEkcAn6CpLe5tYoUXzEyB0UZ/lVj7dDj5Y5W+kZ/rimMqi3kPSNj9eKkWzn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7e5/1dpKf97ApftN833beNR7sT/SjUByWkoPLoKmFoe8h/AVUk/tN0YrJChxxhCf61z0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ZT3CqB/IZo1A68Wier/nQyW8Qy5VR6s3+NcS940w+e5uJPrK5H5ZqIrCTn7KGPqUGfzN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j7ZbA+gdc1DLr+nxj/Wu/8AuRMf6VywZ8fLEFH1FNYz5/g/M0XA6J/ElsB+7tbh/qFX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JPauiWuwcEsZMkAHPQD2rN2SHrIo9gtVL1TFbSOJHJx3NK4HU203mRI3ZgDVpW4rM0xt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rRWgCYGpF61EKlTqKEIkFJJ/D/vCnL1pJB9z/epMB2cimU/t+FMpoYZopKKdwOV8GS+V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k/r/AEr0JTujUn0rzXTNZa3u4JFtraMBxu2oScZ5wST2r0lSMuB0DH9ef61vil79znov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/tdkwyw2MAo9c16HWfq2jwavEqyjDpko3oa5YuzOhPU8ZtYLhrZ5ihEQ5BNO3sVFdXeW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JVuO3tXMXEf2aRo3IGO/qK25rnqKCjFNEOeetNzzUb3MCfecH2U5qE6hk4ihA93NUZyq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GzKgyzAGq5lmcHdJgei8UwKucnn60jCVfsTfa8/cQtTvMncfwp/OrGm2E2pXS29qgZzy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8J2Fjbh7vUG8zvjAFZzqqDswi5z2ON8ot/rGZz7ml8sKMAVq3Wn+W+YnWWM9GWqTRsDy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a3EtYBLMAR2zTpLfeRgVesEHcdjV+0sBJMhP3SaiU7ago3DRtP2jzHH0q9eWYkBIFaSQ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xKsQOa5HNt3OjltGxyl7ELc/N36VnvpF/qbCSztXlUDBZegP1Nb13GtzJuIGK9E0Dw3F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PGH4XkkjNehhoc+55+KqypK8Vc8ni8EasWH2jyrdTzy244+g/wAa3tP8MWFiysym4l/v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69J1HRoYrbzDK7PjHNYsdlD5HmYJOD3713KEUeXPEVZqz0MG60o3l5HKFGFADfnWy8J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rYntYLZEWJMEjLH1qhIBXlYl+/Y9nBp+zTZUxI0QctuHcdwKhcAip2nEXQ4IORUcoVof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HD/AIHt+Vc1jquU2JDY7Vo6ZI32eQON4DBUyOVGM4z6c9Kzm55rR00xCBhK6oGfgscD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PipWp3H30sf2WThlbbgELWYoa7mKQxnHc46CtueO0lXy1u4Qn8RMo5p0c2m28flx3cPH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eb7Rmc8f2eL5RgL3966HS7FbG3IbBuH5lcZ+Y1z9/cRypthYMPUV1EE0crOEcMRycHpU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jimZ5p7VHUmlxc0jvtGKWoJmIBIxnHGaYwMrNgZHPHSqmpoZ9CvYT3iYVWmk1NYgyTRK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xzWg0Za0ljYksYyM+vFSwPI/Br4QLn7sjLXcBq4Pw4PJ1C9h/uXJruRUkkuaXNNHSloA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C9XdZ+WIxlWZjyDjjAqJycVdK5pTgpuzdhKUGmppl3tJkvB5YPMqxkr6Hnbjr3qzcaVL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h22jj2z/AErKNWTfwm86EYK/MQ0uabRXQc47NAPNJmgHmkI5+/sd+sPcAA8YI6dqcttI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lgWWWRj1z/SszUZSZzY2xYSbd0si/wAC+3uf0pNDKUkyo7Qwkyyjg44VPqf6VXEE0rkT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H6cmtG3hhihCRKNo4yOpP+f89qjdQu6RV+Ycg/z/AEosBFb6fBuw9vH+CDJ+pNTQabay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AYYBGMDjFW7BVlkXjIznIq/bNEtmZXX5GdjnqWyxwMU7AMsvOtWIt7pyFODHcDev59R+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CWrYSdkL7R0IHocfpXNzNulbaDG2TgZ6ccVoW9q+p2eUjYsFGWU/MhDNhgfXj/PZIDoe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3UqS297EyXVuQHbbhXHZh9atzTpAFLn7zbVHqfSqAkIyCB3rhyoM8mRmu1SdGweV/wB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dUmMe1mBxwT+lIYoWUvnf8uOBil+YD5mA+tQCyLD5pp2/E//AFqcmlROf+PeSQjrn/69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Mn/fQphvrXtLn/dBNW00lx/q7JR7kgVMukXJ/wCWUS/XJqWBlNqEQ+7HK30XFVLq5a4h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LDiulXRJT1eMf7qVI+gb4n3TOflPHApXEM0oEadb8fwL/KtJBUFtCscSIo+VQAKtqtUA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KkUUAOWkfkp/vf0NPApG6r9f6GkwAjiozUx6VCaaGFFFFMDzS3V34Ga9Y0+bz7K2lPWS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8D+U4IFd54Xu/tOl4IwYpiuPYjP8zXbjIe6mcVCXvWN0mlBpD0pRXnHacn4xgntreTUr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jnAJ9f8A61eV3zvO2+WRnc9cmvQPiBrj4XTIwVQfPIf7x7CvNmfcxrWBUpyaUb6DNoAw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ZPNWQS7uOKmiQzPgVXB4rd0K0ErszDpzUTlyq5UI8zsdDoRj0XRZZ9u64mbGfQDoKy9X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ZDlU6mtqBI5kMJ58tgazdWtJX1BZYh/CAGxnFcLleV2ejGNo2Qmk2kxgCPkljkgfwir8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lhGlQv8AKJGX5wPWrLhSvBqJTfQm1zjltGiJTGCOK0NPDKwDDGDwas3MOZcipI0wKTm3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qN7EZFLKu4gdKtDOakCjGKlPUpo5AtO06xTARBmAJxnA7mvXrXWNL060hgMkrLGiqux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WylgcDNdDokEOoacvnZaSL5GHt2P5V6mEqQS9483F0pStYXWNWe9vpGguJxbE/KjnGPw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JYRpscki4JkZz82DnpVz+y7JBlkH4mnJDZZCJ5JboAME12OvCx56w8rj4b6TU7dLmSF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arTcdKgurubSrlzMv+iMcjA4X6f4U9Z4rqISwuHRhkEV5uLoyi/adGenhasX7nVGddKS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VWdlQnDc4BB9fatGfrWTdRs5+Xhh0rjhLU65LQ0ZFEZKxwcZ6MSamsridpCUkgBTrFKp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b03MBifiWPg56kVVeXZKpVirL0IPIr2aKg0nE8evz3cZM6iXVQT/AKTpoz3eMhv0IpFv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+Fk2msWPUpJRtlYKf74Xg/UVFJJK52DDD/ZNbaHMXZLnzZC4Cgei1reG7rdqE0Zb70e7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6bTVstMZ2+aYsNx9B6VV8NXG3xJCufvq6/pn+lc85Xeh1QVlqd8xNRg1JnPFNxSNQphX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B0oGRTKFiPHQg1YjUMv1FQzktEwxxtJz71Lbt+7X6UgPGrWMweLdXj6YkDgfU12SNlRX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eocjzE3flXTwcqGz1HSoEyxmlzTQaWgB1bGkpJLpt9FG2HbIXnoSuB/KsYVr6LMYhdEI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WgqO5UkS6V7t7e+jt1MsbQ2/BcAAb0Kn1IPHetHUonj0G1SQYZGXI9ODx+uKYUna3Cfa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+8SOQD2xx6Ut0so0eZXXaisrKWLFiSw9QPeixpKV9DJBpaYKcDSIuOpcVpWmmrtElyS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nWsyts3RSYwGRjx74zito0pNXMnUSZlJIsMd1K3SNA5/I/4VgWEbGOS6mf8AfXDmQt6e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miN7pkyGS4woVkGA6hvm+nGfyqwJcRIm2EgKMBWwQayaaZqndXIZQ8T56Z43AcN7e1UZ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eW0gyuentzWmXLIflXOMHnORWbqdqr2MhaEuuOmQce45yKe4FGbxFJpxeK3Cs/8AeYcL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re23B51i3MWH3WYZHT0BH61iabb/AGnUraFuUeQB8/3c5P6ZqO8uWub+ec9XkLfrSA7a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5VmLYBLJgkjv7Zz2rqPDVwYZ5N4VMocqDkAjb3P1NchoxzHAA2cRDPPethpGgtGn8wgL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P8KQ7nQ6/r66cbUiCSaGaURmXfhYz7gdeM/lUepSRyfZNkiMROMgMM4II/rXGC8vp9Qk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MLEZQc5Jx2J9K31YLtJC/wCsQ/KMfxChAbCnoQe3Wqv9kO+rC7Ny5iMWPIPK5z1qWBi9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RIYJEbGV5z0NDEKtio/hFKttJETsRCCepJqSK/BH72PH+0vIqykqSDKMCKSkmMqeTO3U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H2SXvOf+AqKu0U7AUxZdS0shx/tEUzUI1GmzBRj5f61YW6gnDrHMjMCVIB7jrUN7HJLa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WGaTQFSIfLUwFVlF1AB50JYf3ouf061NFNHN9xxn0PBoQEwFSAVGBipB0oAcOlNb7yf7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/fj/AN7+hpMBzdKrEndVlulVj96mgHUUUUwPORg8DrXV+C5SrXkBPVFkX6g//XrlcDqO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RatHk4Dgofxr18TG9Nnm09JpnfdaUUxD8uPTinV4h6R5l8Q7OZNTFwY8QugCsO5HWuAc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+LUNDuPMXLRKXQjsa8LulKyn61pEBCxzSDmgKTUkcRJ4FWA6NNxxXWaRE0NrnGC1ZOn6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bHbCOMLjoMVy1qnQ6KMdblS1l+z3hLfdk4Nb9rCAXkADJjlTWFNb57VNY38lo+1yXT37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6F6K1FpPK8TyBJDny36L9KtbiVqJ7uO4j3KcH0qVcFM1mxtFdxlqbnmpWAphWgQCkaQr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TAa6PdyqiDcfSrVoTZTpK/8Aq24dc4yPeqE9w9pF50QywIrVtPD1/czx3N7fRfZyAwii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004swqNJanReTDnPkxj3CirEYjVS7uigerAVj63fPaRLFA6pK/wDFjO0VwdzZedKWeWYk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FlONzz3USZ6VeJBdwPE+2SNuuDmuNltrrQLtpoJGktXP3T/I+/vXOTedpKrPZ3M0UhbH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j4zLJ5Op24lVuC6Dt7j/AApxp1aDa+KL3Q3KFTXZ9zehuor2LzIj9VPUVDOu2QGsSQw2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IT1TPK+zA849614byLUYCy/LIv3kPb/61cmIwfKva0vh/I6KNe/uT3M++hO8TRHZIv61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SHz3OAtbDwblOap2bvpl2LuOISFONhOM59KzoVGnYK8EzTs/Ccu4NeX+xf7kK5P5n/Ct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bxvvZSpeRtzGn2N/BqVmtxATg8FT1U+hqY9a7XNvQ5FTSM+9/e6Q5/2A39a47SrkweJr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f1rtSm+ykj/2GT8sivNbqU29+koODG4f8jmoCx7NGWDuH6k5Ap5pI1BUP6jNK1MpDSRR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gLKPkP0IptrzGv0p7HKj61FaH92B6GgDzLxeph+IsL4/1kRH6VsWbfuV+lZ3xHjMPinS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q/ZHEWPQ4qALgpaaDTqAFFPjnlhYtFI6EjBKtjNMpKBErXE7/fmlb/ecmo8DOcDNJRmg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41O104z6YhLq3zsBkoPUCtO3hkuJdkYye/tWL4kj1nRdSjvbSVQgTbtPKv35FVGPV7Cbu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3q2nzx3rh7mBgPMxgspzjIHfg1tTXjKGJGPcVwkHjO0jjcvphtZ3wJWgAIcjuehrZsbb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pYjjeE3O78ZVQTjjufXitauJpYenz1JaGPspylZI5e41Vm8aRTjeHW4UAEfeGea6q/mi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XA79P6iqWsWUen3lq8zGYNIAsvlAsD7gf0qj4mhc6sIJJs28Uatx1JPbHr/KsadanXip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RmmJ7ZlXao6f3cVDLqMSkxMYznqHFYkl/OqhYYEXHdm5/Sq3m3LHc0Slj35NdKgh3Nu3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5RgGAVQAOQR0/GsceHZ4GMy3MMiJ8wY5we/IoEsy8SMEHuRmpLe92OVVs/jUuCHc19Fd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jAOQQeRg+mDXR6VDDdWt/HPEkilM4cAjoax/Ddu7rcs/UsSPfnH9K6SwtAttqGCAWi25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q5Ts9Niit4124AXpmodSLWkKNFGWBYZA7c9ajsdEW0jBmkMr9cvkn6DnFW57aMQD5RnP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luzvInUKQIzvdcE9wxFO8xm0m2wOcFefY4rHt9PN5NI8sskcSzu21WxkZyP1zWnYRkaN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j/jQ9UNrQcMbtpxv744NODSRHcjHP15qF2AkOw5J6mkHmkgbih+tZ8rEa9rfibCSYV+x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jplrK0l3CswU7E3ZJPbgVWS1L/efJ9etNl0pXBB2sPRgMVabQHJaRq39qapFYRkhSMGT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Ooz3SiMWXHlH94rrww9M1mLowsTM1vaxx+cu19qDkfh0/CtCLUlNt5N0rLKFx5hHDH1P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ofKPPUqe5HIq6iW1wyuY45CO+Bms6PDqCCCD6VJDGEuI2X5TuGcd+aaQGg1rb9VZ0PYZ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rA4/CkeS4+2QRoy+UwYyAjnGD0/HFKLyOK9hszG6tIu5XX7vHXNb+zTVyLjTBMn3o2/n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f0NbMFzHIzGOeOQr8rAHkH3qLUEWSJEjWMTZB3lckVnKGhVygy5rC1TXbHSX2Tuzyn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X0p97qdw032GDBmOd0sXOP8Adz39zwP5Y9nYRfa57liHm3bC+7IXHbP8TZPp+dZpWGK/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t7bpufxwpH60Vae2VnJK6dk9fOYs/wCJ3UUwOVMgwT29antLzyJVdTyjAiu1SwsI/u2c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J9yONfooFehLEpq1jk9izYhlE0YkX7rqHH4ipKq2sgaNPoV/KrOa8x7nUthJ4/NtpI8Z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rQ38y4ztcjpXvlcp4k8O206NcIgDs3OBQnYaPKoLRnGcVpWunEkcV0aaOsYC7entVyGw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m8KY3TbBIohjFXmjBOKmiiCR4FLs5rhlJt3OhKxTeDK9KptBh+la7r8tVXXDUJlEUFuB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UIcKtI0oNDLuSZppbmovMpDIKQiVyMVUbqalaQYqrJJhjWkFqJuwhIdtnrxXUaZqMf8A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lcd8AYH64rk9JWHUNc+y3RlWKRSqGNscjnr781tawtvYJFp1ogjijG5gO5Pr6mu/DUue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zr67e7uHkY5JP6VUdTgcZp6soJziklmAXCnk9DmvdSSVjztzL1GLzkTvtzx+VY7JtPIx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s8jmsyYM3UA/WpkikykRzkEg1csb57V1LMxA6N3H+IqqVwfQ+lBGRipi+UGrnRnxPNER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sVb+tOfxPFNbyIunMjupXl8jkdelczkrQssbPt6N6ZrKeEoN80VYtVai0Z1/hnVSmpiK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ux+vb3yK7ivIFOwBlPI6c16H4b1kahbC2mbNzGuQT/Gvr9fWsq9O3vIcJmpHw0g9HP64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Mx3kqnsSK9Pxi4ceoB/mP6V574si8vU5fc5/PmuUpnqumTi60qznHSSFH/NQasGsPwXP9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I0Z/4CxH9K3DTBDGXJzk/nTQKeaSgYmOAajtvlLr6GpuoqGI4uZB7mmBwXxTUr/Zdx/c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BlkaNMZwW5YDjHvUnxTjLaFDLj7r9fy/xrFKrNaRPjcNqvj1xzU9RG+rhhkdKlrNsf8A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6VfzRYLj6bSU6OMyyKg70Wb2AntrWS6bC8KOrHtWnHpltH94GRvVjx+VSwokMQiT7q/5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hRSWplKfYTywqjYoXbyNoxisjxEftOnIrJ0f5vY9sVsGQKOelV7i0jvIXQnBYYz6Vpyp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bLS7niijKxyGVQJAOU56/Wuwa5ht4VhjIREXaq+g+v61w2o6FqlheSRi2Zo2YsskZyMf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dTLHK8rlQN5fIH5V87jsunXaV7JHfGslqbd40csIupiWjgLSqPUqpI/lXLIl7qkrztsa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K6q9tvPsltVYgSNgkD+HBz/h+NVoLSCCVY4gQQeea6sLSWHjyomb59Tl7i1uoCRJBIMd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LE8by3tmu4vCltGZbiZljPREHzH+grMMVrfDzPs2VPRnHzV1quT7Jo5byEJyRUscAz8o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niRxjoM5BqjGNrDPUHnNXGalsS4tHcaHAtv4Yk1GWRYwplKu31IH60h1yGSBreOURTTI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/Wo5LmC6+H0MFvKYp7C5LTJ3dXZsMPXlsVzQLNbDZlGjO0+uOxz9aiSFc3JtYuVnCQL5s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HsKnh0i9uIlur68AeQjZGGHGDnqSB+Aq34fhghNvNGM7mQux65B5rt/EXh+z1RJJbNo7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+vofesmrDTOVsbcrDdPgnZOUY+nAP9ajjkEWhRFskAgcc98V1ugwW1xaasWCPFPIsq+4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RbaR9jEixTPM0USjnkSYwKkp7Cxum/ILg+mKuRxtL0Un3PSodOsDA+Zzub04xWucL0qW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AxRsZuoGKnoqeYCMQqeopr2kMgw0YNT0UJsDH1IJpNp9pgDj5wpUPgc/gat2t0JlD5GO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IxJolwO4Kkfn/wDXqrop36XEe+wD8uKtPQZ0UhzcxdejKT+IpWYKIycdAOevQVHMZHtV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unvmobqQRCISKzbm2gqMgemfyrsi9CGh1oFiuH2jPmybj9cf/WqprWuRW1wtlLO9qJo8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HKn8O9WGmCXESqV3M3TjI4JBqHVraK5a3Ltj5mUDAIJIOAc1E1oJFSOSzgQxjCyMMtg/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fzxiGQp9qzIItrgZJOIoDj8iSB+Yqv8A8I9d2kyQwqbqxbBZSwDRt/eUccewrMuoL6At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uF3f3ufTrx+nFYlpnRKkRUbLSGRezsrZP8/50VyR8TyIxSea6aRSVLREhTj0AooGenC1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JIEjwEjUuegAp8khBCIMufXoB6mhECA8lmPVj3rV6mZGE8tBzlt2WPrUoNMcblI9RT4G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XmlYq9kG9c43DI6jNUtQdXRUBBGcnBqnrHhyC7Z54ZXinb1OVNQ2dobG0jgcfMMlmHQk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SabIHiG7pSiLAqyyqaQJXmTZ3xIgnFIVqYjAqJqyKIW6VWlAq0/SqkzVSAqyPioHkIp8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VxMkM3vTDPjvVZ3x3qF5cCtFAm5ce696geffwtU/N3HrVq2CfeOMVooktnUeF9F2hNRu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G41j3979pvZZt33mOPpXURTG38LGToVgYj2z0/nXnc0mGxk8V62Agldnm4iV3YvPN2Jx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qj3GOlMRmkyQcAdSa9E5iWaZ/Lbk7SMH3qmqPjcPl/Gld2Y4HIHSoih6qcN61nItD5CQ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hLYPPQ9KkWYqcDCHup+61Mfa5IwIyeo7VFhoM/wt3qKaIOMdGHQ0+I7T5cvQ/dNSMpP7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O0n3ZglwJMcf7QrU027ltbhZIjslibcD/nt/iaxnj3nOdjKeGH8J9auxykbJSuGX5ZB7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9Ssb6PUIobmP+NGDj+6wxx+prkfGsW28D/3kBpND1IWGoqJHxBJw3oOOGq742i3RQSD0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rGkXdXNj4bzCTww8eeY7l1/MA/1rrTXBfDCbNtqUGfuyI4H1BH/std4agpDTSGlzSUxi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D74NWFqvJ8twh/2aAMP4gW/2nwjc8cx4YVxukN5unWjH+KIZr0PxJD9o8M3yf9Mia838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UAr+RpdRG7BEIo0Rc4VQBn2q2OlRr0FSUMBatWUZ3bz0PAqpWhZn90u33/nWtBXkTN2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4lUE/IePfNNY8VTnYhfTByDXcYl7zxI7grkL0HrTlmUjJyfpxVIXQMQwn3uS2aGmXYQr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usokAASdY90LhiOfQ/lWXpj+IDYmefS5pI/lCsflJycdDyRz1rrdP0gNEtxcoJGU5iR+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ugSJJIcHjYWxmonHmLTsVpNMW2tg7ZL7cOew+ntUMWnxJmRhljT4L+dUktZ8EY2q7HkH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VN0Y7J15yqHbz19K48VR5UpROmhO7szE1C0a/nSXIWIHCbvQH7348/hWutpFFbqgUckF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UKsAyKoGMdsVKQdxXOcc/h2rjaO1tWKFy4hUhuQOcjuKxp9JFzFPeRuFVFLFcdcAmuwt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Ykr2+tLeWEKWk0UbZDxtxj1Fb04NK5xTqq9jjtPtGSWINLiOSESMQOisoP8AI4qazWOO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XUDBZf8AH3rSGnBnCB8bUWMgeigD+ldXpXhFrsJK2QgUKpYY4rW5nucQiT2sjNCzIM5G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uebvKSrCyfKOG75+vBrtD4V02OPdctwo5OQBWZJHoIu0s7TToZtwYvLICeACcD34qW7h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7Oyv+pMaqOOSQef51ia9byW1rpsm0yOL9yB3JLg/416TZWUGnQW4ijPlKo3IB0Pr/jWb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dCjA3QZOO2xs1M42GndGIrc8rgAdafnNR5yMZzUirxXPIpCAc0tLijFSMSilxUN3crZW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6nsKaAz9bu2Zm0u3TcwjMt0/UKMfKv54rO8P3Ma2xgaRBIsjAIWGSM+la2mWDQ6e5m5u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fhXnVyT/AGjcr02yYrqoUvay5RSfKrnq0LsbbEeN4BADDjI6VG0yx2gnuMQcDcDyFJ4P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1xp+I51M8eRyW+YV11jqlhqkZRJFYsOYnHP5d66pYeVNERmmTPaRPcRXDp8ydHU44/ya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KCiyBjn0/wAj9aVo2ITY5QxsOAeCPQ/lUkoJik5yo5x9DmsmhlPIjU+TI8K/wbuUP+FQ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Zc/NujDKPwzipzFJHCwU740bJXvtqpbFZbtpGA3NGc47EEVjJWGjza68U67b3c0Cvbqs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cUVW8SJZ2/iTUI3aYN5xYgAY55/rRWfMVZnuUSlV3N99uW+tPpqsroGU5DDINGa1RA1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uNSvTPIaQBscdM06cbzQS2GySGWEFeo61V3HBHUVYwY2zg4oliycr3rtaRmmU2hBGU4P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xVnvilIBGDzXHXwUamsdGdFPESjoyo3Sq7nmrckRUZXkelU3bqa8erQnTdpHfCaktCvJ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S4PNU2Y4qIosjleqUkhFWJG9aqS1vFESZXeQ1Azcc1OkUk86QwoXldgqqO5roNG0xbHx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Iw+YZAYYPGa1SMZysY9loWpaihkt7fEf9+Q7Qfp61u6b4OlEqyahOm1Tnyo8nP1NdWHx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9KdnNbxgYObZn69ti0C6VQAu1VAHYbgK8wnbMhr03xApbQLzHZA35EH+leWPJuYt616e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ym4A549ailcAoq/c9fWl3kRuM5PNV48vGCTyprrkyETdDxSbsHkU7cMCmFhn1rIpDmVX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Uzy8fbA5FPDDox4pWLR/MpyvpQBXO10yTlfX/H0pwdghDHkdDUvlCc74Plk7qTjNMliI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kj8PSgY2UgsH7Hg1LbkEMrcsvB91qsfubc5qSN9skb9iNppNAaETEwDPVDsP07Vu3E5v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pPLOeu3HB/IY/CsCE/vtvRZPkPsexq3bTMI54T0kXBHuOR/WnXp89NNGcXyyszV+G0x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3z+IYf4mvTWryDwXObfxvajtIrxn8VJ/pXsDZrzDoRHRRRmmMUVXn/1sZ9iKsCq9zwEP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83SrpOuYm/lXknhtisAj7pM6/rXsIHmW7p/eUr+Yrx3RlMWo38X9y5JH40hHWrwBmn5q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ESZq9Z/KgVc/Nl2/pWdk9K1IBthZj34H0FdGGWtyJse7jHpWbdSHBAPNWJ5Sg4XP41m3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kmu6xmW9Kuw1vtYg7SVINbFrYQyyrcOo2KchezGue0GwnlvpFLfufvOw7f8A1z/Suwyq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1SxFnzMnhgPwpHSN1IcBweu4CqhmVcdzTHuCTg8GpsNFe+023kjcRzeQzDbktx7fkcG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xPAqnGdyvlT+nSujkIbO4Ag+vNZN7bFlKgloieVPJX3H+FJ6qzLi7O5kxagNqqcDHGa3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PGOnpxXJ3twmntHE6Dkbjkf59DQniIw23lQog5zuxmuenhZbs2q14yVjtLeRjIpZtiYw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1tHcyLNOkJJ3BWJwVJ7YrhE1m7k1GGZpWZlbCggMBnrgdjWtqdvc3t3GwIyY+W2/KBuI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cebVG3petafY6p9onVLpASQoJ6k8HpXcTeMZymIbeKIY7ksR/KvI7e1CXaRrPHKNwJZc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2gSMQjc1jUirmsHoa95rV3dPvlkd0B554X/CrOlBZb2Sfd92BsD3JA/qa5eK/azvi+C0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YXUNrHNJApaIqpbHpnoPz/Ss0tRybsdzHOcKuCRz2zxiuW8QyKbmygRiFIkk2dgflGf1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As8TBlkbAI7+v0PSuX1jUje+IroIAotoUhLDuxyScfl+VOquqCm9CdBgYYjmpI8jqar2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mkC4Ltxn3x2q0OtcrNUSUlJzQahjDNZupj7Rd6dY5BDSNPIMfwr0/WtBiFBJ6Dk1nQnz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gjiH1PzH+lNAavGa84n0iebV75g8aIZmA35GcYzz07j869GriNbvXsNbnVSdo/e7c9dw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KnLmjuaQpxqS5ZGFJbzxKHeJwhOA2OCah81lIKsVIOQQeRSXuuXlxDHaltsTSGRFAzj1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vew05VYXkjkrU4wk0mdRpni67tSIrz/SIjgbjw4/Hv8AjXYWGr2OpptinXewwUJweRzx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KtlWKn1BoqYWMtVoZqo0eqGVoI90y/LwAw7c4xUS5XUU53K4bDfgDXE6f4ovrM7Zn+0Q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APXXTadq1tqTwSwBlkSTDRn+HIIFebiMPKEbs2p1FJial4Q0rVL+W9uBN5suN218DgAe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7pPvRXm3Nxt3fxaXN+8kDRuSdg+8h65HtWTJ4luC7GO3UJzjPU1jPulYuxLE4JYuM9Pa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WzaY40wZH3Zx7fWutGZs6Xc6nqshKxxR26th5CP0HPJrpfLESAJjgdDzmmwxRWkCW8Cb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HWt6cLakNjGcEbSgB/SqcrYfjpVhm6j+dVpwVGVG7/ZP9K3uSRFN/aosFTzUsc6S5VeH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DdvFVLi2EgJQ4b+dWX3AHFQc9+tZ1KcaitJFxm4u6MSdCGIYEEVSl4robm3W4Tnhx0Nc/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givFr4Z0ZeR6FOspopTVTkJZgqglicADqTVqY8VseD9MFzfPqMgzHB8see79z+A/nUxQ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HP7NtXubgBr5049I/Ye/rVLWWFv4ptrjorlDn6jbXYEiuO8WoRFaTL1VWTPuprZaHJKV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iCP8/rUmarLIJIYZR0bDD8R/9eps10Ih7jLuEXNnNAekkbJ+YxXj0oKOyEYKnBFeyZ5r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65TGFkPmqfUNz/PNduFlZtGNVdTKiO5yuRyp61BCf3u3OATikDbZM96YxKzBu2c12SM0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pSclXB+9SMCO9SUhoGDz0qSN+eTx6VGevFBBFAySSIn54zg+1OhmmX78Cyf7WBmmRzFG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LuiK5/u5oEU5bYtukiBA6lCMEVAOI/pWospPBGD34qtd2W1DLCMr/Eo7UhiIxdtqnDFd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tHMvRxk1nRNgxN6GrsbApJD3Riy/Tr/AFrelaUXEyqaNMLCX7D4t06YcD7THz7E4P8A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9T+WOC5XIaNh/iP5V7pFKJreOUdHUMPxFeTUjyysdEXoJ3pKWkqChQahuf8AU59GH86l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oAkt+UGa8kC/ZvF+rQ/7YYV6zbsNgNeV60hh+IN2Onmxk/rSYjcTlBUlQwHMQqUGkxDg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dB5akoBjIrIdsCp7fUHhJYvtUckmurDPoZ1EWPIlzyMfWo1sZriTy1XAJxk8Cm3Piq1t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vAWMjr7ntV7w9d3t/Yfb7wIhmP7qNR91PUnuTXa9DNGnBBFZWwhi7dT3Y+tRtLzSytk5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gJU+ZiScgfpVfeXdj1ANQyXb27xIQu2RiC3f2p0GVBHqaLDJSwYcdfSoWKyfK3APf0p8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QuHz+8BDf3lH86loaZheLNEeSKOR5RGYzhmAzuQ9D+ZH51wzNZw3aoJZ5IQcMyEfmPWv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T7livyNHvXnKnH6ggHmvJNc01dH1i809ZPM+zybAxGCfwrGcnEpJXOgto9CjAltW1W4k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v3q6CDxRfQ6dNCYri3DRFVdlyNwX3Ht2rA8Fak4S4sCxwv7xOe3Qj+VdVKRIjI6hlYY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qaxXQpabHBJZRutvF5hTliOenWnQMBKyyJ5UgHAPfFUNMukgkktkfL2rlPm6lex/Kush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SXygPh9wHIzyOSaTk3uJRtsZU9yZrZUIDAnpnpiptNMkcF4oJaMFAv45P9K3n8PaTpkR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xDG2wE+5FcrdeLDHO62Fna21uONgAfcRxk55NOCvsNotjWv7KQxyAyJg7Ys4wT3+lYD6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9w+985POMD9Kz57uSeR3Y5Zzkt/gKrsyx89WrqjBctpEHS2vikxkC4t8p6of6VbuvF9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CkZYqMFfw71w0kxJyaYZT0zUOhBjUmj1CPW9NkhSQ3kKb1B2u4Uj6g9KuxTRTpvhkSRf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vcfxkD60sWqS2cweGRkcfxIcGspYVdGWpHrcxxBIf9k1Q0djLPqEx6tckZ+iqK5SDxvP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Rguvyt/hXR+Gb23vbKaSF1Jad2K/xLk8ZrmlSlFalJm7XnvjWIx+I7eXtJAV/I//AF69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/TZu2XT9M/0qsK/3qCfwnITQl5InGPkbOPqKkyR1p2e9MbpX1MYJbI4HJvcTIJ56VvPp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sq9JCTz+dc+KtyuHhJaTIPT1zXn491I8rgehgVSakpkepW8dm0aJcJLuXJK1qeE5ts9x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N/8AXrldxe8aM/dQcH1rf8MBl1KRB/y0gdf0z/Si7q4aXNuYOyqabHpxYg4yfwopsTiS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89c2POxLcQ26zbFMTHA+Yelem+F7CSw0SIzDE8371x6Z6D8sVyHhezh1a/MWwG3hIkky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69HzXoU431FJiGo36U8mmkZrpRmyuOpJpknC8Yz71JjFQXHzMqZxwTSEVZ7dZhk5DDoR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Q3AH+zIB1+tXypxz+dQTwCRCCoZfSqUgF6imEBh0ql5r2fyys72/ZgMlfr7VbjKFQ0bB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ZGyEVQv7MXERK/6xenv7VrkZFQSR45FZzgpqzHFuLujiLhGVWyDkdq6Dw9fC206KOBgV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9auHTrG8kKXAkR26MjY/pVf+yItGht7ezSVoldmaSRgTlsccDpXnxoOnKzOiVTmidHb3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SDWL4mh36Y57xyhvwI/+vWhYSR7nBYCQ/wAJ9KbqsXnWV2uOsO4fVTmpqRSehF7ooaRL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Z+K8f0rRB9OlYPhiTNjPCf8AlnKTj2IB/nmtuI/u1HoMflxVREySuQ8e2oa0tbsD5kco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6snxNbfafD10uMlFEg/A5/lmtqTtNMmavE8mdiOah807yD901PONnGeD3qm52mvRbME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+lOIIqjBONy5yMVfOW7Eqe9AxgPp+tP3AfWmn5elA+Y4xn3oAD7UiyNGQwOKdu2HFOAV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g2yghuzCrEZbOUZWHsayjD+AqSJJEIKsB+NAye7tdqGaIYAOWUdveq9xN5ey4TPHDCr8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UU0C7X2hdh7ehpLTYl6iOgubF0BzuTKn36ivW/Dlx9q8MaZN3a2QH6gYP8q80NlFDoun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kDdVcHp+X8q9A8GMG8MQID/q3kX/AMeJH6EVzV1f3i4djcpDSnrSGuY0AU2QZiceoNLR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MV514yj+z+PLSXtNFt/SvQrRhgr3Xg1w3xETZruj3BPBbbSES25/dCpgaq2rfJj0NWAa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luZpI7jDKyk7T2GRinuaqT3iW08TM4jARtzk4HUY/nXRQkoyuxSjdWLMXh7T5pRb7MAv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A9etdhGiQQrFGoVEAVQOwFYOgXS3pa63pLGgwrgdz1rdlYAkCu299TBKwyQiqcp64p8k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wfbNIZTu5kELRuSrA5VuwNXrGY3EIlUdRyPQ96zLrO0s6YXuNwqjpusHS7srLGWtXOSo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eYR0WkLIe+1vfpVmOW0vUDwyqdwzkHFVr9bWwt2mnl56KgIJY+gqW7ALZzvaXXmhlYDu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EniK8u7XV4kMzGWRGiLNGT264x6VIBdXv3nMEX91ev4mtzSGjstPmW2i/eoQzkdWXv8A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vSJ106Et5FPSPhU2mXy3X9uxtwVK+QeQf+BV0beHNKtRm5vp5SOyAKP61lf8JE3ZuPrV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H4VyNzfU6IwijWig8N6fO9xZ6PFJct1lmy5P5mqV74hv284rIY1VtqqowBwMVz8/iaJD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od2fEFxewW7xhwAU8wkbjzn9B+lKKaYTjG2hV1e9unsZX80mRjgEnOM1ziSJGgi5IHc9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3YtZ3iM0bYbyySORnv8A4VzbTAyszdySPauykupzSLzTHGKiaXIqsJge9Nd89DXRzGdi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quXI70wuTRcLFmaQEYFZ7gkn1qXfSrKvcUmxogWV4xzk10XhC8aHxNZ7GO2bMbj1yD/X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wxaTHxDZvGFKpOhPzAEc9cdazmrxY0ew1zHjiIPpNtJ3W4A/NTXUdqyvElpHdaFc7+sa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H41x4dpVItlz+FnmmMCmk8Up6UgGa+uWx5ow/SlHShlOelKq5GKl2YK5VMOLjeAeV5r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mT0LFT+IIqi5IULnipNPk8nUrWT+7Kp/Ws5wXJJI0jLVHpCnyR5XmY2EqAaKLy3L3bsO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09TtNPwvpsenaJCUTa84ErEjnkcZ/DFbVIBwB6UE4r1IqyM2wppYUFxULNk1YCsQKjQK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/Gl61C6kznGQMA8VIE7Ki8cioyg7HNRkOP4s/Wk3HGeaBjJYFcHIGf0rGntZ7FzNasQv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IrcGmOiuCOCKqMrEtXMi01m2uZBC+YZ/7j9D9D3rR61k6po8V1Gx2g/hXP8A9s6vobCJ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dwHpnvWvLzaxFe252MkSnHFT2zJOjWlxkbxhWIrAt/FdrcQlmtpRIF+7wearwTXjl79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4OgHuOtYyhcpM2ZrZwMbts0Zxkdj61Zt7g3OIphiXBVvRgR1H5VJHcR6jZpexkEgASD1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HKHH8PasakOePmWnZnNeHWMGqXVu3BZc491OP610aH5nHo38+f61zhza+MWA4WR2/wDH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St7gEf5/KuVaaFPYl3UjqssTRsMq6lSPY0lKOKoR45cRGGaW2kHzRuUP4HFZsseM4IxXU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hlcDCzqJR+PB/UVzsgBNenF80UzDZlLDDpV+ynLKYX+8OR71WlTIqvjymDKu1hzkGldo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FIJ4w44J6j0NGRnAqwAgdTTPMKng1Kw+XrUW3qc0ASpckdVz9al86FuSxX171QOT6D61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BdWRAPlLE+9WImLjG3jvmk0rTLrUZglvHlQcM7dB9TXeaboNpYAOUE0399xwD7DtXLXx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QlUOV0y0lIu4JRIbOTadyjIjY52kehJwPxrt9BWOwvZrGEMsMkYlQMc8jAY/Q5U1cZd8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745qOK3CX1tPvyynYxI/hK/47fyrhhilUeuhcqLjsa5600mnEgnAPNIRzW10QNpRSY70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WaUf7RrkPibGBYadc45jnHP4iuxQbbuX3Oa5r4kQGTwo7gcxuGpCMm1wQTmrOaztNk32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V/OBQIaxzWD4ntJ7mzjaHJETFnUdSMdfwrdJpgdQ4LqGQdQe/tTW4y54Hsja+F4mYYed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W1KxyWJPSp7K3W3soIVXaEjCgU2WPJ2d+3uK9COyMG9TOlmA6g4rMnnDtgWzN6HdWy9i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bKG3QttLuBnI7VQjAYAKQ6FD/dY5qjdQK6HA59a2LiAsWdgcse9UJEKn2pjSKem3bWRK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Knt7h9RvHllP3fuLnoKq3EJALL07iqaXJtZlYMRg8/Ssa8XKNka0moyuzto+FxT4pngl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VT84RzPCzZZTwR3HY0OcjrXiyTTsz0otPYu7dHnlMlzaThmOSIZcLn6dqcNF8J3bZlut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/QaxnmVDk5IqGTUAOFU/hRzMbijpb3w74Knto0kubh1jOUCSBSP/AB2qPm+FvDsEk+m6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Dklh071zjXrSPsSJie/tRJavK25wTt4GT0qoyb3MpJdDC1O9utRv5Lu5ILEk4TgZNZrF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zfLgHPFVI7cS8YHPeuqE7I55K5RJOOtG4itOfTYl4Vm4Gc1nG2l3kIdwHetFUiyeRobu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ThQCfrSNaXKnHlsT7c0+dE2YzIpMpQ8UsRw6MD7im5TvwapMBcnsavadqFxp9wksT7SG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Z+fapUByMniq3A92Rg6K46MM1j+K3kTQJTG23LqrY7r3H8ql8OX6X+hWrrIHdIwkgB5D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9Hu1cAgxng+vauOnHlrK/ccneLPLdpp4XFWBbkHDDBFBi7V9ZbQ8j2mpCU46VCFw3FX1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Y3szaLuiq46ZqMnYwYdRzVllIPPSomi4JXJHp6U3qij05VE6LL13KD+lFVNPu4/7Otss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K+dlTfMzuT0OxLhRk1C0u48VDJKXcgdKAcV1XJsS7vWmlvSmEmgdaQx4bmmMSJeCOR3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6ifdj73zDocUCZK270phcD7wxVZLt45vLlwc9CDwaZeXnlMOMg9KLBcsOqvyOD7VHvdD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m5AwyO+KcsyscGgCYbJFyuKoXenRTqQygk1YdWjO+Pp3FTRyLMmR1pptA1c5mLw+32vA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sMIVV5HWr2OaUgGr5rko5+ylfS9Z8sEfZrkEhT03dx+NboKtymcD164rG1eAoiuBnY4d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Q68qRzik11Kuc34icW+vW8uCCAj5I4IDc4roycNGfqv6Z/pUl7apeWU0TIrF42VSR0J/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dabDKudwwHB6qwOGB+hzXFUjaVzRS6GiKKQdKKzGcj4+tQ9laXQHzI5Qn2Iz/SuBPPpX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en9Yyrj88f1rzARgnFd+Gd4GM1qV2FQldzbRV77KpPU1BdMkK+VCPnPU1tJEkVtOIZim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VG/Pes1IwoOcYxzxVu0nMybW5K9/akhk5AxScjBPPoM1Iib2Izmqt1fw24McY8yT26D6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2oPmbBx+lbOk6K164lnJWAfw55b/CuRh1GYTh5MOM9MYx9K7fSNXguYQEcZHUelcOKrzU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7x1dr5VrGsMSBEUcBRir8c4PU1zyXQB61MLzb0NeK7vc9GO1jolmFSb1PWucXUyOCMVY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LG2HAPHH0qRbmRf4ifrzWVHc5/izVlZhinGUo7MThF7o00u/7yD8DUMkrk5Rd3rnFVll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JmtzJ0IvYniBldmZVDg4Gewx0/nWF4vhku9BmiQMzsrrsQluRitpZMehodI5AMs6EEkM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dGMsO+h5uyXmkQWVu6xid7dZHRwcpnoPrSC71OSQ5a2VMcYRic/nXRap4Mk1C5e6j165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wyMVgXfgbxTGp+z6tFOO2JDGf5Y/Wto4iD6mboyRE737f8tgvusY/rS2sN5Ne28TXkxD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K5698O+Krbcbi2vnUdWRy4/Qmp/BVlPJ4wshMso8tmdt4I6Kf61rCUZPQzlFpansmeKi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Z+pa9Zafex2sxcPIAcheBk4Gfzq28ePmmkWNPVzivRWhzWI/tMePmO00+RlZFRG5PJbH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xQSIRIp6Njg/SrAaNG3Kg3euK562LhT03ZtToTmYV1Hu6Amsa8ltoQfMnjXH95gK7R55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lntGkP2mOGWQdS0AJ/MiudZkux0LBvucJdanamNlinDP2VAWzWSZpJpNzsEU/wB4f0r0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YbRhnGGhX/Cr9romizpLP/YduSELKPKyCe2B0prG87tYHhnHqeZf2xeG5ee5vEZsqBnn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+MIEgICOz+mOK7UeHke3R1tIonKgsotokweMgZWtPS7LTLfTIRqENkLnb8+Y0Jzk+g9M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bieTv4mmnyVg/PpW14f0XW/E06SSO9rpw5aVUxu9lz1/lXpMmq6RDF5caqRjokYxVR/E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o6bu34CnGMb6oUqjLMWjWVlprWNvHtRvvMxyzH1J71jy2iBGTbjHUelaNvr0D585PMUf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Gs6E29xZ37yFerDAz27iqrpSj7qIpzs9TiNT0tsO6Z3DjFZ9pYSE7scDrWv4f1y/n1CR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geZHtCnI7461rJbxRLhVArk53FHVGCkzBeyMo24A6Ak1Yj8Kz3GfJ3sD3VeK0UiV5wCP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xpbJuhie7kVDsVY8hBjsOaSmzb2Ssc7deG7zT5MyLhR/ERxVOVhG2NwZjzxWzea414zI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/jWDc2U1pfyQS8lOOueOxrSMr7mM4WGkl2JPPHSs+awDyFyMH0HetS2jZ5WRQc5x0qxL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rU7MycHIwFg28bcEUEe1a01qQMsOatano1vbw2yws/2gpulGMgE8iuunLmMpU3eyMewv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zRuOuOh9iO9dvb+KYNZ05rW6QRXJI4z8r/Q9j7VxMllPFyY2wO4GaYoxg10QinJSsYVE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7vLBcDqp+8PpUZsWZd4GR9ORUvhq3v76BvtETeWuPLlYYJ/x+tdXHpJkAZx847jg/wCf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pnzslL2jj2ON+zHHSoZLY+ldu2lqD+8UL/tY/n/n8qrSaUoyCtck6yuepSi0tTiZIM8Y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rr5tJ2tkKaoy6aATkGiNZG9jIh1S4ghWJY4yFGASKKstY7WI20UrQ7DvI9GTAT3NLSUv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QM0xm2tio3k4wDUak5zmmMleQsaiZcjrSk1HuOeaQEVxCJY9ucHsfSqSTMp8i5/Bq0Sc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I+bsaadhNEFvctbym2lPzDlcn7w9RV3YJQWQ8+lYssfmJ5E7MpU5SQdUPqKWx1GW3uha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H3ZR6j/CrsmI2Y5CG2PxUbk2swkH3D1p7kSjPftUHmeYTE4OPWk1YZpbg6h15zT0IYe9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0nblT6itFhyGWptZiI7u2W5geNh1Fc+mjNBGwhneC56rIp4z6EdCK6XfuNRTw71yOoqk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ZnktLsjz0+YY4z9Kty20YjYRoqs5J4GNxPU/WsrVEaB4NSiBMlsf3gH8UZ6/l1/CtlJV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5Q9jU1I31GmV1bcob1GacDmokljnjMq5XDFXX+6w6ioZbqzhH768ijH+3IFrjcWmapkm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QM74yB9cV5FKCshBr02TxB4fg/1mp2ef+uwY/oa861IwNeSvayLJAXJjdejLniurCuza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RzkfjVWNC8hcmpict8w4p0XK7iMKvP1rrZBDckFxGg4UfNTZnNrboU++zZ/CpY184kjl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2D7icD6Cs27DGalfybViiHlowyTnk1SZSIY/pmnXZ33APsP5U+4G0KnooH6VlJ3ZS0IF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kTlXHQihRxTgM1LSKTOn0rxCspWG7ISTor9j9fSulVTKMA/jXmLrW9ouvSWgENwS8PQN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DX1idNKv0kdn9nPQnJpjRvHyrVm/29B1R93uKQ6wrdc49xXJ7KfY6lUj3NWLUDE2Gq/D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Z7xHGQeaFuMd/wBaiVJrcPaI7NL1D0apheL/AHhXFre4/iIqZL5uz5qPZMfMjsBef7VL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LjrzTxqoB5zU+zY7o6kX5qQamB1IrlP7UX1NH9oK38VHIw0OuTVkz71Mt/A7Byql/XHN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mjvSvQ0JNaoLRZd8QJoE2pRzaikzXBCrGyPhEAbOWH1rfimtt29o4y397aK4m70zT9Zu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WAFiTduHJOfT61opfKvy5YAdM8cVfPLa5nyJdDrDdI/O4VBJfRp0PNc22pBejfrULakj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JHQSaqvSoP7UYnAf8KxDdo3RWpRdxngJhvpT5WM2pLi1utouoVkI6MRyPxqxDaQznP2y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XU90uXV1AHtVe31u7jwvzHntWkIzXwky5X8Rv+IrLU4EjbR983B35wxz2wK4u6uPEKti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lf5Cujk1nUFiWVlKIem8YP5Uo1y7k2AuFB/PH0rpgqvYwlGn3MLTk1UT+d5NzcL93a5K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65MjTSG2hQc+WhLt/n8a2LS6sFjIV5A7tuZnTkmrSXIjbMYYg+3Br0adLS7OKUtdCaz0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pdQwlcZLcZzz0qB5JJzIJXOHG3HpUnn7AqLwmdyHsCeq/wBRVeSQI+09+RXSoJqxkpO5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8EUm8setOunAkV/745+oqqk4MhGcc14Nak6dRxPZozUoJk7IHYQl9vmjBOccelVJdMkW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qB61anRZI1fglCGxU08P2XUZQ0hKr9wE9FIyP0NQjVyS0Gm1ihXOPmHeq2r2P2i3tL6F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4k4/UY/Kn3N3vO0c1e0xvtGm3VmfvgefGPdeo/EVUXqZTRlW1klsm5vvmnNIpbacZqZ8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4usxN93lhnqM04xcmGkUEtuk8iISFDMAT6CtVLW31NL2RHbdHh0B6MowOn0wayL/AMuw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EEnAAz/9apdGu7ZL6M3eTBuw4HPHeuyC5VYzVm7kluu2bZgBWBU/iKu+AtKjm1HVzLGr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53Hj0qGZYGvH8h/3QJIJGOK6P4d2+YtXnGfnuET/AL5X/wCvXXRlY8zNVaidKtqiDAUC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O7qBUwgUdhW7qs8XDwRmiz84YKfiKgl0trYbkUFe6H+Y9Pp0+nWuijCgdqkfaybSBiuW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VrHMPpsU0ZZAfQjHI+tZ9xo4wTtrpp4PKJaMkDsRzj6juKoNdxmTy5PlcjOM9vVfUVh7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YMn5tvtRXW/ZYTyVHPsKKr6xMXs0YrNtQnqTTJpf3ZxgE9abOdiKKib7gNbkiqflpRxw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CiWon61IpyKjkODQA2kprNxTcmgBs8CzLk8MO9ZV3aLPCbecHGco69UPqK2A2aimTcKa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RymwvD+/QZV+0i/3hWpMuUaRRlgO1Zt1aC7AAISeM7opP7p9Poas6XeFh5U67JVOGU9j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kYsWfdJGdy59O4ro4ZRLErjoRXK6xAdP1KKeP5Y5DkHtnuK3NMmGHj7A5H0NJq6uBoH1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BwcVADJ4gVORlWGGHqK5+1vhoDSWV1va2UhoZO4UnH6d/pXSscLk9DxWNrmnNeafNGB+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Gri+jERa3ZWsqb5xmyvCsdwAeh/gcehzgflXB3fhLTbO6eKZ3YhiF9xXf6JOur+HViuF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fn0rFj1Ga3uHsNSkAuY8pHcLEG+XsWB6/wAxWFdWRUTlxoOnbsJET+NMvrJbNIkRCqbe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QkJdYAOMqij+lZWrXFzexI1zM8mzO3d2z/8AqrLDzmpq60KnHQ5yQEsAO9JdMFRYI+rH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9sPO1EE8816LMi6IRZ2Tv/y0xgfU1nKPIt3c/ef5R/X/AD71rXnzeWmOh3E1lXZMkyRA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QEUFj3zj61LcYedj71NBGFuMnnbz+XNQ/ecmseUq4hXC0KvympJBhRSRj5TRYpETClQU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CaIkNWlDJnAP61mJ1FXITgitIok1YIhLMiEcNXWXHhmxtNGWWXzRc4HR+Nx7Y9v6Vzmg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ZV4/Gu01+4L3SQA8R8n6n/P615mPb9rCEfU1py3ZyDaTz8szfiuajbT5Iv8AloD+Fbfm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xkh2SNcdAV/xzS9mjRVGYYsLgDnH45prWU65O5Pz/wDrVu3Fw5+Uvx6DpVJzwxzQqSe4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EimNvAq3J1qrJ7U/YxF7WRH57rWxaadd3Vqk4ljUOMgHOaxG4rt7VBDZQRHgrGoP1xSd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/Lod0LadHkWYBgYl3Buo79KsRW2qplWtHcf7WBW2bS2unUzx79vT5iPzweavvJkYpww0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5bS5fg2Tg+zCo/7Ovv4IHH1YD+tdQ2BSBga1WEgL6zI5k6bfgZIVfq1aUHhzV/KSXzrdN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lW/Z24cieUfIPug/xH1q1NOTnmtI4WBDxEzFGjwog+0t57jqMbV/LvUVxJHZJtgSOMn7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8vHWsmUtJISDz61vGlGGyMnOUnqyhNH5snmSLmX09KfbWDSyg7do7k9au29qfM3EVrQwq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EOmxqBk1fhtEXlTzQkfNWETHQiq1RNyOS2Vx0GfpxWRq1u/lhwCHj5/3hXRDgcikKRyK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F2EzjzL59gzr95Pm/LrWU04S7bnggNXUzaA8MzyWTjy26wv/AENcPqYuLO+8mSF1ZcjB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52pI68NUsrM3Eusr14qxf3IuYLWdT84XyZPqvT8wf0rmIbztmtrSwt9K9uHw7IWjyerr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h185ct7csNzVsaXZXT3cc8S7FQg7m/iHfHrUWnWQjUNdjJ7R9h9fWtwXny4AwPQVUaTb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S+H4RK7+dIVLHanAwPSp7bTEgU+Wm0HqauC7J+8cDtgCp0mDADhh7f4V0xilsc0m2tTg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1J6ND/Jv/AK9Y0E+MEGuh+I+0HTZVI6yKf/HTXGRylehpm9J2idTFOLgxoJSZJDtII6V6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CnB+0E4/4CteWaDEZp/PYHbH09zXqXhZ9mlzEKG3TMSPXCr3/GqhLlZzY2HtY8p0wlGA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VX1HqO1UIrlHJVH+b+43X/69KWcNmNihHVT3roVnqjyZU3BltbkE9ak+0gcGs6Q85BVG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jTBNvJB4ZeoPUUSipI3pzNQzqRz0rF1WxacCS3JVlJKgdM083IBxnmpI7lW+Unv3rjlBo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qNs0nlSr8rIR0I4orZfTVmcybY/m/vYzRU2NDnbtt0uKU/6uo5DmSpf4K7DKxFnmmlvm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MmVqSQZpq08nPFAFZjg0mc06aPac9qhJxQA4nHIpBOucNSE1BIgOaAJ5Qj8riq0kO5hK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0qsXlibjkVIlzu68GqiyHuSarEb/QJtvLoN6eoI/wA4qHS5sm3fP3ohn61dgcfP/ckG1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Vq9tBEjj54htOOlWthm8r7qCefeqySY6U6aYgqqH524+lQBOr+bKsfZckntU7R7uRz6C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JbvViOQZxmgDMt7drG4uI0AETv5q47E9R+fP41ieLLMJ5GpKDhTslIHbsa6mRN0hPpzU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azDMco2kUprmQLR3PP8Acu3jmoLvMtq+FPSrslsbSR4HXaY2K/lTWKlCPUYrlT5WavVH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y/4+Gf0FT3o2MQeoOKhtMmZIwPvH9K9G9zBlq5fEpUnIA5/LNZUTeYzSHqxqzeTbhPKP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AploFSMzMPlQZ+pol2BDeUaX1Vf51XjGWqxgramRjlpWyf8AP41FCPnFRYodKPlAoUYj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AQk4oHcrmkp2OaXbSAFPNWoWzVXGDU8J5qkJm1pNwLbV7KcgkRyqxHqAQa6aS4e4meZz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2LiL2Oa7G3UAlm5UdOe9c+IgnJS6lRHrCxAOQCfah4DtwXIxVkSZXI28duahaRt3HTvm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1qu54PFW5H65Ix6CqkjZ6DigCq65quykmrbE1XOc0wIkt2mmjjH8ThfzOK7KQZOR+Vc7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5VJYn04OK6jy+/H/AH0KTASLjFSvUYBHp+Yp5+ZcZ5q4SSJZC+TTrSFprgKc7By1KYz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BBDj+I8muiOpLLMkgXgcKBwKpzS5pXctUTDJraxncrupINMjtucmre3jijO3qKYXERAu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LsYYzzT/AC3TleaB3LC4I54p4TPSqyux6rzU6MR8y5HqPSiwEoVwODkUbyOoxSpcBmw0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0KBp5VQHpk1IFaeUxxbhyfaqE4t7+AxXUasOmT1X6Gr63enSuI47uFmPRd3NVL6wCfvY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z3A4PWdCkttQ/wBFYMjruwTitHQbVbBGnuEPnNwD1Cj6+tWNYVnto5Bu3RNg/Q//AF8V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F9BnmsJ0I7msaj2NtbtX/iLE9zViN9w61TtZbeUFZIkYnkHpn8a0beOxY4aSSEj+Fxn9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F34GOtTNJDZW32q7Zlj/AII1++59AKnkubOxQeVtnkI+UAcfiawL4vdzGWZg7H1BwB6D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deuVGo2zR28eRCsLf6sH19T71Ql8MQmQvbXqfZxjG85dj7KO3ucVrvAo/hH6/wCNMjXa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jUcVYntbZLSBIoxwByfU12egN5Wkq3952P8AIf0rlUGR0HT3rodMlEelxoPvDJP4scfy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JycHOQc1GmqSR/JON6YwHH3h/jUDTHA5qncXC5znBpwk4u6InTjNWZ0cNzHMoLNuBHyy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QWKMSuBw2P8AP+encVyMOotaXBkTlC3zRjow/wAfeunjmhntxcwSGa1kG3OPmQ9wR6+3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M4/YOG2pXuHaOTDLjPIOeCKbDcsJcg1HcK6PsmcyRuMo/wDX61TyY5Tk8+3Sr5VJDi2m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y2/mgbAvGM9VB/rRXmuvXbPrt4WGT5hHJx04oqPZI252enkfval/hqLJLk088jNBYw9a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RSk4pKDQA8YcYNU54jG3tVgHBqRgsi4NAGZnIprc1NLCY29qiIyaAIXXIqBowvIq4w4p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NEMUxQ5H5Vo5R4vOHA28/hWbLCU5A4p0UmUMRP3uhPY1dyS1BIVLBuXP3Vx0+tXYbZo8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BHBHZxiSZhvHvT4dQ3MQOlMZOyFTkd6Z5pV8dKsi5iZdsi0x443wE5z69RSuAqvgg9Rx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k+tKiujFWB2gE06JBJErcZByKGBj69Z5mMgAxKnB/wBof/WxXLV3msQPc6exiXMsfzoM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mXMzsPuk5H481zVF1LizmtZ/d3Dcdear2eVhkuD2G1fqf/rZq94jj/1R/vDFFnbHybZG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f0rspe9FMylozJv18pYLf+IDe31PT9KkuR5NrFbj7z/M39KWNf7S1iSRh8m4/lU0YF5q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7Cm9xrYhvhsiSP8Aunb+gqtAPmzUt5IZHcnGO1Mtl4zS6gJOf3npT34iHNRzczgU+Y/K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xSxjinHg0gGYqSLrTakj+9TBluI4kU12ULMYUI6EAiuIRsT12Wnv5ljEfQbfy4rGvqrj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4A805SAOQ30ob5l+UGuYsqv655qFgTzVhom/umm7TjkUwKrjjiq7LirjDmoWUZoA1/D8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B+Q/wDr1r4FVNKj8vTIf9os364/pV2pYWClyKKMUIB4bAo+9zUbHipE6V20loYyfQAt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rcgQ0mcdRkUnU0u5RywyKQC+Sk3MTkN7UguZrVts8e5P7wo8oSLvhfafagXUkfyXKZXp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VzE4DflQA6N8wIqiYF5lhIeM9QOo+lSJeTKmyQZA7nrQBZkLdY+tQMwkOJkDU9Zw3Q0F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0iyuB88OPQjgioxZXloM21w0yD/lnKefwP8AjWiOlKrbSaVwMi6AvbOfZGUuFUl4jwfW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WVhlT14r0W4hM8iSCMF0+6wODXHa1p5s52lRCsMkm5Qf4SRyPzH60OSSGldjrC5OQpNd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3FcjC+wAitmx1GPIEjAH3rzsRO+x3UYWWp0cQhlI3xqf0rUh8P2N6uVllhbtg7h+Rrn4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afcDauK4ueSNuSJUuvBl+nNvPDOOwPyH/CsK70u9sj/pNrJGP7xXI/McV6ba3O5RzVrK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ejM6lFLVHlEeNorftyv9kwkj51BXPfbkn+ZNdTc6Fpl2SXtUDf3k+U/pVOXwvB5RSC4l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5V0rXYws0ctI5C5BrNnmzz1Irp7jwpfDPk3MD/XK/wCNYlz4X1pSdtosnuki/wBazc4p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T3wxp+m6xLpN0zoTJDJjzYSeG9/Yjsall0HVo2/f2jxDoC/cnsMUW3hnUbu7MConBGWD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3Qzuubl6nSyXMN1CkiNutJhlGA5Uj29fUVVmVniIP+sj6Y/iX/PP4moP7Ku/DD7b2RX0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THoxHb0Nbb6Y2xCpBBICkVpGsorUn2N3c8f1myefWbyVXADStwaK6W4sh9sucggiaQH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aJHs2dR5n73FT7uKz1k3Sow6EVcz2pFDqSgtik3CgB2aKSlzQA7AxQuQc0DmnCgBZEEi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q/nByKHQSLkdaAM0pTlSpyuDg0oUUAQNEpGOtUJoWhcEjg1sCPvUc8SyoVNCEVIJLW5l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VJb72PT9Ksm1S2zgc1zOv2ri2jlQkSW8gYMvUA8f4Vo6H4qhmCWuqf6w8LNjg/X3rS2g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cqB1q+8EEaGQMoTGdxPGKwr3xFYWr7Lf/Spv9k/KPx/woEbchX7PJ67cVUt38shS2OM4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5Q85AXsijAFaaxghulIZO7gKBnkniuM123W01JgowjjeoHb1H511PmoMKSfb2rL8SW3n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/wAdPB/XFZzV0NHCa4nnWkZUZKyD9eKjvJDa2Ejj7x/dr/X9K0ZYxJC6Y5I4+vas29ja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ub61rh3pYma1KNsn2PTpJ8fM/wAqn696lsEEVjNKRyVx+NSaif8Aj3t1GFUZIFNvm8mx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2sIyJueKngGEA9ahKblaT8Kli4lVf7ozWfUbIWANwfrRORuxTISWmY9eaJDumxQMkQfJ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KiHPNADulPj+/URGalj+8KAHg/Mx967Dw85k01hkfLIRz+B/rXGL91vrXVeFHDxXUbEj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9as6q9wcdzfKrx82aXIjBwRn2pcIGyQx9sUzap5IPXtXIWV5A7k8nFQmB1PJPParroSu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uBjcuR260AVXiIGT1qsw71akdjklyT05FRCMysqYOWIAz70wOlt4/LtYE/uxr/LNS05g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s3uULSkjFMbPaonYqOtVHV2JY9TkmpU4NV0YetTgjFelFWRzPce/NQOcGpxyKgkXBzTA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Ug+1BuCPllj3D+8tADigJ3I5jbsR0p4nYAJcxZB/5aL0P4VGu1vmhmH0NG7HDDHsDkUA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dpPYdDSFm/i5P0pglhVsOcfWrKxRzLmKQE/WgCMMB2qVZDUT200fOM/SoxJg4IINKw7l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SB6TQyUSmM9M1ma3Z/2nblbc7Jjg7X6EjuD+lXi3NSRzwqfmyD9Klq6sNOzueaPM8UjR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QaFm+YENzXZeIfD0WrI13ZfLeqvI6CX2Pv715212IJ2imRkkQ7WVhgg159WlKLO2FVNHR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K6Cx1qSEYzkVxVvexsRhhWvBLvxtIrmlE2UjvLTxOVG08VuWusidR89ebQnB5Na9tebA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egpqOP4x+dTjUvlz1+lcNDfJ5mZHOPrWtb6zZx4BY/WpvJbMrR7nTR6irc7H/KplvUY4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PCQ2gHyyGlXxFCzYNy6j2xUavcaVhPFGqQ20UkjTGMRRbAQPm3OQflH94BRj/eFR+Hb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RUCqruSQTyctwCeR365rida1FL7XxE7NJEJWYlupAP8AgAPwrtbLEOmWwVz5k/zM4PHq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vWkvZ04wOGKjeVR73sW9TaC6sHtLnBN0MH/dHfqe9UPDt6wsZNMuW/f2R2K396P+Fv0x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1K5vS+y3iAigXOAQO/8AWudXxaIdbSZELQ/6uRgM4BP/ANaueUbocXZnQSxmWeaQKTvl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bozwKwzg5P60U0O6ILA+bsX+61aDHDmsTTrgJdAZ4PFWYLzfeSws3IORXoNHMaWc0UxW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PBFRg0vegCVTzUg5qDnNSo1ADsU5GweaQUuKAEmiDDIqpgoauh8delRyR9/4TQBCk2Tg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vEQc0sUzRn5uQaAKGq2/m28iY+8hH41xP2fKgsBivSbmISR7kGa88nVlldS3AcjAHvVR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xyTyOi8BWYkCr9haK5UnAqtaxea+OMVv21ukaj5hTbEaVpbiIAgir6NjIrPhk2nBPFXV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YlMnmgYNPEH2qCSJj8rKQc+9OkXchHeo432qxU80NAcNLG0Uzxt1Rip+oNZNxI0U7gZx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UZwMLKof8eh/lXN3yfvlPY0sPpNoJ7FRmMlyOMscVBqT759nZBt/GrMQDXTycfKCaoSs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uWxCGEBbb8abG3ySyHrtp9/+5WOJeuOarvujs8cAu2KyZQW/EbPTYhvl3GnSfurdVBGW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uKlbDGzEE4FNHAphOWzTs5FMYuc1JGeajFPQ80xB/CfrXQ+FZdl9On9+PI/A/wD165zP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0tcchVTH1zUVPhYI615AeCQKTdvGc/lVXg8tk0/eAoGa4jQc27PLcfWozkDPUikMg3cU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IpsN1BbTx3ExPlRMHbAzwOaY3NV541lheNiQGBBxQOxsDxZpBGTJOSeeIv8A69IfFekj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/FVx11p8dvErrI55wc4rPdiJMDn5aloDvT4w0kDO27P/AGzUf+zVNba1a6sCLaKZNhG4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cYsUmGdzHn9a6zwnGRpnmHku7N/T+laUleRE3odGgzVlDxioUGADUgODXo2MSwtNkXNI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DAqFpMVadMiqMyYHNACFlLdwaU30ULKk2Ru4Ddqqs7r0wR6GoZdkyFTgH+6TzQOxuBY5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bGyhZD6g4rIt72TT32uxMJPGeq10dvLHdRggg5oEVorm/gICyiRfRxmpjqQfi5sj/vRn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io1lB4IoAU3dl/C08fs0ef5ULd25P/HyuPdWH9KkXYeop/lw4+6DSuAC4gPScH6IaeHg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gSFeijmpVjTHGKEx6j0lUcIn5ms7WvD9trdlOvkwpeMuY5toDbh0BPp2rTRRThlW4qZJ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J7ee0uZIJlaOWNirKeoIp8V7cwn5JG/E16R428OrqNodTtVxdwL+8UD/AFiD+o/lXmTC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Mro0Y9duk+8Q341bj8UTJxsJ/GuezRUcqKTaOtt/Ecs5Ib5cd80qa7cu+FK4z1YmudtY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4BPuen9asxMQRQqcR+0kdTFqLuozN83fC1aS7uMAhhj1IrnreUAdec1u6aLe4uPKubho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dOK1JVSb0KwFzDqMU7srgHnGckHJP8637/xG8skmzIU2vkIe4JxnnHpnrVweF7W7UG21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aifwXeqp23FrL6DcVP6jFOdWMt2VGjNLY5NV1G+kWwsY2kZstheMD1PoKvaNY3em2OoQ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CMGAXuSfbmtJ9D1bSRK6QyL5iEM8RDADHfHQVk6bf+XC1qGbz5bhckn+Eckf0qU09gcW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x/siipIUxCg9qKLAcvb2ckR35O4c4qO/eSG7ju4gQRyR71vFFHJqlcQq4Poe1dzOcvQT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GRUuayNNY27tbk5jJyh9D6VpB8GpAsA0b+1NDZxSsuKAJFbinqcVCgNSq3OKAJg1SDkV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HahWx8p6U7PPNNZcDIoAbImPpUZiBGetTI25dp/A0xiUNAESMyNtx8prkdWRbbUpoihY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V1fg9ax/EsXlW0d4v/LM7W+h6fr/ADoQHNwsqNwCPwq8kzAjGSKrprMZXBgB98Uq6tGT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NWG4yRmtOGTCg9q51L9XH3QKvW+oA4V+KBGxJOFjLDk9APU1IYyjYPUelZ9q5n1BUHKJ8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7NNCOd8SwZhhnx91ih/Hkfyrkr3PlAgcg16BqkH2jS50Ay23cv1HNcLMm+Nh7VlflmmG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NtGHc4NV7KPBeVhwgyPrU1x80fTpSTAQ6cqLw0hyTmu1u5KM3/j4uTIw70jqZJ0QfdTJ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GmqNGCqz7cE9AT1rNoYzBmuMcYX0qWduAvQCliHloT/ABHmoHJJyetIY04zSg03+dKO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TUeeafGfmxQBoaRZLeTgSD5F5I9a6uFFjjIUAZPasbQItkDuerNx9K3VXMf41y1ZXY0h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SRWJaGmmt0p2aaWoGMqFyOalZsioXouBn6j/AMeh9mFYzAbx/umty/GbOX8D+orEb76/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L4YF40DiDztiSEcE5ORXU+HF2aVAnpFn8zn+tcg15czaKbVpn+z27ZSLJ2gk5LY9ea7X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QD8hWtBamdTY2fKDQqykg4qNHOcHqKsxDfbIR6VWPyPXdcxJw3FG40xTxSg5pDFyaYSD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xxQBHJAjg8Vmz2ZwQvI9CKvs7Z6VEwbaSCQaBmHPbvGMMfwqOx1SXT5gjE+Vn8qu3EbM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QBsigDtbG+ivIxggk1JNZK/MZwa4W1vJLCQBSdme3auusNWEkal+fcUJ3FYUNJbth48r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Qp9DVsGKdOqstV5dNjflOD7UhD/JTFKsWBwap/ZrmE4WQ7fSnrLcIcFCw9qLDLYUgU+o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lSrnq1SUSLwcmvL/ABvoI028+22qYtZzyAOEf0+hr0/IqK4sodQtZLW5jWSCQYYGsa8o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sjwepIYzI+0HHvXS674I1HTbhms4nurU8qyDLKPQirWk+CtUuLdS0SwF+cynBH4da4lO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JR7cW8a7Iwdw9WPqaYts2eOa76z+H1tHhrvUJGP92JAv6nP8q2rbwv4ftvvWjzt6yyn+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apyZ5pb2jsv3wv1q2QsIG7cd3Qg16WdK0Ufd0u3x+P8AjTDpei/9Ai1/75rOWJixxos8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M6n61o2vi3UMiNC0jegUsf0rvo7XSYuU0ixBHQ+QpP6irSXoiGIIYoh/sKF/lWLqwN0p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akrR/wBmOsbKRvnyi8/XGaSTw3PphE7taFjhWKD5jk+uK3nvpWGN361hXV20t8sbOcA5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ityKlHn96T2NlcBQPaiogQRRW1zC5TkIHWqszAjAFWZF3HmmeUvevRMDObg5xg1cjmEs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wFQE1mG8eCYOvQdR60gOiiYFRzzUrHpWZBcK2JUbKN+lXmJIGKQFgHauc06JgxqBUyuW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FAEzfKaUNQ/3qbntQBJuHc1IpB4qs2QacG4BNAErxlTx0pD8w2sPxp6tuTkHFJGuc54H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Vbn0qGe2+12728gykg2mr23IA9KUEDoMUAccmj2ysUIwynBBpJNEjYfu8A1d191srtZgD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RWQ2rS4+QGtNwHtpcsAycYFR4VRz+VRG+uJm7kVZtLOS7nUtxz0qWI2tFVo43d15k6H0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SIRoFUcAYqQ/dxTEJjPFcTd2fkXcsePlVjt+nau2zWHrVuDL5gHUCsazsrlQV3Y4S8gK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2qldtuOFwAowBW/rMRWFJk/hO1q5t2688100p80EyGrOxAkO5t8hHHah2R3AQZA9qaR5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k4RcKOpqwBnzhRx61C7YNSEbsk8CoSu9/lzj3qWMQHmnZx1phypxRuNSA8Gnx/eHpUYH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PJobshnVaUuy0T3Ga1MfuQf9qs+1TZCg9BWjH80A/wB6uJvUpIYRRszUuBtpOccVDLIt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BFICsUqJlzmrb4Aqse9MCleLm0l/3TXPucMv1roro/uJF/2T/Kucn/g4/i/pTEUWndJi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mvRLB/M0+GUHIdQ36VwiQLLbTSMuXQED8q7bR4ynh+zHfygfz5rpw+5nUOn09w9qvtTZ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TG+M/WtCRQUNdRkUdxFBl24IpD1Kk4qKSLAyDQBYZPNXKEVTYTKcbSKVZmgOR0q5FeJK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QyO3LMKLhJFHyx+Yg6k1q7crnioEQEct68UIDE3K+Rgj2NVJ4tpyK3LqzVxuxj3FZUqv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MueLcOOtLYXZtZdrZKH9Ktsme3BqCW1wu4UtgOktZtyho3/KtGK7YcEVxunX3kXCxSPi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3SRcjk96BbF9Z9/K1J1HUVWjc7tuODUF3qlnY/LLKPM7RryTTeiuNF7aAc96TeM7WPPp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fuoz6HLH8avW5WMAA59SetefWxqjpA6aeHlLWRfiG7r+VThgBVSOT3p/mV5FarKq7yZ3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GgHHSoPMHrSGcDgkVlqacqJ85pcCq4uBnil83NCHZE5IqInNML+9RyTKvei4rCvJt4zU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7jBJBrLub992yPlj2HNNJvRBsatzqIijJ3Vz+n3b3urSvnKqAPzP/ANaoLwXciYVcMf71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OZiclhjj611UqdtWc1WppZHYCfAHzL/31RThDkD7vTutFbXOYQYaME01sImSaeiERr9O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emZmVds8rH0qkbcntXpuneB4LvRY555XhuXBfOAQB2yK4a7jSGeSONxIqsQHAxux3ojJ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GKk/K3UVr20peLbnlP1FY0uS2RT7ad4ZAeo702gN/wAwlcVJbt81aFn4Y1O/tI7q3jjM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re0nwYBAzai0iTbuBG4Ix+VZOcUOzOcc96aOnNbb+FdSMzbY02Z4JcZxV7T/AApI0ri+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OabnG24WZzCLvPQ1ZjjCjkVvXfhq5S4ZbRA0PGC7jNZt5p1zYMq3CgFhkYOaqMovqJpl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K2Lbw/cT2JuRImSu5EHO7/CuY1HX9M0ljHeXSJIM/IOW/IUc0Qsy6uQeaeSACxIAAySa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otMt8f8ATWX+grtNa8BQN4WfVZdV1GW48hH2NIBHk4yNoA45rGdeKWhpGm29TJ1q7s72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XQ8D1Ga5+RU+4gq3HGkUaxoAFUcYoS28yYYHU1z4fGe0lZ6GlShyxuhLaFCBkVuWUKR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pUiVSXdgAK6jU/CqaZbLLDcM5YhRGV5JPpXc5JOzMEjF3ZpDyKs/2TqIP/HnOf8AgBp3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/8A3wafMhNFJeRVa/iEkSnHI4rU/sy+jVma0mCjkkoareQ9yywxjMjsFUZxyTis6y5q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VqEDGOWLGdykD+lcWqFd5ccqvNe13fgTWZvmSCMN2HmCuYv/AIWeKZpZDFZ2zI5zgzqC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NS0LrQV7xPLthlbnOM1ZcCKMIvzNjt2ruR8JPGHaytl/7eE/xpR8IvF2ObWI+32lf8a7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z0f7TNTGxjGXJr0T/hUXisglrCAf9vKVz+neGPPAluphGvXYnX86iVWPRhZnMqhIq3Z6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8nq3Ar1rwb4NsdVnuYoYWt4o4+Z/vMWJ4HP40aloaaHqslosyzbACWC4684rGVfsVynA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+R3xRParBerGBxGuBj3r0Dw9pcWsa9HZTu6JJuJKYzwCe9VPHXhm28PaxAttLJIJ4t7e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vaOW4+U52FTsANXoRiIDuSapx8jitOxtbq7Vo7a3lmcclY1JIH4UmUiu7EHApAea0jo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+/Lf4VY0rwzfXWp29veWd7BBI+15RAfl9+akZjbjSZrvvE/gJNP06GfSUuLh1bbKp+Zm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uTbQdVAGNNvCcc/uG4/SkBmPyKpv8ua17jR9UgheSTTrtI1GWZoWAA9zisVyXIA6k0wK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Hk3ohxj5q9Eb4eeKWz/xKm5/6aJ/jWMfhf4xKAf2M+QQf9bH6/71DA5u3Gbe5Hsf5Gu2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saj8hUFr8NPFqM4fSHAbA/1qe/vXVDwV4gC4/s9v++1/xrpw8kndsymmYdjJ5V6PRq3G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I1DRJYTfW5hL525YHOPoa0raQTwofbmutNNXRkR3Ftn5hUCMPut1rsdP8LXeo2EdzHNC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j09qWf4e3shBS5t1P/Av8Kh1YJ2bHys45ogRzVZrYjJDFT7V3A+H2pDrd2x/Fv8ACqmq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uWeB0QjKrnJycelL2kG9GPlZy8cUiJlnJzxip3nt0XaWCkcdabJhpFC4GOeagmtVnVRh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7hyV35FVp4wwJQhh6VEmk3E1xHBEMvIwUY9ScV1vifwRb+HtIfULbUJ2ZSqiGRQ24n0I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SY0m9ThHUhiBwf7pqCWaUIQqD3yane9JXFzAT7gVC01u33ZAD6Nwaq6EZLhtxO09ecVf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o+OMtnpTXhBbIyAfQ12WhfDi/wBW0mDULe5tY45gSquWyMEjnA9qlyUdWx2b2OLvdT1O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hj+Ufp1rL1m/ltrWOJG/eu2c+gHU16xJ8JtWCs63VmzAZChm5P4iuNtPhbrniy7v5Yrm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4p2bIYAE/dBHeoq1oODSZUYO5ymm+KpLdwlwuU/viu1stZinUFX/ADq3Y/AfWbeYyT6h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B9fu1fPwZ1wSb49TsVb2L/8AxNeVOknsdkKjW5BHeL61OLoHvXEx6r9mvZbOaQb4nKFu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M4HOa5Jw5TqhNS2N0zAjOarvM4PAJrb0fwdfatpIv4ZY0LsQiSZG4DvmsS7lNnPJayMn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IrOUGrNlKabshpu3UfdP5VGdW2joc/Sumi8H6jNokmoiaEnyvNiij+YuMZxn1ry668TS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Jfj9K0VGT6EOrFdTpX1lsEgH8qpTa2SeAc1zLaheXBwZNoPZRiu70n4feLrC4Wc6Xb3C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4OeDWqw/cylXKdpaXuoLvfMURGcsOSPYVoxaesaMkMUgOOZCM5/Gt8eGfE5BDaaqHyfL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N69Ooqlc+B/EBniMdjJOoB3vPdIT7bRnj8c1tGmo7GTqNmXJbqvJaKMj7xMoP6DJpLKN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PykAfTNdKng/WIoAUsmaUkfK0saKOOclCCeaH8J6vaGa6kgxFtLsTMGKAfUk1VrEMrhO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fnRWY7I6rw/PpMNnIL8Q+YX48xM8Y+lb9muhX7strBayMoycRDj9K4SG2lupVhgQvIx4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F0wqqmSUje+0ZLH0FdtRJa3M4kt9qenafiG7njj3rwhGcj6Vjm/8I45Fj/34/wDrVjmw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rGYKZlJDLwqg9K1fGelS3enQpY2fmOJckRoM4waFFJpXGwOoeDAMkaf/AOA//wBauS8Z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i3wu7zPJj2+mM8D3qm3hjWW/5htx/wB81mXVvLZTtbzRmORDhlbqK2jBJ3TJbN3SvEuv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oIxtQiDd+tdhofiS4ksmOpw3HnhuNkBxil8ESrF4TRiRlWkOCfepLTxFql5bpPFoLtE4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sptNvQpFjR7m+v3mkmmKIjkLH5WCR2OTTIdWu7XUJ4L9XdF4QxxZz78e1SLq2qnrobj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quqKpb+xZDgZwJRmot5AZl/ruoi7b7IjiHAwGh5rmPEXiuOyVJNXnVHUHZGFwzfhXTaT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jahoUum/6ObiOSadWLgMB90Djr69q8q+L8P2r4hQorcNbRrkc4yTQ6vKtENQ5mdR4D+J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aJa2jIXhkkfoR1B7DI/lWFqeg6H44+JcsOj6gYoZ4jLNKsO5fMHXbkjIPFaKfAyRR/y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MVXN67ol94A16GGz1N2uHh3iaJdhAJIx1PpXNOb3ZtCKbsjsU+CEKf8x5j/ANuv/wBn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QW0vzjGGjVPM256Y7Z9q8d8Pa14j1DV7O1fWLxjLKqkbz0zz+ma9c8Tw6nNokg0mVkuV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A96mMouLaQ5Rkmk2c0Phqg/5ijf9+P8A7KuY1rSv7A1b7Ks5mwgfeV29fbJqsfEuuxuU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pcgg0tjM+t65bR6lePiVgjSucnHYf0rjlKD0grM3UZR1k7o7jwVZtcg6hLHtVPljz3Pc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Y0AJS2YHHqetdLbQwWkKWsAVUjUBUHYV5xr2pvb+JL6NvmjDjHtwK9KNTktzs43Hmvyn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q3/ff/1qs6brraldeVHZsqjlnL8KPyribKV7+4jghTc7nAruf9F8O6UWbBPf1dq6JKF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49LteCGncYRf6n2rgkuZI7oXIw0ivv56E5zSXV9LqF29xM2WY9PQegqM4xWkKdokuV2b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Vt7bLED7rf411et6i+laJcXqqrSRplVboTXmOh/vPEkNqR/y8D8s5/lXqWqajaabbLJe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7J+lebSk05cz2OqolpynA2nxD1iZN0lpZrk8fK3/AMVU7eP9VVwotbQ5/wBlv8a6BfFn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Cta3mstQ043VvGpiZWwSmDxkV0JprQyaZxN54+1K2hG63td7Dptb/GvP4I/tVwwUEAd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tGpCNOQvBFdZ8PdMtLrUnknYGSEB44j/ABHPX8OPzq9iDsvD+nr4c8MtJMv7zYZ5sDnp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CsXiCyGr3F5Ks12zOyhQQPmIwPyrrtaYHQdQIIIFvJ/6Ca8fttUv7ayCx3lxGgzhVkIA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+CbbR9Ujvo7uWRkDDaygA5GP60vijwTbeJ7yC4mu5YGij2AIoIPOe9XfClvcWugW326aS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EkZ5A59v61f1O3+3afdWcUximeI7WRsMpPQ/mKBnEr8KLFOf7TuD/wBs1rmPDeuL4X1O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AX29G69PasObV9bt7mSCbUb1ZI2KMpmbgj8aihkJVnY5YtnJ5OfWmI9p0HxBqGuMJP7I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ev8AujbzU3iDxLa6BB86tPcsPkgTqfcnsKpad4wguNMt5EsdQuJNgEht7YsocDkZ6Usv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sOfe3x/WgDLsviHPdXcUL6K8MbsA0pkYhB68JXX6lc3dtYtPY2i3ci8+UZNhI9jg8+1c2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/CupH/eUj/2Wi18YapJeRpc+GL6GBjhpArMV98bRQBzms/Ed73TbzT30gwvLG0TFpslS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9dH/ALw/nXZ/EHU9Lv8AVitlaulxESs8xG3eRxjb1yPWuLQ5mj/3h/OgD3vxfr8vhvQT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Ta5IHP0rhfDXxb1DXfE1npUul20STymMusjEjg/4V6Rrc2kwaYZNaEJswwz5yblz24xX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1iCHTF00agXIi8u32tu9jt69aQybxv4wufC0+mx29rFP9rZw28kbcbemP96q2g+OrrVt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WUkFlY5GAT/St3xBceHreS0/txbYsxb7OZ4t+DxnHBx2qDTbzwtLfxJp/wBj+1EnZ5cW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NrO6Je+5y/xUTdNp3sj/AMxXGaXOUbyyeDXc/E0ZmsP9x/6V57D8hD12Uf4aMKnxHtXh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8qkhB/4E1cv/AMJVq/8Az8L/AN+xWj4X8SaVb+H7a2ubkLKoYMpRj1Y+3pWn/bPhr1g/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z7Sd43NN0rM5lvFWs4O25XP/AFzWuo8XH/ilpyevyfzFN/trw2O8H/gOf/iap+Idc0y/0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sVwuxh0I9RRvJWjYeyd2ea7n+djFkE8c13GgeIvDtnolvDe7BcKCHzblu574rm/ssbfd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1G4W3hBZ29unua6ZxUlqZQk0z0rSb3SNWVptPjjcRnBYQ7cH8RUeq6/otnK1vqEqEpyV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F0mDRNLis4ei8s3dm7mud1S48BiZ31O/09ZJGJbzLnBJ/OuHRvyOjWxXvPH3gKyUNcz2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/ALVI/Ez4bt1lgP109v/AImq0un/AAhuZPMludJdvU3h/wDiqPFHgLwZD4G1HVdL0yDc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MOmQRzg0roFfqcD8UvFXh/XP7MPhqfaYfM87yoWh67cdhnoa9F8Majd2XwKGoQTst3DZ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ZsHmvnEKCM19C6IP+Me5R/04T/8AoTU3sFjT+H/iHVZvh5ceIPEN4ZzmWVGZFXEaDGOA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b6h4f1S8k/1k+oySMfUlVNVLGNPFfwQFjojmKSG3ETxHqXTBZT/vdfxp/wADwR4PvQRg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JRUvdA+Ksl9cNba5CsDSMY180cLngfd9K7TwTZ+JLHSZo/E92l1eGYlHVg2EwMDoO+a4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4NpKv2cyN5X7yD7ueOvtXbeB4/E0ejzL4qYNe+cdhBQ/JgY+7x1zSEfM+s/8hu//AOvi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tO1LXNfg060JMTHdM7ciNB1NZOpqr6/eIziNWuXBds4UbjzxX0N4O0vw94P8Itf297DN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H+noPQVLSe4RbWxY8Z+IbfwT4PZrfaJynkWkf+1jr9B1r5rn1K/uSWkuXy3J28ZrpvFX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47eN/LZxDaQegJ6n3PU16drnw28J6d4P829R7eWyt/nuoWw0jAdweCSabiupSbMf4NeM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5gS9o7HqO6f1H41T+KfgZtPvH1/Tov8ARJmzcIo/1bn+L6H+deZWsslpcpPbyNHJGwZH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fgrxbaeMtCeC7Ef2yNNl1C2MMOm4D0NAj52UlSCO1e02/iz4jyW8TReGLdo2QFW2NyMcH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bSLPxJcw6HcNPZK3BI4U91B7getd9pXxL8VzabEuneGPtkMCrFvijkYZAHUjvQBtw+Kf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hMefm2KQcf8AfdbX9t+K1ZCdEUo2BkKcjP8AwKuV/wCFiePP+hKm/wC/EtXdI8e+MLy+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ZU4kMEoAPvmgDVvfFPiGw8g3OmwRLK+3Lg+mT3ro5Lhrzw1JPIqgy2xYgdOVrz/XvEd5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tzajPfJZh059gPzruLbP/CFpk5P2Pk/8BpdQPN/JHaRwPTg/zFFJmiua4y34e1YzWmna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B6ZHI/mK7NvGDCLzV02UxZwHLcfyryX4UzSavo39mx/NLbylfojc5+nWvab6aHQNB2Rg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j3/rXpScXbQzWjM608Z/aryG3+wlfMcJnzc4z+Fa2u60NFtEn8jztz7du7HauA0pmbWb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ur8bHbp9sRjibPIz2NKUEpJAm7FFviA6xCU6TIIicB/M4J9M4rhda1D+0tVuL4x+X5rZ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p2m3Nn4l0V7SeNA6rtdAMY9GFeaa/pM+j6hJbTcr1R+zL61VOylawO9i9ZeDdc1Gwhur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6Qg4/Kun0+x8a6bYQ2cB0wxQrtXcSTiuPsvGOuWFtFaW88awxDaoMYPFd/4Q1DWdUSS5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Iwu4+tFTmWrEgmPjT7OfIXS/OxxvLYzWSV+KP9/QfyaneK/GF7purNaWEkYEagNlQfm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6g8EyamjqLoWYlDbeN20HpWM07XLjuec+IvAXjXxTfRXmpSaYJYo/LXyXZRjOfSuM8QeE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+8ZkkG+Mxvuxg+4rrLf4geKrq5it4rmDzJXCLmBepOKy/Gh8Sz3cJ8RQ7WjBSJ1QBWHU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rQ6oRaep0Hw48T65q3igWt/qMs8HkO2xsYyMY6CoPivHv8W2x9LRf/Qmqz8LfDepQaqN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IhfgvnHIHp710nie1e18Y2WtXGmfbNPSERSMF3GI7id2PbNDTdMLpVNCj8OPDEluf7Zv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OcHq3+FXLz4hQWfi9rB9raeoEbyjqr9z9O1UfFnxFiWCSw0VtzsNr3GMBR/s+/vXmB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oqaUYFRpubcpHsPjPwnHrFqdV0wA3QXcQnSZf8cfnXk4uWR8cq6n8Qa7fwL42j023bTt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Iedv+z/hXMeIry01fXZ72ztfs8Uh6f3j3Y+hNZVuSSU47l0+aPuSPQPh3q11q9/qdxdy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AGelcv4smx4s1BfSQf8AoIrc+FShZdT/AN2P/wBmqlcWKaj8VJbaUZjM4Zh6gIDj9Kt3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0Or8I6Uuk6SdRvSEkkTd83GxK5/xBrL6ldFlOIl4Rc9q0fiRqU1taWljFlY5iWcjvtx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yufMYI5+ldtGqoTVNmE6blHnNaE461PW14Ntln1CcvGHjWLBDDI5I/wNVteSCDV7hIUW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Nd6n71jlsU/C1sX8dI3YRmX9MfzrrvE1xaJf6dFeoXt8szgH6AE1h/D+1lm1C71KVSFM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gKd4zm8zWljHIjiA/EkmvLr+4m13OyHvSS8jS8R+G4b20F9p0aCVE+6g4kX296u+HMr4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fia5m01XXIdKeysreZifuyiMkoPQV1Hh1zN4SjLg7jG4bPXOTn9aulUUloRODizxLT4G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1p2moXOl3C3NrJ5ciZAPsRit7wXoVtq81zBcq4RYsqytgqcj/wCvWD4nsk0rVbqwilMg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D/Wui5iemaTI0/w1aR2LM9pMSxOST81cr4U0U6vqKb1/0S3O+Q44Y9lrp9BAT4YJ5mQo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T7fXtD0HwtbXFnIrRSsERScMznru+neoQyS71gTeOtO0uJspCrvLj+8UOB+A/nVXXNcG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tvd25hkJ6A7ztP5/zNaFhoehw60NRtrgy3hLNn7QGySDnj8aPEPh7QtYuoZtVl2SxptT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4z4leGjBdDW7VP3UpC3AA+63Zvx/n9a46yhMsBfnhulexJr2i3Frqen3UyNBYpsl8xt3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8nH1rydXgBney3i2MreWJOu3tmgVj1L4fDHhdef8Als/86e+p+LQ7BNBtiueCbkcim/D85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6G0jWy5I8VsozwPITigA/tTxfj/AJAFt/4Ej/GtjSLjVLiCRtUso7WQNhFSTfkY61i/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t/wB+ErZ0a1vLS3kW81M37lshygXaMdOKAPEPFI/4qfVf+vqX/wBCNY9rG019bxgHLyKo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MVNquP+fuX/ANCNP8Fac2p+LbCIDKRP5zn0C8/zwPxoA9h8WeHm8S6L/Z63It/3iuXK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XF6F8I5NG8T2mrnWElW3lMnlfZ8buCOu73q78T/Ed7pAsLbTruS3mfdI5jPO3gD9c/lX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9+IGm2Vzq9zLbSTAPEzcMNpNIZ6v4u8JHxQ9iwuxb/ZSx5j3bs49x6VR0TwI2kavBfH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Gcgjrn3qt8SNY1HSptIFhdyQec7iTYfvAbcfzrL8LeINWu/Elnb3N/NJE7MGRjwflNbQ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XL/xKGZ7D/cf+lU/Avh/TdZsbt76AyNHKFU7yMDHtV74kY+06fn+6/8AMVZ+G6bbG/x0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hdGdr1DQXwx4WhcgeUrA4INwev51X8RaFp2n6O1xbQlXDKAS5PBPvXn2p21yfEF2RbzE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xr0nxxP9m8KtJjpIgP50tYyjre4XTT0E0jw/pd1o9vc3EOXZMs28gfzq0vh/QHYKqoST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0+Yv8PmliUuxs5CqjucHivNtAs9Xn8X6XPcrN5SzhioBCrSV5OWuw3ZW0Ov8ZW2maDbW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LOecD3q5oOveHbHw2+qJcqAvyyluXL/3QO+e2Ko/FOKJ7LTmlAIWR8DuTgcCvP4bJY2V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hQeprWEPaU0myW+WWh7R4a1weIdG/tDyTCjSOqoTkhQcc+9cJcN8Hru4aa4lsJJSeWZ5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I/C0aswbEj5IGO9cebb4OZOW03Oef3sv+Nck1yyaRstUN8n4M/8AUO/77l/xrqfEy2A+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D+zz9n2E42Y4xn2rlzb/AAb/AL2nf9/Zf8a6jxMLBfhTqA0vZ9gGnn7PsJI2Y4xnmpA+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Gf2fpB/04T/+hNXz0DX0LoRx+z9If+nCf/0Jqb2GUvgVHcpYawJEdbcyRlCwIBbBzj8M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t/EEUQAjTWJ1XHpxXF/8LxS28Ow21tpsr6ikCxtNM42bwMFsDk/pXQ/BGaS48KX08rFp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VSaTAv8AgLxveeI9a1vTdQ8kSWcp8ny125QMQc889vzqDTdT8f6j4tvtPZLO3021nKtd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zySCPpXmvha51LRfiLc6tDY3UlitzMt06RMVERY7mJ6cdfwr2vxnfa1beFZrzw3HHPc7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yDuaAPnbxjoN74f8S3VrfMju7mVZE6OrHIOO30rLS9u0sGsVuZRas4cw7zsLDvjpmo7u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uaSW4diXeQ5Yn3rtvh78P7nxTeR3t2hj0iNvnfPMpH8I/qaQrHW/Bzwa0YPiS+iwzAra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fjWT8XPGq6lqA0Gwl3Wtq+bhl6SSDt9B/OvVvFEOtR+HjYeGLWITuvlK5cIsKYxke/p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SndLJYxknJLTEn9BQyit4W+Gmr+J9L/tJJ7e3tXVvKLNuZ2HbA6c+v5Vx8r6louqTWzN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KSpweCD7Gvf/AIdeDdf8HtcQXt9aT2Ew3CKMsSj+oyO461i/GLwabyxPiKxizcQLtuUA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fSgDxR5kjTk844xXu3wPZn8G3THqb1v/AEFa+ffKYnBOSR1r6D+CH/Im3I9Lxv8A0FaG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YXk8H9hxuI5GQH7QRnBxn7tdJ8PviRJ431C8tn01LUW8SybllLbsnGOgqle+A/hxdXcs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Lj+0AMEnnjNavhnSvA3hG4nn0rVLVHnUI/mXytwDnuaQHM+MUZPF14wTIJRsjk/cHavQ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CM2WcHt8teG/EPxDJ/wneoPYXsctufL2tGVdT8gzg/WvX7O5kf4Rrc7z5p0ovuHrsNKw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jbKwtYgJX+4P4j6UVnyAcR8FPFtpoeqzaVc2cY+2fMLpc78qOFPqOvSvStZ1WTU7wyNk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6186aMz2OoW1/wAqYZAyj1wf5V7t5izQLKhyrqGU+x6V207NkS0O30uXQjZ29zILSK4U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y/FWsWl+sNvbP5gRizMOmelcgWemAvurRU1zXFfoaunX8um30dzF0U/MB/EO4o8XeIF1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E2Vkblz/AICq8IytVbuHvircE3cVzqvDNp4XOlR3txBAlwp2yefIT8w7gE/0qxrfju0s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MYVyuEX6DvXBGVYlwOtZtzKZHqPZJu7HcJLiW7uWmkYs7sWZj3NeraBr+lXvh+CyvpI0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YDj8eK8utouMmtOI7RwKqcFJWEpW2O+ii8DWU0d1H/ZsciNuRww4PqK4nx/4qtdV1Syj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Sy/I7EjjHcYH61hTpvhmRusTkYPoeR/Osh4znOMivPxFKUV7uxvRqJvU9M8Q/EaL/hG7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r84HWADgj6+ntVHw58T7m3QW+tRtcoOk6ABx9R0NefbQTzTvkQda43WnudcaUbWPZx4j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2Isevn2+D+opwuvAPXbpH/fpf8K8U8wU+OQA0vbvqkP2C6M9sTV/BEHMZ05f9y3H9Frhf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F9gdWtIY9q7V2jJPPH5Vyn2hQOtMa5B71nUqua5bFRoqLvc9F+GFzDBNqXnSxx5WPG9g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VW07x/c6jaujmKYMuDkMNoBH865HeCc0jSYNT7R8ij2D2a5nLuezW3jzw3qduovv3Td4p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Uo1/wUDkNY5/69v/ALGvFVkzU6NmtViZdUiHQj3Pav8AhLPD9tCxsnR27JFEVz+griNV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07EN7Z6/pmuctpcYIbBFGq/aLzT3jt3CyYwM9xnkfiOK7KGKjb3tzCeHd9D13QfEmlT+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GTHl5AIwcdPwp83inRI2LCTzHPdIjk/ia8K068eyhjilBR48KytwRXV2s6TRK3rWFTES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7N45swSkNrKxxxuIX/Gk8L67YRaZ9ju544XRmxvOAwJz1/GuEcET7weCuB+dPddyc1ks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1ZHo0V/4Z0SKSa2mtIdw+YRMCW9sCvINUujquuXV4wIEkhcD0HapNQLBkyPlrMllIdlj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5lc5Jxs7HrelXdq/w5MP2iISG0lXZvGc/NxivHdQ4lWBSeOcZrTtwLe0aRsZxWPbgz3Dy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H88Fp4vtHnmSJFRwzOwUD5T3NaXxSura+1uwa1uIplW3OTG4YD5j6VxCuGmdu3QVJKBm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ERDgYzWpb4FmoPQk1kEHPpWxbgm2T6U2Ueq+Ary2i8MIss8Ubea/ys4Brym45uZiOm89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QsxPagDrvCmhaHrVlMdQvJba5ifBHmqqsp6EZH1ruNKPh3wlYTRx6rGyO3mNvmVmzjHA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AEms3a3+s314gISed5FB9CxIrs/hnquiad9qS6k8i/kGfNlIClBzgHt6n1rgZMYqsx5p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QeIbi8GfJB2Qg9kHT8+v41k+Fbq3sPiLpd1dTJDAkgZ5JGwqjaRyajbmsPVB/pOfVB/M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d0a+vdBniuYL62ilZpkikyNh29SDxxmuo0628E2Vyl9Y3NiJo87XW8L4yMdCxr59gOdM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WALqfTboyRnKZyV6ZFXHtcls9o+I+tHV9Uthpk/7i3QqXxwzE9vbgVufCy+WLTL8X17Dv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Me5ryaxujqkCtA5cY5BPK/WtaDS3ZfnGa6+RSp8qZjze9dnq83xO0WG9ktjBdM0chQsq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RfEPU7O78IyR2l5byymVCFWQMcZ9jXmwsIohukIUD1qrLdknZaRpt9WGaSoRTTQ3NtW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h4Es5rm4j3Q27O0YcbjjJwBnrTbD4i6Rf3cVusN1EZG2h5FUKPqc15DDbrI43Nvk/lWp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PQFeRR9WTu2HtGd/47ls76GwMU8UrRux+RwccD0rhry4htLSW4mkWNF5YmkV4pDmOQZH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xANTuRaWzE2sHBb++3r+FVdUoWF8cj3T4Z69ZT+ChJcXlvE7TzYR5FDBd3GR9K+bZSPN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nNcLd3c6LWPWvhl4b8G+I9AuG1uJEvreYqXa6aPehGQcZx6j8K7Lx54n8NaJ4AudC0++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W8MvmFV4GScnGB61859OpopAKDXvmjalYx/AWW2a8t1uPsM48oyjdks2BjOa8BLge5pA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TX0P8PfFnhXQvh5aNLeRWTKzCeOR9zvJ3IA5OeMcV87jAo3E/SkB7x4k+NGhz6deadpt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ZGxGoDAjPc9/QVnfDH4oRafaxaFr0u2BPlt7puiD+63t6GvGlPNSZ460Adz8TdX0XVPF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srLcRdJ37nA4wPXvVvwF8Sl8GaXeWlzaS3ccjiSFUcKFOMNkn8K87z7012yuKAPYrj4+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z0MlwW/kBWfP8c/Ejg+VZabH6fI7H/0KvKS2Wx6U9XyfYcfU0wPQ5/jF4xkGEvLeNj0E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8NfFLSbnwY03iS7jF7GTDNEFy0+R1VR6jr2r553HnBw3c96Y03GOfw6mgDS1O7tm1K5/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iV8ZRc8A471u+F/iPrnhPTpLDThaukkplPmxlsMQB1BHpXIKrbfmwi/3R3pxGfmUYApN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biXG+Vy7Y6ZJzVQtmnTSbjgVGAchccmiwHu/wstvB+qeEUk1Wy0xb63kaJ3nKqzjqCcn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beM/DukeEbvTLC8tpZ5bdreC3tmDBQRjnHAAFfPsMaQxBQOnU+tV2P7wntUXA9yt5ozb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iistUG0bSSO2D2oqOYZ4xeXi26cEGQ9F9K9W+H2pPqXhOATHMtuTCfoOR+hFeKRq00x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4ZX3+kX1kTjeiyKPocH+Yrpp6SJlsehFB6VE0dWqawrqMyKOQRLzUU86uhGKmaEMpqrJ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qcc1CseWq9NCxPSmRRYPIpgEeYx0qT7Sy/dXJpWQsamhtSzDjigCkyP9qIlIxcJ091/+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baBxWxqsccVssiqS8Thsj06H9CaoFTJkhTzUtXLWhjXNuQCUP4VQLFfvZrZu12cHgms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fDReqOmnXa0ZTe7VOKj+2g9Ke9sM80zyFXoK4XBLQ6lO44XBPrT1mNV2yvQU3c3XFQ4I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2azfNYGniU1LgiuY0VmFWEm4rI873qaOY461HIO5sxT4I5q9HNkVgJPgg1ciuvenyiL9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V8fK47UulyS2yi3nYb04JHQj1psU4bvUN/Mts0V2w/dg7JMeh7/59aG+g1udMA5g8xUY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+3bdChc/MRzUdtr9lHYhppU2bcY65qSxZZ7QSqhVWJK564NS11Ka1M7VAGXA6jmsiFFa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mxW5VQfc1URTC7SZ7A13YZ+7Y4a61uQavcYRYIzjd1FRCIWlgWbG4jioYVa/vyx5AP6V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4z+ldRzFWJSI/TPNTTH5I8ehpgGFAFOk5RM++f0oGQHO6tpHEUSLjkKAaxwu+VFHdgK2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FgxJFQvTgQrEd6YzfNSATHFRnODmptwqNzmgRXkqA1PIeagc8UAMesXU/vg/7Na7nNY2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EpjRasLmJ7BI8/MnykGs+9iV+QBiq0BnWM+WWKk84Hensbg9Q2PpRcLFSGa706fzrOV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vXS2Xi29O1J3Csf48cf/AFqwW3kcj9KhbrzVxqOOxMopnaPqdxcODO+ce3FOS4kkO2Jc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aoIUEdwrFOgcckfWr632nuuWu4tvp/8AWrrjUTWpi4mxBey285EpZUPB45U+ta0LxyAL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xXHS69YwAiESXD9sjav61h6hqV1qLfvnAjBysaDCinKvGKBQbOn8TeI8F9Nsn4HyzTKe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btUQJ/CnA1x1JuTuaxjYlzS5xUWc0FwKzLJC2aaXyMfrUZbPXpShvSgB4wO9O3gDjrUR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HP1pwz9aiDYpd4HegCcGkLgdTVdpvSo9+eozQBaMvvimeeM8dPWoC2aSNSzgCgCcNly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iFvQnpWg2lyWyrI6ZjI+92H1o25+6RRdDKZt5XGZGAH90UAMDtRf0qyyIozJIPzqFrtf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5AUbpnA9qgluA4KRDC+tL5E83zSnA9Kf5UcY5agZAi5ILU6AedeIAOM/ypHfedkYJJ7C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ZyBgACgRcMUu3/69QsrD71WFmtO4b8qZPJblB5PDE/dxUWA9RsNStb2wguN6KXQEgnoe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SOBgMwHoDRU8ozMCjsOK6Dwbe/YfFNm5OFkYxN9G4/nisTbVqyiZbmOVesbBh+FapkvY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ZZreKZfuyIHH0IpdxrtWxBMFFBRTUW404HNAhDbxt1WojaIDwtWhjHSlRQe1AFZLRCeg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albCjAFRHHU0AZ+olVs5UB5Kn+VVGnSKzSQL244q7MI9jswDMQQM1muRPZQgYwq4NMRl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npVCX5cgVqXJ24ArM2M8hAGeaTVxkARn6DNQSKVJBBB963ra2Vccc0t7bRPF8y8+tctX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eXc5qmnFW2spBkoCwFVHjZTggg1xSpyjujpjOMthm1aQ4oIIptZNF3F4pQcU3iiiw1Ik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VsGpsO50ug6bfa1era2MLSSdWPZR6k9q9Hj+Fiz2ZjvNSIZhgiOPIH4k1594P8Zz+Frx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exdCSOhB7Gr934513U7szfb5bdc/JFAxVVH4dfxppQSvJXZD55PQXxT8I9S0yCK7025+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u1wvc45zitSw/wCPFPpXoPgnWLjWvD6y3bB543Mbvj72MHJ98GuD1yCLSdYu4YmYR+aS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zp1oKylEqlOTbjLoSaZ4auPEFzOUxHCoCmZhwPUD1NbN58L45bZ1t9TZJSMAtFkfzrqR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R/o8O4j+8+P6mvP7bxfqVvqUU011Iy+cfMjY5UrnkY7VrHlpWj1ZjK9S7WyMK48PXPhi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8rryrj1FZmj6DqPifVnjsosoh+eVuEQe5/pXrnxDshd+D7q5jAMtsolQ+3Q/oc/hXm3g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i28kXEEmXCk4Kvjrn09a6jmZ1sPwmjMI8/VX8zvsiGB+Zrn/ABH4Bv8AQ7RrqGVbu1Tl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SsjUPG3iCW/M66pPG2chIzhB7beh/GvZfDWotr/ha1u7pFLzxlZRjhiCVPHvigaPn5Wx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BPpVa/tha6xd26/dimdB9A2K6/wR4f8A7Z1UTTpm0tiHfI4Zuy0DRe074b3eoWEN3JeJ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SQO2ea5/xLoD+HdRSze4WctEJNwXb1JGP0r2SLVEm16XTI8HyIBJIR2JPA/Ln8a81+KB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f8A0JqAOMqFzin54qB2zmgkt6ZpN7rt+tnYQmSU8kngKPUnsK7iH4QzvEDcasiSY+6kW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8JYIRot7cgDz2uNjHvtCgj9Sa47xn4m1tPFt7Ct9c20dvKUijikKAKOhwOuev40AVPFH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nZLmzzgyxgjb6bh2rgNTP7tCPU19J6Hdt4j+Hol1PDGe3kSViPvAZG79M1816l/qV/3q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x6Of5CtLTdJvtbv47HT4GnuH6KvYepPYVm2JHlOP9rP6V0nhPxZdeENYF5AiywyAJPEf4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dzp/wMeSANqWsCOQjmOCLcB+JI/lWR4l+CGoafayXej3ovxGMtAybHI/2eSD9OKxfEXx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BfTWFuD+7htnK4HuRyTXq3wl8VX/AIl0C6TUpDNcWcoj80jl1IyM+/WgD5tZGUlHUhgc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3gLV/GF08enRqkMZHm3EpwiZ7e59hWz8UtPh034ianHAoVJSk20diygt+uT+Ne1/DSCGz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vJE0rY/ick9fyx+FMVrnno/Z5l8jP/CRIJsdBbHbn67q858YeBdY8F3SR6giyQSkiK5i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tWTx54pGuvftq12k6yZMXmHyxg/d2dMdsYr2r4kQw6v8Krm4u41V/JiuEB/gclen5kU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6bIHpTPsZoBlQt6UmCaufYz6U8W23+GkIo7SegNKEkPQYq+I8UbQKAKSwv3p3kH1q1x6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csaX7OApIUnHU9amLV2GkaEn9kEzLiWcBj/sjsKaVwOAcYakrodQ8L3kMpMEfmx54weR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BsA7saAMvBq1YJuvoAehccfjWzbeH4x81xIzf7KjArVg0+2t/mit0UrznGTQ07AdRp1v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OabdeD9Lu8sqNA56mI4H5dKfpknyLWusuK4HJp6HYoJo4+b4cxs2Y9QbHo8ef61Tm8HN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P/167eWc4ODWRdyFskk/nTVSXcTpxOTbQQCfMuJT9MCmHRbUD5hIx/2nP9K3JnAA+b8K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Kcn1JcIoyZoLeyhd44wrdAeprLDlutWNTuN8vlqflByaqK1dEdjGVuhMACKZuIk24pRm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49aKTOO9FADIYGlkwK27e3WFex9aTT7QldxGDXQWdhFtDyKG9jQI63w9N53hq1YnJjzG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+aFbrxWfo7gWk8AwApDAD/PtVquum7xMpLUuo6MOKmUADJrNBIHFPW5ZRhuRViNAEU7P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+2DFAXLcs6p1PNRCUOvWs5pmZj3q3Ah8vcelADZFjALOx+lUYVd4mVUwoJxVmZHkcgHC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JxzQBkXgK8Y5pltak4JFWTEZZyWFX4oFRRxQMrxxEdqr3cTPjHQVoSOsYNUZZtx4FAEE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Wyvk7avqkkh4zVj7ExjYtjpSaurME7HKvZnHFV5LcoAT36CtqZRHnPrwKhSA53OMsf0r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GOYiegpvkP6Gt77Ov90VNHaB/wCD9Kn6tAft2cwVYnbtOarzSiBcucCuo+yp9ql+UcYH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Ert+v4VnLDJFKs2VI5wRntW3olhealKFiQoGOAW5z9BWDZBY2hEgLdCVA5PtX0J4F8Lm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FMy5hgcDMY9T7/yrllTu7I6I1LK7Nvw/pkHhPwssc8uPLUzTyMf4jyf8K8il1KfxH4ri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57Bdw4/Kul+IniVtTk/sixnCWUbf6RIp/wBYR/CPYfzri49Vg02SBLRNzoytx7GoqyV1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e7PaPHUnleD7184A2Z+m4V5BDKLh07jG5z6Z5/livYvFtq2r+DL2O3YZlhEit14BDfyF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24YyyusS9yScVu4XmpGCnaFj2/VAs/gu73cq+nt194zXgkSi3tyxPLV7v4iddP8ABl2m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No/nXg14ZJHS3hQvIxCoijJJ9hW5kyCwtZ9U1aK1t4y8srhVA9a+gR9m8H+EQGYFLSHr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WJ4D8Fp4bsv7Q1AL/aEifNnpCvpn19TXG+PvFv8Abl39js2P2G3Y4P8Az0b+99PSgDl7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SmS5uH4A7sxr2xfsngjwkM4Z0X8ZZT/n8hXl3w8v7HTvEwutQlSKJYmCu4zhjj+ma9Qu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ur20nVTlRIhYD9KBmB8ObmW91rVbqd980qKzN6kk1k/FD/kZrf8A69F/9CavQdDuvD1x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UeZ5Me047Z4rP8YXPh+K2uY9QFt/aDWreT5keX6Hbg49c0AeLGomGMmrUFrcXkoitYJZ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yFQ3VvNayNFcQyRSL1SRSpH4Ggk6j4b6zf2GvtZ21rJdW9zjzUT+DH8foK9J8R+C9G8T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AedCQGx2B9fxqh8PtOg0zwal6kYM9yrTSNjk4JwPyH61463iLVV1qbVIr2aK6lfczKx/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vxAuLzw74Mj03R7JxZmPyZbhefKTpj1yfWvBLqKSdAkYyxYADNfS3hHVz4r8KLPfQoWf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B49wa8Pm0NbfxLqVsGP2axuSuByxG/j9BQNHIWSMqOT3P8uKfJ1rqNH8MXLyXMmpabdw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o1cEk8Hv1rT/AOEZ0v8A54P/AN/G/wAaBnnu1mIUAkk4AHevpL4b+Hf+ER8G774iK4nz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gH6Ac/jWR4L+HFhb3EWr3lph0O6CN2J57MQf0rQ8c65DdW8uiRESRyDbckE8j+7kfrQB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ReMNS1RQfKmlxFn+4o2r+gFeq/A3xHqc8U2ivYzTafGS6XS/dhJ5KnPr2xz/AEwf+EZ0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P+NeyrY2/hTwS8OmQJCIocjYMfMerH35oAztX+GfhrXNYj1Ro2imWUPMsLDZMQeQw/nj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WKK30lbKSHSiQxuP4ZmHReOgHoetN0i6l0K4afT2MRdt0i5yrnvkd/rXqF9a2viTwuV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HUHa2Mg8+hoA+TFcHpS7q9QOj2IPFnb/APfsU5dKsf8An0g/79imK55YW96aZPevVzpl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im/2bbdrWEf8AFOwXPJi2abmvWWsbdTj7PF/3wKBYR4z5EWP90UrCPJC2OlNL5HQ162b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KY1qg6Rj8hRYDyLcwcYVvyr0PR77fpkSP96P5Dk+nT9MVsC3XvGD+Ap4t1/55imlYDPk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9a1hEgONuDT8AdqY0YzeVkA7cnpTLkD7NJsUE7cYFb2RSBcnORSbGYNjNJGgBVuParv22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bjo1IFJ/irllTTZoqjRlPdyj+Fv++TVKSWVyf3T/APfJroGQ+tQshI68UKkg9ozlp/tJ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yWV5PKqSQSorHlip4rsNh9aeq7hnNWqaQnNs861DQL+O9kENvLLGTlWVagXRNU/58Z/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IsfvWigZNnmi6LqYHNjN+VUZIpILl45UKOvBU9RXsKIpArjPGOk/vEvoV/2ZMD8jQNM5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hR2mdSwyV8vp+tFFxnS29qqRjOMirCAMOTjHQUjypHwx6/pVSW7Cj5TlvegDa0dimo+W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6/0NbrwSKPWvPo9TeC4imTG9GDflXp0EsdxaxzIRsdQw+hroovoZTRQGVHIqJxnrxWhI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jBNbmZBtwfWmkE9jU4DN0XFTJAzYyOKYytbQeZIM9K1HCxxY7U6GERg8VWu5VX5SaW47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DVVSkU+WJOR2ouJju+WqEpblieadgNFJIlkJ7Us16oTagrNjLSYxnntV6CyaQgtmiwFf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jnl6vQ2iRjpVqOLNK4ivFbqvQVBqM0dtbMSQMjFX7iVLeFnYgBR1rnwH1S585+Il+6PX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D5sgwT0HoKnW0zWuIRjGKljt8n7tKwjJh08se9acVgkacj8avx2+32p08eYWUdSMZpMd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H+sJaub1KLzHKdiT+Vd1PEm5Y1I4XnFc9LY+ZM5I4GRUyGjY+E+j6NPqN9qWptD59o6C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WAPU9K9huL/SLq2kgl1C2McilWAuApx9QcivmPWFWwsL2csQxOxMf3iMf402Kyj1XSLW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VPRmHBP14rkmrPQ2TufQX/CMeCpF/wBRYuvr9oJ/9mrzb4hWel6XrdhbaBBbqJovmMT7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jT4Y1hbdXW2IiKgj94uCPzrf8OeG2tpftl6y5RflQc49yaycU+hpzNdT1Twdr1vHpNvp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yNpW++vYZ9e1X4fBugWOprquwh42LoHk/doT3Arya7me8uzszsXgVThWTYzSOxXccAng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/xB8WQXkIsbKQPbxtukkHR27Aewp3wus9JNpLrF1JD9v81o4/NcDYoA5APc5615lfXPnt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021Aw7LTA+hb19LvrR7e6uYGhf7y+dtz+RrE/wCEY8F45t7H/v8A/wD2VeP6g/lw7M4J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0/jOy06w8SSwaWkSWwiQgRNuGcHPOawUGI1HoBUFmpEZI9anU4XGKAO/+F9xDBf6iZpY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PJ9aqfEyaKfxJA0MqSKLVQSjAjO5q43PfpSFs0Aek/Cu4skW+gdkW8dlK56smO341n/F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gZGuo0bzSpyQDjAP61wTNtOQcGoJWyCc5NAHpvw78bWVrpyaLqcywGMnyJXOFIJztJ7c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PapdtewTzQpIdzLA6lD9ODivEy2aUTyIuFkZQewOKBHu1/r/AIe8BaGLK3kjaSJSIrZH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UmvG/DmsGLx1balqEgENxclrkk8fMc5PsDg1iSHPOeahYH1oGj6e165s/wCwLhpZI2jk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iuO8JWVjcahJLeFCIVBRXIAJz+teeeD9xtLjJJw+Bn6CukxmgZ6+1zaPGUNzFhhjiQA/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DzDa595f/r151aRibUIIicBiRmuc1+/1DTr5oJ8xxqT5exAN/wBWosB6B4xsNNtBZnTo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tnpjGefrXQaJr9lqWnLY38kST7PLZXYYkGOxrxSz1O7cOkrBomAbLYGPbIrXe2lNuJ98Z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D+lFhN2PUh4I0rz/M8yby852bhj6Zxmp/EWsQ6TphtbdT5jpsQKPlQYx1+leLnxFcxB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BzGSPqDmrNt4hvp/LtboOLdG4B44NFhcyNTqfU0+OJ5CxXaFUZZmYAAe5rktQ8RXa3DL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fxoi1u4nt/KfaELBs7cZ7fjjJqkI6xSu8p5sOR/00FaJ0O5SATzT20KMuVDPy30AFcyt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OMY4A61XTXNQeRVM1w4RSsZ2AqD6ZxQM6G5spbSUJKudw3Ky5IYe1Ois5pPvBlXp93kf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u5rqJbiJ7hmJX98ARg/yFc/f69q6X0qmWeP5s7VO0flSQHWz2TQRGWVsJkAHafmzzx7V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TKD0cwnb+Jrmn1W9a3jW4mlMOARuyQM4zVmTUFhicea5kAwBuJz+dMDo5tNjikKN5xbA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+nA3AjguIvLZch5DjBx0OM81x0st1P8AvHQDeSNwOSa1NKWUXcRV40TPJGeB7+tMDeSH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yqw+ZZNuR6AHFRalDaWYR7aZZkkGQN/I9QeawtZ0LUYr6YTIJkzu8xBvB+uOlVIbC5Cm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CooGbsVzCxAe1JHcpNz+VSbIjcLFHLGd5wpZ9v5+lUftcctsFjtgGAx2rONvPd7nN40b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A6I2Mwu/s8sbwsoHmFlJCZ757imLcabETDdXCow/i27smku9O1mwlguIb6WR5U+RopN2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rWtbgAMi2V3jrHPDhh+NQ4hdENzeWyKPs8kcme4U/wBRTrX7ZdMqwW6zEn7vk8H2yKvW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dLiuc5wibgv1Ykfpmkk8Xa3qELIJ0gbdjFqu04+uM/rRaw7lweF7x4zNceVp8WMnz3z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itgseoyTXXUlFBSQ8DAHYD/Gqdhoep6lczNcxT3KPgq82WwfxNbQ8M6ZaCUXiQW5k/5Z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+XSmlcVzn7edJ4tycDJGM1Mp561UeKOxv3hictbEZiJABxnHOMj/AD71aj68mqRD3LUX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khccMMVYg6jFPlRfMyaiSKieYXdxq9ndyW5kkPlnGQF5H5UV6M9pbyOXdAWPU0VnylHL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qckgOcVIzAA85IqtjccgGrAjxk5xXeeDL4XVg1nI3zwn5fdTXC7WzgCtLQr06dq0M2cJ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dxSV0enfZwD0pGtFY5q1GyuoIIOe9Sha60zEppZqKl8oIOKlkdVHJxWddX6xKeaYD7qd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N1vc96S6u2nY81AkDyH5R1qkhNjGbcfenx2bSn5uBV+30/By3NaCW4xjHFMDNt7RI2wB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ojiHmPx0OP0q2keO1JjsMWL1pzlUXJ4AqU/KprC1S7aVxbQ5LNwSO1ICrczPqt55KZ8h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W9sscQCrjFMsbNYIgqgcd6vqvGMUMRCkWTVpIgKVVAGKcziMVIxrsFOBWZfXTgGOIZb1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J6VWKiNWZuWPegCskYhjYsS0r8sfWoxGqQvIRzVqOMtmQ/hUbRmTEOeGYA/Qmkxo8p8Z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QRCN8uO7tzj8B/WneEb1lgurRuVUh19s8H+lY/iLH/CTaptxgXUg49mNT+GJNmqsp6PE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qe1R5k0y0A7xKf0FV9QlKQLawjJP3jUllKG0q2YHOIgPyGKh8sZLE5J64oQrlRo0t4Aq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5dkQrDGMHHzVv3TZt5AvHynmsgWoG0sh3GgZQs7ItIGYfnW9HEI19xSxQqijApLmUQw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ZfMuQB0BqnNwlNeQvPnPellyQKEItW4xAvvUlLGAIkHoKGpsBpNMxjO3g0/BpKQyJznq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q22Mc1Ul+U+1AiHHNBWnjBApStAFZxUbCp3HWoiKAOr8JLt06U+shroAM8VjeFxjSVOP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NIa2IlU/bYBzy2AM9c5rG8S3t2upyLuHlnOx9mQ2T1Na0sjR6lbgcFSp/PNZ/ia4utMv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zyRgNu9s4pjMiK5ndJI+TDj5gy8evpWit35tisZHy4xjOM5rHtp7i4O0ucEYYMAMD09R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MhxVIgqXWqzWwW3WDfHHzvRCCCe2e9Fpq4MgBh27uCxw2PcUTX6W0JjMQcu244yCPfjj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JJ5bKynILKrj8jQIdqOpRQ3RWGNW/wBuQcn6AHiq0dzNcbg0SYbnI7Ve1G4totryRrNI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1RjvpJWwsSFD8mMH5c9+tAzQV5JBGgGCwwPfNVnumg8uJot6qd3Ck4z646VNazvtEJ2q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tOuZhpyyJn7SkjhfkU846478H+VMCS21aOO4DGDy1JBG0kY/PNS+IvEHnSRxxw24aMcS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I72EkMyzRqeMZ3fzqzqE1ntSa4HmkgbCpCkEcc0hlO2uHuopRKVO88sByAKsWsYIRWUA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QavGrkRxRr1JyCc59eefxq9YKQ7RSKG34wdxA5GRjHvQIrOL23hKxFyi5ZsPwOcdKlt7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90Mf05plxNNb3UkzZkyoDjGeW6gj6g1UjumScuLfCqeOCKYzc13U9TmtlMInjtVxvChs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t5IQoklKservgD8zW0upKbBrjyy5T5djMcZ4545I9qyDfXEj+YpXPIwsYwPpxQBoossM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OGBH59KjvLdXYpC7IZTxjGRx0J+tKsd6vl3N3HIrSfdaQYLAd6nlRj5UwO0o+4gjII+n1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1qCRR/aPlyQcJtkwRnr2rbh8Qa6tqRcR2V+V7TqMn/gQqHRnWO/lF9IXE6fuHkGVV/p3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m2MwhuY7gMRuzGgCZ77TjJGaQiKz1q3uZMXHhKGI55kE5Cn8MZNbF34risoLaKz0qziB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9D/8AXrETUfDrY8yLUJHJ+VFV8n+lbWn6xpNsHWHRlb5S225kyxIGeMA4/OgZmXupa7q2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NqwrsXHfpj6VeuNCkSyS7TTpjcxDcQLhtzn05NQz+MJprJhbeXZSbsBIUyMfiOtZ9nFq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3MQ37tt7opHsRTuydSK7t77zfMvrRLfzAWBTGV59RU6NkZPB9AelPl8OajFMkQtiQy7hJ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9SeO9VI45bWUw3EBglB5TOR9RSQzTt37VZlHQ1QjYB+tX2IMQ5qZblxIaKZuFFSUcTx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AXipBGWHzrgUPGqlSDgk1QiPaF4Y898U/oBkVKLcrM0ZZSQcEg5B/Gniz5yxoA7Hwtq3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WLgE917V0MtysUW4mvNbGV7O9SWDqh59x3ruN6XcaMTlCMiuinLoZSRWutSdyVjyaoGC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28Sj5VFKIwT0rYixlRaeAeeavRW6rwBVrywO1SKlFwsRJH7VMExUqqMU1mxwKQ7EUMfz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8YqtEzieRW9QfzH/ANai9uRbwn1NAyrqV6IkMcfLniq1hZEDzZOXPrSWls9zN50mSO1a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cFUAYHSn8AZpm9cdaQtuIC81Ix+8DJJ4qM7pD0wtSLFk5b8qSTOOOKBlcKFYnGc1XljL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KOaYCMAkYUdKwPEGrf2RpVxfJjegxFnux4H6nP4VrTyl1I5A6k+1ea/EXUszW2lo33P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/LJ/Gs6jsho4hmaRmdiWZiSWPc+tXNJnFtqdvKT8ocBvoeDVPtQvU1zGp7ppT50hBn7rM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jkY/MVj+E7o3WhB88nax+uMH9RWuScntxSRBWu2/ckDGDwajhiMhLscY6Cn3TDycHrkf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cmPamMtSzrHWRe3Bm4HQVJJHKvV1I+tU5jgGgZSYnzNwAwpp/wDrCBzkmnrEGhbrzzTI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aEaA+U4PbilyKluovKmx6gGoaAA4qM0pOabQMCMioXUEdvxqVuAars3NIQwqKawPY4qR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BzUZPFTunWoG4FMlna+HBt0aH8f5mtlMFhWTog26Rbj/AGAa1ENIaKGpk/amcDJVUIH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K/N0eSOKaCMvIvyv1RhnuO5p+rZS5Q5+8n8jUXiaaJooPtQEu8ZUBuD7frTQzmrfVZmm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MA1s6bb+e1ymRuCFgPXHJ/QVhwXiWl0BHaxxuMcjPPsD3roNEZzeykD5nik4+qNVEszT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KTJ8oBJBx1zkfhWel3ZTvu8s59wG/Uc1sfaI7OaR5UDJtxywHUdvyrHaawkkKlCgH8Z6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7III5pwjqB8gUZP/ANaqMOpwqdsdsNg6ktz+eKvNbWc9gpdkEC9w3Of8az4riytpCltb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+hxQBft5AksrsoYsPlxzkH0pYZZY7o3ADYiQ/NnHX3p9rfss7mBtkMm4BDzt7YFJNvMk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AyT07UAysuowSDDK5weScNirjLaXlsxlZGjHLF0wR/n2qvNfWc0pzFtx/D5akf41Papb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p3RkFcj1/wD1UCMxLrT7SUiCE5H3X7/rnFaFtdLLKszJ8oOPXJFZs1vp1lJncZmPo2Qv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LaMW8OAgyxBzn8BSGTXpw6GKMoNwPqfWqNxqkEkxcx7N56IxA+taTu8i5ViSF79fl/8A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EHTLqMkjHQ9KYy9bTQXcaxKzLJyV3AbfzFVpdXaAmKKPkE7ien6UWlxbvKHDmNuxaP8A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SkzLudvmGD973oEJFfvdgQBR8jbgVBbn6+lXUIaNhIcgqQD1wccfriorXxEbGKa3itkW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7Ctzw9Jat5sE8SsGAcOcdKAOc86+gaD7OzuYisnldec5+lXrrxSDMrHRYnQktIkynG89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try5eJD5cfyqxGQ2TU2jwW17p7yXZVrpZMMjvsxH6g9z35pMQf8ACSaVBAJ7jw9cxA8F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vEfh26cGDT9UcE4PmSAJ+JzTFtdPZfk1iDPcMxqydKjlHm/25axr6dAPoSakC5JrujwX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4yZWfcFA69BmsvUPFOs3EJaxuYoACAyxQ/Ng9x1rYTRfD6Qo+p6rLPgbkMXIA79ufwqN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JbYLKxPDTDaSPXvxVKwGZLa6hJCbx7rU5Y1UM2w792cDbtK+/wCFVJLO7jcNc2kln5g3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+n0rRt/F2s6rNJbyXEdoEwVS2QAkf8C61U1CS8d44bme7u55cvFbxoQze5A44GelVYBI5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GrquDH1rJtpMrkpJGQdu2Qc1fBIXtWcty4gW5opM5oqSjAdGY9QAKdDEJWLAZ7Co3OWx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wS3IXhqokbNhGAUgkdQKEV3bD5A9BUEDLuJHUjljU/2hzEdpwelAXJJJEhXIxgD7ta2g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xyyD09RXPbWPUZNTRB0kVkJV1OQw7VUZWdwep30cnHNTIRWZaz+fZwzAjLD5sdj3q3FJ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T0LZIPFSKQB0qJF3HOasIvFIADZHIxTCATycCnSOqLyeaoy3iKCBgn3pgSiaFbp+52D6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JOU7Vm3+pqY2SIqZDwSOmKbZXzLhdhdv4QKpCudDGFhiGOKiacyNjFUt8srK1wMDOAoP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IAwf0pDRMsYP3ulTqqqMCoyyqvWoxLk4qQLJIAqvLKMYFPz+7JNQ4BoArNIelRneT0OT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XifxRY+GYNrfvL2QZSFTzj1PoKTdgE8R67baBYK0xDStysWeXb0+nrXjF9dS395Nd3Db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LqmqXWsXz3d3JudugHRR6Cqh5H0rnlK5pFDM0A4pO2aaDzUFHp3w2uDLY3lu38BBHPbn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H8689+GkxXULuPP3oxx9K9EkJDE8YpEPco3v+r4PGRWNcBmBO9ga2L45g3HoGFZEuHUm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3JHrSMWcYzyaZKxDdeKTztuxx2YGgDTt1CyJGeuMGr1tokcl2srZ2qwbFZ8MgldWH3uo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lpECLmbjP91R1NCGZfiLxLJp+r+SkMfklQI5XiDBiOuD7Gs4eIbq4bEvlBPVYlB/PFL4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UHCSHaT16c/riuftifLwSSMcc0wOjF86E5ZWVhwT2q4smG2PgSYBxnPUZFct9oRFwSOc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BqBvdQluCCqAjaAfwA/KgDdduKgagyqy8U3Oai4Dl5oPApAQKQuDTGRu3JqFulK7cmmZ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GmW4/wCma/yFX0IGM9ziqWnDGnwj0QD9KvJmgaKOuYBgYejf0qHVXt5rBUuDGY8cgryD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+5hP+0R+n/1qpzqt/pao0OEYbmcHBGOhyelMDn4ZLCOc7I2lKnOyTHOMdq3NNuY11dZ1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QYwRisWO301Lni7LFSf+WJ5/EGr0RhF4vkNmNl9SQD36+9NEsluFhjuwZQJoVG75lx0H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WRsMgBbIypX+Vad4sbqFlXKs21iSR3FUpdOs1lZUKgZ4KSdB+NUIsRWcMtm0EWJIxySr9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FmJeSR/ViCo9u2f1q9a2ccUc4O5t64APH8utZ/8AZ9tBMv2u4IjBzjaMn+f8qAL0d3a3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cRgLg9iKm1GdQweE4Xb24x+XtSXsulGBGsGeR8AOHXjH59jTy4ezVwiKykBs96AKkn2W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G87eDT7SKITZhdSD/D5p/kaXdZzQvNdh2nMm1HdjtK9+nvTY7eEufJPPojBs0CGXGlW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eYwcsT37fzqSB7SCJ1t4mDEbQ23Bz7mnXWlzXcrPHKYmA+YOMAiq1tb2VrnN6shLEsi8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hcmPJBBz3HSq7sizTrcQ7gqhRgDI4469quRSxtendgxknnO3PvUV5arEyiRo5WZ1yqtn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rGTHyCMg9SCMflWqbSyugnmOvlBcF1Y4B+vX86zHisVmbyyAhPGSVxV62g3WjRoWMUmC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AKhl021bEETyDs5bkfnmpnvlvJlljVkYABsnv26Y602fSbS1MchkZUcbgjNkkfl/Wi2n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G5T91zke+emKAJ765lnt2kdyzg9G5yOnf0/qaqz+TLd20E8KrGxSN5lDA/Xrgmr1s1q+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wM1UDhJ7sMGMedjBWx16H3oEa114Xso59qTLCNxCNJKGSRcdR/gaW38OeUCIW01pT912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pt7ib95NNk8YKg4+pzU8en2xXcspkUHBCsVI/DNKwHUR+G9T3bnu9PjI6tuHI/HrVh/D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FnJA2xRDk/5+tYVjps74WxsJFXoXckFvxJzXQweDzcxrJf3kNkqggYyc+vXmjRAVrrXd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5hRgjSSOvB554+nrUz63qV2I/IMEZcZiHkdR3w2f6VI2keGNMBaa6lvs4RhEvynvjnjt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1lp+iKgRSC0z446YGAefwovcRla2k1vdKt3dh55AG2jadvoDjqe9OUN5ZRiVdeD7GqNv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HV/M3qwl3hj068Y6+lSpI4uGRmDHGGx7VLKRJhvU/nRTtrHnaaKRRhqPLT1bvUbl2Ock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gDqSRyaX5WGc4/DrTJK6qoABDMatIoIyQBn+Go0TecYzipBiMHAyfWgB5GB3FDDC1F57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zSeu0etIDe8O3XmGa2PTG9f5H+la8yMOUOCK5rw9MB4gtldsK5MefcjA/XFdPeuLeby3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mk7qxnNajIr94zhxmpZdbCJiJCx7k8VSUrKAyEEH9PamyRxodxQZrexAya/ubkkDK/7t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fzzV6OHPLDaMZCgc49T6VBcO6yeUjrj0z1p6AIsFtAwyoZxVi35kHy7R/s1BFCXcZFaU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D1h38DAFG2JPmb58HnPApSQo471XY/NluVHUdqRRM8wf5UUgCpYFz1qBVcEr5h46DHGK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gCQ/LtFRhGNQ32oWWl27XN9cRwxD+Jz19h6mvMPE/xIuL7faaNvt4OhnPDt9PQfrUSkkM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/DsLW9sVuNRYYCZysfu3+FeN3t5PqN5Jd3cjSzyHLO1QHLMWZmZicksckmlrnlK5aQtOH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G3C0wU6Q4H401aAOt8ATeX4lSPPEiFT+lepsd8YI69K8b8JzmHxFbuP9r9Bn+lexL/rZ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e5Su9xhKkfLkVjSNsYrW3d5KE9gRWJepliVoYGfL8xNVJAQuKmYlWwat2tmsrhpBnHbt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w2njGajnu3guLzU70gSuSkajoqjoK0SoDtgcA8VxPiK7mbWZITkpHgqvbkA5/WgZXvJn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RhV9Khlugi7I8lj6dqiIlcY6D2o8kKu4navr3NFwGBCx+diSf4V5NaFozC4ihQfKmWIH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ulby7cFQeprasrVbePA5J5JPelcC+rkKBUqsagPApykikBPuBOKYzYpgJ60yRqYxGbmm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Oo9SKBM9JtPltkHoKso386rRnaoFWEAIoBEGsANaxA9DJg/98mqckMFxo5jaVopWACHG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kjI7Sj+Rqk5H2FgkpVwuFPQA9waaBnPS6bLHNhmhR0ODIsg/TnmtA20drPbiKYSq678g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k2t0bpP3EoVeGBGQPer0NtLbeU8jIys+VKZwPUc/0qhFy9UmLAJBHf096zrrQ5rfy3S4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j9DxWpdhHQhm2g4ycVm3iX2xJm2fvc7WVgDgfjTJH6fBNbXTN9pxEFOCOpP0qnLpN3NJ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d88D3qS3lvvNRTvcHqDz+tP1Nbu6nGyNzGowqoOFoGSwWVpHbyMZ0EyD5UBG1x3/ABqa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YDIGeMe/41n2WlXCyK8zbWyCqj5j+OK17K0GHIljVXRsIxIbrwOmO1AFdLW31CUWzSCJ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5we+agbTo4yQYpjxxjDDP4VI9uGSRVOTMQoPIC/5yKhfSpbSVoJbiPzE69R+XWgCd4rm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j5Q4IB9qox6Vc28qG4VI++0nrWhC9wI2j8wNtHyvuyR7jvWPOl68gWW3kODjcFJBPua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RvuyD6cc9KmuLfb5DfKxKeZgZyCMj+v8qitbQfZp3MYSRFVvlbOO2asgb7N2LDcpAx2I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auJSjl+VaQA/XntU9laNG4eCVsDptXP6g0C0W/vDF5uwhD8oHGe9RtpUkODHcJjGcHK0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Rp0kKYPOSNo/EkYqG2tbC3mDXEyTMvVdxVc/Uf41NOJbi1WHzec/e5wfrVV9IljcNNJG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8wKB3NKSa3kvC0J/cbsrj0/GoLoeTAsgkwzP93GMYHHNSLarFaB8tw38RGcevHagx+aF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0ASadqGk6ffzG4SON5oCquyD923r/KnNr0duWTS4LSSXALSjAJPcf1rIWygvTcLOqM6/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H4V0TS+H5LG28uK1KW8OZI8jfvHcHqcikwKdvrmsTNi4ufLU/wDLOIfMT7f5NX4RqF8N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2Afr3NUT4rnhIj0/TEh44J4OP0q9D4j1I4aW4ihOP9Wg5/MClck0bfwJqEtsjy3ltAo5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xTzYeG9AvDeXOql7lc5EClgM9fYVjzpqOsTxm3FxcTAksiqQMeuauQ+FtY1QzfaoVTzE27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KaAZqms6XPaRro8V7CmcmVBjzB9NwyKyjE0czXNpG0EM2AVdNo4GCMY610cXhzRdItli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bhuHtWLeSadeF4k1ySZST9nt0Vfk4/z0oGRi/RAFkBDjriinQ3t7bwrFHAu1Rgfugf5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cnpS7Cv19Kf8qgcUF93OOnTApAPUSbchVIHU5xUJlfcNqcg1K52p0bPvxUZWQg4Az7UA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6VEZCzcninNExPJ59KFQggEZoGPhmMMiSRnDqQykdiO9ekrJFr+lpewjEyjDqOqsP8/l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avaVq91o18JogXibiSPsR/jTUmhNXNuKzNi0uckO276GpY5UdtrLkGuhhS01q0W6tmV1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WqraM6E7VUgjHXFdMai6mXKzkrmS5lSSRXZd7fd74qstpM+Fj5lPcJjb75rrzojDgQ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QP3aIp9TyabnHuNRZXhjZo1BGe2cU5ykTESSouO2eatDQ7l1xLdEDuAMVTuZfDekKft+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At+Q5pOpFByiST2wJC+Y/wBBiokE902ArJGP4VGS31Nc7qXxN0GzjePStPe7l/hklG1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q/EHxFqqmM3YtYiMeXajYPz6/rUOsug1A9P1TX9L0BAL2dFlH/LNCGkP4CuC1b4nancs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QORuc+/oK4cksxZiSx6knJNNcbazdWTKUR99qF5qNyZby5lnf+9IxOPp6VB0pcZwaXvW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Wnr1plOBoAhm4OKaKdNy9MFAGx4aGfEFqP97/0E17BDKT5Ep6Moz79jXj3httviCz93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bZbAALkxsQf50CYtwjCOXPbJrFmO5t2K3ZRvt3YHqpB+tZNwqfMuMAd6YjOaJXkHArUt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Ojy8oVBW15RjtWzgHHSkBmNw5z9a5DxONupJKiZEkYz9Rx/hXZzQukoX1FY3i21VbTT2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h/xoGcYpuD90bakS0aVsyHJq/FbZ5q0IwgxikBFbWyxrwuK0I4+AcUkCZ5qwRgUwIG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SAcBxUMimp15FRyUDKzAinwYa5hX1dR+tIxzUlku7UbUesqD9aYjvwSFBqxA+RVcEEfh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X5rAH0kX+eP61lBSkDfJ5jBycc85PtWnfnNg4Pqp/wDHhVEOiwM5Yghs00DOYe+uZbmI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wB/jVuKeS6s3kJkKqwK7uc+vNRXd1bly/wBlVxkks5PJ+gq2t7v0/wAuKNQqtv8AlOcc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5cAmAHqSv5Gs6e8vIIlTyMxIcZaMMM9+taL/ALy2BGeR1FV49Vjt9Pe0mVm81i6sG5B/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9TZiN1ugOeSo2mrN/em38tIUYPIo+Zl9ewqCO9ty+7Eg92ww/lWjLewpD9pn8uVP4UKAh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iJcX1zKMyyNg4wGIwfQ+lbVlDOtxlZUjJ2rIjsAR69f6VkPrChWVYLdEJJAC5PNW0mmu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Arge2M+38qLgWbu2EV6ULnyQPMXPRuO3r/8AWqow1GJUkjZ5Y5UyN4B/IZq3fiZ4YWHJ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Bd3lxbrHCgE0EQ2ldhIVu/IpjJLa7ZZljmt1XJHzKm0iql/qVzE0kY3BVkH7zaOTzj5qs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Z6EKxH6GrF7f20cCAxpKj9FdcfnRYLmbpt5c3k2wmeRdwDfPkY9K2oQsdwYmVXj5HPcY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vyCNVDAIQg4P4Vq2zmTy7iUhy4LMvI57igLlOZJI2mMbeWzKFG7n0zUb2eoQSbmmUkgH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VYA86iNMK7AqnPy89Of881Sk/taVJGUObdG2p8wI/X2oEW7Q3TRP9qUuqrlSQOv4dRWT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3Q8gqP8AOKvW11cxLiaEsCPTB/SrF/f3VrCFtS5R1Bk2jkf7J9qAKNjaTmdCylA+PlPJ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u0SA+dkjBx+HWuaivLyYsY5JMA8gOQK2GimFtFNJw8gJyGBoGR3lk9lLtmQMXfLDI2kY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hpOqGNY4HLq32l1DDB7fSsmaNpBHk8A5HtU2nXl3p17dmwQPbOMSKedo9SDwRSYXNK5m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81wA2fMVcoc9xkGlg1+WMhIPD6qT0XO3H5YrR1FNWi8p9L1ENJKV8tAwKMCOhX+E+/Ss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kSabCzjk+YFOf0qQNFPEWqBU8q2S3fdhjGn3fxPJqvN/wk99LLHdrcys2FG47QFz1AHf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kkZVTStPgKnl3jP9DmtTUfFOtzWQma8PmA4cLb7FA+uSTQBRh8D3j3UNzO8cLIdx3HJP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UaCz1G3ErMRI8r5aNT/d6+/vWPd3N7qUVsi3c3mNlZQOQO4P9Kpad4Uu7x5TeWblv4Gk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uzaJeJKyxarE6DozTBSfwNFXP+EF1QACKO4CY423BA/WigZzyxgjJ/SrCKoKgDn0qMHj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SScsepNIYrIWfJ/Wq8zsr7UQ5bqasCRScs2KAfmyvTvmgCotuBgndu96dsDSbQDzU8jD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yf0oGMMIBIHaldT5ZKnCj9asGNcEqeT3qDY+cNkqKBGTdzalBave6fczW0sXzAxsQWHe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uNrXkU2P+esKn9RiugnICdOOmK821KIW+pXESjCq5AHoKAOxb4t+JdpUJYg/3hDz/OqU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GoJGD3SFAf5VyHWnKKAL95r2sagSbvU7ubPZpTj8ulZpBJqXFNZeaQWGAUoFOApxAxQB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mOacc4oAZ/Dmm9OKeRxRQMTFFFBoAM0opMUooAbOOVNRVPPzGD6Gq4oA0dEk8vXLFv8A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LcNJNFnG4Aj8P/1145pKltWs8f8APdP/AEIV6nZ3ZTU4nJAQvg/Q8UCZvGMAMmeGrIvL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BgmuilTGRgZz2rHvVa3nV8nZIcH2NMRFaWaQDGck96tXXCKOuSBSWrrM2AOlPmXdPGvH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3rxnFYfihBLpcLYztnP6g/wCFdBKfKAB61nava7/Drseu4P8Arj+RpDOJiXnirOzNPSIL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YqQg4pAuKU5xQBEVyadsGKUcmn44oAjxgVDJ0qwRUMgoArYzVrTVzqtr/wBdVP61BjFW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4n8gaYjtEHyj6VKp29KZGMqtSbeaVwG3mTZSH0GazUG6IjGc9q1Lr/jxnH/TM/yrLAPk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zKe1hiaR1mCk/fVVzt/Gp4BYJp0yJn7QxGDt+8vfJqq+l3shZ0VpIAclh0z71Zs9NuBF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xdTiqJLcI3WDFAdq4BI6DiizfT3Ny19bRn5AqsONnB6fWptPdI9PuoTnEiKV+oP+Gaq2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Yx5JY7U3E9gKoCkYLAJgPGFzx1FWZYLWW3SPywEC5JZuDTV0VkYq8jyohwjBcDNTT6aI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8j6gdKlgZu3TLFRKkBZicBs8/rmrE+pfbbSEqgHk5B6ZIJ7/AI1C2j20cuZbw7Qf9WzZ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7OaOLyGYHPGSaAJ7lpmsILhmGeVXauMYOf61Wine1sHkeMSRuxYpyCACOcj3OKsRXG+1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bUFvMvnuq7mVIiOMA9vWmMjbVLa4CqsBVc55wx/PFW7iC0a23lkeJeueCPwqu1xpa7Y5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PxBqSWO2ePFuysD/AAFNtFybGeJtLgl8yK0diTgnzMf41oQ3wuZdqpt2DIGc8fX8arwa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AE/IxAB/E1bjktLeQxRxPhuA+BjP15zQUT3Xl7I3ZWyB8wzx9frWZFfSWsJREMpnJGwp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tYNQheNriFAufM8x8MoHoveo0ufDWnYcyT3coGQPuigVjnIryd2CPZnAOBhStb0djPLa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4Gw4P0OKhPjgAbtO0OJEBwGHP8s1csPiNrMJx/ZYAPBCrgEflSugRh3NzOoANsyN0O+I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7sCOVSIohhPlCgCuln8azcNP4auXjI5eDn+QpLbV9B1FJPLt7u0kcbWEtqSPwPapHYw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aoEXCQXDxPtaU7CB0IxnB/Su0s/DUF9IVt9QhC4yd7dvTkUXXg1TYOIpnaZckMB8pGW5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NC1HU/Dt2k+rWsjW8iFUGQwH5Hiunj8S22qX77dUawwR5cbL+7YY6NnP6iubNzNdWgia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o69qgt7K8m3f8S3cqDOVXp+OaTQHT6nPq1gPOl0S01G2PPnWzEfoOPyqKx8VWLtmbw2Y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oR/Ssi1/4STS0eXTWliX/nlKQVYfQ1ftfFtxIAuqeF2kfvJBGy5/AAg/lSSA1v7fhS8S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uCGBHsTisLVvF+qGJhbMIir7RjBPf6V0sV7ot4qzSeH5lkA4MrqpH4cGoX1rQrOVgumB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arQDmIL7xDcwJM2syRsw5X7KDj8c0V0g8YRMMxaLeOnZkzg/lRS0A4x2IkwvGegqX7kY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5m5+wpsswkUDOFFSUJNKgI55/lViNRgAHgdQTVT5VTd37ZpYpCHwTweaAL2QjrwCO9Ts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l8xkVcN7Cr2Sihv7o796YDXdkb58YHGB60hkMnUdKbJOiqRtBJ5NRwmSQZ5+brQA9xhf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i0GptOAdk3zD645ruHXng8A1j+I4jPpLtjmMhh9On9aAOFApwFFANAD8U1hzSg5pD1pA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MoAbRSmkxQAlJTqbQAUUUUDCnAU2loAJOY2quKtgZGDVbGCRQBseGYfO1qHPRAXJ+g/x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ub8GWu43VyR0AjU/qf5CusiiVp4lPdwP1oEztmQI2zrgVU1C1Wa2IxnBBH5itK9h8sl9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jX/eFUhGCbaeFsop47CqeoXFxFLC0ZZGzyD3rpWwAWOB71yt7fpPdTSHOyAZJ9+w+tJg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Puxr83ux7VBr90yRJZqcgLub9Kt6RbG2svOn++2XP+8f8KxG33Zvb5zneNsY9FBH86lD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pgB6Uxjmgkmmk0DBetSAUwCng4oAXGagk61ODxVac0AQM3NXdFGdYhPorn/x01nmtPw+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0oEdlHkBamxzUa5wKlAzSGJcDdbTD1jb+VZII2/MAQB098VsSDMEn+4f5VjxbcDdnBTd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xp76Zp2ErSIM8KDhV/CnJPduQI/OkhY9cEjFXDcqj8LI2OmSKcb07g/kuT7yf/WqiSxp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jZz6Ac1DD50d06xJ5jvhQN2MDv8Ayq1Dd229S1iVODlkkIJz+GKW6vClqyW1ssKngy8l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XksbyJ3juLfaxbPLEYqHy5oiVJYDBHymnWzIJP8AWzZI6sTVp7+aNyq3O0f7g/wpiMRN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IrEZ8wNn9BWsPCdwZBIizEn+GNPlH50v9szxnH9pXe3+6j7R+lQyam00nzS3Mg9XkJos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dBCcuhRgzAYU4PTr2quvh1opphPPbxowyS0gzj6dapCRcqVt1PPJJNTPesjELBDg9Tgn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k2KxGUWrs5fBO8HIxxxmtO20qxkJfzzbFcYIjYkflms20S5kUkDjqTV2NpbcNu3DeOoN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2ka8mdyfvJakf4VLb6Z4fgzvW8lbPB8hRj8zVDzpVJ/ePj3Ymp7vUmnkURIY414Azyfr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x5eBrqJzw7PgDH4ZqOPSNJEoLxtNvBAy/H6VHOjSNuIBB7GmTTSLyvykdwMU0wFsrq4U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gBfcVpabeyPLILhVIWJiuB3A4rOs7TdI0jzqisD/ABDnNXrazjMyKtwCW4/OmAt1qt46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0tlKrh2uoV4HCgYyaq3MUiFgN3BqhGLgMx+YE9cUMDZS7eCTdFaIuOhDGrB8Q3MSY27c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cMSDuI7YpssVwTkRuTSAS6upZZgYyIvmz8vHNWhe36ssi3LbgB0OaqW9q7v+9jkI9hWk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pA7qadxkD6jM2S8a7zznnmo11W5B4jUgVFcWtyGICSEDpgGo44LwDHlP+VK4ib+070Dm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1iQIY5beLBGDlMjHpVdbK6c52Pn6VMtpdIOUf8qLgOXVIYxtS2t1UdAExRTPs8/9x/yo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L5xUczAIAFqIk8nPNDkllU9KkoQSM4Ax8o6mnLG7k4OKdCOijgEirtzCkceFGPlzmmIp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5uCGClicVUZyXx6VIo3HmgZfiRJAGzn2qRvMVTjATGKrJ+6cBe9TLIXXBpACBNm8sfen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IMpICv50ydBGxReg/WkMjcAdKAPObq0ktLqWCQYZGI+tRYxXT+J7dMQXAGHbKt74x/jX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cnSnt0FAEDdajxUr/eph60AMNHag0o6UgGGmmnmmsOaBhRSUtABS0lFAD1qJxiRqeKU4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HrQ2WjQKRhpP3rZ9/wD62K0GkEfzrwy8j61a2BQFA4HAqvIAJlQgFW4OaBHaCZWsUlRt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cZxXPx6hPLJ8/QGtTw2ftGmS2sg3JBM0ak+mA39TUt3YwJE+1ACO4qkIxNRvZZzFY2g3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9hVG202G4u0tYmLW1u3mTyn/AJaP71p3lqtqIUhbbLegmSXuFBxtFO1CBNPjh0+AbUYj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DdZuc2KwwcGU7FPt3NV2tobbTZNxCxJEdx9ABmptVG2/VR92JFRR6Z6msTx/eSWWkWtp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AGcUDM1JkljWRDlWGRS76xNGuHe38tjwh4rVBOaBkpNIOTTCeakUUAGaM0MME00jnrQA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5qb+Kqk33jQBHura8MLu1Vz/AHYW/mB/WsP+E/St/wAIjOoXPtB/7OtAHYqMCnKCabUi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VSKwURjgp8xVMECuiHSuUuE8t2dGKnZmmhMjKTluIsc/3aesdwx+cH8BVSS8uS5xPIPo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l/76NWSa62s+M7WND2c0hw0b4PXAp0ETNCMyv+dNuoNsZJdjii4F1LOKKJAIhkDq42/z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kiUHsZB/jVeMrIGDb+P9oD+lQebGjECEH/eYmkArW0IbLXMI/En+VTRw2QG43ecf3ISf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+EEafRAf50xLi6Yf8fDLz0VQP5Uagb8X2U52+e3v5Y/xomSBVUmKT8SBWAfPlXD3Up/4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zsee9S2NHSrcRxIqrKFHoZxUjTQuApkRm/u7s1z0NjGNhBPWtqPT4keN1JBNRKTGVL7U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d8kk1JZ31lJGw+0wB8ZG5CcfmKZqVjE7EHNV49Nt1B+XqKSbA1ZLmAQowmjGf4tvH6is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iPPUR/8A1qtQ6dE0aqc4Bxiq0+mQRqwAPWnzBYrDV4k+VbpCfVYyP6VPa6ks1yqG+8rP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qTWEIfO2pltIx2p8wE97cMjMTeEj+8C3NURdxnIN4/8A49WhJbRtF8wzxVL7LEoOBTuM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4xx7MahlurUHH2t+f8AYarcVtCWK7Bg1Bc2kIIwtAEMdxbKxK3hz/utVpbpCvN1uHpt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FWo40H8IoAqO8ZbIvMD3Df4UK8YP/H6P/Hv8KvCGMn7o/KozDHz8o/KgVhqSRf8AP4P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Jx/x9D8m/wpkcS7hwKurCpQf4UBYreVH/z9J/49/hRVj7OvqaKBH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3CE105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