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4 </w:t>
      </w:r>
      <w:r>
        <w:rPr>
          <w:sz w:val="30"/>
          <w:szCs w:val="30"/>
        </w:rPr>
        <w:t>能与可持续发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业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关于功和能，下列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功和能的单位相同，物理意义也相同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未对外做功，这个物体就不具有能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对外做功多，这个物体具有的能量就多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功和能不能相互转化，是不同的两个物理量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有关功和能，下列说法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力对物体做了多少功，物体就具有多少能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具有多少能，就一定能做多少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做了多少功，就有多少能量消失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能量从一种形式转化为另一种形式时，可以用功量度能量转化的多少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下列关于对能量守恒定律的认识，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某种形式的能减少，一定存在其他形式的能增加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某个物体的能减少，必然有其他物体的能增加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不需要任何外界的动力而持续对外做功的机器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永动机不可能制成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石子从空中落下，最后停止在地面上，说明机械能消失了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有人设想在夏天用电冰箱降低房间的温度．他的办法是：关好房间的门窗然后打开冰箱的所有门让冰箱运转，且不考虑房间内外热量的传递，则开机后，室内的温度将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逐渐有所升高</w:t>
      </w:r>
      <w:r>
        <w:rPr>
          <w:rFonts w:cs="宋体;SimSun"/>
          <w:sz w:val="24"/>
          <w:szCs w:val="24"/>
          <w:lang w:eastAsia="zh-CN"/>
        </w:rPr>
        <w:t xml:space="preserve">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保持不变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开机时降低，停机时又升高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开机时升高，停机时降低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行驶中的汽车制动后滑行一段距离，最后停下；流星在夜空中坠落并发出明亮的火焰；降落伞在空中匀速下降；条形磁铁在下落过程中穿过闭合线圈，线圈中产生电流．上述不同现象中所包含的相同的物理过程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物体克服阻力做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物体的动能转化为其他形式的能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物体的势能转化为其他形式的能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物体的机械能转化为其他形式的能量</w:t>
      </w:r>
    </w:p>
    <w:p>
      <w:pPr>
        <w:pStyle w:val="Style15"/>
        <w:snapToGrid w:val="false"/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91185</wp:posOffset>
            </wp:positionV>
            <wp:extent cx="1257300" cy="638175"/>
            <wp:effectExtent l="0" t="0" r="0" b="0"/>
            <wp:wrapTight wrapText="bothSides">
              <wp:wrapPolygon edited="0">
                <wp:start x="-244" y="0"/>
                <wp:lineTo x="-244" y="21101"/>
                <wp:lineTo x="21600" y="21101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一质量均匀且不可伸长的绳索，重为</w:t>
      </w:r>
      <w:r>
        <w:rPr>
          <w:rFonts w:cs="宋体;SimSun"/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两端固定在天花板上，如图所示．今在最低点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施加一竖直向下的力将绳缓慢拉至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点，在此过程中，绳索</w:t>
      </w:r>
      <w:r>
        <w:rPr>
          <w:rFonts w:cs="宋体;SimSu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的重心位置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逐渐升高</w:t>
      </w:r>
      <w:r>
        <w:rPr>
          <w:rFonts w:cs="宋体;SimSun"/>
          <w:sz w:val="24"/>
          <w:szCs w:val="24"/>
        </w:rPr>
        <w:tab/>
        <w:tab/>
        <w:tab/>
        <w:tab/>
        <w:t>B</w:t>
      </w:r>
      <w:r>
        <w:rPr>
          <w:rFonts w:cs="宋体;SimSun"/>
          <w:sz w:val="24"/>
          <w:szCs w:val="24"/>
        </w:rPr>
        <w:t>．逐渐降低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先降低后升高</w:t>
      </w:r>
      <w:r>
        <w:rPr>
          <w:rFonts w:cs="宋体;SimSun"/>
          <w:sz w:val="24"/>
          <w:szCs w:val="24"/>
        </w:rPr>
        <w:tab/>
        <w:tab/>
        <w:tab/>
        <w:t>D</w:t>
      </w:r>
      <w:r>
        <w:rPr>
          <w:rFonts w:cs="宋体;SimSun"/>
          <w:sz w:val="24"/>
          <w:szCs w:val="24"/>
        </w:rPr>
        <w:t>．始终不变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如图所示，轻质弹簧长为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，竖直固定在地面上，质量为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小球，在离地面高度为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处，由静止开始下落，正好落在弹簧上，使弹簧的最大压缩量为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在下落过程中，小球受到的空气阻力为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阻</w:t>
      </w:r>
      <w:r>
        <w:rPr>
          <w:rFonts w:cs="宋体;SimSun"/>
          <w:sz w:val="24"/>
          <w:szCs w:val="24"/>
        </w:rPr>
        <w:t>，则弹簧在最短时具有的弹性势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914400" cy="10414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能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mg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阻</w:t>
      </w:r>
      <w:r>
        <w:rPr>
          <w:rFonts w:cs="宋体;SimSun"/>
          <w:sz w:val="24"/>
          <w:szCs w:val="24"/>
        </w:rPr>
        <w:t>)(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mg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mg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mg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H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79120</wp:posOffset>
            </wp:positionV>
            <wp:extent cx="647700" cy="679450"/>
            <wp:effectExtent l="0" t="0" r="0" b="0"/>
            <wp:wrapTight wrapText="bothSides">
              <wp:wrapPolygon edited="0">
                <wp:start x="-319" y="0"/>
                <wp:lineTo x="-319" y="21291"/>
                <wp:lineTo x="21600" y="21291"/>
                <wp:lineTo x="21600" y="0"/>
                <wp:lineTo x="-3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如图所示，在抗洪救灾中，一架直升机通过绳索用恒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竖直向上拉起一个漂在水面上的木箱，使其由水面开始加速上升到某一高度，若考虑空气阻力而不考虑空气浮力，则在此过程中，以下说法正确的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所做的功减去克服阻力所做的功等于木箱重力势能的增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木箱克服重力所做的功等于木箱重力势能的增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、重力、阻力三者的合力所做的功等于木箱动能的增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和阻力的合力所做的功等于木箱机械能的增量</w:t>
      </w:r>
    </w:p>
    <w:p>
      <w:pPr>
        <w:pStyle w:val="Style15"/>
        <w:snapToGrid w:val="false"/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64185</wp:posOffset>
            </wp:positionV>
            <wp:extent cx="1485900" cy="513080"/>
            <wp:effectExtent l="0" t="0" r="0" b="0"/>
            <wp:wrapTight wrapText="bothSides">
              <wp:wrapPolygon edited="0">
                <wp:start x="-197" y="0"/>
                <wp:lineTo x="-197" y="21023"/>
                <wp:lineTo x="21591" y="21023"/>
                <wp:lineTo x="21591" y="0"/>
                <wp:lineTo x="-1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如图所示，一块长木板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放在光滑的水平面上，在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上放一物体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，现以恒定的外力拉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，由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间摩擦力的作用，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将在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上滑动，以地面为参照物，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都向前移动一段距离．在此过程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外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做的功等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动能的增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的摩擦力所做的功，等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的动能增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的摩擦力所做的功，等于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的摩擦力所做的功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外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做的功等于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的动能的增量与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克服摩擦力所做的功之和</w:t>
      </w:r>
    </w:p>
    <w:p>
      <w:pPr>
        <w:pStyle w:val="Style15"/>
        <w:snapToGrid w:val="false"/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257300" cy="163830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如图所示，跳水运动员最后踏板的过程可以简化为下述模型：运动员从高处落到处于自然状态的跳板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位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上，随跳板一同向下运动到最低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位置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对于运动员从开始与跳板接触到运动至最低点的过程，下列说法中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运动员到达最低点时，其所受外力的合力为零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在这个过程中，运动员的动能一直在减小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在这个过程中，跳板的弹性势能一直在增加</w:t>
      </w:r>
    </w:p>
    <w:p>
      <w:pPr>
        <w:pStyle w:val="Style15"/>
        <w:snapToGrid w:val="false"/>
        <w:spacing w:lineRule="auto" w:line="31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在这个过程中，运动员所受重力对他做的功小于跳板的作用力对他做的功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19480</wp:posOffset>
            </wp:positionV>
            <wp:extent cx="1371600" cy="485775"/>
            <wp:effectExtent l="0" t="0" r="0" b="0"/>
            <wp:wrapTight wrapText="bothSides">
              <wp:wrapPolygon edited="0">
                <wp:start x="-253" y="0"/>
                <wp:lineTo x="-253" y="20857"/>
                <wp:lineTo x="21599" y="20857"/>
                <wp:lineTo x="21599" y="0"/>
                <wp:lineTo x="-25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7" r="-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如图所示，在光滑的水平面上，有一质量为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长木块以一定的初速度向右匀速运动，将质量为</w:t>
      </w:r>
      <w:r>
        <w:rPr>
          <w:rFonts w:cs="宋体;SimSu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的小铁块无初速度地轻放到木块右端．小铁块与木块间的动摩擦因数为</w:t>
      </w:r>
      <w:r>
        <w:rPr>
          <w:rFonts w:cs="宋体;SimSun"/>
          <w:i/>
          <w:sz w:val="24"/>
          <w:szCs w:val="24"/>
        </w:rPr>
        <w:t>μ</w:t>
      </w:r>
      <w:r>
        <w:rPr>
          <w:rFonts w:cs="宋体;SimSun"/>
          <w:sz w:val="24"/>
          <w:szCs w:val="24"/>
        </w:rPr>
        <w:t>，当小铁块在木块上相对木块滑动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时与木块保持相对静止，此时长木块对地位移为</w:t>
      </w:r>
      <w:r>
        <w:rPr>
          <w:rFonts w:cs="宋体;SimSu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求这个过程中：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小铁块增加的动能；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木块减少的动能；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系统机械能的减少量；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系统产生的热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t>答案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B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压缩机电机有电流流过，会产生热量，即消耗电能，产生了内能，且房间与外界没有能量交换，所以房内温度会升高，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正确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四个现象中物体运动过程中都受到阻力，汽车主要是制动阻力，流星、降落伞是空气阻力，条形磁铁下落受磁场阻力，因而物体都克服阻力做功，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对；四个物体运动过程中，汽车是动能转化成了内能，流星、降落伞、条形磁铁是重力势能转化成其他形式的能，总之是机械能转化为其他形式的能，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对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当用力将绳上某点</w:t>
      </w:r>
      <w:r>
        <w:rPr>
          <w:rFonts w:eastAsia="楷体_GB2312;Arial Unicode MS" w:cs="IPAPANNEW;Sitka Small" w:ascii="IPAPANNEW;Sitka Small" w:hAnsi="IPAPANNEW;Sitka Small"/>
          <w:i/>
        </w:rPr>
        <w:t>C</w:t>
      </w:r>
      <w:r>
        <w:rPr>
          <w:rFonts w:ascii="IPAPANNEW;Sitka Small" w:hAnsi="IPAPANNEW;Sitka Small" w:cs="IPAPANNEW;Sitka Small" w:eastAsia="楷体_GB2312;Arial Unicode MS"/>
        </w:rPr>
        <w:t>拉到</w:t>
      </w:r>
      <w:r>
        <w:rPr>
          <w:rFonts w:eastAsia="楷体_GB2312;Arial Unicode MS" w:cs="IPAPANNEW;Sitka Small" w:ascii="IPAPANNEW;Sitka Small" w:hAnsi="IPAPANNEW;Sitka Small"/>
          <w:i/>
        </w:rPr>
        <w:t>D</w:t>
      </w:r>
      <w:r>
        <w:rPr>
          <w:rFonts w:ascii="IPAPANNEW;Sitka Small" w:hAnsi="IPAPANNEW;Sitka Small" w:cs="IPAPANNEW;Sitka Small" w:eastAsia="楷体_GB2312;Arial Unicode MS"/>
        </w:rPr>
        <w:t>时，外力在不断做功，而物体的动能不增加．因此外力做的功必定转化为物体的重力势能．重力势能增加了，则说明物体的重心升高了，外力不断地做功，重心就会不断地升高，正确选项为</w:t>
      </w:r>
      <w:r>
        <w:rPr>
          <w:rFonts w:eastAsia="楷体_GB2312;Arial Unicode MS" w:cs="IPAPANNEW;Sitka Small" w:ascii="IPAPANNEW;Sitka Small" w:hAnsi="IPAPANNEW;Sitka Small"/>
        </w:rPr>
        <w:t>A.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设物体克服弹力做功为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ascii="IPAPANNEW;Sitka Small" w:hAnsi="IPAPANNEW;Sitka Small" w:cs="IPAPANNEW;Sitka Small" w:eastAsia="楷体_GB2312;Arial Unicode MS"/>
          <w:vertAlign w:val="subscript"/>
        </w:rPr>
        <w:t>弹</w:t>
      </w:r>
      <w:r>
        <w:rPr>
          <w:rFonts w:ascii="IPAPANNEW;Sitka Small" w:hAnsi="IPAPANNEW;Sitka Small" w:cs="IPAPANNEW;Sitka Small" w:eastAsia="楷体_GB2312;Arial Unicode MS"/>
        </w:rPr>
        <w:t>，则对物体应用动能定理得</w:t>
      </w:r>
      <w:r>
        <w:rPr>
          <w:rFonts w:eastAsia="楷体_GB2312;Arial Unicode MS" w:cs="IPAPANNEW;Sitka Small" w:ascii="IPAPANNEW;Sitka Small" w:hAnsi="IPAPANNEW;Sitka Small"/>
        </w:rPr>
        <w:t>(</w:t>
      </w:r>
      <w:r>
        <w:rPr>
          <w:rFonts w:eastAsia="楷体_GB2312;Arial Unicode MS" w:cs="IPAPANNEW;Sitka Small" w:ascii="IPAPANNEW;Sitka Small" w:hAnsi="IPAPANNEW;Sitka Small"/>
          <w:i/>
        </w:rPr>
        <w:t>mg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F</w:t>
      </w:r>
      <w:r>
        <w:rPr>
          <w:rFonts w:ascii="IPAPANNEW;Sitka Small" w:hAnsi="IPAPANNEW;Sitka Small" w:cs="IPAPANNEW;Sitka Small" w:eastAsia="楷体_GB2312;Arial Unicode MS"/>
          <w:vertAlign w:val="subscript"/>
        </w:rPr>
        <w:t>阻</w:t>
      </w:r>
      <w:r>
        <w:rPr>
          <w:rFonts w:eastAsia="楷体_GB2312;Arial Unicode MS" w:cs="IPAPANNEW;Sitka Small" w:ascii="IPAPANNEW;Sitka Small" w:hAnsi="IPAPANNEW;Sitka Small"/>
        </w:rPr>
        <w:t>)(</w:t>
      </w:r>
      <w:r>
        <w:rPr>
          <w:rFonts w:eastAsia="楷体_GB2312;Arial Unicode MS" w:cs="IPAPANNEW;Sitka Small" w:ascii="IPAPANNEW;Sitka Small" w:hAnsi="IPAPANNEW;Sitka Small"/>
          <w:i/>
        </w:rPr>
        <w:t>H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L</w:t>
      </w:r>
      <w:r>
        <w:rPr>
          <w:rFonts w:ascii="IPAPANNEW;Sitka Small" w:hAnsi="IPAPANNEW;Sitka Small" w:cs="IPAPANNEW;Sitka Small" w:eastAsia="楷体_GB2312;Arial Unicode MS"/>
        </w:rPr>
        <w:t>＋</w:t>
      </w:r>
      <w:r>
        <w:rPr>
          <w:rFonts w:eastAsia="楷体_GB2312;Arial Unicode MS" w:cs="IPAPANNEW;Sitka Small" w:ascii="IPAPANNEW;Sitka Small" w:hAnsi="IPAPANNEW;Sitka Small"/>
          <w:i/>
        </w:rPr>
        <w:t>x</w:t>
      </w:r>
      <w:r>
        <w:rPr>
          <w:rFonts w:eastAsia="楷体_GB2312;Arial Unicode MS" w:cs="IPAPANNEW;Sitka Small" w:ascii="IPAPANNEW;Sitka Small" w:hAnsi="IPAPANNEW;Sitka Small"/>
        </w:rPr>
        <w:t>)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ascii="IPAPANNEW;Sitka Small" w:hAnsi="IPAPANNEW;Sitka Small" w:cs="IPAPANNEW;Sitka Small" w:eastAsia="楷体_GB2312;Arial Unicode MS"/>
          <w:vertAlign w:val="subscript"/>
        </w:rPr>
        <w:t>弹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</w:rPr>
        <w:t>Δ</w:t>
      </w:r>
      <w:r>
        <w:rPr>
          <w:rFonts w:eastAsia="楷体_GB2312;Arial Unicode MS" w:cs="IPAPANNEW;Sitka Small" w:ascii="IPAPANNEW;Sitka Small" w:hAnsi="IPAPANNEW;Sitka Small"/>
          <w:i/>
        </w:rPr>
        <w:t>E</w:t>
      </w:r>
      <w:r>
        <w:rPr>
          <w:rFonts w:eastAsia="楷体_GB2312;Arial Unicode MS" w:cs="IPAPANNEW;Sitka Small" w:ascii="IPAPANNEW;Sitka Small" w:hAnsi="IPAPANNEW;Sitka Small"/>
          <w:vertAlign w:val="subscript"/>
        </w:rPr>
        <w:t>k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</w:rPr>
        <w:t>0</w:t>
      </w:r>
      <w:r>
        <w:rPr>
          <w:rFonts w:ascii="IPAPANNEW;Sitka Small" w:hAnsi="IPAPANNEW;Sitka Small" w:cs="IPAPANNEW;Sitka Small" w:eastAsia="楷体_GB2312;Arial Unicode MS"/>
        </w:rPr>
        <w:t>，所以，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ascii="IPAPANNEW;Sitka Small" w:hAnsi="IPAPANNEW;Sitka Small" w:cs="IPAPANNEW;Sitka Small" w:eastAsia="楷体_GB2312;Arial Unicode MS"/>
          <w:vertAlign w:val="subscript"/>
        </w:rPr>
        <w:t>弹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</w:rPr>
        <w:t>(</w:t>
      </w:r>
      <w:r>
        <w:rPr>
          <w:rFonts w:eastAsia="楷体_GB2312;Arial Unicode MS" w:cs="IPAPANNEW;Sitka Small" w:ascii="IPAPANNEW;Sitka Small" w:hAnsi="IPAPANNEW;Sitka Small"/>
          <w:i/>
        </w:rPr>
        <w:t>mg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F</w:t>
      </w:r>
      <w:r>
        <w:rPr>
          <w:rFonts w:ascii="IPAPANNEW;Sitka Small" w:hAnsi="IPAPANNEW;Sitka Small" w:cs="IPAPANNEW;Sitka Small" w:eastAsia="楷体_GB2312;Arial Unicode MS"/>
          <w:vertAlign w:val="subscript"/>
        </w:rPr>
        <w:t>阻</w:t>
      </w:r>
      <w:r>
        <w:rPr>
          <w:rFonts w:eastAsia="楷体_GB2312;Arial Unicode MS" w:cs="IPAPANNEW;Sitka Small" w:ascii="IPAPANNEW;Sitka Small" w:hAnsi="IPAPANNEW;Sitka Small"/>
        </w:rPr>
        <w:t>)(</w:t>
      </w:r>
      <w:r>
        <w:rPr>
          <w:rFonts w:eastAsia="楷体_GB2312;Arial Unicode MS" w:cs="IPAPANNEW;Sitka Small" w:ascii="IPAPANNEW;Sitka Small" w:hAnsi="IPAPANNEW;Sitka Small"/>
          <w:i/>
        </w:rPr>
        <w:t>H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L</w:t>
      </w:r>
      <w:r>
        <w:rPr>
          <w:rFonts w:ascii="IPAPANNEW;Sitka Small" w:hAnsi="IPAPANNEW;Sitka Small" w:cs="IPAPANNEW;Sitka Small" w:eastAsia="楷体_GB2312;Arial Unicode MS"/>
        </w:rPr>
        <w:t>＋</w:t>
      </w:r>
      <w:r>
        <w:rPr>
          <w:rFonts w:eastAsia="楷体_GB2312;Arial Unicode MS" w:cs="IPAPANNEW;Sitka Small" w:ascii="IPAPANNEW;Sitka Small" w:hAnsi="IPAPANNEW;Sitka Small"/>
          <w:i/>
        </w:rPr>
        <w:t>x</w:t>
      </w:r>
      <w:r>
        <w:rPr>
          <w:rFonts w:eastAsia="楷体_GB2312;Arial Unicode MS" w:cs="IPAPANNEW;Sitka Small" w:ascii="IPAPANNEW;Sitka Small" w:hAnsi="IPAPANNEW;Sitka Small"/>
        </w:rPr>
        <w:t>)</w:t>
      </w:r>
      <w:r>
        <w:rPr>
          <w:rFonts w:ascii="IPAPANNEW;Sitka Small" w:hAnsi="IPAPANNEW;Sitka Small" w:cs="IPAPANNEW;Sitka Small" w:eastAsia="楷体_GB2312;Arial Unicode MS"/>
        </w:rPr>
        <w:t>，即为弹簧在最短时具有的弹性势能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　</w:t>
      </w:r>
      <w:r>
        <w:rPr>
          <w:rFonts w:cs="IPAPANNEW;Sitka Small" w:ascii="IPAPANNEW;Sitka Small" w:hAnsi="IPAPANNEW;Sitka Small"/>
        </w:rPr>
        <w:t>[</w:t>
      </w:r>
      <w:r>
        <w:rPr>
          <w:rFonts w:ascii="IPAPANNEW;Sitka Small" w:hAnsi="IPAPANNEW;Sitka Small" w:cs="IPAPANNEW;Sitka Small" w:eastAsia="楷体_GB2312;Arial Unicode MS"/>
        </w:rPr>
        <w:t>木箱运动过程中，有力</w:t>
      </w:r>
      <w:r>
        <w:rPr>
          <w:rFonts w:eastAsia="楷体_GB2312;Arial Unicode MS" w:cs="IPAPANNEW;Sitka Small" w:ascii="IPAPANNEW;Sitka Small" w:hAnsi="IPAPANNEW;Sitka Small"/>
          <w:i/>
        </w:rPr>
        <w:t>F</w:t>
      </w:r>
      <w:r>
        <w:rPr>
          <w:rFonts w:ascii="IPAPANNEW;Sitka Small" w:hAnsi="IPAPANNEW;Sitka Small" w:cs="IPAPANNEW;Sitka Small" w:eastAsia="楷体_GB2312;Arial Unicode MS"/>
        </w:rPr>
        <w:t>、重力、阻力三个力对木箱做功，合力做功决定着物体动能的改变量，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正确；重力做功决定着重力势能的改变量，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正确，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错误；除重力做功以外，其他力做功的代数和等于物体机械能的改变量，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正确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IPAPANNEW;Sitka Small" w:ascii="IPAPANNEW;Sitka Small" w:hAnsi="IPAPANNEW;Sitka Small"/>
        </w:rPr>
        <w:t>[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物体所受的合外力等于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摩擦力，对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物体运用动能定理，则有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摩擦力所做的功等于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动能增量，即</w:t>
      </w:r>
      <w:r>
        <w:rPr>
          <w:rFonts w:eastAsia="楷体_GB2312;Arial Unicode MS" w:cs="IPAPANNEW;Sitka Small" w:ascii="IPAPANNEW;Sitka Small" w:hAnsi="IPAPANNEW;Sitka Small"/>
        </w:rPr>
        <w:t>B</w:t>
      </w:r>
      <w:r>
        <w:rPr>
          <w:rFonts w:ascii="IPAPANNEW;Sitka Small" w:hAnsi="IPAPANNEW;Sitka Small" w:cs="IPAPANNEW;Sitka Small" w:eastAsia="楷体_GB2312;Arial Unicode MS"/>
        </w:rPr>
        <w:t>对．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的摩擦力与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摩擦力是一对作用力与反作用力，大小相等，方向相反，但是由于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在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上滑动，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、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对地的位移不等，故二者做功不等，</w:t>
      </w:r>
      <w:r>
        <w:rPr>
          <w:rFonts w:eastAsia="楷体_GB2312;Arial Unicode MS" w:cs="IPAPANNEW;Sitka Small" w:ascii="IPAPANNEW;Sitka Small" w:hAnsi="IPAPANNEW;Sitka Small"/>
        </w:rPr>
        <w:t>C</w:t>
      </w:r>
      <w:r>
        <w:rPr>
          <w:rFonts w:ascii="IPAPANNEW;Sitka Small" w:hAnsi="IPAPANNEW;Sitka Small" w:cs="IPAPANNEW;Sitka Small" w:eastAsia="楷体_GB2312;Arial Unicode MS"/>
        </w:rPr>
        <w:t>错．对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应用动能定理，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F</w:t>
      </w:r>
      <w:r>
        <w:rPr>
          <w:rFonts w:ascii="IPAPANNEW;Sitka Small" w:hAnsi="IPAPANNEW;Sitka Small" w:cs="IPAPANNEW;Sitka Small" w:eastAsia="楷体_GB2312;Arial Unicode MS"/>
        </w:rPr>
        <w:t>－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f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</w:rPr>
        <w:t>Δ</w:t>
      </w:r>
      <w:r>
        <w:rPr>
          <w:rFonts w:eastAsia="楷体_GB2312;Arial Unicode MS" w:cs="IPAPANNEW;Sitka Small" w:ascii="IPAPANNEW;Sitka Small" w:hAnsi="IPAPANNEW;Sitka Small"/>
          <w:i/>
        </w:rPr>
        <w:t>E</w:t>
      </w:r>
      <w:r>
        <w:rPr>
          <w:rFonts w:eastAsia="楷体_GB2312;Arial Unicode MS" w:cs="IPAPANNEW;Sitka Small" w:ascii="IPAPANNEW;Sitka Small" w:hAnsi="IPAPANNEW;Sitka Small"/>
          <w:vertAlign w:val="subscript"/>
        </w:rPr>
        <w:t>k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B</w:t>
      </w:r>
      <w:r>
        <w:rPr>
          <w:rFonts w:ascii="IPAPANNEW;Sitka Small" w:hAnsi="IPAPANNEW;Sitka Small" w:cs="IPAPANNEW;Sitka Small" w:eastAsia="楷体_GB2312;Arial Unicode MS"/>
        </w:rPr>
        <w:t>，即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F</w:t>
      </w:r>
      <w:r>
        <w:rPr>
          <w:rFonts w:ascii="IPAPANNEW;Sitka Small" w:hAnsi="IPAPANNEW;Sitka Small" w:cs="IPAPANNEW;Sitka Small" w:eastAsia="楷体_GB2312;Arial Unicode MS"/>
        </w:rPr>
        <w:t>＝</w:t>
      </w:r>
      <w:r>
        <w:rPr>
          <w:rFonts w:eastAsia="楷体_GB2312;Arial Unicode MS" w:cs="IPAPANNEW;Sitka Small" w:ascii="IPAPANNEW;Sitka Small" w:hAnsi="IPAPANNEW;Sitka Small"/>
        </w:rPr>
        <w:t>Δ</w:t>
      </w:r>
      <w:r>
        <w:rPr>
          <w:rFonts w:eastAsia="楷体_GB2312;Arial Unicode MS" w:cs="IPAPANNEW;Sitka Small" w:ascii="IPAPANNEW;Sitka Small" w:hAnsi="IPAPANNEW;Sitka Small"/>
          <w:i/>
        </w:rPr>
        <w:t>E</w:t>
      </w:r>
      <w:r>
        <w:rPr>
          <w:rFonts w:eastAsia="楷体_GB2312;Arial Unicode MS" w:cs="IPAPANNEW;Sitka Small" w:ascii="IPAPANNEW;Sitka Small" w:hAnsi="IPAPANNEW;Sitka Small"/>
          <w:vertAlign w:val="subscript"/>
        </w:rPr>
        <w:t>k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B</w:t>
      </w:r>
      <w:r>
        <w:rPr>
          <w:rFonts w:ascii="IPAPANNEW;Sitka Small" w:hAnsi="IPAPANNEW;Sitka Small" w:cs="IPAPANNEW;Sitka Small" w:eastAsia="楷体_GB2312;Arial Unicode MS"/>
        </w:rPr>
        <w:t>＋</w:t>
      </w:r>
      <w:r>
        <w:rPr>
          <w:rFonts w:eastAsia="楷体_GB2312;Arial Unicode MS" w:cs="IPAPANNEW;Sitka Small" w:ascii="IPAPANNEW;Sitka Small" w:hAnsi="IPAPANNEW;Sitka Small"/>
          <w:i/>
        </w:rPr>
        <w:t>W</w:t>
      </w:r>
      <w:r>
        <w:rPr>
          <w:rFonts w:eastAsia="楷体_GB2312;Arial Unicode MS" w:cs="IPAPANNEW;Sitka Small" w:ascii="IPAPANNEW;Sitka Small" w:hAnsi="IPAPANNEW;Sitka Small"/>
          <w:i/>
          <w:vertAlign w:val="subscript"/>
        </w:rPr>
        <w:t>f</w:t>
      </w:r>
      <w:r>
        <w:rPr>
          <w:rFonts w:ascii="IPAPANNEW;Sitka Small" w:hAnsi="IPAPANNEW;Sitka Small" w:cs="IPAPANNEW;Sitka Small" w:eastAsia="楷体_GB2312;Arial Unicode MS"/>
        </w:rPr>
        <w:t>就是外力</w:t>
      </w:r>
      <w:r>
        <w:rPr>
          <w:rFonts w:eastAsia="楷体_GB2312;Arial Unicode MS" w:cs="IPAPANNEW;Sitka Small" w:ascii="IPAPANNEW;Sitka Small" w:hAnsi="IPAPANNEW;Sitka Small"/>
          <w:i/>
        </w:rPr>
        <w:t>F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做的功，等于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的动能增量与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克服摩擦力所做的功之和，</w:t>
      </w:r>
      <w:r>
        <w:rPr>
          <w:rFonts w:eastAsia="楷体_GB2312;Arial Unicode MS" w:cs="IPAPANNEW;Sitka Small" w:ascii="IPAPANNEW;Sitka Small" w:hAnsi="IPAPANNEW;Sitka Small"/>
        </w:rPr>
        <w:t>D</w:t>
      </w:r>
      <w:r>
        <w:rPr>
          <w:rFonts w:ascii="IPAPANNEW;Sitka Small" w:hAnsi="IPAPANNEW;Sitka Small" w:cs="IPAPANNEW;Sitka Small" w:eastAsia="楷体_GB2312;Arial Unicode MS"/>
        </w:rPr>
        <w:t>对．由上述讨论知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克服摩擦力所做的功与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动能增量</w:t>
      </w:r>
      <w:r>
        <w:rPr>
          <w:rFonts w:eastAsia="楷体_GB2312;Arial Unicode MS" w:cs="IPAPANNEW;Sitka Small" w:ascii="IPAPANNEW;Sitka Small" w:hAnsi="IPAPANNEW;Sitka Small"/>
        </w:rPr>
        <w:t>(</w:t>
      </w:r>
      <w:r>
        <w:rPr>
          <w:rFonts w:ascii="IPAPANNEW;Sitka Small" w:hAnsi="IPAPANNEW;Sitka Small" w:cs="IPAPANNEW;Sitka Small" w:eastAsia="楷体_GB2312;Arial Unicode MS"/>
        </w:rPr>
        <w:t>等于</w:t>
      </w:r>
      <w:r>
        <w:rPr>
          <w:rFonts w:eastAsia="楷体_GB2312;Arial Unicode MS" w:cs="IPAPANNEW;Sitka Small" w:ascii="IPAPANNEW;Sitka Small" w:hAnsi="IPAPANNEW;Sitka Small"/>
          <w:i/>
        </w:rPr>
        <w:t>B</w:t>
      </w:r>
      <w:r>
        <w:rPr>
          <w:rFonts w:ascii="IPAPANNEW;Sitka Small" w:hAnsi="IPAPANNEW;Sitka Small" w:cs="IPAPANNEW;Sitka Small" w:eastAsia="楷体_GB2312;Arial Unicode MS"/>
        </w:rPr>
        <w:t>对</w:t>
      </w:r>
      <w:r>
        <w:rPr>
          <w:rFonts w:eastAsia="楷体_GB2312;Arial Unicode MS" w:cs="IPAPANNEW;Sitka Small" w:ascii="IPAPANNEW;Sitka Small" w:hAnsi="IPAPANNEW;Sitka Small"/>
          <w:i/>
        </w:rPr>
        <w:t>A</w:t>
      </w:r>
      <w:r>
        <w:rPr>
          <w:rFonts w:ascii="IPAPANNEW;Sitka Small" w:hAnsi="IPAPANNEW;Sitka Small" w:cs="IPAPANNEW;Sitka Small" w:eastAsia="楷体_GB2312;Arial Unicode MS"/>
        </w:rPr>
        <w:t>的摩擦力所做的功</w:t>
      </w:r>
      <w:r>
        <w:rPr>
          <w:rFonts w:eastAsia="楷体_GB2312;Arial Unicode MS" w:cs="IPAPANNEW;Sitka Small" w:ascii="IPAPANNEW;Sitka Small" w:hAnsi="IPAPANNEW;Sitka Small"/>
        </w:rPr>
        <w:t>)</w:t>
      </w:r>
      <w:r>
        <w:rPr>
          <w:rFonts w:ascii="IPAPANNEW;Sitka Small" w:hAnsi="IPAPANNEW;Sitka Small" w:cs="IPAPANNEW;Sitka Small" w:eastAsia="楷体_GB2312;Arial Unicode MS"/>
        </w:rPr>
        <w:t>不等，故</w:t>
      </w:r>
      <w:r>
        <w:rPr>
          <w:rFonts w:eastAsia="楷体_GB2312;Arial Unicode MS" w:cs="IPAPANNEW;Sitka Small" w:ascii="IPAPANNEW;Sitka Small" w:hAnsi="IPAPANNEW;Sitka Small"/>
        </w:rPr>
        <w:t>A</w:t>
      </w:r>
      <w:r>
        <w:rPr>
          <w:rFonts w:ascii="IPAPANNEW;Sitka Small" w:hAnsi="IPAPANNEW;Sitka Small" w:cs="IPAPANNEW;Sitka Small" w:eastAsia="楷体_GB2312;Arial Unicode MS"/>
        </w:rPr>
        <w:t>错．</w:t>
      </w:r>
      <w:r>
        <w:rPr>
          <w:rFonts w:cs="IPAPANNEW;Sitka Small" w:ascii="IPAPANNEW;Sitka Small" w:hAnsi="IPAPANNEW;Sitka Small"/>
        </w:rPr>
        <w:t>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运动员与跳板接触至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  <w:vertAlign w:val="subscript"/>
        </w:rPr>
        <w:t>弹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Arial Unicode MS"/>
        </w:rPr>
        <w:t>的过程中，做加速度减小的加速运动，之后</w:t>
      </w:r>
      <w:r>
        <w:rPr>
          <w:rFonts w:eastAsia="楷体_GB2312;Arial Unicode MS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Arial Unicode MS"/>
          <w:vertAlign w:val="subscript"/>
        </w:rPr>
        <w:t>弹</w:t>
      </w:r>
      <w:r>
        <w:rPr>
          <w:rFonts w:eastAsia="楷体_GB2312;Arial Unicode MS" w:cs="Times New Roman" w:ascii="Times New Roman" w:hAnsi="Times New Roman"/>
        </w:rPr>
        <w:t>&gt;</w:t>
      </w:r>
      <w:r>
        <w:rPr>
          <w:rFonts w:eastAsia="楷体_GB2312;Arial Unicode MS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Arial Unicode MS"/>
        </w:rPr>
        <w:t>，运动员开始减速，到最低点时速度减为零，此时运动员受向上的合外力，选项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错误；该过程运动员动能先增大后减小，选项</w:t>
      </w:r>
      <w:r>
        <w:rPr>
          <w:rFonts w:eastAsia="楷体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楷体_GB2312;Arial Unicode MS"/>
        </w:rPr>
        <w:t>错误；在最低点，跳板形变量最大，弹性势能最大，选项</w:t>
      </w:r>
      <w:r>
        <w:rPr>
          <w:rFonts w:eastAsia="楷体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楷体_GB2312;Arial Unicode MS"/>
        </w:rPr>
        <w:t>正确；全过程由动能定理得，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Arial Unicode MS"/>
          <w:vertAlign w:val="subscript"/>
        </w:rPr>
        <w:t>弹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Book Antiqua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，即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eastAsia="楷体_GB2312;Arial Unicode MS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Arial Unicode MS"/>
          <w:vertAlign w:val="subscript"/>
        </w:rPr>
        <w:t>弹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Book Antiqua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，选项</w:t>
      </w:r>
      <w:r>
        <w:rPr>
          <w:rFonts w:eastAsia="楷体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楷体_GB2312;Arial Unicode MS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1265" cy="628015"/>
            <wp:effectExtent l="0" t="0" r="0" b="0"/>
            <wp:docPr id="7" name="X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Arial Unicode MS"/>
        </w:rPr>
        <w:t>画出这一过程两物体的位移示意图，如图所示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小铁块与长木块相对静止时的速度为</w:t>
      </w:r>
      <w:r>
        <w:rPr>
          <w:rFonts w:eastAsia="楷体_GB2312;Arial Unicode MS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Arial Unicode MS"/>
        </w:rPr>
        <w:t>，则根据动能定理有</w:t>
      </w:r>
      <w:r>
        <w:rPr>
          <w:rFonts w:eastAsia="楷体_GB2312;Arial Unicode MS" w:cs="Times New Roman" w:ascii="Times New Roman" w:hAnsi="Times New Roman"/>
          <w:i/>
        </w:rPr>
        <w:t>μmg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eastAsia="楷体_GB2312;Arial Unicode MS" w:cs="Book Antiqua" w:ascii="Book Antiqua" w:hAnsi="Book Antiqua"/>
          <w:i/>
        </w:rPr>
        <w:t>v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0</w:t>
      </w:r>
      <w:r>
        <w:rPr>
          <w:rFonts w:ascii="Times New Roman" w:hAnsi="Times New Roman" w:cs="Times New Roman" w:eastAsia="楷体_GB2312;Arial Unicode MS"/>
        </w:rPr>
        <w:t>，其中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为小铁块相对地面的位移，从上式可看出</w:t>
      </w: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k</w:t>
      </w:r>
      <w:r>
        <w:rPr>
          <w:rFonts w:eastAsia="楷体_GB2312;Arial Unicode MS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μmg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说明摩擦力对小铁块做的正功等于小铁块动能的增量．</w:t>
      </w:r>
    </w:p>
    <w:p>
      <w:pPr>
        <w:pStyle w:val="Style15"/>
        <w:snapToGrid w:val="false"/>
        <w:ind w:firstLine="420"/>
        <w:rPr/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摩擦力对长木块做负功，根据功能关系</w:t>
      </w: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eastAsia="楷体_GB2312;Arial Unicode MS" w:cs="Times New Roman" w:ascii="Times New Roman" w:hAnsi="Times New Roman"/>
          <w:vertAlign w:val="subscript"/>
        </w:rPr>
        <w:t>k</w:t>
      </w:r>
      <w:r>
        <w:rPr>
          <w:rFonts w:eastAsia="楷体_GB2312;Arial Unicode MS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Arial Unicode MS"/>
        </w:rPr>
        <w:t>，即木块减少的动能等于其克服摩擦力做的功，为</w:t>
      </w:r>
      <w:r>
        <w:rPr>
          <w:rFonts w:eastAsia="楷体_GB2312;Arial Unicode MS" w:cs="Times New Roman" w:ascii="Times New Roman" w:hAnsi="Times New Roman"/>
          <w:i/>
        </w:rPr>
        <w:t>μmgl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Arial Unicode MS"/>
        </w:rPr>
        <w:t>系统机械能的减少量等于木块减小的动能减去小铁块增加的动能</w:t>
      </w:r>
      <w:r>
        <w:rPr>
          <w:rFonts w:eastAsia="楷体_GB2312;Arial Unicode MS" w:cs="Times New Roman" w:ascii="Times New Roman" w:hAnsi="Times New Roman"/>
        </w:rPr>
        <w:t>Δ</w:t>
      </w:r>
      <w:r>
        <w:rPr>
          <w:rFonts w:eastAsia="楷体_GB2312;Arial Unicode MS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μmg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μmgL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(4)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Arial Unicode MS"/>
        </w:rPr>
        <w:t>间相对滑动的位移为</w:t>
      </w:r>
      <w:r>
        <w:rPr>
          <w:rFonts w:eastAsia="楷体_GB2312;Arial Unicode MS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Arial Unicode MS"/>
        </w:rPr>
        <w:t>，根据能量守恒定律，知</w:t>
      </w:r>
      <w:r>
        <w:rPr>
          <w:rFonts w:eastAsia="楷体_GB2312;Arial Unicode MS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Arial Unicode MS"/>
        </w:rPr>
        <w:t>，即摩擦力对系统做的总功等于系统产生的热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itka Small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0:00Z</dcterms:created>
  <dc:creator>lenovo</dc:creator>
  <dc:description/>
  <cp:keywords/>
  <dc:language>en-US</dc:language>
  <cp:lastModifiedBy>lenovo</cp:lastModifiedBy>
  <dcterms:modified xsi:type="dcterms:W3CDTF">2018-12-12T08:58:00Z</dcterms:modified>
  <cp:revision>4</cp:revision>
  <dc:subject/>
  <dc:title>2</dc:title>
</cp:coreProperties>
</file>