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4.4 </w:t>
      </w:r>
      <w:r>
        <w:rPr>
          <w:rFonts w:ascii="Cambria" w:hAnsi="Cambria" w:cs="Cambria"/>
          <w:b/>
          <w:bCs/>
          <w:sz w:val="32"/>
          <w:szCs w:val="32"/>
        </w:rPr>
        <w:t>离心运动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Cs/>
          <w:sz w:val="32"/>
          <w:szCs w:val="32"/>
        </w:rPr>
        <w:t>作业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于离心运动。下列说法中正确的是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物体一直不受外力的作用时，可能做离心运动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做匀速圆周运动的物体。在外界提供的向心力突然变大时做离心运动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做匀速圆周运动的物体，只要向心力的数值发生变化就将做离心运动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做匀速圆周运动的物体。当外界提供的向心力突然消失或数值变小时将做离心运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下列说法中，正确的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物体做离心运动时。将离圆心越越远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物体做离心运动时，其运动轨迹一定是直线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做离心运动的物体，一定不受到外力的作用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做匀速圆周运动的物体，因受合力大小改变而不做圆周运动时。将做离心运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汽车行驶中和离心运动有关的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汽车开进泥坑里轮胎打滑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汽车通过圆形拱桥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汽车直线行驶时与其他车辆发生碰撞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汽车在转弯时由于速度太快导致翻车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洗衣机脱水桶的有关问题，下列说法中正确的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如果衣服上的水太多脱水桶就不能进行脱水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脱水桶工作时衣服上的水做离心运动，衣服并不做离心运动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脱水桶工作时桶内的衣服也会做离心运动。所以脱水桶停止工作时衣服紧贴在桶壁上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白色衣服染上红墨水时，也可以通过脱水桶将红墨水去掉使衣服恢复白色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关于骑自行车的有关说法中，正确的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骑自行车运动时，不会发生离心运动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自行车轮胎的破裂是离心运动产生的结果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骑自行车拐弯时摔倒一定都是离心运动产生的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骑自行车拐弯时速率不能太快，否则会产生离心运动向圆心的外侧跌倒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坐在行驶中的公共汽车内的乘客发生与离心运动有关的现象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乘客突然向前倾倒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乘客突然向后倾倒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乘客上下振动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乘客因汽车向左转弯时而向右倾倒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医院里使用离心机将用过的体温计中的水银柱甩回玻璃泡里，将体温计放人离心机时，应将体温计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玻璃泡一端”或“温度刻度一端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靠近离心机的转轴．同样医生也可根据水银柱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用手拿着体温计甩动将水银柱甩回玻璃泡．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直径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9m</w:t>
      </w:r>
      <w:r>
        <w:rPr>
          <w:rFonts w:ascii="宋体;SimSun" w:hAnsi="宋体;SimSun" w:cs="宋体;SimSun"/>
          <w:sz w:val="24"/>
        </w:rPr>
        <w:t>的洗衣机脱水桶以</w:t>
      </w:r>
      <w:r>
        <w:rPr>
          <w:rFonts w:cs="宋体;SimSun" w:ascii="宋体;SimSun" w:hAnsi="宋体;SimSun"/>
          <w:sz w:val="24"/>
        </w:rPr>
        <w:t>40rad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角速度转动，衣服对圆桶壁的压力是衣服重力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倍．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果表演“水流星”节目时拴杯子的绳较细，其最大承受力是杯子和杯内水重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，要使杯子运动到最高点时细绳不断裂。则杯子通过最高点的速度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取值范围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质量为</w:t>
      </w:r>
      <w:r>
        <w:rPr>
          <w:rFonts w:cs="宋体;SimSun" w:ascii="宋体;SimSun" w:hAnsi="宋体;SimSun"/>
          <w:sz w:val="24"/>
        </w:rPr>
        <w:t>M=1000kg</w:t>
      </w:r>
      <w:r>
        <w:rPr>
          <w:rFonts w:ascii="宋体;SimSun" w:hAnsi="宋体;SimSun" w:cs="宋体;SimSun"/>
          <w:sz w:val="24"/>
        </w:rPr>
        <w:t>的汽车，在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m</w:t>
      </w:r>
      <w:r>
        <w:rPr>
          <w:rFonts w:ascii="宋体;SimSun" w:hAnsi="宋体;SimSun" w:cs="宋体;SimSun"/>
          <w:sz w:val="24"/>
        </w:rPr>
        <w:t>的水平圆形路面转弯，汽车所受的静摩擦力提供转弯时的向心力，静摩擦力的最大值为重力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．为避免汽车发生离心运动酿成事故，试求汽车安全行驶的速度范围．</w:t>
      </w:r>
      <w:r>
        <w:rPr>
          <w:rFonts w:cs="宋体;SimSun" w:ascii="宋体;SimSun" w:hAnsi="宋体;SimSun"/>
          <w:sz w:val="24"/>
        </w:rPr>
        <w:t>(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l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如图所示，一小球被一绳子牵引，在光滑水平的平板上以速度</w:t>
      </w:r>
      <w:r>
        <w:rPr>
          <w:rFonts w:cs="宋体;SimSun" w:ascii="宋体;SimSun" w:hAnsi="宋体;SimSun"/>
          <w:i/>
          <w:iCs/>
          <w:sz w:val="24"/>
        </w:rPr>
        <w:t>v</w:t>
      </w:r>
      <w:r>
        <w:rPr>
          <w:rFonts w:ascii="宋体;SimSun" w:hAnsi="宋体;SimSun" w:cs="宋体;SimSun"/>
          <w:sz w:val="24"/>
        </w:rPr>
        <w:t>做匀速圆周运动，半径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cs="宋体;SimSun" w:ascii="宋体;SimSun" w:hAnsi="宋体;SimSun"/>
          <w:sz w:val="24"/>
        </w:rPr>
        <w:t>=30 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v</w:t>
      </w:r>
      <w:r>
        <w:rPr>
          <w:rFonts w:cs="宋体;SimSun" w:ascii="宋体;SimSun" w:hAnsi="宋体;SimSun"/>
          <w:sz w:val="24"/>
        </w:rPr>
        <w:t>=2.0 m/s</w:t>
      </w:r>
      <w:r>
        <w:rPr>
          <w:rFonts w:ascii="宋体;SimSun" w:hAnsi="宋体;SimSun" w:cs="宋体;SimSun"/>
          <w:sz w:val="24"/>
        </w:rPr>
        <w:t>。现将牵引的绳子迅速放长</w:t>
      </w:r>
      <w:r>
        <w:rPr>
          <w:rFonts w:cs="宋体;SimSun" w:ascii="宋体;SimSun" w:hAnsi="宋体;SimSun"/>
          <w:sz w:val="24"/>
        </w:rPr>
        <w:t>20 cm</w:t>
      </w:r>
      <w:r>
        <w:rPr>
          <w:rFonts w:ascii="宋体;SimSun" w:hAnsi="宋体;SimSun" w:cs="宋体;SimSun"/>
          <w:sz w:val="24"/>
        </w:rPr>
        <w:t>，使小球在更大半径的轨道上做匀速圆周运动，求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1625</wp:posOffset>
            </wp:positionH>
            <wp:positionV relativeFrom="paragraph">
              <wp:posOffset>37465</wp:posOffset>
            </wp:positionV>
            <wp:extent cx="8477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实现这一过渡所经历的时间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在新轨道上运动时，小球旋转的角速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 xml:space="preserve">1.D.  2.A   3.D  4.C  5.  D  6.D  </w:t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93218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25" t="-236" r="6249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8. </w:t>
      </w:r>
      <w:r>
        <w:rPr/>
        <w:t>温度刻度一端</w:t>
      </w:r>
      <w:r>
        <w:rPr>
          <w:rFonts w:eastAsia="Times New Roman"/>
        </w:rPr>
        <w:t xml:space="preserve"> </w:t>
      </w:r>
      <w:r>
        <w:rPr/>
        <w:t>离心运动的原因</w:t>
      </w:r>
      <w:r>
        <w:rPr>
          <w:rFonts w:eastAsia="Times New Roman"/>
        </w:rPr>
        <w:t xml:space="preserve">  </w:t>
      </w:r>
      <w:r>
        <w:rPr/>
        <w:t xml:space="preserve">9.4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 xml:space="preserve"> </w:t>
      </w:r>
      <w:r>
        <w:rPr/>
        <w:drawing>
          <wp:inline distT="0" distB="0" distL="0" distR="0">
            <wp:extent cx="77343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34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(1) 0.2 s  (2) 2.4 rad/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1:00Z</dcterms:created>
  <dc:creator>y</dc:creator>
  <dc:description/>
  <cp:keywords/>
  <dc:language>en-US</dc:language>
  <cp:lastModifiedBy>lenovo</cp:lastModifiedBy>
  <dcterms:modified xsi:type="dcterms:W3CDTF">2019-02-20T08:33:00Z</dcterms:modified>
  <cp:revision>6</cp:revision>
  <dc:subject/>
  <dc:title>金太阳新课标资源网</dc:title>
</cp:coreProperties>
</file>