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2306300</wp:posOffset>
            </wp:positionH>
            <wp:positionV relativeFrom="page">
              <wp:posOffset>10414000</wp:posOffset>
            </wp:positionV>
            <wp:extent cx="457200" cy="279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 w:eastAsia="zh-CN"/>
        </w:rPr>
        <w:t>福州琅岐中学</w:t>
      </w:r>
      <w:r>
        <w:rPr>
          <w:sz w:val="24"/>
        </w:rPr>
        <w:t>2019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2020</w:t>
      </w:r>
      <w:r>
        <w:rPr>
          <w:sz w:val="24"/>
        </w:rPr>
        <w:t>学年度第一学期</w:t>
      </w:r>
    </w:p>
    <w:p>
      <w:pPr>
        <w:pStyle w:val="Normal"/>
        <w:bidi w:val="0"/>
        <w:spacing w:lineRule="auto" w:line="360"/>
        <w:jc w:val="center"/>
        <w:rPr>
          <w:sz w:val="24"/>
        </w:rPr>
      </w:pPr>
      <w:r>
        <w:rPr>
          <w:sz w:val="24"/>
        </w:rPr>
        <w:t>专题一古代中国政治制度</w:t>
      </w:r>
    </w:p>
    <w:p>
      <w:pPr>
        <w:pStyle w:val="Normal"/>
        <w:bidi w:val="0"/>
        <w:spacing w:lineRule="auto" w:line="360"/>
        <w:jc w:val="center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高一历史组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单选题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公元前</w:t>
      </w:r>
      <w:r>
        <w:rPr>
          <w:rFonts w:cs="宋体" w:ascii="宋体" w:hAnsi="宋体"/>
          <w:szCs w:val="21"/>
        </w:rPr>
        <w:t>546</w:t>
      </w:r>
      <w:r>
        <w:rPr>
          <w:rFonts w:ascii="宋体" w:hAnsi="宋体" w:cs="宋体"/>
          <w:szCs w:val="21"/>
        </w:rPr>
        <w:t>年，宋国大夫向戌约晋、楚两国在宋国都城商丘开会，调停两国间的战争，这次弭兵会盟由各国有势力的大夫参加。会议约定各国间停止战争，破坏协议者，各国共讨之。这一活动                                                            （   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标志着分封制已经瓦解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反映了士族阶层的崛起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表明政治结构发生改变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确立了宋国的霸主地位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西周时期，士是最下层贵族，但到了春秋时期，士的地位上升，他们当中的许多成员，凭借智力作为新的谋生手段，他们的思想主张也得到传播。这一现象            （   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推动了周文化的传播和普及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反映了分封制度的逐渐瓦解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导致了宗法制的瓦解和崩溃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加剧了当时社会局势的动荡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考古资料表明，西周至春秋早期，各诸侯国甚至是一些相距遥远诸侯国的青铜等器物，在形制、纹饰和工艺上都与周王朝表现出很强的一致性。此现象说明             （   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工官制实现了标准化器物生产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周王以赏赐青铜器物笼络诸侯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宗法制注重同族文化的延承性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分封制推动了中原文化的传播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下表为不同史籍有关周朝“分封制”的记载。据此能够被认定的历史事实是    （   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eastAsia="华文细黑" w:cs="Times New Roman" w:ascii="Times New Roman" w:hAnsi="Times New Roman"/>
        </w:rPr>
        <w:drawing>
          <wp:inline distT="0" distB="0" distL="0" distR="0">
            <wp:extent cx="5273675" cy="1398905"/>
            <wp:effectExtent l="0" t="0" r="0" b="0"/>
            <wp:docPr id="2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王室子弟是周初分封的主体部分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周朝只在初期进行了分封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分封制有效地巩固了周朝的统治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周王朝的分封制相当发达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秦朝在中央设立三公九卿，其中有专门掌管宫室内部事务的，如少府、奉常、宗正等，两汉沿袭秦制。隋朝时，成立了专门的侍御机构殿中省，掌管所有与皇家有关的侍御事务。这一变化反映了                                                         （   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中枢机构权力更加明晰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皇帝独尊地位日益遭到削弱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家国同构社会结构瓦解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皇帝侍御机关权力不断扩张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《史记•平准书》记载：“及至秦，中一国之币为三等。黄金以溢为名，为上币；铜钱识曰‘半两’，重如其文，为下币；而珠玉、龟贝、银锡之属为器饰宝藏，不为币。”《汉书•食货志》记载为“秦兼天下，币为二等。”</w:t>
      </w:r>
      <w:r>
        <w:rPr>
          <w:rFonts w:cs="宋体" w:ascii="宋体" w:hAnsi="宋体"/>
          <w:szCs w:val="21"/>
        </w:rPr>
        <w:t>1975</w:t>
      </w:r>
      <w:r>
        <w:rPr>
          <w:rFonts w:ascii="宋体" w:hAnsi="宋体" w:cs="宋体"/>
          <w:szCs w:val="21"/>
        </w:rPr>
        <w:t>年湖北出土的睡虎地秦简《金布律》则提到“金、布、钱”三等币制。这表明                                                （   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《汉书》的记载比《史记》的记载更可信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研究历史需要运用多种史料进行互证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文献资料比考古发现更接近历史真相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历史文献因其年代久远均变得不可信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古人认为：“身体发肤，受之父母，不敢毁伤。”损害身体及鬓发、胡须等均属不孝行为。秦朝将强制剃除头发、鬓毛和胡须的髡刑和强制剃除鬓毛、胡须而保留头发的耐刑等刑罚作为纯粹的耻辱刑而存在。这反映出秦朝                                      （   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刑法受传统思想影响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社会风俗得到了革新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法律由严酷走向宽容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法律执行缺乏严肃性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两汉孝廉约有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万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千余人，是最受重视的察举科目。有学者统计能确定孝廉家世者</w:t>
      </w:r>
      <w:r>
        <w:rPr>
          <w:rFonts w:cs="宋体" w:ascii="宋体" w:hAnsi="宋体"/>
          <w:szCs w:val="21"/>
        </w:rPr>
        <w:t>184</w:t>
      </w:r>
      <w:r>
        <w:rPr>
          <w:rFonts w:ascii="宋体" w:hAnsi="宋体" w:cs="宋体"/>
          <w:szCs w:val="21"/>
        </w:rPr>
        <w:t>人，情况如下：</w:t>
      </w:r>
    </w:p>
    <w:tbl>
      <w:tblPr>
        <w:tblW w:w="9508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901"/>
        <w:gridCol w:w="1901"/>
        <w:gridCol w:w="1902"/>
        <w:gridCol w:w="1902"/>
        <w:gridCol w:w="1902"/>
      </w:tblGrid>
      <w:tr>
        <w:trPr>
          <w:trHeight w:val="330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Times New Roman" w:hAnsi="Times New Roman" w:eastAsia="华文细黑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细黑"/>
                <w:kern w:val="2"/>
                <w:sz w:val="21"/>
                <w:szCs w:val="22"/>
                <w:lang w:val="en-US" w:eastAsia="zh-CN" w:bidi="ar-SA"/>
              </w:rPr>
              <w:t>家世情况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Times New Roman" w:hAnsi="Times New Roman" w:eastAsia="华文细黑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细黑"/>
                <w:kern w:val="2"/>
                <w:sz w:val="21"/>
                <w:szCs w:val="22"/>
                <w:lang w:val="en-US" w:eastAsia="zh-CN" w:bidi="ar-SA"/>
              </w:rPr>
              <w:t>官贵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Times New Roman" w:hAnsi="Times New Roman" w:eastAsia="华文细黑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细黑"/>
                <w:kern w:val="2"/>
                <w:sz w:val="21"/>
                <w:szCs w:val="22"/>
                <w:lang w:val="en-US" w:eastAsia="zh-CN" w:bidi="ar-SA"/>
              </w:rPr>
              <w:t>富豪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Times New Roman" w:hAnsi="Times New Roman" w:eastAsia="华文细黑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细黑"/>
                <w:kern w:val="2"/>
                <w:sz w:val="21"/>
                <w:szCs w:val="22"/>
                <w:lang w:val="en-US" w:eastAsia="zh-CN" w:bidi="ar-SA"/>
              </w:rPr>
              <w:t>平民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Times New Roman" w:hAnsi="Times New Roman" w:eastAsia="华文细黑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细黑"/>
                <w:kern w:val="2"/>
                <w:sz w:val="21"/>
                <w:szCs w:val="22"/>
                <w:lang w:val="en-US" w:eastAsia="zh-CN" w:bidi="ar-SA"/>
              </w:rPr>
              <w:t>贫民</w:t>
            </w:r>
          </w:p>
        </w:tc>
      </w:tr>
      <w:tr>
        <w:trPr>
          <w:trHeight w:val="330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Times New Roman" w:hAnsi="Times New Roman" w:eastAsia="华文细黑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细黑"/>
                <w:kern w:val="2"/>
                <w:sz w:val="21"/>
                <w:szCs w:val="22"/>
                <w:lang w:val="en-US" w:eastAsia="zh-CN" w:bidi="ar-SA"/>
              </w:rPr>
              <w:t>人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Times New Roman" w:hAnsi="Times New Roman" w:eastAsia="华文细黑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华文细黑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28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Times New Roman" w:hAnsi="Times New Roman" w:eastAsia="华文细黑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华文细黑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1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Times New Roman" w:hAnsi="Times New Roman" w:eastAsia="华文细黑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华文细黑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9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Times New Roman" w:hAnsi="Times New Roman" w:eastAsia="华文细黑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华文细黑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Times New Roman" w:hAnsi="Times New Roman" w:eastAsia="华文细黑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细黑"/>
                <w:kern w:val="2"/>
                <w:sz w:val="21"/>
                <w:szCs w:val="22"/>
                <w:lang w:val="en-US" w:eastAsia="zh-CN" w:bidi="ar-SA"/>
              </w:rPr>
              <w:t>百分比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Times New Roman" w:hAnsi="Times New Roman" w:eastAsia="华文细黑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华文细黑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69.6%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Times New Roman" w:hAnsi="Times New Roman" w:eastAsia="华文细黑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华文细黑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6%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Times New Roman" w:hAnsi="Times New Roman" w:eastAsia="华文细黑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华文细黑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5.7%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Times New Roman" w:hAnsi="Times New Roman" w:eastAsia="华文细黑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华文细黑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8.7%</w:t>
            </w:r>
          </w:p>
        </w:tc>
      </w:tr>
    </w:tbl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此可知，这一时期孝廉科目                                               （   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阻碍政府选拔人才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遗留世袭选官特征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重视儒家道德规范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扩大民众参政途径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唐代贡士如果通过科举考试，仅取得进士及第或者明经及第出身，尚不能正式入仕。只有再通过吏部铨试，才能释褐除官。出现了“榜出，势门子弟，交相酬酢，寒门俊造，十弃六七”的现象。据此可知唐代科举                                          （   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摒除门第间的差距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促进社会阶级流动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世族权门仍占优势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选拔标准客观公正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997</w:t>
      </w:r>
      <w:r>
        <w:rPr>
          <w:rFonts w:ascii="宋体" w:hAnsi="宋体" w:cs="宋体"/>
          <w:szCs w:val="21"/>
        </w:rPr>
        <w:t>年，宋太宗分全国为十五路，转运使掌管一路的大权。</w:t>
      </w:r>
      <w:r>
        <w:rPr>
          <w:rFonts w:cs="宋体" w:ascii="宋体" w:hAnsi="宋体"/>
          <w:szCs w:val="21"/>
        </w:rPr>
        <w:t>1007</w:t>
      </w:r>
      <w:r>
        <w:rPr>
          <w:rFonts w:ascii="宋体" w:hAnsi="宋体" w:cs="宋体"/>
          <w:szCs w:val="21"/>
        </w:rPr>
        <w:t>年，宋真宗在此基础上陆续增设了经略安抚司、提点刑狱司和提举常平司等机构。宋真宗这样做是为了  （   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改变地方割据局面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削弱相权以加强君权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强化集体议事制度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分化事权以相互牵制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有学者认为，明代皇帝的批红权原则上不可超越票拟而径自为之，票拟则经过批红而成为行政命令。君主如主动下手诏、中旨处理政事，也必须送内阁“商确可否”。“圣意所予夺，亦必下内阁议而后行”，内阁如不同意，便可将手诏、中旨“封还”“执奏”，拒绝拟旨。材料反映出明代                                                              （   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内阁对皇权有一定制约作用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皇帝借助内阁牵制朝中大臣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出现近代内阁的雏形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君主专制遭到了削弱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咸丰十一年（</w:t>
      </w:r>
      <w:r>
        <w:rPr>
          <w:rFonts w:cs="宋体" w:ascii="宋体" w:hAnsi="宋体"/>
          <w:szCs w:val="21"/>
        </w:rPr>
        <w:t>1861</w:t>
      </w:r>
      <w:r>
        <w:rPr>
          <w:rFonts w:ascii="宋体" w:hAnsi="宋体" w:cs="宋体"/>
          <w:szCs w:val="21"/>
        </w:rPr>
        <w:t>年），上谕命督抚要“不拘资格”保举武职人员，于是督抚纷纷借军功之名保举下属官员。《清史稿》记载称：“时督抚权宜行事，用人不拘资格，随时举措，固不能以大计举例绳其后也。”这表明                                         （   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中央对地方的控制力逐步削弱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清政府适时调整用人体制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清朝中央集权得到进一步加强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国家权力转移到督抚手中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材料题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阅读材料，完成下列要求。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监察制度是国家政治体制的重要组成部分，关系国家稳定、社会清明。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材料一</w:t>
      </w:r>
      <w:r>
        <w:rPr>
          <w:rFonts w:ascii="宋体" w:hAnsi="宋体" w:cs="宋体"/>
          <w:szCs w:val="21"/>
        </w:rPr>
        <w:t xml:space="preserve">  御史台和谏院是宋代的监察机构，监察制度有了重大发展：制定御史回避宰执法，监察官员“进退从违皆出宰相”转为皇帝选任。御史直接上章皇帝且无需告知长官。提高监察官员品级，期满后，多可升迁为执政。设置尚书都省、都司御史房“弹纠御史察案失职”。</w:t>
      </w:r>
    </w:p>
    <w:p>
      <w:pPr>
        <w:pStyle w:val="Normal"/>
        <w:bidi w:val="0"/>
        <w:ind w:firstLine="36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摘编自贾玉英等《中国古代监察制度发展史》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材料二  </w:t>
      </w:r>
      <w:r>
        <w:rPr>
          <w:rFonts w:cs="宋体" w:ascii="宋体" w:hAnsi="宋体"/>
          <w:szCs w:val="21"/>
        </w:rPr>
        <w:t>1912</w:t>
      </w:r>
      <w:r>
        <w:rPr>
          <w:rFonts w:ascii="宋体" w:hAnsi="宋体" w:cs="宋体"/>
          <w:szCs w:val="21"/>
        </w:rPr>
        <w:t>年南京临时国民政府规定参议院由各省都督府所派参议员组成，有检查临时政府之出纳、提出质问书于国务员等权……</w:t>
      </w:r>
      <w:r>
        <w:rPr>
          <w:rFonts w:cs="宋体" w:ascii="宋体" w:hAnsi="宋体"/>
          <w:szCs w:val="21"/>
        </w:rPr>
        <w:t>1928</w:t>
      </w:r>
      <w:r>
        <w:rPr>
          <w:rFonts w:ascii="宋体" w:hAnsi="宋体" w:cs="宋体"/>
          <w:szCs w:val="21"/>
        </w:rPr>
        <w:t>年南京国民政府统一后设立立法、行政、司法、考试、监察五院，以立法院为最高立法机关，以监察院为最高监察机关。</w:t>
      </w:r>
    </w:p>
    <w:p>
      <w:pPr>
        <w:pStyle w:val="Normal"/>
        <w:bidi w:val="0"/>
        <w:ind w:firstLine="44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摘编自张海鹏等《中国近代通史》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材料三</w:t>
      </w:r>
      <w:r>
        <w:rPr>
          <w:rFonts w:ascii="宋体" w:hAnsi="宋体" w:cs="宋体"/>
          <w:szCs w:val="21"/>
        </w:rPr>
        <w:t xml:space="preserve">  新中国成立后，党内和政府内相继建立了有较大权威性的党的纪检机关、人民检察和行政监察机关，同时提出共产党与民主党派“互相监督，长期共存”，共产党要接受人民的监督，还颁布了《中华人民共和国惩治贪污条例》等法律。</w:t>
      </w:r>
    </w:p>
    <w:p>
      <w:pPr>
        <w:pStyle w:val="Normal"/>
        <w:bidi w:val="0"/>
        <w:ind w:firstLine="556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邵景均《新中国反腐简史》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根据材料一并结合所学知识，指出宋代监察制度的特点，并分析其影响。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根据材料二，结合所学知识分析民国监察制度差异性的原因。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比较材料三和前两则材料，说明新中国监察制度的变化。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阅读材料，完成下列要求。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材料一</w:t>
      </w:r>
      <w:r>
        <w:rPr>
          <w:rFonts w:ascii="宋体" w:hAnsi="宋体" w:cs="宋体"/>
          <w:szCs w:val="21"/>
        </w:rPr>
        <w:t xml:space="preserve">  唐代考试规则还不太严密，考试前，考生往往把自己的作品呈送给有影响力的高官，称为“投卷”或“行卷”，希望博得赞赏，以便先声夺人，影响考试结果，官员争取公荐、行卷，都不算邪门歪道。宋朝严禁“行卷”“公荐”，对整个考试过程中严加控制。考官在考试前全部进入贡院（专门的考试场地），考试期间不得外出。考官的亲属如果参加考试另行组织，叫“别头试”。为防止考生作弊，进考场要搜身。为防止考官在判卷环节徇私情，考卷要“糊名”，密封考试试卷；还要誊录，考试密封编号之后发送誊录院，由手书在官员监督下抄写副本，将副本送考官评定，防止以字识人。考试程序的严密体现了公平竞争的原则，使科举的功能不仅限于选拔官吏，而是具有了广泛的社会意义。</w:t>
      </w:r>
    </w:p>
    <w:p>
      <w:pPr>
        <w:pStyle w:val="Normal"/>
        <w:bidi w:val="0"/>
        <w:ind w:firstLine="37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摘编自任世江《宋朝的特点及完善科举制》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材料二</w:t>
      </w:r>
      <w:r>
        <w:rPr>
          <w:rFonts w:ascii="宋体" w:hAnsi="宋体" w:cs="宋体"/>
          <w:szCs w:val="21"/>
        </w:rPr>
        <w:t xml:space="preserve">  康熙帝即位后，朝廷深感八股文考试空疏无用，实于政事无涉，于是在康熙二年（</w:t>
      </w:r>
      <w:r>
        <w:rPr>
          <w:rFonts w:cs="宋体" w:ascii="宋体" w:hAnsi="宋体"/>
          <w:szCs w:val="21"/>
        </w:rPr>
        <w:t>1663</w:t>
      </w:r>
      <w:r>
        <w:rPr>
          <w:rFonts w:ascii="宋体" w:hAnsi="宋体" w:cs="宋体"/>
          <w:szCs w:val="21"/>
        </w:rPr>
        <w:t>年）规定乡、会试停止八文，改用策、论、表、判。但作为一种考试文体，八股文已沿用了近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年，人们早已习惯了八股取士和应试，因此举遭到了很大阻力。考虑到八股文有利于抑制士人的异端思想、有利于用同一标准客观评卷，在各方面的压力之下，康熙七年（</w:t>
      </w:r>
      <w:r>
        <w:rPr>
          <w:rFonts w:cs="宋体" w:ascii="宋体" w:hAnsi="宋体"/>
          <w:szCs w:val="21"/>
        </w:rPr>
        <w:t>1668</w:t>
      </w:r>
      <w:r>
        <w:rPr>
          <w:rFonts w:ascii="宋体" w:hAnsi="宋体" w:cs="宋体"/>
          <w:szCs w:val="21"/>
        </w:rPr>
        <w:t>）又“命乡会试复以八股文取士”，此次八股文仅被停止过两科。</w:t>
      </w:r>
    </w:p>
    <w:p>
      <w:pPr>
        <w:pStyle w:val="Normal"/>
        <w:bidi w:val="0"/>
        <w:ind w:firstLine="50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摘编自刘海峰《中国科举史》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根据材料一，归纳与唐朝相比宋朝科举制逐步完善的表现并分析其社会意义。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根据材料二，概括康熙帝对八股文取士态度的变化，并结合所学知识分析其变化的原因。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4:05:00Z</dcterms:created>
  <dc:creator>User</dc:creator>
  <dc:description/>
  <dc:language>en-US</dc:language>
  <cp:lastModifiedBy>pcuser</cp:lastModifiedBy>
  <dcterms:modified xsi:type="dcterms:W3CDTF">2019-11-05T06:5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