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行楷简体" w:hAnsi="方正行楷简体" w:eastAsia="方正行楷简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行楷简体" w:hAnsi="方正行楷简体" w:cs="宋体;SimSun" w:eastAsia="方正行楷简体"/>
          <w:b/>
          <w:color w:val="000000"/>
          <w:kern w:val="0"/>
          <w:sz w:val="48"/>
          <w:szCs w:val="48"/>
        </w:rPr>
        <w:t>中华人民共和国国家职业分类大典</w:t>
      </w:r>
    </w:p>
    <w:p>
      <w:pPr>
        <w:pStyle w:val="Normal"/>
        <w:autoSpaceDE w:val="false"/>
        <w:jc w:val="center"/>
        <w:rPr>
          <w:rFonts w:ascii="华文中宋" w:hAnsi="华文中宋" w:eastAsia="华文中宋" w:cs="AdobeHeitiStd-Regular;HAKUYOCaoShu3500"/>
          <w:color w:val="810000"/>
          <w:kern w:val="0"/>
          <w:sz w:val="44"/>
          <w:szCs w:val="44"/>
        </w:rPr>
      </w:pPr>
      <w:r>
        <w:rPr>
          <w:rFonts w:ascii="华文中宋" w:hAnsi="华文中宋" w:cs="AdobeHeitiStd-Regular;HAKUYOCaoShu3500" w:eastAsia="华文中宋"/>
          <w:color w:val="810000"/>
          <w:kern w:val="0"/>
          <w:sz w:val="44"/>
          <w:szCs w:val="44"/>
        </w:rPr>
        <w:t>中华人民共和国职业分类大典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华人民共和国职业分类大典》将我国职业归为</w:t>
      </w:r>
      <w:r>
        <w:rPr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大类，</w:t>
      </w:r>
      <w:r>
        <w:rPr>
          <w:color w:val="000000"/>
          <w:kern w:val="0"/>
          <w:sz w:val="28"/>
          <w:szCs w:val="28"/>
        </w:rPr>
        <w:t>6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4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  <w:r>
        <w:rPr>
          <w:color w:val="000000"/>
          <w:kern w:val="0"/>
          <w:sz w:val="28"/>
          <w:szCs w:val="28"/>
        </w:rPr>
        <w:t xml:space="preserve">183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业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大类分别是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一大类：国家机关、党群组织、企业、事业单位负责人，其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括</w:t>
      </w:r>
      <w:r>
        <w:rPr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  <w:r>
        <w:rPr>
          <w:color w:val="000000"/>
          <w:kern w:val="0"/>
          <w:sz w:val="28"/>
          <w:szCs w:val="28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二大类：专业技术人员，其中包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1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7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三大类：办事人员和有关人员，其中包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类，</w:t>
      </w:r>
      <w:r>
        <w:rPr>
          <w:color w:val="000000"/>
          <w:kern w:val="0"/>
          <w:sz w:val="28"/>
          <w:szCs w:val="28"/>
        </w:rPr>
        <w:t xml:space="preserve">4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四大类：商业、服务业人员，其中包括</w:t>
      </w:r>
      <w:r>
        <w:rPr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4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4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五大类：农、林、牧、渔、水利业生产人员，其中包括</w:t>
      </w:r>
      <w:r>
        <w:rPr>
          <w:color w:val="000000"/>
          <w:kern w:val="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类，</w:t>
      </w:r>
      <w:r>
        <w:rPr>
          <w:color w:val="000000"/>
          <w:kern w:val="0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  <w:r>
        <w:rPr>
          <w:color w:val="000000"/>
          <w:kern w:val="0"/>
          <w:sz w:val="28"/>
          <w:szCs w:val="28"/>
        </w:rPr>
        <w:t xml:space="preserve">12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六大类：生产、运输设备操作人员及有关人员，其中包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19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  <w:r>
        <w:rPr>
          <w:color w:val="000000"/>
          <w:kern w:val="0"/>
          <w:sz w:val="28"/>
          <w:szCs w:val="28"/>
        </w:rPr>
        <w:t xml:space="preserve">111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七大类：军人，其中包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小类，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八大类：不便分类的其他从业人员，其中包括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中类，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类，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细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类代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业名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1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共产党中央委员会和地方各级党组织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2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家权力机关及其工作机构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2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政协及其工作机构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2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法院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2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检察院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2-05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家行政机关及其工作机构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国家机关及其工作机构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主党派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会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共产主义青年团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妇女联合会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人民团体及其工作机构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群众自治组织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3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社会团体及其工作机构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等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等职业教育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小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教育教学单位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卫生单位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研单位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4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事业单位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企业董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企业经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5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企业职能部门经理或主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-0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企业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哲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济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社会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5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育科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6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学、艺术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7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图书馆学、情报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8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历史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0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理科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数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物理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文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球科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5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物科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6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业科学研究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17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学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1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育研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质勘探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地测量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程测量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摄影测量与遥感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图制图与印刷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测绘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测绘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矿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矿与矿物加工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矿山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油开采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油储运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石油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冶炼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轧制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焦化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材料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耐火材料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材料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冶金热能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冶金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实验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生产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化工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械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械制造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仪器仪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备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机械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甲车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炮枪械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弹箭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炸药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光电火控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兵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制造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发动机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发动机制造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空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材料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元器件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雷达系统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播视听设备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仪器与测量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子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硬件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软件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网络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系统分析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计算机与应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机与电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力拖动与自动控制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线电缆与电工材料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气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电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输变电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用电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力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6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政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播电视编播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播电视传输覆盖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广播电影电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运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运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上交通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上救助打捞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检验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交通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用航空维修与适航专业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行航空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用航空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运输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1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民用航空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道运输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0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机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0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车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0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电务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铁路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城镇规划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木建筑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风景园林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道路与桥梁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港口与航道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场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建筑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利水电建筑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建筑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硅酸盐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非金属矿及制品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机非金属新材料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建材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林业生态环境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森林培育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园林绿化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野生动物保护与繁殖利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然保护区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森林保护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、竹材加工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森林采伐和运输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济林和林特产品加工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森林资源管理与监测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林业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资源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治河及泥沙治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利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调查与监测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环境预报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资源开发利用和保护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工程勘察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海洋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产养殖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渔业资源开发利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产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纺纱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织造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染整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纺织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8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品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气象观测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气预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气候监测预测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用气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9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气象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2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气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震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损害控制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监测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污染治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环境保护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安全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准化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量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质量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标准化、计量、质量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普通工业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统规划与管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施规划与设计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产组织与管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质量管理与可靠性控制工程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营销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力资源开发与管理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3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管理（工业）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工程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壤肥料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植物保护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园艺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物遗传育种栽培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兽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兽药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兽医兽药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畜牧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草业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畜牧与草业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3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农业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行驾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行机械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行领航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行通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飞行人员和领航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甲板部技术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轮机部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引航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船舶指挥和引航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4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飞机和船舶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外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儿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妇产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眼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耳鼻喉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口腔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皮肤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神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心理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染病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急诊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康复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麻醉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病理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放射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核医学医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超声诊断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1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放射肿瘤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2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2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乡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2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妇幼保健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2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输（采供）血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西医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内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外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妇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儿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眼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皮肤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骨伤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肛肠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医耳鼻喉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针灸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推拿按摩科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中医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西医结合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族医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流行病学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营养与食品卫生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卫生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业病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劳动（职业）卫生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放射卫生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少儿和学校卫生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公共卫生医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西药剂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剂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药剂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像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麻醉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病理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临床检验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卫检验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卫生工程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输（采供）血技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医疗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病房护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诊护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急诊护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术室护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应室护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社区护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助产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护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5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卫生专业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6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济计划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6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统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6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6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审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6-05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际商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6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经济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货币发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国库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外汇管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清算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信贷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国外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信托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信用卡业务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银行储蓄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银行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算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险推销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险理陪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保险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证券发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证券交易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证券投资顾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证券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7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金融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检察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律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证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司法鉴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06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书记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8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法律专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等教育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等职业教育理论教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习指导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中等职业教育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学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4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学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5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幼儿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06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殊教育教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09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教学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学作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曲艺作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剧作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曲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词作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艺评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皮影戏木偶戏作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文艺创作和评论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电视导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戏剧导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舞蹈编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音乐指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编导和音乐指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电视演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戏剧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舞蹈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曲艺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杂技魔术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歌唱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皮影戏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偶戏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族乐器演奏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外国乐器演奏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乐器演奏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电视制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电视场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电视摄影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照明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录音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剪辑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美工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妆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置景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道具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电视片发行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舞台监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戏剧制作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影电视制作及舞台专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画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篆刻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雕塑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书法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陶艺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美术专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种工艺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用工艺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代工艺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潢美术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装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内装饰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列展览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告设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工艺美术专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0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文学艺术工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练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裁判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1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运动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体育工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字记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摄影记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记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字编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美术编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技术编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出版物编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编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对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播音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节目主持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播音员及节目主持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5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翻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图书资料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档案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缩微摄影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图书资料与档案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古工作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物鉴定和和保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物保护专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考古及文物护专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新闻出版、文化工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13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宗教职业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-99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专业技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业务办公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执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行政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秘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关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收发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打字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操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图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行政事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1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行政办公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警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安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违禁品检察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融守押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治安保卫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灭火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消防抢险救援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火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构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筑物消防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望观察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消防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安全保卫和消防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政营业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件处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递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政储汇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刊发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集邮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政业务档案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政机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邮政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信业务营业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话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信业务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输机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线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电报交换机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用户通信终端维修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信电力机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话测量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信通信传输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03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邮政和电信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-99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办事人员和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营业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收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营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推销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出版物发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装模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推销、展销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收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购销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采购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鉴定估价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拍卖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典当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租赁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拍卖、典当及租赁业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废旧物资回收挑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废旧物资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体拆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废旧物资回收利用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粮油管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粮油管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商品监督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场管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商品监督和市场管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药商品购销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9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调剂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1-9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摊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货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商品养护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冷藏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保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商品储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商品护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药商品储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出版物储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储运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仓储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式烹调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式面点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中餐烹饪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西式烹调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西式面点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西餐烹饪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调酒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茶艺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调酒和茶艺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营养配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营养配餐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餐厅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餐具清洗保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餐厅服务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3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餐饮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厅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客房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旅店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饭店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导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共游览所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展览讲解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插花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盆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假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园林植物保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观赏动物饲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旅游及公共游览场所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社会体育指导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育场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康乐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健按摩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健身和娱乐场所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4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饭店、旅游及健身娱乐场所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客运服务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货运站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运输调度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路收费及监控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公路道路运输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旅客列车乘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站客运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包运输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站货运作业组织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站货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铁路客货运输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运输飞行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运输地面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空运输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业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港口客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上运输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5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运输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6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疗临床辅助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6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药房辅助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6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卫生防疫、妇幼保健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6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医疗卫生辅助服务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介代理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业指导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社会中介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物业管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物业管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水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水供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活燃料供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供水、供热及生活燃料供应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美容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美发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美容美发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摄影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冲印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摄影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眼镜验光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眼镜定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验光配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洗衣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染色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洗染织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浴池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修脚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浴池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刻制印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印章刻字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用电子产品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用电器产品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照相器材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钟表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乐器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行车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日用机电产品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办公设备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办公设备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育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庭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保育、家庭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垃圾清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洁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环境卫生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殡仪服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尸体接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尸体防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尸体整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尸体火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墓地管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1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殡葬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07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社会服务和居民生活服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-99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商业、服务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啤酒花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物种子繁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作物植保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大田作物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业实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情测报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农业实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蔬菜园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花卉园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果、茶、桑园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菌类园艺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园艺作物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然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剑麻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热带作物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材种植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材养殖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材生产管理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中药材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棉花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果类产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茶叶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蔬菜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竹、藤、麻、棕、草制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种植物原料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农副林特产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1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种植业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林木种苗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造林更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抚育采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营林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营造林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护林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森林病虫害防治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森林资源管护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野生动物保护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野生植物保护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然保护区巡护监测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本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野生动植物保护及自然保护区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材采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集材作业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材水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卸归楞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木材采运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林业生产及野生动植物保护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畜饲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畜繁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家畜饲养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禽饲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禽繁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家禽饲养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蜜蜂饲养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蜂产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蜜蜂饲养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验动物饲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实验动物饲养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动物疫病防治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兽医化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动物检疫检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兽医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动物疫病防治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草地监护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牧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草坪建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草业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3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畜牧业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生动物苗种繁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生植物苗种培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生动物饲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生植物栽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珍珠养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物饵料培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产养殖潜水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产养殖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产捕捞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渔业生产船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生动植物采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渔网具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产捕捞及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产品原料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产品腌熏烤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鱼糜及鱼糜制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鱼粉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鱼肝油及制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藻制碘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藻制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藻制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藻食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贝类净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产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4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渔业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道修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凝土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石维修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工检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（构）筑物防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河道、水库管养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灌排工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渠道维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灌区供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灌溉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农田灌排工程建设管理维护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土保持防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土保持测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土保持勘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土保持作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文勘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文勘测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文勘测作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05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利设施管理养护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拖拉机驾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合收割机驾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用运输车驾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农林专用机械操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沼气生产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村节能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用太阳能设施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物质能设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99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农村能源开发利用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钻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坑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物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文地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地质取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土质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碎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磨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淘洗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劈岩与保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地质勘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地测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摄影测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图制图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程测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籍测绘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测绘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露天采矿挖掘机司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钻孔机司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井筒冻结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井开掘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井下采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支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山提升机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井机车运输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井通风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山安全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山检查验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灯、自救器管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工品管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山救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矿物开采辅助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矿物开采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筛选破碎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力选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浮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磁选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矿脱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尾矿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磨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煤浆制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动力配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业型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矿物处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井架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钻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台水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下设备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钻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、气井测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井下作业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然气净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气输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气管道保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石油、天然气开采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盐晒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盐采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盐采掘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盐脱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驳筑、集拆坨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井矿盐采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井矿盐卤水净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制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冷冻提硝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苦卤综合利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制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盐业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1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勘测及矿物开采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烧结球团原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烧结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团焙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烧结成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炉原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炉炉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炉运转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炼铁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炼钢原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炉炼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转炉炼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炉炼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炼钢浇铸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炼钢准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整脱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炼钢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-02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合金原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合金电炉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合金焙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合金湿法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合金炉外法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铁合金冶炼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冶备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焙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法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湿法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解精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气制酸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重有色金属冶炼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氧化铝制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铝电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镁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硅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轻有色金属冶炼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钨钼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钽铌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钛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稀土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金属治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锂冶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稀贵金属冶炼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半导体原料制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晶制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半导体材料制备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轧制原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轧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酸洗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材涂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材热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焊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材丝拉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挤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铸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钢丝绳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金属轧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铸管备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铸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铸管精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铸铁管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煅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焙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浸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石墨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石墨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素纤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碳素制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硬质合金混合料制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硬质合金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硬质合金烧结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硬质合金精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1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硬质合金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2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冶炼风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原料准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压缩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气体净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过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加热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蒸发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蒸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萃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吸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吸附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干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造粒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腐蚀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工艺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1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总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化工产品生产通用工艺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5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燃料油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润滑油、脂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油产品精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制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石油炼制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煤筛焦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焦炉调温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焦炉机车司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煤制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燃气储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煤化工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成氨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尿素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硝酸铵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酸氢铵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硫酸铵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过磷酸钙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合磷肥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钙镁磷肥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氯化钾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微量元素混肥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6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化学肥料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硫酸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硝酸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盐酸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磷酸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纯碱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烧碱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氟化盐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缩聚磷酸盐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机化学反应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频等离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气体深冷分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业气体液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炭黑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硫化碳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无机化工产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脂肪烃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烃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烃类衍生物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基本有机化工产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聚乙烯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7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聚丙烯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聚苯乙烯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聚丁二烯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聚氯乙烯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酚醛树脂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氧树脂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丙烯腈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丁二烯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苯乙烯共聚物（</w:t>
      </w:r>
      <w:r>
        <w:rPr>
          <w:rFonts w:eastAsia="仿宋_GB2312"/>
          <w:color w:val="000000"/>
          <w:kern w:val="0"/>
          <w:sz w:val="28"/>
          <w:szCs w:val="28"/>
        </w:rPr>
        <w:t>AB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合成树脂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顺丁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乙丙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异戊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丁腈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丁苯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氯丁橡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合成橡胶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纤聚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湿纺原液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纺丝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纤后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纺丝凝固浴液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纺布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8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纤纺丝精密组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化学纤维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成革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合成革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机合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药生物测试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染料标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染料应用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染料拼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研磨分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催化剂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催化剂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涂料合成树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漆配色调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溶剂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学试剂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工添加剂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精细化工产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片基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感光材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感光材料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49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暗盒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废片、白银回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磁粉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磁记录材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磁记录材料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感光鼓涂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信息记录材料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基火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双基火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基火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黑火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合火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火药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质炸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合炸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起爆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炸药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松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松节油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性炭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栲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紫胶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栓皮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材水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林产化工产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树脂基复合材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橡胶基复合材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碳基复合材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陶瓷基复合材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合固体推进剂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合固体发动机装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复合材料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复合材料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甘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脂肪酸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洗衣粉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成洗涤剂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香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香精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妆品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牙膏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1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墨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柴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日用化学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绝缘与介质材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刨插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镗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钻床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合机床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工中心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螺丝纹挤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抛磨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拉床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锯床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刃具扭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弹性元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机械冷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铸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锻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冲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剪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焊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热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粉末冶金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机械热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切削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特种加设备操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冷作钣金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冷作钣金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镀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涂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工件表面处理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磨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磨具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磨料磨具制造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软管、波纹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卫星光学冷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件高温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天器件加工成型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焊条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9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仪器仪表元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9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干燥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4-9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造宝石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础件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部件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基础件、部件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配钳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具钳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机械设备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轮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燃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设备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动力设备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心叠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绝缘制品件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线圈绕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绝缘处理浸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变压器、互感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低压电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焊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炉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线电缆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气元件及设备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专用设备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测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子专用设备装配调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仪器仪表元器件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力学仪器仪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仪器仪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光电仪器仪表元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析仪器仪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时仪器仪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业自动化仪器仪表与装置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工仪器仪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仪器仪表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（拖拉机）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机车机械制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车辆机械制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机车电气装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5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车辆电气装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机车车辆制动修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机车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摩托车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助动车、自行车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运输车辆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功能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渗析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膜法水处理设备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疗器械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假肢制作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矫形器制作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医疗器械装配及假肢与工与矫形器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空调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冰箱、电冰柜制造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洗衣机制造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型家用电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缝纫机制造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办公小机械制造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日用机械电器制造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具五金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6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五金制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铝制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用五金制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五金制品制作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甲车辆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甲车辆装配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甲车辆驾驶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甲车辆发动机装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装甲车辆装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炮装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炮装试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炮随动系统装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炮随动系统装试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炮膛线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枪支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枪管校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枪管膛线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枪炮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炮弹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枪弹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7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工装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弹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引信装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引信加工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雷管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索状爆破器材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工品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爆破器材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火工品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滤毒材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毒器材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毒器材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防化器材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体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轮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电气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附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木塑帆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制造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船舶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8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系统安装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载导弹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发动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螺旋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军械安装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电气安装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发动机附件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仪表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仪表安装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装配平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无线电设备安装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雷达安装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特种设备检测与修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透明件制造胶接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外场调试与维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1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空产品装配与调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载导弹例行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发动机试车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螺旋桨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、发动机附件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59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环控救生装备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仪表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电机电器试验设备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空产品试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惯性器件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伺服机构装配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导弹部段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引信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弹头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导弹总体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卫星总体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导弹卫星装配测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液体火箭发动机装配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体火箭发动机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体火箭发动机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体火箭发动机检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火箭发动机装配试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环境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结构强度环境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结构高低温环境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火箭发动机介质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系统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空间环境模拟光学装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空间环境模拟温度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空间环境模拟真空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天器结构强度温度湿度环境试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靶场试射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靶场测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2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靶场试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5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机电产品装配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修钳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修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修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机械设备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业自动化仪器仪表与装置修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工仪器仪表修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密仪器仪表修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仪器仪表修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用航空器维护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用航空器修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6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民用航天空器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轮机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1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轮机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电机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热工仪表及控制装置安装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电厂电气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力电缆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压线路架设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力设备安装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轮发电机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燃料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运行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辅机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轮机运行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热力网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气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集控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电机氢冷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厂水处理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发电运行值班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送电、配电线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变电站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调相机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换流站值班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输电、配电、变电设备值班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本体设备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锅炉附属设备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轮机本体设备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轮机附属设备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电厂电动机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轮机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电站水力机械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电自动装置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压线路带电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变压器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变电设备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气试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继电保护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力设备检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力负荷控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用电监察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表核算收费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表接电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能计量装置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供用电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变电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变配电室值班电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常用电机检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牵引电力线路安装维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维修电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生活生产电力设备安装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操作、修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力设备安装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运行、检修及供电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电子器件化学零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极丝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电子器件金属零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真空镀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电子器件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真空电子器件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液晶显示器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晶片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半导体芯片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半导体分立器件、集成电路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用水制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子器件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阻器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容器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微波铁氧体元器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英晶体生长设备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压电石英晶片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英晶体元器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声器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声换能器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用继电器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频电感器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插件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磁头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产品制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制电路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薄膜加热器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子元件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铅酸蓄电池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碱性蓄电池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原电池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热电池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太阳电池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5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池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线电设备机械装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设备装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线电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雷达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雷达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精密机械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计算机（微机）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线通信传输设备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讯交换设备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源调试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激光机装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激光全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通信组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信号组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电控组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子设备装配调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计算机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微机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维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子产品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8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其他电子元器件与设备制造、装配调试及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橡胶制品配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6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橡胶炼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橡胶半成品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橡胶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橡胶硫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废胶再生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橡胶制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塑料制品配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塑料制品成型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塑料制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9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橡胶和塑料制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纤维验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清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纤维染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湿软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剥煮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纤维梳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并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粗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绢纺精炼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纤维预处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细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7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简并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捻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缫丝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纺纱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整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浆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穿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织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织物验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意匠纹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织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纬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横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织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铸、钳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针织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坯布检查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烧毛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煮炼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8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洗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烘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丝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定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纺织针织染色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雕刻制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后整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成品定等装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染化料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艺染织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印染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0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纺织、针织、印染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裁剪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缝纫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缝纫品整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裁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剧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裁剪缝纫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帽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69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鞋帽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皮革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毛皮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皮革、毛皮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缝纫制品充填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胶制服装上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装水洗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缝纫制品再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1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裁剪缝纫和皮革、毛皮制品加工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米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粉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粮油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糖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糖果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巧克力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制糖和糖制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乳品预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乳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冷食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速冻食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品罐头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饮料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乳品、冷食品及罐头、饮料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白酒酿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啤酒酿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酒酿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果露酒酿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酒精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酿酒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酶制剂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柠檬酸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酱油酱类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醋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酱腌菜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用调料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味精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食品添加剂及调味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糕点、面包烘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糕点装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面主食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脂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1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植物蛋白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豆制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粮油食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猪屠宰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牛羊屠宰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肠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禽类屠宰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屠宰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熟肉制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蛋品及再制蛋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肉、蛋食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原料清理上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粉碎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配料混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制粒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添加剂预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厂中央控制室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饲料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粮油、食品、饮料生产加工及饲料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叶调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叶分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挂杆复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打叶复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叶回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叶发酵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原烟复烤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叶制丝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膨胀烟丝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白肋烟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草薄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卷烟卷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卷烟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用二醋片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用丝束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滤棒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烟用醋酸纤维丝束滤棒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3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烟用醋酸纤维丝束滤棒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学合成制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合成药物制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化药品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酵工程制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疫苗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血液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因工程产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生物技术制药品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药物制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淀粉葡萄糖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药物制剂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炮制与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液体制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固体制剂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中药制药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4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药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材干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木材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胶合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纤维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刨花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造板制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饰层压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造板饰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人造板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工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械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细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木材制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5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木材加工、人造板生产及木材制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浆备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浆设备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浆废液回收利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制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造纸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张整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宣纸书画纸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造纸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瓦楞纸箱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盒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纸制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6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制浆、造纸和纸制品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泥生产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泥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灰焙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泥及水泥制品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砖、瓦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气混凝土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面石膏板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膏浮雕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墙体屋面材料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毡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分子防水卷材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建筑防水密封材料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温材料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吸音材料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珍珠岩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建筑保温及吸音材料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饰石材生产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装饰石材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云母制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棉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6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岭土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6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刚石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6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工合成晶体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非金属矿及其制品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耐火原料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6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耐火材料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7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耐火材料烧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7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耐火制品浸油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7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耐火纤维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耐火材料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7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建筑材料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配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熔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制板及玻璃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制品装饰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玻璃熔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纤维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玻璃钢制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玻璃纤维及制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英玻璃制品加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石英玻璃制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陶瓷原料准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陶瓷成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陶瓷烧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陶瓷装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7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匣钵、模型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古建琉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陶瓷制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搪瓷釉浆熔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搪瓷坯体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搪瓷涂搪烧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搪瓷花版饰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搪瓷制品生产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8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玻璃、陶瓷、搪瓷及其制品生产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视置景制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视服装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视舞台烟火特效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视动画制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视木偶制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洗印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影视制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唱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唱片检听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音像带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光盘复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音像制品制作复制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8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照明设备操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视设备机械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播电视天线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线广播电视机线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音响调音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舞台音响效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广播影视舞台设备安装调试及运行操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影放映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拷贝检片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拷贝字幕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电影放映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古发掘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物修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物拓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古旧书画修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文物保护作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19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也广播影视制品制作、播放及文物保护作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版制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凸版制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凹版制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孔版制版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79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印前处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版印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凸版印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凹版印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孔版印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刻水印印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珂罗版印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盲文印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印刷操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订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品整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印后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0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印刷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宝石琢磨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金属首饰手工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金属首饰机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珠宝首饰加工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工地毯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制地毯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地毯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、塑料、木制玩具装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布绒玩具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搪塑玩具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玩具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漆器制胎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彩绘雕填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漆器镶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漆器工艺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绣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绣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抽纱挑编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抽纱刺绣工艺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景泰蓝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属摆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金属工艺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艺品雕刻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雕刻工艺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饰美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雕塑翻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壁画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油画外框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裱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1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版画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美术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间工艺品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9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造花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9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艺画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1-9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花爆竹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墨水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墨汁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绘图仪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静电复印机消耗材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毛笔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来水笔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圆珠笔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铅笔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泥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文教用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拍、球网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健身器材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体育用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钢琴及键盘乐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琴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乐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民族拉弦、弹拨乐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吹奏乐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打击乐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声乐器制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乐器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2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文化教育、体育用品制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凿岩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爆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石方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土石方施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砌筑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石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砌筑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凝土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凝土制品模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凝土搅拌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混凝土配制及制品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钢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钢筋加工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架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施工架子搭设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6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水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6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渗墙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6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工程防水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7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装饰装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7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内成套设施装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7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装饰装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8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古建筑结构施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8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古建筑装饰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8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古建筑修建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筑路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筑路、养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线桥专用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道线路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桥梁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隧道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舟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道岔制修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枕木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09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筑路、养护、维修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10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械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10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气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10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10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工程设备安装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3-99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小型施工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驾驶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公（道）路运输机械设备操作及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站行车作业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站运转作业计划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号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驼峰设备操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车站调车作业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列车运转乘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车乘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车调度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电车乘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车整备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救援机械操作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列车轴温检测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通信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5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电源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铁路信号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铁路、地铁运输机械设备操作及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通信雷达导航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油料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摄影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器材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气象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民用航空设备操作及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甲板设备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船舶机舱设备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线电航标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潜水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视觉航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港口维护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道航务施工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水上运输设备操作及有凑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5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起重装卸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5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起重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5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输送机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5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闸门运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6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5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索道运输机械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05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起重装卸机械操作及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4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运输设备操作人员及有关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气环境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环境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壤环境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生物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噪声及振动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体废物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辐射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环境监测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调查与监测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浮标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洋水文气象观测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海洋环境调查与监测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体废物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废水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废气处理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除尘设备运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废物处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5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环境监测与废物处理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7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学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材料成分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材料物理性能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损检测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产品环境适应性能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产品可靠性能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产品安全性能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饲料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畜禽产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烟草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纺织纤维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针纺织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印染工艺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装鞋帽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木材及家具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装材料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体用品及出版物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1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燃料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感光材料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药物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8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药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金制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械产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疗器械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动车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器产品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工器材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2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照明电器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信设备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播影视设备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器件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仪器仪表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金属首饰、钻石、宝玉石检验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3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道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1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检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载导弹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发动机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螺旋桨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飞机、发动机附件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89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环控救生装备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空仪表检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2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空产品检验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无损检测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天器材料性能测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试车台测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试车台液、气系统操作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试车台控制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液体推进剂性能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固体推进剂性能试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试车台测力计量检定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3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航天器检验测试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长度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热工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衡器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硬度测力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容量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器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化学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8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声学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光学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国家职业分类大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共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离辐射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04-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用计量器具计量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26-99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检验、计量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99-01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装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99-02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泵操作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99-03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简单体力劳动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7-00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军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8-00-00-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便分类的其他从业人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3-14-0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含水炸药制造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-07-01-0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力工程内线安装工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6-26-04-9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计量人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30:00Z</dcterms:created>
  <dc:creator>文刀立早</dc:creator>
  <dc:description/>
  <cp:keywords/>
  <dc:language>en-US</dc:language>
  <cp:lastModifiedBy>文刀立早</cp:lastModifiedBy>
  <dcterms:modified xsi:type="dcterms:W3CDTF">2011-04-23T05:33:00Z</dcterms:modified>
  <cp:revision>2</cp:revision>
  <dc:subject/>
  <dc:title/>
</cp:coreProperties>
</file>