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BFB" w:val="clear"/>
        <w:spacing w:before="0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全市广大企业家朋友们：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值此第二个“濮阳企业家日”来临之际，市委、市政府谨向全市企业家朋友们致以节日的诚挚问候和美好祝福！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企业兴，则百业兴。我市民营企业沐浴着改革开放的春风，从无到有，由小到大，蓬勃发展，蝶变升级，已成为拉动濮阳经济增长、重塑产业体系、推动城市转型、引领创新潮流、稳定就业基本盘的中坚力量。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回顾过去一年，全市广大企业家大力弘扬企业家精神，以敢为人先的创新意识、锲而不舍的奋斗精神，努力拼搏、艰苦创业，企业规模不断扩大，经济效益持续提升，多家企业入围河南省民营企业百强榜，为濮阳全面转型高质量发展作出了突出贡献。特别是去年新冠肺炎疫情和今年洪涝灾害发生后，全市广大企业家快速复工复产稳定增长，积极捐款捐物履行社会责任，用行动彰显了濮阳企业家的责任担当，用情怀诠释了“守正创新、厚德自强、吃亏奉献、勇毅担当”的新时代濮阳精神。在此，我们向全市广大企业家致以崇高的敬意！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为深入贯彻习近平总书记关于“两个毫不动摇”“三个没有变”的重要论述，坚定不移支持民营经济发展，我市把优化营商环境作为“一号改革工程”紧抓不放，全面深化“放管服效”改革，持续实施首席服务员制度，深入推进“万人助万企”“三促一评”等活动，大力整治营商环境领域干部作风突出问题，制定企业家参与涉企政策制定、贴心服务绿卡等政策措施，惠企上门、精准服务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连续两年获得全省营商环境综合排名第四的好成绩，全市上下形成了重视企业家、尊重企业家、关心企业家的良好氛围。今后，我们将一如既往地倾力支持民营经济发展，尊重关爱民营企业家，以更长远的发展眼光、更优良的制度供给、更务实的服务举措，助力民营经济蒸蒸日上，实现新的跨越发展。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征程万里阔，奋进正当时。市八次党代会作出了加快建设“四个濮阳、一个高地、一个中心”的战略部署，新的目标召唤着企业家们厚植桑梓情怀、再立时代新功。希望广大企业家放眼世界、做精主业、做大实业、深耕市场，做时代的弄潮者。市委、市政府将始终当好你们的坚强后盾。让我们携起手来，大力弘扬新时代濮阳精神，坚定信心，抢抓机遇，以新担当新作为，谱写民营经济发展新篇章，奋力开创濮阳全面转型高质量发展新局面！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中共濮阳市委书记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 杨青玖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中共濮阳市委副书记、市长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 万正峰</w:t>
      </w:r>
    </w:p>
    <w:p>
      <w:pPr>
        <w:pStyle w:val="Style15"/>
        <w:keepNext w:val="false"/>
        <w:keepLines w:val="false"/>
        <w:widowControl/>
        <w:pBdr/>
        <w:shd w:fill="FFFBFB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BFB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1:12Z</dcterms:created>
  <dc:creator>Administrator</dc:creator>
  <dc:description/>
  <dc:language>en-US</dc:language>
  <cp:lastModifiedBy>Administrator</cp:lastModifiedBy>
  <dcterms:modified xsi:type="dcterms:W3CDTF">2021-11-01T0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87EA5FCD495C9AD982E5AE418DDB</vt:lpwstr>
  </property>
  <property fmtid="{D5CDD505-2E9C-101B-9397-08002B2CF9AE}" pid="3" name="KSOProductBuildVer">
    <vt:lpwstr>2052-11.1.0.11045</vt:lpwstr>
  </property>
</Properties>
</file>