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sz w:val="32"/>
          <w:szCs w:val="32"/>
          <w:lang w:val="en-US" w:eastAsia="zh-CN"/>
        </w:rPr>
      </w:pPr>
      <w:r>
        <w:rPr>
          <w:b w:val="false"/>
          <w:bCs w:val="false"/>
          <w:sz w:val="32"/>
          <w:szCs w:val="32"/>
          <w:lang w:val="en-US" w:eastAsia="zh-CN"/>
        </w:rPr>
        <w:t>附件</w:t>
      </w:r>
      <w:r>
        <w:rPr>
          <w:b w:val="false"/>
          <w:bCs w:val="false"/>
          <w:sz w:val="32"/>
          <w:szCs w:val="32"/>
          <w:lang w:val="en-US" w:eastAsia="zh-CN"/>
        </w:rPr>
        <w:t>9</w:t>
      </w:r>
      <w:r>
        <w:rPr>
          <w:b w:val="false"/>
          <w:bCs w:val="false"/>
          <w:sz w:val="32"/>
          <w:szCs w:val="32"/>
          <w:lang w:val="en-US" w:eastAsia="zh-CN"/>
        </w:rPr>
        <w:t>：</w:t>
      </w:r>
    </w:p>
    <w:p>
      <w:pPr>
        <w:pStyle w:val="Normal"/>
        <w:bidi w:val="0"/>
        <w:jc w:val="center"/>
        <w:rPr>
          <w:b/>
          <w:b/>
          <w:bCs/>
          <w:sz w:val="44"/>
          <w:szCs w:val="44"/>
          <w:lang w:val="en-US" w:eastAsia="zh-CN"/>
        </w:rPr>
      </w:pPr>
      <w:r>
        <w:rPr>
          <w:b/>
          <w:bCs/>
          <w:sz w:val="44"/>
          <w:szCs w:val="44"/>
          <w:lang w:val="en-US" w:eastAsia="zh-CN"/>
        </w:rPr>
        <w:t>2024</w:t>
      </w:r>
      <w:r>
        <w:rPr>
          <w:b/>
          <w:bCs/>
          <w:sz w:val="44"/>
          <w:szCs w:val="44"/>
          <w:lang w:val="en-US" w:eastAsia="zh-CN"/>
        </w:rPr>
        <w:t>版《安全生产责任制》修订说明</w:t>
      </w:r>
    </w:p>
    <w:p>
      <w:pPr>
        <w:pStyle w:val="Normal"/>
        <w:jc w:val="left"/>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依据《中华人民共和国安全生产法》《国务院安委会办公室关于全面加强企业全员安全生产责任制工作的通知》《国家安全监管总局关于印发企业安全生产责任体系“五落实五到位”规定的通知》等国家法律法规及行业标准，由公司董事长组织，安全监察部会同各部门、分厂对</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版《安全生产责任制》进行了全面梳理、修订和审查，并结合公司安全管理要求，增加了部分岗位安全生产责任制，完善了相关内容，确保责任制的合法性、完整性、有效性和可操作性，此次责任制细化修订完善后共形成</w:t>
      </w:r>
      <w:r>
        <w:rPr>
          <w:rFonts w:eastAsia="仿宋" w:cs="仿宋" w:ascii="仿宋" w:hAnsi="仿宋"/>
          <w:b w:val="false"/>
          <w:bCs w:val="false"/>
          <w:sz w:val="32"/>
          <w:szCs w:val="32"/>
          <w:lang w:val="en-US" w:eastAsia="zh-CN"/>
        </w:rPr>
        <w:t>310</w:t>
      </w:r>
      <w:r>
        <w:rPr>
          <w:rFonts w:ascii="仿宋" w:hAnsi="仿宋" w:cs="仿宋" w:eastAsia="仿宋"/>
          <w:b w:val="false"/>
          <w:bCs w:val="false"/>
          <w:sz w:val="32"/>
          <w:szCs w:val="32"/>
          <w:lang w:val="en-US" w:eastAsia="zh-CN"/>
        </w:rPr>
        <w:t>个岗位安全生产责任制。此次修订的主要内容包括：</w:t>
      </w:r>
    </w:p>
    <w:p>
      <w:pPr>
        <w:pStyle w:val="Normal"/>
        <w:numPr>
          <w:ilvl w:val="0"/>
          <w:numId w:val="0"/>
        </w:numPr>
        <w:ind w:left="0"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一、公司领导及各部门安全生产责任制</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新增第三章第十六条：党支部书记岗位安全生产责任制。</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新增第四章第一条：安全监察部作业现场检查管理岗位安全生产责任制。</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新增第四章第三条：自控中心主管岗位安全生产责任制。</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新增第四章第八条：人力资源部内部督查岗位安全生产责任制。</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新增第四章第十九条：兼职安全员安全生产责任制；实习学生安全生产责任制；劳务派遣人员安全生产责任制。</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六）删除第四章安全监察部安全设施与劳保管理岗位安全生产责任制；删除第四章安全监察部双重预防机制管理岗位安全生产责任制。</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七）删除第四章销售部安全员岗位安全生产责任制。</w:t>
      </w:r>
    </w:p>
    <w:p>
      <w:pPr>
        <w:pStyle w:val="P0"/>
        <w:rPr>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八）原纪律检查室更名为纪律检查部，并对其单位及岗位责任制进行修订完善。</w:t>
      </w:r>
    </w:p>
    <w:p>
      <w:pPr>
        <w:pStyle w:val="Normal"/>
        <w:numPr>
          <w:ilvl w:val="0"/>
          <w:numId w:val="0"/>
        </w:numPr>
        <w:ind w:left="0"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二、各分厂、物资部、质检中心安全生产责任制</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烧碱分厂：</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删除原生产运行保障组组长、装置维护保障组组长、液氯班长、粒碱码垛、粒碱二次套袋、粒碱包装、粒碱浓缩主控岗位安全生产责任制。</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将烧碱分厂副厂长（安全）岗位、烧碱分厂副厂长（生产、工艺）岗位，合并为烧碱分厂副厂长岗位。</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将烧碱分厂主管（安全）岗位、烧碱分厂主管（生产、工艺）岗位，合并为烧碱分厂主管岗位。</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细化、修订电解主控、盐酸主控、固碱主控岗位安全生产责任制。</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细化、修订了采卤巡检、盐水巡检、电解巡检、氯氢巡检、水制氢巡检、盐酸巡检、固碱巡检岗位安全生产责任制。</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聚氯乙烯分厂：</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删除聚氯乙烯分厂保障组副组长岗位安全生产责任制。</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删除聚氯乙烯分厂运行小班长岗位安全生产责任制。</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删除聚氯乙烯分厂包装倒库岗位安全生产责任制。</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修订聚氯乙烯分厂设备副厂长岗位安全生产责任制，增加第</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项内容。</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修订聚氯乙烯分厂保障组组长岗位安全生产责任制，原有</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项精简为</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项，并对部分内容进行修改。</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对原聚氯乙烯分厂合并主控岗位安全生产责任制进行拆分，重新修订。</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对原聚氯乙烯分厂合并巡检岗位安全生产责任制进行拆分，重新修订。</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热电分厂：</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新增热电分厂主管岗位安全生产责任制。</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修订厂长、副厂长岗位安全生产责任制。</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将原合并工艺专工、设备专工、主值、巡检岗位安全生产责任制进行拆分，重新细化修订。</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储运分厂：</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删除将原渣场、电石、原煤清运岗位小班长岗位安全生产责任制。</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修订、细化、拆分乙炔巡检岗位、渣场巡检岗位、输煤巡检岗位、电石破碎岗位、电石卸车监护岗位安全生产责任制。</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细化、修订装载机驾驶员岗位、原煤清运班组灰渣、垃圾清运岗位、渣场班组长白班岗位驾驶员安全生产责任制。</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质检中心：</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新增质检中心中控分析岗位安全生产责任制。</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删除质检中心质量管理岗位安全生产责任制。</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删除质检中心司磅岗位安全生产责任制。</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对质检中心主任岗位和副主任岗位安全生产责任制细化修订。</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六）物资部：</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删除物资部主管岗位安全生产责任制。</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删除物资部物资管理专工岗位安全生产责任制。</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删除物资部液碱库副工段长岗位安全生产责任制。</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删除物资部</w:t>
      </w:r>
      <w:r>
        <w:rPr>
          <w:rFonts w:eastAsia="仿宋" w:cs="仿宋" w:ascii="仿宋" w:hAnsi="仿宋"/>
          <w:b w:val="false"/>
          <w:bCs w:val="false"/>
          <w:sz w:val="32"/>
          <w:szCs w:val="32"/>
          <w:lang w:val="en-US" w:eastAsia="zh-CN"/>
        </w:rPr>
        <w:t>PVC</w:t>
      </w:r>
      <w:r>
        <w:rPr>
          <w:rFonts w:ascii="仿宋" w:hAnsi="仿宋" w:cs="仿宋" w:eastAsia="仿宋"/>
          <w:b w:val="false"/>
          <w:bCs w:val="false"/>
          <w:sz w:val="32"/>
          <w:szCs w:val="32"/>
          <w:lang w:val="en-US" w:eastAsia="zh-CN"/>
        </w:rPr>
        <w:t>库副工段长岗位安全生产责任制。</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 xml:space="preserve">、删除物资部综合材料库副工段长岗位位安全生产责任制。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next w:val="Header"/>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Style15">
    <w:name w:val="正文段落"/>
    <w:basedOn w:val="Normal"/>
    <w:qFormat/>
    <w:pPr>
      <w:spacing w:lineRule="exact" w:line="560"/>
      <w:ind w:firstLine="200"/>
      <w:jc w:val="left"/>
    </w:pPr>
    <w:rPr>
      <w:rFonts w:ascii="Calibri" w:hAnsi="Calibri" w:eastAsia="仿宋_GB2312;仿宋" w:cs="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9:49:00Z</dcterms:created>
  <dc:creator>admin</dc:creator>
  <dc:description/>
  <dc:language>en-US</dc:language>
  <cp:lastModifiedBy>李兆波</cp:lastModifiedBy>
  <dcterms:modified xsi:type="dcterms:W3CDTF">2024-11-16T08:4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E922FD7CE41E382E4A5610E585AA0_12</vt:lpwstr>
  </property>
  <property fmtid="{D5CDD505-2E9C-101B-9397-08002B2CF9AE}" pid="3" name="KSOProductBuildVer">
    <vt:lpwstr>2052-12.1.0.15712</vt:lpwstr>
  </property>
  <property fmtid="{D5CDD505-2E9C-101B-9397-08002B2CF9AE}" pid="4" name="commondata">
    <vt:lpwstr>commondata</vt:lpwstr>
  </property>
</Properties>
</file>