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4"/>
        <w:gridCol w:w="9309"/>
        <w:gridCol w:w="236"/>
        <w:gridCol w:w="236"/>
        <w:gridCol w:w="236"/>
      </w:tblGrid>
      <w:tr>
        <w:trPr>
          <w:trHeight w:val="617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9065</wp:posOffset>
                  </wp:positionV>
                  <wp:extent cx="1253490" cy="8845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51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883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  <w:lang w:eastAsia="zh-TW"/>
              </w:rPr>
              <w:t>中 山 市 台 商 投 資 企 業 協 會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44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TW"/>
              </w:rPr>
              <w:t>(ZHONG SHAN)  TAIWAN BUSINESS INVESTORS SOCIAL ASSOCIATI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會址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中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山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市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東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區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博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愛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六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路</w:t>
            </w:r>
            <w:r>
              <w:rPr>
                <w:rFonts w:cs="宋体" w:ascii="宋体" w:hAnsi="宋体"/>
                <w:kern w:val="0"/>
                <w:szCs w:val="21"/>
                <w:lang w:eastAsia="zh-TW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號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台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商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協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會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大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樓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電話：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  <w:t>076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  <w:t xml:space="preserve">88336877 88336152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傳真：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  <w:t>076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  <w:t xml:space="preserve">88336224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郵遞區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  <w:t xml:space="preserve">528403 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firstLine="8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TW"/>
              </w:rPr>
              <w:t>網頁：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TW"/>
              </w:rPr>
              <w:t xml:space="preserve">www.tbisa.cn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TW"/>
              </w:rPr>
              <w:t>郵箱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zstsxh@sina.com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698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中山台协【</w:t>
      </w:r>
      <w:r>
        <w:rPr>
          <w:rFonts w:cs="宋体" w:ascii="宋体" w:hAnsi="宋体"/>
          <w:b/>
          <w:szCs w:val="21"/>
        </w:rPr>
        <w:t>2020</w:t>
      </w:r>
      <w:r>
        <w:rPr>
          <w:rFonts w:ascii="宋体" w:hAnsi="宋体" w:cs="宋体"/>
          <w:b/>
          <w:szCs w:val="21"/>
        </w:rPr>
        <w:t>】第</w:t>
      </w:r>
      <w:r>
        <w:rPr>
          <w:rFonts w:cs="宋体" w:ascii="宋体" w:hAnsi="宋体"/>
          <w:b/>
          <w:szCs w:val="21"/>
        </w:rPr>
        <w:t>04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号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获得</w:t>
      </w:r>
      <w:r>
        <w:rPr>
          <w:rFonts w:cs="宋体" w:ascii="宋体" w:hAnsi="宋体"/>
          <w:b/>
          <w:sz w:val="28"/>
          <w:szCs w:val="28"/>
        </w:rPr>
        <w:t>2019-2020</w:t>
      </w:r>
      <w:r>
        <w:rPr>
          <w:rFonts w:ascii="宋体" w:hAnsi="宋体" w:cs="宋体"/>
          <w:b/>
          <w:sz w:val="28"/>
          <w:szCs w:val="28"/>
        </w:rPr>
        <w:t>年度中山市台商投资企业协会台商台幹子弟獎學金名单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小学阶段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名：</w:t>
      </w:r>
    </w:p>
    <w:tbl>
      <w:tblPr>
        <w:tblW w:w="102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40"/>
        <w:gridCol w:w="3119"/>
        <w:gridCol w:w="1701"/>
        <w:gridCol w:w="992"/>
        <w:gridCol w:w="1559"/>
        <w:gridCol w:w="1418"/>
      </w:tblGrid>
      <w:tr>
        <w:trPr>
          <w:trHeight w:val="5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鎮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會員名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請者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就讀小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就讀年級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火炬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纬创资通（中山）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子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港英文学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年级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火炬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纬创资通（中山）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宁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凯小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年级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榄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金利宝胶粘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柯承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山菊城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年级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榄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泰腾照明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郭宇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港英文学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年级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芙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凯崴木业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意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港英文学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年级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火炬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纬创资通（中山）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琪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港英文学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年级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榄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泰腾照明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云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山菊城小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年级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火炬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市金中标准件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朱美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云轩小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年级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火炬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市金中标准件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朱美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云轩小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四年级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火炬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纬创资通（中山）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涂乃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岐中心小学大信学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四年级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火炬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复盛机电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古宸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远洋小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四年级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火炬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纬创资通（中山）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子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港英文学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四年级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火炬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耀科技（中山）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叶轩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港英文学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四年级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火炬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纬创资通（中山）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煜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港英文学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四年级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众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市大瑞兴纺织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姝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港英文学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四年级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火炬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纬创资通（中山）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子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港英文学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六年级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火炬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复盛机电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苏司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凯茵小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六年级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火炬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复盛机电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古函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远洋小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六年级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火炬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纬创资通（中山）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宁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港英文学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六年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中学阶段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40"/>
        <w:gridCol w:w="3119"/>
        <w:gridCol w:w="1713"/>
        <w:gridCol w:w="993"/>
        <w:gridCol w:w="1559"/>
        <w:gridCol w:w="1405"/>
      </w:tblGrid>
      <w:tr>
        <w:trPr>
          <w:trHeight w:val="5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鎮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會員名稱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請者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就讀中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就讀年級</w:t>
            </w:r>
          </w:p>
        </w:tc>
      </w:tr>
      <w:tr>
        <w:trPr>
          <w:trHeight w:val="1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朗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詳順興燈飾有限公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蔡羽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侨中学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一</w:t>
            </w:r>
          </w:p>
        </w:tc>
      </w:tr>
      <w:tr>
        <w:trPr>
          <w:trHeight w:val="1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火炬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纬创资通（中山）有限公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许睿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立一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部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一</w:t>
            </w:r>
          </w:p>
        </w:tc>
      </w:tr>
      <w:tr>
        <w:trPr>
          <w:trHeight w:val="1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乡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市宝元制造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蔡旻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鑫学校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三</w:t>
            </w:r>
          </w:p>
        </w:tc>
      </w:tr>
      <w:tr>
        <w:trPr>
          <w:trHeight w:val="1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升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柏德科技照明有限公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芷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旭日中学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初三</w:t>
            </w:r>
          </w:p>
        </w:tc>
      </w:tr>
      <w:tr>
        <w:trPr>
          <w:trHeight w:val="1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桂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大芳包装材料有限公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庄淯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港英文学校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二</w:t>
            </w:r>
          </w:p>
        </w:tc>
      </w:tr>
      <w:tr>
        <w:trPr>
          <w:trHeight w:val="1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朗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詳順興燈飾有限公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蔡易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華僑中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二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大学阶段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名：</w:t>
      </w:r>
    </w:p>
    <w:tbl>
      <w:tblPr>
        <w:tblW w:w="102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40"/>
        <w:gridCol w:w="3119"/>
        <w:gridCol w:w="1713"/>
        <w:gridCol w:w="993"/>
        <w:gridCol w:w="1559"/>
        <w:gridCol w:w="1405"/>
      </w:tblGrid>
      <w:tr>
        <w:trPr>
          <w:trHeight w:val="5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鎮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會員名稱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請者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就讀中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就讀年級</w:t>
            </w:r>
          </w:p>
        </w:tc>
      </w:tr>
      <w:tr>
        <w:trPr>
          <w:trHeight w:val="1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桂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大芳包装材料有限公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庄旻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香港中文大学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一</w:t>
            </w:r>
          </w:p>
        </w:tc>
      </w:tr>
      <w:tr>
        <w:trPr>
          <w:trHeight w:val="1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朗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山祥顺兴灯饰有限公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庄睿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南大学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一</w:t>
            </w:r>
          </w:p>
        </w:tc>
      </w:tr>
    </w:tbl>
    <w:p>
      <w:pPr>
        <w:pStyle w:val="Normal"/>
        <w:ind w:firstLine="618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山市台商投资企业协会</w:t>
      </w:r>
    </w:p>
    <w:p>
      <w:pPr>
        <w:pStyle w:val="Normal"/>
        <w:ind w:firstLine="660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02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5215" w:leader="none"/>
      </w:tabs>
      <w:spacing w:lineRule="exact" w:line="460"/>
      <w:ind w:firstLine="645"/>
    </w:pPr>
    <w:rPr>
      <w:rFonts w:ascii="华文楷体" w:hAnsi="华文楷体" w:eastAsia="华文楷体" w:cs="华文楷体"/>
      <w:sz w:val="32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9:00Z</dcterms:created>
  <dc:creator>888</dc:creator>
  <dc:description/>
  <dc:language>en-US</dc:language>
  <cp:lastModifiedBy>余子枫bling✨bling✨</cp:lastModifiedBy>
  <cp:lastPrinted>2019-07-24T14:24:00Z</cp:lastPrinted>
  <dcterms:modified xsi:type="dcterms:W3CDTF">2020-11-12T09:2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