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1515"/>
        <w:gridCol w:w="1500"/>
        <w:gridCol w:w="1260"/>
        <w:gridCol w:w="958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北海密封技术有限公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病危害现状评价</w:t>
            </w:r>
          </w:p>
        </w:tc>
      </w:tr>
      <w:tr>
        <w:trPr>
          <w:trHeight w:val="4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青岛市城阳区河套街道韶海路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63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李振祥、刘达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李振祥、刘达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9.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彭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10.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10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芳</w:t>
            </w:r>
          </w:p>
        </w:tc>
      </w:tr>
      <w:tr>
        <w:trPr>
          <w:trHeight w:val="45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5415</wp:posOffset>
                  </wp:positionV>
                  <wp:extent cx="1620520" cy="216090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83820</wp:posOffset>
                  </wp:positionV>
                  <wp:extent cx="2577465" cy="189547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6835</wp:posOffset>
                  </wp:positionV>
                  <wp:extent cx="2335530" cy="1915160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S</cp:lastModifiedBy>
  <cp:lastPrinted>2016-04-08T09:56:00Z</cp:lastPrinted>
  <dcterms:modified xsi:type="dcterms:W3CDTF">2023-12-05T13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