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13"/>
        <w:gridCol w:w="1297"/>
        <w:gridCol w:w="1631"/>
        <w:gridCol w:w="1080"/>
        <w:gridCol w:w="826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西海岸康恒环保能源有限公司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岛胶南街道办事处孟家洼子村村西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思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慧、李云娟、刘洪晔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慧、李云娟、刘洪晔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8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思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钦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孙慧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8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思</w:t>
            </w:r>
          </w:p>
        </w:tc>
      </w:tr>
      <w:tr>
        <w:trPr>
          <w:trHeight w:val="912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778125" cy="257238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8"/>
                <w:lang w:val="en-US" w:eastAsia="zh-CN" w:bidi="ar-SA"/>
              </w:rPr>
              <w:drawing>
                <wp:inline distT="0" distB="0" distL="0" distR="0">
                  <wp:extent cx="2322195" cy="25927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2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 w:before="0" w:after="120"/>
      <w:ind w:left="20" w:firstLine="100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Style17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8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cp:lastPrinted>2016-04-08T09:56:00Z</cp:lastPrinted>
  <dcterms:modified xsi:type="dcterms:W3CDTF">2024-01-04T04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