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《手自一体变速器的使用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15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学科</w:t>
      </w:r>
      <w:r>
        <w:rPr>
          <w:b/>
          <w:sz w:val="36"/>
          <w:szCs w:val="36"/>
          <w:u w:val="thick"/>
        </w:rPr>
        <w:t>　　　　　汽修　　　　　</w:t>
      </w:r>
    </w:p>
    <w:p>
      <w:pPr>
        <w:pStyle w:val="Normal"/>
        <w:spacing w:lineRule="auto" w:line="480"/>
        <w:ind w:firstLine="215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学校</w:t>
      </w:r>
      <w:r>
        <w:rPr>
          <w:b/>
          <w:sz w:val="36"/>
          <w:szCs w:val="36"/>
          <w:u w:val="thick"/>
        </w:rPr>
        <w:t>　滦县职业技术教育中心　</w:t>
      </w:r>
    </w:p>
    <w:p>
      <w:pPr>
        <w:pStyle w:val="Normal"/>
        <w:spacing w:lineRule="auto" w:line="480"/>
        <w:ind w:firstLine="215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姓名</w:t>
      </w:r>
      <w:r>
        <w:rPr>
          <w:b/>
          <w:sz w:val="36"/>
          <w:szCs w:val="36"/>
          <w:u w:val="thick"/>
        </w:rPr>
        <w:t>　　　　　薄晓龙　　　　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0"/>
        <w:gridCol w:w="1800"/>
        <w:gridCol w:w="1150"/>
        <w:gridCol w:w="830"/>
        <w:gridCol w:w="509"/>
        <w:gridCol w:w="571"/>
        <w:gridCol w:w="869"/>
        <w:gridCol w:w="391"/>
      </w:tblGrid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自一体变速器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自动变速器原理与维修图解教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晓龙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实一体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析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节课选自中等职业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规划教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自动变速器原理与维修图解教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教材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。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根据教材的教学内容，结合学生的学习实际情况，在教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设计上的容量是相当大的，所以在备课中充分利用了多媒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物的教学方法，便于同学直观的理解与掌握，同时在教学过程中也充分考虑到学生实训操作指导与讲评，使教学理论充分联系实际。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知识与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能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指导学生操作使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掌握手自一体变速器的使用方法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学生善于动手，勤于动脑的良好学习习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法与过程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创设工作情境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整体感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方法，让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掌握不同路况选用合适的挡位。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感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与价值观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树立学生良好的职业道德意识 培养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学习、思考的习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于探索的精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范严谨的职业素养。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重难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让学生学会手自一体变速器的正确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掌握六种路况手动挡位的合理选用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种路况手动挡位的合理选用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讲授法、演示法、引导发现法、理实一体学习法、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析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学习情绪化较强，对感兴趣的东西学习积极性高，而对内容枯燥的理论则学习效率低。另处，中职生对实践性环节的学习兴趣明显高于理论课程的学习。 因此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程中，注重培养学生动手能力，并留意不同学生的不同表现，有效运用因材施教，让学生参与教学环节中来，从而提高学生的学习兴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造研究性学习环境，通过团队竞争增长知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课堂教学中，以小组为单位，通过小组互助合作的形式，调动同学原有的知识和经验，解决学习中遇到的新问题，构建学生自己的认知结构与过程，营造一种积极思考、民主、集中的团队精神和学习氛围，使教学达到培养学生研究性学习的新层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把握好教学环节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助学生学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识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教学的重点与难点处理上，主要是把握好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两个教学环节：第一个教学环节的处理尺度是，协助同学掌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自一体变速器的正确使用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第二个教学环节通过协助同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图片、视频过程剖析的活动，进入教学的中心环节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以达到本课的教学目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．理论联系实际，使教改有成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课是在掌握自动变速器使用的基础上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足于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专业技能学习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，激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兴趣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的一节理实一体课。其目的是：手自一体变速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正确使用方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达到理论联系实际，使教改有成效。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环境及设备、资源准备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40" w:hanging="1240"/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环境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底盘一体化教室</w:t>
            </w:r>
          </w:p>
          <w:p>
            <w:pPr>
              <w:pStyle w:val="Normal"/>
              <w:autoSpaceDE w:val="false"/>
              <w:spacing w:lineRule="exact" w:line="400"/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  <w:t>教学设备</w:t>
            </w:r>
            <w:r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教室内配有投影仪、黑板、手自一体变速器车两辆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  <w:t>教</w:t>
            </w:r>
            <w:r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  <w:t>学</w:t>
            </w:r>
            <w:r>
              <w:rPr>
                <w:rStyle w:val="StrongEmphasis"/>
                <w:rFonts w:ascii="宋体;SimSun" w:hAnsi="宋体;SimSun" w:cs="Arial"/>
                <w:color w:val="000000"/>
                <w:sz w:val="28"/>
                <w:szCs w:val="28"/>
              </w:rPr>
              <w:t>准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教学课件、视频的下载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图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设情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疑引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多媒体演示一组草原天路的图片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天路多种路况的自驾导入新课手自一体变速器的使用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图片的演示，结合自动变速器的使用方法讨论、交流，思考手自一体变速器如何使用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现本课的情感目标，利用简单问题导出本节课的学习课题，从而激发学生的探知欲望。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探究新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2272665</wp:posOffset>
                  </wp:positionV>
                  <wp:extent cx="3764280" cy="2276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一、使用方法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驻车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用于停车和起动发动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：退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挡时，必须踩下制动踏板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注意事项：车辆一定要在完全停止时才可使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挡，要不然自动变速器的机械部分会受到损坏。另外，自动变速轿车上装置空挡启动开关，使得汽车只能在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挡才能启动发动机，以避免在其他挡位上误启动时使汽车突然前窜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倒车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用于倒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：应在车辆停止，发动机怠速状态时选择此档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注意事项：当车辆尚未完全停定时，绝对不可以强行转至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R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挡，否则变速器会受到严重损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N(Neutral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空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用于起动发动机和暂时停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：停车时手刹必须拉紧。行车时不能使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，下坡禁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注意事项：被拖车时要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前进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自动换档模式下向前行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：开车不想变化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进行到底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D(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-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动档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手动换档模式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升挡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是降挡。可以在任何时候和速度情况下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挡和手动挡之间转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注意事项：使用手动档有增速或限速的意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运动模式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功能：更高转速升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要领注意：适用弯道多、山地、超车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 w:before="0" w:after="0"/>
              <w:ind w:hanging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0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好笔记，理解老师讲解的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了解各个挡位的基本操作要领，组织教学活动，帮助学生完成学习任务，掌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方法的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应知部分，达到学习目标。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物演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加深体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演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挡位的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示范手动挡位的使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组织开展教学互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会自动挡位的使用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会手动挡位的使用方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教学中注重确立专业意识，贯穿职业规范教育，变难点为趣点，是学生轻松掌握应会部分的知识。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组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演练反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实物讲解示范后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分为两组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行各个挡位的操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，归纳结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在手自一体变速器的车上引导学生实训、观察分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400" w:before="0" w:after="0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能够独立完成手自一体变速器各个挡位的正确使用。每组的组长通过记录单的内容负责指导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记录单的填写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巩固提高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养同学从认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识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手的能力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养学生良好的职业素养，培育团队精神与专业意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利用多媒体提问进行教学反馈，使学生更好地掌握重难点内容，真正达到专业课程内容与职业标准对接。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疑提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主探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使用技巧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手动档在进入地下车库的过程中一定要用，就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牵引速度，根本不需刹车。这我相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朋友都用到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你有需要开快车的时候，请你一定要用手动档。为什么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是为了让大家在正常前进时更快提速，而是在你需要紧急刹车的时候，同时使用减档（发动机牵制力介入工作，同时还能增加控制力！），能以最快的让车慢下来，而后也能最快的让车继续提速继续飞奔。 普通排档车也可以这样控制，但是除非职业选手，否则很难做到这样协调无间隙过度。而手自一体的车能让我们普通人达到这个水准！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过弯道的时候，只要学会了用手动档，刹车基本可以不用了，过弯道前减档让发动机牵引力拉住车速，过中就只要加点油门（不是刹车是油门，切记。切记，油门就是牵引力就是控制力，道理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样） 出弯道后，由于转速维持着，可以迅速拉高速度。如果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或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去过弯道，除非刹车否则无法减速，呵呵，要说明一下，上面都不是在卖弄技术，高速行驶过弯道，无论入弯前还是弯道中，使用刹车永远是很危险的，即便是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车（很多好车出事，都是在高速弯道用了刹车后失控侧滑出去的）。 所以这样的操控行为是有必要学习的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查阅使用手册、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总结几种路况的手动挡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演练反馈的基础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疑提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采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让学生用自我探究—小组总结—教师评价，是对所学知识高要求的检验，也是对学生综合素质的挑战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堂小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教师总体评价学生课堂表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老师点评各组同学在实习当中存在的问题，提出改进建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总结知识要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学生自己对所学知识进行总结、概括，就把明确的认知过程和知识点形成了一个完整的知识体系。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自一体变速器的使用</w:t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使用方法                 二、使用技巧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驻车档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车辆进入地下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倒车档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高速路超车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空档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弯道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前进档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运动模式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）手动档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反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课题采用“理实一体化”的教学理念，始终贯彻“以学生为主体”的教学方针，</w:t>
            </w:r>
            <w:r>
              <w:rPr>
                <w:rFonts w:cs="Times New Roman"/>
                <w:color w:val="000000"/>
                <w:sz w:val="28"/>
                <w:szCs w:val="28"/>
              </w:rPr>
              <w:t>给学生指明学习目标和方向，让学生去研究、探索，注重了知识的及时巩固，也侧重了学生各方面素质的培养</w:t>
            </w:r>
            <w:r>
              <w:rPr>
                <w:rFonts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</w:rPr>
              <w:t>这样设计，可以发挥学生的主</w:t>
            </w:r>
            <w:r>
              <w:rPr>
                <w:color w:val="000000"/>
                <w:sz w:val="28"/>
                <w:szCs w:val="28"/>
              </w:rPr>
              <w:t>观能动</w:t>
            </w:r>
            <w:r>
              <w:rPr>
                <w:rFonts w:cs="Times New Roman"/>
                <w:color w:val="000000"/>
                <w:sz w:val="28"/>
                <w:szCs w:val="28"/>
              </w:rPr>
              <w:t>性，创造性培养学生辨别的能力。</w:t>
            </w:r>
            <w:r>
              <w:rPr>
                <w:rFonts w:cs="Times New Roman"/>
                <w:color w:val="000000"/>
                <w:sz w:val="28"/>
                <w:szCs w:val="28"/>
              </w:rPr>
              <w:t>是否达到教学目标，应注重思考三个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激发学生学习兴趣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否体现教师为主导、学生为主体原则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是否有成功的感受？</w:t>
            </w:r>
          </w:p>
        </w:tc>
      </w:tr>
      <w:tr>
        <w:trPr>
          <w:trHeight w:val="13944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8778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1.4pt" to="189pt,116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0</wp:posOffset>
                      </wp:positionH>
                      <wp:positionV relativeFrom="line">
                        <wp:posOffset>-1287145</wp:posOffset>
                      </wp:positionV>
                      <wp:extent cx="17145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101.35pt" to="323.95pt,-10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4800</wp:posOffset>
                      </wp:positionH>
                      <wp:positionV relativeFrom="line">
                        <wp:posOffset>-1089660</wp:posOffset>
                      </wp:positionV>
                      <wp:extent cx="0" cy="1981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85.8pt" to="324pt,-70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8026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63.8pt" to="189pt,179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0</wp:posOffset>
                      </wp:positionH>
                      <wp:positionV relativeFrom="line">
                        <wp:posOffset>-2079625</wp:posOffset>
                      </wp:positionV>
                      <wp:extent cx="2057400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163.75pt" to="350.95pt,-16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line">
                        <wp:posOffset>-1882140</wp:posOffset>
                      </wp:positionV>
                      <wp:extent cx="0" cy="1981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148.2pt" to="351pt,-132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流程图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635</wp:posOffset>
                      </wp:positionV>
                      <wp:extent cx="806450" cy="551815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551880"/>
                                <a:chOff x="0" y="0"/>
                                <a:chExt cx="80640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760" y="3747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5pt;margin-top:0pt;width:63.5pt;height:43.4pt" coordorigin="3230,0" coordsize="1270,868">
                      <v:roundrect id="shape_0" fillcolor="white" stroked="t" o:allowincell="t" style="position:absolute;left:3230;top:0;width:126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792,590" to="3792,86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6530</wp:posOffset>
                      </wp:positionV>
                      <wp:extent cx="1958975" cy="3422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120" cy="342360"/>
                                <a:chOff x="0" y="0"/>
                                <a:chExt cx="1959120" cy="3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13748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创设情境 设疑引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88320" cy="342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pt;margin-top:13.85pt;width:154.3pt;height:27pt" coordorigin="2016,277" coordsize="3086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37;top:278;width:2164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境 设疑引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2017;top:278;width:1083;height:538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1166495" cy="285115"/>
                      <wp:effectExtent l="13970" t="6985" r="133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与思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06pt;margin-top:0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与思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46050</wp:posOffset>
                      </wp:positionV>
                      <wp:extent cx="57658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pt,11.5pt" to="305.35pt,11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111125</wp:posOffset>
                      </wp:positionV>
                      <wp:extent cx="1166495" cy="285115"/>
                      <wp:effectExtent l="13970" t="6985" r="133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考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15pt;margin-top:8.75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3350</wp:posOffset>
                      </wp:positionV>
                      <wp:extent cx="1948180" cy="3613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320" cy="361440"/>
                                <a:chOff x="0" y="0"/>
                                <a:chExt cx="194832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1367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探究新知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激发兴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84360" cy="361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05pt;margin-top:10.45pt;width:153.45pt;height:28.5pt" coordorigin="2021,209" coordsize="3069,570">
                      <v:shape id="shape_0" fillcolor="white" stroked="t" o:allowincell="t" style="position:absolute;left:2937;top:210;width:2152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探究新知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激发兴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2;top:210;width:1077;height:568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730</wp:posOffset>
                      </wp:positionV>
                      <wp:extent cx="57658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9pt" to="306.35pt,9.9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11125</wp:posOffset>
                      </wp:positionV>
                      <wp:extent cx="1166495" cy="285115"/>
                      <wp:effectExtent l="13970" t="6985" r="13335" b="6350"/>
                      <wp:wrapTight wrapText="bothSides">
                        <wp:wrapPolygon edited="0">
                          <wp:start x="4215" y="-24"/>
                          <wp:lineTo x="21606" y="-24"/>
                          <wp:lineTo x="17373" y="21624"/>
                          <wp:lineTo x="-6" y="21624"/>
                          <wp:lineTo x="4215" y="-24"/>
                          <wp:lineTo x="4215" y="-24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考理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35pt;margin-top:8.75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95300</wp:posOffset>
                      </wp:positionV>
                      <wp:extent cx="2057400" cy="396240"/>
                      <wp:effectExtent l="38735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96360"/>
                                <a:chOff x="0" y="0"/>
                                <a:chExt cx="2057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2pt;margin-top:39pt;width:161.95pt;height:31.15pt" coordorigin="3844,780" coordsize="3239,623">
                      <v:line id="shape_0" from="3844,1092" to="3844,140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4,1091" to="7083,10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4,780" to="7084,10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0490</wp:posOffset>
                      </wp:positionV>
                      <wp:extent cx="1028700" cy="1017270"/>
                      <wp:effectExtent l="5080" t="3810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900" y="90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900,900l0,900l0,0l1080,0e" stroked="t" o:allowincell="t" style="position:absolute;margin-left:32.3pt;margin-top:8.7pt;width:80.95pt;height:8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9060</wp:posOffset>
                      </wp:positionV>
                      <wp:extent cx="9194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7.8pt" to="306.35pt,7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7620</wp:posOffset>
                      </wp:positionV>
                      <wp:extent cx="1429385" cy="2838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物演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加深体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5pt;height:22.35pt;mso-wrap-distance-left:9.05pt;mso-wrap-distance-right:9.05pt;mso-wrap-distance-top:0pt;mso-wrap-distance-bottom:0pt;margin-top:-0.6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实物演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加深体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8575</wp:posOffset>
                      </wp:positionV>
                      <wp:extent cx="1828800" cy="591820"/>
                      <wp:effectExtent l="5715" t="5715" r="381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91840"/>
                                <a:chOff x="0" y="0"/>
                                <a:chExt cx="182880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215360" cy="59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组操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演练反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58440" y="0"/>
                                  <a:ext cx="27000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1840"/>
                                  <a:ext cx="110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1680" cy="591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2.2pt;width:144pt;height:46.65pt" coordorigin="2341,44" coordsize="2880,933">
                      <v:shape id="shape_0" fillcolor="white" stroked="f" o:allowincell="t" style="position:absolute;left:3062;top:45;width:1913;height:9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组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练反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96,45" to="5220,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2,45" to="5221,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977" to="4796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2;top:45;width:899;height:931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7150</wp:posOffset>
                      </wp:positionV>
                      <wp:extent cx="0" cy="17653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5pt,4.5pt" to="189.95pt,1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27635</wp:posOffset>
                      </wp:positionV>
                      <wp:extent cx="5759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0.05pt" to="306.4pt,10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3335</wp:posOffset>
                      </wp:positionV>
                      <wp:extent cx="943610" cy="28384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师指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22.35pt;mso-wrap-distance-left:9.05pt;mso-wrap-distance-right:9.05pt;mso-wrap-distance-top:0pt;mso-wrap-distance-bottom:0pt;margin-top:1.05pt;mso-position-vertical-relative:text;margin-left:3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教师指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31445</wp:posOffset>
                      </wp:positionV>
                      <wp:extent cx="2057400" cy="396240"/>
                      <wp:effectExtent l="38100" t="0" r="63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96360"/>
                                <a:chOff x="0" y="0"/>
                                <a:chExt cx="2057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5pt;margin-top:10.35pt;width:161.95pt;height:31.15pt" coordorigin="3870,207" coordsize="3239,623">
                      <v:line id="shape_0" from="3870,519" to="3870,83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0,518" to="7109,5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0,207" to="7110,51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85800</wp:posOffset>
                      </wp:positionV>
                      <wp:extent cx="0" cy="17716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54pt" to="194.65pt,67.9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8575</wp:posOffset>
                      </wp:positionV>
                      <wp:extent cx="1371600" cy="285115"/>
                      <wp:effectExtent l="15240" t="6985" r="15875" b="6350"/>
                      <wp:wrapTight wrapText="bothSides">
                        <wp:wrapPolygon edited="0">
                          <wp:start x="4230" y="-24"/>
                          <wp:lineTo x="21610" y="-24"/>
                          <wp:lineTo x="17370" y="21624"/>
                          <wp:lineTo x="0" y="21624"/>
                          <wp:lineTo x="4230" y="-24"/>
                          <wp:lineTo x="4230" y="-24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记录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.25pt;width:107.95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记录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92480</wp:posOffset>
                      </wp:positionV>
                      <wp:extent cx="57594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2.4pt" to="288.3pt,6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87780</wp:posOffset>
                      </wp:positionV>
                      <wp:extent cx="1166495" cy="285115"/>
                      <wp:effectExtent l="13970" t="6985" r="13335" b="6350"/>
                      <wp:wrapTight wrapText="bothSides">
                        <wp:wrapPolygon edited="0">
                          <wp:start x="4215" y="-24"/>
                          <wp:lineTo x="21606" y="-24"/>
                          <wp:lineTo x="17373" y="21624"/>
                          <wp:lineTo x="-6" y="21624"/>
                          <wp:lineTo x="4215" y="-24"/>
                          <wp:lineTo x="4215" y="-24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堂小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01.4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堂小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-2962275</wp:posOffset>
                      </wp:positionV>
                      <wp:extent cx="1166495" cy="285115"/>
                      <wp:effectExtent l="13970" t="6350" r="13335" b="6985"/>
                      <wp:wrapTight wrapText="bothSides">
                        <wp:wrapPolygon edited="0">
                          <wp:start x="4215" y="-24"/>
                          <wp:lineTo x="21606" y="-24"/>
                          <wp:lineTo x="17373" y="21624"/>
                          <wp:lineTo x="-6" y="21624"/>
                          <wp:lineTo x="4215" y="-24"/>
                          <wp:lineTo x="4215" y="-24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考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3pt;margin-top:-233.25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考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-3667125</wp:posOffset>
                      </wp:positionV>
                      <wp:extent cx="1166495" cy="285115"/>
                      <wp:effectExtent l="13970" t="6350" r="13335" b="6985"/>
                      <wp:wrapTight wrapText="bothSides">
                        <wp:wrapPolygon edited="0">
                          <wp:start x="4215" y="-24"/>
                          <wp:lineTo x="21606" y="-24"/>
                          <wp:lineTo x="17373" y="21624"/>
                          <wp:lineTo x="-6" y="21624"/>
                          <wp:lineTo x="4215" y="-24"/>
                          <wp:lineTo x="4215" y="-24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51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与思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8pt;margin-top:-288.75pt;width:91.8pt;height:22.4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与思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53365</wp:posOffset>
                      </wp:positionV>
                      <wp:extent cx="1371600" cy="495300"/>
                      <wp:effectExtent l="14605" t="5080" r="1524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生判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93.25pt;margin-top:19.95pt;width:107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830580</wp:posOffset>
                      </wp:positionV>
                      <wp:extent cx="2057400" cy="396240"/>
                      <wp:effectExtent l="38100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96360"/>
                                <a:chOff x="0" y="0"/>
                                <a:chExt cx="2057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65.4pt;width:161.95pt;height:31.15pt" coordorigin="3660,1308" coordsize="3239,623">
                      <v:line id="shape_0" from="3660,1620" to="3660,193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0,1619" to="6899,16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00,1308" to="6900,16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28750</wp:posOffset>
                      </wp:positionV>
                      <wp:extent cx="5759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112.5pt" to="280.05pt,112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84960</wp:posOffset>
                      </wp:positionV>
                      <wp:extent cx="2057400" cy="396240"/>
                      <wp:effectExtent l="38100" t="0" r="63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96360"/>
                                <a:chOff x="0" y="0"/>
                                <a:chExt cx="20574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24.8pt;width:161.95pt;height:31.15pt" coordorigin="3420,2496" coordsize="3239,623">
                      <v:line id="shape_0" from="3420,2808" to="3420,311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2807" to="6659,28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0,2496" to="6660,28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80260</wp:posOffset>
                      </wp:positionV>
                      <wp:extent cx="800100" cy="2971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pt;margin-top:163.8pt;width:62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278255</wp:posOffset>
                      </wp:positionV>
                      <wp:extent cx="943610" cy="28384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补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22.35pt;mso-wrap-distance-left:9.05pt;mso-wrap-distance-right:9.05pt;mso-wrap-distance-top:0pt;mso-wrap-distance-bottom:0pt;margin-top:100.6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补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7810</wp:posOffset>
                      </wp:positionV>
                      <wp:extent cx="4801235" cy="3739515"/>
                      <wp:effectExtent l="0" t="0" r="0" b="0"/>
                      <wp:wrapSquare wrapText="bothSides"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235" cy="373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1818"/>
                                    <w:gridCol w:w="1272"/>
                                    <w:gridCol w:w="3090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图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意义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图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意义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开始，结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流程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教学媒体与教师活动的组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教学媒体与学生活动的组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决策，判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05pt;height:294.45pt;mso-wrap-distance-left:9pt;mso-wrap-distance-right:9pt;mso-wrap-distance-top:0pt;mso-wrap-distance-bottom:0pt;margin-top:220.3pt;mso-position-vertical-relative:text;margin-left:6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818"/>
                              <w:gridCol w:w="1272"/>
                              <w:gridCol w:w="309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意义说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意义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15.55pt;margin-top:19.8pt;width:26.35pt;height:15.3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始，结束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pict>
                                      <v:line id="shape_0" from="12.85pt,27.35pt" to="39.8pt,27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流程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7.05pt;margin-top:46.4pt;width:25.05pt;height:11.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pict>
                                      <v:group id="shape_0" style="position:absolute;margin-left:9.05pt;margin-top:44.35pt;width:33.85pt;height:12.8pt" coordorigin="181,887" coordsize="677,256">
                                        <v:shape id="shape_0" fillcolor="white" stroked="t" o:allowincell="t" style="position:absolute;left:383;top:888;width:474;height:254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182;top:888;width:237;height:254;mso-wrap-style:none;v-text-anchor:middle;rotation:180" type="_x0000_t135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学媒体与教师活动的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pict>
                                      <v:shapetype id="_x0000_t7" coordsize="21600,21600" o:spt="7" adj="5400" path="m,21600l@1,l21600,l@4,216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prod 1 @1 2"/>
                                          <v:f eqn="sum width 0 @2"/>
                                          <v:f eqn="sum width 0 @1"/>
                                          <v:f eqn="prod @4 1 2"/>
                                          <v:f eqn="sum width 0 @5"/>
                                          <v:f eqn="prod 10800 @1 @0"/>
                                          <v:f eqn="prod 5 @1 @0"/>
                                          <v:f eqn="sum 1 @8 0"/>
                                          <v:f eqn="prod 1 @9 12"/>
                                          <v:f eqn="prod 100000 @10 1"/>
                                          <v:f eqn="sum width 0 @11"/>
                                          <v:f eqn="sum height 0 @11"/>
                                          <v:f eqn="prod height 10800 @1"/>
                                          <v:f eqn="val @14"/>
                                          <v:f eqn="sum height 0 @15"/>
                                        </v:formulas>
                                        <v:path gradientshapeok="t" o:connecttype="rect" textboxrect="@11,@11,@12,@13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white" stroked="t" o:allowincell="t" style="position:absolute;margin-left:14.05pt;margin-top:67.55pt;width:28.05pt;height:10.6pt;mso-wrap-style:none;v-text-anchor:middle" type="_x0000_t7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  <w:pict>
                                      <v:group id="shape_0" style="position:absolute;margin-left:9.75pt;margin-top:68.6pt;width:33.4pt;height:11.4pt" coordorigin="195,1372" coordsize="668,228">
                                        <v:group id="shape_0" style="position:absolute;left:195;top:1372;width:668;height:228">
                                          <v:shape id="shape_0" fillcolor="white" stroked="f" o:allowincell="t" style="position:absolute;left:363;top:1376;width:440;height:223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766,1373" to="863,1596" stroked="t" o:allowincell="t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t" o:allowincell="t" style="position:absolute;left:196;top:1373;width:207;height:223;mso-wrap-style:none;v-text-anchor:middle;rotation:180" type="_x0000_t135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3;top:1376;width:498;height:223">
                                          <v:line id="shape_0" from="404,1376" to="862,1376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3,1600" to="765,1600" stroked="t" o:allowincell="t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学媒体与学生活动的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  <w:pict>
                                      <v:shapetype id="_x0000_t4" coordsize="21600,21600" o:spt="4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white" stroked="t" o:allowincell="t" style="position:absolute;margin-left:18.6pt;margin-top:90.45pt;width:22.05pt;height:13.45pt;mso-wrap-style:none;v-text-anchor:middle" type="_x0000_t4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决策，判断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92430</wp:posOffset>
                      </wp:positionV>
                      <wp:extent cx="1517650" cy="28384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结提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自主探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22.35pt;mso-wrap-distance-left:9.05pt;mso-wrap-distance-right:9.05pt;mso-wrap-distance-top:0pt;mso-wrap-distance-bottom:0pt;margin-top:30.9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总结提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自主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1460</wp:posOffset>
                      </wp:positionV>
                      <wp:extent cx="335280" cy="19558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55pt;margin-top:19.8pt;width:26.35pt;height:15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7345</wp:posOffset>
                      </wp:positionV>
                      <wp:extent cx="342900" cy="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7.35pt" to="39.8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89280</wp:posOffset>
                      </wp:positionV>
                      <wp:extent cx="318770" cy="146685"/>
                      <wp:effectExtent l="9525" t="10160" r="952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46.4pt;width:25.05pt;height:11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63880</wp:posOffset>
                      </wp:positionV>
                      <wp:extent cx="429260" cy="161925"/>
                      <wp:effectExtent l="10795" t="10160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162000"/>
                                <a:chOff x="0" y="0"/>
                                <a:chExt cx="4291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800" y="0"/>
                                  <a:ext cx="3016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4.35pt;width:33.85pt;height:12.8pt" coordorigin="181,887" coordsize="677,256">
                      <v:shape id="shape_0" fillcolor="white" stroked="t" o:allowincell="t" style="position:absolute;left:383;top:888;width:47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82;top:888;width:237;height:254;mso-wrap-style:none;v-text-anchor:middle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57885</wp:posOffset>
                      </wp:positionV>
                      <wp:extent cx="356870" cy="135255"/>
                      <wp:effectExtent l="17780" t="10160" r="1841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35360"/>
                              </a:xfrm>
                              <a:prstGeom prst="parallelogram">
                                <a:avLst>
                                  <a:gd name="adj" fmla="val 65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05pt;margin-top:67.55pt;width:28.05pt;height:10.6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71855</wp:posOffset>
                      </wp:positionV>
                      <wp:extent cx="424180" cy="144145"/>
                      <wp:effectExtent l="10160" t="10160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144000"/>
                                <a:chOff x="0" y="0"/>
                                <a:chExt cx="42408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08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200" y="1800"/>
                                    <a:ext cx="2800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6228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32120" cy="1422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1800"/>
                                  <a:ext cx="31752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68.6pt;width:33.4pt;height:11.4pt" coordorigin="195,1372" coordsize="668,228">
                      <v:group id="shape_0" style="position:absolute;left:195;top:1372;width:668;height:228">
                        <v:shape id="shape_0" fillcolor="white" stroked="f" o:allowincell="t" style="position:absolute;left:363;top:1376;width:440;height:2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66,1373" to="863,15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6;top:1373;width:207;height:223;mso-wrap-style:none;v-text-anchor:middle;rotation:180" type="_x0000_t1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363;top:1376;width:498;height:223">
                        <v:line id="shape_0" from="404,1376" to="862,13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,1600" to="765,16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48715</wp:posOffset>
                      </wp:positionV>
                      <wp:extent cx="280670" cy="171450"/>
                      <wp:effectExtent l="18415" t="11430" r="19050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90.45pt;width:22.05pt;height:13.45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</w:pPr>
    <w:rPr>
      <w:sz w:val="15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4:00Z</dcterms:created>
  <dc:creator>微软用户</dc:creator>
  <dc:description/>
  <cp:keywords/>
  <dc:language>en-US</dc:language>
  <cp:lastModifiedBy>Sky123.Org</cp:lastModifiedBy>
  <cp:lastPrinted>2017-05-16T10:57:00Z</cp:lastPrinted>
  <dcterms:modified xsi:type="dcterms:W3CDTF">2017-05-16T03:00:00Z</dcterms:modified>
  <cp:revision>19</cp:revision>
  <dc:subject/>
  <dc:title>《气缸磨损的测量》教学设计</dc:title>
</cp:coreProperties>
</file>