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中等职业学校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参评专业：电子电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课评比参赛教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参评学科：电子技术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极管的特性曲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康    苗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    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滦县职业技术教育中心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滦县新城文兴道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>号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政编码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063700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03157123648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85"/>
        <w:gridCol w:w="1064"/>
        <w:gridCol w:w="784"/>
        <w:gridCol w:w="1190"/>
        <w:gridCol w:w="1343"/>
        <w:gridCol w:w="1696"/>
        <w:gridCol w:w="159"/>
        <w:gridCol w:w="1006"/>
        <w:gridCol w:w="46"/>
        <w:gridCol w:w="1141"/>
      </w:tblGrid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技术基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极管特性曲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工</w:t>
            </w:r>
          </w:p>
        </w:tc>
      </w:tr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    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  具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媒体电脑、课件</w:t>
            </w:r>
          </w:p>
        </w:tc>
      </w:tr>
      <w:tr>
        <w:trPr>
          <w:trHeight w:val="5247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84" w:right="126" w:first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过本节的教学，不仅要从知识与技能方面培养学生，而且还将注重从过程与方法、情感态度与价值观等多方面培养学生，培养学生终身的探索兴趣，良好的思维习惯，有根据的怀疑精神，一定的创新意识等。</w:t>
            </w:r>
          </w:p>
          <w:p>
            <w:pPr>
              <w:pStyle w:val="Style16"/>
              <w:spacing w:lineRule="auto" w:line="312"/>
              <w:ind w:left="15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知识目标：</w:t>
            </w:r>
          </w:p>
          <w:p>
            <w:pPr>
              <w:pStyle w:val="Style16"/>
              <w:spacing w:lineRule="auto" w:line="312"/>
              <w:ind w:left="151" w:firstLine="1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bCs/>
                <w:sz w:val="24"/>
              </w:rPr>
              <w:t>了解三极管输入特性曲线和输出特性曲线，掌握三极管的三种工作状态。</w:t>
            </w:r>
          </w:p>
          <w:p>
            <w:pPr>
              <w:pStyle w:val="Style16"/>
              <w:spacing w:lineRule="auto" w:line="312"/>
              <w:ind w:left="151" w:firstLine="14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利用视频演示，分组探究等学习方法，简化问题。</w:t>
            </w:r>
          </w:p>
          <w:p>
            <w:pPr>
              <w:pStyle w:val="Style16"/>
              <w:spacing w:lineRule="auto" w:line="312"/>
              <w:ind w:left="151" w:firstLine="14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初步建立三极管电路中的交直流共存的概念。</w:t>
            </w:r>
          </w:p>
          <w:p>
            <w:pPr>
              <w:pStyle w:val="Style16"/>
              <w:spacing w:lineRule="auto" w:line="312"/>
              <w:ind w:firstLine="16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技能目标：</w:t>
            </w:r>
          </w:p>
          <w:p>
            <w:pPr>
              <w:pStyle w:val="Style16"/>
              <w:spacing w:lineRule="auto" w:line="312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会区分硅管和锗管的特性曲线</w:t>
            </w:r>
          </w:p>
          <w:p>
            <w:pPr>
              <w:pStyle w:val="Style16"/>
              <w:spacing w:lineRule="auto" w:line="312"/>
              <w:ind w:firstLine="1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情感目标：</w:t>
            </w:r>
          </w:p>
          <w:p>
            <w:pPr>
              <w:pStyle w:val="Normal"/>
              <w:widowControl/>
              <w:spacing w:lineRule="auto" w:line="312"/>
              <w:ind w:left="153" w:firstLine="3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上课内容的多媒体演示及实例练习，激发学生学习电子技术的兴趣和探求科学真理的热情，培养实事求是的科学态度。</w:t>
            </w:r>
          </w:p>
        </w:tc>
      </w:tr>
      <w:tr>
        <w:trPr>
          <w:trHeight w:val="986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难点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极管输入特性曲线和输出特性曲线。</w:t>
            </w:r>
          </w:p>
        </w:tc>
      </w:tr>
      <w:tr>
        <w:trPr>
          <w:trHeight w:val="108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备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教师准备：教师准备好多媒体电脑、三极管的相关课件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生准备：学生通过互联网搜集三极管的特性曲线</w:t>
            </w:r>
          </w:p>
        </w:tc>
      </w:tr>
      <w:tr>
        <w:trPr>
          <w:trHeight w:val="83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法、多媒体演示法、</w:t>
            </w:r>
            <w:r>
              <w:rPr>
                <w:rFonts w:ascii="Arial" w:hAnsi="Arial" w:cs="Arial"/>
                <w:spacing w:val="8"/>
                <w:sz w:val="24"/>
              </w:rPr>
              <w:t>练习法</w:t>
            </w:r>
          </w:p>
        </w:tc>
      </w:tr>
      <w:tr>
        <w:trPr>
          <w:trHeight w:val="816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 学  内  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1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学生预习：</w:t>
            </w:r>
          </w:p>
          <w:p>
            <w:pPr>
              <w:pStyle w:val="Normal"/>
              <w:widowControl/>
              <w:spacing w:lineRule="auto" w:line="312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网络上查找三极管的特性曲线：</w:t>
            </w:r>
          </w:p>
          <w:p>
            <w:pPr>
              <w:pStyle w:val="Normal"/>
              <w:widowControl/>
              <w:spacing w:lineRule="auto" w:line="300" w:before="120" w:after="12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294880" cy="3475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488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二、知识回顾： </w:t>
            </w:r>
          </w:p>
          <w:p>
            <w:pPr>
              <w:pStyle w:val="Normal"/>
              <w:spacing w:lineRule="auto" w:line="312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极管的伏安特性曲线</w:t>
            </w:r>
          </w:p>
          <w:p>
            <w:pPr>
              <w:pStyle w:val="Normal"/>
              <w:spacing w:lineRule="auto" w:line="312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0810</wp:posOffset>
                      </wp:positionV>
                      <wp:extent cx="2352040" cy="1150620"/>
                      <wp:effectExtent l="0" t="0" r="0" b="0"/>
                      <wp:wrapSquare wrapText="bothSides"/>
                      <wp:docPr id="2" name="组合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1880" cy="1150560"/>
                                <a:chOff x="0" y="0"/>
                                <a:chExt cx="235188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8240" y="133200"/>
                                  <a:ext cx="1750680" cy="9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5200" y="0"/>
                                    <a:ext cx="0" cy="991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1750680" cy="83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600" y="450720"/>
                                      <a:ext cx="1666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796680" y="49320"/>
                                      <a:ext cx="666720" cy="40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95">
                                          <a:moveTo>
                                            <a:pt x="0" y="635"/>
                                          </a:moveTo>
                                          <a:cubicBezTo>
                                            <a:pt x="189" y="665"/>
                                            <a:pt x="378" y="695"/>
                                            <a:pt x="499" y="589"/>
                                          </a:cubicBezTo>
                                          <a:cubicBezTo>
                                            <a:pt x="620" y="483"/>
                                            <a:pt x="673" y="241"/>
                                            <a:pt x="72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500000">
                                      <a:off x="12960" y="454320"/>
                                      <a:ext cx="84960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6" h="695">
                                          <a:moveTo>
                                            <a:pt x="0" y="635"/>
                                          </a:moveTo>
                                          <a:cubicBezTo>
                                            <a:pt x="189" y="665"/>
                                            <a:pt x="378" y="695"/>
                                            <a:pt x="499" y="589"/>
                                          </a:cubicBezTo>
                                          <a:cubicBezTo>
                                            <a:pt x="620" y="483"/>
                                            <a:pt x="673" y="241"/>
                                            <a:pt x="72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23480" y="705960"/>
                                  <a:ext cx="375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36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905400"/>
                                  <a:ext cx="5004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36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/u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74160"/>
                                  <a:ext cx="4996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44712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正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特性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48636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反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" w:cs="宋体"/>
                                        <w:color w:val="auto"/>
                                        <w:lang w:val="zh-CN" w:eastAsia="zh-CN" w:bidi="ar-SA"/>
                                      </w:rPr>
                                      <w:t>特性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5" style="position:absolute;margin-left:59.5pt;margin-top:10.3pt;width:185.2pt;height:90.55pt" coordorigin="1190,206" coordsize="3704,1811">
                      <v:group id="shape_0" alt="组合 186" style="position:absolute;left:1853;top:416;width:2736;height:1560">
                        <v:line id="shape_0" from="3148,416" to="3148,1976" ID="直线 187" stroked="t" o:allowincell="t" style="position:absolute">
                          <v:stroke color="black" weight="158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alt="组合 188" style="position:absolute;left:1853;top:682;width:2736;height:1174">
                          <v:line id="shape_0" from="1966,1314" to="4589,1314" ID="直线 189" stroked="t" o:allowincell="t" style="position:absolute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ID="任意多边形 190" coordsize="726,695" path="m0,635c189,665,378,695,499,589c620,483,673,241,726,0e" stroked="t" o:allowincell="t" style="position:absolute;left:3088;top:682;width:1049;height:632;mso-wrap-style:none;v-text-anchor:middle;rotation:351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shape id="shape_0" ID="任意多边形 191" coordsize="726,695" path="m0,635c189,665,378,695,499,589c620,483,673,241,726,0e" stroked="t" o:allowincell="t" style="position:absolute;left:1853;top:1319;width:1337;height:536;mso-wrap-style:none;v-text-anchor:middle;rotation:175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19;top:1318;width:590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08;top:1632;width:78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/u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74;top:323;width:78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0;top:206;width:703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正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特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90;top:1269;width:765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反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" w:cs="宋体"/>
                                  <w:color w:val="auto"/>
                                  <w:lang w:val="zh-CN" w:eastAsia="zh-CN" w:bidi="ar-SA"/>
                                </w:rPr>
                                <w:t>特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 w:before="120" w:after="12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 w:before="120" w:after="12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tbl>
            <w:tblPr>
              <w:tblW w:w="5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29"/>
              <w:gridCol w:w="1429"/>
              <w:gridCol w:w="1662"/>
            </w:tblGrid>
            <w:tr>
              <w:trPr>
                <w:trHeight w:val="419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正向特性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死区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硅管 </w:t>
                  </w:r>
                  <w:r>
                    <w:rPr>
                      <w:rFonts w:cs="宋体" w:ascii="宋体" w:hAnsi="宋体"/>
                      <w:sz w:val="24"/>
                    </w:rPr>
                    <w:t>0.5V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锗管 </w:t>
                  </w:r>
                  <w:r>
                    <w:rPr>
                      <w:rFonts w:cs="宋体" w:ascii="宋体" w:hAnsi="宋体"/>
                      <w:sz w:val="24"/>
                    </w:rPr>
                    <w:t>0.2V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导通区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硅管 </w:t>
                  </w:r>
                  <w:r>
                    <w:rPr>
                      <w:rFonts w:cs="宋体" w:ascii="宋体" w:hAnsi="宋体"/>
                      <w:sz w:val="24"/>
                    </w:rPr>
                    <w:t>0.7V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锗管 </w:t>
                  </w:r>
                  <w:r>
                    <w:rPr>
                      <w:rFonts w:cs="宋体" w:ascii="宋体" w:hAnsi="宋体"/>
                      <w:sz w:val="24"/>
                    </w:rPr>
                    <w:t>0.3V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反向特性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反向截止区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反向击穿区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 w:before="120" w:after="1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 w:before="120" w:after="1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、新课引入： </w:t>
            </w:r>
          </w:p>
          <w:p>
            <w:pPr>
              <w:pStyle w:val="Normal"/>
              <w:widowControl/>
              <w:spacing w:lineRule="auto" w:line="300"/>
              <w:ind w:left="185" w:right="139" w:firstLine="412"/>
              <w:rPr>
                <w:rFonts w:ascii="_GB2312;Times New Roman" w:hAnsi="_GB2312;Times New Roman" w:cs="宋体"/>
                <w:kern w:val="0"/>
                <w:sz w:val="24"/>
              </w:rPr>
            </w:pPr>
            <w:r>
              <w:rPr>
                <w:rFonts w:ascii="_GB2312;Times New Roman" w:hAnsi="_GB2312;Times New Roman" w:cs="宋体"/>
                <w:kern w:val="0"/>
                <w:sz w:val="24"/>
              </w:rPr>
              <w:t>我们学习了二极管的伏安特性曲线，知道了二极管的特性曲线包含正、反两部分，今天我们一起来学习三极管的特性曲线，比较一下二极管的特性曲线与三极管的特性曲线的异同。</w:t>
            </w:r>
          </w:p>
          <w:p>
            <w:pPr>
              <w:pStyle w:val="Normal"/>
              <w:spacing w:lineRule="auto" w:line="312" w:before="120" w:after="12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12" w:before="120" w:after="12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、新授课： </w:t>
            </w:r>
          </w:p>
          <w:p>
            <w:pPr>
              <w:pStyle w:val="Style17"/>
              <w:spacing w:lineRule="auto" w:line="312" w:before="120" w:after="12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Arial" w:ascii="Arial" w:hAnsi="Arial"/>
                <w:b/>
                <w:sz w:val="30"/>
                <w:szCs w:val="30"/>
              </w:rPr>
              <w:t>§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1.2.4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三极管的特性曲线</w:t>
            </w:r>
          </w:p>
          <w:p>
            <w:pPr>
              <w:pStyle w:val="TimesNewRoman"/>
              <w:spacing w:lineRule="auto" w:line="300" w:before="120" w:after="120"/>
              <w:ind w:left="170" w:right="168" w:firstLine="424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与二极管相似，三极管各极上的电压和电流之间的关系，也可以用伏安特性曲线直观地描述，它是三极管内部微观现象的外部表现。从使用的角度来说，了解三极管的特性曲线是非常重要的。</w:t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64465</wp:posOffset>
                      </wp:positionV>
                      <wp:extent cx="3286760" cy="2087245"/>
                      <wp:effectExtent l="635" t="0" r="0" b="0"/>
                      <wp:wrapNone/>
                      <wp:docPr id="3" name="组合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6800" cy="2087280"/>
                                <a:chOff x="0" y="0"/>
                                <a:chExt cx="3286800" cy="208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9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120000">
                                  <a:off x="24120" y="123840"/>
                                  <a:ext cx="3238560" cy="14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5400" y="0"/>
                                  <a:ext cx="0" cy="16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520" y="1576080"/>
                                  <a:ext cx="838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回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576800"/>
                                  <a:ext cx="937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回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823040"/>
                                  <a:ext cx="19544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800000"/>
                                        <w:lang w:val="en-US" w:eastAsia="zh-CN" w:bidi="ar-SA"/>
                                      </w:rPr>
                                      <w:t>三极管特性曲线测试电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7" style="position:absolute;margin-left:44.05pt;margin-top:12.95pt;width:255pt;height:164.35pt" coordorigin="881,259" coordsize="5100,32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98" stroked="f" o:allowincell="t" style="position:absolute;left:881;top:454;width:5099;height:2266;mso-wrap-style:none;v-text-anchor:middle;rotation:2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3119,259" to="3119,2809" ID="直线 199" stroked="t" o:allowincell="t" style="position:absolute">
                        <v:stroke color="maroon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85;top:2741;width:131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回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8;top:2742;width:147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回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8;top:3130;width:307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800000"/>
                                  <w:lang w:val="en-US" w:eastAsia="zh-CN" w:bidi="ar-SA"/>
                                </w:rPr>
                                <w:t>三极管特性曲线测试电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szCs w:val="24"/>
              </w:rPr>
              <w:t>三极管的特性曲线主要有输入特性曲线和输出特性曲线两种。</w:t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12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12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12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12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一）输入特性曲线</w:t>
            </w:r>
          </w:p>
          <w:p>
            <w:pPr>
              <w:pStyle w:val="TimesNewRoman"/>
              <w:spacing w:lineRule="auto" w:line="312" w:before="120" w:after="120"/>
              <w:ind w:left="212" w:right="223" w:firstLine="267"/>
              <w:rPr>
                <w:rFonts w:ascii="宋体" w:hAnsi="宋体" w:cs="宋体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输入特性曲线是反映三极管输入回路电压和电流关系，。它是在输出电压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  <w:vertAlign w:val="subscript"/>
              </w:rPr>
              <w:t>CE</w:t>
            </w:r>
            <w:r>
              <w:rPr>
                <w:rFonts w:ascii="Times New Roman" w:hAnsi="Times New Roman" w:cs="宋体"/>
                <w:b w:val="false"/>
                <w:bCs/>
                <w:szCs w:val="24"/>
              </w:rPr>
              <w:t>为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定值，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  <w:vertAlign w:val="subscript"/>
              </w:rPr>
              <w:t>B</w:t>
            </w:r>
            <w:r>
              <w:rPr>
                <w:rFonts w:ascii="宋体" w:hAnsi="宋体" w:cs="宋体"/>
                <w:b w:val="false"/>
                <w:bCs/>
                <w:i/>
                <w:iCs/>
                <w:szCs w:val="24"/>
              </w:rPr>
              <w:t>和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  <w:vertAlign w:val="subscript"/>
              </w:rPr>
              <w:t>BE</w:t>
            </w:r>
            <w:r>
              <w:rPr>
                <w:rFonts w:ascii="宋体" w:hAnsi="宋体" w:cs="宋体"/>
                <w:b w:val="false"/>
                <w:bCs/>
                <w:iCs/>
                <w:szCs w:val="24"/>
              </w:rPr>
              <w:t>对应关系的曲线</w:t>
            </w:r>
            <w:r>
              <w:rPr>
                <w:rFonts w:ascii="宋体" w:hAnsi="宋体" w:cs="宋体"/>
                <w:b w:val="false"/>
                <w:bCs/>
                <w:i/>
                <w:iCs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/>
                <w:iCs/>
                <w:szCs w:val="24"/>
              </w:rPr>
              <w:t>下面以硅管为例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843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48260</wp:posOffset>
                      </wp:positionV>
                      <wp:extent cx="1560195" cy="1668145"/>
                      <wp:effectExtent l="0" t="0" r="0" b="0"/>
                      <wp:wrapNone/>
                      <wp:docPr id="4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240" cy="1668240"/>
                                <a:chOff x="0" y="0"/>
                                <a:chExt cx="1560240" cy="166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0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0240" cy="166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8040" y="826920"/>
                                  <a:ext cx="24840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246240"/>
                                    <a:ext cx="40680" cy="297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8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Arial" w:hAnsi="Arial" w:eastAsia="宋体" w:cs="宋体"/>
                                          <w:color w:val="CC6600"/>
                                          <w:lang w:val="zh-CN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68160" y="1193760"/>
                                  <a:ext cx="34488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680" y="1041480"/>
                                  <a:ext cx="207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2" w:hanging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宋体" w:cs="宋体"/>
                                        <w:color w:val="FF3399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8200" y="251640"/>
                                  <a:ext cx="320760" cy="241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43200"/>
                                  <a:ext cx="2908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宋体" w:cs="宋体"/>
                                        <w:color w:val="006600"/>
                                        <w:lang w:val="zh-CN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194.8pt;margin-top:3.8pt;width:122.85pt;height:131.35pt" coordorigin="3896,76" coordsize="2457,2627">
                      <v:shape id="shape_0" ID="图片 204" stroked="f" o:allowincell="t" style="position:absolute;left:3896;top:76;width:2456;height:262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205" style="position:absolute;left:4145;top:1378;width:391;height:856">
                        <v:line id="shape_0" from="4408,1766" to="4471,2234" ID="直线 206" stroked="t" o:allowincell="t" style="position:absolute">
                          <v:stroke color="maroon" weight="255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45;top:1378;width:390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宋体" w:cs="宋体"/>
                                    <w:color w:val="CC66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48,1956" to="5490,2091" ID="直线 208" stroked="t" o:allowincell="t" style="position:absolute;flip:x">
                        <v:stroke color="maroon" weight="255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1;top:1716;width:32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" w:hanging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宋体"/>
                                  <w:color w:val="FF3399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69,472" to="5673,851" ID="直线 210" stroked="t" o:allowincell="t" style="position:absolute;flip:x">
                        <v:stroke color="maroon" weight="255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3;top:144;width:45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宋体"/>
                                  <w:color w:val="0066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CC6600"/>
                <w:sz w:val="24"/>
                <w:lang w:val="zh-CN"/>
              </w:rPr>
              <w:t>①</w:t>
            </w:r>
            <w:r>
              <w:rPr>
                <w:rFonts w:eastAsia="Arial" w:cs="Arial" w:ascii="Arial" w:hAnsi="Arial"/>
                <w:bCs/>
                <w:color w:val="CC66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死区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1320"/>
              <w:rPr>
                <w:bCs/>
                <w:i/>
                <w:i/>
                <w:iCs/>
                <w:color w:val="000000"/>
                <w:sz w:val="24"/>
                <w:vertAlign w:val="subscript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0&lt;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BE</w:t>
            </w:r>
            <w:r>
              <w:rPr>
                <w:bCs/>
                <w:i/>
                <w:iCs/>
                <w:color w:val="000000"/>
                <w:sz w:val="24"/>
              </w:rPr>
              <w:t>&lt;U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TH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960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FF3399"/>
                <w:sz w:val="24"/>
                <w:lang w:val="zh-CN"/>
              </w:rPr>
              <w:t>②</w:t>
            </w:r>
            <w:r>
              <w:rPr>
                <w:rFonts w:eastAsia="Arial" w:cs="Arial" w:ascii="Arial" w:hAnsi="Arial"/>
                <w:bCs/>
                <w:color w:val="FF3399"/>
                <w:sz w:val="24"/>
                <w:lang w:val="zh-CN"/>
              </w:rPr>
              <w:t xml:space="preserve"> 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非线性区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132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TH</w:t>
            </w:r>
            <w:r>
              <w:rPr>
                <w:bCs/>
                <w:i/>
                <w:iCs/>
                <w:color w:val="000000"/>
                <w:sz w:val="24"/>
              </w:rPr>
              <w:t>&lt;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BE</w:t>
            </w:r>
            <w:r>
              <w:rPr>
                <w:bCs/>
                <w:i/>
                <w:iCs/>
                <w:color w:val="000000"/>
                <w:sz w:val="24"/>
              </w:rPr>
              <w:t>&lt;0.6V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960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lang w:val="zh-CN"/>
              </w:rPr>
              <w:t>③</w:t>
            </w:r>
            <w:r>
              <w:rPr>
                <w:rFonts w:eastAsia="Arial" w:cs="Arial" w:ascii="Arial" w:hAnsi="Arial"/>
                <w:bCs/>
                <w:color w:val="0066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线性区</w:t>
            </w:r>
          </w:p>
          <w:p>
            <w:pPr>
              <w:pStyle w:val="Normal"/>
              <w:autoSpaceDE w:val="false"/>
              <w:spacing w:lineRule="auto" w:line="300" w:before="120" w:after="120"/>
              <w:ind w:firstLine="1200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BE</w:t>
            </w:r>
            <w:r>
              <w:rPr>
                <w:bCs/>
                <w:i/>
                <w:iCs/>
                <w:color w:val="000000"/>
                <w:sz w:val="24"/>
              </w:rPr>
              <w:t>&gt;0.6V</w:t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  <w:shd w:fill="E5E5E5" w:val="clear"/>
              </w:rPr>
            </w:pPr>
            <w:r>
              <w:rPr>
                <w:rFonts w:ascii="宋体" w:hAnsi="宋体" w:cs="宋体"/>
                <w:szCs w:val="24"/>
                <w:shd w:fill="E5E5E5" w:val="clear"/>
              </w:rPr>
              <w:t>理论联系实际：</w:t>
            </w:r>
          </w:p>
          <w:p>
            <w:pPr>
              <w:pStyle w:val="TimesNewRoman"/>
              <w:spacing w:lineRule="auto" w:line="300" w:before="120" w:after="120"/>
              <w:ind w:left="86" w:right="111" w:firstLine="480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从三极管的输入特性曲线可以看出，加在发射结上的正偏电压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BE</w:t>
            </w:r>
            <w:r>
              <w:rPr>
                <w:rFonts w:ascii="宋体" w:hAnsi="宋体" w:cs="宋体"/>
                <w:b w:val="false"/>
                <w:szCs w:val="24"/>
              </w:rPr>
              <w:t>只有零点几伏，其中，硅管约为</w:t>
            </w:r>
            <w:r>
              <w:rPr>
                <w:rFonts w:cs="宋体" w:ascii="宋体" w:hAnsi="宋体"/>
                <w:b w:val="false"/>
                <w:szCs w:val="24"/>
              </w:rPr>
              <w:t>0.7V</w:t>
            </w:r>
            <w:r>
              <w:rPr>
                <w:rFonts w:ascii="宋体" w:hAnsi="宋体" w:cs="宋体"/>
                <w:b w:val="false"/>
                <w:szCs w:val="24"/>
              </w:rPr>
              <w:t>，锗管在</w:t>
            </w:r>
            <w:r>
              <w:rPr>
                <w:rFonts w:cs="宋体" w:ascii="宋体" w:hAnsi="宋体"/>
                <w:b w:val="false"/>
                <w:szCs w:val="24"/>
              </w:rPr>
              <w:t>0.3V</w:t>
            </w:r>
            <w:r>
              <w:rPr>
                <w:rFonts w:ascii="宋体" w:hAnsi="宋体" w:cs="宋体"/>
                <w:b w:val="false"/>
                <w:szCs w:val="24"/>
              </w:rPr>
              <w:t>左右。这是检查三极管是否正常工作的重要依据。若检测结果与上述数值偏离较大，可判定管子异常。</w:t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二）课上练习一：</w:t>
            </w:r>
          </w:p>
          <w:p>
            <w:pPr>
              <w:pStyle w:val="Normal"/>
              <w:autoSpaceDE w:val="false"/>
              <w:spacing w:lineRule="auto" w:line="300"/>
              <w:ind w:left="212" w:right="210" w:hanging="0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问题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：为什么三极管输入特性曲线与二极管的伏安特性曲线相似？</w:t>
            </w:r>
          </w:p>
          <w:p>
            <w:pPr>
              <w:pStyle w:val="TimesNewRoman"/>
              <w:spacing w:lineRule="auto" w:line="300" w:before="120" w:after="12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3180</wp:posOffset>
                      </wp:positionV>
                      <wp:extent cx="1484630" cy="1337310"/>
                      <wp:effectExtent l="0" t="0" r="0" b="0"/>
                      <wp:wrapNone/>
                      <wp:docPr id="5" name="组合 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1337400"/>
                                <a:chOff x="0" y="0"/>
                                <a:chExt cx="1484640" cy="133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1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4640" cy="13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83560" y="337680"/>
                                  <a:ext cx="901080" cy="71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6440" y="0"/>
                                    <a:ext cx="22464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800000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960" y="461160"/>
                                    <a:ext cx="25020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333399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9580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147600"/>
                                    <a:ext cx="44244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2" style="position:absolute;margin-left:84.15pt;margin-top:3.4pt;width:116.95pt;height:105.3pt" coordorigin="1683,68" coordsize="2339,2106">
                      <v:shape id="shape_0" ID="图片 213" stroked="f" o:allowincell="t" style="position:absolute;left:1683;top:68;width:2195;height:210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alt="组合 214" style="position:absolute;left:2602;top:600;width:1420;height:1119">
                        <v:shape id="shape_0" fillcolor="white" stroked="f" o:allowincell="t" style="position:absolute;left:3667;top:600;width:353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800000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75;top:1326;width:393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602,1538" to="3245,1538" ID="直线 217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997,832" to="3693,1242" ID="直线 218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ind w:left="227" w:right="204" w:hanging="0"/>
              <w:rPr>
                <w:rFonts w:ascii="宋体" w:hAnsi="宋体" w:cs="宋体"/>
                <w:bCs/>
                <w:shd w:fill="E5E5E5" w:val="clear"/>
              </w:rPr>
            </w:pPr>
            <w:r>
              <w:rPr>
                <w:rFonts w:ascii="宋体" w:hAnsi="宋体" w:cs="宋体"/>
                <w:bCs/>
                <w:shd w:fill="E5E5E5" w:val="clear"/>
              </w:rPr>
              <w:t>结论</w:t>
            </w:r>
            <w:r>
              <w:rPr>
                <w:rFonts w:cs="宋体" w:ascii="宋体" w:hAnsi="宋体"/>
                <w:bCs/>
                <w:shd w:fill="E5E5E5" w:val="clear"/>
              </w:rPr>
              <w:t>1</w:t>
            </w:r>
            <w:r>
              <w:rPr>
                <w:rFonts w:ascii="宋体" w:hAnsi="宋体" w:cs="宋体"/>
                <w:bCs/>
                <w:shd w:fill="E5E5E5" w:val="clear"/>
              </w:rPr>
              <w:t>：三极管输入特性曲线与二极管的伏安特性曲线的正向特性相似</w:t>
            </w:r>
          </w:p>
          <w:p>
            <w:pPr>
              <w:pStyle w:val="TimesNewRoman"/>
              <w:spacing w:lineRule="auto" w:line="300" w:before="120" w:after="120"/>
              <w:ind w:firstLine="480"/>
              <w:rPr>
                <w:rFonts w:ascii="宋体" w:hAnsi="宋体" w:cs="宋体"/>
                <w:b w:val="false"/>
                <w:b w:val="false"/>
                <w:bCs/>
                <w:szCs w:val="24"/>
                <w:shd w:fill="E5E5E5" w:val="clear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shd w:fill="E5E5E5" w:val="clear"/>
              </w:rPr>
            </w:r>
          </w:p>
          <w:p>
            <w:pPr>
              <w:pStyle w:val="TimesNewRoman"/>
              <w:spacing w:lineRule="auto" w:line="300" w:before="120" w:after="12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imesNewRoman"/>
              <w:spacing w:lineRule="auto" w:line="300" w:before="12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（三）</w:t>
            </w:r>
            <w:r>
              <w:rPr>
                <w:rFonts w:ascii="宋体" w:hAnsi="宋体" w:cs="宋体"/>
                <w:bCs/>
              </w:rPr>
              <w:t>输出特性曲线</w:t>
            </w:r>
          </w:p>
          <w:p>
            <w:pPr>
              <w:pStyle w:val="TimesNewRoman"/>
              <w:spacing w:lineRule="auto" w:line="300" w:before="120" w:after="120"/>
              <w:ind w:left="115" w:right="176" w:firstLine="342"/>
              <w:rPr>
                <w:rFonts w:ascii="宋体" w:hAnsi="宋体" w:cs="宋体"/>
                <w:b w:val="false"/>
                <w:b w:val="false"/>
                <w:bCs/>
                <w:color w:val="000000"/>
                <w:sz w:val="23"/>
                <w:szCs w:val="36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hadow/>
                <w:color w:val="000000"/>
                <w:sz w:val="23"/>
                <w:szCs w:val="36"/>
                <w:lang w:val="zh-CN"/>
              </w:rPr>
              <w:t>输出特性</w:t>
            </w:r>
            <w:r>
              <w:rPr>
                <w:rFonts w:ascii="宋体" w:hAnsi="宋体" w:cs="宋体"/>
                <w:b w:val="false"/>
                <w:bCs/>
                <w:color w:val="000000"/>
                <w:sz w:val="23"/>
                <w:szCs w:val="36"/>
                <w:lang w:val="zh-CN"/>
              </w:rPr>
              <w:t>曲线是反映三极管输出回路电压与电流关系的曲线，是指基极电流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3"/>
                <w:szCs w:val="36"/>
                <w:lang w:val="zh-CN"/>
              </w:rPr>
              <w:t>为某一定值时，集电极电流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3"/>
                <w:szCs w:val="36"/>
                <w:lang w:val="zh-CN"/>
              </w:rPr>
              <w:t>与集电极电压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</w:rPr>
              <w:t>CE</w:t>
            </w:r>
            <w:r>
              <w:rPr>
                <w:rFonts w:ascii="宋体" w:hAnsi="宋体" w:cs="宋体"/>
                <w:b w:val="false"/>
                <w:bCs/>
                <w:color w:val="000000"/>
                <w:sz w:val="23"/>
                <w:szCs w:val="36"/>
                <w:lang w:val="zh-CN"/>
              </w:rPr>
              <w:t>对应关系的曲线。测试电路仍为上面的测试电路。</w:t>
            </w:r>
          </w:p>
          <w:p>
            <w:pPr>
              <w:pStyle w:val="TimesNewRoman"/>
              <w:spacing w:lineRule="auto" w:line="312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580640" cy="1617345"/>
                      <wp:effectExtent l="0" t="0" r="0" b="0"/>
                      <wp:docPr id="6" name="组合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480" cy="1617480"/>
                                <a:chOff x="0" y="0"/>
                                <a:chExt cx="2580480" cy="16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220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37560" y="7560"/>
                                  <a:ext cx="1943280" cy="134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44840" y="35640"/>
                                  <a:ext cx="1501200" cy="118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40" cy="118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80360" cy="118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" h="1350">
                                          <a:moveTo>
                                            <a:pt x="388" y="0"/>
                                          </a:moveTo>
                                          <a:lnTo>
                                            <a:pt x="217" y="775"/>
                                          </a:lnTo>
                                          <a:lnTo>
                                            <a:pt x="0" y="13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25920"/>
                                      <a:ext cx="180360" cy="13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182160"/>
                                      <a:ext cx="180360" cy="13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389880"/>
                                      <a:ext cx="14364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476280"/>
                                      <a:ext cx="126360" cy="9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320"/>
                                      <a:ext cx="177840" cy="12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603000"/>
                                      <a:ext cx="123120" cy="8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714960"/>
                                      <a:ext cx="9720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780840"/>
                                      <a:ext cx="97200" cy="5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904680"/>
                                      <a:ext cx="63000" cy="2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290880"/>
                                      <a:ext cx="153000" cy="9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852840"/>
                                      <a:ext cx="590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1118880"/>
                                    <a:ext cx="13575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480" y="936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5320" y="576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9880" y="756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880" y="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280" y="576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4560" y="576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5160" y="72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400" y="1008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6840" y="180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4560" y="72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2640" y="8280"/>
                                      <a:ext cx="3492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7880" cy="16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0280" y="1341000"/>
                                    <a:ext cx="564480" cy="276120"/>
                                  </a:xfrm>
                                  <a:prstGeom prst="wedgeRectCallout">
                                    <a:avLst>
                                      <a:gd name="adj1" fmla="val 44712"/>
                                      <a:gd name="adj2" fmla="val -113907"/>
                                    </a:avLst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36"/>
                                          <w:b/>
                                          <w:bCs/>
                                          <w:rFonts w:ascii="Arial" w:hAnsi="Arial" w:eastAsia="宋体" w:cs="宋体"/>
                                          <w:color w:val="FFFFFF"/>
                                          <w:lang w:val="zh-CN" w:eastAsia="zh-CN" w:bidi="ar-SA"/>
                                        </w:rPr>
                                        <w:t>截止区</w:t>
                                      </w:r>
                                    </w:p>
                                  </w:txbxContent>
                                </wps:txbx>
                                <wps:bodyPr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5120" cy="274320"/>
                                  </a:xfrm>
                                  <a:prstGeom prst="wedgeRectCallout">
                                    <a:avLst>
                                      <a:gd name="adj1" fmla="val 87500"/>
                                      <a:gd name="adj2" fmla="val 42361"/>
                                    </a:avLst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36"/>
                                          <w:b/>
                                          <w:bCs/>
                                          <w:rFonts w:ascii="Arial" w:hAnsi="Arial" w:eastAsia="宋体" w:cs="宋体"/>
                                          <w:color w:val="FFFFFF"/>
                                          <w:lang w:val="zh-CN" w:eastAsia="zh-CN" w:bidi="ar-SA"/>
                                        </w:rPr>
                                        <w:t>饱和区</w:t>
                                      </w:r>
                                    </w:p>
                                  </w:txbxContent>
                                </wps:txbx>
                                <wps:bodyPr lIns="59760" rIns="59760" tIns="29880" bIns="298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600" y="457920"/>
                                    <a:ext cx="62028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36"/>
                                          <w:b/>
                                          <w:bCs/>
                                          <w:rFonts w:ascii="Arial" w:hAnsi="Arial" w:eastAsia="宋体" w:cs="宋体"/>
                                          <w:color w:val="FFFFFF"/>
                                          <w:lang w:val="zh-CN" w:eastAsia="zh-CN" w:bidi="ar-SA"/>
                                        </w:rPr>
                                        <w:t>放大区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7240" y="937800"/>
                                  <a:ext cx="426600" cy="60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80" y="0"/>
                                    <a:ext cx="180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560"/>
                                      <a:ext cx="0" cy="229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0" cy="229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67200"/>
                                    <a:ext cx="4266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shadow/>
                                          <w:kern w:val="2"/>
                                          <w:szCs w:val="32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shadow/>
                                          <w:kern w:val="2"/>
                                          <w:szCs w:val="32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EO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19" style="position:absolute;margin-left:0pt;margin-top:0pt;width:203.2pt;height:127.35pt" coordorigin="0,0" coordsize="4064,2547">
                      <v:shape id="shape_0" ID="图片 220" stroked="f" o:allowincell="t" style="position:absolute;left:1004;top:12;width:3059;height:211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alt="组合 221" style="position:absolute;left:1173;top:56;width:2363;height:1868">
                        <v:group id="shape_0" alt="组合 222" style="position:absolute;left:1173;top:56;width:311;height:1868">
                          <v:shape id="shape_0" ID="任意多边形 223" coordsize="388,1350" path="m388,0l217,775l0,1350e" stroked="t" o:allowincell="t" style="position:absolute;left:1200;top:56;width:283;height:1867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line id="shape_0" from="1200,97" to="1483,304" ID="直线 224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78,343" to="1461,550" ID="直线 225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95,670" to="1420,832" ID="直线 226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82,806" to="1380,950" ID="直线 227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73,219" to="1452,417" ID="直线 228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84,1006" to="1377,1136" ID="直线 229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88,1182" to="1340,1291" ID="直线 230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88,1286" to="1340,1371" ID="直线 231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203,1481" to="1301,1525" ID="直线 232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195,514" to="1435,669" ID="直线 233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205,1399" to="1297,1442" ID="直线 234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35" style="position:absolute;left:1399;top:1818;width:2137;height:98">
                          <v:line id="shape_0" from="1399,1828" to="1453,1910" ID="直线 236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934,1833" to="1988,1915" ID="直线 237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2384,1827" to="2438,1909" ID="直线 238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2580,1830" to="2634,1912" ID="直线 239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2750,1818" to="2804,1900" ID="直线 240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738,1827" to="1792,1909" ID="直线 241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2162,1827" to="2216,1909" ID="直线 242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2919,1819" to="2973,1901" ID="直线 243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1578,1834" to="1632,1916" ID="直线 244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3111,1821" to="3165,1903" ID="直线 245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3296,1819" to="3350,1901" ID="直线 246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3482,1831" to="3536,1913" ID="直线 247" stroked="t" o:allowincell="t" style="position:absolute;flip:x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48" style="position:absolute;left:0;top:0;width:3052;height:2547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自选图形 249" fillcolor="olive" stroked="f" o:allowincell="t" style="position:absolute;left:1544;top:2112;width:888;height:434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宋体" w:cs="宋体"/>
                                    <w:color w:val="FFFFFF"/>
                                    <w:lang w:val="zh-CN" w:eastAsia="zh-CN" w:bidi="ar-SA"/>
                                  </w:rPr>
                                  <w:t>截止区</w:t>
                                </w:r>
                              </w:p>
                            </w:txbxContent>
                          </v:textbox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ID="自选图形 250" fillcolor="olive" stroked="f" o:allowincell="t" style="position:absolute;left:0;top:0;width:1015;height:431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宋体" w:cs="宋体"/>
                                    <w:color w:val="FFFFFF"/>
                                    <w:lang w:val="zh-CN" w:eastAsia="zh-CN" w:bidi="ar-SA"/>
                                  </w:rPr>
                                  <w:t>饱和区</w:t>
                                </w:r>
                              </w:p>
                            </w:txbxContent>
                          </v:textbox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fillcolor="olive" stroked="f" o:allowincell="t" style="position:absolute;left:2075;top:721;width:97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b/>
                                    <w:bCs/>
                                    <w:rFonts w:ascii="Arial" w:hAnsi="Arial" w:eastAsia="宋体" w:cs="宋体"/>
                                    <w:color w:val="FFFFFF"/>
                                    <w:lang w:val="zh-CN" w:eastAsia="zh-CN" w:bidi="ar-SA"/>
                                  </w:rPr>
                                  <w:t>放大区</w:t>
                                </w:r>
                              </w:p>
                            </w:txbxContent>
                          </v:textbox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  <v:group id="shape_0" alt="组合 252" style="position:absolute;left:2925;top:1477;width:672;height:953">
                        <v:group id="shape_0" alt="组合 253" style="position:absolute;left:3003;top:1477;width:2;height:797">
                          <v:line id="shape_0" from="3003,1914" to="3003,2274" ID="直线 254" stroked="t" o:allowincell="t" style="position:absolute">
                            <v:stroke color="black" weight="381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006,1477" to="3006,1837" ID="直线 255" stroked="t" o:allowincell="t" style="position:absolute">
                            <v:stroke color="black" weight="381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925;top:2055;width:67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shadow/>
                                    <w:kern w:val="2"/>
                                    <w:szCs w:val="32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shadow/>
                                    <w:kern w:val="2"/>
                                    <w:szCs w:val="32"/>
                                    <w:bCs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E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由图可看出，每条曲线都可分为近似线性上升、弯曲、接近平坦三个部分。从该图可以看出输出特性曲线族可以分三个区域。</w:t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szCs w:val="24"/>
              </w:rPr>
              <w:t>）截止区：系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rFonts w:ascii="宋体" w:hAnsi="宋体" w:cs="宋体"/>
                <w:b w:val="false"/>
                <w:szCs w:val="24"/>
              </w:rPr>
              <w:t>＝</w:t>
            </w:r>
            <w:r>
              <w:rPr>
                <w:rFonts w:cs="宋体" w:ascii="宋体" w:hAnsi="宋体"/>
                <w:b w:val="false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Cs w:val="24"/>
              </w:rPr>
              <w:t>以下区域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rFonts w:ascii="宋体" w:hAnsi="宋体" w:cs="宋体"/>
                <w:b w:val="false"/>
                <w:szCs w:val="24"/>
              </w:rPr>
              <w:t>＝</w:t>
            </w:r>
            <w:r>
              <w:rPr>
                <w:rFonts w:cs="宋体" w:ascii="宋体" w:hAnsi="宋体"/>
                <w:b w:val="false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Cs w:val="24"/>
              </w:rPr>
              <w:t>，即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BE</w:t>
            </w:r>
            <w:r>
              <w:rPr>
                <w:rFonts w:ascii="宋体" w:hAnsi="宋体" w:cs="宋体"/>
                <w:b w:val="false"/>
                <w:szCs w:val="24"/>
              </w:rPr>
              <w:t>在死区电压之内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E</w:t>
            </w:r>
            <w:r>
              <w:rPr>
                <w:rFonts w:ascii="宋体" w:hAnsi="宋体" w:cs="宋体"/>
                <w:b w:val="false"/>
                <w:szCs w:val="24"/>
              </w:rPr>
              <w:t>很小，故</w:t>
            </w:r>
            <w:r>
              <w:rPr>
                <w:rFonts w:ascii="宋体" w:hAnsi="宋体" w:cs="宋体"/>
                <w:szCs w:val="24"/>
              </w:rPr>
              <w:t>发射结为反向偏置。集电结反向偏置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rFonts w:ascii="宋体" w:hAnsi="宋体" w:cs="宋体"/>
                <w:b w:val="false"/>
                <w:szCs w:val="24"/>
              </w:rPr>
              <w:t>＝</w:t>
            </w:r>
            <w:r>
              <w:rPr>
                <w:rFonts w:cs="宋体" w:ascii="宋体" w:hAnsi="宋体"/>
                <w:b w:val="false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Cs w:val="24"/>
              </w:rPr>
              <w:t>时，还有很小的集电极电流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EO</w:t>
            </w:r>
            <w:r>
              <w:rPr>
                <w:rFonts w:ascii="宋体" w:hAnsi="宋体" w:cs="宋体"/>
                <w:b w:val="false"/>
                <w:szCs w:val="24"/>
              </w:rPr>
              <w:t>，这是因为在一定温度下，发射区的少数载流子能量较大，穿越基区达到集电区而形成的电流，通常把它称为</w:t>
            </w:r>
            <w:r>
              <w:rPr>
                <w:rFonts w:ascii="宋体" w:hAnsi="宋体" w:cs="宋体"/>
                <w:szCs w:val="24"/>
                <w:em w:val="underDot"/>
              </w:rPr>
              <w:t>穿透电流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思考题：穿透电流是正向电流还是反向电流？</w:t>
            </w:r>
          </w:p>
          <w:p>
            <w:pPr>
              <w:pStyle w:val="TimesNewRoman"/>
              <w:spacing w:lineRule="auto" w:line="300" w:before="0" w:after="0"/>
              <w:ind w:left="143" w:right="111" w:firstLine="336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imesNewRoman"/>
              <w:spacing w:lineRule="auto" w:line="300" w:before="0" w:after="0"/>
              <w:ind w:left="143" w:right="111" w:firstLine="336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szCs w:val="24"/>
              </w:rPr>
              <w:t>）放大区：指输出特性曲线之间间距接近相等，且互相平行的区域。这个区域内，</w:t>
            </w:r>
            <w:r>
              <w:rPr>
                <w:rFonts w:cs="宋体" w:ascii="宋体" w:hAnsi="宋体"/>
                <w:b w:val="false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E</w:t>
            </w:r>
            <w:r>
              <w:rPr>
                <w:rFonts w:ascii="宋体" w:hAnsi="宋体" w:cs="宋体"/>
                <w:b w:val="false"/>
                <w:szCs w:val="24"/>
              </w:rPr>
              <w:t>足够大，</w:t>
            </w:r>
            <w:r>
              <w:rPr>
                <w:rFonts w:ascii="宋体" w:hAnsi="宋体" w:cs="宋体"/>
                <w:szCs w:val="24"/>
              </w:rPr>
              <w:t>发射结正偏，集电结反偏</w:t>
            </w:r>
            <w:r>
              <w:rPr>
                <w:rFonts w:ascii="宋体" w:hAnsi="宋体" w:cs="宋体"/>
                <w:b w:val="false"/>
                <w:szCs w:val="24"/>
              </w:rPr>
              <w:t>。在这区间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</w:t>
            </w:r>
            <w:r>
              <w:rPr>
                <w:rFonts w:ascii="宋体" w:hAnsi="宋体" w:cs="宋体"/>
                <w:b w:val="false"/>
                <w:szCs w:val="24"/>
              </w:rPr>
              <w:t>与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rFonts w:ascii="宋体" w:hAnsi="宋体" w:cs="宋体"/>
                <w:b w:val="false"/>
                <w:szCs w:val="24"/>
              </w:rPr>
              <w:t>成正比增长。即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rFonts w:ascii="宋体" w:hAnsi="宋体" w:cs="宋体"/>
                <w:b w:val="false"/>
                <w:szCs w:val="24"/>
              </w:rPr>
              <w:t>有一个微小的变化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</w:t>
            </w:r>
            <w:r>
              <w:rPr>
                <w:rFonts w:ascii="宋体" w:hAnsi="宋体" w:cs="宋体"/>
                <w:b w:val="false"/>
                <w:szCs w:val="24"/>
              </w:rPr>
              <w:t>将按比例发生较大的变——体现在了</w:t>
            </w:r>
            <w:r>
              <w:rPr>
                <w:rFonts w:ascii="宋体" w:hAnsi="宋体" w:cs="宋体"/>
                <w:szCs w:val="24"/>
              </w:rPr>
              <w:t>三极管的电流放大作用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imesNewRoman"/>
              <w:spacing w:lineRule="auto" w:line="300" w:before="0" w:after="0"/>
              <w:ind w:left="143" w:right="84" w:firstLine="336"/>
              <w:rPr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）饱和区：</w:t>
            </w:r>
            <w:r>
              <w:rPr>
                <w:b w:val="false"/>
              </w:rPr>
              <w:t>指输出特性曲线靠近左边陡直且互相重合的曲线与纵轴之间的区域。三极管工作在这个区域时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E</w:t>
            </w:r>
            <w:r>
              <w:rPr>
                <w:b w:val="false"/>
              </w:rPr>
              <w:t>很小，因此</w:t>
            </w:r>
            <w:r>
              <w:rPr/>
              <w:t>发射结和集电结都处于正向偏置</w:t>
            </w:r>
            <w:r>
              <w:rPr>
                <w:b w:val="false"/>
              </w:rPr>
              <w:t>。在这个区域内，若增大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b w:val="false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</w:t>
            </w:r>
            <w:r>
              <w:rPr>
                <w:b w:val="false"/>
              </w:rPr>
              <w:t>也不会明显增加，而基本保持不变，这就是所谓的“饱和”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</w:t>
            </w:r>
            <w:r>
              <w:rPr>
                <w:b w:val="false"/>
              </w:rPr>
              <w:t>不受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B</w:t>
            </w:r>
            <w:r>
              <w:rPr>
                <w:b w:val="false"/>
              </w:rPr>
              <w:t>的控制，三极管失去放大作用。在饱和区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E</w:t>
            </w:r>
            <w:r>
              <w:rPr>
                <w:b w:val="false"/>
              </w:rPr>
              <w:t>很小，这种很小的管压降，称为</w:t>
            </w:r>
            <w:r>
              <w:rPr>
                <w:b w:val="false"/>
                <w:szCs w:val="24"/>
                <w:em w:val="underDot"/>
              </w:rPr>
              <w:t>饱和压降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lang w:val="zh-CN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Cs w:val="24"/>
                <w:vertAlign w:val="subscript"/>
                <w:lang w:val="zh-CN"/>
              </w:rPr>
              <w:t>CES</w:t>
            </w:r>
            <w:r>
              <w:rPr>
                <w:b w:val="false"/>
              </w:rPr>
              <w:t>。</w:t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根据管子的类型不同饱和压降也不同：</w:t>
            </w:r>
          </w:p>
          <w:p>
            <w:pPr>
              <w:pStyle w:val="TimesNewRoman"/>
              <w:spacing w:lineRule="auto" w:line="300" w:before="0" w:after="0"/>
              <w:ind w:firstLine="95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</w:rPr>
              <w:t>硅管为</w:t>
            </w:r>
            <w:r>
              <w:rPr>
                <w:rFonts w:cs="宋体" w:ascii="宋体" w:hAnsi="宋体"/>
                <w:b w:val="false"/>
              </w:rPr>
              <w:t>0.3</w:t>
            </w:r>
            <w:r>
              <w:rPr>
                <w:rFonts w:cs="宋体" w:ascii="宋体" w:hAnsi="宋体"/>
                <w:b w:val="false"/>
              </w:rPr>
              <w:t xml:space="preserve"> </w:t>
            </w:r>
            <w:r>
              <w:rPr>
                <w:rFonts w:cs="宋体" w:ascii="宋体" w:hAnsi="宋体"/>
                <w:b w:val="false"/>
              </w:rPr>
              <w:t>V</w:t>
            </w:r>
            <w:r>
              <w:rPr>
                <w:rFonts w:ascii="宋体" w:hAnsi="宋体" w:cs="宋体"/>
                <w:b w:val="false"/>
              </w:rPr>
              <w:t>，锗管为</w:t>
            </w:r>
            <w:r>
              <w:rPr>
                <w:rFonts w:cs="宋体" w:ascii="宋体" w:hAnsi="宋体"/>
                <w:b w:val="false"/>
              </w:rPr>
              <w:t>0.</w:t>
            </w:r>
            <w:r>
              <w:rPr>
                <w:rFonts w:cs="宋体" w:ascii="宋体" w:hAnsi="宋体"/>
                <w:b w:val="false"/>
              </w:rPr>
              <w:t xml:space="preserve">1 </w:t>
            </w:r>
            <w:r>
              <w:rPr>
                <w:rFonts w:cs="宋体" w:ascii="宋体" w:hAnsi="宋体"/>
                <w:b w:val="false"/>
              </w:rPr>
              <w:t>V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截止区：发射结和集电结均反偏。</w:t>
            </w:r>
          </w:p>
          <w:p>
            <w:pPr>
              <w:pStyle w:val="Normal"/>
              <w:autoSpaceDE w:val="false"/>
              <w:spacing w:lineRule="auto" w:line="300"/>
              <w:ind w:firstLine="840"/>
              <w:rPr>
                <w:bCs/>
                <w:i/>
                <w:i/>
                <w:iCs/>
                <w:shadow/>
                <w:sz w:val="24"/>
              </w:rPr>
            </w:pPr>
            <w:r>
              <w:rPr>
                <w:bCs/>
                <w:i/>
                <w:iCs/>
                <w:shadow/>
                <w:sz w:val="24"/>
              </w:rPr>
              <w:t>I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i/>
                <w:iCs/>
                <w:shadow/>
                <w:sz w:val="24"/>
              </w:rPr>
              <w:t>≤</w:t>
            </w:r>
            <w:r>
              <w:rPr>
                <w:bCs/>
                <w:i/>
                <w:iCs/>
                <w:shadow/>
                <w:sz w:val="24"/>
              </w:rPr>
              <w:t>0</w:t>
            </w:r>
            <w:r>
              <w:rPr>
                <w:bCs/>
                <w:i/>
                <w:iCs/>
                <w:shadow/>
                <w:sz w:val="24"/>
              </w:rPr>
              <w:t xml:space="preserve">   </w:t>
            </w:r>
            <w:r>
              <w:rPr>
                <w:bCs/>
                <w:i/>
                <w:iCs/>
                <w:shadow/>
                <w:sz w:val="24"/>
              </w:rPr>
              <w:t>I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 xml:space="preserve">C </w:t>
            </w:r>
            <w:r>
              <w:rPr>
                <w:bCs/>
                <w:i/>
                <w:iCs/>
                <w:shadow/>
                <w:sz w:val="24"/>
              </w:rPr>
              <w:t>= I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CBO</w:t>
            </w:r>
            <w:r>
              <w:rPr>
                <w:bCs/>
                <w:i/>
                <w:iCs/>
                <w:shadow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放大区：发射结正偏，集电结反偏。</w:t>
            </w:r>
          </w:p>
          <w:p>
            <w:pPr>
              <w:pStyle w:val="Normal"/>
              <w:autoSpaceDE w:val="false"/>
              <w:spacing w:lineRule="auto" w:line="300"/>
              <w:ind w:firstLine="840"/>
              <w:rPr>
                <w:bCs/>
                <w:i/>
                <w:i/>
                <w:iCs/>
                <w:shadow/>
                <w:sz w:val="24"/>
              </w:rPr>
            </w:pPr>
            <w:r>
              <w:rPr>
                <w:bCs/>
                <w:i/>
                <w:iCs/>
                <w:shadow/>
                <w:sz w:val="24"/>
              </w:rPr>
              <w:t>NPN</w:t>
            </w:r>
            <w:r>
              <w:rPr>
                <w:rFonts w:cs="宋体"/>
                <w:bCs/>
                <w:i/>
                <w:iCs/>
                <w:shadow/>
                <w:sz w:val="24"/>
                <w:lang w:val="zh-CN"/>
              </w:rPr>
              <w:t>型</w:t>
            </w:r>
            <w:r>
              <w:rPr>
                <w:rFonts w:cs="宋体"/>
                <w:bCs/>
                <w:i/>
                <w:iCs/>
                <w:shadow/>
                <w:sz w:val="24"/>
              </w:rPr>
              <w:t>：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bCs/>
                <w:i/>
                <w:iCs/>
                <w:shadow/>
                <w:sz w:val="24"/>
              </w:rPr>
              <w:t>≥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i/>
                <w:iCs/>
                <w:shadow/>
                <w:sz w:val="24"/>
              </w:rPr>
              <w:t>≥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E</w:t>
            </w:r>
            <w:r>
              <w:rPr>
                <w:bCs/>
                <w:i/>
                <w:iCs/>
                <w:shadow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ind w:firstLine="840"/>
              <w:rPr>
                <w:b/>
                <w:b/>
                <w:bCs/>
                <w:i/>
                <w:i/>
                <w:iCs/>
                <w:shadow/>
                <w:sz w:val="24"/>
                <w:vertAlign w:val="subscript"/>
              </w:rPr>
            </w:pPr>
            <w:r>
              <w:rPr>
                <w:bCs/>
                <w:i/>
                <w:iCs/>
                <w:shadow/>
                <w:sz w:val="24"/>
              </w:rPr>
              <w:t>PNP</w:t>
            </w:r>
            <w:r>
              <w:rPr>
                <w:rFonts w:cs="宋体"/>
                <w:bCs/>
                <w:i/>
                <w:iCs/>
                <w:shadow/>
                <w:sz w:val="24"/>
                <w:lang w:val="zh-CN"/>
              </w:rPr>
              <w:t>型</w:t>
            </w:r>
            <w:r>
              <w:rPr>
                <w:rFonts w:cs="宋体"/>
                <w:bCs/>
                <w:i/>
                <w:iCs/>
                <w:shadow/>
                <w:sz w:val="24"/>
              </w:rPr>
              <w:t>：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bCs/>
                <w:i/>
                <w:iCs/>
                <w:shadow/>
                <w:sz w:val="24"/>
              </w:rPr>
              <w:t>≤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Cs/>
                <w:i/>
                <w:iCs/>
                <w:shadow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i/>
                <w:iCs/>
                <w:shadow/>
                <w:sz w:val="24"/>
              </w:rPr>
              <w:t>≤</w:t>
            </w:r>
            <w:r>
              <w:rPr>
                <w:bCs/>
                <w:i/>
                <w:iCs/>
                <w:shadow/>
                <w:sz w:val="24"/>
              </w:rPr>
              <w:t>V</w:t>
            </w:r>
            <w:r>
              <w:rPr>
                <w:b/>
                <w:bCs/>
                <w:i/>
                <w:iCs/>
                <w:shadow/>
                <w:sz w:val="24"/>
                <w:vertAlign w:val="subscript"/>
              </w:rPr>
              <w:t>E</w:t>
            </w:r>
          </w:p>
          <w:p>
            <w:pPr>
              <w:pStyle w:val="TimesNewRoman"/>
              <w:spacing w:lineRule="auto" w:line="300" w:before="0" w:after="0"/>
              <w:ind w:firstLine="480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饱和区：发射结和集电结均正偏。</w:t>
            </w:r>
          </w:p>
          <w:p>
            <w:pPr>
              <w:pStyle w:val="Normal"/>
              <w:autoSpaceDE w:val="false"/>
              <w:spacing w:lineRule="auto" w:line="360"/>
              <w:ind w:firstLine="236"/>
              <w:rPr>
                <w:rFonts w:ascii="宋体" w:hAnsi="宋体" w:cs="宋体"/>
                <w:b/>
                <w:b/>
                <w:bCs/>
                <w:shadow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hadow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36"/>
              <w:rPr>
                <w:rFonts w:ascii="Arial" w:hAnsi="Arial" w:cs="宋体"/>
                <w:b/>
                <w:b/>
                <w:bCs/>
                <w:shadow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4"/>
                <w:lang w:val="zh-CN"/>
              </w:rPr>
              <w:t>（四）课上练习（二）</w:t>
            </w:r>
          </w:p>
          <w:p>
            <w:pPr>
              <w:pStyle w:val="Normal"/>
              <w:autoSpaceDE w:val="false"/>
              <w:spacing w:lineRule="auto" w:line="360"/>
              <w:ind w:firstLine="470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问题</w:t>
            </w:r>
            <w:r>
              <w:rPr>
                <w:rFonts w:cs="宋体" w:ascii="Arial" w:hAnsi="Arial"/>
                <w:bCs/>
                <w:color w:val="000000"/>
                <w:sz w:val="24"/>
                <w:lang w:val="zh-CN"/>
              </w:rPr>
              <w:t>2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：如图所示各三极管的每个电极对地电位，试判断各三极管处于何种工作状态？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NPN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型为硅管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PNP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型为锗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5100</wp:posOffset>
                      </wp:positionV>
                      <wp:extent cx="1028700" cy="1087120"/>
                      <wp:effectExtent l="0" t="0" r="0" b="0"/>
                      <wp:wrapNone/>
                      <wp:docPr id="7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87200"/>
                                <a:chOff x="0" y="0"/>
                                <a:chExt cx="102888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800" y="14040"/>
                                  <a:ext cx="590040" cy="107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5360" cy="77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0640" y="0"/>
                                      <a:ext cx="235080" cy="28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64080" rIns="64080" tIns="31680" bIns="316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25600"/>
                                      <a:ext cx="25524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64080" rIns="64080" tIns="31680" bIns="3168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4800" y="820440"/>
                                    <a:ext cx="25524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64080" rIns="64080" tIns="31680" bIns="3168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77400"/>
                                  <a:ext cx="462960" cy="9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320" y="279360"/>
                                    <a:ext cx="0" cy="36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281520"/>
                                    <a:ext cx="252000" cy="14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7752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499320"/>
                                    <a:ext cx="251640" cy="183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72880"/>
                                  <a:ext cx="4082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2.3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i/>
                                        <w:i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744120"/>
                                  <a:ext cx="3340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i/>
                                        <w:i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0"/>
                                  <a:ext cx="3340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i/>
                                        <w:i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12.45pt;margin-top:13pt;width:81pt;height:85.65pt" coordorigin="249,260" coordsize="1620,1713">
                      <v:group id="shape_0" alt="组合 258" style="position:absolute;left:507;top:282;width:929;height:1690">
                        <v:group id="shape_0" alt="组合 259" style="position:absolute;left:507;top:282;width:922;height:1225">
                          <v:shape id="shape_0" fillcolor="white" stroked="f" o:allowincell="t" style="position:absolute;left:1059;top:282;width:369;height:4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07;top:1110;width:401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034;top:1574;width:401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263" style="position:absolute;left:647;top:382;width:728;height:1529">
                        <v:line id="shape_0" from="980,822" to="980,1393" ID="直线 26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79,825" to="1375,1049" ID="直线 265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47,1110" to="977,1110" ID="直线 26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75,382" to="1375,844" ID="直线 26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67,1449" to="1367,1911" ID="直线 26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78,1168" to="1373,1456" ID="直线 269" stroked="t" o:allowincell="t" style="position:absolute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9;top:690;width:64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.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432;width: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260;width: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hadow/>
                <w:color w:val="000000"/>
                <w:sz w:val="24"/>
                <w:lang w:val="zh-CN"/>
              </w:rPr>
              <w:t xml:space="preserve">           </w:t>
            </w:r>
            <w:r>
              <w:rPr>
                <w:rFonts w:ascii="Arial" w:hAnsi="Arial" w:cs="宋体"/>
                <w:bCs/>
                <w:shadow/>
                <w:color w:val="000000"/>
                <w:sz w:val="24"/>
                <w:lang w:val="zh-CN"/>
              </w:rPr>
              <w:t>解：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由图可知该管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PNP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型，为锗管，</w:t>
            </w:r>
            <w:r>
              <w:rPr>
                <w:rFonts w:ascii="Arial" w:hAnsi="Arial" w:cs="Arial" w:eastAsia="Arial"/>
                <w:bCs/>
                <w:color w:val="00000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right="640" w:hanging="0"/>
              <w:jc w:val="right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且</w:t>
            </w:r>
            <w:r>
              <w:rPr>
                <w:bCs/>
                <w:i/>
                <w:iCs/>
                <w:color w:val="000000"/>
                <w:sz w:val="24"/>
              </w:rPr>
              <w:t>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B</w:t>
            </w:r>
            <w:r>
              <w:rPr>
                <w:bCs/>
                <w:color w:val="000000"/>
                <w:sz w:val="24"/>
              </w:rPr>
              <w:t>=-</w:t>
            </w:r>
            <w:r>
              <w:rPr>
                <w:bCs/>
                <w:i/>
                <w:iCs/>
                <w:color w:val="000000"/>
                <w:sz w:val="24"/>
              </w:rPr>
              <w:t>2.3V</w:t>
            </w:r>
            <w:r>
              <w:rPr>
                <w:rFonts w:cs="宋体"/>
                <w:bCs/>
                <w:i/>
                <w:iCs/>
                <w:color w:val="000000"/>
                <w:sz w:val="24"/>
              </w:rPr>
              <w:t>，</w:t>
            </w:r>
            <w:r>
              <w:rPr>
                <w:bCs/>
                <w:i/>
                <w:iCs/>
                <w:color w:val="000000"/>
                <w:sz w:val="24"/>
              </w:rPr>
              <w:t>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C</w:t>
            </w:r>
            <w:r>
              <w:rPr>
                <w:bCs/>
                <w:i/>
                <w:iCs/>
                <w:color w:val="000000"/>
                <w:sz w:val="24"/>
              </w:rPr>
              <w:t>=-2V</w:t>
            </w:r>
            <w:r>
              <w:rPr>
                <w:rFonts w:cs="宋体"/>
                <w:bCs/>
                <w:i/>
                <w:iCs/>
                <w:color w:val="000000"/>
                <w:sz w:val="24"/>
              </w:rPr>
              <w:t>，</w:t>
            </w:r>
            <w:r>
              <w:rPr>
                <w:bCs/>
                <w:i/>
                <w:iCs/>
                <w:color w:val="000000"/>
                <w:sz w:val="24"/>
              </w:rPr>
              <w:t>V</w:t>
            </w:r>
            <w:r>
              <w:rPr>
                <w:bCs/>
                <w:i/>
                <w:iCs/>
                <w:color w:val="000000"/>
                <w:sz w:val="24"/>
                <w:vertAlign w:val="subscript"/>
              </w:rPr>
              <w:t>E</w:t>
            </w:r>
            <w:r>
              <w:rPr>
                <w:bCs/>
                <w:i/>
                <w:iCs/>
                <w:color w:val="000000"/>
                <w:sz w:val="24"/>
              </w:rPr>
              <w:t>=-9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"/>
                <w:bCs/>
                <w:color w:val="000000"/>
                <w:sz w:val="24"/>
                <w:lang w:val="zh-CN"/>
              </w:rPr>
              <w:t>满足条件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/>
                <w:i/>
                <w:shadow/>
                <w:color w:val="993300"/>
                <w:sz w:val="24"/>
                <w:vertAlign w:val="sub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lang w:val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>V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>≥V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  <w:vertAlign w:val="subscript"/>
              </w:rPr>
              <w:t>E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shadow/>
                <w:color w:val="99330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>V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>≤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</w:rPr>
              <w:t>V</w:t>
            </w:r>
            <w:r>
              <w:rPr>
                <w:rFonts w:cs="宋体" w:ascii="宋体" w:hAnsi="宋体"/>
                <w:b/>
                <w:bCs/>
                <w:i/>
                <w:shadow/>
                <w:color w:val="993300"/>
                <w:sz w:val="24"/>
                <w:vertAlign w:val="subscript"/>
              </w:rPr>
              <w:t>C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宋体"/>
                <w:b/>
                <w:b/>
                <w:bCs/>
                <w:i/>
                <w:i/>
                <w:shadow/>
                <w:color w:val="000000"/>
                <w:sz w:val="24"/>
                <w:vertAlign w:val="subscript"/>
                <w:lang w:val="zh-CN"/>
              </w:rPr>
            </w:pPr>
            <w:r>
              <w:rPr>
                <w:rFonts w:cs="宋体" w:ascii="Arial" w:hAnsi="Arial"/>
                <w:b/>
                <w:bCs/>
                <w:i/>
                <w:shadow/>
                <w:color w:val="000000"/>
                <w:sz w:val="24"/>
                <w:vertAlign w:val="subscript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三极管处于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放大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状态。</w:t>
            </w:r>
          </w:p>
          <w:p>
            <w:pPr>
              <w:pStyle w:val="Normal"/>
              <w:widowControl/>
              <w:ind w:right="-84" w:firstLine="40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00"/>
              <w:ind w:right="-84" w:firstLine="46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right="-84" w:firstLine="4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84" w:firstLine="46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五、课堂小结： </w:t>
            </w:r>
          </w:p>
          <w:p>
            <w:pPr>
              <w:pStyle w:val="Normal"/>
              <w:autoSpaceDE w:val="false"/>
              <w:spacing w:lineRule="auto" w:line="300"/>
              <w:ind w:firstLine="240"/>
              <w:rPr>
                <w:rFonts w:ascii="Arial" w:hAnsi="Arial" w:eastAsia="华文行楷" w:cs="华文行楷"/>
                <w:b/>
                <w:b/>
                <w:bCs/>
                <w:color w:val="333399"/>
                <w:sz w:val="24"/>
                <w:lang w:val="zh-CN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  <w:t>1</w:t>
            </w:r>
            <w:r>
              <w:rPr>
                <w:rFonts w:ascii="Arial" w:hAnsi="Arial" w:cs="华文行楷" w:eastAsia="华文行楷"/>
                <w:b/>
                <w:bCs/>
                <w:color w:val="333399"/>
                <w:sz w:val="24"/>
                <w:lang w:val="zh-CN"/>
              </w:rPr>
              <w:t>、输入特性曲线</w:t>
            </w:r>
            <w:r>
              <w:rPr>
                <w:rFonts w:eastAsia="华文行楷" w:cs="华文行楷" w:ascii="Arial" w:hAnsi="Arial"/>
                <w:b/>
                <w:bCs/>
                <w:color w:val="333399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300"/>
              <w:ind w:firstLine="826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lang w:val="zh-CN"/>
              </w:rPr>
              <w:t>与二极管的伏安特性曲线的正向特性相似。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eastAsia="华文行楷" w:cs="Arial"/>
                <w:b/>
                <w:b/>
                <w:bCs/>
                <w:color w:val="333399"/>
                <w:sz w:val="24"/>
                <w:lang w:val="zh-CN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  <w:lang w:val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66675</wp:posOffset>
                  </wp:positionV>
                  <wp:extent cx="1369060" cy="956945"/>
                  <wp:effectExtent l="0" t="0" r="0" b="0"/>
                  <wp:wrapNone/>
                  <wp:docPr id="8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eastAsia="华文行楷" w:cs="Arial"/>
                <w:b/>
                <w:b/>
                <w:bCs/>
                <w:color w:val="333399"/>
                <w:sz w:val="24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eastAsia="华文行楷" w:cs="Arial"/>
                <w:b/>
                <w:b/>
                <w:bCs/>
                <w:color w:val="333399"/>
                <w:sz w:val="24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eastAsia="华文行楷" w:cs="Arial"/>
                <w:b/>
                <w:b/>
                <w:bCs/>
                <w:color w:val="333399"/>
                <w:sz w:val="24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360"/>
              <w:rPr>
                <w:rFonts w:ascii="Arial" w:hAnsi="Arial" w:eastAsia="华文行楷" w:cs="Arial"/>
                <w:b/>
                <w:b/>
                <w:bCs/>
                <w:color w:val="333399"/>
                <w:sz w:val="24"/>
              </w:rPr>
            </w:pP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360"/>
              <w:rPr>
                <w:rFonts w:ascii="Arial" w:hAnsi="Arial" w:eastAsia="华文行楷" w:cs="华文行楷"/>
                <w:b/>
                <w:b/>
                <w:bCs/>
                <w:color w:val="333399"/>
                <w:sz w:val="24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49885</wp:posOffset>
                      </wp:positionV>
                      <wp:extent cx="1804670" cy="1335405"/>
                      <wp:effectExtent l="9525" t="0" r="9525" b="0"/>
                      <wp:wrapNone/>
                      <wp:docPr id="9" name="组合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1335240"/>
                                <a:chOff x="0" y="0"/>
                                <a:chExt cx="1804680" cy="133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7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1804680" cy="1283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2760" y="1134000"/>
                                  <a:ext cx="6008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截止区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407160"/>
                                  <a:ext cx="6516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放大区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5612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饱和区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4" style="position:absolute;margin-left:72.45pt;margin-top:27.55pt;width:142.1pt;height:105.15pt" coordorigin="1449,551" coordsize="2842,2103">
                      <v:shape id="shape_0" ID="图片 275" stroked="t" o:allowincell="t" style="position:absolute;left:1449;top:577;width:2841;height:2020;mso-wrap-style:none;v-text-anchor:middle" type="_x0000_t75">
                        <v:imagedata r:id="rId13" o:detectmouseclick="t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776;top:2337;width:94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" w:cs="宋体"/>
                                  <w:color w:val="CC00FF"/>
                                  <w:lang w:val="zh-CN" w:eastAsia="zh-CN" w:bidi="ar-SA"/>
                                </w:rPr>
                                <w:t>截止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4;top:1192;width:102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" w:cs="宋体"/>
                                  <w:color w:val="CC00FF"/>
                                  <w:lang w:val="zh-CN" w:eastAsia="zh-CN" w:bidi="ar-SA"/>
                                </w:rPr>
                                <w:t>放大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551;width:88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" w:cs="宋体"/>
                                  <w:color w:val="CC00FF"/>
                                  <w:lang w:val="zh-CN" w:eastAsia="zh-CN" w:bidi="ar-SA"/>
                                </w:rPr>
                                <w:t>饱和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华文行楷" w:cs="Arial" w:ascii="Arial" w:hAnsi="Arial"/>
                <w:b/>
                <w:bCs/>
                <w:color w:val="333399"/>
                <w:sz w:val="24"/>
              </w:rPr>
              <w:t>2</w:t>
            </w:r>
            <w:r>
              <w:rPr>
                <w:rFonts w:ascii="Arial" w:hAnsi="Arial" w:cs="华文行楷" w:eastAsia="华文行楷"/>
                <w:b/>
                <w:bCs/>
                <w:color w:val="333399"/>
                <w:sz w:val="24"/>
                <w:lang w:val="zh-CN"/>
              </w:rPr>
              <w:t>、输出特性曲线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eastAsia="华文行楷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华文行楷"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ind w:firstLine="59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ind w:firstLine="59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ind w:firstLine="590"/>
              <w:rPr>
                <w:rFonts w:ascii="Arial" w:hAnsi="Arial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lang w:val="zh-CN"/>
              </w:rPr>
              <w:t>三极管工作状态及特点</w:t>
            </w:r>
            <w:r>
              <w:rPr>
                <w:rFonts w:cs="宋体" w:ascii="Arial" w:hAnsi="Arial"/>
                <w:b/>
                <w:bCs/>
                <w:color w:val="00000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截止区：发射结反偏，集电结反偏</w:t>
            </w:r>
          </w:p>
          <w:p>
            <w:pPr>
              <w:pStyle w:val="Normal"/>
              <w:widowControl/>
              <w:spacing w:before="120" w:after="120"/>
              <w:ind w:firstLine="822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放大区：发射结正偏，集电结反偏</w:t>
            </w:r>
          </w:p>
          <w:p>
            <w:pPr>
              <w:pStyle w:val="Normal"/>
              <w:widowControl/>
              <w:spacing w:before="120" w:after="120"/>
              <w:ind w:firstLine="822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饱和区：发射结正偏，集电结正偏</w:t>
            </w:r>
          </w:p>
          <w:p>
            <w:pPr>
              <w:pStyle w:val="Normal"/>
              <w:ind w:firstLine="256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  <w:lang w:val="zh-CN"/>
              </w:rPr>
            </w:r>
          </w:p>
          <w:p>
            <w:pPr>
              <w:pStyle w:val="Normal"/>
              <w:spacing w:lineRule="atLeast" w:line="25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六、课后作业： </w:t>
            </w:r>
          </w:p>
          <w:p>
            <w:pPr>
              <w:pStyle w:val="Normal"/>
              <w:widowControl/>
              <w:spacing w:lineRule="atLeast" w:line="25" w:before="120" w:after="120"/>
              <w:ind w:firstLine="818"/>
              <w:rPr>
                <w:sz w:val="24"/>
              </w:rPr>
            </w:pPr>
            <w:r>
              <w:rPr>
                <w:sz w:val="24"/>
              </w:rPr>
              <w:t>P23</w:t>
            </w:r>
            <w:r>
              <w:rPr>
                <w:sz w:val="24"/>
              </w:rPr>
              <w:t>习题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5" w:before="120" w:after="120"/>
              <w:ind w:firstLine="822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课前通过网络去获知跟三极管特性曲线有关的知识，了解三极管的特性曲线。</w:t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92" w:right="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问题</w:t>
            </w:r>
          </w:p>
          <w:p>
            <w:pPr>
              <w:pStyle w:val="Normal"/>
              <w:widowControl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97" w:right="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二极管正反向特性的不同。</w:t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6" w:leader="none"/>
              </w:tabs>
              <w:spacing w:lineRule="atLeast" w:line="26"/>
              <w:ind w:left="152" w:right="19" w:hanging="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95" w:hanging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95" w:hanging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8" w:right="13" w:hanging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测试电路</w:t>
            </w:r>
          </w:p>
          <w:p>
            <w:pPr>
              <w:pStyle w:val="Normal"/>
              <w:spacing w:lineRule="atLeast" w:line="26"/>
              <w:ind w:left="80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3" w:right="76" w:hanging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3" w:right="76" w:hanging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3" w:right="76" w:hanging="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输入回路的组成，分析输入回路。</w:t>
            </w:r>
          </w:p>
          <w:p>
            <w:pPr>
              <w:pStyle w:val="Normal"/>
              <w:spacing w:lineRule="atLeast" w:line="26"/>
              <w:ind w:left="80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0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0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0"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0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80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考</w:t>
            </w:r>
            <w:r>
              <w:rPr>
                <w:rFonts w:ascii="宋体" w:hAnsi="宋体" w:cs="宋体"/>
                <w:sz w:val="24"/>
              </w:rPr>
              <w:t>①②③</w:t>
            </w:r>
            <w:r>
              <w:rPr>
                <w:rFonts w:ascii="宋体" w:hAnsi="宋体" w:cs="宋体"/>
                <w:sz w:val="24"/>
              </w:rPr>
              <w:t>分别哪几部</w:t>
            </w:r>
          </w:p>
          <w:p>
            <w:pPr>
              <w:pStyle w:val="Normal"/>
              <w:spacing w:lineRule="atLeast" w:line="26"/>
              <w:ind w:left="80"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26" w:right="27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根据学过的二极管伏安特性知识自主回答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2" w:righ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完成课上练习一</w:t>
            </w:r>
          </w:p>
          <w:p>
            <w:pPr>
              <w:pStyle w:val="Normal"/>
              <w:spacing w:lineRule="atLeast" w:line="26"/>
              <w:ind w:left="84" w:righ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righ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righ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答问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得出结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6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看测试电路演示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8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得到测试曲线</w:t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图像</w:t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图像</w:t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解图像</w:t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题学生们讨论完成</w:t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察输出特性曲线，分析曲线特点</w:t>
            </w:r>
          </w:p>
          <w:p>
            <w:pPr>
              <w:pStyle w:val="Normal"/>
              <w:widowControl/>
              <w:spacing w:lineRule="atLeast" w:line="26"/>
              <w:ind w:right="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right="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right="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right="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掌握截止区、放大区和饱和区的特点。</w:t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自主得出结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完成课堂练习二</w:t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回答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42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电路特点</w:t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ind w:left="69"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完成作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5" w:right="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网络查询，引起学生对本课的兴趣，让学生的学习由被动的</w:t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讲，变成主动的学习。</w:t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hanging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提问，检查学生上一节课的掌握情况。</w:t>
            </w:r>
          </w:p>
          <w:p>
            <w:pPr>
              <w:pStyle w:val="Normal"/>
              <w:spacing w:lineRule="atLeast" w:line="26"/>
              <w:ind w:left="128"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90"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90" w:right="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与实际相联系，分析硅管与锗管的不同之处。</w:t>
            </w:r>
          </w:p>
          <w:p>
            <w:pPr>
              <w:pStyle w:val="Normal"/>
              <w:spacing w:lineRule="atLeast" w:line="26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right="14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5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right="69" w:first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48" w:right="69" w:firstLine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二极管的特性曲线引入三极管的特性曲线，分析两条曲线的异同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测试电路分成输入回路和输出回路两部分，分别进行测试，简化分析的过程，让学生更好的理解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极管的输入部分回路可以当成一个二极管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34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48" w:right="69" w:firstLine="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课本上的图片来进一步介绍三极管的输入特性曲线。</w:t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实验数据，可以看出三极管导通后的电压与二极管的导通电压相同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1" w:right="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课上练习，使学生更好的理解三极管的输入特性曲线，并分析得到结论，培养学生的自主学习能力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46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引导学生分析数据，并描点得到图像。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3" w:right="8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测试实验电路与网络相结合，让学生主动了解图像的分区及作用，为讲解放大电路做准备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与实践相联系，让学生更好认识三极管，了解不同类型的三极管应用于不同的领域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-21" w:right="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讨论，让学生参与到教学中，真正做到以学生为主体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atLeast" w:line="26"/>
              <w:ind w:left="34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55" w:right="80" w:first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节知识难点留课上作业，学生自主回答</w:t>
            </w:r>
          </w:p>
          <w:p>
            <w:pPr>
              <w:pStyle w:val="Normal"/>
              <w:spacing w:lineRule="atLeast" w:line="26"/>
              <w:ind w:left="79" w:right="107" w:hanging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9" w:right="107" w:hanging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9" w:right="97" w:hanging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重点讲解</w:t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固课上所讲的知识点</w:t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10" w:right="23" w:firstLine="26"/>
              <w:jc w:val="left"/>
              <w:rPr>
                <w:rFonts w:ascii="宋体" w:hAnsi="宋体" w:cs="宋体"/>
                <w:color w:val="8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完成总结，使学生加深对本课印象</w:t>
            </w:r>
            <w:r>
              <w:rPr>
                <w:rFonts w:ascii="宋体" w:hAnsi="宋体" w:cs="宋体"/>
                <w:color w:val="800000"/>
                <w:sz w:val="24"/>
              </w:rPr>
              <w:t>。</w:t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6"/>
              <w:ind w:left="76" w:firstLine="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巩固课上所学知识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1920</wp:posOffset>
                      </wp:positionV>
                      <wp:extent cx="5603240" cy="2598420"/>
                      <wp:effectExtent l="5080" t="0" r="0" b="5080"/>
                      <wp:wrapSquare wrapText="bothSides"/>
                      <wp:docPr id="10" name="组合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400" cy="2598480"/>
                                <a:chOff x="0" y="0"/>
                                <a:chExt cx="5603400" cy="259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9040"/>
                                  <a:ext cx="560340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3400" cy="217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35360" cy="217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图片 283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93240" y="332640"/>
                                      <a:ext cx="1378440" cy="119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004200" y="341640"/>
                                      <a:ext cx="2599200" cy="108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240" y="281880"/>
                                        <a:ext cx="248220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截止区：发射结反偏，集电结反偏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800" y="527760"/>
                                        <a:ext cx="24566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放大区：发射结正偏，集电结反偏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560" y="822960"/>
                                        <a:ext cx="249228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宋体" w:hAnsi="宋体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饱和区：发射结正偏，集电结正偏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3312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bCs/>
                                              <w:rFonts w:ascii="Arial" w:hAnsi="Arial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三极管工作状态及特点：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353880"/>
                                        <a:ext cx="113040" cy="625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040 w 64080"/>
                                          <a:gd name="textAreaRight" fmla="*/ 64440 w 64080"/>
                                          <a:gd name="textAreaTop" fmla="*/ 9000 h 354600"/>
                                          <a:gd name="textAreaBottom" fmla="*/ 345600 h 354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8780"/>
                                            </a:lnTo>
                                            <a:cubicBezTo>
                                              <a:pt x="10800" y="9680"/>
                                              <a:pt x="5400" y="10580"/>
                                              <a:pt x="0" y="10580"/>
                                            </a:cubicBezTo>
                                            <a:cubicBezTo>
                                              <a:pt x="5400" y="10580"/>
                                              <a:pt x="10800" y="11480"/>
                                              <a:pt x="10800" y="1238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98920" y="281880"/>
                                      <a:ext cx="1400760" cy="160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图片 291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0" y="64080"/>
                                        <a:ext cx="1400760" cy="1467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15000" y="1303920"/>
                                        <a:ext cx="68760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bCs/>
                                              <w:rFonts w:ascii="Arial" w:hAnsi="Arial" w:eastAsia="宋体" w:cs="宋体"/>
                                              <w:color w:val="CC00FF"/>
                                              <w:lang w:val="zh-CN" w:eastAsia="zh-CN" w:bidi="ar-SA"/>
                                            </w:rPr>
                                            <w:t>截止区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2480" y="562680"/>
                                        <a:ext cx="51372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bCs/>
                                              <w:rFonts w:ascii="Arial" w:hAnsi="Arial" w:eastAsia="宋体" w:cs="宋体"/>
                                              <w:color w:val="CC00FF"/>
                                              <w:lang w:val="zh-CN" w:eastAsia="zh-CN" w:bidi="ar-SA"/>
                                            </w:rPr>
                                            <w:t>放大区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9640" y="0"/>
                                        <a:ext cx="58932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bCs/>
                                              <w:rFonts w:ascii="Arial" w:hAnsi="Arial" w:eastAsia="宋体" w:cs="宋体"/>
                                              <w:color w:val="CC00FF"/>
                                              <w:lang w:val="zh-CN" w:eastAsia="zh-CN" w:bidi="ar-SA"/>
                                            </w:rPr>
                                            <w:t>饱和区</w:t>
                                          </w:r>
                                        </w:p>
                                      </w:txbxContent>
                                    </wps:txbx>
                                    <wps:bodyPr wrap="square" lIns="66600" rIns="66600" tIns="33480" bIns="334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0" y="1279080"/>
                                        <a:ext cx="165600" cy="131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640" y="1671840"/>
                                      <a:ext cx="12060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、课上练习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" y="88200"/>
                                      <a:ext cx="12060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、输入特性曲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1200" y="57240"/>
                                      <a:ext cx="12060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、输出特性曲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28280" y="37440"/>
                                      <a:ext cx="0" cy="210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56160" y="1820520"/>
                                    <a:ext cx="1206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、课上练习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24004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极管的特性曲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9" style="position:absolute;margin-left:11.75pt;margin-top:9.6pt;width:441.2pt;height:204.6pt" coordorigin="235,192" coordsize="8824,4092">
                      <v:group id="shape_0" alt="组合 280" style="position:absolute;left:235;top:852;width:8824;height:3432">
                        <v:group id="shape_0" alt="组合 281" style="position:absolute;left:235;top:852;width:8824;height:3432">
                          <v:shape id="shape_0" fillcolor="white" stroked="t" o:allowincell="t" style="position:absolute;left:235;top:852;width:8716;height:3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图片 283" stroked="f" o:allowincell="t" style="position:absolute;left:382;top:1376;width:2170;height:1883;mso-wrap-style:none;v-text-anchor:middle" type="_x0000_t75">
                            <v:imagedata r:id="rId16" o:detectmouseclick="t"/>
                            <v:stroke color="#3465a4" joinstyle="round" endcap="flat"/>
                            <w10:wrap type="square"/>
                          </v:shape>
                          <v:group id="shape_0" alt="组合 284" style="position:absolute;left:4966;top:1390;width:4092;height:1715">
                            <v:shape id="shape_0" stroked="f" o:allowincell="t" style="position:absolute;left:5127;top:1834;width:3908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截止区：发射结反偏，集电结反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168;top:2221;width:3868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放大区：发射结正偏，集电结反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5134;top:2686;width:3924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饱和区：发射结正偏，集电结正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966;top:1390;width:2886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三极管工作状态及特点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type id="_x0000_t87" coordsize="21600,21600" o:spt="87" adj="10800,1800" path="m21600,21600qx@12@13l10800@5qy@14@15qx@16@17l10800@4qy@18@19xnsem21600,21600qx@12@13l10800@5qy@14@15qx@16@17l10800@4qy@18@19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@4 0"/>
                                <v:f eqn="sumangle 0 45 0"/>
                                <v:f eqn="cos 10800 @6"/>
                                <v:f eqn="sin @4 @6"/>
                                <v:f eqn="sum width 0 @7"/>
                                <v:f eqn="sum @4 0 @8"/>
                                <v:f eqn="sum height @8 @4"/>
                                <v:f eqn="sum 0 21600 10800"/>
                                <v:f eqn="sum 0 21600 @4"/>
                                <v:f eqn="sum 0 10800 10800"/>
                                <v:f eqn="sum 0 @5 @4"/>
                                <v:f eqn="sum 10800 @14 0"/>
                                <v:f eqn="sum 0 @15 @4"/>
                                <v:f eqn="sum 10800 10800 0"/>
                                <v:f eqn="sum 0 @4 @4"/>
                              </v:formulas>
                              <v:path gradientshapeok="t" o:connecttype="rect" textboxrect="@9,@10,21600,@11"/>
                              <v:handles>
                                <v:h position="10800,@4"/>
                                <v:h position="0,@0"/>
                              </v:handles>
                            </v:shapetype>
                            <v:shape id="shape_0" ID="自选图形 289" stroked="t" o:allowincell="t" style="position:absolute;left:5009;top:1947;width:177;height:984;mso-wrap-style:none;v-text-anchor:middle" type="_x0000_t87">
                              <v:fill o:detectmouseclick="t" on="false"/>
                              <v:stroke color="#ff6600" weight="19080" joinstyle="miter" endcap="flat"/>
                              <w10:wrap type="square"/>
                            </v:shape>
                          </v:group>
                          <v:group id="shape_0" alt="组合 290" style="position:absolute;left:3068;top:1296;width:2206;height:2524">
                            <v:shape id="shape_0" ID="图片 291" stroked="f" o:allowincell="t" style="position:absolute;left:3068;top:1397;width:2205;height:2310;mso-wrap-style:none;v-text-anchor:middle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3564;top:3349;width:1082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截止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3560;top:2182;width:808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放大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3776;top:1296;width:927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Arial" w:hAnsi="Arial" w:eastAsia="宋体" w:cs="宋体"/>
                                        <w:color w:val="CC00FF"/>
                                        <w:lang w:val="zh-CN" w:eastAsia="zh-CN" w:bidi="ar-SA"/>
                                      </w:rPr>
                                      <w:t>饱和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601,3310" to="3861,3516" ID="直线 295" stroked="t" o:allowincell="t" style="position:absolute">
                              <v:stroke color="red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f" o:allowincell="t" style="position:absolute;left:376;top:3485;width:189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课上练习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95;top:991;width:189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输入特性曲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166;top:942;width:189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输出特性曲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line id="shape_0" from="2799,911" to="2799,4218" ID="直线 29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t" style="position:absolute;left:3158;top:3719;width:189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、课上练习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t" style="position:absolute;left:2244;top:192;width:37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极管的特性曲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后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3" w:right="13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节课主要的是讲述了三极管特性曲线，</w:t>
            </w:r>
            <w:r>
              <w:rPr>
                <w:rFonts w:ascii="宋体" w:hAnsi="宋体" w:cs="宋体"/>
                <w:sz w:val="24"/>
              </w:rPr>
              <w:t>本节课我运用了多种教学手段，比较生动，将演示实验与多媒体手段结合，既节约了设备，又节省了时间；充分调动学生们的学习积极性，使他们动手又动脑，强化了对知识的记忆，并且根据实践对教材进行了补充与修正，使它更加符合学生的学习习惯。</w:t>
            </w:r>
          </w:p>
          <w:p>
            <w:pPr>
              <w:pStyle w:val="Normal"/>
              <w:snapToGrid w:val="false"/>
              <w:spacing w:lineRule="auto" w:line="300"/>
              <w:ind w:left="153" w:right="13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授课时只能照顾大多数，不能面面俱到，不能手把手的教给每一个同学，也不能考察每一个学生对测量的掌握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14" w:right="181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57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样式 (中文) 黑体 小四"/>
    <w:basedOn w:val="Normal"/>
    <w:qFormat/>
    <w:pPr>
      <w:spacing w:before="156" w:after="156"/>
      <w:jc w:val="center"/>
    </w:pPr>
    <w:rPr>
      <w:rFonts w:eastAsia="黑体"/>
      <w:sz w:val="24"/>
      <w:szCs w:val="20"/>
    </w:rPr>
  </w:style>
  <w:style w:type="paragraph" w:styleId="TimesNewRoman">
    <w:name w:val="样式 节标题 + Times New Roman"/>
    <w:basedOn w:val="Normal"/>
    <w:qFormat/>
    <w:pPr>
      <w:spacing w:before="156" w:after="156"/>
      <w:ind w:firstLine="482"/>
    </w:pPr>
    <w:rPr>
      <w:rFonts w:ascii="黑体" w:hAnsi="黑体" w:cs="黑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0:00Z</dcterms:created>
  <dc:creator>User</dc:creator>
  <dc:description/>
  <dc:language>en-US</dc:language>
  <cp:lastModifiedBy>Administrator</cp:lastModifiedBy>
  <dcterms:modified xsi:type="dcterms:W3CDTF">2017-10-13T00:19:23Z</dcterms:modified>
  <cp:revision>4</cp:revision>
  <dc:subject/>
  <dc:title>唐山市中等职业学校                     参评专业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