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1620"/>
        <w:gridCol w:w="1260"/>
        <w:gridCol w:w="180"/>
        <w:gridCol w:w="720"/>
        <w:gridCol w:w="720"/>
        <w:gridCol w:w="196"/>
        <w:gridCol w:w="981"/>
        <w:gridCol w:w="83"/>
        <w:gridCol w:w="898"/>
      </w:tblGrid>
      <w:tr>
        <w:trPr>
          <w:trHeight w:val="80" w:hRule="atLeast"/>
        </w:trPr>
        <w:tc>
          <w:tcPr>
            <w:tcW w:w="9286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省中等职业学校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参评专业：机械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质课评比参赛教案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参评学科：液压传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液压泵的工作原理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2350" w:hanging="9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作者姓名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吴 志 刚       </w:t>
            </w:r>
          </w:p>
          <w:p>
            <w:pPr>
              <w:pStyle w:val="Normal"/>
              <w:ind w:left="2350" w:hanging="9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    位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>滦县职业技术教育中心</w:t>
            </w:r>
          </w:p>
          <w:p>
            <w:pPr>
              <w:pStyle w:val="Normal"/>
              <w:ind w:left="2350" w:hanging="9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通讯地址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滦县新城文兴道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>20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号 </w:t>
            </w:r>
          </w:p>
          <w:p>
            <w:pPr>
              <w:pStyle w:val="Normal"/>
              <w:ind w:left="2350" w:hanging="9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邮政编码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063700           </w:t>
            </w:r>
          </w:p>
          <w:p>
            <w:pPr>
              <w:pStyle w:val="Normal"/>
              <w:ind w:left="2350" w:hanging="9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13832960300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28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日期：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星期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总序号：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志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等职业教育国家规划教材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液压传动》（机械类第二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机械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液压传动工作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目的及要求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left="147" w:hanging="0"/>
              <w:jc w:val="left"/>
              <w:rPr>
                <w:rFonts w:ascii="宋体" w:hAnsi="宋体" w:cs="宋体"/>
                <w:sz w:val="24"/>
              </w:rPr>
            </w:pPr>
            <w:bookmarkStart w:id="0" w:name="OLE_LINK1"/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知识目标：</w:t>
            </w:r>
            <w:r>
              <w:rPr>
                <w:rFonts w:ascii="宋体" w:hAnsi="宋体" w:cs="宋体"/>
                <w:sz w:val="24"/>
              </w:rPr>
              <w:t>使学生掌握《液压传动》的工作原理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left="1793" w:hanging="164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．能力目标：</w:t>
            </w:r>
            <w:r>
              <w:rPr>
                <w:rFonts w:ascii="宋体" w:hAnsi="宋体" w:cs="宋体"/>
                <w:sz w:val="24"/>
              </w:rPr>
              <w:t>通过观察、分析液压系统工作过程，培养学生分析问题解决问题的能力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left="147" w:hanging="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．情感目标：</w:t>
            </w:r>
            <w:r>
              <w:rPr>
                <w:rFonts w:ascii="宋体" w:hAnsi="宋体" w:cs="宋体"/>
                <w:sz w:val="24"/>
              </w:rPr>
              <w:t>培养学生团队精神，同时激发学习技术、报效祖国的情感。</w:t>
            </w:r>
            <w:bookmarkEnd w:id="0"/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法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启发式教学法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分组讨论教学法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动画演示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多媒体辅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备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媒体课件及设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难点突破方法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7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left="14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启发引导，调动学生的好奇心，激发学生的兴趣，兴趣是最好的老师</w:t>
            </w:r>
            <w:r>
              <w:rPr>
                <w:rFonts w:cs="宋体" w:ascii="宋体" w:hAnsi="宋体"/>
                <w:sz w:val="24"/>
              </w:rPr>
              <w:t>;</w:t>
            </w:r>
            <w:r>
              <w:rPr>
                <w:rFonts w:ascii="宋体" w:hAnsi="宋体" w:cs="宋体"/>
                <w:sz w:val="24"/>
              </w:rPr>
              <w:t>通过分组讨论，调动学生学习的积极性和主动性，从而使学生在愉悦的氛围中掌握知识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程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活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活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意图</w:t>
            </w:r>
          </w:p>
        </w:tc>
      </w:tr>
      <w:tr>
        <w:trPr>
          <w:trHeight w:val="5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【</w:t>
            </w:r>
            <w:r>
              <w:rPr>
                <w:rFonts w:ascii="宋体" w:hAnsi="宋体" w:cs="宋体"/>
                <w:b/>
                <w:sz w:val="24"/>
              </w:rPr>
              <w:t>课前准备</w:t>
            </w:r>
            <w:r>
              <w:rPr>
                <w:rFonts w:ascii="宋体" w:hAnsi="宋体" w:cs="宋体"/>
                <w:sz w:val="24"/>
              </w:rPr>
              <w:t>】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教师准备教学课件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【</w:t>
            </w:r>
            <w:r>
              <w:rPr>
                <w:rFonts w:ascii="宋体" w:hAnsi="宋体" w:cs="宋体"/>
                <w:b/>
                <w:sz w:val="24"/>
              </w:rPr>
              <w:t>轻松入情景</w:t>
            </w:r>
            <w:r>
              <w:rPr>
                <w:rFonts w:ascii="宋体" w:hAnsi="宋体" w:cs="宋体"/>
                <w:sz w:val="24"/>
              </w:rPr>
              <w:t>】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演示课件中的三个动画：</w:t>
            </w:r>
            <w:r>
              <w:rPr>
                <w:rFonts w:ascii="宋体" w:hAnsi="宋体" w:cs="宋体"/>
                <w:b/>
                <w:sz w:val="24"/>
              </w:rPr>
              <w:t>汽车报废动画、弯曲成型动画、挖掘机动画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【</w:t>
            </w:r>
            <w:r>
              <w:rPr>
                <w:rFonts w:ascii="宋体" w:hAnsi="宋体" w:cs="宋体"/>
                <w:b/>
                <w:sz w:val="24"/>
              </w:rPr>
              <w:t>讲授新课</w:t>
            </w:r>
            <w:r>
              <w:rPr>
                <w:rFonts w:ascii="宋体" w:hAnsi="宋体" w:cs="宋体"/>
                <w:sz w:val="24"/>
              </w:rPr>
              <w:t>】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液压泵工作原理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4573905" cy="34239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905" cy="342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通过分析如何举高汽车讲解液压泵的工作原理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33090" cy="551497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3090" cy="5514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69250" cy="5422265"/>
                                        <wp:effectExtent l="0" t="0" r="0" b="0"/>
                                        <wp:docPr id="3" name="图片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69250" cy="5422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46.7pt;height:434.2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69250" cy="5422265"/>
                                  <wp:effectExtent l="0" t="0" r="0" b="0"/>
                                  <wp:docPr id="4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0" cy="542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当用力压下杠杆手柄时，使小活塞下移，其下腔容积减小，油压升高，举高汽车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57500" cy="2228215"/>
                      <wp:effectExtent l="0" t="0" r="0" b="0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2228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69250" cy="6280150"/>
                                        <wp:effectExtent l="0" t="0" r="0" b="0"/>
                                        <wp:docPr id="6" name="图片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69250" cy="6280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5pt;height:175.4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69250" cy="6280150"/>
                                  <wp:effectExtent l="0" t="0" r="0" b="0"/>
                                  <wp:docPr id="7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0" cy="628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当抬起杠杆手柄时，汽车又会下落，请各小组讨论如何不让汽车回落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考虑让液体只能向一个方向流动，而不能回流的措施？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57500" cy="2171065"/>
                      <wp:effectExtent l="0" t="0" r="0" b="0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2171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69250" cy="6280150"/>
                                        <wp:effectExtent l="0" t="0" r="0" b="0"/>
                                        <wp:docPr id="9" name="图片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69250" cy="6280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2390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5pt;height:170.9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0791666666666667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69250" cy="6280150"/>
                                  <wp:effectExtent l="0" t="0" r="0" b="0"/>
                                  <wp:docPr id="10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0" cy="628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引入单向阀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57500" cy="2080260"/>
                      <wp:effectExtent l="0" t="0" r="0" b="0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2080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69250" cy="5498465"/>
                                        <wp:effectExtent l="0" t="0" r="0" b="0"/>
                                        <wp:docPr id="12" name="图片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图片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69250" cy="549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5pt;height:163.8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69250" cy="5498465"/>
                                  <wp:effectExtent l="0" t="0" r="0" b="0"/>
                                  <wp:docPr id="13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0" cy="549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压下杠杆手柄时注意单向阀的工作状态，及液压油的流动方向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57500" cy="2278380"/>
                      <wp:effectExtent l="0" t="0" r="0" b="0"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2278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69250" cy="6279515"/>
                                        <wp:effectExtent l="0" t="0" r="0" b="0"/>
                                        <wp:docPr id="15" name="图片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图片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69250" cy="6279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5pt;height:179.4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69250" cy="6279515"/>
                                  <wp:effectExtent l="0" t="0" r="0" b="0"/>
                                  <wp:docPr id="16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0" cy="627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抬起杠杆手柄时注意单向阀的工作状态，及液压油的流动方向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我们应如何把汽车放下来？请各小组讨论后回答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57500" cy="2199640"/>
                      <wp:effectExtent l="0" t="0" r="0" b="0"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2199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69250" cy="6279515"/>
                                        <wp:effectExtent l="0" t="0" r="0" b="0"/>
                                        <wp:docPr id="18" name="图片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图片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69250" cy="6279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5pt;height:173.2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69250" cy="6279515"/>
                                  <wp:effectExtent l="0" t="0" r="0" b="0"/>
                                  <wp:docPr id="19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0" cy="627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加开关（放油阀）开关关闭保持高度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57500" cy="2176780"/>
                      <wp:effectExtent l="0" t="0" r="0" b="0"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2176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83220" cy="6290310"/>
                                        <wp:effectExtent l="0" t="0" r="0" b="0"/>
                                        <wp:docPr id="21" name="图片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图片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83220" cy="6290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5pt;height:171.4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3220" cy="6290310"/>
                                  <wp:effectExtent l="0" t="0" r="0" b="0"/>
                                  <wp:docPr id="22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3220" cy="629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开关打开，汽车放下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971800" cy="2330450"/>
                      <wp:effectExtent l="0" t="0" r="0" b="0"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330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83220" cy="6290310"/>
                                        <wp:effectExtent l="0" t="0" r="0" b="0"/>
                                        <wp:docPr id="24" name="图片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图片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83220" cy="6290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34pt;height:183.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3220" cy="6290310"/>
                                  <wp:effectExtent l="0" t="0" r="0" b="0"/>
                                  <wp:docPr id="25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3220" cy="629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</w:t>
            </w:r>
            <w:r>
              <w:rPr>
                <w:rFonts w:ascii="宋体" w:hAnsi="宋体" w:cs="宋体"/>
                <w:sz w:val="24"/>
              </w:rPr>
              <w:t>最后总结出液压传动的工作原理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021965" cy="4674235"/>
                      <wp:effectExtent l="0" t="0" r="0" b="0"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1965" cy="4674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12485" cy="4672965"/>
                                        <wp:effectExtent l="0" t="0" r="0" b="0"/>
                                        <wp:docPr id="27" name="图片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图片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12485" cy="4672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2390" tIns="635" rIns="635" bIns="635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37.95pt;height:368.0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0791666666666667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2485" cy="4672965"/>
                                  <wp:effectExtent l="0" t="0" r="0" b="0"/>
                                  <wp:docPr id="28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2485" cy="467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上面的液压式千斤顶可以看出，容积式液压泵的构成条件是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必须有若干个密封且可周期性变化的空间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油箱内的液体绝对压力恒等于或大于大气压力，为了能正确吸油，油箱必须与大气相通或采用充气油箱。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必须有合适的配流装置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目的是将吸油和压油腔隔开，保证液压泵有规律地连续地吸油、排油。液压泵结构原理不同，其配流装置也不同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en-US"/>
              </w:rPr>
              <w:t>【巩固练习】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根据屏幕上的液压泵工作原理图请同学们叙述出液压泵的工作原理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en-US"/>
              </w:rPr>
              <w:t>【归纳总结】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节课我们讲了液压传动的工作原理，同学们必须熟练掌握液压传动的工作原理、牢记容积式液压泵的构成条件。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【</w:t>
            </w:r>
            <w:r>
              <w:rPr>
                <w:rFonts w:ascii="宋体" w:hAnsi="宋体" w:cs="宋体"/>
                <w:b/>
                <w:sz w:val="24"/>
              </w:rPr>
              <w:t>课前准备</w:t>
            </w:r>
            <w:r>
              <w:rPr>
                <w:rFonts w:ascii="宋体" w:hAnsi="宋体" w:cs="宋体"/>
                <w:sz w:val="24"/>
              </w:rPr>
              <w:t>】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分组收集液压传动机构的应用实例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观察动画，了解液压传动的工作原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观察思考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组讨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压下杠杆手柄时会有什么现象发生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组讨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抬起杠杆手柄时会有什么现象发生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如何保持汽车高度，不让汽车回落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组讨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考虑让液体只能向一个方向流动，而不能回流的措施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生活中电流的单向流动是如何解决的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观察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压下杠杆手柄单向阀的工作状况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液压油的流动方向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回答问题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当用力压下手柄时，使小活塞下移，其下腔容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减小、增大），油压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升高降低）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单向阀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关闭、打开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单向阀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（关闭、打开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油液进入大活塞下腔，驱动大活塞举使重物上升一段距离，完成一次压油动作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观察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抬起杠杆手柄单向阀的工作状况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液压油的流动方向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回答问题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当抬起杠杆手柄时，使小活塞上移，其下腔容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减小、增大），油压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升高降低）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单向阀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关闭、打开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单向阀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（关闭、打开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油箱中的油在大气压力的作用下通过吸油管进入小活塞下腔，完成一次吸油动作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组讨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汽车修好后如何回落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现实生活中的液压千斤顶是如何做到的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思考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放油阀的作用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总结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复的抬、压手柄，就能使油液不断地被压入举升缸，使重物不断升高，达到起重的目的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思考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油箱与大气相通的作用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中和此原理相仿的设备（机器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组长统计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针</w:t>
            </w:r>
            <w:r>
              <w:rPr>
                <w:rFonts w:ascii="宋体" w:hAnsi="宋体" w:cs="宋体"/>
                <w:sz w:val="24"/>
              </w:rPr>
              <w:t>对的每个问题，每个小组说出自己的看法。最后组长统计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个问回的正确率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回答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在教师引导下，总结概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画展示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激发学习兴趣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提问引导学生思考，促进学生主动学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启发式教学调动学生的好奇心及动脑的好习惯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小组讨论调动学生学习的主动性及学习的积极性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让学生动深刻理解液压传动的工作原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小组讨论调动学生学习的主动性及学习的积极性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小组讨论调动学生学习的主动性及学习的积极性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学生对的知识的掌握情况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学生的分析问题解决问题的能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学生独立解决问题的能力，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学生对知识的掌握情况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书设计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液压传动工作原理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417820" cy="4669155"/>
                      <wp:effectExtent l="0" t="0" r="0" b="0"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7820" cy="4669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11850" cy="4667885"/>
                                        <wp:effectExtent l="0" t="0" r="0" b="0"/>
                                        <wp:docPr id="30" name="图片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图片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11850" cy="4667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26.6pt;height:367.6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1850" cy="4667885"/>
                                  <wp:effectExtent l="0" t="0" r="0" b="0"/>
                                  <wp:docPr id="31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0" cy="466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 业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找出本堂课中不明白的知识点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简述液压工作原理。</w:t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后附记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动画激发学生的学习兴趣，使学生在好奇的心理下学习，可以达到很好的学习效果，学生们看到动画后会产生兴奋，使学习效率有很大的提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type w:val="nextPage"/>
      <w:pgSz w:w="11906" w:h="16838"/>
      <w:pgMar w:left="1814" w:right="1814" w:gutter="0" w:header="851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30" w:firstLine="57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1:49:00Z</dcterms:created>
  <dc:creator>User</dc:creator>
  <dc:description/>
  <dc:language>en-US</dc:language>
  <cp:lastModifiedBy>zz</cp:lastModifiedBy>
  <cp:lastPrinted>2017-05-03T15:01:00Z</cp:lastPrinted>
  <dcterms:modified xsi:type="dcterms:W3CDTF">2017-05-15T08:52:28Z</dcterms:modified>
  <cp:revision>4</cp:revision>
  <dc:subject/>
  <dc:title>唐山市中等职业学校                     参评专业：机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