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43" w:after="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 w:before="143" w:after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涟源钢铁总厂职工大学成人高等教育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级新生缴费须知</w:t>
      </w:r>
    </w:p>
    <w:p>
      <w:pPr>
        <w:pStyle w:val="Normal"/>
        <w:snapToGrid w:val="false"/>
        <w:spacing w:lineRule="exact" w:line="560" w:before="143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亲爱的新同学：</w:t>
      </w:r>
    </w:p>
    <w:p>
      <w:pPr>
        <w:pStyle w:val="Normal"/>
        <w:snapToGrid w:val="false"/>
        <w:spacing w:lineRule="exact" w:line="560"/>
        <w:ind w:firstLine="82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祝贺你被我校录取！为了你顺利办理入学注册缴费手续， 现将有关事项通知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册时间：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至</w:t>
      </w: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863" w:hanging="45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缴费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类别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413" w:hanging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学习平台费用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50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元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学生学习平台费用缴纳方式为网上缴纳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缴纳时间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-202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学生进入涟源钢铁总厂职工大学线上学习平台，输入个人账号密码登录平台后，成功进行人脸识别后，系统将提示缴纳学习平台费用，整个学习期间的平台费用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5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人，核实个人学习信息（姓名、身份证号、就读信息等）点击【确认并支付】界面，进行缴费，缴费形式为线上微信或支付宝支付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drawing>
          <wp:inline distT="0" distB="0" distL="0" distR="0">
            <wp:extent cx="3817620" cy="2981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413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录取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学生录取费缴纳方式为网上缴纳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缴纳时间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-202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部分省份要求缴纳录取费，此费用由学校代收，按学生报考所在地考试院相关要求交学生报考所在地考试院，学生可登录个人学习平台，进入【我的学费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【立即缴费】界面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找到【录取费】收费项，点击【在线支付】即可跳转支付页面，支付方式为微信或支付宝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需缴纳录取费省份如下：</w:t>
      </w:r>
    </w:p>
    <w:tbl>
      <w:tblPr>
        <w:tblW w:w="5750" w:type="pct"/>
        <w:jc w:val="left"/>
        <w:tblInd w:w="-40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6"/>
        <w:gridCol w:w="1597"/>
        <w:gridCol w:w="7108"/>
      </w:tblGrid>
      <w:tr>
        <w:trPr>
          <w:trHeight w:val="4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录取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（元）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来源</w:t>
            </w:r>
          </w:p>
        </w:tc>
      </w:tr>
      <w:tr>
        <w:trPr>
          <w:trHeight w:val="4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招生考试管理中心 关于做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成人高校招生录取工作的通知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教育考试院关于做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成人高校招生录取工作的通知</w:t>
            </w:r>
          </w:p>
        </w:tc>
      </w:tr>
      <w:tr>
        <w:trPr>
          <w:trHeight w:val="5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印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安徽省成人高校招生录取工作实施办法的通知</w:t>
            </w:r>
          </w:p>
        </w:tc>
      </w:tr>
      <w:tr>
        <w:trPr>
          <w:trHeight w:val="5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教育考试院关于做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成人高等学校招生录取工作的通知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考院成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 关于做好江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成人高校招生录取工作的通知</w:t>
            </w:r>
          </w:p>
        </w:tc>
      </w:tr>
      <w:tr>
        <w:trPr>
          <w:trHeight w:val="7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桂考院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广西壮族自治区招生考试院关于做好我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成人高等学校招生录取工作的通知</w:t>
            </w:r>
          </w:p>
        </w:tc>
      </w:tr>
      <w:tr>
        <w:trPr>
          <w:trHeight w:val="7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招考成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省招生考试院关于做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全国成人高校招生录取工作的通知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招考院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云南省招生考试院关于做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成人高等学校 成人中等专业学校 招生网上录取工作的通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)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陕试成招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陕西省教育考试院 陕西省招生委员会办公室 关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陕西省成人高等学校招生录取工作的通知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做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甘肃省成人高校招生录取工作的通知 甘教考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560"/>
        <w:ind w:left="413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学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413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学生学费缴纳方式分为线下缴费和网上缴纳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413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线下缴费时间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-202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线下缴费对象：通过企业报考的考生（联系电话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738-861096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413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网上缴费时间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-202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线上缴费对象：自主报名考生，（或企业未缴费的考生）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后学生通过学习平台自主缴费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前未完成缴费的学生学校将不予注册学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学生登录个人学习平台后，进入【我的学费】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【立即缴费】界面，找到【学费】收费项，点击【在线支付】即可跳转支付页面，支付形式为微信或支付宝支付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413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学费标准：参照湖南省物价局收费标准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413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涟源钢铁总厂职工大学</w:t>
      </w:r>
    </w:p>
    <w:p>
      <w:pPr>
        <w:pStyle w:val="Normal"/>
        <w:spacing w:lineRule="exact" w: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sectPr>
      <w:footerReference w:type="default" r:id="rId3"/>
      <w:type w:val="nextPage"/>
      <w:pgSz w:w="11906" w:h="16838"/>
      <w:pgMar w:left="1800" w:right="1800" w:gutter="0" w:header="0" w:top="1440" w:footer="221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14115</wp:posOffset>
              </wp:positionH>
              <wp:positionV relativeFrom="paragraph">
                <wp:posOffset>-42799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33.7pt;mso-position-vertical-relative:text;margin-left:2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3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3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35"/>
    </w:pPr>
    <w:rPr>
      <w:bCs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firstLine="4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08:00Z</dcterms:created>
  <dc:creator>js</dc:creator>
  <dc:description/>
  <dc:language>en-US</dc:language>
  <cp:lastModifiedBy>DH</cp:lastModifiedBy>
  <cp:lastPrinted>2017-12-20T17:56:00Z</cp:lastPrinted>
  <dcterms:modified xsi:type="dcterms:W3CDTF">2021-01-03T07:15:39Z</dcterms:modified>
  <cp:revision>106</cp:revision>
  <dc:subject/>
  <dc:title>浙江财经学院2003级学生缴费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