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b/>
          <w:b/>
          <w:bCs/>
          <w:sz w:val="36"/>
          <w:szCs w:val="36"/>
        </w:rPr>
      </w:pPr>
      <w:r>
        <w:rPr>
          <w:rFonts w:eastAsia="宋体"/>
          <w:b/>
          <w:bCs/>
          <w:sz w:val="36"/>
          <w:szCs w:val="36"/>
          <w:lang w:eastAsia="zh-CN"/>
        </w:rPr>
        <w:t>《</w:t>
      </w:r>
      <w:r>
        <w:rPr>
          <w:b/>
          <w:bCs/>
          <w:sz w:val="36"/>
          <w:szCs w:val="36"/>
        </w:rPr>
        <w:t>信息时代的语文生活</w:t>
      </w:r>
      <w:r>
        <w:rPr>
          <w:rFonts w:eastAsia="宋体"/>
          <w:b/>
          <w:bCs/>
          <w:sz w:val="36"/>
          <w:szCs w:val="36"/>
          <w:lang w:eastAsia="zh-CN"/>
        </w:rPr>
        <w:t>》</w:t>
      </w:r>
      <w:r>
        <w:rPr>
          <w:b/>
          <w:bCs/>
          <w:sz w:val="36"/>
          <w:szCs w:val="36"/>
        </w:rPr>
        <w:t>教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教材分析</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社会的进步与媒介的发展相互促进，已经把人类带入了一个报刊、广播、电视，网络等多种媒介并存的信息时代。各种传播媒介的互补与融合，是当下社会发展的一个重要趋势。如何利用多种媒介来沟通交流，传播文化、参与社会生活，促进社会和谐，是摆在我们面前的新课题。学习《信息时代的语文生活》，可以帮助学生有效提高信息获取的能力。</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教学目标</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1.</w:t>
      </w:r>
      <w:r>
        <w:rPr/>
        <w:t>探讨不同媒介的语言特征。</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2.</w:t>
      </w:r>
      <w:r>
        <w:rPr/>
        <w:t>了解不同媒介的传播特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3.</w:t>
      </w:r>
      <w:r>
        <w:rPr/>
        <w:t>学会通过媒体来获取信息。</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核心素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语言建构与运用：围绕新闻事件，开展调查，井对调查结果展开分析，归纳不同媒介的传播特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思维发展与提升：探讨不同媒介的语言特征，通过不同的传播媒介发布信息，以得到更多同学的关注和响应。</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审美鉴赏与创造：发挥多种媒介在宣传功能上的优势，确定宣传主题、目标受众和媒介种类，进行传播。</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文化传承与理解</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设计宣传方案，拟写宣传语，确定媒体使用策略，有计对性地进行设计，利用多种媒介来沟通交流，传播文化、参与社会生活，促进社会和谐。</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教学重难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1</w:t>
      </w:r>
      <w:r>
        <w:rPr/>
        <w:t>．培养学生通过媒介获取信息的能力。</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2</w:t>
      </w:r>
      <w:r>
        <w:rPr/>
        <w:t>．了解不同媒介的传播特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课前准备</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高中一年级的学生生活在报刊、广播、电视，网络等多种媒介并存的信息时代。各种传播媒介的互补与融合，是当下社会发展的一个重要趋势。引导学生如何利用多种媒介来沟通交流，传播文化、参与社会生活，促进社会和谐。</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教学过程</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第二课时：善用多媒介</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一、必备知识积累</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多媒介</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多媒介，是指计算机交互式综合处理多种媒介的信息，包括文本、图形影像和声音，多媒介首先是一种技术的指称，除了计算机，多媒介包括多种新生的影像媒介。一些具有代表性的新生的影像多媒介有</w:t>
      </w:r>
      <w:r>
        <w:rPr/>
        <w:t>DV</w:t>
      </w:r>
      <w:r>
        <w:rPr/>
        <w:t>、网络播客、网络博客、手机电视、电子游戏等。</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网络播客和网络博客</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网络播客是数字广播技术的一种，以互联网为信息存储和交换的场所，进行数字声讯节目的预定、下载和制作上传的媒介技术，用户可以将预定的节目下载到私人播放工具上收听，不用再按时按点地等候传统媒体节目的播出，用户还可以自己录制音频上传与其他用户分享。</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网络博客偏向于文字、图片和视频文件的上传与分享，“博客”之后的“微博”实际上是对前者的部分功能和窗口进行修改的产物——使主界面从私人界面转向体现交互性的公共界面，以时间轴为依据显示用户更新的信息，同时加入更多互动功能。这些改变突出了交流的即时性和快捷性，使“微博”及自媒体用户群迅速扩充。</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数字化生存</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数字化、网络化、信息化使人的生存方式发生了巨大的变化，并由此带来一种全新的生存方式。数字化生存</w:t>
      </w:r>
      <w:r>
        <w:rPr/>
        <w:t>(BeingDigital)</w:t>
      </w:r>
      <w:r>
        <w:rPr/>
        <w:t>，最初是由美国学者尼葛洛庞帝在其</w:t>
      </w:r>
      <w:r>
        <w:rPr/>
        <w:t>1996</w:t>
      </w:r>
      <w:r>
        <w:rPr/>
        <w:t>年出版的《数字化生存》一书中提出的，按照他的解释，人类生存于一个虚拟的、数字化的生存活动空间，在这个空间里人们应用数字技术</w:t>
      </w:r>
      <w:r>
        <w:rPr/>
        <w:t>(</w:t>
      </w:r>
      <w:r>
        <w:rPr/>
        <w:t>信息技术</w:t>
      </w:r>
      <w:r>
        <w:rPr/>
        <w:t>)</w:t>
      </w:r>
      <w:r>
        <w:rPr/>
        <w:t>从事信息传播、交流、学习、工作等活动，这便是数字化生存。</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4.</w:t>
      </w:r>
      <w:r>
        <w:rPr/>
        <w:t>书评</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书评，即评论并介绍书籍的文章，是以“书”为对象，实事求是地、有见识地分析书籍的形式和内容，探求创作的思想性、学术性、知识性和艺术性，从而在作者、读者和出版商之间构建信息交流的渠道。书评是应用写作的一种重要文体。</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作用：书评作用于读者，首先在于它的信息功能，也就是说为读者选择图书提供参考，这就要求它把图书的基本内容介绍给读者；其次在于它的中介功能，即让读者在阅读行为实施之前，有一个心理准备，以使阅读具有针对性，这又要求它点明图书的精要所在；最后在于它的导读功能，此功能分为两个方面，一是为读者在阅读时，对所读图书进行价值判断提供参考，二是向读者推荐优秀的图书，这自然就要求它必须准确地反映书的内容，并在众多的出版物中遴选书评的对象。</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内容：凡与作品、作家有关的都可以评。一般可以从以下几方面来发表意见：可以对作品的思想意义、艺术特色、社会价值进行分析评价；可以对作家的创作经验、人品学识进行总结评述；可以对读者的阅读进行指导；可以对作品本身的得失从各个角度进行议论；可以结合作品的评论，探讨各种美学问题等等。</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5.</w:t>
      </w:r>
      <w:r>
        <w:rPr/>
        <w:t>互联网</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互联网</w:t>
      </w:r>
      <w:r>
        <w:rPr/>
        <w:t>(Internet)</w:t>
      </w:r>
      <w:r>
        <w:rPr/>
        <w:t>，又称国际网络或音译因特网、英特网，是网络与网络之间所串连成的庞大网络，这些网络以一组通用的协定相连，形成逻辑上的单一巨大国际网络。这种将计算机网络互相联接在一起的方法可称作“网络互联”，在这基础上发展出覆盖全世界的全球性互联网络称“互联网”，即“互相联接一；起的网络结构”。互联网并不等同于万维网</w:t>
      </w:r>
      <w:r>
        <w:rPr/>
        <w:t>(WorldWideWeb)</w:t>
      </w:r>
      <w:r>
        <w:rPr/>
        <w:t>，万维网只是一建基于超文本相互链接而成的全球性系统，且是互联网所能提供的服务其中之一。单独提起互联网，一般都是互联网或接入其中的某网络，有时将其简称为网或网络</w:t>
      </w:r>
      <w:r>
        <w:rPr/>
        <w:t>(Network)</w:t>
      </w:r>
      <w:r>
        <w:rPr/>
        <w:t>，可以通讯、社交、网上贸易。</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6.</w:t>
      </w:r>
      <w:r>
        <w:rPr/>
        <w:t>微生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所谓“微生活”是指随着微博等新媒介的兴起，人们的生活发生“微”“秒”的变化，即在网络化的基础上使生活“短、平、快”，突出的代表是“微博”参与面的迅速扩张，“微小说”的广泛参与，网络自拍视频、短剧等。这种生活受到年轻人的追捧。对此，反对者提出应崇尚“慢活”“乐活”，提出减少与媒体接触，放慢生活的脚步。专家建议面对庞杂“微”信息潮，年轻人应该了解自己需要什么，明确生活、家庭、事业所追求的目标，调适自我，使生活逐步走向常态化、有序化。</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二、关键能力训练</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对多媒介传播效果的评估技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评估可以从四个方面入手：</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评估传播对象接触媒介的效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评估媒介影响传播对象的效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评估传播目标实现的效果</w:t>
      </w:r>
      <w:r>
        <w:rPr/>
        <w:t>(</w:t>
      </w:r>
      <w:r>
        <w:rPr/>
        <w:t>程度</w:t>
      </w:r>
      <w:r>
        <w:rPr/>
        <w:t>)</w:t>
      </w:r>
      <w:r>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4</w:t>
      </w:r>
      <w:r>
        <w:rPr/>
        <w:t>）评估受众需求满足的效果</w:t>
      </w:r>
      <w:r>
        <w:rPr/>
        <w:t>(</w:t>
      </w:r>
      <w:r>
        <w:rPr/>
        <w:t>程度</w:t>
      </w:r>
      <w:r>
        <w:rPr/>
        <w:t>)</w:t>
      </w:r>
      <w:r>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书评技巧：三步骤、三注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三步骤：</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介绍：是指对所评的书的内容做言简意赅的概括叙述，让读者对该书的内容有一个大概的了解。</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评价：可以是总括全书作鸟瞰式的评述，也可以聚焦于作品的细部作画龙点睛式的点评。</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推荐：这是书评的结尾，有好书与读者共享的意思。</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三注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注意评价的科学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注意见解的独创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注意语言的生动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活动规划例说</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自媒体使用交流会提纲</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交流主题。多媒介在自己学习、生活中的使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交流目的。了解同学们使用多媒介情况。</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交流对象。班内全体同学</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4</w:t>
      </w:r>
      <w:r>
        <w:rPr/>
        <w:t>）交流问题。</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是否在多媒介平台上建立了自己的博客、微博等？</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在网上发表了哪些文章，点击率如何？</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多媒介的使用对自己的学习和生活产生了什么影响？</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4)</w:t>
      </w:r>
      <w:r>
        <w:rPr/>
        <w:t>自己今后在完善多媒介的使用方面有什么打算？</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5</w:t>
      </w:r>
      <w:r>
        <w:rPr/>
        <w:t>）交流方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可在老师的主持和指导下，采用学生分组讨论发言、学生自由发言等方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三、反馈评估</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1.</w:t>
      </w:r>
      <w:r>
        <w:rPr/>
        <w:t>通过本部分的学习，我们知道了如何善用多媒介，目前中学生有手机的特别多，请你谈谈中学生在校园使用手机的弊端。</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参考答案：中学生在校园使用手机的弊端：第一，学生经常用手机发短信、聊天、玩游戏、听歌曲、阅读网络小说等，严重影响学习和休息，扰乱学校正常教学秩序；第二，手机上网使学生不能抵制不健康的网络信息，严重侵害青少年的身心健康；第三，手机易助长学生的攀比心理，额外增加父母负担：学生购买手机的钱和话费，直接或间接来自于父母；第四，手机辐射影响学生身体健康，事实证明，手机辐射会对青少年脑部神经造成损害，引起头痛、记忆力减退和睡眠失调；第五，手机为学生考试作弊提供了条件，有些学生通过手机短信或网上查询获取答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2.</w:t>
      </w:r>
      <w:r>
        <w:rPr/>
        <w:t>互联网时代，人们的生活、工作和学习越来越依赖网络环境。它给我们的学习和生活带来很多便利，请你结合自己使用互联网的情况，说说互联网给你的学习和生活带来了哪些便利。</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参考答案：</w:t>
      </w:r>
      <w:r>
        <w:rPr/>
        <w:t>(1)</w:t>
      </w:r>
      <w:r>
        <w:rPr/>
        <w:t>当我在学习上遇到难题不能自己解决时，我百度一下，很快就能找到答案和解析；</w:t>
      </w:r>
      <w:r>
        <w:rPr/>
        <w:t>(2)</w:t>
      </w:r>
      <w:r>
        <w:rPr/>
        <w:t>我在网络上读小说、发表言论和文章；</w:t>
      </w:r>
      <w:r>
        <w:rPr/>
        <w:t>(3)</w:t>
      </w:r>
      <w:r>
        <w:rPr/>
        <w:t>我在微信或</w:t>
      </w:r>
      <w:r>
        <w:rPr/>
        <w:t>QQ</w:t>
      </w:r>
      <w:r>
        <w:rPr/>
        <w:t>上和好友视频、打字或音频聊天；</w:t>
      </w:r>
      <w:r>
        <w:rPr/>
        <w:t>(4)</w:t>
      </w:r>
      <w:r>
        <w:rPr/>
        <w:t>我用</w:t>
      </w:r>
      <w:r>
        <w:rPr/>
        <w:t>QQ</w:t>
      </w:r>
      <w:r>
        <w:rPr/>
        <w:t>邮箱给好友发送信件；</w:t>
      </w:r>
      <w:r>
        <w:rPr/>
        <w:t>(5)</w:t>
      </w:r>
      <w:r>
        <w:rPr/>
        <w:t>我在网上购买我需要的商品等。</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t>3.</w:t>
      </w:r>
      <w:r>
        <w:rPr/>
        <w:t>课下阅读尼葛洛庞帝《数字化生存》一书，谈谈你对“数字化生存”状态的认识，不少于</w:t>
      </w:r>
      <w:r>
        <w:rPr/>
        <w:t>800</w:t>
      </w:r>
      <w:r>
        <w:rPr/>
        <w:t>字。</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参考例文：</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w:t>
      </w:r>
      <w:r>
        <w:rPr/>
        <w:t>数字化生存”状态之我见</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作者认为，数字化生存是一种社会生存状态，即以数字化形式显现的存在状态；还是一种生存的方式，即应用数字技术，在数字空间工作、生活、娱乐和学习的全新生存方式，是数字化环境中所发生的行为的总和。对于书中阐述的很多观点，我自然也有一些自己的体验和感受。</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首先，数字化提供给人类更多的自由和发展的生存时间，并对人类的发展产生积极影响。在信息膨胀的今天，随着人类社会对于信息高速处理和运用的需求，数字化正在电子通讯、生化工程、医药应用、教育科研、国防军事等各种领域里发挥着更大的作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其次，数字化改变了人类沟通交互方式和地球生存距离。人类积累的文明通过网络和数字化，你会发现，这是一所大型图书馆，又是一所没有围墙的大学。你可以自学、进修、搞研究。一些国家和地区甚至在这里建立了虚拟大学，这个网校没有具体的校址及办公楼、教学楼，只有自己的网址、教学的内容。任何人，只要愿意，都可以先交费，获取密码后，打开网址可以听到名师的讲解，并且可学到各门功课的知识，还可以咨询各种疑难问题。</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再次，数字化改变了我们个人的学习、工作和生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网上数字化资源或书屋的存在，正是包容性的一大体现。比如，我浏览着书屋里不同时代、不同流派、不同理念的文字，努力学习着《黄金时代》的浪漫、《成功经理人》的理念……更学会了辩证地看待问题，同时，网上看书，可以无拘无束地享受人生，不必把家堆成仓库才能有坐拥书城的喜悦，也不必在公共图书馆正襟危坐才能分享祖先留下的文化遗产。有了网络，你尽可以半夜三更、衣衫不整地在自己的小天地里研究东西。从文学到音乐，从美术到摄影，从新闻到广告，它像是个“潘多拉的魔盒”无所不包，拥有着你想之不尽、数之不竭的珍宝，而我的那台电脑俨然就成了一个窥探上帝秘密的窗口，这让我感觉到网络的深邃。</w:t>
      </w:r>
    </w:p>
    <w:p>
      <w:pPr>
        <w:pStyle w:val="Compact"/>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假如有一天，当你一觉醒来发现我们身边的一切都变成了两个数字：</w:t>
      </w:r>
      <w:r>
        <w:rPr/>
        <w:t>0</w:t>
      </w:r>
      <w:r>
        <w:rPr/>
        <w:t>和</w:t>
      </w:r>
      <w:r>
        <w:rPr/>
        <w:t>1</w:t>
      </w:r>
      <w:r>
        <w:rPr/>
        <w:t>，你会感到奇怪吗？当然，这只是一种假设，但我们的社会确实每天都在潜移默化地进行着这样的转变，而我们本身也逐渐适应了这种变化的趋势，并且在越来越多的领域里依赖这种变化。这就是尼葛洛庞帝在《数字化生存》一书中，为我们勾勒出的一幅数字世界的前景素描和建立的一种新的思维模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6"/>
    <w:family w:val="auto"/>
    <w:pitch w:val="default"/>
  </w:font>
  <w:font w:name="Calibri">
    <w:charset w:val="00"/>
    <w:family w:val="swiss"/>
    <w:pitch w:val="default"/>
  </w:font>
  <w:font w:name="Consola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宋体" w:cs="Times New Roman"/>
      <w:b/>
      <w:bCs/>
      <w:color w:val="335B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宋体"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宋体"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宋体"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宋体"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宋体" w:cs="Times New Roman"/>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宋体" w:cs="Times New Roman"/>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宋体" w:cs="Times New Roman"/>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宋体" w:cs="Times New Roman"/>
      <w:color w:val="4F81BD"/>
      <w:sz w:val="24"/>
      <w:szCs w:val="24"/>
    </w:rPr>
  </w:style>
  <w:style w:type="character" w:styleId="Style5">
    <w:name w:val="默认段落字体"/>
    <w:qFormat/>
    <w:rPr/>
  </w:style>
  <w:style w:type="character" w:styleId="BodyTextChar">
    <w:name w:val="Body Text Char"/>
    <w:basedOn w:val="Style5"/>
    <w:qFormat/>
    <w:rPr/>
  </w:style>
  <w:style w:type="character" w:styleId="VerbatimChar">
    <w:name w:val="Verbatim Char"/>
    <w:basedOn w:val="BodyTextChar"/>
    <w:qFormat/>
    <w:rPr>
      <w:rFonts w:ascii="Consolas" w:hAnsi="Consolas" w:cs="Consolas"/>
      <w:sz w:val="22"/>
    </w:rPr>
  </w:style>
  <w:style w:type="character" w:styleId="OperatorTok">
    <w:name w:val="OperatorTok"/>
    <w:basedOn w:val="VerbatimChar"/>
    <w:qFormat/>
    <w:rPr>
      <w:color w:val="666666"/>
    </w:rPr>
  </w:style>
  <w:style w:type="character" w:styleId="AttributeTok">
    <w:name w:val="AttributeTok"/>
    <w:basedOn w:val="VerbatimChar"/>
    <w:qFormat/>
    <w:rPr>
      <w:color w:val="7D9029"/>
    </w:rPr>
  </w:style>
  <w:style w:type="character" w:styleId="PreprocessorTok">
    <w:name w:val="PreprocessorTok"/>
    <w:basedOn w:val="VerbatimChar"/>
    <w:qFormat/>
    <w:rPr>
      <w:color w:val="BC7A00"/>
    </w:rPr>
  </w:style>
  <w:style w:type="character" w:styleId="FunctionTok">
    <w:name w:val="FunctionTok"/>
    <w:basedOn w:val="VerbatimChar"/>
    <w:qFormat/>
    <w:rPr>
      <w:color w:val="06287E"/>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lertTok">
    <w:name w:val="AlertTok"/>
    <w:basedOn w:val="VerbatimChar"/>
    <w:qFormat/>
    <w:rPr>
      <w:b/>
      <w:color w:val="FF0000"/>
    </w:rPr>
  </w:style>
  <w:style w:type="character" w:styleId="SpecialStringTok">
    <w:name w:val="SpecialStringTok"/>
    <w:basedOn w:val="VerbatimChar"/>
    <w:qFormat/>
    <w:rPr>
      <w:color w:val="BB6688"/>
    </w:rPr>
  </w:style>
  <w:style w:type="character" w:styleId="VerbatimStringTok">
    <w:name w:val="VerbatimStringTok"/>
    <w:basedOn w:val="VerbatimChar"/>
    <w:qFormat/>
    <w:rPr>
      <w:color w:val="4070A0"/>
    </w:rPr>
  </w:style>
  <w:style w:type="character" w:styleId="FootnoteCharacters">
    <w:name w:val="Footnote Characters"/>
    <w:basedOn w:val="BodyTextChar"/>
    <w:qFormat/>
    <w:rPr>
      <w:vertAlign w:val="superscript"/>
    </w:rPr>
  </w:style>
  <w:style w:type="character" w:styleId="InformationTok">
    <w:name w:val="InformationTok"/>
    <w:basedOn w:val="VerbatimChar"/>
    <w:qFormat/>
    <w:rPr>
      <w:b/>
      <w:i/>
      <w:color w:val="60A0B0"/>
    </w:rPr>
  </w:style>
  <w:style w:type="character" w:styleId="KeywordTok">
    <w:name w:val="KeywordTok"/>
    <w:basedOn w:val="VerbatimChar"/>
    <w:qFormat/>
    <w:rPr>
      <w:b/>
      <w:color w:val="007020"/>
    </w:rPr>
  </w:style>
  <w:style w:type="character" w:styleId="RegionMarkerTok">
    <w:name w:val="RegionMarkerTok"/>
    <w:basedOn w:val="VerbatimChar"/>
    <w:qFormat/>
    <w:rPr/>
  </w:style>
  <w:style w:type="character" w:styleId="CommentVarTok">
    <w:name w:val="CommentVarTok"/>
    <w:basedOn w:val="VerbatimChar"/>
    <w:qFormat/>
    <w:rPr>
      <w:b/>
      <w:i/>
      <w:color w:val="60A0B0"/>
    </w:rPr>
  </w:style>
  <w:style w:type="character" w:styleId="ControlFlowTok">
    <w:name w:val="ControlFlowTok"/>
    <w:basedOn w:val="VerbatimChar"/>
    <w:qFormat/>
    <w:rPr>
      <w:b/>
      <w:color w:val="007020"/>
    </w:rPr>
  </w:style>
  <w:style w:type="character" w:styleId="AnnotationTok">
    <w:name w:val="AnnotationTok"/>
    <w:basedOn w:val="VerbatimChar"/>
    <w:qFormat/>
    <w:rPr>
      <w:b/>
      <w:i/>
      <w:color w:val="60A0B0"/>
    </w:rPr>
  </w:style>
  <w:style w:type="character" w:styleId="ImportTok">
    <w:name w:val="ImportTok"/>
    <w:basedOn w:val="VerbatimChar"/>
    <w:qFormat/>
    <w:rPr/>
  </w:style>
  <w:style w:type="character" w:styleId="FloatTok">
    <w:name w:val="FloatTok"/>
    <w:basedOn w:val="VerbatimChar"/>
    <w:qFormat/>
    <w:rPr>
      <w:color w:val="40A070"/>
    </w:rPr>
  </w:style>
  <w:style w:type="character" w:styleId="StringTok">
    <w:name w:val="StringTok"/>
    <w:basedOn w:val="VerbatimChar"/>
    <w:qFormat/>
    <w:rPr>
      <w:color w:val="4070A0"/>
    </w:rPr>
  </w:style>
  <w:style w:type="character" w:styleId="InternetLink">
    <w:name w:val="Hyperlink"/>
    <w:basedOn w:val="BodyTextChar"/>
    <w:rPr>
      <w:color w:val="4F81BD"/>
    </w:rPr>
  </w:style>
  <w:style w:type="character" w:styleId="DecValTok">
    <w:name w:val="DecValTok"/>
    <w:basedOn w:val="VerbatimChar"/>
    <w:qFormat/>
    <w:rPr>
      <w:color w:val="40A070"/>
    </w:rPr>
  </w:style>
  <w:style w:type="character" w:styleId="BuiltInTok">
    <w:name w:val="BuiltInTok"/>
    <w:basedOn w:val="VerbatimChar"/>
    <w:qFormat/>
    <w:rPr/>
  </w:style>
  <w:style w:type="character" w:styleId="DataTypeTok">
    <w:name w:val="DataTypeTok"/>
    <w:basedOn w:val="VerbatimChar"/>
    <w:qFormat/>
    <w:rPr>
      <w:color w:val="902000"/>
    </w:rPr>
  </w:style>
  <w:style w:type="character" w:styleId="SpecialCharTok">
    <w:name w:val="SpecialCharTok"/>
    <w:basedOn w:val="VerbatimChar"/>
    <w:qFormat/>
    <w:rPr>
      <w:color w:val="4070A0"/>
    </w:rPr>
  </w:style>
  <w:style w:type="character" w:styleId="VariableTok">
    <w:name w:val="VariableTok"/>
    <w:basedOn w:val="VerbatimChar"/>
    <w:qFormat/>
    <w:rPr>
      <w:color w:val="19177C"/>
    </w:rPr>
  </w:style>
  <w:style w:type="character" w:styleId="ExtensionTok">
    <w:name w:val="ExtensionTok"/>
    <w:basedOn w:val="VerbatimChar"/>
    <w:qFormat/>
    <w:rPr/>
  </w:style>
  <w:style w:type="character" w:styleId="CharTok">
    <w:name w:val="CharTok"/>
    <w:basedOn w:val="VerbatimChar"/>
    <w:qFormat/>
    <w:rPr>
      <w:color w:val="4070A0"/>
    </w:rPr>
  </w:style>
  <w:style w:type="character" w:styleId="ConstantTok">
    <w:name w:val="ConstantTok"/>
    <w:basedOn w:val="VerbatimChar"/>
    <w:qFormat/>
    <w:rPr>
      <w:color w:val="880000"/>
    </w:rPr>
  </w:style>
  <w:style w:type="character" w:styleId="BaseNTok">
    <w:name w:val="BaseNTok"/>
    <w:basedOn w:val="VerbatimChar"/>
    <w:qFormat/>
    <w:rPr>
      <w:color w:val="40A070"/>
    </w:rPr>
  </w:style>
  <w:style w:type="character" w:styleId="OtherTok">
    <w:name w:val="OtherTok"/>
    <w:basedOn w:val="VerbatimChar"/>
    <w:qFormat/>
    <w:rPr>
      <w:color w:val="007020"/>
    </w:rPr>
  </w:style>
  <w:style w:type="character" w:styleId="WarningTok">
    <w:name w:val="WarningTok"/>
    <w:basedOn w:val="VerbatimChar"/>
    <w:qFormat/>
    <w:rPr>
      <w:b/>
      <w:i/>
      <w:color w:val="60A0B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宋体" w:cs="Times New Roman"/>
      <w:b/>
      <w:bCs/>
      <w:color w:val="335B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next w:val="TextBody"/>
    <w:qFormat/>
    <w:pPr>
      <w:keepNext w:val="true"/>
      <w:keepLines/>
      <w:widowControl/>
      <w:bidi w:val="0"/>
      <w:spacing w:before="0" w:after="200"/>
      <w:jc w:val="center"/>
    </w:pPr>
    <w:rPr>
      <w:rFonts w:ascii="Cambria" w:hAnsi="Cambria" w:eastAsia="Cambria" w:cs="Times New Roman"/>
      <w:color w:val="auto"/>
      <w:sz w:val="24"/>
      <w:szCs w:val="24"/>
      <w:lang w:val="en" w:eastAsia="en-US" w:bidi="ar-SA"/>
    </w:rPr>
  </w:style>
  <w:style w:type="paragraph" w:styleId="Subtitle">
    <w:name w:val="Subtitle"/>
    <w:basedOn w:val="Heading"/>
    <w:next w:val="TextBody"/>
    <w:qFormat/>
    <w:pPr>
      <w:keepNext w:val="true"/>
      <w:keepLines/>
      <w:spacing w:before="240" w:after="240"/>
      <w:jc w:val="center"/>
    </w:pPr>
    <w:rPr>
      <w:sz w:val="30"/>
      <w:szCs w:val="30"/>
    </w:rPr>
  </w:style>
  <w:style w:type="paragraph" w:styleId="Style7">
    <w:name w:val="文本块"/>
    <w:basedOn w:val="TextBody"/>
    <w:next w:val="TextBody"/>
    <w:qFormat/>
    <w:pPr>
      <w:spacing w:before="100" w:after="100"/>
      <w:ind w:hanging="0"/>
    </w:pPr>
    <w:rPr>
      <w:rFonts w:ascii="Calibri" w:hAnsi="Calibri" w:eastAsia="宋体" w:cs="Times New Roman"/>
      <w:bCs/>
      <w:sz w:val="20"/>
      <w:szCs w:val="20"/>
    </w:rPr>
  </w:style>
  <w:style w:type="paragraph" w:styleId="Style8">
    <w:name w:val="题注"/>
    <w:basedOn w:val="Normal"/>
    <w:next w:val="Normal"/>
    <w:qFormat/>
    <w:pPr>
      <w:spacing w:before="0" w:after="120"/>
    </w:pPr>
    <w:rPr>
      <w:i/>
    </w:rPr>
  </w:style>
  <w:style w:type="paragraph" w:styleId="Footnote">
    <w:name w:val="Footnote Text"/>
    <w:basedOn w:val="Normal"/>
    <w:pPr/>
    <w:rPr/>
  </w:style>
  <w:style w:type="paragraph" w:styleId="TableCaption">
    <w:name w:val="Table Caption"/>
    <w:basedOn w:val="Style8"/>
    <w:qFormat/>
    <w:pPr>
      <w:keepNext w:val="true"/>
    </w:pPr>
    <w:rPr/>
  </w:style>
  <w:style w:type="paragraph" w:styleId="Definition">
    <w:name w:val="Definition"/>
    <w:basedOn w:val="Normal"/>
    <w:qFormat/>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DefinitionTerm">
    <w:name w:val="Definition Term"/>
    <w:basedOn w:val="Normal"/>
    <w:next w:val="Definition"/>
    <w:qFormat/>
    <w:pPr>
      <w:keepNext w:val="true"/>
      <w:keepLines/>
      <w:spacing w:before="0" w:after="0"/>
    </w:pPr>
    <w:rPr>
      <w:b/>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 w:eastAsia="en-US" w:bidi="ar-SA"/>
    </w:rPr>
  </w:style>
  <w:style w:type="paragraph" w:styleId="ImageCaption">
    <w:name w:val="Image Caption"/>
    <w:basedOn w:val="Style8"/>
    <w:qFormat/>
    <w:pPr/>
    <w:rPr/>
  </w:style>
  <w:style w:type="paragraph" w:styleId="SourceCode">
    <w:name w:val="Source Code"/>
    <w:basedOn w:val="Normal"/>
    <w:qFormat/>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宋体" w:cs="Times New Roman"/>
      <w:b w:val="false"/>
      <w:bCs w:val="false"/>
      <w:color w:val="3660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34:00Z</dcterms:created>
  <dc:creator>Administrator</dc:creator>
  <dc:description>百度文库</dc:description>
  <dc:language>en-US</dc:language>
  <cp:lastModifiedBy>Gaoyong</cp:lastModifiedBy>
  <dcterms:modified xsi:type="dcterms:W3CDTF">2021-08-19T06:39:59Z</dcterms:modified>
  <cp:revision>0</cp:revision>
  <dc:subject/>
  <dc:title>部编版-语文-高一-2020高中语文统编教材下册教案 信息时代的语文生活 - 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0BC317BD4E6081E808339F7C9B22</vt:lpwstr>
  </property>
  <property fmtid="{D5CDD505-2E9C-101B-9397-08002B2CF9AE}" pid="3" name="KSOProductBuildVer">
    <vt:lpwstr>2052-11.1.0.10314</vt:lpwstr>
  </property>
  <property fmtid="{D5CDD505-2E9C-101B-9397-08002B2CF9AE}" pid="4" name="apple-mobile-web-app-capable">
    <vt:lpwstr>yes</vt:lpwstr>
  </property>
  <property fmtid="{D5CDD505-2E9C-101B-9397-08002B2CF9AE}" pid="5" name="apple-mobile-web-app-status-bar-style">
    <vt:lpwstr>black</vt:lpwstr>
  </property>
  <property fmtid="{D5CDD505-2E9C-101B-9397-08002B2CF9AE}" pid="6" name="format-detection">
    <vt:lpwstr/>
  </property>
  <property fmtid="{D5CDD505-2E9C-101B-9397-08002B2CF9AE}" pid="7" name="referrer">
    <vt:lpwstr>never</vt:lpwstr>
  </property>
  <property fmtid="{D5CDD505-2E9C-101B-9397-08002B2CF9AE}" pid="8" name="viewport">
    <vt:lpwstr>width=device-width,minimum-scale=1.0,maximum-scale=1.0,user-scalable=no,viewport-fit=cover</vt:lpwstr>
  </property>
</Properties>
</file>