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color w:val="000000"/>
          <w:spacing w:val="7"/>
          <w:kern w:val="0"/>
          <w:sz w:val="36"/>
          <w:szCs w:val="36"/>
        </w:rPr>
      </w:pPr>
      <w:r>
        <w:rPr>
          <w:rFonts w:ascii="Helvetica" w:hAnsi="Helvetica" w:cs="Helvetica"/>
          <w:b/>
          <w:color w:val="000000"/>
          <w:spacing w:val="7"/>
          <w:kern w:val="0"/>
          <w:sz w:val="36"/>
          <w:szCs w:val="36"/>
        </w:rPr>
        <w:t>新版《标点符号用法》</w:t>
      </w:r>
    </w:p>
    <w:p>
      <w:pPr>
        <w:pStyle w:val="Normal"/>
        <w:widowControl/>
        <w:spacing w:lineRule="auto" w:line="300"/>
        <w:ind w:firstLine="508"/>
        <w:rPr>
          <w:rFonts w:ascii="Helvetica" w:hAnsi="Helvetica" w:cs="Helvetica"/>
          <w:b/>
          <w:b/>
          <w:color w:val="000000"/>
          <w:spacing w:val="7"/>
          <w:kern w:val="0"/>
          <w:sz w:val="24"/>
          <w:szCs w:val="36"/>
        </w:rPr>
      </w:pPr>
      <w:r>
        <w:rPr>
          <w:rFonts w:cs="Helvetica" w:ascii="Helvetica" w:hAnsi="Helvetica"/>
          <w:b/>
          <w:color w:val="000000"/>
          <w:spacing w:val="7"/>
          <w:kern w:val="0"/>
          <w:sz w:val="24"/>
          <w:szCs w:val="36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问号（？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多个问句连用或表达疑问语气加重时，可叠用问号。通常应先单用，再叠用，最多叠用三个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这就是你的做法吗？像你这个经理是怎么当的？？你怎么竟敢这样欺骗消费者？？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问号也有标号用法，即表示存疑或不详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马致远（</w:t>
      </w:r>
      <w:r>
        <w:rPr>
          <w:rFonts w:cs="宋体;SimSun" w:ascii="宋体;SimSun" w:hAnsi="宋体;SimSun"/>
          <w:color w:val="000000"/>
          <w:kern w:val="0"/>
          <w:sz w:val="24"/>
        </w:rPr>
        <w:t>1250</w:t>
      </w:r>
      <w:r>
        <w:rPr>
          <w:rFonts w:ascii="宋体;SimSun" w:hAnsi="宋体;SimSun" w:cs="宋体;SimSun"/>
          <w:color w:val="000000"/>
          <w:kern w:val="0"/>
          <w:sz w:val="24"/>
        </w:rPr>
        <w:t>？—</w:t>
      </w:r>
      <w:r>
        <w:rPr>
          <w:rFonts w:cs="宋体;SimSun" w:ascii="宋体;SimSun" w:hAnsi="宋体;SimSun"/>
          <w:color w:val="000000"/>
          <w:kern w:val="0"/>
          <w:sz w:val="24"/>
        </w:rPr>
        <w:t>132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钟嵘（？—</w:t>
      </w:r>
      <w:r>
        <w:rPr>
          <w:rFonts w:cs="宋体;SimSun" w:ascii="宋体;SimSun" w:hAnsi="宋体;SimSun"/>
          <w:color w:val="000000"/>
          <w:kern w:val="0"/>
          <w:sz w:val="24"/>
        </w:rPr>
        <w:t>5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叹号（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示声音巨大或声音不断加大时，可叠用叹号；表达强烈语气时也可以叠用叹号，最多叠用三个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轰！！在这天崩地塌的声音中，女娲猛然醒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我要揭露！我要控诉！！我要以死抗争！！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当句子包含疑问、感叹两种语气且都比较强烈时，可在问号后再加叹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这点困难就把我们吓倒了吗？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他连这点起码的常识都不懂，还敢说自己是高科技人才？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顿号（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相邻或相近两数字连用表示概数通常不用顿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飞机在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米高空水平飞行时，只能看到两侧八九公里和前方一二十公里范围内的地面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有引号的并列成分之间、标有书名号的并列成分之间通常不用顿号。若有其他成分插在并列的引号之间或并列的书名号之间，宜用顿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“日”“月”构成“明”字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《红楼梦》《三国演义》《西游记》《水浒传》是我国长篇小说的四大名著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李白的“白发三千丈”（《秋浦歌》）、“朝如青丝暮成雪”（《将进酒》）都是脍炙人口的诗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括号（圆括号（）、方括号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[]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六角括号</w:t>
      </w: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〔〕</w:t>
      </w:r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方头括号【】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标示下列各种情况，均用圆括号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标示注释内容或补充说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我校拥有特级教师（含已退休的）</w:t>
      </w:r>
      <w:r>
        <w:rPr>
          <w:rFonts w:cs="宋体;SimSun" w:ascii="宋体;SimSun" w:hAnsi="宋体;SimSun"/>
          <w:color w:val="000000"/>
          <w:kern w:val="0"/>
          <w:sz w:val="24"/>
        </w:rPr>
        <w:t>717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标示订正或补加的文字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信封上写着：“阿夷（姨），你好！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建筑工程全部达到优良工程（的标准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标示序次语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思想有三个条件：（一）事理；（二）心理；（三）伦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标示引语的出处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他说得好：“未画之前，不立一格；既画之后，不留一格。”（《板桥集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题画》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标示汉语拼音注音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“的（</w:t>
      </w:r>
      <w:r>
        <w:rPr>
          <w:rFonts w:cs="宋体;SimSun" w:ascii="宋体;SimSun" w:hAnsi="宋体;SimSun"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</w:rPr>
        <w:t>）”这个字在现代汉语中最常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示作者国籍或所属朝代，可用方括号或六角括号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赫胥黎《进货论与理学》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〔唐〕杜甫著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刊标示电读、报道的开头，可用方头括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【新华社南京消息】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标示公文发文字号中的发文年份时，可用六角括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国发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标示被注释的词语时，可用六角括号或方头括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〔奇观〕奇伟的景象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【爱因斯坦】物理学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接号（短横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-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字线— 波纹线～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下情况均用短横线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（占半个字的位置）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示化合物的名称或表格、插图编号；连接号码，包括门牌号码、电话号码，以及用阿拉伯数字表示年月日等；在复合名词中起连接作用；某些产品的名称和型号；汉语拼音、外来语内部分合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戊酮为无色液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安宁里东路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号院</w:t>
      </w:r>
      <w:r>
        <w:rPr>
          <w:rFonts w:cs="宋体;SimSun" w:ascii="宋体;SimSun" w:hAnsi="宋体;SimSun"/>
          <w:color w:val="000000"/>
          <w:kern w:val="0"/>
          <w:sz w:val="24"/>
        </w:rPr>
        <w:t>3-2-11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10-88842603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1-02-15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吐鲁番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哈密盆地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让 </w:t>
      </w:r>
      <w:r>
        <w:rPr>
          <w:rFonts w:ascii="宋体;SimSun" w:hAnsi="宋体;SimSun" w:cs="宋体;SimSun"/>
          <w:color w:val="000000"/>
          <w:kern w:val="0"/>
          <w:sz w:val="24"/>
        </w:rPr>
        <w:t>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雅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卢梭（“让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雅克”为双名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示下列各种情况，一般用一字线（占一个字的位置），有时也可用波纹线（占一个字的位置）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标示相关项目（如时间、地域等）的起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沈括（</w:t>
      </w:r>
      <w:r>
        <w:rPr>
          <w:rFonts w:cs="宋体;SimSun" w:ascii="宋体;SimSun" w:hAnsi="宋体;SimSun"/>
          <w:color w:val="000000"/>
          <w:kern w:val="0"/>
          <w:sz w:val="24"/>
        </w:rPr>
        <w:t>1031—109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北京—上海特别快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标示数值范围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g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第五～八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书名号（《》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&lt;&gt;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标示书名、卷名、篇号、刊物名、报纸名、文件名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《红楼梦》（书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《论雷锋塔的倒掉》（篇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《人民日报》（报纸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《全国农村工作会议纪要》（文件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示电影、电视、音乐、诗歌、雕塑等作品名称及简称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《渔光曲》（电影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《追梦录》（电视剧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《勿忘我》（歌曲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《沁园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雪》（诗词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《光与电影》（电视节目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《庄子研究文献数据库》（光盘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《植物生理学系列挂图》（图片名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标示全中文或中文在名称中占主导地位的软件名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科技人员研制《电脑卫视》杀毒软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能视为作品的课程、课题、奖品奖状、商标、证照、组织机构、会议、活动等名称，不应用书名号。下面均为书名号误用的示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下学期本中心将开设《现代企业财务管理》《市场营销》两门课程。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明天将召开《关于“两保两挂”的多视觉理论思考》课题立项会。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本市将向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岁以上（含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岁）老人颁发《敬老证》。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本校共获得《最佳印象》《自我审美》《卡拉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》等六个奖杯。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《闪光》牌电池经久耐用。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《文史杂志社》编辑力量比较雄厚。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北京将召开《全国食用天然色素应用研讨会》。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本报将于今年暑假举行《墨宝杯》书法大赛。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分隔号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持歌接排时分隔诗行（也可以用逗号和分号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春眠不觉晓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处处闻啼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夜来风雨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花落知多少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示诗文中的音节节拍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横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冷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千夫指，俯首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甘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孺子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分隔供选择或可转换的两项，表示“或”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动词短语中除了作为主体的述语动词之外，还包括述语动词所带的宾语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补语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分隔组成一对的两项，表示“和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T13/14</w:t>
      </w:r>
      <w:r>
        <w:rPr>
          <w:rFonts w:ascii="宋体;SimSun" w:hAnsi="宋体;SimSun" w:cs="宋体;SimSun"/>
          <w:color w:val="000000"/>
          <w:kern w:val="0"/>
          <w:sz w:val="24"/>
        </w:rPr>
        <w:t>特别快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羽毛球女双决赛中国组合杜婧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于洋两局完胜韩国名将李孝贞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李敬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分隔层级或类别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我国的行政区划分为：省（直辖市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自治区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省辖市（地级市）、自治州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县（县级市、区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乡（镇）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3:00Z</dcterms:created>
  <dc:creator>微软中国</dc:creator>
  <dc:description/>
  <cp:keywords/>
  <dc:language>en-US</dc:language>
  <cp:lastModifiedBy>高勇</cp:lastModifiedBy>
  <dcterms:modified xsi:type="dcterms:W3CDTF">2021-09-08T07:32:00Z</dcterms:modified>
  <cp:revision>7</cp:revision>
  <dc:subject/>
  <dc:title>新版《标点符号用法》你用对了吗？</dc:title>
</cp:coreProperties>
</file>