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已故云南知青名录</w:t>
      </w:r>
      <w:r>
        <w:rPr>
          <w:b/>
          <w:sz w:val="36"/>
          <w:szCs w:val="36"/>
        </w:rPr>
        <w:t>名录（一期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0·12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61"/>
        <w:gridCol w:w="760"/>
        <w:gridCol w:w="1361"/>
        <w:gridCol w:w="760"/>
        <w:gridCol w:w="1361"/>
        <w:gridCol w:w="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昆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鸿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发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志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惠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培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国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家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惠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  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蓉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水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  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红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  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景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桂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景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惠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明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付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纪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老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兰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嘉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文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明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明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国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生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乔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国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施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文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国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龙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文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建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云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席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康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春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苟忠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康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培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丽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光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林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维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德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青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仁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永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荣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庆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淑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永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世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团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组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益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  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卫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本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惠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兴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承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宝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永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金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义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安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仁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宝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华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亚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修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维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伊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春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云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昆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可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正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树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益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敏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春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银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  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兴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银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尚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宝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  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有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元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工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金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光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德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跃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庆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海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尔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云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希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建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振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云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昆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克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勒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宏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忠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克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勒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61"/>
        <w:gridCol w:w="760"/>
        <w:gridCol w:w="1361"/>
        <w:gridCol w:w="760"/>
        <w:gridCol w:w="1361"/>
        <w:gridCol w:w="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木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  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元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继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跃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莲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绍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彦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永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元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解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志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德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克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忠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智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兰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子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老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自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保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援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连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宗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楚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智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栗文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  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邵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林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德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理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靖国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美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凤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贵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忠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民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红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瑞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全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庆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星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庭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德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木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余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红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繁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培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站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德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繁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鹏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荣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富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  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鹏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崇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华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建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奇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焕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开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思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权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庆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良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勒  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荣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土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美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国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荣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永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美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马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如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政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念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明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志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润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  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书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蔺诗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世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必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  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顺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长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  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桃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成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安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维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崇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熙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碧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学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颖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大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振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大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信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代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学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道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志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二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映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柱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发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福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  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方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盛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福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用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昆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根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友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继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玉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观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有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宗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贵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露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吉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明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明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玉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木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其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宝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晓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宝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秉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朝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池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琼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大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贵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会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汝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德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明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坚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书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桂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有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康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书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红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邦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克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松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绍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思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昆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文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思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世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卫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永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锡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秀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勇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丘  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毓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志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达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元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西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光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宏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正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雪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恒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群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本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意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明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正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家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友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京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学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有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佩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燕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春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章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占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国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显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章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镇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跃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正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正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文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洪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建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秀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庆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南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登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成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阿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国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以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大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建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广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定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德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志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穆正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发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凤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庆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尼  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发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怀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杏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银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勒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定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忠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留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勤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贵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玉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田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玉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建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安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德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占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开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南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桂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光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明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早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跃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  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贤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振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建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国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干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宝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老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国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兰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高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象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文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老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和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克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  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美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开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仁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立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成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昆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树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胜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安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老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统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世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家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有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国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新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金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佟  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61"/>
        <w:gridCol w:w="760"/>
        <w:gridCol w:w="1361"/>
        <w:gridCol w:w="760"/>
        <w:gridCol w:w="1361"/>
        <w:gridCol w:w="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</w:tr>
    </w:tbl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61"/>
        <w:gridCol w:w="760"/>
        <w:gridCol w:w="1361"/>
        <w:gridCol w:w="760"/>
        <w:gridCol w:w="1361"/>
        <w:gridCol w:w="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明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香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国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则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禄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群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  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顺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滇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  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维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凤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罗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  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筱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诺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启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志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润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宝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志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甦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崇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为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传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秀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秉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行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岩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敦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学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阳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辰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银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记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良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清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适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福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正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富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坤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桂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智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昆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重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  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立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应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宝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赛不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利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赛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禄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永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龙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老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美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天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世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昆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国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为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双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礼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翔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振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泗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重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维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龙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小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维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洁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灿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孝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明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大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效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农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刚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琼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桂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雪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琼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家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应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仁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万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荣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仁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昌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永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书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生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光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永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松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加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铁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先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建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维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兴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金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卫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莲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  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仲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宝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成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立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宗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光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德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陆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桂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清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宝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海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荣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培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绍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  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朝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和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军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兴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杰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老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易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茂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  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丽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忠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荣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仲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世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英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抗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映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克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昆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志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承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来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秀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美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国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来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雄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  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敏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学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岳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明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南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一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淑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小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玉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义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雅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自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荣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明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树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祖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忠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仁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松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发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海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所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光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美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庭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宏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素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贤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家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海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献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金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唤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友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连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勒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友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银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永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友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玉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云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仲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春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会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金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育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  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长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天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超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跃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宝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崇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跃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大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越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振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冬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正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发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安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朝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立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801</w:t>
            </w:r>
            <w:r>
              <w:rPr>
                <w:b/>
                <w:sz w:val="24"/>
              </w:rPr>
              <w:t>名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说明：</w:t>
      </w:r>
    </w:p>
    <w:p>
      <w:pPr>
        <w:pStyle w:val="Normal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 姓名按拼音排序</w:t>
      </w:r>
    </w:p>
    <w:p>
      <w:pPr>
        <w:pStyle w:val="Normal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区域编号说明</w:t>
      </w:r>
    </w:p>
    <w:p>
      <w:pPr>
        <w:pStyle w:val="Normal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在火车头右边最上部    </w:t>
      </w:r>
      <w:r>
        <w:rPr>
          <w:b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在浮雕墙左边最上部</w:t>
      </w:r>
    </w:p>
    <w:p>
      <w:pPr>
        <w:pStyle w:val="Normal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③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在火车头左边下部    ④在火车头右边上部</w:t>
      </w:r>
    </w:p>
    <w:p>
      <w:pPr>
        <w:pStyle w:val="Normal"/>
        <w:ind w:firstLine="1120"/>
        <w:rPr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⑤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在浮雕墙左边下部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    ⑥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在浮雕墙左边下部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ind w:firstLine="1120"/>
        <w:rPr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⑦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在浮雕墙最右边中间   ⑧在浮雕墙左边上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8:00Z</dcterms:created>
  <dc:creator>微软用户</dc:creator>
  <dc:description/>
  <dc:language>en-US</dc:language>
  <cp:lastModifiedBy>WPS_1601193822</cp:lastModifiedBy>
  <dcterms:modified xsi:type="dcterms:W3CDTF">2023-09-10T10:31:27Z</dcterms:modified>
  <cp:revision>5</cp:revision>
  <dc:subject/>
  <dc:title>已故云南知青名录名录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7DECD8524C699656B2D919A459A1</vt:lpwstr>
  </property>
  <property fmtid="{D5CDD505-2E9C-101B-9397-08002B2CF9AE}" pid="3" name="KSOProductBuildVer">
    <vt:lpwstr>2052-11.1.0.13703</vt:lpwstr>
  </property>
</Properties>
</file>