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宋体" w:hAnsi="方正黑体_GBK;宋体" w:eastAsia="方正黑体_GBK;宋体" w:cs="方正黑体_GBK;宋体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sz w:val="32"/>
          <w:szCs w:val="32"/>
        </w:rPr>
        <w:t>附 件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6"/>
          <w:szCs w:val="36"/>
        </w:rPr>
      </w:pPr>
      <w:r>
        <w:rPr>
          <w:rFonts w:ascii="方正仿宋_GBK;宋体" w:hAnsi="方正仿宋_GBK;宋体" w:cs="方正仿宋_GBK;宋体" w:eastAsia="方正仿宋_GBK;宋体"/>
          <w:sz w:val="36"/>
          <w:szCs w:val="36"/>
        </w:rPr>
        <w:t>淮北市重大决策社会稳定风险评估专家库成员公示名单</w:t>
      </w:r>
    </w:p>
    <w:p>
      <w:pPr>
        <w:pStyle w:val="Normal"/>
        <w:ind w:firstLine="2880"/>
        <w:rPr/>
      </w:pPr>
      <w:r>
        <w:rPr/>
        <w:t>（排名不分先后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9"/>
        <w:gridCol w:w="4522"/>
        <w:gridCol w:w="30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z w:val="28"/>
                <w:szCs w:val="28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z w:val="28"/>
                <w:szCs w:val="28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28"/>
                <w:szCs w:val="28"/>
              </w:rPr>
              <w:t>姓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6" w:firstLine="1120"/>
              <w:rPr>
                <w:rFonts w:ascii="方正黑体_GBK;宋体" w:hAnsi="方正黑体_GBK;宋体" w:eastAsia="方正黑体_GBK;宋体" w:cs="方正黑体_GBK;宋体"/>
                <w:sz w:val="28"/>
                <w:szCs w:val="28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28"/>
                <w:szCs w:val="28"/>
              </w:rPr>
              <w:t>单  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z w:val="28"/>
                <w:szCs w:val="28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28"/>
                <w:szCs w:val="28"/>
              </w:rPr>
              <w:t>专业领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光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委政法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牛  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淮北市司法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费蕙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委党校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律教学与科研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永明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高新区管委会法务部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泽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中级人民法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  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家税务总局淮北市税务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税收、法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曼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数据资源管理局综合法规科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清华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安徽镜远律师事务所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郜合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财政局（国资委）政策法规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济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长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委督查考核办公室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态环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生态环境信息中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态环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  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北市林业局林业工作站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业有害生物防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有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自然资源和规划局相山分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然资源管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钦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委政法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治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学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退役军人事务局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治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  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委政法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治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  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烈山区政府信访局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治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葛长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杜集区委政法委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治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允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濉溪县政法委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治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曹光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濉溪县政法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治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马万山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淮北高新开发区管委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急处置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立法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城市管理局 政策法规科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管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谢园园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数据资源发展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络管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谢文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委宣传部意识形态工作办公室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识形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祥云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乡村振兴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工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  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交通运输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港航管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  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规划设计研究院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规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  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重点工程建设管理处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建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徐士东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交通投资控股集团有限公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建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长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北市民政局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福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  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人力资源和社会保障局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保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文敬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劳动保障监察综合执法支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保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  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市场监管综合行政执法支队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场安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栋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市场监督管理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品安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杜春琳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北市医疗保障局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药价格鉴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吕  静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审计局企业科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务审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  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淮北市公共资源交易监察支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建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  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市应急管理局市煤炭管理监察支队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化学化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汪根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消防救援支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共安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乐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北矿业集团生产管理部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生产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安徽（淮北）新型煤化工合成材料基地管委会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生产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锻 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北矿业（集团）公司法律事务部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法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 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北矿业（集团）公司法律事务部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法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毛师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北矿业集团财务有限公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融、法律、风险管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传金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淮海集团有限公司法务部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律、经济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9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7" w:right="170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cp:keywords/>
  <dc:language>en-US</dc:language>
  <cp:lastModifiedBy>微软用户</cp:lastModifiedBy>
  <cp:lastPrinted>2022-04-22T01:47:00Z</cp:lastPrinted>
  <dcterms:modified xsi:type="dcterms:W3CDTF">2022-04-2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