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阿塔卡化工（佛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47178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AJC202304042-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04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燕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848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北滘工业园兴业路</w:t>
      </w:r>
      <w:r>
        <w:rPr/>
        <w:t>2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华安检测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楚恒、侯书庭、邓凯峰、李结雯、符凯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结雯、符凯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燕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楚恒、侯书庭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燕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楚恒、侯书庭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燕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结雯、符凯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7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韦楚恒、侯书庭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7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韦楚恒、侯书庭、邓凯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7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a0c888-b8c8-448a-a787-564c772341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7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3b72eb-d398-483a-85ca-9eb6f6ddc349/3a01e6d5-e822-4a76-8f05-21fcb98969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7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ed4983-a130-4b5f-9c9c-e571fc6eca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a0c888-b8c8-448a-a787-564c772341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kORXhpZgAATU0AKgAAAAgADAEPAAIAAAAGAAAAn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pAESAAMAAAABAAgAAAEaAAUAAAABAAAAsAEbAAUAAAABAAAAuA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AwAEyAAIAAAAUAAAAyAE7AAIAAAAEaU9TAAITAAMAAAABAAE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AAQAAAABAAACfAAAAzJBcHBsZQBJcGhvbmU4UGx1cwAAAABIAAAAAQAAAEgAAAABMTIu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IzOjA0OjE5IDA4OjUzOjA4AAAKkAAABwAAAAQwMjIxkAMAAgAAABQAAAFakAQAAg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kQEABwAAAAQBAgMAkoYABwAAAPoAAAGCoAAABwAAAAQwMTAwoAEAAwAAAAEAAQAAoA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Q4oAMABAAAAAEAAAWgpAYAAwAAAAEAAAAAAAAAADIwMjM6MDQ6MTkgMDg6NTM6MDg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DoxOSAwODo1MzowOABBU0NJSQAAAFN0b3J5Q2FtZXJhPSU3QiUyMndlYSUyMjolN0Il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JTIyOiUyMi0xJTIyJTdELCUyMnBvcyUyMjolN0IlMjJuYW1lJTIyOiUyMiVFNiU5Ny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5NSVFOCU4RSVCNyVFNSU4RiU5NiVFNSU5QyVCMCVFNyU4MiVCOSVFRiVCQyU4QyV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NyVFNiVBMyU4MCVFNiU5RiVBNSVFOCVBRSVCRSVFNyVCRCVBRSUyMiU3RCwlMjJ3bWlu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JTdCJTIyd21pZCUyMjolMjJzaW1wbGVUaW1lJTIyJTdEJTdEAAcAAQACAAAAAk4AAAA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tYAAwACAAAAAkUAAAAABAAFAAAAAwAAAu4ABgAFAAAAAQAAAwYABwAFAAAAAwAA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AAAACwAAAyYAAAAAAAAAFgAAAAEAAAA2AAAAAQAACAQAAABkAAAAcQAAAAEAAAAN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AABkAAAAAAAAAAEAAAAAAAAAAQAAADUAAAABAAAACAAAAAEyMDIzOjA0OjE5AAAABgE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YAAAEaAAUAAAABAAADgAEbAAUAAAABAAADiAEoAAMAAAABAAIAAAIBAAQAAAABAAAD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1dAAAAAAAAABIAAAAAQAAAEgAAAAB/9j/wAARCACgAHgDASIAAhEBAxEB/8Q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AECAwQFBgcICQoL/8QAtRAAAgEDAwIEAwUFBAQAAAF9AQIDAAQR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E1FhByJxFDKBkaEII0KxwRVS0fAkM2JyggkKFhcYGRolJicoKSo0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Hi4+Tl5ufo6erx8vP09fb3+Pn6/8QAHwE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uPk5ebn6Onq8vP09fb3+Pn6/9sAQwABAQEBAQECAQECAwICAgMEAw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gUFBQUFBQYGBgYGBgYGBwcHBwcHCAgICAgJCQkJCQkJCQkJ/9sAQwEBAQECAgIEAgIE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CQkJCQkJCQkJCQkJCQkJCQkJCQkJCQkJCQkJCQkJCQkJCQkJCQkJCQkJCQkJCQkJ/90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6p/ablk0v4AoZ/wB9iR7ZVXkeTIqrGSDyMMSM9SR2r+ef4yaVrGk/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bqVdR1yKS2uYUdUlEn7oLEMbZWaVcLjnIIGTX7Z/tGeKLa28NWUO5Lm31KcyzRsQywHd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LBueXz2Nfnv8T45Ln4LeC7TwxFFJcL4gsZ7YF5lRZ1vpBGXBVkKMVXJDY4yozkn8vyCh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ld6HsP7Evw4+MvwP+DmreK/EXgfVrbVLLTbd1FzYXEax2+x2eVmZV2jaeCcA4IBrpEl0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JF82WW5W5QIdpO1gFPOBnc3C5yeeOK+ytL8M+DIdH174h+DorC88QapYa9Y2yvqdxJGs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TWcY3RRyltjMq8LtZq+Ab3Wb6fwrpvha+mgFlJLLIYIwMuqwBw538HjkDqO2M5H5Jxrg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rHnVa86qUI62Wnqzj7XXdR8T6Glpqi4khEbLGrhssCeT93OWIJzzX5fftFfs7/Fbxl8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pfJKoKobm3gORnKgTSR5xjHGa/Qq9srzQ7G60rAkh1IxSW8rhRtbA2Hbyw2kZGeM5Fdj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zq1sYprKcW88gj+YI+WUliSeCev54xWXDWePLpuvSV7rY8fD01Vi41Nz+fzVv2c/j5pt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jLbv5biKzmmQHpxJErIw9CrEGv6M/wBgLw54r8O/s0+BIPEsF1p91balLGltdo8Lookm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GDgA19ZXttYv4euNHUCE3JihSNSWOVChiMdC7kkYPGeM4ra8Xag9pdeGJrXECWtzbI2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wMHke9aYrxRr5t7PCSpKPvrVN9D2MHl0aE+dO+39fgQ/8FJWuNW/Zci8KoyJ/a15a27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Zm/2VWMlvYV+dH7NP7BV1pHgrVB8PNc8OPe6hZXNnJcXPiGK3IWWNkMXkLHJlCXI3b/w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mpeIdN/ZfsHhuxBMZfNR48xHgLCecnjErfXp3r5h/4J0fsZ/GD9pf4Z6h4o8Jm0gj0y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PvOW2MAQdgPzdxX7Nw5VtTjTte7PD4lrp4+EGuh/SN+z5afsmfBC20r4PeAL/S7nU9Zd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k8UDPIy7E3EbY2JLE9OK+y/iT8OfCfiP4Ya9p9np9gk91p1wkTmGMbHaJgp3bTjBOc4r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PH9pL4I/tj+EvjBbW9rqGn2Ez/aDFIWaL/R5owSp25BLhfXmv6T7TRJJdFNpeIS7QlX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r7GnTdtVYnmvZs/Nv9gv4ceHx8F9R8O+KLbSNYvdO1ecGWAw3eIpY4yiu4Xhshzt9K+o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WrXVj4f02X7POkrI1pCQwVgSpBXGCOK+Qf8Agm54K8dfD3UPiJ4a8XaVeWEMt3aTWz3U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yhbhs/KTiv0M8R2RYnA6+taRiiIvQ/R7w78Fvglc2sd3ZeEdE8u4RXBXT7bDKRkdI/Q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Nf8AQoaJ/wCC+3/+N1zP7NfiMeIvhfZea26ewzaSf9sz8v8A47ivoCu9RXY5JVGmf//Q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8KfCS60nUhLpuqpax+ZC/wB4uUZTgjBUgjPTjOOor4p+IS+On/Yg+GdtoV/qsV3Nrhgs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2oi2biIyqPsMTDoxcHGOfE/i5/wUa8X/ABr8Fnw18RdKtRe78/2jFI7TKNv8asACpYlu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eFvF/wAHfhboOj65bW2uWviC2NuyXCyukkl4nL2u3cu0rG2WODg4JyRXymXZNXpQtNH1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M/cT4beJ/wBo/wAefCKS/nuYLO4so7uxvIJhZwTXM9pCW1YxLFa53+Vu8woyNswGL184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NvBqEEdtPpF5JAbq3VhvdwiF5NpB2c4PHQEVe1H45fE/VNM03TbvRjpculy+M/PurWH7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e3EqiMj/AE+NXjjlY/vCe5Wp/wBi34DePP2p/hBqnxUt7qPw3p+pajJJpq3BZ5LvGBM+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zkg+nP5zmvA2aYzFSlRpN77tbeWp1YTMsPTq2qNcrXbrb0ufNPiKSPT/AB+BpxN4sc0F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RlTIXnLOSD/9Y19V+B/AXxN0PUY9a8Y6HdabZX0rXKySqWi2+ZsTMhypAKsCcjb0IFch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wU+ONtqT6U+sWc832mYWM0eyaAYErSIwVvu5xhiQQCOea9n8Hftx33w4s7XwTrgki0e2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Um5mbbKJI1Q/e2g5ZSQcE9a9LAeEjxFCUMVKVOfT3br70c+YYyhh8Tz4ZqUH2ex0mj3e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kjFLhDHLgqSpkYH5mGSUJIJznHNT/GQ3sOkaVqlp5bGC5tNyF2UyOCNgAVWJBznoSOet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H7X8sfh3U4YdD1fzhJDeWCoQXY53PBwhz6qEPua/I79rH4X/ABc+D/xbn8DfE3xPpeny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RkED3EWFYSxNgBYirKflLEY9eK/Ls38MMwyXFU69Z80HLSS6v06M9DKcdSxE+S9vX+vM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/tB/D6y+FfizRZdAuo4T5LSktHcKzKwMTMq7mBjB2kBmBIAJ4r9uP+CMnwv8M/Br9lax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71GWTULpocbYXlYxrGEyWA2xBgWALbumK/mS8f8A7SnizQtVtNG1/VtK8VR29upgSeY3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R3KkfgM1+oH/AAR8/adnk+Nl38H1nNpput2UssGnlzItvPEzTBUbGDuUtgjAKjseK/Su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MRF8r0TdtPutudPE3D9Cf+1U5pyitbbNfj+Z/VVZ/YvtJuGcA5zk+/8AKuuRUucNGwII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79pzxt8PfiR4I8E+G3RbfxB4h0+wu2cbiIZbhFcLyMEjjP6V+oGn2d9rC2Vwl5cWaWbs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bZNysSoznAI5xX63K0m7HxMdUfnP+yx8C/i58Kv2p/iJ4t1rTAPDmvyXKRXcc0Tgsl00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SnqBgDmv0Q1KyVlDMCM9jX533/7VnxP8Of8ABQXTf2XJfscXhbUpnWNVt9swL2TXKnzd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3Z5Oa/SzUrRgmHbI9fWhQQK3Q99/ZI1NNN1XV/DEjYE6pcxg+q5VsfgRX3JvWvzO+E11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gkwHk8lx6rKNuPzIP4V+hv8Aaf8Atj8v/r10x2MKtJ30P//R/ml+IGqfskal4f8AO8JW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QShjFnJwEJdicDjnqa8E8TTfD3Q9IsdQ8J6xd3WoZBlha3ZFi2n5SkwIJI7/ACjBHFdl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nqGoazDtgsYllRnT/WFiAApUlcrnPWvM9U8M6vZNaW9zFG7XuBCqt83zYwDkYHX1rCg4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UlOWrijV1b9qP4zalbX+k6h41124W9h+z3EVxqN0yzxDICOHkw6YY/Kcjk8c1/fH8CvB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aaPpEfljRtB05JBtxvkubAJK5/2jcsGPpuJ6V/Ax4h+BfxC0YLceItCuraKUuqSNCWjL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1r+tz9gzVfgdY/st6D4l+HF5qIvJ7GK11iwvdXv7mGG8iTFwotZpzDEGZS0ZSMHay8nF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S5Wn6M8zF05fa0PsfWdRv/Gfhu71S0cNrOnvbi3jc5EgimZgBjOUmjYowGe/avPm0Gx1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SadrUtzcWxmRfMt5JT89vLk8mNy2z2z2IrnIPiz8NtC1LTtG1HUrX7WZFhWO3mfezDCu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RwARXdaVr/gjxf4uPhvw7qq/avMknaKOdXaPK/f2tuZScj5jw2a9mFWFR2UtSHFx3R6z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CmqxappMEdnb6db3VwRHGAvyRswxgDDFtrDHUg149/wUx1LTvjX4c8C+IPATaF4ovLaC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4uLa5ZGgube4YbVSP5t6ZyQwI5GK9I8UeA9c1TTLzS5dRlkimtxE3zAkl12ABwEKltzD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LfGXU7L4M+MfCdl8Rk/4Rm91WLcLRHMsVpbpOFWOcqNqLtTCbSQAfmxg18J4oTkst9j7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1tbrc+28P8FhK+OTxVTl8rb/AKI+YPjV/wAEwpdN8X6p4guNN1mTQ9Os21C4uNGf7VZW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aEUfM2RE4UDJzyR8z2M/xd/ZHv8ASPif8Ftde4twXSz1eSJ7eWyJZGImWeNTKrRhwUMY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/wAF/tkfB34d6R4/06DVI9W1zWfDlto1k+ns0s9/cC3ki805Uwp80m5mJwoyOeAfwY+J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na6B4W1KWx1nxlbeKJ/PjjjupZ7a0Z1VIY5ImkES+YJl+ZxkgFeBnP4xw4sViLOTfu23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mEy7A1VHDtPmvs1praz9T+pb4dfADx3+2H+z/wDCD42axqkcOtxx6drM1wq5WdoJA2cq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iOcDpX7jfD/Q7rQvDtpp2q3RuLiNT5r5J3MxJ6nnjNfNv7GXw18S/CH9mjwJ8LfGDKdV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GdyiZUBkXdn5sMSN38WM96+uYbGWJMMCN2MH+nWv1ujFqKvufjOIac3y7XZ+L/7W/wAJ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4H+Nlh4h0PTrGGXSxJbX98Le6kYTGCRoYiuHLRybV+bLE7e9fsZcwBvnfII45/wr8Ev+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J/w+8d2chFxBZ3LLwfne2mjkTBzwQcda/ePVdWhtvBk3jW2ja9gSyN6kcXzSSp5fmBUH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sU3KxzJrUs6aJdPvIb2MfNC6yKfdCD+uK9L/AOFnaz/t/nX5oWn7cek6T4Lt/FXxK8KX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rR7QTxXr37TY8qBRDho52yD5bqMDOTlSK4P/AIeI3P8A0TfxN/4CH/GsM7xlPLcQ8LjJ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6/E56ONpVI80X+D/AFP/0vBLz4gfsu+JtPu9VttTtLK5mnNza2V5C8EIjlCNLFK8kYjD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YlccZ6TW/wBlH4FfEO603xj4c0Ox+ziGOe3dBEpDOASGCAhsdR3zkcV4zdfBP9kj4o3E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dWuUjlW8e5heHy1LhES6ctvkJ2rsJywAzmua1j4DWms+ILLXvhzHqelwaTCltbpb3Nwn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fMDEZQnO5STgVxpt72PS0R7D43+DnhvwLohGuzSNFdSjymQkMsr/ACBVX1b5e2OM84r9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TV/AWjDQrnWP7RurFDLcWxkVrqTCySSFGHlrubOAMYBPWvw08cfEP4/aVpg0+7hhvBaT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rjGDuBGMZz3yc+lf3g+EPgb8GNM+H3h3WPBOmxPaXOl2l1a+axmwkkSuu0uSOhH1FfEZ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cFfdta/gfW5HDKfZyljlJzvpa23zP5UPE/8AwT40F/HFtqHwym1BRCWBXVfKcuXKkthA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2X7KX/BM79nLxz+y5plj+0n4YstS8TzXd7Mmp2MrwXlvCZBHGqzghsfuyy7gQN3AGef1f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Ib23sba0u8Y3CJQpI6cY4/CqDeAtF03Wo5jpsdq88gD3ESBg+T1ZuGH5mvnsDklWjiXX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8T2czxmX16aWGpOMurk7tn5Z6j/wSM13wXp2oaj+zp4wvtSaL/SLbR9fd7iJth3CJZjK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6V+IX7RVprHizS9Rg8bwIdYt7lIbiKeNS0TxMA0RDDja+RjHHJ61/dP4XHhfSdPnu9Iu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TFhtkiD5kyMncOhGeDxX8M3/AAUL+AfwP/al/b51f4/3ekar4Tn+3x6fe2tjeTQQajOh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shVRu2FVYhd2fmJ5OMqSqU6Tq4iVk7pXclp8/wBTg4dyDEZjWlRwlNer0Pkr4u6b4U+G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+iTai2rWkFtaR2KIhja2A8zKcDkv7dK/cn4G/tq+HYvhzp0Vj4U1wpDFDCMQoSSkSqMD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H9q34WfEb9kr4YQftWeA/HV54t0yfWrrRpfDfieWK8UMhZo5bWSDYchkyyKAV3AEHFfJ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FfwbaL4f1r4a213HDIhQrdXcbMQPLCqnlsoHcnIxX3eRZhKthoywzuloeBxHk8sDj5Us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P61PFH/BTDwV8NdPe713w/q9spbyVM0AGyZ0bygcOR8zAcZ6ZPav1j8Oa42qWLmd+Y37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O1z9pa7/AGoP2bn+Kuv+Hl8OLHr8Vo9tFPLM2YIiyyBpFC/MX5BGcDg1/Yx8Otbt9Y0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eOaCJ28tw4BZQRnbnmvbwOInNyVTocNaMVGLh1PhH/grP4J+C3iHwp4P8RfFjXtW0OOz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o7lpGdEYrIJJYwAAuQQTnmv0P/Zz1Twx40/Z+8G6/wCF7qS80+40SzjhluVWOaRYoViL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coYgHIya/Pr/AIK7aQNY/Zk0/XoJgh0/XrTc6IJDsljlVgQfcKK9b/4JW+JJ/En7Efhj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i2MZby7mSQcYyMLKMDmuyRxprmseSeF9O+I/j/xZ4g+GfxEu206PUdQ1C28O65/Y6JPB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8SyFY3IjMkQV2+6xZOep/wCGEv2gf+i663/4Lrf/AOPV+Vv/AAUe+PnjnQf2kNPuvAmq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qMRSa+GpWUzlYXa6s5cwpIGcmPAjHAJJzk+E/wDDavxx/wCij6n/AN+E/wDjteHxTxJh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KWjstF5M8CnVlTbjvq+p/9P8WP2sbj4NeDvB0nhmHXLazvrry7mG0kP79YmkBByOflGe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0f7WWleEPE/hF/A/jZtOsIYbOHVVjlkaCTGBI00eGD7MnopPoc1Y/wCCjnhr9lyz8Z2a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0mj2ULW1snnW4gijC20s7knLyRYYsrHd1OM5P5d+IvCXwWtRZf8ACOeMpLh7gR/aftNk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2klgvXjrXzmV0lKip3ep9JmblTrShpp/WqP368a/t9/szWls00Hi+31PaGVoEtp5WkyP4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c4r9Ifgl/wAHLfw88CfCLQ/hjqFnb39t4YsY7KO4C3K3MkEZ2RB0KFFESbUJBJwBgV/E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U5LHTb+DU4RylxbiRVYe6yKrA+3P1rqfhj8Nfih8VNRfTfhtol3qpiIWeSBD5UW7JUSy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NxHGTWcsjUE51K8rb620+9GOX42brcsKXO301f5M/un/AOInDwXpkRuLPRdOvURowgj1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aHcApPPHA5r7b8Ef8HBng3SbHx9cfGPwjqGiN8OYrS51NLbF4rQ3ZCo6MfJDfMyjGc8/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wb8DP2ePhtHovxvudN1j4ofFO1l0zToLmJ5dP0tLqN0QzyZRlB65T52cAAADNdl44/4I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gnxN8ZdINx4+06JrqwgspJH1G30WKIxRFhhh5J8scN985bJJrysqprEuUoSbgnZNr4u9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fK6+DUYVYLnabcVf3dLpO732bXRH9Kfw/wD+Dnf9g74mac2hfC/TL6+11leWLTZYxp5l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jyW27m74Nfkj8XPjn4u+JviPxh8bL5xDe6xqDXaqh3pGuCY4hvHIiTai8cgetfznf8Ex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8e+IPHfjHVLzTvD3w6htr+9GnELeXdzM5EMEMrBhEPkZncq2BgAHPH9HvwF/ZI8ZfGP4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tig06wW4u9LS308y3EccG7bFLE0o812BUFlIGQSAOg+S4x4exWOxbw+BlzKlHnktuVdd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xGGpUcY3ye1lyQabu5PRba76XPwp+Pmuah8TvFLWfxm8W6hqMUdzNd2dogD2lvHctvZk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MhAxPUms34CfCv8AZ88SftQfC7w3p+m3epx6prunwXy3ZzbSqZl8wFGXDKe6knIyDX19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C3xCj+HvxbuLCee80yzvLDULWOWGCW2l3IQ6fO0bRsuGUkjBBGa4/wAI+Ovh78NPjN4A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3h3Vbe6uSt1CoREkDOV80ow4A5Ck+1fcZZjIujCVFLlfbRHlZpg69HG1aWNleot7tt/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CdnwL8V2F/4Y0q0l0jSbu5+0mzs3WK3SQRiINHGq4XAGQOmcnua/UL4HfDTSPhf4YGiW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FsAjAAA49BX56fCv/gof+x14s0SHULz4h+H9Mubncfs1xqEIdfmIG4kgc4zX2Dov7VP7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RfC8gYcbdXssn6Dzc19IuSLbj1OHnbWpP+3V4F8GfEH9mPXtG8V60vhm0gNvctqawvMb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c53bTg8Zz2r5a/4JsfEr9m74Z6Rdfs4+GfHsPi7V9W1e71K3eKyurUxefEh8smUdf3RZ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B90/aa+I/wAI/iH+zN450LRvEmjX88uiXjwxxX9vIJJIomlRQEkycsoHWvwV/Ys8J/Gn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dv7PTbjSdR0LV761Eqxy3VpGZLctFKC5P2cFpDGD84BA+bFcuNrzjDmpK7XQwqtp3R9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X/hG/jpp3i/wA9+9nex7NSubyYO00E88YmmknMSw5EkgxED5r4AVWAr5h/4Ys8If9BVP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m6J4fl8deN/i7pfjb4omTwToXiWLV7DSncym/EAku5IGtZMFVaXdCEiGd6BZEBK5l/4T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/wCCiX/4ivh/YYm7dGlGzb3UX+LT0PJrYNTlzNfiz//U+F/20f2Vvg18QPgxrPxE1HRY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NQgLRyokOFjT5SFdQgAAYHA6YFfhR41/ZL8K6BFo1zpl/dt/blx5a+fGAsQKoy8ryxIb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aXpGtfsyeJNFgh/0o6XM6uAApfa5EY7Zxtxn86/Cjx9d31j8NtAN6kzXEF9GR8xCIrr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yBjB5r4LI8fV5HHmPs80wsJS5mj4j+KX/BPT4v8AgjULO08PG21tb90ihEMghkMjoHCF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n8K1Ph9L+19+wd4c1HxMnhldKstdeNPt1/ElzAGj3BTGUkMZYZOMkj1Br9o/i7q+kaN8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52ilZ4roMpMJ8pY0XYeW53DPReR2rqLnRvDfxK/4J8WF548gt9Yv9X8ZRvp0NwEcw6bY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5DuySDtwQRUZFmGJzXGxy6souMp8uvroeVisd/ZanjaEmpQTd1ul/wxx/7A/wDwVF0/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45aDDaa3ZWpFnr1hA1xZeWG+ZLy2yCqszZVlc7WywxX7C/Ef/go38O/gf+0M3jPxfol5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1e/8O3C3YtzqAkhieJJPnDSS2371HOCgXvk1+RHwi+EvgTwVaunhHSrXTGnx5skMaq746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EkDtivY9V8O2Vrpt/JpiJE92A9x5YCiWRFKq7gffZV4GckDgV/ReH8A1hEnRxHLF3vC1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j6X0ncZUhOE6N5NW59OZq1rSVrPye6tufkr4c0v9sP4Bf8FGvHXwF/Y4tL+01nWNbvbG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OmmZp4GuElDReXHA6uZBgoCcHsf7kf2fv2YvhL4C+F8vg3XvG09zceNLHyNTa4vbb7NP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R+WmxGyHRVZgqMpxg5P8vH/BOO5ki/4Kh2+qabFvm07wjr12EzswyxRrktg45brg4r+j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Y8HeILryY7eHWIrKa6kvDbGKSawstpR1P7xn2sBHjL5wCO/5dxNg/qGMqUKb1ceWTsry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Xj8LTqzvyxlzRV7qLWzXmbfi/wD4Imfs1fFfxnP4h8W/EbxLLr88SRAz3FrLILeIHyo4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AAzyTk81x2o/8G8fwRkgEml/E7XYAScGSztpB+rrX3a+lXF7+3to13cxRCPRtBd1AZQd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7LypAzwc8foQNTjkPltApVThRkj+RrbKPEDN8BQjhcHW5IR2SUbL8Dnzbg3LcfiJYrGU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3+J/LT+0L/wRX+Ev7Onh7TfEmsfETXtZXVr9dPgt7Hw7bXtxv8qSZ3ZBcpiOOKJ2ZiQc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w/8ABPHwZ+xR4W8Fax/b9l4wg8Ymc2+7TEtJIo4o45QzAs5+YSAYIBFf0gf8FGNd1jRP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kttNaLWIJ7mS6CzxvbQxys8HkXCvFI0x2oqkDBOcjk1+TH/BwPq9y2tfB+wVkCldVkyoI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v1ThLjfMMVWwscXJTU5SUrxjqktNOVW+8/POK+CcBh8JiKmGhyuMU1Zy3vr1/Q/KmD/g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4cvPA/ip9NufE1qtxqMIlsvJspHJXMUe9ZwyLt2xbS0jSAjgHPzd+zL+ync/Fjxzqngj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2+hahqwuTax3Ln7AEZ4EVXTJdHPfPHSuxT9s74f+BdY07xPoZl/t3SLCx0+6EtopWX7D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hk5XdjJBwcivqb4Of8FdvEPjXxDPpXjqLQdG0KSBg0k8YuW3SEDy8SQIEiYZLZLBeABj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x2J5o2vOT8t2fe5Nh5LDU4v+WP5ItfCr/gkL8Xvj54Q0zxx4W+IV1pn2uNm/03T0QxM+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NrxEAqSCQc16t/w4M/af/wCizWH/AIAyf/FV8U+PP2u/EFl4X0fUvgl8SYNPl0bUBeWe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uZGExeRsGZeIyyuCCAPlGDnI/wCHlH7fX/RUR/37g/8AjVfMUsxoYeKpTg7o7VV5Fys//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favhNqc/ljiyePttO1CBx1HQH3zX4X/G3VH13wboV7qioogVZrtYI/LLTHDbWX5g3yA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oJ1LWIdZ+GV7occKweRGyrk5J3DGSMd+1fz0ftB+KJ5Ph3H4c09fM/smeZwVOBvIVSWA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fmGSNvQ/Qc0Stc+nPHF7ZT/Aezm1fzZDJa2/koVCKg5AjZRgDaobPA3Pz1rs5dBnH7Mn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kHiK/wBKEW1UKxRW8MqgBcArl8rxkCr/AIc063+LfwD06W9P2i3u7mzDRx4LJGm7jK88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45aTdaRY+HvDPh+OKGw0uWZ5Fjj2iHMcSO+1cF5GCjOQMKPSuDhHPsHl3EMK2L2jU5r7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ijJa+Iy+rTw+842XmXvCkxgQHa2COeK7m6nsTYO0qtkA5+U/0rgPCnhTWdUtBdWV+ViA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cAOp43bffGax9Z1PWLTVl0SxvWkVwxLMoHypkn1z8vPav7Mq/SG4Qqpw+stPzhL/ACP5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K9FP/t5Fb/gm/p1pqf7fXxE1xUBj0n4beIXbdGWBDrEOVPUHb071/WP4Z+Cdr8VfDWn6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C8Rxanvtc4Z7W1iiRASTtUMOpByAR1OR/LP/AMEzPipZ/s7/ALaviD4o+KrH+0E1HQvs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iSYYSYBOOCK/p3+H37ff7PGkWMrX9jrCST3EtzKY44nG+VixHyyjhc4HsK/LM9yvFZxW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bumvTs9fwP1rKc7wmU0Y4TM6ip1EtU/89vxO6tINNg/bwufEl3bJIJNEaCO6lygj8oR7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y5ypUhepr73g1fR/LBJtNynkmVMc/WvzYsP2tv2HpfiRN8U7ibXF1iaHySLi3LwLGNuQ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bqa9utf21P2NdTfnWfJDjLCSzuQc9R9yNu9fNVuB87hpLCz/APAW/wAke7Q48yOekc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c/8ABSC0i17w98NfD1skvk6r4lSCWTTZHaQKqBsSLbHzDCejthljB3MpFflH/wAHAmuw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KqV+z6TqkueuQ0sK5wPpX7Zj9qX9juSP7K3ie2EZbcEMF2nJ+sI/nX8z/wDwWw+Nv7PD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TX4bqKPQrkOIUuGwzTqQMMnylgPbNfW8GxxNDH4WGMpOlCm5NymnFXa80jxOLcdhcTl9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rKLUno/K54H8fvD3gTRP2adD1TTtJtk1HUbK1cXUduiy8wqWLHbuyzMMkjPWn/si/sb+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4g+LNmbi58TSTvayqvkywWmTHFgJtBLbS+WB4Ir82PGX/BQzwH8R9I0zwb468D3slpYQ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iIkATftMLDdgdDwOnSv1M+E//BWz9i3QvDFh4Zmg1jQ4tNtoraCKW0EkaxxKERRJG7Hg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IpzrSlpq3+Z9JhLxgo32SX4Hwl+0R/wTM0z9n7UJIfAepSXy+Ilit7GJATdWsvmAecQA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x0r5k/4YM/aE/wCglrP/AH5H/wATX6mfHX9vz9nz4s63pXxH+F+qBf7BjWKVLmJ0klmm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NMHeQeG6EjmvK/8Ah4S3/PfTf/AN/wDGvxLifO8whj6kKFOTirWtqtkefVpSlN8p/9a/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5iuSShX5ufvFjz+Rr8h/jf4XsG/4S37OyTtaXbF4ymzDTFu7YHGBnqOa/UzwO1xp2mi4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56Cvzi/aH1Mv4x+INrIUYQ28k4hJGT8hC7WPOByCB1wK/LMulaq0j9DzCCdJM92/Yr0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12WWZrixt5Y4bZXUJK6lgucE9S3J7A5x6/Q/irS21eCW91WP/SCkbSxkhgrSZZxvAA4U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wFq17e/Au00uztkmZLqTfGWC4ilDLktxjGAwwOSAK+r/ABldtd+F73UIJdisdhC/JtRX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cV+ScYtwzSpbr/kduHcY4dT8n+R4DeNaRWV9p32xFinhULGwAiWQEBSgySevryRxg1i2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jI4Ef2jZnaoRFIKoQAcjaOPcjpiuZ8eawdKvktJZszMTlSMbQTnkDgkE1bs9Z0jQvD82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xBVYrk8hF+71K564IJyO9ec8O5Uk+5zYRpyUpPb8DK8JfDax0XSZdQuIs6jcHC+cNxRc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wK0fEHgjT/Cvw1ku/B1pDYXNuGluZE6+WkTvPlsbjuB55617LFP4e1ea5j0a6S5kS2jm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be/UH147mvMPi3qiWfw9uNN024iTVtUtruS2idlBmRCscoUNwfkJ4rrhmlerjIO73WnS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pVV1Wv4Hwrotv4w8YeHpPE/hqBItIsw8q3sC3NmBtjdwvnGTBbajNtPBxz2r9Nfg74M/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onhSy0O9sL7TTBFdXd/It+nzbS5mTzMyocgkMenWvz20Dxz8c/E37LFp8N/BlpDdaBps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7qNCNssUsZIKdcf3sdsGuh8QfCH9qvw/qFvqvwu0XXdFOlC3juY9N1E30KNMjSBGSIkI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mv6FjSqVkpVaklZ6Wcv0aPGhWo0m404RfMtbxT/NM+9dP/Z5/bc8J+C5vD99pN7rt3IS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dFIwFCzRshAPIyM5r5V+MX7J/wC1F8SLq31P4h/D/wAS3k9nF5K3R1Gxu28tefuxqmTn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N/tPfG/w38LtAsPiP8E/GGo3ws4vtGoWawTi4bH+tEQfeu4YO0gYNcZ+1t+139p+AGre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C+ra9H9jgm1XSmghVXP74CXeQXMeQB75PAr3sdmdarS5KtaUo9m3+p4tDLcLRm6lKlFP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dfsx/EHwjr0N54v8M65pBhWSSOOe1kUlFxlyyrtKdj1wSK5Vfh3rWuTvDpOlald+Wu5j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xCKSAex6V+8X7EHx7+F/gvwHqfwx/av0zVLqyvbiLV7Rk0m9uldWiaICZUVvMh2ncgCG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zw9+2j/wTu+Dvxxn+I+g62bd73T3trtRp95alMSqU2xTW8YySzEgthVXgkYWvnaXv/vI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m/eex/Mp4e+Fb6JdNrvjfw/rDadgrEfsNxEjTqNwTeUUZxyRnI6jNdZt+G//AEKmof8A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ftifHn/gnr+2L+xP4ct/g38cdK8NeM/DcD6pDpOoa3LoqXlzKuZbe9icpHKN67Y3ZWwB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7B8Zf9FG+HH/AIWkP+NceaZHOpUU6Tk1bpJJEVXJu8U7H//Xbc6e+m6aYb7/AFrRq+Om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1flL8ffBezx3rmqWsP22XxRpbtC7cbJLdWzg9mfcA3QHA64zX63axomq+KNJ1rWtNhLJ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4UFccYOeo4xXxd+0XPqfgn/hFta0RYgrNPDO80YYCKRFBIOCcbuuPSvyTB/GnLr+h+jY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5h/wTKl3fCnXrCe2Z3gvERlBJdOGJOOMADI56V9b+Oorm407TtUsWia3uyscZICYKyDe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Xwh+wePEuieOPF3gz7Q0xunRk8phhm3kEgD1BGcDOD14r7t+O2ppbT6P4bLOkTXSWkYg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J6ZKknFfC8YZa6mYTqLayY8PDnwyj5M/OL49eIrLSvHUsMwfbct5YJ6DJIYxt94E5HTr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xf3clloRV10ODM0qyfu33KDggkdMgo3LHnjGa4/9pTxi8/xetNIlfcbeVn6jgbvk/HAz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+IdZGm2UOYr11DoPlVAuWAGPY53DnGcdK9rAZYlRpymr6Hy+Y4uTg4J9T1DwX4i1fSNW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liG24DAS+ZgnbuHA2k43HsenFfavxF8UeB9V8J6N8SPGc02lWFhp9xp7NCPNIkuZA28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nk5wBX5qaRqVpKo1C+ljliR3ERkyFfkAHOAflY8ZJ+XPBFe7/EWHVviX+zNrWhW5W2k0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jtgBDKPTdvGB2rmxGBti6c78utm/U8zL6rpyduxxXwj1q78f+I7vwn4Ku76BZsywi0na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4jrnPftXv3iHxZ+2R8MYF1WDxH4vg05RkmLV2AXB+bcgmJ49ADmvBP8Agnz8LYfEvxgb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Vs6swYI8eTkEN26dcdwO9ftFf/8ABO74XeJrcy3HiDV4YoA5yt3lVyASckcYxX6hlVJ1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t0O/C0aEov2s+WXpf8ST/gnfc/t9ftF/CG9+LHg74rXugWsupPZQ2uvRi/aYW+N0iSSg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HXivcvj98Bf+Cr3xIns/At/rvhvxZpcxdfPksrRYY/NUhjL56NIhwMbolzz+XS/s+/An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4F+FHjyC9t7O286CGCaKSV43kLvMWics4ZnPzHIzjmvqltD1/wAI6pZaNe+LvKnvmMcK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CfMG0kZxnrggV708Eox1bXzPPm43aT0PhDQrP/gq98Gfipo1h4S8OeHdV8TW2jx6VbW1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f3T3Bkk2RKSjIJHkQu3HPFa/xU/am/4KfeNdB1B/ix8CvD13pnge+F1qb3IhKqlumbjE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l82JX4cbcnFff/wF8e6d8dIvFvw28X+Ibyw0KW9i8K/bzLcw21zqd4sqwxRTRr5yL5ke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s1+bv/BSDwrq37EM+g+Jvjl4YvNY0bUNMttM+y3es317LeXEUu+Rv7QjhUn7OgG4yMfN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4ecIv2Um4v8ArsctSVlaOp+Rn7af7Tnjjx38M7T4D+J/hnofhS1+0Q3ttM7JNqTWzBnj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DoUK4zt24BAYqPy2/wCEUsP+gNb/APf5P/iq/eH9tf8A4KDfsv8A7e/wybRfi/4Bi8J+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tYzM0SxRtDO6YZSYk/dtFbsQ23cpkwFFfkz/AMM1fso/9FTu/wDwRn/5NrSnUTivfuZq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C/hO9l8E6jbvJGDBBHK6MzKS8qtgKFGGKcNz255r5N/aT0/U3+GUGqxBCdLlUKHUMPLK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emK+upfGcmkaZren6hYyY1RhH5hdlEW0csmDhsE46dOK8r+Keivrfwf1GFH2ERM9qgCn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L9O3tX40sRH9218z9RdF2mmflj8DPDWs/Db9r3xTpaPNqFvDA86sMBdijuQcKQAQFz1+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z+OTcM6s2nWU14mTwBOyr8vPXYhU9yMV8M+HotXsP2nfA/jD4gX8tnpPjCILI28gEqpj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88ZO7FfYWo3+map4k8U380zyWsUcFoME7QQDKVJx1HmDd1OeOtcHGTcKXP1aS/E8/B1+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691XVvi7dappUG/7NNiZn4UbeAfU8kD0zVdLv+yGh03WFjiQOCm8MrIys6ydBlmwBuIB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aWP+FmahqMcilR5ryK4JTccgE47g8jsT1xXlPiW6dLpodSm+0x6Uq3ELtuJLyvt45yA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vWw81OnCmuiPz/EyTmzuPD+mavDoj+G7aFrgTMTHGpUOMuApXdz0Kg7QO+K+mNWki8G/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d2LQW8rEkSO+3qpbBRTk55B7DFeB+G11OwihazhFzDZ4ichgylv4AX2kqoPB25+pr1e7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+J9eJt5bm4a2ihYJNuZlwxO/7ybj0xhTjk14mKk5V4uXe/q9/wBDClWSlqes/sx/Evw7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vw8dVliQONd+0RRyFsk7JIY2x2J3EDkbe9fU/h2w8HeKZpn0/RPBT3kiMVfSPGH2OQkj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PqK82/ZN1iy8BxahB/wq+1+JyXbq8wECzyQDGFABglC789iORjHp9SeIvHv7GZlef4qf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WMCmPaW6HbH5H61+i5fWwvskoNK/keziL8173Vl+SOG+EPwr+P3w+1m31q78J6vdW8Nj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bB9ysGBUxvLiJsf6vBGe/FeMftL+FvjN4n8Y/wDCVeIvCHi20sFs40a51yBZ7nNuxnK/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DIqFhjBJ4zX0UPDP/BHnxd5aap4X8XeD5ZTuV4o51Cc9mVpzgY9K7CH4Cf8ABLHxVZ/2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RFuKpBqVzc7IXIK7gLmKOMNtOMjt3rsrwVSDUZp/M5ntZH5zeFfid8U/Bj6ZeaJ4h8X6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aTc2ts0kEOpDa8crhmVHlYgrIQWCAsQpywP1t/w3V4o+NfhvxfF+0P8AGOGVZdPjuGsf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muIS/kwQ/ZLiKG1DnafOWJF3H5gcZP0NN8OtS06DxB8D/wBnL9pDXfFP9p6eLl7COKwa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DeG7iJYbQJVVw+3JKsua/NaX4GeL/D2uWfg3Ur7T7a9MVzprj7G0iyXlq43W32iEv5wc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khTur5p4+eHkop36Wvo3tb5Hl1G4PTU+MPiHP4J0fX2W7ksit6VngktYmitMEq5CxkEp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ckk5rlf7e8Af8/8Ap3/fI/wr174s+BIrTxQDrsk0ukR6T5Ea/ZmRI1ckMxCoWG0jBA5G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X/wU/5+h/3xdf8AxivMw1WE6anLmbeu5irWu2f/2QAA/+EKkW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8APD94cGFja2V0IGJlZ2luPSLvu78iIGlkPSJXNU0wTXBDZWhpSHpyZVN6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OWQiPz4gPHg6eG1wbWV0YSB4bWxuczp4PSJhZG9iZTpuczptZXRhLyIgeDp4bXB0az0i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cmUgNS40LjAiPiA8cmRmOlJERiB4bWxuczpyZGY9Imh0dHA6Ly93d3cudzMub3JnLzE5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jItcmRmLXN5bnRheC1ucyMiPiA8cmRmOkRlc2NyaXB0aW9uIHJkZjphYm91dD0i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z0iaHR0cDovL3B1cmwub3JnL2RjL2VsZW1lbnRzLzEuMS8iIHhtbG5zOnhtcD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yIgeG1sbnM6cGhvdG9zaG9w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ob3Rvc2hvcC8xLjAvIiB4bXA6Q3JlYXRlRGF0ZT0iMjAyMy0wNC0xOVQwODo1Mzo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vZGlmeURhdGU9IjIwMjMtMDQtMTlUMDg6NTM6MDgiIHhtcDpDcmVhdG9yVG9vbD0i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IiBwaG90b3Nob3A6RGF0ZUNyZWF0ZWQ9IjIwMjMtMDQtMTlUMDg6NTM6MDgiPiA8ZGM6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j4gPHJkZjpTZXE+IDxyZGY6bGk+aU9TPC9yZGY6bGk+IDwvcmRmOlNlcT4gPC9kYzp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PiA8L3JkZjpEZXNjcmlwdGlvbj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8P3hwYWNrZXQg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Ij8+AP/tADhQaG90b3Nob3AgMy4wADhCSU0EBAAAAAAAADhCSU0EJQAAAAAAENQdjNmP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mOz4Qn7/7QBQUGhvdG9zaG9wIDMuMAA4QklNBAQAAAAAABccAVoAAxslRxwCAAACAAIc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UwA4QklNBCUAAAAAABBllO5b/VkfY8Y/6LrFdvy0/8AAEQgFoAQ4AwEiAAIRAQMRAf/E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ABAgMEBQYHCAkKC//EALUQAAIBAwMCBAMFBQQEAAABfQECAwA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BhNRYQcicRQygZGhCCNCscEVUtHwJDNicoIJChYXGBkaJSYnKCkqND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h4uPk5ebn6Onq8fLz9PX29/j5+v/EAB8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RAAIBAgQEAwQHBQQEAAECdwABAgMRBAUhMQYSQVEHYXE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Lj5OXm5+jp6vLz9PX29/j5+v/bAEMAAgICAgICAwICAwUDAwMFBgUFBQUG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CAoICAgICAgKCgoKCgoKCgwMDAwMDA4ODg4ODw8PDw8PDw8PD//bAEMBAgICBAQEBwQE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BAQEBAQEBAQEBAQEBAQEBAQEBAQEBAQEBAQEBAQEBAQEBAQEBAQEBAQEBAQEBAQEP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AAwDAQACEQMRAD8A9Fv/AA62ntdRmX93fTwsi4/55od2Onc16r8JLaXzLy3nJLw7nBb+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T+N53k1Lw4trJ5ge3gk3Z/ilwrHP+9Xp+hT3OiXV/Yyjy71kEQx0PlsGINfn7WnqfYwZ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lYvNlMSuXzxyjbRmuc8AKtm13cRcGTeI/QZUYNWPHUi6x4cQQMSu0uoXH3ywDDFVdHtP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3uQyqMjgx4GM++aiKsiznfEemjVrW80mQ7RLMik5wR8wORXN/Ei3nh1fw/BeBliRLaMn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Ve1xtWi1KS7kXbCrR7h/tMDzVT4s62b3VLawYDMUUfI5I3Akn25rSKehnN6HnN9p76f4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ncsB/dcnA/KvJ/EOhtZ2DpbSFA5PQffC84New2d02oXMjznLHaAAOPSuL+K0U2h6nND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nKNArH6/NXTRd2kc1RJHzp4Svnk8fazuTd/p21R3ONqAfXisfxg8uleLtsPLW8eCe3zM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FCupeMLjUYDuQ6m10DjG7yz0GPU+9VvHSOnjTVYJl3eSVTnqMqp6j616MV7xxy+FLzPI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rL8y2tuWwOvXdgV52+oz2t5A5BIQcDGQwbqBXsOrzxx2NxMwyShUEdc9K88W2t5RGXYK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zXXBnO0fVPwzi+xeH9LvVz5sYyq56bHJx9a9M8c/E648Hak2n3EHm2k0NtcHt8koJJyO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TfD+4nWHRtLhP70sQMjq0jFhjrnrXuHjbwbbeKfElrPeIEktLVFlQpkug3bAPcMa4Iw9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xJcWknha6nc4S6tVdM9P3qhsEn2NfIviNZrfw0RZ8KAo3fxD5hkg+9dr4q8ZTW/h2fw1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JDAL8i7Rt68kKK4ubUoLnw0wz+72l2PXhT2rWjFrfuYSd9T548XzSJC+WI/eouVJBABy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FpGgI2qDKRjOWqxrq+aSgIbdJ5x9hjNc3qixR/ZFt23kQBpSP77MT0r0oQSscbvqXdFR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KJW2uccDgnmveLXQ1vbaK3jXZbWcbxBgvBcfMB+NeH+ELOS41meBMqdhKnB6g4ODXs/h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kfvZUl3dDmP5XGeeorLEXvobULWPTCtxe20N35eFeBBNjoGiGwj3ySPWsv4euNN1gX5X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Gx6n8q72CS0HgqTauJY4GYMQBwZ9x/SuHSeGKKGCw+QwOWVhkHJPJyfUmvPkrxcTq5dj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vmtsC7slhuYSDg4lyjcfQV7X4L027GpalFBE5SdmuBwduZnYN9OleL/DfSdR1H4tpbsf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EhyOTX1pbRGwiVNPXbIg8rrnIHUn8TXy2ZS5ZWPaw1K8LmB4a0LVrfxjHeak+873mSHc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evoa2ENwwikcKONxyBjFcHa+VFdLdxJ517cxrHuA+6MYP0rrWgVNInuh/rI9pf6nHFfO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lFmP4n07TmsMWY81mkIy3fcTk5rwzXdEtoXVQR8hOQo6GvTrjS9Xlgnv2uNojVmRPXA/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ZLe8kzcEbipP9K5+x5OLUZLVHiniTTo7WNbpV+fccr0wK5pVM0Yk6Y+77cV3PiuY6lfT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/jXFFCGaGMbvKBYn6Dk/hXVS1Vj5SvpI2bfT7L/hE21HVLhg0Fy5kAySem0frW6NQs7C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bVZJlkPQl2YLgge3SqHh+3sL/RL+3v8AMgnlT5eQcAZyK6rw/wCCrZL2w1ONG8vTp1lj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XGcUveO3D0pSirHovhy+h8rWNPmzD5cTurvxuMZwAK8d1oldZthcuVW4fdFk5xsGTnpX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1608iPZaXbDe+75e5YHv/Ovnn4gxXfnjVBIfLtrswQqPu7dp5FcVFe8aVabhTsX0inaW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65B7V7T4Dso9H8PDW50SPMzIe5D9AK8j8IRXaaHFNdfPNKTImTnCdFz+VepahqyWnhe3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/wAvReOePc1nKfvWRtlk/Z3kzlPFus/2Vay3suDcXjkhQeQOg61lW8D6zpr7R5guI2Q9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jn1CAX2oOQQ2FDdsmuw8H74LdpCf4xtUnoMcmlKNnc4/bOpX8jf8G6NfaX8MINO1OH9x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sByfx/z3ralttI0DTZbicr5EwBVSAfmx696S4kvk8L6nHJIIbW9mECbgBnADHbn+dcJ4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eS8gIRnPG8DPH0pwu22dVRqLGadBBqWozPJ/qo1B5x8zE4A/CuktLzTbK6fTUKxyRqJN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thZ6RAqQSmSRuRk8gD2FULjw9Jc61b6zJNhkABGeoHbFF0mzG7g1Y52eC0m1W8W4XDjc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WuIXxJqt3PFBFEphiyqkDpjrVnWotTtfFUssrssSyEL1wwPp+dS7DaThXh8pJCduR971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cuIbbOn0+D7XB5r/AH+ePXArz/xxBJpmnvIo3AYOO+S2MDFemaGIZI3AbmMdD7msLXNO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rAqvfntSwM+SaG4Whdo870u5Fx4dtWMfzSZJfHuR07V5B460sA/bEQKNx7dPX869q0uN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kDPhe+7PvXjvi2N7iMWtzuR5GEh/Xivr8tdqzXma1oWSPKTcfLsTjkVXeTJ4p0kTRsYy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ivsIxSWhybFnzcgKKTfkYFRKA+D3H60rNt57UxEbyFAcnjsP6VnSneuT6/pUjkyZJ+lI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M1kweDUu3H3qXgEDH/66Vzn5jQBCec+oqPBBBFT7M/j/ACqJxjgf5Bq4rQAJLg5/xxTD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H+f/AK9MfOKYDUJJ6ZxUpyevT6dqrocGrKsD/nigBpBxn+lPjKkcdaZJlm/KlQc5/pQB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SKfyav15/YemS7+Hfi+36fZ79MZAzl05zX4/luVZf4WHf3r9bP2DpkbQ/HunD70d3bye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r4Tpw59NfDm08N6VqOvNZiL7VouhsXVcblae4Zjn0JwP0zXmVtLFcXcUjArs6Z6jjvXl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N/xpguLh3tSYbYIxOfmfPGf4QOlev6u0NrPb7FwZGxX5fxVXX1iMOyO+L945PxZDBo+n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M9cZz1Ncbp2zz5LlkBeUcHAzgV1nxMiuG8OfaI1OFYHjnGK4fwzk6bDNI+XXcx5574Fc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3fqe4fDQgXYa4G2JGeQ8cDavy9fU16vJeudFuJSp3NIsY/BckAV4b4KuJ7t4Ybb707Da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t0r6WsBQ5+0znOOoVio/lX0eIi3OJ7WDdqLY7w2Ge1kYJjDGu70GV5BcRhCyqpOe3Fcb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fvEr0967nRZxBb3aoMEJn65p9WQnpZEjXW61mjdSd4/Pv3rN1O536b5RBYs65Hrg1fm+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xfZEwmW8xT+taxasiXE2ri4UW0pZeMY7VxV1cI0sbKOU9h+JBrsrqSGTRHfbypzXGyC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56RZ8rftJuh8NWkcQCnzyeg/uGvz+nLvEkEYIAyG496++v2mp4EsreFCNySZIx7dT9a+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9S38+a9/CX9kfPY93med+OtNdNJtbm3By8x3NzxgcDNef2LXKWc+5mZyyDqT6969/wDE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m6SGRmUgdmPTFeGRWl0un79pw8oA98Lk816NNe4rnj1W9iURXd55csrssSHG76c4rt/D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8hPmeXCGbsGOMg9q4G31C4jsJtLf7pcsGx7813mkrGvgzVHj6yyQx5HruP8AhUSukzz8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bWtzo/2aRZhJHcgnHB4HGc1rWNzfarqQtVJVYAxb+hrAsZGuLi3tbvpEuE+ldn4d07VZ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3cpXaAM4XNedOfLHXc1qyd2e1fCr4ZeIvHyTWemMsU21FVnbgbiQxPsK+wI/2Bbg2EV3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jgheRwWH0xXyZ4c1Px94PtdK1jw9AzXIRsMozxzuDdB1rutc/aC+Pd1o81vdefGkqMhZ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WuFhJ3bOzL4vkVz7M/bS+GMPiPwz4K0zwUIbRIIWOcKFcJGq9fSvyU1zwfN4b8V6j4f1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O3ou9QwAr9G/2yPFN7onw4+FFnZXjW2oQaRHJOozvXei4LAe/rX5yaRPNqniW61vVpGu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7doxXTeyPQjG8jrPD/w+1K4t0m2q0coJyWGfTO2u21H4W2rwRTyT/Z5BguCDW54X8De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hdsq+a0caGTYfm5GTnmvZ9K+CvxCdY7bWL9PJUf39zccAEkc/wCeaw17myimfP8Ap/wR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zBscAbuc/Wvr74SfBjw9oui6VoviGL+1JnvsylvmMplOFz6BRVnSPhpJ4fD3l5EpgiXz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sWHpX1J8J7bw9qE7Xce2S4jhWaMZBCq3CsP6VKlKUuU2Vopmgf2f/AIauGU6TEq8jheg9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wXOkxH/gOO9e4qAq5P8AjT4kDDOcV6EUuxzRi2jwqX9nL4YbPl0uPBz/AA/0qC3/AGc/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/wB2vfBnO089aFQiXjpTsgtbY8HH7NPw3kc77JFAx260P+zL8NHGySyGPTk9+9fQYQlh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raAfOf8Awy58NXIVbUAHrx/Oh/2XPh6flWIAc9u1fS+FA46+9Mwufm6HFFvIWp8rN+zD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f7v15p0n7LngwR+YkjbueOQAPbmvpy4hUMoH+eavPDGUOR2/pS5I9ELmaZ8pn9l/wuwJ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x7Gsx/2XdAJBS6Zf+BEnFfXqxgD1/D2qu8AK4oUF2Kv1PibxJ+zppmjaFf6pp9zJLNaQ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2DXzN/ZX2FzHqf7uXAZkYYI3DIzX6la3CjWFxH1zG4P/ANcV8E/Eea3vPFN00aqURI0G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9mnImc7JHiyXlstzLbwthrbYd3+/0qhqGtQaZE8rDzD145PuauXscEHiCNMALcwHj3Rs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bSWu1olIPfHXtS9kr6kNssfAfTj8bb/xDaxz/YDoph2ocbn80n5s+gxX0yP2ZNVXOzVQ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4r5+/Y3eOx+OnjLR0QJHeaXFOq8DmKTB4/Gv1KKg4PrTjTWqNoS0PjL/hmnxACDHqaD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T9nLxSo3JqER+oHP4Zr7SMfy5PSoZI93WmqMWPm8j4sb9nnxegLfb4sD/ZB/Dk1Ef2fv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vjn8K+0yOCvao0QL71caEBcx8Ny/s9ePJhlbqEA88j+Z71AfgT49gwzyRY5xgcHHHrX3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bI6c/qKPYxWliU7HxO/wa8foAEWHCnHOf61nzfCD4igYEcBY4+bBA+mK+35k2jP0qqsQ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qK6r8R83Y+J4/hV8QxH81tC/pgkH0NIvwr+IaniyiOGIIy3YfSvtJrbYx578fSpDGrDJ5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4XPigfC74giQ7rFG3Y+62Me3amv8OPHyfP8A2ajfUn/CvsxohHzz0/lUo5wRkdf1qfYQ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Pgz8TteNythpUebZl37n25z9RXWP+zV8ZC5Y6Xb4/wCun9MCvrn4d35sfE9xZysTFqEO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V9PabO1xYwyn5WI556EcHmqjh4Ml1mmflIn7N3xmjGDpNuR7SZ6/hVuH9nz4xWwKvos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Ffq9yeAakUNgDdWn1WHYXtmj8pl+BHxdUAf8I/FnvmT/AAFc1rf7Pvxuv7iFIdBQQB1d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xj61+wY44H8qfyev50PBwY44iz2Pywsv2df2gtTOJ5LSyUf7W7j8ucV1Nt+yp8Y/J2XO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IX6V+lIDHvUirk80lg6S6B9Yktj8zU/ZQ+KdvGYUuLN15xwy/hVST9lT4yDmOWzyPc1+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V45oWEp9EEcQz8tD+zB8awMqLR8f7bD+lJ/wzP8AHD/nlaf9/DX6nAZzil2t6U/qUB/W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DvhPUta1Szv2bNhaP8pccfKc4H416Hq00kF9e6pJxMstzGpxxlhxn2q3Y3QsNLGm2r7W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Ng9PfivHm1jVL+RY72TzHKF/z55Ar4C7b9D6+1nY9T8M3F7qenGKRy/kSAKuezDJ/Wu7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8YzDp4YjPQtOAWx/ula8i+FJuY9d1W1mOTbW7tt9SF3gnrX0B4Thjgea67zRjLd8g5xS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/wAZW3m61JoyLgyWqTE+p3bR+OcV87fEfVJ7HVGnvkMkqQoh9QV4ycV9G+Kr5B4ltZ4T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g3EfTIrwD4oXccvjK0mdQYbzT45sYJw29l/mtVRjayInGyMOzH2C+Wd23RouTjvx1rD+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yJP7SthPluhUvsAP0FW9WkkttOluMbkVfmI/unj+tc38TdRkl1XwujAPb2mnQtGw9G+8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7yMZq255J8InsdKv7LzkxHLJcnHqXmYKM89OKTx6Yb/xfrs1qP8AR3uiq5BH3cCsnwAZ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4uwvAOFjckHHpz/9euQ+Jeq6jaeL/EN9prGWyt5WYYOBh5CODXoQV5HHLQ5LxDZS29j9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eGbgVwOrZFlJHGMEK276AV6vba3aa9on9o3A2KyRZViCcq5Xn6mvNNYsr2O0eZI9yzKo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wK64LYxktD6k+Gl3aNrfh64UHzobuI465SK33Y/MV9e+XBqrz6vBHma8hi3EZyoySAD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/inQPDmr2hkl8o2F7GhyM5VlEbED8Tj8M1+kGn2S6c32O2GFkRWXP9wDj+dcNVWZ1UUr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03VtBbUbdPL1N7gvuxzIWAQbs/T1r561LRJNP1VfD8I3W9vZ20WR/fIwzY9zX2h8ZYUg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J8x/u7W4JNfF+h69LqF54k1C4CmQiFI89isrDjPsK1oybRjNWdj5e1fzYbu5iD7trNH7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skURdZRnK457Yrsdf0DU47qSV0ZvNlfB/3myOv1rk7rS5reR1cFXjfZJ7H0NepGzRwSib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UxNs+bk+xr3nR9P8zYFP32Ys3oAdxzXiGmadGkoXOGwSD+deyeE7+Sxt5llO9GGOmecb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b0INWPfL5tMudBk0/RsEJCA6qSdqE55J6157YWyTavbraru/fW4x25YE/yrd8PGe2sNTv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jgqQP61zMAbTdb07OVw8bNg9Bn2rgSsmdfNZo+yvhe1nB4l1/V36wWLbTwPmlkVUGP8A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uLdJbPDt53ln8fmYj6Vx2iaPbWPhSOSFf399HDJIfVh06fyrvNIJsLS1tg3l/MTJxjO7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k5H0lKPLFHfRw21uhMAy4CpnHoMZqe9EWmeGLm137p75/MJ9wOn4Vw91qUVomQ4Zg3yj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t4xjdbSGwlY43kqwxyCMmvGa5noc08SlJ3O0mlmWxiaWUsp6++M14lqGmCfxhNqKyNtK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bx6Cs6fxPqXmraMTzIgByTkMecCl8Y38Ph+2d0XzbucMqgdBxnJojF9DzMTUUk7GBBu0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VYnHzMOM5rmtLuI9N1q3t7gqWvrdnJJxtV8kj9K6b7d5nh2C4uIdz3G9xkd8AAY9O9cJ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fxBNOYpLaMSoq4J8tWHy57cdq3w8VezPCxNPQ9Ll1CxEULhdoCZYY6beMGpYPiHHohig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7ieVAz1HTNdLpljpPimwjutOTZBGyMcqAfRgc/SruufDHSdani1qe4aEIm1YwMj5R1Pu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/L+dwXKdD4O+I0ep+GzFqULrdNPIsbKFyFxznnj/ADxXlPjjw0+tadp+maWNk1xfKWLM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vSfDWmabpgS0XaXZgBn1IwR+NZXifzP+ElsdN09VjW1Y7m9GYc8njAxXLVmotuBrXptx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raPr+n+DLNQiyBd8oPCQqgYnPr1qsrSMoAO4BSEz1zjgZrofEU2s/wBo/b7wmRplRYnB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cit3HG8gLhZIzgA9QTzWVB9WckbXPMYdRlmmNpcMxSOTkZ444JFeiw3cWk+XOzERYHuS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XEzTW53xs+cg9cHk13TSwpcQam6eZFbMCqADBf8AlXTUp2Zx4em4tyZuR3134hktX1eH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4mH3yw+VmB/z7VyviNLk+JZjcNkoI1HOcACsfVdZvbzVZrwuYkdg8cak7U+lX7y5l1Lff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K4wP61KSRdSunou5KBPHfwm4DFMDg8nnjOK667jLxGWL/lmOPftXm0eqyfbImmXfyF+n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WVBkHaPqT2p2s0Ol71zxK9v5Z/Eq6ZNEGMLRuZP4fvZI5/GrfxBuA3iqzski8qC0Vjkf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PEMMz2d1FaR7rmfbuZR82BnIFaOvxRajoela/PF5dzNIkBjPBVQuPm/KvQtomY14t2H6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jSL+tamsTxJ5cFqisxGS38I9M1w68ZcrhU6H6CuzhjWHSDeP/qkUS5Az+Q+tctPdHoU4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t55HupQowsh3dwD1xXivj13D3MneNwgPbr0r3zT5Gjtp4pgC9zIWJx6+1eLfE+GKO1uv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yGzyP0r6/LJJVkY1Y+7Y8RdmeQ5HNQNESSv9O1PtXSVw79G9RU0qbeR3/HFfbnEymF28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j86md1Ix+ZrPlw7Yzx/nNAiWPDjHb2qyWUqcDpWcpwAB1704vk9c0AQSR8buoqLAyM8i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uDgfnQAxic/56UzjikcZ9qVE+YZ5prcBQCcYqNhjOalIwpaqzAk8jH86sBdhxkdO/FPE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SHJ654oAl2gdqUDggVEvXPWpAT2oAhYbVIHbH8+tfqp+wjcD+0viDZ/xMtpJ04/CvyuY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+wRcZ8WeOrfHMljZv+RHJrmxK906cObfgW82/tEfFiwjXdN9otnP/XNAASfoTXt2t2z3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jA9/pXiXgq2uIP2pPi5si/cSQW+5uwYlWA/Gvp250tEnXBK/KMjt7mvyPiNc2Ol8j2lh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R/D91bTZ3bBjjn3ryfSYrszQwpx+6ZiuTn617t4sjS2DF18xBGSeOuO1eNwXWNQLKo3S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aNepx1LqUl5npXwmMreJrVQf3dvE8hGCeFB5r1xppBZ28LD+8313sTXkPwkiuRLrF2Dl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yEID+tes3E0gujBjiIKo/IZzX1c1eqz2KF1QTXU1NInMcZjK8kmuxtbzyoZBs4IGa4nS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9a6mCc/ZWBXrTCBvS3GYj8vJXj8qxrt4RbxoRlmcfiO9beoTqbYOiYJVaxZJYmeLKjCk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aeL+yGDr3AFcbfSxLPbhB1ySPw+tddPNCbF0xgdRx71wF9cQDUrZR94KfyNEI+9YmvG0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nupEU4ZPKz9M18ZXgjR5fMU5x8uPp15r6l+Ot3HdeKNZt0Df8fECEN6hN3HtXzlPbI92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1r6LDq1M+exa945rSbmN4rqyuclG2j8O+B27Vx+saZMbRbeNcJDIXXAzkEcVstPsu7h4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X45C8CeYA3U4I+td9OPuo8lxZ5mnhK8nYzx5kRm7YBH1611FppdxYeHpNNnHzteJnvwF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8ppCVBU4G0jp6nB/Cut0KysdU1TV5JIVLNcIqjGeiYPH+fWpq03Y5a9JylBLueU2Hh8n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D/sHr/n9K9B8LeN4PBN1MbeFZ3YMqFsfefK9PYV9zfDnw18E9Y0iP/hIIIo7yNI4mWYg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9epeJfhL+zlZ+GdZ1S3tbP7RaWc8kbfKfnRDjj61w0qCdnM3q4N66nwNo/x5n8Pada6R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lmUZPOSScdTmtX/hou61Oa3sRpFr/pM0UO7ZyBJIq/1r7p8Ofs9/AG98L6PJf21vLdPZ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sgJJ/Os7Wf2d/wBnzRLaTWGENvFYkTlt+0ARnd688iuyPIlY7MPBqMTwL9tUW+keNrUX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WJB0jWJVXGO1fEegzWekQXN/cEyTySLHFDnlI8ZZvx/xr73/AGjtI8J+MvGOhXuvX4tY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yN0Ix17V82+Jvh18OtKsJLm21sSzKDtTzAc8fn+lSorlSZ0zm1JpHufwU+DvxD8deDL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P029mcQx53ZEfysc5yOe1fQ6/Bz4uWwAj8TFhxy6HOa9C/Ym2N+zfoIXO1bi6x/32e9f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QVrj57M+GfEXwq+K+oaXdaFqmsCewvYWjm2JtfBPIBHf/wCvxVjwzpnjrwHax6f4ZsmC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wJ0JJ54r7siiUjkZIHoO/WnC1jJwwH5DH8qPq6vc1jPTVHA/Cy51/UvBcN/4oXZqU00o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jwLgYH/1qZHAEUKgwPbipUjJOBxirtbREiqMyEdBT0BDlT7Uj/IS+aRXBYEn0oE0akcX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DflUEdwoO0tyR7U5nyy47k0EE0pCqO/NUjNh8denNTzAFNx9uKjWAOuSP8AGgCwzB1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FemRWbKHjjO3n/8AVVm3LGIAnPT+XSjl6iLCbQvvUBGcinqGCmqvO4jvQVoYepW4bCHp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5ga5rsR13VLWYs00F1NGTgfwMRzX6k3AJI3c4ZT+tfm58QtItLHx94jtkiVf9LZsAY+/8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TWiueB+K9a8jUdNntV3ujyA9zggVux6/p81nueUpnAIIxj6mres6fbM1gHRdv2lA3H8L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OPyhAoVPlxj3PXNIy0sjL/Zv8RpZ/tWaXBbNmLVdPvLZiehYDeAD68V+wCbjGD2H+e9f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+O/gDXrdPLC6ikbc4G2XchGc+/8ASv25iGY9o6DP60oqzZ0Q2G8kc/40zPrzUypjrTXS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ikC5GDx1qRVxxTtvOaYiDaMmqEylJfl54H+FaZQE4P8AnmqtxD8ytn1FAGU6sTtPX/Cm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UyoVuN7dyP5Yqd1HG2gErbFQx8AN7H8qgKL0+tWnB/Dmo/Lz8x74xQBTeHzCo6c/oeKp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uK03UhfeqAXc7A/5yKAFtbx9M1az1KM4a3cE/QHJB/CvrjRpUfzRGcxybZkx02SDPH6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8jg/0NfQngTWTcaXpSnLyRF7ObHOAvKE/h/SriuxEloetU9RTBzxUlamdrIkQd6Kaueg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x1JBycVKPXpimAe31FPAyaBWY4c1IvSmD5eKkTtnpQFuhMBkUuBTfYUYNBR//9H1nUtT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zySpEDjO6MfOcenNLN4cOn6ImsOrG42gyDsuSRnB7AV3Xh7Q4buzbU3jDzpC+Sezdjmr+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6cwxNqWnzLCOmWTIOPxr4DayPs+TqzhvBN21t4svLsMdl1ZMrHpkrHj9a970Qy2lkjTD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c4r5x0fTrnRL7TJbzIW7tiX54DyKPl/CvoxpRJbvaqMweXy+cjLds/hRcSjYisLCzn0h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hXd2BHBH1zXjXirw9YXumR2sz4udOhdFlwPuxszYP5mvWdKuJV8H7nH7qCckYHXDKOTX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L6dOfLuoCwPf5yQacFd2Qp7HCanbXN3o+tabYxtK9pZfaMKATs3L/WuK1uaG/wBD0ZLu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OdqKQQcfWuo8K+IE03WZbCT95/a8a2rEsBtAO8gg+uK8U8Xa5cppsyJ1jimnB6Y3gqAK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HZMzvgi8N/e6dZSRiTdbXI5GMknGQevcVgeOFtQus6V5QMa3cqgHk4aU4BPc4rovguws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eKIEekrgEmoPFukrYalqvnHezXrfN/vEsD+RrsjpJnLvE8LvtJ+z6bGtguLdAC/U8hs5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m2emuQMwLKxPYl2xXq2o6aYtDns4eWK5yeOp5HFeXeIcSWVuZAQdsSk454bpxXVF3Rla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tT1OK0tE3faJE5/2wwyD1r9JdD8d6NY6fbW+vSC1ntdtspbPzKeRk9zXxz4P1iDSPGdt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iVMDhS52556da9r8Yx6XrCi2GftEEh2OMYz64/OuWq7tKx00/dOb+K+v6V4vu7o6bNlt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3Af/AF6+JLjUv7Lub+CyDFdPMUkmDncrMSeTXvfiq3j0iyurwDa4dM7eNz9Qa8FkaJNB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3TLGrH6butbUI6WOetuWvFWt6fZQQXqnzITDIyvxt80qGUZ69a80Z4P8AhE4dSvP9fevJ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XP395/athDYIcpa4ZccdQSeKyZ9RuJLddOOWRF2j8OuPeu9UrW9TmlPU2dAlM17AikjD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r1TTHBSZ04K9PoM15h4fRru5isLdczTSAAcnPbHFeq+GLG+bU0SGBpPmMRULuO7njH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e8W89tbaBpc28FLy3iLDP/LQj5hgehqDUbWO71iGWCP7yoigDvn0rmLO1nj0q2uZwyxR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8jHb5ga6S11BrXWUmZcr5iYXH9/B4ry531sdcFex94+H9OFvoenrcH53WLAx0wADxV15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GAv48H8q5W78QSw6vYM6r8u2BE5GQ5AFejXEekI8l/ORuKhNxPAPt/8Aqr83xNTU+gcl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dTWgiMOQLcszN0DKeAK8b1OXUb6d9WkTYmQiN0Fex6td7lljkUSK2QON3HtmvB/GWuzx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3Bweg6dKVCDPm679651enNa6rOxU/uoPmZvTaNx59afeXcGszyRxR7i6Fsn+FccHPrXl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k6a3yyuXlOcbv97H0r2y50mx0uzj1CPCmaGMMD13t/CPypOFmQm2mzhFiuLSxAlGCwIC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RtKvdR0ox6yjwQy5A5xuTPIrIkuRPqD24UrIoyAecnOOMCs7VvFGr30unWlr+6gtswcL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dOTd0cDq+9qei+GtV/sLTdSsIY8gXGIz/wBM8dcdeua6rZ9pU3UMvykqBzntzwKytP8A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FkSWZkjy2dpJwDmtq50S60bX5dGv5vKiinaHA4+6OoPPWiTTeh6+HotK/mdrd+D0srSC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mWHy5JyR+FeJX2n6jF4xuLCS4yftAkaRm58thux9a7PTNbu9Z8RQaLBI39k6bI8kszEh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k/8A6qrzafLqK3Wo3EoS4l8x1XAxwx2jJ/2QKhU7P3hV6ilLlRjXWrpba6tleky21rFl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ndc8OvcTreo/lNcKXZTjbtHpXEav4wtoddisIeYLV3imkJ4Y8chhngU7XvFl1qFhcWU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HBB44OOOlSsJJTVtjx51re6eXeFfEkOlajqGiXTH7IskhikPQEkEAg9q9TsNQF2raXas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CfavBbPw8b/XNa0XzMzXUci2+OvnonHPu3/660PCFr4n8N399p17J+8gmSABgTyi5fn2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XJPU3p2cex7k8UOlN5l2PMfnHFQWg+0RyyRnlmCsPrzisjxhdi0jdbM+fLsT5uvzP8xN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0e63hDG53k9c44UivEjS0OCUvetYteItHvrXTEulU+cbuIrg8bMZbNeq+Hdag1DTp4dR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wjqKzLy5Nzo0kqR/NNcxRnOCURF+Yj61itbxDTrnMnO0hQOMg9cf56VpWhdI76doxuh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GgWORWOMcYHGc+9aXizTmj0PTdRRy323bJtHRfl71S12KK30q1jkwMRCPJ7e+fxqfS5/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zEjQIuSSVI7c1cnZKxhCPNocVNdBT9n25iCcZ65PWvRrW3eTwQCg3S+WQVBPKoc4rhY9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0bhVXOQRj1ru1nSy0Ty7RxhVHGc/MeSAamG69TtwU0k4nj+n3MV355eMqVVccYxvBIrz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ctxIu3j15Ne36/pR8O3mGAMeoW6XEbDOHBOCRn0rzTxbG1/oojjQkqx5I9VI6819Jg6i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Vj5HtpBsU+w/lVx5Dyf6VHNp1xaBkkHKfhkVnGd84ORivv4Wep5jiEj/ADEVGnPLdfSo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vQl2JHBgN2eTUQfLYFP28Y7nrxVZSVfp/wDW96ewFkSNuII4pC2TTGOBn1qHPPSkBMeh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51MucHFJt59jTSuwJ0Ybdnr+FRumelO2dMVFIxGR61adgIwuD1z/AI0pTJye1NYYUE03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Meo9am+6M8VFgZp4B280AJyVLexr9I/2CV2/ELxRb4z9o0a1k3Z9GU5A96/N8KCpHbB/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/wAXRvVbj7RoMWPopUA4/D8K58VpA6KHU978O6ELb41/FnxAx2o01jBnqMiMM3416J4X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TmJXMan12nBIrk7G31C38X+Nrm5G1NX1WR0GMHZGoQHn6V1/gyKyt7BtJ0tRmwyH/wB5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VdTxFSXmfTyqRlKMY9Ec94yQC1nGQQoYH6AdDXzXodzLc/aLx+GL+WvBxj0Br6K8cE/2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9cmvEtCts+HWkkAJM/HscVvlWr+Z5NeN5yPXPhhDdx+GNbkhXH2q7tbRTjORu3uBXoqG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OT+lcv8ADa1lbwdp6qflu9VuZzg44gjwMj61v2E00pkLYyxz6+tfV03ecmu561uWlCJ0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OK6jzzHbZ2/5zXK6MZA77l4xn68104lbyQSvH/16r0Gtjobm4CCJyvBQfnisVpY2kY7e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5YkITgKPp0rmlulSUgj+L09q0grImRdkuIhCUYda426FvLewEjlM/UZrqbhRJbiVByDz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nhxkrHyO2SetKCtIWIfun59fF/UFl8ba6ijH/EwGD/sxptH9a8rtzG+oWrSDKgSA4/3T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ulufGOszN9430oH0B964uYSb7EqDuMxX5e+e1fUQjaCR81iNZNHHrp0s8pd1+8Tn69zW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x+Y+lepW/hhigeSJg24g8cfXNdHpvhZW5KYAIGfWu2jH3UcLjqcLo+ivmPcmF569weld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lmxg6nIm7GPlSMcn8a9a0nwzFmOQxKyoRnPbBrA+HGlrcST3EEO8TaxdY4J6MFPSlVj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nvjf4ceMNU8VX2p6LE0cBKeXguOQuMjHSuJm+HHxO0yzkvdQlZLSHmQmZsYPGMFe54r2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zxdqB8NRXMdqZ3aAAH+ELyPoa8wv9T+NsmnMmvrdf2cWQSbu7bvkx9Wx9aiEW4onGRS5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pjJKTXES9AqzOMDHCjjtUF/4D+L8lq0V7PM0bY3ZmcgjryCMGuih1n9olGJNtfBc4O5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tael6l8dNR1rSrS9tLx4Jb62WTdFgFTKoYH8M1bhKxvQgkkXP2sbiYaz4OtZY/Ke10WK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V8gvNLIdpYj6V+hf7angbxDrfxIsj4c0ma5jhsF3GNRt3bun1xXxG3w58dRykyaFdAEH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RSXuI0qRfNoftN+xYPK/Zu8OjGd0twen/TQ9q+l+dxNfOv7Iemahov7PPhrT9Uga2uFa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5xkfSvoSR+eKUdLGttTThfH/ANep8+2f6isxZwFxUhuM8ipSua3NJJPXjvTGlJbj3rNS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zSt0FfqV/Ed+bPSUkX7zXMEef99sc1OzSRkqOxNcR8Q9QW00TTwT/rdUsk68/ezxXfSJ8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QDNmMjgEnmunsdxtYyevqa5ycAxnPtW7YMxgReuD+FKS2IXmapCuuG9qeBuH51XkQ7Mi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qCxHiYqR6f4dOalt4iIskdcVIAWTIFSxcIF9M0CI1Ugc+/FVmj+ck96vgE8jtVeTk4HW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1O32/nX59/Gz7JpnxT1S3LhWukgn57bkwefTiv0MuUABHc18G/tHaREfiLa38yjN5YJ8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9KqO5E1ofP8Ar72/9lvcCZcxMjDkdmFS3s1tBNIvmrtB9QT83cVS1XSoZrCaPuYztJ7E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nf2lvdlOZokY847c0nuYRs0eH/E7WbSz1LR9SglBOn39vMepIQSKT+WK/eLRb5bywguV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Z1BzX4T/ABe8LWI8N3V9ax7JYlLAg85Hoa/Zn4J62viL4W+E9aOP9L0u2YkdCyoFJz+F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5u9MYg/KKmYLuOf8jFIYQfmHsadikintJOR7UoPY1K64HNRlasViNlxg/wCeajkTcoye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eo5F4xQVaxlzRE5deoGPX3zUgG7j6fyqyyDHNV0jOB7UEkBXNMC547c1PtJYgfjUBBD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Bjr2x1qhIhEikDnb+oNaBBU1UlPzLj159s0ICnMNgHoSRXpXww1RZRqOlL98xpeR/VDt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bllwwPYEGr3g27/snxdp2oO22MSyW0noY5h1P41cVsyZH2FA4mjSZOjqCPyqxWHosqta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Z79On6Gtwc8frWpESRMHg08DFNTA609fm4oEn3HrnHtThgcmmqeMU9V/vUFD1GamUfmK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Akxehp2TSAZNOwKBn//S+lfCuoPo2pf2ReSEJJGNynp85GMmtKFIHvJBMvyWksog9o9x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uILtNWvVzKzNCB6hArA16PFby3sVnPAMIIkEnTh525z/wB81+fn2jukcL47N5Z6TYzS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GDtVx8hz+Ve9+DdOguvAscWd817CkgIxnzAnPzfWvM/Fdk2q2Wq6ZAhK26p82Mk+SdxN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0tNKjYM0MPn7QegbKk/rRfRGaWjKdj9nvtGOh2p+Vmkyf7piwxH44r5y+JTx6h4htNOX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gEjpXtHhu6XTPEmtaexzm6xGM9S4PBHviuI1jw55PxY1G3uQTHDDNeKwPGVHb6EVcXyt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C+H/AIh/aIwRBFJHOAuMAtkHBPHFeW/EEfYWlt45C6vAqjgDckkmefoPevede0+HUPEF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u7dyN8rNgf8AjteGfFW3t4fEFrHAR5fk2gK5PytHvLDH4V30bNo46idrF7wPbzabYazd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gdQOdx/Cp/Fy3DapPbXD71ykm7HJLLkknv8AWphIuitJDbo0kckNqQCcjdIhY1m+KtYa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xZSBxgKmcDPbNbK7kZWVrHF65eO6SWqHaXGD64J/GvKteIa80iyV96z3SqwHX5SMc/nX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2thYIpu74rbxISACXbgFjx17mt34i/s8/Gz4ea5pWs+IfDd0ljBO7yXEJW4t48Lgbmi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lOmzmk1cZbSzaZNLqN3mMRlruJiSfuPhTz716Fo/jXUZIoLvxHbG2mu5d0Zb+NWxt47C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wnJDtpibxgcMJM4A5719F6Z8OvH3jDW7m7Hhq4ufCen28a2l1bRb181I03odmW+Un0rC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4l1Dwy2oDQ9adcOEkIbheenI57V8/eK/D9nZ+G9XTcHEZe4jJyflA4/SvbfG/hvRfEWm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LtbdCGLQNtYEHke1eUXUNh5cHh68k3m4g8pzjI2EdSadF21CrE+NoZ5LYl0x+8UjB6c0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O/1NbWsaFLZ3lyka4hhOQfRGzjFReG/BXizxtqK6L4T0yfUr0hmEUCNI5CjPQelevF32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R2muafqu/ESFpXZv4PQV9LfDyez2nXU+ae1826ZcZBUHofr2/nXm3h79nH4/xRfZ5/A2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cDHpivbfDX7Pvxh0q2TPhPVS08Yhb/RpBwPUAd64MRTl0OqjJdTktTuJpWlQ/JHMwkVe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6jwPbpqPjHQYbjOyS4UNnnOOldsPgB8XJ9K1Mv4W1FbpF/cZtpBu5GOo+tUfCFhLonj7S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ikEMkUgIeOSPg9f4lOa8/Exagzvo2ckfSGr2lxba5LrEpxhtkI9OeTWR4k1ueKO33OzL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zW1qujePfFHilv7A0G7vdFjtW8qaKGRlM6SbZBnoTxivNbv4cfG2881J/COoAOxMf+jv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vAVpWaiY4jEKN0n1OxhabTLVBfLwy71BPVWrx3xhZ3o1WOZoi1nOruJABhMdifrX0c/w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JvLvw3fWl9E3kSRGF2OxflyQf51h+O/h7rnhzwfdzaxo1zaiKMosksTLgnHXtmnQw9WN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Pl5p7zw/EBCCJLpS+cAjaeM1623iPRv+Jb4cnkBujBDLhj6R5Zh+JNeVaZrFp4v8CS6o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VwFJOJHJ3ceqjFdPJbaNYeT4gvIt2oLbR2sKEcgngnn2zkmuith42ORSfKzqbzUbC2ge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Nx+UsTz169KsaHomm3Tx387fuxKLpQT1aRcc49KzIPC767p9vrM0rILiVj5YwMAcKOfp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PVIgP9FiBySfTJFcEayWiOKlfnXU7qxhiTxRpsttOLSO2mDM398/hXqXjfw7aL4wsNdv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SuFQspKk49DivF5dKdJrG81FwtvMsygbiCNib935VxHxK+NN1fWFx4B0FHuBII0e4BJJ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rFYac6i5D6dT5Kept+GdH1W13pp86Ol3E7SHPP3s5DH1ra1cTssRuFaOMFS2Oh3KRtz9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aZpf21yVmk+zxkj7yg7f6V6j4qbRI3fRwVaO2ZJmkB/jjB4z3rWq2mcHs9FM+KvG3he8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4M2p+ezIOwjYBTn/aBrm0ttYGp20U7GBpBu3t6FguTj2H9K9B+NupW9/f6TqNrNvhkTP+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4pbfSjrOl315eSFLm0VVhxkDgFzx9K9Kk3yJvc8LFwtN2ES00jSdfg17T1ErWbuwI/jd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JLI2F7DPM/7+YmRzjG4n72OfeqNlDJDAIhxv6j3FbPiixSfw3oesSOxl3NA2SDkc8n3z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CVW9GMttOM2kx30mSZGb5TzwDxmoNLGprqgtrIstv5cssuOFJC4+auq063On6NJJfEEQ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ACq11bT6LYLrEGJVupjEFDclCOeKiNLnbidVehoTeHb+aZ30udgFkl25A7nvzWt9iWa/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UFVPJrKAstAj/tG7fbNOrPtznZg45HrU/g+DUvEGsySxSYVfmJ64X0FT7LT0HhpPSDLv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i2aNlY/7YHArybwufEGkXgu5NwgJ3sCeGHPGe9e164iXckto/wA5ic/L74qDXNLW1020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Noy3Na0naHKd3srR5jmrxkuFR15d3Kn0q61mYtJjhkJVZGO1cnPPHSrfh7S/7RuvIjXO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H1r0HVNI00xpGSc2ylsZ6kD0rmp6OxlhqD+I858dtbalrOhafaAvFpemJbEY4Mpcsx/C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Yp8i7hyPTPTNdzYQG38SlC2UmEhGeTlhx1rF8a6dNBcKqFWV/lYDryua9mk1FxR04jVc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r2shLzTLVp4UDK20fxA5OT+NcZd+FvEMUpjk0ybzF9Bnr64r7D+GPiO28KpqAvIvOijV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vpXq4+LfgA/YHutMjmfbulZY8+uMevOB0r7PD5j7tjmjQvZn5up4X8Qu2Bplxyf+eZP0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k3PHpE5A5JKEH14r9LtP+Nfwva3jmbT0SVjh0CDK8kEYIrv4viR4AEMc0sESwygE/Kp/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VmP6rHXU/Ih/CHimGJZpNJuFVu+wn15rDm0vUrd282zmQr2KEfpX71J4g+FuqaPLZrBb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jg571ykvh34Z6iIw9hBIWxj5QSBjnil/a0N2R9V8z8MCGAxICvOMY54qJvbk/r9K/Z7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do+61igkixlgq5Xew7DFfFvxl+CPgzwjcRQaBI1zJLE833sKpdyBnGa6aOYUpaXMZ0XF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wbPWu+u/h9qsNuZYbUttGWIfdgdK5x/CmuLFHILSQ+Y7IvTlh1xW8cRB7SM3BmRu/P8A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iug/4RXxEImmNhJtQZJPQY75p/8Awh/iMqHGnTbcA/dz1GRmn7aH8wcrscoxyPm/XmhB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6zKWQWcmV6jaePxpLfw9rDSxQraSkyuUXKnlh1AJ7ir9tB9QUHfQxgo3ZHH+FSH0A/z7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pjHdW8kTDHBU/hmoJtLu1wRGWyPSqjNdGHLZ2ZmJ0IHf/Cv0I/Ybvkt/ihaseDLoLg+3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Y3e354HGPbmvtP8AY/ee2+I+kvsZVOl3SHKnGDu4JrhzKsoUZSvsjbDq7sfdC3gvdQaQ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dSST0rp/DVpHo6ajIFw9zJuBI6gD1rPeGNTGEQLsJAwOn5V1135LaYSOG28ce1fhSm22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eReJ99zFPay9CRkAnkd68ssrcNpU9lHxiVmHHOQeK9WvGWS/ZMZUHO4/SvNfBN3b6xaa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HjJ25OPzr2MtutfMwpx5pSR698O0ZNC023LbfslteyfjPJtz+XStTS450kkV/mwTj8Kx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4kwYXtLYDHI8xd7V08NvJBLtB6V9fh4tXl5npzlpFG1pfmpI6YzlP610kLOU2lT0/OsC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6G3lbd09P/11T3Gk0tDpprjy02Mn3VUnj26VyhYeedw6sTXT3zyPAXYclVrmpH+cKV5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xHcqsMgdemcccGuaDxSRz3Uq/dRjn0AB5rpLq3ebRnuYx0cKT04rmdcuoLHw7qblcmO0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kvet5iqr3T8pPFFz9q1q81Dr593MwOB2bqat2mmPLHY3wQlYL5ASOeSec1xusXxj8sgc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fT/w71PSvCXgPU/Emqae2oSWEgmaNVDtjaMHnjGe9fSTqcqR8zODbOh057O7MiAZCM3T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APyjAbOcZ5xxzXz/AH3x7k8S+IIGsNH+zwiFsRrxyG3ZJr7V8IfFbwFDoFmb3RZftMi7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TW0K7VlY54xTk7M4W3WOCMvwcKTjHtmj9m+3tbm18OPOoLXt/eSkeuZG49xxXp1/8W/h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ihmLExAHOw456Vnfs1+KvA9h4N8Iaa9kz6m4ml3mPoZJHbIJ/wBmtlW02Mp0v30VfZf5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vIHa3Unc56ex5rg/inoOlXXh/TLLyUIvNY06I5Uf89d3GfpzXXya3Y3F8jKrLwxHGAO1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LvwZYEFjLrcEjKO4giZzx7U/arodFah7p6hHpemAttto8An+EepxUg0vS1bcLSLIOQdo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wMiJypz2Hr60w+JtKDcxPj1x0+tUqyRapNF+awsLpt91bpM3qygnH41ntoWicqbKJge2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0j77htp7Y6VEfEmhEnduUD2zS9pYpU3fQ1bdILW3W1t0EUS9FXoM+gpXYdT/AI1z1x4t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cdKwF8e6RJdSQlZFjjCkMV684NTzoap2ud0XA607eOv9a4CfxxoSctIRnpx1xWXN8Q9J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5UudbjUbnp3nKvRv8/59qjS6VX5OCa8Ivvi1o1ooaRsD3BH0FcNqHx/0WxcpJG2cnnBw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3Ttc9K+NetC1tPDFmjgSXGs2zEd8Jk8V9Etls5HU8/Wvyk8a/HSy+IniXwxo9pEUFreL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iv1bt/39ukh/iUHP9auk7tg0rIoyKNp5z/8Arrb08qsQ3+orIniBQ+nNW7AHyMFulatE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GlsCAQc5qrHIWXHYVfjcFBg44pNAPA2xgAetIg4x/nmojIUXnkUsUg37PXH057VAEoyM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Y4xn0qr5v+keX/np0/zimnZFpWCW2V+X5968f+I/wm07x5qGn3t1IUaziaJQvGdzZwTX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knxK8az+DtJt9ULhInnMLM3HUZXmhOw3qeWz/s3aKf3TTsMZGMn05GO9Zdr+zHpNvaR2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mYbiPXFdAvxbuZ4lnjkjIbnqTniqkfxsQgq0yblwCPp9Kd1Yx5WrnEeIP2S9K1vTriwn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8j1x719D/AAk8Dj4ceAdJ8FeaZ00lXhjcnJaPOV5PfmvFdZ/aK07TEk8+SNiqs3B9B+Fd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Gex1nULRdqaXeLbD0YbA2f1paDhex9ACJmORSsrAYbtVwRqi4H60xk4wKrlNLmey8YP8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gHUUwqOn1qloCs9in1prrn36VZZecCoNuTzSE9yLaMYI49arMmGIAOO1W2THSqucn5v5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XB61XkX5sj3FWpOWA+tU5QQ2T2waAGyZXGB1P9KqXClxxxx+oPFTsW2/T8aruyuBnv8A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Bz2yfQis+4WYRs8J+eMpIv1Q9K0CAq5HOB1+hqMxOzK3qWGPrWi2KifV/h29jvEtb2IA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R14auxUYrxX4c6mW0GKGY/vLCcKOR/q5eD+Rr2odSKuJz2sxw689KkHt0pqjPPWn4/Sm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9eajBqRRigCUDsakxxTEB79qlUd6DQUDFLS7aXbQK5//0/oi706Qw6lDcphtNTzQM9w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oXiKW0hW2IDfbLgMM/wpD6H/AIFVu+JuG1SSWTYNUww6YVgqrgfUCvE9TlutJ1yK6jbN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JkGWH6V8FGFz7C9rH07FK8j6gYAPKv5vKVj0/eABsfnVT4eRpp/jCW5d+DayQc9vKdl/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haGC7P7yOQ3gPYqY8kZ+oryL4beIn1LxLqUt7+6iiiZ2B5+Zm6Z/OpV7Nh3Reub+SymN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lbnH3CQCT6EE9a1tc1O4nk1HXTgTfYbrBBPC4PH5muYvGGt+I7/U7gMlvIo57YhG0DPv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rR3qg2d5HcRjgdXiYjr15FJQ1RNrXPJo0hJtpZDhLiSPG48B1zjH5n9a+ZNchi1LVL6R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1CssaDP/AAI165dX1/caHcW8b4aCPzz/AHgRgD9TXA2GgNr7a1JZsBcQG3sw2cDdI+5w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o2ZyTV7HTJaWtne3CxuGjthGmX5I8uIdK8T8aa55lnGM+aWkdfopPWvUfE9te2lvqdo8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Ff7jRcEfU9a80v8AQo3giguCGJXd6frXTTgt2YSTvY5r4V3Dt8SvDZlGD/aNsFOOfvjO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L6/8LP2otL+H+qxRah4P1exi+0QNGvmxPIZA0iMBlhhRlGyCPSvzn8E6TDb/ABS8KLCp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g7177+2jp8tx+1Zoc1tjfFpsUmD3w0g2j3Oa76c2oNo5JQ99I9B/aL+GWg/D7xLF488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NWhaIDZGzfMUU/3W+8v/ANYCui+Gnx88UfDu3hs7GS3utFL5WGSNec43kSLhs8dzgVsf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Au/+CXjO726lZtOdPlbBlRUlYxld3UxnnHdeK8Guv2U/2iIdWHhO00qGXT1Oz+0vtUa2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/wCGzPao9k2+amXzJe7M9r/bI0rRr/wVo3xl8JW6wQ6gkv2pEAAkd4zh2xxvUqVLd+K/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TrfXLaMLPdwwx5z9wbck/Xmv0j/a/ntfAfwa8IfBPTLtb3UbJPOu8HnylRtzFecb3Y7Q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1ctpUVtcNujJRghA4UrtxVyprnIi/dZ5fNqF9qErxSNxcldx5/g6V+ln7Hfwd/4Tv4de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irRdSt5LG4UnIKQ7hGwBUMGYDO7j1HWvzubS0h0pdT6JG0RwRnKmQAmv2e/4J4RND4d8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LV0Povk4H9a6qdm0YSjZXPo34JfF641US+BfiKBp3irSf3U3mFVS4WLbG0wKqI13vu+U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UtEdc/boAoH/AD1XqO/Wvg/9s/wjpGq6X4U1J4xFezX5haUZ3NEkErhAudvXnpXxbofg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LSVzcQQROPmII+b7xPfjtWOJxapuz1NqGG59T9y49T0yONpHvIcAZ/1injv3r4P+Il78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TtOW4n0FTLdzIWQPsaTzE27QN2ed4zmvlJdEaApYENlIGkyM8lBk10ngyS0jj8XQoTvi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kAjPc14uYZg5UXZHdSwnI27n6V+AfiR4D1rwpYaj4euoLe3ChCjMIyrg/MDu2k/Nnnv6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uEEn26A44/1qf496/nN8T+GU8/WZ7ld0Sx2zBMnltu5sewHevW/A3hayutBtpZR5TXRE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iuevn0aVBS5ThpYNz2P3wn8XeHtNtWurq8i8qJGbCsGPyjd0XJ9a+aNV8J6t8afEp8Ue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KLWyJ2+a+0ozMUKkgkBhuHH5mvhbwr4Vi8OfG/wX4edjNGt9ZLMCcqRN94ZB7g/hX7BX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SOMgD0AXAH6UZdiXi/3j0iuhFaDh7r3PwX0PXvDXgzwdquiW9n5usX1yLifGQQtq2I1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31vqPh0eJri12gxpDtYgMszMy+/AxmvKtK8U2epzajeNbl7meQBVBJG1Ofve5HSvQYZj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wl/tDRqMbpGB4zx618pik6aaLqXSuanhm81PcllbuTCAzdeAQPXt9K67SLzVru0u9Pun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w45OaqzxWdvZ6ZBYKsWISZdv3vMY9885xWnpsaWyz+a6fbJlAt1PUjncwHtXiQV5HBR9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4m8Sx2eoSbbG002dUQ9TLNCyZPuAK+Y/A3gG4n15LjXSYbe0DNJnGcg/KBnFfR3hPwRq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9yTCWMyRjJDBU2ovoOOvX+leneKfDehyeA1vuI75XjllIxkp0ZcDnmu2eIjRlyr7R9lR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/iYcWi6RqdtosEkflWmiEztkdQu4gZHv1r5c8SrqGoeIrmO0uGkjeFZGXdgEO5zxX0j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i2hXIOPl6AGvmrxzDe6Drmq6raBo4GtbeGHg/M7Ebhk+m79KrCWcrM8jNWoxUVued+K7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QRsj5XvznH411/ga+07XtO8WSXG5I9PtwYhwMyyIQvOf9kVyeqDUvEem61eW0ZeOx8mI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9ycHNY3h+3mttB1uGTcst4IPLUd9h+bP0BrtjazTZ89Wu46HUWbOzwLIhjaRA3Pp7Vb1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YpA6L6/LgnFUbe5m1Ax3EgXEaiJducbV6/jV7UkluYU3YCRE89OMZ615VC/MZYXRj28T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ln2+Y79i/TA+grPtPE8SX1nBtM0Ubq7A+ucgA/Wse2ii1S+js4CAXywPTOO1aGoeFf7O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mM7Lz8yr3wa9Om0lZndfmlY2NQdLuwvZrknzEDSLn0J6Gtrw1b3fhtbm8tGLeZGoHpls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/OUTX0W1riBXWM8gBjxxXR3rH+xJ5LK38+SR+SOSAo2kY9azoT3RvDDWkc++vWx1ea7H3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+8OayNT8S20c7QO+8McKAQwHPJzWJqEMtiWe4Qpu4II5zjvXkVlcm5v5BL1VjkHJAGa2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TKMeQ+mvCl4LQxyFtrOxC5963fENwrWbyqfnjkw2fSvNLa7nVrdjy4wVz+Yrq5J/tVuCe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qW7Zthqz5eUwpILaLUrPUIifMU4f0JIwDVDxLDP5rTK28x8479McU7X3ispbaGCTDyNG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669toZy8gTIGcnHX1r1L2jGTOuMeZNHhS6PEmi67Py03lK6L+PP5Vwmi2k9xd/ZH4G0k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3MOrXFtb/wCpdQnPow5/X6151f299o+vzJZBmhh2KHI4O7k4/GvXwsrxHRh0NGTwwlhe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x/iwRx7V1OmQQyI9rIvCAADHbnua3dFuLLVbWaLUvvBG2nvuxntS29pFtW3gyq4AZu/u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rpK5tpBLNeJHGMME3MPRAOTXb+FBIuv2ccmWiaN9uckDIyOa57i51GS5t2AjeNYmbtgE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sgRpHnb5oTlSevXAFfN1FzSMaMOapY1NX1RbW8uI3yYpcK/c5BG0fnVHUNKs4mmFzBHJ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7VDfacZYp3lPmFpQwOevPWrkltqD2a3M53y3Z+QHuD0NYtuKbuXPDpOUkW9M8OWz6Te3L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DL8gzsHQGqX9haRdWuj21rZxk2Cvjcowzyn5ifWu5nukE86RfLDNGinjA4UK361WsbBbO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t04rno1ZLW4UKF0rmVd+EtMZI9OFlFIsiBMBBg+tds2geHhYto8VpF58UYkPyDcccDJ7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ds7UgBHjG49xzWpBbO/iGTUQ37r7MIcZ6ncSTXm4rFVFPlubSpx5mjgrPwXoejWc8ke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DHLZzz1/WqqReD9B1HwudQsoTbrqkjTMyD/ltgAk8dK7e3nmvrSW6hQ/Z/Oa3DE8NJGM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18Nz6laXGj6g2yZW3KQThWK5WvTwE5OT5pERXspKVj1D49eAPCDfES5NnZRGN7G1l/dg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58GeA/At9JeW01lG149wCEI6RlB09s5zVTWNe1a0u/Dlpfym5ubrTfKmkY7i32ePAP5C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97d6rCMzWqxHPosg7V6FWvWgvidhygpV+e25a1z4d+BrC0SD+zIle9uIbcEALwT2HrXd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q6a40u0jtCyGMFR/CTyv0rmfFK3lzq+jWluu8/a1mI/3a9E1iAtZyXEn3YDvU+pHTNc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9Bwjy3sZNyrt8luec8E/zq7c3YKPHI2Ni/0qnaHzY1kzjOPz71BOqu0oc5IUnt6cVyQS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qE6x29xKeojY/T5TivD/AINxyx3ephshpZVPt87mvTriR5rK6QHc7oQufp71yHw002WC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L89lyTmvbwD91rzOfCvmqXPUpmaOKVUyTe6kCee0GE5z/nivTLiBTfeXEw246fSvLotu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xdynseHbI4/CvXruxWHUIQpI8zJOf8a+xpxtFJnpWvcSzEgmCbsgg/pW7CkgmjA56fzr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ng+3510kMROH3dMfnmpsa7I3tSEkMHI6jP8AjXItcSlzxjINdd4tSaFLZA/3gAR9K45I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+VaRdkRI3Hmkg8KSAr96Qfzryvx5fPaeFtcbGNunzt9DsOD3r1TUlZPC88XXYy/z714P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eJLp+g08oB7kYOfzq8NH94vUWIbUD8wtSt08vTA4G6Qhseo4ya+y/AGl22p/DfxldtHk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LkDOfWvkbxHZN/amkWqLhmgQHHPBPXFfV3hPxRY6B8OL3RpNvnXN9b7gT0RBkfqK9PGy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3Z8n6jLbeHtZuFtUAKsw/4CDjgVrTfFLW9NxFbABFABGO/ua5nxTJFea1JKjZUliT/wAC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6npdymJJzF5cmehxyPyrslXUGmeTKtyy0NjUvjNq32eaCVifNjZM4H8YxXd6D8T/ABD4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Vf7Ps4GRucZZD+PfmvL9c0bwxeaCs+mSATQQKCmTnI4LHvXT3FsPPtLg8v8AY7dQe2Cn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zrXrxa7HtU/7R3je0aKRpQXdCMgDoT0waqf8L38Za54g0G7lZd+lzSzR9slo9pBP0ry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xW53qYYyT2LY5Iz2qpa4jv7YRjYyq+fyxWsHGUbo6J1W7W7n2JbftFeNGAEsSAKB05z2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nxbHw9vHuOf/ANXNfNujyqsTSSr8xxg//WNa6qk7A+uKcbnowlofQVl+0J4wmmK/ZYj6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B08XxxiU2ETE8YHH4814RoD28M1z5/WNsKT6d6sz6tHLOI1wY+Mn09apJpl3Z6/N8f9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EVkzfHfxBKytbaTGR0OevXJPFeU3ctnLIfLb9O/rzVWLYq4j+lArnsd38arqKCWa4slx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5FeX3f7RMdw2FtsE4IX/A1xWquXt9QhkBYPbsB714XHBtkG5eeB1zx9aNeo+bY+hL/wCL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wxg5PWsa51a41e1+0SPltxPBPGO2K8yKg7M84x06V1GmTBLCRV6iQ5H4VNmjRIz9Cd7f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yT17gmv6CdIYSadbuOjRRtzjuor+fPS4XfWYLtScRtj25zxX9AHhKYT+HNLlbgvawnH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5QsaMicOD71Xt3YZA6EVozgOCo49Kzo1KfrXVHW5FrFyKd0bDev6YqzFcOOQT0+tZ8b5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Y9aXKBpxSsxwec5/DikSUrKQPb9Kbb8ZpuVjkJXncP61DWgGj5+4BT15/GqEjt9pjlA+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pz1NLgnLN04xxSt2AsGQvErOMEj+Rr57/aG0pNa+HNzAxwILyCXPoA2DXv78LsbnGcV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wF4ggUfdtvNX3KnOeaVtyorufCEnhSVolis7powvA+YnC+1cHYeFJLS41PS/tbsRIkpb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1EdzdyICsjEMvpwOOtYUMl3HqWoJKrAvDCRnvtcg/wA6OXTUy53qcB4w8A31xasiXhIA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17x/wT6vpNI1fx34Sm48p7a428dwVJA96871KeR7eRix4Hf29qu/sZasLP8AaG1/RGOB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LK3AP1pWsFOfQ/YHkdaaTx7UqkFV5zwP5UjJ6VfUu1iNumBz1qH2qboT+H/16gPH4f40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wDxxT1BPXmomT09qAIm5yP8APWqTrk8+uPzq8Rg896qTKcZ+lAipJ0BXsQf8arMO31qy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ugCr15Hr+fbFRSR8bfY/oanMeD+dIAP4uen604rUDNUYcq3rn8+tK7gIMckfjyOtTSQ5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arOqLIdvHIJ/4FVp9ib6nceBZUm1aXSWJja8jZY2B6SD5kB+uK+mdPlaezhmcYZlGeO4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+yb+DUSSGgZHz/1zPP6V9h6XIjSSwxn92+Joz1ykvzcH604vUma6myo/OpAg7/lTdvpU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04cnFIBipEBPXmgCRR+tTKOOaaFqQDFAC0UUUAf/1PpzwTow8RXbWN+BJZpEkhDHHEkb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NprXlvqGi3eBNa3johH8PlDOSfrXvXhu3fStfs1t3/0fUbe6tyo7CMq8fXvwa8o8e+HX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tLLrS/aEAPzAsWWQL+OK+Cpq0tT6+S6nP6B4q1WfSLgPKPMjkMSLjkx7cGr/AIU0b+zp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NJ3X08zcyDP0rybR7yaSCOEMVIIUnp1xycV7joiy6h4xa9fPk3sLKUH3cQqNpIqr2TQR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C2oNodixPYfxMBXCanfrDaaPqVuBsw/mHqFYqVHP0Ndt8RNZGjtFoca8L5kshHdXQLxX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1p4d1GXy4rm4DSEnBCSLnP/jtOmtmTJHnmhaELvxbNoGQy3CCM7gTlcg8iksbKz8L+KfG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gZRjoFgBPFbvghhZfEWCW5cmNI2Jz6Ar0H4Vy2lajHrp8TeL7j5P7Q1+5t9rcAfZoVQH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OeWx554lu/t7XGqQ53XdxsYEdkQHJ/PFefz6FrV/dG8cFIkQbDyMj+6Pf8K9uv8ARtLh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mROeMttDEAewrjfFF89jqENhCVCyRsVz/KuuEtDms0zzlZ9R0XVrDXbI+XeWLLJGzLuw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61654a0z4zftHfGTQ/GV9pc2qGxHlTXiQpBbIkQdlVm+SPO5vUn2rjvh5p8fxC8eeHvC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ikbuE3fMefavub4r/tB33w51q5+GnwvtoNFt/DYggaXy1dt0qg7Y0bKjCnliCSa66KSg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ieAWH7H37Q1vef2rpE1jo10GLArfkSqd24EFFYBgR1B/HrXt+r6h+2t4Q0cWmqFtStY0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XAUD73yr5hP+1sJ/nXgsnxT+NmseK9b0+28Z6ghtWeSILN5a7QQcBVwP4q7Twp+1D8Td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smB03RXaK+8BiHAkUK+cd93Xt1FaRnBfDdGcqcr3Z8dazr2o3XiS71fxBNPeXcqt5jXD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bnPavCNbtJb7Vr+1nRk2K3ljGMhOf8+tfqR+1b4Q8OeL/CPhj9oPwnbfZ/7TAS7jRfvk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qT3HWvzG8V3N9DqdxqMKn5fx49CaUIcsmNtNHIRrH/wht5HcvslKRqgbqdrdBmv1d/4J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dLIc7dQtkA9FWEgCvyX8Rxmbw/BerwLiUM6+hHr+Nfqv/wAEvyr+BPGyg526lb/h+4N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6G/a/CJonhC9lP7ux1OSXHrm1lUD/wAer4a+G+riWXW9eiXceIJFA6JI2EH44r6v/bS1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CfCwm1TWLW4N1PBZo1w6Q7JI8uI9xHz8civkDwP4O8e6N4Q1eODwvqsepT3kcmGsJ8mC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9XBmELs68HJJWOm0/WdQlg1CeQBriEokSDOQs25W59iBWP4Puf7O1XWLXeZA2kv5mOcyM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h3wP47tDqMtz4c1IyxW24FrOYZcYfjKc1ynhnSH0rxzqGkzRyw5soyVlBDgyoGdCD3Vq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8mmnY5qHw3rWr3DzXqgJDOqSkj7ylcY+gr1bw/pJ0HSNPs5nBEUexTkkMwYkAH2GK3E0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O0vRL270p9sb3MNtJIhO7BO9VKnH866Ffh14u1bw7rdzJoupxXGjbWtENrKPM3S7ScbM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yqSSjbQnDRSVyXwBLPqXxv8AC0l2d0i6rahm/wBxhjiv1s12FrixntIuMocnjAODzX4/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/in4e8Va5omoWOm2N9bXFxNJayrGqIQXYsygYGK/XtNRtdX0j7bp0yTRTxsyyKwYEEHu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abi97nm4yalI/CfQPBPh26gubPwsVmv9PkCyuR9zjJYhfYVoaPo2A2rXx2xRnCZ657nF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p0fRyHfX1ud7j5SZIyNhHJI4NWMzX8tnaLIEgZ/3g9+5/SvkMTUk21LUdeaNKWyku5Li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068VY8L+Hb6/wBfsrd7kOGLrlj9xXVsc/hW5NNY6LpT2kjlpnTylz/EeTniqXw7v5Dr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RJ/hC8k/lxXLCDs7bnPhow5rSPofUr+bw5Do3hzTcyLbWjedN13SOfu/gKj0+3GsKuk3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zwhyCfxrlL+9K6nNaNiN7V2A3dWZsNx+GK47UfEmtWuvKX/die18kFcYG47icfQVVKhJ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nFHA/ETxFq9pZr4WT5P7VvAYj3MKyKAMDmtP4k2hsjd6VdTLcwy2NlfQnHRpDhl69cLX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A+v62xE1vNDBbk8Y8+TcSPzFc5q2v2VjqFxZaxO813Hm2cDnZ5S7QCewFONN811sfI4v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eHTNI0wrdcrdSqXPGMlcjOa4K807Tr/xJfafoxyECLDkdGZgWJx+NZHgu6vH0+9s7mJj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kUHPP41Mj33hi9u7uyKy6jfWsphXJJTYRufHsDxSjd3UdzmpLS5jTWZ03V9Rsg+9IZmA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tjJCDsjlGM+nFYujXsmpPK9xlnJySTyd3fmuj1GWOC1a0Q4YoSD7rziqhRamkY0qTb9D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XyziRQy9ORmvWVgufEUaavMVaS3QI6jOduck4968G0jUTNqsl3fHH2mQnjOFyeuDXsFq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LBbgDev8JA4ArsraM6sLNQd2ep+HJrq9kubm9GEOwRDHHAIwPbgVa0m5i89rJSGRmbjI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UZrHw0q2szJcwMj4U8hRncP1rG8PnUL/AFa0jgkKNOdv1LHORXKnbyO2WJtNI6v4nWJe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yjPJOeSfwryK18NWtncpeXbjyJcCQkdMckcV7vr9mWvYYZm/fFRnPYc5rg102bVtBv4p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4cMCgPSuqhK3ujrU1zNsikuIre3W6h2zfOEAB6Ar7VFZSX886+WWG07mB6Y6mvNfBGp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V1BPQjggV7FZTWMGnwNA6yXlyxQqGJI5x0or0/ZXW5jBK5xviyO5jv7PUdvmeXcoW9AO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FhbJDFJbYe1uIw4ZTnORkkGvM/F2hXFlFPaTn5sBjkYOPpXf+BNb0l/hvqOmavMr3Ftt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qgH61pKSlQjJHvZbRTUkeS69Bb/2iJIxtjyEBI6VJfeGTiO4jj82JwQzAZHy+9aXifTE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vT61tXt0NG8Pqk7AvL8sYJ/ibnP4VdOo7JRIhT+K/Q4qx06ytoRt7fMPx75rT0mwtpY7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gGududUicGCPhsZOP5VX0m7niee2djk8YP8ACG65qa11qznliIxPTtOtLaPw3CiYAkMj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BZOYLqO2cnfeOkQx2/yaxxqh0/QtB0+4j/eX4yn038H9RVi58+zlttRjQPJbXCqpxn7v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2c9Oo3qj0K90yaK5l0yP5zb4LN0yxGSAB6fXirctxcpJp+nRLmaNYhGD79GOauQTyad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s5PILcsSD9BXqvxE8Kg+D/BPxJ0+MRrqNjCs6j+HemUP8q8/DVJSg79DpwblVhO/Q8s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0yX/AI/YLqfe3UlA+RyfWpoLgtPEm7hmCLn1JxTdIUWlgkT8zsDJJ35bt+FVbWa3GuWe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zhgNwHPrWSXKkXD3YpGpIkrX265OySHr7Ddt/LJrr7YBrL7OB++D8k9wTUFnpa38PiPV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CAdxum3uR74UVGkzrLuxx1PtnvXmVZXle5pytO5S0vUY9H0KDw9IgMhubqdSOch3GST+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dy8rfvJDuJx6dvyrsryKKQCcKAY88/7zZNebQai8etzLt2pJIwHB/h7ivaws/tHJjMW5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/EWoQ6w0ZA0+9mshjkKrIy4PpxXvvwgilW71+2h4ggtbQH/fLvtx+ArgtJtToWgaroMl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Y9jtxtGa7v4XrcWdtrUhyPt8ltn6Qq3H5tXp4qqnsdFGf76MU+h3UVu1xrxGPngzj2B6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SI9X4Nc9pp+zazNPKM+coOf510WsFZ5FSI/IoB4714jXvXO5r3WcXIWgtRF0INYyXBNw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1uXts9w+FOMA49K415v7PklLffYbe9aU1qeO73M+C385JCFDAEjGOD3rhPB+oCPxPfWq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AcZr0VZorGztmk+9dSHjv07Z9q8s8NWzWvjzUZjwgfcFbnI7A17OX9SsNFqSsenaRMF+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kbfmMkH869+8TSW8erQ4XACY/XOMV81eH777R8QvtiASB5SQcdlwOPpX0H4hkaTUi7p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7e2i9D0KT/MdaGNnXvnj6V0CFEjYE46A/nXL2Eyq6nbnrxXTny3hOB94DHbms2jdRujW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uCP8Kw57fy5Il3c7vyrZ8VW8cxsnB+62368c1naiIxLCRnluPXgVUEtCZLoGqxt/Zrx7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Hu4e1+H+rRhxma3X0/vgYr6K1GOKXTmkDnAI6elfJ/7SFxENA8gEsZmgjx/wI1thI/vE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U9WW51yxiRMvDCsbZ9SeorA8f+KLnStTubK3k27Y4WYgnO7HBx7ZrYFqr+Lbllbd5LRr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PGscd/4i1J35dJI0HoVHBP6V7Eor2qv2PlsZKzRk6feCe4W3mlLTTdO/GDW9YQ2a6ne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ryAATXmcGofZLvzlHzRsVGfYkV1UzCe4muoQxLR5brxiqnSsebazNi+sJdOmu1jO+IID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vmYzEWsOXaO1gLeq5QYzn2ryTV7yD+xbaWDlpkxIOMhugH5e1evW+oQaPqaRyhXa/s4p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NcNdv2fzOaX8ZPyPRpbBLy20t1yJLWFQEOPmOOcgVwktqq+IkCgMpWR8Y4GO3Fd54Rb7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kqOEHQKDwQPwq/rXh7w9pnizT9qM0FzaTswzkk7toGa58sxHLJ05G9NKSSH2lky2kCTR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t0NadjpqmQFs4/nU+tan9pvVeyCw2yW8EKoo+6IlxzWdHdSwbZI35r6KGyPY5bOxsRwW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m0884wKxpLaJWxEOv41VeeSctMG+Z2OT/M1LtuwF8o5J9qZRoppjOodxjP5mpZrGNLfI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SXEWsWtusj4wf0/Os5JNVmUB8MtOwWuc3rsBt/3i4wbeTI9+1eNyReW2AOvP/wBfmvat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4W4/U14xLMZOen9PakFtEMaaXsOg6j+ddDoZaWyueufN5/754rN0yIvIxPII5FdV4MS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SZMduNvaolK12dFOOxi6T9oOq2oQfu3k+YeuMnFfvb8NyL3wFoF2DnfYw/ltGK/ET7NC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AccZznOa/Z/4M3in4W+G2ZtoFqFA/wB0kUYXWRdVWseneX2A/rWXM2zr7/nWvDLDIhcn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UOSXI/xrs2MbC2xBTL/xY4rXt4F2byO57VjxRlUVfStmI5fYRgZ/pSEOjO3IFNdMHc3H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Pvzop6UAWBGSVJ9v1qKUMcx9/p71eRNgAPoKbJCoOeucn3+lFhRdwZd4wV/ziuC8ZWBv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TWE6r/vBDj+Vd/Fgj5uOlc3qlt58rW+cLIHjP4ik9hn5P6PLq1taJmUM20csOAR1H6VV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pirGeymCcdXQhq35LaW1urq0lXY8E8qEEdCHNY0rG21/SrpRkmRosE4yJEKmoMba2Od1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OmOmRx1zmuZ/Z4ubjw7+1T4XuL5wq34ntief+WsZwP8Ax2vRbiP7ydOcHPc55zXh0tyP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SVFtq1qCQeSGk2kfriqasOm2nofvrEMxAdvz6VJsGM9ar2JBiwg+UMcD69qtEYpw1NSE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KHJDU7cCMnjP+TVJ2Abs2df5VXkzvPvn8sVLIcn8+e1IRlefbrSAqOR36/So3UEEHvUz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BV4PBqPbSv8AI3I9aXduAz/jTTAgK85Pt+VV2G0Y+tWmH4dagJySD7UgIioJyfz/AAqh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yzzV1sdKg3fMwHYr+IaqiKxWmjjcDzFyuQCMdm4Ir6L+Ht/Lc6LplxJJu8nfZvnqDGfl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MKR2bt3WvVfhbqJlGsaGGyyLFexLn064qloKex9FrxTuvFRwyLLGso6SAN61LjnFaGJI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piDPNTgDGaAHrTqQdKWgAooooA//1fq7Rtb0oaNp87SgSRWe45wW86Veev1ryPX7vW9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503h/Zg9fMSeXco9z2rmtF0d/Et6fD2nTfvLWyW+yTkEYG0Z7sTxXu/gvxDoXjfX9GtL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cjG17Ukdfdq+DjGzufXeTPl4Q/Z7p2jTy1M7fLj7oZiAv4fhX0d8M9Nu7m/fU5wPItY5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wfYc1ueLvhvo8VzqV/L+7twhmhbuHALnH4jHeswXY8PaRf3mjyb4IYDLKN2d0bAB8e9T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K/G2oQy6ja3chE32i4W3DY/5ZyNweewFefeKLa70+585juLmaEHttiJwfyrpvEFsuoaU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J245CquVH/jwrzrxV4gu77URp7rtSDARs5JLKN35mumjHYxnIpaVq7wX0F+pzPCdx6ng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8tj8FdEunb97q+pahqT4xwssjKhIyTyFrsPCFtCfEs0F1gxtZXRXP9/YcHBryPX7S5T4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3ek+U65wB5U7KSR2yD1rrgrs53e6R9QWdrp9zp9t5sILWsKMjnrhowCBXgXinyjq80k5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eQK9k8Q40S105ZphCbyY7Of+WKRLgfnz/nFeRatZDUpb+/GJBGrOvY8dMVVNGbscB4f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eieMbNfPOmXEc7J3YBskfiK/QH4hfBrQ/wBpAL8Xvgvr1rLcXkaLd2s7bVMiIQA5UMY5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GvzttPBl7rSWekW+1ry/mS3jLthFkkbC5PJxz6V6P/wzr+0r8BJ9S8TW8Vxa28ULSyXm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N4jKyYA7smPevSorRpnHNe9fqe46T+zD+0J4f1mO7h0mC5862AmlW7gwXbgj5nB7Zziu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/UbqJPEc9no1oMtKxl8+X5jk7Ujyv5sK4qy/aT+Mnh2w06DU/FNzMgsEnmeWKGSQmafa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c01dR/aq+L/hy58SWdxqWr+HpXljUWs0cYZUPKmCJlduCP4TUU/Zu9k2XJTW57F8d/E3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Ae8J3S3ln4dQ+c6sHzKARjI4LbmZmx06e1fnP4isbZbqaCSMbLwMwyOmOOTWhqi3mh6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1fDwuCrKRywIP9a4TU/EBvNSa8WUeUrKqg9BuPTHvXNUlNyuaU4RSSOL1rQmv9NOn2IU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HODX1X+xP8TNW8H+C/FXgbwlaPd+Ktf1CD7Migv5UZjMbzMqENtjJBJHQV8xSeIbVbmJ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90HAFN0/w3t1Z9Z0e6ntJlG8GCUxEjPTKleDXdRq8q1OadNN6H9Cnwh+Dtp4JsE8Ra5J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3t5Id5DuQ7xxsyhhGJMlVP1zXuQGCdv+RX4M+BtY8ZeJtHNrJrl5azWOoeUd1xLjyzHu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ufHmk+Y82t3+xJEDEXUpADNg/wAXbNNYyL6BHDN6s/oGbB3Fzxt+bPp3r89PjBpvw0uP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tvDGmp/ZzHsMbyOHHr5ox39hXw/q/iXxH4b1ZtIl1m+lkEMSy/6XIcOzDvu7j/CvfPh3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TPvYLbwSMzZZ2JZic85ryM5xtqDsjswmEtLc/VLwLc+FotAtF8J+W1msYX93t4fPzZ28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GyEcgd3OFUZb39j+Nfjh4js9S0TULyXTL+4jF1KGVEmdABwOgbH5fjXJ6x44vvt5h07V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TyKN6juC3TNeJT4liko8hi8G1dtn7Narpuma9YyadqcKz2sytHIjrlSrcYINfMCXmufA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/wAF7naJyS723mAnDMdqKvmMFXHb86/OS11LxBO8inXb1I5AxB+0yZB5/wBqk1TUpH+H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1cahqzJI4lmd1EducjhjgbmoqcQwk1aGpxOhKzPKYr3+09XtNatZSjWg2YJyc9Sf1rrrW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wU5HTnPfFYdlptkkCyaWQQ4OTnvj3qvbRXdvdWYvEKx6gwVfQkttyfT8q+ZxGupy2a3O+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9OlLgSXBYAYxwAoBNbfhK6Fn4f1S9QeVPY3UkG5843MFO76GuX+Lvw2vPCPhWPWI75n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BxtDMSeOnp9KwJPE76n4JmTbsjvpIvP28qZCu5Wz1U/L0/GtMJQUoKaD2Db+Zvan4o1H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sU0yyYiRo84MhaNck9+DXpGppd+J9Vt7nTWVYbO6mjZiT8yqqgEAD371xfgLw0dU0/U/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HmAju2VOM13+sf2hoktna6XGFknP2ubd0VThQDj+I7c111HCK5Ue5h8PJrmPPvjxqt/p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+cX1aFm25+dLRSzjHvxxXiFtdN4ouNU8ZajCySXmoDKsOEWWQ4/QCrfxc8d6zceKrLQ4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QRkmef5mI+obH5V7TY6MfCehaloN5brPeXl0ty/Qqi+V5gGT/dGav2ShSjzbnz+Mg4z5X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Fp4SufD9u0ayQ3EEiHHJByzfhzXn3iTwtNo90Natbj7R5JdZtw58uYEAfSurNxoyWGk3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SUbusnCtnB9M1W1bUTLZav8AYCJElnEYJH/LIkkYP+6K+ejzRq3i9Gz1Mtoe0g7LY8dX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45DHFcyrGh4w0i8FR9M81s32nfb/AApJcxyf6fBOF2nusg7Z9MGtfxvY6dJ8MvCvheC1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iMEiV+Bu9cD0qLSLq3vbmexvB5QjkLru/jXBzj6GvU9t7imjnnhXReup4SujtZOkU6gS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Xr/hq4tNT1yzs9RcKJ5AgJGQHPC8fWs+58OXl14nXVbZl+xaeBNIrDBIXrx6CmWOmWl5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rhFQcnbKMsTmtJtSVziS1ujodRuLfUbhLSwBLQtKk3oWQ7T9RxXZ6HHYaboI1AgC8hUt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6cV5Z4G0+50zVb66umDxW88+45I3NPknHrzzXov2aB/DmotB+9utm/OBnczA4H0FZun2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M+fWze+besMuvy9c5xWZb+IFjRrCWP8A0aeKRXx1+cEcGqWmwl0lgf5T6Hr0PauX1K9a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Y9utFGxySxMzitO0M6Hes+fmkyPbBPrXoXhfSb7V9Wjs7Q5mPKAnGSpyf5Vj6jvnsjc7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a7HwZJd6Zeafr8a8R7w+7+IMOla4uo2r9Tp1klI5KPxnqHiT4s2tlOT9jm8+zkJJwRHG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lrBlLNDwNwGTuwF9653RPDdnFa3+sxLi/a7uZs5G6O3HA/76JNL4E1GO8v5bhGwisYz6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ahsj26FZJpI9PvxZqLSKX94EHf2PvWJrtnNqPhBb9JcSW164K/7LHauPTim6u7LdMANq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UL2JhL7orlkkIxjlR3rioys7m9Gak5RZ5I3+hoZ5BkblBP411em2aXAu76XBe8m+X2Cj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f6TEusx2YTEF9IqqOT7VXtka1lk09W+SPzcN1HXFb42DlG8TycRBp2O2ube3vvEOn29u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sjqzcsa6nTv7O0vT4BfYN1fXEccZYfdy2CQP92uT04zW01lOse/cqoTnoD8tdXd2/wBp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42Mbd1YEZP5V85ileNjoo000kjFuZNU8VXfiPwUhYTaffxW0bLkgwzqcHI9q+5fHmjT6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x8220y3lthwT/o+0DP16V80+CLK3GtX+oQkfax9nilY4+aaJmJz7hTXoXjH4hv4j1qLU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iqj+IM+GJH1rz3WcXyxWh6mGcMPCr3eh5dpMTTKs+dwlTg+4ODxVfUtFjHivSdSJ2pGx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cb8NJdVeC8inkLeRf3aw5H/LIuQnP0FetYD6YLi5Idl5zjrXQ4uMnFGVOkpNx7GvpM0M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sFK5z0OP0rfmgtbS4aOYgowHJGByTiuCmLW/2K5tQfKlY5xjgY61tXNw+rxxQXZ4XYQV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ww8pPmZ0SpNRUjm7yWby7gjIRWbHocHvXn8MiHUklfkM+T39c16Vc/JYLZMd0jySPux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1GmiC/dQkbj3Ar3KCtE8SpTcrdB2pzpcpAijlWYnjg54GK7HwJCr2GsFmwbYwBB2+fdk5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7Rab9qOF/eLj6HrzXTeAmtLyxlaJ/wB5DcSRyjp0wVPvwa2k7XOnAUn7f5HomyJREpbM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qJPvYHTr+dZ6ac0twpU8JjbUuozrMfLX5tnGc9x1rz+rPVqaK5h7g9zKAflUcHHp1rzU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3mK7RNtYD17V6BclLSyumJ5aNySfpXzL8Jro6jr/AIlvJG3+VJCFYdG3Zya7MNC8ZS7H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arZlxFMxz9mPyj0JGDXlsl41n42aFDg3AVW9yV4r2e6TeRxx1/KvEd6XnxNuoSNvk7SO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LOqexdGLuy54Y8TR6f42QSW7zJbu2dpwWPQkde//ANavf9Y+JUV1Kk50+RVEjht3+z0A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kM/iu5mliU+VId+4ZHftX0hdpbT28MTW0ZDPIwG0fxjnA96+z5rWQ8NTqcukup5JY/FD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b9wPswbp0rqYviz4WWMeYZAAQOVxj1rSTTNNl2RvZx4DN/CPqM1qp4f0KW38ltNhKE8j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ubRp10naSJPEfxN8KTJpnlyFlBZmIXoSOtZeq/EXwh5dmBcbmLt24HHvXQ614W8MyWkI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Y64GKoap4O8K3EFs39np1J/TFXFR0JaxCTtYkm8b+Ez4dLpdq2QDx65718i/HjxDpGp/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XAZwPRc+nb8q+spvBfhEeH7mJLBRIx25HXJPevi74z+HdIt73w/p2mRFPtMshlweiL2x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z4111TV0jweex0yHVDc25xNcz7nPt7V4XrbO3ia/kCkxvPIU/wB0E4/zmvpO40GObxLp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MhH+wDtz+Yr5D8TeIruy165jhx5YklH/AJEYV6VKHNUaPl8c611oc9PpmoG6xFCTvOfY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s3hmVNyXL+UV54XHJNcG/iPUUCvhQSPT9TXV2t/e3N7HavjygUIPORkjJroqx0RyOdV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FjIvnZKzllHHI2mveNTtob3WbERH5rC1hWQ/VQcfyryXxDcNHqQtdnnQtgq3pk4Bre1n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l97SFGx1AQIAAQa4q0XKCsZQcpVfe00Pb9Du45bJFhby57J2VP8AaDV011qR1LxDp8cq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eMszjj868T024uF1ayNv87k+Z7DPc17tfWLT6/AYiA9ppnmTY/iLy8DmvEpQtXijZJ8y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ULoZYj5YyfWtJ9Glt0WWbGG/E8+v/wCuut8Jafa3N/FBPGrB2/i6Ag8HFfXxjoj34o88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wyzOT26nmuls7iCGRHf5gCMj29RVPXLVk1/UbaBchLqVRgccHtirdro1xKuH+UjqcZ/C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S2jRoGb8PT3rn4bjzVGOK6W00IvtD/dPYegFatrodomVZM89McdeKTY0rnmmrW3mwuyD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KQscjnPp6GvqbxXaW9rParbJsDqxIA6nPpXgvie2TfJKg7gfiTxURfYtx6nGx6kbTmID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8sgtrlgTvaRSfrjqK5h9/mEEYwcciui8PK8kNyeysMflTtuODN3Rblk1SMXLFlLL+rYN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svBWkwK3yrAWxzgAk9BX5IabEHvo0zghwc+4Pav118J2ps/D+nQBdu21jBH15IzVUo+8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GqXLLgSMAcDGTW54duJ7i+AlclVyQD79etccgIODXa+DbYS+fKeq7R/30e9dkY3RlY9Dg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MHrmo4rfY33s8fnVhIics3OMUWAndRs/A1nhNs6EdWatKNfMOw980LagkEjhSD+tTsA0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Bkc9yP5VObfDbhyVyRn+VHl5QOO4B/xotYCoqNtb+f41kXa/6RGX/vjn69a6JVyuWrF1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hg0gPy/8YXttp3xB8R6ZJAxS3vZfm9dxyMCuL1rWNFhewuDbsHjuYipI77u5+pr0/wCN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xW5+0GObOCPvKO34V4zrRb+zJnVQdmH7cbTnvSlHqYyTvY0dTvoYrqaAxszLIynn0Jr5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w1OONkayuIZec5zG4bg/hX1Hq/lyXszKOJdr56feAOa8Q+K+mRXHhu7YAblX5T7n3qUr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moR6podjqUZyl3bxSgnqd6AmuicrnB614d+zrrR1v4NeDtRc5eXTYkJ6gtENp/lXtTnL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xuOcDrUfUY+vSlLdqMHqKoCM4Q85PSgqCOKcfnOWoK0AIwDL054qqVzwOcZqzj1HrUe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M6ZNrgnkZHFQKnZe341ZmXcpHfHpVJXJ55PT9RQAkgIP61VkBx6//AFuatMpYfQVWfjn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UZ42CeUDkOpUnpyDkVdUZ+XpUdxtA3v0Qj/x44qogZ825WD9QGVj/wACzXTeA9QTSvFG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62lzyNrnjp74rnpoj5bJnJOV/FelUw88KieA/NGUlXBptO6J30PtbR599u1v3t3aPp2z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yWjXyXD2d4hATUrVJOP+eidf511aZ6H8a1WxlZLYsqP0qYA4xUaD/PWpgMUCH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0D4PxjSvFszzSBZjbrCw7lQ4YDBruPAFmvhv4j+KbcqPLs8fZjnd/rnVuCf8APavKte0P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9NkZI7mxtrhjGccruLKT34rrfCr3fiDxffeJ7ljG0ogcgfdYKoUg/UDNfC6q76H1bd7I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veEWs9JG6dSE+9gc5PX3Jr5Ws577S7OXUI23W1z5tsyEk7tvDD86+lNJ8YeVB4osrxSL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rFG4H1PFeOWGkvrGhQW7Jtll1Bp5AORGJD059utEdConHeLNbhgu7+9t8CBTayhW4ySi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ufTrjxLYXQQywyjcygeu44zXT/Ee2trGZbeP5RPJbIg/3X/eHP0rzWwkeK5jkueGs2k/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vSWmhnPdmZfJeaTH4g1GCXbLb6dc+W3Bwzrt7+gP/wBepfDqWfi7Q4PCrQhY9L0uyijb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+YNc98aHutK8K6vHaf62e4tLVscYS4lQnk1d+FU1zNqevYXM3kxbcccq7dBXXGPuuRg9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hHY2d1Nv+wzXJUN3jcqiH3xtNZt9BcaNYyW8rgrcxfKfZOSK6zVUiv59OuQ+BLp8Err1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eMrjUb/VvKViEt1XYM8HdznFVF3sZSWrF+HupmX4h+HtOdeP7RtiO+fmB5NfoV8Vvjd4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oCBb/wAJahZw/aLRwvyszvukjbGd2AOCdpr82PAMbz/EDwtLA2GOqWvtwJBur7W/axvr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JRY6bFLJgZIUs/Oe2MV6MJcsbrucbipSSZ5v+2v8OW0C7Tx74XC/8IzrdrGsZiXasMqs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kehyPSvEfh/+0j8WPgrJB4e8L38dxoUASQWNxAjxneF3kOAJBnH9/wB6+7fg1q+g/G34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ho7mMSWMzbdw3Nuwpb+JHG5fXkV5T4i/Yi+JGoeI7S108WP2ER+RLetMApRSNp8vHmbs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b96CH5SM79rzT9B8ffDrwX8e9FtRZ3esqtvdBerblbhj/EUZSoPp+FfmTrWlTRSqI2+Y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+rP7V1x4V8EfD/wl8C9IuVuZtFCz3GDgqArAFhn5S7MWA9Pwr82Nah2X2QQzGPK/TnjN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Tj9B0KfUL63muBti5yD1PrkdK9o+Enw81jxbrp0YX8OmIz+Sk9yWERLkeWhChjljwvFe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T92+CcY9K/Sv9iDRND+JPwz8caJqShit9EnmKCGjk8khWBBB4znqKmnFylYcrRWg7S/2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3b+JtPS4mbcpUzBRx1/1fJr04fsYePdf02z0bV9fsiba6ZpGDSZljlGTnKewrf0z443X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jJI39ixAf2XqSoXLwq2yOIxxB2zsQsSxzXqmiftefBLWZLCbS9ankkumfbi0n6xjknKc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IjUn0Pm7Uf2GfH17rE+ralrGnl3ZYSV805WM5yAU+grgdP8ABHiT4X3F54W8QrsuEuWd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DPY84/UV+kH/AA0V8LNSt7UR6hKTNEZh/o8oOT6/LwTXjuo6V4x+NjzeKNFC6Zb6NMsl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JKkhtpUMrDhsgfnXk5tg41KXLHc6KdecfiPMIv2cviJ400+y1u3u7ew85SPLuS+/Abg4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2L/G9/ftcWuqadbYjRCo8zl1GGJ+TvxX0dYftIeDfD1iNM8czPpurWW1JY1ieUcHarZR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93+1b8F4JA0+sSqzBXP+iz/xZOMba8alluBVry/En2tR3Vj5ptf2KfHKvCkmu2OFKlsG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5X8avgNrXgXNxJrNpJNmQQ2sRczSoMbgAUwdobceRX3Hq37VPwz8mWz8M3Umo6xMpW1t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Ku9kIGT3o+HHwwvGvb34keP8XHiPV0L7P4IIwrKigKSp/dkA8CtVleGk7UdfmZOo0rM/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q3unairRp5Sbdw+VS7KQVx/eB969rudBFxNDBcMMWTiVTyMbef51j20g1DxJFoGpA213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kxcgn/eXFbGg6ul7JrV5MTIkB8nGMFlefYWBP0r43FT5tbFTpJKxzfjnxPqvky3HiQSz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FmYD5c8cDtXKeBFsNQ0vxFOkZktGvlMKuDxGi7UNe2eO7bTLnwnqNreQK8NjMEhGRkmQ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6bFYwXRjiCW42BU/2uuSK6MLUj7HlSNMPhNbXPQvDqXiafb2/l+VJIxBJGCVc9Py9q3f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fdWDolvGqR3PGSVjQjAP1q9YRXF9CLh18sR4Cn1+lclquqq1tr2iRs3nacIsNnGTIwBw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78LRseN/EbwlaWM8HixEEt7dSiSIYAyLdQDn8QKZ8PvEur+O4tan1nCSTZBYjGwTRNGB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1c3DNaamwltLZXt4Q3VPM4Jz9a5Xw7Z3NrrcFqs5hhl3XkqdPNWB9kaD1+8TXq1E/YtS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k1Kx6bFo0Wm+GrLU7iTYsUA81WHChRj9aveNbCz0zXY7LTZMWl1bo7FcgLI8ecd+vauj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7odkSIw8blVH/LMMDtHrnFeSfEPUbjQdYWwuc7JJ2eT5skNEuxVJPbvXl0cOp6xJw1Ke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T+NNF8Qz+CdEitDb3kEiRSMcclYxGq8ep5/pXO/FW3snj0z+zIfKkjnmtpG6bhjjp7is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+rbtup2c9vOCeQCGPUdCO9d7rN5o9/4PttLuyBrc2pidjj5vKdCM8diT0rzlW5JRitjx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y/XBd+H7e3srKfMmp27pMc5wCCCM89+9YXw3S4tPC5e+Y/blvGlJx90AYHX1NdtquiKF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cexz0xXJ6hcLDqlra2kGzz7lEx0BJkGeK9nCtulynDSi+RMo+FtcN9e65asQDayCRg3f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XaXZghfEc7cjJ47AA/Sm6j4RfSPiH4iWNysPm7pCvR5D820fTipfsciEPGxURkN75Fau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LV0zRX08KndJG21j71gTy2kN2sd4u+THAPTJ6cVqT3EUTGaQlpZWLE5zk0qWC6lOlyyA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7rsYzpNS5WJqMG3SmTyyskgwvv7de1W9NuZZrG10yAfcwp65z0J5q3qVrqWp6XHqCxnb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SK1fDGkpK7rOTHtK4IHUnr+VY4mraJ2tcsUjMsrZor6+sklzHOrQt05FUPDnhcWd82n2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3JPXigeHrqLVXnt2/dtK2cZ7HNZ+talqWj3AljPlsQ35HgV24OcrOK2ZthG4y1R3mqNE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6461u6ZZmaxibk7QM+2OAK84t3k1KSO+kPzoPm+rD5jXXaTqFxCy28RJjkPpx+tYLR2O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8UTW2nnSrst+/tJmcKCDwVxgr+NedtqEdp4m/sO/JjMq+bG3Y7udoxXQ6vp0upeJdsg3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j+Vcb8QdGu3so9XtTtvrWWIJz1OcdRXoYBx5+SfUyr3cnoepeGZrgrazagdsa3AxkHGw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J9q8QahdtG20SxQW7dmDcvj6V5zYatBqvh1wmPO0h5hKBg58sYYj/gVdjbajDFZwy2j7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9a+fzLDuMnBjwqbj2NzQ9MuND1HUgZdztdyOxHGGc9B9BVm9MFw0+h2Z3TRg3Un+zGi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unXcHhqW9nkZ7q6mN505KlQNo+vWqkAWyvLi9UfPOGiLEf8ALE4LfyryYe9LQ3U1KL9S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ACfMUSMfb7uf1rvPJjaa405+Vt7Pzj2yzSBQB+FYFvf21tpE2p2abYl/c5HGEVuoFaMN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cMzQi0gULnqhfJP8qnCV03J9jfKpKTlc0rKSO3+zQNHv8yN44iR0Yg4OT71HpVq9n9i0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eQesnet240F59OhntnCtaMYyPfrkGshh5T/bJx89uDgZwTxXBK9213NqktGVry0nub+/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biTPd7jd/hXLaUu+ORD1VgBjryTW1bapeQW3iPePl1L7KyH/AK4k5z+dZkNysLw7eCWH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5Ecc7WjYk8TSC1tP7PzmRSvHX8a53wRHJp2vajgny7xFk74DKa19YtWuNQeSU/OQueuf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yaQjISFx+nGa1+y/Mww9aSrXPYfD1+17ceQ642JnOOuKwV3WDSW4O8IznJ75NZfw71c6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BQnPVh1q34kuf7NvIrUjAmyST9egFctSnZpHq4uX7teomqwvf6RdxBcGaB1H4jHWvKfA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ImxJAHPu2On4V6k1/wCbaADqoCmsOKSF5ZbdPlbAJrSlOycTx+b3hhmQhQ3AJ/DGa8Ve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LdgDAwLZOPk2gZAr22+tlEEDIPvMVPrkCvCftAtPiTqqTHbLsUqDgZUL1zXs5Yn7x10l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wj1/f63ekpBIsijtkbutfQGka1darqlo1oN1hBbI+/ghiy5xXi91Ja6uX0Pb82wJnGQo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sY7G1WwsCFWCDZn1CLj9a+qim7SM8Km2bVs8pBbA4P1robcsIclOgzXL6UZhEyyYOD+Oa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Ow61b7HqxV0S6qJNuWXC4HbtUlzIDa27bMduntWlrZf7JbxFcBhyPTFZZMrxQxY6n/8A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VSFtDNklB0u6+XoM5+nNfEXxovFXxNoHlH7kc0h/H5a+27p5U0LUztAYRNj64718G/EP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8KY7JT1zjJJ5/KuzL1+8OLHu1NGfp9pa6nr41SFhssbeK2Vc/wAW0ux596/ODXbG8uNa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x7l2Jya/RXSlWz1XU4YP+ealsfwlFxzXxffWkrzx30EZC3TvErf3m3kkV2UKvJWnc+bx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1BovOlEfy4bvz6GvQP7CuNN1TdKCfNA9gvAwOM1l3OntZSNGj9OScd69AXVFaW0kv1y0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YqcTiJJeR5cpu55slxOSkN5/rJJgo3cEANgCuz+3RXuualZX3LtMIVP+zHwOT+FdX4m8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mnRCA2jNPMf9l5AQD9f/ANVcvbaZPB4yvzcR71E7gY52lmyM/TiiFeE6PMjm3q/I9f8A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D+8aRCI1PdlI4J7cV7X8OfA+q+NfF2paXKzwyPBHtOP4VmIwT/KuM+HlrFZAalaOI5b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5T+ea/ST4V+CNP0X4l6/NaSebb2ml6Yq57yTs8uR9K4sDhZTq8x04em5TVu55Lcfsta7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HHPHXms8/sz+KNP/ANKtr/a0XzAsvTFfoPG8Sryeef8A9VZ+quiWFzIvJET8epwcV9b7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Nfwt8CvFXiWxl8Q210mLq4k2lkznacNwOOorpD8AvHkblVkiIwOx/KvrL4J2Elr8OdPS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e2ZGNenSRFsk+gz7ilGgnuElZs+AP+FJ+Pbc/O0R7DGayZfhX8RI7n7PGkbKq72PPc9K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ev8AKsyW2w2QCDjH+etJ4ZApWPzy1f4P+PruXzZY1bauzGfr0rzbUfgb4wb5ZItpHJ4P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3FtuHTgn+lc7PpweMqBx3/8Ar1P1dLYq9z8m9R+CfiOMkmLD9s5I+hOK5zS/Bmo6RBfJ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MZ7EkEV+rGo+G/O+8u4BuPyxXjviP4aC+QJGhYlXJ4JwT71DpDij87LGLy9UiikGC0yR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NtYRbxxW6j5YY44x/wABGK+Dbz4Ea9F4l065ghEkB1C3Mm0Z2xghmPPbj/61ffjAmRmC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m7lW0J055b3Jr0fwSqpb3Oe+3HT0NefQxSMNuw5x0xzXqnhbT5INOMsilTITgHjpxXSt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Per3bGaybZCzl+hUjqDWqVZyAvcf/roegDVkWJgzdP8AGrpO+EP6jIqhdQsUyemR+tV1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pfYDYWVSdnc/pxTlZVjAPYf/AFuayokl8xWI4yOnoavsPkKHngipAk3qenrWZfAMm4ck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PI4Of/11VuyVQkHsR+lAHwH+0zbLb/EqCd3VfttjEV567Mr0NeF3ugzXWnXKJIjeYhAG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q/SEudd8MavMmf8ARpYdwODuDBsD6V8vSWnmQsisyHbhcNyODT3MpJczNbypZbHT53ZD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V2nn8K898dbP7CvbeR0wU556f5xXRWVl9s8MaLcSMwMKzWzDdySkh4J+hrm/EPhq0vrO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OAecVFrIIn33+w3rZ1f4A6OjMHbTrm6tjz0CyEj9DX2QMMuf8ivzt/4J7aiZPAXibQt5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9hOoOfzFfojGpB2mnBWNSHYQ3PSnA8YHalckHFMLc9PWmAzqeDn8KaMGnkfLu7UwDrjFA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Y0/acZJ//XSEjpQBTkXa2R6/zrPkTyyOw5z+FakqA/d5P9c1VeIkZ980AQds/T8qqSx7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pHY0z5cfTFAFKMqR+R4/WkkiDoY2GQePy6UiRgSEexH65qVz3+h/xprcaRVfJJJHT5j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m6MjqGStNQCCjc7gVqk6mJiwPI2v+RxWiRm1Y95+HOotc+F4RI2+TS5wPfy5Oua9qQDq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1ubSZpDEmoRvGD2LLyo/nX0hol39r0+Jz96MmN/96P5SKqJDizdUVL2qFDk4p9Mkko6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loA//9f3Gzit4vDUFrdSeetyh8osR/q2PzKvX5QeKx9GuhaeJ7rT4cLEkahAOxEa7Qf1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qun+HHHlw6dCY1YZxiWTfj9f6VQe8lv/ABMkFo3ltMAjtk8LzzkfT+lfERjofVyeh6Fp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oovkE0KRyE4OSpGT+YrvLRYrJbTTw2JtSyR7Mh6fl0rwDw0osPFOqwsMhgIgeuCWDA/i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fWltcW82JoJGVPm52rgZzTcdbBCeh578WJraS3hVEC3Jlco5BOBHwwrzqysZtlw86Z+1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Z/rXR+LJTeWMsc5zLDJIwPPRiM5A9cVm6D9ovbK2MoLNsEUfHVRk4NaQ0QNXOS8bW663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7WG3ZSe8scsezGe+FrkvhxfXtp4g1C708EusLTFf9lSS35DNbXxFlk/sC8kjG1JLm1hP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HwintrTXJ9W1FgLa2EkU2fSeJlAwPUnFdlJe47nLP4mdKl7BDq/lxP5lrDbQwqwPGBGO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guTbyj5C22MYGd3vVW70n7Nql/o1vMpiDhY2zkBQM4yfbivJNU8XhNd0oRz5ihuzH7YH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I50tzK8TDUPBviKPXdHuPs09rLG0LLzsdeQ3zcde2K+4fhN8N/2g/jr4S1zxn48l2zao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FprZFJBSOJNxXJOCU59a+b/Anh7TvH/xd8K+GdSIuLa71KPz1zkMgIJGc96+s/jn8ePF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30+kaJo8sUUqWjGEysY1fDOmDtwQoXOK64RTp3n0Zzy+PlifO3iOHUfCtrq2l2UzQyLA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VgxKsMYPp3r2b4MeLv2uPiT4G1O98Pa3c6lZ2Eotx++gW5PycgM+JD9d2aZovww8Q/Fi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bRXMW64aS6ZgrRqMHDKrnd0rxH4bfFb4g/CfULmy8M6w9laW0rNNBgNbyPHw29GHoOvX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cdSFtjmPHeia1FcXi6/bzxa5Ex88XAbziSeS+7knvn9a8aaIXjwTsxYQjb9cHjNfqP8A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IUeD/jNZ2yw3epRGGYqOqsjEg567WU7c9jivzHXSDBdXFvEWMJRcH3bnGaucbMUVdJn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QcIqsx+mOQTX6T/8Ey1P/CE+NivzFtStz09Ya/MzWYI10eebJxEyR4/3mwAa/Uj/AIJt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Gh3Aahb/AIHyjmt8LuY19jV/4KKu8Pw18LT7chdaXdnpt8iTIr8/vgz4zj8J+Io11mIC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hHZCU492xX6X/t46ZFq/w58O28o+QauCzen7mTB/OvzO1vSrS4kVIxsNpGsZ2r1ckHp3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MrDQaSaPafAXxAv0kg0nVm/e28w3vuGBAuHXg84HSv3H8DGO48C+HpIuPN0y2c4/2kGC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8P63cwknzRF5OSecMOScdwK/ow+ED+d8JvCoRiS2i6fg+v7lD3rGkrXaHiG2tT84v2mrc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4321swP+7AuP1FeKmC11KCOa6VZDgfTKjvXuX7WdpLH8SNWueRKyWyKfYwqMfzr5ptVu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hAWEoPB3FuBX51msX7ab8zSjUUUkzvPhfLGvxi8Gzj7yataKBj1fBr9mb9GMM20fN5bf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5m+Nng+Rjwmr2oPPfzO1ftzfKPsMzL1ZDz36HFfUcOfwX6nFXd5XPwu168j1u/uvEdzb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8kJGojGfY4zXE2OrRW975MURkgeQAgdWVDnJ/GtcXb2gvrMx7xdB1Pr8p5xXPaZaTXGp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WJVxjk8/yr49wSTRdZttM9wWeLxLoU0n2fLNcfvFxu5T5sj8K5Cx1Aw6k6RkLbrI3y88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DoGW3SzZwouSygDqZFODj/gOa84gZbPx4VlINuLidWDdNxYhKyw+ia6XNa03BRaOu1fx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Qy+S2MOo7bT+HNTaZ9n1Cz1S4bmS4EClj1O2Xk5+lY15o0Eutz35YKZERpAx6GVtigD/a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+JWs12JZW9rCd3y5kWUkkY9qqpBK1jt9q2k3qed+HtS037Rqz3eHjVFkXdggOHZfzNX7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9esNlhkE9UfzgWUH2GOf1rxzRIfst/8A2tqUnk6Vp8yy3G4nDCV8Kv5811cWowNrtvYQ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Ukt0OffNepXw7aaRdOcqkND6a0q7hsL2fxJFKsqFd6pnAYqu0DP1Oa8b+L2n22o6SfEw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nlY2hBfOf9r/APXXofjLwp/wivhvSxDO0sE0MaBu285OPrivK9a0yF/BviS9u52WSN7W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x59AMV5uGhGKVRM66lSX1eUZHPeG9Lu7qFNRdD9kEedwPB2HpXrIt7NNIutam+W9eeDy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t/4Fj+dcd4e1C+g8AxeHrOMO8X+kSyE4+R227f8Ax6u38Wvpun2mkWVyQpeMRzN1CngK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tj5SFNJk+sWKan4i0uXTT5tnqkm5yAVVWwvHP0NZl78Pr7Xde0ySy226Wd3LPJIOoGTt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vWtOsbBYkQM1irylu/sfxrzfxT4p1u31yOOzm8m3Dr8o9H5PIr2cMmtEerP2UY6nQeJE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nnXclqtw4z1lbPU+vFefa1LcWscVvb4aWVC7EY454FZEckWpa/LMZGkkt4fLjJPOFYhj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Ftdv86hCSPf3FdcKahLU5cPH3mzhBKL6Em7UBlbHHQemM1YuNTXT9P8ALt3xKCM/gec/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ZuDsbnn09a0bHR7a/EjuxyR8o9Bj1Oe9TOmua5yTV6lz0bTdVmutNuYbeLfHeKgHopyG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uy0+9t13LcKd5B6Pnv8AhXnui6xdaRBcWMaq6Hbj1+X3r6StXOq6YtsAJNsULYI4BKgj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zOqhS9q7M82GnPZpHKF3gAv6nJPNeN+MbK6n12VXO5JlTHoMZ619ESwvCwgkU5YH+deS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ZF2SSK2PcZABFerhVZ2PQxFBRSsVrHTDa6bJdM2cpgj04rd8P26XFhboG/eQgKzdfmO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btbsNsSrz78YqPQoFE89vC/CzKpH+zjk1ySe7MqdFRkjsZrWzWBWSEbsbSffoTmvMdc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YyPNmXy4254ZyFB/DNe0axGkEFrAiYZ859xjIry7Vo2tr5WGSxI/76zwf5VNObjqdWMh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/EfhK61TSNVLSW12GRGY5LPvO5h9RX0B4ag0tLXw9Y3zDPltJP8A7SxZZh9DjH/1qy7K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F/spmRj33Fe+fc1zHw4v7u51HTF1i3JuLIvExP8ACJVK5NdGYReLoOo94nm1IySuj6is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JOJYYWRSMYaX+EfmKyPGHhy78P3LW2oEJ+7RTnjmbIUD8qpeGLSSGaK6usmGK+EgHfy4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9ojWrrxDorePIHxa+bakR9Mi1fkj8etfO4XCvkSiethcIp4ZNGbbaFqFrp6eH7iJo94S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K9G1hJbnS5m06VfLlby3GMgrG3T8MVwk3ivV/Fl2PE8cYRtQtYPLhUf6tG5x+A61F4X1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cPM75OflxwSfrXJh6LjN3ObCw9nWkoPQ6eHxBcajPPFZ5MMcZXg/L5nr9eK81svihpni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S7NmZiuM42tsb0rs/AWpWf8AwiK6yiBg1zKEIHLAblB57Vl+Evh3o2g31zrxJnvtUtvL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ZqYOmpThNPyO2cfdaZpIVWUQSn/XROoJxwwGc8/Sud0GeK/8Y2VncZWC3Bds9yV3A8/h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rCzB86Vio29Rxn+QrM8N6T/AGnef2itxtnSaP5fVEXbzXXSo8tN36nlOnJHYXc4uvEV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PUBckV0Om6f9nu5GkO1FViy9e3FddZ+FLTUTpd0+FlRbvY2cF5cBgPwxXL3shhhu7wnB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bHqxy6VOS50QfCbTL3TNPuXuV2CW6mdR32575961fFccd3rUYkAYom4ZHfPBzVTTtUms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8E+nrdOc9C4HX8c1d1UMb1LhuWKEH8DWVSpdoWLqc0EUoEjigaJ+STuOfSucgtFOsSXQ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vJqxLeK989uD8wAyPY1KIzHvkPAHP5ClBao8eK5pr1Ldx92JD/E2K+aviDZSp438S3tm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5G1Mk19RWgivIYGx8vBz/OvnHxkr2/iPxtqZIMf9lyKi9ywXGD+Fe/lWs7Hq1aa5UdX4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WJkvRbFumNpUY/Wvb4jHb3JAOOoHp6AV83eBtSkkvtBnIAT7PajHY7Yx6V7raXDy6tEz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tpQsYYN+6/U73TFUxSkEnMjfyHSul09eqhsFkOKxdH2GNgy5+Yk/lit6yjRcsBnahril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e1e2ZVskDZ3Lls89gKz7tGRInVuRn9Rium1mKFptNI43xZ/8d9K5jUTH5YCkgCtMMrQS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o0fUDnjym/Qe1fD3isSTePYBDh7j7FGMf7LZzzX3Fqyxjw/dOrY3Ky/nxX5/6nPeTfEv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c8ADbya9LL4XmzzMwfuIq2FxLLcapexghZne3B7lUHJH1NfE+tarcPpum6NFw9rdSPG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PTbVha6oQcpEJVX/AHuc1+fPiGVl1hFQYCJgH33HNXhoc9ed+h4OLumrHV21zLfyyR9U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WuuS4s7i9+wzDbJLCEB9GHJP16153o14lsINw3GcGM++Wwa3brbZausMp3ZLMr596utS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xaxqM+r/AGQsyw3EsEWw8jYrrgAV6M1jFPrupXMbYzO4c47j6dzXmdrifXLIhdrJcQhu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Hw5czXHiC80yNtzyXpky3fLYIP5VwV4csbo5FrVfofQ3wT+GGr+NdWl05BJBYB0a4lwc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038DaZb2/jbxosJ+W2/sq3XHYR22elcd+zvawt4Ht714VBmzg4527sfMfwr0fwMkT+Jv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jjI9ordAP5172WYVKKn3PTw8OVxPQ1tFYjJP/wBemzadHKuGJxx2zWzGiMMfWpxCp5Fe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mwafbC1t02oCxA9CevFSiE5w3+ea6OKFRknnOaQW6lven1Gc21rzz0qlPb44rr57YEYxg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ngByD2H9aTQHMPbZBHv9e1VP7OTaR1yD+FdO1upblf8AOO9NW2Ujpwc0iorqcg2lhmII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jBnKmPgKf516ObYZOB1I7e1V1sk8zkYOCPzNHKVrY4dPD8e9JWT+JSO/OK6ODQk2H93n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UemPpWjFb/KARxzUJJDsUNN0mGMBzGCflPTp7iust44xGAB/h71Xt4WVVA6cVdRCBtHr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AsnPTimjb5mxDVh4+DVaKPZJk9SaqOoF1sPDhu+PzqBkjQEAfjj1qaQ7Vx1o8vPB/wA8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lHbPvxUoO6Tb3p9nGPIA+v8APpUiKoYt34rMdrFcw9qpXNsJAvGRn8/UVqkZ4PvTG6cd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fAGueL9N0CPRIfMls5ZS3+4R/jXzLP8ABLx3GCDaFj6AY61+k+r6zY6JZm81B/LhVtmf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jwrIrZuuykA885707dyXA/PGw+D3ju00Qae9gd8N5NIoH9yUAk1SvfhF42ktpE/s58EY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o/8A8J34VchReRkE8j6j1pf+E38JsuHuo8AA5AGM5paPYhJI+Fv2M/A3jPwJ428Z2XiC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5YS44Z4iQce4BFfovCHI3N7VyFr4r8LXGow29pcRyXEzlUCAbzv6jiu2VQVAqVozUrPH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yPb9Knl+XgD0/WmhgyjiqAr7eAR7/hTVjZgSanVsNtPtSsOaAK7K2DVdhmrmecf596gZ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VOM9qrHocj8KsFiBge36VAPmcgjvQBWcHOP881FtzwPfNWZFAYD1/wA+tMYKOlAFCVMH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bW9xUxAkTHrx+VMAJGM+lXbQCs6YIYc9D/SqbkPJ5Z7kp+JGRV11+dcd8r/Xms6X5n+X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JbRf0/Um025tNRUfNaMkxP8AuNhgPwzX1zpc0X2q5jixsm2XCYA5Eg5I/GvjCZWCHHKC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Gvov4b64l74f0hppM3NrusJcjnMf3CfqBVR03Il0PZ0PFOXnrVdOKsL81USS0U0dOaUU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+X0oA//Q5ua+n1iK4vLpttzGwMme7EYH04Fdb5V1o+uQ6pCodZtuFPX5Pf3rC8SwW7af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NZAMckrwTj3rWjvZtUjsZ8/PAA/yk/3RkN+VfFtO59OlumPa6SDW57tX/wCQgYyoHZ1J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aJwyHC9QMnjnJqpBp1zf6lcGE5MeLhevAGSQM1PbSTTR7LhdksSknIxx3oXYLamVNdxv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AB9T6V0lrHNB4Pt1tEJNlcwxu2OF8x2IH4rXH39kuoRs1oOY/nk+inqB7V2OjXf9n+D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8S5znIHkblAA+lDi9DSCPGfiG6r4XurSVgsn2yynjHHzK5Yn8q534dWqzQ69BHgvMLaQ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nS/Ei9W5sdPkXk3NwYxgY/1QLDn6Vg+A7+TSfEKTsCUgR5JAOpQDH8zXdBWhocbl7zMD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ezkM+y8uw0e7rkMzZI98HGa8RgmVdVt4bjpDdrkgZyhHPSmeONf1LUdReC4YmG0mlMI9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O8V1BcqCyxIjH3YjLceua76dO0TklO8rns/gbxpH8PfHGleMIlMg0m9S5ZR1KLIOB+Ff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e1iT4yfCy7ttTtvEMVrMytIEPmwcBkbpkr8rqxBBH1r8Z2u4L6KLfw9wFUr3BZs4P6V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x14K+y2/hrW7nTrHUtZME0auTC21CMbT8uW+nbrV8yUGmEYNyTifqR8KvAz/AAR0XX/G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G2KKOFvMKRMRwT0Lsey5459h5P4k/Yti8W6zd654Q8TWyeH9bla4H7tpHjSU5YRlcqw6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QPB/xDj8JWnjD4h63/aun3LKYsyljHvB2/uwqqvvj9a+NPEd5rVvps+naXqNzaJGjExx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AgHis1Wivd5dClTduZM+j/2tfE3gzw74S8O/BfwXdR3EfhzaZgjBtrKuwIxX+I7mZh2r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bxpjEpYd+MCsTT9RS7Se4nJb7KwWTAJO7PX3ribzxTHNc3JjB2o52NjGMcfnUazky+Tl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ql7DjcrbmAz/AHec/hX6uf8ABMHVlm+HHjZro7fL1CFpJGwBzESSfTFfkDezJLBcyL8p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r7A/ZL+Iy+F/D/iHwDd63B4c03WLq3uru/mZk2QxjY8asmSGZT8vykZ613UopHHU12P0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yQfDb4YJFNNot19puryckWwePdE0ayIHXd8wOOuPSvnzRf2KfjxYvc3V9Jo8wu5UlP8A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TivsX4afFr9m7whpJ0bwv4t09iiCSaQEmWZgqqZHYIN7tgZOMmvRrj9pP4GWltMl34zs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AHPpU1KcJP3mOE5LRI/P7xp+wr8YtS1WS+hn0l0m+ZgbhwSMcjAi69a/QD4N/ES08I+A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ztW8K2SWsgJws6WarEHjMm0vuxxxzXWX3x0+EaWttdv4ntNs6jYct8/G7A+WvmPxv8QN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PDljDPbWDkmaRF/0hYHbILZOY2znB9687HV40YKUWdNGnKo7NCfGP4V/Er44XJ8VeE4r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dyPFJsiXy923Y33tuRz06V5VpX7HfxgttI2PcaZ9puOZP9IfblGOCMxelfVmk/tV/Bf+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oc8SFTBOdhARihKhdw2nbxz0rrbL9o34J3Ea+T4vsZEKBwQzY2t3ztry5ZZhprnlLfzO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9D/Zq+LPw01+w+IN9HZX8Oh3SX0kFtLJJJIIDuwq+WMsa/Rfwn440fxr4bl1HTJPmZT5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qVZcnHIPpXCz/tBfBhIleTxbY+W4PUtjHftXzh4k+IXw88H683jT4YeJrSdLrP2zTUZ9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VVzuYuxY+9aUnRwy/dy09TDW58WTSI95IqRncoIHHQnOa2ND061h037RIoRri4cDj/nm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MFq6X2rXZxBZr8owD5jv0H61oXqQ3EH2CI+Xv3KgBx82Mn+VfEVmfRQoL2akzOja+07x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xIOnEbx7ZG/Nq8fj03VdU1eS/i3BYbiSSRuoAWQkZ9c17zpdk90bS3uX3zxoshfGSreg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m0kGrMB5UMjSwsOmTt3A4Hu1Z06nKzlq4OU3ocHdxTeItP8AtlkjQxXMkQd1UnBtn3lc+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bRNM0/zl/fXxlu5hyBIdpVVGey5r3fwRbi002LTCh2LJJt9lwM1xXj6zgvru3urhgiW0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KSqa2ZpHDe7qfHviewvvEmhXngqKT7Hfy3UUoHO59q4Rcd+Wrovhimm6hrcn2plij0tX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EL3/vGuY+KdrqmnfES01PTFJkura2u4Nu7BkRstz9QM1u+HPh5qGma9LevqAln1i0u5pI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P9oYr6SUU6G+46EJUVKJ9J/EHxDbDwhpVnPcCdrZ1lVV5O2QMAR7Dp7V5P8AbbTXLZdJ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VwC2zb3zXJ6NOb7w/Bpt8+6Rlb953+/kKc967Lw/4T1LVbXWBZfuri0WKWEseGLyBW6e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PlOKdSpOTgjR0VjHLqvheyXM95DFGGAGAInWRyPyrL1iW31uytIpCz3cfms2emT939Kb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yJTcmO13AqB/y8IVPH4Gt2ztrJtfhNrENkdu7cr1wvU/SuWnQ1v3OKCfOos5m5tNTeG7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sHG7bwff1ryXxx4wnsda8MytIrQ3scqT55KyxfJk+mc19GTxP50LuhjEsZlyey7sc+n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pdr4nsB5nnm8WaSL0EqSbVXP617mW04uep6rytu0kdl4Purew1CC/uzvjedYZj1IiLZf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nvdPMs2u6OudNnAZFUdExtUAD1xzXzWtq9tPJJAN8LzBBjIy2MZ/E17ZaXU3hfStL07W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rtC5LZqMY0qkYvroefCuqbcH1OE1K7/tmzmlCbXAAA6YxVXwnHcS6jCnmER5YEdzhTUt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WeXtAwwV5xnk9frVjV4tW8Pz2d1o1uZt5V1GC3Gdp/OomuhyQjzSTO+tPBbTL9rjlCqf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q0UahpKPbyP/AKohCyn24APtWPo//CS6zpqs8S24WWRVXlMbOh5rS0ia9EstlqpO9SSz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Bx1PSo0lGSaKuueI5rLWra3mcKksZ2ueiuOmc15X4suZtQ8TWWvLL5kCTQRAhsgZfDAH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p+IdLvba3l2TWsgljIPJULkgEVuah4fuPCnwq8JaZcuZZ0ZpZn5yzynzFznngGvUwiUUp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OLR6ZZK8Upht8E5bjPY9q4rwFqDf23rthMpW5tpYgARzmTjA/KtrQrqa4u4hnL4BPsue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eIdckgVhcX5CvgZ2plcA/rXjV5pRY6z+Fo9gs7mAxRvPiRoF29j2rzjV7YXWpNEpCMoa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1dH1GCed4lPzKpO3rx6mszVmmu5vtCAgKoT8qmSaS7nfifegix8L7e7k0bVbSYEruKgt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2fhvwlKPhz8SPFUy+Xdaatl5W3DMQj7icAGuU8JXE9hb3YkHMkqnHP8ACMf54r174eeJ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hQdJ1xW+0FhwCqbVBz2NKjiJU5t9CcFQV+WRzfgy++06TJcyNv2SMw9MFRwPyrkdHv7b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d0wlfw+9lb2sHp9omMspHr8q4rBs9Tj8H+LT4fkkzp2pxvLbFuiiNtu0nPf/AA4rN8Me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e1prgNpfiDYWi6FXj4UkfiRXXXw8aUJTjs9UGExHJRlDrsegafYS6Q1lZWZPywv8pxtR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1rixgs9EktufPvYZTt6EAqea6zwtZW0Om614qvRlLO0Nnbn1uLhlAwP9lea4XXom0/xB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th6KrLsOPrn/AOvXzSfvPuY04OCIfh/o8mi+ENEtHbzUhUFB1BOTyPevQY5o7e2Z5VO9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Iqro9u5sbOOzA2aY4jwfVgWzj8Ki1WfeI7dztlnl8wLj+EdT+dcEZSqT5pbnVKbnBSPM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WfC3iBBmB9QjilPpHzuz+BrptE063jnk1ezfc0kswGORtLZFUPG8Fte6fZ2t2nmCCctj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u5l05DDn9wrcZGB8x55r3uZezSW5ye10UT0fxP4qudL8OfD+LTSG1FteuYGXGSVlXngf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Nb1DTlGLboMe5wcV5n4j+03HifSL6H5otId7yLOMFwuASK7LwvPJq17HfSRny2kZmOfQ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qsd7xcqiidJYaIdH8Qz6pKfMSS1itY8jlUjJJBNbeqRGeGJ1TBVST6knpWgR/aEayHAU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VJDbrC+eGGBx3FcEE7amdaC5fI8g89IdaF1dcIOOmSewHFdTqB8yV4wMI64P41iQ6dDf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6A5z2roJoj5zRN1Xr6VpTWqPDwcXdjo7mCK2O0/cXp0JIrwrVorXVNU1XSZ2IbUIzGwB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j3xhp/gGCK71QlxcscAZ4GcAmvO9Nv49Z8dDU7NvMgeHzBjt8vUfnX0OW0ZRfMetNtNI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GihOWgjCg+oiby+R+FfR2lxnz3kYDKpx9T2FfL3he5F7o9jd7sGN5ISTxlhISR+tfTOn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8K+4qbIywytdeZ6Po80gjYEehH5d67HS5TvkDJkeUzE/7tcHpLOP4uwFdbbPJFbTSK33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auz0oO0Tu5pvtf2CVk/1SH8MpXG3jKbY/Ln5gOldjZ+YYdNLf8tEYH6AVy2qeYxY4+XzB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NWyOJ1xx/wAI5esucxjPr0r4O8H3STeL9dkKZG9sdTzuJGD61936lcKNEvd6cNKU9zgV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+7QbsXW3p7HmvXy1bnk5lpyiSQ3mkpqWm3Qw3ltM3XqwJGK+D9fs7j+1YEkxulQt1HGST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zPBf3JGQ9uq9OmBjrX5uO891rxubqQh1+8TyScEDH4Usv+Oq13PFxq1QtrYzpf2sKfOu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6y4niFxapcJjE4ViR0Utzmq+hyW+latY6tKy3KwSK3lkZBLHpn2pNTkVGlupuskjt7Dc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3ojy7XkdNEbuL4mPprH5GvQ5GTt2jGCD9K6vRL57fxGdSHyrFI7t2JwxANYXhh7XX/Gk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WNQT82Cu0k/lU+mzG5urgbSWaSRBjP8AePNceIinCxyR/jS9F+p+3f7Leuwa18MrC7tI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7Z716p8NmE0vi69RSPP8Q3hyepCLGgx9MV5F+yJZpD8INIityC6SbZV7h88g/wCcV6z8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TL/x9azqkmT3H2gr/Svo8vVqMT1aS1R6wjcYPFWkY4qs0fykjt2/GpkTAwfaupnYW4+R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1GO1JCT/ADp4GHJHXj8agCSYDGTzjNYpiLEjjpz+da87EoAP/wBdZhyDnPtirirmsVcp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+fao2Uu+fft2p6nZ78H+dQWlbQGUenp78VAkZeYL2OT+X41bC55+lTQhfMCnrz/+qgCN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WKL5cdv51BIgxjrjH51Yt8GPjj/61RsBbgX16VYEe88frVe3zjjpU0bPuPSkBD5Z34J5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MingHdkn1p+4jntxTTsBC4LKQPemn5EwRVgnaSaqt867fpSAktf9WQB/Ef8A69KS4m6Z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GWmiP/LN9v6VO8n7wAdwf0NAhruUYE9M4pu7cOO+aSTlc/Tt26VWd9gz6ZoBKx4r8f8A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xO2eCNJlbjI2kZIr81pfEniaO28yVi5wDn3/AM/5Nfqh8SYU1DwJ4lt9oPm6dKQDjqq5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1tZLOEvCuQgzx3x6Ghxv1Jm+W1jjdO8Q+MdT1G8jleSMQWjTonTewbBGfoa5PXPGHii3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+EkAE856161Y363fi+xjSNV86C6THTJ2Zx6dqyp1tZ0DyQLJgHAIBwM1nCOrIvojyT4F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Hgy61e/mkt3vRbsrOxB81Co+uK/fG33+Xg9QSPwr+fbVXtfDfj3wvrNnGIvsep2rsew/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/+m3AeAEHOdrZznII7GnHRmsLWRbl3MOBUeCMHsKnYbhn61Cd23J68VYyDJzzQxYdPanL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goAjy20butRlz05x3zRuOee39aaAT1680AJjJ/z/AFqLI3Eew/SlJKv0z0NRMmZFYcHk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sHBAzg/lVFt3Qf5wavOCByO1UxyxPb/PegRGNwB44piEhtp+lXAMrz9KrsnzZ/GtItgQ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H0zis9lHmAAcbivX+9zWs0fY+4/PpWY5AV3x82Fb3yvFVEhlC7DtBKq8kx7vqYznFenf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sAiQrDqFv/vJwwH1HWuD2J5ke8Zwcfg/BzW/4O1RNM8T6VeyDaHZrVz0G0nFTa4WPre2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ihvzFXBntWFpGUSazfn7NIyj/dPIx+FbwrQyJaKQDFLQAUUUUAf/0fJtX1K5uFzK3y/I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gfSvXNN0HVfDVvpdnqwU/wBqW013bOpzmFRxnPfrxXlepRQ20VrIW3i8G9eP4VbbX15q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B4hhITUPDMLRMBjOxGEbg9+mD7V8XNrQ+mijxeyuru18i9t8h0kwynPzIRmqWt37trV9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6ZUcHNbupwz6XqDW15Ef3Xludpzxww5HqKr+INIl1nW/7Ut49sE8UjOB2O47SSPRcCqj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knSC4EfyidTEzezj+dWfCd9HpdleJeSDFuzGMnr8wPAqbW3EemLbwjDmVGGP7qZDZrih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5I9aTloaU4nlXjCWXy7WPqljP5ijPd1Izis3Sf3smqA/dbS7zvyCFB6/WtrxTEILy7jk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Bx9DXJSTTWlnc3NtnKwspIPBEnBB+tejS+FI85rVng+vsrajKm05MgbHfkDnNVZpQkMc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04p2ulTqLtGD98hvXOavXcSwR2W7G4zsV98AYxXoROSxlXqyW7GOMfMFXH+9mvpn4HXN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HzSag1zCR2aJAzkV87XToZCcEscBRjnOe1fol8Bv2MvH+u6JovizxtqkfhPTuZ0hkTzb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qxhlP8TZ/wBmolTclZGkJcrufSn7S2vXkH7L/gibTrhZZr64so5kRgWCShsnCnIxXxl4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WWSKOJpAGHII56egr731b4AfAOXRk0bWPHuwxOsasL6zjIZeQMENzXkmpfsOabeXF94g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4uIJIfJufKmibK4X97bH5dp77DUyw8p6jhVjHQ/NrWVg0dP7Oscedcv5zjj7rcLnH0rz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rIm2eQlV9QxzzXt/jb4Y+Ofh94hng8fWTW2pWAEYOd0c0SjIljccMnv68HvXi+vWBjCX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crnn86KVNrQKk7rQ8yBlmT7GANq85/DJya2NHvZItOu9OjXJvmjU+6qc4FUoVcRO9uhZ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LM9tEkjjbIYyy/8AAW610Psc6dj6N8DD7H4n0Vwc2pEpmbruym4D0wuK9K8feHRr2nW/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+2SNR8+/ruzn868V8Aa2Z9Etrkorz2t4VAxg7GiI/Mmv1z8D/sgz6l4Pt7+61/abuz85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jDeZjv6V59SlPmvA7qVSKVpHma6Fb3Pw70R0iDyQQxzNnqylFVv0qDQL7+yPDV9YWnEt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r4wPfFc/4O8TSTaGljK26e1tIIvLOcYIZSQPwq9psK28wv7pv9BR4xID0ZU5IJ718rm1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HyV458L7bXTxJEWS2s7lNzHJaUys8aZPOdp6GvW/BXhm3/4QbT9UgAkbULVVcYGV8psM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Na1A2Wlp5cNzdC4T/tp8ozn2r7B0v9kvVfA/gGS4l8Ri4OnC6uzCbfA2yLll3eYf7ua5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Wx48qdqiZ8Wazo67bVOirlcY4POa3tAt7C2sL5Zk3NIA8bLjKlVI68mrmuW6SMjRsflU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B6bYX+r3NhqUoWNoWMZ3BQcrjGfrXiOOhpLDtzLWl2+7Q5prlSv2dlmXcD+8804z9BU+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bzDs8PPGZRk4P2g7P0xXYapDqGp6hawWkStZxaZ5CeXjDOrbU6nrXz74b1nV9Et763kb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1hfcc49TxXTKi2melGpG1kfRei+SuqLJHh4xlTz7108kz297fwsdluAm0/3nckMPyryL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9kAjRIU6nqzHaCPzrrdf1NJ77Dttg3LIO38IXFc6hZnqYeN4o920j+zbCyLRqHZ2Vie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xnoVjcrd39xP8r/Msf8Ad2oWwPyrn9S8Q3aWw07Tn2XMm1mPog4I49azPGEkn2AQpIzL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KbcZ/GinC8tQ0lLlseQarpV6/gvw7rl6nm3krS2e4Y3KuCyj8cU/w7ot/osqahey7bg3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l3/ejJ9QcdK1L46lcR6Zpl5mOKOWOdF9TGrKSPqTVjxZZSz6toSwoxLx6bcFvTEgVgfr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nPVw/NXUjifHvhe78MSSJYQsyi6uQcLjy2WTKrjP93mvQ9O8VnTdCsIIFVbi9vo4i4x/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qt/FuOX7fdxt1vL3zlz2Ro+OK85voWGm2yKu6RYY2+jdCRXPVh7S0WedUpcmJaiR+Kms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33EhWFiQQBLK+B+AUVpW91evqxjCiBbpktw+MhFkwhqFNIksdNsdcdCsKXRacA/N5in5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4eu7fj7Rc2oMTDrHM0pbOfVVx+tJ02koROOpgrTud3r+nDSPEv8AwimpyBykETI6nhlI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T1HS9Tk1q185HKWl8VgHJH718KB+JzX0bc6pe6vcR6lqU7TzwQ28IdiSxZSVLFvYViw2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lbC4E8YPPzgfL+RFdODrujdyCePkpanJWeLTVZbG8k8l7WZd0ZODuR8Hg16BJ4j/AOEx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47X5056FQ2OfXA96xviZpWmTeMrXUtNGFvrdJmbHy+aWBb6ZrA8c3Vx4c0nTbfS22XM4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gZP41q4QquNTqc8sMre0Zs6DfafcIkRZXMyJMwzkbu4rtJ9dtbKfS0kG1bdkYg5xtD+Y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0s4Z0IMsXyAewHet/wAVJbIbaaMYkO7d9MACuRy99nDhpuMtD320vHuLCC7H3pMk47Hd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vpkutP4ZnO9jgAJjJrN8Ja2t54fDSEK0bYYHjBC4x+Ndxo+o2t9aeWJP3bsQTx3rkScW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ZGHu380lzJkkk/UVjePtX/tBltJpPKiilRYVPT7m3gVPd3cWk+JLm2gz5ELvEueeB615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GRYyqHp65XrXoYKF52McNZNxfc9k8EKWt5GkZmeIiMn8OCa39I0f7Cl7otuxaKDN47Mf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/h88Nto6Tznabl1XJPGcc12eou0FzqCRAMLmwETEe0mRn868rGxtO3maYqNndHnPhm+l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pyC3Qhc9RXpELGe+Nuigbhuz+PNeT6Hao+pv5hw/Cjn8Ote1y2L2Vst6qkrx2z+NaYpW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kbVbW2t3xG94oYngbEyxJx64Ar0m4wsR2INy7scDGT61wkUfnwTXpOGgbcv4c12Oln7T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OMHIrgSctSqNF3Zz+q+AZPFGipBGoa+tEkMUhx8sh+baTzxXJ+F9dGsudMv8pf2BZZlb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sbqbTGnjR93nyOTnB5OBj6ACvFfFNknhrXovGUCrFDfJc/bVU7VwuMN+Nd2FqRqQeGqb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Fprc9XMrv4b8qNwIbe6eVh0+fYBk/SqGp2kl22mX85xlQG/nkVirr8M+iK+n/OHQTMuM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Sg1HT7YT/KQTtz3AAH+NeBiE6bSehdSd4po6rwvJarLNAThmVnwehCqRXH6m7XH2bxCg3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+62APxro1t7aPTL65j/1yROUPp1FbPw40q117xBp/h51WWxslhlI7NlTke+GriU3GenU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qec+N9Hm02RraV98vmRsfbzIw2Me2a5mWxk1LTTpVo+ya52Lu6ENuycd+cV6f40kW7ae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464UlQD9MV5nfadrBudLudKKmMTRySAHkDqD+lev0ViKtJKt7pt+JLM2bQzSv84URBRx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BJHoHhTwhaohFxqoubiX1LzyHaMj0VRWXqtuuo6xby3h3Lgfu+Du83IBrFuL+7s/FPgn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rbtg/KsYU4IHNKi+ZNEYKdqkonq1lLPH4dlkiUtJGZCo9dvQCqpmu9X07T3khaO5uFiA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HpmtbS9UiudDt50QgCSVeg6BiKv213Fo+pz6jcA7YraQoP8Abx8o/OsVax6/KpQ1PNP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s7clhb3Dxg9AdhxmukZFkS6m25dEz9MVhWCrJctcPzISWPrk9ST9a6FpEgsLmU87lx9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XXzPGvGOhaV4vuprDU4RPDDHGp4z8+ckfpXm62y6R47ew02ER24iSNUH8KqnX869lkN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SuM5P8WOMZrkJLJE+IFxeoM28ltGzMR/ERjINe/hMTy77HfCjOpKx5r4c0/+y/Dmi2ly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csSB9K+mtE2vBKzjB3hM8d68KfT7tprOFVDLBdbx9N3U/hX0d4EFpea1DBeYWAu8rE4/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j9dpSStIzo4SonLmj1Ok05Y2uZoycFNvH4V1aBPK8vd1x/I1x9lcwPqt2EXkt+eOhrqLa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Nc8pRep1qDSSZ3sckYjslEmdowOvHy1z2oosWQXxmUY/M8VFcatY2RszcMVRn5OOBgY5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iSFwybgwIIPrVYWcW7IeIptK5wfi0SWfg6/vhyI/NkJ+i5Ir4d+F4vNP0a4n2bhqD5Vv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3qEcHws1B4id0vmrnjjaF6V8vfD+5jtPCunTuufMDMRx3c/5/pXvYBWjJnhY/VxE8Q3M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uKxlVA6k9OtfCGv+Eri2dblIj90ZI9upP419peINYmgS4iyBMS5AXpyTgY+leF61BNdg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DcfmNeJg8W4Tku7PIx0veSPB4rELaxXURG6Fxv8AqTxmr96sevRW/h3T491y8hJkz1yS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m0+/XSAd0TTBicdQPQ/596xWD6PfXptpMXFj91+4Vupz+VezGV1dHnpa6HW+D7U6Z4jt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enynnNXPBomh1plm+eORGByemWzn64rP8EPu8SRrdMXzlnbr/wAs2J617d8Cvgx4j+Il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zr5xbnMRUlfw9cVjiItxs9zkhH99P5H69/szaLDovw50y7SYudV2Xj+ilhyB7cV3nwfa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S3F7KDns9zIQTWh4OsrPRPC9nYJEIY9PtAgUcD93Hk8fnUfwegVPhp4YcHPm2fmnI5Jk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HLTij1KafMj1FGd48Edvzqwvp/n3pka/Lj2/KplXC4PXNb9dDrFgcsuffp9KR2IOevSl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pWAbikNK5F5u8hT71XkRsgjvUnk4YfWhg2Mk8AelVEtaWIlh3c1G0ZJwPf8AKrC5Dcc1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ERAA+n1pIom80AjrnmpAfm+bnpViMfvM/WoGOMRxye361IqkfIvFPKjGD0pqoS3HrWYE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hXXJAPPH6+9VFjfgn3qeKPqT7UAOyd4H1/WkkypA7YqRwFPT1p7L5gXHXFAEGC444qsV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V29evFRsDnCj1oAo2sYjllI6sVb+lWXXEin61HEjxzFieoGfwNT7g0mCe+BQAjY2ZPX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sO/9KuNHkYz61WkBCfdz0/GgDlNbs47rTby1I4ntZoyD7qR/nivx70W5sITLZXaOvkSO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X7OOkbyxrIPlJKn8e1fjprVmLDxPrunyJsNtqFym0j/poTT6EztYm/tPQLbxDo8tuHZz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gK9+tVLi8sImkjww8lipJHUjIPGa5/WH+yJbXy9ba5gk6dlcZrqtagVdavk2jiZj09eR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L8Xb2F08+yViYZFblccIdxIB+lfu18P9UGr+FNE1WF8x3un28o/FF7/AKV+LfxIsI5t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j61+rH7LWtHxD8DfBt5KwaVLL7O2Dk5iYqf5UKLTRtT22PpSI+YGBPIx+tN2nlaS3HY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VDIBHzvPbBpjR5wc9/51ZAA6014yeee1AtioVGcH/OKQpnpU+0bsYpfLyMf0oGUDkcjn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6YPNXXQDnt/jUWwYIPTpQBC6nkHuf51W8o/l0q2T/n9Kifjp1B9PamlcBcbV9vpVc4DD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MkVuuPQ/WrAryj90zDrw34A1TdOAMZbcQfoRwa01BIxj1B+hqpNEwVmUcgbsepFAFTIZ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Ve4VkSSeH5SkiTKf5/rV1om3dONwb6qwoNs00bW6nHmK6D2IGV5oMz6i8N6i14llqTSb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x83HrXcr9PrXh3w11CS48LrFL/rtLmWQD/Yk4I/nXuKY4x3xWgiaiiiggKKKKAP/0vBZ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3yqZ6Yya+jPAetSL8P8AWLWScM0VrJJ5ZPGJXVWAH5GvFtC0JLrUptOvIgTKTtPp1JOa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XW3nYxWkwNvIvXcki4XOP8AaAP9a+OqRurH09JtO56PJb3V/Hax3bq9xqWm/bEwT0hB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RHe4vJNEt3y9zYyPj0KAMTk+1VbPULywjtPtCgy2MD28LMM4hkLAqOmMbv61w8Wqy6d4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KmfUSDaw/KpsaSN7xFaeVo5kJCtZpcTY9V2j+tMl8H3gntlVcl1i3tjgbovMyPwpnjOR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LZEZeRhpMkH8h0rvvCPilLvwNYX8iEzW0kFqSQAz7UwSDzwMYqZouGiZ8WeKruO/1aUq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FhuwffP+fTlr2Yx6BfImFLlPm5+UKwz9K9S+KFhbweISIovs/ngSAHGWQAjP515bd2sk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hjZf9lmHf8K9OivdVjzJq1zxfVfsct5cvBhkMztkdDzzg0yHy7gokh3SQRvIq9ep4OTW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sxykMzrnnj5jxWnHbK6O8cnlugVc8gkZyRmu9K3U4k7o9T/Z90bTfEXxx8F6braq9rca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wO0g+tfc37Tfi7xBrPxZ/wCEe1yeaLRdKfy7a0VisTlkVhMyDhm3ZAJ6Y4r8vNO13VvD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kXOkyi6t3HVZVYEEZ/3a/Yjwv8Vf2df2mNJ0PUvia/8AwiviqOARNMX8mN225OyVg0bL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nnN292yKjLllex8g6pqyteXliyARRLJdwLnk7D5Z/wAa8mutY1vRbPRPFGg6tPa6np/m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me5X19K/Ty//AGNfhtfam2vaJ8Q2VJo5IVX/AEacASnJwwkWuf0P9mr9mH4QaL9r8eeM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hlni+YluR5VsGlbkYwGrGGHkrdC5Vk27HCftSahe+OP2VfA3xH11FTxDLCiyPt2l96kO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5a3txPqNyhkAKlTgAcccdK+9P2pfjDa/FCwsdL8M2rab4W0Ro4raIqEMgJCh9o4VdqgK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Ssrsq1zZJwjkuFx8oClua1lLUySstUcPYRlzpqJx5rIT7+Y+CDXc65olmf30ChGsM2+B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NeaWEnmDyQ2PKgMgOeQwO4YNd14ekvtcOmiM7iw2S57kclj9KJJrUIalvQ2e0toNTsgV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bFYZPvX3h4T/AG7Pixp0CeHotOsZNPtLaK1WXZL5ocLhMt5mMfKe34V8r22kLpZ0S6VV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OHIOc98V6X4J8OaPJpmt20Y/0i4mt7qNeB8kW9mx+fNclSvyptHXToXsj2nwxqemPo9v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2CRcgDo0wznvXb67FFN8MdC1e04E0ReUYzvdsoD+Yr5y0i/+0anqVlGAILGcTkYPIlh2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n/8ACC2VjCGk8i1h2p2QN8zZP518lnsbRj6ndB3ueJ29/PNNveYmWLbgsSfudhX27d/t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egarbWkSy2/ludkgkKyLyMl/RvSvhh9SsbHUlv4I/NhgBkK4wN46Ac9Ca9P8b3Fy13Le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XPDbOgryIV6tONqbtc4W0p6o5yfWNPQyXeWP7vDLjsvygZrjGkvNSmEOgbm2rlj2XB/i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YLwb0lBjbI4B6BiK6mSPw54d0ttQ08q8NvIkU+3q5O4R5+rClSpLqTiKml2a3hHxNcxi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qzt1JI+7n/61Zem+C2ge5e/ctKJpHX02nJ4rl9LuZLiSe8tyGFu7vdkDHlyNjZn2zxXo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WTCvHbwoxyQxkmyCPbpxXRPRanJgZtS5u5yF/KNGnMeqLsNvJE7If4xuwh9xn3rX1fXI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czziPJ4ALYBJHstR3tva/Ee2tbK3mMN7pMaCR2BxKNxwMf7w/rXmuoXE+9Lm3l23tqzq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+VZyopao9ShmV3qexW097qnxJNtDnyUg2EBepZ2CDPsBXoepyRaQ7pqg80SRlBGBuJGc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XUYd58QmDddurqob+90GfoKbrN4dSvp7qdt9ykkcMS4woj5LZx71z25paH0GE5W7ooa1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bLq1VV3c5AM3mYx14Xit/QbmG40WK3uAr34tUEe4d4HyuD/utU0SWDwXmltg3FyFDjOc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pVvFprm3kOdPvYVikYg5TyhvDEdelbactvM6KrUXzGd8StZsNU1j7C6Ylt47PbITwcRl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piRxym5AaTCooxxgHcCPzq3qnhyDxy0UdhP/AKxw0ciNkEouMD2Xk13eteE7qAW11CwI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MeprNSSaRwZfh3OpKrJHFx+ILXSLmXSbu3+0w31uBjjar7nG4jnnGKoyaFoV78MdF8WQ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e6B4YsrssK46YwOK6LV9HgfwvaX6Lsvp5JFye3lSHbn8K5Fbz+2fCGj6OiBILO9eBlAI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V0wtZHXWwa1lYzfDXh1G1PTo79jbwXTqGDdw6bk/WuHubhPDVjpVpqKktO0rFl5z82wZ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oeI7XVNVvrcwTaPdWNuqgYBjBO08Y5I61geLb/TpNB0v7Qv+nSXUsEe7tGm12wfqRWM6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Ywcij4jnSCx8+VctD5aKc5/iz3rjdalg1uEX5+UxTou0+gXtnPeum1m2a70gxpgkFD+A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6dK8UbeUTgvj5Qx6DNVRSUEkeZVnelZMl0kXFvNG1v1DKxGeOTyDXY+II4DJuByWOMf1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HJg5xtA9QK7O8uGulyV2sRkdeOKznC0jzqC6HRaPOlvoU2mFDumYSbvTrn9KXSPEssOg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0j25qazEtppLTxweZN5eEB7sVwa881a4lh0e5A+VwRwBz78U6MFJtPud0JtSSNNfEcWt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yS2Bz05xTPGemvqdtbIqZZd/zHsCOn1rlfBdwJ9aijcYMynnHAxznmvWb24S/tFBHKnv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SpoacyumJ4YPk6NardHaI4S25jwWHy/0rvPE88uneFlv4/vzW/nIR3UHHSuRt/K/4RR7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EMZ6e5rU8Mak/iPw7ptrdx5i0OGSCYN/ECWYE5+tcteF2pdmelGnzRbPLvD2ryrfxSXJ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7B0a8sNS0KGG4AyqAd+W5Ga+SvBultq2qJabQpjy2cYBIPGP8mvpq3gWy0QwyfuiIy2c9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ZNWOmklEyNXulTSPI0yIAvKIAOnLKf512WiwR+cTL1VY1x2JUYNco7W2l2Nu8wDxqZJi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zXReE7K6ttJhvL/cZZ1Eilucqw4NefGOjNMO26litN/oeqNYu2WkkxGAMkbjnrUOv+G4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Xf5tu6g9+p5z25qeOT7dql/eKMiIosbHoSSen0xTrcXl34n0+xlfEca4uG5+YPlgAPoK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j0PLxKtVcWc5Zro2i6BLYyIy32lrFDICOHVmxj3wtdjPpmm3Wl6YbZsXkzNlQBgLuIX8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zcXk8gTKzKJWx/erP0y9n0qYw3Lf8eMeFx1+vvXZXh7aLnF6iq1op2sev2unpcQyWcJw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ay/Cy6p4aht7/TMCS0WaHnO5lONmc0/w/rICKYsPv2g9eN3AFbB328Uu8YMkjp7fL1ry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Ti4xcN0efT+dJpsb3BxJcyuhOOdzk5H1p9jBLppZCCfmQY9P4f61N4laWPTAiAb47oSR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65PdBmm6ysDwMZOa9KEdEjz5SSlZnd3mmhL2G9iYsbRkRvrjIrnNdtFm1uyvC3zwSKY/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47md5DZOQBnzCPVsY5PsKr3ll599ZPnPlPuxnrVUE46s3w9Jcx1Hh5DbNJokhDpGS4OO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BBazZbaQmAfX2rBtHlh1u4kk58uIN9C2eDTtQlN7CUByFPH/ANesqbdn6nTzWpuJxaXr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offrk1jar4sutOinW8QG0jwGYf8A1q7421vHe8YKBV6euOeaqf8ACNaVftKbqPzEyWwe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KFk1c58Hyq0WfNniLxRZamIZLKNwANxL5x6cVhR+J72DMr/Ngcn2HYE17trngrT30/S7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kYDG4c9a4DxToD208xhUKI1C9OePSvRp0OZ6Ht0sXCFkjhLbW9XMm9pGiUncF9s55J5r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cJNqUy29vb5aRgMHYeMZPevO/GGiul9aW6ExxSWsUg2nGWPU8f56Vnav4D8Y21u2rwRS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biNQT04Nd1TI5qPP0OyjmtPmcT2X/hY1nMrTafMUYt7469c+9aOn/FHXrmZbL70A3HzO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i61GO4eSaFo12hlDKQAvt9a0tN8S/ZiHfcFB3AKePTGCa4pYWcE1CR2xqxm/eR9vW/j2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aHfuZsEbRjnrU/ifxMkWmvc6JOJIIXQPGeoLHpXy3ZeP7OWKNJIGZh1JPXqOKu2d1Dd28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O0sAcdelZ0sVVppKR0rDU5vQ9P8AiF4og8R/Dq50q1Iefc24LnHUVzWjabb2Oh6fYbSy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CuZtHtruN0tWDMvUA9fr/k1vSXV9py+YB+7ZNmD246j0NfSZZxE0nCoeHmPD6aU6fQ8e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BJLnJ6kkcCsd7KHYzyx7nONp7g9yDVjV4JodT8tMvEF3B8fnk/WlhmjnjCycsvaolVe6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5Hj+qQXb30zLGQsZznHI571jaNp1tc6DfS6hHsmvbyKN5CPmES/M5H1xivoUaNFdLvQA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SfhPfarbT2N1F5O5g6kDgDPIx9K9rB4hzjyxPD5GpOLPM/DPgG5B0PWbY5g1+8ltRwSU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1+0fwM+E9p8LfCX2KM5vp4lEzeoQYUflXw7deHrTw9f/AA30Gzjwn9v7vchID/nvX6lu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kYUfgMV9Nl+Hlbnqbl0KSU5Mhv5fsnhzU55QAIrOds+mIm5qH4bWyWngDwzBDnZHp1tj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X4yuJIPAXiKdPmK6bc9feMgk11PhaMW3hvRoMYEdhbLjH/TJa9LqjsiveOwWTaoHrj86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g429eK04nVhkfzquhsTRo2AR+VNKsT0p8Zxxninr8zbTUlxIHXaAT3OB/jVdn7H/ACKu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CtyM5H6Zp9BpdgRvm6dam3DOB/jUJK8Z9qeiZbj3p2sh20FEYPJqReGA7ZpVXHXmneXz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N346DjingAj/ACafGN2cj0rMsRDjr0qdBzkf/XqMrubH/wBf61JAQOPamkA5hyMjoRUm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UoYE4HNFrAROCDyahilw5HXmrLrng1XMZznHWkBCxf7Qu3kFf1zSlcfOeOR+Gaa3yyqA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JFOehwaAAZ24HbNVy7Hg9MVoeWD06VW2AHH1HFAGPcsQ0eBnDqT7+tflR8XNOj0/4y+K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zgCdvEqhu9fq/dRfu2cDpg/rzX5eftOaPFB8ar24K8XlnbTAfQFSaaRM1oeT654clutI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D7jnnNb+tWDvfR3e9c3cEMhB65KAE/pXA3tkZbSRN7cqR97gcVr3EJvdB8MX7sxM1gqn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5AqOplZWZx/je3/4llwuVI2Hgn07V9s/sF6uL/4LLYqSG0zVLiHueHO4fTr0r4i8S6FB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p6t90gdv0r6R/wCCft+0en+NfDZf/j0uoLlVx/z0XaTn6r6VdtTWn5H6aR/unUMeTkVI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qbOckkcBx+ANWAgBXjPUUii1lScClHTBPSqp4HWo1m2HBP8AFQBbw2c/Tj6e9IXxwRRE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K7hyKAKhG7r1qGQBTj6dqtGPHzdeaiZcjkUAU1jycdsmiZNqkj0z+VSrkOc8dD/Q4pZB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gP3mR/8AW6VP1QDHsaRvb0xilXJ5+hqrWAaoHX2BqNlDEqORn+dSFMHGeufwpgDjJIzw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QPbb/wB88U11+XzB/CVb8M805zypHGGDEevrmmjp5X1X8+lBG7O6+Ht7HaeIZbGZ9sN6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9D6RKZrCJjyyZQ/VeK+RLK6ktZoNQjPzwbZMdc7D8w/KvrHSpYvOkMH+quVSeMezDmqi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tRnmqIAUtGaKAP/T5W0aSy33CfPcIHC4GeY8b/w2nNbtjP8A2xqVldSx/uJGRCcf3c4z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6bSfD+o6QC8r2kzyYyP3l5FjLY/u4rsp/hdd3HiB7fTyFt7iNDGcAKsihQQR+dfEe2Vj6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ad9p0hWiwgi3EHHPADH+VfPu1XvGvOh80MM9zkda9yvvtUTatoGoOVeyWNFx2Mpbcefp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P5b9HkBUkdRu6nFa0+xEi5r1yY76W3u/nk8toTgAglcjgU3wXrkSaXpFiqjy3vmV+gy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OyfWLm7vAHtIIJpiSDzuJVf1Irn/AAtcWOmxf6UN8ESShVxnEsg+U89Oe9Jq5S+FnBfG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cQiGO3toUjIH3w5LE5ryDVJLiyszdRqXInt3YeqiVSQQa774gT3eoeJbs3+WKNEYi3X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f66zyWsdtEMtLLEq/UNkdfpXp4eFopHBV0uebxWov4pNTjHySzuSCBnJdutc6ipPiPdg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OK7G0l+z+GruZAd25js7ZEh5FYuj2lubV5pcNJex/JyTswSSR7/nXYcVihe2tq13NCG2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CvffgDoOg+OPHXg7wbqzyCxnu1SVYmCOUf5cAkH+VeOjTormG7G3czQsq8c7z93pX0D+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j58PRdwSpC0yO7FSBvXsM9qErtFJNJ2P0K+I37MWlYXVPhfenU59EOy60+WRWuELKGBV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se1fIWr2CWuh3tkF8q7tnzIrjy2RGfc25TyDntXsvx88ReOvCvxZ1PW/h3eTWuo2N5DI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FKOuCrrnqD/hWro2v+Cv2mtJuNO8YWR8C/Ey4tvs63QjZbW9K/dHzdf90ncP4SeRWcqC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tT4P8R6hbSWE+lyxttLEM2RgbG6gV4/FqaG31G2tG/4+XLFvUY2n8xXu3xU8BeL/AIXG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S5uLlkWdfnhnRFJDxSdw3vyO4r5i8RwwaVaRrC7F5I2ZiT1+YAHitKcHez0ZMpdTzdJl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n4Dgmvor4Z/DDxhr3gHUfiDoMBlstHkFvMOM5mXfnBIPAHpXzPIvmTsq/wDLRv5nmv2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p8MfG2l38QkgN/DEynjcrQnOSPb/APXXTKnfQwjK2p8G6dBf2/iC30W9O6O3jjfdj7uQ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2ozeH7tL21BJUtEPcTArgmvs/wDaD+A3h34dzXnjSwlCWWqzncjfejYlnIUkk4Axzn8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ZhpcUjLtm8mRgOchZOCfqMV5dWFpOJ6FGd0mjsdL0YLDrupWatLNcCGHHOFMCF2/DBr2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nQ/CunIvn3dtDCzNgHcwxyTj1/8Ar14Np/iH+yNK1+QSATM8WxM9nBRiB9DX6e/BX9m7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+KZRPda1ZwSW8kZI8iN41ZSMEfMCenSvEx2BnXcYpHROqoItfDz9kD4cW2gQ/wDCXWbX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0iJycgAK+3gcZHWvWLj9mH4PTXCyTaVLIyOsi5upsBwu0H73pXhfjH4+eN/gzeXHgYab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zsVZo5V3xjCAfdUgdPxrkoP21fGSziO48M2YyofiWT5cjIzWv1vBwXJKOq8jg+rVHK61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DV35sdxpc4VuoF3OvUeoevnDxr8H/hnqNvd/C/4T6ZJcaxDNE11K11KwgWMCZSfMO18j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/aZ+JXjXVtP8EaTpFnpdx4gmWzS6SRy9u8p2BtrAqcZzX1v8NPhjo3wu0S4h09PNv72N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xZyT24LHGBXXThRrRtSirehy4ijNaSPyz0LwnptxHfaxZkJBrNxaQTRsflKxOGcj8q7b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1Pw3GqvJ5aui/dIibg8f59a8i0y7fTruOEyM1t57sFP3VLZHT8a6u7t2utOW6Yboz5gA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fnlTmc73PWpQUaXIkcja6paWWrXjWUf2dLqJVLr8p3KP8a8dnjfSdcTS7gkteksjnndu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ojvG2RGCxPsBmvModWXU/F+jy6hHm2tiyI57b1JHp/FXq0YuUdTw8QuWVz6a8CHyRp9s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RsZIZjjBNJo8FjPa6tqF3MIhYyMUySNx+YgH2JrM0G9jt9HOqRjfbAPDgepk2n8Qeans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SyD7FqEsTAk5wVG0gfjmuWnDVs+tyOTkryOP+It7q+jeBLPxpEg+0TyW6SjodmOTn0bm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BWo6TNOVkMbAso+66oMP/OrPj211HUtA0nwmMPDNdiEqF++kYXaT9ASayruw+yaVfiON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yfvxylcjHqFFb6OMVszXNJOM7rYz/B3jHTvDV7FZ28olt4YbcwHr85Xa+cdNx/rX0XP4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bcxheOxByeK+GrKwSC+MNmCJbk529lZc9P1r6S8FanbxaXJbXxLPDFmE/wB5mbBB9eax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wGZz1ijtNdntjpMiQfMCGMA6Zk2buBXiNrd6hoegRvHH5uolpiASNoZFGCR9GP6816PZ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fMntxOUXH8ZcKg/LivO9S1Ky1GS9vbeRc6cg3xr03lc4/TmtKLWlz6nDxdSDKnw21tfG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FL9UvFAxny8rGST2xk/pVb44eGjps3hmSNNrXSy3GEYkbZdgBx6/L6e9cd8GrLVbH4pe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YhNIW+6rRgMSMcAfNjpW58ZvEt3qWraJdw3X2iCBWtl4+7hSQPyJrrqwaxKjDY+ZzWcf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jJD5iM25CAo785zXYXmtNaeCptFFvkz3i3AkzjGBt24PpXj1jcSC7S2TlWYJz69MV9C+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PalFCCz3t5CzHqEAUjj3JxXFWSjUimfIZdGU3Kx5BApiiMzHBBz6V1Mc6ziK4DAmRQVX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drby6A0ka/volUtgcjnGeO3+TXmkOqXMHiOGOE74jFCOcEBQOf1NdsKHNc1oUrNn0taa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bDH7cnAwD+Nc/eeGTqFvJLHJtaRuh985Oa6rwvpd3rGraXp6Kd2oMkaouTkvwPy616rr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B7lbrzpHy0cZ+UA4GaWByuvUvOlBtHQuWM1zM+V9N8Nto+swSs+QPlj9ctwc16RqukT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kQOoznK5x/Svf/DHwz8IXfjrw74HuLhr6+v3Z3ZhjYFGTjb0x2r174xfsweILy+Gu+FZ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gk6N5SnADDuffvXfX4dxq/eKGn3kV5U1K0GfE/w2todd+IsGiuW8uxD3NwD90RwoS364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XF9JbOds7NKydPkPCjjr1rYsdH8Q+Cdc1BY7CW21HWbVRK5Qny41OSAcY+f/AOtW6+qW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aKF1x0JGfyrw6yaly2PXpVv3cYx3MXwbpKWF0twFxMo3HvwRj8xXR33irT9U1tfCcgZL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qZJ4zXSiys4o5Z4I8yzBQpGMY/8A1CuQi+H2p3vjew8bwOEEO5XUnqhBXA/pXLJRnJ85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xBq0L2sh+RsqB06ZGa9Wvr22MOm6QnDmGOL04Ax/KvPI9PR7hYUHMWQQMep9K9R8JeFY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2sdvoqnzCpH3kTcck9PpXmrSWp0YGn+88zz/AMUyx2ssen6AVjk+4+3nH8Oc1QXVrbUL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VYwwH8UZ8s8j1NcPpWpyaqXuIzhvLmdgepcuVQ8eprm/Cst5pfiRvDmpBh/aXlzbOcRy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/WrkqYZy5mt0cVOi685zj0PbfEHiKCz0Uwz/ACTSRtE0h429hg/WvM/itHqmhW2k6xpy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tvVkMYbJ/Hmt344RCz8G30tvDukcQvwCcIJQWYYrO0XXP+Eg8JSXao0tlrl9NGhI5KBP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Z+4UcUlpc544bni2eg+Arm01fw0mq2j58wRODnspz+td7fym8v2gP+qjjdgf+mhxXhCv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es49mkvYRRbl+b97CMucehyB/wDXr1OC/Emti1hBktZbNmL9PnGMCufG4P2db2sPhlqj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+Kgbawgwd8xkL9PQc15zoUxuNRhtD8oEm8e/f8q9Lv5xezNE6cbCAD9COfrXHeC9LjkS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Ig8bdp2kEetbRnGMVcyq61I27noWoQy6Z9k1GXgX0DyKCD2cpkflU1g4mFvcEbmTDfjV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OjwFiEtLfyie4JdmOa57wzqFvJcXNuTkomVX1O4gEVco6XPYUYwr8i/r8TsFheK1vrsr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jbjNZ1u8SSpC/wB6Q10flv8A2ZCrr/rC2CD1ArmrsKNQ3gcExrxx93kmsZ6JMWIhy39S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BOR0zSWe5UaT+Atx74pt6UN3EITuBBz788CreiSRzx3VhMMGPAB+oOaKe9zloR98iu7d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lCMgevNeV+OUD381rEwy7o7fTHK16Nb3aWsczg/JGNvqOvFeK+OJTBdw3aPt+0xuS2ef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BV5HRVqKGpyPxDv7K2TSJnXfcAvGdvUxKVr6O8D/ABC8PJ8MUFxZyOWa9hOR8vmMuFGT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tQuPCvhbW9NlBnnkuIW385AIOea7Twxqfxas/Bem2enJZy2j3kssauo3MzdST6Zr9Awl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2ca8kj0a/wBV8E3t/G17YPGpt0jYbQRuAPHHavCtR0PSzFdXVnBIcyDy0VdxC57jr0rd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d0dKtZppvMbsAfmIJ5rorTU/izbp5E3hy1mYkkHPoOmRUYjL6cty6GdVov8A4B4tP4an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CCG2kdegrgtQ0HWdG8yV5nCbtucsORnsa+tH134nx2DLP4Oj8pLhMsrDHCnjGK8b+Nfi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dX0E6PbrcJ8+P9YcH5P6158cllf3We1DiSmo/vU7nA6LrV5bFGkbDR/ccDBBHv3+mK9z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XTvE4VBLhVuAflIbjaR/D/nmvnG8Gq2cNvJdae8QuRmNufmzxxVOKXVYE2ywyFCC2yQH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cilJaqzPoMvz6l9mR9deI/h7dWdvJNYH7TauCwPUj8fSvnbUIL7TNR3Om0MxC98r3rt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0XXd1zo8x24Y5aAn+IZ6r6jNe1+J/Bej+KtGOuaPKLmOaPMflfMAc8FSPp/OvBoYmtha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08XllHFL21B+8uh4Lo2vWwvPs90hijYcNnj5exzX0fpkssAj2j5ZVTH488V8j6zYi2JU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cDg89BXWaH4j1ad4NFkvHjgh3CBt3BCDIH1r7rJ6saVRS6M/P8wyn7UFqj6L1meZ/H/w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Of3OOlfpJOf3UpK8Y/zzX5IeF9Us9O+IPhTX/E+pGO30+8Z4/MPA3rtLe4r9VbDxd4Z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GRWIUfOvJI46GvvKbT1PmaM027lfxtsbwD4kjBOX026A/wC/ZNdT4aleXw1ospOTJY2z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FDWcvgnX5GkTYun3ZLZGAFibJzWj4ImhufB2gTwMGR9OtCpXBH+rXofwqutjogvfOsBw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42n171U5yBVyOMbMn360HQXIZGfaWPJFXFYR5yeeKzIhwCD/9bmpZm+bg5xigqMLouPID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e1VQxByamBBXnriqirjcSaMBmxU4whwfeqccvoMn8qTzGZ/Uc1RBeLil8/nFUd4HBowc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SKirGsjjjNTK46YrNB2nn3qRXA4I7VnoUaEbBiSaMBeOlV4jnnPpUxwOfrRFdQJF5+tI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8fUUNyOfahrUCdDu2jr9akJHP+RVOIkHB461Nt54PapAbIiFwT2qwEUrhfSq0g3MMdRi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B4wuPTFVwuWOPWnbcjB9KjztBp8oFa5QmJx1JUivjf46fBPxJ4/8b2mv6JtRYbFYH6nc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roSASaYEABA64qloDR+Z8/7NnjxQUJUHOOn1BqrH+z58QIfC+kaa9upnspbvcQT/AKuR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mnSa+3hqKcS6hHCLmSMc7Izxkn6/jWxzkHPTj/61FrsSppbH5U6r8A/iHJbsi2q5I689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f8KvHHw4+IfiUeJLPybTVbVRFJk4d4mJAx/umv0mMW9eT2HaqktuocORypznvmhiUOUy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fwweanb5fmTsfzBq75YZcY46fnVXyHO4juo6eoNRylEaDcm089RVeSI5GTngfnVzaY2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O7gjkZFVGNtWBShVlcZPVvT14q825Rwc9QRUbQkc+gBP4VP984Ap8vcCBecZ9ARTZBg/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tvTqKjPTJ7UARP8ANyewIqFk3qcdeDU8mNu4dM9fTNRDIH50AVjuDFT2/lU0eGUZ69Kb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PRcZ+o/LvTjqK+ox0zz9KjAbjHr/ADp7qVdSehyv/wBelYZ4qOUZTeMH5TwSCPWonVmZ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wRVmQ98dMd6Yqdm7EqfpjirSFya3II1CyOD0R9p+jCvoLwHqf2vw/pjk/vLKRrSTnkD+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C+7HBZAPxXvXovw7u5vt2qaJGw/0qJbiPno8ZwdopxXUlx0Po0D1pnvUNpN9ot45v7wG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Qq06oQ3rT94oA//U+92ggtoYbS3QIIBGgCjjDcAfhivNIfE93a+Io9GlKi5k1OSHdnpB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zxFr6aZpk11DhrgrujHqVXcP0NeeQ+HYItO0vxHcAy3waSWVuciOPdGpH4tX59FJ7n2c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3h86XrVv4iiT/RtXgVWIB/10JO4k/wC0Oa8Gv1v7mZr2dD9mhJVWHQc5HJr6k8Y6lFrn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ITLFk5JD7cB6+fZZJVsLzR7iMr50eE4/i3feHtgfyrso6LU55rU4TUDK8LRIx8qRPLf3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7eTENOA+dcMT3IFdZfQSQSRRwgypkbuOSBya5k6n/Y3iSyvrhPPjVXLIONykFdv6itle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441L7Z4jWFz+80+xsrZ/do1Jz+Rri9RvDKlrGgw0UyNngZA71oa5uuNa1G5OC8kvI9FV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SPDardLg+TJGcc8nOK9KlDY86q3sc9Pn+xrven7sOUOM8A5JxWHaLLH/AGUMFRKVRfTk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gtfh/eyv+9N1ciBiMfK2Bk+1c5YalFey6bGpAKZT6HHXGa6Uc1tdTt/DWq3PgrxNDrnl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xklVdojuwTyRmv1U+GH7aPiD4jeMNA8O3XhO1sYNUaFJpkuHcwmU4zyoBr8fr1i1oRKW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j+Wa+mvBv9jal4sn0x4gLC5tU8tR8oUwqpB/Go9q4Wsaqipbn6V+L/2mdf8ACXirVdE03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sggMrTOGZsK2cAY/iryXxT+3fqmkXNlCPClnMl6W2H7RJ/yzOHzx2PFVPiD8KNA+F/wb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lm1WSImFwvlqZFYkjHJ6etfn5qmk3MvifRkdleLy5JUVv7pctIvrzR7apzah7KHKmj17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jdoeleC73w7DpS214l20sUryOGAZAoBHGQ1fFvjC3j1P7NHaMALeMxbfXBLda9Q8Xz2J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kaMVxjBGcDivFNQuGhT7R03HBx0HetYNtpsxmuh5zMnkSbh1j5/HpX7Zf8EvlRPh54zk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/bAd/wA6/FOVHvboRxnBkbAOOOK/a3/gmJYXMPgLxrbyj5hqUDdMdYa649Dn7o9t/bh0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Wx2/a9QZB9Xgk2/rX5k/8I/q0mtW41OffGsPlbieAYeq4+tfpr+2zcvpngnww5k2A6xE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Kq18WvJNfR38hYozOjZzk5O7r715mLi3PQ78JZRLGsxyabJfg/MGhwDz2wTx9DX9DPwr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c5CaJp//AKIXNfz/APxAvbKXTrB7DG+5UCTncQWhQA/iTmv6Hvh3ZrD8MfC1mnMltpNn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WFBe8XXjePzPzs/aGkjtPjZfXEsYlRY7Yup6Ffs4GK+eY7ayJayK4kkjO0k8kKO5/Kvb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9r8HKtFBZZPY7oF4/SvmyzTU9T8V22nEMkakqz4IAQozAk/QV8JmEf3815/5nVRqKMUz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vgmztZvNik1KxfGckZKsT+NfsxMnmW0hfjCt/I81+GXwk1eG8+P/AIR1G3+eNdfs4Mjk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/cu/UvZPtODscH8Aea+ryFfumjya1Vykfh5NDaFp0VtqSzcnsDux2rrWaQ6nb2NuC6l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6V5SkhtVcTE+XE2T/wABbqK9t8LX1paXyasuWbyZlwezyL8p/DNfC1YuLdz1aS5j538b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G1HyBjEoA2n5h3Pboazvh3b6D4m8Ga1qcgxParFLBJ/cfJ4/Oofiz4bt9LeKKwLTebMV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H1rzn4dSXCCXwhFJ5VvdxHecc/fBycegr13TToqUT5/Gt6o+o9D0nU4/CV1ZbNkBMdxF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4+lNsFgWR7oKXCI8ynHGFRj1rpNLubkXI0ec7pFtnKgf3VwD0/wBmmXelzy6TusI8pelo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rip1Op9pklC9OLRNBqlinjPTUvASscYwexeUKoP/AAEHmrWu+GJLa01DS5Zv34uAEYdA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mzT3Np4wTV79PNso5H/dfxGBS0eeO4216N4t1lm1CHzRmG9ENwWGSdrsHyP+A1FSnJSX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jzseGEPieJLSNn2RSTR9v9WSGz+dXPCegXmmWuopqE5ZjmW33c7N0u7GfbFbkuup4Z1f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2gtbdm5VDI+9mHvs6dPSoG1GFtNJIzLDBLvOfvFEABI99prXnlex5mEpU4VGup6H4c0E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uxNHtBzwpAc9fTFfHmspN4e1HxFosLs04vJSwxtyrruTj/davqfT9bu76K0tNpS2vh5e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49ec15rr3grTte1G61x5vst5NDtYYyrSbNoYj/dGP/r104NJStI951eSNkcHoXiC30/4d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6m4tzkctEfvDPYcVj6+sOt3ttoWkYkttJt45ZZs/ekVC0wz0zlgv4V5pr+nX9l4SsLi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lTghQTn9K9n+HcVhqPg3VZpm8m5sg6qB/F5vQAfxfnXp1KUYR9r3PMqYd1k6RxPhHTLX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nyZ1K+rd8/pX1H8U9Kj8LfDix0F598zaxCIeesUikyED8R+leFfD7wDrmvahrmt6Wqva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vXkO3YuOMjOTXs/irwv8QvGF5b2VxYhgHUrk8KwwCFPoAK8yvltWdaMor3UfP5fyUozi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nfXNjGLi1VJ7aQ8ZRipCsB656VzXg7whPrVwuow2jTQ2sWZJQMlcDHT619H3fw41TwBY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alKsj7EOFRcknvVj4RC31BPE2mo6wG2iV40C4AUM24kDHevp8myOVaXv6IyxTjBJou6B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xxm/udJtLWZQeN0lyC/P+6pAzXvQ8X3IsprvVbmNpTltu77qnsOa8N+JFzcxarqMpZbG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PI3lKdsfHpWKNQk0vwmu8RQKUK5l5Jz7E+lfoOHoqlH2cFojyZLmd3uehfAPWJtc/aMT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Odyc5+aU7Aa/S/8Atx/N8u4cfZpgQjnHysegJ9K/Mr9i6KO61jxf4mE4knE8VqgI+V4w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fEfjC2sTLaoo+fBaPB4IyBivRw07QuyK0Pesa2vaRofiG7iSS3SK8tl8suAV3Ivv0NeT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YXkdsYPsV+PnEqgxs5TlSSvytz6/nXa+EreTXjNJNefZicEBjyT9G613r+II7dG0zVUB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juDyK48RleHrp+1gaU68oNcrPnex+A3iQ6ZHYXU6wXkQLKzLmNtvGM9RmsdPh94p8P6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DsTGM4X1A7ivpq98S3c2hyRAmSeDlJUYAj6g1b+GnxDg1oT6Zq0QaZgQRxyOh4r5XF8B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9CjnNSLu4n5z6JqtqG80uNyyMr7uDkcHINc34D8Q65Y+LPiZ4OhJWy1u3tJIZD/BO7bH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fF34BaHqoi1XwVtsdQllfzkVMo393cq89e4rxHwh8GfF2pa1JZyItlcLKI5JpEPzCMfe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8dw1jKNV0VT5r9UdlHMIv3k7HkZittJgcmHCJ5ULMB3Djnj1auN8B20uq+LdY8Q6oTO6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rbRkKcj619qj9nDXtY0zVtFj1OMXsW24AKfLII+QB35I/wARXh3hP4R+J/hzcazc+JCJ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nIDuTuJ7rxgHNefisnxGDhOVem1c7MsxlOnOaTvdGDrltLqkslpcr50F5B9nkz0CHIz+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10HVtH8KWUPkWVqlu0K/7PlKTx67s1zvi3VYtHsbq+hj3vYvbbxj+F2Gf0r2H4zXJt9U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mn26j0BQNk5+gxXyijNRl2LoRspvszyI/YrbxIsGqKJIZ4pEjJGRuA6/nU/he3udOutN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7if4l5bP50XUQ1HwzpeoTgCYTXMTf7xIPB69KzbNtRkmvJrmTEEl3iFe0ShVUgH3xmu9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jpIk8ba9a+H4v+EjlXMJuokcdljJ5b6VH4f1rTdSjkn0p1eFZWLOnQuzcj6gYrxrxfrG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A1t5VtqdxJY2sjZAVYwH3lh3yMiuk+GfhS68BeHbbw9dzC6uvPklkkGcEyEHHfp9a1xW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19vI8+pSfNGR6cwked7eZ9y5GBnoM8VY8L28OlazeyXhBEsSPCMYwd3PNRR/6RqFxM64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5Pt9wuMhECr74qWvdaO6mkpKXmepa216JvD5th/ozXE3nEdgke4A/ia5TWrc/bbO8RuH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d+1z/ZDDcOxBTKdcKxXBAqBk8zQg8rYlEiKM9hnj9K5371i68lJNIo2pmGprI4yi549q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kx2K4yCfrjH1rlLvVZ01AR2CqVQY5H1614P8SfGes6XZSBbrzLqZlEUcIGVAbOOM/wCN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Rz4aD3PfZLlLaLVkmkVEAfyyx29BxXhviaeXVNFjngkDyxLLCEBzy/BrwfVtf8c2a+b4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buGG0HA9a7r4daFrereHp7y6kaJyzSRqwJzH2BHbNe0sL9Xjzt9TujgfbS5Eb+uafDqP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yk207SflaQc8fzr6o8MfCDRbj4OWOqi9nF7AZZN27AyHKgYHbH/66+RtbstVHk3GlOXm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816/4R+KPibRfCUnh2/McsSMrYUnJLNkg57V7OGzinGmoyZcsglzN2vc29L+FiHULK0T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dznOK9Hn+F08V6Fs9cmTbGzZxnI3YxXPeG/Gmly6tFfXOI2jXaQTxyTXren+JdIvL/es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9aUc7pSqW59DSPD0ow1gcZB8OvFL6HcSrr7MPODBGHHyqR16815X8Tvgr4g8caPp+i6r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NvHz7cYOfavrnTrnSzpIj80bmYE+h5Oa871W/S41FETKrEYvzU8Y/SvVwuNja6fU83FZ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iBofiW01zRdFvpIma1R3Rlxt+QsBn34/wrhjNrXiFrktEvmR+TBhR1yxYYr1r4qTtqHx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8qP23ZLZH1qLwzoNhYRPucyNNIjjPZlUj+ua78XjacKN2zyY5PVcvdPk7XtLuW1KeyEZ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WHUeldz8Nfit4k+Gd4NI1yJ5tFufvK4wYt3O5fau/wBQ8G60NVmvRF5sbtvOOpLcngd6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Etnq8O1GACtjJUjuK+ZxMqNeHJNXR62Cr4jC1VY7bxz4e0zxN4Yl1Lw+0c6urzI0ZxtK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wr50ttYuLNbGQYZ7WOOQcdQhw4J9wa7bwxca/wDCDVzaaoxvPDl8siLkH5VZcdD0OO3T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peW9/aLmCVQpAA4DAnOPyrDBYaVFunJ3XRn1GKrRrWqxR61ZjRPF/ifR7XWLXzbDT4nc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+q9BXuvib4JaWfH2j3HgnVrjR9K1awNxE8LHHnIeVwMc45x9a+KvDficadqOkQNKwnmv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wjnp82OK+3da1+/g+GEA0ltmo+H7hLqGTPKvHJsmA9jkfUGvocFmDjL2c/U8DGZLTnDn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jT4U+FGt3Wl+Jm1LSvssy3Ecg+fyX4k2t2Ir6i/ZSj16H4DeFIvEaMl0lriNXGHFuGIi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AnFt4j+Bnii4B8qLU9OSRd2SIzdSiGUHP8AckDV9C/DnxJYeIPD1qLNPKWzjW1C4wP3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oo1I3SXU+UWD5JXXQ74gsVHv+XPrVk5xj+tPWHqfSoCcZB9667WNuhPC2Pl9vWrDYPXr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j6fWnb93I9qQK5aXb2/zimkYyag3YPHTn3pu4lM/WriO5agwQRxnNPSVQx3DnJxWWsrB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9aZJo7g/XtT921s9cEVmibnmpHl7/Spa2NFsasZEj7f89KxfEWoNpcFiUPzXdzHB6/f6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a89+KV55P/CHW5/5e9ZjXrj7iMaxGlc9EM8seGU8bvzqrNqEzuuDggMahR22bGOcN/j1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cN/XNaWEbmjXE12rFznaBW0AM461zWhB4jtTgFMEfTtXTxp8uT6dqVrMCP8Ai4HSpIXB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RsQR6UivluPU/wCcVFgJpWCZf6fzqSPlwxHGaY+CoBpY2559u1NeQFvjgHnrUTACm7sO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Zx+nFVuAMO5ryP4tfFbR/hppMaTOjavqKuttC3XgYMhHoP516tf6lYaXZSajqEoit4F3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PtXwzf8Aww8RfF/49W3jnxJB9m0DTYWFvC2W372wuQemAM1XL2GdL+zxpPi268ba38Qt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uofqpSTeDj0OeK+vFOTj6VX0/TrfTbOG1tIxGka7cACrojxnHtSStoQlfVjEJHB6c9aZ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+tPdTxgZ55/KmkfLtPb8aCiqPkU56bh/KpAuVB+tRsvy4+n86ZGWDEOfl3A/nQA/Zzt6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nAPc4pHK4yP880AMIG0bvcfnTBtA564pxcHPHXFNwp96AWhHw2R170x04AHbNIAUkCKf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ED2Pt+FAFXHysO+OfrSLgLz14NSqAD83TP8AOqcYU8HIPK/kaBW1I3O0sn90/wA6cj7m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CBsuvO4A/XBpoXZKrnoD0746UD5epafO3gehqIe/UfpVggBR+INVwSRj1pCXmRlC3yj0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BH4damPBJ+n+FMzlgFz94qfxppWGLjHQZG79DVzw9etpGv6bqJ4Ecpif/cbg/pVIcr8p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QcSHHG0P69ODiqjcTPrjTSImnte0b7l/3X5FalcL4W1UX1np16zfNLEYJB0O+Pp+YruA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23tRt9qbntSZP+f/ANdAj//V9b+GnxFsvF0MOk+JSFvoXiZC2ArIQIyPrkf/AFqxrv4s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ZaRT3FsIyCp8gtkn68Cvm7wiNU1HWdIt9M+SaBl+YnosbFwT79q9b13wvd2ereJL4W5j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MxzNt3Ljjhq+MlSSkfVe0bjoepalqdtqRsXtSfL8rzX6HDOOARXI+Klf7Za/uWWUJsfj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nPe2tuRayYZym/HdVcMAa+lvFv2DXdBtPEVsuJZboRKmOWCAAgd8A1HK4NIqPvI8Qj0k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o0cndnq64X868q1jw5d3V7L5K/JbKzt7KOhr6U8U6Tc34tdIwFLWyysx/vg8A/lXlPiC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dqFjLGe+GBOD+YralLVCasmfHN2+y7mZzkk5PPUjg1geIoQmisX4MskZH05rqdUjU3Ex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e351zniBBPawW03Dq+1h0IGxmFerTdmjy57NnCaheW9j4fTRCNwuZ3nxgZyyhe3pXN6d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oVaON3APcoQOhpJd0flXE2D5HPPTryBVmzv7Rtdjvbz7jBlI6jLEH+Yro11ZjqdpHbWl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w4xnvxXs3w6a1XV9MmuDtUrco756KkBx9K8OuLyz3RLZYAuMtgd/mPGa9U+HGs2lho+q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LIsbHGVY7Xxx3U1zVL2N6LV7H6H/ABa8f+GvFv7MmgaV4fu3fVrKCCcoYmAXZGwPLAKc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DwXwl3XFmr+UGPOX4P0FfQt9q1tbaXBokQZbIKqg7uArJkgn2H+Ncv8ACn4V3Pxu1zxd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wxCZooRB5oukBwFJ3rtyR1waKUnKQSioo+a9UmSa6dp8qzXSRFe+CF3c/WvNPFNubI3N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IOeAxAHHtW/46vb2x1+78qMkRSRgkA8SsM5rh/F97eyXEaTg8/McY54wK7acbWZyy6mT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C5DZxyB3r9rf+CfXi/Q/DXw38ceINXnSCztLu38yRyFDFbcnHPc4r8SIQ5O4D5mXH+et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fw8hcajpz65o3mxXE1ks5gV54EyrswDZAI5UjB78VpJpNMzhG90fqzeeE9S/ay1X7V4uS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7fYEj/dy3TA/u7hdwkRo3jfhh1NXrz/gn78G5A6Q6nq0ZZyxKzQ5PtzFXiWg/wDBQHc8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44kGFW+2qqIOBjyRXewft4aidON+/gXICbyBf5OM+nk1Mpwvqawp1GtDuU/YL+FksUMA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TLF/D06RdK+ktJ1nXfhLYPoGsLJqNnGm2xnOSQF+SNHJwPurk4H6V8sQ/twSSTRLa+EA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HmKMn/Vds16HN461LxxfpdX67YQ2Uj4wi5yo4x69a8HNcdSpJOHxHs5Vgp1JNT2Pi3xt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TxLqp8ySed1GQc7Im2oOc8BeKxobgRapeXz8CQW6IASOVVo3/DkH36Vkqup/Zr8TDDt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RnP17VzA1PULfL3aFhNuI4/j3f0xivgZTbk297nmYm6nZGLo9jc+FpdE8V6extryC9a4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p4+vY1+vXwU+N2k/FDQntbx1ttYjjYPEWALH5h8qlmPRcmvy6SGCTSZry9QMsEhWJe4P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7HUIbnRLlrWS3VmUxnHVdpBx14avWy3NJUnrsKGG5o6bnHLE0pvLK8wWP7tlB6EHkg/S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kaLhBkqD2wuB/KuQmjOjeZqDgz7IzuUd2Bx/KrmpQxanoDX+mkmQRrMqMRkq3GMc8g15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UcYe7uebePdau00KXWJ03YZY3J55Zff/AD0rgvAkFr9m02+vZvL1C5vJLbyyNv7oRFiT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tc8PJb3bD7NLu85Mc7lbgkfQVhaLaWFxqFxqZJ/0VrZlPoszeU5P6GvWw1lTseHJNp31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V3a3+rKWmtbWa1GT8zBy2HP1GP0r2G3k8u0eI8JAnmdMYI/eY4r511WdrTWofPAlGnqY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voeMQT+HEklG2a/ZFkx2Eg+Yfh0NeRNcskfXcMV5NOD6Hn9tdROusXl2But7e1s41zkj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euPvPEH26w062vTvurOGNNxHGACAMewxVzR7OfTfGF1qmpqFsXtpN4Y9JUmBQE9uMet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HNoVi/0KeGeTPVAS+wKfp1r0YKN7H0tRNq5zPj2+S78U6KyTmO4a1QN2yzjAye+AK3tH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SfM0bg59MlSfToK5PUtNTXLvxE68HRZ1eJuxjVVG3Fdx9viuvB+mTwps3wJGw+78+45x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K7nlPBqclLqdqNPdPD2lWlkWRY7kNG5P3sowOD71w/ie+uYtVt3hILz3Qacfe2RxsAF5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b+E/DVunzTQ3nmzccrbp+7Y/mQK43xLE8UuoNCpke7Sdo36hWTkHj1xXDhFJ25j08dho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+1rNoWt21xFshuXnjQYxksSwP5it7Q9NsdJ+Hkl9rlwtswtlEAU4MrP/AB477VzU9lDY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W9rLNKpOCu2POMdia8/+Kmla3JoVlqtgQ+lJGlqkYJyjgBenfNe/lsITmqdR6HBXlKNO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/HbQfhfAPC/w8kW9SP8A0iSQPlHmdASWJ5Yg9q5zUf2vfiLepplxpEEdnJZxlGZvm3sR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RvALSvuuBuMjD5ff3r0uz8AWduVVkz07dBX0mJzOlCPsobHh4XJqlR80j0nw3+1x4ymv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KhcxkgjnJr7f+DmueBfin4L1XUdFtltdWhDLcxlcS7NxZgD/ABAivzjm8MWdkDsTJ/DN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a+Itcu7OU/btPt2mjsv+fiLpIfc4bj0ruyHM3OqqRlmuV+ypc6NP43eFL/S/iG2sTXTP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fktgkSrsx/ebtWH4i0y2vNIhure3ZLVIwzTTAjdkADCnn/PSvrnxTBoet3tlp9/F5vh7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WF7C2WUnt2x79q+N/iGlxp93cWvjCWS6uoJHEFlD8owCQrbR13L619FiIuLPn6ep3X7K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cNqsUsdxfTEOCd2U2gEY4xX1foWma/rE7X80iSBWBxIWJzn6dK+EP2dYrO8/tNL/AE2c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EDbeDtIHTtX3banwxpkIWOC5t1AGThwOB9a1wvwq4VXZs9A8Ra3PYaZ5V1pyO2NoaNge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r6OXHkOhPOGYHnNc5rnie31eZrLSb65KhzwS6jI+tQafomoM/mskkwUDkvn68E0VJXeh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LnTyJFG58ZBUHjFcvoN5cafq4urK58mRm+UDGMZ6YrB3TpKqvYuxXp8w5OO1ddp3iCL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LI1wpZlRgxjUjAJqoPUrRdD2JNTvoLFNZluVup/NCBOD06ngipZ78eIrpLi8m+yv5Qjw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XjUCwlzNpl4VMjbirDgFj6NWsl/qkDcQpOF4JDFT/WuhPld0Z8vc+jdMhhglsLyCXzLu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QjBDdD0rhfGlsLyRI3w8JydpHIyeledWXiGWPLyLJEw7bc/jkVrnxN9qXEkhIzxn8qwr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OnHlkmjl/Ff7Pkev6Xd6voLgPebGkhYgo5THUDpjHavKviVpXiCC10Y67aSQjS7H7NG+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9OlfXfh3xlFZbIpNpXqex/MV6FqtvoviKBEuoluF4K56r34Ir4DOPD7D1lKWGfLJ/ceh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zMjeO4077GFI2TSSwoOmWVV4+uKmt1tLvTBAwyZVOQOCHI5r6x8T/BfR7m8+1aOfKmLK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nWvnq/8AA2v+GNUn/tGI/ZrfMwkAJB3ZBBFfk+c8J43CtOpHTutjSrXVaSUTye8uILzU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HR45QBkHHzYPXpxmo7Se3iur9pD5iW7RqpyRyPvYo1+0kttdsr9XMa/dYg8mF+Tj86Xx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x4ex/Z5W2ZMH7zSqN2PfP1rKdFWR2UY2jZnSSTW8skgiwCy7xgdcD3rMs2glgvJnkEcs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6c9fSqRBW+e3dgG3bQD3A4yK8z1bxFp7tcJGxLlWQ9cZDYI/SlGF0onRB3srHq+v+L7f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fbZXDAckbB0wKypvHNteOYlby45CoPTAPbBr5x13V7mZkuY5GMm8MoxnaPQDoKq2t5ct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CSOPmPJ61vHBKKPVWDhKNup9Fx2ltqF2sKXZHmAj5CM5OazB4P0/QvMlFuJ3RWcPJ8zZ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r3t3bpp7mK4m4UqcBR3ya7m78aazYPfae0izLbRKocY3FyMHjOKVNSi7I56WXSinys5D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Hq6syyw7lYdQO6gCse7+KOleFH059DdpP3IhmTDcLwcYPUjmti38T3qSh3gS5BXndxjm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U0EsGlxxxqoEm0bcnJJ46V7FJU52hVWhdHD1oS5onZWfxR8K3cUtxCVgkMnlgdMuR/dq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o5PNcz4Y8N+DfEk+iaRqcP2FYLxpJ2U/eUJkZPGBmtz4geH9R8PQaA+j3H2uHUZ7lcgg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DzSq5RCSvSke3h8xqfDVQ1b26EoaabAHIA7+tdnbeIb2zj82K446EnnHfFeG29pr0ms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TEnzGHyqoPXPT+Veoap8M/EltPMNIuhfRADY2cktt5wBXm4jJn1Z6NDMex6jpPxBvEdQ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GPzrq4PHVtM6GVvmON3bHbk18taPNqKgwzI1rdY2fNj5wvBwT9K1bW/u4FdrgbVXv6+t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srM9KGMi1qj23UvDOgeINU/thfluN5ckHhiVxjPbtWBe+GtU0+KGXTi0zK53cj5Vx696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C3RRW6Dtx1rtLPxvFLIsBVmVhyygLx0zUzxmMiuSTuio4TDSd0rMy01ee12RX0W5DlWO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Z6fdBZbk4ilUFQOMsT3P/wCursgg1KFZSisn0GQPQ4pkNlaTMlk7+UnAXGBjB6DPFaYf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yeNTSRD4j8N6NqloLa9/1DMsYGN23dwMen4V4zb28uk6nN4W18bYlbbBIQcNg8Yb+Ve/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sqeajfvI3AJyAfX+lcB450q41jSEEcBNzCS8JxyXAyVNfZYHMqWMhyPRnzdfLKuFnzLWJ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3b63bXVirTW63ImYqASmDuAwPf8A/XXpnhrxZNdeENQstVn8u+llDDJx5qzdiPTKiuf8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vCQyEICeoOcHPrzUmv6bBczIkaeSlr5LMV6MfmwPYU7y51Ca1RrCMVByhsz2XRdbdfAH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9ESYJnhTJfZK7T2yM13/AOzl8VtV0nwf4UstUzOdVsbh42HLZt5pGyRnuqkV8+WWrw23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aa2sobKMAdVS43ZOf96sH4OeMJ/Dz+HzrLeXYaZbQ20OcfL55k80n2O8CvqKOJvGDR8t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0P3O07U7bUtOttSg+5dokqjOcb1BxUpKbsnvXjnwd1lr/wAF2mnzyb7vR5WsZvZo1Vhx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tv4Z/IV9PSnzRUjwalPkk15lrzV+6eMgfgKXcqZx7Vn5yBk9hTnbBx7jmrbuTaxbZ06k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0X8aqE5yarPKAMnpikIv7htyD6UCbb1NZMlyu0oPas6S5IbaTjBP+TQB0SXS5Jb0NR/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41yzX4HBbAway7nVEUFt3QD9DRddS7HpkV6iH5mxzXi/xd1ojxN8P9ODZ/06W4I6/dwm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soCz3MoTDKOvqPevnzxn4ysfEHxg0HT7K4ScaTHEH2kHaZpskcew/pWNSaRrC59tRTeY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lW4R5jLkdz+WDVWJMbh/tc/0q1DxIp9D/kVsZmvoqI2A+MgH+Z4zW5ENgAznGf51ylnI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zPNbijPr3osMuTRhjknsPwqo8iW5Uu38WKrTkgnnqv6Vh6t5ksR2k5BB/wAKUYaiNzUN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HbIto5HYZ5+RSTXkmjfF+31K00+7dVVLt4Ymx/AZWwpNeH/HLT/iVeaE1j4Nl2tcS+XI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SvFfBXgX4iJreki/geGyjniM4VvkCwndgCsZtxasbQgrNs/U6YxJIVDK2DUN5qFhYWzX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fqOABXj1lFqMo3yO4zz1OcZ6111vodpd7Rf5lCOCAxP61rzGKVjJsrDUfHd/HqesRNBp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sfxP616ssKomEAA4HHoOKoQssIVEGEXgADoPSlu702tpLOBuKRs+PXbzjNOLuBcCgd+c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leMx/GnS7h90Ft8nHXnkdcVZb4w6EMeYhXB9aFJMqz7Hre8HB9hSvkZI7V5IPi/4YcBn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+OXgy2hc3NwIwFXJZlAUk45JNCa6CtY9bIO3gVWRxKGB4IHI/nXLeBvHvh34gaddap4d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Azqcjeo5AI9K6WScQTBQMlsj8qpeQiaaPGHJwNwz+NIMjg9iR+dLvMsCEn/WLn8qiMi/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YFHy5BzTs7QfXg/WiLaI8H+9j86Y2CVA7g/p0pCXkOC73BJwA35ipdnGPqKhXkYHUAGl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GKyKyEH0BrLnBWYsPUH8xWomPuk461nT/wCuVRzleePQ9KbQDN43Kh7nFKVOPqD+YppU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PDgg54AYj86VgJFy8ZJ9m5/WmLuA+boG9Ox71JEQOD3yv8AhUUpJIPqBj86UQFA3cH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UHpnnvS56n0IP50rZ7+u3H15pgU45QxeMjlWBHurf5NMYsWVCM8tH+fQ1KqorbsYLrt/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usPqDzVaEpWueo/Da98/TbqBhia2KTL64X5Tx36V7opDKGU5DYP6V8ueCb5dG8UJFM3+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ccn/ar6T0uUtbCFj80BMbfUHFVTIlGzuaPtRt9qXnt2oy9XYg//1vkvwt+0HoHhS/lu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TajFgVcNk+nFe4WP7bnhC9mSTVNNY2U9s1vcLtyXIJKn6V+WuxpRt5OeKhW0n27Ezjn2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d2dyxs0forpHx58JEsGGUYHnd0O7j36e1eqf8NI+CblNOjtbswxaXNIyq2BuLoBk+vIr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aTtOAR61upYXDuH7DHOelOWVU35F08dNI/Znw98b/BGv6dcX9zexm9hMkYRmAORgpkH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3barp0OowyCdIyyA7gch2PT2zX5y6RNfWiSBJX+cgjP5V2I8R+IP7PFoLx2RGDKGJOMd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u8WbrMLrVHtV9iPORhUPH1B9a858aXItLJdSkDEzcfiBtGSPwrn4fE2stDGt3KJGj4+7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mNTSO3vlE8cY4VunBz3reGCkmrnM68djzFrqW4t13tuY/e5/QVZhj8pYb5uVGcgjjjP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JposxiQ52rnA9cdetUJdQsLaJYnUkD5cAZ7YrX6vJEc6ua3w0g03WfGvh/w9rc5ttPur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xu+GO5hgYB6mv2isf2c/2SoFUL48jf7cHtI86lZNuJG0qvyct/Wvw40O9soLqK6jjKm3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56+9enaT4plbWf7SkBYeYZYFxxFLn7w/EdazlQfYuMrdT9hR8F/2XdV0m+toPiGjogNvK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ERz8hwfXPf8AKuh+E2ifs1/BO41FfDnj6xupb+JYJlvNStGwqHPGwJ+Oa/GbRNRbTPFV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PK0kOTg+adxwOmQelXLvVbOTU5bpbfJkZ3K8Y+cYHJpxouLdog/e0bPrn9qL4WfBjRFu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uqS6lOjTadBNFcGEbWO9WRt23PYj05r85vFEEcdmswXlH2jI7H3/AP117FLqscsU8bQ7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5PNcBrNl9th+yyD5FGQRxk59KiNKS6WJbWiTPLbVoWmj44Vlz3ODwcV9LeFLO008T29w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PUE14JbeG5f7QDRAlGdM5PRc8gmvpDQ/Dmqy+F5/EsFrLcWVhN5UsiqzKjFjtBIHoPWi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GdPDYQ217Lq9tHuW3CxOvbJPQ/UV6do2kS6x9nGnRnyLiJCwP8IfKsCfrXlPh/VIZWRJ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GNpRjg16romt3GhzxabbOqGTdGDk7sht/A/DpXmVoSuehTa3K3hpIjrNpbqQ8RuWt2x/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vuKWWTQvDV1fqwjjjh2K7dmK7VJI96/PHR/7QsfEFpbrId/2+OdyOnzsAc/hmv0W+LL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LbSIpiSHylyAGbzVO0fhmvlc/ptVII9/J9YTfY+a/BPiXTX8QW9jJatOk06WQQ4yJJEy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xBLFc6xcWwj2RiaZ1XGMB5CSCO1TeHvE+m2tynjS0uIEmhv12pndloxweOxz6evNXfEm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uo5YV1NTLHL83JIO5cmvC9hNTdkfN46N5ITS47VBbwygyx3blG/2Xxxn8al0m4t1mEcb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nqP51yXh7xdYG6udOvXWN4Lb7RGc5Bk2ncuR9Kg+GiJqXi3+zdM33N21i8yLGrMVlCeZ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Sz93UxVdwWiOngd7q8mtbmL5oN29WHfOOR+NVtU0gLbldFctchQpQEcBmyeO2K4tvHml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cbveK4lVGHBICg4/CobD4naDpepvfiTz1lVg3TgsCBj6GrjgKzdlBszlNW1LeoabBpnh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kmV4z1Djqc/lXFaJp9r/AGb4htycTxQxbVz2Bzmuf8VfEOwudPh8kfvIJGfCkkfNxxXK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23FzcOJJY2QryA+4fxf0r06OWV1H4OpxTtfQ9v1u9tBpPhi1gbddQ27T3RP8RuG3Lk+y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ZBbW90DLlJmx1CNGPlJI9cV8kTfEPSriS1nkbaYY1hVeeI4xwCa+sfgf8LvGnxCtRrVv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txcZTcucho16sDn71TVyOu2rQbOnA4h0JqSZU8cfa5tAtb1flaW5hmuoweMOuCB7DrWz4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l2ahnV1mmzn5bZUALH2ya6bxd8JvF2heHNZ/tdBJPZNCIGiJ2NtJO4Z9eODXS3lrpWo6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tNBtY3LY5MpXeATXnVYTpSXPE+0w+NjKNz5vl0mSx8P6ncW2WbVr5UX3E8igD3wF/wDr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6HBBLKPLaFWXHYwu8THHqzVYjJu7CyjtkAtkMbqMYACcn8akv9Niluk847oZYCijPI/f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Jue5u2rrlG6Jo8esaTHPYEvP5MkSgjgSCTlcemQP8axbwTQahDp4O5IbRRIp7vNkkg9+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NK1C8sNOTzTpVxA4GOWEzNnPbj1rE1MRxanqLun+lW9uZEAOeEU8H880lG0nE2lHRSZ5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t8QatqO7y54THDu6MXAyPwx/+uk1C7lvolsd5Nsjbljz8oJ6nFaWv6ql/KCihURVUe/A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j/DBrthTtYzoUlG6RpafYRqQVHcZrbuESJcjqPxrLhuhCvXP9OOtVpb8SNtJyPrxScdT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5zlhnNdp8GvEk3gH4xeG/EMab45ZWspk7GG4GGH5gGuftsSKM8Diov7Uj8Oa/pPiJ03x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pjR/mx/wHNd+WVOSvBnFmFFToyiz748WxWGoeJNM8JWs+3SPEUk9zZSg8QXYXJQema8H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t3qltaKfFenlNOvHYZKxhj++Cjr65r0GX/hHNR1W70jS7lvsuqsmq6MwJzb3YG5gvpu4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U08Q2D+IXiEes6cDDqluvAnhfhpF9fVcfSv1StqrH5hBWdzz39nTTLzRPBk2rrrULSXl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8vc/0/GvSdf8c66k7WNvf28m/KnCKfoODXyt4WuI/Bvi2bwHFZPPY3EJvLWUkYZGYZ7d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LSPtcAsf9MjHJITlsZwO9Zwb5bLQp6SPS9D0vS42F5qOsbbjGdgIGGJ69ya0Nb8XWOjr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HyDDcjoD0xXzXbeILe6vn1HUZBaSbtyMBwD2z7fhXU2OpandzTeI7qWLUbXT5I9iKADJ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5VpYqLu7ntthPcf2PJrlxqc15OjoscCkZYMeWIwD0qlNrVtc3bTXOoSwznj9/kdO3zcV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LjVrG/FlJO2fKdTtBxjGGH8q6CG+1SYiK4W3u1VeqgqW45PJIp8wRhodfY6jq0QDQSQ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+pBIrZj8U6rZZa405mB7xOH/ADziuHXTbGX941obdz3jYr+oxTh/oYWGLUZYgnQSfMP/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Gqeup6Cnj3TURRflrd+mJEI5+vIrUtfE+lXpxFJG/wBCOOK4C3kaZMx3EE49cjOaY9swO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+VgD17ZFUqjQcp7FBe2zofvf5FdjoeuzWwVYZmBGc8+1eB293p9uvP2izZsDJBKjB9ia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t7xZB6Nw349KuEyWuh9BWeuGR1Ltux6jH6iuv8u11eAQX8SzRvxkjPHpmvEbC5kRd00R6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NRAbEMuHbt0P5GtVGM1ytGbhqmtDiviD+z7pHiUJPpMjW8iZbCjlsqQQRnBH0r5Y1T4T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zZefZWx2pNHxuwuQSp6fjX6TWOpxsqrKOeMkf1FbhsEvoQcLMD2bB6jHGf5Gvlsx4Kwu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6FjZK19T8qb7w9ZS3lq7yPGzIvU4zz714Dqfg82cepatblpg9zhVx8wUt3r9jdY+DnhP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ICIyvCq2Mceh9ulfBXjPwZqHgu81nQL5f3iebjA++rA4NfmOdcNV8vknLWL6nuYTFqfw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Umu/3cMyblcjk87eDV+MeFG0qfT7a8E10pOOQxOcV1Wm674ctNPtdL18J5MUY27xkbge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w4mqz6xp0qwRXNw0cIz36nj6V5VnN8p6FKs3JJ6FG48ZW/hma4sEhZrqD5d4xgEjqBXn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ed9pmJye5PXmugTTLXU9QujIRJM/JOevGBjPtUS+HtKgvNO1GzjWXymPmJnhh05Arqpw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N20MC61jUok22cxVGz06k1WtNf1l/MSUs0iDgsAx9zXq1+ttcXEZawFtDK/mJ0wccfQV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uJrSLhmAKgY2jGKqnUg9GbQUtSCy8c2MIVL2ICReMDoT9a7eXxV4evNMT7POQ8UgdQ3Y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wlbX2pK+oxOltIxUHJX5ug5q/deHIILqW3sZTKisQfYDsfetlShvFmkJyu00emafrd9P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TajgDKY6dOtN0fx14n0F0FvOVGnKPMjbkSAnuP8ACvNdH07UbGSZrZyIPk3KTkFmb36Y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32rUYsh2ZScfKxxtGPbpSpU0m0VJtpWO4u3i8Q6bda094qfZoXiMf8QeRvlJ/Fq4hL/U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W3aJFt953BWQ8knqpwPxqC2lsoLqGGbPlTDbIDng54H0qbWtMGn3UltG5eyLREtn7u7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1C/LJHPNSSvFnKW2u+IbWzd7PZJcZJUHPOByPqf8irvhf4utYXhi8TQsI2woZeNpyc5B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7ubSXDT29yAgxnchyGH4VhXPhptTt97W5+1IzLNGAMg+o/Cul4LDVE1UjucyxNaDvBnv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BZTsI7qWNWJJwA7bcnH1rR1j4j+GLG7utLvb4u9rI0ZYcZ2HGRnn+tfG+l6prXhfUQ9z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tklSvIx9BXf6npWn+K4f7a0qZZGlRmc9fnB5BrglwpQWtzop8RVtrH1n4Z+M2liLy3vR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94ARnCn6ete96Zc+GfHOntcaLJtuEGSpHzI3Y8/SvyMS3mRZIRmKYxnHb5lGRXp/hLxZ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028kiubtUkhYORnPBVgPvDPHNeXjeDXH95hpWaPTwfE/2K8dD134r+G7rwn4pvdUZAsR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z72NvuKsC9g16SW0tHAjgf7YjjndFDGSRn35XFaHjb4i6b8UdGh06/h+y6vYpKkxXAVz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8dq87+GcF7deIP7JyX8iyvJjj+JCnAH0NerR9o6Cq11aUdzkmoKr7Ols9jrfB2tadcarq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e2mEsP8AVTKMhR9TWB8ZtNl8MJo+gwRY+2TB029Ascqt/hXJT2f9l69b2lwxjkDeYjdN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UNnqHjvQ2uPED+bNp8wltJm4+VWDFG9mC8V00vcqqotmcs/ei4Pc+0Pg18QD4c8U+KLC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p5xyEaaJFIbr90gfnX3dGFnto5lIKyrkH2PQ1+T37Omq/wBteDvF39rYludZ1a8kO4cD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V+kPwf1e4134a6He3Z3zRRNA7H+IwttyevbFfaZbVv7h8lmNHlfMju3jCA9sAf8A6qrH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vOo6NyMD9KrOiBsntivT6HmXZAeRUEm3GTzxzTm5wB2J/I1QlJVTz2oaHqU7mQHJ6dPz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eCSKv3cgCnPUYz3/ABrktTm5ypxz60hX1KN7qbxAqvP3s15hrfiiSFDlv4c/St7UrnaC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8UahsSTaf+WX9eSaxk92Wm7I8W+NXi/WdXsX0u3u5bfZIku9GIzgYxmua/Zyi1GLxPcz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7WY5baJAT+dZfjW4+03E5OcYTafp1rqfg3coNfhgA2eW0BPv+855rjqy29Tqpx0ufs7G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xVmNSOSO9QW0YCM/97af0qwz5XA68V6cVojAfZ/LMrHnDdPxrbSTOcdMn6cVyKSsJ9pP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no3+cUWA1ZACwA/iU9vQ1TlhXy2J6cU5WHnRoxxncP0q28KPHz6UrW0AyrrRo54slQSj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jwRxqGVX2l15HJzXRKoOTkHoajhQndt/hlwfoRScQWjKiaTGuHAxmPaffaaZJblSzAHj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qnAHbketKYldPfb0+lQPdmXGN7bPeoJrdpWjhA3b9ykfXirbLsY9+hpr5R4ZBnIkHOe2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vPGmia/rlms5eG11C4UR4zjY5AH0x2qLxB408YtptyEsyNqEh8YwfXFdR8Tr2+8P/F/x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mUcdJlDVx174jv5bV4mEZVkYdCCcgjk81l7KzdhOpqR+I9c12xEcdkHeMxRyZBbo6g8/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eI5FlTbIqyLg8ZLc9fpXvlxrEx0nQbg/MLjToufdCVOfyrhtf8m9t386FSGBBOOenc04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j6r/AOCdup3DeBPFegTMWez1FLjnGSsydz9RX6PPbAtvbkg8V+T/APwT/wBUe2+JHjvw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GD22OQePoa/WiI7ot2P4R+lXDbU2tYRICFVCMYJGKr/Zyh3deMEfStE4xn8aTY2MdcH6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HOAfy600R8j03Dr71bZTtxjtg1Gq7unQgfmKAUbFfYyuh92U/gOBUbMwcg8llz+VW5OO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cq++P0oAgVC+T6YOPrUU9ueHP8LY+mRV3gYwQeP5VBL8yvjuAfyoC2hTMG+PZnkgjpTY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fzXnNWowVOf7pBwfQ0qBd20dmx+fShKwJWK+x0JcHPzA/wCNPZQQFx0PFThScKevvSEZ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dSuUpBeMN3BH5UrljHuUZ4DfgDUxKqcnn5gePepEXbhB90ZX8DTCJTYCTDYztO78+9R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ofofWtNFTGDzkEfiKjbnoPvDP0INBCMN0mgMEyZV1wPUhozkc/hX1Bpl+xv7owwErcr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fxFfOc6K0DHHRg358V794VdLmw0fUz/rDAbZz/uHj+VXDQU9jqhez9rdjTvttz/z7N+Q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nof/1/ybSztIuZD0GBnp9asqLNCAvT8+Kzjlxl/8803yXHJPNa7AdHFPB8oCDjpxUysh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imML/Nz+v41vWFzFKNrdXIH/AOukUpdydp/L+n9agOouAd7ZUdKNSQRL6dD/AEzXJ3V2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fMdfBqCSMRkE8ce3ua1UDyRFkPbj/CvL7MzNL524hR2zx9K6K01ua1cRSt+7Pt0zQO51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6/yq4mj2CqPMGT16j8a5Z9RlU53YBx9atrqEskYTd1p7Adt4d8PTeJvEmn+GdDhVr3VJ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Ga/QT4sfDf8AZt+AXw7vfB2o3Lav8SLizDRP+9by5W/iCIRHGvXbvyx718Ufs6+JNM8O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OqWkOoQ+Y7YCrk7dxye1eqftu+C/FvhL406v4l1aGR9H19o57O6ALRNhFUx7+gZcdPSp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+A/w6Hw/f44fHq7MHh9mIs7TcyLKFO3e+z9425uFROuOT6+q2/jf9gvxdcL4Ym8O/wBk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SWygngEzRyMy9uWGPWvJfixeXvjD9iv4d+IvCwa4sNBm8vUUjy3lMu9NzqOwZgefXNfn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bW8fmuxCKOSxJ44AHWiOoH2V+0n8BB8FdYs7vRbs6l4a1sF7OdsMyH72xyPlbg5Vhwwr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K/Rj9pUXugfssfDDw34sO3X90beXJ/rEQROcEHkbVZVPp0r84yw2gnrn6U7XEtircXiW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zX6if8E/NO0nxz8LfHPh/wAQwrdWs19ErBgDjdCQGG4Hkdq/KXVwX+RDn1+tfq7/AMEz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GErf/0SaXKPVbHhf7S/wQufgvq41Wwy+i6jMVgk5+RnZ2WPIVVyFXoK+T7nxBqEc0U6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8AjuK/VP/govLt+Fnhw/9Rdf/RElfjVPJnkHApKmrahGcnY9ItvH1zHdi4aXEgbduBOd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hf8AAfxn8ZPh0+q+M9Zure2uYVl02MkxhnaNWilYsjbkIY8ivx7ueAWJ65+vT1r+lb9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/ProWnf+k6VhLC073cTRYmaVkz8FviP4L1fwD4uvvCWueZDc2TD5DuQFW+ZWwcfeXB6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+0SO0hBJLnOfWvo/9uiZ1/aS8QoDx9msP/SaOvkqOd0GM5IOa1VKPRGWvc9Y8M2F74k1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v9RlS3hAyWZ5DtA45P5V+1nwJ/Zz8PfCTw42qXkQuvENxAzTTsATHkNgKSqsCFbaa/F7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fD9D31uzz7jzBX9G99L/AKFcZ/55t/I0+VIUmfzBXOh27u6K7csffueMVVFlHptwQrEh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tiSSQEgncfw5NYNzKJ5dx55P16+lUoWK5mbFrFGBh/mHJrNu9M00/Njbu6n19uacZjGo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PinXtM8KaQC15qlzHbp3C72ALkeijk1STb0Ee4fs0/A+D4veN/Ov40PhnQJIpdSDlgZg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3e1ftPplxb21lbaPpKrbWliixxJGdqhY+AMc9q+fPAXg7T/hh4W0n4b6CS1xYoUurtEA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1PevoWxtJLdVIKyZUDoM5x3r2cHSUV5nJU956m69xb6gnk38PnLgZJAfOPWuMv8A4T+D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0xGSBjIB3Yx3Ge1dSkcQ/wBYhX3A/rWlFPJEBscSL6HmtqmEp1E1OCZEKso/A7HiN78B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8q2IOAvbPBAPauHi/Z/sJvKkW+kxbAqAcEHHfPXp719T3jGZdhB+Ye5/z+tYNq0UQaFf5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HMG2pKB2YfMq8F7sj5y034DWegXtxqenXJmnuUSJ1c9QhJBHbOTXivir4OeLrOTUCJAz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owwyPWvvV4DFh24B6ZyPp1zWBeRNc+Yz8nBxnj8M9KwqcMYWTuo2Z2Us+xEVq7n5Na34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s5SSNscY7Dk1xV1oniq0dgkbyAAtuYFc+4B5r9R/EHhdLuC5kWBWecBSWA5A6/MOleM/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q1i6ynpsXcMD3UmuVcNUorc6FxDUfQ/Pi98S6hZAi6TOOoXJ/E1DY+MEYhmc84GD/jX1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GtLi2AVnOFP3tnIznArwjxr+z88to+u+DDuO4E27SAnZ3ODj9Pyrzq+QqPw9DuoZ45bl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O4/A5FYWueJFu4pYo2+8pAx06Y71gp4B8Q6XGjXluysTtAPGRjrmux0HwnKZI5761cR7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vCr044fVoeIzyysfUvgHxXZ+OfhvpFwLc2OtaKq2zS46iLgOrDkbgO/T6VFPq+recbsy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5ZY8Yww75ryTTry80C6m/syV4Y5AodV+6RnvW7HqE7yrcEHfnqTnivVq8Wv2EVRX7w+UT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0y/8QadJp2o2rW2r2izHTro5BCdWjJ6kD9awPBV9pXxC8RjQdRXyHgjZXZidxl6Ek/UV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yw0lLbVZolYKVHIJGec89O9eK6lo3h6DxPqGt+H5lL32WcoQCAcc/j1qsv4tbTVem0d+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zvWdJ13w/qq6dM7TWrM3lMSCCEBJGR7d629I1uCaZrhU+zkoiMuPlOO+a6LTGCTteyHz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CyLtK/pVjUvA4urKPUPDZ2TSO25G5GAM8D611YbiGnUreyimjBUWlc0bWf7SqNDLEWP8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4+3RYBt2ZsDiNuffGcV4PpniEkPBdw5eJtrbexHB4r0DS9ftMKIb6SzO3PJPA6Y+YGvf1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9clhwn2q4tdhOfN3dffORWrHrGrSqZLe4t7tTx06Y9dprkLXUtUaMeVcw369sgAn6lTV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6ppjxOo5eIgj6AqVP6UWEdL9vcf8AH9pDDLfehYP9Tg4NTrrejR4MN3d2EnA+feo59vmF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tNUltS55ST7q4HfcP61YMmvkBrc2t/GOzAr+AZSR0o5tQO+07VLqeVFs9YguMHdscIfq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7dgbnTo50H8UZx/6FXz6Z5Wkd9U0DeeivEykY+pwa6fTNQ8PwlLW0u7rTZV6qxdVBJ98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o/TdUtQyBZJrBwAMODg+2RkV3tjcyTBZWVLpOu9Tz1614dpepapKIzaXlvqMUf392A3T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1WESBr21msX4G+Mll+vy8/mDXVB26GUo6nummaiHwsUh5/hcYYfSvRdNvW2qyHDDt14/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qPJkS8Qdww3YNeh6bebysVu2cfwNwce1dEZbGUo9GetQXFtfALc4jcA4kHH05rwP9oTw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osY/M1LRJG8zYP8AWwOPmzj0xkeleyWIMiHd365H9K24reF7O8tbhd9vcxNGyn/poNuO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xeGlQn1/MdCq6c1JH40+IvBWja7Zus9qqtJEuwquDxyCR618ha38K9ffULMXtwtnYGYR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5Cv1G+MHw4uvhxrt2QCdKmXfatjhRwGQH2zxXy9PY2Wu3K6dqUZkijYugHBBU5GK/n2r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1sfQ18ZrFx2Z4Dafs9eI9QniSDVDFLIjuoyQQqHAyPetKw/Zz8dWM29dR3AE4HbJ65r69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6bAiNtIsY9cEV1jjYzlDzjjPbIrmlmlVx5Wehg6krXbPjOL4d+PnDWTmOWK2UlDwckH7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c8VeHNMn16+tk8uEp5ijngnFfSxhuLScrMck/wAR6H1rmPiGFfwPfFhvBC8dc/MOtRh5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TzOpfQ8A0z7bqFqb9LA+QjgLxu+Y+tN1Hwne2rpqMFg6WjMkTYB3GUrvYn2969i8JaNH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+aV1lDe30r3zT1gs/AzSajGCn2ibJKjJIVUyPyr6HB4KnJOxt/adXns0fCER06R3DfL5n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H2PTbxTb3eGH8IJH3ucEV9I6J4e8NapftYPZxBre3mBwg+UkjJYHqarXvwV0Ca+N1bh4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B1HpRPKHe8ZHdSzNSWsT5NuPDiu0yv8A8fVkoKlcfOv0rOkt7myK30oMtpNsjlB6Ar0N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mWWPUJf7V81kVpDhCpbhSOhxivHNeuD4XlGj3Uy363DO8jR7SiYOBhj6UvqVa/c1ji6W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U5onX/j4cNG3OCH44PtVqPxOslz591F/pJk2uQeODtJz9BUlvf6Xr+jzTxk7rKX90543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qWnxIUu7Vg0U+d3I+8ODjrW1Jt6TWplUilrA7TxJ4cuNY0ea90WBJ5IYmkYcbnDLwBjv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TNQjv8Aw45SRwyzQPwpweQRXtXh7VdS0t8wztCWQggHKkdO9Z+qeHrG41GzuI2+y+Uw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c/pXo4Ory+5LY87EUr2aObtrix8WBoin2bUoY3zE3YLzn3FYrvdWUNixB+0WUMxXP+zI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Y0/w7aazpF9fKVt9csoXiDLgGTzXAQg9wB1rhWjnaS40jWo/s2oJFII2bo+4dR/n8K9H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vTcUmzo/BENh4gTWNHg3tr81v9tsQvSQopZkJ969S+AmqaPqGsteTnyL7yf7PCkYw0j5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8+CNUv/Bnjfw94mtuZ7a8FsynG1oymGUj3UmvZNCOiNHqL+FlMGphpdQhbPzF4XIeDae4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9rRlSi9zsyzG+zqxmzU+JWliy8af2dCN5hCLkYzhYxkE++c1J8Kr3Vb631myUGXTI5Yf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v++Rg+1O1nU/7ee61uVs3csTFuMYk2BcDPSuO8Pa/D4X8JanZ274u9R1OzyV4YRWsbMW6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CUW6fJLdHq15JVOZbM96+HmsR+FPEeqaRPD9mgRtQkkc/wALzKrKcem1QK/Tj9njzn+D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v45LkBc4CyP8v6Cvxy8a+KrrxD4Uh1eHC319HJbOEXAaSR1j3fXA/wA9K/Wj4W+NNMtd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1rZWAcDgzpEqyBfX5ga+lyiq1rM+fzek2kon0FLhePp/nvWfKfnc9quSI3JPWqEg+bH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bQrO2CQP88VjTv8AKSPSr05AI/GsKd+OvY0gM28bhu/SuPvW6jrhq6i55U49q4zUfldx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2Glc4TWpDnA4JLcZx2r578TOUWQZHzQkH3xkZr3fWWLMozzl/wBBXgHiRtytnvG//wCq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FbZm29PlU9c5B7kVu/CMSR+Ip5eqbYtp68rICRXOeJzuuWB4IVQfTAHFa3wmu9niG9tj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xxmuWrudMD9x7Zi8KODy8aE9uw7VMcYI9MVR07/jxtX/AL0ERP8A3yKtv8schJ7D8q9O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uTj+8P8A9VbMCNHI4P8AeHPtWUsREsmexHP1raiHU9Tx/k1cdib9gETPcxuW6E/rWk0M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qsMCVPZhWqhyAB6kf0qWihA2YFx1KL/AC70W3mJLOpyP3iH9OtJGrRxIrHPy4ye+PWl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aNOvt1IpDvqaKvtlQMf+Wh/HIqvJceXtQdW3Dmp5Yju3Acq6mqM8XmTf7jH9RU7CRXd5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ue9WZ2C2z9yuxs+nr61FGkh8kFcMVZT9R0psit5DKw5ZQD9fSjlA/L39o7S7mD496zKY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kDIPBXt9K8juLS5RcNEfxH6EV9F/tgNqmkfEjw/qWmyBDfaWVYFQQfKkIBOep5r5on8S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twATtIOR0oSsZTVmUhIq+HNCj5Z4PtcLj0KS5UH6A1h6hC0tq+Bxj3rKtDrssFzPvDm3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IHGR749PatWfUNaeFiBGxHI+XA+nFTFWIcdTsv2OdSTSv2nba1kbaNYs7m3wf7yKGTr9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GO2RX4CfBe9vdE/aO8EatfOFDaisRYcDEqspBHvmv3+iIUkdfm4PsaKabbOhaCIOMe2K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sZDMe21iv4ipWQcY9DWgFfHrUHHXPcjpVrHU/Q1BsOT9aAG7Q/PtVSdOc9xg4FXdhBG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UZ4xQBBswQCe9CQknJ7gr+dOO4rk/wCcUM7ncAOeMH+dHoBUx8u3qcYo2EMSO4Vv6E1N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/TrTSrJIMjjlT/SgB4AyWPOGGPoaQx7evTJH4dqSP51wT99efwNTsuVODzwaDRLYqsM/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GJV3qeGCt7ehoX5SQezfoaAjK0RB4VmQj696BbBLH1IONpDD8aZyu0AcBtp/EVbCfKu7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Ub0YA/l3oItYrIBNHjs+UYfTmvVvAN2X0SeE9bOZXHsG4JFeYyQhFLRjGSG/Tmux+HGJ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SMkf8BNVEUtj3lWyPWnZHpVW0fzbaJz3UdeucVa2iqMD/9D8lPvHApxBxg9qYrBcL/n6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DmtdiuUqTg5yP8A69UBemBw4B+U5x61aPsaybxMAn1/nikSenX9xBNpKXGfvAY5zzjv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eUv3M/z962Ip2Hh9NvABIPPPXGaTTIPs0bTOcmQcA9h15oAsmBLaARL1H+c1h3OT97t/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fSsucdvWiwFi1vXmRUYk7cDH06V0ayhYgvpXE2v7qbH96thp2wE+7QXE05Zf3gMZIIw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/Cf9urxB4Z8Ow+BPi5oEPjnw/EixK02z7SkajCqwkVo5Qo6bgD/tenwHCejHnpVocg4o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thfse+GLO9i0DQL3wvFqnN1ZpYhrdz0yYo5Xiz2yFGa5rVP2vP2R/B9y2u/Dv4cx32tr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QH5OTJ8zr/wFM1+RoUL8x6ClVzjnkUWsTynu3xj+OPjL44+LD4n8VusSwqY7W1hz5NvF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iY8n8gPLBfvkEtgr7/nWCsoHf8acJV6E5PNAzRkmyud3fv3Nfrt/wTNct4H8a56f2lB/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AEg/X+lfrz/wTTv7bT/h347vr6QRQW+oQu7n+FVgJJ4zQJo7X/gpFJt+FPhsj/oML/6I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x+f89K/ZD4u6Frv7Zl63grwrOukeGPDt27tqTx+cst3FujZAmY3HyOG6kV41/wAOxvEX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v/8AH6SfcFofmHOwORnr/nFf0s/s+/8AJDPh+B/0AtO/9EJX5vTf8ExvEWwsvxAtywHA/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+voLwF8d5fgJocnwp+LkPk3XhmzEOmTKCgv7e2AhhAVBJtMmxj8zcelDEz4Q/brx/w0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/wD9Jo6+QHkfHqR0r9TfFH7IvxC/aZ8QXXxg8Qa9D4Xm1hUEdnJa+ewghHlxNvSVR8yK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2T4h27f+FgW3/guf/4/QkkF9D4l/ZwkLftCfDwj/oN2X/o0V/SVfH/Qrj/rm/8AI1+T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hPq9h8SvD3imDXdT8NTJfQWa2RiM8kHzqgZpio3EYya/Qj4Z/FjSPif4UuLiD/RtUtI5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iFkbkqoOWU9Kb1C3Y/m8e4bzZM92P8zUscvHXkc/lWW0g8+QHj5j/M0xpscH0/TvQPbQ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f+yJ4FXS9AvPjDqDKZNWL6dp8LKMoiP88xJ/vHgY7Cvgvw1oOoeN/FWjeCdJbZea7dxW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nIHZRk1+5+m+D4NJ0Gw8P6XBCtroFvFbxrgAFo1ALYA6k8114Wld3M5Ssdh8NtMmurn7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IYnJPcE12+vm2t9QikmsZoXyBmPJGfX5TUfw4sBHpjveWAJyWzEfmGe/Y1a8QyW4vYvs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oBPTp82DXr042ijkb1ZK15BHB51veYDfwyj+L/gWKljuJHh82WMA5xlO/fjNcjcXF7cW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PmXblT05z1FReHr53tv31tLDzj5TvGcckYrWI7Ha/bfLYPuKs3TPX9Kr43PvBznPOKLd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A+62M/X1qrKojG+e2ZCT96PLcE9TihoRpySb02BSoHocgn6GspbZ5EYKOOeV4x/wE0sF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P7r/AHh7ZHNaIkwoDr5bHr3FKPkBzc9ixQ7QM8cr8rfTuK4jVtLmaJ5Lcoz+j/I3U9+h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slPRwM/nXn2vXPnlozjcMDIBx+VKWgkro+WfH0ki3Gy5j2zgFFOMDuc5qLwrLLLbKrRk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2fxrS+JdmsTRYCh3cMdmTwcjGOa6fwfoEVroi6hdytGRHu/eDoD2FeZJe8dULJGldeFd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NcMSFKZI9xkfpQngu106SMwQRyMuWRiMN83UfLwQf/11d8FeJdPOpTabLeRmSRgAoYDp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p6SxExjKDHAwMNzyD2P6Gu2hTjKLujGre58ta/omhK8twLf7LqVoXMsJx++XPJXs39Pe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pJ7WLdC65U4zjPUe+K938b6ZDdsHu/kkiyFkTaCW7bx0P4V5JYeDtd8Sxyw6Wnmxo4Mh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1+grOOFpRfuxSMuR7HxZ4pkv/wC1XkEsm0HKhWb+Qpmn3HiKF1NrLOhYYwRx+tfedx8O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5k15cgLtk29c5J6ZqW9+HVtOVNrZCGIgbX2BkP5GuaWHTurG8NLHyNosXiiNBcl22hfT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2/jvxb4fgKAqyxAZLDmvYdR8MWmlw+UWCOmBwxx9Oa4/Qfhze+M9VllvBJHpkTYmcAEc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UfgWpbaPnTUte13Utbk1bTLQDjMkag7SWPJH1ratfHmiyI88k/2WeDO6CUYbI64zX0t41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dKjREkhjAhnUdR0+YgdSBzXylrHwvk1W7e7aNmJI3GNCylsevApVKTiyoSuj0bw7448L6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oiBlTu/EAc+tes+Hdf0O9gkNlqxDLgeVOefrhu1fI0Xww1zSbg3WmFoZFHIJXB9Mjmt+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i1S2z90FlxxjucVn5M18z6uufGBttputM+2ov8cZHOPQVAnjnwBJKY7y3n09y3JZSOvu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7qlrd4LY/duOvt/k12Q1NZBs1XTIrlAQSU+U9eMBs1cWkZyR6zpV74V1HH9neIfKJ5Ak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ZaXq6riK7g1FTnIYbSR6llyP0r51i8LeH/EnmLpFrLZvxkdOnqMkVXXQPGfhicm3mkZTk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yD2rZPoiFtqfTq6dbQjNzpkts3/PS3+YZ9iuD+ldno15exusWnaj54OAI7j5jxxjnDV4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BG9vuvBEPmWVQd2fXPXHtXeW/jS5hVU8Q6J8+QPMixn8jz+RrSOpajoe9WF8gkVtTspL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/DmvXvD88hiW481b62Y/eXAkXH8/xrwbw/q2p2XkvHA5tJQGxMCRgjp7fnXtWjRWck32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mWPysD2A6GuiJlbXQ9qsbmOC3F28glt+m4D5l/3h1rqrAST38VkUZIxl3LDG7GCMDuD3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gHhvTnvZJIwksr/LCccnBb+laWqXyFoZ9Y1VYLq1/exxwHBzj7vqc10xu9DNpbE3xc8A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CyA3kamWzf8A6aJ8wGfRsV+QO46TqE9lqSGG9thNHLGy7WSVWxgg1+2uh30+p6XA95H5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1Hsa+MP2sfhDYrYv8VtHtl+027RC+RV6jdt8w/gcGvzPjzIHVgsXT3jv5rua0ZapM+Ht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EswM0cYYRDbyidTyKy9U/aB8H6QtpbakkiXF1K4kz8uxedp616xpiaULiKNLcFbllBOP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viH9pTw5pP8AwsTWE0GLZp+mzMitEPlB2/Nz0r81y7DU68rSPqaDahc9H1n9ovwVe63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annPnGWx+GK0NV8ceH9Y8DXstpfxu/8ACpODww4+tfAkkGlo3lzyDLDcx9PTNQRzWK2p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x/lXvRyCnFqUHY50ve5j9J9G1mx/4QWacsk0zhFUqRnCnJAHWtTxH8RNKi8NaDpl5eLa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AEjaDmvzc0rxHqdmhjsdRZY2IJVmyOKs+IL7VNcv3vL+fdOSGCq3yKfUelerg8JyJo6K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N8Yah4Z8S6hqGiyLOG85GRujAt1B/D6V6Ro/7UGiJq8ema5pzWDyP5e6T7gcjIGemP8A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rlvLDcxzyCW3cuCTyccEH1B//XXV+INYm8R2v2mW2CmQhgVBOyTIBOPcD+tdXsohFyR9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o8PX174WuUurqHazxqd33pN33R04J5FfMGtavoOtabqFnJlZYYljE3QiVGIKnPXOODXn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eIFmjlktVkO12TPU8AkfjUWoSA31wpYCSUtJx0cE9v51VClZvUKtRtIp6H4vvNOtX0u4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wLcc1LZX7KEjhnYBeQjEnqea5Nbh3vyFH72PJwwHaozcMAjqf3i53fXtTqU7sinI9Xtr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bC5VdoJJHWpNRvv9KNuG8qVlU4fg9Olc7pfj/UtPj8uGNG44ZhuI/vCsLUL46zetqMku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A71yrDWu2azxUo6dD1bT510+WPVo3Jkts5U9GH3SCD1BrodYvdO8Vafa2+pR+TLE3mRy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3BrwAeJHhCW1zukjGfnzn8a6fT/FkV35Zdxnq3qMelY/VpRfMjrp4qE48p3ln4U0zxNp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o15FOUz1BKgHjtha84upb23mmjeRrJ4rq5eBs4bDPnAI9cfjXf8AgvTdXvdTks9ORorf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CZ3KP+AtVfxdpE3iZmhWJYtS0tnE8a9D5KY3L/vE16OGqc3udTiq0nHXoZ/hLxRcw3qr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3QE44yO2e9QaiEht5iV/eCR5AxHG05AGfrXH6Pc2+n6noaa4GMEztHM3UoRKY9w/3RXa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U5NrFdPBIwyxCKSEf3BGGrmxGG5Zc66nZRr3STPZ/h3p+neJvCUaRRsbmyhZ7dMdbq1k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19OfB7xolh4f0q2mKvPMzahdOpGWae9jtoGYejszkfSvknw/qk2i6ponh3STus0EcNrN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DI7N3BUdK9k+DWj3a3Y0+7R/teq61ZW1qCMhbHSJHcgY6AzMB+GajA6TaNMXrDQ/ZW4jA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z61mTpu6djU4nW4zKjb1YjnrnA61Vnfjn1PNfY20ufGMx5+evTmuenTA454/z3rfuH2/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I/2fyoHymVduUUj6f/XriNSYhmwP4/6V1N6+Ac+36964zVZdpxyf3mP0pPuNKxwOq/MU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V4NraHyFzyTG2B+fJNe4am+3BHO4sP0PWvEtdJ8uNAMnymx+fauaUdzSKPnnxRnzwh4G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ufDOOGHxLczAkvJbcg9Pldap+LP8Aj64Gf3a+3f1pnw9mJ8UtETybV8fgwPArmqx902gj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sC3U2kR/NAc1pTJ8hz6c/Ssjw1h9D0uUY+a0i/8AQBW43IK9eD+VelBJRVjJlRixkbd3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DNI2D/AvH4896zGj3SEH0FbNpFtO/POzH61cTMsi0LEt/tKavwxMOO27v2psaPsOfb/6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VUy4kCIroufcfl1qnbRYu3kLYLR4H51NApjwjA/LI2foelPSBjcxSnoY3U+xyKi1hl1z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geYXJ7jH5VbEDNGcdNuKpS28rRsFyG+U/rSC1iONyhUtzl8UjMHxkdQw4qKaOTsC2J0b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GcMuMMR+Y5oA+Bf2xbIzv4L1kjIT7Vbk9+QGAr44dBjB5NfeP7XWnsPAGg3cKbzaaqqM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vhJ4JwhBjbn2/A0+xjNWkZ+iKiWviWydssWsrlT2wCytUEyfIRn9OtSabZ3smo6pZpkN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l1YjJ9KiyTGDjORnHcfpURWrFLpc8t1a7fQvFeh63AcSWN7bTKenKSrnk1/QtptwLqNZ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+4diK/nl+IaL9jWRE+ePLA859f6V+9Pwp1Jta+H/AIW1Z+t5pVs/rz5YPPWs0rSbNoax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pDY+tGQrc/3vrTurf8B/l1qvNHnPPQq3T9a2GWVXeo2e4qqDnI7/AMjU8O7HHZqR4gvK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8enP86YW55peCAfqKaVzz6gUARFSWHPHI5pgTHBPOP5UTLJ/AcdDUDxPuRhztbv79aAJ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XUe/TjrUc8oTn0KtUUcTx+WCcgEr9M9KWZA6Y65Ur+VAXdxyEBj6Bv0PpU64zg+6/wD1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Ed8EU9lYA7RzuD/0oKi+gkg+f3Zf1WlRsgsP4gG+mOtKSNobrtbH51XjB+WHGMEp3/Ac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3fnTIVx8p5wxH4EVVjZiqq45KlfpjIp4bkyf31BP/Aaa8wLqpvi2E9Mr+Wa3/BdwLfxN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yPfFcyJBufHT5X6dc+hq7YOLS9tLkHBtpg5+hPQ04xswaPo7TxiJoz1jcj9a0sCsawZx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cenIwSK1ePSq5bmbR//R/Icy5fA6e1SbtwzjOP5VnSebGCZ43iIx95Sp5psdyq/KDkE1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kc/pWRfH93gdQa1VmVuRyKzbxFdSV6jNQJoXS3Jh8qTlCSRxWwWAHHOOlZFidkSA9f8A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0Ei5LcN/P/GoGjDdPzoPAPf8OMVC06oOaB20K0sZRsr1zVyBxKwB/wA+tRSBZBkc/wAu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ox/E0BHc6UONu09ahEjjg8URgkcc+tRydeR/9egsf5hKkDimK7AYPP1qJXzx/k0/3NAE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Tmm5B9fwpu7HAoARmJOPqP8A69fSXwF+LWjeELC/8C+MdQuNN8M6vdxXd41tCJ3k8kY8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WDcelfNqAOMf/XphTPJ/PrQB+5nhr9un9lrwnotpoGhyajbWdlGkUaCxf7sahVySxPQd6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OB+YXmpH/txf/wCKr8EGTrg8fnSJFgbu/tSsKx+97f8ABQv9nPyyUvNSLYJANi3J+ua/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Vvit450/WPDcZstL0C5E9iG2lneJn2SsGTIJVh8pyBXxiFAP+f5U5JSvysOM/pQlYLH7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8KP+ESsY/H4u7DV4kCSpBA06Hb8obcNv3gM4xxXdf8PCf2cs4+2al/4Av/8AFV+De5CB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/lRYLH7yf8PCf2cuf9M1L/wBf/4qvlz4rftPfBOXXD8RfhFqN/Y+Jyu2aJrNkiu1KCIB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wnNfl/sHWhQoO4nOKLWFZIHfcS5OCTn16mqks4Ubj/nNLI4JJB5NYl5NtU+lMk+//wDg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S/EXxCu7dLiy8MWIt4g/8N3d/wAQz3WNT6da/UlrBbS0md9NkPmBi2wg5zn0Pavmr9hP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g8QXlm8d34rvJ74yIMl4C/lRFsHsqnH1r65F3p72vzTyQ/Lj5wfpnkV7eFpcsEYVdy/4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h5rPzByJM7ST2IbIrV8Z214xedYYL6PHByAcep6j/Iqp4QkkWOO1F3FcsrNwccjHtWl4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MWWzkkUjfCSBnHtx+ldnLeJhb3jwQGzg00rd6bPZPeO5cxc5HUElDWz4Jmt5zDDZalJC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TwdwB/WuC1O/v7e4t7LTteSbyQYys6ozbj6/dNd98P5dZad0v7a3v4RyTFlX9xtfj9ax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tQs5ZIle/sknUf8ALSHl+nXaef1rlTcQHbFp2pNC33RHMN2PXhsH9a7EGxVDHYzyabMM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Nkfka84u7u+eVvtdnDeIrnLR4UnsMA8frW70IjqWtbkube0Q31ms43D99CQG49jz+Rq/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G4YDkbJf6Z/xrjvGN7pth4fVoLuXS5Xx8sn3QSe27K/rV7wFe3t9GRJNBerhRxgN7njj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HG6Oz8RXH2CGTDGF9p3K3MZOOoNeTpOTbtcoVkzweRXpvjRdsLIkilTgbZOMDHODXg/i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kK5lPDKecmis7MKKueZawW8QeMrbTXkaOON8ltv93kjNfRd0Bb6VDaxSRToVCjJxwPXF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dNqbXMbSKSu2Tlv0Ir0zUrO6v7hJWghcoOxxzn6GuanG6uzeW6R8u+L/AO3/AA3qo1O1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Y8+g6dq+ovCWtf8ACSeHIbiYoJguHUHIBx055x+NeGfGHQYG0hrubRy7xgncjAgNjIyN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xG+j6wLGHTJIoZMA/MvQ9dy1nSq+znZ7DnDmj5np3iWzuNR8QRaSYwsZdd3BcFTmvVBo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oxbqF2h1UYJHPOP61uWvh+01fUk1SVHikVcodxwPbFRePTLBYvBE5RdmCPfpkV38l7tm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m1fxMbiQqy28mFIHp9K9mMkMNgscADAqO+wnjJr5esLowapNbokkrI7DcRtHXvn/AD717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usd0ixybeQSrAAcc5rz6ctzeUH0PPb7TZNa1pdKdS0jksQcEqG4zx6V7ZF4fs/C2lJb2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j5ZPc+9aXhzQFF2b8KlwzqPQHFR+O5hb6XIi5AOVw3UZHNdVKPKmzOetkfNHiy2N2JZI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oHTNPi8K20Wk2sRhy8gDHk9SOuTWlYWW4vBIDJGMYHOPzr0NNPke3jDpygAwe1csveZp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Kwm3ESRJG7uBllDYHtXPXPgTT73xRDpcsaSLb2ktyR5Y58sdK91FhJ5qlVT5WBIbpwao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xZo0ZZ9FuSoBGc5FHIroq2h8E/8ACu9ej0qQaVeI8oaTHB3E5LYz7VmeCrvxlc+ERcrv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GcN7jpX2Pb6VLbWGVWHfHK7BVPXn1NbPgbwS+keJb7TmsY7ix8RxG+gbjCOPvxlcY78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78ErLxFcG7udSu42WW3KojKG2SnG0kdcDvXoV/4T1PVtKuZb7XI7S+jcRwGL5QApAZjz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dX8A3/8AaukaJDuZwsf7wBGDHbjjHNeq6VbN4j8PHZYQ2+tvK8U1vKwJUr3zy2COldVK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jQNC1nwklwG8U/2oUbPksEI2gc/LzzVK8sPHt54htdS0S1muLdkEkkYG2MuO2G6D6V0p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zRW2/djaDuOe2c44r0DwdrI1qLz9V1qGxQZxHHtDfTkk1oklIfQ3tGsvHdxo66f4guLa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uFHIXgj9a7iyvdEtryGNEn8Q3bHaFUZjHoD2xmuVu30i4lWKxhudYkJwByYz9c8Yr1PQ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3eSW+iQNg4XDy47j0BrppqxhtoegKNVS1gbxLfx6NbEbVtbc5kIxzkr/AEFMg1CWOSNv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XF2SN3XnB5rOgdhuk0ayMz/xXl4TnI6kDrWPZXNpqGpiPXdfknMecwWvT02/KKvroVbTQ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HmsZvEFzHK2oyrC0cIylvlSQ2f7vY+ma9E1LTLHWLG40rU41nsr5DHIrDcCGHPrXjFjY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2nf2fZzR/Pc3H+s2qwOcHmvQ/Cd6IrdNFml82IpvtJjzvjHVc+q/yrKvSUou4kkj819a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q3hq86WG5Y+OsJ+aM5+n8q8Av/hreeKdNmN1MitfeY7r/EWYnJJ75r9Gf2nvDK+dpnjS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OrD5kY/hxXyTaItuVLHgfkPpX87Zthp4HFzox76eh9Zl8+eij845f2c5Bc3fmBp5UUsu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vP2fTF4VmurjbbTJGxBwCowRyx7V9+ajpUYe4eHjgk+nvXkviR47nw/qyE7YWh2fqM1e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pz1IOMte58X+G/gDb3qahc32pFEtGiVGyOQ4yT+Vdn8VvgCPBdzp0XhYzXlrcWiPJM3z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+tepTWGlDw/dwW0rLsMKlzlcnaxb61a1LSZpND08tr8lw6xRIUYEgEnt9BX1eCrSnJuR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caH4m02NZHEm8AnacnPHNR+H/FXiG7voNJWNZD0O5R0Hqa9j8cQP4fltI4p2uvPLq5VT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aHw7/aNxDqOiyLNPGrMyjAChF5yc5zXprltqZKU76HqVp4Du5rNL/wAQXVrbxsvmBdwL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tR1/wANypNDFKFmhI2nB4IPOMVyfiLUn1W5C3kjn7MDGRuOMk+lcTqenm2lWOybzFwP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8OnuypV9bJHdGKCa6NzA43/ePI49eayr4GGbg8kZx61wYS+T94AyAdTnipo9Rui2C5f2Y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sdcZXNrGT98kh/oDwRS2d3FBIwVtzEEe9ZUN+98nlBPmiHP0zzUBZT8yHDDtUul0L5k0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SL84ZVCjqVIOTW5p+hM8X2hFEEUspVefmOBkj2rzCzmdJfLlzx0J9Qa63T9bljuLeO5kJ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8pPzEVlVoSivdMOW2qPR1+JGvaXFFbx7be0tZMKYxzkcYJNeleEVi8beJp4NMnX+2b62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sGRGHTDr+tfO17b29/ehLRma2eR+CeeXIH6V3ngzRNQ0DxSuu6dqUVkdOuE2MWOdrfeB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owh70NJHfgMVKp7tTVGj46sLRbmw8iDcbETm6QH5leEgyBse+a6vxjofheOyg8VeGXKW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hj7NKIldAfdgev0rqPH+kW+nXNv4z09kvLW/WSHUI4TvwJs7pARx15I/Dms7xFHYeJNG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Zb/7Ra3Sj5ZtkCoR9AU4rqp1ozpc1xulKNXlMb4DanA3jSz8N66TLFFK11ChP3Wt13sv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s6Pxv8A8I1+0N4J8NCAHSWWW+jkChd0TW73DuSPR+D71+e/he/vrXXzqel2Jmu57aS2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jkdOnWvq/wASXMHibwp4f8a2kj2mraQsOngsPmNpNIEkYkf3funt+deVKChiFJ9T01ee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+luNDtILobbhIYS6N97dKnmEfhuArqpk3Y9jXw58NvijN4i+PtjFp1+s2m67B9nli3YE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X49OMV9beIPGGleG7kW+qyiImGSfLHhY4+pJPpX2VGa5UfJ1aMuexr3MSBcZ5wa5u5gy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7x38dPDWixaVfRXSuJJQskYPPlSxM6uB3AIFew2Vymo6XaajGPkuoEkHtvUGrhOMnp0E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hJ3celcTqkAB6f8ALT+Y6816Ldpw/tiuI1YjoBkmQfypPTQz0PKdVQg5HPLYyP514dry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5V75rCYYYHV29z3714dr8bYQY/gf8KyktConzj4q5kBAzviBP4H1qn8OjjxjEzcAwyD+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xueB5RH61R8DAxeLLGRV+VRJuPr8h4Gfeuarszop7n7heCyX8MaO7tw1lERzwflGfX+d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7P09a+ZPB1/qFnoOmWYmYrFZr39R712EWsagtvsEzfLH6+x713QfuowlHc9fMqmXbkfd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MhA+6UOfwr59i1DUptRij8w7WWNevctX0BAFLQoOwIrSJPKa0kiiBudpVMj24rRgbcp3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LxK6YPPykdK04FOxeeqj8MDim0NKxIgTzZC/8Limv/rYVHdiPzFRCImaY5zuZW+mOKjl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6/xVBUdTSt2YAKTnaCD700tgAnPIqzCig884J61Tn5ZV+v86BDGwHc4yGC8fSnl0LEn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3/7HT8ameIYJPcA0AfLv7U0cqfBzV7i0KrPZXltKjEAgfvAD+hr85rHxXrtuuHEUo5/g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tHXVvhN4wsZEEn+i+bhs/wABVu30r8mP9WFxyCBj6YocdDKZ1Wh+IL7WfHemWtxbxQxX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mJmXOfpXNL4n1ExgPaw5AI6YHHesO81i40O+0/XIATJZXMbgcjg/K36E023uIrwNJEMK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jq7E9Dz/AOIN3qmo2zxSxJHG+3d5ft1wTX7Kfsma3JrH7Pvgu4lIZoLbyCcHrGxXHPsK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YybBkhefwr9DP2DPED3fwRfTpCHOlancQgZ5VWIfn86hRtJGy2PuoFt6E/7S/jSu+Rtx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QOVYfy61MB91W9cVqMZ91QemQD+VWWOYyfoarqPuqO+RTEYyZXplaAIvuSnA6GoGnA2g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k4ZvcA/0qjIpzvH8Dq34UATIVKhSc/LikUbm2nnKhv8AGmIjgtngB+PpVdN4lgJGAS6H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EY+b2IYVH5aIS3YN+hqyg3DB9CDx/OqU3zI4B6oSPbFABb5JCEdGK/hzShSCAehXb+VQ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t06VekTjKdmB/PrQNOxXMZKsMcsv54NOEW7Mucnhh9e9SbCqbm52nH4GmKcFRjhsr7dK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D7j7h/wIc0/ygg6fKDg8evSmImRu6Fl2n3IJqUksCD90qD+Rp+QiukW8hD3BXHYU6M+b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lO1TNiJzzgDDfgahDmG4yw+USZH0bg1UWtgtfQ+h9JuDdW+n3h/5b265+uM1vYWuD8I3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0leEk9QO1dl5if36djKx/9L5z8QeBdImea6is43t7N4lkbuVkTIrmNb+G3hWfUJ7T7Kq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xzk5+vNeoPArabqdvFMYomuYScgfNEhyvX2zmuH0q7nu/EsCphvteYlz/dbuc189CpJP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fgX4UuNPe7dTDLt+VQW4J9we341y+p/AS3FrBe6fd/LcwhsZOEkGVwQffNfWWraZc2ei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vnoQ0a5Y/jWV4dso79ruwuVKTNHmHI6EqX3flVxx1RdRPCwsfILfAXV7NDK94PL7Y5/n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y2tPd7t5HII9/SvrbUZhLplvIvTBz1xkYB4rz9bZNQEkUh2hR1x+larH1E0QsFBpnz/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vnluSPsiBhzjd820iuR1zwrFp9zNZQPukhkK7uoKkcY/OvetLvDDZOYTtBMitjupbgE/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WLsygEvLuGOm04xXZHESbucM6SSPJGsrm0VtyllTqw96oTFJMq2VZecHrXrVvBHu8uQf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tR0HTNUZLeNfKmPyK+eMk8V0rEpWTMfYnn9lOHQZ+9/h61ckj3rmthPAGrC8e0tZF8xM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HrVfWvDfiPwxqDabrNqyShRJ8p3LtPcGtozi9mL2TW5gKdvI6e9TqC3/AOqoDL/A6lP9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BgnPoe386onqSYpVTPWoyR0/z709GPagB6ADqKQckgcCkVg3+ffmg88D/wDXQBD/ABYx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1Dg9ajB7H9aAH7hjIphy3T/GnH6U1V6igB6DcPpT1zv2t/8ArqMZBIB/zmkDfvQKBW6l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AyaJBgNk4/D86z26cUEDpZMcmuc1GWTypdo+YrgfUjitOV95KjoO9b/w48Nf8Jr8SvCX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dsxAyQjyrvOP90GqgrtLzGkf0QfD3w7/AMIn8FvAfg2K5eyew0izV43AO1xEGcHcP7zV3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HPDcZUZyBk+/ymuy1eOWC9is4GhuoYIdoyTyvQcjPYV5/q+nrkzyaUWZOT5RGT9MYNfQ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7aOVJ0kurBJAOcxsPXsDg12Mjm707FvK0b84WYEjp/nvXmWmahpl2Y4oZrizeMcBlYDv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I8tgYhLHfgDDKcBiv+f/ANdaxdlqTI+SfiRYajYas1/d6RFeRlVw0LLvB+jAZ/OrHwy1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udLn8wY3Z2kfUFl/St74q6VpsenvK8tzp0iSBuC2zOeeRuFeb/DbVL9PEXlafqEF/GcZ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vP5iue1po0i7o+yh50lg7HydUg2k9FD9D77T+lfO8SaQ17NBBLcaVcNKxCnO3jjjOVxX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v7d9OkKj99Fyhx0yV/8AZhXz5Yz6lJ4inWyvLfUYA5+Vh8+SehZTj9K1qS1JprRkvxKu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n1GMyRoC3yk+p4yP0rN+GV1H9sk+1aYyMCEEkRDHOOo6GofiD5MkUFjPpc0LmUHdD8y8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hfh9r9npXiCOya9ubXzZBxOr43e+5cVzqVpo15fdZ9P+MovtWkSSJEtxhDgPwc44J9MV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TSxWzRYbdiSGfcM+nAr671e3g1PTGLAXBIBBRu+PrXyfpei21rqeoG5sLjHmnDFjg8k4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HjuexabZ3MaLC1hC+COFIyD36rWpJZ20aiS50+ZSp5MRyR+TCuX8Opp1xeN5UV1Dswcg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LyAKoNrqskOMDbKAQc/7wFTF6IuS1PGfiC+lyaNcRtqlxb4HCSZPPodyn0r5V0PVbPTN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bGQSOTnGdqj1619o+JLfXXtJo4JbO6Vs/eUqSAO5GR1r4212z8R2Gp+dLa2qnedrBn52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kma0kfoJ8N9bt9S0GJ4dR+2lflbf9/I9TgVJ4ugaS33F8dM5GfwNeP8AwQ8Ra5dWI06+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Hn1J4/SvedTje4gZNuMdjXfQnzRRy1IWkfBPi+CDT/ELTXV3NN5i5EMKdOeMhec/jSaD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jybNo+ac7T19OTmvXPG+lX8uorKl5b2yAFeUJf6AZrw2/tdOhmkXUtfmnkT/AJZwkLgd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4Zws/mdMNj7U8E3Ul7p8Ur24hYqPutntXPfE2MnS2CuyMCCCBn8OleA/Dfx1pHh7WRbS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R8EkZz8xr6Y8SG213w3JJaXDRh0LhivPA64Oa6Y1OaJmoWkux8/aMouHBMM0gJGRwv48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lbKTphfmHYfWvJNEvdNW5eGbVJ2Ycfu1OSVPPRa9Vs73Sn2xtc3jHPPyvk5/Csaa0L6l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ou27+JwP8a5rw7Z3EHxo0OZ9LSOPUbW6tt275ixjyTwPau3c6M8W83F4QobIxJx69q4D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4R19Li9Btb5FeT978qSfKe351XLqhxZU1LQDaXstpP4d/dxyuCVZCSM5OBmtTRrbSYtN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bS5X8tkVjtVxnqG6e1dd4qsdGTWrz7NrtxAMh9rtkc85wy1HpCaksu6x123njk/hdEP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s/eHe6H+IdJ8OeIdG8hru8hmXEkZIkyJFOQcMCOorh/BN9c6rr97r2nIo1bSpVNwsm5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9K940+PxKmN8lncY6fKRwfxrzP4h+GPG00Umo6VFBb3WMCSJ2RipHQ5GK1WliGjvPE/g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nSHvZ7+PzWAOQpI5zzivnmLSLzw9qO618N7G3FlWR1AwOAcc19R/CvxNo/iHw7NoE2py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iWKtjBI68cV5b4/0LSELfa9bupZY/wCGNivGfRRmtZx0UkZ09Hys9B8D3Ov61FENRurX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j/gR/wA+1fQMlhFHbCTQrc3m1cm+uj+644+UdD+FfFnwWuNGfxI0dnpV5q7gp8s4YLnP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hj0yBfE0rb3AEenWZP5HHWro6piqKzR5d4g1OwlJh1XU5NRkGN0FrnZ9OP8AGtXwM2p29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CIFQZbg4OOcnHWsA3OsvaynSdPt9ItwM75iN2PXiq/hwadOC+uavNqc+dywW/Cn2wvrS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7wbvRxqSPqupy6rcthRawfcyeMbR/jXT6XcXw1CfR79EsZbotc6VH/FGIsCRD7Hrj3Nc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t1p+nwaNaqcmW4x5hGevf9a6GCXR9cu0j0mSTUNSEisbrBCxqGy2D0A9q0WqsZ2Nj4p6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2s0zdCE3UKH+Ge1+Yrj1wCK/LKXxYJEZIkzujWYDvjOP51+vti8DSyKOVugWdeCCwGHx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Pfal8KPi/wCL/C8xdjbzPHbx5wgtJH8yLB4xwa/LePsjnOcMRT32/wAj6fhqdJqcKh9M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Te9xkL7f/qrgr1J7vStQ0+JAf3bnB4+Zx0zXzBo3xT13UNWEsk3k28OEJP8ACh4I9/av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vbiONpbmZQQvA5zg7vpX5lPCVqMkktT6WGW0Kruy3oPhiaLwrcRatG6XVw21V3E47Vu2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KxRRyQ/eGflRh/hWB/wsdICwugrSdyMgRjHcetdR4a1HQ9a04ahqUTK94XCq3LKoOMnH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hF+0gaPIYTkuSR6ER8O7sae11FamMi7YF1HTlhj3r4j+N7eFPDep2GqfDmIrFJCsMzRq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HFfU58L+D53jhIIkjOVUuTgeh9qn8UfDLw/e6THZEIqqOAo+Yuy/e+q16OG4koud5XM6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y7+Uafeuuo2rNdSKzGPaOC/POa5hdcgs3UrbbSueGGMMfQ19m+Kv2a9WvtX/AOEhstWV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BjHPua891H4e+KNH0+J9b8P/AG1ZWfmJd3yqPfvXvUs1oVLcjueQ8sqw+JHyyEkuGE1x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ntUF1ZRW8jPgovBG7r719z+DY/hve2NtpuoaLJFKn7vlGGMDpnvUOtfC/Rbq8lj0ie3k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gnovzf5NKGcRUuVqxo8objdM+QfDnhPWNUg/tTQWDXMJJK9cqOxXuP5V0B8Pp4shlayi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EQQsmOpU9D+HP1r29PB1p4R1FDGz2VwW3BScKW9QemK7y30uz8V6dHaWdulr4gsZt0Mq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/F69vaipmNndBDLrq3U+DFtL8PLbSwlZoTtdT1ByaVGETFJMpIMfK3B6e9fpF4q/ZpvP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C6d4g+SIxoNkUhQYOQOOSOpr5g8ReGtPjv28BePrB9D12BwsV2Rtjk29Pm98/Q104bM6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OD1PDrS/kt23L8x+vbvXZ6FrGm6jL/Z97J5TXrrC8jt0VvvHI710Oo/B7V9Hf+zr2RRP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GvL7/wAJ6rpbyPcwNG0TY6dCDz1rVezqfCzkdCcHdo+rPBvi658J6hdeHdH0uC60ryUa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w9elWoLO31PS7S90JlRLTUEuIcEbk8ssGj+mW/WvkuLWPsdq8jMx2Ls4PZu1a9l4q1Pw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hZU8yAn+BlBJHv3qZZdbWnub0ca72nsdxq9/4h0a9XxZb5sG1ovOoQfLG8T4dDnscZx3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O1z4M3V5N5J1yCO68+FMg+Uyks23sC2D6ZrnbXX/AIbeIfBWtwX8q3cmi2y6jbqcZkkU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vWum8Oab4Z13w3qHiXQLNIFvbVdPwBgIbltxYjtgLg15WLmmoNxtqephE05JM8F8A/Fe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jWGI/MJCJn5E8yNUYf8AAtvWvXvid8eNQ+Jvi7xT4mtZpF0t7Vo4YcldkPlqCmM9WcY4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CW8udkbvkgcgK2DXqvhE6VHpuq6ZI20vGHZuuU6Lj6V7lfRXRwYdJySPTfAtzqXi3xJp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QvJl1OwQwLkRfTjmv3E8MWCaf4R0ayWQy7LOE7m7l13dvrxX4pf8Jj4Q8K/DXUNMAb+1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hYogvAU9juyT6n2r61/ZF/aO1HWvBFvo3judWksWFtBOx5MCjCM+eh4wD3qsHNRfPPqc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h983UGVYMPSuL1W074z+8BH9K7fT7uHWdMg1OFT5dyu9c9duSMmszUbMOh4/iBr1WtTx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qTllGMOe3QkGvDPEtttRQM4G/H5d6+lNUtyXKpz85Pv0rxbxLYKxiznJMnXpUyiPQ+Qv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EARk4z79qy/BaE61A4P3ZAMeu4YAx9a7jxnp2WUJGzbon7HnB6CuG8FbH8VaNZZybi7hj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XDUi2zpgfqXo9u8FukLDb5dvGn49DithtwR8c8AVTz5bOF7lR+XHFWt/yj5c7nA47Yr0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vh6FLrXoYjziVPr8o3V7asckUqeX/ebP614n4PUyeIrUjgF2Y/QDFe9qFDJnruOP1q4u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VeSyt+laNsztaROerRjPXrUcGN67hxz+tWLcq9nEy/3SD+BINDdwjexDDK3nzKTzsU/X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MvyrJER9M9atQKqXZBPLRfpmrd3HFLbsrcZ25/DmpBE8UrtMVxxvqtMziUAr0Yj8K04o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0prxKWPrnNAGQHIlRSPvbv5dKmin3orMuN0ZP4jirbIox65NNSEYA7c8UAlc818dLJde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GjT5AAOTnYTxX44WsUs9tHIyHkcn1PtX7hX1pHOVhdNySxvE3/AuOtfianiq90fWL7S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VxbjHDYR2UE5pNWsRU2Rw3il0XSZ1P8ABtb8uaj0FnaAxuPnyT/hXR+JfENjqGm3EbaM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DgjFct4V8RoWkafTRKJI0KkN0A4OQf6VPUztpY253zHIvXcrD8xivrP/AIJ73+/RvHPh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B7fvF2nHv8tfKWpa1C0BW20vY/Q8+o6+tev/APBP3Wbm3+L3jHw/Kdg1DTxMFbuYZOw+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ldM/XmJxtz3IBqyVyOfYis21V5F2kclG/MA4qVS00WTwWT8iK1KJgrZ4PIcZ9s0RqQ43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0hXksEb2GOKkfqT2DK1AFXBAjUjsR07ikKgoQRnK/wAuatE/KWx0YfrUUa4xj3GKAKMj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604gb2YDlWDDv1PWpJlJZF9Qy00oo+YDnYB9cUAW8jpjkH9Kp4+YbumSD+Papx/qg45+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0h3O46E7W9unP8An9aBplOOMCeM5+8GU/zrSYExlc4JXH0Iqq3DMw52MG9eGHUVcPqe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tmfptDH8OtIWU7lXttYe+algY7djjIBKHPv2NVIrfG2I8jaV4/SgVrE6AgMpH3W4+hqR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HGOhIPKj9O1SANk4+6QGH9aAF8vOPUgrz3x2qqgVplR+sqHaD3KVaZSpY9gQ34dxVW8T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YHjur8UBZHqPgp3lsL0K5wjJJtHbjk4966n7W/v/AN8muE8AySR6xLZOfkmQ/TK8j+de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VcopSSP/0/mx9UxaSuy7wgWQDrnIwBV3wxiy8X6ZqCR71gj8/C9dpUgV5te65p1pIqtd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t7Gu18BeMPD0Hiq0bVblRbPay2m70ymVY59xXzzoyS2PoIzjpc+o9L0y01jRTeXDqrRz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bK5x6jArioDHp+qaXZMVF3DblgwGQVVMLn1yDWTpfxJ8IW+lyadJqaZ8lFGT/EigFR9f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+1FNQhvh56NtXLbSq7umTx0rkhSldmjmn1NnUrVorqXTnXZHbsVH/AvTFcVfaTf6G15O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wR1P516jq/8AZ97fO9jcLLwqYBBLFeMn/P1rhPEOqm0iG4iX7TFIjfNn5V+Wrgm2iW7J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MoUGMKS2R2J4/WuK1mIfbLvHzlWz/wAB4Ax+leh6ddRxqD0VsZPYjPauPvzbwQ373XBh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Tje+hwGLpOjG4ikmm+XZ8yg9cj19qbe2T2yQahakOyPn6/3eKpHX0MUSWsvM2ePQDjmq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E+R93k9AWx+lbqL6k6XVjtLG3u9V8S2mm2xPm6n8kZXtLt9a91j0WXUdXttN8YoJr240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JZSF8+pIrxDRLhtG8RaRqFuN1zp0iSc8guCwOQe2MV7j4lj1S1k/wCEytXy1lFCUc8n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wnHU3gW9R8AaFeWyaZPYKRbxwxrJxkvnH49Oa8I8a/BJtMUXdkTFJOHdYyu1CAdvAr6p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RadM8RnvdRhjm2qMbVk+Yn8CDgVyXjfxbp+r+H7XVEK5tWCMvfa554qaVepFoc6EX0Ph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nmXUW5Dk5A9OOa5gTyIcPkbq+hdavH1JZHjy0QZl69ga8k8R2VvAkIWLbuLKOMCvUo1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HOK4PPUVKHBGe1U47GZjuhbAHqSBT1gu48ZiZgc8gH15rdWMizu/EU0YbrxVOSXY2xlK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xHK0wLLSYOBzTfMxgnvVZnBGfT/CofN5yx/+tQLmNAv8wNQs+1hg+3P1quJd3AFRzEeV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YoVPeqGf3fTPWrvDR5P8Q/pWbuCfKelAFSRhzX0d+xhYDUP2qPhxA4yEv3lAI43RQuy5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T3r7Q/4J86ONX/ak0MvB9oWx0/UbgqAOCIwgI/Fq3wy/eJeYM/dbWI5ItQuPNs/ubU3R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GTTrjMZmlgcD/loD/M5FaF9HY3dxOBdzWUgcnDjqRwR83H61z8U2rwTkw3EF4nT5l29O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UVnf2OoxXFjdwXUbHlXB7nkfKa7/AE+VvtQ+1WGwHgyQtk9+o4Nce2b1la80obhnmJlO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T2ELYtrqaycc7Jc4zj/b4/Wrp9iZFfxpZXk0LjTpopN/Oycc+/T/AAr4qvxHovjAT6rp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t8MeDycLhvwr731q2/tPS83sC3YABDwnB6ZJGD/I18K/Ee0tNM1mCXTL+e0eQsfJuRuQH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1o9UXS3Z9v8Ah66F74f/AOJPei5AiXMNznPTJ5PzCvmLUfsdn4ukk1LSZbNnfmeAgrx0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w5u7nVfCEDatZJcK0S5kt2w3A6gdfyNeC+NZBY+KLePSNXwxcHyrgbufQ7sNTqLRMcdL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LDZ66UJYBUmVSckdAGwfWvKNV/tqx1hb2K8tboBhj5DyR7q2K9k1WLV2livLvTLe6ERz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zXjPiOxsZ7BppfDsqOrf8s8ZG4nnIIPFccr3bNqTsfTfhfxBcarpEU0lqIWbgGNsg4HJ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un2M+oLcTQF8scDIHrjg15f8M/EOjWksum3F9d6eQq+WJN6gHoRzkV73q5lv9JFrFqsE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34IrdNSiRa0tDhfh3NDKGZdXbe/zZkQcfTIFev6gdQa0Bja2vVwMnO319MiuE8Fw65Zv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lXaWBwM5znIrr9UggGXudJdWkPJhIPGO+CKIwSWo5bnBa1axyW7CXSjxnmMjkY5x0r5P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5kejXhkbGBsbBzx/f9q+uboabDDg3l1aZP8AGH7duQRXjHjaC2uZ28vX13L821lQnb6D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J6njfhHWNK8K6tBqb2t5BGMbyoY8dCcbu1feXhnxDpGv6es1tPI4cDHmIV6cYyc18D6r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K3kKXIYRqCR64r1/4J+N9Xa6gsp7u1ubdwQFYAP7c7ufyrHDVHF2ZU4No9s8V6LDI5ux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++a8bvdKuLUvNaR2lvGOpxzk+uMV9Ma5psmo25SWzWVsjo3X8DivCdW0O4F99gstDWbz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/j0rqqw7GNPc8M12zu3J1CfWooWj5EaoBux2B5r1T4XfEubUIf7L1PU7eUhdkYYKp465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VYNNSH+yLT5VGEDjAx2+7XyfrGnahpfiyW5utJTykmyY42HGe3SuacXB3OiFpJpn05ca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V7Zxxgg4KjPPJ5BrY8LXGo6leapEt/abrIIRgDvnn71eZaRqek3tmrL4alkIAH8B/qK7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zIPDMkC3KYY4TnHtk1UXqRayPTLV9X8tsXVoTx/D6+vNY3izSvEF/pKxxT2mY5Ekw2cZ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w6YGZD4cn2sRuIUYwOM4zW/JY+H5YPJk0K4ROgIU/oQ1b8mi/r9RGnrEerX8dvezabbX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69Qa4m80ewEUjT+GfnA4Me09+2MV0Qj8OxQiGRr2z2r8o/eAL6AYzVVzYlS1v4ilQEdJ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1ZN9CcWmgmCGcabdQ7xg4B445zhqnudP8NSxbvNvogBzzKB079RUtnJceQsUfiCFwCQN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fWWTy4dRtZjxjKAdu5zQrknz3o+rW/wn+Iltq+gu+ojWXWGZLnJxk8ENgdK+ufG2neJN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tVaZMlyxPDDjOBmvB/ib4f8AEWueHJoI/sgdV8wMNysGXnIYZxXW/BrxPofijwP/AGDr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GYpUUu3zJxxiqpOz5WNraRw/w7g8T2PiuQX+tWtjEOD5Q5DbuoLf3a+0daEcHh/zdIdY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Xc9yoP8An2r5h8FaHb/8JI39meHHlfzmw1xgAc8klieP8mvf/H91ZG3jh1CJ9VvkQAW0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/npWtKPKrCnrK54hqd5oLMYZZLrXriTjYn+rzn8ua6rwhHr0UObeytdBt1JBeQhnC+g9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iwnNtoVqhPOAzgdjg4H/ANet/wAO6j4fxujFx4juUOVBJEQbOMn+HFFrsF1PU7aWynik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IBJ4gXvx/DxV+3g1jTiZ9Y1KLRbdzgwW3Lle4zXD6j4t1HT7U/2vewaPA4wtvBgyEfUV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D4P0yW4mKlnuZgWI+gPFdFOk9zPmtufRvh7W4Hkk060iaD7NGtxZCT/WSQqdsmQe4bnp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PwrjbxPofxX0xVS21O3+yXTKOfMT7hJ/MV9zeGPA3ji31+HxNrOoD7XbKFj3tjCtyyhQ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Gfh/4o0UeG/iA41aB92yBeQpb2X3NcWaZb7ei6aep1YHFKlVU7aH88miada23WMny/mA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NdbAvfILQ2cTy3kp4Cjoc/lX3Z8R/2SfEGhXOs+KvhvZtdafaRmSK0ZWZm/2ELcgAfW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5PHqH+g3sDukkTJteOQH5lI9Qc1+RY3JsRSm1UgfeYbH0nG8ZHpGheENU/tD+0fE13D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5jk/eNemvbXHmQxW9ytpbnGXc4AXBx9a+bZfFKX9tFeR3JmaRc70bOACfl/z9K6jwXd+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C2nxma4uFMjb2+SOKLALEcdMjjjNeRVy2rP3pHpYbFw5lCGrZ7Xb6z4e8O/aUk1E32oS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QB3rWh8eJYWLXUn7ySNvN2sc+UNuCO/zV6vp37IPidWlkS8jTzVU7/L+Ygfw9aq+I/2N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QbacL5kiqq/MuOBXHHB0H8TPWlhcW9IQ1PEl+M2lNI8c1wFiyWkJHCDqM/X0rdsvjNZi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8ynaHBACMe/XAArP179mCLwxBGy6kZznOZUXywfU88n60ap4P8H/AAl0uw1DxbffaLvW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Q7cAdMZ6CutYPDOypas4qtHF0k5VlZHX2GvJrOjyve2EIZwQgC7QMYwSa8a1+V579YbS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33YdSKr658UdCksS9lMr7sJFbq21Senzt2xXovhOx8K6JZ297qmsQ3usal99wQI7dD0Q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NOmuZxOD28ZPRnI2+s3UUE+m+ItC+3wKgVU27sv6g47VU0n4qweCLVI7fQfIuLd2K7uP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nivq620Lw3Y2IvTLHcF8bWyCpPc9/wDPeuV8QeDrDxfpt0ILIXDyjCOVAO5MYGf7vWsY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9nNK8XqeU6X+0/eaqV06ysPs0/mhmAG5Nh6kH+Fv516F4/0bwZ8fvBaR6nENO1eLi2md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J7Vzug/BX/hGBPJJCjyzMJDgA4IPAA9PbNYkvgXxTd3twNOlkhikB811yGdmP3QRjtRy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IXtHHlqq9zj9J8I+M9M0j/hGfEIXU7vT1Edrdp82FbPlhnHG0kYyeQa6HwPd+DfiLpUP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xKJHi2yx8TovABbjlu3fPTiud1BPi1okYsrGxlfTI2LH5eWCHJz37V5zc+M9QvtXjud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TgqYynPU8iu6VGUveW/kc6ajoch8Wf2efE/hS+updFtWvdDkfzInUEtnuGHYj/PpXzNq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cs5UxkOMEqPl/pX6qwfErUdY003cECXcsdoZJ4WPyTSW5Ab/AL7Vs/WvAvjR8I9P8U+A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TvsuWjxz5Ev3gR6p0b8/WvVyzOHzKnX+88rH5WrOVH7j4YstYvdEmhuLdsFc7lPR0PYj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zz+AtRtdTNvA1y4kiZG+Yk8Bcf7or4I1vSLq3PmFDhFG8E/MvOASDXVeBNQn8NX8F8FM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kBXUYDgDPIr2cwwUa1Oy0PLwOJlSqO50fg7TJtW1G8+xzLJtuHHljspbJP0q9q4/4Rbx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NsCo/vBuSn41D8HbH7Fq95c3FwFLRukjE8LznJ9zXZ+KvD8fiLxRrt3p0Jvmlsttqyjh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NZt/vHF7HZCm5U1KO5w/iB7rWmtdMhUg3BjIGSdqOQN35V95fDT4bS2Oq2XhnQ/9Kgkk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CFCjvjg8+tfJvgPw7/a2n3MN5mO/8ggFuoMXzKM9uRX6M/s7+FfEeueING8Uac/l2Mjx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lowvfLH8MVw4puUoU0elg6CpRlWmfobFp9ppttHYWieXb2yCONR2VeAKo3EAdT610c8I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klj7V9JbQ+Pcbu5wV3psTZYDknn3NcRq/hhLkBSoPzEg+leyzWOAOOd1Z8tgG6p3phGF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Q3ceUQ7sMB3x614Do3wu1fw/8TvCV9Pbs2nJdeY77Thdik/Mfc8V+k50RZCp25XnqO9L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IMuDwR3PU1jyq9zWKsjhopcjf/tE9Kt206uQvVsk49PSvR18OQsp/dAbk6jt+FbOn+Fr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BwK1jsZ2Od8AxvcawWRSVhjYsew3EAA/rXvCW6SAnHIYGsrTNItrNLg20YjaTYePaujR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14pgLHAOF96sxQCK0jjH8Jam9CD05psbtg5PG49aAHpbKXDkcgbffBqSSFXjKHoRUGWV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3bBFAFyAcADoAOP0qKRMTsORnBp9qxKKxGQR/Wortv3yuO6/1oAlkgG3eexBpsa5P41Y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FGOTxQBnXMCq8RP8L8//AFq/FL4m6SNK+Kfi/T16RalMRz2fDe/rX7Y6gCISyfMRIp4H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tPuLL48eKikDbLg28+QCQS8YBII9xTtoRNOx4XeWEkkMiDA3qVz6ZrkvCNrLZ28KS5IC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K9FaK4YYMTgjsQR36c0W1hnwtbXkiEG21G5tycHgOqyKD7dalrVNGcbtMpOmWyOD+VdV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1LoRZvLj1iC5tjzwS6blz+VcxIYgcbx6ZrB8M6p/wj/xp8F64pwLbUbfJPHyu2xgSfrU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75wYwpXgByP8KLb/AFYXOSrMvr3otirifb0VlYD2akiG2aZAMYkB46kEVV9Ll6dCeNQ5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hOKYRvyOzoPwINOiDqAAeFkIP49KijBYITx8zL+tMQrAsrDPzYDUv97HUYPT1pkEnmlQ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fGc5/wBofyoAjwSWJH3HB+uRTsDGcZ5x0qRx8vHcA/lUQ4BVjxwfyoAcoOArc+o+tVJh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HfI96tqRkg9vzxSTpvCYA3Rybs+g6UAUWAAwe6nP4dqleZSMjoU3dPTqam2AYyPutj86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us0R/wDr0AK8g2kg7shX/MU15Aj+YnG11Ptg9aSNQ20j0ZMf7pqfytyZx95f5UANRlA3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rUgCrsXqASvrUKrwz/wB9VP0xUhPzuwGQdrj+vWgLWFZdwXP8QKmo5trxGMHJdD+YNWTh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5FNaIIBgY2t/P1oA2vC979n8QWE7H5bgqp/EYr6B86H+8tfNNmwhlgcKGMEnTseeldp/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0Csf/9T8h57psY+mfTNVPPxgliMe5+pq5HpLQw752ywwT6dOlY0g86YpGMdvp71pboO5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8T+gqT+2ruF1eOVkzjPJJ96hjsgFYv1/QfrUEdqGPzjpS5BqT6HUQeNtctWV47yQN67u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GBc3BYNztUBfryK4ee3QAbR6UrWpWPJP/wBYUOnG97Fc7O3t/Fs+AskhKr071dl8Qi4S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45575ry5wOQrVCksoGAx4pKkr3SBTfQ7P7ZY2VwJUxknn8q3bTWNKurcQzjGMnjnqcnn1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OOQKliD+WNvbpj/ACaTooFUaPoz/hN9Mt5ZtQih3XO0Kh2gj6HNY2v/ABh8QarZJpLL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UcZx6V4gk00Y27zg9vWmSPJM4VTlqhYaKK9tLc9b1L4pa1q01td35Dy2q7Y/mYjbjpg1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4SSCR8RSsHK5P3hXB/vDjjP8AOonR2GSDn+tUqEV0H7aT6nYw+Kb5YyiNhRkY5zyOawr7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HIHXGfTNZX2ebdkAk/8A1qa6OTyenr3qowSvoQ5vuH9sX0ZBjKg9ORWjaeLdSiG2TbIP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3L/dGQPbNVxbsflx/jQodyVJ9Dvm8b297bvbzWYGe4wecdcnNcpPqIhLbRlc9P6Vniyk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1E1m7D5eg/P3qlGwm2XI9VtyfnbB4zn69quLJFK/ykZHUZGa5OeybJPSqaedAcqSpHcZ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Qr/nvTW5gYDgjOa46DVbiLh/nHqc/ma3bbVbacbXO1j/AD5yKAN9HH2NXz/D+dZTy+vW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4X5f16VU2cE0AQmT1/PFfoz/AMEwrCG4+O/iHVppmgOnaC4RxgAPPPGuD25Ar86PKJ57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rlfiB8QRCisZdLsoyHzj/XseK6sEv3qFP4Wfr/Y3Goag0sSyQXexjkkY6k9MZrm9csLJ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lH34QGJ9eVINVrnfYap9qk094xn52t+c47kLg10959jmh+0WOpspOPklGcE9sNg/5617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5huYbSdYoNUlt2dSFjmww59N4z+tdzaz6tNAEYW1+gAz/Dx345HNZktjqUzkOlvdrkY/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S2en35g1OzmsDI/+sjztz7lP8KEg2O6sJrOHzBPay6cxzyo3If8AvnI/SvBfi7oeqX+l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uT82FfHU46j+Ve5Q3Ew3PpeppdxsQfLmAJxjkZ4Ncr410u01bS5k1Oxkt32nMtqx/PK8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dGmeVfs565py2lzoy3c2m3ETA+VJzH8x4xnK4/KnfFyx1GXxPp0Wo6VDqEfzZkhI3AZ6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DnU5fCHxCFjY7NTtbjC7ZTiRep64Gce4r2r4sw6fba1p+prPNo7uM5Y/uCWHI+bKfyrC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R5vq9xoEVl8st9p0gPTEnBPb+IVy9jLZ3W6CPxExL9BKFbpnP3gK7WWfXbiFYY720uVd8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uMazNOi1kXf2efTrW4U9Sjcjk9dwrm6lR7o8s1VNb8P63b3Fpe2t/EAGUMNrAdzwa+kt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vLvR45zgZ2OpzgejCvGPiXoQksI7xvDIDRMrGSJk3ehwBg1N8PNZ0+CySxl1C8sict8x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tSp6OyKeqPW4U0mK4SSTR7m2IPLRgnH02N/Suxe9sZUEVvq0sRHaX3HfeK460vGBU2mv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OD+ldEX13yy8kVrd46MMrnqOOtax1JmkVpk1KbeINQt7jDfxKB24HytXmni+y1ZHjmew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eor0Z9twHe40NSed2xlOePXg15V4w0vSXiRDpd3Gzt0iLZx9A1TJaWCC1Mbwv4Z1abQp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s7Ku5QdvrnbXheoaFeabqfnzaKscaOWAikU9CcHIxg19XaVpugafoMVvi/tMR4Y/vARn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0vwtPDJ/xOLxmAcjdvP81rB0tFY0puzPU/APifQNU0pAz3sUiBAw+fr0PQmups9N0K81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c4x5nHXjgV8x+CvElx4e1+LTtLv4poJWAJnQYz04J296+2tG/t+4h85buzAwOducnP8A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IlDluefa0PDaIYfN1AMgbHEvOa+T/Emm+Hn1K4ktbzUI2zzu83734g5r698Y3PiO1uBJ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FOh9ODXllxp3iee7MjXViY3GcKrZ5GOoapr077ipaLc8h0K/htbZLS38RywLxw5GRjj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tK1SFEQDxXlumcx+n0rndQ0LxFDGblobOdlzwN34+tXdIOsKgZ9LsnUcZViPoOV61zR0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ZFkXxMrMRjBCH8a7OGe7OQniCGQY6FUP8jXD6I2pHAbR7bnhvnHI6c/LXYpbzdDocJGP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DUykjXH9tyE+ReWlypHAK49+xqo0WtONsunWsxxjIYg/qKriCzAPm6GwJyDtK8fTBFUp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b636NhN/p6g1Qi19mvEbMuiwsv8AeDLj9RVS5iTpPoW4ccxuhHPT0oll0ZoZBCdQ3HAy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TJK32+9iK/3w/wAp/I1SV9wZrXmm6RcWTxto9wu5Tkde3b5q8X+GGsX3gL4sXOm6Ug06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4IHYsfr3r2nS7z7YGDeIdgGFIkVc8epIrwn4oWcOneILHXV1EahJBKPkYAcDtle1TUja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9FWCPVvO1HXmnMrFvKtlwzbucDbmtP4nXl7aWXkC5j0PTkjDYOPPYerE9M1h/DK9vbvT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6MfeuHIYgYySBXFePb61vtRuJtP0+bXLjO03E/EeR1Izxj6CumNrMztZ6nzzrfizQrFJ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gMf3khYR57E7uw9q+6PD/wAP/C1z4O0vUIdVkK3sUTvJbEgEsPmVcDoDxX51/EQ66NIl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6fLBbAFzg9AetetfscftG6aTD8JPFM6WljpUEs9jeXA8szBGJMTFjgt82fcDiuenJc9m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n/DrwjYSJcW+jSahcYYiW6y2Mnj79a2pyNocSxl4rddvEcQ5H0NTXGo6xrEu6GfydNZf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ula8xhuFv7iae0VtQkR2BkY/u02+rHivUjOyOUui48Ra9Oi2m+G33YLu3yYHUk1sW9r4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dv8AaEIVs7flLdhnnpXzl8SPih4lg1O20fw9JHJ5IJuNgIjQ9MEg8mvDNN0izF/Jq2sy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cld3rz3r5bNOLaGHbhF3fkfS5bwtXrpTloj9A5fiNodkGEesrOMFQAAR05Ffkt+2R+zN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4ZIWvLiZnvbUAYl3Ny4x35r6nXxDYwQ/Z7VVQKO2K5LW/EjtA9rE3D8Ff4ffIr42pxjV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ODaUIr3z8mvBnwD+Juo3DBLYaevIO9sMVHGQBX3P+z38AdY+GviObxPqeqfbLi4i+z7A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tXr2lwtI29Dljjt1x2r0zTZYLYxrKduMZz/OvmsxzmpUThbQ+jyXhujQmquraPcrTxlf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W9qwpZ4r67a8nDSTOoRmyckL2rjL+7kCj7GcjocZ4rr9EjKwJJL1A/U14S6H13K1qcPr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wO26lEu+MyDjk9D9BX5tftN+BPiV4n+J2n6VqZW7lbTpP7Ptrfssb7iMc89cmv1wuJoG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V896bZWt7+0Jp3ibWMtbabpl3DEzDKmSQ8rj2U17OT4n2UnK3Q+b4gwX1iMabe7Pxy1T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x6vpU1uX6bgcUkWi63LBsaGUbQD1x0Pbmv6D/Efg7w54n017e7s4Z4Zl4JQdPavHtN+A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ZLg7gFxnaPTpXt0OJov+JE+WxHBck70paH5K+HvGfizwc1vb/aJfKjVR5U2WUL1+WvpT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NZLfwwvYTYyyHs3G4/j2r9D7r9lvwP4l0Q6ZrNlH5rKcOvBRsYyD2r80/j9+zj4s+BTz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eeR8SLlzb5I2E8fdz3ranXweLfI46nBicsxmDjzxd4nrGl/tBeEteEu6TypoGKkSHaM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afFLwfcD/Q7uOYgZPI6d+3+eK/KWe4lF5NNC5UFMEjvuzk150mv6ppc2yCV1aLodx7n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oP4JHPT4inGymj96tC8T6PqSBWkjIfGRwQcjjkdaqeI/hv4H8bQSx3VtGk8zZMiAA7+g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Pjj4h0FC9wsnkwDDsMsEDcZz2zXuWgftIwXN4Li4u7iSO1MbNGinDZPAJ968GrkeJpSv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949T8d/BnXPh9eNqXg+7e6s4UcsGJY4K4YYHUGvH/D/xMu/D2mHQr5WWJlMKtyQI9rDA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34R8WwRWGpyHTJpF+V5QQjN02ljwK4bxXoXhDWL9tIvoR57KAs8akKgc/KSw/hPtVUK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O9JnyR8XtKsfFMkWseDAHnlhAvYxwBsAAfn9RXM+J/Bulae2kWfh6+N3K1mjuuBiFpBu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/Zg1ZxPrHhjVf7PCLtmik6uh+8V7Felc34j+AN/4G8C3/i+71NZLyxuLby4RnHkyttO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ZlSUYwUzwa+X1JTcnE+f28KavDJBb6SfONyvlTDOfn7DA7V9X/Dubwj4a+Hek6C1wB4i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WleVtrxY54A6frXk/wAL9afwn4gl1fXVzb6PbS3xLAHcM7UXHfc7YrivhXe2+seLEvtU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wsgYyY5/z05rWvCVRNdEbYOUaUlbdnoHj2V1fXJvCj4ubSZhOE+XhciTAHbNfa3/AAT9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6jqKtpuk2PlR2h6l5zu8wY7Ljk1+fOkXF3NrmsXkcfOtNdLGrH7sc5Ykt9BX6zfsMfC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R9YfYb3TxZW0Sn70Qfc0jA85PRfauihTSaXUyxlW8JM+8YLSYZac5BAA9BUrQqCQOlan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3/i+leufNrQxXgV2xjv+VRvZhlx79a2Xh5J+lWI7dCuPf+lAHO29onCkdP8A69WobJGl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0xWulnhhxxn+lSwWkiOrEcHNTJFxVhsFtGoHA6YrWtrNcgnptFQrDvBA/unt3welXLIn7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+o69aSBo2fLjXITuop8ygxPt9j09KoGYEADrtFLNK/kTFeuwevXNXFkFpTvPNWAqruHo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pmpN3mSyrnO0r+XUUAXtycHqM08FWUAc81TwAGRuPm/WnwZwV64brQBLbMURFPOMj9a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z49vmLj+8R/jUjuOFHv2oAvqqgD0x+lRfKB8xqvDMJIYyO4I/LNQRu0rBR/dJ/KgC6yJ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ep+EvDmq30moahYxzXDlcuQMkdMcg1uymQIX6jZn8ua8Z+I/xVTwBfWkMwTy9Qi3qWPO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x8NvBcjFzpkWS3PyLwMVXPwt8DzRC1fTI/KMhcrtGNxGCenXFeOyfH2VIXkNurIxVhgD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3pUWI5IVDbwxDYB2jvUKVgSV9D1t/gz8PZdobSIujK3yL+fIrlNT/Z8+GN2sVw+jRLNG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3KQfrXKr+1H4egP+kRbfmyOM5FctrP7Znw50WIPqTlFBdiFUnK+uPr0puSGk0fXEUctt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cDBJygzViCR5pmLDAaNGHH4HmuZ+Hfii08YeD9B8Qacd1pqlr50bHP3G5A/KuzWHayH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SWgrdSGcsisw7bW/Xmo4+GkUDqwY+2RViRDIhU91NVnjf5yrYZ14PoR3qr3AdHFtdwP4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YDsGNLzvfPQqpz64604Z5Hfg80wtYjwflU9eR/OoS3IRvvEH8cVYbBBJ6qR+WKgZc4fu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BXUln3npIn6r1p0j7gyKcMVDD8DT1U/6s/wkr7/Wq6RY8otywDR/5/yKfQIssOWLOy4w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tkkZFwSyv/jU8f3I0J5wV/IcU0RlmUn+NCD9Qev+RSDYe5CISo+64P0yaVBt+U84cj8D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/SkOctjpgH64oArI5XykZcBXeNs+mOKeMYjBHLZSnyBQXUj+6/rjtmmyIcbl6oyt/jQC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Pyp5AI453D8M1GYsrg9Vf6fL3FPi/d7UPZsH6UAilK/lySheroHx/unk1Q+3P7/lWjcf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tE3HqMg1Y2x/3T+VUB//1fyO1m7YN5Kdcflk1Ss7Zo/ncdc8mlCNd32GHCdT9KvXB8rA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7HfgdDQvyPk9P5VHFuk5I/KlfPTHGad9AKUjvLKMLtAPHtU12JDHgZB/piiGIuwBX86u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f5NG4HIyuQCG69j7VVQtuIj69DU9zuaUInI7D3rWs7FYhl/mOev6UgMyCyeTDSZwa0UH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SAiPIH+ff/8AVWcOu1uv5UAUkgaQ8jv3HFaS2MNrECcNI/JJHQelWYIwnXrUso3j5qAM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wBUTRKZFj7Dr7+1XiwHAqr5bZ3HOc0ADqMMwFUVjDMA3PrxWkEJ49Ov+FU5IzGct0PFA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ePr9abDGIyRjkkf/AKhVmGPcNz9P5+9Rlec0ARbSpJI5bpULJgYHv+tX0iLkSPyF7fnV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AKDoJXI68Cs+SxViFH+BFbnl+VHz15qGFS02ccAH8aAOam049V59v61RFpKPmwRXYyou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k0BbIQcUAY9vq0tpCbZ0zyf8ip01kuciMjtUr6aZCAVxSPp8cQVQOTz+tAF2O8jk5xt9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pEMPhj4keLZ7VZ0e6t7UNkb18mFmOPxavxmitsE+gr3P4SftCfFL4I2eoab8P9SW1stU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WkA2hxnvitsNUUJXYpJ2sf0h6bJp988zPNJbtk439PwJ/wAavNb3Lr9nXyblN3Gf6nkV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58RtD8uHxT4etNZi2gSPC5gk+o4ZT+VfS3h7/goj8EtaeJfE2kajocjY3MYhKin3MRB4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GU2c0qLPve40+GK7gU2UkTnq0Ldc/Q/0rOvtKefcLDUNs8fzBJwPyPQ15V4I/aU+BvjO+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Z2+VYZ5NjZ9MSgfzr6O+2pqVq3mw2+qW0wyJIyMkdsdQfwaumEk9iORo41D9o05oNY0p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nn1xwwrH0y4QTvYw6i0L7TtiuRnjPQBsH8jWltsrK7ZLa6m01m52Sj5c/Rsr+tQSxX2o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SngrgNjuQGyP5VetyrI+c/iroWrRXMGvJp4Z7RtxubVsSBVORkfer1TWby68U/C9dQ06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1lIDZHVWI7/7wrL8Sw2CR3OnyXE2kFwdiyfc45wC2RiuA+H2oaauheIvC2qRfaBiRo7i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5HP/AOqsLJXQtzjNOawutRS3m8OzDegZjFsYAntkMK1Lz+xNH1xYzDfWRZeGUSFD+IJr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6hHep4n+RH8srKB16c5H869L8Qy3tx5F7p2v2syl9p3JG2cduGFcyTVzW1jpLyDQ9S0oR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ck/idy145os91oGuyW9rqNvfR7iF85Qr5bjAYH+le16JqXiC4jjiaOyuowu07NwwRx7i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U7D7bHo9uzoQchwG6Z4ytNx6jjo7G15dxdw+Xe6NDcIx6qwzx/vCqcFzo0JeK4sLuzJw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39K5XTbu3sLCGK8t7vT5Yx82xiRz/uk/yqz/AGq66rstdZ3hotyxzqu4+pGQp4pRiLY6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h1W8tSOnmFiMf8CU0+L/AImEyvF4hVuMAOsZPB/CmQ6jqUsMaJPaTndj5uM57fKa3LWD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kJ5yrYJHPqtNKw3HU1JTrIt3ittTtpvlx8yAc4P901i2+i+I4oAJnsZWbOThwee2c1px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KucZG1kOfr0q9c6bZywq8WiPt29QRz+tVy3FsfOnxW8P64La1me3tJUgPRSythvQ4r1T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8dvLossrxKoJBUruHHB3f0rjPGNppdwBDLo1yDxuZTkjnjgNVHwfIfDkwFtc3dskpA2u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x5ZPsaN+6e563p9leQgw+GnO49W2Ak/nXAXnhmQbZf7DCKf4dyqRiu9TU4ri2T7Vrs0Z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VS8j0WWJWk1m7mJ5+QsRn0wBW843M46HiWv6bBFC0c+jOAhzlHByfQ/MKwdJtdOcHbo1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QDdXaeKINOhjkZLq/VZDkkiRh78bTXOeHbiznZo11W6OCxwVIPA6fdrn5LM0vod1o1tY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EDjc3Oe/3q9As3svuBLyMhR1Zj0/GuN0828bRkajeHJx9wgehz8tb1vfpHcqh1CWMero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Db+120DKwvLqLJxlwxHHfkGr0d7JKpFvrcYI/56IpwO/pWTPeP5YMepxSHPAkUYPHTt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psba7B/iVto6e4NaWJHJdXH7xZNdg+QHjYnX86w7C71BXKQ6pbzF2x8yqCRnpwa2raPU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Lx3bpj8K5K7Ettq8YutLgn3DJCMBzn6UW2KidHpdzqVvqvktb2t4G6ckHOfxrM+KGiaz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lzGW+V+RjkkHFV/EemJarFqC6Q8EaH5mhdc4P0I5roZ7PQtX0As1pfSF48N8zkgYwR1q4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c58CdZsbjTnsf7PuL66t2ASMtmJSFxk5OMVtfEJ7jzJ/+Ei1ZbCNvu29nxtx/CD1zXmP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61o51GeztkXKxhD5jDOMAkZr0XxBvzu0LR1hRhu+0XjcnPfBy1KnL3UEo2kfMviW2tY0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VkbN1ekqvPQ5bmvhH4rNrlvdpbNfJ9qDfKlvgLHn3HOa+5vihrEGl6RPP4q8RqXwyx2t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5NfFnwwtNOfx7a6t4jUXtrkuU5ZQ5Oc8dlUeteZiptPQ6aEFv0P0V/ZD/aEuPGmm3/gf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NtBFYIoMf2mGNDvZx03KAM57c13/AI8+K95rqR6F4TT+x9JgQoywjDSbjyM+9ea+FfDm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ljbLDq/iyM3JKgZhtZGKIgPuiL+vrWBe3kFqXQYYpx8uOvSvmc7z2fL7Cm/U+uyHI42+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Mac/k5JeX5m7nHTJPvXG634uaGX7NbnJ45A/Oql7JcXLTTZwWzg+gFeU3l5J9oLsa+LV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5VuVWPVrXXbhE2g+Y5I6+/bNbkcN7OplJ5Pr+tcT4Kzql0S4VVHHX0Ga9NvLpbS4EAHUD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HoYOlzLmK2jeJINLuXTUPlSPgNkctnpzXqEGoWWt2q3FgQcqDnFeI/EPS7UeBNWv1G2S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6Vsfs3Je6j4chluzvLIkg54AYZArKWG9z2h30q3JVVM938OzmQyQz/KVbv8A/Xr1C32r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ba/H/Ydyt6PljfBJxwPWuq0HUotRlzu4VST/ADrjlHQ9tU/duSXOrWxvmsAyjau888gZ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Y2/jy28G6uwjvbqS3ktCuBuSV9jc+uCaW6kvLX4j6xYM7eWY4plzn7jHAxzXxh498e6h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8X9i3gS3lUfMUi+Yk/8AAv6V6WXYRycvJHzebYxUuRd3Y/ROPxrc/DrxHY6B4lZpLO63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9umK+ndK04QNHeQcxyjcpB4OeRXw3+1zLZr/AMIbdTEb52EbZ4JZ0HB/Gvvnwbp7WvgP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jBP0GO9Y4qgnThUXU2wuIaqypy6G/ZblKlh1O3+uTVrXPDWj+LtGudC162W7srxGjkRh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DyBM/d5rbjmaNcAfSuOi7WaNcVTt7p/On8fPgS/wU+Kd14WuI2l0O/fzrOQ8brdiSYwT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vhXr+l2WqRXE9u80KN8rZ6rkflX1P/wUDubKfRdMN5CovbO6RYJO/lFWMgz7mvnb4VeOo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mS+sk8oRE52qv8WO/avscViq8sNGtTlZrc/OamAo0sXOjJXT1Q/Tv2TPCmi6deWIvTPb3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RtyCMdwak8G/CX4afDe6sbG4tTdK++SRpVz5zgYBA5ICmtXxV8RG8L2BuHga/vGBZY1Y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YVlWd68Ex8Q6/eJdanqiIIIWYKIwy7lQD8emP1rwPb4icXzy0Z3RoUYy92Ox32p+H/hV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X2uUKTCka7Tv/wBrGMj61p6PqthoumRteaIshj2x/N3CjCj6gVl6XHNKHUNGLzaDKzMM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5qvh26ksbZ9Wt2+zbjDD5i7ppFHzOefyrjcdLbo6Uop32PMfGHiv4j33ie6n0bSdumT2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Q53f72T9D0r4j+IfxO8QOk2g31zJ513OPtG4DO1Hzj/vr/61fcvjH44+FfCei3GrSapB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cHziPaMbeOwx/k1+bd54k0TxH4tbXbqEBEPyqeQx7n619JkuG5rylDRHi5nX5bRjPU9X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jQZ32NfxiHtknado59+leYHT38P6Fc3lrIYvLmVApPzBQSpXP617N4Uu/B+hT/25bp51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ipbA+mOK+cTeXGuXETlS32ty/lk8D5yT+VezhL+92ucGI91RfU0ZbrUb2xheFmaU79oT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a/YL/gn58YvG2pJH8K/GULSwx2hn06crgrGv/LFz0yMHH+NfF3w2+H/hi48Z6Po5fYZb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OAuQfYvgV95/smy+HPD/AMWNQ8PwzCUSWjrBKMbDLkbwD6t2H1qPr0PaqCHUy6fs5Tb2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5HSpVTjB6e9TON5+btU5T5eOvH5V7qVkfPGfLGN5444pQnGQKveWD19uopGiwxx044oG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D61eWLJUe//ANamxqODirkSgsGz0J/GpkOJnRQmEru9GHTr+FTWoXyolH9wgVKIyZA5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j3ctzxSiDsGczJGO8e79cVcZfkYgcslVgGSaJuu6Nh9KsoMquOdyURepNrAmMYx2FJF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D7d6kHzrkDkrVVSRdyKR1iU+nfFWBduCixu0h4G3t0Oe9SxIULBv7w5qjdvmKUHPCg8c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hxwAD9RQA1I/KkKnvJkfjxmkkb50z034/Oq7TsZmfoFZefTPeprpwF46iVf8DQBVgkYJ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+nJxUlrmOSCM8/6xST370wPHuZTwVkPX1PNO3P5kTAZw5x68gjFAFpHM9ryMFlYe3Q9K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tuLwddsw/dS3MeOe6A819yROFVVbg7iDXxZ+1W8sXw203VLNyktlqiAMOuHDKev0p2Du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HlCHTbkxqfvEt/KuBOg3nh3U5bnXbnzV1a1mtFOTlJBtdeOgyBxWmniTWySWu2x2yOn4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epT6bb3ExdFmK4PHzMvXtzxxWTptJmcHqdDc6D4lgtgbeVijLxyOmM5NfO3xA8Na9c7r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kD6YFfQ1jr2qT2KJcSncFUc/561zHieVrnTLqJ2zmNvrmkoW1J5m3sfqd+xhq39o/s5+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e2P/AGzkYDH4V9Xuudp/ut/Ovgr/AIJ96gt38DJ9Lf5ZNK1S4Q+g3EMP5195MSA2MnGD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bNmR3II61Ds3MgxzyMfWpnxyh5KkfkaacRkMf7w/WgYxQRt385Ug/WlL/JnHVSfyFKzK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IP8AaI6e3SmnZ3Mysr7gS3R1BH4U6QgqR1wobjmoViZfJGePmU/j0p6KWZG/hKlc+nt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3w3+NVmDFnVeNjo+fqOlWdmVAzglCvT0qsn7xFkHWWP9RQOOpZRQpyezZ/WnqNrFeytj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bnl4gwHrjg0AkyMc8FQ3tx6UC8i6VGVx2YqaZ5fCDHPIP9KQTKGkGQWwr4/TNLI5XeRz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AQqxkjz0ZSp/DpUZDOMYzvTbj3HpSvIQTn+Bgf8AvqhnMbtjnY+PzoAdGzOAT0eP0/iB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QwogUKqBv4HKn2DdKeAB5fOdjmM596AI7hN0bg9TtcfUVnbrj3rUDEKmRn7yn8O/86d+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1vyT06KEF5lOc4qvcrul29R/kZrKR5bdsxt1465q1FdK7Ay9f881oBcUJHHxnn/OamiA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VpJFf5V5qSEEdc9v8KAJkjjjnCA80t9HuUgDp396imDCVXzwcVLeSHyiT9KSVgOd0uA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6cc+lb13AY+AOP8APajQrEmWS4kOGbGOvT61rXyo3yEfp0/GmlYDFhkDDy2HGMYxWXcR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BjYN3HB4pMpOpyaAIYJugYZ/r1xVudw0fA/+tWYyeUcjpn/9VWozv4NAFdYyx69O2KsB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8UOnagCoqfvMDmluId3GOlTD5CSP5VGznrTSAoIPLBTpmggMc4/z29asSpuH0zUITC5x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myqrwjeCe3+c1KrZYe1PZV60AU5Uyp9KqQxEyMegGOavOOnHFMTgkj/69AGfNHvkB6dO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X360yU/MMinxDFwhxkHv2oADB8wyP54qncWrZyOQ3StSZ9nG2hhlQ+MCgDCMRVef5c1VP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Ote7/sx/Am0+PfxFn8J6jqJ020sLdbqZlXLPGz7Cq46H3pqLbSA+cUnCDcPem/bo+fmy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f9hT4S2Fxdwatqd1eG3naMKNiZA6E43f5/OvYNF/ZX+Ctnb3cVp4de8kgcsWkL85xwcbc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aiulsfh15rSn9zA0jDuqk8/gK9c8BfGX4+fDp1m8C67q1jDFjMBLyweuCkm5a/bPw/8A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0fwfZoiS/KzxITz1wW3Gurv/AA1ptoktvbaXZ26zbWIWGMZ28ZIC1vDBWe5Epq9rHwZ4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Et/HHgFfECMyoZbZHt5STjkqVZckHsK+zPAfxy0bxxIYo/DWr+GtSjVm2zQMiZ9N6/K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ACAyAAKq8ZWtew0y9a4a8M/lxXGQwOBjsTXRCM11FocXr8PxE8U3jWkcVtJZSRkrNKw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7Vxvgb4H+IfBOrHxH/bzxJd5M9uyhbckkjjOWJx9K9v1D7L4cdYrjUViDqfmZtvQ9Dnr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8L2cyN9sVpFllfjBAPCjPWtKjbWhEUkeU698MfBulWMNghX/AEzmUpIdyZYHI6j865+X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N7P5QIZd2xsEDsah0PX9J1jxLq9zq9pPCrW2yExkuAVfqAMfyr0DTrrSmFqkN8NzYTEq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jKSXvM3kou9jg5/hY8REelatJbiXBPysoHY/dIq1/wAIn408r7FZ66zeWBgl5ABjuRzX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4hfBKg5/U4NVLHTtUuLtTp00MrO+0jeex5AxW13uZ+z6Hi2o+CfjAZALPW7edV2/6358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PDfxYs5G8RXtnYalbwRmPKMyfLnGQCCOtfQtrp3iT7PcSTW0JK52DzD0568GqttqOtwe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aXMed/AUHrk1jXryilyK5dOjF3ufNd7a+PJZkZvDcbiRd6GC4Q4Hv0rtPDur6tp8S22t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Hl+e/CtXeRNd20EMlxYyq2D93ax6kcYNOubjULa4DwQTBZMDBjz+ldUdTJpps4K+8Zxw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3IB8uQ8574zWtofxLs71Ra3+qXto3zblZHHT0+U8V21tf3kbtDcwOMDOfLI49eKmuHtZ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ER5RuT2HSqtYS1Z4/r/AIm8NtqgU+IpkjBwSynHvyV4rnNR8f8AhzTJI1tPEEUxBGQ4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R8Qaf4TTRrOS7gUz+YBjYdxG3BPQ15Zd6f4QeVkk0mG4Rem6JSfzIrnws41Y80dC6sOR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utJWQa5a73GPlYccd8Uz4f8AxMfU4LmxhvLNfsshQO/GVB6n5qxo9K+HS7xHoaRHqfkA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w31HzBHpawM4K70JjycY52tXX7N6NGV1seyas91qMUudZsY2cHA2rgccj71eVeEri9+0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G5+ZU5yep5aotK+F3hGK0tILWV97FVK+Y33j9c1tv8Mx4ZmElmI1Fx843uuT6E+5rmm4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Rs69bx4VDtq8Z6DKxjHXnHWq+sarFE8brqkTOvPzKAAK5E6X8QvLMtp9haM8AFWJ/HFe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FtBf6baWl/NMVR4ULLjryOBV+z0JW59LRXc9/pJm8u1lA4PJyeR25ptibNLrbcWM8R2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90j+VfMuheLPG1nYtB4k8ITh2X71u6kMQPTmu60LxZe38tq+ji6025djFJFcKWwBySM5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PWbY6Y+vvbjS7rgdWY8jGRkbqwvFFjbrcR3dvp1xbtyN6E5AB6cN7e9cs/ipNP1C71C5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EBCQCPQBa568+KGnz7HGrXJRM7t6Hj1IyKbg7aBzJPU9rkudL1HQ1imvbyORF6OHzkD6G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S0L65tCfLtZAGwPqK8Jsvi3o8UbXEOuwS45Kyrgj26V2nhX4iQag6SQXVhctdZwAQCec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a1IvDsl1B8TLl7W/tZlkhJMzgbl45wM9K6jxMdL1W9eK9vrjUzEu5kiJWLpyCV49K4eV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0mGZTAu2VP8AVjecYPFc78UPirZWel3fhLQrqKCQDZPLAu6SSX+4gHQA8Z/GhRsgd38z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5+JFvo2i2mY4iLOxsYOS8zthnf8A2mPX0FfRXhj9n688HyW2oeKJIhZWtrLDJBH1Lzpt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+zx8J9N8LTTePtegH9r3eRapKd7QRP8Afck/8tH/AEHvXvnj2QX+ktHCd2Qcfyr89zji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Pv8AJeGoyp+1r9eh4Jd+KEVfsdtiO2sohFAqnCpHGMKq+wrzC21Wa8YqCWeTr379a2m0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2n7v1zxTvC+iNYan9quScL8oXHAwfevl3Uum5bn1MYbRWiJtRtpLDSHu5ewGefftXgGp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frnpX1h4ssTfaOyW684zj2x0r5O1q2dOD/CcdOc0YR3epz4mPLsdh4E1ldPdAuBLJjOQ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51lNLvLS4ZhiaEFee+cV4/4XspZLmNwvyIwz9D71vfE4T3F9pFmQfkdEI5/iIwCfpRKlF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qOh0XxF1WQfDzWFmLC3sbMeY2fvzz/LGo/76zjmva/2fvKsfCujXDdLq1QHjuo24z+Ff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CbbSYGIXV9aiRiMY2QR7sfnX0N4IR9D+HGieV+92liuD/CTzyfpW9WlFUoxXc9nFQ5Kl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GC08M+JNN0LUkYWFyY4y/QGRzjAxXvkHh6fw4dN1XTnMtjqduSDzhWI4Ffm74+Nz8Rvi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tKvopSgPXyxnaT/9av1/+G1omt+A7S1uMSFMrnA9e1efjaEYKMVudOWYudWM3LZHgfiP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0/0ooInA+80YOR+VfHg8GDUPi0NW1RTEkM7uh6fu423YJPrxk195/E/4f+MIpoZvDs4+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yp9q8b1vwtc3+pay88Xky6RDa227u0lyPNYj8ABU4WThF6nn46n7SooOOx4P8T9d1H4r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G0kFhdxFcd9j/Ofpj/Pav2G8OQtb+HrWzk+9AgX6Y7V+fPw38BWthrdpqbgm4jPXvnOC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yAIwcf5zSxddOMYx2R0YfLZJSnLds1Yisd22OpxmugUoFyx461xFrcNJMC3U/wBBR4l1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lfattCz8dyOg49TxXnRdtDqr4dtq5+d//BRJ9Mv/AAHZ3Nsym+tL0LwRkZVgRX5YeHPE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TJ2gF1C0eVPJBT5ufwr7C/ash8QxeE4tc8RSl59TlEixfwxK3O3Hc+9fDGjTGa2inXPm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CPyr9EyWmnheV6n5FxTNrGNrQ1Zvip4j06OOyNwJQVOS65ZQenrXl2qeLtavb03j385k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AIFU9RLyO0+MbVUD8sVkARyKzOvzDtXoU8JTjqonz0sTUdtTeu/HvjMTz3A1q5LzqEf5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8er6yhguBeTK6DKtvOQCTxVYW017KI4kLE9cZOB3OBXung74WXfiPULXzI1urJYQjFTh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STbQ6UKtSVkzw5Yr28imCCS5cjd3bPPJq5pmlXVxEpixjIU54wSfSvshfh5ovwc0bUvE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ELD7zMNoXnPGetfIiau51Nr+WMIJm3FR90H2FZ4fF+1T9mtDWeDdJp1NztRp81v5Ns0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ivV18PaVbeEtIv8ARo1lv447mZ2bBzHCQCfzrkdC0268YWE+owDy7fTMNN2yrf8A6qut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NLTy7ex097ONyM5Mpy5A9eMVy6tpdj0KdlH3uo74U+L9Qh8f2d5ezeajSeXIG+6IpOGw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mz4O2XiG10/4ladeNDZzyLLbohO4JBIwBc/7bZ49K/IP4MafaahrlxomqwtDLqlq8cEr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YMeK/ar9hDUJrb4UX/gm6XZc+Grpouhy8UwEgY9j8xYD2qpYenOsky5YqpDD6H3lG5LY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tuH0rOjcFST2UVZRtpZDzkV658+S7pN7ccLirBLHmqxkEbMCMf8A16nVhz6cUAOiz0Pr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F+TUQkyDsHRgP89alikZMkjq/p0oAuxxtnIHGaz/ACn8yLrgM2fyq/FcEnGOAxFQtKTK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1mBC2Rc26twNrjp0OOlToZfMSOPoI37d8cU2bck1qQcKWcfXg4qzEylkfngMP6VcY7h6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67o8n+tCyE324j70JGPo3Wl0+NPJiz1AZenoTzVp4VWSJ1HJUge+DTHYS4A+zzuBz5R/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OCin8xTDGJEZDzvUqePUdhU1psSGNQc5j6+uOKAtoY1zOYZJQi4+VT/AI1NcSoROpBJ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3UYaR2A+9Fj8j1pzQoxlB/5aRL+negRn3M+zzX67ZIyOO3cVOtwVeZHH+qnGPy6U24R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T0J5zU0aK32reuSfLb8u9ALQhnuwkmCOPNC564zXzF+1TZRXHwQ1ydEJlsbyCZSOwEmD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I+e/dmRvbjjivIPjdpy3Xwn8aaesXnD7I9wEOOTHhsfpQFrn5Co6kZU+tc94nVls7eSM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2O/+feu30fxNpU0Cy3ekcbBtKEcexFYXi7X9LfS52sdNIdV3DccbSGBz+GKlmCVrFbT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RmDA+x9qraqkP2eQyc5U5q9ofiCwmlnTVNLaSUvuZlJGQRkYB+vrV/XNY8MC1Yx6XMeG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RPK76H1f/wAE6dQZ9C8ZeHpCA0F4sw7cMoA/lX6V/MQc915/AV+P/wDwT51po/ir4v0j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nfCSYH5Zr9erBnmt7cv96VXX2HXFTS6+p2X2JmAYB1HDqCT/AFpjlvmB6YB/Wm23mLBF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ZI4pse7fET0dGXn1Bq+XUjXqRzpgl8/dKt+ferMsbPkHqGVqYAZIwzDO+MjmlViyhT/H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YdbDZV+8P7rbvzoBCDY/8Lfzo++pX+/HkfgajlBKysOrIGH1FVe4miUEKAcfdfB+hqtB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svpgEmrHmZSTPJKhvyNNKBWl299r9ePc0DWhBEqpJAx42s8R/H1qwkX3BkZGVOKZcuE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P8yanYMrODzhg34GgCusQLrJ3KlD+BoALsG7smz8qtKCokLdnz/wE1GYmU5Qfcb9D1oA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J9sqeKrLcw3BMSZDPFv6c/KcVejjMZUuPuv+hqGMRho5FXb5btGSfQ0DTsWIyshbIysi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lTyQGx+PWmwIVKfVk6U9Yt3lh+C26M8dD6UCGSFQsjjqAH/xNZ/276VKseJIw/8AGjRH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T0ahgf/X/H+awniDYG4DJrKl3r94EHtXfahY6jo2ppouqRiO6lSKRV6kpLwpNUrjTwLq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xVk6MCByMfTmtU10G1Y4oXcgOAfTir8epLgI5/TFXZ9LRzujwPxx3rJk02RT8w5HT/Io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H8rZNWo/n4bkfnXHmCeKQSAlcfX0qa21C9t32FRInv1/CkB6RbQjYcHB/l71kzsQTnrn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3kIMjcDkdQPwNTeZ5vzE/T3FGvUrlKkvXDDk1UfKjcBV2YbuagKZyD1pJWFZkCSLKMM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B6VCyeWxYUea2Mnn+lMLKxqgBRmmh1cfj/8ArrElvW2iNuoqCO8ZW+Xt+tA9Do9nGTSN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O75uSePfrWhFfRkjP6/0oFbUY6nBBqEgNgfSrr7WORUDqNxUdqd7D5StsIbA7fhUnDjF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lJ6+9KOothWU9BzUJGzgVY46ikKZ+YdKBFAgsacpAKnuKlER79f51EIyZQpHr/KgBblv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yRboVDDPAzx7VVaI7SB2rRt932VDjnp0oAyJePfFe3/ss+P7T4b/AB58Na/qavJY3btp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jLZIGA+Ov5V4pdRu5yOhz/8ArrMaS40+WHUIWKS2ksc6leCDE6sCD+FaU5WY12Z/Trq+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fyozqKeeM9OOOvHSqVvLbRXc9td6vGglQN8u3OTkY7muaurnw1490Xwx4wtU+3wXtjFN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t6+uavyaRp1rCjWdmEkQc5KJwfflq9uOyObbctabeeG7aBrdLia7TaSQoP3unXila+0q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IsKZDnPrnrVOK7WGEpIkQ29By/P44FYt211q10FnVHiwBtx+gHSm0tyVJt6kmk6lq+pz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rkjAYuQc/hWzfSz2cTky4Gc/L/8AXqa3tzYqqrEF49j046dK47xhqTQWUjIMmMdz68Zx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upXj+JvF9lpe9ZI0ctIZPmPA5A/Su/8AiCRFo6xuuUhXoMV5/wDC6yW61KfVJjvKHaCR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leFdFuNmegA5xkHjArOLtBs0fxWPDfD0zQXwkVyhKsp6HIPrXtlpGuFdiGzyMjivFfCt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nr9B0xXq2lah51ggUr8hZf6gVzUlZWLkaLzRW1y8YRXZu/4VxPh3Tll8Tzh7Z4vLk3fu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+VdVeNHMccBiOOcVR8KRhdYlMqne0vOCR/D61qkSnZM724gt7GykQiaVXPI8wnt6k15t5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haKgOdrSbeWwOjMKv+KtQlmv2sYYbldq8NE3H1IDf41nWOnai9ilnaalPEykbvMVWzzz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rQ5u+1nUI7yIaT4juYPIYZScBkA3dPnUfzr3i2v/ABTcBLn+07Zozgj93kkeuc4rgo9H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dszEklVHy44yM12VrfJNEscMEabVHB47e3atIxsDtbQ3m1HXCuEvbUuF2/Mo/M4NH2r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RtvO1D82DwPvVm2lrGXIkt4SWxyPr71o3kS6fbsSkHTjBxirskKOrZz2sa9rqzxCC4sX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OAG4rEtvEPjKK7CyadZ3KHO5lcg+2ARWfc27anqzF9JgkiQY3BxuPfuK0L2yWziE8Fo8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ojZdBNHU2Gpa28UqXfh6LEnAw4Y46GpL7ULy1td8XhqNlQBsF0G44weTWVpusWU6ql29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3K5pfEVzpX9lvi61BNpGWVX7fhW6emiI5TF8OeIX8+4uNQ8MyReXuCmPZJ83OMCucm8Y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9aW6sAAqJ5qMo3A9P/r1b8I6ml3JNBb+IGj2ngTKCWx1HzAGqfiCz1iPXoboT2upxDH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6CspRV+bqa09Nzto9F0CSUpp+shVLHaNw7du1W5PCV7JaSG31aM+X93Jzj681qppdrqW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MsWUrwf0rAh03Tfnjm0idCx6Ljg49mrVSsZOGupoxaF4hZIib2Byg6kcDA5rorDSNUSD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fdwBya8w/svSYrx98N7Anopf+hNdOdE8PT6e3+i30xZAc5cE/qKVSCkrSKS5dTPjtNZ1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FJyVHHXBA4rK/wCEL1BQYDp9syqc4yCPfgisvR9B0m21K4UxX9qsxIJDvz82ccE12dxp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/kDPzsPrVU3ZW6Eta3OK1DwAkkTRP4ftGEpIblen4CuYu/gnHqyB10+30wpwCrd+vGBX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Pa1/HvJUuHbPPc81vafodlc6bbzTC8vi3IMrsqj65IpqpZ2RMoXRlavoDeDPD0Pl6nDc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eO7gnOc8V5nF8GLuO5GqWFpGtwSW83eM4bqeR/PNe5x6NYKxxptuMchpTnB9QawL+O/s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yk6rGc7RjsRms5U1NOLN6UnBpo85i0rxxo0TNeQll+6CrA9M46VoSazeWlpuu1ZGf5dr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dba1NxY6hfXIQbkdMsvXoSoxXhOs/Eh/Ol0/UU+zhI2dLmYqMtgcYr4/H8LUbOUZWPr8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3PUrm+sbwB5kww9qtC2SaPcmGyO3pXhraz4ruPDGneNdAgGoaTfGaN9i8qYH2lj6A4qL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vwYV6SKR0+hr43EZXVpuzR9Xhs0pTV0z3FdyqbeYEqBjnv+NeF+J9Gie/mjUbA5O306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/AOsyraJq0MM7jIDnaM/Wn6zaxXFxEIsSB1JDqRgbeozXDSUoS1R11eWa0OZ8B6VHA0i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yPrVrxLpC3+qNK4y8To4BHdPT60sZfSrlZ0yex9hT9U1gSyxXIXmMYZQcZGetOd1PmOr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8UbgxWek6QxzcnVpJ4UHUrLGc8exr6r0KTyvC2n6PCvy20S7m64Yrkivkfx6ZtZ8eaHq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3HXLsML+VfYvghohoUUl1woLOc9Dk9a669S0YGlOvKrOUEfIun2moal8fodO0yFjbSrc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pUk/hX6i+GvEP/CG6bb6LKymdEyy5yR78V8wQaRHca/Lq+h26w3DvzJtw2Txnj6V6hHp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cxeUgtLKx7Drx9K8zGYhTkrdND3sFh/YU2r7mr46+MPic3sNlZWmLNhln9ecYJ9814lP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dRQF7q+iOFHSOOIIMn6rVnxN4rifQdS1p5Ra21taPJHI3RQcKrkHrnNeFfBnb8SNK8SW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DDuwkYZA9a6MPQXs3Jo8XE4uSrpcx9mfC3xZZaxc2yxAOVOSPQA19jyW8EsIYjqM/pX5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rnjTWNOuXZYLD92wH9/PY1+q0twsMMaP1xj8vauPG0lTk4Hu4HF+3pRqEVnEIrk5O4KOP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Z6hos1pdnbExUt6HawbB/Ko4LuPLy5xz+PHakmaG6tyJMEeleVUq2O+NO+rPy+/bftDN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NHgYIqEHLe/t/8Aqr8vNDlVHnlPC7enbpgjNfqz/wAFA9UtrDwDa2Sn97d3SQxoCO3L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ZWlxFpG+JMvOwUH/AGe4xX6Rw7UvhUz8V40ssdJHC30ErsSXJLHoOO/pWaYpIz5e1mO4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HsPDV/qLvIqYCAjd14zzxXrOl+C/DV19m0Cyu/s2pK5KzMM8EfNgnjcTXpTxkYb9D5ej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JLo+v6KbfVrCDzZWX548B9meoIH+NfTHws1ceF45fEmsWUmn2ywGWViSYXX29GJwBVxf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QsLlbqMkC489B5Plbclmz6D3rzb4y/FBtf8ACeieG9Ht1tbW4ha5lVMZeNZGWIt3525w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OGz6nuU6X1e85aPseW/FH4k3vxA1yacsyafEw8mLOQoHYYrz2GMO3PIHTjqam0rTxdqU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F+ldjbeH4rEI9zIVCuCH7nB9K9qKhSXJHoeTadR8zO++GniS78M/b7cQiS3vrOUSow4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XmtppGpXOoT3NuMQDdNIP7g9D+Nd3/bej2fnxxgguQ2Mdh61ymi6tcx3WqvsDxPBmRP4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pRa5pJHXKSfLF9D2TRvENpHcWCwwiSK1ijWR14cupz1Hsf65r9J/2Uv2h/D974r/AOEP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v5lzIQuWhX90n129Pxr8vPCtnqFvB9hltmM10iLAyjPmM54A9z0/Sv3G0P8AZb+Gen+G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ztp9y8TR3Kx4fkcnJP6fWs8PQ/ecy6G+Ir/u+V9T64gdLmHfCwdSoOR3yPWtCNSGbvwt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DPg2x0LUJmuLiCLlnOWxk7QT3IXAr0aGMcn1A/8Ar160dUeK0tbEVwhJIxx8tWioyeMH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tS7N36Z96oV9irHkFx/tD+VSytsUN6uo/M81MUAkbI4OKkfYFyR/Gv51K6iFjj6sDzu6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f89P1NXVT5yw9ahUMZHzyTKDz6YpJWGkVrkSZjwPuSfocinWo+SNSM/Mc8mp7rbtG4YI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Sqp9d5/KmtBFKyWTYgI+6zD9TWiYn3QsT0zj8qfA4XPH8R+nWhpgXjx1DkfpRqBIi5U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hIkMBbn5Sv8Ahir4faqqBjJP61Wt2EsaGPkBmH07UAVZt0joQDuKMOO9OVpI4UxyxhI7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SO5Wop43T7OxHy4YUAU5N7ocnl7fP4+1WEZiHOeWtwfrt4/zzTooWkeN8fLsZPrVmzjV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/wBKAIt2Vx2eJWrjfGenHVvD+uaYScXunTJxzjdGw6GuuEYfYg6GMj8qqyQGWWESHcsk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BwWrPwrsrYwW0UJ/gG09vu8VX1i1EtjPGBgyoy/iQetdbqFkLPU760I2/Z7maPGOm2Qi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/wCfWklozltqZ9tPaXrQ3UONz28G4DsVUKc/lUl3bs6ZAGa57w3HOFtZXU7JEdVzn5wj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uQO44qY6pIqejZofsnamPD/7TGiwyN5aapHc27Ej72Y9wA9eVr9vLMCBAhORDcY+mfX8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Q/jl4H1VmCL/AGnArNnpvJX+tfvbbRxxyXoJzuKyflU0r7HRHVFkA+Y6A/clP4g9BTsY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DDnNK8KtJL2+6w/HqaWSP7wHYhv/AK9XzaiEXKsAezFabGQNit2LD8+lMYuXkQcEMrc+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XEikD2NOMR2YrFd8R6ElkPvTkCnYJDwwI59ainXAVmHMUyNj1B6/zp8qLu552PuFVZIQ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2leO+KjjPzxhhzIhGOuCPek3MAM87JB+RqnK7Q+XKzZ8ubH4NkCkBdcIVfAz5sZX8u1EL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Ln2K9q5/VPEmjaH5Z1S8itlSTa29hwGHHBrNs/iD4LkeGKLW7YBZCpBcDAY8Y578VvDD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PtIJ2bO2buB1ljz+RqRn3IWTq6jH+IqjZX1jqDQvZ3EdwPMZflYHr2q5tKbUI+6xTvjv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zKod8sr45UN+VP3Bi4A6gP8A/XqMf8sj2BaM/QjiiE7RGD1wU/WnYCwMq0hBzuIfHpx2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Qhz/AMC70ROWMe/AbBT8s1n6hPBZQ/2hKkk0PlskgQZZQvQ47ilJ21Y+hduozGJN3SNl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2L0/WvErz4xx22sCxsVXVbW4jIAztmjK9Rt74qT/haI/6A0//AHyf8a8b/WHA3alPVHNK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8wPihPPc/EbSppQAxg09VI9mA6/jWpPEj/tGNC2JI2vTlT0IMFVvHVtNf+MtFvY4j5Qit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5yfpSQCST49LMF2+bcsVzxy8PGK5FpF+h021OW8N7ZvEGswP88UVvfSKvTlHO08+npVL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qc+GubJrUxNjkeYcMPxqx4ZzD4i1iY/w218MdMkk/wCFVNFIX4feJypyxksMg/U5Nacz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nwbb63sP2iS7aHPbaATXqOg+A9DvtL0+5kiOLqLczdSW25PH4155dKX+F2kuOn2ybI9w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Nxo3huzL7EnjjQsP4Q4weDWNarJJW7mtKCvqaC+E/B1r4E8VyQ2PmXVvp8TI5P8Aq3SU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u4Ht4/RZAjqemBnvX1KZXTTtc0dfmj1S2e3PPdHDA5/4DXyzPdeYjRkfegXDZHVTjp+H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LqxSGjynDbSSRjGeOMZP61V2k896rwKY5RIT90H/AANTkFJjE+Vzgj3Fdqq2MFER7aST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YwuBypH1HcV7D4F02GSC/nkC+cQixhuRhRu/U1S1mwgkY3IhwSC0h7fhUfWVew1h+x4w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nJZ4J2Dkf56V9HJ4Y0uxtEmmhWWCWMsr8fwj/P8AhXFTR2sVoirEpd0OckcNkEE/hRHE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WBORg1KICOTXTeI3t7fV5o41CRDbjHuOtY8zRIVOeGrWNS5n7OxSVnTp0Pr27VMk5/ip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R6PqPlPK1u22PG4+hbpxVaAlcRZQeo9Kc8a5yKhMLx53oy47MMUK56qfr9KcRNaD/Lw2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/wDJpPMz1/GnA+nWqJjFWJPLHGenb/63WiKzdmLkfShHxjI6VfVmH0oHyjI7ZeQR+FSQ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9TUy54z9TSNhWz0z+tA0rFGeAMBkdP5VlXFuXTGMj6eoNdCRuxkVWkjPTtTSA/U/9gL4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8JdWuM3/AIUAmsRJNgvZyueFXriI8fjX23qnlIhljwrhgDx17c55r8E/g58SNU+DnxN0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ZyrHewxkBrizcjzIyTx7/hX7qXd5aeJNPs/FujyrcWOqRCaJw/yENzkFcjNerhqt42OS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IFl9x3ptqjB/MAU475J/QVTs33/u3ZTF0z8zexq9cyxWsapCMDPHRR+GK7I6JGVjVury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gHb/ADzXjvxBvTDYSANy+B06jOSBXoX2tZosoCc/3Qex9TXlvj9pZbWOIqdzSLjDDPB5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prVHXfDa3EWlZdgZSefx54/OsD4ozbbB4GYbpMbQec89a6zwsDFYh1Uru5wcAZx1x1rz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BaiRmYHOTtPfso5qWrQKWs9RPhvp5ksZJSGAc4OMYBz3zV/U/wDiWX7W8cgIbDAfK2PU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nIoQbv4mC4yeeSTxVDxXG6yRyEs43Fc7iRxz0xislCyRXMnJmdHK93cxxuFx3AOP0Nas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WVs5yGHHHXHFZduBEElA/H2/D9a65LlJIV3r1oimKRllLeyeS6uJmaRx8xPP1xk1s6XJ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G9R0xnGS1cZr06csxwpGK5yy8RfYm8qVhIpxj1AzzSb5WLkuj065kSZX8xPN3jBAVT14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hrRt5lG1WxnJj+nB4NaC67bmLmVQinuAcZPAxivM9X1mKDVX+yg5c9FK4zuxxyVP6VEq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zcOsSnZuJ9+3apLq4ttUtxaR2alsjcW74HPauf8AD0zXWmo7quSOco65wfatgNbxS5VC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tVrqZrTQdFpVnZEy28WxuMgMf0puotbNbM6mRGJGPmbGcemcVWXU43yF+cZ67+f1qld6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jpinsiYptmdpup3sV0pt7togOMSKDx3966rWdS1zUdOEdnqEAOed0QwR74INee2l215e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MCu2MEAiVnGAcU4vQqSsyxoceqxJm6t7S7bjONy9uuGzVTXNNgvJkuJ9CKuuDvgkUnv6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vrq+0OKeS0VlaOKaNjkOvXdjoBx+vNeo/D8eIY5Ra3kg1BWhXy2Zt2NvBzkd6cddCUrO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NDcXd9Au37pLZ9/Wm3EmnQXCrDqd0g9WBbv1OVrpIdQEcpTULBGIzyADyPapW1KNZo/t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BNXqDRwmoXEKPC9tq8gYt8xdBg/gRXVx3qMDHJrL+mFQc8duK2ZtT0cqofTZGXIz8jf4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/ZdP8pJNqmRgeNxxxz6Ukn1Qct9DzSGeNbtGTVJj83Vo8/8AstdFdtFJ+8S5upeBjahA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aSsjobSaXHRtpx17c1gXUyGQH7XMoyx2rGMAZ6ZxTSuhNHmviiRpvLR2uU28gsOPwB71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YkzXAVcfvPkAHp71zevWiySJIkt1xwSwwCT+Fd1pNuzaCrFXkxxum+RRx0xShHUTWhll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Tx+dWZIs2MjOttbpt/h5Y8ciq80GVwACB6c8Vb0pxJHNGPJgUrjc67jx1wOKtaDPL9Qu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c4tZxtVli27cjGCRn9a+C/j54dsNMj+0ac9xdsclvMcFR349q++/G+my3NmXsQ8oUfK/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4e+LfhrxjrLpGI2MSA+YzbGAXoDuXnn3FceILgP/AGIPihpsl9qXwW8UzlG1yZZtMDnE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Z+uK+wvGP7OPgS7Mr3kMYe4klkXacAlhwOOoBr5B+Cv7GviHxb4o0jxZq8kmk6Jp9wk0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vkbIwD0zX6imPQg62mnRmaKyQQxuwzkDuD/9elh6MZQ9+Opqq0o/Cz8+NW/ZHeeeOOyQ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wq+u49fT+dTTaFfeCbI6ZDeie5icr5a/MobGCC3PSvvK+v7bRra81/UXCWOgWr3k/vtP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KbUPE3i7VNXu9b8HuJbYzMx80rwScnr1xmvluJMTCglCEU2+56eBrVZPmjK1j0LWPGtv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jbC4kCIqjnhecjvWjodzZa9ClzYt5kTkqTwcexr5I8V+J/EGoa1JY67IklzbkLtQ/KnA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nxZqPhy9jmtZT8jbjGCdpzwcivjFQfL5n12AzGcZLnPt9/DmnzRhTGN4IIPsK6Wwdv3e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ev6mvNvBPxS0PxaqWU2ba85XDfxEc9OuMV6tptsI7nzH6ZyK82rFrRn2mAqQkuaB6x4e0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Tc4HGfXHNJ46jmuvDN5aR/IZY9v/ANaqemaoIgvPTt/Srt/dxXUBEzZUknn1x0rh2Z7V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rPS/+Faa5pWqS/ZoJkhjBX7xRMEKPqRUf7JWk2/w/wDDmv8AizXv9Fi1GxlaJX4Jijk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TxnoOk6neWkmqsv2QMN6P9xj71X1PQrjxat5ommTiOziSCFih+QcM5QAfUZr3MPiP3Ps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/tCqx3tYpfsXx20ev+I9XKkCSRrgnn5jK54/Dt+NfoheaiJ1iZD0Bz+Jr5Q+H2kaP4Js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oG49XkcDGWNet/27JGu0dPf1rycyre0quSPocppexoxhI7U6o6ymHPBNcr47+I+ieAPD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Q267jk/ePYKO5Nef+LfiTofg3TLzWddu1gSzjDspPJJ4VQO5btivyr+J3xK8W/HHxLHJ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jhH3UUNjLD1xVZZks8RK8tIowzriKnhYcsNZvZGD8dfizrfxv8VxaiYnh06yDLawk56n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uE0qSR7VIGt8xwsvI689R+de7Wvw800bLWxieScYYt3RPf3rsdD+H39oN/Z9nGIWkmdZ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eHq2TX1UswpU4qFNaI/KMVlNXE1XUry1Z4F4c8FeKbNJFe0kkjuGBPptbpk19BaJo/w7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4sLRKmYURhudpeGcKOpKV7zpOiWNlZR+RayLb22ZSAu6eeQZVAv8AtMelb7fs1XWvaBef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2U0lhpcbfurMv0dj/FKe59axwsKuLk7q0Tet7DAw5o6yPjX4weKvGfxA8J3+k+E9Hks/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U4fao2xPJjltx+4v0r5H1TSZP7dewtf36wW0UakjBVI15BB6civ38+KGj6B4P+Fem6T4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ht4E6vsDcgd2bqep/WvzK134Qt4N0a98afE63fTJddhuZILZFx5bP/qmkYfdBP3V619L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x5CxUq8uebPhPUJGaQFU8naR07n1zVi2udQ1XUrezfMhlwoJJ4wec/QCuovNDmgMUGoQ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7XwwyDtPNVLK3fRFOpNEQ/MSk8gBuCc1elmiowaaIZ9Kk1CW8uYlxAv8XsMgZ+tbngPR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qLywo55LbgcfTjmtbRvD2oajpUSWrFnvZGZlXnhBkDp36mulsdCmlNzpUZ4DRI56Yk9D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imdFOj76ZtX+pX+nz2U2mSJAtnOkqP8AxK+8Nlfbiv6APg9N4m1P4Z6JeeMwBql3AZZP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yhGRXyn8Dv2QfAP/AAjvhbxt4vt21HV1iF2Y5M+V8xzECh7KMdetffAiFvDHHGu1Y4wo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RhKTjqzlxdVN8q7miqLzjj5RV1QdpA64/WqHPl7j6ZqSORncj0ArtOSxbKkFlB64/GrQ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FvYdfallDFXCHGQP0oEWS+84Ht+f5050XaUPqKrDCu+T6Z/GrsYP7wnoNvNA7aluM/KT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PknkOflDDH5U75/mPfI/LPNMlic3E+P4WX8sc0BbQmuEDkKR/ED+vWpXjaMPgZw1RXGQH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zuLB1J53ChCKMbkFg3GJMfnT/LZWJPaT+dGzZLMO29Tj68Co7hlgkkc5KeYpPrQBeXGx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TLFQqMvpK6+vfpUTEYJA/wCWin+lPijwZs/wzbvbnnNAFiRkTysc/vSh47+lOYo6Iv8A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hWRhu6eepPoM1PJCUTenaUN+fehW6ja1uW4IoysfqpIpIYAjBl9T/Oq4EkZ57OP1qISz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z3U0X0EKqhDbgDGS6k+h5qpPmCazK/NvZl9fcVZTIQlucTtj23HiqlyjhUlPHlycfWqs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/wDCGrP8QvE0VnADGt/MQS2OGO6uGuvA3iHawa2B4/vAZHSux/aJ/tDRvjt4kjtbmSJb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ZIwDwPpXlEusa1LCY2v5iD33c/hWTTtoYSa5tjQ0/Q9WXw7p2iLZMbzS7+8VsYz5UwV1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SnNqyhvcfmaz/DF1dnwh4pAuJBd2eqWUyybju8u4jKsCfTK1Ul1TWgOL+X04OKmOzFJa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94Z1XRtWvUML2l/BIP8AgEgOa/oP0p4tQtYL2I5S7tlYfiua/nU+INtd3lpK1zcST8bh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X7z/AAI1lvEPwv8ABusF/M+0aZDls5ydgUk/iKSspG8FpY9W8p/PjY94v/rYqYIwyRzu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IlhOP7yn8atqg+XA9R09a05QMtSG5PJZM/lSoNwyRyR3/wAmnRWvl+WT1XIx9TU4iCsg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WK7pvVsfxAU2RMliwzuUdfUVo+VgAD3qARBlGeeooEYk7bDcKCQfLV17HjqRXgXxa+KK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AmlRWiA7sOlfQF9CCFI5ZlZD9D0r81P2oXuE1HSYhI3lsk4Yfw7kI5/KvTyXDwrYulTq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KUpR3sfN/iTxpr3ii8uLzVruSU3D72UsQCcnBP0rl/tDEZ3uvuHIP86zp2IBY9Bz9Pev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MPilpUfirVp20PQZ/wDj3Yrm4uRnBdAeFT0Y9f1r+oMbjsHgaPNVtCCPyvDYWtiJe7qz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SJFfStWurMhg/wAkrYJBzXvfhX9qr4n+HcQ6jNHrVtuDssw2Ocdsj1r3OX9jz4d2Ua5u7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9wOeB3Pp0ryLxJ+zhoFowOh6jdWrNkok3zqcdRu7V8DjOJcgxb5K0fny/wDDH0eHyvHU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D4fftM/Dnx076dcyNo+pGQOsVztVW6DCNnB69K+i5osKZFOQpV+OQQfp9a/DXxJ4O1nw4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4qJ4fmAI45/u19rfskfGzWtT1iT4W+Lbw3kMlo8mn3MzfOnlEExOx6jH3T+HpXxvEXCF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an18j2suzao6nscTG0j7yeGRfNCH7kiyL9D96sXVvFGi+FoZrjWrpbcwMHRc/MyPwSo7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6NYNq1+/+iiIksg3cj6V+fH7U/j7wL8Vvh7Lb+G9Qe38RaMoubPY+1pSD88Rx6jkA/hX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+8r+Z7s58qO18c/ED4G6ndS6tbCWw1QXBxLbptJHTO3pXEf8LC+Hv/Qf1H/v0tfFPwz8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olwgl1bT1BMnQzxZwSR/eU8N+frXpP8AwivjL/n2X8z/AIV+N5lmE1WkqlKKfl+Z5knd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4hg8jy4fnBbJ4HGKiewsYZrXVY4A17bsCr9+hHP0qrZ3X2idoUTdkKePQ8cmuquNJ1Bo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Kvy8kZ9RXnct2zsPO5fCmnWcs+oKBuuopEkxxtL98/jXH23gW7sfDur6VbzCeW+8lovY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kiFzBJEDjzVKk+h7irenQeXbLG5y6Mee/XvQqjRappnhWq+GNVt/h3Y2Bt2+0QXsjMPR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Ry1npOg2pUrwY2HptjyD+dd1KA8To3IbjBrBvkjgbTgVG3zWxz/sntWc5NrUcIKLM+4k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jrjBODXz2mmlE1JCvzRyusZPTapyDX0Frc4uRfTWse1o4maJT2VPm/XBrxq4kI0yLUj8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T0/CjDqw5q5zD26kpHGB+8HHrz1rp1tLS80uLVJ49ot1MG3GcsuFzn2rkrOF3tZr+ZmR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b0rpNFvkaxOmSJueeQZLdCfWupowT7HVaHH5Nh59ovzTFl3e3BFai28jZtr84VVYE+xG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WozWNxOqh7eGYRKM8hsbj0qS48/Uma2QhWVfxO3tWFtWjSPcwWvLn7BFYySHyoS2O2Nx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bHJxI2Q5C/Qc816FrtlKbh7ayAbCI7e3GD0/OuO1WyktponLbtykn1yOpFaRSWxMpWeh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Wk5Y8Z/SoFKyF0A2+UBj+RFW/JnLPujxgb/oOQaqmBc+Yh+8On4da2SsjM0dHt3kLXIj3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dX0F4FvIbq1itZUXKXJm+YZ3+WpKqSfWvB9Ju7y1he3hAaKRwzAjoTxmvZfBNw0tyY5V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BynbH+1muWvsdeHWp7l4Z8FeHNT0u/1q5tkMd/P9mt1P8M6LvbGfUA15rL8K9A1/Vbq2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VxkHy5dj46dRyOK9jvv7Ivje2+jXbRKhF75I6I6xqkm3pwW/GsrSp7bRTaXEcmbqOVlK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a4FWqK7TO72MHZSR5j4n+Aml6ZNafYL4hbyPzdu7PGdoGD9KyD+znr0ulPqml3nnvGVB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xX0PrdxENTEinJSJBjrjk5xXtmiXkOkvcQ2ypKpO7bjncw4yfpXg4jiDE0paM43houTP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0ORYtTsZIS2CMj1G4ZH0rKjfDbH4PXB/+vX6heJtM0u406R9WsVuFmzGGKA7SR69s4r5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/chY7WOEKuwsgAOMegr1cFxTGfxxscVSKi7Hy4hzxQ3+f/rV9AWvwQttSlmFpffZ/LXc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ZGo/BjUrGWeM3SssTbSdw/wr2IZ3hX9omMXbQ8YjfK81E6luvSvXm+DWvfYxdWsyzu3P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n+HXimxcx3duFx/EcgYBxzmumlmVCV+WaE1Y4AAnhunf3r7j/Zb/AGjX8NwWXwd8aSMd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Y4W1eQ7vLbphCc8k+1fI7eFNVhYq8YyvGAc5x6etD+A/ElzZ+f8AY90L5BO7kbeueOK6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GTtsftdercWtwpH3W5VgciQdQR82Kt29/cJtR5lEQGcgqOp5Hc18S/Aj9oLULLRofBvx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Da6htVRFCiBVRuM9R1r6ml1IxSIFmEiSAONrfwtz2Ufyr2qGLhPSDOZx5dGdu1zkbQQw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k9K871jfeaolpJuZYzv8AmVeo7AA1oDUoo2SSFvNUjngsc++5gBWKbuE6iLsctzuLBfzw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huekaTeJHbtECF2gfJgA/oSTXmfi3ypHS8VF80lhnaqnnpnDZqY6pJbSSspO2QYAbpz3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LpNksi/Iy8KQee5wF/maitJRjqykruyPVfD96V02KZxgsuc7T+m4msTXb1b2PCMGK89j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4neFvDlg2iNcBruBcNGvXkbu3evH/EXxgbT7OKOyTLXe/wCY/wAKqD13dzjNcFfNKNO0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zbaifQdlqCrZLG2Sy9z0x+dXo9dH2fBPOSFHvivk74d/EXWvEWqXVlfP5sYtmdT2SRWG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JtXttPjks5grTR+WrDPyu7bQy/SvMfEuHjLk6npLIK7jz9D2jxJ4kSCNml4CkLgdM45w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1wHRiiqex/8A1/yrz3xbNq+g6hCLq7+0WdxGXf8A66ooG3HvnmubvPElraTpajMjOA+R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VNb2OCrhZUnaR71H4sujbSorfMx6egH68+xq9ogfULxXb5UdgT0PHfBPB7f55ryPR9Vt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ODmvUvDWuafana4IYg7ucj69wfyFVDMKPNrNCinbQ+ndKlOm2yDBC7eu0nt7NWbc65bx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MnTPrxXB2/iSDXFSCzIOf4cDnA56YrMuLyFZ2YyZVFDMAegPHTNehDMaLXuzTX9eZkqT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EQZieeefwzVTfcXhjwxzJgbT9f8APeuVGuWu0rZp9odW2jPyg4Geo/8ArfSvGPFXxb8e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brH8rB0EhJJPzCs6WY0ZtqM72GqbSv0PrfTdMurCVjcRbenP8+a6K/1bSbCz3XBbcvQY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KbjKX185555Yd+eB0rfj8c211JHbX2oSxKTlWYkqvHIJ7ZrqWKjayIcbn0u3iiwv/ETJ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5Hy7xjd8w9a988FBIx5c0JMgYKhDEEZ65r5E8C6j4Lu5LeCHVFt3tnkbdJjq7EnOOG4A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0dIoksLiOWYd0fqcYJGCf61eHlrqTNK1jsrqGMEMIyn0aq+85DyO5x/tZ/CqrX29tksv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yAcfUc/Su+2pzmrFMz8F3J9MipZ9zlAd+3cCfm9Kz7d1zkkj2qx5+GVzkhc8DHPykYqu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n+d+RjjH1rPSZzFkXD4U9FTPGfWpkZiuxlI4HBHf8M1V06UyLJb7s4Of1rPl0LIdSga6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84xgcdK6hI1FosLfMxGfn5P5VjwbZp9vJx6en4VtK26TjoMc/wD1qcY7i6laaFTE6s3O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LuPs+rNbnaBzjP8AUV2tzNtRhnC9+OTivIbrVIrXVHuI2JYvtKAeb174OCPwqJ6WCKuz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aJHJeY6nGyJPX0/lXJweEtHfxNpcWppCLNpg1yAu7ESKzHn1JA4712WhahFqESQ3Bkmj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P16CtbWrVImVQ8NqRwUjXcwHufWm1oNaMoyeKU1OQW32Xy7aP/VQAMsSr0AIHHAxThbB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2PkjX2JrG+ywSbuZZ5OwUbQee5rV0uO8txKroqsFygc5+c/dyB74ojuKzWx8jftofEWX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p5xeeJLhr28ZOMWdr8kSn2Zv5V+ctvqlz9haGO4aOLdjAYgZC5PT2P8AKvvT47eF4viP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I49MtLeGytgGGWEHU7u25izV8SeJND0WTXptN0NGkEbCMFB8p2r8xyeue5r8pzTNKWKx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KKhTUTnLu40x5nmWIvKUGXJySSoB/KqWYreMugJ6ZOe/pXoun/DLVbxWjlU71xvA9DHk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/TZ5Y/sdjBlMR5JznzFG04PvXIpwekWejGpbco+F/EU/h3xFZeIY4VnksmYiNvusCu0g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ae0aaWGDVtDkitk2h3jIJHbp6V8jarp8um3osnTDRnLEDPXnB+lXbfTHFvJd44Azt9c8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Ts2ejg8xrUlaD0Pv/RPi78P/ABFLssbprMu5VfPGwEg8DPrV7xN4vl0iFJbVftwU/dRh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9Ya7brAb2BoEKhlU9SQc5/Oux8PHxLDMgW5mklmj86OLO/5T/ERXJPLktUz6DDcRylHl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av7LR9K0m+0loU1lVn8wE7kiVsE89zXK+Ev2rYvC2i22iWej7xb5G5m5kLHlm965rWNN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NzOLRRGiyYO1DyFA6D2qHTPhvpMcT3WrWwto2DADKqfrzx0HFenSWGVNU6i6nz+IxOJd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1hqs98b37EYY/wCGJOefrU91+1x4yvA1npVhHFIQfnYknn0HSvH7vwZ4Ys1aKCcSurMc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++BWtod14d8L3HnQ2P2iVdr52bix9MmuuODwj1hC5ySzjHXtKpYx9Si8R+PtReXxDcy3d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B2wDXs3w/wDhhJYaeJ9amSOSzj3KnBxlshyPUD17/hWRoWsq1y8j23lPIfvHluedua7z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dK43ZbJORyPpV1YV6q9lSjyo5KdelTl7WrLmkbjXWm6ekthoMZYkDfdMclz3C/nV7TLT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k21zqun2hLA+Y6zSfNkZ6HFamhWkTfwggXQHtjPAxz0FdpJCbjxJ4bCgEf8ACSWAx0HD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dONnPU87H57UcX7PQ+zrLwjpGlyR3bL5k8DTMrsASDJwT+A6elXvG7j/AIV9q53E5syv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kdJGG0HDf5zWX48tmXwJqMYAYvFCvH+1Mgr3VBRWh4leba1Oq06ytfKtx5QfEY5cAnpg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hcfir4it9Ivfn0CB0ubhv+en2c5WFB/dZh8x9M19Iw2qJtRhwU28fTnFSXGlxy2RtIGM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yMircLm9GdrH4l/Gn4X/APCc/GnV7vwXH9tWyNr5skQLLLf3JEaW644AjCksOg9a9B/a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AcsNR0DEg0V4ZL5sDdNJKfLZz7Bm/AV+rnh7wJ4V8PWyQaTp0Vuo/eFlXBZ853E9Sfe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Hw812wS0N6bixkjWEDJMjH5Dj0Dc1zyopanZTrttR6H5RfsL+BtL8X+N9atNWKyRWli8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Fgexyf51+munfstfCOx1xfE0GlRi5lkS5lBGVaRBwSvSvK/2Rf2d774UW+o+NvE67Nd1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2tuOdnuzdW/Kvt+NVCZ7Bcn8qzw+Hja8kaYjEyUrQZSWCOBFSIfIqgAenYCpGAYADsP8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tQvLtIAHYV12OdaFo4xhew/pU8YWNyO5UVQDkqxx2qwgJYk88CkPdF542fdjqy8VL5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+elTHAG6gCMRgu+70FaEjLGj+rAfzqopy5J9BUsgyrZotcfU0YcSHHSp4483EynuFP8A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CpEfNzMAedq/lzQIkuYB5bYwRgZx1x9aa0JRto6HBqR32xSZPVe9WSO57gdqLW0Aqtab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GPSkuLRbgTqB/cIz+ozVrnzGP95RRIpCnHcc80AVLhQqu5HAI/Sn/dlkDD09PTiiXJlb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ST5ndRyVH44otfQCS5jVkY44LK35GlmWTy28v725T+vNU7ycpDM391A3P9KufNmUdSVV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uwjsrtMnXy2X/GmSRBd+em5T070qR4ubhj0kSP8AAqOakuSRFIvXAB/WqV9mS1YiuIwY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nWoLiMvE6g5w6mn3EissgH8SA/41Vmmz5wHB8tW+tAj8vf2ztLXTfjFaXsakDUdMjZic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vmFHyua+zv26LYJr/g7VkA/fwT25PfKncP618VwH5Bml5GFRWk2jS8NPJIvjCyT5Uk06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Z/ANTV/eIM9Tjr9Ki0C9g07xBJHMcRalp93aNnplhuXP4j+tMtXEsEbL6f0qI+SBdDlf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uVwfrX6z/sV60dV+APh0A7jp7S2je3lSNxzX5Va6pNq3HUYr9AP+CfOvJP8ADjxB4fkB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omQPx+NZzXvLU2pbWP0N7j0DVZHv61SaVVjZjyAMmphIuC2eMZ/rW3LqPYkXHzg9Vbv6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URdj7bLbsDgojqfXPBBou7oRQyyH+FN3PbHWmlYDTUqp55wahaMISE6bs/n71Qa8idJJ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pmo0vopzJFHnd5ayDIOKdwJriJCM453fz618AftLaGdQeG4tIi8ulSTTKqry0eP3i5Pb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cRsWTP8ACGz/AD/KvKviPYWJuNKv3VCHuIo5cjgpIdhJP/AqulUcZKS3InFNWPxH1m3a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BuxiYjJH4da/oC0NLK28LaRbWmFtYbWDywv3duxQMe2K/Mzxt8AWtb+4gs4TLo7u+wK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/wB5M9q+m/gl4vufC3hf/hDPHF6s0FnH/oV22d/lrgLE+epX+H2r7bifiCOZYajO9px3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ZLC1JpfC9j6cZYflP/PJuo9/SuZ1DSNPuY3WWNSI5CPmXs9Ylx8RPBUKyumpI4KK3A7g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8Gwm5htpTMXRWXtlh2zXy+HyfFVWlTpP7jurZphqSvOojxz4ufCIJZzX/hMiK6ifa8LD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fQ14d8H9C8NeDp5PiJ4oeS2hlml0+WHvaRv8rHH95nGQewFeteL/AIsalr32mGzi+zW8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c9BpmjW/gvxF/wAJxIbRdYt1a1Rx+88xCdkhXqoYnA7/AIV72aZFjcBlVetVqcnMvh7n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MaOHjzW+12ODn+OPi7w3PcWNhejUrHfIkazZaJkJ6jOOo6/jXgHj/wCL9h4plttP/sJN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CF8iXf8AxbcZB+p9q4i9+Idno8raRr+mzpNAxTeo+Vh2K9O1ex/BXwPofxs1Z0NtLLYx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vNj5A6nlg2D+lfzXhvrNR+ynrfY9yPM1Y6j4WfDW8k8IX3xU8Ay/Y/GuhOz3Ftcp/olz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FWX5s5yGFbX/AAsv9oz/AKAei/8Afo/419m/BLwF/wAIBoWr/D69uBqMbZurfcvzi3k4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8IhoP/QOX9f8a/QsHk0PZR9qtTshQVtT/9Lx61+EOpWOh2mpWUIAW2QsW6nOMH9a5LR9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MNiFmDhu+3vz719uaXdRSaLDAzhwUAA/DoK+YPHuhW+nOLx0USSOeccjd97061PLZGiX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60l75fluAQ3l9C3XPHfrWLa+ANUVmiSJij4ZSeuDwM1oeHNbFnKsbLxuZSPXtX0fpMhf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aKoIyVCnvWapJvU0UmtD57sfhXftaXep61/o9raqz4J+Y7c8cetYVjpGizKHlgBEJBUf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QuLTSZbcvhLpGZvogPGPrXzNa6gjkKpwSBj1IqfZRXQfNJs6TUfA2i3CNJnymmgEStk4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P7r4BWz6PBaWN8fs9vMDk5wFbnbgj1r0nTp4JVjhmdsDPB7Edga9l0a4hbTPLO05BBU9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zkvM+Q9b+Drtp80Maq3dSc/eB4yF9q85v/g34rsYjfWkHmIjKyjo3B9B29a+0rgPb3Zj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D0NSXca20SzKeGz/APWo9kugRnofDWiNrvh8mzmsZIo3mSR2IONyqQcH0PFU5xcrqAl8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bk9STX3NDaQ6kiiWCOVvvEMo9OpxWxovh7w7NJKNR06N1kGwfL3bg9Pb8qz+r7g6p+dD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yHG8H+HGOSKwL1bq4ZHT58DAP0461+gXi79nLSpLlNT8GSrbyK25reblGO3B596+X9X8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K6tFgYSDHUL6nmo9m0zTmTR4HaxXjvKsiFlXtjqPxrNWyuBKlu0ZDtnHbgDkZr6PtvCM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DKBx1OaaPBWmzzKoLclsf7OTzzVRJ0PIPD3h69uZ8uv7t1VuvVc9vevcND8OW+lSQLMu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AcDJP4ius0Dwha29xBFa7gEZQnIx6c11culeQZJpEDP5MkIwOQsuNwH5VnOk5GlOfJsX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z2w/4mSBl2qfvpJtIJ+nNYr6Kttqa3cqiT7ckTx99pV8Nj8q2bLUL6wvY762IDwrsB9i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o3gM0YkFttCj1AbdgnpXNLCy1sdCrrqcfcTbPF0ML/6oMInVs9gx5+hNetaHr0ulTbMi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gwMGvINT0mbUtavtUjk2teTyThT0Xc2QKv8Ah221O3ubWDJYKGAJPqST1r5HM8vqfE0c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+W5v9BkvFk3B42LKOgZOPzr5yuY7ySeaVYyGDYfkYA9a97smWKwaBZSY1Iyvqx55ryTX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mNSInfjjK7T2B/CvDoQauZVt0yxpNzpqRRpdSkhxyV9cd8dM1W12zuLaO72z/aGO0rju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zTyYhODx0rZOq6fE0cV1J5Tcrk5wSOMmvRo4Cr8SjoTT0L2l3lw8MDSqQYk2fVsc9a1W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uLu3MkO1/LYnO5sEHj2Nc1HqKPKLWykRwMOxHOfWt+21G48uKzd28qNm2p2G85asJ4eU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8eurGLyxMoOY8A57D3Br0rQibPT7MRENNcvcPIrdAp2+Wp98A1U1fQYow8yTHzHLFlYc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6dPp2mJq0sMuUkEQUo3GcnJ46flXVVleKsYyg7XK08UdjAZLyPLQOQp5PX1q7o3izVNK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ANtclkJxtwfbFRzz+c0hchk25we7jPFchcXdukMk8ajcnAHrj3pYWvKElKD1F9k9q03x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C1lWBXfMko7KMAn9aq6J4w1m919LC6f90JnSR+uERiCD9cV5PoF8pv7NpblvsVy4imIP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/wAONJ0XXvEGtaPbyb454fNhOOdglKN/6EP0rqrZ5iot3mzqwWHdWooI42XxlqEtzdaM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legO444+lZNnqa232ZrqZpTaXUIfOfny+2Tp6GvPdUin8L+P9a0pm3tpGoyxsBzhYlB4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922SieS136g6Ef6xGHm7Rjrit8RXqTSUpNnrYPDxcmmjr/GelafdeLr68A8y4bCg9uV4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Y0QajZsVkCvbK7Op7N5RI713t54mtbadtTO24S8jljVh97bKB8y4/ujiuHlMkPiS5RiT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M47/AFDYrjw83Fnuuqm1ApeC8+HXuLeQMEdyhccZMiBlOT1GDXeXem6Rf+BtVuLyUp/Z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uWXOe+QF/GuDvL+3g1iO2uPljd1wc9Sy4Uj9K6nU7Mv4M1OB8pKiStn/AIEpXI+maU2/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qk49jyHX/FH9tQWIm3GW3VXMeDnEuCRjnoFqlp8c2qwzzLAyG3hM3IxhN4QDn1J4qlP5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vL22hjgyOoCLkDHuK9A0GGXUGh0aRxDHhDMeBlYOx/4F+tdmKkoJWPiMwTlJGvpOmXmn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/Cerj5a0tLl1Eaot/LF5IguJIQhOAYZAFz9Rya7WG5hvLOW2TCEMnORnYjFgKk1eLZc2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JX+Er1Jrwfb6u6FhY8pKtzJpPlahZ7kS6n8iLb94tuCkf+PelblrpbSyX0bSE7Y8FvUD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llHAjRNYzGVTxjJVeR9StQJfjTpo8Dcsr4K9vmyK5/aPSxvOHLcfpVzpe7Y0vlzTtlc4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XYdJsNYnmlurZbhEQNzglcnANc1pejXEUklvIVkigDyZHXaO9d54ctYbxJIbKXM0tvt6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Eq8oO8HqTQbas0eR638I4ruKS7sFCKGyM5B444Y9a8o1X4f6nZSOhGQiqcHknd34r9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6v8ACbwrpGuWaySXNrveTA3bpyXzntwRXgXxM/Y11GJJtY8CXe8q8bNbSjcpVMZG7qK+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z+8Krhobo/E6bRbqAHzIyo/HnHuK2NJ1nxNodzHd6XfzQTQ/dBJ24PXKnIINfZniL4O+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h0GSAtIWVtpZFPzEkEc4zXP+I/gfpNj4N0PxJaXZFxf+XHPnhdzqO3+8fb0r1o8R0ItR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i5LZHk0fxz+ITj/TJYzIOAyrtyPTB4r0LQP2rdR0ydYPGWkM1sQAJ4OcdsstebeKvh1q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jkWIbun3h7dccVyFnZ3txCtxBaNc20mQCq7g2Cc17WHzOM488J3TOKWGa3R9eaV+1V4I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oDbehyetd/Z/HXwZf+W8d4q/OAdxAyT061+dF54NsNRJuLZGsZ3IIO3C/p+FV4fDniTS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yccnPua9CGMZh7FLU/WDTvGOk6vD/wAS+5jkJAOAVB649aXwT4g0/VNe1ixt7hLgWMKM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+hz71+YWma1e6U4uds1o+Cu6M8e/TivT/B3iW90lpj4S1IQtfEGcO2S5Bzk7vrXRDEJp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ntgBORuc889OfenSa9pFs01tNOv2iIfdyM818r2etfFRbGKTz7aeONQMbvmb3OM10lte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r5IdQAUgxcMxJ754OK6FU00I5Lu56VrPjH7HOUgeO4jaMEr/ABgkHnivPfCUl9rV7Nev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z09c/Wtaz8O3E1oL0xC9VWxHMo2sePQ9fwNdhp862j+VBB9knYfMEG0N7kGobbZcUlsb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ytjuvHrXoT3LXEap/q1A7KCT71wdotw5ImQnPfFdXYRDHmOHJ9Ofy7VUXZENDhaKp2x+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oPE2qr4X0Dz4UVr24cRIOpXcMFjk9snFM1fxRBoccnmqDPs3qvHAzjJrwjxPd32rCcSy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A5OK+I4s4khhqcsPSf7x/gelgMDKfvS2R5Vqnw5sNTka4e5kMcS4EQJO456n37VX/4V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PkHpySeCCeter2VkIrVfmyXO78MdMUkVuWEbhyGYuTx7/L+lfiNHE1VLlue1CGtjxe40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1H2dI+TJtBLAccCvPvFlloem+G5IdJtJZL0SjySuTzuAbOPbOK+iz5MmpSXL43KhBz7V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2ch5JZZZWO3B9efpXsYfFNbmNafKj4x1bTtTA/tG5gZIWkPUdSOCK6Xw7oD6pFMlvBJN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+IjNexePZlTSYY/lG6cLtPcNngCt34ZR+X/aMxRUENuiZx6uAfoOK+nwlfnS0IoYzbQ56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x6jrzeaY7ViIo+qIDtANd18PfCNkPFFldw2u6We1MTBgSqhRgAZr0lbZUuftCFcSwlT+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yKYrwBA8cij04JJI/SuydLU9SnXdj5i1jwHLGmo6lezLFm5dIoFHC4Hy7q+PviFf6k1q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KvRRgHpX6IfEBzIuoQxRgN9oLgD/AGY+Rj1r89PiLAf7Huzg5jYbRnpyc16eBw8Utjy8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1v8AaplU84VT9frXpGn2Csy5X52YdK5vwnppn1eJywETwxsFIOc7RkV7DYaLt8rYnVz6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3U8qrOTdivY2QaeMbdodx+p4xXoWm2IiBYL1ft9KoWenqtxCzoThvTgH3rs7G1QqikH7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HN5m3oKbY4AIzukuOT64PNdT4ct1ufFfhcOCu/xJbHn2SVhisfRIwkVsoJ2+cxz1z/8A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5ninwazP18QR5GPS2lbNElZfcc9b4fmfcVzHi0lOT9w4z79KwvHzong2SMKcSS2ifTMy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Z8NnK9elcx4+3r4dtombIk1DT0+mZl/wq2lbQVW9tD1Vd4mUdAFrUDhImLf3T/I1lKDu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qyzt5ZAH8P6Uzqiuho20o2qGGQEH1PFSzvA0hA+75fIPPr1FZcLEIcjO1RTX3ly2OdgU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W89UBwucR4+lBuAFYAcFP6VV8wBDxnCjilJBRvQr+mKTTBLsMWTDNt5+QfzNWOHfbjgo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+hQZ/WrKtiRvZAf5ioTszpjqkW0CtkE9qtxrkkA87RWaG3ZC+g/nU6ylD+FMDYQKFOeT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mST9h6Zz9as+fngen1+tAiZiEY8fwj86sOAUb0xmqYO8nPXH6VcLBYpC3Xb/AI0WvoC0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qwMrOowSoz7gdKob8pkHGF6fhT/MZLpgP+eAYfXJHJqZFRNC7SJ4JQeAYzn8uatxsu1A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FWnhI/6Z8/TFW7cfu4znrGPw4/8A1URDoTqwV8H+7/Wll/1bD1U/yqmWIuQ3XMR/Q8nF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T/KqJJEG9CueSvWoxgNjuV/TpVezLmGOTdyVoyySoD3Q4/Ogegy9t2kt5UXq0ZwT644q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JiUHj0FVY5DOEJ4DqetTW8z7IgB/DyaAJiimYoepj6+w4pzrwVznMf1/Cq5m33kIH8cb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hdnCZ5Zlwfw9KBFNrcu7J0MkRx+HvVeWIsrgnAa3K5HUEA1aR33QO46hlxVO1lkcQb1+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A+Jv2wNM0S/0LwdqXiK4ktbe3uJY/Mjxy7x8A5z1xXxvHo3w8kX5dakQjtn17fdr7c/b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dheqv7ux1GBs56Ell5FfnBGg27ccfSk0ZVd0auu6d4Qs7mzlsdZaWXzSqq2MMHUqcnouK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nqo8QEyRkhtyfnXnWv2q/ZPOK/6pw3T0NR6AkTeZled3BwOPapUdxWsloelavZeGo4HK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c+3FfQ3/AATs1uJtW8eeHU+ZH+zXSdMn7yNwO1fJ9xY2kq7ZYw38+le0/sI3i6F+0NrG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KFHQEwOrY/WlOOxpS1uj9lUGUx3dCMH2FRBJDEmBw6FSPTircUfERPVSVOeevpVSKWRf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vOKd9iiC2Y5hbH+tjK8+opQ5mVAVBWRWU56ccUW/MUUjnaY5mTp2pI98IAIyEkK+pwTT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RR4+Xbs+oFRxLH50KouC6MmemMU63YvEm4bTHMynjqCasPAibWU48p+vrntS8wK8YDeS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XIeNNLbUvCs5WPfPFExX/ej+bj8q64bYVbP8D9+2TT0SGezmgJ+UsVf1AbqP1osBzum2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gUu4ll6dPMUE1wvjn4S6F4x0+CxYGDkgPGdrqw9DXUeB7xP7CttPf72ntJbls8Hy3K8/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OPlI54/pRsOPkfAY+C/iPRQltI5vULuoOCCAD0/z71Y034Tz3cyi8jniJfbgYx719z3l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Bx/Ko/sUWXEYA2SeZx23d6+gwXE+OoR5aVV2PFxfDmCry5qtJXPBPCPwg8Nadc295NYf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gpHONp4BrkvGf7N95461j+277XZIp5nKiHaCilc//qFfWUluI0mCdA+/8+9cD8RLLxjf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trfZQrO2cqD1IA9O9eJndaePj/tknM68LllCjHkowSR8G+MP2ffDuhCCXxN4qtrbLNGQ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HSux+CyfBj4f67Y2vhfUX1XX9Wb7K218+Zu5+6vyhR1P865DXP2OfHmranNq3iLxGb6Q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7gFgABX0h8If2edD+Ft1c6szNfatCISJ3Ck7McqgHCqe+OfU18Xl2UOlVTp07LzNIUeW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5nnt9Y0+Z7PVI1kgEnO0q3IRh6ZHWl/sf4j/APQTg/Nv8K+SP2zPih8Qfhb4q8O6h4Pu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w2l42kV8EFemea+SP+G2Pjh/z/Rf+A617GJzmhSm6c07o1lVSZ//0/Zdb0KPw1pFrfRI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7lKYz+dcP4g8NaX4o0q31qwJkjePZkHOJFIxXu9uLDxJ4B02SQ5jkt0Mi4P31BBBz718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ivXPAmrhjZyJJNa57lvlIGfQ8+ntQaJXPl3XVk0rxEyAFVjZMgf3z1r6z+H8VvJpNqtx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ScjNeJ/GHw1FY+J4raBmLy7dzccjgZA9c19E+B9GktNBtrq5XLyx7YlHXHQE/Ws1oXb3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0tUt/l2yK6nnopPXp614L4K8Oy61q8lxEmYIg3GOyYzXonxi1I6hrkWnxuZZIECMi9zn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/DM6bodo2ooFlZVYsP4kb5sYP1qUrsaXKjz+3+HGn6Rbi9kXLOm/J6ZDYwPTIIrgrfxD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ynll2c8c56YFe9/ETVfsWjXNtGSBboGXnjBbGPrxXxHqlxNNraSJlWjkDL9Tz1o57NII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fT5ZrZvPBcFVI/hzz+NJf6HYsu25B+cZAHb3FafgC6iu7FftDA/uAcD1Oc/yrrpNKt5L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9K2RDTW5yuj+E7XTds0ibjIpD7hkj3ry46pJbeLXgtm3WI2uAwI4HvX0Zrds9tp0Uls5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jnNeQapoxNyieTlkXIYdwc8UxBqGvXTuGgztJzgDrweM15tqyNq+7zk/fNypPr0OK9Ct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43e3sabd21vqMUk0ZAeIAgrjHJ5GanYD541LwzOX4UDH6n1FZ0Hh26tWWSZclu3cDpzX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+Y6eZt5AI4GDWnf+HIJpIn2CAscEgcdecVHIrlxfU8U0qyI2xxjJiwxx6d+RXVPYW1yh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65r0vU00HS5ENqAPOJMgXHpjPHY1x+piL7OrWSbTL8o4yOelO1g5TzS609bcso4VmyD6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y/lZKJtHPPQc16bceHNQ+wxzXSbQ8xQHvtxz+tc/q8VrYFbYoCAP4QPTvScRrQ49raRM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37K3tkjjB4lAJPsT9a6XTtHu9RQLbRh8KTz/ALQqqNLk0x7wXONxUKp7ZPpSUbCtqWrb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PQe3pWxdaHY6lpDW8jlkcHkgZzVXQ9Kn1AxT5AWNlXleG212eqafKukLcRJtETrnsdgz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vmcUO7seaL4Q03Tk3Wfz79oJP94DOMVzWu+E01S2lBhAljG4MAc+5AFegvOFt5I2ykhY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U60vCZGSJDuboR2I4xXXGy8iErs+aZfDt1pcqlgU+XOOn61rKZIows0h+XksT04r3S50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aIjhfcHr+FQ+C/hlH44+JPh/wfarvt5plubsnp9lg+eXp64C/jWVWnHdlxhd2PQvgj8L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3xjbtJ5j/wCiQyDAMYPDkH+9/hj1r6Hm8HWupf8AEojs41imYNJlcZHXNfT8XhexgKyS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+6oHQYrYt9K0t7zf9lDNjrx+VeP7vWJ1exVrHyb/wz/4C2NPdWqbs7mIAxu7mvCfH37O3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Zba8nVthV22hz3KjjGa+/vE2lxeammRZV3y5/wDr5rj/APhXNv8AalvLpt5OMbgDjjjF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53R0tY/NfSf2XfEVjbpc2V+s5IBKsucnBBI6V13hj4T+PfCXjWDxLb2qyWcRlieMfxRS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Fr9Ef7AhhTZHHwPbtXJ67N/Z1o3kqcjoB3rOeTUZ3TLwzdKScD8q/FHg7xPY+Odd8R+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cTgqVcKz/Io65xtrX8E6Pet44tNV1i3a0s7dfJfK/KY9u05J/vCvukeDtT167S91ZSYd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a1b7wXb3Ef2c26tHjB+Xgj0rKrk11ZSOvDYl06nOz8qbaOw1yWEWcrW0NlNe2kaHPA84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Z1W4ju9SstOT909+mYMc8Wr+Sw/MZr9HLT4K+F3mQx6fHE+cZUAVs3/7NPgLVjbT30H7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8vectjHqaweTTT3NY4mPPzM/L7x99gtrXTLy3Qfa9Ji8gr/ecLhWNdff79R8KGWwmWVZ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kMRj1IyK+yPGH7HPhfW/tT6fqE1m91jcc7ug4+9nvzXjV1+yR4v0S3SHR9WjnjgGdsin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nV8vqxjGy1RvicdzSbh1PjW9gvn8Q2WpouPsUccgJGOIz8v5gVt26nULq0OltukkRWbB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zr0zxl8LfHmgGM3+kPcRvGAZIfmHBw3HUYrh/B9unh+4Go6rGY9rYjicEODnDnB9ulc9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TbdjpvKW1uHsU5a3coT7jjium0aFWWW1fLMjjy89BnI4rmIJlmj+3MQHnG4nPU812egX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zzuS4ZecKBznFeHVWpGH0Z1+q3sdpbWdjbwgnysFsd1wGP15rPtLVZLqMXEZZWbjP44N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TFDIIAWAAySSMKPz60zTJNQSVmu4tsxCtg8BeMEfnVQpNxPWk02ostxyzJdGC3GWmBhI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+CdCitbnUNUI2rDD9lh9yxyzg+3SuDs7yJZbm8nUR+Uh2tuHc88/59K9j+F09l418VeH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lcxh9vJCL88rfQKprahh5c9mjfBUlfmfQ/X5NMNjonh6zi/1dvbwRg44wiAV2X2UNp8i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rnk1OK+tYrR1EflSoE9Nqnp+VdXqLiOzYp1cgV91h4RbuebNySUX3OF1HQNO1CM2+p2q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+teUeKf2c/h/4y09tMa3+zQlxKoj42uowCMdK98wJwr+tIF8liBUVsNTqaVFc3hUlFOx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vNUU/wBmXP22Dd/q5csQmMMAQQea+W7X4O+J/hjpcWg3+iyi3szKqTqpkBUsWBJ5I696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np9aqSadY30TQXsCzqOPnUHOevWvJxOSQnDlhJxsbxxD5eWR+G2n2GjTXE4mtY5Rbw/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868zufDl3qXxW8PX8USr4ent3RlXADTiN3xj2AGa/bXxd+z58PfEqM4sUtZ5N26SIbSd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U/sT+K9I8WW/iLwjrTXWm6d50qWc3Z3i8oYI/PpXnwwWMoOXLLSx0upRnyqx8NeIvB5i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Jb47wVGEt+eOOaqP8NvDd3caei/6NNqK5iKdMhirEjn09a+idV+F/i3wtoC6j4gt5W1G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YkRPlOfV29a4M6LbLqHhu7s1mEtpdSxTRkHCDZu/AZNc+Hz3H0l8TJll9LXmRx+k+C9d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+0qM/u5mbaR0HB/DvXd6Fd6vBqO99Jtrlv4y2TjHf+L8K1fsCRazc3V5lW3FY1JwCnHN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SvYHaCZpI/ukjoQrDivRwvH2JjJQnBM5ZZNCU7RZ6uEN1LaXd1qDRW8R3iGNtqEdwQR7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eItbvLcwolnbEhZQc54+7z3+leDeNER9H0bWvD800dm1vIpQthgySMnOepJrzL4Tz67p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MF1JcvvZnOQNwUEn/dHrXsf69+7dU+pyvKkpOLZ91nxH4XtdRtNLim8y7vJlt0VdwJc9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+O1ku7HSYw7WzNE0jH+JTgke1eCTeZHqovbWTNxZsJIjnlZCDz+RrM+0XV/4f1I24L3E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g15WP43xNRKNL3Tqo5ZSUlzas7XxFe3TXd3cXbmRmVc+h2DJx7Vj6lqq3WIQfmWNXdRj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rrJNp0ktuuZBAu364xnFc14osrSPWNV8TaS286hHDGgP3flQDIHbJr4WvJ6ykz0MTBQj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mJKRKowPbFaWo6jbaXJYGbhJ5Vt1x/fc8Z+tYFsPOt47FcMzmNRg/wAXTvXVPodrf3tj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t0vu8fSuSlBcxlh4s4yZo0ubuCQYfc30BB6Zrh9Xbfqo4wUjUZ6+tdff4a9vufn81mJx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al5ki52qvPtzXfTR5WJ7Hk3xQtftdppqP8qx3AkJH3uB0Fbfw71A3EOq2nA8+18zk91f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a6Daai3QXSAcDkMcE1c8HeGor6+js7lnT7TbyOrIcY2jcBX02XSajA46SkmrLqfROnP5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D9f4gM5r0jwjC8ulWsxhYYnwzDr0Y/pXz54X+HMWpXMixancxhLPzAd3UlCT+HtXsXhj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tNfuIykxwD90DA5xXvVIpPRnrUatTrA4LxxtivdQkkBCiRuf94EZr4Q+JSC0sIpNu7ZI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r7B8aeG9etL/AFS1fWDcNCVcl887ie3avlfx3olwlsBqbrLE8u33yVyOBXqYVJJWPJxd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aPHfaeutCIqI1jwVAIAxjBP1r1HSdKbFvJMSMO+5SOevGKd8IPBvxE1vw5OfB9nbT6c5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gZ25+ter23wb+N/yk6RauqlsnzV5yemK68PJRTTZy1azbvY4Wys9t3bx5xlj15AwD1rp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Se3attvhN8Y7EwTT+G45QNy/JMuSSOvWrlt4L+KMEkCSeFJM5KqBIDkmuuNSK6mPO+w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VjGXPb3zXR+DoZD4u8DRhAwbW7l/+/Vk5/r61U0/wl8S4LW3STwddFVVvusvvg/nW74X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A90/XNIuNKne/1OcmXBDYtdoC8+h5olUjbcVWDlGy6s+vLtZTaONgDHaB+dYfjJWaz0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F7dQzHJ/Kt69hZIHRyRtdFJ7jJ5rI8Y6RqDXfhS3EUmJtWiYYB58uJ2AxV86toXWoyi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Y4Gfep/M2RkEdv0pg03VFLb4JMgf3etStZagc5hkzj+7VOSOn2bJEkXkEdu9Q+ZvdgoJ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6rHdC68DqDS/Z7ld/wC6bBUZ4/lS5tR8j1JHdlikIHOw4/KneaMfOOijPv7VDIzgEOhw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zk7Two7dqsXIxkz5uGwMARj+Z6CpN4kYgf3R+VVCrSSuXBG5APpyeamERiYkngqKxe5q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Snptf5iewqgdzggHjaafDkHHqKoSVjUJQg56AetW4QhHzelZZjbkexz3p6hkXk9qCkup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B/8AqqZkWSKQdip4/rWNG+OhzwBV+OcBc+goCxjeL7w6HoK30bhTLNbQA+vmyAfyrYimO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49l9K8g+OGufZdL8J2GcDUNatQw9Vi+Y/qa9QD8TgnqMZ/CoTV3YErI0Tfy4kCjAWPHH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eRxtEKke3UVmSN5YlJPAjz9artkXiSA8tbjv/tVpbQVjs1UvcQEn5jGR+HBrR8kLCijn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cgZMZ/DI5rUXccEDuaSVtAt1Mu2XYscf1Ht3qKVgJbctj5ywGfapIg5mCAdCahni3tay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MUD0FtIygiRv9ofXg1NpynyogfdffrUqQnahQYIbpTYMx/L2Vz+p5oEWXgWPZKoGQSPz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8EqT29afIeEYc4YZ9cVCshXdgEgSbfpS5h9BZIQvlSLwVY/qDVWCJY3jQDlXIH5k1adm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OQMzyPECfKkU/n1pxYj51/ab0Q6h8DvEsW07rArcKPeJ85P4GvyVjlGB74Pr2r9r/i3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Zo8aM73NlMqKByzFcgV+Ntp4K8YfZkaTQ7wFFGf3RHbuaDKrF6M5LXzv0idMZ4J/Ks3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Wxxx2Izmuzv/AAl4ma0mB0i5BCkYMTHt6YrntO0fWlMLT6bcgtEoP7hxjAwO1BPQ2Sod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AGdb/wDsL9qjwjKwwLx5oPoJUPNYP2W/5Q2k6kesTdB7VjeHzcaF8ZfA/iPyZENtqdoz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9Ac1E9kVT0Z/QXBvKSYGdj9fbPWqcxkQSZTOJAf8TWxAq7p0TgHBHtntVSeECZpD/Go4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AfKlKqfkkR/p71bAbMhK45DVJnIl2/3CferFvkosh5LID60AtDJ3bJLkuG2lkf8Axq3J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YZ+tWXw0qgD/AFiH9KUqpVSDnK/XpQEdLmTd/LFNJ975Q31INOWPCXLjgOgb6kDrWxCF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nBqFUQSrkdsfh6U07BY+Dfiz458Q+A/C2vT6buaGW/jibkrsju16gjpyK+XdI+O/xx8F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H8F3EWHH3fm6iv0X8U+C9M1zWtX8PajGDa6pZxTKvGN0UhDY+gavmn43eAtU0TwbNdaf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IoOUHXBP+zX1PD+c4fDOUcTSU4y/A8rG4OpVX7qdmiton7b+pgPB4s0HzvNRF823bncO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K8I/tT/CHxNc+U2pNps00QylyCmJBnIyRivyWRIPtltHIm6Jp4VZQcHYzgMAe3Br6h8W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mnapLZLJwEmUOucf3utfe8QcOZJRdNSk6fOrq2qPDy7M8ZPmslKx+pGka/oXiCNJdH1G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yKRxWngSEKeDNEcfga/EK98NeKPA0wn0fW3H2dsqbaZlKtyOFzivqH9mz9o3xhdeOdF+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x1WRoba5cYmimK/KhPdWx+FfLZlwLVp0JYrC1FOC18z1cPncXUVKpHlZ+ibqJhsPWaMr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Snxl8bfDyaw0vw9bC1+1Wo3XDfdkwcMpPsegGK+zLrNlC84iaY28mCi/eOc8DNfmh8f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f+BNf8JvItvK+x5gEeFscFS4/lwa/MM4c1QapytI9ipoj5e+Knx38d+P/D6aP4xS3uoL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GP4hn3r5w/tTR/R/+/1dtbXWseLHlGj+Gp9bsEO24SFHY7GOAC6jAbpj+VW/+EFH/RLN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1Rrz96om2cKbP/U7/4D+KrzWvhw2j3it9r0qR4ZMg9/u457gV5j46sZ/Deu2ni7TyVl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zA/Wu3+AWsW19oTyRlUuG2meP+IFuRk+46V2/wAQPD1nd210ZYi/mLyATg4GBj0rO+jN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LSHxdq9z4lnb9wiJKVPcgDK/nX0R4R1yLVEtn08qwtgkaqBgA4yBj8K+U/C08kU8+iyE9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p+CtJ1u3vrj7LkBwhDK3HyZGc464NTEpo5fwX4Vk8b/E67u7yAG2hkZtwyVGH6c/Q19v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HxHDHx7DnAry7wdDpPhW9mSULFJOw+c+pbOSfrXs129rc2huOHSWPg5xgYOP1rSMXqKW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823dCAnJVmx3ByMfn/WvnfR9Mk1jU8JwyYYZPXHUd697+M9nL9thtIT+7Ygn0yBWH4E8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Mp7naR1P6YrN3uOGiui14RkbRtS/s+ZSDNwvXBPfFe3aWjy2TSSNuE/3R1wB3zXzh4y1C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EluVYds+p4r0rwd4zNzoUckq58s7M+3qAaIytcTR7La232mVJLgkhB+H0rNv/s8MsTiM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oaNrMN1b5K/MFDEe/euO8UapiWVUHIGAB6E8Vp6ByM8s8Z6qf3hsOJZC2AAOB0yfrXJ6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LBxvAOACfWumXSnuZpLi4UssmMEjjjjiqz6VHYJKsXIkx17Y7VIoxvp1O1sYbSys/tCs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1rG8QapdiG0S34X5/MI98HBP+fajT51exNrklYx3745xzSNbT3WLcdGG456Bc4PNP0Kt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3DZMZXA4PGc81Nda/ZM3lmLDlgflXgNnjFWLLQrpp50nI8td2GBzz0Fdhp3hbSI7YXTR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IBHJYe9D1Cx55d3N1qML2pLPEPuj055/Osv/AIRQzeZdBmZgyYV+RjHIH5V6ha2K2NvJ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D+GTS2tk1xcRxW6fK7AfQdzzQlcDk7BLzSo1uFjBeCTzOfyrM1e3uNS2efGSHYsQB+de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AuWzG5bJB6+grm9SjjtJmiJwoBKkeg60gKZVNOsokX5CzlgPfGORVi51CG4gKKxUnO5ce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n1i5ZkO0LtxnoOcAYrRksRGGk37vnZM+u3vQCj3OWvrWbUL+O53bYLY8L3bb14/+vXp9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l/1kbmX7vOHGR+VcaiTyu0cA5jyW/P5ah12/upoYLfaqNkq+O4VeOtAEWqa2L27khgyz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4r6v/ZA8JN/a3irxnfwbXtEt9MgLdVLfvZTj6bRXx/oksS295qE0Ss8O3bgclQDkfnX6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BnT9auV2y+ILu5vscZ2M/lp3/upXJjJ8sDpow1Z7tqIPkhh6jH1q1bCOxtnnfqi5J9T2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t2wR+FGoyBLAIx4mZQeOoHY15kNbGzWhh+H7GTUL+TVtUO53J2Z7DmrWvDfOscI4SrNn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HPtUblZWZyclq7k+xg4a3M9CZGWAHsP5VyGr2D3WoLbRxKBFjJ6Guu07aNQJfoM9s9Kn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uW496vYXLqVRpVrBa7ZgMDHbGTiuWv8A7GxEaIMLkcAVo6pqE2ot5Nmp29z2qpb6WsZz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HZIFsJZw22BhMYwBViaBWGFOKoXWraVp6FpriOID+8w7da8z8Q/F/wAK6OjiOb7TKoJ2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RjuzenhpzdoRO7uUuE3bH3f09q5u7u7iL55OleE3vx11i+DJoumMoGMSScAnPOa4XUfF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0t1k42x9u3Ga86tmtBaXPXocO4mpbSx9A6xrlnFAXmZCT/fwfzr598SaT4B1mSSXWxC7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rCPhPVL5wdRu5Zs44yQOB14qeHwHaDPmA5HfkmvJr5xSelj1qXCNRxXOzj7jSfhlbwi2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MY5/wqjHp9ukxn0XTQjBcKxXtnkA16lbeF7a2YFYgcZHTt6VpHTVWPCJtx6V5tTHxeig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rI8av9D8TXYYhkU8cHt+FePeI7HxRY3Re7vS4bnIO0jnt1r6zudOv5lKwLycZJHNYY+F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aX2OR9QP/wBVZ0MZyO7O2WRULL2cT4ovBrF1HJCbmV0cEMC3X61+gn/BMr4dyXvxW8Re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dPW2hLdFubxufx8tT+dec+MPhrp2laTNNFCBsXr0+uK/Rn/gn54MXw18ELnxA0ZWfxNq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fIj/APQD+dexgsQqsj5/O8EsPRdt2fXc9h9mnNwgyi5Yge1W727LW9jD/E0Sucer/wCT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YfIqnPvXMKZm8t5R8zLn/dA4Ar2KSsmfJNXaZ0Ns4jhBc/ebH5CmPLvVgPvHNZAd/Lwf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J5Yn9a1ikEUa0DgkKewqfOGA9f51j+eIkz3Y/wAqjN68jKsQ3YHakVynSrKpGCelM3qw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HvuJNvTipHv0h2QQr8x6k84FJoOUz9Q0Wxuyba9tUnjPOGArg9T+DPg7UMSW1qltJ1JV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XCDBY5Ymhb2NOalQsTyvofO2r/s8aFqCHz7YMYgWQrwcjpn9K8i8e/szwW2iyal4YBSV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+9fd0c5yWzx/nmrJurKRStyqldpJz04rmrZbQq/FA1pYicHofir8SNE1Dw94bt9LvLZr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9+W2nvnrXG6NdWWnf2Vfaog2hovO6fcJwTz7Gv2e8XfCbwn8TNAjt9YtRudSwI4I384J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74o8JpPc6QranoZiYSBBmeFAOo/vfzr5TF5FVpLmjrE6IYmM6/M9D571PRJdN13W1iYy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KCpH4VWjvItKm0+3hGIL9fLyeztyv54NUtC1CafXrmK4lLPcrGkSnphFCY9jgdK5/wAT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CIYmJZUvnYD5QI8sRn/drx44duXKdlGknUPYrL5hbiRhiWVo2H+wqMePxrmb/fFAlmD8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HD5xjWQ7BCZJFHqX4P5Cua19LqS1M9goe4ibKg9COmOK5qkbqxOOjtFGlYRi0NosbfvZ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816Faywrco6fe8vaSPXHNcxdxWSX9n/AGchKRCFVT+IswG8/nViB5G1CWAj/Uyuvpwv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xGH92y8znNbsxHfXLxk7ZCCfqevH5VxmqWwlmER/1sOA3TGOuK77VbkSXE/HCD+Q5rz+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aclSPoK7qZ5uKgk3Y85+IWnQ6l4cjt5/uQSp9Bls1s+CJbW58TD7K2IrawmAHGd+w/Kf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wvdW7k7mMbgD/Yb/ABxWX8JdMmttbeK4+VjBLIw74CV7+XxvGL8zlpuyXqfRPgK4ZLa/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Q9D0VDuxXrPgi8fUPC8jSEbZHDJgY+V2FeN+Dz9n8Ma1MxG2KKVzj0CHP869I+F+owaj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RNHHtbr8rda+gk9X6nrwsjy3xrIZ/EmvrgMGRP6183fEzSBLoNqWX55blApxnGFNfRGs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ebpG4z27fyrlPijoZs/Akt/Hbl5LNo5V6knnBBx9a9LDTs0ebWg2nZHnXw5XxX4XsPsn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Npiitld7/eIUjqa9m0zx38U4YZETxDNhQXY4DZbPqRXy9p/ibVLGLErbJNoVxjG0gdAK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HjEgJcN97B6nvXqRUHuec000kfU8XxM+LJaON9ecqAx5RTghe9B+JHxca+s5xrgZLdvN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/lXzLB8W9Rjb5kgZgu3+mfStKP4y37spktInwuzAOP8AHmqdOn2JVSSTPr2x+NXxgit4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JjGQcngit2x8R/EDxr45+HF9rU8c06LrU0e1cBVjiRMn65r5O8P/ABzi0q9guLzS47qK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mvT9H/ah0aL4g+F9YOhGK20ew1KOSNCOWvGTaR/3z/8AXpOnBWJdZpL1Pte/v/F6qY28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cn8KZr3i74gP4o8HW8ksT+Re3MkYKjP7u2IY5/GvDLz9q/wnqphLaVLDsdScDrjqaq3n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wzcJbyeTaG9dm7jfGqjj0qFGCWhrWryla76n17/wnHxCTJ/dtjGRsHenv8QfH9upd4Ii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49eFnd/kZc+v8hVs/HTwnJ8pzk46/wD6quPIzoUpdj2ofErx0uQ9nC2Mfw/1pp+KHjFd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PykfnXja/HLwdIGEztH07fn1p8Hxv8CTSzCW5CA7QM+mDSjCDY1NpXsewN8WfFCLh9Ii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T/hb2vJky6ImVAyMH+QrzA/GDwDMGAvlzgcZ/QVIvxX8CzrIBfr9zGSRkn0q/Zx7k+0P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B8Pq+Rzx1H5Uj/Gd8Ez+HhuCjOQeB6V58nxG8DSliNRjIKhT0HNEvjnwZO5xqEe3bgc9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xqpZHZy/HG2gVmfw4xwucAAnH+zWPpvx70u41W7jn8OzxxpGgUlQOhO6sG48VeE5ldEv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1V28R+F+gu4CBGB1BzjrUqm76MrnWmh6M3xy8Ng5k0WUcen9Koz/AB58Ep89xpc6gDnC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cqGa4gcFM9Rx+NY93qvhOVGBlgOYy3VT044qvZtbMSkm9T0fwR8c/A/jv4hWPgLTYpLe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vKm45Br1G5nktp5bZxzHuU8/3eDX58fD/U9L039qX4fXNqypDPJLkjGD8uODX2hrniSy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ySsDn+ENUUaju4sqcex4h8edZll8ZfD/AEfPyJJ9pb6tKiLn8Aa+ozI5FwFHOzgH6Gvg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finp5s5BNHpb2FtlcEAs4d1B/Gv0FjSMtODxlP6HpWlCV5S9QqxskLkN5gbvF/Q1mSSl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H8COavwKXlCn/nj+ZFZckbg2Mw5BjcE85OcdK64mF7HdPcFLWyK9+B+ValvcExIzc8kf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2JZcsX29OnBFbce1VCgcK361I7MpQz/vGbHIcj9adEysm1/+e+R+vSpPKX5wBj95n86h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MfXg4NAjQZvJXeRkAgd888ZqqkqO84Qfdfv7jtViQglgw4B/rVDan2i6MIxvKsfyxkVO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56AjNaLCMB1OCOD9KzliGyRH54H86t+Xv3E8ZANSOK1AhXDL3OKI0VNwwOcVGjDeyt/d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K5/AUFJCPBFLvDjdvAzn8qyZdNsSxT7NFjA/gq/K+zB671OPqK8Kuvjv4Zs7+exuYSJr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euBVJ23I5baHtP8AYumMPmtIiSB/AOtRN4Z0GeRpHsISWULjb6ZrxgftA+GEZPNhkC7T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tIeAg6wvLtZgc9+aXMkwsltoevyeE/DL53adF8y8naOT096y7rwD4QvFkEuk2+4Rnadg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D4+eAnRXNxgIpDdv61kXf7SHwssPKlvNXWAYYHeQD07U3PQlKzPoDTrmJre3253GIdR6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Eo53Ky/TvmsHwpq+leLPD+l+KNFmW4sr+HzIZE53ox45ropbSTMLbhtQkHPGQQcVIzNi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rJnn6mrljBstrZ3OHjBQjtxVpbfDISfuNmmCOSNWA+YCT8gadhpdiv5atcWruSArOh56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FUdFYj8/eoZoZERpVOdsgbHse1WijgNnsR2/P1pCtYrwgxKsYOdjkfn0qO5idwpQ7Skn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8yEDBKsPfPWlljfa5xngN78VUR2PJPHU76Zrmk3xbAHnQN7iVcj9RXwJ8ZPj3qGsT3Hh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xs7cHcMq4PP+eK+/fiZZy3Vgl6EzHbNC7H0UPgnH0r470b4AWmkeKdYbxDZRXsc9zNcW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kIVPy17vD2LwtHEqpi4c8Ox52PoVZ07UZWZ8LB0vXMEO6Zj1EYLHA75FepW9r8a/FflW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FGlXYpC/KCWPt619yfbfhP4Mh+zXN3aWeyMkqgBKnvnA6/jVvTvjj8HLW5jWbWRsaPY6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GJ42nVivq+BbS2bR81RyONNv2le3ofHml/s3fFbVHDXaW9irHOZJjI2Mei9+n+Ne7+Af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o/iG/wBf3z6XPFeBIowo3xtnHzZOO2frX0Ponxh+DOryWqW+vW6SOjRsJXCZYe2R74r2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O8sJY7hJFaIvGwboM+tfJZpxtmbg6coezT/unr4PJMLdSvzfM6G/8ueSdkGBKgfGehx2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p4raWXWdKtr2aaEfPJGjOSvQ8jrXYxZMSFxkAlD+HSqEWwLCP7jGNv161+fKN99T3vU5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VeDRtMt7RLyEMRGoTMi8Z471c/4R9v7n/j9aMUZjjjcjDW0jIf8AdJ4PH4Vf+1e4/Wny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V+GLX4sa78Lvi1os+jSbrK8srS3vIWJKSBnKhv95a/RDTPjb4Q8bwSaRbXawanZShZ4JC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4r8v/EvhW81nxXpWvpIFt7L7OjrxuYRPuODVu20DVrX4rP4sD/6M8rP5iEqcFAAp9a44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7Pu+98OXln4n+32UTeQSUzgcY4r6I0OH7JYhWKokKZdmwMcd6/LHw343+J2kan4giu79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MN2G3Erg/Sspvih8XdS8Ma6mp6nLHc7I1iWMYYKSNxXrjiqhNLUEr2R+mHjTx54E0PT3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xTcrA/MBuxmq3w2+PnhLWDF4cuZytvNETb3DfdOei1+SOuWet3vw6s72/aa6cX8qYdi7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ivYPDAWGw8PSS58uBICRzwFX2oqV3FJouML7n6N/EfRINXtbXULVhJJHlyEYEOh46+1W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SyZVpF+UHtjPPrXw/a/GrxF4NltpJHW7sGkdHjkPzBcZwCfpX1P4P+PHgTx1p+yG7TTr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QCO2cU6VRS1JcHFHl/xLjH2yRucoQA3XqO9ZHgPUSYBYZ+UOPyHQCrPjszXty6xENGFB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meDbGeDUY2kDeXwynHGeOf8AP8qnYqMT6D0mW8iVpotwQkAjHZh/Kuje1WRt8i5Y4xnu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xW4jIbeg+mcdBWbIokcSA/IBwc+/Stoq25LZhx26pcSQSpuZGAIxxg85FZ994de5tbiI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ufWtaPUrc3Uwcjfge/SrcWpxrhQMg9ufWmI56z8PQJZ+Uy7GC7iRzkgck5rXk0q3tN0M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x2rRtp4hbHLZkVnH/AWPSkuJ45zHs/hXBJPUnnNGwGcLOGODywPnX53Pes2PckXmxkkE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LK8ayIqli0YP4ZxTxakbZDxnqMcA45FAGbDbjU5XfO0OM+3PpVOB7jTZyiDL4C/me3Sr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hV2qAB/D68VaeJTciVesfBB756E09bBy2JrmZ55lDA4OOPTsaxdX0mG4YMo+eL7vvzWw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YIpVh+mOaY7eaHJ4bJIOD+VAr2Z50umCzRb7aFF1llx1Ow7eR9aybq4CwMAPnJG0evPN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UVwi7vIjJGOnuK85vLZ4xJcScRgE/pkfrU7IZsRtDb2bkrlpSvzDqCBzXk/ifWLO0u8S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XNQ8SDTzFHPKSqDcVzzk84rx++ZfFV15aMYnZzJnBbALc8Vx4zE8kdD1cpwHtqqT2PUN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pJruMx7QCQpYd8elfoV8NvizoHh/wHonhO5gaB9KtYoN2PlbaPmI+pr8/dG+FOqWSJqG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tx7nr1rstNtPG51lUurlGsweSGHPPIwK+UxOaTfW5+g0OGMPblcWtT9ELT4xeE7srH55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qvxE8O3ghW2udyID2718meHPDMjxBt2VJ3Z9/WvRrLSUhCiRVNcdLN5p7F1eDKL2kz1+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nHPPvzWvF4t0doSRdKM968OurG1X5tgz9K5nVrASW5HKgeh79q6o52+sTz58HRv8Z7vL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a9XjPf8ApXP3/wAW/Dk5BVnmwPuqPyFfMD6SI3BlGecnv3r1fwx4bguYVkVOMDnH50nn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XR05ps6+4+Kt9IdmiadhcfefHrzXD6j4s8e6n8hmEAPTaM4/GvR4tBgjXCqPfHSq0ulx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zurJ2uevh+F8LBK0Twm88P6tqUwl1O5knwOATx068YqOHwfaxqEZM9O1e1HT0TqKpvYg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LnJvmZ6tPAQhtE8/t/D8EQ+VAP1rQXTYo+NuT611LWYTk1nzIVPH8qw520b+yWxjtaov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PJX/ADitFYtxBrVgs955FTz2K9k7HNrpygZIqSHT8uoK5ycdK7A2SBc7e3f/AAqa0s4j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oHskkUbTw6kmDs49x+ddDa6AikMU5966K0jUR79tTSXMUf3mABrKVRvQnkUT5r+NqnTv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UA6ljwBj61+qHwf8JJ4F+FPhXwdja+nafCkg/wCmjDfIT/wJjX57XPh6P4k/Fnwj4KCl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6W1l87ZPozYWv0zu7xZJmYHaOw719fkNK1PmZ+dcXYjmqQprpr/X4lq5iExaDovBPphe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R1gGeMDjrSzahAD5cknzbGJHXjpyazvtayACC3LgeoPU/hX0cNFofIco21eeVAxU56YO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LzMF9BmlA1GTHlqIl/xPNNTSpXOZpdzfWm12LSRDI9uDh23egFSfbTEoSBAmeOlWhpsW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3Pb/CmlcHa2hhwyB3DTEttJJzzmnrM88jzMOpP5Vrw6fbfOD93vUyW9sSQgwO1FrAYp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o4v38vPKj+graNokhMMWeeCeuKtJY20MYjHC9+etC30BnOT3Mik7DitHT7OW8uY7WdSE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r+JrYijsYX81k3AYxx1PTpWzZW7QLI03MkrFyfr2/CjyMpuwRx3FtIBH9wdB/StVY0uI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RwabG6H5ep71cA4GBXbhaSv5HDWqX9T81/2mv2brTRNWj+Kngaz8uAXCTajbRAnbgY85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WvkZNJtpNYOqzorXCqEjkx8wjxyo+tfu5cQQXUD21wgkilBV1YZBU8EEe9fkf8Y/hzd/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JjR7wfadPYdkb70ef9hjj6e1fG8S5T7KXt6ezPZyrF3fLLc8W1eQ2sFtcgFC4fj29DVJ5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GVRgEdWP3adrnm3UsYJ+SFSoHuetU5oY7v7Np8DqPJ2F89sYzXxNXRG1aq220aujGea5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dhnINWrrzF1iO5GUhKsjdPmZ/X8Ko2kjQrI8TFEkYfL64yOary6guqLbqB8kd0pbjqQt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0SGfzxa3kmzL5aNQ3ck8HNYd7CLa3iH8Rb+mK67UoJWgKg4Mk/FYHigRwQwhPvpk89+O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ppKT7HkPjOEXUUsZcpE/l5I/hUMM4rY8JWaW3iEOCC08UsIOPVODUN6VvtLkkmTjys59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LqcexM52qM4wMjqOvvXsZe7W9TzcPHf1Ok0gX9j4d1O3s41a6laSJVboThc/hivUfBt1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CwrDLDsC+pTPB9q4OWRdHsZJ7qJpDd6gsKbOSWlYKDj+ddgso0/RJoxkmS9UDH+zGBwO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11Gx574lthaeKLO6wRFIFBP1JzXXeL9Ojl8B3hdXdflbbjGdjA4/SsTxxEFMZG7PlKM+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FX4Ty30r42RhiPqMV1w0scktE0fnt4k05o55rl08vz3aTb1wGOR/hXnk9sqjcp/xr3jx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BbyRwR6D3rxaG4tPtO29XMYz0459M17NJPlTPHrO0rI4+ZGBbk8fXp6U2IFDwxGffFdm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nHv3rp9G8GR36/aJ4uG6bc56dq1Uluznvc81iRl5JwK6DRlzrBfcf3dsM9O78Z+uK9tt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nQlmXOBj+dZtl4R0i2+IMGltHttX09ZWGO/mNx+lYykrMipFtx9SDT/JBQlxjOa2IpYT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t5if+BMq9a7HU/DOhG5gg02MoTktz146GpNL8DwXXi+K26RrpzSkZ55lwMH8K5YrqdFt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A7xg+9XbpI/skgXhipA/HpXYJ8M7KdgU3oTgYBrq7X4b220RTA+X6HkfWpZ6sOx5dYaS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3nPPbpmsa80jZKyKuVBHocGvdR4BRpvJinYJwBxwBXKaP8ObK41u5gF3MPIZgysSc849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Y8cl0xSclc/XuarGzAPI5PtzX0jN8H7SQkrfSc54x7etQJ8FYS2Pt7+uOMVXOujJ9m0f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cPemRxzCQAllAPv3r6VHwQEnKamy46fKD1NZOofAnUXA+xauI8ZyCmc+n0p+0QeyZ48m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WHfI471qW/h+7uB+6nYke56Y4r0S98Cap4d0Vhf3yzAOFDKCDz04rzzQLLxpe3slvpN1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gpnHAPc0r6CUN7DpPDd0Dg6hJH/wI1yuvaff6bEDb30h2jPBI/AGvW7jwp4qli+0GLcc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mHijQfGtpLLLexr9lG7bj+6F3c9ewqucXK0zB8a6lq/hvxH4Z8T6EPMn0VpJAp5JzjP51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rv55XbTWt2kDYIY554Pbmmy3st9P5dxg7I+Bjpnk159rlrEdqhVHynBxRGnZaluWp1nwm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zU7iN4kkurRlVznJD/MwNfunBMssnC5UwZ//AF1+Ffw8W4tLf7RMmEzF5We4VuelfuXp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bq3tyvIrpwVrtGNfWxLbzZngbs0LZ/DGKrRSxyx6cVBwA4578UkWCbeTuFI+lQ2y/LpsY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9tTnbOg0ppk07/SH3Ol2SvPRCeBXSKxOSc/eH6muPtXeK2uo5P8AllcL74BIrqWnQmXn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itB310LM7+WZUB/iH51HdYihmPphhRNsaaYL1ZVY9/oadcRCaORSeqVMQJctlg3PANQF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bjtjNTJkZLc5TJFVFZWu9qHAeE9/ek99Bpk3nyfaHXHHkAj3IJrRWX/Vk8hotx+veq9t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Ij6/SorN1xarnJ8tl/KlFXKiWxKpeMH+JM/XFOVo5WhdTy6so57dxiqbBF8gluGLL+nS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7L+Yq+QLkCyFvszN7jPXoa/LX4ueHry2+Lfih45jCDdCRVBKrh0BzxX6iz48m3VRgJcE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+17dajoPxfjexmaKPULKKUgDglDtNTKF7EttLQ4S9g8XyRmO0u1Qf3ic9PavL5PD+sxa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ljhuVKk9mKOPT07GrEPi7XSBi4P5cDik0bUL7VfEt7HcSlpZdHujGT1DwOsi4/WsJ02j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ZeK4UZrWTLYyuSOfwrwbx1pPiucO+o5MRUE/NwBjH0r2RPFGsvCElkEgwMbgDg9OK5Dx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jnzVbAOccCrjTa3KjNn6yfsK66ur/s4eG7ZpfMfTHmtWBOSnlyNxn6V9e3qZtpOf9Wyu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CdGoGf4f+KNIM+GsdR3rGf4VlUNkD3/xr9Jb+B5rWeGFvmkj4PPXqKcNjaSLD5+ZQcNw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+P4gD+lZ0atLklsGWLr6ECrISRjGufvJz7EUxpPoWHRSrDsV/pSq+Rg9xUOJPk2n5SpB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N0+U/rQJxZbYcqfUf1oPOMjgg1UC3KeVlsqpII6+uKsRK7gbv7xoHE5fxPZ/a9Au7ZVy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xXw58dPjHc6LpEOn2ACajcWy/N0IXAViSPevvLVobh7aVIhnDYxn1HXNflR+0p4ev4fE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5hu7Bxj/AFU0T71z/vCvXyJ0li6XtfhurnHjVL2UuTex88eH9A8R/EDxRaeG9GQ6hq2p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Abndj/Cijk19LP8AsdeL7ePF3rdoHXG4LC2AccgEnJH+cV418BvFum+BPjF4X8R6swW1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8tLj5C5/3Tiv25utJsL2e4JRJEkRJVbqCD3Br9c4z4sxmX14UcNZQavsfJ5NlFLEU5Sq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zj4q0WKSSG8s79I/4cGMkDqMc81yPhLx58RvhLrIbQr2WymgcM9rM3mW7+uVORgjjINf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6zYXkEkQX7TBk7fl+ZR2Nfkv8VtEl8L67Lod3MZ0iZZbSRyN4hkGGRiOu1hxXm8P8Y1M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KR0Y3JI4en7ahJpo/WL4N/FbSvjN4GfxNp0X2S9s5lhvbUnmCYDJx6ow5U16XNbvun8s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fnP+wTqFxF498W6KDutr/S45nUHI3xSbQfrg4/Sv0rJjk8uQAEuhWvgOJcqjg8dUw8Ph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Mq1CM3uYWoRzeVdPAMvtEoUdSRyf5Vx/9paz/wA+j/lXfCJ/MhkJONpRsevXNW/J+teD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W+NJbTJPlKWKDcQB0GevFVmcoNp5/E9a5m58f3Gk+MItDFuG86KNd3b/SF6YzziotO8UR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leXJA0iiXsSigkVw8jOiLV7o7yyQtGZW6Hj/ABpDbRZeRFwzccenpXE6T4903UdPv3tc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vZc9D+HrUukeONLv9EvddfKW9oyK+exboPxzWPI+ptFo6s2K/ZfI25Undjtn1xVMJ5Fz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XaOhCqNpP0rOl8XaYmiW2tNLst55Cit1yR94CtjCXN1pU4+YNFM6+h3KvNTK9kXHU4P4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yzSS/mqjnP415tOmL7esnzhRhlOCvsK7P4lvMt7plnHyg8xs+5wD+YrzaSBItQCJJvl2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oL3SZrU9XsfGniRI3W1vm3DYo3fNtGQoHbrXodl8b/E+j3N3D5McsEW0AHsf4iM5r58t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FHy46+h/Cr9/qBtLyZLweazxKVA67ipySf6VdmnYmy3PvH4efFjV/EPlWse03VvH5ssY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cEYr2ux8a2dzY3Fpcxm2ERJy3cE9sV8tfAWCxbwn/a0S7dTaGKKWTIO4d/6V2l9Ff3sW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OhXqding/WueNeUWdHsI2PcrQ6bdzLLb3KNs2tww5zzyK6O2015neR+p+ZMc5xnOa/Pa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3nkgnJU/KxyCqnKkf7XFcDp/xl+I/hzUfs9vqrFYmO1ZDldy4zyPbgiuunVckcsqTR+p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P6gc1nxOUlCdM4z/AI18Iab+1n4l08Sxa/bpefOjAr1xj5umK9Ssf2rPh1fJ515HLaPH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Vd7kWPp4aiEZ42TBOADnt6VoLq1jNvw2GzwMdSeteTaH8Xfhx4jt1vbbU44eMMkpxtbq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v+k20gKznKMpypHb86AOqgt7a6lu1k5bZlD6HcOanYQSP5oIBcqpwPqOa5OO4khjyrc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eqEHy0A+UjcD3zVRG0bMt8LSTaBxG2HGO2TSvdJtR4B8soOT/nvWPbr9rkeJzt3/AHj1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tsoIZMbom+Y9yBxTdxCzbvKSOJtqINpx3z3rzvX7lIYryMDKKdg9gByT/n/Gu1Zw3n7M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xniC3mmjkhVPllPzEc8Hg5qC0rHzl4klllnlByTKCgOeBgYzVLwf4O8aPfJqGlyRy27D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MZ7V2Gs6A8aSF25iUvlvTuM1qeBNdsdLkt/tzhPs+VXJxlTkkk14WauolotD7PheFFv3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50zTjDdWKyY+VimeR9CT0p2h6nrF5MrX8f2dS+zHQlu9bk/jbwrc2ZaPUE8zrg9j9aoa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k8UgmiEozgdDnjj618hVvbVH6RQV5JJn1X4bguBZQgptUL19a66OB5OEGWH6VFo08V1a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H1rqba2eJQCMe/rXnKXLc7pp81kcxLpk9xIA52qOpqDUrGJ41hhXHH5mu5NvuQnqTWJJ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1W3qONBX1PLLrRxuUuuNpFdxoLmNBGgwFH6Va1GxEuGXjtWPp0ojm8oZLA9B/KjmfcOR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qtKobrTLdbm5wkUTs5wMY/CunsvBfiHUMYh8gHnL5z6YqoUJza5YnPVxNKn8c0jj2i3D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K9ktPhfdMoNxNk45C9P8/jV9/hppyj94XY98nrXdTyeu9Wjx63E2DjpzXPnqVM9KyZkR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lMMbSPfvWZP8JLV2D20mT1/TvWyyWr1OP/WnDt2ifPiQLuwK2bd1QADnH+ete0xfD77M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wrSt/BVmpwYACevFL+xJLqN8TU7K0Tw8/OPrVy1tZnG4KSB7e9e7HwNYyoCsYDc/TFS2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5PTApxyTvIwlxKrPlieY2uhavc25W3i254Getcvq3hnxJbZXy/NX24Ir67s9KiEQwoGc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F2MmP8APWu2OS04qzPLqcQ1XJniXwb07SvBN7q/i7Xpduq6ntt0J58q2j5wD23Nyfwr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P5sV2pGPXnP415bqljptzEUkQEd68v1fS44XVbLI2/3c9a7aL9muRHh4he2k5s+t7eWx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c9e1WDrj7dkSBev1r4oXVfHWmtv0qSaTH8DAsDz05rqNO+JHjuEKl/pzHJ6hT0966Y4t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7aXzzwM7tl4+oA7etIt8xyd38P6Zr59074oalG4N5prRhuGwO3euls/H2nSHbJG6D6HP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3Od4ecWeuLfZUsG6Gk/tFlUv/dFcLb+JtLmQ4k2k9sc1cOu6aSkXmZLdR1+lUqifUn2e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zn5pTu/AdqX7U0eIY/mmfp7CsY6uLkKtsm0Iu1auLLbadHgyh7mXljnoPSmpdx8putc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Pcdc4qgkst3hzkRYHPPJrJa608urX0+Y4uQoOSzVrW2oRXO2eT91Co+Vf60nVS6hyM6C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8P3R6e5960VnknHyjanr6iuZ/tmMfJBC0p+hpY5Nevj+7hEKHu3b8M1VORLpO12dfatG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XGK5rTtINuwuLt/Ok/QfSukyAfWvUwfup3PLxLTloL1/GvKfi58MdP8Aih4Yk0mYiC/g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ff8A2W6MK9W4JoHPvXRXw8KsHTnszCnUcXzI/CHxlo+qeEdX1TSfE0Jt7vTpFSRR054D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k9MjktPEutT3QKwfuVX/AICnJ/E8V99ft8fCTxnr/ge6+Ifw3sYrzUtLtJBqER4kktYs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G49K/n8vP2nfGU00twLmOMXG3cFXrtOQR1r82r8K17zjDY9b6zHkv1P0p+0QXSiVPlMa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8PbI4ZopjyjIc+ueCa/MT/hqDx9DwrrIrdeBg/nW7ov7W3i/TpnMlmkokBGOnBrnXCeL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qRkz9Nr+4R5LVHbCpJux0z2zXHeKZHlu/KH3IOD3+99K+EpP2udfuJhNJYooXb8vbK9M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HMklqmJWDN2/xrWnw1ik37prXxMZKSXc+sbp2i0wvjOVkBXI/hBJFJ4Gv/tGsadBD0nZ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2v7Q1leQm2u7QnKSAkHHLjB56V6J8OfiZ4Vk8S6Y0dysCJKkal8YGRzzW1HLK1OznHqc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3NvHP/Y8apylx5h5/iETY/nWJJcxPBaWSbt0VxnB6Y5BqaLWLS6utLNowdGy+5cEbQp5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uwdiUMlwijPGeSK9yNPRaHpSlqdH4ngF6V+YjCKeB6NXRfFQPY/BKeIP800Ma8Dr06E1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sZnI85QCPbceRWn+0CVsPhlaoxBLXEUIOOOWHWri9UjF6Jnx14p0mWZrewPDQQoOncjk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jkIMeG3EHHfHHavqS6Fpcag91fIGY7c/gAKmgi8NywsZYRuDN19AeMH0r1oVuWyPKnh7u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vZpY0SInPPT0HTmvVNKt202EJyCOxPSuu1TUtG05o49PibJVjgDAzwMVxcmo5Z5JZMs3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m2OVw5T0S1a4uooz2A9+3rXDurL8UL5G6Q6PbjPGfnkau+0nUobZFFxIvZee/HWuI3Jq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yorCwQ+2S3T/AD71lfc05V7vqe16PpkCvA0kSlwp5IzyfStTSoP+LhXxKjbHpVuvsN07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KJ4g9wm5Y+eeeopvh2+0Wfx54gdbmMbbPT41OfVXYisbM6OX3opHqFqdrKcZxWzEVY81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Jjw3uPpV2G6tmYiOVWI9DS5TtNiKNcjA6kdu+a4DRkEPiDUWU/fZ3PHT58AGuxe8jhjB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vW7kkH32Xk+vzE81JpHqehfbIgcHr/npVyC5iOS5rihKw+/3/StG3kDj74H1rVU7EM6t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GqV1cuTtBwDWNuePJBz/AEqQM7jJGaORJaibOP8AGzs+jSDecq8Z/Dv1rgvhHCk2sXAd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LV2Pjhbn+x7iTZiNCnPY/N0NcP8ACqbydbnUtt3Wq49wHz/n8KUtE0Omj6JnREh2jp9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RmQc4L4Hv5bV3upX5I2x9K818ZZXR9z/APLRn6nriNjxUWsiranxqZQNadR/Hbg5H05r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1wcH8OTWqlwDr0bAZ3WoIz9O5rCv5N4jwOBu/wD1V101oc092d/4WdTpFjJkjMag/wDA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TNvp79B9kQf+OrX4eeEpGl0m3kbhYiU46fIc1+2/h2VJNP0yVeUktImHpgopzWmC0kya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mxQZG8P+nSoW3IlnIhw0Vw/P13CtWK3jcWE6jIVmwfbms+5jWKH5T9264BPqfWvSitTl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5Ix5EiEgdtuK6qKMTebzwMHmuPswsMV45HynDEfQV1NtJw6r91lGfXFV0uCiXDFtkkkB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U4u78HoyEfTg1E27zslvvRYx+JyakVd3lbT1Q/4VEUrla9BsMjSNHz1jI5/SooI83ds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FbBg1o7HcXVxnt+NTWT7TZs4wQXX1o1CxctLcFrMsMFQ69PbmmRRPH5PPIdhn8+Ktwyr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dOQetMw5RXIyY5yD7A1JUY3KRI2QxhuI5WBPfOOaLdyVGTjy7nb3Pf8ACnzh1SXamNk4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7W63R2/clVxjrg4yaadh2F1CQwpOUGdlyvJ9D61+cP7ccP8AxV/hW7dcGW1njB/3GU8/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/tAbcsfKk9sjHT8q+HP22fC2qanB4S1PTLV7x45ZkdY1zgMo55+lQtBSj7rsfn7EBtyK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WEni6jvLbB/6awtt/UVdXwt4oWMMdIusf9cz/SnaPoeu2PjPw1qM+mXEcMGoQb2aI7VD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8LsckIu6OZhUiFd42sMg+2OKoapGJbZ1IzgHH4A+ldZqel6jbahfR/YbhkinmUHymIOH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uBAWkt5VHOcow7dKd9Bn0P8A8E99curLxp4t0GIBoru2guCO4ZCycV+vdpcmW2t5c/62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/Yf1NdJ/aGutLkYL9u02ZArZ5Mbhu3cZr9trJM28TMP9WxA49DWFJNtnV0RTtZJPNs4X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I7pokgZssd7I3r1NPiglj6DLJKTk9QpqWZEwzEfdfd+daD3Wg4zjy1cnAD7fzzVdZ/KQ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Pep5IleN4sEElWHoCKc0MbFwQMPg/U0DtcSSckSgD7jDt602K4aOSRH7YI/Gr/lKCePv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LyZxkuuDx6dKCErMilMcnmdiVB5FfJXxH+Gdp8QovEPhG5lKOl3FdW8qj5o2kjDKwz6M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VxwwYD8vSvIJ5LKw+IU7zsI476xQlm4Aa3bH8mqo6CeyOG0P4LabFb2cd3ptnN+5BZvK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v1NfRGmeXaWNjZbcKIREB1wEGMZrwXWv2jPhV4R1h/D2uX7Q3VowVvl+VlPQqehpkX7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9m1u69uhNevLAY+rGMpQlJdNzmjXoxfKpJHuGoWiXccang/OntXx34x+C/23U7m81a3g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FB7HsK9g/wCGhfg5cpIkPiCMFZAwyRyDye9fPvx0+Megah4fu4/CuvRzpcsqPGrAsUkG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KjgcVSmpRhJPvZhKvSlFrmRqeDdP0j4DavN430XS0ltr9RazCJyxXB4GB0BxxXsHgf49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JoXsmllzbM/K4Y4KuR0x2NfkzoGtTaekGp6TrN02q6dMs0ltK7MGCNnKoTtfHcGvqzwn8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DBL4v02PSbmZcR6nZLiIORjbcRY4Deo6GvgeIuIK0cw/d1+fXXmVvxOHB1Xa0Ukj9OpD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3fXPoag+3D+4fzrl/A1xdXOkCxvLz7bJbx7Fm/vxj7hz344z+ddT9gk/vCvqKU1OKkj0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8S6BqqfE/TtSFlO+n/6AHuBExjDFcMGbHB9qpaSYV+MmpR7sAT3ABPHUc9a/aaE+H4NK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IwZsoM5HfPXr0rzu78B/CXUdWl1O50SE3U2WLbeSD1ANZcmljeyufjz4BAlh8WQ5yDYu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6GA/wy8S5GQslqx4B9OK/UVf2ffg9psl7cWtj5IvYXjk6DcrfQivnnxh8G/h34Z8PX/h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kfryVYcdewqZIOU8B0X4c+K/Fnw00ay0u0Jd7p5FDAgiM5wePXPSvqa0+Fl1p0OmSavd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AtIUAxn8K9B8K6dL4Zsbdb+Pyo1jXao6rsXacCurvNIi1ZoZraTzQmX4PB+XODUujfca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/Cy01mSG8fUjB9mDHB4zk9BnOP8A61eM6/8ACPVtFsm8VaVL/aWn27BJ2QEmLPVmx/D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k2nQTCRfvuABn+FvX6Vm/DHWG0W5NpeL9osLpGhuYD9145Rg5x35pqklZIak2fJU1zbx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CgfzqnqL7rlGlbMjAICcc4HFfVw/ZGvNe1qK48N6lnTlfcVkxvQZyF67uB0r0Wf9jJy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/dEjoDjPTrikqDvoCmkcx8Eri10X4TTXF4SshvCqnI5PCqOf9qtPX7m4h1C+Xf5UZhhm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we+GFe22nwHtPCPhJvDcuoNLGZ1mRzyd6EMDx9Oa8l8WeG5Jr24tUnUxyS5jDEfdPUfT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sdarR77Hi13d+ZJBHM3Ccn1OfWvnTxQTFq11BH/DIzJ9G619R+IPhb44sdNl1a0tv7Qi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c5r5pfwt4s1q933NlJBN537xpRjjOB+la0IOO5hOSvocMzTxsPNDMWOQDnJz0HNW5reV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CT1GQOtfT2g/A+41G0knnvkE4IJXCH8qzfEvwR1pFtJdMmiZpQ6Shsjkcq3X0rbV7Iz0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szbXCyFPO3SFVJHKjjivqvwn8R9T0fw7Y6fApnESo0kjHu8YXH/fXNeezfCHxNdfZBHNH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kY45rptF+Her6QsFpq0yxwyOysRzhHPLfVeMVlVhKyNaMk3qe8P8RFSwsplX7SZIHmmY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A4rqrHXNLvmmuopzHsRXOegQgZOfxrxj+xotCt4tJtrpZV8l0mJx829zxx9Afxro9C0k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7e+sGWYA8K27OOfZRXGqs43On2UZbHrMesWxleKKYNIhCkf5/CtOW63Q7wQx6ZB44PrX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ssBbc1w3IfsrdMj2r6Y8I6Tp/wDYMVtMzQzMhmO/pnf8457bTXFPO1Tf7yNjRZfzL3WO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xnJ7/U1AALiR5HOQoIA9SakvtL8uZsfukTgk9OO9cI2uKk42HGP17ZFehhcfSrL3GclS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0y6fRZRpwHm/K7A4yyZwVzXmem6FaNf2UFyHVZiY/T5tvvXsTarFfkXDY5O3bn0rLZ7S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Ue6jjA/CsMZhZzd4s93J80p0Vy1IXOv0rwV4XvbJHaxUychjg5BBx0ofwZa+H743mmqV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z1J/+vXCap401fQ9Au7rSXXzlhkkCt1DLzx74r9avDnwp8G694V0XUX01S13Y2twxxzu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+XrZXXTs2fd0OKMEtUnoeD+CxB/ZCSPIu9lA7cccmu3tb8KBBcOCRnmvc7D4O+EordRb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3da+Gnhq3ngVLJQDFzgYJIJyTXJDJKrbdzStxfhb6JngEU9vLwj7ic8d6vQaBqWpsBbR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ez6T4R0exjlSK2XfnOePT1rcjtViQoFC56DFdVDh93vN6HmYrjPdUoa+Z5hpvgO0hDG+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fBmk28vnwwASc84HT0r0iKDDbiP60slqNjbRnnI9a9enl1OCsony1fOcRUbcpPU4CHTl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HT1r0zSTHdRjPJx3/wDr1z01pld2ODS6dcPayden6/SuynBLY86c29z0OGAJxjipXsoJ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cRhgeeP5VoD5eldMYJrUwcjm7vQ8HMXSsFoJYMswwfp716Rv9elVZraKdSGWs3S7CjOx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4GtFBZznPCnird3pGWyg4rDltJoD06VjKHc3p1GtjcWwQ5204WeBtYcViw3txCRg5A7G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7j/PSo5Embqo0TpB5Z+WuE13RL6fUXnLExv0H90V6NG8Moyh5+tWdisOah0uYuFZp7Hj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k9//AK9atn4V04feQEjPPrmvSJNLgmzsG0/z9aotpk0HMfzCojQtuKVbscrDoFohwUH1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oVeNQeO1RTySxtgrj8Ky3ndpPY4q4xUdDN81iOTSrR3PmICM+lVzoWjucvEPrir6yZ4p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F33Ka+GNLcBguCf5VZg8JacJBIHINbliIRGquMk5yc1qpDHjOKapdieZmXb6BbqBiU8f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3OzH3zV5IqkMbjvxT9kL3lsFp4d0GF90hDMfU966i20/TlCpHGCF6Vy3kbznNaVtM9uR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KexMlJq9zr4rWIYwgFTySwxL8xrnPtl3cHZAh5/lV630qaUiW8c8dq66b6QRxTpJO82W4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nr7VqRRiJcHk0scUcS7UG0UjP8wFdlOHIrvVnJOfM7LYmHNJx0pOgpmccmulzstTKw2a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EkUqlXUjghhgg57Gv5ZP+Chv7GGqfs++OLvx94QtZJ/APiG4eeNo0JGnzyMWaF+uEyfk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VNY3iTw/4f8AGOh3OheJrKHUdNuk2zQToHRlPqDmuaOMi7msYNbn8KLKwP16Y7iokMm4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/wCChf7N/gf4N/Em01r4SWbweEtagZpEQs0FreRvh1Un7qsMYHTrX5528GyYE/MP511U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lGVN8sl+hTk8wMUJzj2/rT4p5YuoyD/OtCW1LnevUZqCTMafOu4n7o6kn6flWmljO2pb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ysoGmup2CRxRjLMxOAAB619L+H/2cfizfzwQavaxaJ53IF053jb22r359a+tfgb8MvDX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0j1DxLPHFNJNIoYI78hUyOBH+p/Csn4w+MNd17TbYWBmjvoJ2LNBnOwr9386+Vr53OpU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u8JwvTp0fa4l69kbXwO+HviPwxqmtWl94mSV9CsjcSwvgxlVVmK/gBXher/tg281lZpZ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3N04z/iK8J8QS/EGKa5vLKa+tDeKYbkhmXzI3HRj3FeH3+k31g/+lQugBK8qe3UZ/KvQ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nh5niKbcVQg4n2Ndftn+PTqB1LTLK2glCqq5TcMrnJqn4l/bG+J/jOxi07xJBbzW0M6T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g56ivjpIpDyuQR9f1rUhgucfOuV9ue1eh9SpLoeN7WXc+6tN/aj8K38sZ1vTZrTzcbm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tfSPhO98P+KtJi1LQ7pbmGXJO0gleT1FfkvDEeh6Yrr/AAX4y8R+A9Vi1HQJ3j2sC0Jb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+vFZVMGmvdKhVs9T9WZPCsF3MgzghWPT3HNPk8DRfZ2MYD7VzggAE9uTSfCX4seFPiBo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qFPLuoJSFaOYHoAOoPUGvXLm80qW0cxzQyAr/Cy8g8VwRco6M0cIPY46w8BW5dGmAI9O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Lez+K3iyzji2rHZ6Yo9vkJ619D2rKT8vIXuGBH6V4HdT7vi98QLrfsgsLfTmmZiNoQRq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FKCTj6nTx+HrGW62ywMSIx3ODz6iqug6LZReIvE+5DtimtIk9gkAP829a7PRtS0uZnlW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uTWb4VFvf33iS8EiyCfWJlG3B4ijjT+hoi+4OC5kW4tHgmlBRCM8cZ/rXTWWixwrugdh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tGVHPT1ro7azt+mMH+dJyOuMLMwdP0WS4kRHY7CR36c1x+gyNJdahaTEl4ZnRTnqquw5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IAMAEfjg141oMDHWJ3UZMmX9vmkY9azWrNVpc7BNDF2g82VgOoFZt54Qtpn3G5mDZH3W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61PFNEDmQcVpFdTHm7nKw+B1eAbbuZT65JqH/hE9TgBit759nryCPwrvW1CPARFx0oW4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811vw5qMOhzm4uXniLoDv6/McDp6V5B4N0+5v9TWC1na2/ckll64BxgGvprxG6PoUi8H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rw/4fwLDqMZbo0UvvwGHIqJPc1hHQ6W48J6oUBTU3yPWuD8R6Jrlv5C3l208CNIep/5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8pWFcN4sVHtEgA/jY8dPuN1rPmaHFJn57yjy9atz03WwwPSsa/H3AOnP4810Gsrt1+yQ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CeKwdQjKon+8R/M16FPY4pxtI7TwqYxoMOznCyMw9Dk5Jr9oPBTM/h/w+Cc7rGA+4/dK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Lm6dpciSBsR5ORtbk1+2fwxMlx4P8L3BOWewtzyf+mYq8IrTkhVvhR31s5W1gjfkRysB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dge1yj9f9rpU8Kso8nHSYj9TUd5Ftt7sd1mQ+/VSK9A5xs7hWvY0GMxD+vNb0DrHJwQd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+o3KkZV7fOPcZq7YhpTG55BhxwT145qkhqNmdEtypubcyN96Bvp2qzays8dux5yDmsGC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ZHTHatW0R0ihJ5O5gw9M5qbWEPt0aNLZM/dZl+nXNIwKi1kduI7g5Oe3I5pbdSUDk5Mc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RRDnIF0jd+Ocf1oZXKbkKkRBvvbZ92fTJqV5XEtwn/TRTx7460xWMUVyQPuFSPfJ70s0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jD6jg81D3C+hYn3bJgvJIB+tV50SUTq4yrRg1I74Zhjjytw/WmNtkAUdZIjSEtCrO26W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jNfJP7ZV3qOnfCzTvEOkzm3uLO8gXcByVkGCDX1tz59ur8h4mU/gea+Z/wBrTS49V/Z1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QTjkAgRyYOaaRUdmfm1pXxV+INvEAmoq+Rj5o17d+lR698WvHot4pZLtHgiuIXkUR4JV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PXXm+mSSGPg0uuLM+mXSqDkxtj1yKfs0ckZu57h42+IHi/SfGOt6VazxG2guWMStHkC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OqeNPEt7BJvaFC3UqmOo57nrUHiOW6udaivLwky3tlaTkkfe3RKDg9+lZe3cpHb+npS5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P+p3WgftM+F9QuZMte3DW25vWdCBkZ71+/thNcrYyAn5o5AeR69cV/Oet5J4d+InhzW0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8dpQuf8Avk1+/nhy8vdSsrpo5GO+NJF9+PrWC0lynXBe6megRTXXmXSSYwCrLx/Caml8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QPcda5i4Gp/b3WOT/j4tg4GO68EGrdtc6hLNCkhBjmgYLgfxD8q1jqNOxu+dOZGURbsw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K3Uomt1dPkuYWYH0cY4IrE07UL/ztOFxzE6yRscYAdfWmLf3e/SIQm+MTvA7em7IHSmJ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2Yuh+cFD7Y9KZFfEeQ2wglmVjjoRnrVeO4litv3qfNDcbD6FCeCKgNzIkNx5i48mYH/g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GhJqEawo7I2RMEx6E5rxj4hWEl1rumGHIkumuLXHvImV/UV6/cXwSO8Ux/6ko/TqD3GK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dqcCgrZ3UE7H0XcAefoacSJx0PzXsP2fPEviu51KXWtVFjd2d3LFskjZy8RO5G3H2P4Y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42x65aknn5oj+h+lfqBqVvotrLcX17FFGJo2yrYBYpkkA92x0FZtivhvxZozXPhW7hm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2yKOA47c8H/61fX4Hj7H4akqFOStFaK34HiYjIsPUm5yWp+Tnij9mbxd4Wggup5ba7hn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Om4Hsa5bSvgxqeoW811DeWqwwBi23742jPTH9a+u/FXxG8a+HbmfRvE2kxyQLvhmjkVg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z0Oa8e1WysLTQrbxtoRmvNJuZHtb2zbKy2szLyCR95T1U/rXw2I8a8znXkqVuTquWzj5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j5E8RaG9sT5LlmGdoU4OfUEYr7j8E6p4U1X4f6X/AMJDa2umzxWUUcN3hcbx95pMcbt4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smN+JrRfPtcorqv+tRScElR6D0r3TxrHdeDNC0rwb4bWC/sryIXFs/8AeWQ/NHuOclmP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ExeXqrOtz1W7u6s15GuHjKE2kvdPqj4FfG23v/Gi+GfEDJYXCp5G9WzbT8kI8Z5OGxX3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Qt/+/g/wr8PvBVjf+DfE+leMtEL3Gm2c8TalpcoDTxqrAP5RPJGefSvsP8A4aW8If8A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zOGzXGYeCpxipLuz04VbKx/9D3DWbRRZm3AznjHXpXBywTJLk+/P6V69qNqWt0mxyM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XBkAzn+H+orM6Dy/xBNIkKomTz37jBrwTw7pNz4q8dGy2lo7EF8/eUHrn26V9Ha9ZEpt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39nPS/7U8c+IC3DIhxk4HHY0lGzQHY+MNBjbw9LFIAGSH5DjB3Bc8Zz1rxr4d6zL9rkg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44XFfSXxXCQ6bFITs+dd3/fJANfHVjqTaVrPKHy5ByBjJ57Gre5CV7od8XrZVjjmjBKp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qD4R6Ra3zO96m4oUyewXBwT75rsfiPYR6jpMkkLlo0iHuMryOfrXL/CBZpJprNVJUyKW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S0uKOzPRLvxDqvhTWPt+mltscg3Jn7yDjr79q+o/DPiOz8c+HIb6HaJ41DEZAwSOleD+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sa7GY856FQvFeZeBvHF/4P1cLcq/lNIA6qeMVS0Y+W9rH0L4q1e5ZUtJH3eV1XHPzd6+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rxI/kTDD8OK+odZ0y18UwHXNMk/fgEgDo2OgNeF+J5TbQxrdD7inJ78cHJ+tDJitCp4K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fYWFx8v1PXNedeMpFubw2+7IDEFl4GM5/GqFzPbeYGGduR+dbMNvby23m7cl84z7ZqVq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s1jAwDN8+VPPYimXdwyBXySOf8itR7WNYVPQrj/PWsp40mmeJcnpg/zpC5WVLfVWhkRe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rd1qv2lVMuQORt9Dn8afPoOdsiybXIHH4nqKpyaLdQovnsArKSp7n0OKTQkrM5jVgjSs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MOpXkLL++k4P94g/pW7PaGNsSEFhmsqSz+0S7h8uMc+h9qhrSxSv0HjxXrsBIScH5u4z3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4vSMxRTKikbcDPI71ny2FulqWGNwOT+OazZdM3AYUHYua56mGpveJrGrJLR2OjvPjB4w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yLsYEE/Lj1Ncbd+NNWl8sO3yjPA7fhRJYRhmLj7p5/8ArVh3FsN/AJz+XtSo4WnD4I2E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4ghZWhnaML074Her1t8S9WUFrtA+1sgjOR+Nc3JDgZxWY8PzYI46fX3rSdgjdPQ9DvPi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fuQVYfMeM4Pf3r+l/wCEaW+pfC7wZqNqweK60axYEdD+4UHFfyqS6e0tvKByApPt0Nf1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2dfhvcnHzaJarx0+VNv9K4cXBaNHTQm0vn/me1w2EcKqoHT2qr4itctBKoyFUiuhUBhV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ZwfxFY0oWuKVR3RwAtwpLjvVd4cMW9en0rcKDZ9DUTxAp05/Wr5TS5zaHy5ju6Dg1ckj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nh2MfTJ/CmpK23ae3SpC97MgEW5MEfp0rJmt9rt2xW3nP9aryqDz1z+lXyivrqQafeSW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VrcR3CBl79v6V5+0API61oWVzJbuKcXZitfY7lgR0pgbFRxTJKgOeaN3X2quzRMQdsn6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D/PrUxGe1N7Y96lrQpbmLPpaFdyjmseSzkTPp9K7ReRUEsSvyetYSjc6YtnFLJLCcDK1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nNaEtjFIemDWJcaeyZNZ2sUzpLbUY5Op9f8A9dasc6sAQQRXmzLLEcf1qzb6nLFw3OKc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lrdjDqM+tYF34dZTut+RTLbVlfG49OvHFbkN9vGUOarluLma0OEntJYCQykYql5uDtr0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1/zmsa+8MxXSmSxf5j2o9k0PmRgWMu9QB1BroYhIegzWDbWFzYzeXMhHPXtxXa2EKuq5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GhAFWFt3kGAa05rPYoZOQO3etDT7Muvzj/8AVVcjvYmVRJNsyodNkPLVt2+jJw0nNbEd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V2UMGm7s8+pjJdCvFbxRLhBipy3pSZpK6vdjpE5G77hVaY4cHtUrPjiqcz5IxXPKeljW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cShVx6VYDBUy3auU1C+GWQHnPNZYrEaWReHpXZbNwrkrnAAyTXy/8UvjIkpl8N+GZh5C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uqnHSsH4/fFifw7H/wAILoc2y+uUD3kqnmOJ+RGD2JHX8K+LbrxF5Y2hsAf5618Zm2Yy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BksXatVXov1O18X2GkeL9JuND1+GO+srlWV45AD97qRnoa/P7Xv2JvhmZZJdH1a7tVJL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nr+NfTt94meXcoOPXng89qyra9k1GYRq37sHJzXmYHGV6Hu052Ppcbl9Cv8AxI3Pk23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Kf2pcynpuPAx7YzXtvhT9n/4Z+FI4ja6RHczRgHzZ/3jbh3Ga9bYLDzUb6gACE5GO/0r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lLQzwuRYanaUYD30uwlJ3ruI9cfTpV6y8Oaa+W+yqW7ZA/HIIrItmkmAyckn/wDVXoPh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qYLH274rzm2j6CjQi7XJtP8Ah3pWtWrw6jYxeXIcY2Kc/pXD3Pwl8AeLPCVo97pETPcw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PT1Ga+nEnkGnW0lvbLGrSBAzdzgnp74r5y8CeLm1+zQ2uNlqDbMvdXjdg2aujVqJNxZy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D4d8efsc/ZdQF74Rk/cO3MbH7o+v1rkV/ZT8Wrbl4413ICeuCcDnrX67abo0Os2czxHZ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fUD0rV0/Q1bdBLEOOh4wc16dPiLERXK2eJU4Sw0pc0VY/nt8UeCdX8NXjQahatFjqSDt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RWI4r94Pi/8AAnTvG/hy6jjtlNzGSQyqAwPYgf0r8W/HvhK98Ia/c6HqMeyWAjgjkjsR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mixEfM+Dz3I5YWV18JF8P9dvNF1qeW0dQZ02sr/dLRkMpOK97PxZ1DeDd2ELKpyQrEZw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l6b2VT6fMu3+lat4z299KiucbuPp7V6Vald3PjcXQu7o9+8JfG2TT73Vzrsty0FxOXtR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aK7jwz8TvAN7ruqS39/Mg1xIku3mLDcYTlRk18NanrU1qyi3Kk8lsjrTNZeWSw0W6+60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2j+VZ+wiznw/taclqfqXb/8ACvbaRZbXXxHE4Vxl88DntXLeCvFunafoy3I1WN57qWa4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sA/hivzYtte1WzhWETOYpF2gbjgBjjipdd1GPy7C1si8M9mkiXLAn95IX4P4LgfnWSwq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5pSiftj8Lvij4O1PS74arqccV1a3nlqJX5CCNSceoyetesw+N/BMmPs+rW7Z5HzjP5V/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S6kDeoY59Kuwa1rAwq3koH++abwSfU7Vi32P6KG8V6CozHfwsQR0cdfrXnPg+7h/tCZ5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c5Y8dTX4Xr4p8RquF1O4G3/poePfrXoFvr+vRqjJqdwr4GSJGBJ9etS8C+4vr6W5++MV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brx9M1L5ejkYNxHk/wC2M/hX4NJ4t8VIAE1i64/6aN+fWp/+E18XqONausnv5rfhzmks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fu8trphGEuEH/AqetrbY+SZSR6MK/CeLx/43i4TXLpfT963H61fi+KnxFt8BNfuscf8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kNYyHQ/bTxNbx2+hzS+YDtaPjOe9eKeHbuOw1W2+0OsIeB9xb1yOOa/Ly6+NHxPW2lJ1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RwMjvX3VoHh7U/Enh7QL6O6Ly6haxzSb8nB8tGbHOeSa5auHcXr1OmjiFLbofWi6tp3l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muM8S6hpqWabplO6TnaQ38LZPFeNP8LvEGSUusZH8JOPzzXJeI/AuuWtjIt1dMV+6XUn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s1damycl0PJLqOPUvF2i22SqS2sqlhj+DrW4/gQ39usqXnLsSoI6rnGfasGwhe08aaBG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/lIzzXr9tZmW2tLlWKbFdCOx5PWrnOUbJFU6Skm2eZaV4ZTRNUkJlMkwSRScfKVbHoe1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Phx4QlbH/IPh/Ra/Jh5IrbUhprvvcoWHqcHnJr9Ufge+74UeE3KkEWqgA9eGPFdWBk3J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XpHCkyDqJfX3qhqU7iPUcD+42PptJ5qyy5SYv/C4P6iqN5CZIr0D75jH8u9eokchqRKs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tk/2d7dXH3lK/jVS2kliu4QedyH8+KSJ2lhspWbBLOD7nkf0otbQDbtZWH2GTGBvZT65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ll28CbaR9Sa5+2lkFrZhzytyR/P1q8Zz5cyMdrR3C4GOvI7UgWmhcib5pivylbjdj64y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3Njd5ZRsdwdwFUnlaOW+YrkI6cdOMCk1GYJFqikbgYlbj2FK/QZ1EbIzXar3jVvzpk2N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qorHJEYz5tsDx3xUkR3/AGZyMCSLGDn0pSQorQmS43TQBQG8y3PXv7VDFMjSW2e6lfak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KQ8f6f8A1qghGRbM4wVmZD7dRjNSFhYLjc1g7jDbnjI/+t+FeVfG7Tf7T+CvjGxRSzfZ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16gNq/Pj/UXWPTrxzn61k+KraO+8LeJ9KZcpcW9wCp9Hj6ZoGkfglpKSJGjEfeA7d8V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5X/6x5qC2eOEBCw+Qle/Y45q/JPA0Z2upyPr+lactjlWhv6yRdaB4L1BfmaXRkjYnnLQ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BC/NW1bSFvhn4ZZsBbW+1K1B9gwkAz/wLisMSxsSAwPryD+HWs4LQJ7nmnjaT7K1veJw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BgfwxX9Anwvkh1Twxo+qJ0vrCJj/AMCRW6/jX4B+NUElssPHz9/Ygiv2l/ZN8W/8JB8G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lutqw6fPFlQf/HfWs5/Ejpov3T6dEEQnspwTkbovqD60fZEXyGQf6iQ49ec9anWRAnl4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86su6RpKf7hBI+taDjuc8+mbYggOBBcb19w/UH86U6UI4pBE5DJMsw/ma3GwqzcZIUN7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JuH86C+hV+zK0l0AeHKuPrjpUVxai4knU9JI1P4jgmrsTK4Rk/jTj606OQbrcnpJlfce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5zF1OPMjxnHTFYfiTTTfaPPA4yZLWRCAf4guRg/WutVlAGT/ABFfpz0qncsoQlh9xwPx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fn3+1L47vLnwxpOi+bJA90qXCTITkSRIAeV59a+GfDfxU8b/AAzvG1Pwrq8sWCzPEzlk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/wC014o8UD4k3fhXWbc2dlpEjR2hwcOjfMNrdDjPOK+Q9a1WG0l/e3A3kHK9+OtfAZri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9bHmV5Pnsj6p/wCGmfiRr9mX1ya22b9yu8Icqf4gfY1rD9oDxlaRy6bGljJa3UYaRVRg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Zr4xttc0f+zonj1EreSSESQMpUKM4Ug9/erWo6vJbxRhpfLH8LryB2ye2K9LI68KdaVT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rKTS5dz0nVprsSy+J7RjBIG3kQk5jBPHP92tM+IrPXtKhFrdzSXKq8jwMCHhKnlhj+E9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Xlp9qtYEbUmiVZ4VB8hnxgsBwefyrkND1vVNW1EW8sCWVyMLbSKQNzOwTY4P8LZ79K8K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qe8/C228Sav4qS5stXWCHRovttx9p/fF4kPKxxdXb27dTX1L/wAJv/1Ef/KR/wDZV8yQ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Emk3uiPYq7GNtQWT9wquuSdykEqfau6/4ZA+JX/QxW3/AH9l/wAa0w+Fmo/AzSNJ22P/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nzs59fbH1rLS0VlLEZ7e1fDFn+2hJpfiKHwXrGhsY5/KxNHgkeaM4xntXsHh39pv4daz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2oxO0bJIeNy9h35FZ81tDosmejeJdOBikUELwecex7CuC/Z3t2ttc8V3Ma7ZUmKg+gJ6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38KeIdzaXqcM4xyoYEjnHIHTmsH4JebaeMPFOmuykSFZQQeoIzke1KOth9GdT8TZnurm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Dswbp+I5r498R2stl4hWADckYBH+0ozX2Z4/0uZ76HVCQI/KOR/uHBNfI3iXZceL0gh+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YkkVVtXcxi7G9fE3nhWUOPKEoVVHHXrjn8a7/wCAPw/nFrLqd4hCtNgjkfuyMde9V9G0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mPKRlRt9ducfpX094WSHT9GIij2JcoeAMYx93iiMQseb+LLayEZ0gsN3zA+oKt7/AIV8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lrm3UsFkCBs8EEZ6da9k+Jd1c2+r217GP3ZXa7HB+c84P4Vgas66xpZeNTJGv7xQO5Uc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zI+GnjYZXSpjtK8tz1I+v+fer/xEtbW5WWS3UbF3Mc+rc8D1zXzjNfSaHqz3URym5Qw6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6frcXijR5DGwZnUMSOMc8DFKL0Hy6nken6TLeSRKE/1nO49PTP516d/YENlD5Ui7WjH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p/h2z0qwWZhn5d5PoF6gAe9eba/4gRbib7MPnnfOD2TPt9KCjhtUlfPloCA3b2BrT8O6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Rkduuay7aCbUNRMjgkbsYwe59a9It7NbSIIvTvQGxkajp9vFD5isQ3fn36isqWOXUFII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9a6C9tnuMxr93IJP4GmmCSKJQQOcA49O4FG+4WT6HlF/Zk3atISP4mH8qqzw7iNowBwf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lZAPm7n1Fcx5XlRMr5yOSMc1nawkrHKXSEu1qqliCPp6k01XMEjBhkMB+VdpJYLbLFdT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azLnR2uJIjD82Rk49Dmk1cZyUkoeaRiMBjnHoPTNVUskuGwq8ryT7ZrZnsgkhXJIH8jS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r1z+GKT7AcfqVsqYjGMgn8hwKwzbhWO4Yz09q7a601nCuCTubnjP1FZVxZEvwOM56fyq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XZt47+/av6TP2HtUTWP2VvAcqtveztZrZvrBPIn8hX85slud4JGMDj/Gv3b/AOCZ+tre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59I1q9iI9Fl2yr/6GcVzVVoapNRPve1m3AnHek1pfMsY3BxhhUdvE0c8qHgE5FO1ZS2k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NSW6LqfEmjlW+XefQf8A1qhifkK3arjx7iSehUZrEtpS0soz3yPoK0tYu3UneNZHwf4v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e2elaqOGkAHXNSTKHGDzSCOiOT3nJ4pTJ2P8qtz2pXcV6j/OaypQYz7fSp1THp0LPGeK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lcD0q7BJkc04gkdJZTHGM5x+FXw5zk1jaaclx2rRZtppktWehbDelSqwPWqCzLnBqwvz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VGOf8aVocjjmoBnsa07f5l+apSNzJaM8gCoGQEYNdE8AfnHWqElqQcf5xUcnYdzm5rMN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fTgDmuseBhwRVN4+PmHSp5dR8xxTwSx8jP1xSxXtxbtkcV00sMbckVlz2StzSULalbly0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afWt63lSTD2smD9a4CWzdBkCqa3V1bH5Gx/npVKTvZk8h67HKX+W5QOK3LOG28seWMda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hZOR0/GvQ9Mk3pnvWsSJJo6FIfM4PIq/GixLgdKgtqtMuRtropx6nm1Ja2YiSB+napD1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kJA610U5O2pi4q+gZFBOKaWHeoHbHP6VlKWrKjDUa7dzxUCAO27sv86jkbdnNODhIw35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ZaEOo3iwxcn8K8k8R+JrXw9oOq+LL35o9LiMhX+83RFx/tMQK67WrzIdfT3r5O/aI1dr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Dqt7ukGesduu/H/fRFePjq/LFs9jKsHzzjDufG+s6rf6xqV5repyGS7vZWllY56t2HsO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jMSD04rq726ykijsD+XtXEXW0DBHU18da+r3P0hWj7q0RiJ58zYJPOa7LSozbwF48FmA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CVRa7iwgQmODueKqPdm9Jcxku8qyYlJxx1/nzU8bQyrsjOT+tdjcaOg3NNwijqe3HfNe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Jei6RbqEttRgd/qUkChR+FaUYOV2jvdPlR6VaObe42v+Ax/jXt/gaMXzLDj5HbcR/uKT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/DmmrqyHy5ZJEQD1Z+AP1rrfhrqHiTRmtbrXLTbHI2QVOenH6is7O1zoprTQ9b+ImrjR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JqEavz0GCO31r4T/AGbNce++NXxG8PDcLaPWHeNe3lTSSRvgem5Qa+rfipdCawNzasG8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5ZycfUZr5D+EcTeEviL4q8UXh/0i7d1t1HTYXZgW98tmvSwFGPsZ36nk4ub9rC2yvc+w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Ob6HaNi3isQtx6NIMqSRX0s+nrGHCj5STiviv4M2DReMr7xNebhLc5GeeNxyc/pX3IJ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l43lU9DtwkZKPvdyfT7eItGZADv2h+OvqDX5q/tz/AmGKztPGGgW4O2QiTaOfm7Gv0lt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2kn1PQ1w/wAbdOj1bwLqEUiqxtsS4bpjGDn6c1tleMdKvGSOLNsDGvQlBn82HkyW15sK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x1rb1WMNLFOp5YMMY/u10XjzQZtG8YzW0q7REzSAE84c/KePbkVkXK5s4yeSN/8A48Ol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8LxVPlbj5nkl7HmZ92G4/DHNbGsNtstHtccfYg2fQtI/+FM1SJVm+7j5c1NrkTxtppwS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GhdDhlpOJiFDtt+eMDqM4+Y96TU8vqNw+MEuffrV2RMrCp/ujt6k07VAh1CbauMHB/Dq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55kJ69aljTewXuOtWHUY6VPZRgzdM8fy9auPQ6GtGX7TQ728QyQgYXBIPU5rWfWIrWQx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D710vh6MG3nA6Axjnt8pPWq+vahpCWrQ3QW4k7KMcde9V1OXrYzm1exFulwJMhm24A5F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5VgCK8yGwSkx8BzwPT2rotGkl3tC3Knp9frVOFkrAdf5y4yTkULKH5HIql5RzipI0xn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7f8A0SYf7DdfpX61fCyVk8N+D8ZwbGMZPvBH1r8kLsZtZh22N/I1+uXwpTd4Q8LbACVs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52YKyR6eW7v5Hu4l3JgDn/OK818dn91Bat1YgNnP97NepadG55KcAda82+IVjNPc23lq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HNeTA9d9T4m153g17TZYziSJX2kHoQ2OKguNY1VYdq3LqockAcDk1e8YKsPiKyBGFjMi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r/IjLLyNw/I16EIppNnHJ6nQ+GrmS6ZjcDzJY5Gw/cKyiv1t+AtxJN8JfCxJztQrz/sy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SJqMcEWSGY7uOMBTya/XT9nS4H/CotCAOTHJKo/7+nNa4SNpsyq6xR9ByjIuSefmUnPb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C/Mfs4Y/qKV5I2+0r3+XPqeK1Qn+lzxnobb+pHevSi9jlsY6RkC1lHVkH48U+1h2WluH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P1q2ihU04njgA/gKemBGy9AJiR7ZNMY0RFotoH+rulYdOBnmprqJUju5D2kVx9QRVhM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XFMu42aC9jQ8sqsM9PcUrbjWuojp/pN/G2f3kaMPTOMZqzPCkksoI3eZa7WB59aWSJZL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kSKmgRJJoN3PmQlT+FJKwi1p4do7KVBw8G05+gq7Ch8uzRhymc/UiqmhnNjY4OQismT0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kIUbBSUf16Un0AqWkckcdup/5Yzsv4ZI/rSXEcogkcL80dyMd+p/+vU8bHyXDn7swOf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pc42kMPbpmpFy9TGu4HC3yldpSSOT69Mmop7OS6utUs9237RErIev3lI/pWvMAz3Ibgy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GNuPnhB9zg//AF6fLcrY/E6X4q3+j+ItQ0mfQbGUWl1NC25OpSQjOAMc10jfFnS3gV7j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Vz79K89+KGkPpfxb8X2joV8vU7ggEc4dt2f1rnuCmCuf1ojBNHPPe57HoXxC8P6n4K1q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vWY0NuoUKBcxbg4H97K4Nc9N418HzOQ3hOOPPZQtct4NVZvDfxB0vdt8tNPv1XkZ2SMj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cVMIJLQJa2Oa+JniDSb6wYaboP2JwBiRSvbjJr9Df2D9VbUPgzFZOG8zSr6Zd3Hy/P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xZaiXT5mP8Kk+wPpX3t/wTlvfP8AB3jHSHXMlrqKyLwMkSxDr/3z6VnJe8rHRR0R+lUiv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KyA9xWhJvfzlX/lpFuA9wKlCK/DDiWHB96txICtsxGVKbf0rURnQyNJdJub5bi34GP4h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wty5zkbM/SpJFEX2UhR8jlB24YdKf5Y8obRzHJk/jQPoUbOQxQwebz5crR/XkgVDOJ41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67WPI/WrQt2jlvEKAHzVkH0YdRmsjxJ4j8N6HbXMeuanDYGaIshdhu3Y4YD6iiTUVdi2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sbHEg/DnFVb+N5IrlQCcoHAHXgV8qaj+1ZoHhLxAmkeLkW8s7iHjULFg8J/hyQCSCP4h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4q8PeN9Itde8L30d/ZzK0bNGwbZIOqsP4W+tc2HxlKq2qctiYzT2PlT9ovwZb+JvCWvN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jvrd2U749yfMVPX+HkdK/LL4h/A3xLczWGraXpUrJqEfmo1uDKoQ9N4H3SfT61+832GGT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Ff2TxEdy0Dgjn/dY1xNxpPhHw3ZvfXckdpBYzmNs8DbnGAvetqmHjOE4KKvLr1Mq9GMr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c/idZeGJ/Gviezj0TS4gTCtyT59z3JjjHIUf3mxXj0eqxwEW0p8xQfuEjA9ua/T/APaA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YeIPEV7/AGDZviO0s3ESBQe5UMfzxzXm+jal+w5oWkvpWpeHDcuNv78rLNMSOuZGbPNc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84WXmeWsRScuWMj4vs9M1tNCTxrYaY0ujT3L2ZliBYeenJRsZIPTFX/C+iXnjDUmlWCR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iMqcEseACO3PWvuvxj+0n8F9D8D3Xhr4PeHjBaXEaeXtiCIkqngMjevQt1xXzp8Pvjh4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dMs49L1iSZ7mJozsDyoMhGH3c4+X0P418/iJRpxfK7s6lRS1PuHwf8e/EfgX4S6l4D8a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Hw5rg+eO7jTH+j3B/wCWd1GvQN1FeE/8Lv8AHP8A0Gz/AN9D/wCKryCxkt0vNS0vxRbX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Gf8AR5v+WdygPylwON3cGov+EQ+GH/P7qX/fC/41OHz6nypTdmWquh//0vy91tmX4uWk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B2dPwq7pMDn41ySzx4jN7MxfHGCnX869XbSbG5ulvZoFkuAwbzD1+XgflU62tr9q+0CN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71we1T1R1cp4v4DstSg1LxGI/MhYWt0EO5s+YWO0/wCFfRX7KfxE1nw94ulufFV27Wd1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IN0bJ7BuDWXarbws+1AJJBgkAZI9DVyKG2hi3wqEkfAOOMfh601XszSNM/UzxbZR6ro0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j7pGc8fSvhnwloU2reJJpJRkxSgBjz8oyOlbXhH426zomhf2BrEbX0ScLIeoXng159r3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DQtLELX00uXbHCqu4t69a1dWLd0YqlJeh9LC2Hh63E0nzbXJA+teueGdbs9V0+GPTnDx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H6V+c3jL46+LLPRf7Tnt454xIqMp7h+4PWqvw1/aattL18mc/ZRdr5RVydvzcFuemPr0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03HRn2X4y0r7dHdxs2YnbOT1yOOPyry/wfqYj0vWLC4fdLYAouOflzjJ/rXtF5reheLt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h5qspyCdvAyOtfOmk6Nqdvr9+gVk835WyOHDcjmm97kqN9zyi7tJ9Y1BlhQskJKnHQAN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wrq/kzxNLYySBpP9nJr6OtPDOkaXaPPcQKsk68+pAHp3rn9S07Sp23iMbWCg4GOnWpsy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Rto4t7WQyFgygj657etea6XpN5dSC4ljJYHHPc9uK7Xw7aWVlrdrb6iRNamQr8y9mHy5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B2nWVks1tGOc5b39acVoC8jwfQ/DElvHK7wmN3YsRgZOOprVvNMaPytibTL0BzwBXfXM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YO/B6epzWd9qguwu4ASruHPp60XKseb/AGGW3jkE2dznJHUUmo6c4CFTuWQcHH58816H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3MYypb+tXrvToodNt7UrgKqDHXJPXn3ouI8MvdOk2BB16Zx+RrEutGWJQgOX4yfx9a9q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KVjkOARn731rAv8AQnS98qRN4kcIpz/e6ZNTuHmjx28t5SBZE7mQZXPQZP8A+urdnbm3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f7uK7HUdIQXUkaRlnTr6jaear3FvBFAbqMbYXI+b19sUrIDk0s1KSBY1G48HA5AHT+dM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5cjIOOmBngVpTTbfK8rG3JGO59amdnjAndf3ikY9wR/hUWsXFXPOJrMiBZApPfH8zVG5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f84r0Sa1W5H7pdu3AA6/XJqjcQYyJANwyP0obGeXSWyxDG3Lcgew4r9Tf+CYviiG2sfi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1pqMa/7DqYnP5gV+aV5aOG4XHPP+FfUv7B2tjRf2jrXSpXMcXiHTruxcdAzqBMgP4ocV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0ktj95XnELJIx4IH5GprzbPp86+q5rKnGbUKTnywB68VctSssHku2fMTH6GuSDsypRMZ8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P9a52e3No4mHTPH48GrdrdSQx/YrgYMefzHWrEyxXluFzgKD+fqa6H3GtDEPy75kHGR+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mmWfysYpRkSfKR9Kyi7W92wTlemPxqRbmwyh8gHpisi5txnB5FWRISWx1prPnh/mosSrp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2JC7T2q7PGduDz+FQxIAR71LWprymrpsmGYH2/E1qnDZrKhtyASPannzk5XJ/GqSsQ0X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S4eJsH/IqKO9U/LKMH1q2PLk5GKU0OO+pdiuUPStKC5jOM1gfZ2A3JzViOMnAJ5rJ33O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qbywetcuvnxcoTz+NWo9WkQ7Z1/KtIkNW0NWSDd2zVCS1zkkfpVyLULeTgN+dWf3cnyg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bEdMVmSWjqcgZFdw9ujDp/n9Kz5bEHJA6Uct0UcS0ZAORVCezjk6DBrtZdNYIWI6dsVj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9aGiomFZWrQy4PqK9C019pFclHDIkm0jIrpLPjBHNOK2JkzuLeQg57VdVicA8ZrnUu0t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LnH+yM8V8YeB77xl8RfDq/EfVdUmQXryzrCh2xwxb2CIBkfdUD615mcZ7HAwUpQcr30j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FlDxMmlJK3fzPojSvj18ONb8Xar4RstSRrnSSVeTOUd1IEioR12EgNXscM0d1AlzbuJI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1r8+vBXwp8P+DNcTUfC5zFNJcSXkJHmSTSzfMcMenOCRX2t8P9JvdA8I2Om6gxNx+9ld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EB9EDBfwrwuD+NP7Wq1FTpNU0rqX6fqd2f5HTwcYckrs7LJqJsmkZuaiLV9vI+fhAjc8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fWnueKhjzjDHOKwmzpjE8/1RmB2t+NfK/wC0ppMtxo3h29twCiT3ETexdFYfyNfZGraW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V4OtvE2h3PhzVd0aSEPFKvWOVejD+teRjMM5wcUevlmLjSrRk9j8q7myuAJsqcjt1/Wu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/kV9W3/wH+KttfSW8EVneWwbCSEsrFM9Tg4zXlXjTwqfCGqnQ9QmimvVXNwkY4hb+6T9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krH2ix9Fu0Zo8X00ltXhhYcHP54PWvSPB6/adVk39EYLiuaa1SG6iuoVyY2GPp0Nbngp2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E3H0PSspW5Gepl1RSqW3Om+Kd2dJ0yJYxtW4YKfp9a+fPiJoat4b0vxik3k3mjxLOh65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X058W/D8mr6JE8H3rc7j3r5y+KGsponwpht7yLdNfW/2FflyUmL7l6+ozXfliTVup6+I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CatNrnhjRIdOYre3ZgkiYcbZNm8H86+svg/BN4w0X7HqjkShVKt77Rk/jXzP438EXmqf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q1rZQvECPm3ImOfwr3/4Wav/AMIj4N0iZ5km1HVEijWMY3h9vzEgelcWKV4Rt3Hho2lJ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XFxHdahflVjYMq9M8YOa8ouvhv4QsINavrMo13AsThwegEqgjGe4arfxI1TXNR0u5vWv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TjcqHBAx0BzXxN4f8c6rrXxj1fwXJfzRXSh48EkxyJGFkwR054NdeEw1SdNvm0R5GLrw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hKKxt22wgYBGfzr6O04wkiFW3MV3dO3SvhT4X6rqEPxDs/DGskqLwMFyf4lGRzX3jFDD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J/UV5mJoODsz0qNZTWg3ULdpYnWM4fb8p/2u1eaePvEltL4ce5uDhZFaG7j75KkNx+te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SwX6+1fAf7TPxHj8O2z3NrMqxz/LJFnlnIOGAH608FQdSrGETnx1eNKjKpI+D/itf+Gp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jbSGIvnggDAJx14rxHULpFVIhkqV3AjpzXNXWqXupXcr3Z3TTvlj+OMnFdra65HYpHZR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AZ4B4r9Zo0vZw5D8Ix1VVJuR5FrV9+98yNCw2dwe2a6DXUnm+w/Z4Hk8q1g3bRkD5CSe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4sIWCjONo9K6v+2F0fQdIkt7CK4We22ys3VXYt8pH+5/Sr57bI8yUP3kf67Hzs9wMW7Z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m6lcINTulftIw65PFe1xXnh5ogkmiIWK8HjCnsffFOb/AIQqY5vtDO/A3lSOWAwTn361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HgLTKxCj8fWpo5fKJfFe6XOm/CpLO1vpLN0a5eZCgOWTysYz/vZyKp/2d8JZBsXzos9T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lT0PIP7T1B4zCshWN8cDjpxVFoWOWc5J/OvZ28PfDWT/AFV9LEOvXp7c04eBvAlxGGg1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vto9mYeyZ4aVCsB/n+tei6Np5+xRTHneN1dOfhb4cuHzbeIV2npnGenpXXWfgOOKzit7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Ccc49eaUqsehLps8/ayYtjucfz5qj5e13T+62On4V6kngDVPN8yHUbeT2zzioU+GHiC4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9cc55pRnFDVKR5dd/wDHpMP9hv5Gv1j+GVlcX/hHwrHZN5biyjYsf9mCPjNfnVP8JPF0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1IXDcEkYxX6TfCORbSy0Hw9K+y5tLVVkXngiFFOPbKmuLHSTirHfgI2bud0NK8cWTN9m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npzWPrSeJvsIl1K6VykiMcDGVDDIGK93S1j8vJXJFeM+PZ5Imjij+VdwYr64NeX1PVto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4iiZuC1xMDnjGD2rnrwbI274wPzrpPFyZ1uCWQ5Uzy9f96sHUiu2TA9Pwr0KKXKjjnuy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eoI5IGcg4r9bf2aWjl+FGnxdWiuJh9BvzX4/2Bf+17JumJ4/yNfon8IPEms6P4WWCxmK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3AYrXDq0zOb923mffiqQbgDjKrk8dK3FjBvQCOZLc/kGr5XPjvXt9wVuid0aqR6f41qx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8/cYoMHPcf5Feh6HMj3ZH/d6ackqGVfxA71dhYk3KuM7ZuM8da8d8EeKtU8QX9na6hgr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befzr2DOJ7kr2kU/mBRa2g76GhexkwXfbIRh+GOlPuLclLmINjMRx+Rq3OQyzZx9z+QP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4LxkfTin5IERwh31G1Y9HtG/8dIzV60ChrViegK+54qvaRMLrTZj3idM574BqxHH5fkn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PYcR+kDybKGInOyaRM/8CPFWb12S3kI6x3CKeO2QP61nwSRW1tcCRgoiuz3wck54/OuZ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W7C8uUtLywudkkTkkkAKQ30I/lTsuoR1Wh3hUql6mOm0j6cVLIple5jPAaJSOPzrjv8A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PtwZWhBDbWwTg/7Nb1lr+hahcRfZr6FvNhxywXnPQ5pRXUNtS2rGZ49w4eE847/So1Ul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ifwNXLYxGO1KOrZUqCCD2qrIzfZraVF5E5T19RxVCPyG/aV0tdN+OnidE4F00Nx1zjeg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Cvp39sSx+yfGj7byPt+nQMQexjJXivl88j60oGEl7zNv4eW73XiPxTpwbi/8P3TH3eB1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FD6gfjxWv8O3UfFbRLVzhL+G+tCBnkzW7YBA9xWKu6GJIpOHjypz1BBxyKlaNilsjG12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n8q+nP8AgnPqot/HXjHRnPzXFnbXCLnj5GZGx9M1816hEr2/7zkfp+Nel/sS6imi/tFQ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w7Rj5thEg4rKpqzWmz9yrZ8xWpceq/XjpTrTm1QdPKkZfyJqOxkU2abzny5T2HHpUglT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+vNaQ1RYk+4RTL94xSq/0B6irciZWeP2VgcdfeqUyBvtBzy0Ybnp6f0q/C3meUT1eMZ9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3Um4YDpLF19xXI+K/AHhPx7aw2PirTY72IqUycq45z95feuwkk8qa1yOG3p+lSZO1So+4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LJaCaR+XXxm/Z5+CPgaAXH/CT3Wk38u8m1LKyjnjk9Ppisb9mrVYfCGp3fiDQPE63UFg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q16RyKT8qyr0z36V+jniH4b+B/F8s0vijR4L+SKYOHkRScHtzXn3jKy+GPw20K/8OR+F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giiBG1hjoo3euMdK+ellfsajqxtFHN7CzbRymofHDw1e6/ZT6ZcR3OmJcAw3yMNqi5Qh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ORg18p/GL4orreuzaNPKy2G7crKxUMRwwwa80vtJ8KaZrV1q3wvi1CwsigaazuV/dZzg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qQa8j8V3UsuuahbLE8MasJEWU7ihccjPHQ1y0c5qOfJK+v8ALv8AI58VKUoOJdjV5NVu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neIALeaadd0abvmTOOR82F3e/Jrzbwl8A7/UPHUnhTxjqMehpGkkpuCBIkpQ8LGcgfN9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21G5t5zJG27HOfmB719OfCXxNe/E17fwrrUlvbXHh+1aZbsDEtzDuCfNn+OMY57/AK1G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Ny5dNe3mcGHw8YL3UeeeMfBGgeHdVuNFsZl1C1VR+/R8B+OenSvHL/UNZ07VprHSLMGy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Yz/+uvufxd8NfBmn+C118XV1/a/mXCeSq7onMf3XVwD0XGRivj+aC4kLR28Tec3O11K9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VbFJQlSjr2RvThyNu59IeAvC/xn+I3wUki1i1tbnw1p90I5JrVguptawnc0QOCW27vk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PCkfBf/AECPFX5mqXwh1/UfCVlqzeIfEsmmaJbtFdz2EXzPcHJBMeTtXGBvb0xjmvX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8/19/wB/E/wr0a2V1INRlTt6nTRqQlG6P//T+FoNe0yRGaC5VhGSDjnnHIqXStTsNUuR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flJxjc20E/jV2DwFpNstxiLy0upHlYdRl2yQB29qs6X4P0G3upruFTbBkGxozj94hz83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senClqVbhprNhLcRMnzsnI6On3lPvxUcHiXQ7lIHinJFw5VcjuDzXX/Yrq5ieSYK6yNm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RqzbaNo9vEsYsYnSNt67lzhuhIrNVdNTRUbPQwdP1K2v4biazDzJaFhJtRiy7Ovy9TXG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6jGCIlacoSOfujJr3vw5qdr4V1fSvEdpBGYbaYyyxY+V0wVZG+ua871bRF1U272kDCOy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xgehxUUqz5mrGkqdloeaeLA174ceFxhYVjz7qreh7818/wB9bB1SLZgbjuz6Z4Jr6F1c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IemP4lYV4VdFmsbm4YYaFiuPXdxmu/C6KxxVd0dX4Z+I/i7wnZxWmi3zKkb/AHWJYEdh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jZ461C3Yw3IB4ZWVSWwO1fO2n2UhaGOaPb5gLLkjnHX3rsrV57UCG3ALFCoBHbmtZyFC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d+ItR1uzsNauZL97xHwrfdjZCzf98la9K8Ra1dxx3DWcwzCeRnoOMniuM+BelRx6DFrS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7qkbYGPqOtWNZ0N5rO4F3N9nlnhaONlbkqCTn+hrl9p7zN3DRFa/8VTC3ku45PtKHI2r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S/wY+Nemavpc3hfXriMXVrsjjMh+Z06Lk18SWel2fh/TF0skmSUszck57cE15pr6tZ6n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2RSQy/TH/wCqtqM3zGNSnpZH7R6nYRXVuZ7XDJjPHIJ9BXn+q6FGjPIibJGUYHpkcmvy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DMMP9m63LJCrAKkp3Ajrg56ivd9F/bR1q9sifFWkpI1q6bpIR95GOOnY113uYclmfXE0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G2kArz0/z71TfXpDOk92rMcAYH+z061z/hz43fD/AMTWptLKSSK4dgoWQDk4BySfr/kV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uIZVZ03DaMbWO3kjPWlbWw9mVf8AhIIL6V41H7sN8hI6ccipWlSSSSMryQi7u+VOQc15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8ZPlMeuec9KjttRuEiWNJWBjOAfwptIDurmNQTKY8s2cnHJ46mqCadazxGB1B2nJXjuMd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BIMkcH1znk1Ja6tZ+Y8jfJJJwcj7uOM5qAMaTwjBADO7liAdnBOAc9ay73SppLuRlX9w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8V3Mt15kDJvyrZAI5wD71DCYbjFs/wAqjBz9DRa407HGWtqLWZEIAcfMT1yemKy9R08t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SvUJrO1upPPCgMF256fxZrIvbSRL43IA45AHOeOv1qLWZcdTx3ULfy92T0P/AOsVV8Ge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A8a2uVk0O9t7tyD1jVh5in6oSK9F1GyjuPOLIF3nP6V5rrWlwmZ2CYSRcEdiOnFRKOju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1vbfVNPXVbJxJa3qLNEw6MkihlI/A1W0mVyXj3cocj86+Yf2MvG0/jT4B6Hb3Mvm33h1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gOYifrGR+VfSSEwXTSLxuPP1zXlWadjp0Wg3WkaC+Z2HyzIWX29RWVBMQm0/zrqNYi+0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q4yZQshVeK6Yq6uZWvoXIptsgcdVNVbhV+1Ajo4zn07EVBv6A9aZcvlFkBzsP6UOI0rM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CGbPcVIJTj+8Kqsfm5qeXqArXfIV+lWrdVdgQeKypFB/zmmxuUPU0rFHbRnAx/OnfWua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m7kQ5Vun5UyIxubEsKP/AJxVdYXj6ciqRvn6nOanjvucOPStOg4q2hcWR1wgJ3dvzq/D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8iIzSrcRjofr9axkbRvqdAt1G4w3y1JsSRc9awxKPXNSLOR0JqRWNFrYAkocGowtwhyj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5qwJA+AD+dFktiolmLUbhAQ/zCr0epxOPnXBrLXaeeppDGpz6+tNaA0jfV4pfukYqOay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ycoatxXMydTkVVxcr6EclkVPTgVatYcfjVlbqOUfMOe9TRBG5HtU20Fd9S3FbRyjY4yr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8u+GfBnjLwJp1x8PrGy+06dFNP8AZJwQF+zzOXVW9CobbX1ZAp6CtCIcc152ZZPHGQ5H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+Z0YTMXh5NqKfkzyb4X+FdY0C31Nddih/fXRntivLqsijeCf94cV60RjrVkIoAFMK+td2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ClslY87FYyVapKpLdlZkquQcVbfg4FViRXW4oIMpSI2OeaqB3Q5IrSfPQfyqo8ZJ9frW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lXOfwqtNbRSjlRx/OnLbEHBq0sHGCahU7MbOD8X6xpXgrwzqXivVADb6bC0mz/no/REH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esz+KfEuv+K7uULPfz+dODnCkjgD+X5V92/ts+NoNG0Pw54Jjl2vqdw15OP+mUHyoD/v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LF/wkmpQlv8ARGha4Lj7pKMVb8gK+K4kr3qKkuhMKqUlYcuqXjXkKWSCWKJd0gPUIWxn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VVvLU53j95g4JA6EV5zYBtS+xatYAxRXaFW6Y2l8Yr0KyikmkBmOSItv9Aa+eozcZWPb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Wemt4shntEJIY4GB+HNeTfEDSIvGFnaWsUKLFBdwXR3DOTETxj3zWxdWaWOnJfISQFG4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huEZeH2g+tejRnyu8dz9FwuaQqq3Mrmlq+vXl1aR2EKhY0QIPXjg0ngXwxJpt0NRncyv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MZqSK0Ro/tDsMAf5xXUeGNZspQBGdyZweO3Oap3S2PWo1Ft1PR/EPg7+3/CGrxx/657V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flX54Q+ARZftU6BfaejGbUUXUboNny0iEHlOM+pcCv0k07Vxa6ZLDJkrj754wO2c183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apeeKtQvo1m02K3jnaMhvJjllKoG25xuY9K9PKq8oylFK90eTmdOm+WVR2s7npGpeCbe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QtzYzQnK99yZcZH4V71favCbtnDjC5Ht75r81da/bd+F3h8SDRzc6rdMSxZU2gsfQ5/S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L4v1gvD4fslsYG6HkuRnPNb1MlxFeekbI8ufEeFo3vK78j9Mviz8YNG8EaRNJezqHIIQe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3xMv/H+tz3Mh2W6/cXkgenFcL4l8eeMfG9615rNzJKWbIDZwPoKwLaCRQWYFg3fBxj8a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3nrI+JzviSWJXJHSJqWVqLiBb5DmT7uO+M9akSOaOXzJAQAGOO546AVAjtEmY/l59/S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AevT3r2T5KU0yGe4kZXOMHB/DitnW55UurdEcgfZbZsZ4zs5rDkUbGOccHn8K2dfXZqM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f7GeKa3OeV1Vj8zOae4V4U3NyE79eaiu7y6W9uAjMoEjce3brVhULXEX/AM/hjrVS7Yv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6mka078xQeWV2ycseuaj3ScZFT5I6moWLAgj/wDVWh0hhiMgCrAjbb0z+HNQeYcdOanj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FZzNHHbozyswCqucknoPrXWRaH4xAw2mXQ2dflPFaXwrsmvvih4TtAufP1KBSM475P8A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7HU5Et9q+WmRgHOEPf8AnQB+SVha+M4sA6ZchVXj5PfrXoGlXPjxWiW3sJ9zqdo2ckDm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8Xy7VTm33HIBzzxUFh4BSZtDbyVACyZ4GQfLxxR7LQu9j82IvGWrwSTWWowLHLESsmOG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fgXpWoQXY8W6jI7tdGWKNGOdoRV5/EGvln4+aJd2Hxm8VabbnYouIl46DfGmOma+5dI8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0bUmSGOON9hAPz7FVsH3xzXnYpJaHXh463PoSy1OCeHcTtYcEHjFeQ/EaWNzHNGQSGwe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jMc7q8g6lgOfrXHa7D4w8Q+YLJ41tt4K4UBh6AGvO5NUzui0fNnjWIJqlq/BH2iTA9g3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2Ga67xBp93cajaCZfmEkwY56sGwxFZmt6XJbrMrqQAo/LrzXpUfhSOKo9Th9N2x6ral/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Ar9APAUBi8M6SEHLsZD26knNfn2UxdxMvBSRD+Oa/SPw7B9jsdNtAP8AV269BjnA5xXR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0qM7GTPd8D/Cr0shQ3kgHIjC5+o/+vVKH5xHu6M2asnZLbXDHG6acL7kAjH8q6tTBLfQ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v7wnDRCCL/vk7mr25Rm4vMfwKjfpmvM/hv5cfh++uNvMk3P/AAEAV6dAMy3SsM+ZEPxx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aO3cHBGQ0fP0wapWwkNzAqAhDEQTg4yMdauxYdoiD1jx+lV7F322e7gEMCPoOOtTbqaR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3Cs6/p/9ap4pXaEFyMpOw6e/HWoSn2aK0JyQlxj35zVp4MxSjqRIp/UZpx1C1rmQ1jFq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UuVcA/7q81afw3o8Bv3WyjZpIVO4qCTgHAJ71dSH/TtVUdWWF/r8mM1phWZ/KI4aHjjJ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OkyXCK9pH+9tjxsHUHGOaii8NaDcx2LXFlHuZMMR8vQeorRhjLzWbA8tGy/yNSW0UjW1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6c1PLqOJx/8Awr3QxBCYnngImwdkh6c4rEu/A1rb2k7w39yPJulX7/Yke/B5r1dkISQP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hGN+pw9jsfkdDtHb8KfKLofnR+1R4T8O6R4u0WbXNVuYkuLV1jkI3E7GBIyc+teG2Hg7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Grr7PGinB9dwr6S/bx0+WTSPBmqoNyxXcsRP++vf64r4ISFONyg/41MU31MarSaVj2e2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+Hta07xjHPe2uoQi3RkUCSRjtCkA992DT9V+GWiR3t5G3i62guI7iXzInQZRtxyn3sjF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FqEa7Xs54Jgw4K+XIrZ/SvWPivpyx/EnxA0sYP2mdZ0OOqSorZ59aSjaT1E7W2OW8W6X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O7jdMrNGQVY9xwTg1zvwL1qDwx+0P4T1u3fz1F0YHhQgOwuYymBnirt3Y2r2zKYwehAP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kaF8RfDeroDGLfUrOVm9hKueazqaF0rM/obtvGTLFdo2i3W3AbK4YjHXP5Vq/wDCb6UZ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Ygc+WDyB3H5Vp6Ipcl0P+viyPw9RW/brIHt5CAyOhU//AKq0jraw0ujORXx14VmMTySz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GMj0FWdL8aeFY7a0jOpKrRkx/MrDpx6Vtixgkitllhjdo5GQ5UcZz7U0+H9MWGTfYwuY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/Oq5SrFY+I/D8lsrDUYSYrherYOCccZ+tbsd9YTfaUiu4WKEMMSL0P41hX/g7QJor3On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DDHT8v8A61ZR+Hnhq6kdmtmj82EDCOQB7ijWw/UxfF/xl+GfgvV59H8SawlpcSIpYcYD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f+1x8XvEH/Ce6B4v+EviBHsp9PWDfEQ0UnUPFKvQevPPvX0J+0f+zv4Z8SaZaavpOow6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Ui4uUA+UEnlSOzV8GWX7PnxKhvYr+5tbQ6LaTxy3gFzjfAjfvAoC5LFc7cDrXy+b4qpr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xzmja/4h1DwxrXizUr+7txaLtHlw/wCjNcqwcrIwBONvKjH41jeN/G41SefxJestxd3d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Oewx3/KvsDwnqv7P/gWLV9A0DxJcWlvrbp51vfKzxoV+Rg6MODt+XOa/PHxVrvgC3uPE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HUDDaLGjNA9oOyEZ3MffgCvKw+DlBxnGZHsrxPKrvxVquq3ayX8aylCQu7qAeoGO1dd4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odYt4Wku/wDUiJT8xWTgqMetRaFpegeLP39rdQxy9GVSPMGOBwSOa1Bp9toGvDUrO2Bk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MEE+9evjstrOh9cmvdbtfzOJTgpezXQ+svDs/wAVfDWhweONMjafQr8yGNZAJI9sfyur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ntWVren6V8SH1DVb3ULXRtcsEUvbJtCT5Ay6Oepx29fal0j4l+INQ8ITaR4ekjj0W4Ys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2vjn5c/rXl/iZNQ1HSdO0O6hVI7d5Db3ONu9X++pI+9tPftXzOWY2pSk3Tdv09DWaTVj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xa6Rpl0dakvJFSDywGdmbACFf72a1/8AhSXjf/oWLz/wGNdD8Kfhp4n8QeKLSfwpHb3t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HYJQhOZEyOVTHLflmvs3/hBv2kv+gNp3/f8AH/xNejLFYmWusvMinh9ND//U+cddhZHg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wxkHgGsa9gk0+T7PkOFON3rjjivqb4n+FbbVtbvru3iB8mNBboowCqqrE/UrXzbqKx3J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g52j1r5mjUvE96UbO5QiklChWOMnp/8AWq+WeK38zHc+/wCNQW0SzTQoylt7qh2+h4zW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LDTkaaO12n5Rk4YDk/Q1b3Jitzh7g4G0Zx19vrW7oeoyRW8KWxCyvI8e48gcZ5zVbU7G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ZyeuBWWYWjBtWORxnHQ5FVYFoeZeKmNvFqUvUxurEZzkFgT0rwfV3Q27Qov35Nze5r6I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dH+ee1ZuQThl6Aj3FeAarYPHY2d3EuQUCy9fvEccV34V6HHVjZ6l7SJXmsojLzhXQHv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XYcYCKFz3GBjGa4jR7G/+wyX8H3InLhO5wMHA/z3ro7fV4WNraeS37zcW4P3h0zz0xWs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/BO1d/CsAgwrySzEE55w/JrstW8Pwvut7gCZ7Z32kE48t+dvX8a5r4FRgfD6W9J2r9ol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fsK6XxMZoNctJ4Pm3KsiEf3gChU/hXn2tJ+p1bWPAPHeqW1tfLGsQ88j5R/eC8Z47V4n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Q7zkbf14r0XxDHJqFzFcPkvCzRgEc7TnJOa4bV7aYsIrcAyYK5I4Hp/n9a6qcUrHPI88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dPc9eKzrOznuLV5IBlXcxnB5+UcGt/Ukdbc2/wDy024B6cjvmrXhm126OtzMuJNzEj8S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UrnpXhGJdNeNGbdNJEs+cZyjcDP0xX1ZFqNzqPhe0fTJsG3V41KtzIQfmz+NfJ/g66i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FG8TFjweOVz9K+i/CV9Y20Og3VmTI8ty0gT+EfLuOR/n0riqtpnZRS0PcfF8yHWpLbT4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+aRFYtj35riBfWFxrqWECtEl1IREGG3AXqMd+1a2i3UnjjT5lB23U1wzRFT80jxqVYYP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MM19BrWrwYgsw6oD/A7FUHHrmuOeLnGLszpWGi0Z1xpssRlKnc0TbSPbsRWU7tHL5To2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Ya3pEVrci5tpmF3Ozb8EFAOhUg+orEvrphcvGCpfywx9lJwBXgx4hrRvexwyoWMaWSSN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nHFS/wBpyxIpc7sHGc4+nNQX92ZlRhHiSFSQB/FjrXmepw6jcXSXlqWhErOzEnKEjtz3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eJglq0uh7FF4ggY+T8yjA3ZHHpVqLURMSiybsDjvgD0ryq0kvILVru6dc+bHDj3cE5/K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N5IXDu2AVBIA4zXes8o3SkUo3dkbEskc0ZjHLnOfy61z19pqTAuV6Js49c5BqJormxla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vQ9KmeS7jiaS5YEDLdsbT611xzKhLaQM+vv2A/GL6B8SPEHw+1B8QeILVbu27A3NqMN1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3SRiQOhGDz9a/nr0XxjceB/FWkeJ9LnaDU9PlFzbsvO7YfmU+zDINfsh4D+OngT4i+Hb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pAZLZ2CyxSgfOhU+hrGo4yl7rO2NKXLz2Po2OZWhMbYIYEVx2oPE+5SMMBkfh2/GuFl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jIbp8wqpceI4bnLpKM57t/Wrp6GTVtTqfPXH51F9rTB59j7VwT64ozslBP1HFUn12LzM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3Na9B+p3n2oRuVJ6dOe1IbpSdwNcDJrcLfvDOuR2z/KmnX7UZPmqR9f1qHsCVzuTdAk8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XFf8JFZIOJEPr8wpf7fticCRTn3ppXEdwtxmn+f2J5ril1yADIcZ/P8ACpP7djzgnn8K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wATTlul6CuLXWoiQMGp11SPHQ1XKUkup2K3C/wCf/wBdSideuea42PUY+Cc9u1Tpe7u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WzsFuSBwelPS6brnrXKfa2AUmpRdP07Cp5LF63udet244Hap49QYHJrkFvJT056/5FSr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2sep4HPX/Parcepq3PauEW9YdRUy3RPOOKaXkQ7noEV+jCrMdwjZyf1rztLxhyT1qwmo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x6Eki9c1ctpTuxXnkerSdq29K1pVYpOOv+NEV1HFnp9qcqK2I1XGRXK2eoWzKCD19f8A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mKPxrop6bnHXg3sbGMc1C3pVIajangyL+dINQsv+eq/nVHPGm0WDzVcoelPF7aHowP0p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2jfsN8knim+Sfw/z7UjXqjovPvTBc7zjIqNDRKT1H+V+FSRxHdTQ5715L8ZvijpPw08E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uonhs4c/O8rDAbHovU/lUOUYpykJtn5V/tIeN3+IXxS8Q3P37SwlksrY8EeXbqUyP95g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8myCBfs1sEduzeac5P8A31TL8NLZ3H8b48xnPVi75bP55rn7K8aK5fLjZdmCL/aUL1PP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pzdRnLUvGasdfdxW+laJp2nWQIjtQ/3TkjB7nr945rotGvswxPzztHPXpWRLBAkQVBl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cev4VYtbSWO8tUQhVLqoH+8K54Jt3PawtRqd+50WsTxWvgw7xlzNCpbsAXJArirjURJY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i49Dzg/SvQNTtUuLGaxnG794MdxlScV51r1tI+i2t5IAG85IxjsDkHNddJ2aOnFOUZu3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oZztaN+WPTt/Oufv/EfiLQb4RabdeXGYYmIxn52cqTz9Ks2luYLlw/IEbsPqDjmub1RX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bfg+mG967cM/eOWnjqsV7smcl8TdV+KeqzR2lv4hmtNNljjDJEcMxf1OO/FfN3im0udB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PU/Lhug53NI1vLvQseckNX1/4pXyLfT2u/8AllIVJ9RH7V8tePMXUcFw/BuLpyT09Wr9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fi685tOo7nlsej6bOADbrhMfie/Iq0/h6zYL9niWNx3A9q0NJiE9sHB+bC5/xrfjgUyZ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eW5PU4qPQp9+Jn+Qc/KOT7c1vraLGqxxKAqgYGO3410SWR5z2HSq0tmQ3y89P5VXKZSV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1YIzk5APbrUSWscmd0Yx6YHPHSt57KUqMkf/AFsVWFtMuARnr71XKjB0ERaZoVrqy3Cf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nOelUNf0uGO70TyomnuNUjt7eNAc5k27VA/Su68K2t2Yr+WFCfuKeOnBJqGxtWvfiP8A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WZBPThh1rNR1Y6dK00c/cfD7xBavPI+lsWsAXmCsHMYQ4JIHoaqy/DfxY7F/7AuOvIxn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9MXje605HZhDKbjH8UcuogEKD/EV6V2OixeOpJNPS6tfKuYraIxsikpLK0wV/O4wAI/1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7n1BKb16H5/f8IvdmS8thp1xvsZvInG0jy5cbthPrjnFQN4S1TG86XcheMExtz9D0r6/1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hby1i8YSkkf9MrIcGtDxPqHiDyLWxtikUghtvKeRcIsPlId57fOxOSfSq9rZ2RpHCLlU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YwtPdwzW0a4y8iFVyegzWzp/g3Ur6JZrbDK4zxzXvvxjmvR8L9f02/2XKwS2DLcBcZke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++K5DwLKx0+IPztBxWkdbM5pRUXZm38B/BGsWXxr8CXd5EPsw1aEE/VWxxX7fxaREUvc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4r8t/gyBc/FfwNERndq0Zx/uq9frebXat4ueAqnP1U1pBEpWdzFh0yIXa5UY8j345xVW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Yyr+nTaa62KMm4Vsf8sc/TmqdtGVi0px02t+HymtUrCmj8wPjv8AD7xLqXxq8QajY6ZN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qZyqxoCR+Ir1a28X67bWqWs2j3IAXALIQePSvsi8t0fW7h3UNlfQEZqGKyT90pRWCg4G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zHQq1mfEMuoC+fz5YbiMH1iYnP5Vt2Piy00y3MBSRjz95Dx25r7EGlWQhUfZ02hz/COm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TLiORZLVCBIGxt71i8Caxr+R8GNb2c3iDT4ncMXklC5OOXIKg5rqPE3w7u7n7V5MJwYs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X1jc+EdFcyyGwiDLtIOwZyB1qxdaUhnkdoxvaPkAdR2NaUqXKrGUnd32Py/1bwVqulav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mgVGxwSXXPTt/Kvv61RLfc4IKxpgc5HA7GuxHhrTbyWIXFrHIUj4JUHBzwfr71q2/hiz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bdvXIxjFbUo2ZEtbHCw3CAxKeGC5xn8DVq1ljYWqkglpCzD6Zwa7u28G2VysUhj5SbAP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8OtKKTF4yDHKjp8xAxlcg+1bpWJtudt8OSY/DsykfLJ+8zz3z3/CvTbfc1ycDIaH+RrP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t4gkPlDaOnC54xWlZrKl7E5P7t4D+eR3oFy9y+imMwP22lfx9als7fEEQbBKM2Dz/Woo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dKuQhhCBjIWQ/qaBiSW8phbHOydWA9s9asMrIs4H8Iz/AIVJMcwSgdsH9RUjsWLow+8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7MPvwDB+hNaETgtAw5yhHqeaqytuuIkx96Nv0IqFFK/ZtuTjK/XA4BoKiWbbyUgt5EO5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HWOJmHGy4z+vP86zbdGitlQf8s7k/kW5/nWg74F3GRxG6n8wDQLYkuGlP23YfmGxlz6E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7u5jPJltgc9zjOau3KDdLt5MkQP04NQjElzbyH/lpbsn8j3oEfFP7amj/b/g9aamD/yC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tIH55r81IRlRn0FfrZ+0xp/9ofs96+EXc1pEJCfTy5Ac/pX5K267kVvUfpiiK0ZjVWqM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07+UxHrkDivXPiZPLfa/pOrS9dT0PTLjp1YxbWP5ivM7uPfBIv8AeUg547c16L4hVrv4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bSZ7Nj1ybW4ZR/47U/aRMVeLOCljyhPUf41414viCP5z5/cjeOxBRgwxXtjruQD1ryjx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7K578g8VEo3TKpaNH9DPw5uBqHhzQtTU7hc2UTf9/I1JrtQskQgOfljlx+Bz0r53/Zi11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UcEk2UEbFjuJ8sbCST/u19ETEmCbPHlyBvoRRTVrWNiRlISVT1WQMOe2etXomZp7mIHO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AS08Y5YoG+nFPin/ANNhA586I/htNaJ7hY0yDJkD+NCD9cGsAyarLZWz6PKkc7IyB3XK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2oZcPGw6Zx/9aqMShIiq/L5Ux49Mn0p2ugsfjl+0b4X+KL+NZtN8UST381y5eOGy8yTO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2z/KvO/Cvwj+PFhHc6hpOk6vZ2VvGXnDSuGkQ9VSLcWZj9Px61+495pWmzme5uLVJJlI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3Yo4yzqsaqJY+SFHOeMdK+a/1cTm5Sm9TmeHuz8lvDn7Gnjnxt4Kk1jUdUj8P6nckSR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VlcctK3Xg4HOTXh4/ZU+Lfg/V7zTdP0y21ab5ZpPLaMwupOFdWY8bvSv1d+Nvwq8dfED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To0sasuwj5OB1AX17k/418Pnw14j/Z48SWuufELxXqGp7UkWOOAObZXHRJdxZnDf7PQ4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U4xaXcmcLWSPzt8d/BHUbO4u9VvtNk0+W0Ym6tI0MU9uC2N6gcMoPcZrjp9J8Q+H/tFu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5BMM71I4OfWv0Z+Jnx20H4m6WdA1XwxdaHqUKmS1vZECSBG4YYY7vLf3H0xXwH4s0XxJ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woVJIuy4+6R69aUsVKMvql7rc5p6NtGT8PbL4gazqE6eFdTjN4ibvKlHyy+oIPBP1r18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oNW020v7eOR3EaE+aGPynYeuD6e1ZXwp8M21nq39om4kt9WspI5Yiv8Aqyn3ShUdWzg+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3iDUGm1YqsNqZZVCLwCAxHAPI6GtaVCU60cPSUeaVlqYzqK1yh+z38cLz4G+KbRPGnhe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viwbizWc7n2H+Jf9n0PHpX3t/wAN/fBX/oCa9/34P+Nfn5eanHd3DSblRz2U5PPT3qt5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zBeElF0ouVRxbWqS6nzlTiWUJOMYXR//1a3hPxXD4n1ARSuftElmLhVOPllQYZPfgcV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3nw2HuLQSLHjje4yQBxyQprH8E3EWmyTalJGfM8keWy4+aMNhhXVa5AdR1+x1KzXPkuA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smvk+Xleh9Duc7Y+Ct+tahYIm14LYOmWxiRgGAwPypuk/a9L19pZ4/NlmimilRiBhsAK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T6r4r1PVsrDJbyhXQdHUjafw4rirsSTa3dMxxJJKzEHtzj/Cqjd3FaxT8e2drLJaXloM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lVip6+teemx8tI5JBgEbjnHH416Hf3DzWmy9ywkbGQPu4PPWsw6Yt3pc7kkvDMqp0IdW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IHE8R8QRmeDXBKPlhjxg9cYB/rXg09pFOLWwuJOVEjD8BweK+jtTspZr/Vra8kwguhu2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6etfNetRzW+staxPny52RWYY4LV6GFs1Y4a0dUa1jeo5W0gQmTptArau9OSJ4Gt0G5B8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aUrPHGHfy9rN3PHU1Qs9WkN3byXg3Qlisnuvrz6VstWYn1/8FoGPgJt37nybvBRhjqOS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+0EP2e3TfLb3e1jjGI/4cGk8BtdP4YtLkFvst+FIHr/CSPyqp47uLPSbnUwUMiNLFGOO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XPCN5HQ9Dym7C37zSu2xyxfHbnqBXAavIsFx5KndIQefUY6iugv7pBeRgErGFXd74PI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CItxCsu4jPfmttjBu555q6TxQqQpO9sc+9O0q8jtLGazvjsO8BM9MDk1u6nHGShZcqpD+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CGO6cmTgByy/8CzxWq1IfU2fAGljVLmfTluDGsiyyRj/AKaKNwB9c4r68t7eGx8O6HHp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k8EoMOAT6jFfLPguxW31tI4PkUhSJP7rAYB/Gvuyx8LwWfgTTm1q4MOoJazujMO5yFAI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O0juwsLoh8M6dc2niYXmiL9jW6VRG5/1cbTKDLjPqVrufCV1NLrlhpkjb/tUzloeDnzG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Vt7HV/D9lZxXGJ7HULCK4hdvvrIeCvtg54q/4Y0W603xppWuT3O5od8y46kKjFVBrzak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bIIBdDUzISs03zD5tpUkcD/erjZ45NWnWFH8twocN2Zc+vrWut/e3umx39xbtb/a3dlL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qaNZQahEts7bfIG0HjPzEnHNfDz0bPPceZtFDVNOaCO0ZSWKb9zdfvY5JrntU08CwuoI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fSvStSitNN0n7LqR8yR+6nnOeD+FR21zDfaLHMijz2R1A2g8jocdelKErNMXsVc81v7O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C/JCWnUdRNISByPRSP8AGu4t9XltNJmgiuvmMfKMf+WjZAwK4KRHudUE02JJXkaUqR97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VFqtu89qYCxXDI7DvwOOfxrScryRxzqOEm0Q6jK+p3sCSOIZFysg6KSw4OPwq5o2bq3W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2e3GPx4rh7+5up9TtoLKHznuAAVHB2oDubPsK7Qi4snNhMNk1rHE4KnPyuTjJ9Rjmt5R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n6GFqtvbm8eG2BklsGUor/x8crn0Of5U/SoriWdNd0G5k0+/tD9xCQQx4YH6itwWyXDf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ORzz61n6h4YzqtreaPcNFZTrGk0zEgpNJuCcdxnrW+GxHK+Vn0uR5sqN6VVe7+Rt6R4j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ajenRLqFfMV5TugnK4byz1IB5xXFaV44+OFjq/2LUtevXtUk8sSIdxdCcAg/TrVjSPiB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LIjynMbyIOhU4PHvW2/xI8KPKmyQoV65GGGa9T6xUV1Y+0p08LVSlBoxtc+I/wAXvtgT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cnzM7sk45yK9w8E3/wAQ7+3jm1XWriSYD5hnjOOucVFo8WhBVu/kkSZRtfOQRmujXxZo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l6gDP1rlqYubXKjpo5bSptykkzuIB4hUbpNTlY+5Of0okm1MxOr38xzxnccivHNS+Men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J/Cvzcd8EVxjfGlJ2P8Ao8g79O3risLVX3G6uEho7Hoerv4jh1Lbb6ncLE3IPmH8Otam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1mcjoPm49jmvFb/4nXFw5zZyOSQyiMDoeePerEHxd0mAeXJHJFMmQwZTnnpxVx9uvhZy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8J+PPiTd69P4fm1uR5Rcvbhig4Zfun8e9UtK+NPxSHia40y41NHhWJGT93/GGZX5z6rX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7xdqetxQlkZ1kQH5fm2bScGvPY/GWonx/YaRYIZbq+hP2dW/j3M7YBz65rvwqq3krny6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/Dn3pD8ZfiBEoU3cbLzgFeKsJ8fPGtsu8yxH8T1FfHdxqnjuS6jsJkjhmmHAkPGPXNc9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UCnyywfnuvUde9EK1TrOx11K+BX2f6+8+4z+0x4zt/vCFj0PJ/EcVPH+1H4w4EsEIB9S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Q5zI0ManBG75iPpVVrf4jRK80tl+7U7S2/IJPbFdHtZ7c5y+1wT2ifpNH+1V4nTlrWFx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/wC1prrAF7CPn/aHPYcmvzUWX4gPbec+nsIwSN3OAR15H0qtcTeObKFbm4tQkTYOSx4B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JTwVtYn6nWn7V2qPjzbBAee9aX/DVd8M401CV5xwM/jX5XW+o/EAQyXCWmFhdI3OT8pk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39nNeu6W9vCSGkc4UYHPNJV6q3mZVJYK2i/r7z9RfA37Wlr4q+Ilh8P9Q08WcupJMLeU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f/AgDivpe18YvOF3RgKeK/CfSPAfjjS/Fej+K31JRdaRPDfx7MnOxwQB/vDj6Zr9bNJ8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2ufKuUEijuM8kfgeK3p4pN2jK55VRU3L93se/wBv4je5kMSIMrn6nilPiO+U8wqRnHH6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6SZXwN27PqCK34fFlhtxM3AzzmuqFTTUx5GmegnxNqABKQqCBVSTxRr+cqFVf9kciuQt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dKK3bbWtAuFzFeRn0GcnmtFK+iJdi3/wlevAH/SWTr69a2IPEupMqubhnyOevbrVFH06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05qRba1RmUYyD7DihTaFZHWWHisYP2h2THfJ6V2mn65aTBXW8XDDPzcV5NHa2+cEjB68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OEx0qud2FynvtvqsXCpco2fRhWimolvl8wH6GvmG5TTIFa6F/HBIg3MPMA4HfGaw3+Lf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ys4+8FU7jwOgrN1bK7YWR9bteQL8s0wH406HUdPiXzpLpUReWZjgY9cmvgPxL+1t4atL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rBZJJVYqjNwMntyRXyl45+L/AMSPis0OkLqLaUl3c/6tCV/dEHAyMdK4cTm9Glu7goOx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8E+AI30LwvcR6tr0qkIFOY4jjqx781+aHjjxz4o+IuuQa34gvHuJyzhkJ+SNUAztHTBr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GJUY4RgzNk7ghzya9Z06SATDMf8Aq0Cv6cgZ/Wvm8xzSpV0exzUYuUmvMyb5WlR1jwmY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z+ArjbGW2X7PNdfKJpHQdTwsZODXZalaNHJdWRy3mhZFfuFcHK4rFSDzUt7eNQxhkyQR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eHN3Ma9L3jpzcTOLSSwYII2UbW5Bi6H9OlWklmbxA8D5CweX9PmGa53QGC2+nSXMhKSY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9K7bRIbW41S7ORnahG7qQOpyfQisF7tzuoSbaOtn2toUl4MqcZJPpu7V5Xrk/nWcFs33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6pqN1a2fhZ7SfhplVY/XJP8ASvI9W2yAKp4iViPrjArejujsx0/eVuwzSnEkcol+VpkK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RMP39nMTgRQvgk44Dg11OlCNmZLg8JGccdSRjFeaapPdwyKjAeWkYTpySg75rvw3xHk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O48NC9ByYpoSCf8Apqrbv5V8v/ECJ4ND066xnLXMuP8AcU8V7r4gvZY/Ccdq8hKzPEy8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89+JWnRJ8NbXUmALLY3BXHUNLcJGD+Wa/QstuoQZFZKWqPO/h/4Q17xRD9l8NWMmoywx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AOa9cT4JfE9ITK3hudccsCUBAAznrXEfDmfXfCF5JqPhy+ewadUUlTwwC9SDXskfxU+J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8hTnt3r03zpvlONRhrc5t/gp8UVViPD0zfQr+hJrPb4S/EVGETeHbgs2QoBVixXqAQe1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hMevOw7bkH61kz/FL4tE+d/b3MOSv7tQQXPzY4puVXyC0L2OVPwm+I65DeGr3OM/cH9D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Ey+Z4avgfTyj9O1eg/8AC5/jJCQ0evKWC4+aNSCBzjpUh+OHxl4DavE/GeYh1H0pOdXo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g3wzq+nWWs/2pp01s8TKriSM/J8h/rXKeGvC02ufEv4TWbWk5tppUkmljUgKqZ5L+1ey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nRtTvbu9tnBYo67Am7CZzj1561wOnfFf4i+BLXwtBZWC32gJaht8aDzo1yQV3fXrUqVS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79D1LULC2t9N8Q3V5DcWhia1iSRVZfPaW8Cj6jauc9j+FeneRZNq0UQmuo4ruQDzFDhY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Sa+ddU+Pt9q2mfYL61uipntpFJjUAeVKHIx3JxwO9a8n7S1m3yTRXkSsef3Sk471j7Op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1Mi20o6ZbeOrzUxcXIl8WXqogVsuI4QfM7k5xjNdB4q1HTtP/s/T7jU7q6nkhj2x7P8A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c4z0rzCL9o3Wb5L6TUF+zTfbXEa+RvDwAYVyT1YjrWLrPxohuwksV3mRDkmSAZB9v0rR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rkSiyp8aFln+G199mvpblY7q2WSBhlgfM64A7VwvhXUk0+3jFwpA288Y6+9R+KfixNLY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0kYePy9gI/vfUVzE3iXUZSDJaovHAxgYP0rSHNZKxhypt3Z9Z/s8a/Y6v8dvAOnwOTJ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26E1+086gi9dRjKKPrha/CH9kK4k1L9pDwUzw7I4biUkjOM+U3HNfvJJgi6Uc71Gfyre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DQS7WGSIscfWs60z9m0tm4GGA+u2tfev9oYPA8jnI6fMaxreTdb6UoPA3H/xw1ry6Gbv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6t/EP8M0+1G9oCf4wTj+lWZ4BJfPMV55HTnGabFGVe2PQgt+WDUorl0EEZ8kA/8APTb+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R1Dqf1FasUOYgOv7zv8AU0ySD/Wpnoy59O1KJSMyeIGWUMudoGf8mk+xq5IYfeQ/lmt4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B+GKsfZMMuBgbP0qeTS4RbOXstPiM8R2jG0jmtaDTgvksMgIxxz/ADrZtbOPZE568/yr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pIcj15p8o07GXZ2CIJCV4EufzNb8tqptLvGMhQfpV6O3Ro5SePmGOfX1rQNmNl4DxmLj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MANIB2MQ4NRQbfMtMDgq45HTp0qzAC8lszc+ZEc+/Q1UiLlbGRBkZYfTjpVco0kXDJmJ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qWK7WGG5V8ExS8D/AHsetVIoy9tubgifp+PINLJEc3yYzuKkH8BU8oWSNeWdT9pUdowR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jkqP1rL8ozTyqRkPD/LNSWjs32YHoY/1xSEkSySbJbWXIw29Rz68/wBKjjVzFHKDkCbb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IuEsnAHyTYx9QQTV2ILHZ3EQXcqSbgDjvg5oFFWEjGwXSkfdkDDn6dKffRgvdKmf30Q78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9wh/jRT/APXqYxDzI1bkuhJ9ODzQOxbiVpGtyeFaHaee+KzokkVNP37uGKHPY84/lViC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cgcfzojkG3YpP+sIx+fNAjzX4ieE7zxT8NPEXhK12/aL+OaCEv9zLnK7q/OBf2S/jBaw7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87DoO3Br9ZZdyx3avyCwb+VR3DF0mwSdybs/ShdSZxTsj8j7z9l/4xQF4jpsEhRPMYLL2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Cfiq/wAIPDegtopfU9H1TUJPJEi8W1ztdDn65r9VkkLSwN/z1iwOfSiN23WLuTg7kx6E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Exp2PxoPwS+LIj3Hw1cZPTBU+2RzXnPiz4JfFqW0LweE7yUowX5FUknOCBz/AIV+8AfE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9apuXQ3I2jKuGJ29fcZ/GnbccYW1Pmn9jnStb0b4G6ZoniWzl07UdKnmhlgmGHjAclcg5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r7gPtuY8/wCsQHP4e1Z1tEXlvUiRQZkVuO5A68VZdLrz4U42TREE55D9KhK2hZdQL5sT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Bpibozbkfe3Fe/UjtWLo73hsbCSQ58stG3rwdp/UVoXDslsWHWGZT9ecf1quUaszRTd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NamvvV7hBz8of68dKmZ2aS4jx/CpGPTFLFIjXyR4/10JOfXaf8A69OKsEUSl0dnUniS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I7dicgDaT+lMh2v9lkI5JKn/AA/So7eR44Zo3/5d5mXPsTkZz9aLCOT+KGl+OtR8ISz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Zt5kSS48m4HQxsTjB9DXxLbfE3x7qut2/wAN/jr4SNvNdyGJL5YsxjzkK7XY5UZOMMrd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oPR/jul3e6rourwLoEeH8zzhA8eR93Z7Y7D8a8k+F/jnW0tNS8PePvFlrq7XUfm2lvL87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9sdh90Cvma2LcsT7PVeuzOaT96x8WfFnxRqmma3qPhTWLOTU9T8PMyXNxFDnyrVfuSyOP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PAnhLxV8Sb9tJ8M29ukvlLcb551iTyTwGXg5/DpX6D/Ej4da5p3jG3/ac+EdpD4r0jVr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a6hThZYFI+Z15GGHvXyXZfGn4Z/DeTWbx/DWr6LYl5Ps1rewNGtrJIhEkcdyAeB2Rev1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rwfvIKlCDRp/ET9lvxx8N/BSfEa01FNRuNPxJfRWqMv2eAjmRS3zSBT944AxzXl/gPW/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H0Ym0K9+aYrIQBHMeZVx94IzbmArhvC37R3jPWE1HQdA8RXMljLG0MsF9+/T7NK20khvm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+MfAPiS0li0HRtRW8ubCRpYY05hk3ruIjY/wH9PSuXH4j22JVSXuy/U4lRinyrQ/YPwL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PrGi+GrKePSbz7LNcW0cbRyqwzHcI5Dblce/Brpf+Fx+Bf8AoDQ/98x/4V8c/sr+O/Cf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8USSeAPFUdhtjNxiO21SF2Lq4L8EsOcflX1l/wAKD0v/AKHLTP8AvqKt8Rm+dym+SpJp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L+B//9bwW0vm8lLWMbUXO705PpXr7bY/Cb+J7QAx200cD+vTk/414tp6J9oWM/Krrzn6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mgy6Qj5tfMaXb6l8AjH4V8q43PoOVXNDw3dgeJZY0csuoxMuW6kqQ6807XLWWDVXnJ5k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Y2mpt1GGWLh4mDJ9fSuR+MvxW0rwFJaQSKLzWI4/mhUY2ueQznPpjiqhSblyoTdt9DrN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hwSP9o9+faqlmZFtZgXwh5655C56V8bT/tFeLZJzcmOMO2AVA47jGOlQp+0V4wjG1YIm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JOK7PqNQx+swPott1/JrSKN84tbe5T1yHKt/SvmHxdCbPWfJLgtDdEMeM8SdT9ahi+N/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NVkmt/szj5SNm7dxxwc4riNT8U3OsXsuoXi7ppZC/UY+Y7sAfWumhhZRbuc9SpGSPX7y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p6e1RQaVLc2ojKljuIG3rlh/SvMR4xvSd8ih2zn8j1NaVv8AEDUrbaIVCsrhgW5GPQit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+2vhjqkum+FWstUuB9ksV8iBSMlZWYMWyPxo8YQx3GpalY6iwLzt5iOMYBiUMfyNfG9j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QOmLlt0gI4J9ap3fxJ8Q3UrT3VyJJGZ2znH+sGG/OojhpXuaynHoet6o8MsZa1mUyPIN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O602dFncEOzfL6Drn8a88i8c+RCYGPDYIOBwQexp1z4xvtRZZvMV2VQvI54PFXGhIz0P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GBumBQZ7dORXMahbsI0O3AXGT0yQeDXHXfibVpihdwPL6YHOTWTPr2tyjZJP8np/M1pC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tmtvs+sXJBs7h/JlAA3JIp4NfoPFp0nju38O6dAiyOYHCyK4CCMDczYHf0r8cDq2sKjR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4JHetjT/AB5430nb/ZmuXVrsG1djkbR0IHpwaxrYFydzahieXQ/ZvxostxNZWOmtFNpF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S1sGDc5PBPWue8OvBp/h3VZLyVZbvzIlt2VlIiZ1LcE+vNfj6njTxosSW661crHHnaoc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U6ePPGcURt11m4EbOJCpbguOAT71zf2ZKzVzWWMVrWP020rxFe6zoFpp+t3MX+jSu8b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3MPirwnZS2tml7bmMxhgS4DBgcLuz71+QU3i3xNMpil1KUKw2kA4yPfFY8t/fyriWd3z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vFXCbbblMwo4lx1Z+rnjD4keCtPaOS61WK4aSXYRGd20Z+YjFZenfHX4WaDJDnUN7K2Q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+Visw6k5+tAYqSBxnv6/jW8OEaWic2L6y73P0W8SftHfDae+F1p9jIZIWPzjIDKDwf1N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TSSyabphVQwWMv8A3R1zXxv5j/3zk03cw43YzXZR4Zw0LXVzCrLm1Z9H/wDC9dVivWvb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KQudqzLtyOeoqS3+O+vw3lzfCCOVrmKOMo5yMp/GP9o/1r5mcvydxNQAvkgMa7Fk2HSt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VbH19a/tJ6/bXCTPZQ+Wg2mMYw2c12dx+1JYapZ3NlqWhmA3EiSDymGFaPoea+Dt8g4D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9axlkGFf2RLENbH3dofxd8AXk18dRuHt2ZUmRXXcrSq44Prxmuh04fDzxlrFvZ6Vfwxm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5XwQCOgWvz03SkDn7vv0qVJ5VYSBipBzlSRyOh4rCXDyXwTaNcPiOXY/T2T4dapp8zR6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kyBKn3k46Z6ivnXxBo/xjSDUr8A3tpY3LKqZO90Ub8gf7vB/Gvm6y8X+JNOULZ6lPGm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3Y7HHeux0r42/EDR5JnW9Fz55VmWUdSowP0rOllVem+kjtea1Ho5s9A0P9pSy0pwP+Eb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mcgnPHTpXrnhb44eBPEkz2wI02WZAgSYDa2T09ua+GtTvIdf1mfU2tktGuMu8cfC7u+B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Hb0/nXbWyOhNbWfqcLxc9mfptayCDUba8i2yx7dqsp3KcDBArQ12DRdSuI9SdEadQNyF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fnNonjHxH4b2LpuoSLGmdsbncoJ4OK9Bsfjt4otLRbe/gju2Vi3mHAJJ4ArwqvD1eDvB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PqTU9DstSwiDypoSQAvoR6VJpWj6da6rp9+tksmo6fGFhk/jABbgH/gRr5vtfj/dwuZn0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D6Y7VPH+0NcRSmQ6YDtHB6EH1zmpjlWJXu2NqGLitJPQ9/8AFHiG7fWDFd7osxJKsLcS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xXoll4gt9VtA8cgkklUg9m+51I7V8b6z8b9L8SSW91qVi0FzHhWYDqAhGcjPf6V6F4G+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uoJBMpUOkpAySoyPpuyK58ZldSME+UK04u/Ky18T/G+ufDzRrC4smUXmoXXlSB+flhGS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9ofxSsSW1zaxyqi7TkDk561u/tW3Nte2Phm9tHRl3TBih3AkohBr5ajcPGjjPIH/ANfN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HhOcLs85zcZOx+gPwP8Aix/wnmraloOsQLaRRRxzLjph32OP1Br6J8SfDyCZbqzW5Kwz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Anp69K/Nv4A6umlfFLSreY/utXD2Jz03yjMf/j6iv1eu5ZLtUuJcAhQGA5+Yfe/Ws8bl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OCiqmkj5/wDGmpN4W0210m1VZZ5rdlZiOWe33FWI99wFfBPij4yeNfFGkXOg3bi2trl0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AfT5utfp94p0OK60m51CePasS/KxHI3HBxn/ABr8y/jHoSaF8QtQt402x3MVvcrwMHzE5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y+jbm5dTDG0HTlpsb2u/Efx94Q1IaFb66l8ulx28KOgJR49gbB652n5a+gvgB+0P4m1j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xLdyJ9iPRRvzvTHTtkV8Mm2vBYHU/ss32LzRB9p2N5Pm4zs8zG3djtmtjwRcTQ+NPD1z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FySd77SAPoa9BZfSW0dTmpVnGSZ+4DaT4hZUkOqnGNwwxPUZ65rkdb8O6zdRXB/tiZHk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oeF9Gkt/D1lb3RZZIo9hDcn5TjJP0rH8SabctBIlohckEcfrXzXt2p8qPtFhVKnzM/Jn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+MvsVrrtxJZXsImjG5sBgdsi9exry2z+JnxGsJftFl4jvYX55WVsD8MmvVv2mTZWXi/T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reU3IU8I8zh1U++3mvmwz5ztHH+f89a+vhT91HxFSTTa8z3DTf2jfjhpIWOz8WXWxegd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J+2j8dtMlDX2t/bo+PkdATx3Hua+Q97N944/D/P9KchzzyfrTeHi+glUl1P0Q0H9u3xS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kbXhBBHqD7V2+hftgaTq07JruvXdvuGEypwCOmcV+X6nHWnmTaOOa8qvkNKbvzNGtLESi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gad42Ml5p3iA3Xm4ZUMpQhQcEYz+ldDpdrNcQEROZftcbJkkttOPvAn2NfkHZXs9ptkt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vXvvgP49+NPBs0SPINRtI+scp7dCBXzuM4Wq70p3PRpY+DdpKx9zSaZqELrpl25nafZH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wemNoq7D9p1Ca4ls2Rri3klVwGOVWPJJBrnvB3xT0T4qaRJ9hVbbULOSVmgJw/lSqAAe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YPs1zOsXlyR2jhiDhXkZvmBx3wcV8djITg+Was0zWry20MTQZVgvxMnCmFv8T+ldTpE8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Hbxyg5+8suSNp9Rtrj9IhGmC3a6bfJGrHnoc/wCGcVd0mSXT5rkTKzq9ikKt/wBNBMT0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oStKzNya++0X0kYBM5jUgEcFe+PpUHiO5037fAqORczPJFFt+6Et0G5Tjv8AMKuwwpPd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JI65XKg1wWp317YJeX1vGJZID5kMb54bPzD/AIEBXLGneT1M60b/AHncR2V5PYR29sqr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Hyc/UV1UWl3D6uZ7Vx5DRuuM87sgY/z9KpCG5sLwRXbHy3WJzgcqdgOBj0NaekoI5HZH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mfqB+NYO2p24akrXY7xa+FsLc5KRrIvPfG3n8K4nVI0S3CLktuX9Qa9KvLL+1GWBv4EY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eaqBFcxrIAB5ZJ9MhttbU4aoyxMWpNmHEB5hUdgG/wAmuC8XSJBBBc7ciS6jVxnnYVwx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jGN0agHOe39a8q+IKSPpFrBCheaS7iRQOM4z0r0cEr1UcEFeaIPHVxF/YtvZWq7VglBH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dB4w8Jwah8OotGlU/Np9kR/vzTEn+Wa5Tx8sEMQspZAsgMeefu715Oa9b1zUNIurVdMg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RnghIyep/wBrqa+8ws7U4WLbjeSZ826v4dufDvgttRcsLm3mt4yT92TdIqNg+2a4641m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nj619BfF1LOLwjZ2ltKki3d7bqFU7sYYuT+lfO15GFO0Dqa9DDzlKJyV+WLcUQf8JZrc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B6+1K/izWZD/AKxQCOflrElg+Y56Z/rULxbMEenvXRcxjZ2N5vFGrtHglWweuO2DT08R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PAHHSsGNHcYbpkfyq6I8AgjsarmaFdWOv0r4n67odlNZWiIsMhZyO5JGDz9KuwfEvVtH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q3t41B9QRk5/OvMbmFdjZPY/ypmoHN4COhhh/wDQAKS1ZFv3iPTrr4iTXSQwPYx5hkjk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qvcfEuOdVEmnJ8mcEKP1PevPEJZ8Ecf/AFqgjtmJ5GRzT5jWgryZ2s/juwmTDaeuR32L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mjfNmnzc4CDHvk1nNZknpWdNZuOMc1K8mdXIU7vUNJJaT7MqH/dFLBKl7As6rtVs4+gr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/D/WtfSLfbpVuDwMNz68nNO2g4pXPpz9kK22fHzwhOP+e8o/8hNmv3BbAiuiD91f/Zel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r8dvCk7jCNJLtPriJs1+22E+y3cZ59T74rXD7MU0RJn7WVfqID+WSKx7DG3Rwedwb9Iz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5/49zj/vo5rPtYh9m0dWHzfNn/vg1vEx6jmjRr1+MjGB/U1BEpaS1JGFYsP0NXjH/pf1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77GEHAZ8/kaTRfUuRRqYkOOkgH5GnNAhe8BHG5frgAVLEcRcdPN2/jnFSAH/AE31G3+V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JXwMjyxxj61PHHv8rHUL+lNUASue3k9PbJqS2BK28g6FaqPUTjoBj2mFRxliP50u11K7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PepXGHgbsJMfXrxVrzceZkfdcc96VgtoXliKi4Q8fdxz04rdYI0k8AG0mAnP1yKx5/8A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PoD6VrxXEbXCEj78Gc+vNNeY4lm0CpDZZ+95YXH0AzVMOEECdMzFcdOuc1JBIpS2fGeC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rvAyUmx9OetJdbhoix5ibpo15Ecgz9eCakndIkucnkIDn6D0qqyI63W1fnLAnn6c1ceI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+tFibE6bhcRyBvkkhHahNu2Bo/u8j9OaSGNt8G49E2//AF6gtI2FpGHJBDsP1NMdtCaY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/mTirzQqFlH97GfyrKvA0VrNzkJIrcjpyPWr8bNJNPHn+EN+fWk+oulxX2faGUk5aLjj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zkJydhU49wMk1myRH+0YcnPmQsMfQ5punmYW1l5hJbcVbP481KYFlHDQIVz8khUfUEik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uCfxrKlR4YLpFbdsu9w47bgTT759yaiM9Ig2PcD/AOtT6B1sX7mTM13bpgs0SsoPuP8A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+CrO7ltr+J0lhLQyp3UqSCMV7JNOz6taOOFnteTnoVb/AOvX5L/FrwneS/FbxFbRzNGf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3ev41nObTKsrXP0Jh/aG8DF7XesgWEYYgZ4Ix19asr+0L8OHWNJ7l4mjlByRnC+pHX9K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hi2212RCDkDzMHPTOPWl8J+F9Vv/AIj6BaeJLkmPUvtVpkHne8DFOOnDAc1PtCItX0P1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PjVQokcMCcYxxnn2qd/jl8KvMuWfXoQjxDacrjKg571+Pd9pni62WWNJdxiLI27kNtOO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PF80M4dOGUgkdPmGCAKcZthex+/Pgb4r/D/xjr39j+F9Zg1G7jtfMniRgSq5Az1rxb4s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vEUek32lpe6dKPNtLjAAdDwUYn+JTxX5B/DLxVr3gvytc0y4fStb0pmt/PTgvEwBG8fxD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+n+LdEPw++LulRa3btKPst7CAsyOTyHVmH5g/hXzOMzWc1KnSfLOP3HNUrrZH1n4Q/bG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ac9tb+YJlZFyyZOXGM8j0NfWfhzxn4X8d6PNrfhK+S/sZEDEo2SjYztYdVYY6EV+Rfhv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1s/E9z4dvQwWOO5OyLf0C5bPB+tHw0+Juu/s5fFlZtVja80fUGNlqUMDAiRGICToueWj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Z5VnVZNRxH3mNLEyUrSP2xhw7QEfdmix+X/66rS/uTps5HKSmLgf3h0/Ss/w1rWna54f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LScHy5YzuVgeOD/n0xVy7Ja2n/6dp0cD6EHj8DX2N9NDvTTRedNsbY48uXd17E9P1qCR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5EkH5YJH5VZkAaa4jPJkUPj8O1RNNtvraQ4xPCyMe+Rzg/nRawzzX4kfCrRvirDb6fr9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tvKYgD3PHrXm/wANv2WfhT8N9Sg1zS9P+0X8hMZmuiZpPbaXyFzjtX0bBJlIHP8AA5XP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GS0+Enhi51C5tJJJklxDKU3RBv4c+rHPfiuOvh6K/ezWxEorqcj4l/aJ+Dfw61KfwheT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YscjkhgF56e9eA/GD4/+D/GNnqOi+CvDsHiXS1jF3I/2dZki2qRmUYOwHp0r4H+MfxO1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1xY29jdSxBZxE3EuwYVmXAAbHXHX8K6D9lHxzreh/HPQbXylu7PX/N026g4CSxyoWG4Y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deY1a0uVW5TllW1sd78Kv2OvBvxq8KSeM9LtG8DXTM81rqFpOZwwjYrIJlkwqhWHbtjm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B7UdX0T4gX/9pWl3asmmeJtMjZ7WCVjiRLiNdzK23Iz78eo/Y/w94HPhDwCdD0KC2ZHn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DCUmTyuTnk525714X4P+N/wzink8G+K/CC6PBJO0FwZAkkQZyVcTp1x2J/8A1i8UqUHC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RSOo8D/C74d+MPhd4asPEum2fiTSbeGIW11GoaJk27UZGX51IHbPH1rf/wCGX/2df+hW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+W/H3hPx18DPE8utfsy6mmk+DLmdPtdjcv9t0uIzHO8Ly0I9Ap9s1mf8L+/aR/6Gfw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13zzHD03yzepspo//1/nPwfcaf48tpLbSpTaanbAM9tOMb0Y43Ie/9PpXVi0vLM3dnNGV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JHrXJ6b4+8CyR+Fbm0txD4j0e4t4JSq4SeF/3UvzAYOVw31719Ga9AboEhdxXKg9+/pX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KW59dlWAeIpualqjxaPXrDw1HceI9UZVt9Khe5YE/fMY+VB7mvzF8SeKNS8T63e6/q0z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HO0E8KB6AV9eftRT3Wh+H9L0tWaNdVmk3gdGSIZKn8xXwzINp46CvSyqKcParqeNmUXT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jnOKhEx6nmq/LDA59qVQfunP+frXqHm8xMJyOB0/zinG5ftUHln8B+f0p3lYwaCbj/tM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b5sm7BJz/KlWPGCef0p20E0B6katN1LEfzqxGc8E5NMb0P1qsr7JORn8f1oEWny2R6VG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SpC+8ZHSqr5LDbyaBlv7VJ0yT9aPtLk8/wCR+lQKpPUUmz1/z+tPYadtibzmJyOaj8x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Cjp1puMnFIol8w9RTFlJ/wD100r1z/n8abtycdh7UDWm44ymgP1pm2gjuB/nvQS2OMnt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Vz16io8dsUC5uwpPpSbufmNN5BwaQjJz0oJv3FyW6GkHqPek4/lS4GMH/PtQA0c96kxj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DH+f60ALs7mnFMjP86UfNzQVzwaAGwwy3UyW0HMkrBF+pr3L4meH/BPw70v/AIQq0Q3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nnbGzYcoMk9iK8QgeS2mS6hHzwsHX6g16Z8QfE/h3xsLbxHIrQa1OwS8xnY4VcbgD9BX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evqfYZNUoQy7Eu0fa6Wv/L15fM85s1V285FxkEEcfjVyTpgfyqKFoWDfZgREOBmmynCg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kB+ZsUkv3cUqjdk96V14ojG7EzOt2zMV6Y/yasycHFUoyUuSautgnkYqbWGQOu4cHFU5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qeR9p4rX8OeGtW8W6kunaXGWYkb5MEqg7kmlKSS5npY0p05SfLHcr258QeI5LbRIHlvS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M102u+GLnwvcQ6fcnczRBs9t3RgK+0PhZ8H7DQIfMijEk7YDyt345w3pWR+0B8K7m08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acwMwUZxG3DE/TrXh0M7pyxCpR2Po6vDlSnhnVlufGdneT6Xe2up2nE9lNHcRnp88TBh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/Y+NfD1lr9ioaHV7eK8jGPu+b99c/wCy2RX4atHnBHOa/Sv9hP4gG7srvwJqbjzdBYXF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bKv/AGzkwfxr0cxo81J2PLymuoVVfY+oPi7BHo3g/wAkrtMzAk/Tkg1+Xf7TcAi8c6Vc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45PluwOfzr9Z/jros2qaabOJgkcUZkd+oVRxz9TX5QftM6xp8vi3SdAtJRNPoVj5N0w5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yq4z71wZJfldz0M/S5o2OeX403f/AAzsnwAm0mEWsGrrqY1AEeaTlmEbDHqfXpWL8FiJ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ILHzrpVbn54oztJ+hPpXllxDc2Eklnd28sEzFXaOWNkcZHynDYOCOle5fs26VLqvxQt4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05kKqB36nivakuWLseDRTc0j9yNA0qe5s7VWzkQxli3bKgnNYPxUnTQfAuqvYEpcmNUVx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r1BJ4LSBLWLA2BQx6ksBg814L8ddUitvCcCMwDXN9Ao56hMu3P0Ffn2X3niIrzP0vMIq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Em5a/wDH/iK7mZmLXsikk5J2AKc/lXBls/IgyfatbXLw6nq+o3gJIuLqeUnP96RiKywQ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l45YwnLH/wDXTg3rjmo89SefU1XeXnA4Az1qbgWTKoyO9MD93PPpVFpR0X8/8KIcySAY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A1Y7hSQFGa0IZnzxx0pkUCJxjP8AQVZSMDrUqOhVmdf4a8Qaj4d1O21nSbgwXduwII6E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74XeLLL4geHJry1XyrieVhLGcYSREz+RxxX5dxnb/AJ4r2j4LfEaTwD4thvLlz/Zt2phu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DnlD+lfNcSZN9Zo88F78fxNKU2rLofbtyJyrXUp3EKNq9QMcniretajFY2tnqMz+XHdO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H49qqGOG606C9hmEhmwYwD8pix98Y9am1vS7XxFpehKrnbDOJcD++Tgfzr84TV0pHTtI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Ec4kb945PTJwEFcuLv7XrRguU823Sby/m6MhTn/0L1rXP2eGTU9LHS3WBVOONvUgn1rD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p5b2l4UI7sIiVJz/ALS1jGNhVU9D28raXFxAZ8mNbZVLE8kxrxg9+lWIoQjDHysTnH4d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ncRsIw6xkDqp7j8jVy11jT7/AFDzbC5WeDzmtjIpyELHYxx/eXrXNNaHp0ql4nQZeeYN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VHX9eK8414u93GoznZtx7sfevTdeuLWEmSyUw26RmCIY6JHz1/vHqa4C7VZNcikt8ldi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RBI58bsl5nPO/wBlP2QnE6CMlSOqdK4Lx2YrfRbfVpfvW+owjPoCG/rXT3zM3iG5v5Fy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txOfpxXNeMLdrnw5FayjdBPcROfXO/b19q78IrVEcFOVqh5z8T01DV9QtTpm4eatvG4X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8KZqPhjx3p95Bb3PnrM04iUHDEmNRwffn+VdP4e0+41Txdp+35raTU7WAE8hvLYV7rq9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1eP5n128KndnCoUXofXH+etfcYKs401HsYVsqU5Ocnuz5J8c6b430mTT9P1tJVkM5ZFkC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FeeTPrRBzFk8jpz0Nfaf7Q4afxT4YUL1/tCUdP4Y0QE/99V4Pd2ClfmX9Oprvw+IvBOx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HiFncao1qhuIvnGRyPm698VOtzeLwYgcH3/KvSbnSgrY2YHXoPxqTT/Cep62SNMt2lVP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ALHiuj2sbanH/ZNTZSPORqBGSbXn6+lXNPh1PWJfL0uxebHDPkCNeudzHgV6kfCnhnQo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wNsMeUgRvf8Aif8AQVh6nquoXaiBMW8C/dijGxB2yAKSqX+E0p5dVhrKRwskWn/2cxun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/VrtOPvH735Vl7In2LvwyqFwwwcCuik00xxOycYBOMc0t1pUcrxMV3Dy4v1QZq1JIKVO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HjOQPMcIP9onsK2LXTt8h+X/APXWrN8O7e4060uoJnt5hdQHcPuhS3IH1r0yPQidSuGZ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n0HtWNSqktD1cHTk5PmR5l/Yx53pknHT0NZd5pDRZcpwPTt+Ne+/8I+NvTrz7/hXNapo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475rGFbuehKi1sfNWtQbVk442jtzk1Npan+y7dG7Bv5n1rc1mwe4ke2iXDyMI1Hcndji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gdD5kW5G46MpIrtjLQ51ofUH7IaGT40+Dl/uSXPv0iav2YIAtr09xj8OBX48/shxH/hc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k5HHETc5r9hC6pBqTg5UkfT7o6VpQejFUCbi/wCOnkj+ZrMilCx6Ux9TjnsENbFxtW9z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sUc22lr7nH12E9667dTCxeibN1jOd2f51IiD/RADjczD/wAdPAqK3QLdIfVW598irSqA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3B60MdrEsEXDqR0n4OO+auFB5t0G5Hy/qKigVVSQnp5+fxyKnZf9IvwT8u1Pz21DY4kr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/pniksButrCTruj/ADyvNWSpMit/0zJ9utVtOJMNkD02nt6CktGUnsiwwBaI9hN19etW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Hf6VWnjKC3Zfm/0lc/TJzUl0paK9IHXB/QUa9B9jW8pWNwit9+PHP4ipbbAubYbuWhZf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uZEb+KEY/M9KWDPmWLsOsbD36Cl1Ei3p0qvY2Tp03MAe+eRUmMRzKBwJxx6cjJrO0jLa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zjsGbGa0JyY47vA5V1I9+nWi3VAaIxE1255Cqp9+hNWFfbMkZ53pu9uD61lq4+0XUbfd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LbuPMtCG+7GQPfpVLTQC2k7YtH7OxB47YqNLk+RIWGGSfaBjrzTLVNttbbzkxOR68801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gT+lA7bk93I4gv8APIVVYce3r/WpVz9oIJ+WWADj1BqpeMW/tCP+/bggfgRxU1sxf7C5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mp7CLCPj7A7nONy5/D/61RLNI0JCdIrnBJ9M88/jUMgP2W1ZB9yYr785FKgKQXaHgrKH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cOjamjdPldfTpz+opZYvMndenn22Py//AF0kiF7+6hB4ltgT2/vLkU2IlpLGTOWMbISe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coKgP9lS7cMFZCPTgZ/lX5Y/tY28mkfG2S5tXaNL6xjkZVOPmVmUmv1HD4tbInrFc+Wc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bb05rfx54b1MjK3lnNHnHGUfdj9aXJqgkvdZ8px65rIGBeSAH0wPxq74a8R6nafELwdf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sNrYx+8byzn/AL6rAQ8cViaxO1gLXUU+/a3NvMp5zlJVbj8qJQVtDnpu0l6npfii+1PS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I7a9nQL7byRziuYvL2Z42LseOcV33xjgS3+Kmusg+W6kjuB/21jVj0rzqcblK9Mj+dTF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3qE9rer87LuChWU8f/rrmfBfweX4k+O9M8MWk1xb29/NtkuIYjMLYkEq7dlTdjJJGKoa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wZTtU475wAT6V+kv7MH7LfxC8G+MLTxd4h1ZbK1Me8WlsxeO4BwR5zNxgZyAoz718XRy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2ccaTcjyfwd+xX4yvfiJqfgnxHrSW0NvbQ3dtdLGH+2QudrYBOMKetb3hrT7b9nL4sS+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4b1FkjN5IgeW0AyiSoxBzFzkgdOtfqLdadBo+raV4i42A/YZ36Y3nER78buCPpXwd+2x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Hltoa3F1CqyR3GAHeNwCUZm7EngL/jXrV8vhSj7RbmtWhGK5kfZnwq0OHQNL1SDRZkl0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qFPO9SOocc8ccV69cxiX7fEnWWHcD74xnH4V8MfA342eGvAnwr8P6D4nE6iK0jgNw6N8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EflbHbB6V9xaVqFnqkGm6tpc6XdpewhopY2DK4PIINexgcRTlHlgzopapIfbXPnixmAy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3FRO37qync4MVwyH0+YEYP5VwnjbXNa8LeEJda0bTf7WOmyFZ7df9YYskFkA9K+FdB/ap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r6NbzS7mXLRn5bqDb0dccbl/iXofY5rlx2c0MNOMKvUmVRRspH6TzYjFwgHEbhvp7VBq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aTrNpFf2d3D80MyB1cYx0PvXyB4S/ay0dro2PjO3ItrpvKW/hG5CvKh3Ucqf71fUA8ee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VoFhvIwscu8FCG6EMOMGuqhjqNWL5ZFRqKWqZ55b/s7fBP8AtC1ux4QsiJoiGBhUjd7Z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z8GvAPie18Z+GdJ+z6jDK6o7uZGQyddhJIU/QdOK+irNopNOtbmCQSRpKQjKchlORnIp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7lhJn075rWnhqS+GIvZxXQ8F+PPwpm8ceDdUufDNxLZ67YEzIiOwW6Cj7hAPDH+Ej8a/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U7jxBdahMPE1lKXGnaj81veon+uhJf5vMGOFPXtX6E/tH/GXx38Kb20vPDa2t7oXiKBk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KQCOjY5xX5qeJ/F974uvJtU8SlZryYhpJol2MXX7sh5+9/tDr+dfA8RVqft1y7rRnHi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f/h6dWOv6Lokj6LqtmLTV9Mf7glGMYB43Kc+nFdx/wALo/Z7/wCid/8Ajif418P+F/C+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w3EILGSSK11C6ZsoGA+S4dR+835OC3/667z/AIZzvf8AobrL856895nivs2t6XBTk+h//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NF4h8TaLYWwxM97bxle5DOOQfzr9h5/C1s1q4UAEHoFHXuc1+bHj34eaD8G9YTU/Dcht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933S9tMY7iPnuRtcfjX6YWPjbRb/AEex1fzFiW+tYbjYeSnmoGI/DNfFcX88qkJR2P0b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U/N79u7wndadZ+DdWhXNmJLq3ZsY2SMA6j8QDX5wyRc4P/1q/dX426Z4d+K3gHUvBUzq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M+VcR8o/Oceh+pFfir4r8Ja74Q1OXS/EFs1tLG5QMfuOQeqmvW4cxHNh1Tluj5/iXDJY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WCPb27UuzJ/X6+2KsNHt5J4qIowwf1r6C1j5rZjNuDQCOp/L3o2kHnkc009+9IQ7G1aZ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DP6VED3PegBSOuOc+1QEY59fepCPmxj/AD0phG7k8f1oAarEHHBH+easqU4Y1U6jA703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JFG3jBqNGDAHoeOtSYxjP/6qAExxj60AYp2Mjj/GjGff1oNCPy9/HpSeXjg1Mq7aacde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eWTjilKgj3pe2CaZvPI/z+NBmMOQMGmKO55Prj86kxn72T+H4UjL82D/ACoAiwTyPzpo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PHTpTGzxj+VABjbjJ/z3oOOgpuCeetCjA57etACqfz+lSR5J9faocc4NPRgOKALHHb8a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4poyOQKAJgu5TmqMoxx1rRRt4rOuvkY/5/KgdzRsgVtUGOCS3506XlsDOP8AOaWFNsUY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GW9qvQQA4GB2p/3+tM/DikyR/wDXpRTuBmXK7JQ3rirTNgc9f61WuWyQT1/wrpvCnhbU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6ns0suOI07kn1qJzjFOTLo03NqMdw8KeEtS8YamLGwUiJcebL2Udxn1r9Cfhh8LLDSLK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3PjDOR1JPWp/hf8ADGx0+0hs7KELBHjnHMjAclj1r660Pw7HDEBsI2j/ACK/P86zx1G4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HuHPZLnnuZmheGo4YUSBOAceld7/AMIhZ63p1xpN/CJLS7jeKRSOCrjB/Suj0fSgQoRO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gXeMGvjp4mUZcy3Pt6eDjKPLLY/nj+KPw9vvhj4+1rwLf5J06YmByP8AWW8nzQuD7rxX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EO+Mfhm+kO231CZtOuOw8u7XYCfYPtNfbn/BQv4eW0dt4X+JVpEBMjtpl0wxko/zw7vo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ix0XXLC+u0aVLGeOcoh+ZvKcMBke4r9jyjG/WcNGt3Pw3N8B9VxM6XY/dH4m+J7fSPD0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HkBPazyzfgWUCvwXfxBd3Gur4muQs9w94L51f7sjeZ5pU+x6V6r8Wf2kfiF8VNRvZryd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2h4EcJOSob3PU96+eQrY2rn0rsw+HVOPKjz6+Ic5XkfRf7QfxsT48fEiT4gJo0eiCSzt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lTaWyMD5s16V+x9bKPHl5qk4HlwC2jMhP3RvLnn/AICK+NpWmnAEmEUEkADpnGc/lV3T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HSr2S1huGDOIyV3EDHUf41U6KcORMzpVOWSluf0G33xL0C3b95eRKWYgZcc+vOa+Tf2g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rHfRyjSrO5uCqsMCSRdqAc8tX5XvrWuTD/SNQnkxzy5PtWRPd3crsJZ5JBJgMGbOfY5r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dM9vG57OtT9nYhSb92ik8Bf1xzQLhf8A9QpkkI/P/OKr+VgE17PofPPcmaZ24IqIbjwa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49qtPZIHwSQalIOUzY4cnnmti2gRFyg5qBbSQt8nOPb3rbjtjHyaqwcoRIVHP8A9apQ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RyOoxS1WhRa3jqanjkwcj/P1rNBIPNPEyqMuQMd+lVFoa8j7P+A3i99bs5PBt/Oz3Fgp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kB9V7e1fRWmgO0lnANscDLsJ6439PyFfA/gPwV8VZUi8Z+FPD9+0Vo26O5SJhuUD5wM/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/BuraV4q8O3viGz3LGJBF5TKRNBImA6yA8g5r8u4my+NOt7Sns/wZ306ErpyRQN7rsHi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fvBKm7qGgjKH8GzV3UU0O18+a24CIZWUnGApAJ/MitbVLO7iltEk6SBio9COua4HxNtV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k2G/2pVG4Adm6GvAjBzmjecOaSiet+Er+y1HR2ewczQxszTMeSZY/vLj/Z4rd8L+G9K8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CtKk8nIIDTjdkfXNfO3w71a60yS7thL5KNeZeMkYKzL87ZPY8V9NI+dIls7p2jby1WRm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uKzr0HBuN7q514aKW5c1iW0vvDqi1kDYlzjoeM9q8xupLq312a3YHYzQyRkdQsi9fzBr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yHasWBj13dBzXJ6/f2tnJaatdSBApWEerfLuA/A5FLDxuzDFQ5tTmtYtXjbEY3Zb5vUZ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DoenOxBk8/YoB985x9f/ANVbUviPS764e3tZ8SiNmCuCMueFGTXF+KDeT3Hh6zmjCEF5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Y7V6mCptT1PPVJxnc2vhUrQeItGsipkEGpiZeg4I5H5161o5t9Q8e2UtvObh4J7iTywo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AOlQ+A5/BvhHwifFOv3EVrcalqDQLJOcYERB2r+A3VT+ENvHqXxIm8QadcLPp8TbVkXO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BJzX1eGVqbZ3U1zJHLfHHT7/AFHxroosrtIRZ2M+UkyCfNlQZGP92vLIvDHjG/3Nbywy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HUZxXsnxc1fQLj4iNfuDfSWtglsojb92P3jSHP8AeI/zmvOLjxKbiDawaK3Tgr6ZNdtC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8zdhkOh2mm2nnarNHqVwF+WIDbEPUn+Jq5e68QeLtQWC1t447dWdY0hjAUAs20AD6nFd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HDqR27emR2q1olhu8Q6SGGR9shzzzhG3Hr7LW0LPc5nFxsjyu6GrQyyma0zIrsGHU5U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v/NHm2mT6YORx0xXpd2TcXEtw/3ppJHP/AmJqu9vFtGVzzz/AI1vGVjkcLt3PObya9ht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jPboecVakuDFciBojuQIB9Agwa39UtF/s+64yPLfj3xXeWOnRxxsxUM2FOSM4woHFPns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RzaayrWVnbNazIY54c5HXa+cVvjxFaC8M0tvOEB6BRn0PenXKCSewjPR7uPk+2TnvWzqq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kdxn1rmaV9D0MNdN3Kg8caCvzTLOoXr8hPbiuf1/xf4fu7NlgeVZuq5Tj3rqbzS45dHF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uPWvN5LWG4cQyRjGfT9KinGO51zk9jkNLuLO48WaGYmzuvoeMf7XNdLbX8cF5qOmtCHa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Dxj8qqxQWtl4k0yeWJVFtewFiAM8N14ptrfaY0Ut3NJh/tl1Iowc7Hc8k1s9WjBKx9C/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fDZjUD5bvt3EJGa/VwBmsr3dySw4/AcV+UH7L1xFP8cPDiwcoY7whh2xCc5r9XdxWy1Db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XhtjGruiaX59UZW6fZh16Z3kYqkI8W2kL6E59/kI61ajBOpPv4C24I7/AMZFRRYFtpBf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zXfTdjnSsWYgROMf3T/MVYjU/wCi9yXJHvwabAMXkYPKsrf0qaLDJbuBwspHXvzzTWiK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B/DLnnvyDSMj778Z52of/HTStO32a4IGCsmP5U9Ztkl0ZEPEasTjqOeKmwJWLhV3mQKO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Da2hK/Ng/XgUtrOr3kcTIdkkRYHHfIyPyptk7rZ2iuMHJUnHpmk0MLmTykh3A7TMqk+m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6sMIwH8uc1nX/wDx6b+u2ePj/gQ6VsIMC4VhyqZH60o6Ba4qxL/aQUdDBxz3zyKuiNF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lVPlF1bFjy8LHP4ip0kDxWLuMbZD/IijuwCBEit/KB+7c7s/U8ipL3LC+xxtCn9Bk1A6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06GpbiHKXwQlmaHoemcHpSuBbVEkviMZD2/p1yTUcGxJdNZsZcMB+A/Gm2kP+kW8u/cGg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TTQPm2yuv5qwqo7DSt1FlfZDHsGTHd8/TJp0H7ybVkB/jQ/mo/wqaeILaz7+Nswb36j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rx50SOfbAIpiepqOkU8xc9WhKt71n6ZsjtdLLnBClefpjpWjE8bNbn+/Hj26VQtYUS0t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1PFRFaoCW74s3J/guVY8di/FOdcf2iD/ABqpH4CkuF3Wt9G/8LBgfpg06E+bNIh6PHn8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1DqkAPJltz+GCOn51WtxiCxd/veYU9+hq0qp5mnTyLkqrR5/Dj+VMhCC3CyAExXGee3z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MTUP3NvdqoGILpWHHqw5/Wvhn9uWBki8IX2Pu3E0WcjOHXIH6V976vBmPWImAAdRIvfo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7YXhuTxL4D0Qw3ENo8F9FKZJshApUg8gepoYcl9EfmkhyvpWJ4jt/tOj3UY5Oxj+Qz0r3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7QS2mqaZMCAR+8f68fKajuf2evH8kcsIudMbepHNyVzkHOMrTctDnUGmjE+KEv27WPDm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8xPXJWII3P4e1cHKgIGe/wDnmva774UeONZ8K+CLO1NlNNpFhJZyt9qAQ+XKduwlfmwB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8HviHbgB7C3Yj+7dJ/KopWsipJ8x8nfEO3MlsrLyU3qD06jNf0E/A/XI/Evwq8E+Ikz/p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8sI2fxFfht8SfAXinSdLlv8AUrNEij+YssyP8p4JwD7V+rH7IHilh+yv4X1Ly/tUmnQz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wCn3xUXSdzSnHQ9W+L3xJuvhvpt9qWp6VJrfhaQlZJrQb5baTusijnb3Dduhr84vil+0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To9LfRRfSLBZ6tOoAEkAIaNmblkY7c4xhj9K2fiL+1b4w07x9qfiXwZYxz6NfR/Z9T0i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VpUH3o5COGz1r5cm8d+C/Ft/faDcWsvh7wxrDLfW8b7Xaw1GNssscnO2GbPQfxAZr5rE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NN8y5UfaOj+PZbz4DX3hTV7SKPxPodzJFOsgEc3k3Db0uIy3Yk7W4r6H/Y/1/wAQweDZ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anN5Eij5IyVXcqHoyls5xwp/Kvzi0Hxf4X8ZeIvEE3jW+a2uLi1ji0rUFHHmQZAjnPQm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+jn7GF3NdfDbVdK1MldR0m7wEc5zayASQtFnonLdO/4VyZROUsWru1kRSb5kj6q8S+Jd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zCHdvlhVuBK4GTGDwMmvx1+KXjaH4jeO5dc0PT30wR5VfsyFNxHU+Wg4Pv361+jP7SGt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gzxtqD6fNdqk1rOFwYbhPuHPOQRw2B096/JOLxD4m8I38U+i3aR3+nTM8M6YkB3feAz95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Xc5xpPYMS72RT1WfxL4RZbp4pLrTLw7mLI6MGH8QUgYIP5817x8N9S1DxJ4fuvB180Z0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CpDMxIYqc/Im35j79s15pqPxs17xXeed440q3uDHGqxzW4YFGU5GULY2n/9VNs9Tur7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mVmjKDCsc5Cn0I6V4lalF8vKcLTiz6f/AGdvjHqfgTx7/wAKr1vUvN0jUpnhSO4Zg1td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5JjGPev0j8Rabrsonm8NgDV1gD26OdsUxHBif0DDgHsa/E74Y6Fd/E/xgllp+kJc6vYH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lhkuznPXsP0r2/4z/G/9pPwX/ZOhXKzaOtmA9nfRRszTqRgo7ruVmB6g/wD16+myvM3S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mHqtRaZ5B8RfGd8NZ1vQtXiurWymupWn0+VgxtZv4jErdNp9Mbh61514e8Gah4k1SCw0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WNxFKsXUsS/A4rl/GvxA8R+PfEK6141EcWqPgySpF5DT46M4P5Aj3rr/AIIXNlofxLhu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YVitb1fm+xXivviZgfl8l2+V89jXy9aHNU5qjOe3veR+hPwE+FOl+HbTX9T0lZ4L8qjl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KIjMAZMnO9sAY6V7J/aHjD1sf++BSaB4s0fxxpOpaN4qZvD+ssPsd4ASii6VR80b9GDj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H/CpfC3/AEOE/wD33H/hX32CwlBUoqCuj0k7aI//0eU1G50Px+YDrumr5VqjGAvgOOfn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4YgLa19iUjypIZFRWJ2/IvyAD2xXKWUSxWsKp94/Mwz3zW1YSTRXonQlWiSQ5HqQQPzr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LHTRG3uk00QxzoTLExWXdxyCflrB1zwn4e8ZaJPpniGyW7jYs43AZT6HtXoetz2niG7g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eccYHn7ef5VhTxizIVusi8A9+xqKcmrWFKPc+VpP2XfACTu7SyCI/Mqrnj2JJrC1v9mv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4csVYjPfp3xX1tcW7tCedpHHP8sVxusXQto4WKFgXVOOTuJxXTHF1L7mP1aFtj4m1v8A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tdRby3gSZGb+IlyjDv0OK8w1r4T65o0ssfnxy+WxXJ77c+lff2ssqeJbC4mXetvZyK6j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wr5r+LGsJHr1zb2wIYTu5HQFHAx+Vehh8XUdkcdbDxUdD5Wu9D1G0naGWMN3ypz+FZ9x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F1c9Bg59sEV6XDbXl+897FE0pjdFIU9C/wB2u003wvqMt95+pr5CwnChsEtgf5Feh7Wy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JZ3kysUtpX2feAQnGO5qOe3nhQNLDIgIzlo2X8a/SD4KaJp3l6tdzWccs9uhAUxhgVk+Z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LRtFMskFtYROt2kT/dxt8xTnGPQCuf68r2sb/U3y3TPzL8xcZBH5/40oO7nP9a+2/Dv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ubbWrAQRxwOQq8AOuMYz3wc9a5O9+FfhuyuZN0IESk5HBzg889OlWsZG9iPqkktD5PJK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PvAz/kV7tq/w00G8ll/s3daGE8k8B+N3f0rzC98GXlgkbi4VjICyqe6j0x71vCrFmboS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IXHTOf0qxPpd/aqrXMDKr4AI5BJrOdijGN1KsP4WGD9cGtPQW25MWJ4HOc1GG5OT+FM3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zQZtjhnr60mD1Pb/ACaOBxQCDQIUAjkHj+dLnj/Gmn06mkUep5oAaw/Gk7AAc/0p3HIp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BMGmKcnHX1pWOKQr3AoAUjPJpMNj2NKTkH/JphbPSgBwYr97FTK28fSqhOaapwaAL6My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r+P51CsmWwacHDMi+rf1oA1s46dBUHVuT+dO3jnPP+eajz6/pTuArEdBTWYDOetNY88V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3AA6k9OKcX3C19CSw0y/13U4NK06MzXNy4RFHPXjn2r9FfhJ8Krfw9pkemxjzLh8G5kx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K5T4BfB19GtxrWpRZ1S6RWBYcRI3O36+v5V9+eEPBi28a7ovnJyM+/X86+D4gzpSfsqe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xj7WotWXPCfhdLSGHEeNoHQfyr0+z0kyPtA6VtafoqxQrxjPSuy0vRxGod6+DnVu7n6P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l6P9nRXYcgfXn0q9fahb6ZBJc3TrFHCpd3c4VVXqWJq1rGp6Z4f0q41bVriOzs7VC8ks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X4oftR/tY6r8T57nwj4KlksfDCOVeVTtkvAvGTjonoO9d+VZLUxlTljt1Z5ec53SwVPm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+0/b/FC7XwB4OAfQdLuRLLdHrcTxgqNnX5FycevWvgZiSSo5J/OtBbKRyHcYU9qti2jg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7gcFTw9JUqeyPwzH46piasq1XdmSlqW+/wAfzqUpHGMippHdjhB0qIW0j8sMDiu44eUq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VWIYAo45qXyPK6UqMq8OwH1ND0GMkG3tWdIDuyK1JSqj5nUfUis6Qxg79wx+FK4En3s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uhmkWGBWldjgKisxJ9AAK1bnS9Q08ouoWc9oZMlPOiaPcF4JG8DOO9JK2g3ExrQGO+j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gDjOP/1VgxQmW9iCjOGrrmj7YzTSsK3UyrNWZvLPA5/wrSkKoPLHJPJ4qIQNG29P88U8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PWmlYCkW2yYxUUj7jzxikmPJZiMCtXwj4U8S/ELxPY+EPCFk1/qmoPsjjX7oHUu7fwoo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04OUuWI3w/oGu+LtbtfDnhewl1LVL1gsMEK7mJzjJ/uqO5PFfsJ8AP2D/DXg2G08UfFQ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U82tseuAp++w/vN+Ar6H/Zf/AGYPCnwC8OfapFj1HxPexr9sv2Xn/rnHn7sYPT16n29w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mKQfPgN9Qe/NfAZxxDOo3SoaLv3P0fJOGYUoqpX1l+RtaXpGlWFuttbwIkaDAAAAA7AV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Fv4deHr74yfCr/RY7po0162jTIx0julHY/wv+dfXD+OdPMF2ryFbiPZ5Cr91iT8xOfQ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WtaXeaHr0a3On6jC8FxE3zK8cq7WBr53CTdOqpSV11R72PwMatJx69D8C7z43+P9Qmje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K8Zz1rVg+LXiGYL9umaTEDW31ibnb9Aea6nxj+y18QtC8aappvhbTjqehwzM1ncbwu+B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rBP7N3xkuJN50ZIhnPzTL+Wa/Q1TwVrrlPzP6piVLWDOv8GfFawS8t9P8QbkhaaMicgk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X1z8TND8Z2d7psT/AGaeND86sOW6KRz0Jr400T9l/wCMF9crC1rBFDkCSaSXMcQ7k8fM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v7OXw78OaLqk3iGwXWb7SoYkeafdgyNuYkKTgA5GBj2p0eEFjpc2G/4B5GZcQ08B/vP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Fi8O2KeLLvfdXUCzOinCDCjPPc4rxb4l+M/Anh5IbNtOkEeXCybumM8tzmvuVPCHhqz1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K7GJg5PCjAA69Oa7HXv2Svg342vbrT2sWgnh2bwpOw5GTlScdK5P+IeYqg3OpZ27Hu5d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DTezaPwX8aeP/Euj6fcWS6YLS38TWontnkH75bUuQkqA/d3FcjPUfhXksfxJ8cwGKR73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8N1Br+iP41fs1+Br7xQt9JpsF1FPAscSNGoENvb4jjjQeiqP518N+Pv2NPBuoTyTeH2+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sMfXrXIswwtGboVKdmj262Q4jFQWKpyUrn5xR/FrX9VsbDRfE1umsaXZXf2pYD8p3Fdp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H/i/4ctHkubNJ9OldBCYEchAgOfl7dapax+y/wCNvD9zmO1F0gOPMiHHr0rltT+FOvWb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U3DjnA/z/wDWr1KdWhNWpvQ8V5fiKT96B6xd6vpV5Cby3iuASN+5WD555GT61NpKwalC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cADj0FfMmmeJvE3g64k08sSikgxyjPXpgmvVfCvjHUdZsr6+uGWN7eOF0VBg5aQJICf9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7aHpYOoqs+VS1PR00+2ttSA0ne9xtPmA/cC/7WPwrq9Nv20pZZ0jU3TxlFfGdm5cMV9M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EkZiALBjyeODnGDWlOiCRgfrUUZ32POzKjKNTlkc6kIYlZeWGPpWfc5B2jpV5y28kZ6/4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n1rujG54s9EY+qgrpd2x6+Xjv6j0r1GwZAskZGc5B9s8GvMNU3Np0q4zlohj1y65Fd9Y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OfpnFE1oYUn+9f8AXc05LAf2lpCFcq1wevYrGxrbuvD6yXBl3cHk4P5VQ3mfWdMRckRP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rXQ6he/Zl+U/MehPb3rllfSx6WFgveb6M53W7hIbE2UY5wAR7V5dcxnzMD/PNdZqdzJN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gVy0sbPIMNx3rSMLIc5XZzEySNrNlbqNzSXEePrnjFcDKW8kIemW/VjXe6yZLfUbeeMY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V56jf6FC7Y+ZMn25JremtTOfQ+rf2Otp+Mnh8HqsV/n6eURmv1zd99rfqTzu/op4r8gf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uh3F3KkSSW97tZjgZMfAye9frPFf2htb3FzGd0n94ei110lp8znne5vMv/ExZwP+WGO/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uha30pSPuk55/wBg1Ya7tPtpdbhMmEZG4HGGPUVk22p2ITSVW6jJLNwWAyNjHmuiJFt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LY/HrVmKVWtoGUYDTYH5n/CsuCbzr6N43DxZfODnnj+VW402QQR46XGf1NaaWQ1Gxp5z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TmrLHNxcAjGIgf51nPlYbw+rD88CtMkefNhckx8+45qOgRWpatWXdbg90/kBmiI7YIJB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qvbpk2ef7h/kDRbIPsaAnAEpHtneeKbQJb3H3citaXIzkpKmPzU5rR3A3NwD1aIfj1rH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NpVgfoAa1ZAwnLbeTCOOxqFEOWy0LMikvYn+9Gw/AY4qS3jMkETE42ykD6gkYqOORnTS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OnNT5ZbZo0HAnz7Y3ZoWg0uxC8RSO/XOSH3Y/AGtK4LmSQDnfFgevfFZk77ZL8uMjap/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R6loumeevWi2wLQbbSPGLLOPmUq3txk1EVQRRyHrHONvvkkdqjjA2WrDjDMPxwaiddqS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1FNaMcTWlleSK9GMFcEe5wKDGJdQbaOJbYD8jVZmcz38ZOVMSsO3Yj+lLDIFu7ByeJIW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oTw+ag09iDhSy4/DHI/Cks42a3lQ/ehuievbdmmxy7reA/3ZsfTkinHbGl/2KSB/rwDT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DqEMZwzREg+p2n/AUmn/AOvtZTx5sPzD0xg4pryhbtiT8s0HH6iqto+9NPkJPI2/XK85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LDtgtgSAI5vzByMCopI9yXQHSJ1b37HtTXf/AEaQbs+VcA59BnirLAO103Z4xj8ByaAI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PmQ8Drk8jpXzL+1Tpqar8A9Xd1O+3WGVevGx1JzX0rJIftNkxORJCRn06V5J8WbZtR+E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tLmMqfZSRnP0qZqyZUeh+MdmJYgpikeMgcFWPpVm4e7ljZXupumP9Ywx+Gags3DW8Tdc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j69qaVjj2Oxsp72b4A+H547iZZdI17ULIyLKwbypMSBSQemTxXLG+1Xy8jULrnriZ/6t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FPGemOoLabr2n3Cc8r9pjKsce+2uRXLx7c1lBaP1NJPVHnPjGK9ntJVlvZ3XGcNIzD06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4t+CvBXwG1DR/Gt59jt7fUrhPMcAxEy7WVck9fw/rXxZrlr5ttKMbgUIIx7HFfU3/BP7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beCfEmnQalAGguo0nUEAyKY3GT06VjVjLTlNKex5b+1zrvww8T+Lf7c+F95G1vNYiS6+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cH7xPGPQfifO/CSWfg3w5onxUgNrrkUNwiXlngboJF5VG387nUEjA2+9eoftfeFvhb4N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YfDOskoyzoreW4AzkMxxtYf3BXx78J9Jj8Q3OqJf6qmm+TZl4Y5sCK8uonBELs3C4XJz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auUXbU5ZaXZ+k/xV8Dfs+eI/D0fjP4U30en6nqardyWG7EM/mgF0BY/I6sTkD3rb/Yd8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Nss11JeXHkTxE5e1gWMgON3/ACzMg5x7V8c+F/jX408FeHD4Ij0yz1bSkkYxfaEw8as2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P+cV+hX7FMGn+JPEPib4imyFpfTzrbqqkGNVliWV9uAM5bjJ7CjA0ubERnFWM4azVj61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DotY+KNnDcWdrujUsNspJHO1uu0dT6V+ZOt6p+zr440698I+ETJ4c1GTc9vqLo0kbNFy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+RX6s+M/Anhvx7obaZ4ptBexQzbcHn5ScMP8a+Yf2jvg/wDCnwz8D9SgXTotLTTJVmsJ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8yoNzI2MN+Fetm2Ack6iijoqxuj8ap7+7095Ib2PEkLlZAGBHBxkEcfQ5ro/Cut69pdx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aukm35ZUkUcqdh/XivO9av8ASLwR2lyWtzuQyEemeF+nrXcaZ4PuDqX9ueGbkW9nheF5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1r5WFBcqvucM17vmfWf7Mniq1b4tDXruzXTdVneMW8nmMpE0pKmNg33opOQ3ccc17P8A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ri80XTvDk4sLeb7kFt5p5PDoelfIV14Z8b+H7bRvF9pplwIRf28cdwyMn7zehGAedhPG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ZvMku1CJc26yPuAwCFy/0Fe9luDlUpunzWNaEbqx+Ag17xBd+MLrS/if4OkvdRn08xky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6uZRg/KOgJH0r3P9lb4d+CPGur6xpPiSFbtYdo8iQMJIzuwHGeFVh8p6ncK+7fDqeFvG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p81xdOZ4wwTZcXIQ/KgK4YxjouTjAry39nfwheWni7Vdfl8NR6DozP5UMbRLFLKzthi6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tg4qXkyjWhzao6I4blaLd7od/D8TJdOEdxewaeLeC6jZFeGSBQVR5WIyDggKyjOBXq39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vzf/AAqPxLc3eg/G648Jl4Uh1vSI9QtWkfbNM8L+W8WTzJ5fLYB6da6Lydd/55p+bf41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jXkP/9Lz/wDs7UbRPMlgYj/Z+bA98VGqzys2zcCByOhHHvXIvr/j3RphPDcJqluXyFI+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73T/ABAuuac97dWJsNQhkAlTtIpHDAn0r5idJdGfUOjPdo7jRLiRdGtbULtdJzOWPXJG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uobhDyDtx22g5NZGnajbxw+WWAJ5JrkfEnxO8G+EFSbxDqSozB2ESnLZXsT71yQTb90c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GikZ5CBkbsniuI1GFJniDMpUSI45HBH19q/Ov4j/ABz8YeOPEM+qWd3Jptip228EZ6IO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vGwGDrEx9MknHtzXqQyqbWr3PNljopvQ/Qq7kku/Gt6APlkjWFRnIARiePrXzr8SNPkv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JQzYOeCi9Mn1Arwmz+J3jW1uVul1N3kUbQSeg5x9cVcuPij4lvdRTVtQaOa5VDHuxzgj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B9znqYiMj1Twvo8tiBDNHta9KygH72FB4+tdpPLFbW0lxMrTNuAAHJORjrXz/L8U9Xmn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7wPX2NaLfF27ltzbyWqkv1PHJzW0qE2xU6kVdH258MZLbR4rq6kcQm5CpIrdo9hxjHue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wUIHtRFPb3MDC4ZeTE+7jnnGDXxH4e+Psdi0qatpwmSWHymwf4l6EHivU9Q/ar0XUNAv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La3ttmSyTwn5iT/AHWrk+qz5k7HRGvFLclgDzG81BZDHMFjVccBixZT+Hy1kamLhLax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PJX1NeVz/GHRL5gsmnSQ9RwcCqY+JWioAXDRqgOOMkZGP1rf6u97HP7VbHWeLNMuToh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Duig815fanbpcNvcJ50kRZlPJIGMla7BPi5o1zaNDcA+Yq7EOONuMc1yE2taIGiSwuhj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aulBrSwpNPUtaQuo6lexziPfvYDdt+UbcYPfpX1v4e+H/gzx1b2//CYaTGMWxjtpE+Tz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L19K+XIvFfhG1002Fld+QVdXU47qc4r1Lwb8b/Cmn6fHYa/dO0VraTwRFeS7yHcpPf6e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KDir3YeI/wBmTQr7UGj8I6k9jJKGWGGYbo2mQgYyTkbuf6V82eKfhd488HzhNY0x2TaX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Gc++4V9laP8AtM/CrQNCsNljLeavBv3u6k4w2VI69vrVe9/a48EXN091JpUkoff+7Zco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NEK9aK1jciVGl3Pz9n8y2lMFyjQyDqsgKsPrmk83PNfZHib44/BjxbFeNrXhbfcXsoka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Ufz618362PhzdO8+iSzWbHkRsCV4H0xyfet6GKlJ2lBo5qlJRejOH38/5/Sgt36VXYgZ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gbjiuwyLYYHnvTd3QHv+lRLyOKcuSKAHj2NSKABn/P8AWo8Y4NIzjoP8+9AAx3cGo+/H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QAh5GDTGPb+VPI7daZgg9KAG5I/+vT43y4zxj9KjwelNTIcAUAaPmHBP0xSJJ612OnfD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8d6fpUk+iWLFZZwRgbPvHHXC963vh98LNR8aaZqXiKZzbaRpiEvIv3mb0HsO9ZTrwinJs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oqO55gZF6EgY96+sf2evgvd69cw+MNZg3RLzZxOuQ3/TQj+X519QfBz9nX4e+IfhNe6J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gnN0wHmJIhDgKfQrxj35r6v8D+FtJ09beC0RcbfkRcABB049q+RzbiNODp0dz9AyPg2V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fg3wQllCodcs3Xp0+le46fpCxJtC9QPrxWppGmwxgA4zxXUQ2q7xgcD/AD3r88rVZOR+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104RpH5g6fyxVm8u7bT4g8zhM/dBOM/nis7UPEmjWWtaT4YnvI4tT1l2jtYScu5jUsx2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ftuePPEqfGaXwXp2qzQWOhWdmfLicpuuJ0Z3Y49sCvYyPIJ4uWmke7PEzziGng466y7H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b8YrCKw8Z30y6TGctZ283lpJn+/tOTj0qr4c/wCCdX7LmreV9p0GVsjP/HzLk/8Ajw6/h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xlDGUi8QagyNjrcSZ6fWv1N+DP7TPi3wL8EvA+tavod/4tutQkvrV5bVS7pHaSAIZMdy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+WfV4KFLY/MMdiXiJOrU6nofiv8A4JN/ATUyZvCupapoh6hUm81Acej5/nXzXrH/AAS1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Pi/UJEUkL8qL/Kv0C0r9s0Xnhq+1G58A65ZywwM0Ra1ZhuKMVYgZ+VWHP51U/Z6+Kmo/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WqRxpc2F+LRkjHAHlK5J+pNdbhV5eZnmxwqau0fIvhr/AIJg/A9tNNxqmo6rdzn1nCAY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/4J0/s86ZYK0tteTyxlt7Pcv8wPQcHtX6cWEHkwhCMY9q8v8Aib5ltb20EJ2m8l2E98AZ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I0IuysfD1l+w/wDszpBIi+GmmYqAGeeQ446/erV0L9ib9nvTtJvmn8IxXBcEiSVmkZOP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0eS2n0fwvEg+26bbs11t/iaWTfGpPchTXW332PVfALa9Ybc2wVZSOhVj5fT/AGWFKM5N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wp4K/Zh/Z4tJfsd14Ns7o7+WmXe3/j2a7Dw5+zR8C/Det3eo2/guwkWWJo1WSFXCljkk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ftk8d33hm3O+4sbWO6mxyU81yqKfw5NewRAzAf7VEZPYuph1CWx5P4U+FvgHwrrlnquj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K/uUH3jz1FfIH/BVHwlp9nb+DfEmn2cUKvf3tsXjQLgPEkoAx2yDX6X2+lhSGK85z/hX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f2p+z3Z65t+bRdaspc99lwjwtj8cV0Yd+8ctePu6H4M2Vqol8w9eMf8A1q3FUYqpChHB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rPLGM4Ue/PFZk0hGQatydd1Y15Jj5euOv0oAo3M+BjsOT/Wv2x/YS+BNp8P/AALH8Qdf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MSxmQc21gT+7QZ6NJ99vbAr8tf2cPhifjB8a/DHgm5jMmny3IuL7HQWlv88mfTcBt/Gv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KzskEVrbARoqjhVHAAA9BXyXFGYckVQj13PuODsr9o3iJLbY6+/j82IxLI3lrkAA4yD0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r06XrB3HmIqKSeu1RgA/Svdbu/8AKhYg/pmvkbx9dSX2qShOdxJJ9e1fBU9ZM/QasHGJ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Hn8vrUgv5c7pDu5rlrXMZJNUNX1JbePGef5/jWsYPZHK3odZca/FErEHAX364qv4fuLj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dHsuJZehkb/nmh9fU/5Hk0L3/iHWLLw9Yny5Lt9pb/nmg+aR+P7q17TeXWmxWA0nRwI9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OSx92PJ9a+o4eyL6xU9/4UfG8UcRPB0rU/iZ6X4D06XxtLfXRXyNI0cqNg/jcjIA6dBy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PCep6qRsj1vUntoif4hEViH6g1jeGtOHgr4Z2ensMXd0j3dzkc75xkKf91cCu48G2sbf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tQ1S6unGM5+aV/6Cv3vLaEaHLTgrL/hz+YM3xc8TzVJu7uWPFmkmfUbSS2UPJbsGJPf5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FaSxXxW8z59xIqsec8xjA/CvOtL0X+1PEuoaexKiGNZFJHdWz0r1rwdtfWbN+73D7vrF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aErHfwvBurGPY4f4vX0Fhi5cjdHbPt+rMzV+fXg/4jN4o0OPxXBiS2MkiTL3Ro2KOPwN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9N12SwQkm1s4jtPQv5ZI59MkZr82f2NtYv5IPiR4d8W232QW1wLgRN/A86NuA9jtDV/P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/aVj+ucnrKjh6FHvFn3bpFva+JtLTUrVfMhLEHvhh2NTah8PdG1WJIZ4VLIwOSoz0xXD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F9YWc5ZLgqc+w68+1e/Rxk3mxx8qtwMdq+drKVOo4xZ9JRhGrC8kfmX+1b+znp2laFL4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BmKjIEecFiP9nP5fSvzj0i/vNOuHa1PzLg46qwHOCK/pl8ReFrLxB4avtIvI1kgvrd4p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83/irwvdeD/Fer6FeDDafdSQr6lAx2H/AL5xX3HDuMdanKlU3R+ccVZf9Wqxr0dLn0T4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U7ONpY7mPc3BBz3X8CK0J9YRjIzQsDnj1H1ryb4d+M7nR7GXTHI8gSFkJXJGev4V6bF4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ZnOcsnPXnoa9ingqcdLnwmY53OVW9RalCTU03AFCCevrxnoaa1zFKm5jgDufStI+KNGm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ODz681LJ4j8LW32S6vLVTb25DSKmDuQMMjnvitlSS6nnxzOnLqcne3MMsUcCOCzzQjr6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ElbJ5JPuPWvdfF4+FuoWtkuh2CQXU95YCMKI+kk6Zzjn7vHT616Df/CbwoduLDYXYg4Q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GsnKTifMdnqtousWTtPtCRXBO4EYJ2gc10N7fWMsfE6Ensc5/Ku61X4TeGI/FVtZIrRj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TOqdscYziqt38HNGjuLiSCaVAFGF3nrznvWKoO9z0cLV0aZ4pqF5aRv/AK5AvHOfyGaw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baTnkdupr1jV/hZYIFBuHdH+9gkbT2OTXmM3w5uYbhotOaR2ZSxVVLk4zzwKp0jbmOY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4aQLGX28c9AT0rzJGBsoWJ/h/Ic13Wu+F9WsSz3AkUdt0bDb27ivPblkt40iZx+7Xbzw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kiJs9x+B8huvGNlbsBi1jmYev3favtm2vbo6fIVlcGS4APzHoHAxXwv8GZItO8VwXDSq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ckACvsnTGafTrRgSRJdbupOQGJHP4VpDTUzauzs31PUTe3xaZ3WO3TA3Hhjubt9KrwXN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Y0d8bj/cAwT681QcyH+1HVtp2hB14/d//XqwLdxqEAzkQWrsfqSB0/CtoyMktdT6u+FI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M0kkkly+5ucgyHAyfSvR22iKDPe4A6d8muI8BRLa+E/DiKMB7QOTn+8NxJ+ua68+Y8EZ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ZxW1rocTSMalbwe4x9cVdiGblwe8X5c4qjKCiXbAE4CnH4VbhDf2iOeGgB/WmlYOpbgV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fwqO2iDWbjPCXDH8m4zRESotlPTJHp60+KVVSWPGAJTn86V9Q5XYjuA32W+cDBKZ6f7N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W6NF6D8aqzDdBdgjIMZx+Rq3DtKwc87B+RApcw7NWILe5V10kbcKWYZ46bTWnIyLDO5b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Shaze2swgxibC/8Ajwq1Lao/2gKT1BIpJXHawS+XLcXK9RJCv58inxJie0Y8nYVx65xU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78A/RiKktwENkR/CGH5iq2JSsNT/UxEjOJ9vT3IqSaLbFcsT3DHnnNChXt3AGCs+7GPRu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MTgvH+oFJaWGTyJtvDzw8PJPfk9TVBZFWfTk6j50/wDHa1F+aa2cnOYPzORWZNER/Z7A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HWrWgW2LTRmK2YLztmVv/HqtzDMl2QMbo1/RcVTlRhHfnrhw/wBOlSIXfUnjccSW4OfT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MeJprRjghoj9O3FVIlZbOAoceXMU/DJHFLbsVisG6Hlf0x/SpAsf2KdSdwjuCfocigSV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rsKkD14Bz7f54rRQn7WAn/LSHFVWCiS4VjnfGCfpzVqLH2izZeDIjgj2GCKClojPkDbd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Y6fpXN+JNMGqeFte0oZKvHcL+LITgA/WuweQLYK7j7k23tn7xFUEIkub+2b/AJaYxx13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H4L2SmGAQMOYiyEf7pwastnbmtHW7UWHiTWrHH/HtfXK/lI1ZzJ8vNPpc5rWO2+F8aX+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87SLPUEyM/vLWcqD+RrjIDuiGOf5V1/wfMb/ABA1nSXI26v4d1KDng7olWVQMfSuMsCp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fH/ANesoKzaH0RBep+6B6jpj1r2j/gn3qn2D4363o7fKt5psnyknG6GVT09cGvF7x0M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Wn8O/tReHnJ8tdSe5s29/PTIBz/tKKUtLF0tGftR49+F/gP4m6Olh450iHUVtpB5buoE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9q/Kv9sH9mzQvhBew+K/BWmNH4U1OJIJTGWYaffluJXBJzHMPly2Ap9a/YoBpFuVBznB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E8Tibw34ls49Q0nWbJ4Lm3mAKSKDyMHuM8Hsaxq4OE09NRypp7n82kdr4psJmsZIlkW3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3pz1r9hP2JNb8P3Xw/0+w0R3+36VItvqqOuB5j5aN93uDhfUda+UfEfwIj/Z8+K8E/xK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U53W1vrfzJH0/eflS6RPmKx9Pcc+1fpj8F/Cfwz0HwxqY+Fslvc6TdTi5WW3IYHeARk9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vMwGBqwq3exzQoOEj2uWZQb6EjG0B/qMDPH4V5b8bPh3Z/FDwPe6JIJnmNrLJapC5QNP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1cxvLOqFdxmjxj1/zmvGPiXBqaaVp914Z8VxeHtctm+WOc7opRyMMvbkd69jFW9m+ZHT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+EdW8Ja9aTa7AhS+g+0RbSGA2MY2WQdEkBHKHkdxXt37JyDWvibeeIfEGoW8Gi6XH5j2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yo2nrsHzMe3A9q82/aE0HxlpPjrWtW8VOkOpPcfbo7VXJtp0mP75oeSuGI3HHJyc1+rv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iP4R2HiDTjBqsd5AGnjKKDaXTDEsJRed2RyzkkjpxxXgUcLzOPJqjndK7Rwmr/EPV/FX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eCXwnrMiRyW0kYcFdrHdEeCrLjrz24Ffb3xj1268O/BvXdbs3dbqLTxbxlCdweUrGDn2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rp0uk3NrpkUIjV4gUABXOG49B/8AqrmvjL4b1HxP8HfFmgaLze/ZZJLcYyWkgPmqn47c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s3pU2nqaXw+0O30T4faRpO0MbVY0bIAJwMHJrt5rG28i7tkjVEfD7VGBuGOmPpXFfDvx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eIrJxJDqNhBMCpGBJ5YEgJ9VdSD713luUnnhTO4TRnj1A6/zrpsanw7+3f4PTUPBPhr4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NXQje5STDx2l18rMdvzbVfByO2a/Mj/hKbf/AKKcf+/1xX2x+3b8P7zTNHt/FWma/cRa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llxEXToYmHUk/wADfh6V+Tv9haX6Sf8AfX/1q8DF1lzu8Tkq1LO1j//T6nw58P8ASdTV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cwGDhz94cf7Wa1dQ+HcDPsRcDvkDH4V8n/s7fFfxDonirT/CuvXJudO1mYW+X+8kzj5C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FXVnU7hz6V+a57Rq4bEOPfVH7Bw/Up4nDJ9tGfnn+0hqlp8KPCa3UTMNR1EvBbJkZDbe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KXU7++1K8kvtQne4mfqzknBx2Br70/b71Sa9+JejaN92DTdNSTbkEF52JJx9FxXwPKvQ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ahGfVn5/xDV/2iVNbIo5Y89aQq3c1aCKvNIwU9P1r2j58qqjdT/n3p2D061OeQD3pAOM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Tn1zTymO9TbNvJ/lmomU9utAELgr7/40kczjAJyP6UjYPDflVcjHI6/SgC1gsc8dqex3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6Xp70AVWyDj9KiwD1H+fWrLruJHrUBU9+tAEQGewqRVz2pVXHFSAEUARAkHik5bil29S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CKAI8UgU4qfaO9Hlg96oCHb+VJt4/z/AI0/aT2p23tUgQbT1/zxT1ZlNP2/07UpUCgC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8VLtWmlB0oAaroTjP50u4fWozAD2qBoSp/GgC0KTKdSf61Z0bT/7U1az015PKW6lWMuT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RP4efBvwhDewJDpazyWcSOXk5aTe2Cc85rhxuYQw6vI9jKslqYt+47H54W2lanessdpZ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HPHavbPCf7Onj/xAUub62/s+1IDFnxux7Cv1oPhrwt4c03zoLG1gmx8pVFUjPUCuXu70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vHHy4HOK+aq8UTlpShY+wocEQhrVnc8w/Z+t18PW918H78eZpcfnGTfgl/tKkMuPTmsT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9rfw+1S2EUKyTWjJn5dj8I34rg5rX0qwv9Mu9N+LCSIbK/Z4pEQcxeWxUZ9mNd54j0+L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+ZbPUrZbW7X/AJ4zIRtY+m7oa8qrUlzSb6/mfV0cKuSGm2nyMv4Nahqmg6sun6ozQJay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D5GK/wC0vevdNBe4+F3xOt9b10mfwvq8TRRTMNywTuc7X/ug9Afwrh7vSJdV0eHxlp8Y+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B/rI16MP9pR+nFexeFtZ0fxX4QfS9UjS7spl24POQe+exryq1X3ubue/g6doqB6Vqtyb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bbsi/KDwX6sQPevJ/wBoD9pzSvgl4WtI4rJrrxLq0TmzgK/u/kIDO7dgpPTr6Vk6FpHi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yPrHhmcrJFvOZrQ9DHk/fXpg1mftK/CrTvjv8P0/shxHr2kB7rTnx96Tb89u/wDsyAYH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xMfbfCRnMa8MJKWH+JHwf+y98RvF3j79sPwN4j8Z3731/f3dzCdx+SMS28mEjXoqitr9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mNduXUiLULPT50c9D+6KkY9ttfOfwL8Z2/w3+NXgvxpq8Zgj0DV4ZLtWGGjRX8uYH3UE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U38I2zfEfwd4/wBFP2nSvEej7UmTlGaGQshB6cxuD/Sv1vDUlGpyxWlj8EqVJThzSd3c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mpwa1P4vZvPtLQPYw5wstxuC7Wx1GOa/TL4LfGb4W/Az4C+AtI8eXZgm1hL+6hKoZBhb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XMzafN5sZwp+X2NfcHhX4j/CC0/Z98EXXxN8Nv4ov9P1DUtLtY03fukLrO2cHksGG3rW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fWIywygo+8j9Z/h7+2B8CPGuoWng/Rb03dxqzLbKpiIB+0fu+c49cGvUf2b/AA/8HdE0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Zra0h1BUvomJ+W6RWTIBz1xzXx/8Co/2W76/wDB2t+EtDi0+48Q28T2DEYaO7trnEkT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u0X4d6F4Uk8V2HhFv7Nk1y7klMqc+XOGJVwD1wx5rmbgo2V+gnSpxglK6b+49JfR2U79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eb+NfDTaisMkY/fWkglQdiOjD8a5nwd8d9Tsbq58J/FOzSy1HTZGje5jIEcoA+VwD/fU5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E+li68OXcd2FnhLmNv8AlmHBdT/wGsHHWxvj8mxWEs68LJ7Po/meZrADd32tMSLmS1aO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KSf9mvNrrxFpng/4Z+IorhsJp9ubq8B6RxWv7xwPVmbFe86tpqR3QMEe2Pd6dvevkL9o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gHQ9Rk0dFguF1RouDOZLdmiT3XK/NRFameW4GeIqckFfqfBv7MPjO/8AF3xs8Q6xrUm6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flQRSqyLj0CdK/T+CxaOCN9hwygg9QR1HNfiT+zF4W8beDP2gNAstfhkhs7hrrTWmP3X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wK/cuG9k0tNP0vHmslsm6TGRhCE5x3o0UrI7M75pVU3Dl02fka2lxebjcPTqK8M/bY8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+OYrcbpLCxW8A7/6JMsuR9BmvozQtRtr7LyxcLIVPuAeo+tbXxR8E2+v+AfGnhKIlo77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tuxUfXOK0pv3kfPVUmmj+REqrDKd+ai3YOw809Ekg/cSjDxHYc+q/Kf1FRSgn6137HlS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Oag53nnoAP1rfJ3goa56/UhycdQP6g1PUk/Tv/gmP4Wjl1/xz47njy9laW2nwP6G4cvJ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MAlhwT+tfmF/wTM1mxPh7xr4cEhN79ptLkRgcmPY6ZAHofav1Dl+VR6Gvy/iNv63O/kf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7HIa1PIsbIp5PHXt35r5t8TqVu3YnluB7dq+l9Xh3qT68V4D4psJHeR0X5v5jPNeHQ3P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kbsinv8A1ri9bmuNzkE/L8o9sV6j/ZRklywwetcprWhOXkx/Fz7Gu+jNJnnVU7WMH4bl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P7+3jhs4D3Qyks7Ae4r03whbza1KljawmUNNHv8A+uakEg/XpXkGjwTafeXemb/3WsRj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D/gS5WvYvhTeTwT3VzCu1oij59FPqPqK/WeD1CVJcvc/DOPfaQrS5u2h9R6vq1vq3hbV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jb3BYlQMV7B4WiXT9G+Fdk+T/ZiPuHYM1s7fzNfPPxCs7jQGGraKqtb6laC7wR8u887e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Tjnj8IXD4I1WzMigdEY2+7g/gRX6bS16H41VglFdj2rRefFVzfQAZlhIbOehPHFeseGd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/MRct/wLG0/nmvnK41Q2muCOJiJyi4A7jpXvHgvUbiZEE0eFEU5UevHNeXnKfsbo97hr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tJaDB4g1TVm5S4i/chgO3lhR+Wc1+cNn4fvvAem6pa2fmSXeouBPOQWkkO3buY+wr9ZP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TUE1BOuxmJA5LRr2r4/8T3vht7tZF2KjHClsdc9K/nfF4hxrTj0uf2JgcLGWGpN78q/J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zRX02463DGRif4iff6V9Fx3YuL3zE9c8dOteNaRALpUFl3GeOn1r1Hw/ZvESszfMcYBr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oKFJQikj0uK4EkQhPGVx9ARg1+Kn7Znw8udI+It5rlvDi3vfL+ZRjOzIOfc1+xcl19h2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vzE/bhvRPbx3JlCsjjaQevbOK9bhys44lJdT5ri7Cp4Nt9D89tCVobmYP/CvGfc10Ed4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MzPc3ItGUGSYBQSOv413jeEdTmGYXjAB5znJ9hX6NLK69d3pQbPwzE4qnTdqkrGKdSRe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jO1HbOOBz270kngXXj8y7OPfnPsKjfwd4iGSiJz055/Cs3w/jV/y6l9xxf2jhr/GjSj1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lMRDIc/dZDkYPtivQ4/jL4+RVjGsswXpkZ6D1rxz/hE/FER+a1B+rc1XPh3xPG4/0FiD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ViouzhL7mdNPGUfsyR73ZfGPxXHdrqlzdLNceV5QkbJ+XfvwB/vZrdT4+eIGDJL5U2/r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OTRvEkcZH2KXI6jFZkun+IAcfYZ13Yzwen60LBYhLZ/cbRxNP7LX4H1l/wALkvLvi6to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m8CfG9/BXiXWNYu7db631ayW1WEtt+zlf4kzng9+a+VoDq8USGaCbKZGCh4Ge4rGvbjU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1m8NWejT/r5GscTFPRn3tqX7TNhLaGJdLj8xsAF8sOOvf/GuIh+NOg3MyHXNEtrq3kPz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+Jmv9QG5XikUjuUPFaQ1C5+zxSOrqVz2Oaj6rKOhosRc+37T41fBezvUmm8NojBJVDpG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Z4btUelftF+D4rfT7BrKXda/fIP3m2kZ7Dqa+BLjVfmwqkDnqDkVXtNSVLjdwWHbPrXR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0L1L9ojwjFb3cMcMrzTS7gCQPlYjI6egxUM37Sfh37RO/wBgYLPb+UvPRsnr7c1+fd5q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bOM8/Spn1cNIpYg4xkZAJP41rqluRe+x+xWk/tufDOz03TrJtMu1NhCkTjGcHYFOB9RW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4tv2K6bY4k6Y6HPFfjbDquPMJyckYwfY9SahuNSaQsOob8uBT9pIV9j9mov2/PhlKZIT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pIHykdc/rW1Zft2fCOWaG4ntryEMvlH92Tg5GCa/Epb15NhIxtXbn1q/b3yLHDHLzh8n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/c22/bU+CUqxlricGBtx+X9dtbNj+2B8DLiKeVNVeMGTdhl55xwCK/CW01OBpbmYMVwh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lpqcYsGiK8Oxxxg+lZe0lfUrnR++9v8AtR/BG+Vv+KkiiW4TCbsDnpg88V3Ol/GD4W3s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5TAUyLySB05r+eOLVolhtoWjVtuByAcLnnJre1fV7J7yGWL/AJZlDhfvdfUe1P20kD6W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CaKJYdWty0cwZR5o7k4HJ963xr2jN9rxfQFsDA3jnj0r+dK+8UwtrcVva3NxbJIAcB2w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x5r/APascY1i4w0gGfMbnaev40o4hrdF6an9E739gbiPZdQklCD864BznFRwXdqF08Pc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nIOR+lfgHB8W/FEF7NB/aU5AU+W7OfkOew5rKvfjJ41L+WmtXKAMOfMI79cCq+sabCsf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ffvoxJHN8o3qMj5TxVy5jiZ5kWSNgYuzLwTkV/Ppq/xq8dhQlvrU6B15G888YOaku/j5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5cptQLuEnPA985ojidtA02uf0C24Pk2O11f5NpwQTnHtVeSCUwr8pxHcA/keuK/BAftB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IqC8ilVt25WHK475HPPNdpp37UHjy20CIrrlzNPJg5dQcndg56cU1iUtWhKK6n7iyhp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eq0ttC/2m3lCnmA9j6jmvxi/wCGtfHi2EJttUcXEi7ZFkA5Yf0+lT2X7ZnxRhGLu+V3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GCDz0o+tRK5Etj9l7dv+JdbAKR5cu1vzIHNQtHIn9oQocru3dPUDp+Vfkzpf7anjt9Ok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xiMnkHt83f8AGt7Rf23PGlxJefaXiLCPdgAjcwyByfahYuPUOTzP1ZXLXeCAfMiI56Hn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GJ+aNthPfoRX5k6Z+3B4xub6HbaW5aJGJDdSvcAYq/b/ALdmr2mp2uj32jQLHNN+6k3c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OOLhclrU/SeaKT7JfRvlhHMHGD6kNQFH9qswHEsa/wDjpIr88dP/AG77i71K+0q88Lv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Q6j8+e1dHJ+3F4esrq3Go6Bcwu0YB28nGeuKv6xAdnufO/jH4U65qnj3xFPpt7YxxzX8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TyGGKrf8KD+ILoRby6dIR3+04/mprzj4q+KND8a/FfUdd0Lzo11vy5o4WDI24KN+Tn1r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Ly3EFwBwvmHp+dZwrpWRlKlds9t8C/Bv4geEPiX4c8Q6nFZ/YvNmtpzFciRyt1G0ZATb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lwXE5TToJIVlcIyXUZygY4POK47QtX1zSfF/h7xTLe3LDQ9RhuZI2dv3kaNiRME4ztJq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S6nc6Pr0tvYzXEssCLOy7UZi+3bntnFSq1pA4aabk+sfCr4gWMbfa9KXgbvlniJHp/FX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xx8H6hdweTLHqVr8rMHzufa3IPofWuw1PXvEEtp9oudYu3ilIAJmYj5hx+deIa3Z3x1W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pI5R5jH+FwwP6UpVdAhE/pgsyr3vl8BZovTj5TTt5X+ybhhx5jR5/wB5SOSfpXz34b/a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e3/iKG2lmgXckjAMuQDyPr/jXRr8cfhRc6Y4j8T2jeVceap81eQjbj34ODW0akWrXNOU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srqBJoBJ80ciBldTg8qeDXgPi34HSW+r3HiX4H6mPA/iOS3DFIxnTLvBIZZ4MYBOeGXk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8OrmSR4/ENs4uUUoQwPb1FPX4ieBRcWVwuvWnl4eORt/Q8EDg+taRnETufD6fGH44+DN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88MxCXEWoafEXs7lG6p5yglePpgCl8UeDP2e/EMBvW8VXWtzJdJM62983l/Z5WG1iu4s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r6x8e/GDwJ4X8Mve6zNHqlhFcAYULKBknHy4bOR/+uvxw+KGj/C68+KWoeK/h6skGh6p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208g/eMgwqqpbomSOteZmeMpwg1JhKS5T6m/at+HdloFvoWkw+EGudCtI5DHLEjzW/ly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4PGOtfEfwz+InxI/ZS8Wnxl4BWfUPDl3LjUdLuQdrQ9t/o4B+WXH1r0S58cfEy18K2Oh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pmCa11ALKkiMcRhN2FjRR97LdfTpXq3gj9iHxV428MTeIPEvj1dE1i4bCwW+ya1WJxyJ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AHevPwFRyqc1GXu9jlg/e91n6U/Bb9of4YfHHwvbax4Q1NIbtCv2nTrkhLu1dhypQ/eX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eZYEu2SRCEXzMhhxjqSfwr8D739ma7+B/jK3vvjlcTTeCogtvBr+hTsn2VpD8q3AT94I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aT9lLxP4isrHVfhz8bNTn0bUIS0EkjxXaOmegY4BAFfQwnfRnUtD1/xFrWm/s16xN430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GZpNW01HEsmkTzH5ry0VOTCzHMsf8PUDrXrL/F74QXWh2l5F4ssLi2GTvimU7o2XgjB+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PbxTqEsdx41+JOpX2nzTFJ7e3fyQVYkHJ3N972H0rR8b/8ABN/w9oYGv/CXF5daXhpN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PHzIk3DRyMOhPGa0vZaAt9T5M+O3xe17xnrur+HrW/M3h97hikaSCaBlU4RlJUMHHfmv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5/8A16/Ub4f/AAR/ZH8Z6vceCPEXhy88A+Lmj8t9L1KaWCTeMgvayM/lyqT/ABLn6V6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bf+f26/8AA8f414s8FNvdHm1sO3K9z//U+OYvBvijw5e2etXlqy2lpfwhbhfuFklA4Prx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1kjK2zl37jjgnntXzrcWniOxiHhLxNdLOttMl0I1HR2JkHPsTXZaLayb5p5FDLGoGO+S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p4mcW+h9hkWNqYOMlHqfF37a+j3l94r0bxrHGWtbmzFnI3OElhO4bvTKtXwpJCeARX7X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b3RtYiju4Wk2yRNhtuRkcHowBr5Z8Q/sleGby4nl0LUZLRDzHG/3R613ZbioU6apy6Hl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p+d5TufyqLbzx+FfTXjD9mT4heH98+l2/8AbNqFLboSN4wcYxnmvnm90m+sJPLvLaWC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enrXs06kZ/Czx50pReqMsrnj+lO296e8Z7c+nNRlscHv+daWsQOzjrVdzzkf5/KpiM8G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BDIvHHvVQ4/CrbAiqzDP1/OgB8RYVMAW+cjiqsfselWgGwQehoAiY5z/AJ+tRbGzU/lH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EEPYU8r69Keq4PIpwQdTzmgCsVxx/wDqo8vn6VNs64Gaj2lRkCgBgH8P+frSn1P50u3p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AYHpSbcGpAoztNNK45xn0oAYPfvSYz1FSbT1AppT3oAiwCcGmkYP9alA9eP1puPX8jQB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zxUvUYPP9aiNAGhpP2c6rZG6O2Hzk3n0GetffHgnQLy71GG6GqzxxBtqsjnnGO9fnxCI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d/0zzX6AfC+wuZJGm0u/xZ/K6hfmBPGCD2rwM9jaCZ9jwk1zteZ9KTeELVbeKeSaaaTP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dK1I7iJ7BtMt0LuoIOe/NULfw7qGpxLeXM0rvCeMnAC+vNbvhO3srHU3ub4GeSQBYhjK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KTWp+o04c2hk/BfRhr1h4s+G2usYhch1h39IhIdwK57hwGzW58Hpf7Hl1b4d+JYMSrI8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ep/usOQaua5o+vJqv/CTeF/3V5EvRVGCoHQ17BDYaR4/8KpqyKLLxDYIWV9uxiwXlG9Q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3o0uXR9DyzSru88HeJr7wyR5sKR+dCx5DwMdoBP94dDWv4S0tdMFzHpg2Q3JZkXshLZI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Xb2msyRmSQKI5AMlo1YZwT6A16Lp9hFbJbzWTB0/i5/w71y1NUdeFkketaXbxGyjE45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0XhuGGV7i0GwMclR644NUtPu1lgTdXY6dJvGx+n/ANavNva6PSb00PxG/bb+G8fgD4o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fF9vLdFR91buI7Jhxx83yt+NfszqHwx8CfFr9l/4HfDTxve/YFu9KsrmO/3hZImtrQll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Yr4//b++Htz4i+Dlv4ksk3T+HL9ZWwMkw3Q8lwO/B2n+ldvc6Vr/AO0H+yZ8DdC0Cf7D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dsK2aOjNwQTkpgDjNfq+QY51aFKbeuzPxHiLLPYYupGK0buMH/BO74daH4t8P+IR45i1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tLgJtlTJLxlgeQdtZ/8Awy2nhfxF478A+EXh1OxTVtJ8UaQI8ObeEyvHNFz0xjH+7W78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beJ/Dvifx3cvofhu+Szt1SYqZp3gSVpN24hWUvwB9fWvqjwV+zZqHwa8TXdl4V1+bV4P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3jh5Iry1InQM2eVxmveqWd482pxZNUhTxEJTWnnsfJtx8LfFPhbUtPm0zRBapBrEepho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lUDsrY5r9MR4utrjV7y7jAWG4laROR0Y/wD66/Pn45fBr9o7SvDGq+M7jxDF9h0qLz5b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Mg8jjOa+wfhX4JE/wi8JTR3xvrj7CiyzkkmRsnIYnuOlc06DjFNs9vifEwrSUopWjp7u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JNBn8b6dbG6utLiaGdE+88cinawHOWTHH418F+D/AIh+MrDUjquiXk+ni9mJXBIRzGoB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La9Y3k3h0lDHfsGAboTAGYAf73Svgv46eHda8D6haePfCK7tBMzS3Nrt3fZZZGBdht/5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RhpqS5GezwrxAoweExPvLpft2Przwt+0e13ZpYeM7dRKdypdL90yIOQw/KvNYdXhh161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wGllYLxIjoynHr1rx99R8Ot4+h0i6v420i6t0vo36ZklhDHn/axXvWmNpPi+Cwt7AqGs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xCGyMeo60YrDez3PqMjw2Cc3PDLlvv8AieG2tlpUuu+HdfnjwLK9hlQgdCrbcj8Divte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BH9rmeaWXdgcRO2V3H+XrXg/inwZ/Z0rWBiWMqd8IGPlXdkcV02gfEePwvqFwviyye7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0SoUwPo3OP0rhnScXc5OM8ir4x0quHjzaHt+mQGWRbeMiHJ/hHSvTdBF9p18dM1T94t2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wefpxXy9q3juG1utNFtdfYI9RQyRzuflBUbip+oBr6btfFHhu8g0sJqttJI0khjAkXIR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V07s/KcbgK1B8taFmfya/Grwu/g34t+NfCxXb/ZWs30IGMYUTMy8H/ZIrzFgXX3r7i/4K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tU+LLiJNtv4gitNUiIHDfaIgHP8A32pr4h2cHNejufONO5mN1561nXiZ+b+QrakiBJB7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mKaZB7/+yD8Zo/gV8atN8UXsnlaXfK1ndueVjSXhZCPRW6+gzX706BPJqNhG/wBqS5hd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ZBK4I657V/MUISp5Az9M8V96/sv/ALXN18M4IfBPxAeS88PqdttP957XJ+6fVPT0r5bi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1R9lwxnMaX7mo7LofspcWEuwechAPftngkfrXA+JfDyyIZ4l+ZfT+Vd/4J8aeFvHGmJq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1z+7cNgHB6fhWte6VG5xKuF9PxPNfn7otPtY/RFW5kj5NvNOaFzuTAPoO1Y9zpUUwBd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vvC1rNCx3MZi5x0C+Xjp9c1z114FjWd0gy8JxtJ6kd84pxtFGF9z5Z8TeGEmQT2g2To2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8a2fh7NHHfNPKNlwAyzwdpI2HJX6HmvI/jf8Q7zQPi/a+A/Cd1tg0XTXn1AAhgbqdhsV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8U/FVtcJdRuhmiOVJHJ9QeOhr9c4H4fx6hHFQS5JH4/x7muAq82Fm7VIn6aeE2i+IHw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Dw9PJb5PLG3kUtEQfpkfpXT/AA/eSPwt8KbiQbnjS6t34wf3SSoM/lXz3+zF8StN1nxP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Tb3Fsx6XUZ3xkZ7N8wr6N1iQ+C9T0rSXXFtYXRng/wBmO73blH0ZjX6tgoST95bH4Dmb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e/Eiy3gbDHt56dD1r6q8MRQpFFakAskdyAe+CMda+QdF1e1l8Xadf7gFK8H1xnvX1P4D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AJs88YbOK8zPdaTsfQ8K6Vlfex8MftVeIpdO1nxJHbMIfsNsk3mMM4IgDdPQV+e3gPxL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vWQeWTSpXSQA9fLUOCPTcpzX6P8A7Vnh+Jr/AMS6hdRiS3ubBCy+uLcDH47cV8RfAPwr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m3+wz+IzPcC2/wCeCSKEjX8FGa/AcQ6cXUf2uc/rXDyqSjRUfh5PxPo/9m28XW/CCaxO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Py9ya92+1RPc5Xhc9a+cfgqbbwX4NbS487Zpyyn1G3knNdbrPjvSdFja7vblY0HXkdB1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XGB9Jha1qacz0jxdq1taaVcM8mGEZYH0x61+Fvx6+JVz8QPGV7cQzF9PtnMUKg5Uqgw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9oP9pWHV9Mn8NeFJjGbhSkkwPzqvoD/tfy4r4m8M+GHvpI7zUFZYQDlCAN5PrmvtuDuH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84464kpKCpxlotzofBeiyRKl9nDSLuVj6H3r1qFn8pUzgD88VhWMUdjAtvFnYg2gcccV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HFf0ZkuTLDwSP5wzjNnWlc1klAGP6VIsq9DyTWP55/xpUnbk19QlY+Vtdm353Yngf59a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0rPEoYjNKsy9+lIdrGmJe2aeJx3/AFArKaZR16U0TLjOc/hRyhqtjW3ocZUH8BxTsxHk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RcIQMfjTWnA/wzU+yi+hSnJLc0vLtScvAhJP90f4U4R2oGEt0GP9kHNZQuhnAIqVboE4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uBVpraTLJ0/S3+/ZxN/wGozomiMARZRZHoo59KQXCk+tSLdKenFYywFH+RfcXHGVltN/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fmWwiJOeQBwe9QN4O8KScvpkRbjBwK00uVOQacZ+3+cVzTyrDy3pr7jojmGIW02Yr/D7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J7f5FUpPhZ4GlOXsypPoxH9a6wXGB1/+vVhJwwHv/nFY/wBgYSXxUkaLOcUtqjOKj+DH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m3vwqITkn25pD8FvDETeUTMjqcYLHOemD1rv4bho3V432OmCCDgjHpVlr95pjPIwMjHJ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8MYJv+EjeGf4tae0Z5c/wS8OndsuJU3H1PBz60z/AIUtoyw+THezKezDk/rXrX2knnqf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V4rB8J4F/wDLs2jxHjF/y8PIT8F7QlCupNuUAYZQc+nI/wAKpXXwale4EsOoMV4yuB8u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4x3pyyqevUZrCXBmBf2PxNo8UYyNvePG4/hNqX9pRXhvY3WPqCvXtjrRH8KteF9HcmWG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7aksZIBPNaVu6bgAentUf6jYFvRP7yv9b8ZHseGP8LvEBvFuU8lkAI+8ecjuKwrn4WeK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JDHB55619Tx7f89jRIqdCeTWD8P8H0ky4caYrrFHytf+AfFLHCWIY/7+PwGaZceBtd+x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cOOK+pPJ79/xqPySh68n9fWuafh7huk2bw40r/yI+TLzwN4gWyjC2cjlPTnHXOcU5PDG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5FAAxzkdsV9XeUTkg5x2oWMjI7+h/wDriub/AIh5Se1V/cax42qLemfKE+javDZq8lpK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PUEVBJp2oGMb432jk5U8DHWvrF4yOOCPTH9MVy/iwpb+FNXnWNQbe1d16DntXBjOAVTp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hOMHUnGDp7nzzZw3CW5U5ZATgn+VT28cqyShSVLqAR0OPasLQfE+mXkS2WqSNp8sg+WX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rIhd6ePLvJI7u0b7lxFyyZ5wQOor8vrVlB8sj7TnSZJ4enkh1bM+66BXgfxLzyR6iuo1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GJDna2chuoI9KxfCPiHT9M1STS9bhVWulJtrpBw4B+43v/nrXW6he6FNttbg+bE/OFXJ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dimq+1vM4cVU97Q8su5NZTXobmCbfBMykkdQOhz6mu9vLq6edZFfcw7semPaqtjYeHJ9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63n+qlkOQnzY3cfw9jWT4purzwxqp0vWIDFJGXQuvzI5XoVPcN2+te5hMQqiS6nZQq3V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TtNRJUtGCu4DGMZ5Bz1q1ea5rl9qttdzy+bLaupjkI5I7h/UV5rbeKbPZBAz7N55zzj1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6RVkKBcd8ZPvXYqbTN9Oh69/wl+qXHmx6iqSRsSy44KHGOMYrMvLpLqwthKu54gMM33h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vEKq21JAdzZJ6HHvVy41qJtOR0utgzjC85A96ap3A9in1NtQ8DRWU8iQvbxhQ6r95EY8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0nUvCRa6XzL7DeXIudww3yjr0HauR0vXoDozRyyq5VivzDkg+nqau6Vq3l2DpHly2THw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sir9zubax8PrpMT+TGGeJVYtksXPBPJqXQ/DnhzTnvzZ20E5k8uQdHCYzwOTjNZN1dxT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5cYwcdxVfyDZq95EPlZVDMmemcjOK83DZlCcuXqZU68W7Ht+oXmlQ6ZHLp9pAm1f7uMb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ByT6Pf38/ku6NcSDaA7BVY8Yxn5QSK0/7fltrN/MnEy7s/Ofm5H8R/lXAa1pE0lzHqWl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OTnPXpXRVm4WkhYibTTPdbDwgJdPLQ3ctpOY1z5js67gOmM9KzE8N64f311cxyRoCSo7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9hGJJ9h8sbgSOCOuKgHieO3i2hmKyrlW7LnOCRXHjoUpx5p9Sqyjy3kT2v8AZi3vlaqz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KHsSO4qPW4fFk+lC58OeIbu7iRhGXSeWN4iOqFN2CmO4rn9Fv01aSSO/TybiMngH5XXt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fZ7G4S3lHlvI24Y/PFcmRUpRTObCU9XIwbab4uT2Fxb6r4gu7iyeE74ZpmkiljX+DDcN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18VvAf22y8Ba9e2enw/6QdOgmO04PztCr5AOPvL3r2Sx1yeK2/ekMinAPoD0Ncxd+KdI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zlDsSIZlO48kc8e5PtX0seZXO61kdLo/x0+N+tacb7Q/F1zNHgk4C5+Xghl2/K49K6R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iTxBJMqxhvniRiV7ZxXzJqy6vY6i3ijwyV0j7UNtxbQtmKT+7IxJ++e+0AVuQ+NPEVtF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asstueqMMAkA9fWnyyve4oHs3xB+IfxV+LGhxQfEqwh1e30/EsNyIxFdQDgkxSoQyj26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X/Ptqf8A4Gzf/FV32hfEDT9Y0y4sYbwl4kH7t1wwIHIA4LDNRf2vL/fH/flqh8xfNY//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02kui05wu8uSSemMk1vXF5JHta3zHIylH+h7VLbSpcFmX/WMee3bg1F5U0rRSXCjfNgB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jZ9PFWVjPtrP7FK91Cm83Db5OpyxGM/kK1dzZ2EYHHWuihitdPRQo3u8eG3ckPnqKyby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0FNOwOKHaefJuYnP3FYbuOoB6VX8WeE/AviiHV7PVNJhlS9hTyWEaqVkXuDirkO1Ygp+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HuY4A7/0oTad0xpJ7nxj8UP2Y/CqWQ1zwlK2mmdwnkH7pYcNjPFfJPjP4V614PuLWC6d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nHRtpUr6iv1S+IV3/aNhb2tohVbQrnpgkjn+lfEHxglkjv8ATUb7yhwCeMFjjFevg8bU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FK8UfIc1nLETvXGDj1HFUjHg5HPp3r168sFicQybWBODgZHJrsL34NT3E1t9lGUniWcs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r7eK3PPVFs+aXTPX/P41EU46V623wv1q7hmutKIuIYGwS3GSTgdPWuM1Lwvr2lxCW/sJ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rj/PpWkZxexHs5HL2MavLgjI7iug/s+Mpt3Y98f40mg6PfXN0QltK2OMeWwbI5x0rori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evynAx15FPqHs+pyDWZVsJlv5/WozasOe3NdPb6ZcFi80bIo7nuasvb20Bwy8jj/AOvS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kNnJ/wAmk8vsa65hpvUx7fw6Z9OtNNpp0gIA5/LiqH7OxyQib+LOKYYt34V1Rsrfojcf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jdemego0JcbHMlO3X8Kaq5+at6TTyOnJ/WqjWcqc7c/ShO4cpm4603GDVoxYO0ionTHP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o/8AP+frU2CecUzYemM/40ARn9O9NYY7cVMAe4phU556UAQUhXJx61KVyKTZjkUAXtF0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2ngG4uSdoPoqlifyFfTHgDwT8QPDpzoOrm3jkjywOcDoePSvmzSNTvdC1K21fTJPKubR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a970P9ovXNKsljk0uC4uctukPQg9sV5mZU601y01c+gySthqb5qsmmfX/gjw9rOvRJ/b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kB2jk8cele86Z4Ll8P6ZJPNcBbSJWYSysF2565J/z1r804f2o/G9hI82l2sFvI/H3cjH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/En4hKIfEmtzPaqeIIjsjH/AR1r5pcO4ipP37Jfifbf644SlT9y8pH64aj+0H8HfAOmN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WyZeK2Bldz2wRxzXxZ44/ba8U6hrMU3gHS49HsIXJbzDmSdfRh0XNfCNqxaVtxyW9Tz9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84r18HwxhqTvL3n5nzOP40xVX+H7q8j9bvhH+0X4H8eCFZboaXrDjZNaTnCOw6sjdCD2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5kZ2h8cjBH4EV/PBIGjlWWMlWU5BB5HpgivoL4dftOfFP4dxrbW17/aliuP3F38+0Dq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rvzYd/L+v1PdyjjiPLyYmNvNH7T2t/JaKILjkA/e+prrtO8Q28Ks0j/KvOfb1618eeF/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pOteIpY9LOowwvuyDD505fEYOc5ULz0xXvfgeTwqtz/bXiaRry1twJLezU5+1Sn7ob/Y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jsTl84S5aisffYPOKc480NUfQK6Jb+IPDI1nxFGBbXDqNNtpVyZ3U83Dqf4FH3c9Tye1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eAvCtrp3wuEK2WlXi3kOnscJjzTLIinsHyRivQB4o1HxHf8A9p6mRvYBURQAkUfZUA6A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ANz/AEqMPmdTDSXsdvzLxGUwxFNvEL3n+Hkv67nypd/tHfD1LC+0DXPCWo6dqt//AKXI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Q5Zedw/livoLwV8c/AXjrxX4T8BfCi8luTplrrN3emYOJIS8CpGSXweGY/SuW8c/DW01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7bgSryev618Da/p/7Q/we8dP4u8Pz2t0ZIJ7UTmIfvIpVw0cmMfMcDB9a/Rcnz2hiPKR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1SNS14X3P018Y/CrxZ4q0i9nvPEmywiif7QpkJRxGu4pt6dq+r/hb8O4/BXwx0Xw3Zz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jfxNOd7EY7c1+QvhP9oyx8UTeEPhne3Eti+qWwvbuRwTE88qnzo85OCgVutfph8APG76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nt1uHSzlJyGtgq7CD/8Arr3KtduKi+50cRxVWgq8JxeuyVjvX8Npaa9balfHc9pKshfG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iPothp2gahqbRLJC6uvksBtbfnC46cV9Cs0t8UVgJvmHTqQDzxXxf+0R42XU7+40zwnO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R5mOGAPoo4FZ0oNyPI4byipjMVGnHZav0Pm230T4e6PpWrW3i9UVpdNWGzuWHCTZ3Kc9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4gntfHH9n6JKTFDNcSls/wCugEXyAA9fn/Ss+TSLSc32m+Jrj5HMOwDDsDHuBC9eMsK9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HHhzSvG2jxtYOyBWZl2kvj5R7Z7V6DneLiz77E4WWGxEIqSXMfRvjS/spL+WC+hzqM6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x7V59q1ksmpQ2upjz7HyJFX2k+Up+Yz+NeW+J/Ho1PSdKv8ATGk/teKCaafePv45yp75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+meNtFm8U65E091BqAsnSU8RwptIYL6nPX+tedK7Wp9bHOaWCwXtsTF6dPP1Oa1T4Wa5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KTdbAiWWX/UJubgA9chfSvafg9+zf4f8Padcp4wuW1G8N3Fd2gZmAjYfK+F/ulcYB/Kv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JYgQBOiqv51U8PW0CasNytKZUkUk/TIwDWtOo46LQ/IOIuK6uPfwKMb/ADPxd/4KxeCx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1iQBLyxvNMkPvayLJGD/wFzX5AuMDj8a/ol/4Ko+Fk1f9nPR/E0ce6TQdbt2Zsfdiu42i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1LG+TiuqDukfAV42kVGx3qJpFx71Obdj1NNFumMOf8+1X0MSi2GGQPzpgXswyKtlYkyM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z6UrAdB4V8ceLvA10Lzwjq9xpUmQx8lyFJHcr92vrDw1+3n8cNHjSLVJLXVo1K8yAo2O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BBIX1pFUYOTjFcOIy+jU/iQPQwmaYijpTmz9JrP/AIKJ+IjGP7S8Lws4/wCecnb8azvF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mkS2fhrSLfSpGVgZ2PmMox296/Pu20+9uADbwSS/I0nA/gUZJr6l/Zc+DF18QPjf4W0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YX19Ex+RoLdd7q3rtbYD6k49a8/+wsFF83IeiuIMZNW5je8NfBT4zbrjxhq3hvUL+/8A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iyv86/xZ5B6V0h+GnxQi/wBZ4T1Ad/8AVf8A16/d620tFUBlAUYA47D2rUj062JG6PI7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uhSjThRVkfDYzhn29WVWdR3Z+CeneGvihoGow6rp/h7VLW7tmSRGWB+qHcM7fcV9lfEb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aE8fhDUYba2toxeMbaQOJWKmQjjnaQcYr9MINKs8Y8sZHtVv+yNPkG2S3RvwHeuuXHDl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BFOUlKU7tHwP8OviXoviHW7SK38+zFtuOLiJ4yAW5ySMV94+A/iH4Rimi0mLVYZL6eOV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jccDJHSpP+Ec0N2xJYwsP90fzqjeeCPDs37yOxjSUZ2uow6/Q9q8zGcRKrBwUdTqy3hZ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8avil8PdU1SdLrVrZYjbwRyCRgMMowwx9RXxN4l+OPwa8OB4W1mO6BBBSBSwA5AHYc19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zqMuralo8N00sylvNUMGbGASO4HXH6V1WnfAb4TmyER8K2DbyzMzW6Es7H5icrX51PI6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67DihwpRpU4bKx+Nmu/tg2TZ07wppwEUR2+Y5PI9QBXhev8Aj/xf4zfM05Hm8HLYVc89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u+D1zIol8K2CKPSBPxzxXmej/svfBU2lxY6z4ctfNgmkG5k+8pYkHIr3Muy3A05XkmeD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WfhVpHhe0t5Dd6lIbu4fBYsQf0rr5ZIhwo/+t6V+2kH7GvwO1SbzP+EfSCAdApYFvfOa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4O4aTNGefuzuP1zX6Ll3EOX0Y2hFr5H53j8nxlZ80pXZ+JaTgdRk/wCetTLcjdk1+yUn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EP2yDPpcv/Wse7/4JxfCyX/j11PUIz/12yPw4r6CjxpgVpzP7jwKvCuLb2PyLW74/wA8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X6m3v/BNrwxktZ+I71EHQFlJ9s8Vy1x/wTmh5Fv4quc+jKh+ueK64cYYB/8ALw5Xwri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dK3Q8/55oFznj096/Qx/+CcWuNlrPxSSByN6DP6VkT/8E6PiCgY23iG3YjoChGe3WumH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JcO4tb02fBgn3CnJNk+/9a+15f8Agnt8XV/1Gp2b/gQc9ulZkn7AnxyhP7u4spD/AL5/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P8A5er7zGWR4pW/ds+QozkZPSmSNzwa+sZP2If2gbdTss7OU+0x5/SsO4/Y7/aBi3f8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v8RWsM4wr2qr7zF5RiF/y7Z8zCb+91pRN6nj+te8XP7KP7QUDH/imN4H92YdR9awJ/2c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hOQOPldSK2WZ0HtNfeZ/2XWT+BnlSzc4qQTYPynPrXdT/A7402xKzeDb7P8AsoD+XNZb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x4Q1NfpDn+Wa0jjqUvtr7zJ4KpF/Czm/NCjJPWpElxgn/wDVVq48G+PbbKXHhrUYiOu6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pXiK3XM+kXqY9bd/z6Vp7eL2ZDoTXQ0xNxgHJqZZxnGa5svfQjElncp/vW8g/pUX294x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jD+lHtYrZijh23c6wT88f5NTLOM4I+uK4ddYgX5/MGM85zUg1y33ZEqkc/55qvaIz9jq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LrzTheIO+RXCnVYmUbZR+YFLHfpncr5/EVLqF+ydz0BbpByTViK5TgM3Xp/hXn32/kYf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1HJwOnHXofeo9qV7B9D0KK4XIPY962IJ4wQOvT8vWvL11MJkhsj862bbVRxhsZpwrRuK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50xtb3/zmpWdT9BXA2erx+YIzJuI6AeldGbtGUAHOf0raU4pXRzRpSTNpXUrkfrUse112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NtY54q5FerEckc//AK6zTTRqo2Zj65oaai6T29y9rMny5Xoy85BH9a09JtbiCzit7yc3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q39ojZs7eTz14/CniRRgIMCsIYeMZua3ZtPFTlBUpbIJYFDE9j/niuf+J2hXui/D/U7y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seFt23LLgNnof85rpjNHtO4Zq5oXgCP4peIj8O7q4m0+PU7aYyun30WFPMBCtxzgVwZv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lNNOtD1R+f2h+FL3VY/tJxHbIAM5yxbr0HatqDw3eaZIwtZjhvQkA/UV+k8n/BPnUNGt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biaEvHDcInlPIB8oYj7o9SBmvO7b9iP4xahcRz6tqVlZ27PtZ1SSVxg7chcKMfj+FfzX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T9dnGR8C2Mt8NSaylVZV3Fmyfu4/iX0rtrfUr6fVbWPyh5m/MfJ2SDujV1Pxc+F2rfCT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F5JAkci3KxmNZA65yobnA6V5t4f1aeHWktIoJb5plZUhiQySM4+bKgAk8da5sVHmTsjG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cGu+JGm12F4hHkRqylANoxx9K6/V7Kyu7VdCu7wXgI/cM3JjzwAGP4V75D8FviUfD8Nw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J7e4jdMbZVztLN82R0Ix14rwrxv4G1L4d+LJvDHiaNYb+COKVljfeqCRdwAfoSO+Oh4r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ctiaqaaZ8/NYXFpdPbXa7Z7dyrDB+Vl4qWbO8FuvHPr3r2XXPB3iHxObTVfD+mz6hcyQ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bhJBnAKnGDXOS/Cf4rCQGXwbqoAxnFszfyzX09GvzxTR205JpM8/uJXYjPP1pJ2YWqxI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/j204uvC+qQ7c53WU2Pz2msq80zVo3WGbSryNwOVa1mz+RWtCipHdsunrBk579R3r0fw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XcJmtrjPzYyY3B4Yf7J7/nivNruMRbUlt5Yv9+J19s5Zalj1D7EFksrnypRxngZ9Qc1z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Kcbqx7NrPiPT4ZvLJfJxgqvBp1l4xGiiGR0+0W0xwV9Mex/WuFh1Fb2BDeXCGXoc4GfU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nQ/tD3ivd27BkRW4K9wcD+tfM0cvhCahI4adK0rMqa5qFkLyeVHAimkMiBc42t7VBczS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VBRlzwD0Oea4nz4pJQLoFkLDO3rjPOK7vT7bSbgwWkFx+6f5I2Y5Ze4BBr3cUrJJm2Ki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PlzoxkIxu3dGx6/Wp9I1iRb+40qfcY5FM1uT69WUH8aSfRjbrLHI4ZUYKeRux3O3tUOr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v3bEKZdpPl54BOOcV4fIpJwZgo30GReMrK01OCw1cNah22tLyQueh/DuK1YdYg037bFv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j5V+ZexbqPwrck8ASWlhNf6uou9wOwRgspUDOQfeqUOh6drfhvUbfw/qmNQ0u1+3Q20w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EdvLqvOPrW+AqwlaNPoaUqlmkeaxap4knga1gk2RMOTyzD8/502xtbl77E8jTSkYy7bi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ceUCGzkZB7/jVvS9WtYr0/2yryQS/K3l8uF9cV9PJ2V0d3MdPdyX9vELO7Dp12o646cE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UKEO0qABzjjpXrA1fw/4h8Mr4Ylv0vVZwbC7mUpcWk5GAknrHJ93PbivDLy6ubeZ7a4i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1DLwRXJg8T7SO1mRCd0a+pabYXhFxICk2F/eRna/uCayv7ItP+fi6/7+0ya+8w7tvHPy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v/PL/wAe/wDrV12NLn//1shF+yrLlcFflx1O7PU80SNck288OS0Zww9BnrW/qUdsmMAB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rawMiZm+UyA9M8AelfFn1BtC2dXL3C5J6elUHiYyjAxz/WtS3aSWRYZmwrqWVj32jpk1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ZlVR7scUAU4rfD7n+6HGOxxVm5dVjeI9cf8A6qfLDNBLPbzcPGxU/Uday5nZgVx83v8A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YoDLkDk+hI6V8a/GyyMdzZWjKRN5wHfvyc59K+0NZAQKDznPbH3RzXy/8YLeKXTLXWJj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djAjH0rtwukkc2IjdM+bNOEdxqtvHnhZgWJOAAD3NfWWh+LoILGW9vraKe8tGWOBEGAb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yZKsQv7poOYzK2O3BJx6133gvVBHJcW80bSrdNGjPkZijAOfwPevTxELr0PPpOzsepT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20q2tks7WK1m81uMM8g/d4x6MK57Rbxtf1G30zUId8cN4rNx8mwgLtBre0u3n03VZ7sKs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qxGNoOfes/St2gIbm5jCzahIZIRjogVlwD/vf/rrCKtexqz6n+I3hfQvB8t9qmi2luGu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8CYUZzjGfXrXydqdrDb3L2otgGT96zbRyG4r0/xFqdwdPhuLpnktr7S4nVj0aTZtfHbg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WrRWUGsMA6XBMa57lMcYoowktDSrNNJnAeKrIHyXhIRJc5B7YPpXml/p7292IgfMyoz9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rZWCKAJJ90hDfeRckc/jXITTTx3MTkhyuCT3967aV7HJJq5lxWJuskR7hHIiOMfNgn5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XdSS08N3eRMfkMvQ+1Jpt5DqLxQ26qrTtuYjj2r2rwdoN5o1/o+qXsmXimDmFepBbBHH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g6dO7PmLWvCXiPw/eXNlqFsWezbbK8YLKD1Bz6GuUN0Y5PLbKMOzdfrX6Gan4e1aQXDT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GPUxn5ATz0Fd5H8Gvh5428G6RJ4g0+O31O+0mVmKACWN43zG4+qg1EcfFJXLeCbd0fl1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Xak819aeL/2T7qw0uHVfDGqbxIiuUlBKqducFu2c9T3r538Q/Cv4geGr2Wz1HRZ3aMkh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Y7Vph8dRqX5ZanLOk07WOTaW3fkjPTP/ANeoGihYfL/PtWe6TJM0MytG6feR12sPYg0x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WI5TRFtGRtHP5VE9mRz/AJ/Gqfmv0Jp/nv8AhSEo9hxtiOP8/hVZ4/8AP9as/aD0PIpN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sUwnrSCPdyelWyqtkDtSCMkc0DUSlsx8tR7WB47e1av2Vf4utOEA6Y//AFUBymOVzTRE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fSnfZkz0z/KgOUwrdWjnQnlScfnxWwE5weTSzW6Km5RyOR/n/wCtVuPawVx/EPyP1qoi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Ztz1Qc1oSLgHHao4jvGO9SIhN7eyWsVj58jWsLb1hLHYrHuF5xX0R8K/2k/EngKWKy1l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7bXjVePlP0r58a3PLDrzx2pj2nmrz8rVz4rBUq0eWoro7sDmNbDT56Uj94vhb8Y/B3xD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7AfvIGI81OOQV9q+gtL1xAVwc5r+abQtf8S+DdSi1XQLySyuYzw8ZwGx2I71+knwO/a9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jcrYageFlxiOU+5/hJ59q/Oc44WqUb1KWsfxP1rIeNKVdqnW92R+skd5FcAMWwazNY0T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LdRkZzj615ToniuK9RHWT5W5U5r0Wx1cOF+YHH05/GvlFBxZ9mpRkj5W8f8A7N9jeTf2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Ji8bxj7rHOcemc815T4C1v8AaS+Bt9Z6Z9pTxD4YVtrWbqQYwD99HA4xX6MrNFdRbHAP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rpWAA+bOfX3r38HxHXprknqj57F8NYes+ZKzMrTf2oJtY1O3tdOm/saR0SIpcYG1kGGP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mo+J9Uu9ctdZSCC+lMoEKhtu8fMQTx15rk9e+Gej6iGW4tlbcMFgAD07V4p4o8LfGLwh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yW0iKStrdYkibHYZBwa+ny3iOnN8ux5f1PGZfTl9Ue+/c+4Phf8ABz4XeDtWS5u1e8uv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Pu3M0zc8AscfkK9a+Jvhyz8aeE7/AMJDY8d+gMLsceW6sCjj6Yr+bzxH+2L+03DJqGha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aCZVjCvE6HDAccGui+DP7UH7Rut+J49Ni8VzXU8FvmOOdAVZYj04HvX1kYz0lc/NauZS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Ppv406l45+Fd1pPh/wASW/2S4s728+zXCZ2XFrhQpDEdN38NfT37FV7f634G+IF1egTT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8LBRkf8AfNfEfjL9srx/8V/A8ngvx/4PsbucyBRc4GUA4JVWGQ27kc1ifsq/tuaZ8FNQ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0qSFbMPCpYxtDKzDcO/3jmt6yU4aLU96rxLOvh50K0t7WP39u5L/AEhtOvbMfaba5uJo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EfnXoWl6hEmrC1wNqx2txE54/wBc2yRT9K+F/Bf7anwD8aqsel+JraOUjIS4PlN753V9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44rrTdTt545FBRklUj8DmuRxtufN32POv269LttW/ZG+Idq+CbS1iuIznvBdIR+lfy1S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/qF/ao1KHUP2efiNp0V3C4bQLlVAdWJk3qwGM+1fzA62H0L7Kt/GQ11GZFx6Kdp6+9de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2kZDrKeTVdoyeprMudeDunlw4A6huprJ+3Xrb8tw/tnA9BWmvQ5r9DqFtjJL5KZL/wB3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aC3uX/dxXMxhRjnGVOHOTx8tcvd+I9RvNSbVGPlXLgbigABwAvb6VHNqd/d20VndXLND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xyxGPWoaloWrK56BdeHNJWK/ki1JAlj5IwxG994JYoB1xjH9arDWdCgnuJ7Gy3gxskII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P61wsbRgcc/XNWo23VDpv7Q+a3Q66x8SarbQzRW2yP7REIW2qOEU7gBn0r9Ff+CalhrG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ZpLLSNCkidj2e6lVUGfU7Sa/NG3iH326D06/lX9Bn7D/AMG7n4TfB+G81uA2+veLXS/v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CE+6p8xHqawxFoxsb0OZn2nGmBg1YBC981Tj479etTheOBXn30OqxejbnirSvzjpWR93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I74pPcnlN0Sr9P8AP1p6Sj3/ACrNjzjJ79ee9X44+/X2oiTy2ZNsikxuGccjPP41pW23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+lvhQSewppWHFFksBwaqPaxyOWIGT3qTaTyOanRVxg9acWIs2a42g/w9ulap9BWDFMIZ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wDdc0D5NRm1utPjkZOCM1KieozVgKpGccUEvsCgSLz3qE2iht+M5q8gFSbRV8oyuluu3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xVwccf1pWQY/xp2EtSkEI47U/G0HnnvT48Fsd6HjJORS5RqNhIwX68GonjWPJUVZgycg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Wg4xM5nUgDGce2f51GdjjBUH24p8kTZ46VD5b896B8ohtrZuTGpJ9hSJZW4XBiVh7gVO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K8EZoU3fRiULojbRNMmA320ZH+6KoT+EtFmJeSyibPqo/CteG4OMVYFyp+9x61Ua8tLS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eA/CtyMS6Vbn6oKyJfhN8PphibQ7Uk9f3a9a9HLK3zA8fSs68vYLdcs2ecADqfTiqWMr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0cUeWXfwG+FE6M9xoFqVHdo1/LpXNXf7NXweulyPC9mQeMGMZx9K91t43nPnXoz/AHV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5dQW0Rkc4CjOf51qs1xK2qP7zJ5ZQ6wR8xXX7JPwMuhtn8N2oYj5cR49etYcf7D/AMCL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EkkRl14zwM5r27V/Hei6ayme4SMerOqjPpyah0v4n+Hb24VLXUrdmXqokU9enGa7KWb4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jC3V4I8Fu/2A/gLPkx6bJEDn7krj8DzWMf+CdPwPnyYzeQZ/uzvx+Zr7t0zU7W/j3Rs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rbF4KHNUuIMZbSqzJ5HhW/wCGj857n/gm18JXB+zatqKdP+Wx/wDr1h3P/BNPwRuLWfij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+OK/TYDH1p4jB5Naw4lxy/5eMHw/hH9g/K+X/gmzZ2xE1l4zuuORvRTyK8/+IX7Fnizw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69HqSaTbtcSQtERJIickLtPXFfsTKowQeleR/GCCI/DXxbM3/LLSrps/8ANdmE4tx3tI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wxg3CTUbM/BrYdo55p6O6kM3ao/N3hWJycfX3qWMh85Ffr1Gpc/KKtKxZRy3JqZZSgz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lxnmutSfQ5uQn8/ALHnive/2bbx9Z+M+n3F0N8lvp90ue5AQKufpn+VfPTKoU7uAK+if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MFzs0uZh36uorxM9lbC1PQ9jIqaeJgn3P0n052C2DkcN8ufwqr4s1ePwx4d1rX7qJ5Y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bEwXK+4HNQXNvcXeirb2dw9pI8hQPHjcuSVJGa+DviB4X/aW0jX7q08K/ETTtQjK4EFy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EMCT0PNfh2JxDh0ufrsnbU9N8Uw/A/8Aa60PVLLw1c2txr8NkTbzFVW6hYfdz3KAnmvl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vg94j0z4gabdL4ha0JAFoskUsbOuMlP419UzhuhrT+Ef7PXirwH4ssfiJ481GHwXf6Ve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Wd7EzZkgJ4KZBwRyCD7V9ofFz9onw18M/CNvdWO3UNWvGaS1tz0KAn5sdWX0PSuDkjKD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2fGHjX4yfFPwJozp4v0aTQzezfZ7FvLWOK9BkUylULMIbhcb1XOMZ9q4u/074Z/FHXNO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Z3btavZoQYVktTgq0g/eHfne3TJJ7V5x8Ufjp4w+LN048UWsLWeY5EhVQWiaFw29MgBW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faTp+oL4muriOK6tbu/eaAMFcgIq8kHO3JP41yUUq/u05DVNSjoZ/jHwn4XuvgVrfiX4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wMRVDG0TwyAsYtxz5bZJx0618raP8SviXbos0PiCRtwB+eNGzx7iv1Z8eaRZzfDDxZpM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bR2wpOa/HPSs/YIfZRn3IHOK9qhhlBcpe0VY9gf42fFEIFXVY2J4O6FcfjT9L+KvxEut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yXmkTWVzE6xkFopt0bqQD0BGa8da5cvgDIWm6Vqt2L7xHbRArFe6O6yDHUQOrqfzNaTp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+M/jq7h3XEVlN2y0R7/8CrznxX4s1rX7cre2VkCucFY8duR82fb/ABqpp7iewhcd1HTv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z2H9KapLUfM0O/ZT8N+FvF/x/tfDfjjSrfU7HULa8UQyrujWRAGVh+WK/WW5/ZL/AGdr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pmPDMEBQ8YOAVPFfkX8F71PCf7R3grU95iSTUYomOO1wPLI/HNf0FRxxm5mhdfnljGf9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3sWorqfJjfsOfsy3+qJEnhwQ+dDvURzSKMg4PR+vNeG+Jf2DfhLe/EXT9F0W4vdLsItO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s0kxWN/MYsQqhSCo61+kcUAhnsLkptxuQj6jjn6ivJNQ8Qafa/GzWtM1EiBNP8PQXe+R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9gf1pzpR7D5UfmD8Wv2ZPCvgLVoNXmv7y78Oxz/YbhYZP9Ohk2hvMfcOh52oB75rtfhZ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Jq2r+F/F2o2cWlSmELMI3xEYw6tLvRSCec+ldT+27r1j4gstH1fwpcpcm+zDdy2J4lSI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o5Vv14qr+zh4I+Kz2zm43Wth4z0S6tUmJO2O9iG61E47MQPlPQg185yJYhwtdM4tp8pd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aaZZ/ESJb+f/AEeQbIpEDdDsAwWP8q42P/gn14g8QXep6RZ+KIbZdLaOWzvVhVjOJEJk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d/zr6J+E37OPw78Q+HLbx/JbTXt+Mx3dpdSu8lneQNtnQDcOdwPXsa+tZNc8NeBda03z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hZjcNoSeE/ulb+7uB2j3613YTKaVJ3UeU6fZJan5S3v/AATK+JO6Ead4wsZEkXOXtnBy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9kfWvAXi2w+H/ie8shq2q25ntZpN6RXDLJsaJCx+8o+Y/Wv3FtrqK70uzv4cgOwx7Z4w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Z6z4gsF0TUdDWNre4W60fVoS2+KcLlo2K5bbIvB5GDg105nhoulv1G0up8han+w58Wdbj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mSBTnM0iMWXOQNydsfy7V5pd/sN/tImeOafSrO5N1uKst2STtGTuLJ6V+vvwB+IWj6x4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y60u1jj1CDVWEN5byAA/6QGxkMOUk6OPxFa+u/HHQ7SAWHgy2m8T6lZzjaY90Np124M2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xjBJMcKeisfiVefscftI2SyvJ4SE3lNtPk3Mbc+2cVk/8MoftF/9CNcf9/ov8a/bpbP4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Efhu2kC/6NFGCNrLyVmb5s8c8Vmf8KZ+L/8A0O03/f3/AOtXV9WXcvkj1Z//1+o1zTLO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rqa4mklPQplcIh9hg/0rAs4xcF8MAIkZyfXb2rEaWe/sJhI5e4kYEMegH/16u6X59pC9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OMjB4r4u1j6g6ab7PNbxQwJgwLjJ9+TWatw1o63Aj3GMnHpux296d/aUfkxoq4lTAb0O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vtKext0zEJxcM38Q2psI+mKANGWGO7klvLYboztIzyckc5z71kXiLIPOVT5qkdD2B5yD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7nKyZP0bpn+VTC2WSORnbbjp70krAec+JI9kcUzLlZGIB6846V8nfG4vHpWn26HHn3R3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r7F8RlIbIK6bv3h2+zBTzXyD8YwbnRLOVkCtBchS3cbxz/KuvCtKSMK690+YpIhb3RXr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ktG1S2aOUWkM3+t4GHx2P1rkdYtwEW7UZaRwD78VqaRB9tt5jCSkkNrJJH7uCMZ/CvXm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2m0t9Uaae7vE8tbFtr5+7KsjYypNZ+vg3S2M05z5CuFUHhVJ4FW7LT/E02l3cGrXaSWdk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TO4kejHFc1pu2K4SK7jLuZUUhv4QvDA596wjuatHrniPUoZPhf4OtFj3RxpJFluCWVzu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XE8kCWqn92JzIEz9wn09jXtviM3UHhi2060Km2j3+WpxhZC2Sw/lXK/EjQdH/szQ9T8O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fJBVpNxLkDqe/wClOnKzJnGyPmXX7czX0Fi2TIVYo3UBSen51mPHFJbRmNm8+N9jDtt6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aeHU5VZ9gdV46gNzVG8tx5sbIfJ3Ksv1EnOTXYtLHNbU9b8FJ4O0rRLq5upBIZQFjkk5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9K9Bm1uK3ulltSsk9s7BCBn7q5BGPwrwSDTbqHRZtTjiMib1Up6oD94fiK9i8BaN9ru1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P3Lk8A+4rkqQtqddJ7JHuNh9r1zR4vt94JbmWG2mjjAAaSS7Yq6j/dxXtGq26xTaVHZf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jkYyPvKe33OteU6mHn1BZtGjDAFHQIAGQcMc+gBNera5pcV/Lb3Vg5b7M/l3IBPJkiyv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WPQi9Ecpq3iJ7e1vfD0KCRGjCyBuQUkUMAMdMVxi+ILpb22nvebaDCPtGWYEYxzW1qt/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Q+cksIZ3252btygn8hXF6zpPmXcf9nTtFHcpE5DD5Ac/wn2r5aaSnL1PKc5OTv3Oo8Se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v9Jt5UTCmRE8uUbQeMjnjNfIHjz9nltCvj/YFy13aTBWiYjnGPmBHqDxX3LH4avrewi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yjdlieMYzjPvXg3ifxZcJG8NqBIrBlGcgjHX+VdGXZliISUYS0MZfHaR8e33wk8UWi5W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n1xmsif4b+MbUhJNKlJKhlCjJII6/wA6+t9F8T2i3P2gqzyogZkPOd3GAfrXo/hfxKl9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P3anBORyFx74r3Xn9aHxRO5YKGlmfnHc+HNatGAu9OuYjjIBhbGO5qi1jOAXMbqF6sUb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/wCI9OvpEtzpkdzJbpuLTIuzY5wR061g+LLvw74y0RtC1fw3BZ3kRLF4FUFkRiQScZpQ4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4SMVpI/HFYdp+Y4Pv6VOsZbnFfq9pfwb8EapYGb+yre4aRmUgqu6Pjj5j7Vi6h+y54H1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0KiMEWxHPXLAfTrXRDiuhe0k0YUsLOWiPy+8onpSbGHbAr9FtR/Y28LT6Rc3eh6tdNcQt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HbNedax+yNqmkWYujrsTTDOIdm5m46130s/wstFKxrLL6i1sfFwBB5/xpS5/z2r6R139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vcXcAa5UNEegIIzz79q8V8R+E9Q8MyNHqDI2yYwnbz84Xdg/ga76GMpVNKcrnJKDi7PQ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UyyfLPAe3zD6Z5FSeWxyKj+ytFIs4O3b1+ncGupbkPYuPGWXkex71BEixtk96v8A2i1j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Kz21Ozj+6pkPrjH86aRBeEe4cirEduCcN0+lc7Jrz9I4MfUms2TWL51279oPpTSsF7HW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AD3x268Vzl1eWPmBraM/LzuHGDnqKxXkeRt0jFj7mur8H+FZfE+peXI/2fT7Yo13cYyIo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KT0TuEN9D7w+BHjT4h6VZaTaatIb2wvrJryFnY74YhIYwpPfdjivu3wr8Q7e+2xyOIpT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+enh7xzDoOlXWoQaXcXkTTraWpjGQY7dQGxjoAcHFd0sXxJ1+3muLKWPRZVlgaENj/V7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kxnA9DGYZVcPf2r6dD3cs4+xODxDo4mzpLq9z9MtP1wNjnBNdnZ6srou7B/z1r4h8M+L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WXW6dEUO8fGWxycGvctD8YWd9Epgk+Y8Y/nX5Vm/DWMwMuXEU2vPofr+S8S4PGx5sPUT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OnFUZtGhnJwuMn2rjdO11AQD3rudO1COdQCRkfma8BvlPor3Wh+In7avgu08J/HvVWto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gQo48x02OfxKV5F8BboaZ8XPDU3OLid7YgdD5yMFH54r6Q/b41OHUvjs1pAQf7O0m0hf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84fBWxkufi74LgjG4tqkHTnAUMSf0r9uylynhKblvY/nrOYKONqqH8x+g3xS+Etppdo3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EmBVfurPhvyGcV+XfxG0kaF458Q2CDKx3DSoB3WRRIP51/Rjf+ELXxP8MbSymG0Xdjsy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V+E37RmiHS/idJNJH5f26xtpMf7UYaJzx7rWeU4jn5k+jNM6wqpuEl1RmfEz4N6F4C+H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ji1y68bWtxPdWsYANjJAy4TKnP8AF39K7b9lTxHrlv8AE+z0U6tdR2cqBxEZX2Fo3XIw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eOaVGfP7qBtigk8Fhn5QenTmvbf2dpPs3xs8JYXf9ouWt8Hj/WI2P1Ar0Z03yNHlYebU0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eW0sF9pOqmSax1BHhlQkkbXGMfrX41ftKfDuXwvpFos0R87RtUls3cA8xTplGJ92Sv6Ct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2WMKbmFGZewOMEV8E/tV/Ba68QeFvEtvZorzXVqbu29fPtGEoHPchSPxr5/I8Y+eVOZ9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SJ+FD2a5PpUDWrpynNbhTequowDzSCMfxCvpj421mYsfT5un9adlc42ZrWa1jfnOD64z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4oKuVY40bopBrRggUMBk5JAAAySTxgY6k+lel/DX4TeMvihqZ07wjYG7MTok0zfLDBv6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6/s+fsdeBPhnNbeJ/FJ/4SLxDEQySSRgW1swP/LGI5+Yf3m5rCtXjDc1p0XI8J/Y7/Y5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/wAVbBrXS7R1msNNuEKyXDocrLMv8KA8qp69+OK/YtOOFGAO3TArk7zxPoej2n2nVrkW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Z45JrUtdZ0q6jR4byN0kGVIYEEd8YryatVzldnbGnZG5GzIcDOK3LdgVGfx+tcut9Y4y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FK2sabBs8y7jQucKN4yfYDNZ8xUV0O1WFH5P4VXmtypBXv3plm8boHDZB71ZeRSAD2rT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ipc1twxrkA9KxEuQDhSCR/Tr6VejuFHUjAqYvUTR0cUSdKtCNQMfzrHivE6k5P4GrcVw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SWhDz7Uk1uSue4oV8EgnpTi5PAORQBn7C+Fk6j+Vb1mGRNmcjt3rHIKtuq7Dd4yg7UG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SaxvtTjaR0/nVmK8RzjvQYtX2NUcD/Gmh2AIHOKrLcKSFyMn3qxG6n6+9BXSwLcHOCOK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7g+SA4GR6VHHdhhgen/wCugIqyLBDuxdD0zVmKY7T5nWqcci5yOc/WtCPY68UAKkoz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Z/zioCqrlqrPIueeKC1oO83nDfdp29TyKiO0jBqnJMkTYc0CL4YHrUbYPJ6c0yO4tZBh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9KlCx45aotYdmRDaMgUqx7uDUxgXOQcg0hQpypoaFGOpGwZRjbmoLCw+23b3M8fyR8R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3rSUD1FaFrIIk25yOacV1LvbYX7BH1+teI/GvxZbeCfCN9qkpCx26FmOcEYH/6q93Ep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zzXC/BzWXgUsyBc+ylwGOK2w1D2lSFN9Wl+RnKdk5f11Pxs8c/Ffxp421i51K+1KZEaR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MfLx0/8A11xlt4j8Q2kouLbVbqGTGNyytx3qtpmlX+tapZaJpMXnXuoSrDAhwAXY4GSe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37A3he40GK78dXct/qEqgnYxjhTPOFVev+8TX9d4vN8oyXD06OJSWmitds/G6WExuOqy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gr+2P8Q/h1fwWXi2Ztd0NiFlb/l5iQn769mx6V+2ngHx1pHjTQLDxHot0t7p2oxLJDNG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+h61+M/7Q/7I6/CvTJvFXg6ea6sYHBltnO4pGxwWUn+Fe/6V9I/8E6tX1eTwL4g0W6Jf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fuGWPfKoHpuwfxNflHHWVZRi8D/bGVNKztJbb+XRn1/D2MxtGv8AUsZr1TP1OVgwBzkV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4/hHTt7VK3Bwa/Fz7ge6h1PrXjfxwP2X4QeNpTwRpNz+q969iBxwa8K/aLuIovgl45kd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RUCtsL/ABoeqMq91CXofgha3WVUMckf4Vr20xz83tnj/wCvXMQsqhSO+Mn1471tQ8kY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Lufi+Lp22N6NwctnirCgSfd7dayUJ78irsWQRjj1r2InkuPKSyRZUq1fSP7I0Qi+K+oS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mjNfNk5+TC819D/slpIvxC1q6LH91YwoQeweRuh/CvnOJ58uEqH0HDdNyxUP67n6HX8d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C6NncMzrFMF3NGWP3hnrjP8AhX5teK/2N/jZquvXF+PEdtqEkjGXezTIVUscYC8Cv0kj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lDk7cHAIz2zzWP4p+InhvwEI9R8QXBiaePbHbxjfLKc9FA/nX4vXwsZ25j9VlT5j598A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Tbb4qeIrrxELecXO24lYWtttGSgQt8yZ5O88+g6H8/8A9pHxXpnjD9oXRbGylVtIgupL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/CwP3TjIr798QT+LPiXpkWq+N3PhrwVbzrmKMkOVLYDynqo7Enn26Uaj+zt8CPGviHSdb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HmrDbOAlxGR/y0H3sqe+cmj2cLezBU1FNHyN4G/Zan+I+oQNplxcWOmIxaaaRdxmUHGE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CmlfB6+h+Gk0Ow3Je50y8Iw17Aflkhkb+KWBhj3Qg19CW0WleHYreVFWG2t7Vt20D5U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9esLVdG8O+PPCiwal/plg83nQTwsFkicNhZIZBkqw9R16Hipw2Dp0r+zWoqcIpNItalY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Hk3EUyBSMf6xPWvxBsoPIje0Od0DyREHqCrEGv1f8F+Idf8ADfxCm+E/xBvftmoXEP2v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fK6MnOJ4f4/7w5r8vfFlk+lePvFGlyAqbbUrgYwAcM5YdPrXb1FONjIW12gt3+v/wCu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+I1hpPmFBqllqFspA/5aG3Zk+vK0wdOeK0fBN4dK+KfgfUSdsaatBEx5wFnzEf8A0Ks5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tGjMdhHCRho/lYY7rwetXLiPcprX1jTxpHiPWtLTO20vrmPnqMSHis+Vdyc9KF0GeW6n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Wo2w9jd2kuT2Mcyn+Vf0Z6ddpcTWt4vPnxBh6kNhq/m++IEJNsrqPm2t/wCO85zX9Afw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4R1iHOy+0+1dePWNQf1FTFWZvHVI9NMv+ijzP+WcuCeuATgV+X/7cfxUuvDXi5bTTLW4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C5iz5d/o12B5kDe6sN64/iFfpJ4itdVuND1q10O6FlfCNpLeVh8ocLkBuDgZ79q/H747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d2fj7TNOvLnw1E0kd9bTbrpIAcsqtj94hzkhenXsRXnZriHCKRNSVkfPmj3Gnaun2i1d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HaHfJAk/3sEcmvrn9nv4rfEiwibwPZ2LavpcEsUfmsG3WSyyAZEmPmUc7U7ZNfF9rqWj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WtrPU7WK3vrV1Ywu6n5Zlwdwfd/FnGelfoH+yN4zsNHTV/hp8RLmPSi032vSprghFkdh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MoNfN5fQarLkkcNKL5j1L46/EvxN+z141m8WfDvQ7jVdN8Vwj+2NOETBDdxDal7bEKwV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GetcHoXx+1D4paHG3xO8E6hpNgJMWWqrbu6x3CYYCVAFbHH3sYPT3r7lv/iR8OWjtRJq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2kRuJWJHTgYHTqTiuDtY/FXjzT7vTra1TQNASUxeTCf9IkizyLiUj5Rg/dT35r7B4fmd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VpfxX+GC+HRIPEtlKuFlTyXMzEEAk7VyRzng9K5jV/HfiHx5cLpXgDThHYXUWTe3ke95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TGfvPzXT+EPgb8NvATXWn6FoltawXUYcpEgjj3YKkjHP5mvTbC2srGCzitII4B9z5Btz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sSVkmhrfTU+Y9L/Za8H3l7p/ivxfNcahrUeIJ3llY748najgYDBewbdivovRvBugeHb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FQfvEGAcZGcLgADkdq2pk2W9zGVJ8tt/p0IPerUUga5VM7fMjGPw7GklbRD1sTW7lbmF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c8Vr5X3rn7fPkRE/eiYjofcVe85/Uf8AfJo5RWP/0OX0+SSL5XbgDAz6dcc1u2uoT2Mq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Z9D61yzIzOT0xgfWum0yDzIXMqlSpAAPQ8etfFn08TRvp0kfeuPMkbc2BjtwR+tXtInl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1gR+ZzVA2o3oWGFHfvxWtHB5UgEiFdwDA+x7ii5S0NS3jcKZApK+vb8atPPEbWEFcMjn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MT2vaTB+m3sKzNSJUeWowBx/9eoWrsIyPEkenzWjxW0oKq2WPXgZ6Z96+TPjHb7PCUsy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p9a+j7pZ0klizujc5Ix+grwD4rl4vCl0qjdJvjU59Gb+ldOHVpIyrL3WfKV7PF/ZBhu+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6Gum8B6to2jxs+tsvlX8e0sRny9pzgZ9a42/hMiMCu4A9O3FdtqfhjRpm0XTI5HRtW8i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+ZM+q7a9vS1jy4ppux7x4Yn0bXNtnLHIbG/R2EmCuwxHK59DxXPSXWja/Y6jHa6c1vPa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QuwcnHqP/wBddboXxF0TUprm1tbZXE8cMHlxrgqkY5f8elcffRXmj6rexnaPtAljVOyR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1rqdMuh01t4Y1Dxb4e0Kz8Op9pvrxZi0f93yFyxJHrn+VNuPCVrqXheLTdWhltpdDQw+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u3FerfA+7uPDq2NzpFv/AGjfpY3HnRPx5ayygK656gcVzPxR8T6jFqOoaE0Nvb3EFxtk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SfxrOMpOfL5l1aaUbnwR4n0uVDJYPE0iWLbXcDG1mJxz9KzYoobme3hvZGiiliWMSYyN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BNp8mjuYwGe9IDjr04ODzXnI03TYdLbT5ld5LZzhupB9vw/xru5uhwDLuDUvDMVreW8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i2kj5jwTXu/w08PXnivT1ls3ZZLYTScYXZHbnJHH8QzgfWuMsktxp/kW37uNgo/ec5Y9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Bruv6D4XtzozfZtRurmezZMAZJ5Ynt83GK56t2jopQsz6G0OzsNcvteGlhVlu7C2kV1I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SNvNdXfajLYQXY00BjcyW/TkEiMRnHspJavmnwu2uDXrz+xpvsV4tqgnhLABsn5zj68V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vB+pyTkzXcqzlFc/KGjONqj29utefUVrndB7I5H4haW1tqVvAt35Fpc6dB5fGfMYD5i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tdXl0W8svFKK7Wk0Qt2bkhJlx1HXlfwrb+IOu50PRbCW28/7JKbY4GTsWMEEehz/AI1x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qN3ZXdm8tldbUQuMeSQ2UJx7cV81jINKSOBLlqM+lLpn0/wTdJDIsUksbRIxGVHOM/Sv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YlCyedwrxcqXb1r7Y1S4nHhy6tozmVYCq9xu9cV8Ya1pct0YxHKGMJI28ZY55bNYZQv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zj9CvtKuJ47K7k8hpMjf3B7Ak+/+Ne6eELez0yZppY/Mu1PyRk/McN1A6cV4bbaNZ+ZP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2OeQa9q8MaBdR3saz3G4wqrI393dwRmu/G2asmbwlKKR7paS6fZRfbrgmCaVcRgj5ieu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sbmc2vzxXcDb/MU/eD5+X6VeuZ4IL2Kw1OZ12p+7kCluPTvzRrE2manIFt1/49gFEjD7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bTuc9Wd1dHW+HtXe0tbe9ZihC5KqPvNjHzfhXv8Ao0gnH3NrqAxOeCCK+WNLsruCR4Hu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BOexB9K9v8PedaWiG4n3kNuJIxkehB+lcuIgkdOX1XzHrdtFb/YTDL/rsfw8bvwry/xn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LFGIN6rgpk5UnPXGK9Os9UtrWPztmZCP3Y6gZHFeR+O5POu7i6aNrVo4/NIXlXJpYdO5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fj61jh0yLWb2WSS8t5AkfdTkMwJ/Svzu+MM96niCCwvAyTxhppQeNzyn5WOO+wAV+hvj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5hbe8YCQryVG3coHucV+c3xquft/xY1yVFwplj69sRJX2/DcL1Gz5jH/ABs85E86ZCn+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95iw9OcVe2knnvjtUixs5wBX2KdjhZgGGUY9DUq21y3Kg4rtdK0W51O5EMCdsknGMDqe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sscEUizvt+cDB5wePpmmlczOIttJ1GZsLGB6FjitsaBY2sedWvI4n67UOSRj061gxXL+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FOB1qbTNB1rxDd+VpVpNdyyE42qT+vSrhByaS/IGkr3MyQ27SN5KkJ29eO9fZ/7PPhvS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tq01lqclhceeOPns5PNERP8AdY9fpXnXhb9nPxRqSJea1Omnxkj5eWkHXIx0r7O8JeHN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9Hj2W9uOT3dz1Y/U19RlPDVSrNSxEbQ/M+ezPiCnSg40JXl+RsRWNraq8dtCsUbyvLsC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6/0rVhLHGRmq3mLgmrEMoztJznvX6TCjGEbRVrH5/wC1lKXNJlsjPGKdBNcWziSF2jI6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x4O7FcuKwtOrHkqxuvM7MLiqlGaqUpWfkdRpnj2805XOoZkhiUsWx8wCjJP5Vtz/ALRf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a3DNAV3KkTAu5xkLjrmvMnA3fOu5TkMp7qRgg/Ufzr4OvP2fvFtr4tv7fTo0l0mOUvas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+q9K/G+J/DLDupGrhU0nukfsvDPihiVRlSxTTa2ZjfEjxhf/ABE8a61441JSs2s3JlVD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wFQK9z/ZA8A6l4w+Lcd/YwO8Wg2kkzsB8qzXI8mIZ9fmZh9K5i3/AGf/ABTdpm6voIW9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F8GPGXgv4CeBLbwx4J0IXmpSqst9ez/euLnHLN04HRQOn611wyDExpqEKZ5Us+wzm6kp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I0T+yok3JbwooAH9xNpx164r8MP2xdDmg1/wvqtxCY5Lq1uoQSMEiOUMP0av0Xvf2mPF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B6hT1PcV8pfGbTLT4zeI49f8ReZElrAsNvbxn5Ixj5iPdjyf/wBVc+V8HYui5cy3OrNe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fCU/wl8d6d8MdL+MV/pwh8KazfPp9rc7xuaaMHqnZTtOD7dK1/gho+p6p8X/AAfDokL3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whQkUbZkdmPACrnNfefjjQPAlr4I8IfDXwrc3GoeG9NtxfT2tw5ZI9TkZhIQO3ynpXn2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6JbrZsF2BkGDg8EZ969rBcN1akFObtc8CvxDTpztBX1P15tvFHhDw7pNvBqOt2sBhXBU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rzHx78Q/hXr+nCBvEMayxMGGD26EEZ5zyK/M+61GZtzMPMb1bJ/PNcZd6hJyscQAOeg9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Kiqc7udlfjqrUh7PkVjw3xj8LJofGGvR6FIo0hL+f7IzHLGEuSpx+NcpJ4Ae1/4+Lrdj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OSqxHv61wmqT3PO5OOvb0616UsopQ6HjxzarJo8un0a2tc/KXIzyTn8hXPXAVCAoxXWa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zrj7lmLYI/8A115lajGOiR6GHqSk7tn60/8ABMzR473wn411CRck6tbRjI/uW2Tz+Nfr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eWPl9v51+Yn/AATFspF+EniC6YYFzr77T/1zt41Ir9TbeHIwD0r4/Eq9WXqfT0L8iOS+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+PjC3jk0rYRMrJuBDcYwOTX5dfBfwV8brPW2vPAFhcw6K2r3eI9XYrbHTjIPK8uM5fft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8Rzc2Hhxry0ihuZw6hY7htsbc9C1eSfDL4v3uvfE25+GGr6XDZ3lrpg1BZbeXzY2j8zy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VWLg7M9/g8LaPIoaW0UHAyO+cc818Qftj6Za6LL8ModF32lxd+J7KEmNsFo+rKRxweK/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39q+1n1r4s/BHw/C/MviFp8YzxBEWPH4UqcbSHFu9j7T02CJE8srxz/Osnxdruj+FtNN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Em/HHJ4rdt7K7J3Kwx/9evPPi74nj8CeB9U8V66iy2Gnws8if3hg/LznrUxWiG93Y/Kr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7xX+0RH4POrwTWOoSX8FnHcZEZMZJj6HJYhePxr6c+MXxk8Y/Dvx9qdto80M+n2ulwlo3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8hAIUOu5RmvNfgrrH7M/ijx/o1p4O0SSw1zTrr+0rF2VsvcSZV/mGcqM9D8o9K9B8ezf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X8crNHfahaR213ZzN+7u7dPlWSJBjJG7BPbvWkuVPYqF+5714Y8WeJ/iDoUPjL4fN5Et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bawZQwIJA5xyCP8A61S+Afjhcaz8StS+Ffiu0Gla7ZLC8MalnE4kUvuBPYKvP5VoeF/i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ZqGl3kdpos/+j285GIWMC7MbvbbjNM8HeG/B3iT4n618T9F1GO91a4tbe0m8uRXWKNMv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9RWKsiuup9N2ytIAXb8RWilrJjAfiuTt7e+hGwS8VoxyapH3z+FUn3I5NdC7daff+UfI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fFfJPxI+O2t/BrxZYad460ySTSNXk8myvLQGRmkCljG6dc4BOfTtX1bJd6uqfKAxx0Ir8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s+I+naf8RtaukttDmN7bWOjwlpY96FC80igsoZSQOR/WnGzYLQ+z/CXxX0Pxpoj+IPCt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hwWQgZ2svVW9jXHah+0/8M9I8tdbu30uSTcEW6ieIsVHzAZ64rm/hT4f+EngX4Yap4j+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mnit3ZpZriIYKOHJYSdua/NL9rvRfFXxK1zR/iBBoWpW+g6fpkrXcc1uym1n2Nknnox2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pW6Feh+zHgX4i6P480q017w3ci90+9BaKVOc7TgjPsRXsNrN5m0sMe/avg/9irwpZ+Gv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aS2uLBL47my3mXfzP+AbOPavuWyOIVX0J/U1D0ukTKPU1bhl2/Nz6VjIvltkVfuyfJDj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g2BfmqlsKJchj3dTkHpitGGPAwOlYlujQSNjJDncc54rZglGKAcS4VxVfyfNOe3+c1Gc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Qp/Lij1FZ9CXyc9DVKS0DZVxVcaggKsMnd2qwbyMN83f/PFC7lJWRjy6Um4554wfcdea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Two+tWTcRyMQPxqMToBuB456VPIlewMvRQddxPTHtUbWXmD73FU0v417+tW01CEjIYZH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i011VsSdemaa+nTlj5UpX8+tX47uIpkv+tVxfwA4LjP1qraFdCKK21GH/ltuHevEfj74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9DhZRLd20kS7l3Lll4z+Ne8tdRD5dw3deayr+a3urZ4ywO4Y9sVUZuDUo7om3MuVn4B/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03SdetfLmso7yGWOQfNFNGNp69CMfrX712sVraafGWISNVB+nFfFnxQ/Zxgl8aJ8Vvh5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pFcZguT/ABCQdiw4z/8AXrxTx98ePjRbmXwy+hzWksKbWaJCynsCp5yK/Qc2q1M+xdOr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WsfNQcMroS9om1foj3P9p7x54dtvC99ozz5urmJ40XjuMZI7Cui/Y18HtoHwq0GS3h8o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u0rHDE9yVxXwx4K+EPxE+LevwX3ieGaDTZJA00kuVlkUdVRDkjdjBY1+wnw80MeG/D1r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B2wvGOa4+Issw+X0I4WlV56knedtvJGWQZjiMbUlXnT5Ka0jfd92d8vmKMiq07zcMnbq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+WZwxJ/DivifQ+sW42S6u1h4UHjrXyz+1Rrdxa/BLxcJ4sRz2fllv96RRwDX0deXs8ET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QdCa+Rv2yNQVPgB4nI4Zvs8Slu+6Vc4961wTtXh6kV4/up+h+N1uzPtA+bgfl7VtwNtI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mbCbLKqMN3A2njt1Fb8bEvknpX7Xgqh+QYulqbkTnGSOBV2CTc2D71iQuZeQ3zD39eMVq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Jr3qc9Lnh1adiWeUbuD0/nXvX7Pc2qySeMTo6q15b21s8ak7d+BISAc968DukQkHo3T6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dzH4wmcfNFJYhX6c7GJ5r5ji1/7HP5H0XCsLYuB5VrV74ltPBsFx4DN002qS+ZNdRzA+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Cjp7V4VefEz4meGfEKx+I7hdWudLAPl3BEqhchgyPHjj3r7k/aE+C3iXV9E+2fCsuJFd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TzDzNCp+XOfvL37elflxqfh/xtpmpy3k9nqMNzbAiUz28mxEHDK2Rt2+vOK/A8fUqRna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3R+wPwx/aA+E/wAefh/reharNHpk6wFdTsJnAxFKcGSFsHcobp3B61+cHj3RIfBHjcp4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X7PdRytbumTgCQg/Kw79vWvNvhD8IZ/HfxAhtNO1+Pw5IYZZY+u+Z+jQocgYbPPfHSvs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t3EEniPWxFayDM8UEW24RgeVZ3JHvnBzUV1Ovy8iv5nOnzWZ6npH7TjpoOk+Hvitplyv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oFfzopFwkxVWwdyfeHevPfgj8Zbnwb8SLjw2zTSeCdbuGXaFkZLOV3zDMN3KKfuuvT8q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+zXrWkeOtKM3iDSdPxDBczKXMSqcNa3WMAqynMb4HoMY5qeFfC/xK+OHj2L4j20H9haH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XUaHKxxRH5W3H5SeAPc1lz1lWV90DlLmR+iPxT+H1h8RbS2gs5hZa5pkf2vRtQQ/Pa3s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/wB2ReQVNfjr4o8RalrHxB8QX/iO0/szWmnC6jbN8vlXUYCSYz/CxG5fY1+zfgDStd0X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uGgZvIdAf9VJ8xQk8na3T8K8b+NPgTSNI123+Oem6LHqN1oeYdetfLDNeaUTlpFGCPOt/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WQ1SkdvxKx+Y6XUTc+auD/tVn6pefYls9VjcZsLy0uAcg7fLmVicfQV+zOnfD74SeIba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/TdTgSa3mjijKSRvypDBffn3qlc/An4RahCkN74Ws5Y/utmFfp2xzV2TTM407WPzM+MF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kahYp5xcpyMEToJM/rXm7glSB/8AXr9efEHwJ+F/iS7lv9Y0aKe6WNI/MP3ykYARcgjo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fBl3VRoirHOvPzvweuR81So7IcoNM/F7xpBusyByS2PplSMV+xH7J2qSa5+zz4NujhpL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PKyY4HpWbqf7HvwQ1m1RJ9MmTa43bZ5gCPwf8a9m+Fnwv0T4TeHLvwf4V3LpQke4hWRi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kkbhmk073Lhodn4o8YeEvCckyeKb+K0jvLfgEgsTjByPx4zX5w6x8H7S58VWPxE+Fuox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dH+1kOVbO9Yhu4b0VuDX138fP2d9F+N9jphbUZNI1O2jZY5Vw0EvRgJkxzjnBr440r9i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/FvhXxBZ3Mun3ALxuksIO07QT5T/ADgZzgkflXk42E5yS5dDKom3sdHqnwO8IfCn4qeG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x7TWNQAWx1Hb5QikQGaxIzwzMQylunTPFd38dtf0fwP4ljttV8Hxy2OoDzNyRA7LlT+7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lZNwbHTtXA/tIeJjp3gqfwj8QtRi12wu1jDalbwxre2F2h5LwggMnbI5/GvIfAP7WPjb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re38Z+H7VFt5DIuLh7fpkM3BdV6E4zXn1a1KF4w0MdIt9D6c+B/xY+Ht/wCPIfCer6Mm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8oKf6UV2SwOMdGI+TPUjFfeyp5El9axqEBCsFAAA49Me1fmVf+JPhB8f/EFr4W0CG90/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0AAyx27hnhnYZPzYADc4PfvX6YWcrSC1eTDSTW67iR/EOo+vNerldWcotTd/M3pO6Zda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qV6nknkZ/KoRJGITG2FeKbgFgO/bNZ19bPd6O8EM32SZG2Rz9PKc5CtzxwcV+e2u/tL+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D4r6HDc3ERylzbuYZFYHKyK2SGR1HDDufqK6MVmNOg0p6XLlNRsj9KJxuuJEfB8yPI6e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4yx+UjHfv/Kvm/4VfGOz8b+GB4o8IM+uCzU+dprMFvIwPv4XPzf+zHp6V03hz9oL4Y+J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vfX87RRxXCtE8dyh5gkVsbWI+72bpWtPG0pJa7hpoe3Rkn7ZFnHltuX1GeetVN7/wB9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K9ZXwVmQcHPUdR0q35Uf/PMf5/CunUqx/9HHXS2kQTodwLDO0dgcZJrYK7Ts3dK09A8Q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G0E0+p28MMcjYPllJdzkfVcdK5H7Qbi5CP2O3H4d6+Ljrc+mStY9V8J2C3Vtdl/3jxR+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am1qbzpLQBMSRrsOPQn5BVbwLfyWl7c5XIe1mj3AZP7wbR+FdVoZs3vvPnjEiWq7iGHo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4nKxMqTxh1wWYKf8KZqqJMFaPjnn8K73RbSzn1YysgkiUEgHszZxWPd6G0c08bY+U5X0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8tvLeQFZAmQOCa+fvibZSajoeqWdqm6VI/MGGwC0R3H9BX0vramDTJUBxIZEUj68HNfP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YXDlVbzYty8HG3g11UNWjnraKx8TTXjxzNOFB54UjHy4rrrPWNTjsPD1/coki6eJvs64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muSv7UiNZpM7EQIxPcgkAn616Z4QFvqnhK88MeSJbprhpIG7opj3cHt0r25fCmeXHqjQ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3EARLqaMGaROqoAQyj3DYNbeuanomu6lqF/pUzSXh2xqg6uUQb2I9j1rhvhrHqWn219b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5CuCzMeVJ9DVyKWS48am38OWZ+0SkQCNAOZnX58fU5rGMby32Nl8Nj6a8D6vp9p4Xh1Z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vEoYAS7naMocc9g1fM3iXUL2bW9Uhv3M1xqF15kj4z98YxnngDivUJYgqxx6dD5RRXjZ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PTml0fwYk9jdateuJJiAF6DAxyOe/wDnNOklGTZUm2rHzvq+hzQ3Ewt5isMYDquehYe9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rK77Lm4IHHcD7xzXtWr6TakzS3I+6oRl67sHgZzXg2uQ3rWMMdyd6xPKyg9QpbAGa1g7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h5NPtdQkJIKRYHbdj0+tdrZXL65qOlWu142G7zEYfL5wBVXJ9687WeN/CQDYEqBZEHP8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rVNM0vX/wDU+XGPMP8AeO7DDH41FR6GlNane+RdNqp1y3+SaKzMLrjOUReWPudtdz8P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xyw3ZdIgTucO25x9On8qytMiukEU6QmX7ZF9nkU85899i89q6fXbe58CeKJLeTTWjt9S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WELD0JbtXBKF4tHVFtbF/WNXs9R0J3hjAuw6XLR55VlfyiR/vKau6DH9kv4FeBXMsi7x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CNs1+19NcSK5t7TzJBj+NpwFA9gK9ks9AtpI4r/7kwYOgznIFfIZvHlq8oo0HKd0Z2t6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o0ihflGSOu/Gc9q+Uda8Pvp2v/2dcRGJijSW0nRQxbaQT0wf04r7Z1SwL28l3pkzPKuX2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evmDxg8mqXtx54doopSpVhgxjHI9uTmufLnZtDr4dJ3PLbdbGa9MFwFgcShZOMYcHuPe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1J3iISH5j2DIMZB+lcTbeH7rVrCa/jtxNLZj95jG7C87vf5etQRa6kNkmm6nBIsLpI3m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3HevQqRctjKDTjqdjrus6JoQt4pbZriSMqzSY4+Y7Q46/iK4rxp4hh003E2mqd008YjD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YJql5Emp6fHb2Fwt1DBIEkRm+dB2JPpxWB4sF1cQ2UsyAS2SmGRScE7myCB+Fa4egrpM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H8Qx+IL9LCzhBnkTcg6ZdOSAK9c/tG/hWS31AfZZhgrvHAHQ5rxe3t/DfgrThrumxSSX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UyMMHPPvXC+Nvi54sg8bQeG45Ip0lhhimDAb8zAs/wCQrSWR1Jy93YinUjFH17pPxH0r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iI3My28bSSdFyzCMY/GvrS8+Bfwu8QJPY6h4j8nVMCC5iWcDy3HBXGeO1fm3+ytora78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oAf9iJmnk/8AHVr9iLj4KeAfEpbU7/TEkudQc3Ekgyrl5Du5I+tepQyihT91o2q4uTij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1qFLbR/F/nRJNG4SREZSI+CpKnNfkH+0P8KLu1+LWtaVo+wy2cotbpjwDJEqjcOvVa/d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D4u/De08M6neWq6nf3E13bGdmie3tY95+Unj5sZr8efiJr7eLvih4u8Tpzb6nrF7NC3T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vp+H8spSrWj2PDzXFSp0ufzPh8+G3t7+3sJJDmaVY2fbwgL7WbHcDr+FfoL41/YETRfh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jCPxPN4cjSe8XYgiMW0MyoVJ/eYIIB+lcDZ6NppmFxNaxySHHLKD/Ou/8N63rPhzwpqH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bVbpbu6gDHbLKudoP+yPT2r7alwlWlJe8rHz8+KKEYaRd1+P+R8qeAPClhfSyQ36uJnU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or/9nfV7rU5Dp98i2R248zlx2Of519URWdtvMogVXPVgOc/UVpwxAdvwxXq4DgyFNt15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XUio4eny+Z414X+A3gzRHE1/G2qTcf63Oz64B717Vp2i6XpMKwabZx28YzxGoU89Tmrk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PX/PvX0+GwNGirU4pHytfG1qrvUlcgRM8H/P51djXBxUSxgkVfWEdq7GzmjC7ImhXGO9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1p+UMepFRNFjpVqQnBpk8OeBWlGgdQe341lQn5ua2IGzwP8AP4VjUWuh0U9ivcW+Of8A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64rqVXcnz85zVV4VO5MZrOMynE5yNCKmDkfKecfzqeSHa2wjGPwpnlemT9RUTsVFNCHN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TxS+Rxzz+Fc8mbRuzIkjxz2rPlh3+47/AP1quXIYNtzxzXPjUGhvmtLgfIAMNj19ankb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6tieo/z6Vzd9bhScjgV2tyQ8YCex+tcvfDPauGb0OqmkrHn1++8MCvH8xXmusMeQ3fpX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BXl2rMrZx2/z1rza3VnoUI6nn2pOcYz07f8A164y5JLkH8v8a63UTg4WuTuDmY59a+dx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x/8Agm3F5fwBeQ/KZNcv2H4CMV+lVpKcZxX51/8ABPCyW3/Zy0m4B/4+dR1OQ+/74D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DGDXxdb45M+qp35UecfGq+t7fwZI91bwXMUciM6XMnlxYB6lvUdq+ev2cfBcz/FLxB8T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TIdPSC1lMx86OUuWJ6AEdhXe/tRaSNc8MaHGlxBGtlqMU8kNy4SG5jCsrIT/ALOdw9xX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TeCI9dvNav7eW1ubeC1jt7ebzlaSKWRzcMegZ1YLj25qVpF9x9T9BVbC8cfyzXwd8art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fkH7PJqN0R9Iyor7sx8uRX59eOlj1H9uX4eWSk7rPRr6bgDAPJz/AI0RW46S1P0ItbqP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m/bBt7jXvgfr2h2U6Wgu1WOaaVSypGzcnA5J+lfSVnEAABya8u+Nfirw54D8D3Wv+JbU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gCJJZXCohzkDLHqaiN00LS5+c/7KP7Ous/Dzxnouq+IPEKWmsmwmeawjXLG181Wibe3Q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S/GD9lf4meP/AIsanr8GvW93pN29zJFvJ8y3GNyW7DPKuw2+w7V9TaH8fvhQvxLj8Gax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mifCvGJbxN8cIkHrj9K5G88beJfB/wASvjPb6Dpj6q1jDZXsCbhshkNs3ygHruK5Nauc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5Do/wO+IM/wW8E+CZIFs9cje+srmGSb9xDbzyMwl2rnc4GNuDx9K9P8A2YP2YvGHwn+J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kx6faefH5jFLm8RWR9ynPyKMFPp1ry74+ftR3uh+B/h/q2mWTW3iPUrC21uKYBhEkgIE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Mdq9p/Zk/av1T4seKdSstU0l4rZIEn37dht4mxtDdzkk7Tjkd6TU0tdi0r7H6Bpb4YBu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IOt2gXcMtzxwcfWpYtcsDj5uTnPHAqVZbMXIzQlhyuBnoa+PdA+H3izwl8afHHiq9s11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bybv3kc0I2eTtP8ACRyDX1//AGzpwHMoH1r5s199XudavJ9I+IJtIJGJW3DRt5Y7gBua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m+Buk6p4aPxK8fay9vpVlr2qtMLJZhss2gjCsJCPlDv1PTtXxuP25mvopPDXj/QUvrGa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3W8o/wBGK5HKsOGJ68Gvofwd8KvE3xI+B3xO8Gavq8llqupeKLy4gvAwcOIhHsbjja+O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4m8UeBfHGvwi4k1Lw7eWun2luibf7QnhCRzyfNzsz9z8TXRThB3cgd7qx+2H7PjaLdfD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+zbCaxQ29t94wwhiFTPtX0ZaRbohx7Z9cV81fs2aJr3h74ZeHtC8UQRQanpVktvKkBzE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cZ9819N2zoYxjv29+9YxW45k7RqybCOKqrZpG24CtJNrU9l61XLoSnYz1hDg571MkG0Y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6VP8ALtzSFfuQtFgZHQVTuLVpV5PHP5GtHduBH86SMZ4NKw1dHOS6TKTlW4wO1Rpp1wPv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ezb7U0w4zzT5Cuc5qPTrjnaep79v503+zbvBQgYz6/rXVpEBjt9al8r06UrC5rWOIOnX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Xqu+nXYYgIefTvXoXkq3XtUghT7xHSlyIfOedxWV9kqykbTnH6ChdOud5JQ4P6GvTI4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vQcURgUqh5XdW98gYxxMwHoD0Fef+JtW1Dw/Yz6z5EjRQoWYKM5AGSADX0x9njxgjPNc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PmsnQYlUj8wamUGtQp1VsfEPgb9qX4aeO9SbTZrtbaTlVSbCMSPTt65FfRtr4d8M65Gt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8e2K/GD9pX4GyfCLxS17Z3Bm03U5mkQ9GikJJK5HT2/nWZ4D+NHxv+HFpaavaPe3ehvh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4yJOeK/W14awxeEp4vLK6fN0lo79UmfKS4ldGtKhiadrdV2P3j0nRLXTUDW1uqnuQvXF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wj+z9+19pvxP1WLwnr8R07XJELRA8xTlRlgnvgZxX3RBdRXEQcEc/wCc1+a5plOIwVZ0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TFU60Oek7o0IyjjAqpLENxxzREducHg1Hv8AmIJ715x0Fa4tQ3zA8Cvib9uFRB+z7rJH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ZK+5nA2cHNfCf7ea7fgHqYU8teWf/ozNb4Ff7RD1M6z/AHU/Q/GOy5l3Z+Za6y3DS4II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ZH3DoP8AI5rqLGU8MflPt+tfsOXyR+WYyF2bEUKn73B68flWtCSGAY5IrMjkDYU9/arK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r6Kk0kfP1IlmaTJ2sfpX2Z+yIyx6L4zleRVb7TbbdxwcJCe1fD0/mI59ccZ/wr3n4FWf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Nhmfddxxl42A+6oJXqPWvluLZ2w0vVH0fDEP9oTP0f1TWbfRANVdGuWhtpmSKHDvI6gM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j58Q/2ivjF8QLzVtFMTDTL9pIWtRbP5ip0K/L938a+3V/4SyO4R5LW7CxrgADPPqP8A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T4t28jDQ9DmktpskvFbgvvPLZYYya/G8yfuXTP0KrFtHxjZwXtvfWtveBrV2ZQJJNyeU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v2G+BVz8VovDVvH49ZLm4t4x9ivYyGkcIeI5MACRGjwyv16ivyhsNf8AEI1E6XqltBKW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94k88j0r6m0H4s6/4T1rTfAK6xLZ6JK0M2k3hDBI5MfPbFm/g3Z2g+vSvKyq8Z3Zz0I6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iD4s/DPW/BmhXaafrcbCZI3/AOPe5TrsLHorfwt/C1fIH7Ofjr4i/Bi6X4S/E7w9dtYS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LbzB93f0aMtlhzwfrXWa78cPHvh/R7vxLFdpqL6apJjQFXKN8rAfTg49q8dk+NHxc1mT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b2UguhI55DsDuQgnv79D9K9fGVFFqS3NakWmmfpR8PfHln4vXUrAqIr3Rb54yv9+3Y4i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r0OQETXCbQQ68qwBBDLgg56g9+K+DfDPxV8RWbWtxbwRRyspLFivnCNyH2MRkHDd69Rj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jbwynbtHQjj046134WbcFzbm8L2L91oOp/s9XUnizwhDcat8PbiR5dU0df3s+lbzlrmy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sOlfROh61o3iDw/a+INBuo9Q028xLBcQsGR0JyDkfqP04r5yj+O2quIYptPjYJw33eQR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4OPGHjD4YeI7zxN8JtPFz4a1SYzaj4XkIEayN1nsGBxGxPzMnQ1v5DV0fpAVj859v8A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sixHOfTH618R2f7c/gJJIp9c0TUdIVPkkaeBtqEnoWDHuK9V0D9oPwtrunQX+kRNfWzt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HHQ0no7DT7H0b5CGOaMfwNnHP1p8MKecT13oB+XHFeKH43eH/MuBJZzIoAGcNgHHOeDV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Ja432xUdZCFyD/vAU9APabZIxaQK2Plbbz17iqlzYl4tSsrWdrN5PnjkUZ2EjqAfevDL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Zyvd+ILWDZJvw0yEj5uc/KaT/hqT4Ei/Lv4ohdJo9vyIzjI9SAKh+Q/Q/P39pn4O+JtO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ZG61a6WWJMBRJH/fcszbTnqvXvXmfw+/Z48d+I/EVvpfiG6jh0G4AD3ljcR+bExGB8jL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I8d+K/2UfixY2cfi7XLSb7PLwZHaHnHUfMCetfLFno+keBvind3XwZ8XabpWjFFjjE11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NvX5j6Yx09a+arZbyTv0OWdNpnf+Ev2e9V+A+tat4i8KalJe6zYfPayXUjfZri2dC5s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kXo+DjHFfZeq/Gnwn4b8M+FPGWvRy2+ka9bJJDcBdwjkdAWhkwvB9D3xXzKn7QnwX+KF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HQNZu7SWya4Z2yl1Cd0Uon2hdzNyPXOK+RG+LvxL1T4Fr8PNSt7LX7Tw5eNbtMky/aki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8jo3XH4111cR7Gm3TLb5U7H6xfELSv8AhaHw5u7rwX4jSxSSM3dpfIwa2dducSen6lT2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7bW4NM8TX7Xjl2tt1188bYOCA3BAP8ACM/hX0Z8EfjLqXw102MeJbVtR8C+IWKy2+4s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90j+JcDPXrU3jG1/ZWufC1/qHhbT45r67Zlnjui0twofgtH5hAj3dnXJFeXipxxMVVlp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nzp4E1zxX8MPFln4i8K3cumX9s3BwQCjfwyKfvKR2PtXt3jH4g6d8TZJda8a28Hh3xVb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Le5ng+dYrmM/dY4+SQd+tfKQi8RalfDT9P1mXy0XyoTcgO+wdEZx94gcBiPSuv1LUfE3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69aRgLJaXm0yK69Vd1X5T6H0rxqUZKooKV12Mmz9zfCnxLj17w1oXizCXttewR/aTbkM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+9HuB5HQ9a7H/AIWH4d9Zf++W/wAK/Evw18Whrvw+uoPBd3P4fubSeRpbKS4KNaTg/M8M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K5b/AIWJ8XP+h8uf/Bqv+NfoFGo+XU7I1NNj/9LDOXwoOAM/nVzT7F/PRjHuVs/n6082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nv610Wiy+TOgjODCu4d8+o/Gviz6eMTvvCujSCa42RsVFvJvbBwOOPzqou6GQrFwp4759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j0O8t44N0Gow439CMfNwfevM0cizguOdz5DBvrWfVsvmOm8N27C5Oou3ypuQjtzXQa15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8/QcUQz6ONNCWR2ghfT7xGDyayruGCNVuHyTEPw5PvUyNIxueQ64zvczKDnEhDjnlhxX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6zH55pAT7Bugr3PxHBI17LcoMJcDzB6ZHUV5NeF7i+F6i7CqOxBHaNCST+VdVDuclZH5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aBuLeeZVI6Mu844rR8O6vqek2ssNljd52VPVidu3Z9Kr3Gm+baR3a5xLJK6uRwwUk4Hv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W6Hc5naZSO8gAwD+Ve5GzieVFNSZ6poGrag7X15qlqry+erpGh48tFO7p79K2LzW7C08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9nktZEuJBjGZSoDYrCsLq809b6KGMG98l+eqbnJyMn0rnfDU91qaWNnLDi4kuH3kEqCn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Fc3e9j3vw7pb+Kxe659oaCFrrcy87iztvYV2xe0tNJuraIBYwox34BOT35rB8D2Fxp/h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ci4HY7Qu3Ht0zVXW2FvBdLD8zRR/Nx39ql72RrHRao5DWdPgnsZrqMbYQyk7u46ZHvmv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vbnyxJAhZQcjpnr9K9Qk1LVJxcedOVjfaGizxgHPFeVa5fySyX1tOSqxRsFGTy7c846i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uJplvGmiqdnmgxlgDzwK9I8J3tlrng8ee5jW2nlLnH3Y3IyQT3rx/QdRe80mWz3FTbFQ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XrPgPTDNouoWWmzLK8t+sDREZyNucduM9adWOnzM6e59NGW60rRWvbXO+2jSaPvjoQfy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J4f0m8vLyS6ljnDSTHnAnX7gH939K871v7Xqk0UEX7qCGygtoto2k7GYFGHdvz4rs7Lx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VrahpdRubxbdGb+BTt5X6c/nXmp66HXy21OS+G0JfxVe/ZcbLqGVIyx4ZEfPOOvAr3vS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5tphLoZB91B6fSvDvg5bRRePNFF47G3gs55p+OcSggj8jXul3bz6DdarHbzobIp59sy5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fX+dfL52rVtOx0YdWfMdhr/h6dbX7Rprl8ZKBGAO4/eyTxivmnxZp2vReJdZXV9P2W15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x2gkfTqfevRpPFlv4d0G5F7cFGEmyON2IfMwzgHuM/5FeLax8WLuS6jh0Cf7fDbzLBcS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/wBpMZrjwFCbvZaF15xaQ7we+jnULu1+2SQPBcmByuSzQYWN9w6ZU8965L4mwNY6ky21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DnyWwDx6g1gWetTqU1TaI7iW7bzmI5eNzhzge9XfHcljdTESqXmtUMiBT/rSnAyfTAG6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VV2R5/4Lnm0TXL/UZkEkCxHzYuvmDOCo/FvftW9r3laheWs+nOLlLySONRuyRsVSVbPf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NYt0Atbwp5qp/wAs94BGPo1WNAtJLPX7KCQb1fdcqw6H5SpH16V6NOmpTTMFUfKonb+I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by6t49vqN24jj6V8+S3J1j4w61qblSls8pwe3koI1Kn6mvf9TmQ65paSnKW6z3LD02Lt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3DXFz4k1mZmZpjnn/po7Pn64FfSxVomG7sj9N/2CPD/2zxGNaCgo81/c9Dx5MYgTJ+rGv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MDCoOlfmj/wT+0D7P4Ykviu1o9PgTB/56XcjTHn6AV+odovkxljzha8qvVs+VHZyao+S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N1rO/angvwXq1/nsktwpjQn3r8M9PkMmiaYs+PtCMzMRg58/lifxr9afjprSt4b+P/ib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HYjno0g3yKD+PNfkhYqyfZFKMnmRiRM4+593/GvquHIXxMUuh8/ntS1Fo6q2PGOw9u9b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EGAB/wDXJrat1/hr9sw8bJH5RVeppwjsP51pQx881St0IX3FaMQ6Gt2zFKyLaLt4/nVx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GauR4HuP89KhlrYnSIYx2qwqFRg1FGST6/X0q1Hz15ouaLQkRMcdc1J5JYcChRj1/GpR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ypXL5DOMbI2QK0IPl61K0O4ZFRlc4U0SdwhE07dww5qSVAeR1/pVSE7G55q4NpNcrWpt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b/Gq4jwcGtNoxuLdKr7Ek/z2pX0KUbECoAPf1pSmRzT2G3tVdzuPNYSWppEzru35yOfr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7D9iSPyr0efaRzXFa2mTG6L0PX1ranoZ1I6opQylUAP/ANaqd2CVJH8qutGgTcv+NULp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U7KWrR5/rAAyvqP1xXlesDC7R9fy7V6pqncn0NeYayFVDnk59O3qa8iu9D1MOrWPM74H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b/Wn6+nWuvvuGOehJrjphyT25/Dmvna71PewyP6Av2ELZLH9m7wdx/x8LdTHnr5tw/8A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Bx6V8N/sdxPZfs7+A4xxu05HH1aVzX2PEZNoVWx05HXivipv3pep9XGNkjgfjPALnT7C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Sl+wCYA6rnvXz7+yVIYviP8AFqN/KhjhurCMW9s2+3jPlE5jJ/vd/wAa0f2h9c1D/hMv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m1+S5BmvgfKjMSZAB7s2eBWD+zv4m8Sy+O/EnhKy0TT7PTvD16lvqV1bZzNI0e5GQj72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LjjE/QAzKI8jsPy4r8+8Nqv7flqIzkaV4YlYcdBKxBx+dfeMhUQEZ7E+1fAnw4P279uf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0O3iXvgORn/OaXcqMWnoforaWrBcE4Ir5P8A209R1DRfhEi2FhHq0mpahaWX2aUEqxmf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xX1paT7lzjFfMf7Wes61pXw/tLvRYXk2ahbfaZIkEksNsX/eSRBsjcvY0U+hna7PlPwh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Dw7pXh2P7XreqbtRtplY3mm6pZxkrM7HOUXGA2cYPFe0+Efi18K7bxt4gTVnisNe1vUp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NnAqryMeACh4rwH4DfFD4oXvxl0/T9Y0GW406W4mjlu7i2WOQabsJhunkPzbyw2kH8B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rxbeeMdV1RbaS/1+7u7iFMssunzFdqg/wyDHWnOCvaTKiunQ+kPiD4w+EnhexifXvsrr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FXgHZCVxhuwre+BF/wDBfxf9q8c/D2SCS/1m0hS6RVxKIoeAjLjjYTivjn9rn4C+JNa8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tX/s1fsTRPL+8SE8qd7dcEfMSfaup/Yn/Z+8a/BjX/EGs+ML+NYbpBbwwRfMJYiA6yMe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lC9xx3P0x02OCS2QEKzR5Q8f3Tj+VaIs7TqY1/KuX0q8th9oxMGUyllwDzuA6Vu/aoSv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g2tSzPFp6xsXiXGPQenNfkhd/BTVNfbTdTutPnS8k8c3n2/LFS2kMzbc88p0wP0r9UNV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Z2EbED1IBOOO9flx8P8AxfpHxX1e/XxT4pu9H8Ravcal/Z1vFN5S2cWnMVwyDjd/Ed3W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c9o/Zk8PQ/Df4ea1b+PNSfS1vfEepfZVujj9wrBYiM54ZRkVB41+LOj+GvjbpHgaHWLS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ZYOg2XUMg4J9XU9K7H4D/EzTvir8KLK6+IVpFcXtpd3dm0+0COc2cnlidfTzBzxXxj8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x14f0Hw8Lm6tNefVpbvVThltHuQrQKMdAmzCr+dKKi21ItXWx+sfw/1iw1bRl1PS547m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kZRxwe/Oa9Qtd+4N/DjP59sV4j8G/Cdr4O8AaP4ZsAfK063hgAPUlV+Y/i2TXt8CvEpZ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VmayMcc9O9P3kjFZxm8xlEfGParbOFHNaGdrDndlOOtU2unAGKmEiMM+uaz5HTkEf/rp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YYZ6U/7WifMeP8+lZBZQ2DzT8rnnkD1pNFchstecgf5+tKLxQcOeKolIzhy3GKhcRnhj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Y1RdqAMnjtWjHdRN8u4Z+ormQkYUkthe5piWwbo9PUbgjrhcKp4Oaetwh/GuSEUgIYNy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RJgDkc9KOYOQ7JJ1PHUd+9TpdRsdu4fnXEGC624jlI4+mKoiPUInGJievQ0RnuP2aZ6U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iPWbTRdMnv7xtsMKlmOOwBJNcmLjWEyI5TXl/wAU7Hxjr/hO90iynFuLiN1MpAJUMpAP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Vmflf+1j8ZPD3xS1a3tPDpaWG0kJMmF2nHTn/P0rynRvjprmj+CLPwFFZQSx2ymJHIDO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5qbxL8PvAfw71ddD8T6pNqNzCF87ySEjBx90kck8Z/nXrXw6+KPwO8MPElxpSWnltgSGN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rX9GZfPBUMupUsNhp1ox95PbU/O8RSr1MTKVWrGDenyOH+APgfxpqnxZ8M+JRo88GnWl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m3BHyg/MeT0xX7j2IeKKMHrgfyrx/wCF/iPwh4t0u11XwxJBdW8ifK8W3APcHHevb44v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ieeaYlValPk5Vy2/zPsMjyqOEpOCle+pPDL60u7c2VPNQKpxytVmd42JCnAr4w9hQ10L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tX58/t46pcx/By6sGJMcuo2seeR0BIx/9evviZ5djMi4BxyfrX5c/t+aj4isfAFrBfOl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wDCEJU4HdBx71pgp2xFP1FVhelO/Y/M+2mblWPp0roLeeQqEYcep/lXN2RScYHtz7V2N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hX7BgIs/LcbuasTg7QM565rRgVvM35wq+1UIkRAuBj9avjcI/L67j+GfTNfT0eh81VV2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8RwK+jvgPP8AZdBv83lxas90zHy2+Q4UAZGDz+NfNjQqPp+v8q+jfg9Cj+EJ7gcM93Kp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L1fDW80fScL3Vc94j1q+YBk1q4GWIAwp+ucrWf4ge/8AEGi32lya61sXRsSmNPkfHGen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6x5xtHPoea5jxadai0K5TQIle9m+7uPQDk4HQk9Oa/K6tCNmfovtn1Pz18SeBfiXFq9x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GTiS3VQh5+8mMe2K+1/A2s+IPiP8PE8OfEjSbbT7jSnhe2uWQb2ktuUnwD8rZXDKPvfS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o38jmCaAeYQ7yONoPTk5ye3QV2SaB8YLDWLTQ7+9SLQ3mjuppxlSREcsvcgHHI79a8ih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KErM6n46eJ/GljozG0iim0DWYXhmdQyNE7rghgCcBuqnNXfg1+0DofiXS9H8L+ItJtLbX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5Fw0a7FWQAfKXxgknrXI+NfjmtpdT6No1lFdWJG2VXTcJB77uAPQCvjjxnrkw8Q3OtaV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F0h+VY5UH3l29M9c+tOWs7RkX7VxloftEtz4fuLM3v8AY1uPKDA9AUZDhgcDjaRzVLTY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Wqyudw2yrg+wAP8AnrXwp4a+KF5afDDU9O8SXc1n4huGCeXcBoyYpFHz5PBLL973968T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hRj/AJb5AP0zXp0qEpLc6frCSWh+ukOg+CZMMsaEY6hx69OtWU8H+DZBwjIevyk8fka/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Piy1a6nkAPAc7c9OSf8A69Zmj+J/HerzXd7c67dRRwlUVFbCMx5YYxyMe/1rRYeovtC9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f4SWttcxXJl12WT5JLa1Bm5PyjezAouMV4jpH7Oza54gvvFmia3P4ShvQNtnpzMtuMYB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2gD8K+IbbXta0e9Oo2F7JFdcksPuknqdn3f0rQb44fFCzYCDW3G3pjcv4ZVhVeymuoKr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eLYSIR8RLye2wTsMiK3tgkCuZf8AZjsNSvGTXPEOo3ZIBWZ5YpSWHGCPavizR/2g/jdq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shkv544cKXD7SeeSx6KCelfpnaa9q8iwh5SjIg37S3XHXLc1KhVXUrmWpyemfst+DrUY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JHGQ/GOdrV1Nn+z/AGOnRyC1htSH6b4CRgdB97FXF8Q6mE3F2Z3YDnGAOpyCOau/8JTf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3ZCruyOT2pqFRXuxKUbamD4h+B4fR57ybRrHUnsYXmWFLbbLIU5IU+pWvH/DPws+Gvjm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MT6o8yqp/dskkI3PE6H+LHIx2rrrj9p/w/o9z9mnjlyrYZ1CnpwSAD2ryHxd4fkuNTtf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m8Sd0tx8sExOGlCAngH7ynlee3Tyq+Pmvep6pGMqkb6E3xV8L+DPh7Imm6l4ftLt1AK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cNpU4xnmvLdC+FHhrxp9p8TeFbC60gOwaRrecxCMs21eAcN/u+lfZms6zD8TPAk9l420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ZiT+6nAIVkYZIVuGFfPHwb+IugfB+B9D8e2Wo6TfrI7Ks8bTwSB/+WkLKuBkDnvXNLDV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3aPnfxB8IfiBoN+/hmCTUFj1OaR4rQptM3l9HG75QcZ+YVkf8KT8d3dmDaxXUoJ5VYpp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v0gvvjP4I8dWgv8Awn4ht2vNMQypFIRHMQv3wN43dB0Br0DTvGmp2kFvqmtazDNpuoIr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FRyfqfWu2Mbmnso7Jn4y614O8b+D/EFrpGqzzaZPPGsytOpibyy2AwQ/N16ZHNd9N8ON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ia6uNodBgqDjO6QHCge+c1778cYbf4ieMdbt7S6gv7jTYIri2DAi4ltlRhKmcsWw3T8O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EFxN8oVVBbn7o9fp9K8XEYt0ppW0OOo1BtHk6fD34l6XNqfiGCC3vYY2zc+XMEZ1VcGV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lf2p4i/6BKf9/wBf/iK9v1rxJNpkyppt6IppIiZkkKxqyscKUH/LRWGcg9D2rmv+Eu1b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/hX0FCpzwUtC6ck0f//TybyWbei7iAMYHrj1rctXVNsy/eGMexrCYC9k3RKQi8DPX1Ir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yGA/SvimfUHp+j+JNavNLTw2ZFjC5ZZMYPk54A/GuMF1PcSwWkpAWSQJxxjLYz/Wuot7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YR+SYjHGVPzAI3AP61wV84iuWiQFTnqe3NTsB0Wp3YSV4LdztjwoPbKcZFdlZXyX1jaW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948jmvLJYZIrRJi2RI20Dkke59q39EvjY3ME7jhHUnHcZ6USSsVT0Zb8TQNDNCpiKKiY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NeS3Nqn2i9Rmwr2tyVPPysYmAIH1r3Lx7q9lepbW1u29s+aSB93PGD715DPJHBqVu0o3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R/WtcNsjOqrs/NO8vGOgWdirgmGRl9wG6n8xT/B9juuY8FxtZ24zjpgZo1XRpLGG4dv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W3lelafhq9vbWO41GxQypB5CyrjIOWxx9K95K0dDyYr3jtIZlg06a8Q74plaIHPcd61P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rMbYAV4m9gD2P0FJq2l2t7oj6Tp7HcpklkHQod24AZ9QazNEvb7TNBtLWEtHFbvNsA43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p3RulZnvnhLWdP1DTrzVFma5eBFxF0wqvsA/KsrX7mVtRF/aJshmhaKNiMjnkgg9xivP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RRNh9iMB1ye1WrvVtSuYEt7edVaOQtGr8gDdzkdalQakyr6Hl2pW/l3EkkJ3tuPXtk9K8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3MPMXzMefm2jkk13WqXkyrcq6KJZJDkg4AIbtmudvLmEWlwt0u9zA7MP97iupKzMOjOV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aSNZEuYMjdngoSykD613nw5Mun3c728pkaIiUnPSSXjP4V5Zo2oS6ZdXH2RC8k8RhU9dh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BZw6GwkVvOmlaOYN1SQD5cD0Ip19mTR3R9TxNZazb6Wups1m1rKjyPGBmSQbsn/dJbnj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jSNHjuIjG5nl2NgqhQOEYnsSQK4nS9PltvDt14q1mdjaXsUkdsVIPl7cIAR/tN0Fera7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rAi3H2DT5HuBnDJ5shZDj8K8matsehFXtcyvB1tdaf4tjsmgGZbeVN3/AEzAbAH4V1Fx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5t7ZW8s9CqvyQfeuf8O6gLjxDHek7Ntu0QA5+cryeOx5rsNT0fU9Qgik03LbeWT/AGf7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nSamjSS93ToeM/Fm41DTdDivLJVv4WnBkVwA6goQoB/2ea+c/CNjpFhAYpbp47zU5y4j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U+tfTPi19Rv0bTLeIRGUeWoYdXHU14Vf/C7WINbj1LysWEvzCc9VYr0C+zV05bWh7P2c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0zTmEUGsxf25mOyuj5Zdf+WUoALA4/OotVa7kkefUY8GIlRs5ATPVT6HrVHXtDu/DVla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ZWGOGbYGGSfXpXJx+K7i30O2aWRpkuZBHGWGWRBkba63C6utjWdluaF/dqlqVKl0Ayvp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pqmpNM/D2MKROPSRx1z7rWRq8sM9iLdQAJVVxg/w42sMVznhKwn0iW7kilZxcFc8njHF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2rLld2eh+JrtLO28RaujfNY6asIzjG+YngfhXiPhK2Nv4LlAADX9wVUg56bYxj8+lep6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U0rT3V9QvLuGRw/y4iTgfpWf4X8PSR6l4T8L3W1ZHvEE4TlflcyMfyWvbjVjKGjLoq7u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XRfBbTImzzrlI+BgFLWBYun+8T+tfZnn4s5D0wP/ANfNfOfwGs57L4c6OlwoUyxPcjvk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6h4z8R2mgeENXu5ZQssVnPIqn1RCQT+NeXVack/M9Bx1Py9/aZ1e8b9nbzdKC+f418ZX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WjXn096+CLaBorm3iLrMsUIAKnOBzkfga+5f2jNNNv4D+GfhF5PLfT9Fe5uIscifU5DI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p1tZXASJC8oRFbaDknHOBX1vCVaP17lZ8lxHBxptmlaR7sY4HGe1a8MOME81Uht3hISR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StSEdx1/L8a/dKS0Pyyej1LkK4571oQjd0qiiMTj0q9ChAwR0qmiS7Co+6atRrk1VjUj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ng1nI1jEnWMirkacY61FGCvWraR54xj8KXQ1jEljXjpxViMbOcfhUcStnp1q6q8ZPFZ9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RmgQKX3kVIoOPenpx1qHfoVGBEYgc569qZs2HDH73AP4VZORTWXeuW5wah72LSsR4C9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f5NG4vlT+FSRDdgHrUNW1Ljqiq46B+tVZY+M5/CtZ0QjBUH8KoGPDZHT6VDHGOpjyxn6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DkdQM/THrXbyoByV6VyepuNw4yGznNVAmUdDlYJPOt8g8rxj+tZV0x6HtT9PlCXslvjA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PVsRtuT0/WuLEaM6aCucdqnC5Iz7V5VrbYyCMDr/AJzXpF9LvUsa8v1uaOQsFHzL3/Di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OAvT8zZPrj6Vx9zwrHpgGuovyNzHPFcleH9zKT2Vv5E189XWp72GR/Q3+zGbiz+BvgCD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m4Fh/Ovqe2u52jyVPHU4rwH4BWT2/wAJfBMGMGLRbBT3wfJU/wBa+i7OCRlHP4mvier9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/tveOZ7F9J8Lx2UZdba51VLmfPBtuDHER/E2eea9S/Yx8Xp4n+Ht/brpsdndaVeC3uZY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CQHu2Dhq6z48/CXVviPe6cscVhcwWayEm9iMhBfghNpGMjrU37LaXsXg2/0LU9Ai8PS6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exJQgx5o9d3rWja5UkEVofUMryG2yOCAPevg/wDZ0B1D9r34zahOeYIba3/8eHI/Kvvq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r4M/ZWtZJf2g/jdqC84v4Yd456Dd/Ss43SaY4pNM/R62SIr1/Svl79qTwr4j8U+FdMt/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M95ZCQxG6thndGHHQ5wa+pra2lZc8V5F8YPD+oatYWVvbeI/+EcmE25JgVUuvIZctVRu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/DLQvirdfEaz8Z+LYbTT9N0eyvor+C3YyyTWsq/6NDsA4eMjlu/avzvvvF3xkSPVbjw5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TrJHMk4cBmkZXQbfuhQB9a/S/wCE3w8vrf4w+JvEOjfEJ9f1Gyt1h1PTWZTHKrr+5YYP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7ftOaBpnjjUfCPifw89oun28LTNsH7uWWbyWVyeAo4O7uD0rSLUXorla3sjxH4g+PPE+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yxx6/oMbX8M0zQ5kjVHEkjHpu5B9a/R34aeI9a8SaZf3niDRxpMduqtbkSCTzo9ud4bA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qfCXR9Khv/HljZ3tvEjCHKrJtIXIHqucjFdN8Ffixpvxc8B2F5o8JtXmlNtNb7g0kMNs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v41g3zJNIqJ9PaRoVolhbx4wSik/UjJ/nWymjRAYDYH51QRrhQFVCB/Limtd3MYyC+R7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at4bN1ZypHO0bMpA+pBwa/He+h8GfCT4ueI9E+MPhy21J7eEX39tWwETJb3btGS6bhli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OsX8Gm3JM7QgIxMm3O0Y6ivhjTdD/ZhbxFceJfG+uW2va3OmyafUXaVtitnaEb5Qo9lq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WNYj8N6d8GNM8W/DmXTrTRvKjnt5J02wtAxxgDjlq/PTw58f/G/hbUNU8VWV1ZS6Zdak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aOH2eZEx52OPmxjvxX2t+0T4UsfG/wAH9IX4W3VvFbabfWV7aqWCWc8MUnMYI4w3YfpW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zxr4S+Js0cWj31jGF1ezjQNHdIPuISe6nv6fhSjy2940jdJH2v4TMh0+Lyj8kqrJzxjc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3BTGeP55rkvDthPa6eiqPugYB9MetdPbmRZEL425H1xUwIa1LccOxgsh/wA/jViRcqV/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9fyqhLcynOFwB/k1a2AFVwCM8Go2gY9/wqITse3FOe7OQcZA60rdQs2x32RyBzVhbRtq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E9x/OnfbWyCy49fX3qeg0hGt5eh6fXjmpBaSsMD8frT/ALWDg+p5pz6jCi4QncehxxTS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AD9R60iWc+4lenWoxqkIADnLfTvVk6nbqoPr0ojsK8hFtLwcn8fr+dCafdseOBz3qZdU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0+tW4tWtFQSO2CD06njrSW402EenXRyhbGfX/ABpzaTdOCWfGPerMepxMQxPHt0pBrFuB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om7uZraZqKHCspHr149BXhP7QHibxP4M+HWrarpqwyTW8DOu5T1X1INfQ1zqcXDRyDn0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0oeNfB19ocUyxvdxPGC2GALDGTRS5eePPtdFatM/Ff4N/DHWP2h/iM2l3eoNaiRftV7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BsgEnqTX2H8Tf2FvDuheGbi98LXtwmowKzp5sjSIxUdGBHfFaX7KPwV8c/B74pXOreJF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xNCT99WDKcHtX2V8ZfFdxZeEr46ZZtd3KISsYIGTjHev17iLxBxOGxkKWXVUqUVG1tn6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6lKUsVD3nc/Lj9ivxnqPhL4z2/gy4LJYa4k0MsJPEVzCNwZfQnBBr9r4wSoI/CvxQ/Zp8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tPEuq6fJaWmnTTXDlvu+ZKMKB6gZzX7bxrH5aAHIx6V4PiZVoVsxjWo2vKEXK3c9Hhml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tfsQdTg1MkW8HGPyphKZAFWIWUDnpX500fQ2ZQuUKoVA/wD1V+Y//BQ4svgjQbhVK51P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d+NfqJcuhGB1r8v/APgpK6J4B8KwxE7pNWdmHssXBrpy6n/tEPUjEu1Gd+x+Ven3UXCq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3Y3sLxBcYPT2/GvNNNQiUY5zj+degWcQAC9c/wCTX6zlcmfmOYQS2OkiMUqnK8/1q/BL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zI1YY/D/ACas43Y/T/PNfS09j5yS1YtzJGn3R0Pb+le0fDHxVoun6NbaLfTGG4kmmk5A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hXh9zMGby8ZHr/SuebWrew8TW9vMSywyI2CDgb4ipx+NfHcZzlHDrl7/AOZ9PwvH998j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NvNdG5+64Xbxuy3IwPwqqPiT4PuWUx3n3R0PByfrXwNr/iO4JASUsQ6vwNuMNyMd65GX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SGUr6fK3GOtflP1mrfY+9UVdH6aL428Mvbw3L3akSuQG4blRuxkHrVhvFPhy6gadbtXj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Dq3pXwHoniqFiDLJ5f70sckAc/xYORW1a3dyrQ3cTkGF5IpCD95D8yE/0o+szS1RfIfQ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9HcSaNcpaXlwrHzMs8aybeuzOOg5rzjwr8IfDUd7FqGu67BepEyFISAsZbsxHJbnp29j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JJltHbMjA4/hOODwfaudn1B43jurfCFJAw6/xHccHPrXJKdpJ8pzyoxbTPpX40Po+sNp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qbvN+VshuBhhzgAY/OvApvC2nxtiGyk3N91V5JPsMVz17r0jXcqLIwV2kA5LcNzjn0Oa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tMly3n20gdWbnODgjPuvGK7KeOstUNwb2MzV9Pa1ikMWny71B48tj0HPap9Nsriz0e2ie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IcZfk847dK7m28fyqWeVdv3mI7Ng4Iz7itS28YJKfJlZBE+MHGDhwRgj2PNbrG36FKj3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Ar+Hp9a4u7u4Mli4A96+hrPXDqEkV1EiGZhkjb8rvGcTJn3GGr0Hwzc6bqEq6XeWdsWd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Mpw3bacH1qvrWmxXsjyb9mDwqPE3ju58Sy5Npo0YEbLj/XSnk/ggP51+ksIjiiBLENIf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1/pnhbUru1hijtVumRJYkAUfMflk/AjH0rp/GHjm+0a4P2GRJRbGKXbx/qpPlbJOeh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r7JvY9oUKzfJyE4P9agure+ktJI9OeNLp1YRmQEoG7EiuU8GeOLDUYmt9UCmYkMNg5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mvTLq60q0CSyAKrELv7DPOTWntoyjoL6vKx+Zfj2w8WeHtRmTxJpMlqJJGCSKMo+Gwdh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t+ztdXtnqt1La3RtLK6Uia3mcBJmUffA5wyjvxx1r6tutE8EeJZWstajjleNjL+8Aw2O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tz8JvhxbxSX9hbtAru/mKh3BDwSAufun+teHTwHs6nNFnMsJJSudTYwXt/cXLxhfsUxU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mHUDsP51gXvxD0vQtXPhT4gaaYY4fnhnMYkglBHBTPfHHH5V3khsLXRba40G5BVEVo4u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fQVzWtroHiXRGuNat01HTcLJPCeSYc4Z4u6yRt1GR+NerUTcfcZu6Mj5nt2+C/iT4gQ3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uRllsrgBbW5JPRGXmN2P3cV7Fe/AfT9Q0O6tfDGsX+giVfltZJTNbeZnOGBOR83ce1an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fqMmp2CLL+6M8E7HeGiwcOjnI6V7g+o6da6fFfzyAWQiEgkQbgV25GMdc1OGo6P2hhTp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h/xN4T8UKdckltta0xtqycgkA8FX43KfWqo1V769lgkiCzTksdi8bupYKPX0/GvS/jr8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WwjVIrJPLif+JV5yvocnmvJNOu7K+lhyzWN8jqY5F5UEd89q+SrwXtHbVHHO12Pnh1q6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+z5fK84KHSOT+EAkH7w5xUP/AAkHiT/n4f8A78J/8RX0b4DhQ+Etef7UqatYyG6kLAMs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wDxkcjgmsb/hMtS/5+7L/v2v+FaRjJK0Ngal0P/Uo6bbtPBIYiB5TD8Sea3I5DbRRlBu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J/J1SN5AdqcsM8le4xXb6xCBqr2kaYHyqoHqR1/Wviz6aLuSz6otnHEI5Dhwvy5OASCx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MlB8wnJP0NV9W02S2eGEr+8DKw6cdhiu2uLC3EMF+w2osaFxjOWHUCsyirdR28xhSOPC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moxBLnMaFUA7j9Ku6Zds1xLezQ7TBzGDxkMDzVvTruG7le6ugpZA5KnoWI4xQlYdjmLo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9K43VTGTDcO2xYnGQfQHPFdbO/ztng56DoB6VxviGKGGya7Y/uoxtYdPvA4Iz6VvFaG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4Nd8RRW0OLb7Yk8arngSDcT29aw/DOs6Xa+CNioyXHnNAAoBL4wdx79/89uy8WXKR6jf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0dgR1K5Vj/KuN+Eukm+vbrUbqMDSg4iDN0E+4NlfoK9WHwanBFWkd5d2tzLeT30KMHnj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c1A+hW0Gk6df3c+62gu/KkQYDHeuSa7PUY3ine1Vv3k6OUkHbPAP4V5TBps5tri2jkyI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yk49aUEU0d14Nt7WJ72KMb2RHugc/wDPMfKpx71B4n0QieORQbaeZDjaflJ6k/rXU6Hb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rIIp544VWQjBfHOAfeoPirqC3OqWUNonlQJaQyJt4BkYYmI/Ef4UN6jtoeG+JLZDMLdC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VcYb8a89v/LKSed0ZTnj+Eds161f2S6jqemLDH++2MszDIAGScE/SuJ1fQ7COS68x2Cx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RW9OWxjJHkVg7Iwk8sszthMd9p969v0TQvEGqC3stNTBlLyOc4YYI4P4Zrxf+zrmKGKT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kkDnIr2nwt4mbTrq4nkvC0UlnIXK/wDLNiMcf7Va1XpoRSVtz2P4P6Pq/i7VU8FASjSP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ZISpPYY55r2b4qxWPgPxdNoNjePcQmGKItIQWXcofbxjGOa8L+Hnxm1jwj4d1jRvDflW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YfvlSNGDIAezE5NVrPVr7x34ltY7xmmkupkkkkc8+XHxkn2Fea6EnLm6HfGpHlS6np3h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+eQfZWdQ5x/CeOfzr3fRvEcOk6v/AGRq0iR2twsjxTEHHycgfQg1ynw++HdjqWlaoL1G+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doEUORkD32muNghuIpIHuVN3ESI0Zvm2/LgBs9iBXzWdwTkky4TlFaHoXiLVNBuWsWtd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hl2se4H51wuuXItoZIYopNskLYD9jg5IzVqfTri0gTVLYMqPjaw6celcD4nk1a8821nn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0weOK8OirNHiVq7U7Hn3ja6vLi+TTrIF7Z7UyNu/hygAT67uRXjmLa3gt7EqSoYsqn37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iSa/iZjEods8ZwOma831OJrzN7OoLsR93jAPTAr6bDyduUqc23qaq6Y19dxwowEkcR/A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eKoLe4nsgUEt2h+SQ9GizyD+dbek6lK8L3kXyvAu0kj+7yBXhBD3OpXF/MMTIjuVXtvO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n0NK9KM427n1V4eTRta1BZbSdfMMCM0ZB39cHH0r1LRfh4bHxJZ+Kgwkh0/dtU/xO6ED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LyKXxbpN3aqojudPbep4wSoUrz33LkV9p+HbO/1jTLn+zlVJFZy3mHjI4GPrXjV8RKlU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P0IiXxytppkPhWOP+yVsLSNC2QR5aDIHpyKx/HVt8VvEPhi80KbTbVYtQ8uKSVZCZBE0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2nj7XLTTksrbVJEmtFWNk/hUhQSF9Rziuc174lfEfTtHuNe0/VWzJCZoEcArlfugjv3r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sPBya5keQ/tM+Lo9U+N2sadYuHsdGhttOjI5CtBEoYD6E14JdeZb6k9xCP36KF3gcHIx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u9u76bxtcFru61W5eW6VgSSZX2sVHseai1ewu9MvI/O+T7RH5ij/ZJwM19RwlQlUx0e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3KRRiWVyzykkk9+auwo3APJqCBv4T+NaMcYJ6ZNf0TR0R+O1FdlmJQBz1q5FjpVdE5z3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zNJpluMbjirSnaORVeI4bnpVpELVDRtEsxMp61ejdOp//VWfHGfrVtUyeelKxqaMciDn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nn8+9VEXdyanWPAqZJItKyLqyR44/OpRIhHH+NZoBJweKkB2is3EpSsi8xHWmeYp7/QH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io9560vZ9RxlcuKAeeufarYVcZxWejcD+tWBIDxWUolwdyU7e/pUDqpH8v8A69JKwxiq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mjSL1Gyj5T61xepxlWJc5PWu0Y54Nc3qkQKkn61EZWuNxPMr6MQaolyOjYJ7dODSau6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egroNTtEmtW4G5Bwen61zFy3+iqAMAAdq5689jWjHU8/1MHaSOCf8+teV6tgO2B948nt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/wCmK8m1hmyyHJxXkVj1cNHU4W8bLk1y9+Abac/7DfyNdDd5yc8iudvRutpVHcY/Ovnc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TP8ACbfafD3wnCU2lNJsBt/7d4+1e1WV0yoSR0Jrh/Atmtp4d0a2PPlWFomfpAgr0iO3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rdn1f6Hyf8QfiR4x1D4tw/C7wS1rZXKaa2pTXF7yjJu2hI14yfXnivR/2f8A4gL8SPBM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yK6uLK5jj5QzWrlGdD3Vu35V5t8afhPq3jTxTbapp2n2VyLSFkWWV3imGfvpuj/hNM/Z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8OfF3hcaEmnxS3drLDgwuhmZfLYDo/8AF1yR1rSUPdVhW0Ps65ki+zFSPT8Oa+CP2Npv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kNv1pemccFlr7svbeP7KSTjH+NfB37D8K/8ACZfGO62/6zxA67vUBnqfssqPU/SGC7ES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aF4uiit9ctFukhJZMj7pPBIrXEYfocYqwlsh6tz+lIyPKLH4feAPA0994m0TTI9NvZLd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eM/OeM4xmvjWX9nqw8ZeP7XxdpmvvJBqOmztc3uVkmuriSVHicg5Uxqq4Axx+dfePj+w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3Nlc8/WNq/FH4a+Bf2hbS88Oz6Fd3EI1bS1lsLhmkFvHDG5/cTDqp79Oe1VFS1dzSMT9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HxjtLXQpNVk07UNPhIuRC0e9xIgTeysCMnbkHse9av7InwGt/g5pmtR3gSbUb66lzKp3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xuVfvY71+X37T3jz4t2/xQ1OO11Ca2OjRR2/2mxR41cuoaSJmA+bY3/1u9fob/wT8+If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08aKzXWi6hLaJLIMSOAFchwedw3cknvWjhKMFciOt0forDGiDgfpU4VAOQD17f8A66zY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CAcnFSRyiXaWhgkMyKVIOd3IPY1+dvxM+Hfwx8a/FNNT0PU9P+1QaJqelixyoaS7uh+7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fxQm1K48Ba/a+Hn2anNYzran0lKEJj8a/Nm58R/Cm7/Z1XQrK3d/HCWKwJBHE4vo9VU4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bd9aIysyox2O5+Mfwxm+HH7E2i6AXeHU/C8elzSeWxLGdJ18xAT13FjirSfH3xHJ8bv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0rXbS688XSKrtNEAwKbScgDr+Fafxgm13xT8BNP8IfEDWotNu57WwGozZDSSSwBXkWNe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PW/hX8SPFfh7XbK8juNV0BGe0WRWjni81Nknytgngc1jKaS1OilTfU+9NGuIrqzWQcBc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5ZOMcfnXH+GruGawGCNwPQd/cVupKGdvarg7pEOFrm9xswBxURiVh0xVFLgA4Y4qVLkA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WaJGt1PUfpVQwqTgdf5VM9yRniqayMze5pp6ajXmaKWaEA4wP881PHZxZ+b5s1n/AGqV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ceozBirDPPX2ojpuNKTNRdPjPAGKgfS0xh/m/wD1U1tTYLwmDn06j3qrFrUkl19lkiKn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nnWwcshz6UvYc8Glh06KdfnH+c9a1Uuo5PkBwaXzAp28U2kthXZAmjRbMouB6/8A66e+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xrRSYAAL096UXGzrT5Q5n0MpdFKjjIxn/OKifRh07n8c+hrfN0m3mo/tUQGW/H0qdioy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xJH4Yz7V4z8UfEPh/wAA6RJrviSc29lBt3sBnG5toH5mvfP7TsC3l+aoc9jgZzXgXx6+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feErq8NkLwL+8HYq4bvx2qqMYOcVN6dQnKSTseJ2/wC0d8ItmYNcUDPfsR24Jry342/G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seDvEKf2o9s4t9nXeenJ9a40/wDBPYTDzLPxTIc92ihx9RjmvHfij+xr4g+G2iXfiJNd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rxqpCD7x+U/Sv1zD8KcMVJRVPHO/ZnyU83zON08OdD+xd428R3/xYe31e7a5txpjF1I/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Fr9j7e8yigDg1+Lv7CdsZvjNfhlB26bjHHUygjA/Cv2jS1yB6ivnvEjB0aGayo0I2Sj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6mEU6j1uy3FIrnB5NFxNHAASCQeOPeiKHaTkVcktRt3Y7V8BJan0DsZU95hBwcn/APVX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huND8F26k7nvbl8EcfIirk/jX6n3MYG0Hv8A0r8lv+Ci11BHqvgnTXYGUreTbcdUyoJH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MEc2OdsPNn5vacshkwOn6fnXd2JbcD949/pXK2SAtgcfhXU6erq4A5B/T3r9Vy2HKj8y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A+nb86u4RMZOB6VROFxjt/OmSjzBx+lfRX0R4VrNsL2PY3mAcGvIPEWrXFp4vuEj4MSx4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X2RpbdWY59K8l8TWgl8SXkgH8SqD9FAwDXxfGK/cxv3Pq+FFerL0Odu7y3uUw8ASVUCh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9tLZZv3I+V1Vhn61sfYAZCjDBHBGO44PNWxpqO8YYY8vAx3r81cVc+85NTEniiWEqrYJ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11WeFZo42JEm0kZPOKbeaeN0jAnrx/8AWqo1qtun2hJOg+YYzx6irSTK9nqaepTmZoSw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sW8ubqJprB33rwAR7E8g10OoaXGgPzE8J17k9aqW+mLM/mufmXp75NQ6cReyZzjSq94X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c1mRzymQhzk5/Suklst7k88sc1lLpMkbkk7h2OO2aSguiJVOxds3muFaKRsx+/PUetW5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jAB/PjNN020cKS3PJBx70stnI8J54GPyo5LMfLYk03UysP2dpNjLMXUjjGUwf5V3Wm6m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IpdGDE8Y565zXldrZyGdcfN839DxXY2ekTRJ5gXEg7dM49aOSzH1O/i8SSz6zJKZtzmNR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DWh4o8STajMlySDlHiJj4yAd3ArzHTILxNQYyptHOSfr2rVujIjKQM5z/wDXqnC9rGqe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ewvaTYCyRM+WGeQe36dcV7vqHxNtZNAdJpvn2ev8Q6H8OP5V8eyTzWlq0kaFiMnb9evp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FW2SWxK9+M9AfUHv+FJU+iKU+VH00/xQh1LVIPtMpS5QYVw2351+nUEdq6PQfixPpss9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BueV4ZQe4I6V8I6xqE77Lu2JEi/eXJ6jvWfH4pvYpkv45WAztmXkFD/fGM1r7G+qOd4nU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p1vINOnJs1YuIVbLxAsTx6qM0+y+J7JA0lpLsiv0ZjgZAmB2sDnoHH3q+HpvFs7Srdlz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5x2PetzQ9f1WSYHyWMZOd4PHHr6/hXPiE4xuiZYtrY+qfD/xGm0eKbw7qubjw/dyOFDc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XZnkr2/Ot3wd8V9Y8HXX/COa/cm60pCY3VvmRVJ3ROvpuGfY9OOK+Z7nWLsW0piGCRnB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pfjO3vRbxTorSQqVGG3bkz9zPt2z7V5uEjOTv0Jo123qfUPiHwb4D1+6vJ7ZRpc8g8xf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JAv9xvY8HivDrjw9HbrFJAwMm7ZJGD9wg43567TWJpvjO5t1OlsQ0K7vKZskqj5yuf7v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s16kxjeVVDc/I4Bxhs/56VpVwUOV6Dq0actUj2jXbWbTrK1v9OlaC6hjaKQpyssTjDZH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of8APZP/AAHX/Cro1K/8mOCRzLb5DCNj0Ps3apPtkf8Az6f+Rv8A61fLyhJOx58op6n/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tLJwwUAfhXfaakmoapHPgyT48weh28An8642S3bzlz3659M16l4Ki3zXEtuuBHGFb127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6iEdbGTqumS/Zv7Tkjbck3lc/wB7G4D8qxpLq5mTypnJUZwD2yc9K6TxBPJd6tPbW026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GCT74rl4Id7FiMk8n+VRErktsSR3lzKwETbtgEeB6D161fAEXOeue2Kt6Jb20ZnRiEUvu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aGbGS0fDSFg6kcHGPWqWjQcpxcqfvWY8g9K4Hx5mPQHlPO2SPp/tZHNem3AjjYhPmBAI7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GltJNoN8gYAKqNgjrtbgZrpp6tIwlsz5wvdMg17VoxfvtRbdo9w43Bc8H866PT9Js9B8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KOJ9/JBJYc5J9ayGjla7t7bZgMXBb+7xXqej6KY7JDcFXDEfI3UDGcZNdnRI5VZHOal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tW5uo2P+56D868u8MWt1/bFxbmPcLZSwL9GdcA9e/ORX0VqfhX+2tcXzrlo0EEZRVxnc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Zr/hWbTvEkHh6PznnvpHkaSNeEiBGP8Avpv/ANdXTdkwYXn9lrq2knUI3lvI7WZMuMI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JJrq/jL4FXQ/DdjJpEhuW0qMyT3JOVZQigop92ORXQTfD6efxZLN4lmMHmwlY4E258p8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vHda8bXmmyeIvCBU3+nXF4YNshyUjhbDAH1bFQndrlKsknc8xh1maCMTEf61dqsR1IOC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o21/d70RHk8tkzyCy8YFdL428T6TdaDZ6PZWQgNmshicjkYIwM9815Y8Muo3sdncP1+f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V1fY5pNbHGapZ3dswV087YNoC89OuK9E8NeGFTwx9p1X5bmdt+37v7oHhfq1M0vTFMc8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pX1FdSur3VxD9juAhFseWA+96DNXOT2Mox1NXTPgt4qj8KJ4vjEbWrSEPGWG9FLbVIFe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vHM+qajEJdOtrO4jYbcHJ+UnPYq1ecaf478VsdH06d0WwhkDyW5X72WyMk96/QDR9J0n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RHfXNq8yx7vmnnm/eMuf5+wrnq1GlrqdVKCbE8Q3dp4F+G2oa3dyj7T9ga2hK9mlZtqD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N8U6RqC2kFzE9tGFCSbTklm6Fv8Adrb8WeJH8WeDdSsp5wGkuLeURNjIeFMpsHpgmvK/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tI2kvGfbKAP4gN3GfTmvks0V5XNKkrOx7pJfS2lj/ZN626BYhFCQuQCOev8An1ryfxqo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i/LnPz5wQfrXp0l4U0iyt71d7LOylupCsDhvw6V5/wCLJm065j1GEiR7YDKFcgeZwCQf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4sTSTszi72HdcuqSCaS1twZE6/Nkgj3FeMeI7GWxuyoQww3Ds0ZYdUHUceh4rutDN/e+N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UrknARlHU59WrN8Y3BvRbWtyhja0jEgkbjJc4P4ZFe5Rlyy5TKry2OAs9Oe3Se2jGSYX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6X4W828ju4VLK2VdcZyQOld14J0bW9Y8+4Eipa/aFB80dVPB2n2rtryzsdGlazjcuisU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tdyxPLeMdzb20bRS3NHwt8PNF0kWtwCZpkBYNyMhyDhR7dMV9b+HtD/s77Fc2sxkCxbW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4NfN/hrxFBZWISWMyv8A6sDILNt6MPxr3TwN4/0uKPzr8b7mY5VB13D0HvXiYuE5atnr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8vdKs72GZZxILifIIPIIPIP41jeKdXfWvDg0VYDGPPjljYdVjGRwPxruPEHw3h8Xppd/o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QTmTzPvD2NczrmkXtiLi4mt5EWJCBHtzjaOOnXNTQjG2hpaquaL2PBPGfi3TPAVpoelz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KLjJMbP87j68Cqfia+urvxBcW95jdY5t1x6Kxx+YNeb/AB4vLr/hOPCFzdQrNCBB5MWN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HNdleQRprN4kWSnmMQWOT19fWv2Dw8w0VWUnvY+C4yqSjh1FbXLcMea0IVwcY4qnGeQO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a/bFFLY/KiyP0qyg4wKgVe5qxGvYUWsBZReMf5/WrUR3HmqqA44q7GD3rM0Wxcjxtx3q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WfGuOPT+dXkO0YPag1pl6JAOP6U8rkVBG38Jqz05xWZVkIEBFBjUf56UoPOB/wDWphJJ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MeSf59qURYOOv9asBMVKEz0pORpGLIAmT7U4Jt7ZqYJjoOaXZ7c1iy0rFGQYHzc1Cgz+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Y2DOKzlqaRGM5zj+dZeoIGXYRnrWg6EnNVbhC4INc70ZqchcKjRtGefauIuI2TzFJyAT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c1xuoKEuHHqAenqK5KpvSjqeX6wnyNg9a8l1gBncAYPrXs+rhQZARj/PNeR63bjJK8Z/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Dx1PNbsD5vb+lYqxedcQR4zvljXH+84Fbt4mwkd+ah0G1F54k0W0I5n1Czjz7NOgNfO4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Xqf1I6FamK0tIjx5UEK4H+yiiuvkQxW7PjIVScfQetY9mqRTMn9zCj044rflCPbsoOeM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9Ry7n4/6/wDtB/Gfxd4+1HS/AKzSbZZVhtreLe4jiYrub0HHU4r68/Zr+NuseOPEV54A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rCAzDcpTzIk4bg9COveuI8BaFp/7PfjXxpf69bSPZa1cLJY3MaF/3LEuYz6bWNekfBe3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+Laaa9hZW9gun2ckilTMC+XfnHYY9K/Q83qYCeHlCjQsopWn3Z8/g3WhUXtJ6vofWuoj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V8K/sK2RuU+JGpljm78R3C9Sc+Wzcj86+5tbgmhsJHDDIVj69ATmvgb9gaa9k8L+MZ0P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izOWP8q/Pbe6/U+ijq2fpPb6f8nXNXE00lcE569+9ZNtNqLqTkflWjFc34GGAqoxIs0c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wbqepa5e/YrNIHV5WPClxtX8STxX5HfBv9rDxpb63oXgHWLK3v7e/wBRhs7a4Ztjx2/m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Oc/nX6bftKarYWXwY8UXniXT/wC0tKgs3eeAMVLqp/vdsdf61+Tnwb0T4NeHPhvonxR8Z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4gf7TJ5hEliJHC2wljJy0YUhgD9eaqEItNsLtH078Tf2mdL+G/xN17w3rOjQ3mk6btie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miYA8FW+6x7V9wfALXfBnjjwUPFHhLTv7OivZma4iKBCbjaN7nH3s/3u9fnl4o/Yx0D4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v51rqkstzbvGY5JI5JZN5D/N8yheAvHrX6F/AH4S+HPg54NHhrw1cyXEEsnmSSTP5jsw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2pcsEtBRaPoGKzjK4P8An9aR9Khb5zkkf5602ORl4D1OGcjh8deadrk2tseN/G/UNR8I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C3a51HTbCeeBMbsuo44HXHWvx4s/FXiWDRdU8QeE9aW4l8Mada6pJcbQz6hrF/IrC0OB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7ceNLLWLzw7fx6ZLGl08LLG0o3R59x3Ffmn4f8UeNNL+L9z8D7Dw5o73tlAmred5flIw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iC3NIvSyOy+Mfi3RPCVxoviLxh4cmM0+kPP5gfH2V9gaZFBBXepJ9/SvmD4LfHfwb8Q/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p7R39tqCrouqWv35/wB5hUnxgjIIzng88V9j/tV+FPFGv+FkvtDs7rVIpSiXlpby7GSJ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M+v+Ffnv8Cv2NvitJ468La5qYm0LS0gF40/H2iG5ifAi2NkAttyTjgH1qqdKDg7i55Rk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r9w8DI/xxXUQg43Hqe1VtLsyVRSMcDOPp/8ArroPsIyPbtWMYWsacye5mkO+Seh7U2JZ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2GwelPFm2GOevSq5WSY7+Zx1/wAaSOOVGBPQ1praSFhz39KsratuwPSjlC/QoeVI68D8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A985/Ougigk6MRUv2Tcc9fWk4jU0kcndWdy6B45vL2ENweDjnB9qbp8d5Nfl7l90a/dx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BGAV9On41n6faXts08N0qlA/7tlPJX3rP2dmXz6Mp36pHOBHlT94+/HQUscpliV7dwQ3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tyPTo5WLTAEnHapY9JtbdPLt02qOQo6DPsKtQaYoyMCC6mUsr9vbjPNPa8kdQAMEde9a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pJ5M7L8jEBgD7g1Yt9MDkmVcfrxijlb2C8dznxdyN94Vm3rzTqYydqsDnrXfLpNv/Eu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zHSPP8v61PsmCqJHks1tOkQEcW/HQ89q8N+JvxQ0z4bWyX/iyd4LeeYQx5Tku33a+0G0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fm3/AMFA9Ns7n4epmMCSK5ilR+4ZT1P6135RlaxGLpYdvSUkjPE4106UppbIs6R+1B8M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DMxyG4K89eD0/Oub+I/xQ+FvxC8L6joF94iH2fUY/Km8tsNjqGB7dBX506L8I/7b+Et/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eSW4gKjYypt74znn1rF8KfDa98WeFPEPi2znSCHQNgaMqMyll3tz7DHrX7W/C7KYuU4Y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uh8NHi7Fe7F0V7yv8j9G/wBkf4b+AdL+IF34k8F6zJqUtrF5FwkkgYIsmdpAAzzjiv04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ME8nI8beJdmV8y3tu47Fmwa/ZmJTsB9hX5tx3hqlHNKtGrUc3Gyu/Q+kyOrGphYTjHl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OKlLkDDfj7UsZBGaR/l5PTmvj2j2ImPeqXxxxX4vf8FJ9Tt4vHfgyGchWjsbhlP+yZMN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eWfUD+lfhf8A8FHvIvPjJ4XgdMPBo7sPdWmORXVl0W68OUxxcoqlPmPjLS5fnUzDOO3p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yuR/kiuG0sZ2wjgtwPX8zXc6fbCMFlHzEjPvx1r9ay5abH5hjrJ6G7In7sMP/r/UU5Ef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0bZUBl6f56VZFxHH8rjAPvXvxWx4bWpSuWeNPMyNgzkemKy7jSZ7m9huBCNsnO8g4PGR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vIfvAqev0r7S8KadYN4V0RpIEO2zhPzDodgxmvieM9YQXmfXcJJKc5Hw3D4fe7vJrlrd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7d6vt4UiMb3QjyN3tkfTHavt+Hw3pUsAjntI33sWb3JOTms298D+HriCSP7IF3HA28Y7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PvYVEfDMnhmC5cxLBvJIy2DxnsKran4CjikjhiBzM6qduTwTz+VfbK/CvQoJC0DvEu3p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+FNpJNDMl7IHUtk+2OMD60lTkiuaJ8fat4VlNuqF8N5nPqQv8s1THhtYlIX/APVkd6+l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TRdQ8RyXTOLNRtiOFD5baAW6g145FfwzRY2FNw/L0xS9m7C9tC55c2jSGV0x/EBz2A6k1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MxDzCScnPGPf6V2KJa21w11duSAOSBmr1p4h8OXUUk1vPhIXCNvAAyRk457d6TTCM01o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mIREDnOBTrnQZBZghdz5KlQe+MjNevWN54ekYEXUSqTyxPf8RVK9vtKVz9nuYeW4+bqf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oeHaZpUpk3bflJOR1JzXaC1kUbXUg44GO1d5YWlvcybLcJO6jcRGQ+B6kLnimXcTJJgx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HfJoIcdDh4rM4D7eDVaeMb9rLXfPawlVUkEnHHGap3umxzS+eozuGOoPT3qosLO2p5Vf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2f05rybX7KOWb7TbjZKeWU9GGDmvZ9futI00NHfFlfk7c4xjjtXimsamtzKfs4JjU8Mw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Mau1jm1O9dvp7cj2rJkt/KkMqr8rDBHXI7iuo+3wPzd2qyn+8p2sfTJpk40iYnynkjY/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tpnE9jjS6g+U33SMdPxFdDpOpzC2Ajcq4ODjqSo6/iKqy6Ykp/dspJ9Ov61mtaXNkWaI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coqRNz0bSdVnmSWzld3J5BIzgHtmrul+HYrSeW/sLouShLxyBRt7nafSuK8MxXerXz2F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kgZ4OcdK9R/4RS+tbn+yNWvfkkXf8qlWBH3cnPOf8K8qu403yp7kydkR6Rp2ma5bpqdv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ACkAg9OnQ8HrVLVtD1bTb0PbEXVpKQVOD/wIOO1dNa21x4MSe6aQ3OnS4887SZYj08wD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V7X4g6RpWo2mneLIVubZeDc2+Cy5+4+O4x97+VY0atTndtUJVpdDoPFF3ceF/D1te7Fl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eAMnB44NeS/8LJk/56P+SVd+JPi/TdS1aH+w5jLaRLtIJBWReoJXtXnv9tQ/8+sP/fI/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bzWpdJR5Vc//1p45YXuojcj9z91vwyePxr07wVI+mi6yodr1AuD2Trn615FcRZeNojkK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EvntwFkBQhxtb/fHIr4eauj6uJUbzLHVFXZ5kHz5cnnDDp/KrVyhXbIgwZOR24HatPUr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/eyOFbtxnqam125h/tHyLdQI7YeXx0JHU0FbHOvHJN5ZhP3vvelRPZ44boeK3PDulXGr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20Du/wDCKh+zSiNRKMMScjuO3NXEiSsQzBDbxAgARKq56k4HHWvP/FUZbSbmNOs2F/Xm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iuS1a3kuLSaFQfnBOQD26/lV090YuDseHavcW+l2EV/dELH5wRTjlj1IHvishPHmlaVp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IKRrkuS5wBVPx1P9o8KLbou50u4iPRS52k5/SvC9Q0+8l8RHQy2xI9hYYGWIO4qPftXq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nofWmo/Ezw9oOr2Rubgz3W6JXVBxEu3d8+fXOPzr6CufGHgi2g8P3dxPF/aGrRyxRyAb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Gvzr/wCEZv8AUbLUbvSkku9SW4COJMjIYbv0Ax+VejaH4S1iyfS71JfNm0+3lmKt/Bxy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Tj3BN3uj6g8Y+ItP02CbTplW6u4HtdrsQGVeSRv9+K+Q9cvUudcvnCBC0zlce59R1PvX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67JfyXU9w3lzq2flGMx5z/FXAarbTWN8t0VJiBUE+p6kVUYpbDlqcJf2vlxTahqCsIVy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P96uEh1K7tfKuZR57pjIOT068ivobV9MsPEegQOTshW4YgqccjsR3HNeTxWs1rc3E0tr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OiZyR9a1pVVZmMqWpylhq00EltDMj+WZAcIMnlun5f8A1q9Bubz+y7ieFLMS28jI2cnI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7eS7tdQjd3DS7tgxhSvVa9u02x0m4uoNPu4Y2ln3uox1AOc/UUSmr6DjBs5LRY9V1TUN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twwfgsxfIz/sjHJr2Xx9451rVvGc4vLxv3cRiVIz+7gV/kYJ25HGaw9MWx1jxJLpfhf9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OzYnDYPcj/PrWPJbw6q2rW+jRtcXGnxSrLgH5ipAwuf4gRWb3NIppaHqukaho+rwJdW8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Lkcy3DAgPnvhcCrPh+0aw1eHUNOiPmCZWyP73QgnnrWJ8PPD82gaTrNrr8W1lntUVT/e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V3aJfaUuox6WglME5G7GfusVUHmvlM8j7+hlUg+ZM6C/t3v9QxbnEagkqe5LdRXA+JLT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JGkPLbssPLOMAHPUV1dlrcd5bHU5gbbczqeMFT6fia5u68P+MfFI02w8Io015PIwkjBx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L614WHVpamsabm+WKPFoL3WNG1S5ks4PncK0i458knqD9f8ACl8T3eh+ItE1GS03bNGR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YFyf9kbq+mPi78MofhH8LdO1+9vPtmp3OpWsN3My8CEhmaNMfwrg/XrXx3rsTabqF0ll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1kUwDKwPuK9DDOM/3sDPMcudKSvuW7HWF0uL7NYMG+RmMY/1ZLKpB+oNNmtxdWkskbsJ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341YtobG9jaZbRQyJlmGAdvQmqlxaSLN9u0y8WaCRcSr1xj5uMd8V24dJNtHBhklKxS0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c7s8urA8BT2Fek+Ep0b7PeWhb7RAMsOpHOc15wupxFfIKmSNl3AjqM9BXa/Du8t5dbeO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uHBHqW+tdFSlJ7I9DDRcJn254L1Vo411AS+WZANyE/KGI5xXYeIbHWNVsbnUEk2wWSpP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Cce+a+YfCMev6rrllotkxAuC0jj/AJ5wA5kP1I4FfoDqtnpmleDtZ+GbxltV1vw5qV3I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uMH+8OpFRhsolduZ688xVlZH4x/G2K+uvFPgy/iLTWgvlh8xuufOB+f0yOn6V25n+06n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9TXE2WuXWr+D7KLUysxW4EmX5ZTCBswfY5ra0SV7gySNgAkEHv3zxX6l4eL9612R+b8Z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TB4/OtGNSBnv9f5Gs9MgAjrV+Igrz/Kv2PmPzW1iyvtVmIY4NVEBH0q+o3DmnERMH9ev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eG6fSrEa84pNIqMepajz3q1HnbnrVZMr1qdOcelJRsaLfUuROcjPWrZbqcfnWch5xVwP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BOdwOKVMijZk4HenKu3g1DKiTKp71Mi9j+tQKe1Tj1NQ9TSL1H7QOaZjBweak6nFIV9a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gQKi8gdauFcHFREYPNZSNYxKoi+XDcmqs0K4ye+fpmrh44b+VVLg8YIzXJK6ZrFHJagg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euK1iMLcIByHX16Y9a7HU8DDN1B6/piuJ1nJ2Eduv8sVlVRvTPPdZgX52z0x0ryXW0Ku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9V1qQ4YdQe9eRazLhzx049q8fEKx6VDc4C+4JJ//AFVqfDey/tP4n+D9Oxn7TrVgn/kd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cn2ruPgRbNffHL4eW3XfrtiTxk8Sbun4V85i3oz6LAr3kj+mi0s2kuGz2Zv0Jrpjo0ss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PrXOw3XlSMQOjHj8TWy3iFreEnYSQO/X8K+Piro+jt1PhbxT8fbjwD8RdQ8B/EfRPOt4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bU/ccp/9evrn4XeNvCnjLQl1jwnOktoTsYLxsYdVYdj0r8vvF8ej/FH4lan4o8W+NbfT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832aNioQk8Z+tfcP7OWheAPB/g6Wz8C6g9/Yz3G+eaRt5M2Np7DH0r7LPcvwlLC05U7q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Aq1J1ZKW34n0X4pvI49IvHJGEglbOewUmvjH/gn1aBPhDe37Yxf61eyL9M7RX1F48u4Y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VLK4Yt2wI27180/sCIv/AAo2xG75Xurh8+vzEmvjn8PzPajGyP0BtlGMVopEj4FYcaxt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Xgb+D75NNaGSR8/ftYXNnpHwH8X6hdWy3kMVmyvbuDtkVyFwcf596+Fta8QfBO80Pwvr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bqx0rWNHfcJgCFWCZUBAmVSQwbnj3Ffol8W9V8LeH9Etx4xYnTdRnS1bKF4w7/dMmM4T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aZ+HeofFm/tvFGhfbWv9YtrTRLh0TdBF/qhyVzjd8wx25q6foOyMaz/Z4+MF1rvjaTwT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9RBcyshlSOVWi+zjkpuQsu/pjivvz9kXwr400L4OWGneNFmg1JLy+YpcMXdYmmPlgk9t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0+LaURBjPOO/ua17aFohtC4HoO1JyuEU7epPFptwY8b+/6VKdJuGG1ZNvpU6PcAHjOPxp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Y00ideh4r8ZfC3jPUfAOrWfhWTztQaP9yhcxEsCDjd2JHT8K/Nb4X+G/hX4/8Zx+Kn8S6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7RzczMBI9s+ySLex2uu7gjNfpr8aPFXirw/4A1HUvD8bLeoECMkPnuoLAMQg+8QDX5vf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f8R2X/Ce6leX/iS6v2vLWHUo3jZLu4fezRQx/LyxzzmqhomUm2fQv7T3xm8XfA258MPF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9k0spKrBPgEOxH8OOtesfDL4veEtestE0O912xvfEN3Gd8dq3DyDLNtXqBt9a+dv2svB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/hbwvdWUt/4alj1B7C6X5pCysgfceq88iu/+DfgbS9Li0a/8daZpth49Xztv2RVUtGox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86ycVyplwVz7msnQoHH0rSjmHR+tc7o6MIlVjnt9K1ngZ2+Q1UdkK3cvJJk89TVheVIP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UfpQ08oPl9N3FMXJqakf/wBapQGyMVl5kXrle/8AjV+13MM5z+tAuWyLQBH/ANepAT1H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OQcDmpvqTYtCU96iLbvpVOSeVCGI+Wq32pucCiI+U1t5x16VMJ2YDHWsn7RuIwO3P405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qHymoZfTtToborkEZ9KzReqWCmM4PX2qeOROGIJHr6UtkDiaP235tuOO5qQXm0ZxkVQa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i9tc45/KlfXQOVlybU1UFSDX58/tq+HvEnjXwhBY+F7F7+YXKNJGpwdnPPvz1r74Z7CR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ln9oj4qeGPhj4fkv5HjmvX+WGA/eZu/vtHevQyfE1aWLpVaMeaSkrIwxFFTpzjLRNHx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L7j9m/UvA9xGmn65e3txOI5W3KAWUqGK+qj+Vc94Z+CfxD8A/Bfxlo9zaw6hquqzJJHF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xvA5HJxzXhF/+0J8YPE+rP8A8I7JcvjLeTbwvKUUnIyqcL+P+NdD4T/av+J3gvXEg8Z2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tOjR3CR9ym/nP/6q/ba3D2fypVpKEH7SSqON/euuh8TTx2XRlBcz91cqfQ+i/wBg7wPr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HX7CXTWBhhCTDB2hSTjtwe9frLCw8kZOeBXg3w41Pwz4w0DTfGfhhxLZ6rCs0bqMZB4I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2zyYgjdq/HOI81qY3G1MTVjyye67WPs8twkaFCNKDukatsflJqaUqi5JpsESIOP1/lT5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9a8J9juTsUZCohYk1+DH/BQNzcftEadtyY4tDjXd2DGRjgYr94ruKI2zAnBOcc1+E37e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4zuCaban3BYEkV6WRwviYnFmc+XDyZ8iaXAm8F2/H39a9CsI3C/PjDHj2ri9LgBjBY4y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7fIFc5xgD/Cv1rL4WR+XY53ZqpG8bDHK46e+exp6COQPFIvPTkdvapAN3f8AwpHiLjiv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M28iKQOo/unn+tfcmgIB4e01T/z7Qr/46MV8NXKOIZIz3A96+7tOtdmn2UBz+5hjHr/C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n6v9D7ThNazNAYUZH8PFRZy6oO2T/hUQjKEAnlqLdcvI5/ibaPovSvhD7NaF4PkZYdag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oXaevCj8c1XeIymOPdkk5/pQFj5y/aH8Uwadomm+HQxVruX7RKMZBSP7oOffmvm2HXL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ezeP/EP9s+M763aG3vrC0byYsoDt8v5eGIz97NcxNBpIXc2mQgf7KBfwIp6dDlk1ex5L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WT5ueOQT7VzNmYbHTLeGU/vZcySZ7O/POfbArqNeOg32q2uivpca/aZAXKlvlReTxuxn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p2k8h0Y9wzDn1HX/AOtQtCktDkpp4wN4ZSfqP8/pXEatdmMFg2M9wT29BXZarpWibMxC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XBrybVLV4pY4beRpnmYIoPJJLYAH4mn3Q4xs9D7Q/ZH8NXV3Hq/jC9d/LlYW8GScMkf3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7vfRNKmSNJLSNsHccr1PvXl3wZ8HW/hHwLpWkBMSpCnnHPLMBy34kmvZFXeGzxngcfhW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I5weDfDUhd5NPibzW4+UcewNVrr4deDnlMrabGQBjkA8+tdzFGicDtinlVfCn61fIrC1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AOoXHnXlwtlHcj5iyLvU4/hZtw5+lfIXjbwX8HfBkUkGk3cms3YPWWTzAvbAVCo7c5/C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XiHT5NN1a3FxBKeh/hI9DXjNx+z78PVv2vbi1DwKuGEg8znoSS2cfQCpdNrREyadrn5O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DEVSToijOz0xiut8JfCfx346u0tvDmlSCFzg3U6tFCue+SNzdOiiv0utPhX8DtOyumaS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j8yQsO5ZsLn8fwrw/wAcfFDW/DGpnSfDiz6Ol3wlnGqy3coxxvfc232AUVPLrczjA+ZP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ugh7zxGs3iGL/XwfIlunsrjLFsfw9fU188Wwv5TJNCsksVuAZWwSiKeAXPYV9b6t8FfE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pujp1mqu0Fo0heZ5Ou0uQeWzzj9MV4+YdKtXGlWFq1zcOGiW0hDHEnQswXmVjz7D1q7o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wWGs29nezSQWtzII5JYTtKKxwH54IB7H3FfYHhbwLpXiRbbRfFWrT/bYN/kTquz913Oc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7+E99pNs83ia6SOYYP2FMNOEb+KR8+XGf9kkmvrT4Va54f16DSLZbsx6npkPkzR3RCvN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Iy9G7+1fNcQ80FGcNzmxN0jA8X/CbxZ4LVr7Q9Rh8S6Xcbo9o+SSMt2kUnB3DgFT9RXy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ywghaxuICUa3lG0of7ozyPbNfp14n8NRXOl3MMX7qVhuDD5l3Y4PBr478XeHl8SxNLKxt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MyKf9W/qf7jdq48rzVKaVT7zLDV0lZny6lvcrMDNCXWFhvXsQDyPxra+12H/AEDBWhaR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xkMW7MPQVv8AlWn/ADyX/vivrJVTrP/X1I7ZrW2SMQhMqDjuPY1csRHIm2RiGXt7Y4xV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liwbDbs8DA5qCxneKF5G+9uwD9e9fDn1B6ppU2nXVpJLcERz2K70YD7w9D61ya2lzfSv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xA96u+FLVLy6uV1AtHbxwknHBBUHH51R097jz5xGMW/YnPTPSi25cT1XwPcWugi5uHTc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LXH3zJIzSAfM5JOOOTWZ9sY7rV2OUIqwF3LgjJpwVmwmc9eAvz3WsWe/uRZXVuVBSG3u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c+xroL9hhRjkE/jxXOzzpA0oePzElhliceoZSM1pHVoh6Hy34hgU+F9XiQ4uY4FkT3MT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KaxLca+L7UBsnkZJN2Ovpx74r6E1ICSW7jUYAt5EU55yE4xXzr4oub46lo91fBS5jiyy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6tBXujzKu59V+H5UN1ClyoMmC4ZeOcHr+FegaDpb38l1qdqpMVuu3J+4xY5YH8Bz+teF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ORsGNgpJ65OST+Fe9+AtehTw3dQzTeUeGzj5Y9pwxJ/2waycGlc2j2PHfH2qaONU097W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e3jA4GNnOO7dRXmGv3T3e+9QlEkmY7Mj7vQV7T8QdOtX8T6bH5CxRXzrEkwQZIiXaVB9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TTWNxuQW0jAg/pk/qK2pR0Rm9GzmJ726gdmgLbVPCk5XPY49a6K7s7bU4NJuhdvJDEJY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wNO8O6WupnUBIw8uxjEhzjc5c9vwqrDEkMdzax/dJZQM9ASSDTcVsSnfRnNaDaNo2sos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4PON1ew6j4n8MeGNNtfEVxCbu8zKltGh58wqUIPYDvXkcrXaO1hN88qMQvHUdARUF7EL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lnIrBQML/tHFNQu0K9j3L4W69pUer2clrIIru63bgi/edRlk9x3/ADroNHjki8SalZ6K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8/66Rvk565z/AJFeQfCbV/7H117WOz+03F1CwjmPAti7BWfPYnOK+lNPt7PybawiRvtM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5jOFBY91xmoqpLQ1pJyVzudd0iGdbK4tZiZIrWxklVgSHckIzf7xaszXNSWz8Raxptvb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1xJkn2rS8WaVcaR4z8P7Xa4sksvKbAIUtBJ/EOn3q53XC+ofEbW0iBje5uJrmMfwkYDH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/CFdWtY19DlgtDf3uqW7PbRRGQsVyvynGQT9aq/Dvx5qem/FzQvD8QA/tBioc/xQyKdy4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caXP4ekJCRRjBboVY5ZT+VHh7wqs3xG8D+ILeXZHaO6SZ++pc/KBnsRXztZR9nPm7HoZ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a/bT8ZS29vZ+DpmLpYSfa5YuP3oddikE5+6DXx/p19P4piht2bJsYkwzA4EJO1ST7Yr6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fiZpKySmEy6VF53+0ULcD/a6V8m+B9Ui+yXUg3RPaFXEO3kqPkVR64zk5+tevltOKwcG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qJ9DsriCTw1NLq0rCSKyRY5E6CT1B9q67wp8UfBU+t3Gk2ujKY2TzJCQPL2smCBxwVP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niPSbu3nk+z28hTzJCcZC9Tiuq8B/D3RNI0yeZ2W5e5dn8xDu3J/Cu6vVy6Meu541Onp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Dvw3YR+X4ehuAqoioEG8bflBAIPfj3rlNBsNV0nXNX1DVLNbO21FTMY8/OnmHdHGBXmf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vFtjYJMJ9S+eKT7qraEtsJGcZPNdh4b8WavqvirwnrGsENb6xfJPNEoBXL7tq59FIFe/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t2R+iHwG8CHw/az+NNbgBuSU2owHzSt/q4V9Qudze9ev6zp8j+NvCsN1IftOoQ6xbzEH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+FZWk3d39h8Nvetvs1sxdgADmdmZWJHrxXZarEE1z4e6xcDY8+sLkHOQtzGyAfrXE637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kz8OtD8MQiG/stcY2UUNtNLEeciaFDx77iO1aGg3MTW8S7drBQT+ArsPFVz5Wvapp+ox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T1CiZkP6Vxujwi3vJrbqqMdpHcZ4r7Tw8xKVWcHuz8/4ww+kZI7aFt61opHgAE/596yr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1YsPhc5/z+FfssNUfnsi1GpA/lV2Pp9KqRrj/P8AjVtEzz/9etOXQmLLSjOPT+dTIM9K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P86za6I2iWF561KOOB/n2qBeBVhen+RVWsTcmRPUc1aSMnrVdcirSHdy1QzSLRKo2gE8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wDWpRzyelQ4gO2jpUwTtTFGami+UfSsnc2igWPHGakC8+tKg65p4XBrORpAYyZ+tQNF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Se9QyA44/KsLGsdiq4U/KfxrPmAweaut0+bmqExBH0rnehpE5PWkBgdzxsIP9DXC6rhrc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MV3mrIGib3U159eE/ZzjqQRWVXY1puzOB1mNXjJB4OK8f1uNVyOD1/I16pqkhEZz19vy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8142K2PVw29zz++TKmvY/wBla0F7+0l8N4T0GsROf+2aO3T8K8avOpJ75r6K/Yotlu/2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4nk/74tpDx/jXzOO0hI+jwK95ep/RxbWkZYMBkn6VeuoBHAx8sNwew9DT7OMABDzjH8q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by/vhDj64Pevk4K1vke+9j8x/h/4Y+EHhi08UzeLNR0/VLy7vri6QSKu9EXcfKGc819M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XeBzqvhDSl0yyNzIjxBQP3iHDNgetfKMniv4F6nqGt+HPH3hdfD+vQyTQzT+UcCR8gMW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W/h7F4B+GdppcN8mpxXEst0LmMELJ5rcYHsBivts/w1qHPUcuZtaPa1uh5WBn+8tFKx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APiKZ1wE027JPsImr5z/AGD7ZYvgDojg5E7zHHYHdgivpn43Ytvhd4smboulXf0/1Rr5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2dfDoIyPNum98F8V8VJJR+Z7tLVH21DaKeQxB/pVhIpVOxHJxmuft9VlLITwMnt71O2r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Geo9ajm0DkJdX0b+1IDa3UYmiPVXG4H6ivn7Q/2TvAVh4+1H4g3FqLu8u5ree3jkCmO1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fWvqfTtUtdTiaaDhkO2SM9VPvWokoQfKBzWkGZa3MC3stShJUOfmx1z1rTto9WU5dgw6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Md60IVUjHXFJK2iBSZkFtUjA2DOe1SPcarGobYpJx/nitsFWbA7USqCCD/Kq5epMXc8b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F7mLwXZWs2pvlU+0Z2AepxX59fD34U/G/wAMeO5/HnjjwnpviDWLuQKt955MltExwRGr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evt749fEfUfAWj6TbaAqf2p4g1CDTbZ5RmOOSc43OB2AHT6V5lq/xE+Inwd8S+EYfHV/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j0tmESxzW1zMCY3XHVMjDDtTjtZDStZ2Oa+MNtoUep6Fe+PbN7JLmb7KmqWjmM28sh2o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k9Din/Ce2+HVv4513S9InmuPE3htkjvGu2LziKYZUq7FiUPTivm79qLQPjR8Rdf1nS/D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keC6SOZTBdwoqtDKgLDa6sD0H414x+zH4d+M9t+0Qthqd4bC8bSbOfXIbzD3D2iyNHG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zml7B8t7msZ2duh+4Wj3lvKmwN83p7Yrp4LhVbkA15vpWh3EPCSZaM5BHcdhXTC3nFvv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n0CUextPKPMyOp5pzyIQrcZ61gp9qd18vLY6/Sq7WF6JY5C5K55x9apvsTbqddDdLINj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jjauY+z3Ay2Sfzzk1ND9rkPlk4agPZrc6+OaJuAefTrxS7Fzkda4fzNQt7nj5oz3+mav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OakbpHSFYnVgazhbJuxxg1lzXV+qP/tcA46fjVW4vtQi2PAgK85znr6GndXBU7I6SNNh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45+lcj/atz5ReVCpJ46k9PSh9TuUcxCJiudqnOQeOvvQpK+ocjaOzjaIY3gfQ1fiSFu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1FMPHAW3DHT7pFPstcllmaIQsu2Mtlu+MkjjvSi77g6TPR9iH+Hj3oWGDqUH6VydprK3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H9QafJqzwLIXRsxjoB/KhSsHs2dJNbW+wkqAPTj9K/Ib/goWi+foIjxu8yXB6dsYr9Qr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cjPK+1fmJ+1xqfg34g3lh4d1HX10nUrOTzwGTcAjfKN3Tr2r6Pg/FU6WZ0KtX4U9Tz82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2Oz/AGQvFfwY8NfDjRtGe5totWvSDeNIv7x7uVsEMTz1+VfbFQftv/DTwvceFP8AhI7e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kigZIOcpn3r5X8I/st65qWpaXqejeI4LqBJobkFY2AcRuGwCG6nHevtv9oL4M+Pvi7aW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Yg5dHXcGJxgn3HSvuMwzChhc5o4vC4zmUpXk+yvsfP4XBzq4OdKrRs0tPM5v/gnTqd9e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3W2nakfs/fasqb3UZ7bq/SlUAHy18V/sr/CjU/g5o9x4av3864mla6llK4Ds4xgewxxX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jHUdjXw3FuMo4jM8RXofBKWh72TYepTwtOnV3SNIvsjOecfn+VR+YHjzVa4fCfLznFQe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D1NfNt6HpRWvqVtSl2WxcngD+Q6V+BH7amszaj+0drwbpaQ20OcddsY5Ir9uNY8SavbZ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cp6c9vevwb/alea++PHii+CsI55U8tj3CoAfxFenw7Ui8Q15HJndGSw9/M8q0uQlPn+7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8av0Dd/WuI0qPMSleo69/pXoFjhYwAOK/X8v1SPyrHK0tDTi2LHgAnPFNfcCB0x6+vrS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Ov8A9b/9devF6WPJcdTMuEeTbtGTuXHryRxX3jaOptYz/eVR7kgYr4a2MJoVBwWkRen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yYoYz/yyUfnjGa/P+M371Nep9xwjCym/T9Sw/IZ/7i8fj2p8UQjRQRkjGfc01myqr/e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EZcq2ew/DrXxK0PsQ6ckffPesTVdTTS9O1DVpFAFlC7jPQlRx+ta8hwT7V5N8YLw23hi20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vA/55R8n82xRYTdkz5v0u0Mpe7nGZZmZ2x6nk/rUupKIYWbOOPy/Cuhgt44YQFxwB+Jx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Hpc04blQc/SqscNtTy2xX7frV/qJXC24EKZ/vNyxH4cVbuF+UtT9Fs5LXSLcSqRJNmWT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FMvm2pUo3OG1mXapA/H61e+C/hiTxh8VNLjdN9rpmbqX5dwG3hAR7t/KuV1+7x905Ir6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+H7/AMZTIRJq0vlwlgctFESnHtnNL0LhHc+3NKttkHHIHyr2yAK1o4lDDd2/nUVvH5Sr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KMOuT1PWhKxqR+WeMjrU4UOAw43cdO1TbRtx2PFKEHHoo/WgBBx26Vj63pU+pwR28ewp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kL1HtXQKFOM1KFAH1qktBpHmH/CDahcReR9rMEcpxsh2wIF7/cBb/wAernm+FmneHpje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l0BlYk9d7Enr6npXuSxnqO1DxCXCsM4o5OomfJ/iz4Iah401FJPFmvSNp6jcbaJzCq5O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c15X4tbwR8KNObwv4A0DzteuVYNIkeblVbqC3JjXHd2B9q+yvEPh3xFqMzJBP/okvHlo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4j2FeLah+ztJqT3bajq7RW8zEJDAwiix6tjLyMPVjzUyiRbqz8rPFV5qzXbJq0m9Ldxm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AejH3ya+hf7Ft7nTrWa1jE1sIw8Mqj+FvmwSORivqqf9k/w7DN/bQvpb2axQukUjEqSg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OtZLa74Qmktl0iSHSrl8pPDdM7JvXqzSEbeenA/lXzWeLSOpxYii2rnzPa+Idd0F3bT9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di8TjHQg9D6Ec+9Qi7sfElz51q/2XVhy1u+dk2OpjY9/Y/WvQPiN4YM9+JbOxS2Ma4Pk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fK34V4leWt1Yy52NbyxsMNzwR6V866SlpE85RaZ0dn8H7nxLrU90bloogPMa2YhHGeDg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pv8AhQNp6t/39qv4a8aadPBarfag+mavFIyqzR/ulPqJDxtcdVbj09a7/wD4SnUv+hu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3E4vM+a0JWS8j0IuTWh//9DtY4oJp5LGEbZiq7jjgjb/APqrnjp0i3UFs52oXDHHbnpz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bFWHDH27ii5Zp98qZyr8euM8Gvh0rH1cdTuHvIHWGwhi+45aZxzv3HIHHoKzXs2ty9ui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cZqbwnatdQNJMMtuOD1JAGc4/CuoiuLGO9R5PmBQj2A64qNiraHMW2lpI6TXQPllgCAT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sRGMKemfSr0qwuiyQtkfyFDopVXHarg9SJI4y/RMEEdM4/8ArVyl7FvBB7DH6V3N5GCx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MXUZP+elbwWpnfU+ZtQt92oGADb87IcDjB7CvnGXStR8RiGJCqC0UjdjqTNgEn6CvqLW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G3qeexJ614R4auLu08R6hoEMe+MzXG4bckbXJB4r0qD0Zw1I6o9P1FBcTqbHC4jHLDjd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t+ha1pdxtLybQHySGZsZGOygjNcMlxLGjLnA7/n61o+E/FVpoi6ne2ahy6tEDt6vjnGe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hqGo38epeHLfTVMt9pqvMyy52PMZG+Yf7JH0rltZ0mC61/UbW7RZLm7tfOCK3SQJu4+l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7lwxYQoxR+mEIyoJ9c17N4q/4QSXRvBA0ZDBr8sMEN/IefMWSPkknvnj6VrflaSRLXU+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nfSWJjmUJIrnOPUf4VdsVt1muZA6vNcuDt4+Vcf1qfVPDg8Pf8JGnnZaG4QQgA/d385/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tt3zNMRg4447Zqmk9ULZjvEGox21uGfaZ0l+Re+0etYFnrN1eXkkAdUe6wxzyF2jkD60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LhSG/jB7gnjHH+NczNbw6ddxAMbglAfkzkSHg1pCNkZt6nffCzVbeLxjF9qtXuonEyy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oG5r6r0XUItKFve3DhxMMBNw4KsGwfRiVxXyn4P03UrLWVSYtb3V+7RxvjoFYZJ/A179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Fe3bOwuBcDePvADpzXPXheR0UdFY+ivGevw+ILXQ9Rs9sYNq6lc/ccybiSfXHtXiHjfV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Hy4Lpo4vJZgWBDrgknr2r1O4017Hw/Z3mqMYZLQiNoxyN0o82Mn6oagsrmw1C/k0aZU+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cfKQT27V87mdlEqtSvFHHeHtU1QYuPESxXETnCqg5BXqCe/410mp6nfyR2MkNq9pdKR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14rnLd4vM0/TI0ETSzSqfSNlcBd3txVzxBrOtaPfPDqdq7QqxRLleFMhO44PTpXgOkpM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T+OGrat478Rw+KdWuDMsiIoRusciqFIH+9jNY3gi0ksbbUbi4CJBHGXMrYyOMEc9qp6p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OSD9zuRQF+75in5Sxx1NbKXQ0+G6gvF+e3c+ZFxjOemO/SvXppxgqS6HjYiUp1G3uzhv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Kym4ViUyeA0bDhs+9e5/BNrTVfhbpdxENssE1xbsR32SZGf++hXiethb/wAFXtqqqXiM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zCpPrzxXpn7N96ZfhrPAoGLfUp8cc/vFVq9vBU1y+dxwi0+U5/4tLNH8O5I+W/s3xAPw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00eieDbxcA295bgn/rnPsPP0NbHxa2/8IN40tyuBb3tncdOmdpJ7da43R7lR8OrOVuDZ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t/KvWa91aGlPSWh+33hy0F3oPh9WH3Y7mMHrlUm4H5Gum+JCpp+meENRbONP17TTx6NJ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Q33hXRpMYIurkD3WREkFdV8WAX8CC625Frf2UgPptlUHH514zg41kzvbfKfkD8ZIrfR/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XA1nUMjPRTKSvPbjtXlWioZbwzOxVoyGIxx17V9HftDaXJYfHvxyUEZj/tJ5D03HzYk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ZkkzhV3fLjrjPU19Fwbh3PGWWx8VxBNqmzTXnkdKniklHOf0psMeRir0cKmv36k9EfmV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bR5hjHOaiSIkgitCOA7ctxXRGRhysassq9Rn/P4VLHcSZwBTPs78gdqnhtGYBSeO570r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cEleRT1u2PbJ9PanLZgDGd36VJHbjINOKQ/eHreHaPl+tSLf7OCKVbf0OPqKm8jorjOa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0U3ZIP0/yalGqQn5QpA75xSfZkbqAfc0n2CIKAIxz35z/Ws7RY05EkerwcqwYn1x0qUa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t1B9KrfYU67cfXr+dRx6bbu3P1/+tipdONi1KSNWPV7TcF8wY7k9qedZsdwXzRkgHgHj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4P8AWov7GhLbigbtnJH4YrJ0oMuM5o0f7Y08/emVR0z2znpUMmr2LfIJkP8A9brWc3h+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qA+HrckkKR7ZxWLpQ3uaRqTLx1GzK7jMn1z6/WoZJITnEqf99Cs6fw7AvzLHx6bv0FZc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sgjoc9PoK5pUo9zeM5Ij1W6gTCeauTn+Ice9eezXCHeqkED0I/CtfVtEhRTIob5s557/W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EByjdCefqR0rGdJW3NKdR32MXVMhmXcOfTtxXkWrg/NnAx/nmu91O3kDlg557V5rqquC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Tse1hHc426PUV9XfsB2y3X7VnhPeMiG31CUf8At2A/nXyVck5JNfa3/BOmzFx+03Y3Pe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kVP618rmGkJH1GXpOSP6FrKNcA+wp+saglhpN1cN1jjZsnoMDOTUtnF+7BPpWd4nvLPT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2KGF2ZcA5CqSR+NfKxV5JeZ7knY/Ie2+F1z8VPE+veJvFni/T9Mj1+ZWnigIaXEfA5Yh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+Cvg/R/A/wAPdJ8N6BdNe6faIRDM7by+5ixO4cHn0r8kvEdppnjPx5De3XhXUtA8Lx/M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Tjd2z6iv2C+EsOjL8P9DXQIJLfS/sytbRTbvMjQE8OG5zn1r9D4yq1Pq9KDlp2tt+J42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7RJEPwa8ZtnppN3zx/cNeBfsc2AT9njwoUUqJIZJD7lnP+Fe3/tQTfZ/gb41f10q5H4b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3g/Z38Fqw5ayB593bmvzmWsUfRUm7M+idOsC6FMcg1fm015FDkHKdfU81PpzkTcrwRjP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CpBPrU8qKbdzgLzStUtbkavo5KzqMsp+7IB/Ca6jStQOsQhrcmKVP9bEfvo3U8dx71rC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dxp6TzLc2reRdAcSDrj0YDqKcdCW1uadrb3SZJJNaUUd32Y1k22vRwf6NqgEE6/xgfI3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WYhDiRcHGCCMVasiHFp6gn2wc5P8qeDqB6N+nb3pg16yEZJkXjHt+HNVzr1oB97cDwMG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P2xXMnw+t/D8kDXup65qFrBpscZEcn2rzAysj/wlQM5HavIPD8fiTUvix4P0z46WiaZq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zGayuLm3X58bsbZ9vI/Hmvff2l9M/wCEi0bQdZ0iXyNa8O6pb3tizgGJpVbZ5co/uuGx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xd8UvHnhfxN8TUstPsvCE0t3bWdqWdnunUoHZ2x8qA8KOp704u0SlF20N7x98UPFvgKD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jQ9Lh81prWXdcfKPnXy+fmHp+leF/s7/ABY8D/Fv45eKdZ0nR30nXI9JthK8ylZZ7Yvw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11Hxt+CGnTP4g1bwbf3X27xDbf8eUMx2xzRnJmUFgAWyAR3r5v/ZD+F3xK+F3xu1698dW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ykm9ZXWVSFVm5yBnNKKjyuwW1R+xunbQojbgnH8ua2HgBTaOlcJYazbOIn5U4+bpxjit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ZAGQR0Bz0pwkmkKUDfjtVQEKMf8A1qtRxDoa5qLVN7BRzx6/nWmL9VwF6nnmqWqFy23L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WnJbJsAA5/rVT+0F3FXHb9aZ/aAA3MPl49alOyGtdi6tipXnqabBYOjdf880i6nGUVkG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+j57fU035Cs0Sy2YZNh5FUfsRGRjI+n+NW1vo88tj69akN0mzcx/X9DTjYeqK0enRud0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psJ2hV+6cj1pi3acbTyferCXkYxuYDPHNCS6C16gliCCoXr+tPXSojlSgwfyqzHcpnAI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PQ0cpL0K0Oi20eDtAC5wP1Jq41jE/DKDkYqaOcNxVgOvXpRyj1MK50q3K4WMd6/KX9tL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fib4WCSS2Ns8F1akYMkSv5gdP9pecj0r9cpSpUk18UftO/Fvwh4b0K60C9uQLyaFysY5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D+LrYbGU62HjeSe3c48bRjVpSp1Hofir4O+JXjHwA4bw7fSRwoGPlHLIueM+w/Svuv4Tf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EK2Eakqhuo+YwM43EL29a+RPhP470rwD4r1DXNWsFvoL6B4trAFRlt3v/n1rB8f+IfDX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MTSlKkNFCo+cnnO1fTpX9GZtwfgsxxEqVXDOm7J88bWvY/OcDnOIwtNSjV5v7rP348I+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aeVlV0R0lQhg8bcgg13c4aOMkck/56V8e/serdW/wv0K3uY3ikiswro4IKfOxUH8CK+v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1/MWOwnsK1SinflbR+q0KinCM+6FaaVIB3GBj64qld3F+Fj8oBtwyRj8q2DDuj2NxxVG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19vpXnyW5pFXZ53f3WtLcwreRrHvPBA4JJ4H4V+EXx1uL/UPiF4h1OYEj+0bmDJHBHmH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NfvjrjiSSCIn+Ncn0Ga/nn+LOuX2p+O9UM0v7u0uLizKdsxTMxf6tnOa7cipyWKjbYzz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0wSxjnuRj/A16DZJK6IyrjPauD01JCAM5/qDzkV1lrdyQR7Wy3ofT1r9py/ZH5DjXdnR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9DsPPfvWalyZQD3qKaWUqxzj2HtXoO6WhwcibsWpL6G2vLRrggKbiHLZGMeYOT7ev419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M568dq/J3xNr019fxaciPFav+63MCPnJwSTgnbzz9K/ULwlZS6b4e0vTZ7hrpre3T965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U/8A1q/MuJMdGrWjFdD9D4fwMqNHmfU3PLLyZbgKOB9aUQ+XsCdB14qcJuweuegqUkZL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TCUKq5+83P0/zivmL4ueK7KXxuNFnmVV0uMRYHPzN8zZ9+elfUdzcwWkct1Pjy7WNnyT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kZbax8Q3E+p6pp0MtxcOXLlSD8x3dQaehnVtYwjrOmMnyXCHjpnmvI/G+oQ6tf2Oj2k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dRTuY5+gr2LU/DWgLljYhOOisyj8t1eL2Om6Lf65qN9b2zRLbr9m4YkF2OWPPQgcUXZh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RIrZ6fMO3auS1m6VM7sYI7Yrav8Aw1pJy6NLGW6gMCv4DFeW+I9K+yA/Zbt+M/K2D06k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lzrOp22l2CmS5vZkhjUDJLyHaOlfrv8AC/wknhbw3o+ixBhHZwKDu6ghcY/nX5v/ALNv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u7pPMtdDj+0OScZkf5E59uSfzr9abG2VIMJj5sAfQdBn6UuprBGjGhbH+1+laQQAdMiq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dIA+gplWsNVfXkDp70oAHB6Hn9aeqk4xxupWTJxjrQAIgzkd6lWM5+n+elNC7eT2/nVt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4gLGnygDtSleenWpUTjjqf5Uirv5/AUwJFTdzTXthIPu8jpmpwNo4/hp8QOeenU0WvoTH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VdCjmSC/aH7SiuoO+LOGKKT82D9709K/PL4z+EZ/DHi+ZkthDpurEzW+3Gwv1kHHCkH+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9aja21rpt1G09hr+ly+fYzeWfLdDxJHuH3lYdVrxvxX8atG8TaC3h7xF4ViuLaVQd0cxR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tIPbv0NfIZ3XozvSk7SWxhWtqmz5ctry809h9lcqi/wNkoM+orqbM+B/E2F8U3l1o0sc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uDwUZv8AV8ckNn2rEe3t5WIR8ejHGT7kVmXmnuibXG4P8vseK+cwlVRlqcLgrnoOvaN4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Ll7XUSY0ur9AqTbSPkEaDcvsxryT+xPDf/PtZf8AkavqfwpbeIfiV8GdVZ9SE+o+FHWJ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CG3KNzME7k9q8a/4R3VP+faL/vlq+hqwk7OC0aOlU9ND/9Hd0yxlTS5WuP3bRKWHqWPQ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H0yz1S3AkglT96c8pICcjHpxXLW89xJOfNBKP970I+lb1veXCW0sNrKVixhkB6V8M4s+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tje7ozmOQBT7gckj61ckMXnutuCy5JUHrjOcVHDbabcW2mTpMV2KouGwSA+fmH5V30EO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pa6PB4zhHIxWb7hbqUbawSW0ba25gOeMYPvVCSJo4Wz2/pWvK8WlMLZD808BZj6HOP5V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VcPMJXscxcSsDIAK4q9B4CmuzvFYkkdCPz9a5S6XOGYeua6IGFrHhHjYeTeiVSN2cZ9x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hnxLfSTQCSCaYeYR98eZglhj0zX0T46tPNaGWXAjbK+5Yc186aroR1TxleWrwt9ngktm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v16V6GHSszmqx1R6h9hRboTOMQuhZSy8H0rj9QnuLJ2ext0Fu7uzHaCNwT0Pr61sXOu3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gQRs3lpgfIowDz6U/VYHisHniA5KKMjoH6nFOG+vUyaOZ0i/1DXbp9Fgi33GryRbI1G4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r4f1PSYlt72DbqGk2qs8cmdzB2wrLjvg17t+zt4d8La/o9vpsNop8RaNetcyXD8MkX/L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+NGg6yfinpWj2UsE8l3aeQ4wfMUDcQ7j0G6s517z5EaxocseY+MPEeqrcfaDcRYmuCo2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XCWUMZgy/DIxPTpjpXrHj3wSPC5k0ufWIry/jjVpkxgo27oOf7vNeISTTNIrwvgMQDjo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6YNm+0sMUTTzHZGoOe/TtiuS0byrjxFLJpURmme3bygeB5h4J59q3NQngjsnW6AdCpUA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+GHh+e/8RRlbpYo1ztzySQCcY9a0StFsh7qx7N4W+HuvXXiG0v4JUa3ii25bnJf5pW/4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1bULrT7O4W4EOoQWQZehWY/f/IGqnww1PxHo/wAUv7D1fEml6zbyW6FefKZlwrj3z1rs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Jot7+7siiS3Ekfy4a0QsQAO7YArmd76nRGNkep66sUuip8+9pNSSNQ3DMkMGwHGa8jv3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SQwQkvnlgvzYHoQa9/1y+sBqloCgjmjtVuYotv8Aq40jJLEdj2+teNz6Taax4mjvPMIa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D0H4V89mifLsaSg3FE50uBriOeUGMvGZmwPl684HrioPH9pPq9npGm6fdtGNrpIMZQsD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odAtJr3U7rTbrewgVjvzkrj5cY9MVt+MPDNk+iSX8c5t3WFI8NyrbDncCOd1fP0qlpI6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tbAaJrVxql6QkqrGI1ZSV8+Njuz+lY93d2niK51e/cbbvU5vM8sEZjlQckezeldj4wtN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m3Qk8yRGwcxkEkgeo614xo0k+o2rzM/lTMjlcH5gUxl6+hw65lznn0oxjUua+o21/DoW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XzhIT2aUEjd/wFRXffs5+Tpuha7pUsq7vtiTpngEFNrYzXn8uh3GsadBLLcZWKQSuc5Y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rXwdcTXTvGSIAv3lYoCc9AfWvUo14QWpGIs5t9z2z4i2aahoHjuwiUM0unW0y4IOXRsZ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S4+Guqx5JMEr9cHnYpPSvYvh14Ga6TXNNklaSPVbcW9wWJJjQKxyh74rz7TvC914XtPE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oyrFIVwJ43QgPn+dddDFQmnGL1IVJxabP2X+Cd7Jf+AdMvUOUSa1kHcbZrNc8fUGu/8A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TfAsUgisr1xe385PEFpauHJ9BuIxzXgf7NuvR2PwOtb69fK29hp8zd8/I0YGR3OMVl/t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wnGizSeV4s8fRYYAHdb6bnJTPYsDt/OsatovnZ0ufus+JfjJ42g8Z/FrxV4l0xle31GS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xBIY2x/tbTivOrFiUDtkk9DXBRz3WoeKHZtoiS2EQVf4VDZA5r0a1iVAAOK/RuBMGlRd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upyG1b9AuOa1EXAx+n/16ybdPfnj9K2ICvUnPWv0uGx8fNWZNGuMetaEXOMfj7VTXn+f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dq2itEYdTRXA61OmB9apRuOlThj+BrbkYi2BnpUiR4H+eKrrkDFTqT/n/JqUmtytCZc9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FbtTxRYdkyVEcc09Q7fWod5BApUlPT9alocexKyO2QaZDE0bcjNSl2VeTQJOoxUalcpM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qqLqSMfNw3v8ArU28nGRjmlYuzcDj6VPKupUWyUTkqoKEHHtj/P4VG9yFHKmn5OPQilWJ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1pmdNfD7m049aybjUI1GCCPetueKI8L1+n9axri1hIywzisGbHMXt/EysDz/AJ7V57qe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vQ/zFeiXthEdwU5zXmGrW5huCByHHX378VjKBcbo4XWGt5kJCgn8jXkusxRq7BR1z+YF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Oef/ANVeY6oU+YYwP8814uNVj2MHuef3K/l7193/APBNa1839oi/nxxb6Ddkn03vGor4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pX6K/wDBMK18z4ueML3HEOhxx5x0MlyDx/3zXxuZK1OR9dl695H7zW0Y2AD2rM8VaZZ6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8uC4gkjkfoVVhtJB9q0rFw8anH1/Kq3iDR49e0a70a4YrBeRtFJg4Oxxg4NfNU1qmezJ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x18Y/CrUdU0u2vYde0zTL17aO2mGZJolOFdSM1+xnw21uPxR4J0TxJFamyXUrSOfyWGD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nng79nX4X+EZVm0zRLfz1xmR0V3z67mya94trSG1hWCCMLGvAAAwPYV9TxFmmExLj9Xh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+X4WrC/Oz5o/a3ZY/gB44lPQabKOegzgVn/sxWsMXwI8D24wB/Zdu34sCSaP2zZBB+zx4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JMiin/s82Mtp8FvBCZww0q24z0IXkV8lJWievSjofSFjbRgDH+Nb0VssmCR/U1ytmXRc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55VHzfr2oWwnHU2RYxNww6VItlGOAlZY1FkHGM/nzTv7SkY4Py07oGrl6XSrOdDHPEJA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83hODytlrhBz8p/+vWmLybHy8mpFu7ll4xu9faluC5loc5J4UjkVVePaOcnOefWq3/CG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/nFdYt/MXKuBipmvQF+5z7Uci6lc8j598aaBoGmXdm2tahFBG7Z2XDqueeq5/unGKvab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fSdZinuOWCxTK7Edzwa4T4s+Brr4gfFrwNrt1BG2iaJHepqFvK2WczoFTavQ4Yda3rTV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jeHYrdNM8QavDO1oFUYkSNf3i5HqBWbiktCueStY+Mfib8dI/BHxMuGtbmSW18NXg07W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S4K3NuT94rnlR2r6Y8M+LvDPjjw9a+MfC98t9p+8rvAKuBu2OrA/MMV8lftD+FrTwF49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/ifxtqkFvpFnImIbSUKFWXAHzEAYJb2r3b4V/Bz/AIVvpl/Jc3L3eseIfKe+bJWIOGy3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GOtKpTVlym0JuTPpmw887Yg27POfYfWtdpXtwTjJrJs0a2IGNuMDnoM1uTxRtbyyk8qo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sBBby3TSq4B3bc8DPSti3vp8l2y2FOB7gVY0mydFIZeSOC3Uc/dNWZ7aKOJ2K4kkOfr2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9Z6teMA8oLMOAeT9c1bfWJltJUEeZFzuz1HPamkSW2FjTIyM5HY1YtYfPCyOON3I+h5z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Xmjt90xwijO3jvUr6/Iu5FO4beTjue3WrD6ejuVZMIRnjHftWfdaUHaNI+ABgnHBbsTT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Qo9ti8B3hiqkDtjgGoRrzw28tuxZ5Bk59hzU1nplqFAmTLFueamudPZbsTAAJt2jj3pR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Xt4jKiHbtDAHr74q1D4vS52JsYOSGz2A71DeaNDcIyheE42+vPap9O0pLe6O9MKV2t+G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uv4vtzdmAiRCg684z6fjVvT/AB7YTW+8sytkg9/u8cfrXO3cEUQMBQkZxnj/AD6VQs7G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ycHGM+tLmD2cWj0seOdOjcrM7KFCtuxgHPX8q6Ox8T2d3b+bG/zYyR6fjXjY083QMY55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LFDI0iMcsAOf1p876EypxR393q8YgYq3zbSR+Vfkx+0P8EviH8R/idLr8TBbGVI4YeC7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yTmv00bSJGdX3nAHTJ/HOazdS8Kxyv563BX+8M9SOnNerk2d18DiFicP8S7nLicDTrU3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X7DTTP8AaNf1UyKeVTgYI7MVIBz7V9heB/2evhl4T06VIbK3kkcDJKKPqR6e/rXrhtwF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uozWPc6a0uYkm2ZHJ9+3pXo5pxrmeL/j1nby0OXCZDhaXwQsa3hvT9L8Oqw0xYxA3RFO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W065Zfs867+6N8rcda8zt/DLwI8SXJDY9SRu9add+FAJFfzj8qbdw+8D65FfLSrvdnrq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f7tQRubnqB0HTNZdwBLJ8pyBjnORmvJbrw7rCwJJZ6k06/3ZGOQMdj/SuM1my8UW7Qrp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vvAhe3b1qPbdyoYdX3PY9aAiG8qDsO/Psoz/APXr+bDxLeJf+K9duYSJVfULk7vXMjZI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vQ49Rl1pGUQuwZM4J2kYP8q/nn0K3u01HVUvkMbtezNznBDO3KZ5K+9e/wANVU6zijxO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YaYJlIdRjjv3rt7IM4Xco4/lWFp0SlQPT8TXYWUUS8+3H/16/WMFdWPzHFRu2WIIUznG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m0ZHtVsKobJ+Wql15iEvEcnHQ9K9CTdjhirsxNTsZJLrTbK1sVujqF3FbsABuCyNjP4V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8KAsS+uBxxX5++A9Q8XT/EbSLbUIo1sra7WQju6hWIwfrX31DbykW6SHBT527DJ4Nflv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P0jI6Lp0bN3NZCckRnhRwaMMgUE5PXmqcUjDyi3/AC0bOPQDmnmcyMSD984HqAK8E9eK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TwzJa4y+oyCIHjAUfM3X6V5NbWqQxJGgxgYPua6j4jalDP4it7CN9yWUQDgHgM/JyOm6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aI9jnqauxx/jG8i03TJ7tztVUO72I4HP9K8m8J2DQ6Pvmz5t4TM/Pd+fzxitr4nXn26a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hX642L8xJ6elPSaOOEAYwo9Pb0q4vQSjZGHqQEYdc9O/4V4Z4sugqtjtx24/GvWdb1FF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C4sLrxX4m07w5Y8S6hcJGuPRj8x49s0xxWp90fsk+EG0rwR/wkl1aj7Rrcvmq5HzeT9xB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vtVAsYwi8Ljj3xXLeD9DttC0Wx0m3jWOOziRAq/dGBjArtIkDDaw9/1oN1GyEtwW+99T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d1AG7oPvVIg6sOvSmnYCYAEZPfIpUTJ56ChOoJ7VZCYOB1pARCPJw3b8KkiRl5Pc/pT9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3ZNWlYBhYg89P89qtRe/SkWNe46VKABwen5UwGP1Cjp3rhvFfxC8L+C5YtP8T3Eunm/R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lT6r6V3kSbiM9T/KvB/jXuud+lXllHfaZPCnmRyDlW6CRG6q3uP/ANXlZxmH1aj7UzqV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N/H/xF13VprKS6i16zjkPlqiGWORV6Ou0/Lkdfeuv8IWH9kWsF7qmmfaNO1JQ/lSAM1vM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/CVrP8OvGNr4i0ScTW8DFhaTjKyKw2ujNx1HSvQ9T8T2PhQvd2F0NQ07Un8xrKRQqKkh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X2r85x844mm6kX7xwJxnrcTUPhv4M8UNfwxRjTrt/wB5azpnBI/gYHg/1/SvE7CFvh94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saLMfKuI2GGZM8vE3VJF7dj0r1jTPE2n6tq76VBFNZuBujWUfpkdeOjd63NTs7PVoDp2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JBzwa+XwebVKU1GsjJNxlqe9/Df4d6B4DluvFvhC9fVvC3iS3jcB/neAY+/wPnjwcMMb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+C/8Ap3/8B3/+N14V8FdQuvDksnhJpXSxJeWJS25UkbqFjPO1u+3pX0h9sl/57r/34P8A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VaEZ0tE+h6dJxcUz/9K5ZyeTG5l9QB+XNdp4TsrUi5tNSG2V1NyhPH7tV6Z9GrHu7X7L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qelbT291LrflEYURIGX+78vK18Le6PrIrU7bw9Y6dP4aigkj2NbM5deu4u2c8+vFdB4Q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usTKIQDxuZsnI78VyOizPFY3MUa83Eyw89trKxPH0x/Wu20eUCbVXs3CCeRgigchSCM4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ihIIdWaUMGmlwpGfuKOAPxrLmiEeExjI6elTavpb2roUfzjgEtjPK+tNvJnZohMuHdc/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djlJk5Oa5S9XYcAd+lddcj96RjOc1ymqDy7lSACjfhyO9dMXZmDR5J4xUSwRw8/K5cnH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vPG+s3UVz5MH2S2uGXI+ZlUpjHoMV6/4xuIvl8g7mVnjIzwCOua+efE9/NpusadqagtA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ynA57d67aCOaqj0HTJrO8tZozDHNc+Y1uW2/MQQDjPpzU/iu4sobENcYUyFc4HAC9PyO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RfWr2s7nzmWQlv4g46g/pXY+KdPjuNKkgkTMhA5boAfemo2l5XItdH0N+zbLpFl4T1LWW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ct1ZTFuWMeoUmvCPG174x8I+KLzxtI7T3V1cSwRTSE5C7QAfYY6CvSvBWvabYfDqPRn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MqZZk2yMDz0Va8++K3iTUvENpY6TdW6KLJjcrMudzj/AFWCOnaiMVztvqHRI+UtdTUN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N1c3M253b7zE9PyrnYI5lnwEPlrnPHQfWvSNb0+FruHy2yZfmZc9CPUUmkaRHPa30d18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r9BXWpJGHs2rnn+rRF7JTEvmHHzpnkMRxwaj+Fk0q6+lxESRE4ymcZJGDWd4ikFldXLQ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qBjNR+DBLJeubMeWVaOYtn7pBxx9RWrjo0ZJ2aPrXQtcttN8UWWu6pADbwsEJA6M3AIz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n4kahqOgCO/RVnm8xsDcsu1gg915r58uEmvIbZzuEbSnyl/vu1exfDzRrpLhvsa7pbWB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l2/hXJKO51wOjttWk1rXhrUsGP7St5o5T/CoSRgQOv8A9anaZcWUVrFqMAZmhvms/m7K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9R06wt4tEUtNcIsjRkD5SHYlufUHrVjV5bGxtlt7aUW7XDQyxbx8jXKR4f8AOvGzSP7t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LUv7dmvZY1jkcCPjADp3Oe9dL4006w1BYGti0KRxtujH3SoXpj1zXHw6rJqeh2gscrPa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a1vHlxPD4ct7jSkMkqoEuNhwyuEDE18bG7kjdSUqbifHWqXWoC6vZEcttOx27FGyAMHt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lxNDG24Snr3ESnOPxr1z4i6LLHokdzZkrHczxNvXnb8p4P4muQ0TSITaT3typ3Kihm5w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6fDtRgcFOg2yG1spYZoJLeJvs8qBmXtwTnNeu6XopdxEUEJkGAhGArN3Oc9P8Kj8QW7a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Qx5fHRmXJxj0NdPpljeWawvq6M9rcqqNIvzYbHFY1Ktk2FSlys9P8G6NBo+lS3Eu37R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bsj+taUmieHNUF4ddsvtttcw+Vbop2lWLZBOMdDWnoyabpIntLi53+QsckcjDqrk8ED0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3ge+WMxwxna3fqeCMfSvHVd814s7JJKCufS37PeleH9F8GyaFrzEabpNvDu8w43/AGWV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+N/ii5+Ivie61nV9kk32pYraPoFtmX5Ux/s4HpzXpWha219ocF5JI3kzbTKAcAsp54rw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TPNtZIZyfJckZf6fQd69p5hKqlHsZVKfJH1PBUgJ8U6kY7QRRW52K/OTzxnPoa6yBwVBJ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hBdLaPAIZWUuSOdy5KjPqTjNU4VwckfrX7fwP/ukT8t4kt7ZpGpG2BgVcjuCvB5qlF82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z+tfotOOlrnx85FxLvnB5FWkusdOlZoXuPepo1zwe361106ehyzbTNRbtgOPz9qsJekj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daXbxk810Kmupi6jNpL9fukfSrEeoIeOuOtc6tTKmBk8/pV+xQe2a1OgGoRg5x61IL+L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inFT3oWHV9BfWZHTreQseWz/AJ6U/wC1QjODzXKqMU7GOaHh0V9YZ1y3UbgMGp32j+L0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/wBKf5kiDIbg1l9WXQ1+sPqdat2vIbj/AOtT0vowQOv+fSuMEh6k5NM8xg2VYj61MsIh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2UkoePaoG1SFWIZG9umSfpXEJeTRtuEjEH/PTmoZtQuc5VgCfbp9M1zvB3ubxxHY7g6h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1Ve709xg7lb3HX24rjv7TuA2Tgj0x05pDrRQ/NEr/j71y1MG0dNPEI17p7Bshm2jrnnj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43l8kZwcfrWrd61DLnEWMdPWuUvdQgYGPOAfY9fauOVBpGyqJtHB6nY23mPJGcbhkjsO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bzn/AD7V6tqc8ZLbTn9Oc15brmS5Pf8APivHxlNtHrYOpZpHl18gRjiv0v8A+CXsRHin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OQfjM5P8q/NXUUOT/eB/TvX6ef8ABMO1ZT8S73PAOmQ++f3rV8PmytTlc+yyxXmj9sNH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3cZXHauO0WU+TH/u11CTdFb2r5eMke9y6stxRAc1MU4z/IUxHDCpT0xzVX6gfHH7cb+T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t0H/AJFSu4+C+lGx+Ffg+3LEEaTZEj0LRKT/ADrz/wDbxO39m/xSD1dYY+2fnmSvePhx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DHJi02yU/hCgpS+FLzNKei+Z09tC8bAnkVqDng81bjsxj1FS/ZUIGB+VSoaaE30MuSDK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rduR5cpA9sV0P2VSOODSx2W48k0uTsEXqU47a4VNxfn+uKu20dyijeQc+1aEdp+62VLH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QuYkkd+HIVQw7VKovAuJIQT/AJ4rYNqT/EQaY0EgyC1VyiufKfxm1j4WQ6/YaZ49vPsW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CR484OBHyRmvlbw14D8O+MP2pPDPibwRrsdxYeG9OupJraV5WnLtlQVEg+VMMMn+dfQ3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+NPh74uafpa+I7K20+40y6slIW4jSVg6zR7uDyMGuY8H/C/xL4z+PD/F+fTH8J6VaaNL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PM2Wkk2fKoUdBnOeaS0Whonax8u/tnfEfxn4P8XaT4Z0EQqim3urO5SLzHkn87Y0W7kB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hf2Uvjnc/G6PV7PWdKfTdX0eCznmLEkSrdZwwDdOVPH6V0a/seanayu1p4z1CW3F497b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d3yblJ6+ua1vhF+zl4u+FnjrxL44l1f+3JNfhggkhaMQ7Y7ZtyYK/wAXXtSlCKjYITd7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AMQPQ9cc+lJHo829YXIKqQBn0rc0K+t9UtQ8ed8XEiNjehHBBHWtgWqs/se9RyIfPbRk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gfn3qtJYgkEjOORXRxjemD1/wqGSHZy38qfKQpWOdawVmJKf5HSs6XS40w6AgmuwEGBg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heR/kUcpXNqcybXYgVVJB4yev505rSQcBT81dNEgYgD8an8og89v1pco73sc9baepTY/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dyUT04/DvWnpFrf/AD/2gyuQflKjAK569+avmNWlbb6/nSSuPa6POLiwuoX24PPp/WtG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jv3x6Yrr7iyMhyB+frUMVgQcMKPZ9Q5tDlzY+duQqCT7ZrEkspof3UiYH6V3xtQjA4qO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UchUZ20OMtLdzKqDj/Gt8C6CApzsIJHTvx0q1HZiPlO5HbpWhBbHOB3/AM8UclwuZqTz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x7VQ1JbgINmWb0GehrZnh2NgVV2ySn5uoqGnYqJyk9hdSQvKilG9Oc+9YM9nqfEiRsSM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2tJQBgE4HpU0VhIIN5HOOnTvRydSlUszhYbW9VlJiZgFH1zjmseY3Us7zqHO3BZSDwO1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jP6etZgjY5KqPm7/AP16ycNBxqHDx/aCgG1gAM964XxNpn9rxyQLI0dwTujK9QQMcV7g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Az7VgnTR++nZfmD4HHQe1ZSpmlOpys+IfjDqs2hfD/U4rWO4uJkhdZoIxjLBTvLHPQfe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PKbW3W5O6RF2l/72CcEfUV+9/wAS/D39oSNe2rAS2trcPJEfmWZPJdeAeNy561+DmlWk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qQe3JFfT8H4e85SPA4qxFqcYo6azuBGocnCjrxmuyskZ0VyflPIPNYFra72AYcDr9PW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A6Cv1/L6D6n5ZjaqS0LJQNz2qOT5VyBkj9asbe3rTHRhw3OPavVdHQ8yMm9zU8DILrxt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9uFUmvrpZ2kt55ifmkcIvH5/1r5Y+HUWfHViXwvlxXD9O4SvqaKzlTyYi2UQFn9v881+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5f5n6Vwov9mb8ySZ9ollBz5IC4757fzpba4iDbp8LHbpvcntgZP6VVitrhViEud0zFjz2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c3+jajZWx2zaipQNkrgemfTAr5PlPpT491Txje6p4o1LVWTLSzMSvUDngg0XHiuWKEyO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ff8ACjdXgVihjeRpAqyKexOcflVG7+DfixC6RoJAGAXBHPHXtWltbHNKGrZ84f28+o6t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5anG7axPzA59qjufFckQx2PTdmvaT8DPFWny3E1nauPO+dtjDYWPPr1/CuX1f4MeNWWR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BOfTnBoUbA0eCan4mkl3Jv7dBXtH7KfhL/hJ/iLdeJbsKLbRYQE3DO6WXsP91R+teR+K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7Quk3UyOrPiONiwAHOR2r9CP2WPh8fCvwusLq+i26jqpNxOGHILnIHrwoAq0l0Lpx1Pp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+SPT0FX4/vY9elQb1XgcZwAKtx7c5H8P86RbRYC4p6RY68genc04EE4Hb8qlCfKO3+fW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9TA8YA6/yoEYZcjkUBc9P50+oD1+bj+lTnCj2HTHehIsc+lSrHnhu3tVgLGucAnp1qTY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IYweCf5VNHEDkjnPSi2oEKxDrn2+leY/EbTJmWDV1XMNuBDKw5wr9C3+znjNesFQvWqt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gDWjoySq38SkYI+teXmmDjXoShJmValzwaPgbxZ4Tv7LVV1G3UGzEalVB+dGXrx3H5V4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+MFcn5fQE849M19E6/4hTT9Qn0yyc6hYxuWt3lP71U/usQOSP8968f8AEOk6bq0hvbEi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H+n901+P1ZxjKx88m4vQ6vwzdabrdjAgZWu9PbETdJBGOiN67f5Yr1S90e18S6OjI32e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Tg59upr5PsrrUfD1+Z/KxIi7ijdHCHt+Hevo218R22mpb3hnSOO8jDMrEFSrDnB9ia8O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zqj73vH0Np3gqXwvd2F/ZslxdWqxqsbn76bcPhgM/MO5716F/wAJBrP/AEA4v+/x/wDi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SdQv4rK6u1IyEhLN91hwEOex7Gvobda/89of+/iV+pZM8NVoKdGfKu17Hr0uXlP/0++m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ft5UD+8OQa6fwpr+nT3U1vcxfv5PnlbHQN8vX6155dAzGN0HzJ198Vr3N9aWzzBSsTPE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2/nXwnIfWHd3GqWdnJsk27TkgDruHHNaGgXMJmub6FsCN/mwcDYRxn8a8iS5eSTavIYA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W9vtViu84c+ueO1Jx6Fxdz1CC+hv5JhwdxO0HtjtWTcLJcTZA3bB29B1NctZ3jgoY27k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uEWcUcKbZct5jf3gcbR+FOCE0jlroqsrYrktRRrqWPBxtJH58c11FynzuSc5Oa5DUImV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tdEVsYniniTZLZy3sJz51/MHX+6wG3H/AI7XhnjjRmuUsbhpCiRTEHbyxR1+Yj6CvpXx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AH8044y+Dya8Z1G2d9T0h5MtBFM0jr24+UA+tduHdjnqmre2cP8AZFrcyFRNHGgC+g2j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8QWK6b/Zcsn+klUyCcnB+6Qfeo9Wlj1IW8C3bQyQHLIFHzbhz+HFc94ibT21L7RGga4K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1aRiro5z0rwbod94n8J6hHBITLpl3awxgHnDsW3Y/vL/ACrV8bbz9pt1aNjpKPBKVO4+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f2fpptEj8SvrTu1rHBPPIo5beBiNxj+6WNef22uaIlnqYu45L/Ur1JQC2flLrtVs9N+ec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rqx5tewy3M5uflHlLxg9mPesiS+nW2u2hYrwDuU4B7EEd8Vq2Vqbe2nkmPMqbOT12nJx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xbQAo64uCw49hn+tax6ETWjPKNegucvMTiKc8HPGR1Bp/gyZre/aMszF8AD3zgVU8Sm4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uR/CD29ah8Nyxw3nmyMy+jKOc5rr5fddzj6o+xfCaw63ff2PEwlltvMmeNW/eZhXc20d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fBzeBrm/ndi80zXCLxJsIKqX/wB0tXjnw60qHwnqL+LrS9xeuGUSTHIEb/fxn16V6b8Q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0a80TSovPukVSyNuiURHDOcdD1+tcLS5rHZHZFmzwdStX0YuY79bsQu/UIg3E5Hrg121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dHlRjcaPBHetN2+clNtYGnzra+J7LweY/NAmuDbzKPl8uaA+WoPbJzxXqXhWWHTtJ1S9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JRjnEgfOQa8jNtaLsd+Doqb5ZGpbaBtsLWWyd8bVGI8/nk/rWF8Q9Yl0nSkvxIbeJJFW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3r1qx2tp0E6EZiVVIToR2OPeuB+K3hyz1LwpNdzOzB4z5kYHBC9Dx0K18dhl76ubRoJJ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Rr0cd7tu9Lv/ACwVJysbY+Uhv9o4qe2tYNN0CCF7LeWndYlf/nvI23B6Z2rVDwTfTWc9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vuaR8kqIvmGPoorsfEuo2Eusf2dZje2J7lY8cI5UlCD/ALWOle0rqXKzRU1FIde6Zp1z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Iqqn3jUB8fUqa6XQPPi8Oi6effH53lojjJUN90/TNU/DUUVrDcXt5GGlSImQHnlgCR+I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xwWcxhW28vcuOGVucD/dxXDiJPZHNVjZ3Z3skdw9hLPLCiRi3YxMuOSq5I/DtXmOqpFd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1+tdlJdypAXuXMEZZ1RcnoBjA/D+dczLpgt762v7ZjMkhVTGSMkt1IHtXnQdmzlrQdtD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tokmKwz/ACui/wB71Aqpq6ahe6wGKFlththZ8YIz1H1r0ey00RyG6mgVGjzg4HBfqRXM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qN3c+XMImS1iY5V2GTkD1Nd+Hlqa06EuV3Pn/wAaSz6frsS36I5liUxmPH3Qec/jWYNX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4x+oNcLqupfaGQeY0gh/d7mOfvHkg+maqaNrT6hcCx6uiswJ74OOTX6BlvEGKwlNRpPR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m3UR6BbeIIVuXiMUuVJ4wOfpWwuoqCm2Jz5pOD2B9TzXO21syXEfBc8546noa7qy0vdp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D0CnpXrf8RIx0UtEcseC8LJN6lCDUkeRYcMJHIABHX8a6Kysb+5DPFAzKvU/0BNYem6R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FvJDL5ePlOf5Y+let2xYWQW1yoAB4HOK0XivjIte5Ezp8AYaWvMzgPJuyHzEUEfUtkAf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SQc4Pb5eDXSardXk8F1aWjkSuhRM+mOTWJ4d8FS+H4RLc3pvJZ4tkxbHljLbgVyeK7I+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563h3QvpUY6SKdMeZGV4zznketRRyeefLT52xuwOSR0ziun1iO5eMRvlBFkDp9MfjUHg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rxl3xBxluqyMvyYH41X/ABGepCPNPDr7zz5eH8HLlVR/cZOyVFDsrY+nH6Uzz4y5j3ru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vUtMEVlYtqMSpcrFC0khbgMEHSviqy8P+MX1K61N3ENrOz3Pms27G5wygntwK9PAeL6q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qeG3L/y+/A+iWWVRmSJ092BGfpTDIBgNnJ6cHPqBXuOgeJB4l+F2lXurpFbyTSwvBJhc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VC9tYadaXWozQLJbwblZtgYqrjAI9SCazp+NNG9p4d/eVjPDSVOSjCsn8jxQSKeAen5U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6DpEUJudQna7+2Oyhj8uxVOOB2PvS6z4Vjn8ixsZXVpi0nn/AMJUHhePavQh4x4DmadO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VdVEzjwQOtMLjPNWNX0660a3gi3rNfRncyN/EobjJH94f0qjFCNy+cSCRkA4rph4t5dL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aekkTcN1qrI4zgdv1qa4ltYNyF9rKAVJ6HB5Bz61nI7yyhsjZI/b+Fa1h4pZY07833E/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dsDFVnAYHI5rSzp8Z1EThnFtAzxbT1cqQoIHX5ua6G38PaZqnw30fxbp05e/uN8d2jHb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ugk4NaQ8TMpf239xtS4KzCcXOEVb1PObhFxxz/QVztzEvOa0PDGpx65qOs6bqzJaTaTD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QqKpPdjWD4p1J9Gme3WEOVRWPPO5ugx9K6Fxhl05ciqai/1Wx8UpOmYN/bbgSvGM9a891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PrXXya+JTKn2RlMaB+W9RXM6pdwmGF5VK+azcegXqc1hXznCz2mdFLJ8VHeB5fqUJUs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5/wTLBj0r4jy9A15piY9SIpTX54ah4dnucvCw24DZP8AtdK/R7/gnJp8+naD49W6XDNq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618VnmJpypvkkfXZNh6kZLnR+r+mzupAXjit176RTlOf8a5vSgv+sI61u7QBkivlY9j3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LkJhvfpVtdbusEeVu69PWsqNFcZ/lWlbQoPerWjB2Pnf9pTwd4m+MHw1uvAuiQpFLez2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5VZ+B14HSvo/wzpi6dpdpZHn7PDHH/3woUfyq8tvEwyfb8q04YwF7VZLehfgVMYPNWP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FWg2RzVkC7VzgD/9dTImT/8AW61W2tjOamjYjGaBMsqQOKlGDUBIwaYrsre1BBbCZ5pp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/KpgA1A9UZcuk29zcpduv7xFKg+xq/Hp0KAKqgAegqyqevWkZ/KySeB/L8aIoe40WwQ5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GKlRi33vejPY0EnJ6x4e+1zf2npb/Y9RQECUdHH91wOoNTaTqIula2vY/st/b8Swse/9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Ark9TWde6VbXZS4z5dzCP3cg6g/1FTZGsX3J/unK0pO4YP8AjVS0uTLuguBsuI8bl7EH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PJqQ2HAZ4pDHkYNSQrklutTEDnPWqiIzWTyadJINp7nvUsiiRSMdaxJXlil2Y4NSaLXY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4zz9K1IwudxwD/OsPY0oGBz3qVIblTh89KS0ZXLdHRiRVHP6VU8wMeBiiNdw+Y4Pr68V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kxXQsTITjAyaqAlHKuMf09qnjdiMt1B/yahl3b8sODQABVbL4xUiMqHOPWodyxOcHI/l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ACyBX+bGc1JHGqjJXp+lU1DI3HIqdAXJJOKTQ/JFpWAOTz/nmrEc6SQqwBwR0PB+ntVE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MRJyrEY/zmoFboWpFhdOR+tZjGGLCqMCp3jk27SeGxWdJaSMMBs7fX60FpWLBZcZNVJR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R4pVQqDgnOPSueaxvShjeXluO/HPU1nOLaNFseZfFi20Y+GNRv7a4VL+2s7oKd3RJIW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SvwK04u6eZOQZAck/dyR1P8AkV+1v7SvgbUrn4e6prek3bw3WhW012QgOZ4kjO+PAI9c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jhmjyRIAfm64bk5NfXcH02pTZ83xS04QXU6fT3iuW+RwSn91gc8c8V0UMeORWBpWmQWs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j0rp41OPav17LoPl1PyzGuKnoOHGCOtUZpcyhHB+U8ccH3zVwkZ59PzqKXBPTt+Nd7Wh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42s4jgB43HzEDOMcZPrX1UI5WjeUIWWZggIGQQODgj6V+bvxFvZ7Hw+lxaytDcLcRlJE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eY6X8V/iJoYVNP1udUV/MwSevcdentX4/wAaVUsbZdkfpnC2mF+Z+uJfG9m6ABFGO9H2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gcdz3r8z7D9pj4oW0KR3E8d1hy37z5h3457Vv2n7TfiT+1Gvr+2Vo5FCuqkjbjoRtP8A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0d7H6LrHsdXLcQjOPTP/AOqrVvGDHg5wcsf1NfCJ/ahit4yZ7WRZGGDtckdM9/wrkpv2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Lumkl04xbViYgfNgEFmx3547e9aR1J5j9HUizk5I3nPQdBVwJwSOrY6jnAr4J0X9rZdZu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zgoFmChNw5Cbj644PFaOsftSeL9Hj3/YredkOD8q8Z7/AF/GqUe4KSVkfbNwSNzCNSzf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GlufLgRY40ACqoAA9cYr5q+Bfxo8R/FifULjVtPS1s9OIVXiUAPIRuO4+wx+dfUMW0B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sekYOFYdKtxRgYHbvUUOMAn+LmrS4I44zVxAlQcYHenjcwwO+KaFxx69PapQpHSpAUlh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BGe386rxozNg9qtxxOvHbqauKsHVFjLY2ntzTojnHr3pikYw3WpIwvJx96mGxPvyvHf8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z1xeTaXdOZMy2bYAAHMfqwx1X17itSPULZp1tHYK8q5jJ+6/srdCfapluBoxBpJAAM9s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N4qubGGLTLG5kibcrNEhOxj0LD+Rr0BD5XI+Ujr9av33jG90LS7zU5nEsVjBJOwfoVRe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e3pOmna4pUuZWPz31TTLmykayvod7AcjOc56kNXFaho11LmbSgZgCCYSPnC99p6Nj061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fUPFs6HQoZoPPZVEQKnG8l1AHbPQ17l4X+J/hLWUBms7jT5zhikpUr7EMP8APavy3H8P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bDSp7lXwkmj6zfSWWuKnlhCVkkO1kJ4IAOM9eRWlr+hWFpb+RMGubTnG0449VPb2NR+I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6sRcSsFJeL5ZeOhI4BArsrfx5ayaBJJo1usjrC0YMickY5Ug9seleQsF7vLzWsejg8Mp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t7CRZ/DupNchxuWOT93JCR/CeTn61Yx4s/56yf8Af6uRstc12PUopGVWiDYaHHBTkbQ3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/wCgOP8Av9/9as503cxdNM//1OomTbCZn+UbR8vcsWIIH4Vzl1eLcX2wrgSn5jj0HAq/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g5A9c1mn5oLq9CfPAOR+HFfEK59VfU1YdiYeJtyhR+B7iuoa2ie2y0ezzI129hnqa47w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6NiEF/m9V5HFdwLp7m3N4+BDI3ynoBz0pW6DiyxY2YitlB+9kmtdWXgfSsW3uLpGPzb1I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lbLjhev9KLWEyjexFBu+uPpXF3iu4ZieSf0rvtTwZ9h7KP5VxN+jwyM7AbW5GK1jfQmx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IQFXDtnvg4xXkV15aPC8igqZlUjjvXtmrQpc2d6HGcxM34r614HrES3N2kcRIWKRJOOp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VrnPrYzPrt9cyhlto2EecchJjgEY96zrvQ5Cs32I+cm/5Ofnwpzzjv17VBDrt/YaVdar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7eWInr8+5Tx6ZFdLps+j6i4v7DfaST7VljkPO/pkit2tTmiVPBuoXGgQ6o+qXL2sOqq8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I9Cf8aw5/smn6xJfW58yIKRHx1yuA2PerOt3dnqUg0ZgwjjMKzSgfMu5/nx/ujvVG6ji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y0jk2QyHvHkgHNbRWnYycdWcVqtw4u1dnztcuq/Xr+dZmsyyPbwnd95j8voCPSpfErqL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Og+QYJ49arwMNTmRB+7GCR9R9atp6DscZqUj/ZJUC8lGyCOlcLppIuUjc7Vfqfeux8XR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SuS47cdK420jm3yiOMuMquR23NxXRTVonNLc+i7LwpfvoNvqInV7eWLiOQ9TuxwPavQd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k2D7GaWAJKeUXLAM369K+eo7nxHdIs95I0FtbMVt8H7pUjcMD2r6Y077H4im0S0sJBI9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tyGJOMdOlcdRcp10tT0uWYf8J1psDrtlsbhExjgbhg8j/YGa6fwxGdc+Kep2NuoGl2l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VZHW3Az9cms280C7iv7t0b+0LqKX7UWBwUVlEYP1J4HtUnh7xNpfhDxZqF7fL5kmoRQR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fRySa8fG3dNpbnp4KPvWPcLUrb291Pb24jKLllHfaCcY9q47xG6XngibVrWQzTSnMtvj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Xe6tgXcg0yUbwuw7D0Ydj9R/KuNu3cmSOSFXhl5MZztbIweeOtfFwfLJG1Rcu587aPPs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GVbZivG+VwuwH2FYWgaktxeGMgtfx3RQBhjKJJ1Gf9n1ra8VXSRyTaZBhLWFg8MSD5lk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XhexvtUi1J5RbiSMyzOSP9ZkfIc469//ANde8ppRuKHvNM9lFjp0UX2SdvLm1ffKTxhU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OgeFxo9pHNq6JeNIxKn1GMjn0qhe3EnnwaZfx+W5OI3IzkHkj6V3Hhayur/TYLW9K+VZ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SP8APpXk1m0aVIJsoSXttNM1ncWh2xkAlgDjeOSPwxWNqOsaTEvloPIltWLFjyoXHy4N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QW5Db2XHA4Vcgg/SuL17wjZNaXOqwTuytPGvlEDG5jnr6Vy02m9Tz53T5Ud1ps9ldtvu3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ke4715v4oj0vxA8+m2hBSEfu5A2WTzDtOQfQ/wD666GwiMGi3K3BIOwsHORknjrXzvLp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PQpQiHbbBpf+eRYHJ9yea9DA07t67HX7aySPCNXs5dN1C9tJUCeY8oQDOBhjwM960/DW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YDMoY+h3A5BrvtU8L6peeILjUNXgWS3inH7xTy29OWXHqa2tM0OxtVcLH5jMQUDc7cdga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kfU3dyZo6TplrPqVtDbjbHcbQT/AHd2M4Neja1oawac1lby4aJ9gfgblycZryDVNYGg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IrPtxnGcMp/z6V1cOr2es6Gl/aSPPFcI4Vt2NvrkjPevOqwlozvw8ouDj2Maxs76G8ky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OcGvZfDBaaG1jKhhIGGTjhgeufzrgvCki6bAfPzKpVghwCSSMHIrqLe9ls7EeURACgCl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VXd2Ck+RowL3UhcXZ8uII5ZkT88VbvLW81PSjCkZCOpR+2DgY/WqOm2VhbOrFzLcJuID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Xtrd3tm0dncmCSN1Ygf3e4I/KlLVlz1RRmlN7/oEs7edHGImbByXHBY5710N2+nxS2mm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M2OdxUqCfXO2qWk+Fr2+1RlWdGkmczsG4xxhsnvziuyfRrBLHybgee1pH9nkmbHmcktn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fLJGMKbUkye1jsE0GeaOLFsLbauRncpX09684HhK3/sWwaeMiyvVdrhFJ3bZQUjA9q6u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HL5CCPyVz+nHetuSWE6TELhgiQRxQgSHABj+UVCnOK907VTUlqGh+EEsfCej6JO/nrpK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Sf5/1qa9jMVnNoUrYhMay7v7xVycHP4U46neQ6ZGiMJSDK3mHByG5TAFc1dajcXTwQ3Q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PeqT1uY4hxvfqcrc3YtCpmiZT5ZbAHG49CPXNeg+FtTV9IMs5WXcWVvYE5AH0Fefa3Pb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2ZTtuD/d+XII/HrU639rYRHTrKMyqI1lAXqfMYnr9KcHZ6nmRxDjU8jM8bXDSSXE5Pyw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K5Cz1KW90y11eSMwrPGZMSccAlSc+mRV7XrO88VQz6lO/wBnt9GheV4l/wCWuD8oP41i+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upq+28jZo8ggx73O5fbGK9CMbQubKmlHnfU0ry3t5LKV5E8yTKsOOoUdBWTaRBPLc/ul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GT+BrdE081zLCsX7qK33+Z9CFC/iKmnikuLKz0u6jEaY+VmXBdWbKtu647Cs5VLWOSST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u01i6tt0bbwA+MMyjGP1rr7I6bLZ2Xh5IW+z6jKEuNqlY0WNt6knoD1qnIbfR45dK1OX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cZjAnTlweOVJqfSNSx/o7uiw2dpM4LLjzHKMBk/RuKiN3957OBtBM8HWya58QeILyAD7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XYTtAA7Bcd61dI+H6+OPiXY+Hprp1S8spLpyoyVkt0+UDOfvN61X0W/ntb2xto4cWbPi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3QfUda9tkSDwvJY2Sn7Hc6pIgkvU/wBZHZxtucL6Etwa9jEYucH+7+I1p0VJa7HzZrfh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nZZWhkaJmUZyUJ4rjZ9LeXa5wHtpDtBxnHQg9q9L1m4tRrV61q/mQG5lZGYk5QtlffpW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GF2b85YZzz35r62hJ8qb6ni1KersedT3H2ZpreTjeQu7qPT9c19B/s9fEDxp4Q1zWdM8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bTTCVA254sxqQT04PpXjD6WRZNHcfM6KcnHX3Ga9Y+Aemy3Oq6vJKC2yCFWJ9nbp+Ar2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UqiumeJn2MlhsJOtTeqPuS2/aL+JNjEouLK0mcYzhcZx3HNdHYftY+IJFAutCif12sef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zWSLaLeoWPv+favva3CGDT0ifnNHjPGtbn1lp/7Tjvh59EKqfRiOK7Kw/aY0KTHnabKo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+Knt2RfkBDccc1btLe6D7NvFQuDsG7WTOiPGeLS1sfd9r+0n4KIVZopoz3GP64rqLP8A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okQe4H65r4CjsTnLDJqX7AGGWX8TWr4Cw0lpJijx9iE9YI/Ru1+Nfw/mHOobPqK3bX4o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Gc/eBr8yRZIPlKggUotihIXge1Yf6g0ulRm0fECp1pI/VO38beFrgZi1WAg+px7d60o/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A3/A/wDGvyfCS9ULAjvk8VZ+0agnS4lz3+du3SuefAH8tX8Dohx+vtUvxP1gXVdOmOI7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HdQOflmjbHo68/rX5Mx6lqqDCX06/RzUo8R+JoDmHUpwB0BbIrP/AIh/Ve1RGq8QaKet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5PoOatRlwcAf1r8kI/G/jSE/utWmSr6/FX4h2+DFqshIxgEnt9Kwn4f4pbTRvDj7CP7L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8jSMNxw68f5/z1r8n7f43/FuA7V1Y7B7N+vNaC/tD/Fu3+9qSuD6huvr1rm/1GxvRo6I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9VRIM8inAoc7jX5gQ/tL/FCLbuuFkYYyTWnD+1P8R0I8zy2Gepx/UVzz4Jx+6ivvNYcZ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mxjk4qoZFU4zX55237WfjhQqz2ccm0+inIz9BWrH+1jrbf8AHzpKsB12hc5/OsZ8IY9f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CW1Q+6L2BbhUmicRzRcq38wfY1JDI0sSvIMMeo649hXxLB+1gpAFzpGPXg5/Qmtm0/as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jr9//wCvXM+F8dHekzqp8SYCS0rI+zYygGBRjaSCcg/jXynB+1b4K+VprGYH23dPyrZj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LBNH6d/r2rCWQY1f8umbRzvBt6VV959JrtxzUVwiypjuDnp+dfO8f7S/w5kODcOoyeuP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htdkj+0iNvUYXj9awllGJWvsn9x0QzLDvaovvPabVBuKEdKv5RfvnpXjdt8Z/h1NKGj1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Nb0PxP8Ah/cDC63FnrWEsHWWjpv7jdYim37skeinDdP0qu0alSTz/WuUj8deC25j1u3I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vifwzIA0er2xz/00H9aydGS3iaRmrbmyQF7f596Ty2PUcVQTVtJkwY9Qt29P3qfoM1bj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fTEinH61m4lRkVpVYOFxz/KhQ2eavGSJmUGRGz6Mp5/OoJY2B+UZ+hFItO4xsZXGfepB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LErFTvRj+GavxHHybW/L1ouFmmZuxlODzj60m+QcdKW4JjkJwefY1EZAOXGQev8AjRYa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G/bjI9PWpjAQvOC3c1WWaMZzwB7U/wC2wOuFbPTmpt1FZ9CCSFn6+vT/AAqu1uCeeMVb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VUhj1/KrVkPVHhnx0P8Axa7xbtOQ2mXIJ9yuMZNfgzaWnlquxQBgfyr9xP2k9Ys7H4P+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JUk9i7AHivw+/tbRZYRHBqUSOFx1II44619lwikozcn1PkuKZNciRvWcc42kOQOMj155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pqWkyIAl9AWA+YBh1/GryXdm+AlxE/8AwNf6mv1bBSio6M/NcRGXNsW2Hb61TkYg465/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bxme4njjjXqxcY/SvLfGPxBtLIGx0eTzHkAzMAehHIUf1/Ss8fmdHDU3OpIrB5dVrzUK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cPb6RCdy28hLkcgyYxjIPYcV5GzAqd3B4qa7uzdMXbnJJPJznPvWf5gLfPwfX/Gvw3Nc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P1bAYRUKMaa6FkONnX/9dO87Aw3JpkTJ5ioR8vOfbrTCqNkr0X+VebY7B32jYmCTgHp2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m7gCtF4omLB5NgYADIz371h3Vuxfyo180/7IJ6deK1pqzJKFqjzuYHH3PmVhwRjuK7WO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pAP7xz7E/wCTWBp8aeQcLh0Yq2Rg+1XUBL7aJO7HG7PYPh38YvGnwxjmg8Nzp9lmfzGg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3719IaV+2prW9hq/h+GQOoGYugYDtyODXw4kWUANMQFAc9fT/Cou0aJ2P040X9sz4eXM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7BvABIB5yo65r1vRv2h/g/rBAt9bEXy7h5igdegPPX2r8bHZ8c89OP8AConB3bygPTrj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hXMfvBpPjfwVrMK3Gk65aXMXrv2HJ9j0/Suwh8qeNZIJUnU85jYMO/TH41/PpbX13Zy+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jsh9cHBrrtJ+IvjXSgfsGu3sBIIx5xIxnPAOea09t3DmP3nEbDqhH4EcU5n2rnuf5V+L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TciPXmnTAGGXn+fUV6No37avxVsTGL6G2vkRSjqRguP7xJBw1NVUiep+n2o6ssH7sI+X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Ubxjd2od4Ee4iT+8NrKB1Bz6f5NfEdn+3Pqo8pdR8PRMqcMI+Dg98giuptP2yvAepx+X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wDqjyxAn+8DncpHDDH0qnU0LXkfaXhXxx4Z8WJDbWtz/AKS5KKj4RzMn3kCk/fA5x3HI4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sp4fMtZCDtHHlSfwsrfwox9PuNjjFflDqvxQ8KarfSGxkuNNuIZFuLGaB9jDY2427Sdf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fu3r7G8JftSeCPE/hh9J+IGp/Z9XtVXy72OMbbhGGBNsyNrdpo/XkdqUZD5ex7rZfEaW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7hlQuVPzXGyPmVQB96SIDcVH305HORVbxjeXf/CF6zHpl2mqaH4gsZ0tJFbLwF1+RSR9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8NXyj4z+LnhLxPpd3qGnaz9g8W6DMJLeS3zidUH7u4iOdrbejrnLL714n4m/aYin8Pam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/LkvrJQBbi6T/Wy2/wDdWcDLKOM9qUpOztuNuxo/D74AXVvbPd3Vu0l5Kf3vy8uxJJA9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gT4XyQ26vdSLbKg6INxIz+X517NoXiqw1DwFp3ifw26XK3kUU5QfKXVh+8UDsw/SsHxtq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LI0g82Pngr0dHHY/1r8lq42rUnKVV6ny9ablJtnAjw3oCbWMH22aJvlMpzj6gYFYGsMy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xNvQrjkLjjFc7qmv+ReTCylKJIvzK3X1IINef+H/ABePDtxe6Xq0nn2WpSRyQl32qkiM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DoexFVhcqlXd0z08vq/ZPQ5o5EvArqFkCZAyOVHcd/xqTfJ6H865j4oeIYdf0PSrrS5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o2yRF1A+z3A/vALwR8kg+Zec15J52t/9BQf98t/jXb/qvJ/b/A73hmz/1bF3Gl2wZm27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24nja2iy3mD5sc5q5Z6UqXQu7pMoFK7cZBNWUv7SwkZLRM7SyjPbI5r4hI+oMdbaGB3Q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Gc+1a07pHaLp0blo9u38cYBrOkY7fNbkk/5NP8vJixyuc59KfKwOwsrcWulRS3EvmSQx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D3q9bTAyLInAZQRx6881gRzmQ7eu4hR/KtiFWQhGGGB/QipGkMvstITXLarKSAgHQdff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cf54rh9SEpXenVmGT7c1cQ2MKO2F7b3lvdS+UXgmYMMfwIT09TivA0v7dBOskZc3AUKx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9a93eD7SxtQeZVKe/wAwxXz/AH+kyzwy2cEnkTI/lqx6cNtOa3oO6aM6sdji9J/su487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yrszlWlXGOP8/Wsa7v7qTXvttxG0VuZBHFsxgYHXj3zVGXTl0WWMajKrSi5lKjdlQxGA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886JFfakZYuCe/Y4r0OXU4L9jo7X9zrThvnS6hwxx0UuMn86zyts13cR6MXNskrIgPJw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ttOea3OZJ4jHnGSGJBzj8Km8CfYha639vk2MqboyOpbksMe5xVwWlyHuV/Efg2fS7kW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foYyOo9q4KzgaPVYrOUeVv3rntx0/Ouy8SeINf1O4tkuZmMdrCsKnuFQcZNc7ptpb396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ipPdgOB+tW0F10OJ8a6Q9gyzXG6QOgZeMbQa5TwleLYzObqMyQS44/2l+7XoXjnUZr2/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nH3ggwcfjXnWozRwRIEwjRFUwP7o71pB6JGNrSbR3sXiODVobu0ijA2DbnPGXJzivWtN1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S7RYp5pMt0Kx/KBk/UA18/Wmha3DDPe2sPLxpJsz+8KZ5Kj0rvbbxf8A2XozwrvFxcBW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9v8AOaipTvojalO1z7X8NTvJpY1xZDm9kEa7iNzwxNsBI9NxNPbw1pet/Er7BeHZFbxt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PP8AvE15n4F1jxDqmgSvb2Si2tVt45Zly23zXLbFU/xE5Y9a9E8PahYRa3b6xcsVSQXN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qg/jXk14NRkejhnZ3R69Y3Vna3U3iONT5AG+UryOMIOPrUN/e6ayT3UfyQqC21sDHsKp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XllHIASwjIyMHGCTj0OK07ix0oeH45fKEjbWEgboW6Hr718NVjaR6mKXMrHgWoaVps0s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kkjfurA8j6VkXVs9sLqG4X98ACinpkHjJrsrS1aY3F/bq0MdiWD7hnDcbR+Oa6rTdJ03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eZl5bHzbT2B7V1+25bXOWEehl+Ern/hI9urXEHmvbx5VG/gYjY2P1roQ09tDNaaZDI7y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4A96qeF47WwTU7G2iMcUkq7OvHHzc/hXo+hQiQSAMAIR0PGfSuGvV1uNRctTyW8e/wBM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GIUlTyH96uy6xFNaQrenyoPlKg8HJ9fWum1ALdS3CpxJGzBx2z9a8X8X37NNAGLSLDuQ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WueL5pI8jFVHTlc9J1i8tZdP/soN+7JGEB5IB6+9eazW+p2mpWdvuEtnfNJ52VI2Kq4H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yt9SEQllYfKduWAHX86o+IrmK41EXco8uFUbIXn7gAzjtz1r0cL7uh14eHMuc8vvJpdD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exKMPztPVcZ461v2dvHqFjcQKu+S3KkMOgP/AOuuP8tNQvTd3K/KzhIsk/e/i49q9F0J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1TaXXuN3r+VepLRI7Kb913PCvG/he/1Ow1hBMyXCbriNe8iABWT37/yp/wAPXm8LfDb7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hMdVxwSPxr1jxC/2m/spz81sC0eQOQwODzjvXnfiD+3LWGbzihsUXzGwejMSAOaz+tuU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TbJvDEuoW+rWt9LMGsZZYkmk/hjW4BAH5ivTbm3llf7LC4bY5J57e1eb+CoruXTZri6H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zxAM7zn/AGjxXbukNugZs5BH4VyyXvNmmF967exY0yya3upI5SokOTub06kCtix+yyXU0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KPzy4IAJ9qtaWkV/DKwwWQhCCPUe9RSYgNpZyoEmmIiUY65Nccpu5vKSvpsVpbW8kurd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pxtZuhJ/ujivcZdNe4sY5pSHuHjUT88OVBw4NefaVaLaq13JMPtHTYewz15rqbbWrcpH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nnLKdi4+orCpq0zoopJuTMSOwhaf7ZcRB2HK8A4PqKz7qOzuta07Rb3LR6vdJbxqAcO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NRahqHl2Uem2xZZExuI6dOVzWTpms2uieK9K1XVstFYrLJGhPPnEbQy+yqxraMbRZ14e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q9jL4Z1bUNBmJaO1uCkOT/yyY/uwp75BH+RWfeZiuYoZ8rIy5VvXnGK9P+IVlb6zquk3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0DLOA3yH8BXkerxLa6qLjXb2FIYGBZgduIQfvfXkZ6VlSXMkeZjsP7KrKPZijQoZmnvr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HrIMdGNc9aymOW3S5XMlusihgfmKu25VP+6DXQ6vqE+sW1tfWQ3Rq53QgYWTaeCPauWt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QW8zvymeFwMACpknzHmYxKLTRt6hYCLwrfXJQxx6rsgUAnJVX3Sv+orzXe2hWFzcTyGW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DkfnXcX91qdxaadBLKXgsychQMMjgA5+mK5vX9JOs6RJoNo+GnB2EngFuOT7V6OFslyy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0OR0rxQninwe9xZ7QZPMt5MD5w6HK4HuMEV3mlKfE+jrBq+o/Z7nTrW3ijDD+EE5Gf8A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HhPTP7KtQZJ3l3zTHvJjAwvoBxW1a2a2EnnTOpjTdnPqV4qsRCDf7vYwqUlz6Hqvh/Sb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X/d6SiSWzlflluWYKIsn+IjnFec+Mp4rDT70Wgw8cLI6EfdkzsK+9euanp7G08O+GtBU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LEHzJ51+Vie/0z0rx3xTZ6rcy6pr8CC6s/M86Z4st5Tq+CGH1XPSuTLql5czPYqU2oI8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Z2tltfzUeS7uV5Y/u3wpVO7Yb8q9w8a2swubK3u5x5trat5xYkbBIdyLj6Vl/DybSFvG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plu0yqv+suQzbQdvuG/Stv4hppXibSNY8aaRdNvgvrSzaJjyybCCwH1xz/KvQ+sOWKjF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c+dtZEbIttAhErMG3gngc9TVSzuTEFtmy0nPJ9BVqSXcFLclRjP9arWtsLi4a4f+HcF+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oeAWpwGIIHynPv8Aga9n+Adr9nudfL8hjBz/AL244zXjrIiRqp+UFuSe2RXpfw78S2/h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3LQuNhHGwFcH65r6DhfF0qONhOq7LU+e4pwVWtgZwpRu9D6XvCDiMDrnHvT9Ms0eQll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X40eFo7Z7y4t5lSPqRhjwdp45xzWzo3xn8JXUxt44LkHI52A8nkcg96/TpZ1hG/4iPyd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7ILNHXDjP5VPHagYHbgdK5bS/G2g6vvFrI4KFQQ67ScjPH61DN8SfBduyLJqSqXGR8pb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FbtGqjGplGKjvTZ2ggXof5UhtQRhev0ri2+JngJYhLJrcMSk9W3D8j/9YVfs/Hngy7KC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5vvDHY4r1KOOou1po8+eArJawf3HQ/Z3U5xTPLbuvFQr4g0JxuGpW5/4GBV2LULCUb0u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GcZIyTXYq8H1RxuhNPZoriMen505olq2bi3cYSWNvTa6n+RprAn7vzduDmnzR06k8jXQ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p/mOtNaPjmtJvmBG07vpVUcjkH8vzrWnZOxzyWhTaIdTzjtULxBuMdKv43A47e1Cquck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l+Tiont0fg+3Xnp3rXdU61XKL1rmdPUIza6mS1uOuOR/nFNEIP8ADnPtWuEDZJpFgXvz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2jWxnrCO460eSCMVprb/nR9nwf8//AF6cqC3KjVaMg26k0qW/Y/1rWNvUQh29Kz5bD9rq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UDBFXvK/L6f/AK6Roc8VOty/aFZI1POPzp4tIn6VIIG6mlTMZ55q4yeoc2pWOnQHny1P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YuPXHB/MVqxsrdauIisM/wD160VjRTktmc8LWQAjcw9cEipEiuIxiOaVQfR3/wAa6D7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is6lGD6GkMVUTupP7zI8/V1H7q9nQDuJGyPzpE1HxSmf+JvddcD95n9DW7HaA5AFS/Yt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0m/hX3HbSzSuvtv7zEh8QeMoV8tdZufxYMfzxVtPFnjqI7Y9Zmz7hTmrrWGTwOfpUIsh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KKNv4a+47KWdYhWtUf3ka/ED4kWx2R65KAP9jt065/Srsfxd+K1qQia62MccMMY9MGs2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rEtxj1rinkmG60l9x0x4hxcXpVZ0/wDwvP4xHn+3Q2MdQ/J/OrUf7Q/xnjAQ6qj/AFDH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mZBAXGfbpS/2UrcKv/1q5/8AV3BvX2aOmHFWO/5+XPQj+0p8akAAuLduO4B/mtMh/ag+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RwQVTn8dtcPDp205dMGpY9PDn94AQPbrWf8AqtgZb0zsp8W45Je+eiQ/tW/GmGQM+kWd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yH9r/wCIccCnUvC1vKBncUxzz25rydNOjSUfIBn2qWXTVcHPQg1yz4OwltI2Ounxni0r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avvEHwwuPC99oX2OXxFuhDxnhWhKttPzcA5r8oJokE+Bnuep4PqK+y/2nbT7GvhyFfm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+UAgV8jTW5A34yQcD86/Os2wkcPiJUqeyPvstxksTh41anUxnWRCXQthhyQSM0j3F2EJ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GtcRt1PQ9arS2kQXABA+vUGuFVprZnV7JPdEEdxcbNkkjMD79qqvESgX723OD3HrWhCq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1FKpiXgbuM/lUynKT95gqaWkUZSxs7AmmGIksOn1rRn5AYclgD+nrVWRX28r/n1ojG5S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7TkrjP0pxc7CGBX/PTvTIoyG3r2PWnysshBNHKHkULiTPDrn/AArKYzJKskBIkXoRwfoK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8eKmgWMIsm1SSOvf+tUlZE8pasbicROZwCZDkj3Hc1aU2+CZFZGPTHYimpF8qt0U/hVm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HlGlYQSRheufY1Es8DorDg85Hpj3p/2QucjgD16/SoPsjAkIMgn86OUZY2xZDZyPbmmh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zioms3jfnkDH8qUWzkfIOvX14pgP+zmNTkZzUSRoTg856Dp+VSR2023O84PQHtURDq21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5Kq+Tkpjke9J5AA3K5zT8uHIK8Y/Dmmq4T5GH+fSgCq8RAOWH4Z6+9IUdRjO6rMqxAbi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zEGG5/pQNIplGAIYcf8A1+nWljOzhxuBz17e4zU8iMh55z0qMZkUbl5HvQRZoPLilXYF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VSa23hgOm0j9DV3CoMMu49c9/wA6VWh2E7eCeevWtUVFaH6RfBHTSPhnpN3DKY4rmBJN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6VyN7cTnxf9r3eXbxylZ0zhCc4LZPZuv8q+YvCvxg8W+EtLj0KwvN9gq7FjflUTHQelMu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FLIXMjBgxPC7TyDxz7V8DV4erSqylsr/AIHnQwE23fuepfEjVLS21e7bTLhHilA2spy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PcTYncOvv/P8aq/a4wN11KZSflIZskA+gPaksG08yNA7+XK2PJZmwhb+6T2z2NfQ4bAK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w8adrHUz64ul6bPAr8yxBNjDIdUOUHP909D29a4j/hKbr/n2j/76H/xVdZpNz4avJ5rX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YIIOCrjuD2Ird/s74c/8+Q/I/wCNJ11HRp/IqU3c/9bsBNK/lHcBsJJHY8e9cMLt/Nfz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nHNabsRbS4flsCuT/fQMxnO/nj3GemK+NifTO/Q7mKMmIK/PJ/l0p5V02kDIX8uD0qLS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KRJn1wMVJcTGOQxDr3pNFLY6SxZZZMr8qQoZD7Y6CrMt4EmTHO8//qNYFpP80kaHCuBk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SD0/pnpWbA3r9vNtyH5OOK5OZ2WN2+8AO/pXQXEjtE3qTj/9Vc/cphdrfQ0jRbGBZhRM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ua8/13R/s3iSeONcRs4mUf74zz+Oa9Ini2wr5P3twB9weua5jxRbR23idHLFx5KPn1AV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o+Sta8JzX+ipqMJ8y5N0GYE/cjOeBnrjFYTW90+IWbzTO5QleowM5A5rs7vWJ9N0MxxR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3EkkfSsvwvE72cWpNg5XG7rznkD3r1o3tqeXPexe0uEyNFCBvEbKq8Z5zgA1oW1jDpGr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J5oY/dG3cBk+tU7yGGLULe4gYpDNLG7gHG35sfhW9rFrjxpfx3BKvNJlRgH5AvykfUCi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NwY54PkPQ5GB7Vg6URca2Em+WFGDNkZ+VBx096667tZLt5pdp8nZ5gJHQ44A/Kudsh59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cDwcAZz+FPpoQcB4jgfM1+8hC72kRTx1OR+dcXbGO+vJIrrG2QNyexxnNesavbXl9qt3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Y1PHXgAY+tYDWVjbapEsiLhHdiABgl+Dn6VrGSQmkc2uuQ2Gr2OoW91JdRxxeTIMnJQD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0DRtM1u+s7fUmL2gRLa1z8rHIbOPXDGvL9Eg0lNfMV+gmt4XcjrjC8DkV6/awW+p3Xh/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NVkUZw+/eaJ3Ssh0kro+2dF1WDwn4NPgzSrCG2upJ455ZV7FUC4I7nArmPD1lAuraDpU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c45zkrx68isXXJg66pcmN988tsvmDI+aOPc//jx61PomsajB4r0BJlDyWktmYSPRCxIJ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dZ6MEk16n0Bpujf2Gks8f3nP7wZ4AJOMZrOvtsltcWM74WZWCdcZHOa4/X/iE+jyXWma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Z3qOu5M9vUV51qvjlLsB9MLkRbs565bg/pXwWI913Z2YzH0YrRnsfhe2mgguLgsD58gG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2sbSfTRNJGEn5BZRgYz1Nea+AkuF0XfJdKyQsDIvJALjOM+o710drqcWqNcW1rP81mwD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3bZvTlzQTIoXEXiOwtbcrdQTAk4Hbndj8BXd2+mm2u0vmtybeVSGfOOAflBFeZ27Pb6y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AgnlhivRF8R3V/po0ww/vBtVWxgHB4FTJXasRSa1Rzt/oM93YzXxiW3YnceeWHbIBrze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/f8AnsZN7DgMOnPpXo0GpJpWoXEOvbw6qR5SfON2c44rnNQu5JIpDbqVEg4Tv6jv1p04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zO8Etq2lyE2pEaWZcOjjkOemPbvSy+ILCC/uZLiJXl2PKFjG4bjnAz29TU2sTz2nh6OG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Y6785BPr2rgNOtrXi5SXa2PLk6Yye3PTiu2i+pVOo6doIyY/DVvZ6IdR1KZhI8zyJg8L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TRaLLphja0mFwbtdrMmcknoPoK9IjtrdrGa2c7zcBchlyBt4AFZljplv/aMwcBxCilSP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o7nSThY5WKPbHFo7hop7cNJKWAxknPUelYPj/RLi40+K20+ZES4kRZAy/ORnJx9K7DxD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Nmzgns5PQVy8du2pSRm9mMXlZYD19jWC92zPMxCUY8tjA8NBLN7oupO91VQ3bHBP412E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6lCGhK/KxPTaeT+Bqr4ZspbmB5JE877MSJsr/fOFJrpPFul297pUWnmPCOp3HPRmxjni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cYNooRzRWGkprMJIiuSkiH1Lgbf0rc1KSK8uNPuTiERyxyIz8g45GD7sCK4yxs9S8S/E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GGzt5J7h2OURY4yQrD2zSa/q+n2Nnp+iXr/v9OEdu3PU7sZPtk1i6Lb5e5pKlLku+p6u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Mc9elUo9J0+2vRrQd5HEQUq3KZzwwHYjpVm2jWxtPssswuHj/iA4I/H8Kge5uAyGGPf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tGxcNIpGJerJPKJYzvTeoIHXrk5/CvHPiPq9xZ6+0GmW0lxPb3EaW0gPVJF+ZOP1r2+0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d/vCV/284ODXI29jYarexzSyeVJFI0nzcYdOAM110Wk+Zkym4tOL6nE+Nfjnrek+O7DS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YwWro2XCSMmH+70wTzWD8YPCd/4k0+CfRLh4btcq6qfllRwDgmt19FtdP1q+1SdNs1+R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R+B5r0e0umOmyWFwFe5hkj2y44aBVI6e+BXT9ZhRlGVKOxy1KkpzcpMwvhzZ3Fj4U0K0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3dW6sVz8xOTWBDFLaC4hI2ETOVzydvQV3Gn73uYtRaYvCqSBVxnO7gkflXEy3UtxfXF1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UjPevPb55OTOXEwlKK9TWjna4MemWf71ihaQd44V+8xPpVWHWreDWrbT0XEpyQuMnCjj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01CO1jEb6jFhpWGWCvjAB9P6Vzmq6zBLr2leG9Fs0iiso1nvb7rKSMoUBPq4rVRvdI6n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i5uoIrnWYQHmkMmEHJizjOPw/wD1VTjjgWVVmhDiXK7XGQc/L3711Ed409ja3d5GsI0+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24qM+vNZNjrGh/aEuNXhNwjBmjRmKBHQhsnHesKdW0Wx01tc2vFup6j4e0jQRIfLaZZN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GCe3y1VWK/8AD/w3Gp2cyzP4ky20LuxF8ySJk9WXOSa86+M0Gta79n0jRmdZJdqgqNxA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LO70bwq2lXkebmGJjEq5Kw+aQ0xB/vLitfq6VOn5s9mg227njFpJfadrdtqEkmI7ewjt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MSfrSXWpTNZxW0Lnbh2mDDhn3ZDAewNZV/d3ETJuOPJVgwx1JP8An9afGyPahxkZ65x1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qT6HnYirraJnGIAZHYVc0+23/Oo6DnAquF3NxzyB+PStaBWtIhbQj55sHPoF4Jr3G9Dm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NucuAMqT19hV2AxrPshU4jG4H2xyPwrMu0L3KyRg+YqcE9OvrXqPh3wVcvFFJcHdJcyO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apUjFXkdEInDaX4KvNU3PMpUGUtI2DteJxjp7Gu8s/D9vZNCkqsJoyTISu0OQMA47Y4F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2jjEUEvlj/a+bBGDSanNJLeTMTujUsqZHbdkV8/ic0blyRMa07L3TBhhmj0zU4oSCdhZ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Tq+uNa2H2OVRIICIx7J3IAHJ+texy6cS15eCdkeKEAbTwQDzxXkniDw7LNbSizTN3KSw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Vl1RKWpywqNxPF9b1qTVYba1t4SrfvNwHcjhRXonhKynFnAbdN8tqsbFVySuc9fQk8C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1iO8a6n+yXlkyeWpXJOT1I9xXvmj+F7Pwlok+lA5eWRpZpG4LO307Dt/+uvUxub06S5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t9TxDxDqepaTa50yJmnVwqvyQy45H4E4NbvhG21aS+Fl4zneytNUCY37gYWL4DDP3SeV5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7sma6jjeOE7vmAwCev51q6hoaX3iCC51YCe21GMxlCDkyKV2Zx0ClRj8a8aefTty3aPM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oXgnVC8kN7fTMiXjRhwxxJChALj6gYruND1TWPCGry2V7qkk9pZTMkG89YmXJyP4iua9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QNjKr0OQr7TgV4f4wMT6teB3JuLe4dFweNqnaRTwmbYmrJp1H9504fAU1dyij6AhvLst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G56Ix4P0rwX4qeNPEmgXunPpl/JamSSbcoOQ/IC8e1d34J8R2d1pZ02JiuoLAY5MjO9P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t3cM95a2n3rmCKTaWH3ScDNell+aYyFSzqy+86MRluG9lrTX3HG3Xxv+IVhdS28equBG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KQftCfEa1iDtfhht3ZIHT8q5/wAP+GH1uCc3sAlcHlyDzx0zXW33wu0q5tI7dYBE2za3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nC8RYmyXtWeHLIMK1f2S+4ki/aF+LMRyUWQHGMxhuoz1xVv/AIaS+I8f+s0uOYdf9VjP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a2s413LGoGT2A4PNb/8Awjs8aRERqyhjjgHAPOSK9GPE2KTX7xnJ/qrgpLWijF/4at8Z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C9T5bce1WbL9sK9M0cN14eQAsAcCQdT3p91HdWib1gSRlfbjA6etc3rOdS0mfT5LJIzM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zkfjXVHi7Gx1UznnwZl7/wCXR6Sn7XOmxK0t1oDeWJPK3B2Hzld2AMf3ea7Pw9+0v4Z8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x53byRgdf4a/OzWrW50yWXTZ3DqZBPj0bG3+Vd58MmL60hUdBj9DWWI49zCnG6a+40w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f3n3xe/Hzwdp9td3d3DMIrOVYXIPVmGR2qpF+0V8NJolmM0yB+zKOK+N/Hplh8IauYW2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qAj/ADmvApbvU4ohExYxr0H1z/nFdeX8dYurTU5pHDmHh5gYTcYOX3n66+D/AIm+FfHl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aazUPIpXnaemO2K79POIyYyCK+JP2ILUXEnjXUG+8gs4x9GLE/yr72EeDkf418tm/jBj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0rH02VeC+BxGHjWlVkmzJDZ5I/n+tRlA2B6+lbPlHOPzpwj2nJ/lXNT8cK6+PDr7zWfg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GDLFMqYtztbI54PHenC/to22PIiHoAx2/hzXUaXEzapbqF+8+McYx3zXV+OPDej39hIb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YPAOCK9XCeNcZNc9D8TzMX4HuMfcxH4HnMVykgOHU/8AAgf61NG+5iCOfQc5/KvNpPhj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V3UNlGOd2OtfK3ju78T+Bl1m6sNVmni0q6toQpY5K3Kt39VxX0mC8WMLWlyKDufN4zwi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P0AEpVc4P1xVpZvlGQf8a/L3Svi942vGeNNRlRo1z95iMZxzzXWwfF/4g2hIi1RzgAYY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4w/2oP8Ar5ng/wCoWK3U0fo0jk5BFSoEb73/ANavz3tfj58R7Q5nu0m643Dp6c1tW/7S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Jkf6sjgfTNbw42wXmvkZy4Fxy2s/mfd7RRk44pphjfmvi+1/aS8TMGOo6bCc/cZMemME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63kVbzR45Ef7pUkNx1OM4rSPF2Bkvi/A53wZmC2h+J9heXF06n6VERCp+Yfhivlc/tP2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oyMMSCOo6HNM/wCGo/D3lxy3OlyAlckKTz2xn1oXEeCe1Ql8L4+O9I+qikMnzLT0gj71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4ZjDcWM8bdcBuuegziuw0b9qj4X6k0ccjT27OcfPjC4HfHvxW8M4wrt+8RP9jYpPWkz6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1FICikAcivMrf46/DeZABeuueAWXHTtV1Pit8P7mMhNWAbpynT2NdUcyw8tqiZEsuxEd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prypz4ejKByI52+mHFfJ1xbj7O+1NrNkgnnFfRv7Qmu6Jrl3os+iXX2iOCCYOw/vF87e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lqxbK9MHnFfj/EFRSxtRx7n61w/SccFTT7f5mbJbsV3denH8xTLlAAjqOAeR7VKZ1RiG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fgxnIPv2rxj1imdscxVj6DPtnvTpbeTjYeh71Mqhvlbr+pFWcE9MUBy3MqSD94cLxx/+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05q87bJN8i5HGeTTbho42+Qbwehx+lO5PKZgsySyKevQ/wCcVTltvL4bk+lbqr5g+Trg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cnrn8KuOocrOauVBGCefyrm/thinCISSDnjp9a6e7AkRmP8An2rgoHEDykId3Pfr371r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lDcH7OWw5H3D3+ldJDHtjzyOa8agmaWRZMlHXlWHb3Fel2fieznK286FXcZZuMAgcn6V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mjhWQZ6Ejn1pjWsoYlACvbnmnW7Rybd/y4PTr+tas0KIGaF8jIx7eorE0UEigbLKB5Pl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g5HXntj6VNvYS4c4B6VLICAykZB/Me9AuSxQePYcAcev9KjSOMPmQZH0zVubiLkYI7+t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xHPGqH5MMO2P5VVjtoufMTd6dsZ9Kt7d+Qf8ileJlBZvuj+XSgRRkt18oKB8vv71AbPY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ZdzZHT8c1Gy4GAfl/pQVymW9mTH5gY59Pakjs225FaQRlYg0iqUGGHHFAkuxkmJwcOM+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nao6flWlOFC4PLHofaqkTJv2Pxz+NPTQRCLFipI5x39PetTQ7trfTrtXB5YgH+H86iYK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rulxyXAlto1zv7f15puKNI6WOflicv5m7n1P1qP7O5yCfl9fX1rXuLd4yUk4ZPlIPByK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jjn86TiTbc2tFs7XWUb+0WZ7uyQkY4aWFeob1MfrxxWn9h8P/wDPKT8z/jXL2VxNpt/b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xkEg4/hI7gjgivQf+Fl61/z52/8A4D1xVcPUv7j0Hof/16Mm5MuT978e1Z8xMgxnOCP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Nh5AOev6U+zj82MqR8u7FfHNH0htaU7W+yRzgHK4z1q9JcB595+bdx+VZ00SCNccAHgU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ODz0FPl6lxNrT5d0zgnhVH8+a0dolKk9uvvzXPxqkUzSqdpYbcZrTtnTPlg/MCD71lKJ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aJnPyluPr6VW1OAybHThW4PsR2rQlja5hUAgY5GeMnHFV4ZEMKwz8Nu4rO2pqldHObHZ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1rlPH58rxALrmRGt4ztUfdCgg/hmu9S3+0SMFGCD+ec15b45MsNxFECc+SUY98buBW1L4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p7SS+ZJJtaFnKr2+Y9ax0i1LzYo4GEcYDblHA56HbXceM9LGnX2oaWt0sc0ZRQ5x1ZVP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101Jr7ImV5U3/wB7B4OPoa9SOyPNasztLKFNSltSHRtqr5owNpIPasS71jUtQ1aPUkVR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JAyfbpVywspdEIjONjxBhg56nIBHrTtZsNS02W0+026xQX0ZmtdvV1/iJH1rSna5Eloa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6kxQxWlxypPzSYJU5+lcLpdtJ9muFMey4gGN38W0DkcV6TNYm3hTWrFhHG3kxyIM8O0f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OzaLUbq6S4zuVjg5+bJGaLbkxhrcwbqxmeyuZZtsLyKrRgnptHcetee3ERjgN/Kc4Zwyn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0r03Urdmi8l33YG/d1wOTg15lqumvK0jrKSkmQVHYYxmnFCaseU2zSCGQIpDzMoZgM8E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NbTaVbWx3/Z23NkZY87j+NeUo8mnzm0Y5EZK5HpivRfhvFHd61aSeZgxySPICOoxhQPc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qR9hadrS3dlcNrEyTxm08xxGB8sjN8vPqOlZ/h3cvj+wuVcyxq8YXjhG9BXM+Izoqa6D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qHOSd102fNGT3B6+ld94NgS/vdEubP5vtF65kX+6lu4AP4g//qry6sbRZ6MV7xykvii7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01dOjhvHAkGQSsXyICD3bHNd1H4Slu1VdCUBLpFhkBXIT+84Pvx9Pet/Ufh8bTXtWkRz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lWDk4yO22rllNfaAj22lzF0k2uQwzznFfBY6d53gjzMVhaspe0prYz/h/Je6ZPqXh7UY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B2Og4DHPeu+azEUs89rb+VLNl5Dtxu54xWtc6XbFftNtJ5UlwF8w9dw6kD8axfEWo6jp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Tb5eOo5wfeuZTU3oezgcbGrSUuwywiju5nlKZkbb83sMgjFNmnvpHn063Y25XO1ueAvO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u7ryri2Qo8oGVbgKD6ke1d3Np8stq9xHIV7+xHrUuDW5rH3nocnOWudTUr80m0B93UqO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SiVlYrNIucdh7U9beOz1WSR5w8l1tXkYxzj9a2HsLiC581T5hR+MccZzyDRzDhSuzH8X2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8kSIu7qAM9TXk8sWyWURsBuXPTrgda9n8ZG5u9Mnt451RggYxnqwHc15jodnDcyvJqYC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TI+ldFB+5Y4cVB+1sj0CKJIrO0uJGGZIwxPQHcB2Nc7d6jbWVzI9lLvBYqDjgdj9ea9E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eT7ZI0QyVGVQ4xkGuL0fR7C8uJ7S6RcKr5GSOQeCa3jJNOx7aWiRzHiKyutYsLeCS2Ny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DjiotK8MXF9GZnkO1A27+8CBkDn9TW/qF9caWsbWimVzwB0UYPcn2rd0W4vNPWfUdQj2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VrnxFWSjoebiaScvMzGuLHw5oMGlRqPtUxkmclc+YWII5/2egqL7bp+o6XBdXpGyZFbd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uAv9Qe612C2hBuEZPNdlySoxwD+OBS30d7FoFjaXEJt2MhllRv4OMBRntjmtI0eWPmZx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vNB1eXxppuDc69DNbzeojQ9AT0yP6g14f8cpLvRdIXXHjSVfFKJHFHuzJGPuBzjGDxxX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kf8AjhBVccAHOR/ntXK654GtPEE1rf6xva3sdq269sKxcevGTXRl1dQqqcxSqzcEmZfw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yXuv3btdw3fkiGU/OsQRdo57d/517SblV0e+kdvKZElMeM8nb3x71wEFvY6faPDDHhpZ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+npW3pVwdQ06S2uEyTIUBz19eazxDUpuSWhEZp2Rc8P2U6+G7dbm3aGWYbpuf4n56571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FZsqyx52AgZye5P/AOuulto5YLIW0ALBMDnnp3Ncv401q00zwtfXrEx3QhlWPAyS208E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qzSpHRXMbXHS5/s03REcLSRq7DoORu5rUM6RiYFflj3KxAyNuTj68V87fC3X9W12zu/D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Jav2eJskk+4/+tX0PYW/2i1AVsRSIqle/TkgVpjMNKlPlkcsdZFjW44LHR7kxuAILM3E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fMPg7Xr/AFHUpdO3ie7uhF5xkc4jR8hdo7e9fUz2KWWm3S7DMPKIKMMlhjpivLfDvw90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Fhrn944bJKuOeD/dHYVphKkI0ZRluVLSx6VYuzxAyJ80SIrFTkZRcf0rjf7DgEuphn8w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qqrtEf07/Wt1LuWSwuY4FMcjgbGB5yvt781kW0LaW0sDEvO0TSkt/E7nJzXJTlZMJ1mr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/wCH0traIyJCqyzbBkZQbEY49M4pmkeH7XUrN4Zbcm8wiIowZAygSEqp45xz7Vs6JqNx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jkvUbzHbDHyjggZ9iK5FNZv5rie0ylm97PHF55+9Cv3WYHpyua5lGU4vlO2lycykz0Dx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/irTL4yLesIhFj7s3lqFKn6nH51yf9r3CWF/4buoXmt9QjlaN+SyyJGRnd/dz1/rV/T9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b24ZY5r9bS2mY8KBL8rrnrx1rW16caV4U1HwtBH9ql1VTFaSp94zW8jKVXvhuDWVCeyP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y1cg3apGVMk0iHO0ZztTOc1Stt3kDPXv7cd67PQT/Y+tJY6nLGHitg0xzhcvg7Cf0NdN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FdHGm3RuDLGV4BhZRgcep55r7bBYy1T2bjfzPJlhrx9pc81tIPMuAzDCjnHqe1bKxL5u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5jzUui2geRPOO1ZMc8Y4PPPFbsWjfbLi3s0DLczEqpHIz0GRXq1JJGcKYuh6bFOl5d3E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JDHHy57H1r2K3t3ktY1VPLk2gbew4xjP4VYuPDI0XwdC4SOSW3nh3KoJD7HEj5z2rD8S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sluyWAQ7Qdx3EAe1fKY/Gqs7Iqu+WNmW9Htmh1EQrz5LiXOc9+lc5rtyYZAUwA+R0z/F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xfF15oT25jjSA+XcN0eUKCUA+nNZ/iyVRp0JtnJkLfNj0xyRXAqTUtTznL3VYhuTALe9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RjB3MFOfasLws8N87XN5GfmyIw3cK20nH8q2lgtXsW3na8kMMeGHU7yxP8qk0mBY7yMo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jmumM7RsRh3ZHomhWcLy3cxI8xFXn68dKoeIYWS5nMo3CcqPY4HQ1PochMWpBOZNqnn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BmtlQqGEgXLe45HFeXf3jKvFOByVnFbJYSRlCXY4OBxjHeuut4Y5ZYRJl1U+YCRyu0BT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tcec23y1J9ckflXReQBCJ3ODjcuMHPbGa56j95EYOl7pzUsFzZ3UV5A2PInDKcZ+X+I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OqN5MhSe6eaaQ+5c4x9a+l3j+1XSQyNsRA2PdnwMZr5q8UWJk1i7tZT5i2rvF0OSc5JN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7YQ90T4e3E0lu95cOwnQunPUpwQcitnXtD03XJDeXwbzxhVcMc7R1FcbpDzaPczRx8xuq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JdWnSE87iG/PjrX29OjFxWhL1R6H4e1zQ/DGjR2EltxuyWUfe+pNdFP408KPKv2hxE23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vm3VNXlKbcYJHQfrXF31+7zPI7EnZyaxlhYp3Q3iLLlR9W6z4p8D3tnBHY3iQyJJukZo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1pJ4NuZIIYbuGTe+5gxKkdsfjXxNFdCMqQMj07kZrR+2xuhYbkBOMAnAwaUYyWxz+38j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9yxGoRGGZyVAZTtznKk57dv51lx+H7H+0bW3t5/tMROJAeuPUGvnxNcny6ecxVRg5OQf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O1yszEjH6e9X7SSF7VXOjvfhh4R8TeKorTU9SFjqGpTSw2URBIlER5ORxyeB611uk/AG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vfCWJQ26PHIGOo/WuF/4SVZHt7maMNPauHhkxho2znKntXdD4lao06wtcs0JUbgcckjG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916HqYXFUIrVanknjKNJvBWozEr+81iVlDdSY9q8e4HWvM4fDY1LRY79HiJ+ZWBfawKn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VomrpJpV9Zxy2azGcKf778OcjHWudPhzwrDazRQQbFaUuuGPXoMDPpXr5fV9nBRl3PNx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9iSIW1v43RiAWuLVVB6tsVycV9yJtc8flX50eEtesvh2k7eHAyTXpQynI5OMZ74r1tfj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FHZfy9ea+Iz3Jq+IxU69PZ2/L/gH3GSZ/Qo4WFKe68vU+wCgAyf1poGfp2r5R0n44XU1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UTaCOrknJ6+lVLj9ojybITJb/v2k2BSeNvfA9q8d8NYtPY9iHEmEf2j7R0OPfrNmGGPn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C2kiyNj5SMd847Zr879E/aeubW+hvVtgzx8qDnBOO/WvZLX9p3wtqVsZb/T3W8PmcDLY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ZHiqctYBLOcLPaZ2hupo41AtpQB1JQ88HOK+LvjJb3NxoXjGUo0O/UdK2CVSpbKPgDPqa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W9u4reSFleeREJ8zgE8c+leY+KtVsvGEGrW7urG+uobmAnrttVKFOPXOc16+UYStSrqU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6EoxkfLnh7R7mxnuWvlCv5QAC8rywPJ/CumWAMBkdTk+vpXfTeHIIvsyTOMahwuPXOcZ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bCKOZd947Qp1+9k8N+VfoLrRerPz9U2rI89W3ywDLwJEXp0w2Tya+1Pgb8MvBXjHwrdy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9wm9lG9cTMAR6Y/ya+bbbwVPqCxtBMnzXDxDnpKhwQevpX2X8GvEui6Haagmpy/Z4zOU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TUotpCs1sQax+yj8Or0SPphn09wg2iORsb8ckg7q8g1z9j/xDE8k2ga6lzHHjaJoznB6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2pvHPg2Nn87U4k8t1Rt3GGboPxrQPiXwyHlifU4YzAV8wMcbM9C3pmtJRgEeZH5g+JP2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Jp0eo21vjMlvJgkN6IwBz+deMeJ/C2ueHdw1rSrixWI7GMkZCBu2W5HNftQmv+H5W8pN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4/Gqdxa+FtZiksNRazuo7liWjdkO7A7DvWbproNSezP5/dbs1W9SaNwVZQQF9qjt4/Mf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PvfUV+xviX9lD4F+JTdv9gis5bxgVe3lCGNl7IQ3APcVkaf+x78HLa1SEQs7q7MshmYs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xsjPmSep+d1p5txp9jPcPukVEDngbivG4/h1rXgjLrnALjv9a+/m/Y++HnH2ea6RcnIW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lL+x/wCF8L9m1S9jBOSPMzx7ZWuF0WnobwqI+AHs7gSMrx5GSDjHOKoCxlSRsKVVhwec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Qdkge08QXA5OAyIwx25wM1zt7+yj44hVRputwTq+d4miKjA6Y2k8/hQ6cuw42PjD7BvQl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1pq6e8SqoOQOpOPxr6Sv/wBnX4tWJ8hbG1vYm3MCkhQ4HfDL+lcVf/Cn4kaRgXHh24lR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U4ORmps1uPlR5K1svk+YBk5+vFU0iWNtshxnnt3rutQ0TWdNIbUNGu7YEbl3W77cDqcr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9jgIw5w/yn24OKExcq3Mn7FHIitG+A4yOOvPNY0wMRKSpz0DfSuuWe1cNGm0r04PH51S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wfl46evX8ad2KRzgdhtYDp1qjPIDJxySO5/OutTT9nzoQfUY6msy/sl8kbI9pVs5HT3B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UBkwRjtXNT2u5zKByfven1rv5LGykIadiu49c5/Cr8Og2cUPmwkXAJxnOcEHoK2VZRJt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iSS3jZd2BuPAz34NWY/Ct7YX0VwxEqRtvAxz07CvVYdPjWCMgZDckYHDdM1b/swN8w+6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9vuVE5dIhjY3GRxUsKCHg9Px/ma6BdIGQS/DdOOh96bJo0qgsxBAxzzzWcZlRObcEsT2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0gbeDz/nqK0o9OYgqT8zHFKNKmXG3BHfmqTsHKZUjKT++ON1VZWZVZEGT/StaW2ldQApK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9jdSd0Wd3A70CcTDgiPV+p7duO1WZIcIVBxmrS2YwWwSOe3Sm/YtwwDgjjkUExVisSit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LCJhjkkHr/SrBtSXI6jHX/Go44tpwwzz+GKBkEgjRcZIJGR6Zz3qTYxRHB6jn29KdJAW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gRyFAoGcdqBJWZSZM52HJHbv71mW8Uv2je3Tk9P0rUntHKFgGU4zyD+uabZ2jSWxkmPz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LqJRu7sUJvwqkZ9/XH1pImuLS4W6hXbJGe/3SCOQfaiOAlyE6nmvTfB/w31DxMi3k92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8dSCT92ssRiadGPPUdkO/KccllL4ijd7Mf6aibmh43MFBJ2++K9G+G1/omptH4d1G3SD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J8clW/2x+teveGfgn4PgnjuJpZnnjY87ySo9e35/pXJ/E/4feF9Mv1Gi7ortSGaQN98/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pXzGKzrDYlexTfqc9epFqxY1r4fW6WUkkluvynJ5wOuOvUVw//CF6d/zwT/v6a9A0X/hP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5qEBMzLyU9M9T2qX/hDvFn/PGH/vj/61ePHMJwXLz/ieYpz7n//Q49GVETIySTn6Y7V0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7/8A1q5aCKRwzEkqvArcs4nSyaZcqoy3cnPSvkLaH0hqXQ81tp6LwPx6+lU7SJkZyDgr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ZRI/JkT+ZNJBclgAM4OCeetGw4vU6Xyz169/zrVsyJE2kcjj8KybadPIRScueMY6Y6Vt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+fSolsaLc2QoigAckhf84qvqFt58Nu0PBMZc+vB6U24lP2QlwQMD8Oe9VrXUIjEkTncQ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JabTLOkZ+zySE5ePoO5Hc15n42trl9Z095wAJgpHXBw+TXbWzTafes0p2rjGDznJ6VQ8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zINscyoBjIO4g4yKqnpIJK6Z81/HDRl1LxZLf2jJEv2b7SqnILk/Ltz64FcbpRTxBaRz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4yGBwzhfmPPUcV6p+0hp8+lz6FeWA2Jd+ZaSEDO5g25AB0/zise00XUkg0y8XCxacf38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O2a9aF/ZpHmuI3xNpmnRRS3+7c0CIjKpxj5dwJHrivP7O41jxVrum6Np4kvXUbYgTny0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xPd3GoeIpLP/AFcE8aMPlwAB8vJ71X8B28tj4ogewhkmu7lWt18vhImkO0MTzn5QadJW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N1DytcsvtGy6sAkkdv1EzEENtHqF715fDJfQqmoK5dncLtPOMcnj09a+xfGPgLQQL3V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Sssrtkb8YdxnHPYfWvnG5sLDSHs5kYTIQGbcMKC1VCSZLjY4dp9REU7PGWjlyxPseDj2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Men3efpXofiC/wDsEC3BTzI8lSFxjDHvXiXiHU5b26ZIv3dtGeEH97GCTWtOF2ZSOXuo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rqfA8WoW3iK1MfEEcqebg5zuJwPzrMsrcSJHM+Cp7Gux8N6pHoOotdrHv3LjDDcMjlTj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NH0zoEAl8KJ4Z1GHbdGdjFMPmaOMNvfp+f8AOvdfh1plpa3qa0uDY6fHsxjrxzn+deK+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6KK82q2ZCyseI0lIZioHfHFeu+Hbm8/sq90LSV85UVpJSOuzAySa8bEt2aR6cFoemaNq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lLppEmyc467QPqKxtP06DUd9qAMwHDEHnPYZrc8Ns+jQrBDbLG8q+Y/JwOONoHGas6J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gyoNSkYoowBuTqK+Ar3Un6nbh4XsmQaXFbJ5lvNIHUYJQnkHPIpuvae2qapbXenvtgiQ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sYfDunyam+pzRhUYbzzxwDyRXI6nPZeVe3OnyMhTqp6qBnkfWueG+hvVw6jBqx8/+IL6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0SeYBvY9Vzyc+1e1eBPEtr448OLf2TpJBC8tu6gDP7tioJ9mAz/ACr4n+MuuMixRLNI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VcnJz/e71o/sq61qmla1rWniVXsbq0D+XJnc7j5cp9ATu/Cvdq5cnhvb31OHA14uVkj61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toJJWEkOflUcdepNdVbadNcxS36zhRE23YwOWJGQR/8AqrlbqyT7fY3TRlJW2kr13Bjg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sQjHyozuYyZ/ujkCvCsmzrlLluzgPEEt3DPsuk3SSMmHUfIU5G3nvVSz0w3gjJXYpfyw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xqEWsWMFxaMZlIyrevvW14de4kUQTBdq5ZP9kdDnNb3aRx04KU9djYW10/TPNulTMcMR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ntvcSW2NRtUEqTOQC2RlSxyTivZLjTFawlbespf935fHPc59q8z1eyWS7WATCJYtu6JM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6lRNWscbe6h5l1LLsZY88Ke3cHFbdzdk6Pa3skjOWzujIGenOKj1HQIvtMESS7xN97cO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+l2cFxIfMlj3bA3CkquRge9Emuh5dVS1ZzttZXthqD3kw+bysH12n5hmulkt01PRtl8p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HT2pmnMYtD/trxQ7C+1ODzPIJztA+VVHucD0qb7NqVnYxQOP3V1FFcMehjLfwfXHX8KT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oz2VpaxQltzzY29tqooxW5eWa3OkLHbjO1Ay8jPApj6RLdzLb20ocoMsc9V75qxPctp+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RR2JIprSyOuySZ5RJqtsha2jBdwSTjoFxW/pN3MkGmsY2zMwZk24wec4z2xXHaS1vq2q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HjHvgV65pluIL1LK4RmuEjIA28AHjP5VvLex51FOUmy9NqVlb2YgtwyyMxZvl6Z4BBrg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5Xers0hmJB+6NpUg9c5rur2GLT7hAH8yRkPBHH41wcEMpRrXDbRucHHG3uc0Q91po6pu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10aZbm1hXzZEKs6jaOtaRuxFbRWdrm3IYxf7WMfMw+ta9jOYZGs2VthjbDMvQjoeaji0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BA+RI3HTHUA06s7q8jJpr4Sjp+pXTWIsL/d59uWXcx5dM/K1bdva7bd53j3Dazbc9cDm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3g0+7tz9vWSJAvZvNfCkexr0+40lE1CW1SbCkNEVxwGI+tZS0VzWNFpczOLh1CGOymuZ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POealupbGezMk0bCSJR5eBktnlgT6Vl6hKtmVsLhQVwfMIHAZcgqDWloVu+oWEkfmb2L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YKl6I5YVE58p0Wm2Er6ZIjRl4ogrOQeVilHUE9a8m8SREtHHasx2sBIR1JU9K918Otqs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kvPEzQYH+st4T5Y4Gc5IPftXkcou9Y1k6dZWv7uKX90qKdzbm5Zic88VOFm0nc7p03GC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81G11HUFYWGmzyyyQ43JGuAVwPXrUGg63J/amhXccX2mO0vHFp57Hy1mncgcj03A4rsN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C6UvYXs80ckQ6qCvKkj+92xXmXiF4bbTdJ0O0b7GmnSG7B6kyKw29eoOO9ZYblm3GJ10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E34axeDRpt41080+txyPNC4+aNlch8NxlS3TiuXkubi6iQ3MzTMiqjFjnhRxyasazrmp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bhQCLcsckI3zsFJ7bs1ftdLBBaRflIxxX12UwlGkvaO7MKzjzvk2ILBY5br7M4KAIWY9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+aJoumz3U+qWUgM9rGJHhbAPluB+8T8etcRo+mWstrJLcxgedtVnH3tsfzbfx71t+Fr/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NG1uV/2D8mOa5c1xd/ciOk0nZnXXut2ElnDAmWmlk2KCDhvl55/CvPdW0+We90q9kHzC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12sUdlZ6c0N0qqzeY0BPLeb90KM+ozVC4uIbmGwdArNCz/LzkZHBNeInynNik3ucjNO2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cyLjnCkoCCapajp3n6ZbXCuFEkjhRjsmAQfz4rt44IGVxsALkBsd65jW4PsMCgZKRndg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ndnFUptJMy/FbWtra2j2agvDbfaJPQmLnJPPUVkaFrdjrd+9/pSeXbRwbniDZ2O+MIc4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XKbFG6KW1aPAP/LN8jt9azPh/wCChoOkz2EjmSSV0kZyPvFMhPyFbRceS3W5FtH3O/8A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liQHHt1rrL2SWOyi3sORlR0IHrXJ+Fbdm029vXfObkxEY7AGtnVX+e1hJyYLYN07MScn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cV/dsV7e3n2KHj3b8sR7DvXSrm2ijtpQA5Vn55AAOKwtRv7kvGEj+dkQrkdfcfWuliK6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4iqjHGc8Vz297U6sJDc511Nx5kaSZZ03Kfdea8C151n8Z3cSn596DOeGcjBIHeveo9/2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xGOMjk5yuSK+dxYSX3xCuWRgpsNQJ+Y44ccKfqTX0WUqzl5HXQ1VjOmtpobkxyL9wlff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J9/0rsZdCurvXLqws908rv5hXoI+x5PaufWxNxdm0UfdYq3ttPUevNfZUKseVK+pk6bT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Dt/WuSltJneV0HOOPfFfRUfgywuYFWR2Z8ZznGPasaTwfHbyblj+R+Dz29DzW0ZJ7GFS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dyD0APofU5rRGlXCx79uRntk/wAq9bn8M2NpE0ivlsgKCOp64rMndbMqigBZV3AY79xV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P7MuEWcEHjkDrnr0qCC0nWLB6nsP616g86tH5rIoDgjkccGrawWyWkDfZo2WVdxOO59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xcnQ80W3kyokGMVb8uQE7OcL+ldJPLd77h/7E3WlqDiZWPIUcnHoK0vBEOn+NprqCGL7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nPua5nVUFr0NoYOpLZHEQW7qC54z9eae9vIDGvVefXA611GoSaBpmn2txdq6/a1Z4wMt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THrXhj908srxhf7y+9bwTkuZLQicHF2e6MsxyO6juP6VeUzRPhTxj+vrXp/hPwDeeOtN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Wa3EluXyF/eIBuXafrWvcfB7xpCZMaY5Vh0ypxj0INY/XKUZcrkrm0cLV5b8jPJNMeSG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DjniuZ1WBvs0IP3o9xP417A3w28ZW0DJ/ZE+4tztTd171hat4H8TQQSSTaVcqEXOfKb8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5LpTS1ieYxWcxjygycdvr0q75VwY8SD59rANk5GT0rYTTtTtsh7SYMe3ltn8sVM+kakq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Qjj15reNS5FnbY5iBJmuUkkydrBuf9n0roo7ieJ1dGIKAgduvekSxmhdQVO1wx3Hpxxn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zlMN07jp1obBOxSub+9ZLcGU5hO5R2BHOQKlstd1G3a0BlO2OZpMk9GNXZNKkIkXYWIGe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3lqFJz/TrTVmTdmloPie/st8ednmXzTs2cfN3I9K3JPGN7su44wdtzLub0IHrXLQaWzr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SfZZYwAVOOcHHB+lSldtlJ21Ler+Lb2781pw0jSyxuRnrg8V1Fz4zvphqjO7P9qERbJ5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Ulu0koGOc/SkMc/zqD1P+c03FWEptneJ4jvX1KO+WaTMUe1SrMMKByCc89apXXi3UPL0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Z8tvOXVvXmuEdruIEKT2qoXukBx8wHr/AEo5QdQ9WsvHmvW9rYw/a5X8q7EoO7oA+SM4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8XbkalqQuJpBBcxgKmDtDdCw9M187i5uAqq3bmo5rud9zZ57duKcY7IcanQ96vvi1rH9k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LV1w2fvhW6Pn2xWy3xtvp4b42d/NHI93FLb5J3RrwZI+vOTmvlx7y42pGeVHzf41Uju5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eKvk2C9+h9iwftC67DqOoRf2gxiba9sGZty9nXNbB/aa162vdkd5mBo8LuHQ4Hc+hr4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49aikvJHyc5Pv/hTV1sybaan3vpP7TWq3s2mm4lWNZYZlmJAP78AmM9O5GDVDT/2vNUfb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uViQMNzjK4/z0r4ZF4xA2LjgcHs3cjFR+Y2cSDrnNQ+bXULpdD9FtO/aZ0vVpobW80WF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IRyBnr712Wv+IPBM1lqt5caNZ3n9mFVkURjIjxkOvUn/ADivzMt76S324LAgg/4YJ710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IeSQ/bYxFLhjyB0zUq+hVk0e++Nx8MfETS32naNDZSWUKM0cTMnnCQ53Daeq/41wC+H/h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K+BuErkDdwDzn/PWvFk1W8RWTzmIIC8+gHHFUn1W8DrMXy6jGfWqcWQ9tD1PVPDem2by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lWORZPmBR/uuMKM981lal4Z1vT7H7Y0cU0LT/Z/lbgvnvkd64L+15p5GlfIZ1AP4dK6Z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vKV+0TJLtJz86gLnnpUSg7XCDZ5v4wt9S0zy7aazkg3EswZT06dR2zWf4au72G6jSBSy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j1x1r6Ll12K9trMahbqz27OrFlByH6g+1clJeabZxw31tbrOkEnzRdGCg9sU/be7axMm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3A2ge/T61Ok/Bx7/AIV0t5c+FllttQhhB02+Y7s5bypD6+i57djUUun6Xtlkgb5geSPY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SxMU7SMo4mJhxTgHnqfX/wCvWhH+8OxTzgk89u9Ydxc2SSMuSMY298eua04bdHsbicSY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jmqjUTdkdMJJ7CttJ2ngZ7/kKCIw+xj+X6CovLWThX3gkc98EVjXV2YWwQcjoc+hxW3P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eXPQ0joVTaT0/Ws+Ga7mYFFLAjJPQU2WWSSEyKCVYfy61UX2EpXLhgyoVh97nOO/rUJ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Tj61lxSPFGAg6cgZJAzWn9pUqDyGP86BjHsyW3beD1PvSf2fE5yRwe/vUe9924NjPb1q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0CxVFgVfduzj8/Q8VBLZuhDxg4PoOK0mnj5Pf/Goo5FRmPOG9/6UE8pVktrqdFDKWDcE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9mXbLlWJwev+TW15+FIU8/rVWW/l2rblVdOxwMrzQth2Mo2jIfPh5U/nj6VpabqGr6XJ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33thwDjnBXp+lTiVkIDRjHHT+tXtPiN3cQ2kMO55GA75xWFaMXF82wnFdT0rwv8AEfVW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3AGSLJGM8lgemOpr1vUtOt7km9lxIzYcHAIHuK57RvD1hoturuEG1NxZzg+pJzVTxF4u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neQCwB8sZ6Zb+dfm+JoxqVv9lhoeRNc8vcRUi8TapousCzmuQkF0xWNZG4yAcEE8fnXV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3B/38i/xr5t8XXl3rhe2um2oeUKDGCOhU9xXn3/CNy/8/k36V6VPhSE4qVR2Z108A7an/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4jznPNEdzdWsTRfeRx905wRVyx+zoWjHyk/41Tv51OxQPuZH15r5O1j6QfNA0vB5yoI/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jHbp6e1OgybaCNUG5GdmbuQ2CB9BitS0iWRiZAGJ42npQBLC3nRsY/lOBg/4V3GmjzrY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nXJxW6W7fKOCRx2roNMuzGWg4EfGPrk5rCfkbQ0Ne4iiuLSW1IJDLhtp5wK5AweSfx49s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2xHwxAP1BzWRcIwxG4wSf/wBVZFFvEdxp224OZPOU4+gzn6Zrm9UuIl1HSbh8iO3v4WY4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mNNxJ6L+OawLyJZbKSQgF4dkw9jEwYgD6ZoT1QHnv7R+r2+n2fhueMZQass59hkcH3Nc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y5s4XL6dG8yyzEcOrL8pH+6f/wBdY/x4vm8R+I9HtXnNrYiO5mORw2XXZ+IrxPTY/E3i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aa1VW3u68Eq2D/SvYpRvFM82o7SaPRtS16w1PTY47ckzurLx/CDgKSf1rsfhl8QovDl1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AUeZKQCyvHuw/vnNeTzfDnxFBqy25vodpYKr5/h255x+VdDoPw31PVPF1jpmvSp/Zsp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7AH+0etVZJO5ET3zXPiZ4POh6/pOkmTV7jVZFZBGhCncqnlzx8rDkV8t3Gn+NL9YLR7N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bickkE+g/wDrV9l6X4R8M2d/qOlabcpZf2czuYIY/myy7U+buS3Wvnrxzp95Z3zhZ1i/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ecEcfU/zpQkloh1ItnklzeX9g9xZapbqhIHy9eOneuO1jwyN730Py2rpnjrv64Fehaxp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DzBN/FnkFeMn0BpmoW80Wlx2gIbYqknHGT1FdEXY5+XoeLrBdW9il0RvjQ4b2IPAP1qz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gmxJeD6g5rt9KgintJbPZ+7SQ7/cnoc1q6TodmuqrclcQIuSD2I9D2zVOYKDvodv4d1X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/bPe3V0qkbT0UL9wZ6d6+rPAmmXvg3TpLKQF7vV2Ed4O0SBfug+n5c15h4Nls9BSLVre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hUf6xRFyxz1xnivZvCeso9rHNJ+/nuYlDu3JI6gj3PevPxGiPQodjQa+CQ2yNuEygpxng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I1C7ewmLpFbgSZ7KW9M8DNVL6Q2lwYDH5jfLk+m4ZBNeiWcmk2llIsnzxPHlyBnPHX/6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Z6WGi2xlxc3MGlTNpjicohjXI3Hng8e1eDeK7u9S9nnfdHJNHHG2AQAPT8a9ojuJbWP+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zu6rjPQ15n4o8RPruoz6fGoEy7JJCBlX44GT3FclFWuXjveieZ3vgvTvGFlFBqEW7cc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Gul+HXwf8O+EtSl1W1Zry+CMis/Cxqx6D8K3tDYTRfZwdrwk5B6EE5613VlcRWto1tCg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z2roliqnI6alocuGppWZlT6hDEzXl0+/7PHhcDJJXjA/Wn6hcQa1oty08i3fkqZFGeRu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4X08afOzYOY/k4yoPriuUvdJKWEtlHc+VNNnBXjjp09K54dC60HY5bw5ZnyBCU2W8Xyj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SW0DQTAr0C7QOueOf8/jXlehW2peGLv7HqcoukcyOXU8qrfdQiusszY33iK3SRma22h3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U57bq15Lt6iwsT0DWLtNOszdRr50qDdt6Z55FeE6lrITXIWEGw6gWkaTONv+NesLdPf3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3k8cnpXBfEDw75sumXmmHasLeU6ADCqTyfr7UYdrmaZviJyavE6Lw5DJse7u4PMD/wCr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8VajD4phSzNsYxbOzLIuOOO/612ul3raPpyB0+0KAFiH04JOaw9Tlinsrm0tCkTMSMBe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NdmNa0lymLdQQzaVo8rb5FsYIWaXg/cOWH4mpNQ8R3k32628lWtbqaXZMRlkVAuF445J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FIdImuyJGALgcB8tyMelZ+pvbzGCy02Eh2Q+YuOrdT+lYexWkn0PIxFC00c/o+u2V5q/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KiNeAQOW59a0Nb1CaKCOyTLKzccc+gGa5Hwr4YVNWutbkUW8cGUiDA72kf7xHtt4rorq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6ncQeenXFd84RU/dZvOT5bHOeF7CFJ5p3+VEcqueTwcmvSra7C30VyXY7jj3H1rjNLjt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nYhvfPFWLPU7d78QzjylXP3v0A/rTXUnCrlWp3U81reu4UZm2sEB4+ua5q1t/LluIJ9y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YT58H/e6U7Uop4bWa6tnDSFiRyM7T1ANZFw11qGpTWlnuDeUhjbHyblXLjPr8wp01oac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uYJo9Pto2WGRUJlYH64H9ao63NfWd2t3ZRljHhBnOPm9cfWrTaqLzyhFl4ohhGkGHJH8R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zEkvkvgLu+h5IrWy2Ypb6Ha3viPwr8SNF8P3HieB7LXdKaGJLkDcJmR9gRh3BPPPQ1a8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9v7cs2iTmyuD/DOt1IYYyP8AbBGa4HVkEWlx3FlhmcqyM3VHjbAI9DnFd1qnhmLwmuje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7WNWlJJ8ycHy7ZcegJLfrXPKlFpI9+NaNWi+ZHE6tHA97JEkfBI3A5zvH3/1p+jXLWdm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VUbuQxXBHpzUt+y3GpOdPga5mumPyqRkseuPSvOfAU2r3HgvUXvUkmnuL2VLVWHziISb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o3jzLZHzzpL2idj1y5u9Tin0mdbl/NtgttbgHlV3E4H4k1qSWVx4D8SSanPNHO4WMLgE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XHWtXS7s2/2/TYAg+3pbqtww5gKvvLR56ZxisG61DRp9PvI9Qmkl1GKEuh6q024LtJPO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DbQ9PlTkXQdRuEW2tpGxct9rmUk/eyckA+xzXjXxY07W9F8jW0VTaSjy1wQXGBuB2/3S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WtzpllJKghlk+0RTyfxFCNvy+h6c18x/FHVZNQsTpzuz3E+2FsEYwi+Xz9a7Mni3Vslo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D4aiDVIHmuovPn8hlt8cbXLfeye2K797IvH9liUrMrKmO/XnP4VL4P8ACOpt4EtPEtvZ/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WZicGXaSHkXn6D3rRt5ZLTUHMyfILbzvNbpvL7QM/wA6+hw1W0JSXc4eS0dVYmW+jsNP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tIhP8QkVcD354rI8HzmPVZ7TUXSO8tHO+3Y/vE6OxIPpn+dXrK8c6hDdmPzGG3bkHHmI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nceGruz1l/GGtWaQatemQyKoG4E5UBh6la8KpPmk+Yyg+rOvj1CxkiMdxAkkyyEQu3O3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V0klFuSTE/Iz1zkDJrr7a1t7a3W7LgrEkhUNwTI69Me3Sub0Qr5xmuePM+Vyccg5xx9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xLZ3ckGnG9mTe0aqX9iTiq+uSf2hNBeR/u1+8V9QR19Ko6nLNZeErxHX5mK7iDyFWTA5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WL8iQZGSeSOg55oirR5kFOLlC3mR3sQhhtgn3tmCPQUy5uFTw/HPgrKJHA/2gDWpq8ar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m7jqfWnDTbNJ9GsL4s1jdXskbBTghypYc+mQKIbo5pU2m0Wra0m0zw8iRtuS6lMr47MF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CXUw1wwhCxqh4/upwv4/1ravbi3t7GKyMZ/d47+p9e9cXKy3l/NIRt81lI9guO1YSV2z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ruP7Rd6faFdzwRbmIIxt+9wfYV0U9rbO/lxjEMsQDY7HuKxrUbJTLI3ONv5j8eK1dIna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IAF4H3RyKxjHU9HBxVnc5XQxJDfzs43NsIDH+8uTk+3ArzGPQ/tTXWqRLtuZrpLuQ/3s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L2kbXP3eccernpU3h+GIYht3LwXFsSwbGQ6KeAB6NXo0Kzg7nRh/d0KOlWlxZ3dxJOg8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r5v1rxFF4P8AtGs3lv8AaC0zKYw3IVmzu47V9e6hCYbbz4zy8QX1/hya+CfiQiSW+o3O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dyepz1HcVaTiasHxu02SUAWUiL/sv3/EGrw+Lmm3GFEcyh8dwxHPb0r5ptoiWBHSu10r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TOe9fYwoxjscDqtnrdx4006+IVXkO0ll+XnP4VFcanb3ZW4L/KihSSCME9setU9J0nTC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GkZAceuOap6lG0EoaNVHlkmNFHyKemQO59zT50noCi9C9PqNrIy2AlC+WTlfc9RWza3L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29BUXw2+FeseN/EcOm20ZJlILcnAB5Jr6a+L/wCznefC/wAFnxgl5mCEhZI36kHktx/C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lZpGg7Ns4uKCz8NaN4Q0XU7WQzeKEm8wvx5crEAAjuGDDp0qHV/g58RfgLrjXs2krqNh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PLJwM+jLXGR6r4d8ZfFn4R6T4TvmvIyM3gcnKTLIHKAE/KNo6Divsf8AbQ+Jt14W+I+l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g0W2aSNiQGeUs2cg+leZVyvmqNR66npUsz5ILm6H5y/FH7dpPhjwNetFhNQsp/vYyGWQ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1e5WGE3UTw+cCf3iMn3Txt3AZ45719Qatruj+LrfTLVljmfRYpI4wp3AGbl2x78/55r6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Q6JbaP4s8Iw3UVukYTcm/ayKFJBOecV7OW0pwoqM9zysfWjKq5w2Zzf7JF34g034UQya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G9lds7fLYFduPUMtfUyeJPEKzJFPoblTn51bgEdq8v8ACfxs+Gng3SJ9H0jS3srASyXK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AMdMjivq4ywroWma5HmSDVI4Z4wQMhZk8wA/TPtXxmP4PqV68qqkveZ9fgeK6NCjGEob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3kz6HcYYE7hjHHr9aVvFsSyJHNpFwPMB52AqMdQfrXs9jbHUGUW6BsnPPpiq/iyGHwR4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BpdsyiWVQJNpckLkda53wJi463NVxtgZPlPL9D1/Sk1ZXh0tzcNGwQGPgnPr2rrNF8E6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Jd3OqSGaXzBv2A9EGf4V/nU/hy5S58QS3EK4s7ewLMNowZbkjZ+IQE11e4Ac9FUfpXsZ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Wlc8zOs7p1afs6ELI8I8O/DHw9dfEbxy+qaTE+ms9n9jjkjUoB5PztGOgBfr713bfCD4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O0aD+ld9GvLMByQOcenbNSM+flPNfVqgkfKN3Z5Pd/Av4aXisj6SiZ6bQVOfwIrJf9nP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QHQqzLj16GvbUkzwfWrMbbh9aSoRXQnqfPU37NPgBo8QrLGcjHzk49ea5zUf2WPD9ztW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VirKFI9SM19XAb+KSNGDgn3pewjbRGqv0Pimf9kueSTNnrgUFjw0QIwM+/8AOsK8/ZS1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fPnBQqcA+vSvvgLt4HWoGjOOKn6rFsjWx+cF5+zB45XzWjFvKMfKu8gjjnPFcpqX7PPx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hDgpKh5HbPFfqVGjAlu+OD/9epPLVeB3x7U/qyKTfU/I67+B3xAgPOkyEbN3y7TtOOnW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2zLY3EXHI8o9e2PrX7GFA3OAfwqCW0tpiWkhVs4zwMcVH1a2wLofi7d/D7WbKcwTxuvo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eDdSNvFcFMec20KQd2c8Eiv2uk0XSplIktY+WDHgHkVTl8M6BLgS2ET/ADZ5QdRS+rto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tsgbf3Z2nDAc++arTeDr9Nr7CV3fMRz+gr9m2+GXge5ObjR4XyS2di5Jz9KyLj4IfDS7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DaD19ODU+wktg2Px0Hhu4YsTEyg4PIwcd+K0U8OSSKkyqfnHpwRnsK/VOf8AZx+Gs3z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w/8AZqw7z9l7wNdBWhnuIGHPEp+8RjPQ1m6E7jtdH5pr4aLJhFLMx2qTjn1FZ03h6WL5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1r9Krv8AZi0YwhLfUZcRqCoYr97Prtry/wAT/s6ahpF4X01pr2EqrErgkFjgjnFCoyQ1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RvIOq9f8/wBKxbmwmULEVIZAOq/1r7Nu/gxr0SSL9hnb5hhinb6CuTm+E3iGMt5li7Dd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0cjtsD1PlKOykyxQElR+vpXS+H59Mu0+y3kKw3MYwr44bB5BPr0r1zUPh/qUIUGyaN95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rgfEGgnTljuPJYb2wNwI9uK5sVTbhYyqx90fM9tI3k3uQuflkXqO2TXAXryabdTW0hBZ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fWuq239xATJZMoTG5sHjA9//AK9U45IWj2XMC3ES52rgFuvOO9ebRm4qxza9zmLPxM9v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WN38xxkPE/qDXb6VqGk3FtEkkrCTAVgw5O3jOa542dp5pjtbE20i4yrqUYg+gftVifQZ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+YfLuxkqD0NXXgpJE+zQms6a6XjCCQGGQ/Jj5iecc1d06wfZHNbzgrH/AKyNickDOSPp7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oyJIYmvdOvSV8tuoccZU9iKsa9bXkfk6rYtsZ8Ky5PUdzj9aws4PlCMmi5fwiK7QRt5I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uGPQ1yS3U63skNySJI5CCDzyDjIzXQQRXutWYjmHlXNvzns6+g9x2rK1HQdSivftM8Rd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c59K6sK21yyN6U77nTRaswV0K47H29K5h72eC5klhkI8w5ZTyp7dPX/JqUaZrACS+UZY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FB0e/lmk2QtheowcggZJ57V6NGlGK0OiEV0M0avLGArJnYeMccemTWtPrEUcySY2lgpw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O5DMhA2hj/wI9KZqVhJHOkbHdheDn17GtI0ruxpE7Kz1vTpo2inijOe2M5x257VSvL2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sD9BjnFclDpbQtsC43jdg+lFzYASj+6R6Din7JXKWh1MEkE7qqndnJqwY49oG/BPQH29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CVI6EZ/pQZ71d7bjJkgkHtjqafsulwO2S2NwoZZVBDBWB7f54pj2EsQBkI5zyK4ZNQuV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bjtVqTVrqThpMj0x0/ChUewotbHYbW+43b+tWLS/urGTehGGGM9Dxzwa85nvb7zBKsrE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HPqN0Xhj3Sqpzj0JqZYdNaiutUer3niLVbhQlxPuOCuM8EenesN7qSeMxTsZVPZjkAd8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ubdZ55XifHK9x6it/T9BbLw3kwllTlHXjK+hHrXJCFKOkTBV4x8iMS4gVFPK4Az2Htmo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5Cucvp7jTtUltlkyFPTGMAjoR60f2lP/AHv0q3ROlVEz/9LhopGD/Ick06WPzOo5qGCN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6e3atFI2dQR1bpxXyZ9IlYlijkhiVW5285xzzWrpZh2l5Dgk7Rk96huFYRW4AwTH84z3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GCGHPvnvS5QOoMZbP6fWn2wwGU56/mMUyFtwyDwKn/iyOMc57VhJ2NorqbUQUwgufmGB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bsKqwFpLRN33sn8hVlUzAXb7uevpis7F2aMma3zkHjv/APWqMafNPps7RJuEscqnJwBt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5UhlPPtk8+lX9O+0z2l9byD93JbzYx2d1wDQFj53+KPw8vtT8C2vi63YhYZZICmw5AQq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4Yu9U0hmg0S3LP8AeypP3ehyO/avt271Brz4cXulXA3KiNND7Oq5YYHrj/61fLnh3T7+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Mm3IAwVPzZz7V6VCTcWjirQ965Tn8Q6hcj7ffwnMCnzNo/jB6+1ZLfEDxA+paLFoqC3m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fKB+G7Nd54r8PXVrpRSztmeTUlUhUB4ORyT71ytr4Yls77E0ZzZSq6sMY4HT8GrZW3Zh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okGoJ4K0tdQvzbsrXLENtaL/AFs759D0r5xa8uNVvn1DUWzKyASsxzvfqT/wI13cl7Pp9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plu7+3RDJH8qvFJ80q5+veuCt7/SNLuv9Jja4VchdxAQbOxz3pxhYls5zxJdypYNbWh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z228RXsktvps+0KGO49yR0Br2fxPa6MzXF+F8l5Y/lRTkE44JNfOupR/wBn6nJIM4Db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vcwknc2JvEQtb3cU3rKCTzzycdq6Kx1yKYJLEdsrfKqnnJ9a8fZ2kkLDJLfjXUaRHfwS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WGM+hArVwVgjJ3PrLwTrI1K7t9NvVVlKspOOduz075Oa+k/DUVoy+WkQR4QFx0zgcECv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ViuZB8rrtdjn5DxzxX134c1O2trtdZuWDW8y7U299p6gV5WJ00PQw7Oh1JFRnlm+8zIz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emxJndz5LAqQOg3elP8AFM7aheLb2x3b1jm24+baFrmrk388MUNkM7GXcucfjzXxuax/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ddw3UWkNp0M5jDnfyPxxzXK2NlZGIJDtd8Hdn7wIJ5q3qWp3slvEl0mZOSzKeMn+Eis9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MzNtwP4T1wa8haHTVd2kTWuliIvIpCjkkdzz1zRcwk7FYFfNwOT6nrXI+JNZWyvFhkL7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PNdL/aD6pZW+o42Inrxjbxmr5bbmF0tEa+l3/ktdR2TiVY1McmTnBU44+lcrrkVuR9q3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dzmtPTtOtJLJYrOXPmOzGRe5Y8g/StrX4NPdorGzjWRoWK7x6gYJ9881km07CneRwAjG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b2IHY119xokNhZ3DIFUSxYz164OM1xUN3D/bEqZMTo+H7AkV3V7PcS6a0kj7tvyqB1+u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sZ1kJbGNLpmEjPnByMj2I9qpta3tyziFDIifvGwOp9avaHYRSxz7+drA/wDAjWtZOlre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QildqR1xjocRdQahBEtxFA06uwG0YwA3Vhn0rAu9cuLDWbXTrKBWms5fPuHkXKhB/CP9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ctdGF7JLM7pcXRSFRyVPYbe1c34n05pHV9HnP2nVIWaY7uPNRwyKM9MBa1l2Z4eOrOGxz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1m4jKt9nZm2ryRHs/lk1s/2w0F0ZbP5fJA+ZueGXDV0Oj6PbjS/tl6qqbjcrEDaS3GCe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akIHl2TeZ9lMY+bGGBD46962qVItKJzcs21zdSU6Xqg0r+0rmNre3mwFYgg7mGQMe4rn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yktORwBjrnnmum1OXXLaxm0nVLlp4YrnKqTypHygNXPTzRXcUkaD5kXqR2Y80sOpW946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zLLh5FIJPI/qK6EeVDbvNdQbn42t7ehqhHFPFF93IB5I9K6md7O40nGRHscEF/4k6Ng1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W0zi5L2a5eGHzBGMgMcnHzH5j+VcR4/1fxDp1wlhoFwI5hKscD5zh5VUM59lC45r0V7K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NpRlI6HPBz3qsNOsUE13G/nyZ2Ddzt67sGu3CuMZXaLpUnoWrW0kubaMxPvlEa7y38TA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S3MU8l3Gy+W+1QPQDk5qSJ7ddNZkZhNI67SOgUDDcUXM5HlpFkLtA+pxzxWMo6s1cNSo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7T7Rb2dyJpYh0ZQckY9+K7OPxo3ibVtQ1/XyiPdFIbdR0RE7HP5msqXTp7nRnud+19uA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ja6dPptpJZXqCQ72mWTrhW7fhUciZEpThp0OtmNvE5vNHk2NCC0cq5Yb+nB9KyZNTfR9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YIwxxk8OwA/iOa0tOdB9mOFeOJgzRngEZ5H41V+IF/po8HGysYktprZJCjAfOJ5JVfJP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m58iNOSUotol0W4v/wC0msnfZPFtmkVhg7VOT1/2a27yO98SS69rAiFhBLAqwt5f7tih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kHgafWZjceIb64aVnkVpXZs5jK7Sh98177bSiw0K7sNTjWSASF4juyF3KCNp9c1xYmlK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V1IwbW4WPRoUdSGVOnq+Oa8guvC32/xpbycm2khO8Lz5bKAdw/H3r1ictDpVvdBP3V1v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fTBrmbVvs2pRbH/ez4i4x8wPUD8K9TArlvY9SMLWuehT6xqGpafBDBIyW8cKW6xr90sn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D/ZlnHYIqyyGNC6cH5C20n8G+lTWSqbu0sUXAeRQMdvfiqfiWK7i8QXFrLFzcQRJFL2+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zFJQSjHQyra3ZT0q1Ek9hYk+W0jK7kZyhUbs/mK34JNXfSLddXmNzPFcMWdxz3IJ+tZs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zHc0TIHPbbIpzz9RWnqGp2sVhdOh+eWZmC91GOOfevHfc5INcruc1qFvH9ta5GD5m75c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3FjPLbaZdAO6Sr3+Yhmwpx6DvUWragiaglhDEYzJbRMGOMMTySK2/CfhHTtKu5fGF/lt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5yILOJAuAOgMj5b6DinypLscuHipSlcq+JoEh8N3yN1kwvA6fN71Q8KX23TLS1kyZFUv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1vEcf2mwmjdP3TNnHbiua0cx2drJK7CNI4zknPyqgzkmiCTjY1U+XTzOi1NHurwXQG6a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SmXm6SHTGj+/a3In56kpnjH41d0YC7tLW4k++zDB7FXG5Tx6itDUIYYRudQTFh1x2ycH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XVm2Y2vXUkr2ivGY/kfPB5weAaytOEYm8yUhSoLfl71f1FpbzXPsfVoEAA643fMc1g6R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auzxTNbFWGDvU4OPbg1Ov3HhT1qXPSBJFwqsHG1ST7kUyyluGt9VlfYY5bgLDgfdjAGT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XAVUnGJtqbj0GUY5H4jFYl1JeRWH2UONtrIVkx0bexIJP6VnSVz1qUmkXtSjH2R5kO4K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6VH4bQvq9mYvupIeBnqUIqPT3lu5lj6tvMjpjhoym0r/WqPzWUaSW7NHsdc46gbuenoK6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I7jVFlt9NfdjzAHxgcdOBX55eO5ENi7z5QXMki47YB3Dn61+gusb5LO5kVg21Wyc9sZz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Ozu9DuDCN7RMjx47b2xnivd4fSU9THFM8i0+BmAGMjjH1r0zRtMedUx1OMY715rpVwbc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e3bFfQngW80q5kjVXHB3euMdsV9rN2OOMLs0tG8KXl7IsVvyzn0PJ7Yr2Hw/8CNY1Zft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tyO/5V658N08J288YubhVJA/gOeew4r6w0vxDosenCGztZbgKAFyPLjwPUnmvPniGj0K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H/AmmeDt95MFSOHLNI/y4B6k/wBBVD9oPxIvinwZcRXOItOgaOKNX4yjuAzOPVv0HFdT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ZVIoySkSDCDk8/7Te5rwn9o69tbT4ZXLXe/7O80PnBBk+XvA/nXNQneovU7p0rQZ8rfC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vhTQfDliljFpHnxuU+ZZ/Kywl9ywNe7ftuap8GtS+P8ArFh4x0+8fU9LtbK1ae3uHRSq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Zrz/APZY8NeGdU/a28PX3hi9lvbKHR0uC84Cv5sjeW647Y/+vXsn7Tnw6+GfjH46eMNb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0IZYTEHCPEoU87l7CvoqPK6977I+frxfslp1PzX8bp4I0m4XWfhnc3du8ZgEcdxIX+Zm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2/j1r6FsNd+DNzawvda9qFpdOq+bE/kYSTGHAyAcA9K8I+KfhG08HalqOiWWoLqtuLiz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HONuWwVPB5r0eD4V6BrGr22nytbWs91+8eTe/l425Iz18zPbGPrXdWjy2u7nBRV27I7W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i38aSorqVw9vGxUEEdQ4r9IoNf03VPAHhOTSHM1lLZQNCxGD5aRhVJA6dPWvyh179njZ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ZwyhRO6kggjPK19ZaN40PgrwR4S8IRJHd3NjpccUg83G1ogqkD8e9ZUqqVSMn3KxEW6U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7T7N5jOAU/P0rz79rjXYpPgdLpEbbpNU1PT7cAd8yc4r5bs/jxNopKSaWzBiN22bI7+o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P+Ii+E/DVvFJb/ZdXiuJlZg25UHH3f7pFetUxsHCSifN4PLaixEZyWx9r+D7nydHvJnb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lhAiX9Frqor4PHIUbPIFfNfhz4g6VceG40edEMV/dxMM4z8wcZH411Ol+MILpVMM6yb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6V41OysfXt6s9+tp1lTeT1PH4VaX5+VOf/rV41a+MYsKoJ37mJ/LrXR6f4nQjJ+YgAsO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j0aOPkHj1NW4Vx1rlbfWYHGDwcfzrdhvrbqzgdBz/jTsNKxq4I5HSonZg/HTAFSx4nXK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5hBXcRnBoGQ7malbI5FWkjXywfUk0GIHgDp+lFkgK4csMnn6VETngjip/KO/HbbTnXb8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MZBpRgDjtTnXAye5FNCZHP8Ajx7Un2GrMUAYJ9OKFT5uaQ9MCljXLAHpUCLIUbfeowPm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dKZGoH+Hv0oGlcm2BBkd6Yw3rwMfj/n+VMYEn6dqidmUbR9KC7dBqcD5jgf4VGJYHwsc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7ZrnvFOr/wBiaBqWsvx9khZlHq3RRz71+bf/AAlfiBpZJBfzKHYttDDg5OelVfQxqWR+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ufwP8qj+wRSfK0GBz0X35r8v5/HfjRIUtrLVJnuJ3WKMZAOXOBjGOldxqfxH8a6fiGPV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Rjbk89T3o32J51ufoIdMtCw8y3Vsf3lz+NZF54N8OajEbe906OWMqykMoIw3Wvzwufj3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1Mnyh6d69g/Zk+LfxI+JvibVDr8qzaPpkYVjn708nK/iqj9aynTVrMtWaPCfiT8OfEyf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QLqKxssmOPblWT+Eq7H5i/YZqhqXwH8VeFfDUXj7XLCO6sLF45LuOLeZYF3ZYuvQhOjY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hkeOaSNWeM7lYgZqZrS2nt5ba4hWWCZHjkjYZR1kG1lI9GBrzVlUdbMxVDsfCd94V+GH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Jv10PxHpiFrZlwsiggbgy/8ALSM46duteRfCH4Z+OfBXxO1TwH4pu7PXtOtikV7YTLxd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jZ2yL/ntXvuu/seaG11d3ngXxDcaFqCO8tknmjy4JG+7GQPm2DpnrivJfgZ4N+JFj8Xt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3T7VoI7m4+ZUnD5TynGBJG3O7H8J7VKi4tRkgWp4V+0Fo8Hgvx1eaLpbfaNHhZVik4Yx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2bvXnfhPwzeeLdY0nRIpjbf2rcR28ckiNhfMON+3gsv0rU+Jmoyv4t1sSzyyQT3EqhZA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baehr6+/Z+8C+L/FPgVL3UdKj/tbRbpDpD30RjlWGMblXeedrHgHHFYSpcz+Zny80rHi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C1WTRfFGpXdxcw4KmErbo8eeJELKzMM/KV7Gs2LwJqE2jar4j8I38eu6RYAteWkmFu4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95R+FfRHxI+KPhjxje/8K++LPh6XwV4gt3zp+qSoxit5vugP1zBJ912GR3rzTR/hr4pd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C1nwpDm4tgodbmGZMxukmdrwydjyO9c1ak4zskNx6HhPhWPTNfubrRri5azv7iJjp7Ng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9N68K3rXU6ffkwQw3y4kKgHPDKehUj0/z0rG8G3OhPDrul63psLXswSS1uto8y3kBIcR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3pHh1fF1zHp9rdqt+7lFLgIXZOo9Ax5xXn5i6jcXEzbV9z6K+Gv7PXhv4m+HotdTUprK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ClPMgOcxgjJBXB/OumvP2Hori48+HX5FMmS+6NMA9gBihtK8afCj4N6X4pSTzLnR9Rhu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AWPTcfut7GvvrTL221jT7PWLP/j31CCK4j/3JVDAfhnFfT4FuUVzbnZSqN7n55y/sPao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5gYFwAOMD5s1zt3+wt4zmkIj163ICkk+QeD6fer9P1THWpRx/Wu+NNM0uz8p2/YJ8bPL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gW53Zz0+/TW/YE8a73/4qGFRgnHkHI9Afnr9WwpBz39aY7EHBGSaOTULu5+U9p/wT78U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W3kpbjO7PA5avaPBX/BKvU/F+k3Oo3HjQ2WyVYrcLaqyy/8APQkswxt9q/QHTNPutSvI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hVA5yT1/IV9u+F9OsrHSbO1sMG1hjCo3qQPmOfrVwppuwSukfijqP/BH7VLa3323xGST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I+a8H+KP7FHi79n3QY/FFnPH4v06Ntt40Fo8b22ejGNt25T3YdK/oi1vxh4U0ceVqmsQ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HJFeCav8T9Alv3sLHxbpUkj4CRXWzD7umPmBOe3HrWWKwUakXEylFtH80GsXIu7+O10m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qlGyf7obGe1dx4B+DnjH4j+enh670/8Ati0maKXTrt3tblCOhG5drA/Wv1g+NHxH8N6j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a0lheKYlvQMRtH1+faNyLnowPHpXg1zpH7KL6g1n488MP4Y1yFgkl3C80ciFxmOVJI5C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VxQy9Q3ZlHDdz4F+J/7MHxq8MW51nUtBa5DJmT7MyzFSo/uoWY/lXz3/AMK6+I//AEL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PEV+pMUPjq68eQ+BPh74/mttLlHnwTak73fnxdEEEZw+9uvzMBgc167/wAKm+Pf/RR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/XY6UF/X/ANkraH/9PzdJ/nIb7orYsrxM7W5AIwfSsVVWTOD1/SrNvGFkHp9a+TPpDd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YzirwsgLJZAdzsM8+vasiEsedvAIyewrTa7U24tx94d/ShdgN+wjkS3DS8v3FSCRXQTR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h+FVHklVIY3++y/UEilhZbeCeG5G1C/nI3TtiQH8ga46krNaHVRjdG7a7Y40TPyjpn+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WeD/k1z+mX8WrW8k0C/u4ZRGM8ZwobjH1rZUAnd70FEH2M3UgU4RRzk/wAq6LTYnt9P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16KTxWAXYPtQ/T610WlxtcFOecYbjv70ncHtc8S8PSJdWrWMvzQSQv8AKTjJKHAzXzZp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ZbWg27XdjyoJwSvXpXv0VtcWl7JZFQksEskWDkDIJGT7c14j45vrHVNcu00izTTIIFgs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ruccfMTn9a7qDV7HHXjombF94w1W00P+2rOSOdrONYACucE8Bj64rmvDWtajd6hNZXsn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3t3VuPxrBs9M1QeGtYMKh4rK6QFc8k4xgDqRWf4Qu72DxSZNRj2TMChHJ25XByfYV18u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aB4b0+3+H0HjG6jV7uW3lto3UEkJkjk/73evmy/8K2psnsr4GG62mYM3B+mD2JruG+Lt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H6ASW8trKiyKOY3dgQD/jmvJfElvrM9hb2tjHNdXcKM07rlgu0ZAB9iw/rThB2G1uM1Gy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ULGSP7vPX3+teE+Mo2g1UWx6xxoHAPAbvX0ybW5eO2ujGVcKjlGPTgZHPvmvn/XtH+0a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sk+5F/hKNgAnNaYZ6mVWOiOP023hj1mBHfEcY8wk444yK7DUtYj8R+JoHjYRQWsUVvGw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mvNElkRyrnJwVz7dOldR4Pt1vtatrFnIWZtpPU9Dit5xtqYQ7H0L4f06eW7t9LsXzIVZA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WaPp9vDY2llICDFH5a+jED5iM+vNfL+gRSaVfMJEbMaFUk6fMxwD+FfT13deddW/9myBx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xBzn615lZcx6dCPY25vJvPENuLQFX8lklY9AQPlAx/s5rR1LQZYoDqdqzOkUe5to5+Xv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KyjvX5k1G58rHGRhQxP4k0+11m9028n0maI+WoeWPf13H+HB7Zr5DNo2qI76ME9yvpUy+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GIriTBaWQ4yy9ePbmrfiixvPCk11YXo33Fs/ylRwwPfFeTeDvEV4Pjhoi3SrbmeeSDyl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FfVXxY0/TNMvW1C9jd3vYl289WX5cV4WIThWVPuj2PqMXhfax3ufNemaZqHijU7vcoji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qa67RoiAdH8sqELZVx2H3qyADZyRXtgjIB95F9D1Br1WKOG8jW7V1IAIDDGcEZPNXKTt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nsbfSIwlkvlo/wB0Z3YPfrVE22ds7Hcgzk981FquotDBKjPzbc4PQ56ZqPwrqdtqDzQy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KB7VFjaKTlynMag+mWVzPJEuWuGBZtv8XuT2rVvdc0+5hj8lmRkAymO+P8an17ToluNm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V+bBHT8MVzNtEIfLmKLlhkZA4+lXFXSOKScJNHVX95f2FlHd6bCJztLSR5C844ANZtr4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qWwCeYSs0TH5oip5APPfn8q0dJvJ7oypLHhGOFbuTjqa5zxVJLaPa2sZVVlk3tt74HTA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ivUag5HLwaBblZ7zUpBKBK03zcgMTkYPr2qppluJI4bx5Sps41cRk8NICfMB796p+INR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GbeH9427q2CCufqRWf4TuLjVpZte1G1+z6fPcLMADnzOzKg/ukjr9auvSbXMz52vJJo9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L2BlFxvIUdQTyDzXCeGdc8X6X8SxrGi263gebfIZuY44sbc5P8VdAbuS61G4vdRkeO0U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jOPasW287T/tz6bLvMxaMM46/Nwf61NN2i00ejhsRZ6o6XxFGBrF3G0nmSO7SsvfLnLf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gkj2+ZgA9xg81Hdw3drdNqN8+64ZSzEf/W7VUsbqWQvJKu4PjHHQAdq1jO1kZTqpy0K2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MTlR3IBrC1TXofFPwr0a3tBtvbLU3sLkpgHy2bduP1U1N4rufMjtii8WrHJP95h0rR0r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6ePtDXOs+IZxqV0ARstx8yrGB67etdzStHvc9TAVeVSb7A1za2N08Fk2FXAAbqB2xVGy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bNuTjHXOeajNlDd3YlOchcAD+ta7pHpyYuDw+fwwO9a2OSjJ7st65NpCaZaSaZG32tIm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x/Ouat9RuLtVi8sBgM8Dr65NQ2VwLzULiIuPKkU4I/2e/NRREWEhjIMxXcQRxn1JHpRC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esG8F3p6RPGERVXAA7461zUwUOAcHg5HHf1qle+MNJ07T30yRvKupYxsY9BlsZB71gQ38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mt82euTwTWDptatWFiJq6Ld481m6TWvzI7rGF7lyflxmuh1bwyIdAhbWvkudTxIsbYOF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U6C1sruyczxBmjKyxc9JIzkGtPxvJLqFjcT2kpa5t41EZPAw2C4A79eKyUpc6UTow0Yq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MFpoE8WF+xMTCpJ43PwrH9Krafp4uPCdh/aBM88ErRHttWPpnr96sWLXrvUPh9oBbDT3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gBX2wK29MMTx6g0KvFBdsjKrn7mxsjGK5ZqXNr3NWoxsolfXZbVdEaIfOqIyRqOzMdx/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F4g099Ntj5jxDZDEuSGgTDcDu2Dmui122sf7DjupCEML7yVONwKnINXPhLq3hDw5dRX9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3NvbqOcLLHuBPrnpXS6ns4cyR2xoKTsZVnqV/beK552s5FgsbYOOn+tIyRz0Nb3iW9i1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whPHfJ4H9K6v4j6HKkss9hIft1ykV3cBcAfvUBCDHTbXLXehSajb20aZEiNEhl5zsx8w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2PHxMZxnyIxtcnF5qGkJpw/0uQxW7M2cLIZACDn+6T/TNWNf0yDT9U1vSZm3NYXj2/12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r7IGuEgma3hi8rY8bYZp0ZdoHuzY/wAa6mEnUbsPqL7prpZbmZ/9vuDnvn+tZONopmXL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f2jhhsghVM56jrya7O+uoIrK11QyBY7eE+aSflVUGcVyF7bxvbXNzLgxWiLluv3+AB+N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J3H2MiTyIEnx1Vtu1ip+vek1qkcuHh73kzensftBMOob4gg+ZMc9A3P4GuB8PmDVobxY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oRjH+Ne5eN5E1TWY/EFmn2eLUtLtLpo242SXMKsc4ry3wxb2Wl6dLpqun2tGMpHG9geM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oazp2mW9Ot4rBdPsbJ/3dm6x85ztjUkc1oXAku9Tkt4BkJGJGU/3V5//AFVUWC7iha4M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hQ9Dn0P/ANaq2nu7X/25HIDQYJ9TnoT6Vyy1kzCtU11HbXi1y9v4eQ7E8/3AoFY+kSeR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zdOrlTyfetuBnj86R/n3hxjpnr0xWBoMMsz7IThiVGT059azvueJ9tI7XQIZo5bWN0Zf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BFVZ7BbfTNVs3JaUyI6Z9FOQc/Sux0+1ktYJku3XdajDEd/TBrkNXkDXrMjb0mCEj028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aVqdzIsr0Wd0bqFd67ShBz6e1OhkNyYlcAhcE+jHJJznrVnSrMSC+gCYRcNGW6Ang5NZ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M0UiqV9z2/EV1JXWg0moq5u3+pm60S7v7cjyyjqxHQjBHGK+ZPFGhRWnha8u12m6+yiB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j6V2lv4107TIfEnht1Y4u5BGw/uHopz6e1eM/HC+mszpMNlMXV4S7snIHzZXPvXv5XhJ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zyjS7grMsGoJ5J9GXH0r1bSNFsYyZIY/LfaTuU4565rxux8Uutv5N+qXsXQhx86/7rdQ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qkiwzuo2tiOXkg+xr6yqpdjGOlj7y+CNsbzwxoNzcfO88O4tkkn5jgk+v8q+zLXT4YrU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+p4r4O+BnxC8Paf4V0W2kuz59tCEdVH1OATX1I3jX+04gmmW8jgdZHBI5+vFeDiJ8r1P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rlEuCgOQM968Y+OsUj/DKe+fGya/s7ePcM5O4sRz+Fes2Wn3d/LmZG3SH0PUmvHv2ptT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dkpMEeprJIOctIkbOMn6j+VYYa7qJHVXiowbM79l3RrH4Z/E3xxqGrW0UHiPRvDOlva2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eRyc+g+XOK8G8a+DvjX4p8T6r4o1bw7Dc3GrXMlzKYriJ/mfkn7/ABmuT8c/EeXx/wDG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bTzLaadbSxqTujeGHayk9xxmsK++Il7pE32LUNTuIpQit82ThWzgk19jhaLTufI4jEa2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ps8ul61aNZXsWoWqyQsQdh6gAjjkEd67e/n8X2sjm/8ADOoQMh4YwyYH0OK4PxVrTeJ9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a+gLPtIyirtBP0r3ePxzrbDD6gkioMDLZb05Oa9OtdpaHm0p2kzxtvGVzb3KLdxXdsC4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a1LrVLy51mZrmZy0Vr5aNuyfm25z+Ar6E+FekP8AETxtoug6oiXlvfXZSVSeqojM3f2q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w68eW+kaSpWO9tmnwTkj5gAK4ZJOaR2qXu3PnO4kvJF2mdjk+v8AOuJgku9F8TQajI5Z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GCcV64mlbp1B6EjPqM1578Q9Fu9MvIr0IxtXQfvMfxg/MPatHHsZwOuuvHUyWY2EoGle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tb4b/Ei50XSXt7mbzFllklX5uV3Y6ZrxfVdOvLWyD3CMuIwxJ6Dd04qvptvKulQXBIRS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JPtUKGqNlK10fYlh8XmV0BlV0VeQxyMH3rvNM+MYxncG+779+gNfHFh4dmulTzLtYiRk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+FLyJ0U30UgyOgI4PtWqaWhmfof4N+JNhq10luGB3uAAeoUdya9y1DVNK0mzt5LlGurq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6bHsfur0yxOK/Mfw5qs2gX0cFjLHJcdd7/NGnPPHdvb86/Qz4NWuiatBeamtw99qkR23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nuAnZVHApXV7G0I2Wpq/DrwT4m0nWrjxHqGrSvBfvLN/Z+SYIllGFVSeSU9a9mfOQp6Y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ZOMgAdOMYpGhXJNAS3uZgjIOG+6KmwFPHI+nWrQiz1/KpBABjPagnQprEG56ZqsYvmwa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GOGHT/PFAjKIXaSRTMcYFarW65OB1qF4lVScc9vpUtNAZ3lcf/Wp6JgHvnipcHvVqOIB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LoxwBQExzirmFMnI/wD10/y0xg+9JspW6GeFyCcev5VXZNx3EdP1rZEEQ6fSs67e3tYG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zHgduv8A9ekn1Y0j5o/aR8RLpPgyDRhN5b6lPuZfWOMdD26mvhR7mBcAOuewz2r6Q/aD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scCrdWFoiRqpxjcRlievU18S+JL2eS4a4sG2RSPwM5K46g4rz54+KulucdeWp6xojq/iG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8yBsYeQjav8A3zkn8qfql55rO0b7gvftgV5TpmrXs1uBew+dDAflOTuU91B9CK7K+0zw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HUNxI3Geeme1bYHFc6dzODfU4/xdqH2az2E/fOT7BcnNfpL+yT4Gfwr8LtOuLtSl5rW6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IXPoFA/wr8wbTw7BrPjG00rzZZbRJEkuAoZ3+yxkNKVHstftv4C17wn4h05IPCt5FOto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HHB5we1a+1jzcvU6IW2O5RN3B/yKJYZGhkSF/LkZH2MRwrkfIfwNTxxkZ3VIIzkGt/It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Z8SrHxjrFpqet3Nje2Vy8NwkUn3XjPPOT9etfon8Edbv/H3gLRdc15ftF1ZDbFcS8zSF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B25q34w/Zz+HPjXxb/wmGo2hW7nbzLqMMwinYfxMgOMnv617Ro+h2Wh2Een6fGsUMYyA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XnYbBzhJ8z0MoQaep5DpHgXwzF4q8T+H9RsYbuMXUerWjOi7kF8uJAMj+GRTyPWvUriw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1ax/a0iK26McKZO249//ANVYfjWCfSmsfHllCZ5dBLLeRICXn06YjzgAOrRHEq9ehFdz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YzLcW1wqyQypysiPyCPqK7vZLY1suh+eWr/GXwX4zuLnwD8f/CThona2W48rZNbtnGQc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c0TwD4f07wLZeH5C+o6UbUafHdvkTnTHbzEjmPU+W3Gew4rufHGiXV0kWr6ZodrrV7B8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5Rzxx7+3NeIaz+0Lb6Vo1zpNpoF1pWvWqvGbS4j4BxwyHo2D1Udq4/Z8vxkRVmz5B/aE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TeMPBIk1Hw1MxyIgZJrJiM7XA+9H6OPoa8P8PyeJ/Bmj6T8TLy1Z9NF6hDkfK6o2c7v9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r6Zf9sW+8QaVqPhm+8ONZ3o2QTxQsQjNuH7yMEgrnoVI5BrtviJ/wj7+BLHSZvDk2naJ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2207ck7ufLb+LFcEsLFy0MZUtD0z4wayj6H4esbZ2uPDHjGHEkiLujPn7WQuR907SMGv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6NY6VAcw2sKRpnsiKFAH4V+ff7PyeKfFHiiw0TU991oWkQnzFkBMDGP5YwAflJ6HjpX6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A4/DHSvRwcd5GtJJu48IDye3WpVTnJ/HNPRMdf8AJqQIc5HQfzru2NVuRFcf41H5eOT1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q3pmjXGualBpdruMszY46hR94846Cmodir6Hsfwc8ObpJfEtwmS4MFtkdBn944J/KvpK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uFAwAMVgeG9OtbPT7e2tF2W9vGsUakdlGCT7k100jiNcnjHet4KyMnc/FP8Aa8+PvifQ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8G3evM+6KeFYWkZSflwMQsuG9Q2elfjf4zv/ABXpM4bWtCu9LsrieQ28d28iTKU5ZAwO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v6vvi3rxtbUwQ6cJrmZCI5pZfLjU9920r17V+QfxZ+C/jrxvdXniLw5osN5qIfcLW1tJ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1MPKQ++adRuxftWfledQ13XLdLzSriaW3diymSZ/MhbuDljkY9Otek+GLzxJpTWPiSK4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7HfjcJbU/LJHEHyx25zsb+E7l9K634m+EPGHw/vrW58UaStol9EGkW2nS6FvIDt8uR4h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hw2GrajbzXtzIftnlBd5+WX+FcseeCMA59s18njc0lTclKOhzzrS1R6h8OviRf8AhHxp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saTb3CusUnzP5BJ32/mYBH+zxxgV9v8A/DZOh/8ARJ5f/Av/AOtXyFbWSaQXtYo/LZDt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q19pb0FfGviuvH3YR0MFUaP/1PLvMRIygGM1NBJI+wddox6Z96qXC7lwvU9PpWrp8TIr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18o0fR9TpxKDbiBudq4HHTisqwQSzmDGWbj8qseXKsW88D3/AJVHpwZL6IOuct+o9aQz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Tj/Vjj1HbmteVI5CjSIDtVlweR8wwa528Ak1SbzTnkMM9gegrUt5TPIATuAH4fU1zTVz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9ja2mm7IlEZaRpGUdNxGP5AVZfAU7Op6fn61WtyY9wPQ/pVkyxBMHnr+fvUFJ2IbcD7Y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HpXZ2nmWMQmbgkDj354rgo/+PgzH5d2RmtqfUvKs7YztkHnHfC+tNIrmR4t4mhabxrea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sTgKs20n/vnJrw/xPoVnpfxC8S6Dbz/a0trp4oZcgCRT0fjj1r2zx091H4lN6qmMzWsJ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CvnbxHLDp/iBZpCzrNAHJ4yCMgD9K7cOveOSvtYni1G68P2WqabIAzGcbpPQFR84rmS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twkqX8yxFuflkYEOCR7V02jO2s6dqNhqIEsepW8ckLEfOrFsKC3/AAGuPNjPp0tnpEmN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tuxkHiuqD1aRxKNmdbZzadp97dWerW5k3JNCHI3FQT1/SvUtC8YwnwlbaBbxFHkv7lJp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knn5cVwWprY2E1yLhBLOygKzfw5bccfWuq8IxJc2spS0Mgu1JUMCpXyuM/jTm7odNWKl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4l+0y2jqrlfQtkjP0NfK/iXWAniW81Gy3Rqt1IVB7APjBHSvo7xNr2k2eriS8kSC6ljE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618t+LHt31WeSxfKTtvJ44Yt1FXhodyKz2Nfxva2MS297bR7Jbs72PqNvcduaqeAntbf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m9sHoOtZutPeXFyftQ3LEiqPxHX8656y8+O5WSNirpnDAd+ldMY3jYwuk7n1efFFvBq4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eOcnoQR6V9HeBYo4fDk14+7ziRGhPPEaHL/ixxXxX4Pk1O7sH1hoS8VpMse9hwxI+7+t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0Wy1B9Qj+0WGsW5t49zEBHVsgDPbIrza0bHo4eV+h6lql55GlaZcIx3p5ansS52hiPpV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V0fMeIbRgDL5965DWtOubrwhpkySEEvLGxUcMHOCSfw4pt3mbSk0ySXYkUGPM/4DtJ/S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6EPdizy+LWdOf4teEtZvM27QapbRNIemGbac47e9fcvxo1/Q7+9tdCjuFlm08yNNtwwB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x1r2l6ZpKaZd3BVy4HH8TEch/wBa2fDuuaVfC8W1id5Iim8seSGON3PJFeJiaCnKNZdD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tudnI9vJP9ktXLrtB3gfnxWkz3Wn2pFpcHEaEgAdcg8c/wCNYUd20SmWCPcTyR7fhWu7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RHartZG+8W654/Ss7aHBB2uzhr27OoiSG8VorqELlf4mVh6CrehH96Us4mHljbj+I8ZO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xc5xMsYXI6jbhciuh8JacLg5hkCzb/vHPKjtVctkY03zTuZttq8ljfyQRxPCwXdJ5o5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pa+TLLe7jg7kC5JbPYH/ADxUuoaK1nrCQalGSLvc5cHPPTGTVyMIqmFBnaAAT3qNkaJX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GMIm13O8qO3GOlcNqdzFdahK/lgYfYpPbaccV6jpOoRRWuZUUzK2PlA6DpmvI9etXM0h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x/tc4yKqk/eHivhRleILDzLO5tZcskq/M4xgHuMn0qlZhtU0e5szJHbXFm1rDaRrxmNB8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vdyrod9pO5iJ4zg4/jJyTVm3Sxn+x31vGRP9nieXjBzGm0/yq6y92zPBxiXMtCpqcz6r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NExjhMa54ZsZ59yK53xpa6rHpNs+lyyQlZXWZY+oVPlILfWvVvBWq6dYajqMzwtuv7g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Mt1GSTVbxfaSJ4enFpHHc3M5KhWONpkP3h9OtRgcVasouJWEq2lytHmvh7XLu98NmfU5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AdF+UAj1FbekTmeyijtYy7IvDYznHU1LJ4fsrLw95emEyvLhpM/eZzwTge9L4ejn0iPy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ZHsa6qyXM3E2qw/eXMbxjPILOCYonko26QAYYgCqwI+zLcPyqopGRj5celW4LaW5vLhJ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McjFWp7mzT7Ra3JCypCTGT90sONldsJaJHVCnczo3RCVBwxx74FVdZeGKCNWcb3PHcnF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c7txxweAasXlhDqN5aOzlHtWZx/dP1FdEY2buTTn7oeHkim1ZoFBbzFbaeyjqaj8Wao3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JCwiY4PL8DA9j1q/ZwfYrgsGXI4O30PevJvjA99ewWlnbWpjxKFVw2cuxBX+VaUqalNF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Wt+sd7exLI8QRRuXlWUfPk/71JrFt/Z7rDbyfaNyhi3TaRzj/PvXWaJogttKQSz7/tGZ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UcVw2tvNbXDzBMCCTb14Yeua54vmdmDp6q56lo9vBPZLJI4LINx7HnnjNUYTJd3os+Ap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kmotEeO9gRbdTgjA/LFUYbW+t5JWI3OzbSAcgrnBArhkrXNtUrHRafbxQvteD9zExU7R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0cSW8WjLbSEvJKGUFVzhiM5rL1HUNSvtHuNGktzD9jVoEzw/zgMTz3GK7yHX9Mm+F2mX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xXUiAfNJtdM/l+tcU6rSjpud9JKUdDxbVbdPsWpXd+fNsdOiQSRZIMvmfdAP161w3gbX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Jsjs7mN9jD5ArjByT6LxXquonTbjRZ9CjTY13EjTTs25jLCcqAD0DYxXBaR4OTxBom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UY9y7eMsr7VCHoDu45r1adSPK+YzxE5Rs4nrGjeI4bvw5L4itp/Mjec7i2eFLEDj6V1/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W98SSeVpslyjXW4Y8uM5GWHXAyDXium+EP8AhGINXtZbyRbO3uRbz7uVUwMGYD1weM19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OW+FuYYb1Q+x8bunoO3ArhqLWyMMPzVIub3PIfE3hezudRsvDU/+kyrcCOKTOVJMm1JM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6bfiG9tZ47CxW3SO/tI5Ib2ZRt82ZXKg/kua6i3gs9L8XaH4gv0zb2MollzjlDuUH8DX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a/tZzuKXDZbthzuX9DURbbSMat4wsjAvdPuYtKkgcEpdlDjPUKc1uaXaXDaPqFvfQqEl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4bNaE9hLqGgWU9shJgdlbnqq+1cdqXiQ6PNaWWoZMeoTfZAR/DuHyk57E8VcU27IxUeX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iwS3beaIIYrcMR/BGoCj8BXF32gf2XrE3iExmOa7hS3UsD8qcsCB79PyrttHhMWkxWbc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nmszxXqJur60tmYBpRwM/wB3NTSqNaGyj7rkcedV1a4ukiuJS0cNqkCKQMHa+QD9Ks2t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S4ICgD5TsODt9s1jau1xFrtxZRj5NonHHC8bcGuptrPT51gj0kZihjAjGMENt+YDP+1m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ou7ZCZYf9Lhx8oSVlYdiB1/nVTw+kUCJu6uwLH6Dg1lzSvGGL8Z3Kc++VNa9jZxrppWV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fjxWHIeXQd5no8fkpb3HnZdZYxjPfnrXnepXoeeAQqWO58jHBGflx+Fejacq32l26Mu1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I5P4VwMlqttem2umaPZyzjk4zt4H5frV02fQ1bqKRLau0Ejxg/64AflWZrzrbmYrjbeu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DD86t2iyQyXTTnzJSVI4/gKg/wA81W1Qm7W2W4XBUEE885IH51200VVX7s+YvEMUcXiS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89+tczcTfaiyT/vUPAVuQBnoBWh4gkuTqEpmBDxSSoTzj5WOOfpXMi4AHy819zGraET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0O4Jea0TJ7jj8RUSeFfD5OPJ+Y5wemCR1q19swuMc1D9o3vg5ANVHEO25ipWZ6h4X8L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9cE0V6iDfJGxCknOMgGvfNA8CeC7+3V9F8T3ELybjsW4dSQvfBOK+Opr/fJkvkqAOfYV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dHZG2FQQexrmqYZyd+Y9OhmPKrOJ94v4A1u0TdpPi++RsDAM5YY+prwz4+eEvGfhnwBb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/mXkarHIQTG0pIDg49ufavI/+El1n5RBqEuCQAN3JrW8Q+LtY1/Txpet3bXkAIby3AwC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JpyNa+YQlFpHg+mPfC+v9Sa5ZZ7plZirY34GMketWrPxA1v4itdT1W3h1b7Cd/k3S74p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nP1r0a3i0dbb54FDNyOKq29rpK6isz2qMNpU59HBBr3qeLinseJNcyaPP/7Vttd8a/bL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UzxwoMRoyANsQDouRX22v7ZvwQdja+I/hhZfaECrIYoFZWfb8xUj1PT/ABr5dax0W0lg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8Y69Rhh16EVsXHhLwFPALqTS4gZFD8Zzzzg89ua6Z4ym1ZnLRoyjJ32P0m+BHxC/Z+8c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4ci0jWtRmljjEcW14X+ZWB/3lzz+FfP/AO1Ta2837RF9YySGRY9PgcKcfu8j7o/2eK8u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KvFWi+I9NsmksdLuTJLArkb1dWB5OcFS24Vf+Kfi/TviB8YdR+IWmOUtL23ihEbfeXYv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0Omz5TnY9IhJAAwB0PU5+tbV1olnc2D293CJo5FO4MAeCDnFYsOrRLIQ7cAgZ4xXTy6z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2kYxjoOQDXUqq7mKi9Ez58+IdlbxacYk5VYxnJ/hQcD8K8ttZmuPDyTHhpLkH8cYr2n4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ump5rMhwuQDnHA5ryy20HV7bw9ZxSWbhkkWRl4JAPGcVHNG6NYbG9bzhFwx25AOc4HSp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5Yztzg9eO2OgqO20u5nKrLDImeQMHjH1rZSyCFV2SLztxt9ByB6//roi1qbRVkR2zyoM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nnk81+j37Iup297HrU7MIzlIcSMFYlAucZPPrX51vbbQRhueny9q+yv2f/AY8e2N7YSX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y/knY0u6JBt3dlPejm1TCLvofpCpGA6NlT0wQQR7GnY4/rVDStOi0vTrbTIEPl2sYVR7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6fzrcgqBXB/KrgXIx9KkWFiMkdfanhNvB/DimFraFcjtTG4/X/PerQQmomhz0/L8akSI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ryR44NNMfPNFgM9ovMOAPbpT3jwMYq6iDgmkljYkDrj/ACaztYDMELE8980skfQH61eE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PbNJpFRKaxYXj3rkPGmnRXvhTWbG6m8lLm0ljEmdu1yDsIz33AV3LITxjrmvnf8AaMtp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tlfXE2ITIxAcKPnXHuKxqp8rsNs/Lm+8TarBqnk6zEb10/d3EcmT5irnI3fyNc1r2h3M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sr90+zHHz7n4Ebj+8rcfke9d5rngXxbHfR3Vp9nuiBkMJlznJ65rsPC3hnW31VLi9tgk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pTzl4iU4PdufoK+ew2GaeqPPjDmZ434NkeW31HTdQC7oJVBJIyrDKtn2yMZ/Ctee/tBP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GOOOCPrXP3fg/XNM8S3F9Lbyi0uGkI8obtyv83UdQDzRNb21muZA5lYnqvK+ma0xfuJN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8baj4B8X2vjHS40muLMuHhkAKywSja6nPTI6HtXq1x49stR1qLxd4M36FJP85jgIjEcm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pXzddMTJuQZIxweP8/SvV/Cmh6pYwWmqQ6Pc3ljqyyxRp5Rbzd64k2Y/iUjg15mJ1SfW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3wE+Kx+Jnh+4stVeM65ouxJivBnhb7s23sc/K3vg9695Cbu1fAn7O3wi13w14o0/xNezS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b+O0ddql8Ebm343DoK/QcIBwOQOM19VltWU6a5tzvpSulcpFB/n0pyntVvylPT/IoES9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rKMOCO3P1/CvHfEdtrvwss7vxL4LtzqXh2LNxf6Tyz2yZ3Sz2XsBlmi6enpXtgjAGB70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7g8ggjBBHpikBj2GpabrFha6xo9yl3Y30STwTRnKyJIMqQf5+hqrqWhaTrnlnU7OK4eP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a8fTTL/AOATXk2m2s2rfDm4lef7NCrSXWiTStlyi8tJas2Tjqn0r2nw/rGjeKNGtfE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FzFNEcqT/EpHZh0IPIocE1rqU42PDPij8Fvh/rmjzX0+mpHeS3FnCsifKw/eqCMj+8vF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j/FbStE06zZPAcU0MzRSsHTbEPmJBySXPHpX158REEPgu+un4jt5baaQ4zsjSdd7fgK4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4b6pq/hO5+y6vpUa3MOMbZ4U/wBZGfqvzL9K46lKMbtGUoKx6Douj6PZRM2lQpCobYyx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oa6RUHX19q/JH4YftXeM9D8ZprevFdS069jSK/gGQZYk+5InYSxjp/eHBr9ZtLv7LWdM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O/iS4hkH8Ucg3Ka0wtaM17o6Mk1YtBMcnn8Pyp5UqOn1+tTxKeneoJ3kjysaeY/UKOrH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40gr83p/OvfvhJ4baK2bxBcJiW7zFDxysIPzN/wI14f4StE8bXFrHo7CeCdjvYHG0RnE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X2toVpHBaxpCnlxooRF/uovAFa0tSWzft4ljQKvFEyb4yppwOKdjcOK2ItY4fULWV1Kx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Rz6tXl/inwx4ivNOvrpdPTVTbxGSK2uZ5Zy5UZKxwx+XHu9AevSvb9Q3ohESAnsx/r1r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qdxbXUl0GH+oXfFbpz1Oz55D04yBQ0NI/Eb4v/tK2/iFtU8C6xoD3mgzsbdrWRBaNbzq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8bdM5Oa5ub4Ly3Ohwav4WM8Xh64iEF1pN8ksd1FbxDzXlMr4IHmfNlQFVunWv2C1b4b+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L7K0sdTs2eSCR7aOW4Ut94wQjEcTN/fbc3qa/Pj9r74+6X4f0k+H/D9glrf3e2KaMy+d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Zc/KeyDn2714WKyyc09dTPlvc+eLg/YxHbG5S5ZEXD71YsvYk9z0Garfan9I/wDvpf8A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1q9kNFW5Je1llktJIj5flmZgZo8Y+aPI+XPTn6Vi/ZvG3/QSk/76P+FfBz4YlfWZyywz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n3MVfk+ntW9au3lkbeQP5ZrnNLBe93zjIfOAOme1d29p9nRNvTHPsfrXyZ9IWYysliqD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q20UMkZH+sblfUj0FQJbOiDI+X88+9WLcCS4V5OWQfL7eopX00ApXMflzNcPyHxnn8K2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549ap+V59wAeUzkj6GtNT+8wRx6Vzs3imalnE3lFpP8A62KrsScqenFPjZo98itldhUj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tpIpPmlQtKv9xs4GD9KlK5SRUWZZEbedo3YFTSWMoh/evkJ8oHPfqBXMrPJJcxwhSwa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akIE0Oa6h+aRpVyeOBkjpTSs7EtdzxPx3MrR2UqfeIkhYHqNhBFfNnjDTVGr200j/LJb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+j9Vt1uFR9SJEMbMGYfwllO0/mBXzz8RGntksLqUbbeNmUH08xeQ344rrw7aZjXXumJ4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HQtbTARKRnGUbI/nXVp4ee98brcXEiyRR3ImkjXkiJeQOvXIrhbDWJBpe2FvLktJwN3o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Wh4Z1V9J8SW94Lra00iLMzch1ZhuB+tdfK9bHDFnoPxAt4YI4GdAka5lI/iL9MfpXVeB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pVx+6cH5R5TR7g2T1I71R1nSo9YuHv70l9jStg/dct90e3NTeGL/AMQXd/p9itt5cNnG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ICE/gMcUP4LFRVmzyT4waRotvrOqjyt7WduiRSMTydv6/NXzAy7j8/qP0r6l+PtvLp2u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yCR0Oc/WvmSaPBz1/wA+tdeH+FHPP4mRvcyOux23fX0FWtKG+6jhxuaRgoOehJwKzjGN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NERNGPmBDDjkEdK17maR9HaHpGo6AbbQr64TyLoJJIvGElVyu0n6V9C+F9Tt9Uih8NvG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MZ+avnuyurfXPDekeJLiX/To5nguI/4mMeHWQjPQ9K9v+Fm2113T9VLmVIblSu7nAIO9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ToJX0PW9YuG8q28PHMcFryex44xg/WulXRLOayj8yDZGwBPzZ4XoD9a4vXZYtR1mW3Rt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z9Qf0qtoPiD+zvDOlaRdM8zMheR8nu7ZwcemBXyucU/di0d8WktTnPiPplnr91AqBoLa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N9D0rA0zT00/xBBqenAwqVVH3Hcr54IxW7f6r/aOoTwxW7C02BTuHzb84zXWQeD4ZNNj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wkmAvmLzyfcV5UKtoqL2Moxc9jQ0+4jh1D7JdZ+zyE5ZecEfnxXVvqtvYmWOFTcJM+3I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NBt4ksri0lNvOY18+MHepdvvgH61zlpq4uTJNJAUa3uJrdlzw/lvt3D8K5bbnRKHKrF9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JX/Ud60dFlhieSSP92YSOvc+1cjqFyi37zMFKLjbz0HfNdBHrlrbaXMs9v5jNlgV69sU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KzOv1N7XUrb+0F2mQqSqkjd+ArknuZUtPMWPMigj6evNXdW02B7cTWU/mXAUHaD0zzWl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7jer/OpOecjkVhojudNy2OBt7uaZQjO1vl/mxwevNWL+2haTasnmr/e5ya39Vs0jlWSa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PQ1ntp7XkKParnJ3A5wNufxrSkrO5wVKbu11PO9eEcUkKt8ok9BzweRVbw7CLvxRBYEv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wCzRjYjf7Oaf4k0lF1iaSRi5fa3yngNjsOxq/oP9mt4qt5tZZltixmuXDfMxQDYCffvV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nFwdvQoaCkov5LVB+8RpFKr/vYOD6UzU4bpdZu3TLxptVMd9oxmotNxea1q+qRymIzSF9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HWuk063kuluLg7f9FVdwPU7zx/Wt6ceVJM68PH3UmR6ZcDTNOjsbiFGmQkq69QCc8nv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c5ILSEkj055qxqaxW0Ss7bZD90Z5/KueluEtAqTkh2IwPqcVtThqbSbbsR6oyoYlk+QE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AWAzk5IPBI64PXFbOo3FtMsW9jvGQB6fWsDUCFtN+flDcgA9x1rrirGUupk6TZ7SYrdd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Wrnk8/Ix3g5P51Vs3MKmSA8Z4/wqW1uY3lZA2JHzkfXrWq1uyqWx02m2kEkL3koBMRUj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tWtbTWLuBvLO+2m+0KuMAHJ2g+wBqKKJRHtViM9f6Vo6fA8V95kgyJF27uOMdOtSrp3N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RYF0yQnEedvtzkioPFwtRbRySFVjk2wqmMM0jHAP8qiO4SFlU/J3wfzo8RJby2cEkqbp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djn1qY6SNnqtTqvDNnDbWsM0h6ISQDwDnvUCeaSwfBjfkbQMYHKgH61R0WdpdOe3UH5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acNrdfZkgUh2i2ruOcHbwea4ars2XHVpWLum/bdauBYSPukn84vIpGRhD1z+Vatnqdj4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MxoGIIyFQMBg+pJNXLu3tbSA3mnwmK/lkSHKcIYnG0qQP4j6+lcP4iFtFeCCbjyiIw39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LD01NtPodOHvB2ZZvLVtI1KxbTDFPeX+nw3KLLjy43RiNmT/ABYA/wAK3/C/iu1cSWd/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tK8eBHtmljEn/AQfSvMvEUE0VmdRR+YI9ysCcgL1/Gjw5qGiX3hnUtJhl2XOoReWxPOD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VMNeOpi8Vaajc9h+KEtkmpeLbWxgzbx660bLj5ZP3iyPj2rrI7IaxBa3cY2gNvjyCAoP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reaDFHNIJ7hpkmmn6GWYJ5bO3qTgZr1TwvqLSaXBaSOTJEx9O/XGO2axlDlijahNOTUT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mKBiPPUwKxGSOdvH0NQX8dzcw3TXExeV4495IHzFFC59uldNcxrb3bOygIxZh0HfnHNe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EnSdM0479OnspZLvuFEZwpB9SfrU0KfMzgqG9oN1qaWaxbWEDEnB6HJ4PGPeujfSrDUj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ZBuUH5xwCK5LUPFq6fqFnozR5hvjtjwuSCvVv5V3tuPtE9skPyOtttI6K5jYsWPuQ1TU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EZjtLzyowDDEWjGcd8n9K4i7tLfU9R0m8dsPbh8DpuUvkf8AfJrtZldGub1tyL9jniKH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GuWsvJQ2Z/5bzQRqc/wsRlwBn1rKDa2KqStZI5i4cXPinVHuCAFQRAe2A1dDoccdnbsI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5rKisIm8V3TyTKHO2JxjIHTn8qt2jpAZYm+87yDBHp1xVyfQ8yt7qZzmoJutTcSHiRu/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xMjfMsceWA/ujqKyvESFLNEC/KxBHPfvXfaVDatbR2d0gAuTEjYHXeMY5rPY8nCRfOeg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Ig2jykYD/ZZc45rxjxFiDVrO13Z80bw3qA/Oa9YvbORV8kfdjkEeDn7pX5Tn9K+ePF+r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JmtlaBiD1RnPQexq8PDmZ9Ji7JRR3s2yW7d0kCK+1M9uPftVzxBaJHZQiMjbFOjH1wK5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7yy5Qf7SnPT/AOvXXXbxXWmQgtsbDM3HH7sHP59q6VGzRU1dM+PfFa6hGl5DNJ5kMlzJ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7YrgUt2K/Oa9+1jwPf6q3nmfEdwfLAAzsC8g++a8n8U6W/hia3jZTdCeNm3Afdw20g+l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U9TyasGzEa2ARSpyf6063t0aVAR/kCstdeeX5IY0YjjnPWrCXfiFR9pt4EXZzwM9Ac5z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iC9C+YxReD3+hxUttG4s5ZlzuY/LjnHvXQ6fZa9qMiK2lTP5nzfu4y2c85yOK958J+H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VWOoKVyeEZUyfUAZ/WmqDSNKdNybsfMmnW15d3axR53jJAOe3JqO7gv0bdISScn6V9m2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ku7W4u4WZGUgl8d8gAV8k+JLPWZdYvjpfkGxjdvJViw+QdBk963o4ac9lYirH2aVzIka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g5x2PpS2E16Y5ZSuc929u2K1TD4llsxK1nA8cKHhXG7j2NVbK18RSrPaW+ltNJAfn+cA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W6wE1rYwjiIdzHS7m8xdw75P+FSz6rcrmIceg54/CtPS7E6lqFjY28LSXOoh/KhRdzF0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deg+e40m5Xb1zbv6fSspYSSauXCabONXV5fs7KAMMPToemcU211idXbJOOeRXvnwl+B/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4feGxk0SDz5kuYnBZSdoxjHWukk/ZX+IdnayytHaSkIWVAWyzYOAKz9lY023PmOLX5IV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6d6qS67cSsxR2VT2z79a6QeFL1Lg295atBcQSESxSAqykHBU5rUt/hlr8wEy2YkGP4Ww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WpLa7nKReJL6OQMzFkJzzz0BHOatp4kndYs9FiwQfc59a3tT8MnRU8zVIPsoAZsvzjj1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HqJiH2ScKqMP4z7VEqTuPkMq28SOjIJQeCADnrWnJ4xd4njcc+dvUcZ9D+dVZtAieTyz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/E8VQk0QeYhRW2u7YOD0HNJwYWZqTeKWbzGSIHD/AC5Pb3rY074q+IvDlwZdCna0eVDG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SuMi0dnw0Z4Mu3ntxkc1Tn0yYOWbBxgjGDnn/PaleSJV76H0RaftJfEFriPGoOuFPy8k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9q/4gWwt2e5JZZcv97kLXzX/AGXeQylXjO4rxgHHP0qq1mygBxgjqM/pQq81cfO+p9f2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UNMDtB2DLMCe/X1/yK6Ky/bZ8ULNGlzbq0fl/Nz1cD6HivhFljUnHX/CoiMtgf8A1vzo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z9BYv25tcCSB7GJ5A3ydMEemNtdhp37bPnMHudKDqAGbgbj69K/MFiw+U54PFS297LCS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WsZNMUZpa2P14j/a78MNcxwvZ/Iylt49Mdxmugsf2qvAF6tuGRo3m3Kfm6MMnH6fyr8d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HGM0+K+lRwUkICnOMnH+f51ccZJ7jjNJbH7PWf7TXw3uGCO7x5dUGT/e4yAa7m1+MHgO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vzMuf0r8OYNQn8wOJWRg24H0PtXUQ6zq0cQ8u6OGOcZxg1axfcalG+h+30fjvwlLEso1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2vinw7cBmi1GIgHaeec/nX4dt4y8SxNGouGAjPHJ5HcGmR/EfxLZhvJnfkkkljj6gVX1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saPI7xx30LOoGRvwQD0r8/v2w/F+oXPijStB0iKWWGzg3F41LKWZskgj06V8Y2fxb8VW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1VThj0U8Y5Nblx8b9cvHinvv38kQ2ZfJO3PSnHEImfLayZsaRd6rLp8clwJvMywO4MDk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xd4e05fEWlTmez1PzI5ovvlRA+Azg888lT25rIufipLqAksZIViRyORnn24rk7nWdZtH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eOGP0P8AnrXm4zGLmUUcUrRaNHRfFV3dSfYriQmByzQknOx8cpn0x0qWy1DWtf8AEdp4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hmSFIwA8mxS20Z78Gqlj4j08XH2y8sY4rib/AFqooWN3XpIPQ9iK0tO1+DTdct/FXh4C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X5SSMggf8BJ5qKlnSUZmihzKxPD8JfiL4l1g6fp/h26S7lyx85RAox1y74FfVv7K/jjS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Q3+wXfhm9a5SK6GHiSUCGdADyNkhVj7HPTmvLpf2ifGlyvmTXEbAghWClSFI9q+f/HXi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xVLcbtSu40iuZE+UzNt8vcQO7LgN61z0Jxi7o5opReh97fE34xWOk/FBNa8C3jR6roxa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Y/eJtxjDcdPTNfcHw+8Y2PxD8GaX4tsY2gW9jxLE3JjnQ7ZEz7Ece1fiRdXd9qpsNY1A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s4HzP5I2oxP97b8pPfvXu/wh/ag1n4SWGpaO8Eeq2Lv9o8lhh4nx87oPfjcKMtzBrENP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H66pGx6UoiJOF6V+dek/8FCNEnZTqPh9kUkqfL/Q9f0rvbL9vX4XyQB7qxmglYcoysCO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HWidXJfY+20ibuOO4qUqFHTt0r49sv25Pg1cEG5aWBeOSr9/+A9q7Oz/AGt/ghfL5kes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sdapTT2HyM+jkjwcjr6Y9u9eLav8J9V0bV5vE3we1NPDl3cN5l3pzpnTryUnlynPlvjq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8Gp1SRdfhCsMjLrn8QcVsWn7QHwjuUYx6/ANnUF1z9Tz0pqdncqMGloYzfFQaUj+H/jH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tmuYVNxYzxv8r4deVyD3/pWf8C/Elx4s8Pa54a1ieLVYPDd9JpkMxIPn2KKGt3k/2ihxu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4w/CrUozDJrNtOmQNrFGHPrzXwrrN5pXwp+P994j+EuvwWdr4ut/tVtYTPnTru5jY/ab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PA38LZFKSTRLjpax1HxB/ZR+HvibX21P4Xa5DYXvnGSXTy37khW3MsZ4Knr/AIV9Q/Cb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VLcm40FLcXFmsnMtqWfDQ7v4l5z14Oa+XtM0r4RfGvVX8UeF/EN54N8SxvnUdHeTZJDK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Ubk49hX2DY6noFjp+m2X9sxieOF7cS7tzhmHyEnvg+tcNKkoSbSsYRgkXNG+IuhXHiG/8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/p8oT7PMdouI3/1csLNjcrD8jXWa7osuqWrQWt0+nXsJ3290gy0Uo6Eg/eXsy9xX5K/F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SXXgPx9aR2Wr6RNJb2WqwSbHVhyiyNxmKTAIOfkJ/Cvo3wF8YPi940+Bll4h8PyLf6/4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qtw8dt924KnG4sv3h14yM1NPHpqXMKNS7PUPAXxA+IHwU/aFsLbxVpDWem+MDFHqVvFk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ZseRltvmrwR37V+yqRqnyjtx0r+c34o/tIfEj4meDNHuNc0ZIj4ZuIUOrRDHl+Z/qwe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zX6NfBb9tS/1DSBH8S7OG4g0dLZb3VbJ96Pb3B2R3+zr5W75ZgBlG+taYDGw+FsiDSuj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4gu4Iru0dZoJlV45EIZXRhlWB7giphnqM17SNB5QNXM63bamwxZNsRu6ABunTccn8vzr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UD0Pk34u/BOfx/4dkh1C/FqFZZJQS+HVeobDeZJ7ICo96/Ln45aL4H0WKfw78P8AQrjV/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C1Wa7GwYxHGn7u3X9T61+6mpeHY9UhkguiXikXawGRkH6Vxw+HXh/SLV4tF02BJZRhm2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2/Ok0Fz+VPSfgVqEvifWfCPiS5uNF8UeWjabZRqHiuZ5fme2eRgNkq90/HJFdB/wyP8A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H8T/Gv1X/bf+AN7qNvafEDRimk6npm2O4KRBIp7YuNsgCnd50TE4PUrxX5u/wDCI+Lv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/8A8VWEsOmZyjc//9by3R8biB8204z1Iz2ruSnmWeOdzHAA6j61zGl2iJdsU4jkIyB7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5PmHp+NfItn00Vc0lWJUUY4Axj8KrFCgeVFG4Kdgq3IUk4Xrwf8A61Vr2KRIA8Zwc8DH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Wlt5NqZ2PzyNnp0A7VctY9v7x/4zlfaq0EsrRLHKNuAOK2diSRoRwM4oLSsVroGKPB4z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TIMAntU9/drKnkdk5z69uKx1t5Lm2e5gI3pIIypyMjGcj9aAK1vM9pqVrOn7xkkUYPTG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i2h0yxSDhZnxJuHQkfKPzrhLPSpGljVvvhs8Z7V03iiSCXR2VsGTeGUcZ+U88e1S90B5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/wAqSIucDGCDnOa+a/i9J5ljomlwni8vkjY89CQOD7Zr6F19mvIIWGcw4Bz1K/hXjPjr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7cokurJqnmxxkj5YkiwDg+rfyrSMnFpoyrQ916njN1p8mi3eo6NNOkpjk8vfjujcEV1v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FmdVYFVKON3K4Zcrj3NeaazI+n31zHOxaQMGPrmT5gSfxrp7bWhqlss13Ph4o1VmPUbO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5sLWPX7zX9SvrKbbbiJ1uv3ajqUXgE59etepfDF5v7P1KA489bkKGzk5VSxPsBmvBLjx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iZ1QuAuNm7PTNd98HPF8Vtf3nh27DPc3rlopMZwWUqQe59aHH3TSnLWxyP7Q2nQ33iex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iRiTh/w/lXym45O8YI4NfTnx9/tKK+0GHzPPuI7YCWRQcyMPlGPzr5tv4wkaTMcs5IIH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qOapuY8oAyV7V0HhfZJqls8sRkhVwJFzgEema5hnyAPz4ruPBFzYRNc2d+/lLcLtDnop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TWqPXJbQvqmoWunwrBBBh/T5TjGB616/4fnOlPYuj7LQ7ZlznIXPJry7WNcS5kvbvREV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MP8AIAcH69K6Dw/cte2MF3cy7YIF8obj02joSe3NebPY7aV7n1brsmhXOuXWo6EVSO5S1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SD7sTSWmhWEsUiA+TPGuyPcMrjr3968z0DVLc/YbeZVKGSOFMHggDAz+Oa9rFjLd2Ucy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IavnM4j7h6EFcxrLw/GlwskhD7sZC/xECu90i20xZI4btPklZVBHUse2R2rltFvLa0v2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EZBIOcZq8t05us5WNAwZQOoPfGa+TbO+hFRRvajaWdlcuII1yJCVVen0rzPW7hGubqdo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d0/n1rote8Q2ej30UcSCWWdTI0hJwmDjFcM0d5qDXEouFeK7y4z78kirgjjxVZN2RyGt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NJztH04OTXY+G54IrBbW8ttzvt3MfmAXuvesw6NcCWKybErZzu9P/wBVdTpen3FvBIty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xz/9ark9DyadOXtEa8giEzSwr8hAH9K6HTr3ZYkXBwYojhj2+bA/SubhhkhnaIjfE2Du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1y9jZYbbGyObAA6tj7245rNQcnZHvwrKEdT1LULS11PT3gc5lY5DDPQ+9YlhDHY2wskX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Y5NZvh3ULt9JhmuGXJZlx35bNXJX+YluHcZwO4B5qEmm0c103zI8F1K8uIPES2sMMgmb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/nzW1pUU1zFq2oND5yKyrGQRkbcBgR+NUPEGpx/8JP54VnjSAxkKPmyQw/Sqfwn8WH7T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8PFLONu5VXlh9Tiu+opON10PG0c2jvNK09dEWYugd7ol1I5G08Y5q5q0DWOnyXI2wfaQ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4/z1rVuPJvtOtLyKVRvLBgeMcZBzXF64scNwhupRsgVVAJ4GTxx9T6VmottM7JQUYaHK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MZJJG3HOf0zmo9RWO7TcmGaIZ69O561fuo77dNPwCp+Uevauf8iVrWXzsxzlWYDI4+td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c68tw1x85xjPFR3d+VgaJv4xgn15qvY3v9qTLawxEuJPLLdFDbC4H6e1QmB2n8i6Ozqx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a0Gos2rOytri3ikmfbFHztB5YkdjWXaohmlNuD+7PLfn0NWpGa0g8tfuHkGqdnc+VvEa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jF2NKfRGrbRSNKJ5JCAg4Hua03iuUQrYK0plwTwcqPb0rE09pdTu7qBDtS2geY8clV4/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WMc5YBp3KSFs4XZ1zWdSLN4021c0orif7D9sjt2dUOG7becGpb+aG4tHhTJzjt+tb06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7ZCAeOMHk/SuLmklWRkdCvzAdD0PFYctrMtq1kdf4dg+ywxuRuSTOc+vTIqxdah/Y8E+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NR8zDqdo9asuVhs4mUquQVTngsFz2r51vPFeuzeKIrXUJ0nt/PSGRYm3L852gqfVaypU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Iz3BvihFqkkdtoKNBZ3q2zytONskMsLFiBj9etZNu11rsgckzEyEk99wOc1xWi+CBdXc9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242yEMpQ5LEf7Q/xroJvGmi+AtSikvw0zwDcYIupUDIJPQUUsNGLapBh68nJuZyvi/XX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4r93UoTtKxDK559+/wBa4fwtpmr6HqWn3WrNIE1eANtB4QiTEbEdlI6VyHjfxLrOrTn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YWqYOIokcrsX3ya9Gvv+EgsIdF17xFGYwi28csfClIowMYB5Hy/1r1qlHkppdzxcRU5p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zLC4P+rYA9Mbq3JL3V7fcdFVUhslaSefggeXg+WF7s1fP+p6pf65qN/c2amCycPNGgJ+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X41634Y8YyR3evXWpwq1va6axiij58ybUSojYL32qufavJlRklqenga6uy5ovibxBrXm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cbVPvPEA3IIHYjpXPt8QNHjmg1S0kDxJGxmR1O5kEmCq993fFPt/ENpa6VZ/YpFNxFa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AB6da8K0a9gn1/VrG8AK383mrNtAjHzMZNp6YwaKOH5uaVvuOCrimonvLlNYi0fVym17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SdcZ/iFerXd20Wp2jW4+VCwwOM7jjk15dpOr+H3hsbXSbgPaWAdiCctstRuBP+9mtr/h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h9trNNGvzdB5i9SfTcRXJUi5I2pYhaep61dozaVOQMs8b7d3ZdpycVxmj2YlvVupRkLw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NXI1K30m1Pm3CJP5qKM4XOCe/G3mtPSAkYd+q7Rj0zXO1ZHeuWUtDkrrw5djxJNqMM/y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1VXGO54pNZRRdabKPuTCYHHrgVr6trV14fto9Sih+1STXa26r3CygjOPbH+NcCZ7+28K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4PmoP4C5/p/k1VpNKTPNx693Qm10sWtOAypx7cdyK9H06MS3Oj5HMskR9cbB615tp0Z1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jknjrXquhyLG1jEBuaK4AX2U9gfasqmiPOy+nzSudf4juzbX17cY3RRx7mUc/Ljr+Br4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v4Io02XFvIkjnvKjjJYH/eHSvsjxeBZ30+lWbEy3KKvqRu6jFfCfxIs4VXVZLyMC9ssC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4Br08jw8ZTXMe5i4PnXkeh6X8W/CF3Ii3aS2RLN9/DgbR1J969mkvdNuPDsF/DMkgljS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SB0GK/OgSrJbpKh3KyueR0Zc8fpXsvwjtr/Ur66QzyG1S1KuoYlVwcgc5wK+hxeSRtzQ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FzJHNbxtCoWNF4x0HHUV4V46gkGoyRwfOIYFwh5yTyfrXsFpq9pJZrBP+7VItoA7kDC1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UbueNWWNo1ZXI6jZg8/XNcmBpyhL3kc3I1fmPm+3sZLmCS7hQIVLNu9ccYAH41JZ+MIb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7wZIIIk2kkGvSND01GtoJW/1aOG24xwWz0r5a1t82s0q/cm1S7deOwFfYYG1XmXY86VR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xE8C2ulW8V/qSsbW3iMoCMxGCEwfxIr6dm+Ifhm4tBLYWn2jzOATGoyOmcV+LXw7IF1q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353Trx+lffvw1lkPh6KJ3Mu3zDuY88ydPwzj+lb/ANmx+NvqEMxkqjpJHpepLa6xqL3N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OAOe1dD8I/BfhbW/inoel6tZQvaTXA8xZACjA8YIPXNYMbLvJPXj/wDVWp4a0yTVdait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qunXMR3Dn611NNQaTJvzSuzk/G+i6L4cj8T6K/hK5Jsri6S3vVjYRqvm4jIIHTnFcN4I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GvaPdSWsc22AQhv9FAVsxvjoV6/hXv8A43s/EFtoF7atevdi9t33FgMkiSPB6+przv4Q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X9htmjm1GVLgZODtRgxH1zV0m+Ru5x1Ka50j5w8HPN8N/jv4Lk1WKSZtJluZysSktJCy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c1+jV1+034NaFj5c8bKMgSIy4xxzmvi6az8QP+1B4CtGUm+s9CjaIdP3ZjlYDJ9FNfXV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9pqz5QMQ4U855GMdKnE+8ot9i6FLe3c97+A/iyw8T/CnxR49mjSNUvL2JZQoDfZoI1JH0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+NXw9mgYJqqozAAKykEmueHij4kaVpN54JsbOOC012Qw+RtUAtKvzEADHzY5rxXUPhn4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0rnGI0xkDsciuT2FzqnTulc87+LvjPw/qurpe6O6vdykIsigfOxbAOcc19zW/wCz9YxW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xIzI+HXeygt1Hrmvzv1L4XeOZfGGhLc+GLq3hGpWXnSCL5BGZVLZIJwuK/aMRnzpQBwG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NrEeysfn38cv2atQk+H/AIg1uz1jzH0m0lufKeJf3gjXkbgeM+vavliSx+x+F/ClqyAy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eM/pX67fEyzmvPhn4ssbaJrie5024RI0GSzMBwK8s1L9nDwN4h07QJnja1m0+zSP90xQ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OvU1KblJHRTaij8/YIN0akxqw2qc4IyPU/5NSf2cgH7yBTIOB8vHrnNfebfsv8Ag4/L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B9e1Z037LWhuv7nU51P+2QensBWPs5f1/wAOVGaPhJNHgklCxW6B3bbjAGGJwDX3H8Kf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DFe61otvNc3M1ziQxrkoknloQcZx8v86hh/ZdgguVmOpySIrK2wheec4zX054b0GPw9oV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sYOecKOv4mnTpNyVwclZ23PEr79mb4VX7O0ulCOVwF3RllwBwcAHg1yVz+x38MZmUxrP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jHcnNfXIj9qBF2HNdPsY9jnbfyPii5/Yk+H9wCYNQvIV9PND8n6rXOXP7CHh9mMkGu3J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yelffpiyc0ojI/8A1dKj6rHqM/M28/YI1ABxYeJS5L5XzIFOAOo4YVgz/sIeNoUL2+q2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+eCa/VZY9wyakCbemal4KHQmzPyNf9iL4jIJGMtpIQOBvcAHHfisOX9jf4qWhRvstvKB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PK4xmv2QA5zSBDu3ZrP6lHcrkZ+LafsqfFi38r7TpOT8xYpOhHH1xWiv7NvxCV7aKbSr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HOOoOa/Zd4/lIP8AFxzUaxj0BH4UvqSFytH40Sfs9eM2iSJNNu451kO8FQRjOAM9MmvP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pJtIvWlSTYFSBjkA4JNfue8MbMGMa+ucCl+y25+9Eueew71Cweo0lfU/By7+FWs2U0k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KnnpsD4GTgnr+FRf8K8vJUYRTwyPvA4OAffmv0g/ae1jSra+0zQZYFdYYDI20YIZ26fh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biCWOJDvZeDxz9TUPD2egpxszxy/+H+v2dzKYgjBEBznBOehrrZvDmpgSNOqsgQHG4c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0tPDcuoa0Fk+3zfIsgBwkHyKcnuW3Gotbk8LixlSzCiUhlGAM9O2D/SsZYRSd5Eux873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zoYQq5jx8yj1B/z+lYUuh3EqtJYAuRzjODx1/wA5rvtHvJdE8W6druqwjULOyuFlktSc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51+g3gXwT+zt8a7hNb8O2ItNVs1zfWJRo0kV1wCVBx8p+634VwKqpT5abM47+6fl1brF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xyN3GM9V+lY+fNnSMIZGV9yrn0r9arD9iz4X6jq99emS6jtnDxtZmU4jL9HjOM4/u18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h/Huw+FEc88tpd5vINQTGTp3O8twQs0Z+T0J5rWOCluTGi27nz9oHjSyPm21wu1kVSvH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i7XodwjtIthkJYlQBnI5z3/OvZ/G3wV1HwF8Sb3wDc3C3ItmDxzoMedA43ou8jCyFRjB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G/so/Dj4leK7/wALP4hv7HU4YPtlvF5kRMluwXcMFPvxnkj+7z615+FoUo1uRbkU4Lm1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1K8jHj/I9a/VOT/gm8Y8x2vi6Z4+MB4Y2P5gj/Pas2+/4Ju6h9nb7H4rcSkjb5kCbcDr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MrnQ0fl6srLgHOB700zvGcpwfXvX6Nz/APBOTx1Gd0HiO1kXJA3QMTjscBq5fVP+Cf3x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LogFiP3kZX0HQ8ml7KQvQ+DPt04wA5Prk0i3twCW3cjp7fnX1tqf7EHx908OY9JtbraB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BuUVw17+zB8cNKUC78F3koLFd1uUlGV68q1ChJDUn0PELTXNRt1lQSsRJtPX+JenFR3O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SZIxkgZ+63Yj3ruLn4XeN9PIW98O6hb7gWBe1kI2r34BrkLjRb+0kMN9ay27DAPmRumM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oXeTNTTtQ1LUHWS6czPH8qzhis6Ej+/1P412+m+L9eS5i8O+JLqSKWFT5UgYrvU9CSD1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PE8bqVyQrDt6ipL/AHapaxm5/epGMI+MNHnng1xVKrcnEiNRq9jqtdn1UStd3E/2uNgq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7Vq+DviRrvg0TPpF/NZyyFXLxsVJK55PrxxzXlguNct7drYq1wpGFIzkCsm2u4btHVcq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GGwzi7vUVKLi2z6Gg+LupYvAJVMepxPFdIUDRyKxzkp90EHkHHB6Vj+DvFfi/wAK3x1D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LG0Zw6SxTDEsRRsqwYdQR7+hrzvQNT0W2j8u8hAk3H5tpYHPQV0MWo6HaXaz2j4gJBKE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UmpWjEirrqkffvwy/bl+MXww8KWvhdLqC/03TUC2v2neZI16+XuB5Vc8e1e6+Hv+Coni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TsRnfHKRz6YINflX411vQdU8OL9jURX0bhspwp4xx9R2rxiDU7qIkBj+fHWvYy7EVHTvM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j9/NL/4KnaezCPU/C7jKgDZKrc9zivS9M/4KdfCe4jzqOl3tq2BwYw3zfga/m/GszxMp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q4msTEffMq9xk5+orv8AbM3XJbY/pw03/go5+zxeYF1e3NqSSDut34x9AavXH7e/7Pd1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BZx+5uOfLD/3JgQCnsTx71/MDNrT7A8bnKnHHBGP7wzWVJrskiYuhujPG4deveqjWuCj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2N8E9U8Zr4T8WarafYtQHlRzSqlzasx6b3w6+W3rkbT7V3H/Cxv2Uv+g14R/74g/+Ir+Y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I7kcoud8Z6MD16V6P/wmOi/8+K/981jOtJPRGMoRZ//X5VLV4vkk4JPOK6Z0ijC+UMYH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AkkGSPXmpoHjlf6dj0NfIJH1HLYt2gDSMCvzYHP6VUM5N9HGuXYMF2HPrzxSy3AhLSKd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kh1LzIRl1+b+h59ahxGnY37kRnLquAOlNikkyEPIx/k1N5W4SKTnHakaMoR+XPtUlpW2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8KhtPLhuMQ5KKvc9Wz6Vf+WVJEAyQODWTFOI0lUDJAOPqeM0o6hYsz6zc280yRpzOu1S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p7Lwxda7rF5C20Jb6e05yepjGABnpXnxYmMDqVYH+tb8XjDUdOvLy4syAt5A1sQeqxN2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TyvUb+Vbnyoh8qyKkhJ/hDYbFfKmp2cl/wCNNX1IRmW30y5BR+SNobaoyPXk19c7Iole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qjLFV5JNfNWoGbRbtrZI9sGqTSyyKcZUDkAn+VbU1ukcmJjJxsjifiDFpyR2Wq203mXF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FAX9K85g1L7NJGXGYnznt075qh4q1C4urqdVG1Sx47/5xitP4Z63ptt4m07TvEdoLvSt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iZjtDDHJ56j0rvjT9nRu9bfeeRzezjbsem6VrK21o+q25Nw7AFVPQjYRj8DXTeC77ULJ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NzdCKGPGOQSG3A9iTX1Vp/hTQbdI9OttPgRUIWMBBwCex96+TPFHnP4p1N9JQ20dres0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GRmvGwecKs2oxtY5KOY87tFHS+OIPEviDSotRuZYxcwM8Ug6ECNiOCPU18z3u5ZCG7cc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xFZaRpc5UxxyeYtwRwHkI35IPPyivA7mCEWasgyXbAIOcDHSvoMJNuFz0XrqYkkala1d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wgdJkAGRyCD2rOYY69v880+NBEyu2CP/AK9dAk7O57ZBexto9vaGIJMxEkhUnBAHygj1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1PQrsOSzI0cmzszow3KT6ba8K0672BRyRgH344717L4c102GmaboKf63Vb2NG24yEdsZ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tDuozSep9Q2On6L4g1lNegsvselzPLNDCvGxo/kQA+u7qK9DiuXtrlwAHhYvhc/wnqa5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A8q3keGNgAAxVjuIx710OrWCXEViJm2FdxDLx8w45Ar5fNH+6PQd+hzmg+ILTVb+VI7U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GSc4IwOa0tOvo77U5DJE3l277AQeSSvB+lRWXhv+x7i5bYZEUAvIvT5+R1rWdLSyP2qK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nFfJytfQ0pzk42e5z3jLTjcJBPFIFKKwZe5y2evpXP8Ah6zaaKQsrmHa0e5em49h9M1r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KBIQNikk9zxmum02KfS7G5MYVbeMpvJHWSQ9vwHNClZWOSMLzucLpV7Y6ZOljEkkyWxZ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9q9Ct5XuNNlKRj+EqX6biMYFYNnocFxezm6wHufmjI/h9s9zW/OsWny2NszGS3tyxAGM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Nm9KL3ZyzC/0y2lu3ffDjqcZVyeOD/n2rxeXUr3XLm32Q/6TFNKpYDCsG+le83f2O/tJ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HcngHH5157p9qlnIJGg8wK7OCOByTjmunDtJO+5nPe1ybTZL/T4FWYmQqc8DgGnajql5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2YZToVI6EVusI2iItj8uQfXt0Nc3rd1BYQfaI23cEY55J7VEFdnPVnZM5eysbW78W21g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KTwrbegzXWeKdNs7ZnitRuFhEIRLgDKA85xxnIridNso9bv5EWAyvar52CM4O4Ac11Wp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MlyA3T8jVuHv81ziowUpORp6UFbRM3OD5MYkB9QTgetcbqOlSTWc0ly37lWUk5+cnOQR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2z0yQBPLg2JGrAggHtgf/Wrntfe4n0u1jt2bzfM3Ntz8yhTkH/Ct4q7aO+b90ydbuhb2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+8dQB61yV3e+bIkayF/tAy5Xk4bp+fFRXpluIXttzFHRsr2GQc1zWn3umxSR2NyWe+aO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QAV3UIIxoQ522Xo9Ml0XUbq8t5Ttk2MYyv3ZACu4f8BryrxfrWo6rqcmm2aNE/yhnXIw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52qWbXMDsBnjP8XbFdjDomgrbyPcDzru4X5inRCOntkV6FGuoyvJXNpwclZHnfh+6Oo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hHkynPR16En/AD9KvwWk1sPKZ92OjfX1q1aWdnoEn2Gxz5DfNk/3m6k1TurndOwBJBOR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pN4b8T6HpOo6xoetSiKW5ijWOXHU8koPr7+ldJ4MnNzKLUJtt1jaUk9y2MEY/wDr18++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SxgB/fzqhYDox5OPoK9k8Dadq8ur6hdXpVIYo0t7eMH7qrgE498e1XXowUeZM2pV24qJ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jfzwM8/XnmqM8srhpSvB64Hr6VLduLa4QKdy46Y7jrkirkkgMTMn8AzgD0FebI6Ur2Oa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y4mmSEtydvmHB/OqGqeCfDvh28h1iG2czpdxu6Bz8ytuJwD71tySRNb+dLEJS43Rqw4L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+Kiar4MvrW+vdQkuNR1FUmt23kKuwjcSo7KelVhaLlLlTOHE+7eTPUpviIYNd1G40+1E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W2Mo2sw9P5VheL9f06UWEk6pJbLbrqbOQNzpHwie+T2NedadqMI8RpaSeW8WrQNEjMRz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MV3N94KgvdNtsXSyPdmO1uITnfbqQWX8NwJ9xXRCjCnKKZwxxTS1Kth4j8PgaVqd9Zef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Iyvu3A+o71u/EzxHZ67c2slrtaO9tY/mByqbZDub64xXEeEPAtxPHPa30pm/syO4Dg9F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zV7xTb2UscWq+H1c2iWkMdyGIwpwPM2j/rpSdOHtfdexxxvJM6vTLzToo76K5lxFDBGm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bOO9QeG/EdkbTTf7Jgaa/0+QedMR8rQAGNAx9QxFebeJrrSm02CyszuYmOWSfI3BQn3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H/FLRRw2kcbC3WQtIR/GDg7D/wADGat4B8jlHuR7aUdEek39nqk9nquva0kkM247YVXa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TuBArlvEWvxXlnZeB7NPKutLDp5jADzZM/KRjtjrzXrHgPVrfxFYeL9G8VSrFPrVrGtm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/u7RXg2vaIbeWRliZ7q1umTzA2S6Y4Oc854zTwVRSlKE9GmT7TSx2VlHZ6FbnUU3O90q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WUcccdhW7PPca9/xJp5PIktJoXPGdyYAwMnOciufm03UZPBVnJc3Me2xZzHGvXkjJ+np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9s4tYnu3TUri1klhRSM+bHzkd+lYVEkudmSTi0kS2HiS90DXZLlty3dhd+Q2clnjGQ+4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Adf1PU/D2r3doVWW0MEqFwNo+f8AeRntjZ/KvFpbSz1zxhcSTObeNoY5JpGAx5+wB8e5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CniL7No9w81sYEulQN97cSuCBx2rkrUIz92O504bEyps+m/FviTRrHyNOQidbhHnVkyd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WuEs9fOsDyLmPypbYYCH+Ek9SD7YrgNU8QadqN2ba0jkadpIZl3dHT5dw+lemCzFxd3e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EFMjLqScED/PauGpR5YoMZiue4/QYdurnJwEV2H1PavTNBs5ZL6K5/gtmDEe/OK8w0VZ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/Eeyg9P1Fe2eFGijM8cxCtIqgcfe55/KuOotDpyqldoyPFEvmeIPMf5ZHWNnJ7Y4zmvh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e4spFLEPHISRkhWIJ9+K+6/HMttCdY1PDGOzSMsyjJCAgHH4n+dfn34x0+GSwttUtMow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IcJgd/c19BkC99Ho4t+9Y85jijRTbQZkZT5agAszE+gH4V9cfC/Qf+Ed8FXWrXkBhv8A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qFVUyO2Dk18t+F/NTxtof2T/AFi3kDYxkfe+br+Nfa+vSJ9r1K3j/wBT5wRFHQAHIGK+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cVrJnNt5MUKq5yQOv9a5HxVr0TRm3iYgqoXGO9VvEVybYG1TKtIOvbnnFecXiu0m4tkn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Liq32UWItQmhOIzj27YzxXK6n4Z8PajH5VzaKFMjy/Lxh3+90x1rUWNyrMOmcZ9+uKpO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TlD4dDzHBSsZml+ENI0lbj7CXUztEevH7ltwxn1PWvYfAHiex8K6HJo0weZlmllR+Ads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vNDv6j8vSood+0sGxk/lXbTxVXuZ+wXNzdT610bx34VuHV9SkaPdEcKCP9aUxnPoDzXb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9q9vfS3Ls4WZP3gG35lwoJ+tfCmwhxk5wffH0q5dX0zR5ZycgAk/TiuiONnszRU0j7Y8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hy7s3sVS68sIjKTn/WIWx7ELWL8Ffi3oHhPS/E+navGWk1O/luo3DckSrtIx7f8A6q+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OBjGafFeSYyzYOR04/DiqjjZKNmjGVD3ro+oo/iFo1x+1F4c8aSxuNN07Q47ZznnzBG6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adv8a/h/PApa7aLK4+cKMevOa/JZ72Uyebn5ux59Kvf2xeCJVEmOPb8+c03mDe6LpU4x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/wBW1XSNUj1zaLC6EpVl6/KQM/nXsNr8UfAc0Y3arDkhiQ2AQfSvxOj1y92HMrZzyQTV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vbcwPHJ/LiqhjV2NGtD9ubb4heA71XRNVs2CsqsCwGCee9dJbeLfDk4Bg1O1YEkf61e3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PX2jmlZXdfNYORk4JAx61cj8YX8QIW6mzxgh+mK0WNj1J5Uj93odc0ubhbqCT5RnEiHk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tnO2OWNgG2gK6n9Aa/CCLxvrakyRalOvoFfHH0Ga0o/iR4uhKpDrM8TDkYbHb2qo42Gl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w/QE8E8f1IqbDY+6e3avwttvir8SrS5W6h8RXDKmcozcYIxyBXRwfH74u2u0Q+IZecck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WBQS2P2xCludvH09KCOcD3r8V7v9qX9oK0WM6drPmlXyys2AQRjoc1e0r9tL9oGyUx6i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9DwWJWtadem1oxONrO5+zG7nB/zmmiTr0z71+Tdj+3b8UUDNfaJBK2QfuovGOelbFl+3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yhA4+UYyT6/5/CtFOL6k8rdj9UhkjcPTP4U9SOhHp+teTfBb4l/8LW+H1h4zuI4bKa+k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ExUZBOcnGa9ZVWfHHB56/wCGaeg9iVWUnAFSgL34NQ+TJuwFJ6f5zTnjc8YP5H8aBXJV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XDxZbsfm5/pWlEMoMmkyhnlYpPKOMCpQMUmM8A/pnrS5Siv5D4NV2HlZeUYUZY/h1rQ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Ap8zKoJx8xAHfjJqSD8zPippeoeLvGWp6pfXboDMyAcYUDpj8K8L1fwXdJBI+mXhlm2F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DX7DzeG9EuR+9s4JCSWz8h5rJm+G3hK9GyfSom7D5F4zS5OpLabZ+QWu6fevZWkdlMYl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ZRzn6nPNeHa7qGuaRKXDsRnOdpBJB6Zr907/AOCXw/vlaO80WJwcD7uM46HivgH9p/4c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j4NlRJCzRX1oeiuPuyICc9sN2rjxdVUoXauS9Fex4t8Mx4dn0vQfFnxMtpv7K143AzCT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GSc4bIFfqZ8Nvg78N/D62vizwBtFpqcccqPHI7wzx4O1yM8nn8/pX5JaStzqeg2/h/UL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8AGN8Mkg2yFM8bTwSpr9Xv2ZLeHR/hDpei212dQhtZJjFIRj5ZXLlRg9iTxXk5ZShKba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DWULbZt/lPHzvHYehHce35V+b3xh+KPxB8EftLabrFrpKrcR6VIYYicxXlrEd8qI3ds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WQ3Z2XGPLPO08Z9ia/IT9qvwzr3hvx0NDudXa7jjb7dod2pHmWsuSWt5D1z2bnlcH1r2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7aHtHxU+LXh74iaf4f8AEWj2aro+qFbfUIXb99bTRMHbcAOW28xt0OKwofCk/wAP/jd4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UNI1OWOTTbtgAWjDFZoXI+823IP1zXjPwQntPjFcXllerDb+NdJgjMdjO2y21KG0+9Go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7A+Ffjzw/4r0rR9OstNheOTV1tWt2iIudPcDdIGz9xdq4BXr9c183CjOVa81qc3s9Uffa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fXmlA/KnRRhEVF4AHGfTHFOMJ7H/AA96+vSsjpK4i3n0B/GpFj7H8amEZBx2/pUqRkfe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JbVAMkAn88561dCf5NRsPWqjG6BrW5kS6Tp85JltoySNv3R9304rJu/BXhi/3C80uGYt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n0+ldaEzye9OwMY9/wBaXLYOU+QvjfpfwR+G2mQ6x4j8L290zF24t1aMZHKsQuPwr8Zf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zeGYH/sV5mlgVwBJDG7ZCjH3gpOB7V/Rtr1tod7aGz1u0jvbebKCKVFdHcjoA3G7GcV8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58cWeoaLpMPhkJKJkmuY2nh86M5Ee1m8tS57N26CuKth3JpoyqK1rHzP+yZ8Bvhf8Zf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VofF9vczrb3yrNDEqyoPs5yxVf3Z+ZlxyK8Usv2OPHmpfEPXvAd1d2eg+KtDy0UNyHH9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DDJIR9/oM/l+5Pgn4j+F/Der+IfhddWtvpHji3iW4t42/wCPbUp2iyHtZmG1t64wucjg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TT/j5Za58RfiBpP9jXXhC7fT9L1cxYu1T/loucYISTjA6HIrSWHskkTZ9ND8WfhD8Mfg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v4ma9eeCr66hS3RZfKUW+oQsVuIZvMXhWODG31B7V9923/BMXwHdXKaXZfEC5stWI4t7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jDbuVxypHUV5D8ev2Wb74sfETxH4o+HnijTbrV7p/PSxYCKScpwzLNuIDt1wVrnNZ+M/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wx+NWnX/AIe8SeEppLPQ/FESyJb3UcAI+yzS4AbYwG1xkfzOEWmnpcrVvRnQfFH/AIJm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8c6P4qXVrKymVbuNbU+dBEr7ZJGQOc+WRkr1xXPr/wAEu/ixq/hL/hMPAHivSvE0UkJm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OTGHJZVf2bvX35+y345+J3hD7Ne/GHWbbWvDvji0t542J83esilGlY7QDJHwkykfMhDD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D/woj4kW/iTwPq6/8K98UymK90ln3raTyDMc9v1ym7Gf7oPPGK6KU7q6DnfqfzweCP2V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DwxZ3FnpHiHSpHju9K1RZoLqMr1PCMCvB+Yce9dx4t/4J+/tH+E7GDV5NMs77Tp+tzZ3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nyZUH1wR61+/P7Rvwf8ADnjhLXxX5E2ieLdI/eaZ4h0xMzwsv/LOdQP3kLdCGzx6V8BR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n4X8bb/CXjmwBC2rg/2XraKcCW2Z8BJGHO0HGenpXb7D3bopNvVH4qfEH4Z/Ej4Z3klt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WR35jmRjjfE65V1z1wc+1cDBFqV1aXd3aR+bbWUSzzgFcpGz7NxHUgNjdjp3r9WviR+0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E1vNa66j/u9S8NakiQPtyd01s7fMkq/wshYHjjtX5gaVY+X4jlj0eeeztz5nlNLjzERv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bs3X6YNpK8uhCbVzjzdo2A68dj3pftEXqa6G68GahaXiRTMr2tw4BmQZ2d847Vof8IN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H1mk9eYjmR//0Ma3RYrYzyNh2AZFPJx9KsWShi69zjH1rBh3rMS/JGBjr+tbtkCZvMPM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fsfURdxt7EdjkdU6/Sr/AIes0QTXMww5I2gnjBH+NVtRuVbeiAB3HLd8Cr+lbX07fs+c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aiTuNbl+YxMIFhiETx7izD+Mn2qreXeJAuOoGe2fWtWLTZJLC71KaTZ9n2qkePvseuD7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V46c9uKhq2hZet4w6gdyOlVjZghooxgDnGP51qQvECqQjJ4z9e9NmzDJOAeW3KCfcYB4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1sftUZ6ybCPYA81huCyHPGB/Tn0rZePZaNGPmyR+lUbba90sJxlv5VpsibamFcXlxYCN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JcqSfs7D5wOnJ4x1rzTxFZ2E8F1Lcpm9hmi8rB+UIM7/ANOK9jurCMXVz4gBVLfT4xaw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MfwBxXh+uJJNcTHp5khLr2GScYp0466Gctj458Z2jW99OGbHIOPTI/8Ar1esPDbWFvZX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o6A53KP5V6D4/wBGtJtTs/Mx5Mir5uRwAjcge+BRd3Vhd3K31snlIgIxjv2xXpTm5QUU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fXPgnxT/AMJjolvb2Ugi1iGzUXKd42I2B/z6c1z3ifwZY+H77TrqN1vHhtYkZjyWuEHz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wb0C28PeEDr2oARX2rkFmkIVhAhPlrye/JriviH4laTxBc3Ns5e1tysYxwCNvzY9ea+Oy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wo8jL6SdeSjsjjviHqk2uG3s5f3ccfKxjuzDaST7188arazaddPYOSPKbLL6Ejp/k19F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8PiG1OExCqBhiQl+Tx/nvXz1r8Nzb6lP9rbzGd87uobIznNfc4WKtY96aRz4kA3o4wrf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o4Ujt26Vo7Ek4Azgfp3qzBZJKducZ6ehrZ9DM6qys5ILeHcd0bJweue/WvpP4b+HrW4g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JwzdscnP0ArwzSdBuZraBVYkHOF54z0Oa9e8P6VqV7HJZhyFxvY7v4lXp1HYda5Kr0Z1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PuY3i+02WWgt2LQsRgZydx5/OvQ7eMXNugkIKpJ5rE/TGD7V5d8LIjf+GYpJmEbQZikQ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S4jBFpF5JcHAVAnfg7sH9K+ZzGCdOSPWpq6VzZljukAMeHidSGHrnpmuA8i3VvMjfJY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ZWlx/ZsZ3q26IFMfMOnByK83u7Sezu2W7g2oRu3DkZ74/KvjImk4WsJbaVJeTPJMNsaf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6xcSXFr/YtvhEmJmPUHP3c1seTqkNsJbbhZQY8k9sZziuF2XN5ONQZvmjXaRnA4HFULkU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NjDm4O7ZjY2cj36+laEUtzcTkGMOI+QD0YHORWJqQvU0hXUFo1ddxB+7nPNSeH21MQBz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j/Io2MFKz5UclczmfVLiGUeTICxwvAxnpj2ra0yCP54ZJVYJtbYTyBmqOv29tHIL1ift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/jXLRD7KRePKQVIw2SDyeldNON0ziopqo7nf3MlnFcmGA7k5z2xxziuB8SSW1vC1rtL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Qvvmuw8NXgl3XMkW4ozLuIGCGH9K5Hxhd/2Zq8U6sqqIGJkz/qmBJz9fSsVeLIx6cY3R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rRvktdRxIpxz+7Ysx+lX7IQarLI87fM7DGD2x1zXmOiaVq1rot1qnie6MQu7aGW26kuJ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E/kGSyOyKZMJgcY24OBW1JXe5yYKWux113bRPpl/BbyMY4I/MQj5g8ikDbn0xk1wct68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5xg4NdvpT2ej6DNHOxZG+bcoznKjjP4VysWmM9tJE8nyvnae4z61pRvd+p6taGzOChic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3I52564NeT+JtNa31ueO0kPkx2bWbORyx37wRivbZNOuVcq43KvevKNctft6zxRttdWO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RnPCLim0ZOi393aQLCOY1Ynaen1HpXX6Ff8A2e0upXAVN24sck5PGB9a830W7VPMt7hy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xya9AFt+52u2EXBPoTXdUhqOjP3WiW58uec3SKQmBnPsKyBKs1yrqvy4x9T1rOutUthq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gKnODxzzXS28Ue3DjDDj9KXJyoUVdHKalbNBPbTI3KSsw78txjFes6Kn2a8uJFOx7pVb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1dI3xcjIjiIZlHXA9Peuln8Rre6j/a7ERRLbxIFBx/q125x6nFY1ottHTg6SlPlN2x163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W1tPJayA9M+X83T+6zVr6P8AbLhBAyghE698j271zmlWNrp+lRPa/Mrs8jFvvM8rbmJ9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9y37rMxVOf4cDBz+dc0ktTWTSdiwLhridUf/AJZksi+nYiuM+IXwzb4l6lpBa5+y3ECv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r6Gu58YWI8J+HdJ1BGFzqOsTSosaciNRHlM/V+ted6z46ltv7H1OMnMN19nljA27mXBk+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nT3OLGuMVaoeF+IfCEnhW7u9Numa7lQhIpY+QJITiQJ6gHjNdPoXi+6v7q/utbkEcYt4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+Q8d+1b3xWjtxL/bWisWtI0ihw2TskmlYk4/HNeGa9Hm4uoLOQTQykKG6FguMnH1r3qM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vZtrY+kPA3iCa+1W40tLcrHeRyPGR951C7tp/vE9RXMeINSh0jwrftZSqQ18kZUk/dkR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N8OdUutEvk1OFvOntwXTceNhTyiO/wDermviDaPFfvpwRlA8gxnsVPO78a5qWGSrNdCI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7dKd8Ebk45Irb067N3JPa6fHhYlMgyO2cH8q1rnwprX9qTNY7BZOyqHb+IkbnwP9mp2B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O99A0UEiYOxuhJH1xXo1KsZaR3IupaLc6DXjpg0zSboM8OrQIkZjU/K0ZbcZD/IVRvtV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HMUTzys38W122ncfyx+Vck4umnkuZJDcs4X52OTgdBmuzjlg8mzMOFgNsyyKcnbIrbnB9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ULJ6ijFHVWmhz3XhJJtLkLtcnzAhPI8qPMicfXP5VysOox2IhuNOffL5AhOTko0pwyj0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W40e80/UWLrb6bOit1KO7Hcwz6lT0qZLjSDfa7qUMWx766+0xo4A2JnPH581zRpy95Mq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l0fxY3h/TU89beE3UjH7zylBjJH8K5rG1y0ntvFCapqLCOCApbXA3cbhG0nA9P896z9H8R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RjW6VDH5pGWdH+9z/s/5Fdbb+GZb/wAW21rrzi6Elwqy56FNnDE+oXrXHKChL3ux0JRs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31CaSQMpuopBCSMFQ3IVf8a+hNOXW7/w/p2s3luwWaN1D92WI43H6/5NcLpWmab4y15l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Q55CkoAMc84r1K3jm0COXRjc+bBFceTDls7lKggDJ7En0ry8wmpWS3OeVFq5Z8PC6SDV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diM5OPfrXrPhi0a5hae8BiMTHjHU7eDXn+mEeTciDgKVz7YPNer2Nw9vpEu9cKsxeMj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K8ub1se5l0Fyo47xGEl0fVIEja5M2E8pVLbyrbtp9jjk9K+IPG9lDaaKkcUgmmMgVcHL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+I9Rg0fStVnC5llsp5lkPQH7wH/Aj/Svzt8RS6gNVknuWIXCnB4DHGDxX0fD1NynfsbY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yu/iLDFcrukiSWe3POBLtygIHXHOPevqRFeW0lnkBDPMDk9T8vWvlX4b30Oh+KI9SuEy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JlSc+2a+yotMuI7a3ilXi5mkWMtxyq7jkfSvp8ZUjGSudmFtyHjnimxnliW4j5MZ5H19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nnkV9XXng77RbCd3UI5IYckj6dK8p1TwHHbRfaQz+UWK/KenXr9f8mualiab2Z5+JpNy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GPHJYn9OtU9lws6ZXIDDJ9u9drqFha6bdG2ljYnaDnnHPPFZk8+mKB5cLKVxnL5JFd0c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nqcxcNKpKgcfT9KbHE/lglSPr710tsmnXsBmjDxmNsHzCM+2MdRWg2j2ZgaSSbbt5z+O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FUTONhiZ8nBPFNmUGNkYHBH5V3DaRBYIJZ512jk+hAH/AOqoJ/Db3EUd7ZMJI5WIHPb0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2Vzz1o0Zdo4x+tQrbDdhenevQ5fCs3llWKoysOS2cjpjiooPCWoByGjBXdjOemPatnHo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ogXG7n/PFV3t28sEPyOK76bwpfMmZomQg4+UZyPrWTP4bu4fkMEgAGc8nPHJpRSZWhzV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2lwMhRyK3odGu0wzqw/DtTJtNnj5GcA4PB4PpT5VsXG2zOSmiuAxDKcj2qsvm8YU810M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Tj8OaowpcCUSMQY/5HtV+zQnFIzI/OQ8IV5OcjFKJZkfaQQT6g9M9a6uOK5aSJiowck5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ZXaIE4Kg/wA6HS0DkurnIs8jDL96v285GxTz0rpJ9JiztKZDAY9jzV4aTA0yKVCldufc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c5ySfYeRyKrGUSEkDO6uzOg281xuU846Hpx3FZd1of2Thn3EH04xn0rL2RPsznXbGM/r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ar8ukGaXcjYQ9fXp1qu+k3cbb1P3ff34NaRpeYWtsdpomu+MPDMU1vpF7NawI3mOiMAg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4XP8VrFVT+2bhVyANxPJbsMV56HvFSUZzkDnt06Zq9NfXclqAI1b7uTzwQOcVSUl1sOx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LMjytakXBHXJzjpkVt2n7VHxitmyup7z7j9RXi73UiGT9zymOD3NVYNX2XTBrMFXHGee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xxifUml/tlfFeFfLvPLuUZcZzzkHrk5Fdpaftz+MbfC3ulwyHOcKBn6dMV8e6fqVnIkY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wMAk8iql9c6a0rBYCv8Aezjg9yP0pKrUT0YH3HB+3nqcbFZ9EjI6DB/HkVt2n7e9gVH2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K/N++Fmoj8nIIY5z3HasyS7tkmVWBCkjcfT1IrRYip3Ffc/Vmz/bt8Gz4+2aRLESecE8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eP2o9L+IHhjTdN8B3E2nXVrOZpDyHyRtGCccYr4Ft0tZ3JEm3IytWVt87vLlGFQsOOSR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6jp3xb+JNiztH4jutjDGN/fse9dbp/7QXxLs/DNxZRa/MdQe8EpkJ6RhNqKPbOc9a+bS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BdyB2DAcjPHan9bqkcr7n0xp/wC1D8Zba7iL60Hj5BDKT9CeadoWuWPxv+Jsb/FXVzpi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V3SAgJnqFx1PrXy+Lxl2hAck/wBec1ajn3qwzwPesalaUklNEs/UXQf2fvgItrBb6j4i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kCln/wBorj5favsnwhqHw70PR7XR9B1SzS3gQJGisBwoxwK/n1a7kjY7JHGfR24569aR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95NG2cZWRgSAfY1VGsqe0QhSij+hvxTNpWv+Gruz07U7dZplxHKsvMTDow29144r4l1/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Ovah4jh8RXd3ZSwlZQqPBKcNHLCSSM5GGzyQT7V+cOh/EPxTpE0wh1O58qTaXVpXOMHG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Lp4f+JTq107KAcmUrwfYE1zYvHpNc0SavRHvH7NPwj8K+IR4i8N+M5G07xFDfK8MaP5N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kB5Zm7dOB61zvwq8L/GDwh+0d4uXww0GsXmiXMiahaXbMrXNm43rMZFyvmdBux3zXisn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6/cSQXuFZrmN9shKD5S23+L3rEtfit8R9D8QN4zs76U3923N1wTMvcO3G7gc59q5sJj7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i4vj/qGg7F+Ing3UNHjbaftVuv2q3w/Qlo8969B8J/Gn4YeNJxaaJ4ht/tXy4gnbypOe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kBb/ALU/xj0zQY3F6s1sOGhkTKxfNwV5+7XmHin40at41gaLWNOiimbDLNbs0bo2c5HJ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1RvCUWf0TRAS4ZCHU9CvIqztI6jH4EV/Of4Q/aH+NHgKdzoXie4mgcbTDdsZkx2wSdw/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IKAfGzR5salBa6nF8nGSjfL15O7Oa3jXi+pR+4HC8n3qD75+Xn/AD1r8jrT/gpV4k2q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22RSSvr25/nXQ6f/AMFK7UMovvCUrLn5ijLx+GcmtoVY23Fyt6o/VMHHBpjcL8vWvzl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JXVLzRLqMtkn5GPPoMHmuptf+CgnwduOPJnQkdWRhjt/kUe1iPkZ9WeNtC1HVdJu7Owj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K4jmVxystvIfuSqcEdicV89fC/8AaP8AEBtNX+FHijQ49S8baBMzLYX0Qgk1y3jPIAbh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6rXiHiT9ve4F/FN4QtUcQndkkLGcHgdCeR1NeT/tA/Hrwf8AHDRtC+Iun2h8P/Efw9Kk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1zuSeOVAPnhb8QP04Z4uN7QOarPofR/w7+J/we+KHiHxrbXV5dyaWZI7hPDuoERXFkqr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c1vICQA3K8EV9m/BLwnY/wDCj9c07wRqH/CYw/2gdWsrhmXde/vBI0UgH3ZvlKyL/f57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b/xlpvjfxQ82o6ZPPH/b0VqRFczQ7sNIjKBmUDqQMtiv6A/2YNe/Zs+G/g4WXwx8URy6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afzHaRlxltxyrAcFcdvxrfDT59RR1Z+fX7THwp8d/Ej4l23iL4M6FdwtJEJZryNTYQW0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ID8uBnJ/OmfB34w+E/E3gy//AGc/2qbSTVtKuJGjtdSdTNeWE+dp3Mm4/uz8wYduDkV+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PX9La+vNaiQxfNvjmEYB9TzjPPUivzk8RfDb9n++8W/8JjZeKJrPVRKJRLFfwxjzF6HY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/FxlRmnBkTXvHGWHwg+M/wAEtO1PwR4rgn8d/B2BPt9pe6dKTe2ttI3NzaBTuYR5DSxe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gtq2m+E/D9v45uZNK1fyJtLvmvHcSzqcPaybsFHyAADjHSvZ9N+L/hIeHbK08Oa9Ywaj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0xI2Og2gbd2PmA4GeK/GL9tbwtpngbxfJ43+HKnQxfTCbUtDDubQXDZP2uzY4Xax6qvz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/U0jF+h/Q5/br6Xptzp86vdQWy/KU3RvGB1Rhydo7Gvz6/ab0/4JfGnw/DbeK4lhl08v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SZsjEsuR8uefTPOa8Xh/bw+HHiz4b6Dq1vfXFn4ss7aG3kSQyG7FxFGEOQu1JVcjqeua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Hbxfod7ew+CbdvssLLf3qtH9mmtsbHF1bs29SQeMMfavQjK6NIQsux8TfFL4ZXXw78Vz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qEjmsdRjTEd7EQN4ADNtdOdwJ56iuFi1C1iuBFepsRhvhuAPmQnqP9pD+lc3qVu17eyX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ywIzyLH7Ju5x+NS2lhc6xMunwTL5v8CseT1yFP8ASuLEU1KLTJlBNHoit50e7eroRncu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2PyWueXwX4k06HYkyIXGRGzfe/8Ar1F/wjni7+7D/wB9189LArpIx9iu5//R5SS3X7QZ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6W0iaCHbKMYBbHvis60Nrc6ncRkFYWCmJeOMYzmupugZThU7KD+HQ18ctNz6eJyip57F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tB5NvJC2QGYFR0Xgc4rHSzlWaRgcw/yrp/D2lHVp7fRQ/wBmeZmxJjPAGeB79KhlxXUt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eD5Ydm4z/EOhNcrJIFZYY15PT3/nXoGvRwW9tBDAd0aru3D0Py8n6ivP0iE8gmHTsO1Z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MLwxwtuYxgvj+/3ArNvrjypY4yMnBJ/E9qts+XYnqaytRie4nHk8hUGW+nvTW5MSnKsT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pMKS6jHG4z5ZJPHtjr9KSeNokZxztxn/ABp2laVc6zaa5JDKIf7P0+a6Zs7ThAAAvvk1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LNxH8sFxI/lgjqqsVDfiBXGapZCQN8uNxHIHp/n/AOvXrd1pVvp+j2Gmxp8kMY2ZzwO/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O5um+9wFA6A+taU5JIwktz5w+J+kNBbaZKoBVZHV+xO9Rg5/CmfD/w7pNpBN4m8UTR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gu8meCR3r0Hx7pqX/hu5kdjvtNsw4znacY+nNeBabNcQl5LlvOXcrIp+6vPaupRc6bim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PQ/HPjjV9V8R2HlH7NZWuBDCuACGYAs3ucVu+ItPb7Ddbxkx8j8Tj+tec6wj6kIbi3Xy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kdR7V6rf3SSaa1/N88Bg3E9SQByfzrSlShCKUEVSpRhHlibGqWCn4eT38TIbjT4t8WT8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4r411LULm5cC4YuR8uT1/QcV9Bxz33iLwNPYWocRwT3EjFict+5BC4HXkf4183mJ3QOw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7+pFRdiBZHTeQfvAj1xUtveFSBnAqrL8o/z3qoOvHbH61uTtqewaP4oucxSDCC3jEGF/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4G8VJ5s9t5DMTGUUjH32HH4AZr5q0JkIEc4OyT5Rkc7vUV7v8OLTFwJJcYDYEnHL7lUY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asdFGbbPqzwc7aXbQ6UnzedIjPxlSc8H8jXper2ksnh+8sIHxJKGPpuO7IBNcJoe5fEY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NIvTZwcn616NeS7TiE4TYGLHs3cV8/jbNOx6sVeLRj+HNXm8M6ObFITksNuecL3x6fpU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JkLidtyKSSMHtntmqFvfvcXE0U0YCwkDPqW7VdsNVBwyYlw235e209xXxLjZsui/dSOv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hMUc3mLKp52swIXBryfS7uEXccW0siN824ZyFODu+tdYdVaK4SK6bZA0qu2T0wea4uyv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lkZsbRx1ojTuOdRNqx6NqyWlxOkxCpbbQrR44I65x+Ncb4ZZ7ae605LjzoIxkHk8FsAE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lyfMeNVww6E96vaPpVobtriJNsk4IIGQDg7s1m9iZR1ucPrNvbjViJshVj5U8jnOK8ht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LJC7Acde2cele9kG+mljkQO1wrKxAJAC9K4bULUvbxajYxeXuVk3Ef3emfyNelh4+7Yz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dHT7Py2OZAASRz09BXneunUPEca2kRAjvZ1jJYdAxxg49M13+m6dcSJd3N0N0WMjaeST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9j2rCEO4H1X396xlFK/cnMKPu2Mj4uXsMYtdD02PNvpEf2UY5DBVGD+GK3tAvbyK1sre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boCyAEDNebaiktzrK2cj749wUdckD/OK9Gis1nWC3gUqiPGRgZ2hOBk06dPkjGPY8LBp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afPaRtmaPLhSMAGME857VyujXkmpQeeV2n9D6jmt/wARabKIHm3Z3gruHWuWsX/sqJN5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H+FawStY9yb7lTVdQeG9kgmwQuA20/dz1FcZqthb6hLFcaedsiECQtgLs9cdiOfrWvrl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5nmxGOckMMnrXm97qXnRS6cFJeZjH/wAB9vxr0MPDZo4lUUX7x2FzafCnS7MmP/ia6zcO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RnFc9d3Dj95sESkEkdQB3GTXMaNpltYXj3J+eQLtRSOFJ+8a3NTvZEhSx8xZIpcuV4yP5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7ms6/OtrHheqXcWreMLMJIwnS4jyAcKET5iwb6cV7vBeR3Eywxvuz3yD9K4zULPSvK/t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y/eBxjnHoBUGk3YN1Fbxn58cAdcA16Vf30rdDOMzsdTgnVbdI42dJJArsAMKpzyazP7G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SfpgL3zWybyc4EnIOAR6CkhtZIvJ1R1YW12zeUSDyY+uDXBdpMqKtK6OqmP2ezRCfkQA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+Gmuvh/Z37XgQar5pAjOGiWI8Mx98HIrLWRZozuH3hXIfEPXb/R/DdnBb332S2d5IWUj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XJTpSlJJdxyklF3OInGrWWkzWWmao2oyWzRTRljkDbzhfSuW0rUZtYmu21GXcxmkkUY48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VDwpcX/9mXtxbRtMJFe24yRukAAx/u5psST6XJbXN5G0caskdxgEHEbYPHrXsxpKKkup8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6ZqXiq11Kyh8HadZIxaO1uXnzjAtMibJPU5Irzvx1oMcevXN7ZRPFFetFJboBuJjnXgq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tLa71/VLjww/k28O7yxnLNC/DHvy3XH4V6H4T1rT5PIu9RlCyWts1vHLJwIwPl49wOlZ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okcLbXH/AAjd0LALzEzIy552k88+oNRy3iXcx1vUJzOYZvLjjI5aOFs9f9rtXM+JZPJN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7Y++HbO48/p6VjT65f3VrLHdACIcDgA7hwQK7oYW/vIapWPUrLxobtwFgVkFxI4HTAmH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CxtfEEl4w+azgayiOTxA0rEucdxn+leVaVbeZYBrc/6SNhaM90BJ3D6Y5r3nRNHh1fSN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sUc0ceAWllYlwRnoqnivNxKjSkpLQ5ow5ZIangbTtQsrzWWLxWVvFIwUYQMIVxuA7hsZ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gguNQJ8uQyt5KfwlRtQMf9o813XiHxZfab8MoPD2qQrFL5Zt/NjOcwjnBPTLHjPXHSvH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tRjC2N7IViI/5aGIBSR/sgnH51eBhKcXKZ18iSN2XxBMbJ7C5KvHHKLgIOgkxtU4+lJY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N6XMZXkY3K3HbOOf5Uh0O3tJV1iJvMjeB2K4x8xBXIz/AArWt4c1OTSV/t4zCU20Qijh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1Q8/pXVUklD3BqV0ju7T4Z6hJpl9dQht9px5rjYWIUElfpXoGqNb2k+p6naXKTLbxmdS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0yQa4X/hNNX1FxpsFyIn1GcvtRc7Bu2sT/s11vw906LTrS8l14L/AGdIdsgGfMYgMrDH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2j96oUoX1Q3XfiNZWVzpmo6TZtHbzR4eRgAzFiCSF9F7etXrzVLyZtMl1aYoZbglHACs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9a8704eZqdrYTwLLbwxzNGH4z8oKMT7Y6VPqDal4juL/AFYur22jsVcZIHyrnI9qp4SL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pLw3q6vaX1xa7bk3iPLGwYbPl4OT7V6nLqscPhiymJO02kakKPvfKAeBnqa+KPD1zqDR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vlka3xxgS4yg9j2H5V9BeHtekk0y28OX6H7TbtHFG+MDyVXnd/wIY968SvhOR6ndgatl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xrbWDxOdIv4o4fMK48sMoLt69sivNr3wlox8VSQ+SHtbZwoD87owo2nJ+lexeMdQe9+x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vPQYHFeYQmU6ggn6lgrHHbPFdWFqyWzN3Z1Wzo9A8JeHW1KO+NlGDaujKdo5BBB4HvXR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LU/IlkW3gno2zGcj1GKz9MupooARGGLtgqc9ie/vXKa9qAj8bXFtHKNiShZfoUHGfrVe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U0hZHpDyM+kRXKZ2zMGA/Q9PpXHa5bypoF+zrkCItGf+mjYAxXX3Hm2GhWcDfdYfiB1H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wWdk/MF0YdpA425zn6iunCPUnCpts+Z/ic+r2usWGn6coiD2wmkDruxKOMbvda+dL6HV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T+ULZUV2XgM+wYA6c4619d63f2N/LdzaxLhrGYojHncpyDgdecV8/eLruxi1O7kht/La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do/HpX2mAxcorlPKr0lzNnP20t5ZDypbh3iiYpnPvwM1ty6kk9jcWUczCaBwFw3UOMn6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PmXLAtLxxwdo6VFbNc2VxHNKo2TL95ju4rrrpy3OSKa0O7gv5VghNyrStIrlSc4+U7eT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oNwluiD7DIrkMeTvyucenb+deJW/26FoZJDvQNkZJOc8E4FegCJLPdAs2yNeWHG4g87S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HeL1OymujPWrnTJrvTjfowh3gypGpyAF7E/7wxitG5kjSNTG4w8aOcHIBYZYHHoaLaWG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uUiU7M8hA/zMfQ4rhp3EqMkR5bAoyOtVq80qktnY48bNQb5Udkt/syM5z/KoG1Bs4Y54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3Gy4uEjOONx546VVPiCzk4S4jJ7YNfReyRrF6I7aTUmCbO3+elZ02suuY9oKnrx1+orl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PePg8/nS+rxdwl3LUOpxXEt5DLbqVjlKA4GcAUGfS3Xa9spA7Yx29iK42yu08282vwZ3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AZIPSh0EGh28d/oxGwwFQDwQOB70g1DSUlBPmKD1GARn1B9K8/N+yOcc56emfSoWvyVy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LzL5VuehHUtDurlLOC7Pmux4IHGB2rXhj08y7nuwOOuK8J0m4E3iC3kC/wAT9e2Ac+td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+cUnguzFE7+8u9NgKzHUIxg4Hbn0JqjcTWl3tZbqN2fgfNyee1eCeKnCW0II6y/0NcXB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6b26AnjrSjl9+pTPrOKzjHAkjIHo4PJ/KtOOxnd1SGFpiw3fIN+FHc47V8iXuo6gLpSl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9Tf+Cffhhb7QPFWuasoukdrazh8wZ+5mV/1YUTwEtNSIu54FHZf6Ixe2KRkheQRkjuQa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HuZucKAenev2Kl8K+HJ2cy2ETByONowAoxxWLdfDLwReFTNpcQKgjO0ZG704oWXTS0ZP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S4XIkkjyAcZxisebRraYmSAEFFz7D6iv1lvvgF8Mr8FJdLQBnBJGQePQg8VzMn7MPw9E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7shI6/KCCeQKmWDqIFU7H5f2+jybV2DeevTr9BUVzpcbMxdCC33jj04zX6kWf7MHg228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1SzBuCORyKy9U/ZN8P31ssFtqk8eCWG5VP0HIrL2FRatDu7n5fPoaRSISu49wwz+NUbn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c5Xjrn0r9G9S/Y9uTKZLDVxICoQCSLAz6/Ka4LUv2RvHcSA2t1bTY3E7t65GenfnFJU6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BoUUwjDxAsF/HJ70iaFFCHUqcsDjnJ3dAa+gPHfw31H4b65Bo3iHYslzbCeMoflK7sYO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YkV2lUZzuzj9aiSaFY8ol0hG3IAwk7A9zWZJo1wrdCT6Y5r1+4t7YFLghQ2AynuV7EVl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3oQT+FSp2A8hm0y6hkyyMMHjP07VElvcbvlUjr0zXrTLaMVSRhtXsf1FQix0hst5iNkA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aE8p5hJBLuxg7sfWs37FLvVX4DHg/U17D9js2mLAK6EbevIqWLRYdwjRN0Mn3sjhaUqq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Ow1Lznwu447d/oO9XtNu9R09xcWrtGQvp+Nemx6TPa3GbUidFwcdGA9RW9e+F7fXNIF5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MBjepPzKR6jtXJSxnM+SSM6c3J2seVT6nrt7E0k8vmI4YN04BBGK0dB1aWytfsF4vnWJ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Fdfp3hUxhY9QG2N/lDLzz71zzQTaHJJpdzFn7OzIrgfLIvYj8KWK9mo8ti6tlFo2p9JT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IuIyAQOUPYMPSvMxaS2+I5yC68HHTjuK7EPDbwM9mWKjqAehPrWJJEly/dSepH6cVGGb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fqZaxjynd15X2zkd6rCNJSCEDKw6/wBa6CLT3hljmDrJHnnI6+2BxU1lpS29xMtvzAzb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b0ruo1Uk7m0NbmCdLR0BxtHP1B9xXL3MUltI6SDDr19x6ivRNUZ7eUJIhQv93PfHUA1hT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YiHMTbGXI3LxxkelVSqq9iOf3mjmLeJbhPNdc4OP/rZp8NnE1xI9uMIWwVHQEdeauW3l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3IHv0qzp80MFvFEQS3c46n1rtWmp1R2RXj08rKuGaONiAXUE4/Ku8sI49OtY5tOm3yOv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O1ZGnPcSMxtk85cfvE5zgd8DvU17PZ28bSoPmTPA9c9DXmV63v2OStqzktUtpR591BO0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6VX0yx1K2ja5WV1sgwadoQS0Zccvt6lf71S3ut2uo+WiRnfAeQP48/1Fdc8Wr+FZLO6s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SK2NyZzhgfceldKq1IRVty6TaRBr7+I9BFvJDqn23T7lB5UyuWRhjBU89R9PwrkrXxzq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SQBg8Z4wBXVnwfqmurKLUta+Z+8NvtHlK3Zgv8IPtXGxW+n6exh8Q2zwsCUEgPG5TjpV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aKaLem+O9ftwn9mvNFIrnYRKwBy2fXGafr/iLxd4kiEOtalPdeWNqwtIZAG6cAkjP068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+FtoUDzJKyrGBncS3Tt+tSXUF3pN19g1GB4Lq3lKsrjDLInUHNbKalqhc19iOzeGy09L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vbu5NdronxM8YeHmW403UWTanksjKrpJCeqOjDDAds+1cLdea7b2GC/J461mkMcj9K0i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dRMgu1ALksCq7Rn046VnC407bFOItk8XcDnI7isRM1C+9c5/yMc0ai5bnb2vikrcRrfb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ijHX610H/CT+F/S7/wC+RXj7FoyM9Tj8j/nrR5j+351k8LF9COTyP//SwtOSJbiBH4BY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4NG1SPxBBpLpiYyIxjcD5o1GfyI/wDr157olrPe6itnDGZWClh7Y68mvp9JNJvdQuLx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hH3iSEUhT618XUdkfTwjozxfxNBbRSu2nDEaom4e/esvTdUnga2l3bWt1ZQQMfMTknNX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5amONBsYN13LwwI+tcmWYyKkJwUO7/6xFFrpFJWZ6a1rJeaDI8uFW3gd9o7pu6Z9STmu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zrStrib7HKpc5dQg64x1Ix71TRwr+SnLDnHes7NblmdcXL2s8UbLkT/ACD/AHvStEW4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u9BuHSqxaK7mBAyIGyv1xjNRNcyGSeKI4XjecenQ5pxAp6h54jlKAND5xizj0Ga5W8uV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bmRfMCkjdEh3MpP908VrXW5ZSFbKnBH9TXJF5rjxJeROf3FhHHGvu8w3Nj8hWsVch2O5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ksIHkwqsSY7gDnNZF3HP5DZ5C88+/TIqpayCOVh1z1z3q9I/nLJGRgNwP73BppWEl2PNP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Lx4wN8sEwz0yVPT9K+ZdACve3EM6litq7qh7upHavurVLE2ngTVbRI98gs55B8vIO0tj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BBdpcMGGIXQ7f9oAV2YV3TRw14WkbGoXC29ubo/NtUkD/EV6J4PhbVdM0uwuDmG8jET+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dYsidPkdegCsvbK16d4LntU8C2F3a/Ne2zOjtnhAG4z+dbdPmZxjdnZ/2NH4X8C3N/Jp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DghWjVV477m4r5I1DQJrC3mlkYFEZQoGejHvX19qN3qGveE5fCdoPMuHnFxIWPBO9QDn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DNslvq2jySeY3kyqjYAO+H5gw/KtKc7MmrG58vceYIW6lto9PrVae3eKQrIMFTg9xWq1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h6jBHamyW0nmm3c8/KfWuhbnOXNIaJ9jS8hO3vmvo74c2W+6jkmUNb7w2zsApAZj9Div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puWP5m9MA969o+F13cnVbpWc+UsL/uyeMMe2feueunY6cPHU+5/DVvDp8dv/AGgWaa4k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MGHsT3q9fxzaldQ+HrWNkn1C5ggiHP3d26Uk/wCyozWR4Zmu9Rs9NnmkEjgoiEDoqHGP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8c6tqtvtP9kxjT4G+9i5nQNPIPdBhfzrwZwunc9VJ6JHBXNvdiW+mgLZaeQIP72wkA/l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OVPlXBILDPp3FJfatHb+JRZFt8bMIyfSXGWx9TWpc21z+7vYnKnG1vQrnBGTXx9WnZs0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PmDbJ5PPaTnjnpmovDF/bRzu92gVFyORg8Guxf7PFaLNbL5sy5AJ6YOe1eWeINYm+1vt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jkDAIwKyTclYx5FT1Z6lLJpRu1AfbDJGCuO7k459Kk0+5ubKXCESlM4P5gV4fFrNwbm1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RtkcKCeTXqtrdQhViMoSV/uf7YHofWsp0nHcXtbm5bzahaRWZsbTewmAkBHSPGSxP1xX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zNtC1uk8sxaN+rpvO1vxr6a0m3D2bTKFVpYQVbt0IHWvINe02209hf6mF8iKJVUHHU5H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z0cLBcrOJtLtLXTLiaSJlCL+7U/xZ4HNcizNO5Rn2FxjnP4mpre9uI51srpjNCiqIznq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xmuYp7mJfLtP3p3DgYBGCa86pGzODGe9ojziaC3srmKa4XErkR+/XmvXrTS4bS1EsK+a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E15jq9/p02sQTxIrpH0B5AJPBr1nT7oQabs4W6mA2ZOQyLy2KKiPPwUVFsxLkR3ViEnJ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J/WvLr+8865m0xlyiP145255FdxqqrhZIn+YtkL9OtefXyiO8luWU5mzhfwxxWtFGlaR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eUfkt5NyewHGa4Od5fNaVU3FO/fJru7iNVLWiwlGKgLnpz3rBube3tFkkKZZgowPX6V7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Dk22cldXlwpi2Dy2bqe5Ga5e/wBJuZbxbhHkSKE7ztJ5A9TW1rl1skiMef3XBP15FZEm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Hg8dj1HNejRjYmY24nbyyBzkfWp/DPmQ6ol1j92flJPpWXLPwqgZz972+lXbbUFt40jz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jsaUnrqdl4humgbZA2CcEuMY65I/KvafGV3oV34H8L3GkFUgWZhGncAxfvBz/tV4JcCL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wccnPHHSup07Tl0uG40GWdrpIJ98DOeArIvAGeOledXpKya6HdQnaModzcvtV03SrH7Z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I5Oegrwjxn8R7LXH1DRre3F3pzBViZlAZXA6g+tew6r4ZsfEVtFY6huKhsjaelfNfiO2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PTU3LbTBWkY7mJxyc+ldWWUacpa7nn4qU4ryO08LvHpGh2sc7rEhl+0HqPmB6E/gK5zX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V8/mwNMSpA5Oc/1roNI024udPjuLva0E2+BV/wBpievpxyK5LxH4fWxlgtYpt0sSnzge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/qrsoQi6j73PEjCKkdP4R0q8e2utasmQxQhY5lP3jgAkgd8CsyysWmurGBoXnZ7ppRAA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bOKv+Fr+aDSri1hkCSDdED2JkHv3Fe56r4o8NanYaTr9laRW2rWFpJb3nHysUXBIz3J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y3uylK17niWv6LZ6VZ2+oXCtdtqrtHEUONsyfMwHoCDj6DNcJe6f5zXl3GoGn2t15RYH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r1v4ia9ZjTPC+jQxLDFYW0l1Pjn9/KAmSfpXjttqMc0kui2EgntNQltvOPXG1jk/rzXd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6Iz5rWOv8KaOl5bHXJ5ivlmVPLA/5ZlOrH3rqPCc6jxLaWKh1tYVEczqeIxL3PtzWPbw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oGR4jE0iKBnI3BW59dtd4sGgaeLm+0VmuLtLdJ7tTwSOB8gP8K+tcOJd7p9fwMZQaJPi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w8jXfBaN9tuJQOTsQ4hHbp1/KvMdW0691yNUtIpjZaXci2HGVi8z5mDHoOh/lXY2ut3+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7cO38Qd1yCfoK7i0urPwj4H1HwzLD52o+I7zz5mJ+6gclFB5wT/WsqdZ0FGCW39Nm1Od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+6uvDUMCyTcxeZIvKpkgqM9jUunxWc+kizitlENt50cj5GN6nJOT2wOKp2NtJ9hvPFMq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flaN9o6+/Arnop5b2O5/suYCGK4Epxk+btTOMntk810wheTtsOCcbpnX+H00zw3cmS/U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zovVwevXFXPEfii61DUpWjBs7WUhreGM8KpXBGe5K9TXJ2VoJ7uG5uZC73B2AEgBfU49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CzhnmO65+0SIM943OFUD1H4VnOjBPnY+ZI2pdRC3OlXEWy5WGyjddqkhTJ8hVvcGtHS7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fkgunY3BC8MUGSu4/wC9VvwrCbC21OyjjWUwpLKWbG4RQpuIP/Aqim12zuNIvfIIgim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bp3PWvLk3flS6mbfREuhaTdyajazPakW9kFVWbnPy5VsH/aHHpXp3hfxQdW8T67Mlqg0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UisMIpPZjmsDwXcxarZXr67KLe1023EJZTt3u5VVYn2A/OtT4a2ivdXsyQu2n3brOoA4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uHFS5ubmNKalb3TvZ2utOkXVbc5MLM4Dc4PAB+mK4yYtLeK7/OWPP4cjmvQZ9WudM0fW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3eXHEwBKB1IKk49K8r0+PVGlg38AqfMbtjd2H41y4dWV7HdCCjI62y1K3t7iWbUzst12E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j1rxj4kXWzxjfXEL7SSpwP8AdH86+hNF0Cw1XUTbGJpbaVT+7PUgd8+uea+XPjDe29rr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L+oXjt6V6eVQUq7iux1yjLkbPXIPiXpV1oluis91cLEsZy6ovm/3QzE9K5HxT8UvEEml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VQkYI+eVS/Dqr9uep/WvkO61VBLuVWji3ZD8r84ORzzTNa1WTUo4ZLOQvJGgU9hgHcSc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EjjjinHRHdXnj6aKG605FU3ZdS02DyUJGBnNX7vWrPXLTTNau4FZpd0ErquNzqgVsnP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vpW3NyTuJHfv3+lejavHFi3tLD91AiLM8ajAScrhyPyya68RhkpJJ6nJJcxc1u809bi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spztKlRxx9aw7eaOQeR5hYRjC57D2qbRbOLU3MF5nOCScZbaOpHvUlvbjQ9chS423EQG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a2g1Fcq3QQhZI2njRYtMjh3eaybpcnnk5Vh7YrqbEStLCbhfOSV48sT94FvmBP51yMt9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HEVjwPusp5U/TtXYeBp7a7v7K31Nz9lScySZ/wCebbRIQPpzXn4lv2bb6HTTWqPevhxb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7ZzDZSmSJDwcq4OwnOMbQOlJ4j+GGv8Ahaznv7m6hnhtmC/LjLA91Gak+HEtna3tzpUL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CRGzDg+4K/jWl48trmTT2WSU7jcRr14AJC8+1c/Dms6qRy46Oh5HrX7M/wAQPFC2+ueG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ojkcpKpjYq3Azken41ys/wCyv8bbQB/JglVWB+SZgTg9sj2r7Tu7G503+y7nT5jDLtZc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9iKcms+IrVXl+3Shh5gPzE9OnP8AKvrqfPyo1kknofKsXw8+IEl2+lx6WZLyJmV4xIMg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5+GvxHtgDceHrgdeQVbOD9a+lNP1XVv+Ejm1KGdxcnczvk5JAjAz14xmuuHxH8TrGrkp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ApKMtkK6R8ETeD/GNlLMH0K9TcxY/ui33u/FYsulaxHu87TrmM9cNE/H6V+iZ8fa1MxM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EcdOf8+1ZbeNJHObnTLdyoHJjBzn19KfJK2qJufmF4tt9WEFrJawzo6uRnYy8EdxipLS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cD7wI5x15r9FpPEunFVF9pEMjFWyyqMk9utcBq2qaMZmiGkRGAjABUZ3e5pNy7DjZnxt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DuoCk+4ORzXQTa5asnDdRkcfoa9v1aHwVdoHGmKjpzgIByTz09K8Z17QdPgFxJpq7k8w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fSna/QDgfEd7Fc2aKrAsJVIH4EGuMtlzqlqQOMnP5GuhvbOf5gVyF+bv071XsbINNHcr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a0hZGnI3G4zUYSlxE+MA459eea/cz9i7Q10P4G6JM67ZNWkuL1+Nv3m2oP8AvlRX4yav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oImZDKkQOD9+Q4A/Ov3/APhhoUfhTwJ4f8OKBjTbC3h6AZcINxx9adr2OdPseoDbnrnj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6j9O1VRLg4HT/AU5JOw69P8A69agXQQTg9fzqfByi9iwz9AKz435z/nirEcoMmOoA/Un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DAOKsKQRxWeJN4p4kwMAVnbUo0Y2B4FNlXKYB9PyqosmPagyc4/rTUl1A+Y/jB8HtZ+I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hiCojZzgdFHavDdd/Zz8R3Vq9qNPWQNlQd4Urkdc47V+h+6nKx/z/wDXrN0le49dj8r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2qW02ktMsSBVkBViEHAHavGfF/wG+JtkJJrHQ7p1hY42AHA2kkjnpX7cs6kdM/hWddrE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42+vU1McOkw5T5r/AGWfhBp+kfBvRj4t01J9R1Lde3AnjVnSSQ8Lkg/dUAY+te5XfwZ+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WcmAcZhTuevAr0GzWG3gSGFQiKAABwPyq0j85H60/ZR2sHLY8Ou/2Zfg1ekufD8EbMFX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nefsg/CaZ2mjt5ocjG2OWRRk+i5r6jVsHmngknB7fiM1EsLTas0S4aH52+N/2O0huIp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2q5dhj1A2n+ddD4b/ZF1K40QR+IdVa3vvvYtkGwAjjl+SeK+9g+wegFeZeMvjP4F8DRs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BTwD1Az3rheX0YNyZnytPQ+OF/Z30Ge7fw7b+MkW/hfy2hmij3h+rKBuHzV82fGf4Xar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9t9MKrcP5O3yS5wN+GbaGyMNW9+0B4p8K/F7xZZ+NvAt02lazsSC8G51jmCHEM4ZeRIv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8N/tE22tnxL4h0aPxGuoaa9tqVvKY3a7tt+xN46O2Nro47dec15uJjCSaijGpNv3T5L0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rhx6jj8a9mh/Zx+KevaJY694f8PrNZajALmFxMiko4yPlbByfSrng39m74p6h4vsPN0O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TdsAvlBtxRgCSRt4yOtfs74M0WPw/wCH7XQ4Uxb2gKwq3VYs5CfReg9qjLMC6l+bQKEH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8bbWRY77wndLCzYJTY5B9gGqhP8ABT4pW12wj8OXyNyNrQMNwHXBH6V/QEyxN96NSfoM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g+bbxtxjoB+oxXrLLYpWudUY2Vj+bbxdp+s2hS2vtPnRCxCh4iCSB2BGcisez002Fuw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njs3oa/Ub9qz9nvxHfarF4w+HFkb2DUJAt1aKRvhuG/jjLfwSY5GeGr4U+HHwt1vx/8A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3Gn21vcFtRdY2Dw7M7oS/wB1Gb1P6147oSjUdM5XBqVjwlbIXd9mX5ooDtDAcMx6ZFd7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GFPMQxfMF5wQvfHT9K/T/wCGv7M3wv8Ah5e6oniMi4tfEQGn20Vw3mbH8z5JS7dHG4Y2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r9n74A+F/Daal4o8M2aWVrGkNxdmAEqv3d8xXnBP3mr1sNhZtG9OeyP5vLfw1Pbxx31o5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B6j0Nc5qdjrdxrckVzbxxw3EakTR4/eAcHAHQ561/Qt4r/Ze/ZleXQ/Fyadbf8I/qpFi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srZhcsjYAY/u2z0OKp+Kf+CffwHeOye6+26dFC6wI63TBELn5Q2c8MeM/QVgssqOTbZm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BwQbbyzIGwn5G/iYdifWu3tZDY/2Zbv8+mPII2WX70DvyM56AtkflX7EfEP/AIJ//DXw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Ur1GFxAHE0yuojeQCUjIGG25wc9cGvyD+Kmiwaf4zufBOi3n2zS7ubMVyGR3FsTwGxx5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eaXLUZbvbyDxH4isNHuYFsEW4nhVo5MHCqmem7uVPavOjoeoeIrv7bdQCRCWKh+Av8XA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EWFZYbhbtomaGfzOQpxg7hz1HOa+lPBHwe1Pxlp114k8PrBDYaOhhlacEbpQm/Cgcs2O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irQpvUyTSdony1YW3/CPNbG4YQXEo3wvGwZVdT93OPpxXL/EbUbjxJren3t4im7aJ/MZ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/PSvSr3WfD+nxzwyFnubeQqsLDJM3UqAckcd+1eb6pP9l8WaHdXtq+m29zG8kayIcmOT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/wDqr2qNCUKiuaQptO7OPbTp9yRsv+tBI44ODis+50mdImkeMrtGcEH86+hJIvCUWueZ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kYGB1P51meLdU8K26vJp7Lcl9q7R0wPvdfWu+MuxvFHz15RRAzA4PqM8E8VWnaNMI/U/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VBmSKCRtpA4C8967BfC+maVGsllIk4ABO3D5B9c1NafIuYmTsrnkpglv4IrZ1CqV3RyY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q//AAjc/wDz9D/vg16rJoYj06S9t4xFas42Rnuf4ivoorG+yJ/dH5//AFq5o177GSeh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x3XiIQzSeUphm5XrkgAAn6//AKq9YigXw7reuWsDrLBawO6OBn96QCoz7Z/SvJfBKr/a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JiQAdQOoya62xvvtN9qMW7ZHOxbJOcbc/L+NfFS3PqILocnrenyf2Pb6tcOWOqyTMAw6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dHuLe8aQtHhtu3jHBrqPiV4hgur3SNJtypt9LsEHyjpNMxZw30rjdIYFZZAAoY8cc8dz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GqxToj8I3zH8O1UYLaF5pbgMVySoHoDzirtxNGHhjzvDKGP59KxUlP20jHQnI7YPeqir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HFeoi8qPvH39K0LCKOOafcMxXJIOeSFPXmsKSEC/848K5A4H9KvXzTQzrB/q2GAy46fh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cGy+/wBIO1A2TnsoPvXJ+HDJeWFxqjtuOo3k8w4xhA2xP/HRWt4x1GTSdIvLq3G6aXFt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j2zUGm2qadZQWUK/u4UCD/gPX8+TWqsYy3LCw4kYgZ5/IAVYLEMpxxmliiy27P6dQau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I4zz7inpYcTded5FeMf8tEKn3DDFfAMSx2l+8NxE5kd5Itp6AhiDk81+gM9sLa8jDZVH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5O8d6JbW9/qVpqMTwjz2lt5dvG2RtwII4+ta4S12jDER2I9Q8L2F7plq8ErK/ltDKvBI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GlXGnaDf2c0oC+YWVh905281ylhJPotvcR3Ky/ZgwdGIPzBx6e/9a+hPAHw41PxnZRaT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C/32JO4j/P0rpfupGEYjdBuLI2C6ha5QW4kWQgfecFcn+VeUahBMlzLJIuSrtnknhv8A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detNL0fR7WQRSJcSwSCP5sLI5Zi/qcKAD+Fcfqnh7R4Y7i5Wd9yEIgHO7nbn8xU863FK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dOSxitHYSq3zluQNxPGK4u4hmhv2Rx8pPB7H3Feva2wR9Wt52/e25TaGHU+hrzaZmuAE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Qd0c0oFHTriWHzLaQ/u3AB98c4NereBYDLqX20Hy0RTgjuScYNea2elyTvlnQKO5Pceo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6RatNcXEZRMbdpwGJOeprOrojagtUfZngfxKtx/Z/h3RYWuNYkSRY4gpKoqjG9m7dzXd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pFlOZGsY1juGB5lmb5pXb/azx9BXGeDvFvhDwf4JtrbSIv8AioNUAN1dDGXV2yQjegB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J7vlWkYNz975vWvDqve2h7VKPc7vT9F029umgkiV5A4dWIAJGMEbhV/WtAhitvs6gIC2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s9TtdNJvLkkkg/KOue2PwxVG81zUNRurZ4CBFE2ecE4z0Jr4rFJqbPSU4RjZmBd6ZcWx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P+yK8p8a6qdM1NIyCZFTzeRgbByOa9XvNRuNUvY0ssv5bkOu0dOnP0rh/EWlw61rFra3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cHaC54P09KVBpS1PFxSclZGHomj2vjHRrTUL1/s39oQJMy9dm7gg+4r1PStBs9S8Qwl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DwCV2j6kn2qr4f0i1gItLcbo4Yzx3GOARjtXs3gaysovNmRMyoQW3D+70IzW1Gn7Semx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4ein07Q4IrhiZTuZh2BLHAryL4l3v9o2lwYOVt/KUjHG/JB78ivbNbvraG43248yF1zx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qOoNNBdNNGJbeezWXnp5jOeh+le3iaaUUkehF8sWjl/D9tLczfbnbC7lRs9ML25q7r12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6R1bg+mP51N4aiWO2Nuo+4GkfPUuW4H5Vr+J7OMaalzNwsfyYxwd3QDFeLJe/Y4Ksf3b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EYvcJlUXg+p9s16c8d4NG06eTEpiVgu3nartkZ/L+lcF+8fEaDK9D64Ar0Lw7ibQhcyz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VCdqqpE4cJDl0MCQvJIJH9Tk9Ky7/TZLqY3MLlkQfNkc5+tPvzcQzNHE2I3fkH9arNqv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/e9zzxiqpR1OiCTbuc/e29xJdqk4GY8MfpXJ67FaSfvYflZThh6+9a9zqeovqskmf3Fz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pXL64JoXO3A38jv0616lBNOxm0rHHX1ukG6ORNwky3Pr7GuMkuI43Z24C9q3fENw8qWl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O2G6VxN7cCWSQx/MwBLfh1r1qMLWOGpLsWpr2KDy5ZB8sgJHuc1Wt7xbuVnC4+YDH9a5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SS5b8MHtWtosBeQgnYFUc+vNdnLZMUHsej6VEzup+6EAOfTvXKeINT1tZFuLWST7SZcd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ldrpQEZI656Z/U1g6x4Z8SX+py3kCrPDIflwQNo/umuSmlz+8a1HJR0On0TxZrd34b1i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H7x+ZOVDKwHrivl261JhcNJJ85b5tx6ktyTmvpCOKbTPBWpeG5ZhHqWtanbWmRywSZV38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DwN4elvY9O0nYl5DNGLmTnbHEeAvpuP8uK2wk4U5vTcxxFOU4o8ktjqVrZaff2t0zJfZ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uD+Faeo2Or26yahfNlJWznuSf4sdhXdReCXt9ds7TUE2YUzCPGAoH3TWtdaZBrtvLbKz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gnCo438+wrSpXjGVzy2nzWO28B/CzSfFGmxi3dzcLLD9q6/KJPlUD3/irhI9O0Sz0+BZ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Fs4QsQWP0OK9D0vVdQtxOfAxljg86SKVuoYohjQ+/DFq+fPFdpf6Dr93Y3iskUwDAZ4Y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CU6lWpNOXoEKTldFj4yQPp3iZNDjkFxBDaQyRTA5LRyruAbGeRyK8t0uyW1uUVybfdlj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XtrdfEouJp2vra0sojG7fed3jUhR/sqSR+FU72+8PajJI5hZ2tbdEhDnqy8EEentX0GH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LlRq6QqQQR2V3M58/wCVF6l0m4zk9hVrTNOvdE869hlEoVTYyleVkWXjBz644rqtKT/h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YFru+Atbb7qhPMTLc9sVX8VWsGk6ZrsdvcBYNNe0RkUHmdDsOM9fmrzJV+aXs+plbm0Ny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hVj9nlhLFv8Adjzx+P4VPpWuWqQ2UOpnzLk3Ebx5I+eYy/IGPOFA4PtWJpUuo65o2ofZ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lxoOdqBl6fQ7v8iuA0fS7qOKxvbwMtvGvlYbht+S28DrkVhDC86ab2Y6VFNnvb/Brxl4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1WM24RruYxj7ruxKxjseTn2FeS+JdDj8Fa1caFYytK+kv5E8hB2CZh8yqOhOB/8AqrWH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bwtJOjjyzaXLEt86Mu4n1zz1rAeC5h1Gb/hO/MhkvJLi+lLMf3kzcAjHtxXThoVIv39u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RHwdf6NoOna7qF0sqalbvcLF/wA8Y/4ST1LN6flQkaW40mSaR4bi68u4ZFz8sbt8uCON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9bjvLFUzLPnyWY/LFbxKAFUcgcd60TriW+mW/nxs9zDjynYE5EZxjnt/+ulOjUTtLdnP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2njOtR6PKyvgeYGJz8z4K/keaTw1ZWX2m4stW2NE9ndGJyQcMBxjPTmuOtvEWrQzTXFz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G8sMcH2ru9B8Nyanqsr3W2C0WJSrMwG4Dlsg9q4MRT5Iu5g09Qs/FIi8Pr4XuYGHmRpl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fXGK9x8DeINRuJofD+kwpa2Fq4DSEbmKzv8Auz/OuP03R9L1DxVpeiXE8Ijhszbz3AwI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Arq57rwtobJZ6BN5k0CFZ2HBPlyYQ/hya8nF8sl7q1OqjBrU7fUYX0+5uHS4SRVTLgc/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lzCNHuLi3w/lIRxgkE9M1t6rbWimWRHwk6bo+24N7+/61ydtZyw2F5BASTMvykE9j0J9K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9j1/R3ksALm0AWQW4I78hOT+Nfnh48u59S8Q3Er/ALoXFzKSGP3Qx56+9foNod5LYaNq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nk47E4AIH5V+cnjp7jVdRikTc8s8sztt5OS+ecV7vDlJe0mzfFaQRk6p4L0v+xRdabry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wPFcxB4K1eWYxRPGIyCyPu5cgZ4Uc/8A6qz7zSNYjEk0UckyEksyZI4PcU60vZbS/gns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2OOjKMexr7SEZxVrnlMWTSn0+KQySq33WQrnkEc8H3rbudZE2kJcv8t1HhXA6MNpU8/S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JaDzNiAnOMDODVe4fnAPynt6fWk8PzP3iYnoV3am2uF1BZniaGEKFXgHA7n05qrZNPcT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cdAD39Ko6V4gLE2s6mVigjGfm3dgDVqPUBbXLBVLR55A9D81cvJKN1YqN07HTWdtPatd3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IO7gqrOcAkfXIrd0+W3WXTbNUw0fyyHuwK4Kk+hrnbjU7mGKC+syWS9UxtH2bYc4/DrX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m402JYHt1LyyL99mkbaQ59VPT2rhqSslzdTansej+BLp7I2gaRohG++U9cI0oU4/DBr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iLRdNvLZIQ1xqCeZ5zFGb+IkAZAXC/LzXyL8NtKMmnahdarEyrCm0Hd1YyhdqkfXNd94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9NsGJ+xxpOqqTwcYLEdMgV4OVV3HHyipadTSGGdSOkb6n1H4r1PwLo+oQ6FcwziS1Cg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/wArZ5+9iuZurzwK28I1xB8rjDRPn5j6c8/hXzJJ8ZfiE91CZojcEqWIKhiUU9a1Yvj7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HTagyD6n5a+3o4lNJJnbVyute7gz1zSpfDf/AAl09s96U0+aM7JJAUO/apHUD0PFdLHp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iAvtXA3r13V4LbftE6rdXFxFqVrC8SgbDtTJyOeSuaW2+L8Fxky2gLA8MSmcH145+lbw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6o94k0TSBvKavbF90h+Z1IwRhR1zWUfDtpMwVNRt23BBxIpPv0NedWvxk0xY/Km0uF+/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3xf077VHc2WkxHYckFMA9jyPY/nirjWZk6B6VeeCrjYymRWYKxGBjqfrXGap4M1T5gsB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ev8A+uvGl1/zgUttWnUN/CrncoPY5FOe+1VABb67cbccbmzjj6irU9btEeyae5vaj4Xv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Y5zznFed6pot4CweBuCc8dB+FdRYeMfESxyQyamk4jfb8yjJwOnWpZdf1O7YllhY+2Rj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DtQsJPsF6/lkERE9P51yOk27SacZRz5EhLewbAGK9+8RPqE3hvU8wxFFhYyYPITvtrxb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5EG5nksxnGSB5h6fUioUrtM9PBU06U0z7i+GHgq28SfCfSIHQSSP4jscnHIjil3Nz9BX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OAD8v06Yr4U+B/8Aanhf4IaX4nutMmnjlvpeAoQZPzBhk8gCvV7f4yzcmTSrpg4GMIPl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p5nIz6jjuUJ55qUXEeTgg/rXzdbfGGz2sZrC6j5JOYySD6VbPxh8PxjfM8yAY5aJ8Afg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R9D+cuDjqP5UtnP5gLjqea8Ntvip4flUH7W21lyflbqx4zx6Vv2nxE8MZAGoRoy+p46e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SPZknwMZ/wA96cJ+QO1eX2/jrQJRmLUIX3dMSL/WtWHxNp02DFeRsp7hh24NS5ahY9CW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lcMut23BSdecd6vLrETYCMDz60h8p1ySjoKBJ3rnF1CM8Bhk+h/wqRNSQ8D+VPzDlOiEh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CvKN3QVkRXwK8nn3NPF9EnzMcfjVi2OoEm3CjoP5e1Th+OtczDqCSDGc44/xq0t6uMnt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oBIcZzzUsTkEk8iufW9UDg5qxFeAnJPFCQ+h0SksP/rZr4M/a1+AuveJ7dPF3gSy+1yB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Qn5ZkUnbx0YfjX3DFdoDj/8AV71bjuUB65/zisK+GVWPKzOdPmTPxI8Gfs6/FrxPrdpY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hZ7m5+RY1B+baOrHHTHf8a/avwJ4Ii8LaNpVgJWm/sy3W3iaXDP5YHAb19a6LTY7Ykny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/wA66WJ0Iyeuf8isMJgVT3ZNGgosjitoU5VAD07d+9c7c+KNF0/WP7D1a4Wwu3QyQ+b8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juO3HtXUswHGev8ALvXEeP8Awf4Q8eeH30DxjGhhfLQS7gk8MpGA8b8EEfXB713N8quj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sGHqMEVGQw49a/OPUdQ+MH7M3iOM3WujxB4YnY/Z3nbes8XowPKOo9CR0r7f+H3xQ8I/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l9HJPMuJbYkCWGTOCrDP4/TmufD4yM5OL0ZEZJnSeIIpn0K+jt38u4MX7liPuTD7jEd9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DXhrVvBGm3vivxKu29vbqSa9DJm0lZWIbzCg3Ixx8rnjHHrX0hZ/E7wlrviibwKLtbbW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wz+SNx2evHzD2/GuR+Lo8YWPh2113wFdLa6z9pf7LFPtNtfkJuktXDcbmQErngnjuKWI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duE0X4qeJvDOvy6rMfBWiXCy3keB9osJwwaPzm5ElqzjAlTlejetfo58SPiz8NvB2mHR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rb7JQ7L5csEy4J5+8rDoRmv57vh3+0J4i+CfxCvPE3h7T4n8P6y7/bNDkJaDDnEqJuzs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RX1b8Otd8E/tU+GvFPwnWyE2oaBDJqXhQXbtHdQQyEtLZZDYlSJuYxngHpXNhcYuXzOa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A/sZdZ8ReH/AIZeKI/E3wi8Wxy2mo2Pm+ZcaTPIube4VfRHA5AB6Z5r7+8PySD4SRaF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tL1CfG5CYv3S3Gf7rAK+7sa/BL9m/wCPlv8As7/FWK91yOS80SVP7Pnl2YuIrbfkh04G6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L48ftteK/A3xEe6+Deq2vibwp4gjbdZSq0nku42yQOAQQrA5XPaujD4uJVO7Ppj/AIX3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+zBf28MniewguLb7bNN5cd/ZoMRSI/P7wDBc85HPrX5J6X4A8R6f4u8S+F/Elts1vQfN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7xVuNy8feHWvWPH2ofDLUPCXhf4sfBCd9A8SxhIb2zNzIZ7a9U8MpYn5GyVOeCuPpXhu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rg8S+Knkj8SaRmGUyKFk8tuqMPulWHI7enFePmVSdT3UZ1Kl1Y7nwp4R1/xJcX2v+G7K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Hboz4dhkHavUgD5vSv0x/Zl/Zx1rXfBU2r+Lbu+0T7bPIFsoj5J8kAKsr8ZEh5+gxU3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Edvr3jmyYSvdzLFeQFAhgkRd0bbODlgxBPcV+qK6daxwtBbxiNWHO3ijJcoV/byM6cHe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Xgv9mfXdajivH1SXVg0tlf3B3zRiQ4ktpVUDlhna+OehNfBnx21C28T6to9voDx3Fo8Q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ABXCn5QPT2r9hP29vBnhLxR4Q1d9FtpP7b8Nj7ZPd26mRkXo0bjun/oJr8gvhD8NbTxj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dR+HdPUr9siljgjF0xGFkdgzbdp52KTXqYhSU2jsdzz+28F65dRXqXIkvBaRNN5qZG6N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CvJ5opEfPmFx2Ofb0r7WU2fh7UtRuPDepreyW8m1bRAWUwYKv87fM5HUcV8h+I7e707W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cssbcYRulYYScnfmMoX1TMZd8uYycBuM8j6VraD4gu/Ds5+0j7TA4AIJPUdMZrnWaSIE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WdiuwnIPWuqVOMo8sh3PS/FfxJg1I26afG0UUUe3YvAAJ5ArjP8AhL5PSb81rkZAH4P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Yf7xop4eEVZISjY//9T0u1tLLw88loXytpCSWPV5CBwB+NZ9s+nvZXF2G8q7ku1CRZ4E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dwzqsL3rbzdxrMpznIPvWU8P+i3UhGfJA3YHZuK+GUdNT6q1tjg9Wjfz5bubBkkYlgO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583GI1Q5X0JHBromtBLtnwPlGOe2etYhInV0xkcgj/CtE7kJWK1i6yyStIS23C/X8a1Z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iJQtt344yeNuag0O0M10YNmASMDuTjvXU65qi2ekw6LZDLSMZGPUAqSBTGznYl3TRmR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s97htQ1CXWblQE5Jzj7yjAFXLCVZLGa4un3SRtsj9SQQcn8PasGXYC6qPlckkds+tVTi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R07QlhyPMOoXDk4xFFlVUD/aZv0rSkG5gFHJ9vTrxWPYIL3xJr2qRv5kcX2eyhcH5dsa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rSiin+1yHspyvXoR3JqyL6m5a28ZtST94GpVDRkuvBUZqO0Vt3PPXjrWrNEUtjOo9R6n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rEmrB4dZa03clYdp7YdQScVynxes3sNK0/UbdVkhXYj8fN1OW+mMV1GsBP7VtrnduDQI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gfjnHqCaJ4auo8m0NpctLGpyWeCQDkd/lOa2w+6OestDxy5updVm+zxRhxkALj07mvoL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SK0mu2X9/sty+cMX52ivlbTfE9ppzEzZLSYYEjkfjXSXPjrXdTltYbeJW8uaNomAIUbe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iUehjHbQ+r9Q8TzW8esXelIt5qV1cJblC3yxF+C+PUEdK8m13wve6doEep6perCsW+F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A7MelJ4f8RWPhDSrmLxHZSy3Wq3TTyODjbghlAz365qfxH4yk8a+EtTt9H0ppFbzGmml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YgnrWaVmrBbQ+avE7abJ4gkHmrK9zDu68YUZOD3rx66A89/scgcKcdR09ga0Lyyk1O5k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sbsQpwQP/wBdci0XlfvMnnGD0+ma9KELI5JbnS6TMk8jxSOEKKXG44Bx1A963rfTbzxB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ne+G4EYwGIH8q80Sdg6kjgV3Xhm+e2MvkyNG0igZHGcdRUzT1aHSbukfTvhuR73XYEX5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fKQuIgSfXjJ/CvpfwdGtzJ5E7Hkx5GOWJPNfI/hTUJNM0/T76Ibg4KkdwGc5Ar6W8K6t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DEXJ/uCEc5+pNeLiYXPXwzsjt/FJtNKkgFyx23UrLHx9ODj61Xs1SKQvGm5bdskZAyfS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RXO4N9mlV/m/gVhh/wAelebwa0kjpods7RS3e4p6Eou4nj2r4/HYe07lTrNSszshrAt7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bzCFI6k4I4rGjtmlkluI0PmBgS3Jx71fsrMR25tp1EzlmYN/snHFbGlYhlkhkjIRsEn+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TXOzs/DlpaQmS+xtkePa2OhJ54FUbrxOYLvWvD+jzGLU4YNyEr03j5c9q7bQ7SOS7tEh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g3YrnZPCtpeeIrzxEWPn3sRlKHp8inGPb+tezk9FO8mdTjZ2Rz2oXmoHRXYZd41TKqee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z++0ye38Hyqx33BRTjPQHqOPQAV2NjM9zPeK2UAjESrzweck1b1OCKTQbSJgsQuLcOvb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8crMdJX0OAs4RpVhaxTgB7hN8re6joKwtc1Sc2qwA745eMMM46881dvyXPlo2Y7eNy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9qUl3c2lrcchJOQPRfXivF5PeOTGS5YtRMTxD4oHh9oXSMzPcDCrjgbeuT+Na/gHxRql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VzJKJ2JO5egIP14rzb4g6RrVzptgthCH2XBZ89SMfw8/nXsHhrR5IvCh00PH9qRDGJf4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Mo01RV92ziwk18JoxSPdw/arv7xPfgYHcCudmkhgM123KRHr6kmr1nqEeoackCKWntYh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M96ydRuoWsJbVfkzglhjGF6iuSlGzsOd4yMGSeFLoIZMSZzj61i6vf28KmV4/M8s4XHf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NJGfMy2c1jXsjyRNFn0b34r1qVPVGcaj7HJ3t5bQpMwhPlD5gCec56fyrghcIs0zn5Vf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arP5iTW7KAODnPUiuLuYcckjBwa9inHQ5Ki1Io3CJGh7fzrXsn8twQu9v5c1z8e5jn0r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mtWtxQ0aPRtIdJJbaLJO84JHYj1r0KF7iaGS3tD5Zbq/dfpXlGnW9wFG043H869X0kSS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d+OuK8uuranbh27nn3jXSbSwt9LlsHdtVvtQhxO3+xksfyrqvF2j2Gh6BFFCC5mu4dzZ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3bHrTfEK2MHiPwnPe7Rbx3V1v3Y/549T/n6VxniDVbptZsINW3xaVCztZgj/AJaAFlYj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moCqWRxfjzxF4hvNUa/v1kjhZmhifGP3SvgISOAeKn8HS31ityV1AGOJZN0IyQBIpyx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jUvD9xpt4u2RGmumUjgSeZuCqfoaNHsLkQQSsiDzAPMcnCsrDAFdkl7nLb+keRX92V0d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05tLSQxyarJAyMx/1fm8I3+P60vxC0271eK1vZI909gBDLtHJX5i749vSux8VfD/AFLw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kjFlrlwFZYj88SQ7WwfX5PyNeW+IPE+oat8UZvLugkMkzuY1P7sBQSU+rADNedg3zy9t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QtJvNS0y7u0mSKOHbFukOMF+QPoOPSuYs7bYl1JcPhoiY1P99v8AZrtf7Qsr/wAT3elW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MwjAI3Lxx9Sa7eXwZa6FGNR3pPcSTIIY2HRZJAoznpk/5xXpyxHIveN5U7xTRiRaxq+m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30MoII4bfGMMSR9B2rnrd4df1YHWpHA1CT9/k4Cu/Oefc+ldNqcT2mo3dnPLvuLe5uD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gT6muf1A232bT79ImD3AEM7Y+Vps7sj6LgVhSjG10tX1MLWPTIJ77wzrratosif2dYO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DevbJqXxfoD6rbWGoWcbreSxqnkoMhgqb95HbCZ3GvHUu7u2V7OSRntopctxnCycE49a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+mfYxIYbs27xLu48yLbkfnXHLDyhUUkZRjaVzH1PUbKRrMaPEucDzFVflXb249uazfEEF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6dnmlVYl4wdqL8o49TXJW8eo6PbSQ6gDFMHR17/JKnTIrcupvEHgy6hjvY8K8odN2dxx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1K8HqTGPKaN58P7jTdP0BrNHbUtStp5JUjy3SQhEH+1hTml04z6voupJcx+V5MBWN8Yx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6j4OuNW8RahYTXMLQwaWZFEpAyrklhnp3Pek+LltomiahpHh7RQf7PjtJPNlTBEl48m9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hjZzqqjL4ghUbaizIsk0zxF4Vv7YIJLqy02KGxReq3QbMrk+6rWO2m6+ukx37yNJaoBE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QPQVd+F9nLb6m9xJtENv50p3ZO/EZ4A9q1fDmqGyuL2/uLkXMcc6yLCc7fnPCk+uKTnK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sy3eafdGCyt1j+yyRqsmO5KEBwfzrotOv9G1S3v5JLU2RmdY97HG9kTJA56HGfeq0o1n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/V4SmMiIsCD83+c0yWx0y+228CH7UyxYyeDIgwcegIFYSSlHU7JJKNz0+31WC98HaZYz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4hbkllQ5781csdHurYiWVztZdhXnuc965DQbe5i0fTNVvEzNDOysrf34zwCMY+leraBP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YC20qCeBgYOMeprzOXlT5TowsU0Urq6GnaTqAT+O0aGT/a6nPPevz18TX1xEY9U01/Ll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jpX6LeKNKuNO8I6xrj7dhhaNfVfm2k/lX51eLbG5tYzAIiGP7wqQMlCOor6Dh1rX1NsY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OqXLySZETvw2Oh/OsFLxzG0RPyuc46YPQkVrXuh6nbRLLNZOsUieYrAZXbjrWDDHEeWJ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PLN6HT5YdNjvDOGRzu2kcDPy8UaZDBdXrR3BXYFcgZ6sOgzVk7rnTrbS7VWneVBtCjLb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ico4cEkdc1EYtpgem+Hm0221GFG2bpSvJI6t90Z7df8AGlvXSz1m7Fsp8li3HXGeOtcW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Vg+3aO465P4YroNP1BZIpRdpudlIyDz7ZFccqVpcyLUbM3beSWZGdX2pajev0PBxivSv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4+0SMB9Ek5/PIrynRfMiuG3/ADCXIAHUAjFew+GJIGEtlcjdFcYeLb1XywQR9M15GY+7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b6fMmh24YCbfJMQHP3ljYZz6E9a4nxIYrjXr8rPnLumC2SArYAOa9D8D2t/c2Gg6XABA1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UnJJ+ucYritX+Hupahq95cSoYTfSyTYXqArYPP4185w/TTxFWc43Pdyqk56KryO5y6W0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8uQc8HqtZE+hSyMZSedoY4HA5wRxXT3fwp1m3ZxG8gZWHXocjOc//WrHm8BeJ4iRHvYc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XU/Y9IH3lLB46Muanios5O1snm1S4059sc0OMY5JBGTV/wDsCccja2cDA96fN4C8QLdC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ycgjrz/Or39keLomU5kOCNvHX6A1alRXdHXHD5rJ7wf3GRNoV1Dg7NwbOeP0rKn06WDP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FdTIfFYH3TjPIKZx2PArNkfXWj/fxA8kYZQB3qk6XSRjLC5l9rDwZwdlFa3d7K1rITKg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/Wr8qXqjakzHbx1P6iqmi6LqOk6nd6isW8XClGX0IO4YNdFNcXR4e029evP9K2hKN/jP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OPZdQgziVuTk5wTk1Cus6rZTCRDv2joVzXQ3EjNndbnAxx7+tYsiqhJeFiO3FdEJ/wB6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Zox9Y8dahfWf9nbPKJHzFP4h7+oqTw3p+pQ2s0yYSyvWgVpG5wyvlWA54BzmtsX2hrFJ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iDbRkbx6167p2m2Ufww0+1mQC6t7hJFdU6ozhSG/Dj9acqqTjFI5MNgVKjWnbl5UfpF4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PhnT7oJcMjC4+Q5wXBUj8gP1rkrXxPbs+JrVRu4BwDjv0rj/AAr/AGrffDK703TXLPYx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gXbr04zWFZW/im6trS6dQTcxhypTGGUcjgdDXVGmnufJ86S+Z7ANa0mXO+xByuf4T7Vg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LxLayYXYVfLIXhcMpJGPbNcZBc6vGCTCv+q3nqOc89uvtVxdVuw2+e0Ij+XdjJG1xwcm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Y62KXRrmICKJlRh0IYY/WtC2tNAlV9p2leuNwP51xp1dLckTW7qVZVwMcE9OtWLbxBpr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bcjPpkUlQuPmOvTTfD8pZSkefoO3pxQdG8OzSrGWRSvTn/9VYsWoaVJ863A4P8AEGBx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84kXO3IOe+aX1fzLjPyNlfDejpnZcmPPOQ2Oo/3qvQ+GbhW2wahMoH/TR+PbrWKttbt8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xq35CydSeg9uO9T7KXRhzm5F4d11Idqa7ciTJ48zj2xkGsqbQPHqara21r4ilYSRtIQx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WrUBcxBPMY4BGc5PXmooo9QGoWt7DeuJLNmUAsf9W4+YEfUA0KnMqNWJ0K6T8Q4iiDU/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/IqY2vxJjJKX0UmDxmHrx0OG61btfEGoq37594x1wMk56k1ft/Ed7lkk+bJOOnSs1Tql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Em3GbhYGH+42fzp0XiP4hxZ8yxhdf9lmzjuTla0o/Ed3uYzRhlPK+3qKsR+KbhesK554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3Oxmx+NPFkTZm0tNwwNocjp+FaMXxE1iDAl0l8H/AKaKefxqca7DIfniIB69+3f/AD6V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mttqkfeyDjHHTFHNPsCUWOj+Krw8TabOM44yh/AYNaNn8YNKnGZrK6jIJU/uxj65zWe1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23gZCnt6mvNfLjhu54reAJEXLKf9/px/n6U4zlZk8iR9J+H/AIs+D7i+XTftTJcyLuEb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o1r4u0e5iEi3Kgj86+YPDPhjTdXhS/SJl1LT5H3KhwzwNxj356elZuoRXXhmwu7q4ub2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EZC7uAdwPPY1i8XyyaOmGFUkmfX48QaeVOy4XI4Hftx3r8sf2p/iX8R7LxlPpV3O9tp6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qtySjdvcdRX2vZaHqCaPbaraX5uo5Y1fEgQEbhkAt3/L6VU+K37KHjD4rfDsGymh/te3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k3L80TH+FiPumsa851I+4c+Ipcq0Z+Pur/FTxxrPhO58J6lrE13aZM0IuMM0Ug67H6gH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R/F+gahFqOlX1zZXsDBoprdmRllHQ8cH8c/Sv0Zf9gn473+h316NNtUu7QborPzz50uB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GPNfLvgvwl8PpNVbQ/iU994feGXyjcxgBIZVbBjmjdSFII/+vXnYVTi37SJ5Sl1R6P8A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4m6D45+Ijve3M8yP/o7LE/moMKWH948ZGeelfr18cfDdz8Tv2XL7xH4AvFuptOVNSg8k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UjlZlGSR7Gvzz+If7L2oeDvh3pvjXwRJdeItLvJBNHfpG3mp2WLy0JwpPzB+5ruv2P8A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E3g/xnBMfDvibdHdMInaK2uJF2faJF24CtwJD07nvW9DEyU3TqLc0Ur7n5wX1nca/wCJ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WesXCm7vdm4wbj87sg+8QOa/Se7/AGJtT0TQdJ+NH7MfiyTUrixX7RHE8qmcSxjd+4kT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XhXxK/ZY+J1pd+IdX8LaOl9pen6lc27QRTRm4Qq25SseRuVlIKkdfSvH/hx8Vfip8JXv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wyEx3djKpKbkP8UbfdcHow5965o1FSk1NGa03O8+J/w98ReOL26+Mej2oktdQt5LjWIo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XQROoRwwlAP+0O1R+CfhTpureGp7XxB4TvLfxHpMxuxdhpBHeWsieYIpGVgIsJ/q3UGp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rfF6xsdQ1IW9j4yvEs9VhKL5EyTfLkp0Vifl3Dnk1+nXwx/Z88M/F7Q/Ed1PcXmg31pe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YlvCoVE8pvlZVxiijB1G3TGm3ofhoZDpt1e3lnzaXEh/dvjOzOF3nHLAdT3POK3IdK8X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KxOrXsVgzHZjzhBDhCXPVhHuHvivrn45/sH/ALQfgjUpr/Q7CLxfpcsjbZrAhJipOfni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YE8HeJPDPi7xJaa94P8AsGq6c0bPeXiBLqKKQbWgVT96NgpJI79exrshhXdcyIUG2fot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4O8MeM/A9+vh/wAb2+lWVjqEoXfZ6iLWMIUuYhwWGMLIOR713/iPxf8AEzTNO2eJkg0u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zkDnYT6j9K3tE8f+HPCvjCx+GWqSLaPrEIudIm3furrdy8QY8CQNnA7/AJA+geL/AApo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vVHcWmoIdk8LYkif+GRGHRlP+HtX0VOVo2idVP3TxzT/AIbeHfF/hMzeHruBtTCu0c7g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uU/ijkHDenUV+dfhb9mDUfA9l4t8F6kG8O3Mlw+oWV2xWW3EMuY3gkV/vCIr8rKOVYGv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3wR8TTeM9G8e3H9kWDCWSOJOZ0B4RgzMvzd+P6V9a+HfEfhj4+eBdQ1a8t0S50Wd4JlVt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3Xa6nkdq4pe+nzKzBSep+NF/+y5468LX82r6Hqltrjq3m2y26Pm8t24nTCZ2ttP3SRuH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tvFelLceCdGstAmk5muryVo5YJU6oY98smGB54r9jtG/Zn+HVsw1LRVkjivAJRtmfZhh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n4y/CvQtNuJ9O8Ha1LpviS5CwQZl/dGVz8gmY8Fj2HU9M1lhcG4O7HDe5/P18U/gXrvw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9RkljEkckELx25IJV1DSYbcOo4wenFfPZBI3Y45+tff3xq/Zu+Knh3xjYP8AFXWZLnR9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KSyxQsOXiVJSoB9G6V4B8Uvg5o3hS6iuPA2sjU9Nkt3kIupY/Pd4v9YYljGGGOgrfRSs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2/Gk2f5x/wDXqeaFgTz069ehqt5a+jVLEf/V6rYTCJVcutugCgnOBnoBWz5mnt4CuAn7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848w4wfQKOlZEMoi+RzgcH9eawpDNKZidwEjtt7demAM18OfUMxJruVFMAOVByPr2zTr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OSc9agnXEyDG09+Per8ESyJkngj8fpWgHe+ELfRV8Ea14gvm/wBMtryOGP8A659TgCvO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z2B4479avu7RaU1inyqMnHbOaboWli8VRM21ZWI9eBSvuA0W1v8AZIzGgHHzcck55Ncb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up3rrHDaxO5LZI6HGfrXb20ZggdEBPPf0rhPiDYS6/pT6BbwieSdVlkQkLmBD8xzSlUU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i39n4KsL67UIsrM7IW+fzJf3jE49iK6GJN4Ib7wqhZxPYWNrYCYyiKJAx/29oU/yrUhC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1p0pS5byIpptJmvBaokYfueTx+QqddzQlGGPm6e1WbVHa1Ge5447VKI/l+YUzRaMzfI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P0IHFcn8ZNQkj8CWyWyqZ7RppNzYz5TYEgB/4EOK6+dCLd7qIEorFc/7WOn5VgfEDS18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zBbSjd/dA2uxx9FrWg0pr1M660PhDWhHbtElpJvIX73cc9K7nwXdyazNY200iwyxSNjb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eW3kXmsGgyyZODzzg9cUmn6hcWF5H5e4dVZl6gEYr1J07o86M7M+itf1671wQ2dzIJIr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ljgsf6dK5XRNX16zGt6XZ3ITTkLJPg/6wbtwAP4VHbbZtLj1O6kWK2jKW7HPILAfMfSv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J1u6mVJLO3mRYy/Pm7QSx9xWLSjHU0im27HzJqVn9luZbvTBsilJOB/DvHI/GuZ1LT5Y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sPp3616F4tS40e/vNPaJUjuZ5DGAclIt2V/SuRuXS5hayJ5g53d+feuqm7q5zyWpyV3Z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2kyHHTaRXReHI1e4BPOO3tWPfSTFFhIDInO5ecnpmpNLkkgmgkUbgr5PuO9W1dWFCNmm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L5J51Z4Iij+Vn5QQeTX0n4Zu4LyxEFvE0NzGXjnJJI2yYZR+PevluwvGMCRrHlGljhLf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r6cU33h/w5HfxRbJVcQurdXuJOUbH+7g15GIj0PToOx6UmkbPC2qNcy5urtw23P3QAoC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unwGTUmi867hYqjnqgZcHnpzXcBkaCJJGDB41Ld/mx/jUyC2gtJYYRgSqNx+lfG5m2pa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wRYQSvJsOM9eAO4JrqNFEDzwwTkOHYB8+vpXnN5HLNf+Rb5MLIwI54r0HQ7K28+3F9N5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A147voPCqzsepLINHsri7UqsiqI4lxjhuCcj2NeEeCvHmoeJ21Ga7h8l7KIwDGSCm5wA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c8U39rLpkUduxl8h97Mo42qMfjz/wDrrwi5sr3RtQ0W10Bh9k1WeRrsYA4Rd4PH1r6v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OKcm0dh4fRpL12K4muyZVB7KeP6VRmheALpFyN6WpfbkY2+acjHsKpfCrX4/EssOtSRm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uCsVBGe3euhETX2sXqXf+sTbI+OyHgHP0FaZhHSxnSTSPFPEU76ZqFyI3zDlwFzyF7mq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OWESKABjaNobGOfWum8eWVvqWuQw6cVMICjIztYPhjz346VyK3OnSxrNazKb2GaSN1Oc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zHD3VZHNVp3ui3ZWcWo3EFtdSFPJ+fOBz2OBXpeoaPZxaOY7YqGKDaQMZPU9K8n0u+Fz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jphuOTXqs32288qK32tGo5/xrindSSMKVJRdjjJ/DksEE8kDCE3C5Y89geteK+K7ufSt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hSQeB2r27xfdzafb28Up4lLAYPpXztrum3Gs+Hb+3nnYyxYaNecSHkAfU16WAjeS5u5ni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Bo1wkK2cxacxo8wPRC38OPWuV1IZuXMaf6hiPTIp3hmyn05BdXo/0yUuJB6jjbk1T1O9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xzz3Br1Yw97QxnayscNeZeKSZsAqDx6j2zXl8F3JLKZDnBJznI4/Gu21q8kllLNwozwD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r0x+vbFexSglFnHLc3LU7mQsOOhH9a3LQLF93ocVzFq/lIMnJGR+HbNdHZqob94c+nt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susRbj/PavXNCntIreMH5ichjxXjVpEB8w6/Wun0e/wD7Os7ya8OYIcN75IzxXn4inzLQ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qel3XjLw99rQSaZps0vnnGQJHXvj04riNc1iPXtXs0ePzIo1meBFBOZpCApx/uirutWd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sgit7h4nMZPIJ2qxNafhTTbvSPFml6xLAUjt4XmthIM7/IwpyPo1XCahC66HJKtKUrRL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Gm+Sg1G+aOd9w/1cU0RJ+nNedSQ6i8S6LC+EjiaYsONscZ4Jb3NaPxBstb0XzfFdxMbw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kcZBwcZ4CnimprlpP4OtLzTpIxf3l4FeDGf3W0YBJ6qCBV0KUowT3TMpU39o6v8AtjX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XsnEbLCkh3BOAAyA9N2K8u1PToJ/EVpex27qWnNvKP77r1PHcmu1llv7Hw1rPiHVdvn2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kCrx7D0rk/D3iYWXiKDXr+HzdPhuHnWLjmfb8oz1xnBq8LScVKUFoTCDujU1zw5qHg28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t0I16g5wyt9DXRa54ceDw8+p3uo79RkO8JuOFC/MoA9iK7vRYrXU9Y1PxB44kieaW1i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sWb8gP1rzPxx4ht9Qhez0G3f+yhKoe6IwZNo4VCecf8A1qmnUlOSj952Onyozba7stY1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JCkbs5wPM6sXPvTY9O1O/srq4kgZbWyzNIAOAAN3A7EirunWw0fT1v1/dac0yxeWD96W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IVjazeeIbG+bT55ttnqj/PHHn5Y4htA9ztPSriry5YnCrtsTRjZTPqMV9NhH2PGV6Dv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1Lq15BrlxCBbRoY0bPA4z0/A1gaz/ZYl0rRtBkWSHyzJI6qAQvo/X5jW7ZXtlouj/wBo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KUdj/CRn1GamrHaSRnKNnoSXFtp1zc2U2qhvJiKSBVOCwHK59v8A61YmpalfeLtUtZda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wA3A/HHNdRpV3Zai66vdKPPlZIYof4VCdMj+8ffiujt9C0vRb2y1G4kju4yZJbmCMgkY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n8K5/aKGj3QKm0chrPi6eLSYryBxBJeXV2J4Y2IAjyuwgfp+tdddmXWmksrmDzIvKE8M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PqeteTaZawateahFNF5lsissLN8rAO/ysOOoAr1ew8OzaLZ2eoahdiFDC4jlALKH2tsT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hCnbl0ZnNcuw/R3x4fjNqn+k26PGsp6ksDnI9xwa5nQRPo8tjPqpEVtfnzQh+9tH3yQO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LtR+xRQBPKWFyC4/5aDJJ/nXUzapp3ibVY9akA2W8CI9sF+UYXDYPXLEZ/Sn9Wmk1JaM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I6d4v8N6KNb8PmVHtmtEktuF5UrvDDPBJ4rX8c+LPh3Pb6VDpyxx3GzfNKqgEtgAivmn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HUpHLRK727KxAK7DhD+J746VLq/hKbSIIJLtCV2CU7z/AK1cj7vZTXAsup82sndHpX9x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5be80wtFbRgTpGSWLE8biOOuK9M8F3WpO0FxcOskOoxjoMBApyT7mvE31mW/2tLGIcxr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V7JouoW2i+GdPkv4mS4kjbZH0+Rs7c8cVz4ukoxUTHD1EnZnW3l/ceIvB3iHRyGY2ys0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4AGvjm11vTdLvtSvNXiF1Na20xti/Kl0XCIR/tZ619ea/qCad4LsbS0mC39zZgsFILFQ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Y8SaZcah9qurWKSaCNmaQxgkooPU/hXZkEFJSjLRXOjFyu0eQLq+rrY/ZhJvgCNHtOfu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c2Mi/ZbiFVL/ALsMRnbuOA31Bq1q91sto7ZCH3ch1AAKjjH4Vj2cUV40cbkhmccjsuec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5ThtrY7rw5FJ4U1+GbVl8xHSRI8YyWZcBwPQGq0mh2+peVeowhMofz41Awrj7pX2Y1sa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VilEpX5s990h5QAd+OPSpbvU4LRtF0CJFiSyZoZ5COSJZOS3+0q15vtZXUovX/hy3Hoc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nTgGS3UyBvUDrx+FT6WLa6aO2chNxwGxyfrWj4rsG0TxPdGyLfZpcmIsfvRngcDHbFZ2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CR/mBJ4HOa25043XUlaWN+xgVbxjIxEcJcq3c46ZPvXb6DeNLqM1nYqBNGkhEvGCgxkj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nt2R8ibzOR2MeBgV6V4B8MnUNUhuXlMUUW52ZepHZec8k15GZuMaUpzNT688LxX+laLp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oWObcFCvKBkfhXs0FvDJe2hdFYvayMc88l1yRXkPhxtO1bStP0j7MzxiZg46/KTuDj3B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OoW8JIbbZYB6f8tcVw8Epy9o2uv+ZlWmk4ls2MUjb2QZ3Fs4Hpj/AA/wqs+jwj948S52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V1QtkiG5h6/yqjOC7BAPlwv41957GKKVWSa1OUm0Gz3o6xKQRNuLf7XeqF14bsd8LiMZ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Oc/5/Wu6+zSbDsHUNjvn2qGO3Z3VCB8rKT7cVnLDwfQ3jiqkWrSONbwVZSRsEUfMvp3z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a3JZlRUDu+7AxwU4r2eK36ntj+tTfZi3PT/9Vc31GD1SPQp5viIfDM+W/CvwVk0LWb24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kKqyglCWJOK7eX4VaPIp/cjL579q9yjs1AxjsO3FKLXYME569u9NYSC6G8eIsYn/ABWf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iRGijK8Bc9uevvXPzfBPSpyTLCFG3II6jnpX1GLMPyemeffiozZZHXIAPB9c0PAU97G1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5nx1efs7aTd6javKhERd0dRxuyvB/A13lr8IYrPTRpFuvmQKijLck5OSfc19HxWke4fL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xH3iOmPyq6eGjH4TixGdYismpy33PnjS/CniLQ9Ou9KsLpzb3cM0DA9SrdVJ7VFqviXx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F/aC28YXOMH5FyBnnqOlfTUemxsuUQDBPOPzp9zoNrfRGC7iWSN9pII7gcVvy2uzx5JN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xFNqEenv4IuNSkY7Yfs8busm73CkD3zX0smt2JjsRqGjxrLeW5YqCG8tkAzGT3weM+1d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Y50tFKedyQvA3ZPP5cVs2fgyCwlldDkPIWUHnGRyBx09qxvLmVkVGnHl03PJr3xh4Fs4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AqklQeOwzU+k6p8NPEYW/wBKmkMd4EuIWUfeRHMchzjs3rXVeJfhfZa/aTWt0v7uZFTA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4efBS38FQmxeQz20MlyIdw+4kzBio/4EM5qno0kSqcbanSxeH/Bk7wFL8R4lIYbRgo3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cxxW+qxnIdfmGOB0yQetde/guxbazKAMoRj0HHWoX8EW5jIU4Yq3PvnjNbRWpnZrqcgn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YiWhD5R8Esh9xU8vgLxNErm2PmAxI42yKepORXQr4KlictbXDR7WB4JxyCDUcWg62iEJ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tAcr2OZn8JeNbAyzNDOY4mVmAKv8r8djnNRDRvGdo8gcTSIJgo3xEsEPQ9O3TFdi0XjG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pu4yQBwKlTWvG0LY8xZC/lklgOCvQ8Y5pAlY4MXHiK2ZI7iIqDI8IymCW69akj1jUmlj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ySv3hXev4z8VrJtubJJWZy/A4DpkE9cciox4tnt5Va70VSplLkbRnDjkdPXpzTkO7SOW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jJym8BckkA4P5Uh8Qw8v5cgBBbLDoOgOa66Dxd4dKQi60coId4+VeSp46gjn2pkWp/D6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NomYb9pY9z9f0qGuthxk29Tkv+Eo0+NxExIkbttJ6DJqS38Y6S96lk7shKM3mEYUY7H3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irw95lz5Nkd4mlYb2RxGURTx91ieT+NdxbaB8PNb2x2eq2tw0UbxuuEOxs4CnBGM+poi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rauwHnL98Dr1BGcilt7yBgrIy4VR16/ePWuw/wCFc6TcwtJbX1tKJYFwVDLhlPbDfe9a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28sW5VRgElYc98ZBzV8vcz51c6D4f38ljrxltWiM5V1RXAIbcclcHgnFex+INQ0XUNAu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gaaJ0UlWwNxAzg5NfM+rfDXXNPhu7mz3RtZOk0TxyKxB44HTn3rat9K8bh1uJ/PD/aBG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+a87E4TmkpJndhsWox5WeyeA9Km8Xa7pllChjt7MiW6HUoASEQ8Y+bH5V9eeL/F2mfD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xjiHYHYuB/ER0FfBHw/+JHjDwp40vdIgtfMa6ty0gMR5mgbbgHnjbzXs938ctZv7GWDU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NkOGCjBBBXGK6sNR5IabmOLk5SIvDf7b3wY1TXItI1TVYbCSVxGkzZWMOT/ABMePz/O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Bf4g+Kb7xtqGmw3EXiZYZLhoX2xm6h5juE2EDMinDe/Nflv8QPgdY3HjOTx/4ZeDTt8k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hs/NGE27Sg+nrWn4m/ac+Jvwm8T3GhWlz9q0PWokvIY2J2RT9G8hsfKFYcpXL9aS0rI4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4e8GRDwJ4cvGN88TARuzyFI9uVGGJ+961534W+GXxH0nxJ9oDQ/2PKAjQyIsjFf4lJ+7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2kvFPjC/8J/HTwsFtfEHhiaDS9ds3f8AcXMFw2ILnI7bgUbjg199S/tj+DbTTrW01m0/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BJiTEs8fD/PjBA6qe49a3pxp1PeRfs3o0ee/tIa7oPgL4b65YeHNUOn3cjK6l3XzILiH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29Rx2r8fr74haZ420i507xq8MfiC2c3FlqKRGNZQ3+vtZ9owd/3437N7GtH9qL4gH4ke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sUyKksbltwmiyHlIPA8w8jFepfDD4a/Dfxh8BLPV/GEcaahcie4N6zBJIZSxSOMlFLeW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Xl42EZKxlUs3Y8Q+HGq/DXwx490zWtYklNjHLG32jBLWzh1ZLhMH70bDLDuuRX7UJ+0H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eGLq3g8RaZZJrNndWzA217AR+8dcdv7y9Rn2zX4jeJfhrZeFrlRa3i31ldqvlvkOBxh0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cVzh1ay+H7x/YLqeJ0V1RQxbMco+dT22t3Fc+XV1DSIU3FOx+3H7MH7f3h/4saTrlp8U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thJdKS1vLFc7lUtxwysv5fjX1nqs/wAM7uIeI4b22RL9DG9xasuWhdsiQOuRujbn/dJG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Y+Cfhtc6x4Vb+07fxBGBr1hJIP8AQ5Y5CLSaEY3bcMcjJFebaF42+IFjpR8Pafeziwkc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wTjOAD0zXrVsYorY1SSPuX9qHxX8UfA/jpfD91rq6xY6RdLqOjXkaBHUBt4CEElOgyM4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8SJ4y+G2neLtOuzf6X4hB1C3Zgd0DTf62A9/kk3V/J/ceNPE/wDaDxzyyXH2ZijLKzME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/XT/AIJ1/Efxx478Ka58NY/FLafL4ekWWzt8rkWsxJO3P3lV/wAqwy9ydR83UUb3P1t+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2MtyunrqsiWaXUn+rgmkOI2kx/Ax+UntxXxtp/gPX/2YvAbatoV213rk4uX1C0uGEdvr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jniU7oifvDg15P8AtmfEf4rfDPwHd+Gr+4h8S6NqkZivWlbyprV3wYniKnLEHnpXwhP+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gb4U+PdGPiGOKJYI7+OZluF8n/VSng/vI+hP8Q61315pMrl2R+mf7JP7VMviDQ/FfhPV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0ZZ8+aUvSw8g+pjYE8e9elftQ+BNbtfgtdeNNGkkn1Hw+5vGXvKpIJckc5jcBl9K/JL9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+r+DdF+LlhcaSmkaj/aFpqLQbDc2025QJjxkRu25X5GMg8jNfvL8b/Fk+hfBy98V6Dpq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VvD+8E9lInLoRnIA5qqDly+8Uk0kflFefGew/al+HU/hnUdVj0rxrHbGSG1vD/o15cRj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x8ue9fDfhr4e+DtbQQ+Jvt9lqWm3E9vNp8Z8ku7e4UspXB3gc9+lT6N4T8J/ELVrvR/B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O2lW18wWG6G7K25myPJuP+ebn5H9jiu3+Ifh7xJoVtpvinxUZbTXZ1jh1xZCqXNvfQHy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QVt4+9zn1rxFXmqtzn9o7n54+NdPstM8TahZ6W/mWUUrLC28yHys/KpJ5JHqea5Xaf8A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XVV8SXt3oSjXLYwR373Glp/o/wBnfl5MyHhlPDfyrz7/AIRZ/wDn0vv/ABz/AAr1mkbe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coLO5a8O+dIz5IIxg5zVOXV2aGSZofLfaAoHr6jNdraeF7nVLb+0ouB5YaRWHCFVJI/H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P5Ma/uxzn168V8Otbn1BRikuLidUbq2Cciush8mGTygvG3PXOPeubSaIzfu+FQY/EjrW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EP8A5xmnqtxxWprTRK0fz/dP5dKSzhkhswEfDMTjHUD616p4K0Dw/wCKNKuNAvbtLPWi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pI3Ejn71cTrHh3VfD17LY6nA8TxnbypAIHcH0rWVGSipdCFUTlymPZuWbYw3Y6n1rj9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aoGKDTZhOR8oCF1CA/U5r2bwrotpdaVq+pzkB9PiDLkZ6uq/+zV4VompHXn1jXup+2Na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UY7b6zqUHy+pV+a8UVtv70oOArH8s4zWtbjKqEGSOKjjgEa7CBuJ/wD1itWyh8kbh1J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kOKe6OisgsEcUbAnAOfyqC4dWDKDin2V1A0kqON/kttPOOcZ/rXOXBu18UzW5B+zi0jI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9anzNUrm9EZJdKvLaEZj2swwP4sVhWEU2q213oaAeXPYXocnjGyFjwPcit23eS3VvL6k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qNtYazF5pObxmtQcZH79Sh6fWnBWM5o+E7Sxh+0wWkqbELLg/wBBVHWNG+xybfLAbllb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4L2xY20kLefZSSRng5DRuRkj8KR5J9TsYru74aJGOzBHTr19a9W7TujzOVJ2Lfh+2m1D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BMgIGSSDyP0rrfCtrdQ28UAwFtywYHOMMck/jWJ4Ku1sfNvxxkeUv+yTjJP4V7f4eu9C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usskiSNIcf8ALTI/wrKo9C+X3jxn4jeFzd6VDrdhzcXEzrIrYGFUcFa+criy1Syv1tp4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H1r64+JENxZavHpV0MxWrSp5q52ksQVHscV4pqenhtSJvMvvAKN6JjGO9a4ebtZmdSK5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cxZ3grj1HTqPxrIdhE+2NMqDgAH3rrzamSSRDGT9nO0tjjP1/KqN/o0lm0Y4zOFkBP58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fAS6HLp99Pq8+GXE0cQwSxQjcDX0Lo+sW/iizOm3wJuXlW+hAyQQBtIOem0YwK+OvDsM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F2aRiMAIuDjPv0r6e8O77fVDFDA0U0bI8hIxiGTDdewIxXm4inre56FGWx6xpNxcDVbm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Kw/uYDYPpWbf6jd2U7S7vMt8t0ycgMQF4qyt+w1e20vyybgpKV4OVwQT1/z7VOkP22+l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3sMfu+fmzXy2aU9jas9FYu6HNDqryTwx7GQgMPw4ruI7e1vdtmQDIfl3ehx3rL0XTLDT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EuZGHAx6cf4116R263W+OLy8/PxxyPWvn4QUp8vc6I35Ejm20S+tNFuLVnPmRArgngqW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FKnmzRYItmY9+C3yjH4ZxXsF6ymyYyHmZW2jGckCvJrfSZbXXdS1Ev8AubmG2iWPtmFW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LCUOSCjEmPuqxU8Dadb6Jp1vp9mWWNpZFXcckg/N7dzXXhJG1OW53bV8gwsBwSG//XXG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byYjtXG7B6szD9MZrub0QackuozPtgjXdI3O1VB6061O71NI6Hz58UtWl8JX+n/2bGWU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n5j7kgAfyry9bJ/7c/t62kG3VjuZCOFaQdSa6n436pBqTxS2hIW2Lw7scOODkfXNcR4Z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+oI7tCzwM46kKSyD8OlYypqMLxMqjXMr6HqejW9hEzxW7HzVYK2efevQ4bqaJXljODGB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heGTUpjPbDaJF4z25x+tdA8k7WdxNZhmWJiGB4+ZTtOR7GvCqx9+xzzjaaM3xDfvqk6i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D3zXkN+PIcxLwAf85r1uKwu1glvXQB3b5t5+Y8eleQawslykmn7cGQ7DjqMn1NdeFjrY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O7iWZCfM2PjO7PtXlOoXBifLEyNI2Mk9h6/WvW7zTUsbJt8gkeJSSvqFHTNeF3F0l5q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J+6D9K9zCxdmJQSaRmeMIktbm1Qt80ibmUY454/SuLPG7Ydoz17mtbWre9/tJpL4Ekng5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M3LO07RAbVGMe9ezSp+6tTmrq0jp7KaEcO3bj3rp4sEKAetcTpsQ27j/AAkY7nk9q6RV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7dMVzShqyIvQ6y3LKeOo49a6Oa8Sz0SZbpFImUrz/ABbuBwa5q0j8vymJ3AjJ/nVLWUGo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oUKeg4znArnUPeKvoza07+ybbSb/AEu7P7qeFmb5+QsYycE/T/8AXXbeCfE1v4iu9Ivd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mMtJhRh5FTH1wDmuE1Hw9bjwbealG/n6r5RVUXkfexnHbjrXP2+nCyuDpGkN5ttYw2zz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hfYs3P0rP6tGpGTv1Jw/uttnVeMtdi1KwsdG05wbeaGaMs45G5thPtwK8q0zTJvAmvaZ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0KrJjKBm4+m5etdXPLHJbfa0iIcSttIU4KKVAx+tP8bPrVxCngcSJNp9gxvYgfvKXyAv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JbEOqnNqRFeXdnc+CdQsr2cnF3JLEoJzOoOI857Dtz+Feb2YNte29xN+/eHZIka8h5jj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7r7G81uwlELW5jY5JIJ24/4C3WvRLfw/b+FIpNZsbk395CqMXCgIGY/MVOCeM+ldMXGk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XUtRkhaz1O3aK4c+X84GQGBIH5Vdvdcn1b+zfDzwrHa2mcKq8NKeAWP9Kdo2jz+JfE6X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TI++cbcnHTFeq+KPB2j6BocN7aXou5Y50CHaAx81jtPXtmvPrYinTmo9SFKzOI0yzstU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Q6VbFZpueBMFJUMP+A89/wAKyPGt7beKNVX+xj9l02xLK0zj95I5HLHHY44/yK6XXPB1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TmWG5iQXF6OVS6+82CP4eQorkLmOHSrW+8NhVuVREka5Q/KWIJAPXnjpSw8ouSnEqMVo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utE0+EvqUsqxY/2G7A+ua3ottnt8OXiGRo/kffyEYckZ7bax7Of7Bqf9sBmlLskwA6nY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Nob6TJeXcoa7mMckkb5XcDzlT1/Ljit8RVSaTI3uc9ZWVoTPrErhmRlKr/CVYYyB6jio7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VSCVsCkysM7DlvLcE+6t/WtfQ9P0pmjtQRF5IMzK7n94sjfc9to7VZ8RXmj2rTeHFkyl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+77v61x71A5CPSrTRBaS3erzi1S3VUUx4HmBxkP759q1/iBq1t4h8P2vgDR5TDBoe29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35segb/PSktvhLrGpaDoF/4kc6Tc38dwtpDKNrSRW4UqW9M9s8968mv7+8tGmtljR54y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lfpWVGjCrU9pGV3H+v8AMhUk3dPVF6DwbrFwLa3uJEjtCBvkY4ZCOWG085/u+tZWmXra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pkViOTtGAM+9e5eBPDsHjzRrvVtcvHtoLRjJIYcb5HVNoHPpXlGoaFYx+JNTjhkMtjGh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HJI6lT7d8V2UcbGTlTl0Lp1NDe0zREvtGj1iKRreZ59zKeQoU8HPq1egyR6r4khj1PXJ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e21FwhA9WY815npkWsQmS1mDGPco8sHjeG5xj2r11tC1O18K3FxNMIoFZY4Qx+YtuLE4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OL3E5u9jHfSbe1t7K9uJUbjE67sspdegFdNaI18VgvblttrEIVZsYVFHynnr+dctZWNs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7Thx949cY969cs9K03WLeO3uR9nlUMkJX/Z/e4I/D+VefiJdGVCnd2M7QPDmqad4oe+v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jieQAAssZb5c+orJ+B3h9kvNQ1rUoV8hYhGFkAIYSZB4rovHF5Ovh1GjLL9lhc7h7LjI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tHaeArVsBXu40zg9RtGM+9Y+1cKba6nZQoWn5HxT8T/hxolt4h1DTtFVY4pGcRKwBVZG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5kktX0q/wDKGVUFcnvzwRX2P8bQumy311u2zi4VoQAeNijI4+tfJlxJLfzpdEdXUP7A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zpXbMq1O02jrLJLmzH9qWDFZLKRCMg9QwO2qOoYOurcXKgfapZXcHou47gR/St+7mX/h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3mldvDFcY49OK5hpH1K5N5JFveUFsdNpb/Cpo3k3IHHYuTx/234lhivLjy4Z7iKJnUZI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vxZ4fi8NmO1jl82MDPmZzvIY5I9sY/Wt3wD4Qv7nXNPupkCwgs58zhVEfPzZzgGuW8SX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5enztGgUdEdjkZHUDFYxq3qqEXohql7pzyQPsWdXJBbp717d4CubyLUEFuC9qdwdudu5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dlp8VtpEkU43zqwkVhkhNvr617l8NdHdrK3vTIj2bm4uXjIwUeJlyOO+05FefnGIj7Jp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rl08QR6VKiiKO2DqyjJXeWXaSeuMV9AwWy/20rkjYLVOP+2jV8mfBLVr1/Guo2d0xktW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4wT2GK+ureNjq0u3/lnDCv5lmrt4RouFGUX3OCv8aRrzxoenOM/niqv2YuecA5X/APVV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mHO8r/u/yr6zVbm5A0OMEdFU/qaPIVSGYc7vxPpVhDkFm6bc/rUsro7Io+b58fkKfQUX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rIgwQT0/+tUsUQOOccD+dXHjjACsemf5VC21NSqiDaMjgY/+vUbwg5Iq0kZ6fyp8cW4k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VgQww+3pxSLCOoHX1+taMUfPHQY/lSFAMjH+c0NAU47fbJvHr/TtWmkAKfKOlLFHgjK5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ZB9P50opAFtFhQCOpNX0HQEdMUyBWCjIzgmrAHOO/H86omQsafiCP61YVVXjFSwKNmD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fzxyO1O2gkRiEHGfbr9aR4UYhgPX9RyathPlxTlT15FTYrlKRh+UAf7PB9M1N9nBGHX1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/wCuphFkHPTmjkFZFLylJyRzkU2OzTHTsf51omDj8qIYsLg9ec0uUkofYlwVK8E/rio/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P51uNCc/LUnkbxhuoH6Uoq5UY31OSmtrKa/Nkdvmqpcp0O1hjOKt/wBjwt8zxgjC+nb1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4f0a3+ImgSGK/wBAlUSDqkttMQrJIP7obHPavUPCPiGw8Y+G9P8AEmm8w38KuRn/AFcg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FYwrLndN7iW9kZreHLNlZEiHO7rz1rLm8HabcNiaIEhlP6Y5r0qO22En39PXtUgtwWzj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hSjY8Su/hfol1bvHJFy64J64P1rzyz+Auj6J4mOv6a0iSXBdHXd8hVh3HTr3r6q1Gey0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raBS0j4OFAPJPtXnfi/xvaaX4RvvFfh3ytZislVmELhygzgsU6kL1NZ1JKK1eg1NxPnz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Gz11YpbrRnXZcMmf9HcN8pO37qsOM9K868D/ABntbzXj4e1PWJbZLgsLG6Mn7p1k6RyE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61wXib9qPxNqyXNgiLNZT7lKNjaVznGCMfSvMfCXh/wp8Tbw6BBd/wDCP6/cE/Z0mYG0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njivH/tB83uvQ53Vu9D9G7+/8eaRZLKl6xiE1mHDHdmNpVBHA54NfUvh2/k1Xxzb6BKR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AMBVflQMem9q+W/gvPr+keBj4Q+IUTQa3osTJFI4LrcW6EtGQx+8yfd/AV9neFtC0XSf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l/wl8ETi7UkLGSoMahv4JEPzD1r0FO7R2WXI2eyR/CfwtBra6/Ha7L0fxbj16HA6c1tx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IxGrxhRyCrnLA18jeHf2mbj4WeOLb4T/ABxu45bS6ITSvEMRHkTRZwnnjjaegY//AK6+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3F5YTpcwlmUOjZXKnpkZ+v056V30pRktDj5Wjxnx/wDCTwNrvh27tPEKPBA9r9maaE/v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DKfzHBr8C/j/AOFtd+H/AIoTw/8AbY9b0+ImS0vIl+RgeoIydrgfeH6V/TNJDHMhSRdy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+yj8PfitZ21wtpHY6lY3DThliUpMHXaySLxkdwetcWNwPOrxIcdND5A/Zj+BNh4g8E3X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T1C0WC5NmD5MkIYSorblVfNDKDuA5rX8T/BfwX4k+MWu+APGt19jt9f0OzutPDLloZo2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4B9/WvULL4FfFj4ITHVPg1eRXmk3Oz7TpM+5UiZf4oslvlOPr9a+h5/DMHjV/CnxE8R6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LFLEh8xDDcrtkUHjOD8y+nIpYahyxcLWY4bH82Xxq+HHiX4d+P8AUvBniK5E9zat+6uE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Mh9GHX0ORXqfhvRvE9x4UV/C0j/2JMwgkt/M2y6fcFflD7usL/wyfgea++f2+R4KsJtJ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zSR7OUQny5Ul4cu2D8oPbsfxrxf9lD4aX3iUX3j++1SWwZJGtreFfJlVokAMn2iCTnDf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ipQl7R00Y+zbaRz3w0/Za8a+KNUuB40gjeCwilLWS3RaQzMmYXO35fLY9CCc9OK+Tovg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2galo00UEHno1y5UBTESqlSTyN4CsOuDzX6pftGeND4O8N2/irR71bORF+zJqGnlB9lu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ljw2ehr8qLP9o34rT6nrd7LfQvI8fn3MXlLyWPlm4iwOvQsRweprtpZYoO6N1Q0TPK/B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6N4pV7SyliazuGVQTBsyNxBzuVW+96rz2Feu6/pXhzw1pVzGzGDVI4PKZ/M3RPu+66Y/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Q9U8RavN4nk1y4RTcSyeY3yfK5/izjjnvxXeSeK01/w3Ho11xJYRslsxJyYWbcsTHv5L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Xi8K5WsXUp7WO+h0nTpNHXVLq53TyOVC5BV1A4Oe5zVbwf8AEXVfhv4lXxZ4M1BrC/jU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8fxLkfMP5VzPhpv+JVFBfMTbyA46nDZ5NZviHwoZZFvNJbDnG9D0P+0MfrXn4OrCNRqT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vf2mb/4t6RqujfE8efHd4ZAMZiYjkoe6qeQDz+NYnwPtPCCvfWF7cxWutwn7VY3E/MN1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l4xx69q+RrXTr22uo0vUZI3yu4HofUirsv2+DH2KTZJGSVA7+uG7Z/WuxyjKRfPzS1P2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PP7Ol/b6ZDFaeMPCkcV/Fart86PC4maEjAkgcfeUdPY11/7FkHjzWP2edH1n4VeNPtco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/tVsjZ+YIfvxAr90DgjpX4P23iTV/sgkt7uWCWF2TAYjG8YIHORn8q9j+APx98c/AfXX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Vw8OSY3G7JRgOx7MOVPI713wq6WOpSSjyog+Oui+JvAvxL1rSdS0CXw+4uGmigQs0Sjh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QVziuzi/aJv/ABbd+Fb/AMaSR3d3oFxbeZcsn7+W2hddyzZyJPkz1+ldN8Sf2pW+LGk3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nA0gn0242qLiwuO4Vv4kYfK69+tfIt0z37x2KWYe5c7Y1jGGYnqvP6VyyS5rHNypPQ/o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AviJ8PtP8cfBjW4bK2ugs1rdiVfsqRSffRoI06NnDKfunHvXgf/DKHxD/AOh/0T/wHb/43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p/G34K+FF8VeAvEDf2HHeFb3TpAZY7eU8Aywt0STpvGAG4PNew/8PGvjr/z30n/wGT/4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VPzP/9fu9Q1i/stBuL7TLoxwy3Kw7cfMeDnj+6Rx3ry6PTrkwy+Qv+ojMhB/hUDkk1af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j2b0UnIGcr0qfUdT+yTXkEDZW6hWKXIHTrgH6jtXxaifUnJafDNIvBJMrDr6V3PhjSW1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XNwkWfQMcVj6LGxty7rhc5Awc1vRedbyJeWsnlzQkPGw42svfNCspK5LWmh6j4t8Jw6V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kjtNPVWByQTlexB9TVqx8eavPajSfF+nDV7OM7Vk2hJlUcZDLtJ49TVmy+Lvi++s5tSv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u6vvbjv84rqvCfibxz4puQRpVjFargvIVYAL3wTJXo0+Vzfs5fI45cyiuaJy2saz4E0H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uI766gwIZQoK/MDx8zf3a+ZfBegahofg7SbG4jYNDE0s5YcmWdzI5P4tX3d8YfH2g/DX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q6lrUwSMhSY2K5LdCOignrXzdrvxR1zxBZ3Gly6daW8ExA3RKwYAHoMufT0NVioRXuti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azZ1aUHHenrI6YA7fzqdx5VozSfeyKy1diFBbBJHNeZ0PSSsa8MYghderSuzk+pbqK0J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Mg+gHFMsrcyFYycAjr+FdDeQRfY4AhBkwE47+tZdbMcTnmMnluUGeDn6Y5rz6R45GthE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YPvXtOn6MHjSW4PylsYz27/nXz9Y3ImvrsI4Y2k7kY6fK+P0x/8AWrWBnN6s8q+IMps/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y3chnKsOgYA4rzee8eRPOjTI3YYdgSOlep/FG1mtfiqbmJS0OoxwSg4+6jx4OPxFYGj6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Rl5rmbzVBO7YAOAPxr0abXKjznB8zRyPhotF9ps5wSTvdRzjJwM5+ldHp3jiPwlJ/ad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EW/kEFdxyRWfYSMNbe1EXN7tjHtzknH4Vz+vObZP7CRPMmFw87nHGGTb1ParjHmdmNtr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XjLw+/inXmjhl1LyrsQrxtD8qAB+H/664W40mPUdJvLUsBeRo6xvjJXy8E4/r+NN0rx5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BkVoYUXopVTtQDGePpXHeJ9N8UJPcahB+6knk2qgbgKchuPelThbRilY5S2ur2ysJ7B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/NjaQM9Qa7N7S21/wxpl3fp9kv8ATJI4ZwDy0fTn9DXARWF0ECXhK3BfccevrXT+H9b1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9yiFWL9x05HcjNbyTM/ULWW1067u7FB58U0ojWQjpHu+Y/iK+vPBWpNBcya7qOZYbqGI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vPYBRXyDbaZJFdKty/yBUG4epOK+lNAKXOu31xBKUgiAEEfYhhhhg+nXpXJiVdHTQWh7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LrMozduzbcjkbvvY/SpksQ/iTUbW5YxR3sm8SAc/dHGPQtVPwxcQzaoGjwslqhaQYxue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YpeXj3zzFZIXwABnePX2xXy2bRsjv5bpGpB4XnhtjGwKA9XTtg9c1rl5hbuOXeEBAe5U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RtpklvI+5FU5/vBe1ctYXfmSXkZw0PCxt67gd2fpXBlmG55c5dVctkjHlv8AfpsdpASz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nNc3HdGbSV1J+AVVfYk5q88Fzb6ffCEghUJyR0XpiuRvtRS00JNOGFKKZGz2Gf8AOK+l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sYlR3gi5+0PkY5yB6Yr07xjF5XgbZDEJJ7ySODb3KvxIR9F5rz/wA9zreqxWTW7ebHJ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Vkz353V6V4xEv/Er0/ysRZkkEvZJM+WqE/7QzWdfSxth43Z8gfHCzh0qSytIRhHZkjXr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sV5BZFJNOEEKljbtuGe5Oc5rr/iP4w/t7xvDMYx9m0iVYWiDBw0gBVjz6nFc6NK1WHVH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EVPJQ9iOxzWctIJM5669895+H8sF7AFtozFIE/eexXjg/nXbTi08KuttbJ5qXBMmGOcl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B8NXNmqC4ZQY4dzL3Y45JqN547+OTUZCH3fKFYdHDc/TivnZPmm3HYJJ7rc5e8n1Exv9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2Uk4z9K4G9jlhuft0seRI3I9cDqK7S/num2kjaOeCK5TxRJJbw2e0jDBhz/exk12YVWl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PO9cvYZLWUoGQzsxx6ZPTNeMalbrHctJHje/XJ5yM16Vqk5nYJgADv3z3rxvVmkW5kcu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V9LgYHI6l3czp765mx9pJYhQoz1GOmazWw8gBGetTSzb3ZHyDwR7+1O2bmDxj7oI/wAm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QsMJhB/Dz/kV1MM/7sYHI4/GuFSR1ICdc4P510kFxtWNXOTu/Me9YyjqOmzttPT7SwBO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WGXTtPvr641NN4hmx6tsbG0Cl0e4UuRt+RMZOecdq5K/0mW2uL/Ub6cyhNrg9z5jHYDX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6vV9VaxeU+HWz5kTyAkZHljlhj25rh7W+1O1g+xWLZ/tC2aSQryfKdcN9OlelaWtnpPh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DC+092Ev+rT868/8GXun2mlXRkUvqU85hCMDhIEXLHPbLHpTw9lB2Qoy5UdhrOrxafpV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xxEt8zrjBOff1rj21C6uNSttR1GNsSOVDMDnaFwMD0H41Y8O2CQ6JffblMhWdJIweQgX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317xNaT3lhB51v4dhWWTaBlUkfGT69PypUoxg2vxOaMEtGZPhi2u49TvL8L5tlYRO7Rn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7N57eKeS6mZRePkJu6IzbuPr0qfQjq0ttdX9vbEwhl37RhXQZBA9e9c5datFckSW0e1I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yfY1o4OU2lsHK72PSJo9R07QovFlmFTZOPLQnmTYwJ2/THNXPF1zc/bbS4MuyxvoY7iF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f7Ndn4eOjeIPhNpemk+ddaXqD7lccn7Q2MD1UZ4696woryCG1Nzq1qt3Y6dH8sbKDtj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Sr3l70dU2jOlN81jzjWviRrWoWT6Hcsk8aQ+QZAB83zZDfX3rj7OPV2sSbdXa2lmEeeu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ZaXCv223cn99skjJHRwSrcdNta+l3F1bWRijTzrWAGaQt0Ruz5HfNe/CnCEPcR22Vzdt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WjntJBOAwwzB12EZ/ujrXS23imDWL2G3FuzOINrtwNpzzj/gPSuds9f1HWbzGowo08Vs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ILZ9jxx+Fej2+k6FYQWE/wBnLf2lcyvNMnBAKgIB+P8AhXl4pxSvNamdktzzu80O6tbe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H2xO253BOVA98dzVDTIrW+8XadqdrI0rWYaZY5DkholBVX9i3auo1PwnqlheajJrAmSI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Ikp/dliM4zisCG0aKFr63O6aFfmCD58Y+Y/Qd66qU4yha/kbUEk7s9b8eeNNY1yWLVZb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TgwOq7pFFeRWk1toGtWsuospj1Hybrrxslzkc8e/5VHpJ8hhHrSvJZ6kp2An5WEinL/m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MaXH4cuWvWKmMrv3YC8rgHpxWOFwkIfuY6IxlHVpHpniH4iWltMui/D5hb6fYQ/3cCUl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eprzy2vJJ7h7iyTbLLMDsXoC3Tb+NUtE01jFMsgzPeRxLEo6gbstn8cV3a6JYaLE+h3V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U/cfb8n0GaXsqVGLhHcmKjFaHpcOp2+ieGLrSVeL+2IVW7EmCTumOSvOedvvWbq+p+RJ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i1S8IU5VRIOCc+nOah0CxspNWnh1L/SHtbVZFbOFaVCMA+vFY/2C+0zVH1RyJ7B45YSp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zkeleXGEW+XqKOp1dr/bN0l14wuLQXdpbSBXYHhDuC5I/ujI5rSs9b1vSBHdainmiK5l+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QR6A8fhWfbeILq08OX0aR+VpV4LVPK353lf9Y7Y6ZYA1T8MeJYdbml067hJgjRiCD829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Sco6BBu+p2Nv4ml1C3tLC9TdBAyxvx1we/Xll9a+lvCCQ6h4ZSdB5cfnSKFOMoowVHH+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3fhue8tYltxbG3juBwCMnasij+LJr3fw5Iul+Dk0qGLMgO7zP4mL/KSfwry8VJO3Kejg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/lm9kjHz+ZIzqMdSAAQa+TLKz3W8ykbD5hx9etfTvxknbVb37VCwAtpXTaeOBnca+bIt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yqiKM5PsPWv0DKY2oIMSk53Rv6FqENmsMGpqxs43ILDkrvUgfh7fWlgWTfOIgoadGTkZ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+OJ3njYRtGzlf7oTnJ/Ota/8xUtLWzhMvm2qTOyrzjGdxPouKxq2UtCOV2uRW/ivxTdt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YwsFXoZCCUUj3XNOuYrGynt7OAGbzFJcnlywOQxHp2qHSft4mhuLJDIizpNjblS6HjP1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qeLb0x/f8sOgj4y5Zcxgdhg1yVHGEnyqyFaTOl8E6PbalZahPJJFFc2F4GAkGTNbhCWT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afqniTULvT2CWM0CRqFwFDIgXIC/pxzXzTJqeo6fK1nbts8u4bcR1JGVYEn2r6B8AaHI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y3AjizhgQMc59c8V4eb4d017aT0drfgbRlePKker/A/SdQn1uK6nt3jS1RzvYYBV8FWB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06LbqN6zdxbL64+UmvnnwT4tsvDmkLLeRN9n2Ltx95N3VTk+vFepWPxH8OZlvJpCiXRjZ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DHIqF76s8yrTk6nMkenCDuajlhIcYHKsD9eO5rjE+I3hlhse8CHbkFxjP5VsL438KTA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2R9D0r6OM03uDhJGkjYUp0+UfjzzUczb7i3VMcSS5/BeBVNNb0C4B8nULc/IvHmDOS3P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1EFxG43z/ddTkhelUxxibluN3Djgf/XqwRvyo9/0pseV4AzwM85q/bxq/wAwXPU8Z49a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PTP9aBhef89ausgXgjGcdqjjhyOBjg+/c0krDEj+VhnoT/SsDXNdg0d4Jpk3QSxkFs4A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4K56NkfljmvJ/ii5/wCEengXgeQ7KfRkORUTk0myoRuz0Wy16wvubVt+3BOCpxn8a2P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yCM1+IMPjzxfpzslnqUsahiMZOBzX178EvFHiXxH4Je81HUJZZoryaLduIO0bSAfpmt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SKR+iX2uFSQzdz27Y60iappu8obmPzBtyuefrXyHqGoeKbaJpYdTl2r1G8jGa830bxPr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1aZ3ureWWFZg5UlY2Vhz7Zqp4ecWrmdOvGVz9DjrWjw4eW9ij65Bb9M1b07U9N1cyHTbu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w20sMgHFfk34w1bX7aBohqMyKoyMSH155717X+xLquoXN54thv7p5y0loRubPZs4zRUo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K9j9EQg6HtT9o3ZP+T6VVXd+n9akIJZN5/5aDHHt0rI3SLSoGGT/AJ5pwUdT6/0qBwyq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HzH357McUE2u7F7yTsUkdccdabFGu7B6j260+BpFj6cADHesfWbm9sLJr20GWhfLrjOU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J7DS6I6FFVsDucVHJAWHBx+vSvDbL49/Di8VGTX4492CC6gH16buPeulg+L3ge6wLfXr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9okncdjwP43al490e6v7CGGQ6RqsflyRqTJG24c4A5GfTHWrP7K3i2QR3/g67DEQqbiI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oPHTmtr4i/GdNKjee2ubS7iiaNlCHPQ4D/418/eHvG914U8cR+MtJVGtZmdp4gd4aGY5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4p41U8Qp30OfaR+nscakde/8xQq+nPTrXzQn7U3wyjHmNeoy8Nxnjj6da7f4cfGPwz8W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XOkJGSZDkN5pO1scfLxX2d+pty2Ru/EDXNa8K6VPfvoreI9DlV47qKEZnijdcMSv8SY9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rXwd4mu7jwFqtzJpVwN0R37ZURj80Uy92TpnHIr9H/FH7Rn/AAiOo3mmXWmlbiNvLnhk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wpxujkHzKa+HPFfjv4V/EPVZn8ZaA2kXxG1L+xwh3D++iDBB9wfevAx1aE5WTMKumiPMP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t4giljJG6MxuUUuOWDAA8HtXuHh+7+B2gXFmf7EiuphLGyuvmST7wemc9QfQVB4O/Zos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4rS7gQSIYmVRNDJj92XGeVbvwPwr6e/Z0+E+jx21/p3jDRYbTxX4YuIRNIFBFxEwJSUMf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GHwc3JcpnCB9S6dpcfiHS9I1N4DNJHsk2MPmdc/PE2f7y5H1r6v+I/hLxTrHg6O08FtD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ux+7YBcAA8lWHQeleE2UItWRIV2qhOPbnORX0r8TtesPC3gddZ1O5ewsLyFIjcx8fZ7h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w34V7UqajJHcm+Q/nl/aG0H4m+BtSl0jxzpl5p2kGRpLVLxvOhjb+IW8w42kfw/pX0h/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P/EaT4XeLtd3aF4htz9la7lO2C9gA8oIW6eYvy4+lcP4j+JPxI/ad8Rn4N63BpF1c2lw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LuUtGTkSHZzgcke9Vv2ZvhTffCf47Wfhr4s+ExNYeI3aztbiXZInnhjtaI84WRc9QCOK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OJaXuf0KxssiCSIhlPQqQQfoc1MPUV8zal8P/iF8OFi1v4NXzalaRPuudD1CU+XLCAeI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xXp/w0+KHhv4n6bNPpG+y1Owby7/AEy5+W7s5RwyyIedufut0Ir6Dk0ve5sodUdN4l1WK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/itNS2EwmTpvHRT/AL3TPNfOfw/+NGo/EmDVvB2sabJpGu2RUeYhBQrv+dsjoVA/GvpT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SSz1KMlZVZGKnBwR2PYiud8M/DvQvDTlrGEbzhWkbJdwOPmJ61yOnNzVtgseI/Fz4V2f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WZpbfLozuQw45GSeh7ivyk+JMnxP+DMqnw7eNdQX6CNZbaQmSVugRgAyhlHTn8O1fvjd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Hy9MivlP40fC7wL4n0q80y8u0jBYNt83JikU5DKij731pyprccUrn85virxn4k1+4v8AW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yt1AT5SOMFWDRjCk/h714Dd6hem6jvI3ZJLfKqwPzBDwRxjjHb9K/QT9on4OeEW8aW/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ul2Xq3DEyPMAT5oUYA4GD3NfH2p+CorCOGWyuftdwkyeduGAo7oAM5B6hvwIrGcuXccj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89/pn2rqfD2jw6qGdJlLx/ej/ix/eGDyBXf6j4M0LUbfyrr/AEa424WRByD7juP6V57o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OmlabPLPbh3SWNN0bJAu+RwxwGUJyw/DrXFHFKtFqnuYKpdaHeWMNxY/6OGE0ZPHHvye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nYHPII4B6n861tEkt9esP7akhjt0DqjSK2Yzv5U+2f7val1OzSMO9uwmjblSpBGO+K+d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krMyJvsb77aUqGfpnHHHXNczqVhc2UmSMAcMOqkY4YGn6imCZn44HWpYppdQswkdyHdB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mumguWxUHuUrSxOpsUs4jPJLhWVRzkdCf8axnuriC7a3gGwDKOpwRkE/MDXV6Pqw0wy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GUcDnrnvVXUik8324oEaTAO0YGQP612wrqLt1NVKxzcCXWnt9tjYKhzuH8SN1BGeK09O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twxVNxbP930+tVLiGWdfs6HaX+6T0PbmsyP7bazyQvmNojtJ9T04NafEhQdz1Sz8coln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xwPnJGGDr3z3zWd/bek/8+cH/fha5bQbSORpI2kDSt82zHHviuk/so/88f8Ax2uadGKY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FozySyOUV96puP3SSdv5VRuYrqSYow8yXaAxXpketQxW6zW75fD7mYjHHtxXaPato1hY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wxyCF3bSfoa+LTtY+n5Q01URILcfMYxhz9emBWhcQhyY8cdPxrMs1XzEfO3ccZ/Gt1x5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zKi1qen/CvwDFri3Gta7dCy0OzLCaRiuC4AwOT3LD1rM8efEW88RxnQvDy/wBm6BDl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l8bRyB/d71yGm2XjPULC4stF+0Pps8mZI1Z/LLZB5C8en6Vrr4F8VJgHT32gcgK3p9K7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nG8rzZZ8DeLvDniuZvhj40uEgbSEE1ldSNlopZN2QWbgZVm7j6V5tqdkNK1a506OdbgW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OOCpIqDQfht4tuNS1TWpdMkjN/OMNscErCuwHp35NXtS8O6voTlNUhaNpcsN27J9clqq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lL3WZl/Ij2oSE5fadx/X9KyILeRVUy9zx+NSuxBPoe1SWMYuZMtJtjViTk9+vFcSVjrj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oL1p5Ns8IiWJf728kMcf7OK1vsGHUZ+WMZORknJ4xWJpMURcSxjnI698dq6C9u2t1MzL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lrJmkYm7ewpZabGWJDKC36Zr5S8I6M0A1LUZ5MEkoqnB3u7liw/CvpTUtYtprizndTJE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rzfXPD1rpUaCwz5ROcZ6A04LoZ1ou2h5b8TFtru98K3JxFKbd7djjBYwvkfkpriltFgv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M56qSTW18U/+QDpt+5AWzvTEx7gTR8fmVrL8KTxRStJckSRPFtBIB5BrvpxtE4ZvU82g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aUEOY0gLdPmOCPriut1u3sLTVHuPIV2ePa2RksqggDH0rtvEGgWOozQanZHZIXjkwOQW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jz3PiZLFxlbq4hh3YOB5hAAB+ma0UtUCWmp5fZeGH8UXWnaY7R6dHKT5QJx83VAa1vEv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aXcyvdQMHlWQ4kG1yMD+9xzXSeIbPStK8XXmhaVJuewvGjV24VPKfKjP+z39e3rXl/xJ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63em6+0fvYmTPlhBwQPfrWsVeSVzKTsjzfU9VQXr3QBxKc4z6HHaq1vq6mS7kCl5LpGX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j/t8atMVXzRPu+9nuetOstROnyR3TL5gikRyO/ynkCuv2djnTuz0nQrqSf7PHdO0r7Rk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8htLRtQnYx5kZt3faoAx+PSvA49TsbPXH1GIAQKAUXHUSLyfqM17JaTzHT002Vh5CsLg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auOqm2dtF2R9AeDtU07UdbOo6cnloI/3qt1DygALz7qa9A0XzJIpJA6sschCf7SjOR+t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t3My+VqjbQoONpG4L+tewRtH4fsrKa9JiilZthYZ6cHpXzebwTi0d9NpK7NRLyXTLe4m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e9VdCld7a2jc5Y53Hpkbj/SqAnW8kKIC6NnPv68CtfTrB4I5Z41+VAFX6ZqMoilTM025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QmUYEzoiKPTqa8Y8XTzadHb3EkW97ueG1A7AS8ZP0Fep3k4v9QOnl9sKOshx1LqOhP41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wIJR2IXcBhQoxkV34eV5GlSNorueh/DObT7LxbbWYlWNms3gtlY/efOWwfXFUfiN4nls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TLY3YZunmSOyQjPtgt+Vcvo9sbDXrHW7crPPpUMrpCxGXExCs/8AwH2rx4a7f3nxZ8U+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dMaZlbIYNuMqc9PlDYqK8XrJdDsy9R5opny9cMvh/QNP+1kzXF5J50zHqWd955HpX098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7x8PhBLHu7OzZOR9B715K2h/2j4rtI0iFxBYWTmVWG5Y3bheD1OP8K+kPDklp4Y0OWdY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P0/wrzswqrkSW5GMUYyO5Vba31G3kh++mFkKnoM/MMfT/wDVXI6/NB9tmsvJVABlGXjO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2pi6h1D/AFUc/LNkEMCcnI61Y8Spb3U73Nud8cS53c8kHnGfwrx6ULSOOE1JXRxsjRiV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a4vxK9pcafqERw00EBliJOMEMM4+o7VuyXUFzfQWEKcAgOeSSTXGeLYIfOyi7HVtr9gc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jz61kzx7WndflHDYyf5V5dqMUk9wtsCFY5+Zu3rXp2vToNxK4EXy5+tcJLpkt7ciZHzk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VzyHe7scZPbOZV2/fBA456VpSxoFKxnHy/katyQJFI8QbcyHB/DjrWPeuyKqgfeBH5et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dQ5fdk8de/NX4i/mDHOD09aw2uREuJD1/wAe1dl4P0K88W+ItM8NaeVF1fzCNWc4VOMl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qslCLlPRIDo9F4t7i5k+VBJHGD7kFqyrwHxDrn2COQpA2yL0BdCQT+vFdT470ceD9T1L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hUV8fe2oGJAHcZxXnt5LJYWyyR8zQkEAjrv4P5VzULTSlDqXOdmrEvjfW1l1SDwvYNm0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QP6DioNAsdTjd7h4QW1MOyqBlvk64q34A8J6N4jvL6TWrprSRF8yF+0j5O8Z9QOa9d+H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mTXDLBbW8zrLgbsMMKvoC201ni8ZCjBwj0OepUsrIw9Asl0iw1UeIrX57tdqpnoinkH3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dE1e8k0uNP7M1GxewnjY/eyQw49R9aoR3N3ql3qsFxcLczqdyBV+VNuVCn34rI8KyXX2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GTfcEDOxCvBP41wODlGTfUwSunYo+MPiDDpsreHfDdv5UUFuIGOAMc7iMeteXR6dNZW6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eRMfxn0/D6V67feBbSw0Sx8Y3qs15rMw2Qry2HbbuY+pxnFch4h8KXmi3sunXsnk3Mix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eDrUlHlgdMW7I7K1nk8OalBNbpts2jWSEkZDY9R3xTrPU7DWo7zwvJd+XdzxMBOPuy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T9OgkuZmtNVmXyLJZbBe22QpkkfhWRfeBbImKLTZnSVZFQsQSQ27jj3U1xqMOb39wjTS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dzC7KdhAYjJrcsI4bjRJtMt5WV5AfMY8g4PGR6fSnPp0lhZk62hSM3fks2AG2LwT+PX8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qFxbaef3UJZFcfxLnAb8a9dvmWhbudlf215qMlveaX80Hk29pJIowFMSfxZx3Feg2msp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MD5W+6c/Kea8YskntfLgdmBnZdyE8ZUggmuuunikFlc26Hzbhrkls8YRsqQP9nFeViqV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S8c6x4U0LV/Des2WLm6a1G2QfMsCZcIO38Sn6VylnqSwiPX7PSRNJc+bbvEoJJLjh8fn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L4l8KaRpmvXCzX0PmXM90CAymVsbT7YwPwrm9O1t7XV7N9OwkelmNlds7GIICjn+8pry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z6i9pa1jzTULfUtSsrKzP7kw3RhXr8m5c4I9sGqUOjSW9vcXdwGmnt2LKMH+EYB+g619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SvB5SwtDatLG/CxvPIW2t7jHFfPsPiApol5I3MtxEwfAGMglSK78Fi5VYLlVhU5uSN+5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E/ZoA6Ko2gbW+Utn25rqrrwje/bpXmjWT7Y64BJJCcY47HjNeTafqv2nTzbXLMZ32p6/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B2uXf9qxPqu5re0haZmbPK7Sq5J6fNgUYuNSGqLSaTsdFo9pYWT69bzSbXlhS3snY/eY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Xgm9s7uTUtB1y2FxZXFncTbj/wAspY1wHz6jFeU3mua/rPiR4Ps/2ZLqDIRB8gSM7iwP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F/ZW0s0B2G9GBk9QDgn6N0NYSwV09dXYHBm/povodJg0S6VnmmlE8bkZQxKCuRn1PPNL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kzlXJUrJjAxnOD6d60/Cm+50XUodQP7zTo5BCOhUA5bj+JRViPSJriyxdW32izdRhwDg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MuaUWOJ6f4b8avp95azXEP2iG+VY5It3HJIUEd8V7To15eSaWUsbdd8zsiF26AjaTj1U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Wd9Otp7jeLiKRgCx/wCeXcZr2f4Z66l5eSW2p3JM1zKXiUH5SOvOe+BXkYugqd5I0w9V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tCstK1W11kMLmIzGPbzvw+0Lk/rxzXz94cs5LjxDodqUDMbmLGeOFbcQa+k/Hd7D4Vm1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mRy6glFkzsIPqc5FeO+BP7Gh1iC71O5WJ4UEkZY4AYfxZr67KZv2bZ20rc9j2R9I0u8+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EKBgAspUAfnXP6L4IOv2kmqTXEdtZxQfZZJDgfLGACuPTJH4/StseJPDkAxaXiyz7W8sY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L/bD6ms1lE8kMUbl2XoGdzyTjtWGMpyUHyuzO1yhzG+unaf4cjsIUkOy8DMCTkBFkMWf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+MLbUraUvbhz5bYyfMcYx9Mng1rx6RZ6rcWz27NLDaNtaOQ5KrIM8L/AL2TXpXh/XvB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vIl+w2O3GzMbYRhnpn2rzadaTg4R3FHDSlJKKPnnxJ4Yu9CuSNRg8i7RgZYmO5xIzdSP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3Sk0DWP7MZp721ubBVBOFaF42MjYP8QbFXfiB4e0rxP4kn8QQ3DGcxxFQANpkXGBjvwK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XNItozSNJM8zjqBbBjz2xtbHviuLMYVKihCW5nyKnzJkWoxT2+mJHLjfIo3qOg64x19a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LKPkTBz6ZJ617fqXwj1DU7K0uNPuA6SRLIC/HyOuQMetc1ffDHxN5YSFUlVRtAHcgYNf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FqxxQqLueLaxvh09P3e4HAz6DGQTWNI16kMbPA+RtwBk/Ke9e03vgTxDFCE+yFlXAJz0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a3bxrmzYlc/L36dQK7VOwKSex4/dXF1LqBDmWF0bIGWA59KjTxLcWbfaor6ZXVjj5mzk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6j50cr2z7uq5X9f0rhNRspDctMbVk8zqAh698UKtrYOYsRfFDxdaxFV1GRyWyMs3AAxzz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HlsJGS8Y5I/iboOo615ndaeEVd0LRHJ4I7dKsW8SKzKfl5Hbjp1rSNVLYXMe2WH7RPjy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Y55HTBNdZZftKeMFSNX8uYsC3zAdDyQfevl+401IXWRT8sgJ49z0qWGJY2Crzx9cVTxD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p37Tt9JIRq2moNuSCnPzen5f/qrL8RfGCy8S6e1tFEbWWePapyWyrdc/5/Hivl/T4HUc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wK3CjAHtUSryegJpbIyE+Gfh+5IkfUbiLzXYADyzzk5xnrXvXwrsNL8K6TNoNtqzTbrh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VBB2n/ZryCAzE7sZIbt9OtbGnWV0TLciPHTv1zW1PG1I6mLpKW59N38kV5ZPFBqEA3Jz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l2kWLeGvttne3EUzzSSSxyR52kSbcA578V5/MsgiKfMvXv7c8VHJe3JgZ8s3yY5ycfSt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hYxv5ljxkn22NvJXccZI9fevW/2KcRa54oDHaf8ARSN3oGYE145pt+73MSTLkFCWz+Vd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C+0yQ20igrlPlyO4OMZq8RmftLaW1DDYXlW5+qqS4fH+yxX355p80gaaJF6+Yv4HBr80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T7c+0dOcZz1/pTm+K3jCEkw6kwMZBB5GMe+azjik+h0Knd3P09Y7IS5GcL6d81FbSjzX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V8F6X8bPHH2G2+0X24SR855575zk1Yt/2gPF1pclGkR0zndgHpxwDTWKj1K9k0tD9B0K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WXqLLHGY35Er7RnsSp5NfDrftN+JbWPe1tG6gEZ+XJAPrVi7/ad1XV4RYvp8aSXJV0YD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YNEsTGzCNGSaPzM17bHrN9HG4+WeTgMP73tWQskq8RSso64ViK/Sm98TfBbWZWuda8GW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qSW74xiubuI/2ap2aJ/B1umyPeGVHUED0KtVRxkWjF05Js+RfA+h6x4lt7uGzvmjMJXf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3PrXvum+G9Q0n4Z6xeXjAzaWzIuz7rQui8/UZPetSGx+B2n6+Lvw3C+jwXFlIpAaXCzq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5UjOKo6x4n0vTvDWr6E1wHg1OBvLJz/rOgIHXHGK+Tx05TxShb3Rcjuj4ulkZpCST97O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Dx9/wrZLzxHoFwElubcRXccj87VY+W3PbOa+YE0LWb+cRW8ODyfmOCRnGa9r+Dnw/wDD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/NNZ2stsywvE4XE+7o5PG0r096+ixzbjaMrMnka8j618S/Fv4PfGi0itfG0p8O+JbRR5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0sRg/Q8jtXwx4j1PSor24tzKVlt3ZNy4ZJFB+VgwruviH8LtI8I3lvd6DqQ1ixmikV3QL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D3WuIi060liR1jVxMueQM89hXgVeVS5mZTWp9H/skfEDT/DfjZdLaUGLUMmR4wvnOyjC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/V+w0tNUMfiG1DWl5LCqBuCdisSFYj7wr8FvDHgT/hItSnfRtQi0yWyVds0gcuXJ6oq9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0F8Bal8YfDvg2x1Xwj41t9YjMTGWz1BdsiyI3zxArkAj0r2sA4pWTNaK6XPu3W/EkPhe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kjYadeQN3TiuU/aU/aU+HNx4J0bwdqN+9z4X8WxeSL+3Ks9jeRqUCyJnOzkP+Yr5a1f9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x4c+I/hloIpEltbxrd96LlcB48ENwcMD+Vfk3qOqvcvLYpM00aOVViTgjOFYA+oroxWq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o+J49R8KeJ5YYLrytQ02bMVxbuQdy8pLGw5weCDX6wfs4eI9J/bC+FQ8I65qI0v4j+Cb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uoIj8k6k9Cej46Nz3r8nNb1JtV0zTIbzE0llAsUU3OTEAMK2fSvSv2YPiHefCb46eFP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e2u4UIBntJ0KyLzgE4+ZQe4rmwU7NXPPhGzSP6kdPkuJbWGW6wZyq7yMYLAcnj1Oa8h+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qp468G358MeOLRQIdRhHyXCr/wAsrpB/rIzjHPI7V81+Nf2vfCnwx8aaXrGn3Y1zwP4l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G5A5kWPO7ay8lT3yK+0/DHj3wd4v8MWXjHw9qsF1pF8m6KdW444YHuGB4Ir2qNVfZOqE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jR/L0P4y6NL4c1qD91JcRKZbG4IOBJFIOit1wele7aVrOja5Etxo9/DeRnBBjcMOa8c8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ZSWN6Y9ZuHyqWyr5rscdlwTX5W/HrxT8YbDxD4VvPgvpV94S1bxBfSW+nwR+WlvdSIm5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st9Kt21saRVz9OviH8VbFvFGjeALHUBpya5NJbJcsQonniGTFG/Yn/Cuc8W/s26H4mge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5GUyETMFJGQQwyM/jX8/nxG+Kfx0n1bVfCXxDRodVsb3zHh2BHs7uPBMluynC5HPHBr9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2u/jR4R0TxJ4m8WxafoOp28csMsUe+8miB2kuT8qucc//AF6wjUTdh3SejPd9U/ZT+Huh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o6kgKtPcFf3akHJB5P4CvjHx5+wva3h1nXPCWrrbatdGKeCHHk2UXlffRVHzN5mOpHB7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Npbr7dD8RtZSU9f3se0gjAyuzFc7J+xn8RI71L2L4jakZUwUEmx14/hI2/dNKrQumrmT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pV3a382m38TWWoWpKTRNxslVsMMCqnhzxFr2mr9gMrGKBmeJmydm7h8H0buPrX3R+1f+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xeML66XxDDeD9/JDbsJY2zhTIVyCOgrj/B/7LXhnxz4I0rxdD4lvNPv/ACyNUj8hBFAR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59cenzVOhUjJxSOKMHfQ+ANXbxXba9/Yth5UEOuOPLG4JbkscAnoI2FZd5P4t8FaxPo19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S0ZbGMoePxr6e0L9mP4w/EpJhaaURa6RO6TX8j4t5I4yNxhIBMh2/MMfn2ruvHf7MOhe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D6hqNvhgtwixxLD2yMmR/TPGO9ezGPND3onYoLZnzvBaW9/Zquoxl0ZQxYZyD0P5V57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kisrnzbW5AMbhjnPoR/L1r03TL5zK8U8eFXGCCCPcVHq2jx3kcwtW8rzRwp+6Pp6V8zR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lFcr1OK0u3utIu/suofvFnjDq3XaVOCPxrqxZRXkTIflVxtP+NZt/bzRNZSync3lmOT2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7ScpD5ROQpz74PUU+fnfORPuZj2SRxpDNyUwD/IkVxFwt5FfyW8rMxjY9edwPQ/jxXZS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M/dzz+NTx6WkusW0hfzI5I+emQVGMV6cJxhG8i6StcztB8OXd1bNq0E2JbViWj6EDPUe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e0//AHwP8a6Oxjis5cquN2Qf/r1sedB6CvMlmqb2IlVP/9HE0m1ilg1K5uiyfZ4h5Q7P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Oao3DuluFdiVUk55POMdPpUtrK0VwglGEm+cg9/9qtGO3WaVVA3dfpz/AJ9a+LPpuWxp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VC5/Dmr91cmWZ5B9zPA7D15qPekMKRgcqAPrUVvazXt3b6fbrunupFijBIALtwBk8c/W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4b319rfwy8VeDtPnMGoxSLeQsoG4R7oVPJB9+1eT6V4k8VaPrGnXU+qTSiS5totrhMZl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K8J/D/4veD9dm1rQtNjDTQfZ2SWRGUof92Re/wBa4vxN8HPi9NfaG+mache31CG7mLSR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5mfvgV6sXNcm6OK0LyNP4vav4kXx3e2VjqklqltHAoRVTbloUY/w+ta/is3Ws/CzRtbu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RyACdoi5OAO7UupfDH4s+J9VuNf1vS40ubjaGEckYUBFCjGZG7D1rC8Sv458D6CfBniH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rKzKzDBXJXDnrtHarlKV582xMYRSjy7njRPmHLfgKs28MjQeVFzGr7iQBnJ7ZrOtbidZ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+tdHYPttPKbj5mYHPUYryrnocpv+H5iFKuOjdfXj/wDVWjrFz5ibc/MTn8Ky7FRGqup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iNl5LbTLKFdj/dPX8qxSuzYsG4WRVAOSo/yKs+JLKfTdF06S5cSC8XzxtOcBvugn1FYU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LAZ74J5PFdHr8TSaWLaEFwrKV54VR1IrSPQh6pnhHxA0s6l8ONfuCebCS2mC7ck4fHXt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dlaQRD5mOee5I7V7xLbxalpGr+HCrPLqUbIFXqQIycA/UV8laf4gksLaKS/ZlSJPlGOT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o6pnn1dz03Wr660u0s7m2fZIJHR93IOORxW3oGt3NhJaWaEDUDdx3ru33cRqcevTNeMe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MaSSGX7qjsMc4Ap1w1/F4Q0/WA2RJbi3Q5y7ZYhifpitY0u5F9Wb/iyx1Dxd4f8AEHjB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Fx80bA+YVI7/AErwjU/EWq3CJb6lIZVhXCAgAqAOle/6boXiNfA+mHQIJJ11La0rPkq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1rzbxD4BtZNWuGR2DxxeZOq9NwBLflW9GUU3cyadtjwHYC7bfmGc5q3Hb+dESeQfw6Ve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Ap9OxPWs8xyRYZDgHOOevrXbbU59tjViuZpZI02bvlCDaD26GvoDwpHqV1oqTyJmKNdv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rwjw80mZQBkowO7t0PHevVPDdtrOoFdJ+1tFZ3bjeOy7j0x71zV1ZG9B6n174R8N2yGx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20ch968kegya7/4gXMN1pVpYCIhbe8jPPAGARgVzXg6WC71WKO0i8iG2iMR/3IlUIO3J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XTLXTwhE13MZA+BgeWOn45r5jFwcro9VxvBxR1+naUYEjms8OEw5Gc/L361YS+uG0syT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pbgnPtVDw1eif7LAD8zoFH4Dufzqbxe720EkEahkACv3H1FceWr7JpyKMUcDB4ksD4on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jLn/AJYPwMVR1G5Ml0ggwxO7P59M1RsbWN9Su7kx7p5Y0G/HO2IcDPpzUV6lxA9qyAYm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06KjJsznLRHVeD9HF1rz6yX2zQ2v2T1Hlu/mNkfhXzabz7N+0z4o1g5kttMiaKQjODvh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S+FJ2t9aSKMkxuPmOOMgqOvrzXxvpusInxA8c6her5cer32EOMArE7Bcdf7orCbfvr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ejeBvDtyl3qmoXHJkkEfXjg7sk12DRC7jh0q3+RRn5x82081zfhG+mKNGk2DdSssmeyn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9kiZLP5pEYrIR3wOvNfP15PnZhWXNuVdMsobCx+yPKXl3sxyfc4AqwRE0ZSb7silTj34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SPzsR4O4HngCrk15ZKjO7cBfvVEYmMHyqxwN9cppd8WiQFVJAPqB3zXE+JLkalskiDBz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XiCGK4t4rgFdnIJ9RjIOa8su5nJZE+5+uD616WHjd3PNqz96xxXiBIrrSLyWE7pQoAI6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Ek6SyEOvHB6dyc17Bd2GNNlgTAJzjrg55Arxm8Qwq0qnDrlGPHPY5r6DC/C0zmqwOfhv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Tke5606eNncD09av2ECyXCRHjeck46AA8VQsLthI0kq7kQZbJ5Azya9CnqznppN2MyPy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dvzxXpvgrVLXw54xstUhcpsxtZuAu485J9q8audRg1DUEt7UmJZpAu8g5C564r1a1srf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98VGxenIXBJx0ArPHUly8s9mTVSuSeO/EBm8c3OuXLm9WZnkD9w0hySM9AOKzDqFlqks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nkEHkiszUNI1Kx1g6Xexl548KD1BH8JH1roLXTrbUHVtQO1rMq2OmSeCCfwqOSEIxUe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bPqsdk0Zjt2umw652xRSZUg+mQa6n4gTDwp4uu7TR7jNpew20kTxN95EGBg+oOayr+30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vCJNUZSWflQMfKR/s+lcRp97qT3VrHdsS9nN5EJkPyiPcSR+dcEaPtJ8/QhQbdzrNCvz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lu5WcjjnknPOe9VbDVdXuryfU7FDavErmaUAgyxBtuD67fzFccbm5s7QaXco0d/Z3DyB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BrrI/EEt0q+TCbeaEt5y4+U+b1H0NbVKHK72KS5T1zw9qOo2vhDV9e1eLzksmhfT4X4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16153qekeIvFXiD+3NblRDcBfMZMZVY+VAA6Vr/APCUXlz4ctNLvgu6K52KMcbQBtBx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mt3tqZNyRmUnd0OcbevoK8/CUpRlKSVn+goapmOdG1Wz1k20EpvIr9t8Mh4UXDcbXPrj8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hPXJr640hrgrGollwdod0XIHb2rm4b2JoJpAzRuQ3yg/MWHIIPat3TvFf8AYWj3Gmaj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zrlle4LFlY+2K6Kic/jVzVO71PEdV8UXeuxQ28/EK+3BYZxk+uOtMgureGCS3VPNhnaB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PbPSvW/H+naNbJJYaJDHJb3tvHcypGoItHTADqR/eHUV5dd6bbaJK8cUgukUhlkX+JSM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rCUEoqxonorHpNndaN4k8USa/cBbe3hHnpbr2EfASul1afT9P8K2d5eeXIILy5T5D85j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a8u0udbDTEltY1eS7dsMf9n19val1C4lvPM1O4iWRbURL5OPkwQwYgDuOtedUwnNUWui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gt4q0bSNS0eIw3EyzoUQHDRKflB/2hitS9j/ALP8KPCylLm22xvG3BAhYZz7nOK4nw54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i2Mu14pHWEKPmG49d3cZNdrrF1can4wvtRSMTHzEuNnRXOBuA6jqM1w16covklsiJxta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1fRI9ZlYWskaxQLGinJSMkqwHUcV5zpmjarZwvBeQAQ3EMk8ZJOWVfvbQPavdtQ8ceFN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YYFCfL8uduHLAddp4/L6Vyl3NFJZwahphkubWAMskjDhATh+n3QcjinhcS4Q5HCwUnbR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jqVnF+9hB3cZDMnAOB/s119lren3M9zazW4mjvIVj3jgg5Bzz6NxRo2oQ2mvX2o2Nqo+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cIzD+dN1OSzuteB8lbbymnnnCDG9+pX0GcYH410T952tsjWKuei6xLbeH/CK6FJa/wDE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nycK/lg/3cN19e9RaPY+G7fwrptzeP8Aaru6kRY8/wDLKNGO5Bj+8eprN1rULnxTqSXb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OQYtu0DA7561g6dp9rJc/wBliTculxxNDg/fMjHOf90/0rzoYf3LN2e7J5dDuNS0i50i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xHPCyoNxTzW2sgPfgjmulv8AQPFPgzwx/Yk10txcabIsrxdQkZCkjP8AdHFbvh3wdrGk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y6ZHrGEGcB7cKDKT3+Y/yrYntV8X67q8dpcNA2oROI5H4UIvXzPbaBXmfWU2le6XUumr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0lp9PUWs+ZsIB9x+M/gxxzXXeB/B76KYNQl4vVOGUjkIeq59fWuCtNXvNG0WK1uGkspX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lYg+/Wvc/D9819psWpoJCY9kZd8ZZggJc4/vVx4hyjHl6MqnTjza7nzT+0XcR6XqUMAC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z+Ir5esdb0ia+eO8GfLU4OeNvUY9a96/agMt1rS3WDgIitj7gyeBn3r5BkgKT20hbKSE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/kuGTw0S61j2XQ9b0n7XH5ylYkkXcRgllJ5PtXqfiGHRrSa3m0eVLhb+3iklHH7uUE7o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mZoI7PU3sYJPMV+FbH3v7uK7/S7mWK9liulCyRjYRnkHPI/OrxOCTalczpVHFaHs8Wq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m2/l2dzFEzMBgAhSNregOM/jWJLrqaz8QGQxbLUoywIVOI3QjaB7bgeaueH7wXsxSzGZ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FdRa2tvv+0soM4bIboR7Vw0MuhG9j6TA5xCDp80fhdz1fRFe68YaVa54kuoxz3APQ59a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pHh3WJrWFYQ9vc4CA4Bl4J6+pr47s9Uu7K6tdTglKXNq6yK/XkdK7jUfjBr99YNpN9jb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ev1Fe9GNPRyR4WLvOUpI+x7NVt9NtLcYBjtoo8DpwoFXba1byFAHTcefpzXyhF8fL1Jf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AF4z+PNadn+0naGGWNrL/UgjqR14zXVCrFaHHToSTPqP7KCmG4BKVFDYQ3BJKDkSgg89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aU0alrEOXYKDu4+Xgj/H+VU7f9qHTIvlaw248z5txBxn0queHU19lJH0k+k2ruzSQKSW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8G+Hr28i+0WMY2Qy44wM7gQa8Zg/ad8HBh9qsZE3Ed8YIGTwetdDZftB/DjUJA/2iSAp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B3/CpcabHySvc7C7+E/gXUB++01AdwwV4PqR+dcvdfs/eDLiJisBj3ZJCk4z04P0rv8A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BZYdahVWYfM+VHI6j6V0Nt4q8NXKgRanbvkc4kHGKh4em+gcjPne8/Zh8OzNIbOaSJch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24/ZXiRWaHUCSFzkpnBz6Cvsm3vLC7Vhb3EUwLcbHU9vrVyFUZcAgnaPfgmoeCg3poVy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alF5yR3oLpJ5eGyMgDJIzXC638C9f0VDNNcB02CQFRnjPzZ+lfpHc2uT02nfzxz+FeRf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ohuxbSZXHBOO9ZVMGorRjgrux8HWfw31W7UPpeqWc6uNygy7W+pzXT2Xwz8aQW7xob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6etfGMurapaXMi2t1LEEdtuG4HJ4FfXv7O1xe614Qvpb+4eWSK/dVYnnbsTv9frWscsb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cuPAvjeORVawEoOcFWVs+3WsK+8N+J7KIiexZVA+Yn0r6C1mxmgtHkglYMFJDDg9O9eR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dZstSmNwIbh0Qtj7uxc/rV1MplC2pFOupI4ey0nUpLxEa3+flM59eTXZWelvFYlWtm3K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e1cn4yW5scLBKyZXOR2IOfWvS/2P9Rvdd8U+JtP1d/tcSRWzIsnIX94QT+RqMRlk6a1Y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x8rcDGyF8suewrMuLFSkmQV4+oz71+qEvw/8MXUp86ziPLg5QHr1xmub1T4KeBr1Yh9g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xkAkEfjXL9VmdHtLH50Wlm62MWxSAExn1NY15pOqG9hkj+4w5b+Yr9L5fgh4JeBoo7FR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DjIzWLN+zz4Wu7lWj3RriI7VYqo3D5hyTVfVZW1K5r6H5oX+l6ueCvy54UHJAPfFUood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B9M9TX6L6l+zjp5cJZXUmUWRgOPmZT8oz6Y61zd/+zXf2oaW3lE5VlPRcHeOv4Gs/ZOK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d60m+OVN5DcHbnp1/CsJri/Kt97AJOcY475r1HW/EfhTRdVu9JvSy3NlLJbyKRnJjbac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3wkzSKJ8mWNkwwBBzTUGugrtM87vtSukjVhl2AKxjv8AQUkBvLhYbi9zI5G35s8cdPau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LCQVW42yygHCZByPw613eiaFa6hpphR0kmjlcuycgKPun8axqTULFPRHmOlXUxdIIY1D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r3jajaRrcxBHJGGHcH1xzxXWf2Fpen6G+sQyRSPDcNlVky+3OB8prJ/4l+oWks0UxHlY3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4sRN81kY1Js4xvF00e+MwqS3yyAjPyHg+lSX8ekW1pEmkSHylVjk/e5ORW7qPhJY7SPV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wJlR5fBLEZ9etYdrZaR8y3hEa7PvFsAGs6iTRjJLqbfh42AWVYwAzr8j5ONo656dap3H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sj+eG3CRWYqxHX5fWuYTTLu8mmTT5fJtY1GCxOW5549KuaHcz6BLJczQCby85XrwRyVP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K3LK5ieI/FHiC9LyX9y7s+FdWGBgdiK5Tw3YPdagl/5e6CB8v2Bz0xXfatHpfiW4k1eF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zjsxI4Nbmh6HmIQacMpkLluAtdFfFcvuIftNdTTvtC0t9Alu2l8m+Kkpk4UemR7ivJbM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eWU4IPbGK7/xL4fvba6Wzjla5jSPfIem1fXHpXEpFcWNw9orf63B4xnpV078ooR5nc6K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g1D99bOSfO2gNkDgkDGT6mvXfC3xH+I3hbQrjQfBuvy6fZXDF5IBhk3twWUH7pPfHWvG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V0oS5gO1evzqRXX2261lEqr975SOxHpXm/WqlOba0IdRwndHpHgn4y+OvAGvSa1JeTXl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lC8jJzkfhXrnij9vPxVrNzoNpb6TDFe6Xc/abWUNuZJCNpUgjoVyDXzGYoL1il18zHOG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6WNL1htyAsRvjkGTx3Psa9XB5pKektzphiE90fS3x/8Aix/wu7xBbeN00waXqiQi2uwG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Y+ZR8pz1FfUfwT/bv1D4SeBbXwhqmkCa1sh/orQ7FVFb70eCOmckfWvy/t7+8e9hj83Y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5r0YaVe3Gn3AaEzWzRsWYdAoHBz7VnLHOlNPuRTnFSu0frTB/wVE0BZFNzokyoevCHHuM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4Kg/DKVE+2adcW7E4IMYb8chuK/n7ub2dJGgdiWQ4J9cVAb24xy+MV9DGrdbHdyQ/lP6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/ATWlEGtxS+U2Qd0R447jnrXm3xj/aj/AGePGnwr1bS/C86xXdwqOYEUrJKFOQgJ6E/4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z1789auTEmyju4vmjboQTwehzWU6ivsZunBO9j9+vBn7VvwJ034a2enWF5FYRPaCFFYg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GCD1Pevxb+K3i+58Y+NNQuNQusL5zLFtP7orn7y9sMOcV5Tp8yT3EUN6StvOdjSYzsJH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6hol75zxjULJcGRV5YLnllHfHX865sTiYpOK3JdldI7TT9GnsYi0knmBgCM9QO1OLsG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PEzR28JLQSD91nup7Vai0X96WmcmPt6596+JqVXKV5HFJ6mW+jzX1jMuMZHyk54Yen0r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JznHzdmzxnNep2MywYs5WDH3IAPtz3rKayR57i0Kjy1cSR5/hPdfoa3oScUTfoVI9Em0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F5oFkTDb0dJeAVcZGRzXPW2k7pWgtpNtxE26LJ6kHpx29a6/UbKPUoIora7fNuMIrEnb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MvEJaRgJYj1H07VrLFc3wsd2tjV05I75WkcGKWFikq8/Kw/pWn9it/8Ans1cTBqk9nfs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0YA45rc/t2D+4v5CsvqxLj5H/9LjJ7mS9uIrl02+UpUY9Mkiu30C2b7ILg42ySD6gA4J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8DrXqGj2M6aZaR4yZ1Dqo6/PyK+JlsfVUo6kLWEtzFPcKp8mJgA3rnsfwrmrg3Mlwht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LlSrKOoYdCK9Ul0mex0x1m4N0pbb2BBwCff/APVXnd0AkSxg/MT/ADqYu22hTgj0rwho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eJrjxRqjnS9q+Ul1PklmjXgiT/brzjTtS8d6r4n8QSx+I9VXT9Ijhs4h9pnw9y/zSvnf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Xwr458U+AGij8NRQ3UVzFm5imHyls53ZAY5woq6P2gPidp2mQvd+HLCCXUBLOVYnKjft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pwq80V79jz3Bxk0oHm+n6r8QfsFytx4g1QyxSOVYXU/zISAoA3V3XxKm1LUvCfhSbVJ5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iWdvlXlixJPNSJ+0p8QP3M3/AAj+nmORQQeT+P3a47xn8SfEXxGntn1m2gtRaJsVYS3r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STlcqEHzL3banDfZt8CyRqTgnJHt2rQS3cw72BQjoParcCJHGkkZBjxnPrnrUrZKHtnj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vtYlj85II8Nhtw3cZyo6gVT1+Xz2gAbhfm+nYCrqKUQIeTgHntx1rMvoFkKhjndUpWYi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rkjI49a7fWkT/hC0uAu2VYyrfQZJ/OuW0pI3aVccCP5eOjEgD/Oa9H8Q28VtoDJnc7Ks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H0GlZHh2k3I03VbbU2UTeQ6uFbgMQORXzn8RvDNsniC/ttK2pBcMtzCuMrGs/wA2PwOa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CCSY+p7A15X46cR63ZTQY3raAEc4JRzgfka7aO5x1o6XPOdO09tF/s+8FyHMTk4IyeOp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rWlajdzzFYNPkYwxMPlBk64HtxXV6dDqWoX5uHjUCIEkcbSPQVqaIbea+vNPuf3SyhHVV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dBXUm1dmEY3PqbQ9CeP4faBp1m/2S1tLWMMcEfvZB87c/wB7NfKXiW0m0iXUopkVbhY3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j9DX2rayp400CwGhsV0+5WKMhl2kCFQScemRwa+VfiNbR2NpqGqvMtzP5yo6+nGCB68Y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dXRHyRqa2v2SGYxjzcsh9wBxXLTANFlB06f4V22v2QN2Ps67I4V3eW3UM1cvcwbF3Y28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tE+jG7tYCpt2ZJWLFsHA5xXvXgGO2g1RJ5v3qnDbOv3e/PvXlOlajv06OyCliRySegzX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W9jlCpA4ZwcZ2Y6CuXE3aaNcPBRlc+ovh9Jfz6pfvMPKtdoMfqWBOc9KteP7241DxBbL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f+mjjJIPsKxvh5N/bHhjWfFyy+VZWNytqqufvsyjJH/AjWxZ6He+I/EWn6LZnbFIQ9zJ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7HivJlT1fc9NT93Q6/wAB2o1KzjCyeXJZyeW2DyQ3Q/0q/wDEK7SwjgjVcuC24nkEZGPr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r3V7Z1ylo8qiX1MbldpHqK6DxxYyX86SnkbWYj0HrXlYGFqrTN94oh8IxW9x5c54ef1P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3vLfUb9dQG1La9mWEj/niT8n6V1WkJ5FjaOBj5QwIz0PTFYnjRoLTUApkLm62yR8HOcf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CubelarHZaHDNbqpke4zKcg7dh+bPXGFHNfGetyae/iKfR7Eebdys7nYud207sn8DX03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UIVcHUdSik2swPBkwXI/CvD/AIfz2Gja1aSa7IoudY2wTTn70cTjDFPQ4FedUkoxlI6n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8BqLuaUxkt5irhwflGw8ivcrjybSw+z2cm+RmBdj1bd1rntIttGvdVeTw1YrZ2hfZCkW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c9TXXXdglveboyT5fCg8/eGCK+eqzUp32MZUbOxwN7pqOCVkKk4UD271WvrfdBHCx/dh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pkavHp+CQwViw6Luz/Kue1p5Lc/Z2lOFGSPTPcitKV7o8+tozkvFomttPgjtjtiYyZ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tbq2d3kHz7QcDGORyOa9D8VGKW0sY42DrHhm9wcH9cV5VqusX0k32iMbVLE7cc/SvRw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rmTdSi4CwNJsXI256ZJxzivLtT09rO5uLaUhw5yOPXJrqtR1+3Egd/lST893pXF3V7Ld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k/QV7uFhJamMp3RBZ2ZDNIxwqjr3465riNTnQPOIRiKQ7VPIyBzyK6nUJ3+wOIm6YPHc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JHMOq7gD6dM16+Dg9ZGcIWuzFtrz+z70XDxiTAK4PGM+ld/4L8cReHtTkvNhacKyRlug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kLexju7gJMu1WBIc9scdavahoX9j3UOWV43w6sOpHeumvGE06chSjc7zWPFlzr2oNrTK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bOw9a7+DR47i30t5CGkvURp1zggH+IntgV5DFOk8u+3j5B+VQvPIrrNOmvdGtJG1disJ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OM15OIoLljGJnyKyKfix01DxA39kbns7GKOGOTnkRjGck+tdDqOn6koeMae9zIyqgaME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WD4ft7e8kuUjm3Im1lHfk9x9K9VuPGNx4Dt9JeGD7SdSFwZ9/UTRnC7OnRcdKxrTnBxh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xi5ttT0fW7dNfjY3Nm0cjI33sDkA/wCfSuqstW0a509baTAvdRuSThT8jBsDd+FYN9b6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nOryalMUkJI+TZgAke44Fb39maJJJAbb57ycv8q84MfBI7YrqrKLUebcUoau52vh5tHs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XHYRNdeXnr5R2Ej3BrzLUfFkd9NLeW9gFWaRWZgCTtByVP1rd0vR9SvGdS5hgnTytzHA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cxp2mX1/aX1lZMpFkX3ZIGQrYGAPXFcuHowTlKTM6UdDp4dNF1BH4mluHit7uaTbEF4C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393b+E9N8MWeivODea7HFcXUbfMY5It23Hpnriub8u+nsdFt9PiUWsEDSDGWywPzE56+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5qvnxIJZ4i23PBUjqCD6VzNOpLeyQ42bDT7lNCiu9ajdbiGCa2tizc/u5QdwI9O1ec2r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zTweeMnjn2r1eTw3o19caTp7XJt21NR9sUEYV1GQx+jCvLL7QtXi1Caxjha4itpNu4Yw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klzXeptGalqe92Hw+m8SNNrOhhYrKyRHOTtUSSjjC88ZHNN8VR6bpk8989sbG4s0ULC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fqRXBeB/Emo6XZ6lo8l1JbxMoyRnjaeAR9e9dTBoGreNbz7P/aMN3dXmIImlOSMLwR1x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XqS91BGlZ6nG6RbWek6DZ65v+06g14Q6ZwEtsZA+pPJPtxXptvI1tZpI8eJJXIKsMFYZ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eaBhpWpXFrrVrtFuRC2MFNy/KWBPY12viLxVdPPoOovbB4ptLEEyLggjzCuc8YYKoqsR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ow/CD2sHhXWNMgUT3wZwBjL7SQuRnt8tdPA2pfDOb7LqojnhvraWS8tcZAjlygH++V5N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jXNOka381wp+bgRjk59TS6nbX+valf2+oXm+8tQiw87g6EZ5P5Zq5Ydylr8LHKPcfptx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i3Yd+7E4wWP4V6ZLa6fcWNzE9uj3U7SSTy9xnoErzk6bfqVQxGQyfLiPklh2FexeBLaK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JljmYrv6upf5QOO+ef51li5qC57gppakHgmyk8P8AiHQ9V1y2JtGjKNvHDpu2GVR3Va1b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Ou3Dqt0l08VmMYEgcZXH+z3rufF2p6NrjeEfAWnI9tc6GZbKaV8EtvYnLH3xx9a4a9ay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+yWksgWNCxO14hgt9GrxqdWVSXNtcXma994r8bTLYaJ4gmT7LZwYMUTALtdcEsq8A9M1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MMM166RXa4hwxJAzg5x2+tWb211G7d9TLkSQBVfHRkztCj64qfVNFj1z4jafFPIPIlit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qFRg8fNx+Zrso0qUFa2m5pR1Z3UXi1brRoJNc055GsD5UbbDhgU4YDuT3H09K1rXxTry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GJHi8qMDDxoMfNjpjI967WHUreHxDH4Au7aETafK80lxkbcAFWyT+K//AK66Pwno3g0z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sd5NLOGbny5o2XYM+nFeBWxEN3Acl72h8cfHTXYryK6tZY9j3ZjlPOQNgO0g+5Jr5Us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IBQ9cYPOK+oPjZoyrrU8Bx5djiFTnk47kfSvBtF8Jy3c8t7dL5NvbIc55JYj5QMd+9fo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XuTi6t0mtdSiwpiTYRgdQ5OcV2VpenW9fkumjCq8YUkdDtxlvyri10LyrqeASEpkBd3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iWUK2ieaNkkS4B/Dbye/FdFeyV0YJbHT20s+lzT29vF8oJUzr1+XkAH3rsNOvvPsw79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B4abVvD13rWlEPY6TAJLhyctx8uR9O9YPhVbTUrmTTrW4DS/ewQcDjse9ctP4bnbQpTb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Ny3Vf5Z4qWcK4RwckjityDwXq2qGPTtKhNxcqhOxeSQvU9q0LvwF4itWto5rKQPKDtQD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VtaS6Cbs2jhYLFHmlZ3zwfz74rLm0ozxTBW5xzzXq0XgnXIWuFnsJlbaMHy2IPqMjNcx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miePuCQ3TpnpSUmuhK3PK4dKnhhVgcI0hA3cn3xWE9lewyDB34DfTlu4969Skt0jtYEk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Suaghc3cpB3qilcj2Oc1UZbsp3SszmLxZvL2SDK9/wDCqqR3UjkjdgYBNdVeo5Awvy/5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Md8Uc2xMYnOq17DbyIityByTxyfX866SDWdbgQeXNL8hVPlJ9OxpEeMOYjgjjjrzV0Tq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jFL2j2GrrYS18ceLbERyW99OrqQ3DZzg8cV3On/Gb4gW9on+lynaGxuLYPOcY9q4L5XZ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dDZPHJblJFGdxHTrxxnNP20kLne56Fb/AB38em3R57phvTf8xZj9Kdd/HbxFqdpHZ6o/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WPIPavPwMxCMICqgqPYH61jz2TdI4x8u1QKTxD2KjNnJzeGfDVxJLKYyu9ywUMRjJzXp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aXGm6WzeRPOJOQDgkBTn8q4e4RUZkaPBVgDVfy0yRtIBI7/pWscbNa3MnFbH0LcfFF7u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kj5fUZJrmdB1Wx0q4ulD7xev5+4no2NpHHavKrdYCy8thW6fTr0qC9O1NscjBip4/PjN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pRWyPTfEckGsLuWYIQO44x710XwI16H4ReKdV1bVEN5FqkKICpPy+U27/x4f0r56e/u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/jU6a9qTlYnYZA4+la1MxlNWkTSoQjflP1ksv2hfAd/KQrOhB5PUDeODziuni+MfgTUI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bSRnMZywIr8stBuLm5txOV+dWAP07ZrorSe5i3oV2ncT046Y4rCOJOiKj1P1Wi+JngaV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uOhFWdL8c+ELm5YR6pEMrGRubHOcEA1+TV5qEmxsllIXqCeDWA/iq4hkQLM4cBWDBivO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9yrQWx+1sWr6LcMHgv4HPzfxjkdxVr7XZyqRHKjg+X/GPrivxgtfH2q28uBeyhjkE7iS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nihHK/2pOqlSMbiMY/rTeIurCiopo8Z+P1ult8XfFUcY/df2hMy7QcYdiQQa8XaYJkkk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viFdauXu9RYvPOoLsw649c1hTz6JLE6XFrGwZPlO1eGHYVssQkkjJ09XZnApLLoUNjpY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V5VyxP4Gvob9nnRILw+JJIbw3Re2SQQ/881BYZJPfnbxx0rgJ7fR9XvLaS8slEzwh8Mv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P0rc8Mapb/DnX7y+0JTG1xH5MidnjODgj68159SrGXuLcuUeh5bpunTz2/2hLxz5UjLL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/Bmh3eseLNO0fT2iD3zmNlnz5UkYG542/wB8Lge9ZVtDpsGp3VxZL5SXjF2j7Ank4+hr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8UaXrllD9rl0+dZvJHIdcbWGP9014GNrP29nscE/daR9u/Ajw74V8EeIPE/gy+1S31HR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jDFA4IkiZm7r90jvjNfm74m05dT8YXXh2zRrS1sruaCfPWMqxwOe3FejeM9f0zSfEtzf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4hRmIMJY58s89FNc74N1TQr648VS+LIFefW1Pk3ZDM8MyNuDrj1r0pTSh73Q16aHc+Jd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YZvs93CvmhUPlRSqArqGAwFz83tmuY8G+BU8a+ItG0K/uPsum6jexQSzIfn2FsAe248Z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fpEnhi4DXNjNligYgBmAVyuD0cAcetVPBfiH+ydYt7iV3jsFl3tgnIK8qePRsZrivaSO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q/ZUXSNPWXwa8BuIBn7NcYUlEPMYbnoPWvzX8QXt/wCGdc1PQZQbd4Ll0kCnfsIbkp0D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8Z/2i/EOv6wNQ8LarJFBcBHYRkrsl2hZFwOcFgSK+MfEOvatqeoyarq8zXc0mAWJ+Yj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4X5joqKK2P1l+D/7I/h74maZB4q8IeJrrUrVlh+0XUvlmO4WT/WxKij5GVfU8HivEf2y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vh/xjoV3NqGi63vgmMyrm3uIz8gG3ja6+3UV237J3xzXwh8HY9O8Mailj4r8PXEoktZi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EdRkfvI8kcduK+oPFfx90n9pTwBqHhK+0a1W+sWVZYbpgQWYBhPFwwwGXHPfIrdKEYOP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ppVprepafPPIbR4p4VmnQZYW+/DkD+LaORz+NezeOPh/deENXh063uv7XsdRj821uokw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19xWvq/gGNNI8Ralplwv9peGr5YbjT0jG42zrkzoRj5FY4xiuM0nxHqOnXNnOlwQLORJ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GAeP8mvnpp3szkqN3Ofe3tPs5W5by5B0bp/KvUPDv7PPxM8dm1XTNJkFsYxIt5dfu4cN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vXB/Eu2t9b1KbVNBgNrBduJnT+CJ2OXCEfw55Udulfqp+y5+0D4Et/h1aaH4h22s2irH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FyJsnrvbr/d6c125bQjKd2bUo6rQ/Grxx4S1PwB4n1Dwn4us20/UtKnaCaM9ARyGGOqs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XdZu4lgshJFp9uFWZ1QsiK/A3kDAz2z1r9KP2jvAfh39rTxrc678OdVtrTxTo9n5YtpE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JwRIn3QTkY/CvP8A9nvwv4V0qLxh8DvinDDpcni3Y1tfZDRw3KKAiMQP9WWwwPY8etde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UnY+XrP9jf45eKLCy8T+G/DjXem6pEtxC/nxqzRv9wkHpx61VvP2Kf2kkk/d+DpNpGf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f0X/ALOml3Oj/C3S/CesIqal4ZB067RTkb4idjKe6OhVlPpxXu4s7VsExqT9B+VfQYek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/kvvf2Qv2kbeRo38B33ynkhomBHbB381ys3wn+KvhMXWneIvDF3aLBGbg7hG2yPHzZ2s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0Ky1DT7qwMKr9oiZA20HaxHDA+xr8AP2gPjD4m0DxtqXhKewgivNKcxvI8fJzkH5W9az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Z8MfDXQBqP2q7jxJFC4jmgbkSRyLwR+Ir0ltOsNA1GK31ZJDY3PEMiAkAn+GQ/w4/wA+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SHxFq0tp5FtqDR2plRf3VneIxmjAH9yVSy7c8Cuyuo7WWGe3ukEttcoUkjPfPofY9DXw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nock3d6njHiq9sNOtEGiW8cZDoQVHA7YPcZrgNe8V6lZrBNHDhG2q20E8nsa3NQjYST2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7IPpknvWToeoJeWT/aV5jfYSwHzY9a9NYWEUm0UlZXMue7lu5luIW8qcdd2eT713unXx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EYAkA4BHYiuaun0y4Ko0YDJwGGQevrWvbX1jHGkAyxIPbofessTZQsjOnHqdTFBpUai8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4PJx0rw3xv4mvdJ18w2L5iifCjjLL6HrXqEum2Him0i0zUb4aVKpdYbwj92hk+6s3fy9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JdEIufFU/h7xhbNBqNsQmWwRvjPIz3B7EZyMGtcvwqUXWkr2OinbVnfaZBpniGK2iuiA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T/Dnsa6L/hW+i/8APU/9/P8A69Z0ljY2YNuiYUZ6nJznrmoPIsvU/ma4nV7GXMz/08IW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r/O69uMCvWfC9tcy6lDqo+aKzmQICeFEfzHj2HauTjWzl1CQxjEbKQDnksDzXXaTY6kb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N++btmdNiD9K+Gb0Praa1Njx/rsN3dtd2oMcM5JiUjkRdQPrk15bDp82q69a2SSBJJ3U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njHrXa+MWjig2qA7xpjnsvA/WvP/ALLea9qj2WmKVnlkSKJQxDBpBjgjvVU42sJtnr+s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XL+HLuzS+nULGzXEPyM5CkgeZ6V9H6d4KHjbS00f4jRWkepW6Kkd7bzxZdguMld7ncT7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iRJ4n0y31GC6ksXeG4mk86TKfZ3O5PcMv/167vQfAHiXwv4kvtdudButV8p3kso5LlxH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0r18NGKfJyux5dWUnrzanoHh/wDZ+n8M+JzeNeQ3Vg0REcbkb+nHp/Kvm3X/AIUa/wCH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cwxyM21Zo2bDNgDaHJ7+le0aWnxuk8YjxZ4ksJJYJIWWO0ildYoQQABgKQSMddor578R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/aHiY3ESXUpl8t5nZSM56HFGIpwUPhKw0puWrEj0SO3sHF3gNHGHIB6FuQMVlomXKEc9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W7+Y/wAsmAwPTI6Cs+GYECUDAOea8RaHqtIdOFUgcHv/APWqnJGkh3nqvAP9K1BDHJ8h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smCwHGP8aLktGp4ThEl3Ojn5UUHn/PatJJJdYneN2+Vcso74BIxWHbRfZ4ZJ0JwcKSDj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KW4snKtNAAGZTwcqGA/WhrZiPI/EuntbXR437xnA5+73OK8R8bW8X2BdQT55oXH18tvv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Y/stbu5KCX7TazWoz0V5QArd87SM15jY6JDfPpFxe5MJae3mUEjc54h5/wBpq3oyauZV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NZWLzL8qGPLDnoa4VdUmvdZ062jzGbiT7Opxlm3PjnHpur04Xtlc6k3h+6gKzKpf5lO0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XCXlmtv4j065iAQWd/HIwbOCFfORXoQ0RxNPSx9v+Hv7b0m70bRtHI+zWttm6cjjKEoo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HoOj6trsetJIZ42JRT/q8k8EZ45r2rwe8kirfrEzwTybOudqsckj8a84+MEmlyazN5ki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w5HPGa5oPVotp21Pjz4g6SllepqluHeDUUWTJU4QjgjPrXi1/K75TGORX094mFvcWESG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6P8Ae6V4LqGlqM+U+0rjrjJ+lelRle1zkqR1Zz1nObYjLFd2Acdea9Y8Lta6hdSCT97F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cHFeSyWjsCF5YEf/AF67n4f6Xd6rdxWEDGKSWUgMeN3TIH4U6sNLiovVI+itAt7tdKGn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eaIxyJJTwDj+I19CeCNBuPD+oRWszl9S1Da1056RlOQB7Cs34beHLRNVsNb1QqNM0+SR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dpH0b9a7wRiTRrrxMAwnu3lVQ2c9Dgcd682T3PQ8kfJHwe1rW7TxrrtrbjbpN5czyqSM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28ru/rX1uYm1KeG3ePgRur+wxgc/WvFNL0Sw0LQbCaM7JzPcQuR6qQyDPXKrXrHgvWBP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DFstnPJrxK9a1RtHdQg7FazeS1SHTpl3tFiNj6belReItGm1i/0cqpaKIS7iOxHOSPen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/lFv3pO5scjqCMdq6eK4uUs7iSCLeysEQZ/vLxz9etdsqrjDmJp0rzSXc+avjzqbat4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p8xlUZGGJ4z/AMBH4V42+h3G21vdWkMd7dhJkiJ+aOMAbd2Ohx2rsvjJDrVn8QYJktmu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GVkeRsOB9FNQazLFqetC5AKlhgD+7xgfyrjnJKMbHTOry3j1PZPBUUdhbwXMB3mYZUEA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ljvCbhNpdQy46MAcEj8azPBEdla2cT6hKVe0KJFzjKgfzr0DxBpGn6zolldae4W8jnSL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4f/Wr5arXUatn1OOrXUZRXc4Se1idRcxEHzPmJ9PbNec+JprBrqRi+8jCkDqpWvVfEOiw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Nlj+YHnluQe1eRaZbx6xe3cV5hHtJFDMuCjn1zXfhl9o48UrM57xMqi58yM7UlUYGOmB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WkYZJ7e9ej+JZHMmxsFUbqO3rXjWr3MsNw6SthAvfp1617GEjoeXK12eSa5Msl+6KCF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kCqB0lzj04HNaqqbm9uJXXMbZUEn1PGKoXllPFdq20+S3Kn2PWvo6c1flMo0JOPMFpZ3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fcSKxVcgZ2jcea4y/il+Z5htdeDnqDnpXpmjK2lXMerRgboiQQT/AAsNp6+tSW9tZ+Id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jLrx8rbTjn/axXRRquLfYJ01GNzkbCCW+063hSPcxUrjpyBmuqs9Kt9Wu4bfU7Vl8q32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8/Wpvsc2l2skKYLiRdp9Uwc4rO0rxFqOneIdinel+0cDKQMD0IrKrzSTcTKpB2vEXTtJ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Fx9jmjeR+qDnO0fhXT6vZ2+vXE15eOWsw3mFM8/L0B9sVj6dczaZqWo2yfvLZncxehIy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G/spvCytqdrJ9tZ3KydRNt6ovbIB5H/1q4K+IkpJnLE80km0+OOZdJh8llI8w4K4Hpn6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xd4WisvFMC28mlaC0th5a/M90Ccj13McH3r5tGpm/v3lgg8mzuJQO+AB8pz78V6TNpl/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YSyNHb3AONoSP5QB/dLD0pY7DKTi27NGkdGecW9nceVDZ3rmOKT/AFwHUHHB/Ouj+GOs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VEWSQxGNWYbgGLbuM561Viv59emtIpo0SaSSTcVHVmYD8uOK57xjp0Gi64Bbbm+by3f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KqxdGXU3jG+57l4iktodJu7iIiNIj/EepZuAM9TzXitlYSJq8l9pExFm0bvMp7bRlhj0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iLTEj1a68qBImMMg43ugOVPvWfpkcVlqAlh2tBcWrxSAH5QHG3JPriuWhT9nFxNJUrLQ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t6FZadpV0EvYPlZW4+TzMnH1rufGh0/SfjJd+IbdVh07Vj+6Qn5RMyKXJUdMEGvlPyb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RCyOGJ+8Tu4Iz7UXWv6hdvBd6pK0ht8nDH7u7g/lWTyq8m4y0ZgqS1PRPENnEvi+9j0+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lVL/ADY+labtJa3NtAircCWPdI5JG/b0xj68ViaBpOqamk0OlRyXstxwVjUsV29DnsCK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NlqcT288MRhUMPnVsYIPvWc9Go32MHroWJv7M0m/vtPurCKe8kjO3kHckjrszxwcAj8q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aeJJLWESZjfnKSEnnPYKtN0/RbqWKa5s5GvLpIlkjXBJ2xOC45612dxe/bph9ps/LM6h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69u9Xzx+Hc6rq1jFvLa78TastjbslzcXSbmbHGduSSfwFZl+9nNL4a0y2DMcKs0ZPzh2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hjxJa+H7bXI9Ns1kW9ALSPndHGeQUJ/EflWPcaDZaj4h0PVNJuBFaXjkBpT80cn3kVvY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9lsZwd5GeNAVbCd4UJ82UpsILEAL1X/ZPf8ACuKmd7/xG9xAwtZZZlRQfux7QAB9MCvq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6noXiiONp9LeZrSQDohAbr3BJ4z+NeNeP/A/2fxciW75W/hhvA2T85mXd7AYwR+VPC42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cUjOtv7Ttbh45phK1ll9y9Cc4yM+mK9q0zSdVm1DRtVvd9rGsgkMjZEeQM/Nn61y3wv8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Xsj+ZcwsYnAxtmXkRnt82PWvU/iXrGt/YvJshGthDN9lnt4zvkOArKc9mBB/WvKxtdSr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Wnhy18eJe+JVu47LUllVTGOrNu2buefp/OvLPENlb6B4oFmHe8UzIjMvzMuQqvg/nT7T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zX7ZGmCyKk0JYpjaMDIHYNyK7ObVNNvdTTUvsKxrDy4+8WZurE8c/lXNH2tGp7+sbHWo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TWqswhRyAWPzEbjgH3xXe+LItOg1PQfEmhWrG2t7OFcjgZDZ6/3s55rB8W+H5LZbQNAy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6th1Ofunv/8AWq7rF/f6fDNoV0sa+WSq7cHCE7gVI9DW3I6koSp7MXI7pxI0v7dvGGpS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huOWH+sB3dev+FefeKpW068hfTnaF2iWRiM5G47hn8K6vRdXu9Ov/tqIk8hXaBIMjGCB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lr3hXTvFVpGq3NsEtb9FPIw22KTk5weldWHgqVeMJLR6GtK8XqeAanqeoX8hF+/nE4OW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piNXjkt1bfgEjg8dsVNqFiUfLLj9azI4W3D6819MqaSSNLGobmxVGhnthIjMGViBkDjg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YZo7OMqkiAAdwcdSTUdtZxajM9qjbJ1UlQejY7Zqn9jmhiSeaMoku7YT0JU4YZ9jSiot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Phn8RLbRvD3iLw5qkewanpdzaZUcF5BlGA9jxXE/CmRYPFfnXTqimIhdxxnC84z+NcUN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bnd69P1qnRfK4nt5bmSw1RVFDpY/Qf4RX9g3jSAtdRr/AKPP1cDOQOAe5NfROoPb3Pir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2a8YlSuMbVH49a/IG11C9tbmKaC4eN4zuBBIx2PNdJH458T2ssdxBqMgeLO1iTkZ44/Su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dn7EQ26PJHvQlvOfkDB4XoanudA0ma3eI2qNkL8pHv6Gvyg0346fEjTGR4NWfHmb2Gev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/an+JNkmJJVnG0LlwCeDweRWqqxe6MqeGcWz9E5fhv4MvCj3OlxOUYkZAwMjmuFuP2eP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SQp5Qlc7jzk5r5f039s/xDFOv9p6TDIgLE4HqMYzxXZ2P7aekybRf6MVIC52N1wec56V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I9Ou/wBlnwDdALB51v8AOSNshJAx79OaxYv2YPDsEslu9xPKpVWBZxg5ODwBWzpv7Wfw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zsflODx2Ga6i1/aK+FGoPG6aqYtych1BIOST0NN0oDgpXODl/ZX8KvkLNKPmOCH7ds5F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vVrfU5I19DtPf6elfRdp8XPhzf4FrrcXJP3wUxkZGcnvWdrnxB8OqbOO11W2b7TNHHkS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NZSowXQtRlc8ET9km2P7wavIOem1T/hVO6/ZN1VE3abqwYgcCRNpbJ781987/D0lxLBa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lHHpyDVj7BZlhtlZMAZ6Hv61l7GHXQbWtuh+a1/+zZ8SLGTFuYbmMMV3DIOcdaxn+CHx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UCNlXz1OM84r9RZNOXO6OcqQSRke1VJNOutoZJEfIHU++cVLwkGHKz8rdV+Dvi9LeWS4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6w5AI6d+AKwNa8A6lawTSTadcRHIIJibgHjPANfrVJp92WyYVcg8sCG68d6ovpPmx/vb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znms1gleyYWtufkAPDr2+7dG48tjnKHOMZzyKzxocZjeR4v9VEfvgjrzxmv2CufDehMw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Uxkgc1Ql8F+FL2J45tOiMZXB4Hr2zU/Un0Ytex+OiaDIFAMIJ8vcR7HoBWedNWIoXhK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+3Xwd+H9+G87S48tuBYKM/MMZFcbcfs0fD28y0cLRnaONzY68nqan6lPyErLQ/MuK4u9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UnjIHB7VpW2vzy/LcAZHO5a/QO+/ZN8JSMz295NCXfJKuemOF5zwK5mX9kHSoY2mt9Xm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444qPq00tA67Hw5eXzSB1XBBX8fpXE3cDSuZASCBjHvmvvi+/ZC1iGeQafqySqwCgPHg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JXv7IvjSWP7VZ3Fu+/a/zCQAIOCv196n2M10FzI+K1s7g7ZI2w6Hjt9aFuryLgqCBuGc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GTvFcU8IIjKu7rt3v8A3crlsY/OuQ1H9mvxtbWsLRwM8jRyM67gQGVsAZI4BoUJLoSf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o8jkEDv9aQXDMNrqVOP/ANfNezX/AMGPHtrIGGkys/OVTBwVHTGaxLj4c+NIojJcaBdn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OD0BpKTXQFoY/hu4uZDbqjF/siybPVQSCwHsf/1Ve1lPNvZpScE4GPSjS/D3imOUSQ6T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wumc8EYYelXbjSNWmlkaS2eJw2NrqQSR2HFc9JP2l+hotUcwLC4kfdGfm6A1a0rU9e8N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WGRnA967HT9B1CGwbVLm2ZYBlg/YYOMk/WsnXYxHF5snRvlB/Q4qMTX95KxlVlayPOdV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924TOAOAM+9d7ofh8XugxXmnyCSZY97AEZ5JzxXI6joUkFrcG6ieErGrKWUj7xHr7V1u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yaeyhoD5oXP7yVDw3t8tRibTilEmTSWg/V/smorZiaCOOS1hSHIGMqvOT7k1w+vXduuN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J6YBFP8AEEs95cW91CGi3xqrJ2V8c/nXGtY3CXG4Dcy4yOpxiow2BfP7STMIUbNM04LA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nP41h34aBihO5T1/+vW99qYW3kTDDHuehFU00uW7Yjdj8Ogr0Yy3uEl7zJdNTUrGITW4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Nb2leM9Ys9Ujk0+/ms7l42USREoSMZIOOtdPpun2yxB7lg2FHy9AMda4nUNBjn1F57Js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PNc9Os225IaqNOx0mleLtZ1HVZptWvpBM7+XJcZJba5/ixgkfjXbXmkpZRrJbXP2gc9h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/wDRLmW3mTJY5/A11Uc0lr5exyYT1GTtx7Vw4iCb0Mq6V7nQWGqp9nnjuJdsaYKr3OR0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Lu5MMWVWE7V2k5yTk9PerOorG8ZwduT1HUdsCvP4ri60e8eIfveh5H1wea3wmG0bW5pQ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MPFWueH/E1vfWF/JZ3UeWjm37TuXqCT1yM8VP8S/iBrd94jlvbi/3PlWDL90E9QD6Z/rX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8Q8sqOo9aseGIW8YayuhancMGu42MTccSIMgc4zkZ/lW0MDUi/aVZaGipNK8j9Svhr/w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jrVm39oWsItNQijUGK9t1GFYcjbIh5Q/Va+tIf8Ago/8FdVeENdzWySLsk/dkGJ2+64O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Gvwb1H4S+Jbbc1tPFd7VyP4GbnB69P615Zfxapo9wbbU4ZLaUHgSArntwe4/GvfweJpS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g9D+g3XP+ChehW8cr2N2L5oOkkP3Jk7EZxhvUV8B/tH/ABn8AfHi/i8UW9hNpniSFAks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uKn7y+/Wvzsj1W4QAo5GcZA/Wui0zxlLZHZdRfaID26FT7e1Y4pVHG0SKlK60P0L/Zp+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ffDf4m6JBNouolTLdRx/NId2QZccl1/hk6jpXbfFDwf4J0tbPXPhvqSX2j3W5SfM8xt+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K/PzStS0LWgtxaPscZ3RN1B+lep+FtVt1vH0yG5a28xciMnEcp9ATwG/z7V8bmELxd46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L3s49WNnNgCchZucfN/Cw64P/wCuuUm0ObRI3Vf30E26QN3XJyQR2xXT+IbeAeKJzqmA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9asXB01dPVbe4WSW3I2RnnfHnDof+A5/nTjXkoRSEo3ikeY3k8Om+VJenykuAShYcHH5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7wc9MEGq3jG/s9Y05NNgjMf2WQmMnHK4wMenSvLW/tGxg2xk4zyM5HpntXp4fL3Vgm3Zm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oad4sSLw5b3cUF5eyx2o85tqq07eWrMf7mSNx7VhN8HvFmjR2/iDVE+zwrd3WlxzS7gn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9ofcbp+NfOxnvvtAZN6yghgec5HNewWXxz+I0Ph278MaxONX066CNsukDMk0fSXd13Y4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s4uKehrTp2Vj2DRfAXizXfCupeK7OFFs9Ft3nuVkfEq7MZATqSeuc44PNeaf2xL/AM8H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nxF4avTqemztGZVKtC3zRjPBUg5DL7EV2f8Aw1F4x/552n/gLH/8RXHLIqTZg8O+h//U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EXzvG5VW6EjnBOPWvS9DE8mgweG45VSORv7RlyOWbPlxrn0XNZnh3wvBqMyi/k2QQK00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78VNpssejWulXF0hng3+XI3U+Vu8wj+VfBrU+uSOK8Txy3d5eLG2HVioz0/dnaD+lY1x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bMLy6I27PvLjhWz7V0eqXNldale3NquIppPkA4wvOadot3pthqWn3up3P2K3WQRSTHny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ACq43T0Jls7o9S1K/wDFZ+C2myLqdxHcW2vSWMsyt8+xYZC2T6bhR4ivPEKfBbTBDq86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ewVlA5roJdW+DV18P7bwW3jN5QmoT6g9wIpf3pl3dSsOMfN6fjS3mq/BS78IWngweLHz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TuxwcQ+3pXv2nq79DyE4aXXU831jWfFMvwf0eIatPHcG6YNKGIcgGXgmtDW7m8vvh74c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epkflmAWPg10Op3HwQufCVt4XHi6RGtJTIX8mbkktwT5H+16VyHjTWvAreHNI8OeEdWO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LzhR/Eif3airdRd30Lotcysupx/jCzt7G30iGN90txapcTDry5OK5zTLu08xluMFPLZe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NLeXM9whknbzDEoRfZfSsmzCmXPQ59M14fKj1U7HcCNLZHgVg27bk8Hp71WtLT7VctCo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pkJEYLEcjGPy5Na+i3AF9LInCiPjPdvY1K6s0SuY9u+7zbQEOjHJ49Peu0WM3WkmWdiZ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WbPoZiXzkwpuslfYde1dHOrNZeWONuP070m9Bcu5414m015rGSzz+9iYOuPVex/DNc5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V38/wsh3K31BFdxqW68vLhIz80kh5/mK83llcK9s4+YsV47Yz61vTZjNbngnjK8m0bXh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1RSrwwZm3NkfXmsi5mg1+C31q3l3hcMhXgMCetWfiJodzPcWmksv2ufzA+Oc7CAGH0AF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afDpcQSF9kXl+gPC/rXpxSSR58W3c+oNE8SpYeGLjTQu658mza3AAzmT/wDVXzz45lhM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uP37v/DK+MgfSvVV0aO3vNMvdSfy5tPUwYBwGKIShJ9Qa5vx7DKBo8aQhmut3nEKAHkP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ovTqW3ofOF/pEdq4Al+0fxHHQdq8s1jTZDfmRHJAYNtz1HPBr6F1W3ttMhlF5tZXL+Xg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2V59mulluwXTnPfHsK64dzkktTF0m0jk1AGTlFw+z1weRk/4V9V+BdK8G6dfW11ZbWWG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zg5Ht7V89Pbwya59p0yL91Mg+gPevRPDFvBFdPHczmFBHlyDyfmAxSqNtbjp6M+tPCWo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btHBbXDRtkHCpjduP1Nb91qyjWtN8Lxjy4LNXuZGJ+8ZAefoP/rVwmgfF3wZ4Nsb3QtE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IVsYyPX61yA1GeItqKShpEQwSSk8u8nzBfptrzqi0sd1FdjUnQnSb2KRxK0l558IX/b4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2oXMn2lT5YtG3Zyd5yDwcVj6e8dw9nvIDSL5mwH0OOh9a9W1LV7fQbeTT9NUeftDOfcj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p6HpQaSMq41Kysbwi4cSTqSXbrj/AGSfX1ptxrc1no+s3cBDyW0Buo1PTEWGI/Fc1xaW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PbYXPTLHBJrtdGtrVo9QL7Z7aW3kt8MMBht2kknpXRVopwcWZ0qjjLmWlj5+8SeIn1h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24hBHytsV+fwIrznR5by6u2e5XbKQBs/2t2c1vQeFbSzvbuDexKzE5J4445B+groX0eO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mU7TjptPY15dSMYLlRlVjKdXmZ32jW17qFm1xNEtuvy7VJBG4nAH9elagv3t9bEV0zIk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5P8An8Kv6LBBeaLPqduGW0tfkZjwPNwMCoYLYMNQvrtBK1xGcfLzGB1YE+teHDWbRz1I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R3GoJIZYZU3K+fv4B/l+leRaFdNYpPDcRlBcNuEhz6nsfWuq+03HhuH7Mr+ZCw2RL/s9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63G6Z02AY44PHavRhG2hyYmqnIwPFDIYIXRd3nPtJHHTmvF/EQWdpAy87dpHQ+gNe+Tw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RruwfUDggmvnLXZJWMk8Q2F2xyM9uua9fA7nDOGpzFvpbSRojDy5MjK/Q1N4nsruIQxP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Aw9TWXdXF+JUu5GO5AFDeuOBTtT8QapeRTWk8xaOZQpBx26/ia9SlSfMmdVPGQVNwe5x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Q5xnGeuK9G+H9n4Zn8T2lx4umaGyVM4BIVpV7Njnaa86nV1PBwVHH/6q9Wt/CGk6p4Oh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5pJZAVTMa5MSjp83rXRjWlDlbtfQ8mUujOo+J9r4OuraG58GKsTW8DyTeXkRldwGcMT8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4i8+NgswyfT7o4OfWugstUZNJGkqu37UwMjk/MUHRa17TR7a5RYZy25gcYOODkdKwwqd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SRQ8H2p1fT0ZhtlgYxysc/3cg8V9F+E9G3+FF0W6XbPZXUk8DEcsJFXJGfXFeCafp+p+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wPMiGAcqZAoyGPuK9P8AHHjq4t9ID2UXkzzhUkZflEW0cgd648fCU5xjTHTXLJs88mub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Fv8A6I1wzR8AL84BYDPvU4k8T6f4bjuLW1dtNW9RUmPRWYdB7Guf006jrjm6v+BJ93Aw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W31PUtS8FatoV7sOj2MAmXaoVhPGBtjDe/ejMsQ6XLpc5ajtJnAaL4GsNOm8Sx6ptuLi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EllO6MY785rzu18PW2uRym/mdPtRByRny3BIGR6iva/E+uaReaVbNofEo8oTbv4pFBKn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rbQtR1W4jJmlmERA+XDuTtbHpmjA4ubXtJbs6MLU1fMeNafc32jvc6Vdghbd3WVf7rj5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WGS2mhCEJIPLWU/wMWHzcdayI57y41p31NGeWYbpV/vbTzkfhWjdpYQND9ikIgmDuyt/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pFG/O2eh/bhbWVzBgeQ5Rs46lD1H1rntT0O5itU1XUF2WdwuVbAyw9h6VDFqFtDBGGkB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ZAANeneJrKex8NWluyhontEMzN8wSSVQVC+9eRKq6c4x7s5ebldkhfgv8WdS8A3Go6DZ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saUZxxgHd16U/WLvU7p7/UNdtzO13cGdJV48z1IHpn0ry6OwsLFNMvIJ5DczSZnX7vlq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r0nxv4tEj6THp9qsFnbW58pQT8y7iM1z1sHFYjnpR1lv8glH3jrvBniLS/CTaT4k1qyM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DqQwbJPoPWuKv7+zmuYpFlKW9ypjP8Jj5IBIPbFb2gvb+IfAOl3euoPs2lXc5AwFMijo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03XfCPig3tvrtubXb5UdsEJzuLYxnuP0rlpQtOUrO/X8RQ1I/EtpNFrP9iwTeTBdQxGM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/wBdUbrXLbTdIg0K6jbeiIVkXAJaIkA57f4V3/ijR7jxvrPh61jj+wPYxi0nmXnZDEch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5ufF0Xh+4gJjF2GjXGSYckgHHqBk134WamkmXDsz134ZeJH0zTNYg1iy+2y6laiKBT8z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SpqlLfSeKGtrq4LQFAkZY8iMRfLgZ/hFQ6OgtNOl8Tu/lvfq7RlR8qMp2gAe4HNVrd72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+16lqFwXwOWVXY5AH4c15bopzlOPUyb1Pon4f2+jXq/2fc3KabDdRj7I2djNIOh5+8zn+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vi/WNPk827tpbl1j4Zvnjb5NvbcQavXWqX2v2FlqcKeRfaNsZNn3GkDADafXIxXsena7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T06ObU9aYXD+b963ldF2KP+BH8a82MZUOZ25ubp2JgnHUxNN+HkHibxBZ6LeeXC1tK7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v9GZSar6N4a1PUrtryzMO3TJ/wDS+pQLG3zMo43Dj5aXx6b/AMH6hDqmg33mSX1ql2yq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1PNHgbXx9i8S6I+bW41iKZ0ZiceWxEkRjPfnKY/pUWqunzp3T2/U6KbdrmjN4tuPiBZm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LPHuwpRip4Q9uK858a6vFDqVvcPIZBc2cEhJPG/G1h9cjmrvhyw1Kway00qYWWbzVdeC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6z8M9b1XXZLRblfKiYJHIRnIds54+v8APpXp5ZKjTqON7RRrRj71kcpbXs1yI/srjEjK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qjc6tfWjzWFxuVuI5oyeCPvLweuDyKmfQb7R/EWpeGpxILjTT+8XAyRGRkgHsRyK9Gbw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LevBeyjZKkZDLhSQrnPcjg/hivY+t0Yy9/Y1p72PENQ1aCWXBOMYGDWJHextMHQ/dIyP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AAQ0vVNWjh+3yqr8lh82CBn8uK4Xxz8NF8G3iSQzGa1kXKs2N27OGBrspZhQnaMXqXKD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zdxSE7XRwVI4z6V3WsXNpceG5tPZdtzazedFu6GNuJAv48muRsfDb3Gy4eXapZipAzgo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Ib9bTRYLaUBriPczOoxvyME4/Klyc1WNjCMldNHHhIyDtPPUU4hwoCgdqZb2c8+k/wBu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5POT04rX03TLzWlkl0uAzpDjcQeg9816fus7p4OtF2cHtf5dzIWJyzMQf8M08xSY55rt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trqWw0ue4+zAM+wKdoPTNVpPDniK2ne0vNMukeNVZ08pjtV+hOM9cGl7OzOfQ5QDsQeP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DPpU0bqpilQHH342HtjpVOeCEFFYhTznP19ar2btcRjxv94EVXwN22tZrYHeVKnGc8jg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NEyX4GOaXIS1YrsAWyf5dahMYX5iPXHNXJYpI3YPGQw45B/Oqzwvxu7n8jRylRTGJNcR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MevSpGvNQdShnfae2ePyoSB93+z/AJ4pRFJyccVSjYnXqb9p408ZWjH7Nq9whbbyG644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+O/xS0ZfKttZn2cfKztx7815ihKgZA6+lWJNksQDr8wOc+meKNehSVj6T079r34r2D+Z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CM+tdxZftu+MomVbuwjkHQlRzx05xx+VfFLwMBj05qOOEDLkE7en/wBand9xn6G237dd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myT3564xXb6X+3d4a2bL3SJEwAMqSpB9Dn/PrX5d/f6DH+P4UgcrjJ5z/wDq60lKwH6+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5wkwljT7xJA/IA9cfWuxsv2ovhFqMKyHUDGzA4DquR+Ga/FmC4CS7pF3oeo+p6iku5vN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CulufuHD8evhHLIkb6vAAW68g4xwcDmu1074i/C/UI1lttbthlcn94eOecg+lfz+ZkK7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G81KLZ5V1KjLwCGOfrT9oTFxuf0JPrPha4w1rrNtISRtxMpzkdcHtWYniDSZ51s7fUoD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9j9K/A9fFPiq0fyotTuEH++f606Dx54whlEyapNuXPVicg+uaTm7aFpwvqfu1ZN4y074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g3ZjFvtGGglVOT/ut9a7y2OIADwFU/lnng1+F9h+0h8X9PEKprTy+UoXL5YkDoc+vTmu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acVE1wtyMsMNxhW6/rW0KumpDSZ+zoYM4QnksPzqF4o3YHAJVSvPoetflDaft1+Poctd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XqPqPT/Guv0v9vq/yBqegowO7LKfXpwfetYyVtGL2fY/SiTTrWVjvhRtzBslQecY71Vj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qsqkZAA4zXxFpf7ePhO4j3anpbQyIVOFz82ByAea9H0X9rf4e+LLO9h00i3vbccLI2Ts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qJNW1Fa2ux7N8WtdtfDXw01/XZrVZVtoUBAHzBZGCkg9uvWvgPwD+1B4Ig1L7B8QNHFz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3iHY47+pNdL4w/atTUbC98NaxYJqGmahC1vcJsGCp+U4B/PPavj/AELwDoGtmeWx1RWh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2jhSy9z7/rXm4qcVqtjGcrNWP2YuPhb8IPHvg66TQ5I49O1q1/0e6gZdiecvyspOB97r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moXvg7XR5N9YzPCc8ZaMkZXsQ3Xj2r3bwL8UtU8HeAx4Jtp3a1g8wW65PyeYd36N0/lX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4juZPHMa6haairK8m3Lwy4G2Rcc8Ecgda53OFRaGdS0mmitoN5qPizT4NFa1a4u0cWpj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fTI9ajg8Bala6LJ4nTd5ml3TQXMbkbcLncVH8WD1r9DPhT8LfDvw4tZbE3K3f9vRW99D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oPHI6gelc98Z9I0bSEn8PR2yxm4xcROOjhhg9OD6NXmYij7GEp30BUpI+Yfg18Nrf4m+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AnmyFQN6En5CR/dJyvHTivpXVf2N4JJnmtd+ZGY7Qn3eex9h+dcJ+zBBYxeNdQi0ydY7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YjbnjI/umv0l+33W9hNg4ZgMeh6V25NDmptnXh6bjH3j8w/EX7IetW+rGSKHfakJj5W4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/rf7N2u6HYz6xdWxFrbBTNJ/dUtgkg4+XOBmv1Rmu53hZJG3KFRx6hg3Ndx4O0TS/Hmq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8lrOsiEZEiccEd+ter9Wdnc0kotPQ/AfXvCyHFppkU093I2xIYd0kjn0CjJP4V0Ph39n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3wrqMaSKDGGh+eRSPvDmv3j8Bfsz/D/wHcXWpaZpkEuopJPslZRvKZJRAW6YX5f51Xsv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HtaeG1ngyjJnawxwQDjhhWX1BWdzzuT3nofzx+J/h34j8D6/FbeJrKazNzAZBHMhRzE2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4QnkGsT6ZfkFEU7EbHBz15r9Af2w/i/4f8W3EegvZZ17wrcFLa7hYPDdWNwdwLY/vdx2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o6/tiXYXbkZ6LzkA15lakk3YzrJWO817R7WGEzQPtRgS/PRvUe1cwnhmfVo457dN6heG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QrOXTH+yT7o5o9rRvyckdc9v8815VD4im8GSS6dLu2urIh542nh+OvpVYOV5WRWDtuzn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RHG7BOOnWsddLv8AT5INQtg0c0DiWNtp6rzx/n1rfX4n6itvKLiNbiPIGAOVA/iz9apH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w2r7E17SUmmmju922p9LaHrMGt2EdyV8uSVfmH+0PvD/IrI17R7LUoTa38KzxH+FwCB3y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0us25uYIvKR8YA6EY4Ix+tenrpt1Op84bgOhHXGK+JqxVOs1DoeJVhy1ND5g8Q+A9KtHa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ScD8a8+k0QpLsBJUHof55r6q1vR/NR0dMox9Mg9q4qPQ9PtbOZr5fOCrkt3Xbn0r2MLm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PiLqzPOfDt5o+nyxWl1GIvtBEYkx9xugLHsM969Kh0yC5vP7NvG8m43ABG4DZ6FW/wA9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GqyW8XCyZKk9x6Amvc/DWlprOnrpWoIxn05laNnHzqF+783fHSozKtGL57m0p2uN1Twj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tcwgKJGOSV7hvf0NchP4IuLYSyQ3uHhGVV2OD/s5HTNe7ahLHqF6bhflulRVlTtkDAYA+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X0sNvAG8x+RjuVPXFeVhMZK/L0OaFV3R8vavdSadqD2zLkxttORzx2rPhu3ncokedo3H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gmbWLuK65fzW+bG3PJ5xU1joutrHHqllH88TdB99SM53Kex/WvsJcsYq53slSGeV4o0h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vbPvDnuPSs6+lFqyw3cbKJQShIOGHfFepaPqWn39it1JH9iuEbcybfl82PvGfXuV7jvW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pJEUHyWpLb0HRz1I9sdv6159DFt1ORxMudt2PN2NnKRj5uxHSjyLL+5+tZBdrdgduR3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uV63J5lWP//V9u1C1Hh+4OjwXBdp7eP7VgfxNksufQCvMn1m4i0k6WCGthcGYNj5sMuC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W/RrnVtQctK5AQ9y3vXE3OmW8tlbJv2SyvtdfTngj8K+DVlofXuJmeYrSRBEwNvzH1I7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wRqMFuu+a+MVlF7NcSKuQD3xmvRo4Y5r6SOJwWP3lB5ytc3rl2F8b+DNES1W4jiun1Ca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uOG+Xd14q6SvNEyjZM6jwz4B0rwzoy2d+z3cNlBFGDjlP7ygAc16Va/B3TLqY+Mfhzcr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Ci5iO08FSd34bR06V6f4w8a+K/BlvBPdfDvS7y0vPm+0Qzs0WeRgsbfGeKi+Fvxb8R63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vRbKP57y5W5Kqkecs2BAAflyeSK9ajhIK8Js8yeInbmieWzfCe31DxUvhqeKSylMPnyy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OK8Uazitb2eFY9gjZlDbduSOOa/QK0+NHhzxH8QJNH0XSoLwLEzSXny5LKBkIQDkfj+F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+IbPV9Ej8G6fpmDhLqOXMmQ452+UvOB/eFRVwtOMPiNKOInKWqPL5rmOKHLnGWxntUt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wwK7fqTWAsbXMkUbn5d4+ma9Fk0dv+Edtr6dsteTNhf9lO5rzGzvjqZKXC8J2YY/xrc0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IGSPXoawY7RnvYYBhFYjBb+VbOoJFbzPEn3fl4PPIHNZvcs6Rp5ElV3JkKHaF7AN7Us2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zJ8ze2ayZZFfSXnBO9V6g85HFYizyoPKTheMjtijl6gEkaIHdRlhzn+fNecXUUY1KVEG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ck16NdXcMEH744Mzqij3NcfrVg8OrafNGcrdJJG2c8Y44/yaunLUicdDi/Fwspr21uRC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ATu5PzdeK4bT57S31a11O6nwryIqqc44YHBAqH4k6vdadqdnYj5ozkMADxIRjk/TtXlU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hy0rgR8HJJ6CvUpQfKjznZOyPqTX9fi1LXrOKFv3cjEyd1VApwd3u1VfFF5/ZHg61lmY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LbomI7/WvL/D9+yXFwt5H+8VfLkVuwzlTzXYeJoWubI3V7IEjSEyiJj1Q4zge/FKMNUJ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ckkUwKxuo2KWz83rXmpkVJ5omkClGZSenIPIzXX63NFaXEckSESR56nAO45/SvM9XJkl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9/pXfTp6djlnI2rfxHNZeb9lf7owp68+nPalTxTrc8hmknPPBwAOnHauJjJ3dMf4V0Wn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OTzVSglqQm76M77wxcR+aZ5V3iLLZbueoHNfVlxY6Vp/hLTrOzm+0XFxCl05xwZXbDn0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6fatbW4uiVgnXLheTtzz+JxX1JpuoaFqtpeafbxbXuoVituMBIomDHB7HOM/rXm4rVo7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8XiCxKktG9k0ikHgAttU/wDfS10U00k8hkn+Z36k9T9axvh54a1fXbm/upF2gW6pA3PE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1r01/DUKW4uLlivlIqY9ySM59q53obnGxXGyRbOPjAyMevfFdDa2Ak0yDTFyftE8QkIP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D2t27hhLKpAAHPG7BNaureJ4fDtjPqtwdqWkMkuOucfKAB9TUShpYuMrWZ8iT+L9V1/x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Jrq6eUjl0jRioYkY4XivYU07Fxbx+cZFgiCqzHPGckY9zXzX4O1K8t/EmqXtpA0i3Frd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lYkY98V9J+FrUyQQ4y6Fdwznkn614+ZJL4eh2VocqR3d/dy2K2Gj6a4XT7mRWkXn5pSf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WmSeRH5h2mNucHaeCT61hR2FxJcW0wj/AHcDhkPowODxWv4xszZvHp0cu9XLN6EjoAa+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FPndzzbUbf7bBHDbtnb82CAOg6VyrwyTod42p0P516Jc6S8FrHeJnfGf3i9QQc8ismwt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k8Hoa9CEzhr02pHE6ldzWGkXBDfKwC49hwcV4tdxG6iMP07dcV6j4tEE0XmW+5P3jKyd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3bMlnJglJF+YN3xjpXr4PRGZ5vfpFa3RtblsrnrjPXpxWRq1uYLn/ZKgj6Edq0buJ7j5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1j3wnfIJLYAxXvUtGjkt2MS5ikZVcDjv9a6v+1tS1fRdP8MxhY7e2cNgd+vJJ965a4aZ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ml0+5niuUMR2up4NdEoKSXkC5U/eOiNmEOxR8ycY+nWuw8LxXVzPJL9maSBI2RWwAA3X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rvzhhd/b09K9h8OtKdNh05SNtuDngAnPcnvXlY2bWiRPLzSSRy9j4eSV9L0ey/12oXR8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/PoKwviNp2n6ZrmqQmf7RYRELbjcCZHJ5PHap/EyXba7a2637JZku5K8eWi8sM15RcT3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ZGbEbMSc7fXPtTw2Gm5qbloU4HR6Rr7WlzDdXEeY4SqGMDHB6AYrQPiLVJtDfT7XfvuN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8qR/u9Kh8Ezwadry65qEa3LW8siJFIMq5ZSqPn/Zzmrl9ay3N7Lreh/u7hbkukY5UBFC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pqwhzaolwjZkNha3F1tvihi2yI+GPVQeRXZwxQ61YaxaTyrD5MH2mIsf4kbPTPPFa3i/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jwLHKkX+k8fMzsPmB/3TXEm3m0m7l1hlW5s3tBtUdBvIwCD39a4U+ePNscsdXc4RYfKm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uOSACTXPX1tDfSWtzbIfskhZmx1RifmH411OuybL77ZEqjzgxKdBhxgqAO1VfBYhiiWa9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AjcAR0r2aUmo850QVkcfZyJHdvbTrvjBG1sccHp+Neu6l4kuL+SHwvffLYyhd0jDDbOc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C9pdmXSoIWuFuJYJoCejlXww3njgV0mj674MhhLy2v2vUftyrKZACiQRscgD1PPP0rz8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lJk7vY8Ml1OKZhDdJuNpmLKj7yqeCa9N8HRaTqWsW8musT5KiOIHlB/Fgj1xWF4y0zT/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3VFu76RrdE5At2ycf5NP8O6zaW8Wn2kFmu8pmSR+pJBUNW2IfPS5qY5Hpnjf5PClrJp4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BwXTPT/axXIfDnR9N1rV/tOp5iPh/ZOFYDDsWK7Tn35q5rumaq+jW1zBPvs7uVpg6nOy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aAF0/wAYwTqfN07UmQXOecOejEf59a87CvloNJmcdInZ6brQ1CW6ubf93c2jm32tjJD9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oIeCXxOWEF1byRyeaw+6A2ME+/SvMtTWbR9Y1aKOcqk1+scknGdsL7lY1Uv/ABLqEGna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m8YIY90fcCvp71lUwcnJeyYKDTuj3bWNa8Ian4ttfCNpEI47i1SdUXiOOYxtJKM/7wNc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NNuLKd5IboSlHb7hKHaUCjp1zXl9noOtz30PiKe4CpGrymZTjb5a42gn1/yK9QttfkvE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9KnltnRVyW86LcGOf4scj6U/qfsrKnK66+oowSehsvqb22gRCSzbMc8ElwqH+CPcBt9s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aZ4h1WLVLOQxXcS2SyMeqsseQ34EYNZXgC0v/GenalYw2p8+ONlMa/ekXbuIHv0qPWrr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YZutd1nyhuKkmLyHyUGe/HOK85cntFHr/mFClzaM5/UYrm5u31G8mCoFaMRgYwCdxI+p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kGn6jbgpNBAluAMHlSTvBH1/xqTQ9IvtQ8O6dcasTuuLq4V+cYSIrwD/ALSmrXxKsrCC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yLYrIYid23YPn5PUcV3rl9oqbNZ3jLkkdT8PdUTxGiWt6hCGPMsytgRQpwULHpuIqkPi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T98IWKRcn5tjjof92uf8B6/b6TdTJcx+TFqUTzFMcEdWHpwe1WvHmgnUPH8U1iNgvYLW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3YH0rhp4aCrzjNaEUq7hV906e98eeEte8SDWJbd1MsaWcruvzSRscZJ4IIz+grm9O0pd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35p0W6VYcEDzoGztJx+H41yHxB0NfD+t3NhYF7eDznt/mOG37VfB/OoLfWptOkebb5kr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6DJ7V3LC+7+7N/aXk2+59Y+B9Qe31ny5V+by32jHPTpz6isHx4ul31tLJrZ2WqKQf9hn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FfEmheNNFu3027FlrQjEkSthWV1zt256jPBHvXl/jjxJd+JfD66jEEigeELdRch1uEOHI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1hhMPJVUegqiVOzMqxittL0ZLeE+bJK7FmHIOfQjt0FcB4xUJboGPzBG469/WrVkb670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9pwOT1Jz+Vdd8UV0q68HabfabAYmRzFMQp3AhRwze56V9DhZctZJnlRg0zkNPXyvhoZG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zXpPwKg/4l+qXJGQApGccEseRXAlFj+GVmFOBNdBiD7D0r034LxIPDV63TzXQdO+48HN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tmJpKMq3lRR9s/BGCN01lwmVYQqeB1G48V6ZbWFvP461gyRKy/ZbJcEDGcP2xXlnwVtv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LwpjPyjapPA9ea9L06Rz4z15EPKQ2mTjvsY/pXu6H4pWp6/M7GPwv4dvEIudPhkyBwUG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eBrzBm0i2c71Y7ok7cY6VoWb3XlGQHhlGM/rit2CU5Dkd+n4VokmgpQaR5ddfAL4YXoI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VFHJ74rmLv8AZX+E9xJ5sVh5MpI5X5QMdcBTX0VHIH4HB/z9asYw3Io5V2NE2up8mXn7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eWLIIIDtjqcc81w+q/sU6BNceXpmsXKRjZjcVY9PmzlR36V90xRY4J+v4mnrHiV2B6lc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xve9z81b39irxJBgadrEcyjf99BuGPugbT3rze6/Zm+Jlhqdpo8dvb3F3ev5cQ3FQW2F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64NHn9fzNcvJCw8deFO3+mrk55+43GaylBIuPNfU/JK7/Z/+KmnMjS6J5oDP8qOv8IOe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lW8gDeGrvryVClcfUGv3VvIozKy7R95u3IzwcVS/s+3eLy3gSRAF4KjtyDml7LsTeR+E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RdaHeIC20/uWOcdegqkLG7iLG5s5o8f34mH6kV+9Z0iyY/vIEP1UHHHQVkXXg3w1fhoL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I4xnIGP/ANVL2LsUm+qPwdks4/NXnarf3uPw5qAWsDXAiLjOeec96/cjUPhN4CvnRpdE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GM45HrXBah+zH8KtSKsdIjiZEG0ooHzA5pexYvaH48JpynzumFPH61NJochCshyeCB6/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x8OrsyC1aa18yTdlJDkAjpjnvXI337GGncPZatcINn8W1u/XAAxx71MqbtsCt1PzXfSJ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O/SmS2M0E0aMuSdpx168gV+hGofsZa9JCY9O1nLqRtDoMYHbg1wus/sm/Ea31GC5t3hu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I4xzwf06YrLlY1bZHw/doxuZBjjPHt6iqxgbaHA4/l619L6l+zt8WLTUNRT+wvPMabYx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z04964bVPhn4307QbZ7vw7dK5lcMFjLsoB/i25/zmhx6dQ06HkaRfOMjP60wQ7ZCCM/W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rEsFzpl1Ftj+60Lgfy9KbPocyNE7QSJ5h43oy5wO+aNm0K1tDhJYstgDAqKOB24I612d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bHVcsPQ9eatWGiLdTwwRjzGcFjyBwqkk4qUtiuQ4Z7XERc88/jwKuaLfzaXefabc7GK7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rrbjRENmbiAZLSbT1I6ZyR/9esV9FZCoQ/h/hQ4X0Zm4XQ26nvdSkJtQ2zPJHQD0Jrqf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vdjelxHtDc/KwOQQfQ96k0LT/KtlV1I3Emt2XbbRSRw8OMc+nrivFq1Zubgkczpa6Dbj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B9OvrgVxN1rEiOfs7YI6Hbz9arS6PeylpFBL5zkA96yp7K+tpTHcKd2A2D712U8Nyo1j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iT4wvrS10qbU55VslYLEzn5R22nrgV63rfxD8Wa74Zt1vZftiWMm9Hlzuj42sM/xKf8A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S9Qt9RtMx3EDb0J9e4INdnq3jzUdRgZHTyvl5A+5nrg15GPy6tOouX4QnCTZ6T4C+L9/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gtheRagsTyL0+eItwP8AZZWIOPavuHTf27Ph/dqZL7TZbdztbbye3IB9q/J5ruS5bfO+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EaN05zXuYSHsY8qOlVXZJn7K2P7ZXwfu1USPJCShU7gR1ORzg9O9e2fC79qr4OR+ILL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LzGwFBYbWDEjg1/P99nUjjHfHSu88Bslu19YP1nCyqCepThse/SniswdOm5WuZzmrPQ/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HiWW6m8KeMjZPLIXyrK6kN0xlvbpX5C/Gj7f4a+Iut6bq16t4Wm8+K6Xjz4pPmVvY9iO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h3Uk54Yj9BXOaiZr8KJ5ZJNvALksQuegJzXnSzONZI4K1VS0RW1WU3F35zv5g9c7gVPB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tZhcR4Vfb1zxU0ljNYqQcyIBkEA+/rWJFqqxXbQXGTGxwvfB9TXFUjJ/CQqbknY7prqW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GT2r1L4j/CtvDum+GfE2sQre6F4ksxLDMVAaGZlBmiOP4kBDr6ivKtMiTULlbeY/dzkD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Dq1/8PW8FvKLvSYAs8SScvGU4+UnpxkfSsPrHI1YmnJxN22/4J7eIEhOoahq8U2mXKRN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iht7hcdQemfxr4+8Y/AqDwLdy6FrVxJLqS71VsgRH+4wA67scg19Y+Df2/PGvgbwzB4D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PlWszEiSOAcLE3PO3154r5q+IfxPvPFvihvFDRkMtwlykEhyg2MG8s/7Oa+vU/dTPTp0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BtO0WCKEDy9oxgn5SOteg2995Y2P2/ziqPiL4ufDXxjJa63ptsdA1K4TbeWuzEDS54dS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wJSW3cnP0x618ViKM41WmeNXg1J3I7++aK8DA5iydy9eCc1j6xpn+jPf6OQ3mKWMLDIP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gSbEibvfH860YrvSIIkknQoEwSM8de1YSummXh1dnHafPaWlxatrNl9it7qRYo7jb8iT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GvXLWA2lyWkQCQEq3r75rzP4m/EzTZ9CfwqkST2rRLGcJjJXkNn+8vrXPeDfin5unrp/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OKcKcSoBxkn+IdPeuzH4CUoKrA0r0Zbnr3iJ9OgmttTlk8mRcgHBywUcjA64FcbpniCG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eXKTEehIHXFS3+raP4m0iS1u42Mancsg+UxSL0YGvmrxQ82kLbahp8rKVaTDD1J6DHr1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6l0aN4+YnxCjh/4Sm/8AL2qGdjle+TzXUeEvF9vdQC0vsQarbrhJgBsuIx/BJjow/vV4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Ga7b5znJ689zVy3tb2KeMRZk342kd89QTX2GIwMZ0VCe6OmPmfS+larpHiC/uNKu4ADP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wwVh/Fjoay9U0VfDOk3k0SNcWm4gj+La4wGbt8vQn9KzfCOltp0sMjsTHKwYPxw46gn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45AJY5AVkUjIIPUYr5xzVOSUdrnNKXLI+MA0Mlw0DdPcdR05qx9hsv8Anmn5Cu71/wAJ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IjkaNH7DuMmuX/4Rdf8AoID/AL6H+NfWQmpLmTNj/9b0/wATQwW12V0qdpbWGV5EGeAp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23scl037ls7ecfOKgVv9HeCMhkdiufpz09xVqw3RCSBG3BAWBz1+lfBn2C1RhQXItdUu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COgZiDWP4SUSfEvxBrWrxl5NFgtrK3LA7TI+6ScfgrKK0p4oreK51i5/d2dsCz/7OOTT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niSSLyp/ElzcaiUbGVikwkRx7qg/SqXkLlPR/Dvxe8V+Ak/s2JYtV0Z8sbadd3lk/wBw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mvxM+DGuWE1/q/g68glZMymBsZycHI+0Yq54h+Ffwn8LyQWPi7xRd293LGJSEhdlwxIH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Vh23hv8AZ8S0nEfjS72jAc+TJ+Gf3VezTVaOjseVJ0pXauZv/Cb/ALOKgtH4b1WPb3Uq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pPgH/hHdP1nwZZSWUGp27MBMfmDjawJ+Zh0PY1fPhL9ng7s+NrsBx/zxfnP/AGyrC+Jm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DXgfVH1OOyTazOjI2flX+JV7Cid+SXPYIfEuW+55R4fR767hh24SRvvdl9TXoevSsmlR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cdcjkiub8Pxvp+oPHMmBEDhe/I6fSl1u9897S1DsxiEm4dt7NxjHsK8Z7nqx7EdvIJFW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fWpLtZbi6W4LFixUEe2eTUEMbpEXfufT2q5bBjhccse/ofSp8xluYGCWOBGwgXkfUmn2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O9YMkbTyeZuzj5STzwDXY6VYvHCCuCqqNnfj0NAHJa1DHLcwQ54tplfjvtOOKTxbZ3C2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LZ74bjI/Gu08PaJDdXstxqihiWO3J+6M1r+JLO31KwNruyp3Dp0A61MdLFSPk34l2Vtc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tm6Ssw69cAn15r59+0eS1ve9Ht2WVeP4se9fU/h97XWbvVNFvk821vLO6hZSR/Dnac+v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EVr5chZAg478dM169BpKx5FSFpXNcanBqeqQ2lvg3NzGNwzj5kGcE1eil+2SCfVJmkGz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j2rzDU7SbS5rLWreYLHBNGCf4l3dSfUV6ha2BvdN1DUUb/j2VPJXH+sLNg/gBzW6gloQ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SCTT40CrEoOAe5J5/CvFdTh/fPGOdgGce46V9DSWixyNHeIc9Sp9PWuZ1bRtAvbYx8RS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wa3hKySMHTufPAHzkNx/j9a7LRrWMwrOT8wbCgHkHr+Vc9qNh9lu5rZW3+WxXd0zjjOK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dPvx9PcHgjFayVzONkz1vwqs1xezWKZbCbwvpg88V9ZfDvwbcarpsD2zYuoAx28n5JT1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sagmsRXdu5SaQFWK9Np7H2r9Wvgj4XeTwtbXMTh72eNDIc54bsPSvNxdPlZ2UJXVjT8L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Lc708rMj4weHLYHtz0rj9U1G6ntcScCWZj0xleSM/pXb+JzNGLuyBxOrrCfXbnkivO/E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pGbP/Aa4bWaOqMdzibzR2S8+22rbZHUqfTBO7muQ+JmmzP4PuJ4+ZHBtlJB+/Oyog/76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rMWkwqWcwmU9Ox2kCvPv2iNSudE8E6VplrJsudW1KDYV67bf5zj8cVcr2Lw0G5KL7nm2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JtMv4vNurr7bZPL1BV/KdcdsfKRiutstUl06JTEhxtAVfTJ4GK5bXNXu9Y8S2+jxb5bS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KVzJIT/tk/liu50uK1ivIGvRlEO7B5JK8ivkcS5JJy3Z1Z7WiqnJT6HovhO7ku7K5e7Q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SRyPwxTvEmRq2jXEKKdzN5m4/wAKDK/jmushhSW0VFJ/e/vSTyckd6wdQs0lZZbkndC3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jL3rnJTempQudQmNvloQiy9+uSOK5V7dWkGcKrEZ9hmuj1SWVrcWVkVeJPm3fxD1wTXIX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v80zABenfqa7KCszlrNWPJvEz2n266to+CJOO4P41w17seExSDg49sAV1mrok7FkjO6ME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9UzcxJD0UA9OMkjvivew+kTy7tJnEy6ekk+5OI1HTrkj3rm7218qRweRk/l1rpRNNFui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U8ZdWwNzc4HSvWw+5NGndnDXUDJ+7JJI6H2rPjjZZhnORXS3Nu7yBNvJH8qppbgyENkE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M60bPQ3tHj3DJ68ECvUtCu0sUlluHwI4y7Z9FHQfWvONAGyYM6ZGOB/hUt9Nci+ufIO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Arz6sOZk05cupzV5qMmqPeFx5RuOVGfub3+YDPpUGp2nlWFrFbfNBGSADyfUsRWtNpKX1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9yFUsx+VWOetb2laVNK11ZasgQQbTxjJU/Lx7GuqNZRa1M1O9yZNLtZIo0uF/fBRtZeg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6+17w7qx0m8nWOWwYyxnHysJPmIJ7gg129ndrp2qS6VbwtcRvCyqSeVPqDWb4p0qTUtX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spmfpw6nkZ9hjFOlP37TWhdOyRwFhr89614FVppNjMeCSoPG4V6TZazLdaMiXA4hjWMA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+fSvNtAeTSbyd7eHiVdkivwQM5BrpxqBuJvIDYdAS4xxx15q8RSTeiMqkOxWlsm1gyMW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5uMGsvScX9rdaYp2G2l3JzjhhzmumOqy2ejWtoiochppeMliW+UMfpWppehrput2PmR+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Q2OQMfiDURrqMXzdAjOxt+H5/wCw/D1vpwnGqfZvnjC4DIjnlc5yea8k0zUbX/hJJILg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3GwM2QG9816H4x1PSNF1G8ttJtTa3tlfAb4s48mIlSMH+91/rXF+J7K11O3i1fTg0smo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wHX8cZFPDQTu2viNaKN3Up7S9ML2R8sW4YA56tnBY1NrXhfWbfwzF4nNnLHCjJGrKOBG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QdPgHhb7fqcallkkWJXG3Az0J+tdNonjPVrPSpvhxqEonsrtBJlh/qxHlwFJ/hyK56lS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tHobXw303w693p+n+Lb149Le1eSQ5xtd1ztHXHNVri3h8J6mJLPEq7CYFf5sh+N5z3AO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j+1tUjRDOJ1QL95hnajEe5qlc2OqXHhfSPFlywmtkaSxmfOSJVIUAj6CvPcbzd3o9DmU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o8hWbR3FysduZb0sSSz9MqD6j/61eX38+h6tNYrbIUMbKHHbaO2PWqaNfSTeRbzGOCMP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/wDWre07RY5b1EdfJmUCaMkfexiu6lT9lDVm0IpWPWrb4f3DWP2O9u/3dwheKCMjChAf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t8OtY8NeKIxezFdOlgW8bdwYyiHDHPfaxGa818PHVk8Z6SdQne3FzdbXBbB8lzhsjsMV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eeIdUtI7glLoRpAFbObVcrgAfSvNlSrc/sk9GrmNOm1LlPQNG+Kml6L4i1fU/DVs3nyx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uAkJ9fkXaAPWuT0Dxlp+o+K7+5Wy8qa0ubm4VSMgJI5OPbng/hXknhfxDo/h7U2vL5Ga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VNwwWx/eFZ1vNrWiTXV9YOFGswyo3QkpMd38xVvJqS5mt3bU3dLRn1tp+g/2Z8NPEura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06HgMrSEKMd+e1eWeKrhofBttPGR9oIwWHqcjFHihNd8b+GdD8YxuLa2S0jsJYMkEvCx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2Oo6poFvpEYNxcLqBCICOVK7ep/2hWeDwzXvzlfX7jK7k1KRDqc8+jaToN5KArzbJUbnc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16J438eWmja1pS6FMJZ9HtraJrgneJVCfMCMf3q2NR8N32gWdlZX9rvCWzqGlw/zFs4z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fDebW9f0TSNUtTarv3Slh/rlYggFuuMrik69Cb557K5KSdpC+NdautUbWP8AhIYcX95O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FO/n1BqOLTv7O06OS4X7TBOQ6yEfeDDgMe2Oa774i+C72y8TajrXiJ4ZE1SQtDHE/KrG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FdWJvCLfBr7K1xG90TG1mcbS5iI3J9Vyf0ohjoxhBxV02bUlzK/Y+dNDX7HPBfW2RcWd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PUU7UJHmZbXmOO5dvlXGM55H4GvT9CsdB068tJrr5muZVaZic43jaOOg6iovi14V0rwl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jzbXaJTu+c7ixJySN1d6xkZVFHubSfNE4/T7uyidVhOZYUWNmIORjjGfpWP4uuL2+guL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XIAyvetvRtON1BNfom2CMh5sk7hkZzis9kEcyowzu4B9T6V04eraVyqUbO51+vS6T/w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U7S6v5LlUA3ASEbQx65xzXZ/A+9i0jw/PPdRJOZD5ZSRQTyc8A8ZFeRm2ywXbgE81vWt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+4RRDcQuRlRwSPpW0q1nG+h9RheIHGNaMlf2kbeh+l3wmvNN1LSry7j02O2DTLEQihQW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Li09vHPiLch/1VkQDwFPlEduua/M3wh8UfF3hJGi0u+YQyOsm0sfvDv9DXoGk/tFeLNM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+3KiTBjxiNSqcewr04148x81Ui2tD9KrSKzb9wjZVFXjJyOTwTWrbWNvJw0jAg+ueK+C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vNvdPBTaA2PVT6+h716fof7VPgy9aE3kTW4ZnDHOBg9Oea6Y4iO3UmnBpWsfWiaVED+7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R03O0rcg885XH1AxXzxa/tC/DmdY83rRO23IwWxzznHtXf2vxY+H9y37vV4wQ3Qnrxx+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tueijSZuqzIf+Akdaf8A2beE4DRtzxz2rk7fx74TuUWW31aF1I6549+f/r1rQeKNGumH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zgHkVUZX6iSsaUmm32MAITgn7361iHQ9Vm8WeHLkQgw2l6kkrbhgKEYEn863F1GKUB4p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9SreSK4YMGwRyOfyNDi3YRbvNpkLdfmOPzqGLr7cUPI3AlGCeeaFxkfhWiVkgJmTcOKb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IrDPPvSAqjbj14/LNAeg8IN2H65PvQI8gj2qRipfjuTUiY9P85oAriPlgfWnqmRz6VIw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uUYqfN6VL5eBg/y/lTR97B9qco3MDnp/Wgdugn2eNsMVGeOgHbiqcljZPGyvbxsAG42+u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BjyvPfOc+hFJxVieRbHPDw1o1w/mS2cZdlXkDHAFVp/h/wCF7sqlxp0TgM5GVyQW612U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elTDAOT1H+TS5IlKHc8S1T4CfDfWZXuLvR4vNeJIy2OSF/wBoYNc8n7MPw1ju1uLSy+zl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pkc/Svo4HJJ9v61IBhuT6VPsVoCVtj4m1T9jXwlLpEul2l5NCpfzlKseCTgrn0xXLXf7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HUm2uFVVK524GMjGPbtX6BuoIBHpTBH60vq66Aro/Oyb9jvV1sIFttUTzI4CB8pALq3JJ9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xek3zXEMm8rnCucbumK/TxVOQcZx/WnkDJI74z7jtWEsHHcabR+TVz+y58SbCz3QW0by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anAI45JFcH4l+A/xHtpr5xor3AtwjKY8Hejd8e3ev2Yt5C7lGGNrMB6VdMMUqgSRhhgdR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KU29D8EfEHw28W6VLBHdaFclZ8bSsLNtIHzZwOK5p/DNzFpc9zc6fNGWO0bomHcDgkdTX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PjzLaNiGJ5UZ5681ky+DvDdxGYJtPieNhggjjj0FJ0XoK8lsj+eyz0i0kuo4Z4GXzCF5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VvNBtInuSgK+QwyOeAeM5r+gWX4WeCZn8yTSoGbcGyUUnpg8muC1z9mv4W67FcpPpEMf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U5B+XFS6Gok1bU/DC08PtNAohch3Py7scj61at/DPiTSL231ExgmF1bGD06HA9xX646j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sEltirINscjgbcYIGSQK57/hk29toVtI9ZN1ApcKsgDOo7AN6fhXBjqFVR/dxuTJ9j85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oPb/ABzVBrz7NJnG4E8+3vX1P8Sv2SPix4b1VrWx0eTUd43q9uA6urdD149OlfNev+D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fizSbnSrlTjbcRlATns3Q/nXy9OjOGrR53JqZ/2+K7Q46p1B/nXJT6cJL9XVd43AspOM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rqUNla6xHC5tLsuqSbTtZ4z84B/2e9cnq2of2VGlyBmXPAPoM84rvpSctI9R0uZHRalN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8uCwXuMfT1qraeKNZvJvsVowt45CQcnJ+brk9qm8J+Ejqt+up68DJBcDdtxhST/Cc16t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xbRxLb3dthkkxzIM4wx9h/SuZ04Q0XvMrRO3U+PtTikj1hre7GyaKUK47khua7nT9Bu9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jnjn2qx438Prc3EviC0fzFmVXUerocOB+HP511/hC6jt7RVj4WVQ5BHfHPNe3WxV6MZR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PLpdIuop2tZoWEq8MpHT8a7Hw9Jr2nyndIdijhH+YAHg4rvb5op3WQxqXXo2Olc7qdzI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OBXm1MW5Plsck611sPvL6SV97sB7ZrV0CGz115rOSUsUAJAPzfr2rhI/MeRt4PHLe1W9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UtPdh8nzAc5B7fpWTwznF8rswpUG9UdPqvw3S0vn1GHN/b4BCP8A6xW6kccECt3w3/Y2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oRyjjoTXa6Tq2n63CJbN9r9424I9eDUTafDa3yXRhAdRjjjIznnFeNicXUkuWbszJ1Zb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J8O6hNZxLEXjAyB1JOK+Vb2MXGjHevyiaTrz6Y59q+hvifrMsdlb2UPyxTlmz6kcEf8A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aTe2sg5hkWdSfQ/KRj3/AKV9BkVNxp8/c78JD3TzGTSkDE4GOP04617P8O7TTtZ02S2m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Hcp5DY9e1cO9rx8wzn271v8AgnUR4a12PUJEL2sqmGceiN3HuK9fGuVSk0tynTumj3Oz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QOTngVmXCXVjco4+4cEHruGeh9//ANddrfXmh3ujy29lefPMP3E0YyyP2Jz29fxrk4jq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M0anKr0ZR/EB718zh4PeRxyjqrHKanaF5pL2SNr7TbzMc6DBdA3cAd0OD/nNYf8Awjvg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g10eg3k0OuNbhDLbX2zzE6hX6bgP/Qq9O/s/T/+fZf+/dXVr1Iu3/ANOVo//9e1Hd7N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6jqMDoprT0+aULM0jfcf06Bhkj6VQj0e7t70XEkRDRRiTB/usOp/A1M1yU04uCAoO2Rv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OtzI+IlzLYeCbm1hYI2ryx2yKepdnEbAH12tVzVLmw017HwzbPiGCEw23r5cI6kj61x3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0HQQN66Ur6pI3ZjKfJQY+ua6CGxUtbNL97aMueq7gNwFV2Cx2nif4v+JPEvhmXw/rNhbX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QmVQ27Awm72+93rzu1SK20e5zEri7Iwx/heP/EGr0mnx3OswadbsNtycZPQGpru2Fzbr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BjHqa2nVlJ3ZjCmo6RM2KGGULH5Y4CAnA9OQKzri0khuo/s6KCCCOPQ81v2ttuViuQq8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YnHIQ4rPmsUdv4exJNe3t0uTHD5oPpt68Vy9vH/pKS5+UNuz6/nU13cCG0WGJiCykP75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A5xnp3qFoXE3LhlKqqjr2/8Ar1fhEQBmc/6iNip9SBwPzxWUSUxv702/m2WXlqcMzD8u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7aGXTY3lA3YYnjvmuuFp9ngjVBtLDv24rHsbExaNDdqCzquduOy8dK0dT1DfZRunyycM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U7a5i3ywZ+aNsY78Dk1nXM8vk3YjOGdX289PlxyaZpMXl3U08p+QqWJPZie9QTzAXjRJ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krmPE9Ljj0u8tZ0AaVX3NnuDnIJr578VR3Wi3WqiMM0KXLeUTyPLY5XB9BmvoLXkNh4v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RAOcJJx0/wB6uE8d6LBp98+mSyAx6nDK43H7ksRw4OfwNenh56o86tDqj5ovp7g2TQSS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yDX0v4WuLPw1oNpNqC/aUubcNEoA6E9/evma5VbmQ2ROwK20MR0IBGSK9Z0DUEl8NwaC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x5yj4wAa9CSvZHHE6PXdOutd0+68RWUZLxOI5Ao6cZB/LivE72SNLpoJgRLEckeh/wA/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0vwrdxzlna7ZmI7BkyAB/n8K+avGvhmPQ5lZU8y7EgMh3Fh8xJI/LFTTqauISgeI+ICl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8rZAB/SsKKJ3QA9z8vr6V6bqt1b2U0tndWYMuFzkfdVhuBB9xXEJHZ3F5t3+Wqn0474r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jw3bXd1qIsoCFdgQSa/ZH4LpHo3hCDUopVnklCxsq8j92mP1NfkBpunvFqK3ofKI27A4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D1nSdP8AA1rpjXJnuZ5pJHOSdqHHlpz35NceL2TN8L5nqOvxxT6tNcE/vZMM4HG09MV5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AqcoPl9cEcn867/V5jFrd7gcIwQ/VRgnNeI+I/EUd/4y1K2XhdOgSJgOdzofmI4/2sV5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Gv4e0iITjXWy09oG2AcZ8wbWz614j+0XGbrxB4btWGLfS7Ga8fn+N3EY4r6J0D54GKA4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82/tCN9q8VWxhYBTYCF8YII8zcR+BxSbbbNqL5ZKRx/ga6l13xBJeT8vNiPYo4CqMAfh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Pjb7QoTzfkU8fkK8y+FOmxwXkd0jF2jbdIcHnPYV7Trs9pc6paWd2m+zhmjuQRkHjKkH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RKtZHn4l80uaTN/QPE9ra6G1rdBnf7kbAZ+ufpVjUk2JFM8o/ff981iYtNTtzqGlIPIM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ipfEHk2dlb7m/wBeuOezqO1cPs0pGqvy6mAscwExEmVXODzyKwNT00tGjqc5/hI59Qea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5BhTnHp+dWL+5sYLaMbhK04xjHK+5ropXTOScU0eCeIUumu5DENkax7cD7vU9a461edD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vTr2MxQXT3vyRhiq/wC1+FeaXlzbQzOVbhmAx6H0r3KGqSOLlOSvrIxbnByCfy5rNijD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1dZrGPs8aDj5uc9RxxXJ3bmK2kVfvY4r0aDukyKWiZzzyxPcts5C/wA88ip7GJLqRo/4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VGvcd/atK2DR/MgOcjt09xXRKRySndnWW9qttayTouSg49zjgmuLWe7ku4oJ2GQ5Cgfx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X0t8Y1G6JY/3hJ/iPQV6po/hLwTD4HuvFWq3ay67LceTCuOIwrcAf7w6tXHWxcaWstbi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HlMzalqKAWkPzpyctIOePpUEFxqHiLxFcrYRMIxERK6r8sccfcn61X1rxBqD3k+maRIH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5zsOD+Nezytb+F/hkvhnQ0STUNXkDzT8biEILKPRcdKwr1JRabWstjBKx45feVo8ytGW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fdfy9zD/AOt+daz3elLcSXSsu+ztx5jZB3b23gAnv/k1n6tp+pWjRHV8NaytcXKBcEmX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40FvJJG7ZWbd8pPTPp9BXe6SmtzrsopGfrustPrdxqEke1tQPmlRgbf4QAPwqhZgvcBl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ehrb1qOwvvDouLODbc20vzv3ZMcE+1ZGmRTR2qKwz5sgcBfvF04UZxXqw/hom27Oj1C2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y4kUNkHhvrXrOmWvkJpmv3J87KKkqn+GaIbmGP8AdxXHRl7q6ivbtAERt8wU8dP8a9I1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t9Oli8uK1tLmeWYZy91OoQcduAP614GPlJuMYo5XG9j58n0/Uru9v7+9G0Sbrj5+riT5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v7mKIXtrEJbW0uEmkU4zvcbcD8K4i41mS4jETybo+FX2UdBmtrQ3j+xSLGx3rjcADjr3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WmdOyZ3WtarDr1nfaJAh81wHj29tvOeKx9H0jU57WfWJo5JxDbC0WTbxmUlf06ZroPDm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AYrxFkL4+4FJBGT3PevSNC1pbTRtfuLeMSWP2Zhsccb0IK8enWvLq13Shy0l1MlK10j5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9vfGRLWUt9nUk7WVG2sy+2a7bw/JNfaDqoWdhBbMj+Qx4ZvvFlHrgV0/ima28T21jdRx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1GFjiHIAHuTmuV0jQSDcXyzEJbAoqjHzNjOSPTBrVtTppvRlyndlm20oqh1KeMtYzKoZ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iCSHTGM0rmeITJDG/TCnqAPYV13h6/n1LR08PsqtBZxSzvFjPmrFkxrn6/4VwOn6bfMW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kuJmwdgZ0wo498CsJRurSIT7mp4vbTNZ1lP7LlyAuWlUE7peihc1Titb3WNV0yRYDJqE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K5bp2NVvDd0Lfw6j3xwsMjyJn75B6Y/HgV2dtfDRtWs9V0lxPJcRRzxZGRvT5yCO/wDj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ehWzVjybxB4XutN1i6010aN7aQI4bnyyT0OP0ra0OzurCC7lvmEkmklfs8Tc+ZGfvBc/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m8PW7GzUalq7LeXcuCGeSJSoDZ6Dnp6157paDUGt5bmU24QupIIwewzWlLGSrUVKSsNy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VpZLpMxS01FHmVO0ZD7XUj1zUXhPXotIvI7t8LPDJuG8HDjPWp9d8P8A9o3MQspFhjiV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OK6XT/AUGnySX+p3SToibVAGCGYdSP5UN0vZ2MZySR6DrHjHUfE66c12UGA/ygcDdxn8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buPDVyPiWLUajbaLapC8TAlWgbAL465Vvmz2HWvnvRYDcW8kmziHCg9xzkE/hmvePDOvW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wg0uVJEz99ijApg9eD1r4/H0ow5YRjp19DKMbJI8Ke9u/GfiPUdYnkZba6nku87jtjhU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WD4wjhe50zQbRmS0S6laIKdoQzEEnNa/w+00XttfaM7+RHb2jzh/7xi52MPTFeea/rVt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bVQxbjk+tfXYakublj0N6as9D0/XbNbW8sbG2cLHIykuTg5RwSxxzjArmvEfiuC78VJq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DhuCcA89MVyP9r3k96Enk3tsMC7uwcbf61tWuhSMhcx71tkUyZHqwUj9af1dRs5GsU0e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yhCsNzbs2QAFYBgMY+hrMfThJOpCZCMrD0+nNb+i69a+Ho4rC8iN2lsjxgnv5inBJP8A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aVaaqBwWh8xMZOx+CaijKz1N6S0tYytTt7aS+d7JQkRwQoHAOOQB9a29PW5kspY7dMxr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oC+pJqvYtYSXl45k+WVcKB0HJHfoa9JtbjTYfCkl0VEeoQpGqjH+tjLFcgd8Dr+tYV8Q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+dGsjbYjIxgDv/I1VeDaSQOPTvXpGvw20eiXpUASW0kUi8Z+TkOAR9axrHRPtFob5JMx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BXq0MTFq7HbVnJFSUOOM0W0fkrsPQ10V7p0cED3IJZwM98cHkVqxaIssUZUD5wSCevPI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HC4UXSEEgjoQSMelaDXsoUhJHBHoTx70h0K/N55MSbyB19cDtmols59xWSNlI/p1pJ9m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UdvGsd3Ku3OMMe/J6VJD4r8QR3iFNRm24ORvPOOaqmzkSNQ6lffnHSs37LN5isF6+oq0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/hZvjO0jZ4NUlDZ3ct0rSs/jj8RrXaYdUdh15OOQK8puI3UZkBAPTOcEVCsEzx/dI7Am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Te59L6F+1X8RrBVS4lWeNNwCnIznvznpXb2X7Z/iyHCXNhE20D5sAk4P+FfF8NlcgOQv3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ksjs2D8o59q3p4iS6ibPv+0/bZkD/wCl6YpUHHGN2K7DTv2yPDN6dt3YFDgeo6fj1r8x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t5XVuO/+TWqxUloSmk9j9dNP/al+Hd7tMrNb4bnJGenTFd/pXxw+G2qqhi1ZAWjyAeMH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pwWI9v8A61PErCUSqWjI7gmnDGtbmi5XY/duz8ZeFtQHm2eqwOhYKOTycVuwanp864hu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Tmvwm03WNXsQ6W15MinkgORmuk0/4i+LbNlePVJw6553kcd8461qsctboWiP3CyCQRg5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EcAEg857V+MEHxv+IFm+ItXlPA9ug6/55rrbH9qj4l6bOjG5EiL/AAnJznseauOLiHL5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3/dfXP6CvzU0r9tLxLHIg1OwSYqApBJAyO4PfNei6X+2doNxGqatp3lNk5aMnuccA+gr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1RNiJT7D8akVtzE9s9Pb2r5Z039q/wCHF0yWlyHheQFVP+7357Guz0z9oP4ZXshA1Dyg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/GtFUi9AcGtz3NOuPUVZB5Gf85rzCy+Lnw6u9vlazCu5TjcdvTiuwsfFPhu/+az1OCUA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1dyUmtzpsZoIx19qrx3EEqjypUfPoQc+uKuLGWXceemPei4gwSNw561XZmDY7YHP4mnj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4pg5Yj0/xoAk8sIQ4Gcvzx7Hmpk+ZAT3H9aiY/OF6ZI/Ud6VAUGM/wCc0NFRViwGYmpG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xUzcj6ZrMoUTJs3u6hRjqcc1m3+r2li1u11MkcFw5gD5yBI3KZPbNfLP7THiLxH4Fm0r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Y2glHO1J4zkY9GZP5V8ba78WfE2uaJc6Re3RaKbHBY5DJyrAjuDXjYnN1SnyNGMqsVof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GCkHqDz1FZuoarpWkQ/a9SnWGPcRyQOT6ivzD+FX7TPjHwqF0fxBIdUszlRub5xn+i81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jJo/23wNqAEmAs9rJkMFbgMCCcDIrV5zB07wWvYSlfU+u/EP7VHw10a1sZrp0k2r5LcZ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n+Mn7MfxrsX8N+KhZSmRdoWdQrBjx8hYdfQivzL+IvwS+JHgrRoNf13Tmk069QsJYi0i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etfLcguGcPGjbgRsIBHQ9Qa8aGbzk3GcLGEmm9T9IPj38NvBfgjTZNO8CSI+gz4lhhUh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IJOXUfMO/wCVflfen+1vEC3N2CLdJDt4GNoOOvSvY7G81qXTDC1xPKbJJJyCWfy06Mx6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s0/sj2HxG8HR3PiV5LSLxFp7XdmwI/dyxTtE7DI6FNvy/jUUWpuTpoIxtFs+PLSYJEIY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K+4/2QvC/wAH/izJqfw1+JejWl9rMTNe6fNOvzyw4xNCDxymNw9s18S+OfDN98MfHeq+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w0azAcSRk/K4HuMV7D+zz4z8LeDviVaa14pRhZ3MbW8N1HkPZyvwso9ux9ua4sJzUa65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AMV/hF8FvDXjq40Cz0eNvD0kLRyQwsyvGXOBLG2eGXqB3r4J1fwnceA9YXR/OF3bDdJa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qNw/hfA+ZfX86+kviPrGoQ+ONVSW6F5GZz+9Rt6sMZBHoD1ryPxlayapaRTQjMkTDqeo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SvY56lR2cTkrxxDbvcYOFXIx1x3r70uP2FdV8RfDiy+IHw71Q62l3ZR6hbWrIqG4SRd2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jHevz9VriWyuLKZDHc2jFXVuCMdiO3+TX21+zN+2r4g+Dvh608E+JLVtV0WxYLbbc+bF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PStsLTpOX7w0w8bvU801D9nHxTY+Dj470ZU1LT7qF1mVFYS293DzJbTKeVcgHbxyRjni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2lqOkPDEZdKtoLyQAhg1rNtxMn95AGGT27iv1j1z4h+APFvm/E/4Uajbm38VItvrWkTk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VePLaXG3zR0cK3evzw+Mms3XhHX7S8Ak0rWrZpZ9Oe8jAZDISLnT7oD5ZIJgfvD5ejL3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stD0Y1XGLSMvSvBHhq3mS4jylwn8WeD25x/npXT6n4UguYVNrIVmUY+bkEV5J4a8d2Ou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sd1rNnKeoVudyjoD6Y4r0XSfFdpHOIL6Xyc4GXHykex5r86xXtPaNVNzxqvNe7PNvEeg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F0IIz1UjowNedeF/BKSS6jvAY7PLKsMB0c9R6FSMivpL4j28Vr4dTxVaYZreWMMT/qni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Y/jXxxqHxO1Xwxq9xZjfww69SM5GQPr619DkMasouMdj0svnprsdqfheTG0ccz7x0zjA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4Ok0BkSc5guzhX9HHbFXLD45yusXm6a0rSthQATkjsMdaua/8RdJ8T6YI5Lb7MLj50Pa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jX0Hs6sfiO9crH6Dow0lC0z7i/b0rSbVLmOYw2r7VOc8A57HFc7pOsrqGjmd3Je3yHwO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NQ8L30kc1xf+W6Md4I6dlx1zXlckpSZ53I5TsM0qK4ttUF0nyKxOBjAbtiu5/tC69F/K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sTUVeNj8r9CSeKs/2J4c/wCgn/4//wDWonhXJ3OqVC7P/9D1rxJJE8cVvBGAzRJBnv7Z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YBvD72sMe57ufywMe4Oce1dpKA8b3l22Y4yoHbBJ6ZrJxZaab+aYE2thHJdo5HGNp3A/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SPse9zzOyMV14o13VHYTC3vYdJh4JHk2inf1/vSHNdu9jJJC84+URhiSexApfCvhsWPg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LD9qnz1aWZzJJk9yMgV6u3hS3k8E3l5eSeQkXzRv18zKkjke46fUVV7O40l1PEbaVY4w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SteaOOCxSOLJ3gM2efmYZbmsKwdvssdy6hgcEgjjBHNdFPb/AGGP7A4O4xRsC3UBhkfp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BJLdm2o2D19PeqTeVFF5qKPnfGR34zU9xEqklOg4NZ0TxRIIiDgEnnt2JFFuohstwlw3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y0BLojnhQAe/tWH5OCGTncfyxWtZj+POc9f60WLibE6A4RTyoJ/wqb+y/tljEVfaJM5I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lwo+Y5xx78V2ltPFaeRp2d7qod/bPQVEk0M6GWJ/s3kQnaoUKD+HNc3rBMVrBAAcvnLe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LuKRIuSASwx0ri9SMpkEA5AOc/pUKPcLD9NX/Qy9wSfvZwOuOhqnpLiWa4lkG4hQcd/v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e3ZJuh6fWuSt53bUWt0bbK6O+BnlEIz/ADosBz/xB0qC5t/+EhtCfOs3iBQdPKR8lgPU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trmg3mrQupuLDUEYZzkJKcN+fFeu/ZlvC1mRuE25cevHT+VeHa4keqWF9Y2918rgXTsB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1GDXXh9znrx0PDdY8MSXGo+ZI4A8uNisfXOPU9frXe+CfD15Z2t5q5iL4e3jTp8m9iN5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bCwaa5vS372EOhA3AEcbP/r13mn+Nlk0o2tpmKG5iIlPXO07h+I5r0pto86nA+pBpz6x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TDagyTOv8UhHTPua4P4xeE4NNW2tbb/rtPI3Pz4wFBr2DQ7qKx0m0OkAb2WF2kxyQVVl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+IXiezvbK+0/XlDG4jfYx/56nO0YHPHtXJC/MmjWcNGfCfiOFrlY9QuBmSbK5xt4TgA+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l616DrlztuXsJBwDnB5wxGDzXm0yvFM8bE/exn2r1KV7LU5DodJ1aIiS2m+XYNyt6gdR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h120TTblo49wdtp4JHTP+RXz1dxBApU9c5Fdh4cnl3RGA/OJEwp6DkZNKtDQdN2kj9NN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j9rvcne2f9Y3qa8du9JltZLbxIco2uySswJztEciggjr2rsdK8TabZ+GxO8u64uZQqPg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lL3Fno8Fv/qrQ3Ea47+Ywzn8RXixhY9JSaaO90W4httIlnBAiBkkViQBhRzzX5+eMdcG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5NzG7ZDZ46fNj2zXu3xI1TUtB+FWj6XPcbbuW6ulfaeWjQ5VW79GrxAaPY3U8MNqvly4U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tZyfKnJmOKq2jY9U+FEt7FtV1wsuPm9eOFr1/wARWtzfTwaPpKhr65hPGOnzcf5/GuI0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p4/LeMYXaPToRXsVlcSKI9bt4R9shhMLEjpv65FfF4uo3V50cavJK5yWkaO3hvSI9ME7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SQjlR7e9Q6k5uFihuRvGML15NbmiXryahc6bcRlZ44fM8xujBmIwBVV5DYQTPOASgOD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t3PUjTvGxxkshsi0jg+XH97uwA71ysV6tzI74ZU5xnk96u3U8k9xMlwc4XPHQ80yMRPG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cV304JHkSndnI+INUa6KwyoFCYcevPHNeZXe438dyRxDMHwO+O1ek+IF02OzsXgcvfSy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CD+JNcCbwWVwZ5B5hjBx2GT1zXp0bKKsc9V8qOQ1PUbjUdQkuZ8D5sKAMBQM1jSS5Lbz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LM8sf8bE/nzWfcRPFGzEdB/9avTpdDjjJszEj3yYXue3pmuhsofJYSHgDqO9cxoF2t5q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3eydc13DwbYwy9T/AJ/zxRUvFoqnDqUbaS402B4r9tsM5YrKDyAecdzTNNsp57D7N54e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dsFj+Vdb/ZVlf2iLdqWUfMBnBHbNcXaxS2NnfWuWMkJ8lQOCyEEgjP8AntWMZ86du46i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p3VnKGa5yp6ZITHGR2z/wDrrLsdV1SxtrGRd4aNnZHckhlKgAD6HNS6Pc28Hh+S1ust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NyT6Vu35MdjDfHa9vaP83OPlzjnNdD091o5k7X9TRv8AxKL7TbK4mQtLBFJDtboxmGM/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2ijwrpraNH5Utrpkc0shH37g/fUmsKwlsvErxW4DWwsZPtrNwd6RqTgD0BqTxLq9p4h0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Iwp43D6VioWnC3RnRFpo810HWrGxMqapH5kbqCo7HHUHNFrq6G4ZraLcx4iX3J9fpWTf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6JvlbA6HrnNWbSWCIxXenrsWIIHJ5w3Ric+9e5KMbNlSS6npkl1bQadb2tpu+1Nt88s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hUXji30qPwlq13p6lTc39uYEP3gioPMHHYsf0q1fatoP9jf2daODOMTSvjhj049hipLW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v7lFnushktn6GNpG3lgfavIheLjLzMLao+eAFMeRgkYx713/gjUJ9K1eG/jjE8cMiSSo4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38dsuoXcscflwGVmVB0UOchfwrotK1BYLVLe1QOZHAwB3JxgmvcxC5oNdy2r3Pp3Tby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EyW23YkPAPGcn0615vrWsRW+iSaHYgJ9qmDNt7qvGCfrWd4Tutcs9RuLPS33MMblJGGU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XJ2Ru9b1eK1tEIhUzSNx0WPJwT9eK+foYLlcl0MoQVzorrUJIILSURCJi21oz/Dxxz9a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8AQlzcySSzLn+6SAMfSmeIfDepDwhpPiYQeZb3pLtKh3BVHCg46YYGsjTNQbwvfxvP8A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dduTWqnzQ9zcFG/wne+FfC93b6q/2IPMkVvJLK2fuxgfMD/StHRZtStdV1HwrMglgdk3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T654r0r4NeLNGl1HxNayRs8moRZs1JzxIGQlh/s5yfwrgri0tvDYuNfiuftTyYjXn5mw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wJ4icpzpTWuhnCTu7nn+s6FHpvh9NQidpku55NiAEiCEfdVj/eByazfD1uWtNLntpm2J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/mPP+z2z6V7v4X1k+M/CN54O8iOLU5IESMKMKURwwyffHzV4vaTaTpW3TLaBopGndJ+S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dK9DDV3UhKnJao1jK52FtbWPirxBJZX7yx213cbo9pG/k/u4+eBnvWla/CjUbvU9R8O6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qmMkgHlRtJhVVh1bis6LyrDULHWIyVa0ulldR1HlMGyPrWve+I0/4WGfEuleakFzZTiQ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5PoCfwxXPN1U3CnoraC1epzvi/RNR8IwQrqSxxzXs6NDbIdz+Rn5mJHAz0FUvEeqwTRaf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cDO4xhuc49K1dbOp6okOq69M00qx+VGcfKoPTb9M/lXRaHpEPhzV7ZddVW+z2yyxhlyG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UazUE5asiydjuF8MWVvquoJCqxhigEat36knPsapXvgu88G+JofGs9wi6Gk6SmPOZSJU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pXf+FJPDGs+N4NMecrOLZmmUnlm3Y/762n618yfEjxB9t+IF74SSaZoGnEcqLhW8uDHC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YWFWvXlRT0td+gox1PU9N8H6LJHdbdS/sq51oMLdGyVwMkLj3zXx5ruk6/4F8S6hY3KK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hsc5U+hr0XxB4vk8Q6xBaEGM6deoiIp6RKRjJPOdveuX+IOp3F14lvY7w77d5RNC2eqgY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ak+Wo73NI3T16kLwT2cMeqSy5aXEo284GePxr1LRtVkSQp5eRdqAyt9K8k0a7kLFJzvt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a9N8OedrU8EtnHsjs95z6NjoT/ntXRiYdGb09zfVbMaTdpdvm5JCj1PfIH4Yr1fRtPut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mxt8tCSOYx1OT34ryHSLX7ZIReffT5iCcEjP3etMsvG2qG7uNCtIyX1cpAoz910k3cn6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TuwlK8uU6u5n06KygeCIrMsS7iOAfmx+Lc1ctb6KWzSO4Vi9uoRG7bT25rndauw0lv4e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fX72R256fhVrXp00zw/BfAiOaTYBGc5OOGb8aFRcpRiup3Tw3LCUl0Zu6XpF5r17/Zdk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jGNz+UNzYJ7gc10EXw68X6fE6HT7j5gcqF3A45zxXrH7KnhjTvGukXHiHVId15a3T+TI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HrX0VNpusXGoX/hvTFItI9ReOSZuv2fau5AO2Tnmu94VR06o8yDk52ex+f39iz3a28IQ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G8sdo2+uTxWhqOmXvh1p7HVUENxaNsdM5244PNfpVeeBfDrarojtZRhrO1dI+PugOpGP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+AfhTx/qMOr3EZtriPIl8slfPXIIDgdelTPDNWcTopQbTufm7JpfiCC72SafceYgSU4jZ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asGJg7BkKEnLKylevYg1+rPhrw/p0XinVbcQofKtrKLG3+6GxXPa9a+Gh8VtK8Kz2KuN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IwYshY8/3SPxreGCb1Jasz8z9Lt0khkSTH7uTj0x2x+tV9Q05W5C5ZckfUkV+peo/CHw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vgFsc4H/ANavHx8DfBWoeJdV0dLRhbWEMbRurMuZSpLIT7HGabwdSJnc+DLrTIbuFY5E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Uj2Nui+S0XzKeQetfW+h/A+VdHsrvWVe21GS7+zsgwyqruwDDH+yB1rpNQ/Zqvbi9aeD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HpURp1NlEUo6Hw3FYwxCRlXGScZ5/CuYe2hYTnHXr29q+5bn9mbxGICEvIe5z5Z/EYF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W2ikREiuGY8DawBB75qlCS1sRdbXPjQ2PTAzk/TitO20dpmwODz9PrXvNx8EPG1rIok0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wSKbD4D1qwf/AEnSLhRtC7tmRyfam6lmKK1PEE0C88vcqYGefX8qrvo10JNpT5vQc5r3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yI/Ta6noKisPDlvc3iPK3f5h93n3NJTXoVY8XXTpkU4jJZRz14Hvms+Kyn3Z2/rn8K+s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ZC7XBUZ5xx29a4KHwXG4wHAZs+wBzTjNbhy36HhL2szAsR068VmyW8oY57V9AjwVdGVr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5d3bH+fpWFd+ELuRRdGICSPKbTxxnAApp32ElY8YRGDZ5J/P6VbhU4yR1z1r1CTwVNbXF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wB0/OtWbwFLFFHcmIoGztDA9MccGrirhbqeSAHKk9iOf/r0rqys7Bjj6nn9a9Mu/CcYl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54HPSsWTQoY2cKSWJxz607WFc88fULu3GI5mG3oM9Kns/GHiewMgt9SmUSYDYcgH2IrT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wxAwMj2rGOiXLz7ERm4JPHSmrrqPnZ3+l/GX4iaXFGlvq87rG27Bkbrn8f516FY/tOfF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ZdoV+g/ka8Qj0C8itfN8vPU1BcaXciREMZyfYjHFONSSDnZ9MWP7YHxLspgLiZJlySfl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Oz/be8XWoU3ltHKvQ8bWwfT1P9K+J5dNvA7I0ZPljce+B71m3FpOqK7oRn1BraOJn0G5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Lddu52atpgXCghl5JYHnPpkV65pP7ZXwzvXSO6324bJy4IA7kZ596/HQQys+VGWx09q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D61axk0HOux+4Gn/ALT/AMK70nbemI8Y3YXPuM12MHx0+GN4EePWYlR2CgkjucV+Cfmz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PFaugak8eqQG6djArqXBPHtSljpKLdrj50fuX4/XwF8UPB154U1HUFWO5KtDKv3op42+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Brttd+HNbvNDvmDTWcrxsV6OFYgMD6MBmvRxr1xZxqIblsMNwKkkMCOCDXnXiCP+2J2u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pAHavksVjvbyUrWOCcrswVuJ4pVmi+YDqP619S/A3UNf0vxf4Q8VWySJpupXQtpZFBZD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5sdfavliOylhTahLHnrjJrY8K/GLxF4Ls77QbJf9DuZPMaFskLJ13qezZANbYCleSZdG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nYav4O0+01K3S5gfdHJFKocMuCpBz7dq+PviN/wT9+GfiDXBrXhN5tFSV2aa3icbMt02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+AP+CjnjHwvpSaVr2k/bjAyMsqMMlgMPnIHX/HmvoHTP+CovhGacR3+jzord8AgY69P8+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yszeWGcrWPatX/Zb8CfDb4L+LYrGyCTT6dLHNcPl53V8ZJfr157CvafhvpGmaf8AC7wX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ykeLH+rmhAySv+1+tfHvjP8A4KDfC/xv4B1nw5b74LvUbd441dCAWH8LdcZ9f1rz74F/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YaLdoZNR01mDBvmWdGJZWRieAFOCPUdKySo0dtCVDliot9T5J/ay8B+Mfh98c9WsvFE7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jdYyJLeRRgdvmU/KwrzjR9PEnl20pYqHUn1YBhkDPqOK+jf2mP2htO+Mf9nPc6eYZdLL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cYHcHNfKdn4xtdPmWRkGNy9Tnoe9fJ5jeU24LQ4aiuz6t/aO+D8Pw6vNJ8feCN1z4Q8V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44H2gvAx7Y5xnpyK+drTV7W/TyS22TH3G6H3B71+hX7K3xH+G/wAUfAniD4MfEifztNvZ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EwXEgif+FgcMPftXyB8c/gHH4B8XS2HhPVRqujSkSW8+MyqP4kcLxuU9x1rSUIqKmjGV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q/ntLTxfKy3dvPvtbh0HzRsg+VZv95fuN36e1eM6pJeaNM3lp58OeCOdor0qLVNXs7Rt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HpvAP8XZh6enrWDeRecGdPvdx6/WvNWI97yOqjDljqWvg7470rRvF9uPEZYaHrCtYal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ZFA/jiba6H2r7K+Mlh4F+JPgi1m1i8XVNW8Nr5DzQkRsLcEKJDjhkkXD+x/EV5/8Nf2b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4arJ/Y+qxR3Fu29ftEN3EB9qsjnChhkPGe69PWvaNG+BnlapL4R0TYIYFY3Et0PmntyS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lzwy7q+pwLcVfobU7S2Ph/Vfh3b+G9Kn1rQtRe81GylVvscy7G+zkcuj9fbvVGLWL3VW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uBtlDA7ojnAOR1Fe5/G/4c3vhK/toBI14B8m4fK0Z7xsf4kx91sexqj4VNrotj5KIC/U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5rOMVTU78upy10mZMeg+NYfDl9/YU8UgkhbzbWYkpOmPmUA8dP8A9fp4zc/BzWPiT4Sv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0GFjHZ/MTewRHMsUD85lhB3BD1Xp0r6Vl1mSVJFhXBZWUD6jFcZrOsXPw/8AD0sOk3M2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FG8m6tL+M4WSMr0mQnOOkkeR7DbhyvJzsjTCP3XE+DNAj1dblLzSEYy2Mgbb90rIv9c8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9Z0h7DVNMW1dWIITpjOVZT171qeEtPtrqXUpL1DJrNzL58k5BSG7WRf3gCdI5o2ycfxA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cfZZl4TjB647YPpXrZxjpKXs194q1RrRHn9p4YbwzcNPCfMtN+GU8kBxya8y+IngefTw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nMiA5MbHoR/smvpW9iEkDA8xspB74zxnFcjbJ58Fx4f1R+TGxjbj50HUj3WuHBZjOM+f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5hs7bVbvTBeWxaWNCc4bJVx1GKj2a5/cm/74NelaLcWOh6y9sGBinbY6nAJUHhvqK9E/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+Lr3q2YVYytGF0dMpyT0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3b72eb-d398-483a-85ca-9eb6f6ddc349/3a01e6d5-e822-4a76-8f05-21fcb98969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S9n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vDw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I/8AAEQgAoAB4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+nLn4Gar468D29zqTi9ngEka/bYYrkhopGT5ZcCVD8vU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F3xR8H+HJNFklvbaW2uZVQR3iXH7onKqsF3GybV6KN44FfZvwT8b6fqGm32ixuEazvrl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9wweBliMHBGK9Jmv7PWJTF4Xs0v3Jw0zny7VD7uAS+PSMH0yK8Gtmfs1yTMoYSU9YnzR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2STxdZ6bqNg6Zni1GM2TAD/noy/aLZvYBFX3rxuMXw0T+1fhPY6polqshja4LmXTogP4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oIokHrivv6H4UafqrQXfjS4/tqaNt0dvINlpEe2y3+6cdi+41339iWO1vtMUSoq/wjZt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1tWS0NPYqPW5+KP7QHgrVvGng/VdRvby18WmGASBIrh7O5tGTndHbplVzjAV4lOOCxr0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NeErHRvFlvrGjm3hWMXN/AJEdQOC0tpviAxgchR7V9ffHvS/gRf+E7208Qappgm8ttgl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llPuMV8raJ4/+Ah8Iadp2nfEC1tbz7HEJbea5aXy5TGu9cXSuMqcj7+PQV6kXzUkuVnn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vvR8iftNatpl/peja/pN5Fd27tvSWFgwIVsDGPTbS/taaN4N1P4kP8RfCzjSbu70e1eO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ibQ6gM3PDY+93zirf7UFno83hnT7jTdYtdWiZnaOez8nYADyv7okZ+fvzXvP7QXg7xBa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UvtP9oeE3aRrq3SSJVCgiIKiqcnjDZyPpVqry8p2Qm/jg/uPPvDn7MCap4IsfEHw21kx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HcYRmdB5pYLuBzydox6Yrkpfgdrfw20DxHf6zo9pHIdLaA6haFoPM5X/AFltkIXbH3wm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1aPw74cl1aXRZbj5ykt7pZSVRtAAUwbhIv3QDtD5xknjjvfH3xY8LeM/hl4j0O2vlW6G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Zth5CpIFLFQMttBwOa4pTftLI93PeJK1XK6tGulL3d2tfvVr+jufjF8A7vxvpdi/ijwZ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BZrK4WO5Xaq9ISV8xME5CnPbGK+0fEX7ffxU1z4Ra98OfiJYJrhkiEQvbVTFeREOrYnt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kZzk0f8ABOH4Z+Cfid8OfGdp4ttRKbTV18qToyboxnBGCOgpf2k/g/pHhLx3o/hDTUOr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VbiHy2RQscm5Zdvz5wrMAFLMMCjHO9Zqx6XCFDK8TllGFWfJNLqrL79V99jmv2HfFek+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yCSW2sriOeP/AJ5szFgD/wABr+kTwLrEMviSPT1b7mF/IV/KR4W8ZePvgJ8Sj4p8IfZN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4MAOcPH9rgyHLHuwyCOTX7f/ALC/xm+LvxY8bv4o8d+G00LR5bfzrdi2SzvwEAPzHCgn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8ZK8lJF5lwrWw8HV5k4d00f0B+DL9vLRT04r037UteGeB3dUC3Hy54FelbY/+ehqoYpWP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0Om03W7nw78L7Cf4kQSyeKrVAga1S3i2MrYEkz7ZfOZ1xuDDaR2BrM1H9q7xxCEj0CJd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nLEDklJHaMA+iqAOg4r77/aJ/Zjj0r4UT+L7cgypAZZEGMo0bAMrDrkEEHpjFfjbrej3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gDvRhsBSvdrX+vwPx3NOIczuoTlyrsj1nxH+138eL+PyW1+WFRx+4SOM/mFz+VfPXiP4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MJFrN7fbzlvPnkcfgCSBj2rP0/wr4t8Y6gdJ8G6Xeatdf8APKygknf/AL5jUkD8K+i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bE+JPhKbx3pXhWSy0eCCW4828kSKV44QSwitwTPI/wApCoqbmPAHSuyUsPQWto/cfK1q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vvt/kfJl94gYwsA33lIP5V8geMNVW1upJd3AJzn8K+4/2uPgnr/7LngVPEN5cy61dw30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Z29vKFyuJbxIXmVidoaKIx5HDmviv9kTR5P2ofj3a/CrXfDGr6x/aENw8Vl4fnt4ryWS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FjAyc7eB1Fd9KrGdL2kdkPCZBiYVlTmrMXwJ4gggGp2BwTJaTOsfr5e05A9q/pE8J+J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8CeOLLZNeQaBLbccyw8BHUrxgkpxnt7GvzH/bG/Ym+Dn7LfwXsvj/AODW8UW11e6lJoE+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keJjIBLYkxkKV2nDthgQcEV9x/sp6fqMH7DPgtr9QpksZgADkY+2XSD81jBxXx2c4mE1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GMFVoUnSqI9b/Z1+EPw31f4Z6f4vt9OigvNThV53iBUmVCV8xDw0blQA2wjOBWR8c/gn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Wn3xe3sdGukMEiCVzvGBtlfLoF9jk9Oldt+ydeXD/BbTlbhYJrmHjt5cmK9b+MVmL34P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N2QPXEZP9K8WnUlGryra572armwlT0f5H5Kf8EmLfUNT8KfEEafdm3aDVLdim1XV90b4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fWvxo+E8+q+OtM+JXjHSrLV7TQrS7iWMRKX3XHlkuFkJUbRFgD37V8of8Ec7+2Tw/wDE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iDjAOVn7+2PTiv1Q+ItzbPo8qn5hhgQP908VeaVnHESsPh5WwVNeR+NulX99qP7Sdx4W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hkjtSixncNuQScKOAcc4r91fgn4Y8XpcL51lDpy9vOm81xx/cjBXHt5n+Ffj14bubSx/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GLP0yAqHb/Kv3j+FV2L27W4QbkFc2YVbKNux60JvY+r/AA4NfVo2ub5U2jBWCIAH/vsu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P+fyX8l/+JrgdBeUhHn2lx12cD2wK6/zj6f5/Kvn/btdSJPU/9Hyf9qL/g4D8Q+O9P1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RaTpl60uX1K4+0TjzP4wsQjRWJ5xlgDX5lftG/Hb4hax4q1CX4a+JzqHh7yIbyGSwiGF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26KVjE2O6k9K+a/j38Mtd8H/ABM1HwtfWk1u8NyYj50Tpt+bGTlRxXa+CtH8KWnwHbTj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RXWpxJIbSSwngjeG2lkzsVxNHIwTbk4PJxx9tPC0IRU4I/IMdKnb2kz9Av8AgjH8Vv2q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4bfDHVb6+t728WXWLDJKNYx/8fEjq+MbE+Y45479K/0avB3wQs9A037Fqlz553s37tdo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hX+bB/wSi8VaD4Y/bK8K+HfEsmoR6Lqd3LBdLpKk3x3RNs8jYpkLllVdq/eHFf3q/s3f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xfodxdeIAumXFtJYpd31xb3McFzbh9jiNwDtcMM9vunlSK+K4gwVKpXTlBH2fCVWDoN0+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r4B6d4y/YH8T3enQ7pdAjg1RCeWJhnjR8cdAj5I9vav5Xf+DeOyW3/4Kp+Cxt5W01b8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8FSfgxN4Q/Z6S3+H97qV1Fr32vTb221DUbmeOSKWyleNVErmND5ka/McDt6V/L7/AMEd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/BSy007VJBoh8Iv5Wry212qzLHqFtIsf2Z49yyEEjd2xkV14KkqeGlGKS8lb8vkTmeB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+XvbTTz20uj98P8Ag4c+DGgeG/8AgnLJpehWFzdJbeKxrjXBCeXBJdSyGVGf5Su9pyIw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P2SYZ9Y/4JheBfFaZBjv76yOeoEd1ecf+g/nX6H/APBwj470T4HfsXT/AAZ1ibxDrs/i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PHLaxSWsqShZCWR8sAcFVYDGDX4v/wDBPz9qFbj9g6D4Far4duIbfQ9Zvbgas88flu1y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OwMctkDLAAHnb8ZxLmeGwWCeLxj5Ix/rofd4PBVK8vZUVdn9MP8AwR++FXw38c/sbCHx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u6nBI0uT/wAtdw+XO3oR2r6D/a2/Zb+F1j+yl491zQNNWLVYNGvWik5wCob+FcD7ox0r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7PxBZeNPhYPFVxYSC/OqWWnwmOJ/LlRFlYB1bf8AMuTt6DHAr9dP2hvhX4g1n4B+MNB0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SbtI4pTEyuxjY7DtjB+boMVrlGLweOoRxeGSafVHJmmEqUozo1VZ22P4iP8Agjr4dsbv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xHd6VfaKYcvjAna6jc7eh6L2719Y/GPQvi14S+Gbt4YTVtfvZonEd0Ug8qNm+TzCvyZC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fzt/tF/Bj47fDjT7mLwhq8thb6ncZutLTzIp42idlje6XIUnIJQkfKOgFfpX/wAEmPjh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FngD403E1/deDb86XBc3TGSWSCSMu0Ds2dwi6D/YYDpW2b4KnJSxFKSfdGGUUa1HD041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qz8Q6p+2har4nFw0xt3GbiGKFywD5+SLKr243N9ew/oo+FmkNpWkpHjled3qa/MH4ff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PxFnRv7Ut9WayjYNhBB5G8rt6ZyetftT4F0GK8toeMDA7V8zjpc1kux6KVjtPD1sTDu6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/u180ftU/tF+HP2R/Dui6xrmk3Gq/wBszSQRpBIsWzylDEksDxyBXxN/w9u8Af8AQnX/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FRSyarJXSOOpioRdmz/0vFf+C5nwtf4dftu+JXSPy4dT2XEft8oH6jFfn58Fv8AiZ/A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KtdM1mMf7djeCBiP+2d234V/R5/wV8+MX7THxe+MXib4F/D79nHT/FmmX+kWstt4mfRr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ma4tryPZHD5bN5ZAJ2lME/Ntr8Y/+CbmlWHjH9mD9oP4Ya5Yw/21HZ21zZzyoouPIVLl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yrCxVeh5Ne/TxFsMn6H4Pn2SOFV8srKLb27dD4e/ZD8cP8Kv2qfBnxAjfYNF1+wvGPok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K/067OGHT/2xJ79MCPWvDlvOpzjc0Erxcdj8sgr/Ki0vUBYeJZ7mI4aNEcf7wAJP4EV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O/CL4vWnw1+JVnr9stzF4Sii1UzHykSSe3t5du98KW8wHgc15mb1OVxZ9hwNXi4Tg32Z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/it+x7caVbOUksL61nVkznEUoVhkEYyMjPOPQ9K/EH9gSx0vwN/wUXuotHilP23RrK7xK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eVXcF8zjgcDiv3e/aO+KXwn+IPw78RfCq88WWMIv3zbNvZlXbIsgz5Sk9iMDmv5r/jn+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GutH/aM12a88S6TY+C7uO5FojhprtZxDZ22ZNvyeZ5QDYO0dASKcM4g8NDDU4e85Tu/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1vQ+1p4OlVnUxEsRFcqiow6u7bk1bRW5Y3vvfTZn9DX/AAWa+Hvwb8bfsV65dfFDSrTU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JkUzxyyyoWWFuGGQmWCnovtX8N3xo/4W74S/Zu0rw98AtJh0Xw/pkl819qVoMzeYxWQq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gHBZR8uRun/aL/4Kcfts/F2MjX9F0DT/AAhqlouqWVsJgXliKsAvnuX3ThdwZACA3bpX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P8AZk+Emg+BbmTS9H1e3v38VbprWO7ijvnikjQRPJiTBtomVh8uzGODivns7yGjiVCG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V1tdHHgeLMVh6cKkqLUpe7Za2VnrdJdjyz/giT+0n4F/Yy/ayPxs/aC1q8vtP1fRn0qC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kiYE87igGSzY4X2r+2Tw3/wUc/ZI+MHh9tC8C+K21HUb9ZLVIreyunZZpFcKr7YiseAp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M1/my/HjwJoHwP1O88M/D7xBp+tW6O+z7Pf/AGp4YQ2Ft93lRZZANz4UAvkDKqtdL+wz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7vwra3WtrqBIuoJNJieSWIL95naJXcx8EbcFeuetfdZ7wmsHlcMdh6inZe9FKySeyXp1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eYZg8LOHs0/hd/vv+nY/Wn9sf4L/ALRvxw8Za3428CaTNd6BYX10zuGVDtMqjzIwSGcE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r179j79m7x78FPg9rtz4n01bJ9TupLtQpG/LwJGQ/HX92vQnjg4xX2J+yb8XNL0f4Ta7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qtxdKX+0B/PdMr8u18MpGDkH7px2qp+1d4nuvD3wxvNQvZhDJ+7k27GDRuQrCNSSAu0H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PuIzGTqXh9x+wVqNSOGWGqLRbP8AyPBfh149sND+Iq3PijUIbGzn164UG4kSJNyWxx8z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/hD45+Euu+Eoda0jxLo91bRfJJLBe28qow6qxRyFI7g4xX8tvjTwvomq6FPovjDxPY+G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/wCJtFtlnLqNqMnlXT7UdQ6qqh8gZ6V6l+wt8bP2QP2VvA+sfsyWvxP0TX7/AMaam0sE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LGkflxMlnDGOIwcsOfbiv0WGXYJYP23O/a3+Hl0t3ufnE5V/b8nKuXvf9D7F/wCC13xb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3Pw51ix162tm1Jpp9PuI7iFJAkYRHeIuFJ2P1/u1/N5/wufUv7kX/fz/AO117H+0L8Z/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/wCFf9p+J9aXVjdG7sNQ0428X74Ky7buNDlUkHyFIOOd2Qa/Pf8A4aj/AGGf+hXv/wDw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hZclNKK/A5KuD5pNto//0/0u8WfHv4n+LpCpmjsYOgjWSSRAOoCox+THoGNfDUfhz4f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LpEFlqXiLzLS5hsIcLLFLkySSeYXYKpO5mDKPXgV0B8R/FBfH/hnUNIgsrjwvDPINbs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PHcZR1C4YlY2B6feGVr4I/aK1Hx38bfiLfeAvhz8L7nxdqOmXDSWph8Si2Qxx7mAFsln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5M4BOcA15eBwybtFpHyOLpLEJqu9Pyv2Pz20n9l/4o6h45vgNKW3sBM6/arueC2gAVyP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Ymv2O+G/xi+GnwL+Gmg+E/jJ4s8M2EGm2otmuotWtLyVtpIGLe2lyu1QAG84dOlfzkeI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eE/HPhObwUkNx5d9ClyZLmGZiw3PuhzsjBH7rbk4+9X0t4q8HaBo/wANtJ8Pyabp9zdR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6ypuLK5uLhAWYrjK9vQYr6LGU1de1PnMFw1llZqg483Lqve6/Kx+8ln/AMFZP+Cc3hh4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vY7YjcdG0G12SBTnbme8uWIYcFlAPcYr5s+JX/BSH9h34u/tHfDzxX4J/tvV/Ceg3dyv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ZalEbKFoYoiSy28k2+QHJxyMkYH4Xy+HdI0p/Jkt7GabOFCrp+D+S7en0rjNehvLWzn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fImhTIHbbbsB29KxprDx+BM+zwuR0aPvUqcV6I/Qz/goL8Ovhp+x7Hqfwa8QX6Tvo+or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NdaRqHzS2zMo5RG+ZWbCg7sfer9E/wBmq40zxR8E/COuWMWy3utKtiqnqFEYXHHpjHFf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EL4o+M4tf8AGtzcai9hYWum27uWcRW9pGI0jU44Ax+teofsy6N4+Pg/xx400e9nsrfS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fadUukt0EaOQhkEXnOvTAQkFcZHXmuSxxGHi+ezQYTFOnVcOXQ+pviIthB8RtY0S6nFv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J2J50mcL6DPQV5v4UCWHiPUX0rVbeG5e0CR3Ec8lthUmjyc/eXPp0NeY/FL4EfFz4fWl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q11dwtI0u6ZXgfbIJyWYI5I2jLnp1rm/A9tZWniKOwsiG3o25x0LbenPVRz9Tz6V9xy1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moq6S6rzPlcvoYfCYpQqRbqOV076JPpY/oq+E+iWvh/9i74ceKfC+osPGmr32uSXl/57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RJMcnO3ICsOVAxyBiuV8ceOfjd4ptJNO+IxP2KyZAZnm82RhGpb7wHMfygDd83GOlP8A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m3wJNdpstLX+0obQYOCv2txLj/gXP4+1e2/EXw5fal8NdetbGLzHj0y68tuP9Z5TbMHs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32ccXtuf0Fl2LqPB+yk9Ft5eh/L8nh/R7+Ce5dYp1MpeSUxOX3McnBkVRgfWuo+HOdB+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iyntJRIs8JWB4lH3mVkZm4UngFSenFez6VfaPp8ES3HlDy5GEym3ErsucrtJ+UfjjFeW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+I/xYTwJ8NtKn1bXb5H+yWduNzswjYttHA4UFvwr9CWJcrpqyR8Y6KjZo+0P+Cq3wA1j4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zrFzr7WQRUubpQxZSASO52jPGSTjvX5E/wBnr/zzh/79Cv6Wv+C3WgX03jW3vNUgkguJ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11kMSbwR2IYEEdq/nU/sNfRvzNGFre4rmVSOp//U5z4Z+O77wP8ACawsviReLb3p8xIN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0kDzCiY37d2OM14NB+158I/hF8ctN+J3hq5f+07Rh9p+ZjlcZU+WoOSVJQggcNg9BX4S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+PR4i8YX9r4q3oIDaGwEdq0IbPlvM/lyKBk4KhmxwHXgj+xf9jz9iH9lPUNB0r4katb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fw2l9NExRLwK8TedOymQkAt8pwFdRw26ufG5e8O+Z/geNh8Mp3cnY/ng8e/tKfBf43ft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gJf7cnubwR6tZ3P2dnigBSB4bOeJkErRqpVWcknGc16L8MpvCXxV/Zb1XQrDzpIob2KW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/LbeEZ1DMYskBj1rj/8AgqF8Q/hl8QP2htRtfh/p2n6fH4T1O/0KX+zVBhmSxk2RTM/R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K6j9k9I/E/wu8QWmgWbQ2FpCH87biJryGWLzEUk5z5c5Y4G38a6cRJ+zTSPncumvrkac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Hx+PAn9n3t1ZlRIisCvAxipL3RLaC2bMYH4V7nr9q1j4ku7SUcIOvTOeleZ+IFdoi0YH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1P06WGXLY+fdU0yz8q8JjiLIOFk4BHQ4wV5HHr9K7LxkLHwD+y94L8LWKxJf+ONWuPEN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Y2CN3I3m6cHuHrmPGGm3d7MdOsELz3DrHEiDJLOQAAB3JOMVN+1Jd2Nv+0I3w60OQSW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G05QvYQhLlkP917ozOPY17GFlfW55dePSx95/tA+E9a8b/CXx1od+8d9q9jMniax2xCN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k4AyDjcfvN6V+Wvgvw7PL4v0+2tnJnYPJIAoChFQnP0r9jIfGcc3jXw1ca28YsorXTtN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05N5bOBhblufRa+bfgn4H07RPjF8RfB0sKvqek6Qy2wkwP3RuEDEDuShHToM9q9LAZzX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234M8nF5XRqYiFVrX/LY+d9Q/bf+NX7Mq2HhPQ2ttZ8OvukjsL5SRbybsyGGRCroH3A7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/BUrx78VdCvPDGleDoNNaSAxz3aXrOiLINn+q8tMn+6N+B6V8i/theCLvTvCNl4xZ0EM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iXmiklByvHAh6e4r54+ElzA2kajDYEpKzxeYTydmDwO3UH0rz62TYOtRVecPePVhjsRC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WHUoZo5FjfPlttJ/Cvpf/gnB8b/hx8A/26fCnxm+LEk40DSluUuGtoHuJSZrdoU2Qp8z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JwK+NYNOk0i0VbwtbwzAkGbjPpjr1HNfff8AwSfu9F079tjw34st9Qt7GLS0uibi8CGN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l5CSMY+71rkrWUGzohrJI/SP/gsZ4u8J+Pr6z8R+FoJbTT7qwilt47uOS3n8qQCVS0U4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COmK/nm+zaf/AHh/30v+Nf2q/tp/C/xl+1X8Nr3w3PqOh3915QWGa5tE+1BV5xHK24hT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/wAOlPir/wA99N/74j/+KrzcLiIqFnoddSCb2P/V/kChm0qxkibTw4lX72enTtX92f8A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sVaF+x74O+A/xv8AGNr4f8UeHtNmkeLVQbaO7hSaRwlpcyAQSyCMBPK3h84UA1/AxBc6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A08kjhESMZLE8ADiv7W/+CTf7J/hC+/Yzk+Ev7TOg6frCarqUl+bC7hS4FvHIqbF3EH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nrXv8TY3Cxw8YXu73PMwuXVKtR82itY+ef8Agpb/AME7/gT/AGj8RPiP+zhq1lLqHjDV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K9DGkKLtxcSRNHcXMM0K78nAUlD8oJWvin/gnvc6Bp+sQ/AnxJqOnp4ghh1NCumTWupL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T2w2RInls4zNOZCqgLGBz+/Hib/gjp/wS8bUd0Pwzhad+WAuLpYh9EEwH04rzH46f8E2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3hnx/+xL4a0vwr428J6zHqkFtIGWDVbcQy21xaXMrOzRho52aKTDbHUcYJr5CpmlKUeSJ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tPwPwx+MdtDYeO7u2GPl4wPY18767do48i2bpkMPYV9bft6eA/Gfwx8Z3Pi7VrYQafOV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B2Nt4JU/KTjBxxxX5maj8V9DurRWa/h8xRjKgd/avOp4acleKPanWjHSR7f8PPEnhfwf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t503w2W1R9iGQ+daoXtcovJX7SIt3H3c14Mmu/s4aN4mm1vVJ9b8ZarcObiUqI9JsfOc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MhJ/u2re9d4njjS/DX7MPi3xb5vmT+LNRtfDdqVXrFahdQviOmNuLNCe6ykV8CQa9Ffe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u9cBck+uOa9zCUZRjqjxMVWi3dM/UzwNoXww8Xrd+HfG39t+DLbWraLXdH1KZ5LmwSWI/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W3UIYllVpDHtYeW3NfW/wL+HHh34v/8ABSzw94FttY0/UdR8UeEb6LVDptwJYmu47MyR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h1HBU/KwBGK/PrSfib4m8SjRNO8c6y/9l6Nps9nbLcYVYYCSyxBj0jDvnHTNfeH/AAR/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utL29WBNc8PXY1G1u0x5slpeW0tmyFl6xq7IVHQmQHsK68TG1F1fL/gfojzqVTmrKNu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8E/tU+Df7It58PviDIW1DxJ4puNS0iVyjtF9gsRHCrOPuh5JJVOf4efp/Lp4QtvGFzqF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Kp8yOMAt8vykAe2a/wBO/wAVfs6/AP8AaS8daZq/xp8K6xq40lPtQvrW7lh0oJGxcQ3s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HyH+7gjNfySf8FBP+Canws+Fvx9+IXx68Ma9FoPhm6lF1a6Rb+Y81tdXUqb0j3KqyRsG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igV4GXZ/Gm3Qq9dj3cdhoztKmrWPxb1Tw/4o1PTdP0qe5ui1om2bzFkj54+Xa2BhegI4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nTbpXRniZTwyEggjvX0JoPwq8V3GjLP4U8T2+uQHiO3nV+cD7uJQCrf5zVzS5YNKuF0/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/vGiOBuHYg8Ct8RibrlRlTo63PvH4B/t2+L/AIeLF4N8dXMmoWqYWKaQ5bHYZr61/wCH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P+NfjhNbeHNVTzbfO7PA2j/61Vf7B03+63/fI/xrzuRdUbyqNOyP/9bjviF+wx8JfBHx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pbzwOWjeJArIfbaMV+jP7KOpT+C9EKLavfNIwbaBuCD1OccewyfavuX4sfs5W2oa1I2r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Dewrj9H8E6Z8ObhdMsLVHunz5YVsYUDqT93gDnPSvncXroj6KjBWudlL4svtTu4Y7q2j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p6EcdD9a8s8erqt+rXTnYgGF9TXpOnaDqcNxJJdOu8feJOPx9efWuM8fXEcMbWwYMpHQ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lqawkk7RPgP9pD9nzSvjt4An8F+KUMsc6ZAHB9c7vav51fix/wAEoPE/hE3F14Vvo5Ld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queR7iv6urzxGI9wuH+WJcDHbFReO/h94K1/xfd/BEafcXetFHt470XI2vqaQl1g+zeV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fuB/edPkrqweKqR0iYY7DU56yR/G3+0R+z5428M+B/BHwiSxwfDmnvc3flnIa+1WX7S5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7qgdq+Q9N+B+seG9Tu9U1K0nM5HmFW6fL2Hav7JvDP7POj/Fnwx4L1v4k+DNUn1bx0Dd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g0aSW5kjNvEFgeOT7DEFaXzZFG35fkUB6/Oj4o/AQ6docus2s0N5oC6vLosd5EExNPBF5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oSrq33ecZyMV6rxskeSsBG2h/PFrPirXAsLXGmvMIfkFo0T+W2SOWIAPYYHT6g19Gfsw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007xZFGbCzuXGmwyRARhI7lR9n+UDB2TbOf4ce1fqp8cv2K/h18Of2Zp/Hd5eXc3ji21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trPT9VtL+eBZRjcblxaLLjgJE6DG4nGZ4J+B37LXiX40az8BfCmnateXWjaLeX0fjZNQ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Tjfzf6AIP3djvia3jk88Sg7ZCSD5dbzxLlT5Ec0cCoz5mfpB8L/jbcftL+Fj4e8V32q+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RtOuWh80r8jMuAVZHA4VkJHavg79rL/gmp4b8V6xc+J9B8V391etiRBqlyZyjH7yqxGA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8a614b8d2/jfwpqLQpq9rHdtDGw64CynaOR84/kK+rvB3xKtfiFYot/Ikd4ww8knU/Xt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PE9JyUvdZ+LXij4a/EL4P68LG/dt8JwJYiDnHQ56Hium0nUNQ8WeZd6ti5uEGWIAV3Ue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L8TPhzF4ksZFVba6CkqZEOG47Nnv7Yr4A8Q/DW98K6m0tqQqjovb2wR6eord+9sZKXLo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W0epWBeMyAbVZe/pWp/wrzWvQ/8AfP8A9erunQzPaGRhs/vleR2H5H6VN9ntv+eh/wC+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/9f+szxJH/bupvcXtmIG+4I0wXyAflLAZ6e/6V8teO/D+kWd/P8AaIMLHkcn7vTB3YwV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xbf6nZWLancXDyTMCPOJxubABXs2Pyz9K+Y9fuRf6c5mfyxgqsbyI3muxUZznjBYDnuR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HuQmeW6rqVr9l+0WowgO0AsCcY46Y/L0rwrxRqLS7m5+X5ccDHrXomux3epbtN0xRJJg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u3nkYUngcAdq8burC/TTJb7yzJAi7nbK/LjA6ZyOWHbp04rOtB9jqocrPH/EKX15by7Z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M8deteuf8J94D0f4xXP7Q8uuwwjzP7Sj0/bL9tGpyJ5ptgvl+WF84MfN3bPJyRzxXJz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O0vNNt45V1HesP71VLeWju3BIxhEP049RXi/xN8AeLfDOmf8TpVSG1mkWd13MvnhU2pk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8iUjqCBnCEoq9i5uMny3OqvviJC9r4Xn8LeN08JWOnWtvFeWbSXSCKeM4uJGtYY2ivfP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wCjFfJmvap8LIvibqPx302y025tU8SzvY+Gp4ZQw0zPnwNLImE8jJERiVtwIIxt5Od4S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Gi+Bka9SzjE0u7C7YzsA2hMluXXGBn8jinrX7NvxnW0sprPRnki1K8/s+1Nu4cS3AZl2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5+UY7Y4zp1nUgpQ1R35hlNTB1pYbFR5JrdPRr5DviD8R/g341+CHjbRNT8Nx2/iLxN4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f3EsjQw6kJrs+Y5TMLTqvl5AIl+78gx578VvBnw48O+EtU+FX7OXjzwpYeGrm3SPUrvN6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2aR7QeVC0o/dWsZSPATzd7ZYczrfwr+Jfh/Sf7W8SaaNPtBcrAJ7p0hUSFpEAwxHVonH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I1D4ceL5/G0vgaCyW71OKTyzFA6PmUSLEY0I4LB2C8d+K09tPqjzvqsejPjA/BHw/a3m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WWCK0YeYTF5GTjag77gAfw965PTPEmo+DNRwJmMEp2gLnI+g/DrX6NeL/wBmf4weBNQl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lzYC4x5kbHy5VDxnAPXodpAI9K+YfDf7LPxh8fa9rGheFtJa/vtAj8+9jjZAqxMQquCS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ORTjOTdmcM6ECx4K8batrf8ApWk3A8u5J3Bh/GBg5HuMY/Sup1r4f6rqkX265mjdeG2E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9lr44eC/Dej+KNY02KCx1aEXFpNHcxtiMIJA7hfuDbz83b2Fep/8IL8QfC/gtPFHiy2h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ZlKyeUQ0Y5G18KfqK1UpR6GDoReh8wwfD5VvUlRRET97ZyAvfj6dq6D/AIQWw/57v/35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6WjS27i1cjJ77R2GBxx7f0rlt+r/APQSH/fqsryeqBQgtD//0P6SPGHj7UtWvW0eaIzQ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qvQBhx7Y7V87/ETWZLGIXV7dBRMh81QQGx93B9RtAHIx0HYVf/4W5pOoG5srLzi67URy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ffFfOfiu2n1LU2vtUZV2RuFGd2YwOm09s964pL3bxPTjHWzVkYmoeILW4SVLa8DL8uXO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b3PGO9cDreq3sltva7MqqG+U4Jw2AecZ52jOD0HpxWFJqFnpFvKbY5i3ISTySSD1+npW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WAAOw3Ef0/KvOmnJHsYVxjsR3vxP+Itpptrpmk69cWtrprtLbxIwARm4baQNw3DgjOMc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+0j4e8U62njHUv8AhJvDGrTLJDIkUMd5bxhYgIZ225lRDEm2QMGwoDdK+hNXvlCH6V5t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KR0x1rKNV2sXVpK90eIaN40l0mK81LwXqUunSagojnFu4hYqrrIFyoBALKNxGCw4PBrG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qlpaXmtTOum3i6hbK6qPJulLMJlIAwQXb/IGMzxN4YG5r/TE2ysSWQ8Y/wB0dK82niu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OfoAf5VLm1oD97VnQ/8ACyfHNpH/AGB/aA8oyGYbooZUD75H3DejAMTK+eOd3sK5jVPi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jGS8L6rK+97kLGm9gyvnaqBc7lB6cmuJvLqKN386Pa/HfpgcfKKxYdS81nbdtCcbenT1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SSPpLT/j78fNWgKX/ia7uoxbm12zCKQiEbgI1LoxUAMcbSMdugx5ofiT8RvCPim+8R+G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aSaNsMwYhwu3GNqngDpgYxisXTNVtFtligbyyQFGOpb+XSvMfFOrfECPxvbWul2EM2k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JfM+TavTaFyP8ip5pbnFyX0SPQx8aP2hWfTom8TzPBo8Xk2KPHAy28Zj8r5d0f8Azz+X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I3xB1e1Xw3rOofa7ETNN5TqojjJPmHbtUBV3ANt6fKoxgAVjeAL7wtpmtRX3iS3F+ke5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ZX5SR7Aj29K+ltE8cfD7wtHZWKeGUuIohJt8za2FdTsOAinIYluSQMdPTeFW+7MpUrdD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hcITlR6gdKp/ar3/AJ4/yr6u8Yaz4P8AFWlwxaBoqaf5Wc7FBDAtIzFiOf4kXjj5e1eV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IfzauhSitmcMoSuf/2f/hCWFodHRwOi8vbnMuYWRvYmUuY29tL3hhcC8xLjAvADw/eHB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Wdpbj0i77u/IiBpZD0iVzVNME1wQ2VoaUh6cmVTek5UY3prYzlkIj8+IDx4OnhtcG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D0iYWRvYmU6bnM6bWV0YS8iIHg6eG1wdGs9IlhNUCBDb3JlIDYuMC4wIj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eG1sbnM6cmRmPSJodHRwOi8vd3d3LnczLm9yZy8xOTk5LzAyLzIyLXJkZi1zeW50YXgt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JkZjpEZXNjcmlwdGlvbiByZGY6YWJvdXQ9IiIgeG1sbnM6dGlmZj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0aWZmLzEuMC8iIHRpZmY6T3JpZW50YXRpb249IjEiLz4gPC9yZGY6UkRGPiA8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T4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AP/tADhQaG90b3Nob3AgMy4wADhCSU0EBAAAAAA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JQAAAAAAEADBF4oIgCnsdPh/+yXopKv/7QCAUGhvdG9zaG9wIDMuMAA4QklNBAQAAAA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AxslRxwCAAACAAIcAj8ABjE2MzYyMhwCPgAIMjAyMzA1MDUcAlAAA2lPUxwCNwAIMj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AjwABjE2MzYyMgA4QklNBCUAAAAAABD6R0LHrxSK38o2Wu/H2D2E/8AAEQgGQASw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bAEMAAgICAgICAwICAwU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BQUGCAYGBgYGCAoICAgICAgKCgoKCgoKCgwMDAwMDA4ODg4ODw8PDw8PDw8PD//bAEMB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wQEBxALCQsQEB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P/dAAQAS//aAAwDAQACEQMRAD8A+gFnjYfu2ycfxEdPerccgc7m5x/nqK+XNI+P18jK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LWsmxgPXa+c/mK9H0n4yeA9TvrWxt5rmwuLtwgFxEoiDnpucMQMnv0+lZOL6EKaPYjPM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51xfijwX4P8AF4x4o0Oz1J1/jkiAlX1xIm18/jXUL5wG8gMDzlSCuR2BXNQNKm7awO3v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Y8A1D9nH4dagsh0aW+0OY/daOXz4h6ApLk4/4HXmGsfsweMbd3Oh6rY6pH1AmD2snPPH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A8s9PSmTy+UCzHaB69q2VWa6mTpxZ+bet/D34j+Go3fVvD98kUZ2+dEvnxkjvvi3fL7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Z3Uc0E7JPbsNvJWQH2Iwciv1Ejv9wUwtxzzzyM8jFZOsaF4b1+1P9raRZ6luwCs0COf+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I6SRg6S6M+K9H+O/jzTkFvPetdQgj5bkLKDn3PzfrXaTfGq01iJU1XTIxIw2hoWKKTj+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/gb8OtfKXGnC60FjniGXzFHPQxybsfgR/WvINZ+A+v2EUt1oerQahCjbSsyNbyD05G5f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J5JodqV/4c1X4Uy+E1crqtlL9ot0K/K+ZTwrdPuMeuK+hPhrLnwlpekXs0P26yt0ikCS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GQOv86+GNR0XVtKnvIr60YNYOEmZPnC7xlTuX1HQ1mrrzQKYy6AuPlLYGfqK1dFSjZMh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iIbTGduN3r17+uPerg5K9fqev0NfmNofjfxTZ+ILTW9J1mdbuwULE0khaIKDxE6scbGH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hrry1/4Snw2qhhzLaSMilu52sGX/AMerzp4eSehup6H0bt+8B0H1NOGE6Anpgj/69eda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jE2qPpU7gDy7qF0Gf99cp+tel2Etjqlp9t0q9t9QhHe3lSQ/kDmuZwktGirk6xH7o4HI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z09OPQdqmUXCAl1Ix374+lTrhlKnJzz7fXNQBmPBI5Xy1B+bluMgevNV5dN3FjGuOpz6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eh7Y65qysY9jt59cUFJnHf2azOGY4zz16VC8TwED7wU9cV15tVR944znr781UayjZcgg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akc15uCF6H0x6cc1LHL5DFiuc5BHrxjmteWzAG/qW74/Lj/P4VnS2xLZHOeSOxz2oKui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hUUjaVyeMnknNXknWVTGGV0XhVbGWx0P41gLZ3HmCOIbt/ykcnPofwq3JbG32gfL0PGe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S8IeJITDrmlxXUR7Ogb2J5zj8K8a8Q/sv/D7Vv3uhXNxoUuDkRESIfTKtn9MV7QGl/vZ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i4UpuI6nI6epFaxm1syXFPdHxTr37Lnj7TP3uhXlnrkA52ZNvL16YbcpP/Aq8Y1vwx40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eaZEM/NJEWj69Q67l/UV+ocV9kHIMe7jP8iRWlFqBkVkZllRuzAHOfUGuqOKlszF0YdD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I3hnamj65NNaRqVWGdvPiAzkDbJux+Fe8+G/2t5oVW38aaAtx0/fWTiJic8kxvlenoRX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w8Uqf7c8N2nm9fNt1+zy5PfdHt/WvEde/ZM8LX0by+FvEd5p8zf6uO9RbmEDGMZTY/48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xIzdOa+FnsXhz4+fCjxMNkGsnT5Dj93qEbQg+wk5j/8AHq9ct9l5At1pzrPA/KyQurqf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f2Z/izoQkm0+zttfgj/isJx5hHr5UuxvwGTXkD3fjDwBqjQ3Mmo+Hb6I/dk822OfUZ2g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dZKrTjpOJ+wylPNHnfMB3I7/AErHsxc3cczu2JYZZI+nVd2QR+H/AOuvz58N/tRfE/Sk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6jk3MYWTHvLHtbPuQa978O/tVeA9RCL4ksbzRJsgeZH/AKVCCRyeArgf8BNc8sPOJ0Rq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PMIIXpgdcc5ppt58bXHBJ/TvWP4f8ceCfFoC+HPEFnqUh6RCURzY6AmJ9rfpXUyRXUTe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r3rkcWtza5l4J52kg/l+NVJ1+bbtyx4PXAx2AraQgMSxLbfb8aRpLW5nVNvzMrHrkccHJ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7SMKpPuOuasIWKn159MY9q2/7LhlQlG9eO34Zqs9o8I2qvByP165p3AxWjIznjGMenP+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GQbiPyz261p6rPY6LYHUdauo7C2XkvKduTjjGeSfYCvBfEfxpl8qS08F2wcLx9ruF9+qR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Vxnrupz6Vots1/q90lhDj+NuSewUdWP0rxLxD8XpHBtfCkfkx5K/aZk3OcdSqHhfq2fp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XZ1DU7qW9uTy0kh3YBOPlBwAPZap7ESR5GYbctzk429ATW8YJblJGN4gvdR1G6efVLg3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aT+7knpj06VxPmjf5Vi5WNMvI5HLNz07Ko9fpzXaavot9rtiHtYH8lG2tNghF9Mn61iX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ZImmt2Ukm0kEiyR7WyJQPmypxxxxXYpx7mclpcpQeL7HTA0pkFzK2QFVhxzyTVNPGd1q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JO4WKGAFn3dRtVec8V8+QxBQAhxuPPvjgGvpz4H/ABb8BfD7Umn8T6VNa77doRe28f2g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cAqMfLnvXVOkkroyjPXU9T8B+B9X8U38tt4iuDo/l4ke0ZGW9lUd8OAoXH8S7q+ndJ0f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a3W2iOSx5Z3PqzHkmuI1Tx94R8XWOjXPgvXrTV7xdW05I0jkH2hEmlCSbomxIB5e4Nxi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0kUqQSORgnmvHmnfU1TICed3P48UK56f5/SomTDHvmkHynaeevt9KxGXFmcE4PK9fp9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93j688jNS+WR9P8AGs24UgH2PHHrQBpqyseCOeRzg/Sh12Z38Fu3BrCZyw5PTGOcUiXk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PNAGpLPHChV22nHA/HpWPNNM4zAu3Byd/HXsAKsrckPuwOfQUNJCzhi2xh6nj60wMBb5m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gjjjqKsy3DcMhwF9D09KtyMg3K5Gzpkn096y7mDICWLEEld2OQF6HAPU1sgOz+Gs1xL4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O0HqzpHuH/oPFeP+IoR/wtq/H3mvdKDtuxy+ACPzWvS/AU91pfj7RRckbGlZFkHy5V0Z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FJl034v2s0reSl9pdzhgqtzCWJ4PGfSoT941pN6+hhXTvcf6SiDMcbq6q2VLAcY9M/lX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IxSRVVkXGBj+7nHP1r1GzdbYWmmpvZ5F8sMR8mApYc/TFeVa7Nm5e3wWjiCkbSRud+ev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1YXV5JKjsrT4G05+ZlA5Jz71jQiOSzFzcsrSOSoBB/DH4+9bV7xP/oqnEQwWJ7Adiee9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u9VGY2XP4/jVoDNns0eF1EDMRz833SRyM16p8PL4HxJ4ZktEAvRdmMGQMU5UhQcdV5z6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+c7lCoYFUPJ5+WvQPBU6QeKvD+pRAxxxX9uWy33suFLMOm7nHFMpSsfYreEPDd2fs+sW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3GNjyyMdzHK9BnoOcfnXmXjP9kXwb4mcal4dvvsF6pDxmYEFG6grNFtZfrgkV9AXVskW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2PNdqUKwjAwepFcHtJLU2Pg3ULH9qb4T2sljFq7eJtGWNkCXiC+jCuMHbOMTrj/aP518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FDrdg1ttXiSP50I9dwr9etYluIoLy4jDP5cMm1V/iYDIUe5r8qtQl1TTbdp0JjDlt0ci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K7qFS7uzKcTxPUNavtEfT7vRrxredISGZHwDjnkdD+Ir3mLVrmbT7Wd1XfLDG7OBt3My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+60CeK3n1HTVtkeMLIbdt2WH3nKueM+laOiWmum5tIbW787SZ2CCZo/3kSehGfyr0KkV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oP8AdyZ2j3YjZjdSbADwCRj15/z+dJcaNqesW5h0naBLwbqXiNVz1A+8xroXtLC0ZfJD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exAHANVPEMy3WmnTEMq3bujqApAZR3BGO9eY12PqKOa1X7r+83fBngrQvDLjUlD316vy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4Kg+VQfzr6A+GLR3viSYQ7ljeGWLGP8AdYH+dcR4OsvCt54d1ObxXcXS6hEn/EstYYgD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R5Y5+7ya4TxL4pl0XxCmneFNUmttQssSXbQycQsVGyJY144U5fI6nB6Vzu7Zw8rrVeRM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jakucs0NsSR3IiAPSuBSaRThfy5IrWl1NvEOpm/1q5+1XUm1HkYBckdMn/P0qxP4euY9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/lQffUKfJSjB9DKgu2XJxz144x71pQ37Odr9+OOv1rKmtZreQrIjLt45Hr6/5+lAV1+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zqdOL0OniuFdcgg4OOo9OwqYkShWy29CNrKSCuDkc+1coskitjIx+WcfStCC7aNQO3PB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5VfAQn0PdNA+MXjLRxHDf3C6zap0W5/1oHYCUfN/31mvWPCvxL8I3t9PmT+zZL0JuiuCF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KnPseK+QortGzltrHr1q/HN5iYK70/z6VFlY+cr5XKKvE+xPiF8Ffhx8VYxqPinTf+Jt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eVc7APlVnGVkUdg4avArf9i3wXC7i48VanJkHyysMKsp77uu4fTH9K57Q/FfiTw2/wDx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Ux53xjPoj7lB/CsaX4o/GzwleprUXiufXrNCTJbX0UTx4J6lURTj3VgR9M1UeZbM8f2N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/Zb+JHhYSXmhwL4k04BmVrX5Zwv+3C3JI/2C1fO7JLYStZywvbTQtho5BtdT3BU8ivqP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c0zxp401uTT/AAtDv+1RQr/o3llXHlrFk4AJUhvvE19ueI/B/gX4iafDc+IdLt9ZtLyJ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LkXcjJKMOMgg9ce1b+0tubyqTpO0z8jbXWbi3bDHIz0boQetdZp2vmZ9qSfKuSQCMgdz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LeZd/DnVll/i+x6jgOD3CzqMf99D8a+UfFvgXxZ4FuzpvinSbjS5OQruMxSDPJSQZV/w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30MZ2Z6DFejDXEbDI7DH3T1P41pxamm47WwOmOmD2rwm2vb63YNG+FQcdRjHGK3rbxDM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pOke5Txqtqfot+y/qpOjfEa3z5h+y6Yyj+87SzIAPrkfhWf4htBb3k7MfMnOA8uMDjg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T31pqr/Eq1CkTQWenTL1Hy+ZNGcfQtXX+M4khlkzwAST36VxR0qNH4pxFJSzCTXkea3T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D0yeua8G8UEfaDn1P4Eda91d8wNtOcf/AK68J8SM32qTuQTnnkHtXoxPLpnCnIc85xz+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wxwR+fvVNpNsoJGCMjnpzxxUU0w2kgZyMjitbG5mTMA5AOAc8fjxXf8Aw4mRNdt97YUS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mrP8x9OBx6j2Fd54GbZrNtLt3CKRM9ORmiWx20Wm0dNqEt/Y/HvxFPpd0bFo7zztwAIm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u3DntXWePdSg8SWF7B8a9IdbsI5g1OFQ8cckj4ghWRclhjkhsivMvG8uo23xg8QX1nZy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1NrwxknJ47etddFrN/ZQx6VqoH2dvnZJiHQ/LhSOoyvavPm9T7CnrFG74O+Kvx6+CFtBY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tbqPLsbsPII4/SGXHnRD2BZR/d7V9jfDL9pz4S/FGaPShdN4Y19+BY6oyosj+kNwMRv9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727u9dGn+E9akvhdxFgGydrJksvPsP8A69ZOuaHomv376X4htPs15IsTQzQrhj5i9HHT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V6FOFz9j5oJ7ZgJVx6Z7g9DmmB+ucj/PrX5X+D/iz8afg/bWll4dvovE2hWu5JLG+YzK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EQMjKHHqtfXfw6/aw+EXj+5i0jWZW8G69Kdn2fUXH2aSQfwx3QAjznoJNjVm4PoZNH0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b8DQzDPH9fypJbaeAqJBkN8wbsQemD0I+lVEfJ9x7isyS8BwrA4/Tj0o3AZ29e2e3rUI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6YpEcF8MeTx7VhYC43zDqMY6f/XqjKxDnnOOKtM3dhggf5/ziq7sjDHBZhjkfyNICky7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pWddyeXG/wDEDwPbArRx0woDDj/Gsq8bMTt/dz+oxVLcD4W+KbtH8bfh1MDz/wAJBpft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eOL+e7+JfiqODrcave7TnG1YtyE5+i//AK66P4wzRWfxc8BTP0j17TG49rlOprhvidpt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cswMkOq3QkVf4leQuDn6NzXanoi3uYIlUeFrS2Q5kkPHBGQjDtXOOuy6MDLypww68961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dSw65wMjbjNUNklw17qskuXWaLcMdTOXJI+m2mQe9aSN/g3RSeV+yY7dBI3AFWNI4inH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+HhnwVomBwsLD64kfmrWljy4Ze2ZMjA9R1oIPOfipczQW9hbIFIuy4ckZIWMgjBHTk1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+srd/wDdxXcfFV2N3pIZCQqXBxnocqMmuFsdzabEGOcySY9jwRg/SuyPwmMtz0vw2/8A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YJPUcEj1r6g0seaqvgc4Pr0618t+F3Pl2i7gCbhfl4/ibtX1PYYiEagccDjrxXnV9zSG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QnHzHAHpXTWiB5SfoOegHsK5nQwxRxj7vH/667PTwWYl+nTrn6VxdTUuIrwhG5KcZGfu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gDPPrWUjjI3H5Tn3zjpWghEhDIOOnoBTsBqFmIUdOoPYH3qKVhxk9R0/nSw4ZSc555/+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j1/pTAi3/L1q8hOfvdMfhVBQDwTyeatJ8uAvOf5j2oJbNBFIcEfNxwOOeO9aFu5ZG7Kw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AT246HBq3Gyhl28DnI/rWhJpQ5yQp4zz6Vt2xwVIHTP1/AVhxffUdvXoRW1GSSOckHPT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7j5e+etaMbkbj6H/APXisqDk54Gf688VoJkKQc5zn8qpIDQUklc8fj+tXYWU/MfwqhGy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/wBarCHIPOP/ANdUBoIxBO48H8cZ7VZjYD7uTn+lUwwYDvnnr0NTxZK5HUevQitDnLhZ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pdpxnrVYNlvp/OphyNwOD/h2NAEpcsQP05/rVlGXaAwGAc+w/Kqpy7DfyeevFWIwY13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0PDNbddIuH8PatFHaXtmfLcqykHuCDjowxVqw0XStZtrD7DKZdQubiKDy8ZTDSKu9m7D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iO4+G93aanpmkaZqP9sq/nG/tvOJeEDGMn5cg8/StHwtf6X4strjxZpGix6RcXOy3uoL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6AjKhgwyPak5dTmUblb44+A9G+FOv6RF8JNXkg+12rS3cdrdeYisrYQkFv4ueD6V5vbf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8cOpIOpmhKMePVMV7s8FtJE8F5ao4A5EiA/lkVzlz4V8OzLhLc25HIMTsuPwOR+lRGaS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DpPx00G4k8rW9IuNPY4/eQuJk9D8rBWH613ml/EDwRq+Es9ZhjlJxsuMwsfoHwP1rz6+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ulcHGVmjAPH+3Hj+VcTf/DCaDc/llwP+eRV1+uODim+Qm59MtDIwE8WJYn6SIQ6nPQ5W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+WQT6nnvXyGvhnX9Em8/QL+S2YdlkeBuOxU8Gunt/HnxQ0X5r101KLPSaJSw+jrg0vZ9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J5A6+WLuzLKCMZaBwCce4b+VQ3aPIkkGQiSKeFHHtmvKz8YIp76xu9d0VrY229WeBy52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/jXW23jrwZqoIg1A2znHyXCGPaR3BIwfzquVlczPNLG08zxV4m0twGGoaMsg9pItyn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F+kabp1tLYaZa6jd3br9ttL+3We1ASLy9yk4cSFwGO04I619HW62Q+ItlLaSpcW95bXM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XAz+FfJ+v6NPp/jPVvDul2z3NzFdzpGijcxUNkDPbgjNdcGnuYS7oxo4II1kLRqvmOWba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DsK+hPAPwr8ZeOvAa6z4Z8RWunrLNLCltc27nIT5dwlBON2f7h/w2vh58BLXYmu+PJkv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iQ9R5rjl+P4RgfWvq2wmito4rSFEt4kQKqoqqqqBwFA6Csq1bpEqK01PgLWPgL8YtA3S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z++0+ZbkH6oCJB/3zXm0lxq/he8Ed8t3ot2McTpLbPn2Lbf0r9ZnuTC48uXIHJIyBnHF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m1SGK/iII8u4jWVSD7OCKxWJa3RXs47o/OXw/wDHT4naBsNnrbXsC8eVchJ0I9Pn+b/x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NzgR+KvDkM/QGSzkaF/Qna+4fqK9I8QfA74Za/4o08roD6bZeRdNfGyc28UjtsEGwLwH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9q898Qfsm2MzPL4J8TyQgHiDUohKo9hLFsYfip+oq+elLdGdpdD1nw98f/hFrzp599ca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B7b03CvZdKvdG8QBZPDWr2mqI3INvOjsQPVAdw/Kvzt1r9m34w6PG0ltptvrcQ5BsLhX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DPavHNT0/X/Ct4Ita0+80W4XkfaIZIGz/vYH6Gp9lB/CyeaS3R+wc1rcxEpLGQPcHnFZ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Bmvzb8OfHP4r6BCItI8QzXEMYGIbgrcpt6EfvAx/WvatD/ay1kbYvGfh20vEXgzWcj28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/TFYyoSRSqRPrz+Mnv8A0PeoGt8uzZzn+leT6N+0L8INZby7q/uNGkOB/pcP7sd8l4y/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3RfEEYfw9q9nqgI6W86OefbO79KxcGja4kMOyUeWOdvLEZBA7YpssK5VWUYP6/StGSK6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jkEUwsTyPyOAfaoC5jTafG33QVPseB+FU209ssu7nPHHB9+a6orleW9Ov071E0PIC4OO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46SylT7vz4HpjHtUIZ0OCCOn1+ldc9uOV+vbr6dKga0+T5lHQ/X260DuzmFuJVPyc9h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HHPAHTgfjW3/AGfFu3EHnjHQVQudMYLuXH1z0zQF2EeqYAG8o3P06Vcnv7bUbX7HqcUV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syH0+VwRWJJZyIu/GF9SP1qk0D5yF5+nTj1pp2E3c4vxB8B/g54m8yVtFOh3MnJm0yQ2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++K8V179kjU1/f+DvE9vfqAf3OoxNbSA9h5sZdc/VRX1As06KPmbj8fzqeO7m+65z9P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9Rygj83vEvwY+JfhRjLq/hm68uM5FzaqLuL6h4dx/MCrXhb4z/E/wmRFoviSeSJPlMFwR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foa/S+DWru3QLE+xhg5z1ArJ1/wz4D8c4/4Srw9Zak5481ogkwJ9JYyr/rWvt09JISp2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f6hCqQ+NPDMN4QSGuNPkNu/ufKfcpP/AAJa988NfHr4OeIdgg14aNK+CYtSjNtgt1Hm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48Qfsr/DnUYJbzQdauvCwjUk/aGW7tR7kyFXH/ff4V80t8MNE0u/mg1HVl1yKJtqfZFe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2PZR+NNxpvYuCm2fqA2p6Va6U2t3GoWp00f8vInRofoHBIP4V4P4m+PcEKtaeCLIXcq5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/eSI/M31bAr5tsNHtFihs7C0SKFCoSCMEIBwMhfX36n1q9MsUcRik+RlLK3bG04Arm5D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xNff2rr99LeT8lTN91Rj+BPuqPp+tV3jihiK4UCNsZB65H8q2tD0fxB4uuTBosXmmPAl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sR/L8q9S0n4bWWnTxyX039rXIb7zHy7dWz8oAOMj3P5VMqqgCi2eVab4e1nWv39jZP5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xj+6cfyruNK8ESW0ouPIXV8quwOpQRHvlP4ueOa94bw/qEDWsuqS/Z4YEddkZKhgxGQS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ybTYYfItAsa57HJP1J5rHmnLfQjmSPJLXQLWKX7VqsfmXBC/IuBt4wBke3pWBriW1vKd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WI/uuOMmvcNQsrN1JUdPqfrXlviizP2zfbbR5m3Oe46MPrVwVtjOTdj83/Efwq8ceFIR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nlx3Fq6yKSRuAKghgSPauKkXyiYpw0Lr1VwVIPsDX338SbU/8IWZYgyC3vrZy2OQXLJ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J0vRPEXjTRNH8W6fFqOn3srwyQyj725G28jDAhuRg17tOu+W7ORnyTGqwXqX0ChZk43K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0r7F/Zx8eeJ9d8cTeFdT1W7vdObTbiZILqQzeXLC8e1kdvnHylgRnHt3rtPFH7KHgDUp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DMSSsTt9qgHsA+HA/wCBGs34NfBDx58M/ipFrusy2l9oyWV3Abm2kOd0qrtBjcBhkj3q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F3PqIrzkD64p6ja6sR+WM4/GrQUFm+p+uDzU4UH2/X6ZrxW0bkIbIxVK4QDd64/ziroT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opztGO/HA/8Ar0k9QOdliK4dScdx3HrVc5OGxnHr1+mK2WUMWDcqMDHXFZ9xCIondRnZ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n5PXNV3ALFWG71qyytgN0OMjt9agK/xAfepp2ArndHv4z6dwael5sOJE3A4we4x60joF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2eRnsOx6c1opAbemX1suuaRMxIaG8hf6AHnNYfxxnx448NXzIu5pJrYOo+UrLtDEf990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YCTI3p0YVV+PKy2o8NXCgjyNVnXJHbzAVGfwpbSTNaT1Kcusm9j/AOJdDkWQlVWcFA7K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vGZvtFy8krR+Uikb2Y5LFscA9P8APpXqs8xuJ5rK3UxmO4KthOBFIfmXP5/z615N4gs7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5akMVZjklTgAk+3tXQcRg3qrMrpsLlgu3LfdJPODWTLPHxBEclsDLck45HTpRerMrG6t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Enfjkj+VV3jlgHmXWFznqRkNjnAFWgI5YjPKiFlCnIAYZyc1raY88V9p827L2dxFIRtw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mENNdgQZVcEM3ZW7dfWtNhPFGjW5LeU6ebkAYVec8frTBWufpVeLt1ly2fvMR7Zrpnk3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61x9/cGS+hnXBEsSvnvyuRXQQyeZGqjJLAM2PWvLkjoILl3VfLBwrY4xxz1FfBHxc8NQ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8m7lXGM5AY4JNfd95KFumA6IRg+3pXy38XrRHufE/H3pPM+gODxW1GVmRLY+avit4a0F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s7KO31oapqthcyRqFa4iV5H/AHv95l+UKfQkVx/hSCeexT7MAIfIjLMSVUOo559a73xm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R5Sw8X6tCOeAJ7SKQfrmjwdpIn8D6HNGqk/ZgWUYGTnk+5r01L3XfuZJe8c5dXt3ZLIt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np3IH+fWsbTtDm8W67Hez3VxHFbkNMm75AinhQRj7x7Yr1S5sLZkJOA6/e4AaoNMtYdP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n5xis+bQ0s7m34i8aQeCvDc2riH7Tdxqy2VqozukAypI/up95vYY718s/B2eFviEupa7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mknPEk0rBjknucmvRNVk1DxB8R2sA5jWzH2eBM4AyuWYf71eX+C9N03VNbOnavCZ7dpZv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YPrXVRilFkSk7o6nwnqmoap4n1XQrqZHs7XzzDlBvG2ZUAJGNwAbNfS3iL4O/EfwXdSt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7yzOW2j+9E3zD8N1fKPhzSLq38bX9loVyLMQvcxxtOu9Sqncocf7WP8A69fdOmftL/YZ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j3GcNe6fm6tuP4ni4kQfTf8AWuavTv8ACe5hsyxFLrdHh0WtwtJ9mv7cwyIcOrAq6567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6Lqiebav5RjGcHGD/ACr6yt1+HHxWsPt9k1h4ntwpHnW7Dz4s+pXEin2Neba9+z3CxF14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vOQP92RR+jKfrXnSjI+rwuc0npU0PnS80GdHO1fk55WstbYRggsMj8K9V1DT/GvgsmDx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ooeI89TIvA/H8qhit9D1lcxqkTSZ4HqO4rPmex9bSlCsrwdzyzaPToffpnoDTobiReYC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6Bc+DrmIl7XEiHpg8D865afSpoSyTRktyTg8jnuDS54m31ZkUeo7igddxHU84NR308nl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jkVVaFg3UA8c+/cEVWnZ44eemNzc9u/FWnqedWwcb3aObtfD6eItOVbkGS0tJVaRF4LR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1P4M+LfiDwtpVj4dvY4dYsdNiW2i3jyZ1ij+VAHAwxUcfMp+tfMXhHUbgaTepGMLKVXP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egm9idncrjPOB0q5a6HjY/LlUs4n2To/xC+H3ikGI38mk3kmMx3LeUxPosn3SPxrupdP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DqWny/KUmVZo5FPQ4YFTXwMkcMyfKVfP8OOfl64Fb+heJdb8Ph4tFv5YYX+/AW3wtjsU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HVcDOGyPTvFn7MXw68WzXU/hhpfDV4nURAy2pJHOYm+7/wABb8K+TfHP7PvxI8FeZevY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xBmQY7tHjev4ivsvwt8abK0hS08S6ayAfL59qS2fd42OfyP4V7ZoHiPQ/ECF/DepxXTY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Yz836fjWsajRgqs6Z8d/sBziP4h/EDT2bf5/hxH9MeVdpkY/4FXuPjdWa+mDA9SOOBz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v421XxHDpdvbatdaVPby3UMYjeaMvG5V9uA3Kjk8+9eH/EuVbK7mXGWLbQB1z0AFZOXN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sXzeh5fJaKuhnUD957hofYBY1f8Ama+ffFGDNIq8seAB+nFeyz3k0YNrKGkm5YW0Z3Pj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7V4/4nhv2yGcWqE/6uE5JyP4pOv5V6cNzijJJHlt3m3kIuGEOcfKxG7P+6Mn9Kx5p4T9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T/tVbvLVIpiAMkc5PJyevJ5rOZeOPf8AH0roNluQCdiTsiCgHu35cV3fg29urPVI5I4I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IGM81w3GfX8OgPGDXU+HDi9Vf4sjmkzpp/Ee1+MtE8Uapql1rljbMtndhXa2jbe8bBAp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M15TdxvKhtrpmcdCvIZTjv6V9CajqD2mpBbdym2GJhzgjcgzUF5FoniIbdcs1lnxtE8Z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xzXjS3P0enhZulGSPAdFZ9C1WLVrM+Y0QO1W+Ujd1we/HtTrfXb+11V9R1aKWd2JAk2h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etegal8Ob1d0nh+ddRjT7sbfu7ge3Pyv+YNccs17pztbXKSW04+9HICrDJ7qQKm5lJW3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313SrdY5XQrNC5+fy1yCydOR16Vx+oeH9C8S6c1zq8CTMPlknjCrKrsflB7EfWrcVlp9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yQ4MZU70y3UHv3rc0mPT9NiuUt0YtO2WM2Am5ORkDPHPFJSMSHwb48+NXwRlNv4M1Vt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0Ga3UYzhVJzHx3icf7pr7E+G/wC1v8MPHjf2d4qR/BWsqB5iXbeZZE5xlbgAbBkjiVV+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sxqNgfJnlXM0Zk4zH6A+vpXF654W0vWtyaxb7doYGRMK+Ac8kHOOnBzV3T3M5RW5+uTA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YB0kQh43U9CrrlSD6inhmDDcuOK/Ifwl4m+M/wAGtk3w41t77RpMSNpt2BNAwPJxE54P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h/DT9sr4ceLWTR/iDbP4H1gYVpJC0unsx6kSEb4cn/nouB3as3Tvsc+t9T67JLj5cHPp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Tg89MDHpVmNY57SK+spUurS4UNHNCwkidSOCrKSG+oNV2baOnX3rDlYyMsD8y/X8O1Ye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eCeOo4rWZuDx0/zise8TekiZ42kA96F3A/O74837weNvC1+gDvb6xYPj/dnSp/ihi7+K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pdlT3AWQqP0ArK+OnyeMPD56qmq6fu+n2ha3fGkcB8feIkklMIGqXXzY3ZBlbiup+6kP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Xdeceozz/n/GstXYebGHyJCjkevlltuPpmtidjPcsu3aEB28benU1gGQidj6DAyRzz6V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B8E6QTyVhlxk9/MY1e0w7kmUDhWU59SR2/z6VkeD3LeDdNOPu+cuevAkbGK3NJQbbgnp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TM8g+Kpl+2aQ7coUmC9sMCpINcvbTRPpNjHF95FkD44O8u3U/wC7iut+LuR/ZC4OS0+B3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a2LY4PPmcdscDqa7ofCZS3PZfDBtItNsoVw9xJdxtz94RgfyzX03p5P8WN3H6818reGW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UHr8wYHivqawLbsBsDjjqemf8/1rz8R8RpDY9L8N4eGVh2I9vrXYWICBsdeT+PauR8O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5zXWwAnCg7efyFcPU1JOecZ5z2xjHatGFgq4z8x/GqyxqdnOd2cgdK0IoRsBA5NNMC7Cw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FUpn+b9P/r1ZVRsA9PfFUJHw+ff86YEsZc/T/Cr0ZIII6D3xWfExX+Ln9D61ejIIBHag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P/1qsRgA7c8jiqcZ25XI5H86tIWDpx0z/wDXq0I3IAWde39OO9bEXQfyz+tZcGMBh91u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ZB//AF9OlWmBs2+N4zzx+FaKEhue361m2+evr6/1q+B+P6fWruBaU+/X8KtoRwe+P5VS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bIG+mPxppgaMZP3O2DVqIqnWs5XI/wA8VYQOVq7isaIZeMckVKrYxnpUKlcAHkfqasIq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XI5SUMCM9MVZjZQpA6fz/GqaEEfWrES88daZLVj/0df4+2nneFNH1AKCYbtlx22yxnp/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dB1qzB3GC4jkUezLj/2Wtf4uB7r4eyLO5YWV1DJn1HzLgf8AfVcb8BL5La91eykOBcQx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/AqwWtM5ep9IKodSlygYcenbtTG0vT5YtzRbeo3KeQfpU6T20jAIw7jB4xWnBah0253A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5STw8rRsttOVZum5c/rxWW3h3UUPyOHwOOxNegGxaPKOSWycZHGD3qFoXhVnXpk9T+eM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ndwjy7m3JBH93IP1rlL/RdNuopIhD9lm6q8I2MOeQe35ivcmZnT92C2f0rJe0iYv58e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07gfOr6PayWMs1yfNZZGj8uSNTlR3yMEVxk/hnRLsSLeFrQwZbKnqO/8An9a+hrzRbS1m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k5GQuRyMfhXN/wDCE2t9EzCUyxsDkhhg56jit1LQDwW48GW9rMs+j61CJx93L+XICe+e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8S6RqX/CU/ZfOvDu3XAxJuBGDnb1z/n1q58U/DU+k6Ze2xVni+zl1f8Au7RnqPpXKeLm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m1ubiDTvKjinVJG2SoRG7bwOu1HIJPSumJDPTdJ+M97oUbxa5pEd1EcY8mQxPkDurZFe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qxSS/km0WUH5kuI98Yz0/eR7hj64r5n8S6h4d1zUnbS4JGhj6yyuf3hHQhCMqPTmtXwF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HaJHKl3ayuVm+4PKIIYD6Hj16VcqasSpH3XpWt6Lr1t5uhala6gCNwEMqO3p0BzWj5Vz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Qf6V8nXPwbi+0NNaiS1ePJDIhAyepDR5x+VFgnxb8MHzdE8RS3KAY8qSRZ0PsUlBx+Fc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PrBpif4ztyMgjHfnFThmRiCNvJ4POB7V8yw/Gb4kaQFi8S+H7a/QLksqtbvwc8kZX9BX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1AKmt2N7osh7lPtEQI/2k+b/AMdrN02hHvVvNtRdpP5/pWjK8t9ZLazysqoyPzhg2w52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T864XRfFvgnXVU6F4jsryRjxEZljlJH+xLtb9K7ZIb6KL503KeQQOD9DWdrGu6ON1r4Q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Lwxa21y4I+0WQNnLknk5iKqT9Qa8p1j9k/wddMX8N+ILqwLZIju41uEHoAy7G/nX0KjO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RgchiMfl+eaanJdSLX6HwTr37LHxF04M2nRW2twgfKbW4WORh05jl2H8ie9eO6z4D8We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pjIRtaaKSMDb/dkAC/jmv1XMjhwUPA/SrS39ztMbvuRuNrcqR6YNbqu+pm49D8yNA+L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J8Q3E9unSK4YXcWfTbLuI/AivUdI/a08SWsn2fxbodlqQDAboN1rL+ON6/oK+sdZ8A/D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2ck8uQZYU+zy59d0W05ryrWf2a/AuqRTLoupXekyv93zlS7jB/HZJj/gVV7Sm90Q4voy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1KJF1M3+hSvwfOg8+IZ6/vIS5x9VHrivYdC13wt4uRpPCGvWWrFOdsUw83HqY2w/6V8Y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/m0GfTtViVc/uZTayHHT5JsjJ/3/AGrxjxH8LPH3hkF9V0a/s9jfe8l3QdywljBXH0NP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Wx+qMtlfQHbPAy+jAf1quy9FYZ9vcHpX5e6B8WPi14WYLofiu7eJMDypZTcRAehSfeMC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a2G2Dxd4bsNYQZ/fQl7OZgPYb03H2UVm6L6EKtHqfbbICPlHP5c1BJCHAyCP88jmvDdC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rAv/Dk8nUTw/aIlOOP3kOT+a17VoPiLwb4sG7wp4j0/V2P8MNynmj0/dkhv0/CsXBrc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sememeh68dMVWa0835WUEYB9+D6iulmsb22JWaFgfp0/Cqvbgf5HWsmUcrPpcLEgfL1P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itsXDAceld99nEhJ27QBkseFA9Se1eR+Kfi54X0AvaaKo1y+XK4jOLdWHYyDO7/gP51Q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urdPMlHlxAZLMQFGO5PSvMdb+J2l6bvtNCX+07gZHmcrAh926t9F/OvKfEHi3xV41n/4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eL93boo9VHX6tWQqWlom5pcgk/cBLE4yDggDFNM640+5oa7qur+IWWfxDcyzKMlIlOyJ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nx2yFd4eNIwTyzAEY7EVd07TNW8QXDvpUBkjBKiVhsjRV7k16t4f8CaVYSJPdxf21c8H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uM+tZyqpaHSloedaHpeu65dWmmeHrJpLm6JlhuHGII0gILuWIxuXI4PP8q9a0v4ZeHdE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F2d2+OQtHbhz3Crhn59/wr0S1k1eGw+yXM42KxMUMSqixg9sr1/zzWNe/aH+ZywZT8pH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XkjCVRDvE0XjSLw00PgRtOGqhSqrPuhgQD7pXYG3MPRiB3OTXwN8QfCXxyhuH1b4gafq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bc2qLjkgQblQfUCvvJZZtoG44/x65Aq/DrV7bMDFIwOOxwABXbTUYPRHHOTkfmhoHxL8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ru1EfHlrKzJj3jfcv6V7Tof7T3jW0RIdY06x1dU4LuhtpSPUsny5/wCA19Qa9oHgbxcS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2BHnGIRzjPpLHtf9a8Y1/wDZp8EakjP4S1q70eUnPk3OLyEewPySAfVmrs54PdGCjJbM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GpxiPWLS+0h+m4BbmIE9gyfN+a10kni/w14juI59A1O3vDs2MAwR85+UlH2tn8K+TfEP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dOt4dciXnzNPlG/6mB9r/Xburyq9n1LSpvseu2D210pOY7qFoZAR0GGApqjB7MHUa3Pu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dt5V2zRrBMpx18qdCcfhmvDPBs62fjPw5dk4MWo22T7NIAf0NeWab411ZbO40qPUbiC2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yQsvXbhs4BqSPWtQiuF1WxPmNbOkwj3fIxjYNjHrx2NbKk4xsHMnqfqhc6ejXMi7duCR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Yn5G4Gfy+leO6P8AtKfDrVnV9VW60Z5QCTNH5sQYj+/Hk/mtep6H4x8K+JI86HrFnfsx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5ymdw/KvIlTkt0diaZd+ySRAcZxk9O1QOMNt6Ec/UY4reKsM5BHHcY4+lVJYxIBvHBxg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5fm29CPTr0xVZj5hPqche345rYmtIjGGBZRx14wfrVVbIs2Ac/570AZDKFy44Pcc/pV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+IPfitGeKSOQB1YYz06GqDwFckEBef8A65FXcCrMoK7kzgZ/+sKr7cg+o/A89a0GAAAP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Cp7fT8OlFwM948gp0Hr1zVAjAwPb3+mK05tvBB/Lt+FZ5GOf8gUwMy93RxPMvDRqXHPp0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sX2vQVuIgcw6tDcA5zt82AODj/eYVkXv+pk91PGc4zXYfFu3S6+HFxeYyGstNvM+p8qN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Ta50cJeL/psYtFHliMtNtxt3OAQGPr1NeNa/CCJFtw0UNxI4O5t4baMgD0Gf/wBVdlq+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V7Gfa81pBLPGq5854VCtubt7VzN8JXgklgJRVBdsAMMOM5K/jiu+OxyzVpNHG6ZD9qcy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OHQ43dq5a/jninkhnAkYOfmA4xjnAroJWe1uFXr5iEfexyev0rF1B0uuIwy4IVuehPOM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gJY7d1+VtzbmGVBTqCPp0retmX7JLAXHnzKU64XBHOK5p1PV8iKUqwVc7lIz1H+0K6fT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qqSCRw3H8qBo+8dPvvttrolznl7G2boDyY1zmvQIBtC56YxXjfg+5Nz4Z8MXPGX0+Fjj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slvnywDyB0/KvMNylL89weAfm6f4V4D8WrcSaj4hCDAkhR/zRef0r3uVT9pRQcA4Hv1r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3qDMuN1qnPOQuMc/lVU37xMtj4hw97+zv4g08LuOmeMLOX/dW80+ZefTmOum+FkUcvw1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dOQEkYZqpplszfCX4v2aDaba70DURj+6ks9uxP8A32Kd8KNTt9M+E8F9dfMbS4u4kXrv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6Lejt3Mb63NnWwkUrWgIXYNzAYOSei/1qKx0yc20F5dxmOO6BeFWON6fdD49Cc7T3q54Y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dXfyWdhGbnUbgnauJG4iX/bkPyIo56ntXQXM76ncyXtyArygBVUfLGgGFVR6KowPzrJH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jRcRzLtCtA6+yvGAcV5z4CtPK+KN3pUigk6jeRYx0w8mPzr2i5tfs3xdsLkDIu7S2z/v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PwrYGD9oDUQ/Hk61N1/2iSAD+NdsZaGStzGbJpqw/EzxRaAYKC4ZevG+2Dg4+tfoj9h0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7Yx3iy2VudzABxuiUnDDn9a+M9TsA37QevWsnCTRw8f3vOsivX8K+v8AwYGuPA3hm43Z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D+lc9WV0i0ecaz+zv4WnMmoeE55dE1hpo5Ib2GV4ZYlUHcoaLG7JI+92FTvrX7RXw2i3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SHrPGwt79V92QbWI/wBuPn1717OjlOGYkjsauxXckTb0O3I9cg9jxXIpvqWkcH4U+Pnw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fN4e1OXCtYauotyxx91JG/dSfg34Vv8AiD4WeEtZmN1HZyaVcSfN51kQgbPcrgoR+FVP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tZLPW9KglSTkkoMZPUgV5cvwq8e+BCs/wk8WzWNshz/Zt5/pli47gRucp/wEj60PlaOq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WZp6l8NvG+iHzNCmj1u2HVARHLjvlCcE/Rq42fyW3waxbm0uIWUSIykOpYcAg+tdvbfH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8XPCdxpCA4bU9LDXlkD2Z4seagPtuxXiX7REHheAWvx3+GmuT6pbajK6as+mziSJXSNR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jB3gDA6A1zvDps+5y7iCopKniNV3Ny+8KQXANzZyDD/MF43AZrxfxuosg+kCXLhWEuwZ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3V9T9K7n/hG/j/a6Rp2qTaTdTWOr20V1FcWIgkIjnQOoZtzGNsHvH+NdX4Z+HN2IBrvi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t44pXj84/wDLe5lkw08w7HhF6KKyV4bn3H1rD1oe7NHjuj6KLHSkgkTbJLJ5zr3QEcIc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JX1+mBXsc2iaXdArGwjkJ+bIG4N3/GuOvfDdxASIhvU9MAluvQ//AKqz9tdnf9Wg17py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Yxx09vSpre7ZXYTD72BxgcfSr7WksZ/eJjHAODnn2qoYYI1G/Kk57E5PtWqqLqedXwKs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iCD7HIqVZMTrJD8kqHIdCUYYGcgjoazFtgI1k3YkIzjrjNCSSxPlSDk8/UCtU0z5nEZX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fHviXVfHbeG9Wvje2sml3rL5wBkDRqrAB/vEfXNY/wARJZp9TmFi/lzqzLLcMAREPSMH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/wBm9ri6+LkCQYjki0vUjuGed0WwEfQsDXb/ABEhSCVreAbVT82Y9SfXJqY/xD8N4iw/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Zww2cUiWy7Q2SWJJZj/tE9a8+8RIAJeO5/8A116ICFL7uNwzweeOoH/6q8z8QSs5kZuN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c+cim+h43fACXd6H19e1YTctuPH6dfSt7UTmV2x94+/SsBgOcHqenPb3rc7o7EDZZ9vf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Ayt7FgEcj8feudJbIz656fyrb0dhFexSY/rk5pM1p/Ee8eKLtLfW0idtvmWsBxz0K8Go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fI6dOT0Oa85+KWsy2PifTXj5E2mW0n/oYIz+FZGn+LEITzZdq8cdPzP1ry5QZ+35dVjL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sEfej2t7n88VszXunarbC01y2jvYiOCwAYdvlf7y15Fb6mkk4JJkDrjhgQPUgV09tfMU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jHFZOJ21MLTqa2LN78PLa5g83w3dBi2dsFx8pO3oEf8AxrhL+DUdMdtO1e2e1Jx8knAI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a9EttV2uFcsFHHyngenGa6NNYivrcwX0Md3bty0cihwVPHQ1m1pc8Cvl0k7wPBl0xZgY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Pvg9q2ob77NOt/qOb61GAwXlhgEDHOPrXaap8PNP1Lzf+EduW0yVQGMMxaSJiemG+8v6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H3giV4tR0qSG3fKC5Y+bbMD/AHZF4/A4P8qqCbPCqRcN0ehtq9lqFutzozlBbyAhWx8o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x0HWD9j16w5KgrcIOofjhhXkDatrusyxo0qI2QQYI9uQvQFu4r1LTbm7i0g2N1diZpBv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PXiuiUeU5U+YPC2qfE74NXb6p8KPEEi2LNumsJj5ltKAeN8LZQ59Rtb3r6c8C/tv6dqe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+H2faBeaeJZIoyOpmhfMgU9dyFsdMV8vSzw6favJDkSSuuVHt0wK15dM0bxLo6XOowLc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QGHNS+V/EDj1P1btLvTtb0yPXdAvYdU024GY7m1kWWJv+BLnB9jzVG5BEfzHaQCR6dOc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dfDvU5dY+EXiOezkDZktmbasu3+F0P7qUezpn3FfSfhf9siSTy9C+LegNo97jb9vs0Pl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HqY2YegrJ0+xLRxPxjhOoeOfDNkDtW71rT4twGcfv1JIFYXxWfxhH8R9dtdPZIrO71a9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Fjjnkc+nbPpWn8SNe0PUvFvgvXtE1G3vdPXXdPkM0cmUULMpbcOCuPeud8ZT6XpfxLfU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G+WycORsVWYmRs9a0s9ERcx4tUivLgwLuFxDGisT/ABNgA496oSFot24fMAev1461lpZX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YfMZgCemSe/8v500T31t5dpeISsfAJ5PPPU1fL5k3PpDwcpPgrS2P8RuPy809a6jSYv3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PxrmPBUiv4H0rA6G4XPoRIev511mjjMV1AQAdynIFZPdiPGfjEpSXSF9Xn79cha880zc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6bgMD869O+MTMn9kSKfvGdW4/hZRmvPNAjgkkEc7MLfzDvKjcenYV2w+EyluemeG33T2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NfUtkVaXy156dTgc/hXy54Zlxc2bhAMHPsPcV9NacT5ylByP1z0zXBiNzSGx6roJItJ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UQbmkDZC7cHJ649a5bw+4a3mU+q9OufaustX6knGRj/JrzjU11ZNoA79D/Wr0UuRmTjt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QSev04qyG3Z254/TIq0Bbc7Y13nAOevbjgVkvKrEt2q5eSkQ5I+XHzDH61jw4zjO7p+v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B+Vuf89avxsSMEY/P1zWXHhgCpHHf69c1bV2P3jgjH4j0ppktXNCGTkkkj8OtacYc8jn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3GP09q2rNGZgcYA/z1q0ydmdNbgeWitkEYHrVtF2EgL+lUiDHEo28kg//rFXI5GJ3KCf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zfxe2cetaCtnBJ69qz4mVhyMnuORj8KvxbWIycDrn37cVdwJ93fr+H9KlQnO7vz+tVwx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tKQvUYzz+Q6UwNBD0FWVkLSDP3RwOapIdq7yMY9fepo/u5/yPY1SAvbl2kDkfShGKA7T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G8df16fhUgBCk49K0TJaTLyE7RnqeOK0Ijhfl7cVnQ/Jyecevv6VdjIV/X6etO4JWP/S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fDbXzHk+VbibBBHMbq2f0rwz4JCeXxWLEBUMkM4Ge+5Fb5v++a+stQtBq2gavpxAP2qy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j8a+Xvg3o9/aeLNH1ieKeNJm2KPIZo5FkRl3ecPlXbnoa5YP3Wc6i7n0hNY3UExSRd5X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pYmYSjYxXv1OfwrtIgwcsT8g7kdu3NRpbRSsyTRjbn5SMVhcpxMf7ddqAPM8z/ewQe9C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7cY+U/zFbsmkWcwwqGM+q98DoBWU+isrEQzBs4+9/n/PpTJFSayxgyYJ6ZGPoM1Y8hZI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+tZk2m3cQI8rcP8AZrO3yREqEZDx6jPpQAmq6bIzNO0Y4yN2Ox71yen2slpcyRD5FkB4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6jfSXBt/OJdxkBgMHHUA1R1N45ok86PDIQAy5ye+AK0TA8d+MmmtdeG75kGGe1k2+5Kn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/wDCQ/DyL+0U+0S6t4cEyfIpVGiiAZIz/eYgMe/Fe86to1tremPb7fmCMu2QfMVbr7fS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B8I2Hh6JRFcaektuu5Q6tHuYIyn3U11KWhDR8qeAvCWveMZRbaJDvwf3k8g2xRgdcn19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403w5FJqPmm5v2DQ+a4298ttHOFPHetzwlpo0ex+yhBGAclQMDniuyaJYlxGuUZgR169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Go2K9vY30DB4gWCnqh5x3zRcm2mO2/t1kyDy6ZPWuitTyWUcH8OnpWqpPlqWw2c8EDrn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M0mSIpGphTBB2MccnP3W3Lj8K4+6+HWkaozBWiZS3SSPYx9iyY/9Br2yWwsJyxaIDPdf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XCtCMQbTuyfmz7D0/wDrUJvoB83a78EdPuIWFtEySdnRlmHtwdrVzNr4a+I3hN/K8Na5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SPPp5cny19cHS5t2+3lVwV+nPTke1RXqXdnbf6Uu9Om372T7CrU2B852nxc+Nnh1hFrd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i3CH3w8G2uw0X9pvwfe6rZ6N4r0i40OW8lW3FyjrPbJMzbQHBCuqlu+DjvXe22lwXk7S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OC0Ttng8LXBaj8B/A+s6pa397cXlutvNHN5AMbK7I+4DfjcM4xT5otaoaZ9FT281remN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70fNnmqlxq149w8zxhxI2eeOSc0kOrwFmSaMoxwflwRzWQjQyMYYY/OqbyFFLHO0sOBx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WbDHsRjqOc1J9kMibkYMD/dOcn8KAKisT9w8fnVyHUb2FCkUpH4+/NVWtvKYkrs7Yx37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mgdzP1zwn4H8Vq3/AAkvh6yv2OQ0jQiOXrxiRNrfrXlesfsz/DDVdzaRc32iuc4VXW6i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P17Ih3NgjHb/AD0qyGwASP8APvVKUo6pjsno0fFmufsl+K4iX0LUbDVo1+7vLW0vPYqw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xJ8GvHXhhvtGtaBdW20/JMkfnJ9fMi3Cv1FV5WceTyTjpzn6YrnPEvxU8OeBkdbq7a81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5H/PRh8qfQ8+1bKtMx+rwk9EfnRoPxX+MHg9I7bw54oujBkAW8rm6UYPC7Jd2Ppx+VfT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GMHxt4e0+4UKQGTfazs3YkLvXH/ARXI+LfiNq/jnUPt1zZWmnJHuCCCFRKc/35cb2P44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HbAGc5PrSnNNbHTTw9t2dr4p+IHiXxnMYtZvXtbBidtrany4QB0B/ic+7H8q5Py4I8CJ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/DGK6HQPCviHxK7JoVmzxrjfOwOxR6k16toHw08NwKsuvObuaEkt5jmOFGXswH8Oev59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QjDTQ8i0jQte8SuYtKtyIV+9K52RKO5OeK9e0b4WWtnFG/lrr2osNyxsxjt0A7nsR9TX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nhqBtN8A6dHr93CCu7mKwiYDB5P7yYjtgKvua4/w5+2FrFjAth4k8K2M9tH/AM+Za1kA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KnVqa2sjCdaEND6usvCtpBEou9iPj/U2oxFHxjGe/wCX41tG2ihhEdugjQc7V6HFePaF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fary70CXut3AXTPcb4d/8hXsel3ukeJbdbnw1q9prEZ7206SMB2DKDuH4irVLlexyOo5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DnnFZ9xp5bPyDjJJzz0rp3s7uAkSxsD78c/SqwySQw6fpVkHEz6Xj7g2nj73b8RWY1h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GB7cEV6K0aEtjr9OenQVRktY1+4gDHk7RgH3IoTA8ymt5U3ZGMfpVOWGRfmC4PPNemta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yay7mwVt2xSuxueMdeeDVXA85+0XETAbyhH4Y7jNcf4vuE1izgtdXijvYxv+SVFdfqAc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FuvOQRz+dee67o7rGB2Vj2reEgPBbv4UeENWkk+wpNpM8gcxmByU8wISAyPuG3I5xivm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LF0ZQwZQQQCOePWvt2xVor+HzD/q3A57dq+ZmsoiHtpgHEckke3HQZIxXpUpu2pzVY3O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WGC51nSLq2sp1WSGWWNmhkR1DKwkGV5HPWsuHVtMmYXHliGXAIeNvmXtkEV96+DNS8U2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2msPs0K+TNbksERdu1WVgDwP4lo13wB8NfGReTWvD9vFcvnNxaA20pPuUwD+IrJ1O41S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4r/ELw7FFFpXiOR4EYjyrk+antxLux+Br13TP2o9ZsYxb+KdDhvVXAMtqWt2I9QG3J+o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09w0vhDxC8TdoNSTeuOuBJFgj/vk15JqHwp+LHho/vNJkvLdfuyWTi5jx6kD5x+K0+Wl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0P8AaA+GmuKN19NpskmBi6jygweQZE3KPx+leu6Tqel6yv2nRr2C9iPeGQSgH3wSa/Kv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1/QpLAeXsEyBkLsTnL9QGxx0GcfWs6yvJ4z9u0q/MDxEKNzGJ1z0AZCD+NYyw0fsstVm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BSKRx1/pWabTc5aLoexA49RzX58eG/jX8W/DrCD7ZJeW6gYS5X7QuO+1zh/1r2PSv2n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OjNtJks2KMMHn93L/wDFf/W5pUJLQ6Iziz6TmsHRcKGz6AdqyZ4niyzKVwDzxwAKx9E+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XXFtZzxsvFNsxJ92+X/x6u/iW2uk+0Wsq3EW3loyHXkcYIz1rmcWnqWcU/71B0we/aoH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SWy8xFOme1UJdNgID5KMO/UD2oTA5uaBZFKscA+v05NeheJYLPUfhHp8NzL811pUiSgdV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EHpXJ3FhKF2xHcR1zjpjPIr0C2sILr4e6fbXSPKoa5t3CnBXexGcn2alIqOjPl3QJbO7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u2Etuz5yVIdsn8OKyNUinAdYkk3QQKGyoCyeXwG4/hI/z2p3hC6gs/BdvaSkGWC+m2lw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IHr61HrEOo3MsDMZCIQI/LV9qBVySW55z6V3w2Mq38RnnE05ktZLmVlYSsPuqNwbbgry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40hkNmHQwyBJEDZBbH8LVbv7gX91IilImYcK3CgIcDBOOf8AOKzLkve6UHlQGeNfMjLc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VZkYVw8FyZXg3OIVKsGJXy2Q52j8Ohrd0qYSssbKsXQZBK4JGcAf41Va4topI4JtzW11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QAM9fm96dos4+0RWe3y1i+XBO5hxwM9+aAPsv4buZfCHh0D/AJZxvDn02O2c19F2FsB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r5k+GOpWUXhC0e7uobRrW6uFKzTIhUMQQTuI9cV7hB8TPh3YRhdS8WaXbMg5VrpGbj/d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VNdTduYY7a/EpOCQevtXF/EWNZxcSJ8xFkF4PXqcV5X4v/aZ8AWlxv8AD63HiK4HChVN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4j/dU59q+cfFv7RXjnxNIVuWg0myxtNrY7leRfRrhsvz7Y9hVxptic0aPh3UdGsdI+Kvh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IdDt7ewjiUs0t5Fdq6LwOAoJZvb8K8w8L2moaXpEOgXyyeXDPNOkYjORJL945xnPAruf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6zLNrPhy50mOLT7lba4sdt1Mt+dpt2YSsAULKd/fB/K98JvjnZXnjqz1D4lR2N1HDI06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yIxUFc7ucnrjBrsakruxkpK+5694T0qW38Bw6bLG8DXs5u50brvVdke4gn7q5I/3qpW+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P4ZHHNb3jnTdS1nWn8X/AA1Q2+l3UYMsNtPHMrSgli4C/Ic59K4OHxtPo96F1K1a4iBB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H5T+npXMmzoOb8R6Tc23ibw/r0UPyxNJbzbcnADq6sR6cn8a8pZm079oTV43JwNWt5Oe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513xNYX1wr6VB9osmt5Gdn3x7ZGdQgGOrLgn0968O+JGNM/aK1d2+XM2lzL9GgjOa6YS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Xi5Ba/tN2cW3Bu4dOfA4yCHiNfS3w9lX/hXvh2FusNr5PTp5TshA/wC+a8G+L8UeiftS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7G2z9Vu3HP517t8P9i+D7a2J+a1u7+H6eXdSA1nUfuo2SOx2xSLgs2DkHFSwQhNpaTcm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zx/hTI1xhUJJ/n7GrSEgBWyf8a5CwCCMfIfu9vX6GoXeWJxI+QD6DPv0rSRFjwSAAcc9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vr/SgClJ9mu1MN3GsoOQcjOR3ryTxH8C/AWtXEmoaXA2jahJ1ms3Me/2dPuOvqGWvXyu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fSm+US3A/PIx2601JgeN6Z4j+NPwrtINMu9Mt/GXhyyURxfZQLO/ghUcKAB5UgUdAQD0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b/h741uotNsNUbSdZ+62m6ov2S5JHXZvOyT/gDH6V1EUrLgfeBHTkj3BrgPiF4E8N+KtK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G+aPAV9uOGRj0IbH4Vd09xnaahofhrWtSm0/V9OQ3kaCUsuYpdr5UNxjnIPWuF1L4V3c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PPk3Y2OPQCRePzA9688j+EPjvwJqY8Q/DLxFJO8cSxNYanI93bmJSWWFWY70VcnG0jFd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jNp8WPD134TlVtpvYVa805j6+YgLxj13qcetZTpRlqephsxxOHf7uf+Rxep+FdRsrv/io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4+eI49XXIrlrjwvFNuNrIpLZZV5xj2zX1TYfEfwDq+r23h7SvE2m6jc3sbSRxQXUUrOAM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q5rvgLw/rG5Lm2ksZznEsB2Nn/dPyn8q5pUWtj7jDcU6KOIh80fEN9ol9YS/PCQSAeh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rFvNTaACS3bNfVV18LtZs4Wj0m7j1KJ23P53yTH0A7fiCK8y1bw2lmzQavayWkg4jV1K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jXPJygz63D4zC4v4JK479m+RrL436CqHK3dvf27D1DWsjfzUV6Z8R492p3EQ/hbHT/Gu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j4veFri3uftG2abcw+7l7eRQq/8AfXWu4+ISq2pzSEZ/efN9K2oyvM/C+PKCpY6nbrH9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OeOnf615T4oLRK0JALMNwPqP89a9X1V1jueoA9+a8u8aTWwW3aVzCsUWxjJjJbcSAi9e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4aHjN+V554DfTJxWM4Kt1/rg+tb2ovARsigkIYk75MJj3C9fzrnpWmb5RJtGeiKF+vNdB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uMdzxXQaTB5twibxGTjkkfTiuX2YIG4n1LMT34rc0iODz1ZlDD0PTrUs2g/ePpvXv2df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i7w1eWst1ZW62TWcjeW7rES4ZJOUzhsYOK+V/E3g7xN4Mv20zxVpk2nTZ6SoVDDPVW+6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vjeT4YWUOmW+li50++VLl180rIr42s0e7I+bHI/WvoHT/H/w2+INl/ZGoSW8vnYVrHU4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WP8AunNcPtGnY/QsLiZ06aVtD8c7LUrq0YFclAPl54/Q122l+LgMLcHaG79MAeor748d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3vg+5k8PXb5YRMPOtGJ9B99R9CfpXxn42/Z6+IngYST3+nNd2aci6tv3sfXqccr+Ip80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lsyW311ZVDxTqyHrk56/rXT2erQhMfMCPpjjp17V82L9qs5GCuQwJH4+/v8A55rorTxR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oTjr65NRKnpoevHEJ6SPpGy1N3kZVPAx+nfmuotdeMNuYziWGQFWjYBlZfQoflIr5+0j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QW4HPIHqa62LWoThlcMB3HeuaUWVOnSqbnTan4E8Ka2v2vRx/YV0Tx5Izbs2P4ouNv8A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/grxLoMbXd1ZLd2y8+fbfvE5OckfeX8sV6VY6kGBG7kkjb7dsf5/pXRadrsltIQjFSxG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FrZZ1pnzTHdtcQBBu28bTkkYB61r6Zc6hpk8r2cokhkT7pGe+c47e1e5al4b8H+IS011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r8m49ty/db34z71wGqfD7xVorG40pF1e0Q532/EoHcND16f3c/hRc8KrQnT+JHM2mp3E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P06n7xFaN4tnqtobXUY47qFh0k5wTySp6r+Fc/LdLeQyxONsqEsY2HOQeRtPQ1zkl5JD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dM9sdfpVxZzct9RW0drSYWGn3It4S4lWOYb0MijghuvGMj+dXb3Ub19QbUrnUobm5eaS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Mdu3gkk5Fc5qF0ZjG33XjOc5zub14/wrDt1eSURopeRugHJJPbFbofs0de2sXNhPLPb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AFwpGeeOT7itW21W+vdDmvmga8WzI8xYwGkIX+6OOK87LA5Hb+v1r1P4dvrMemXsukpD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NkjYT5pEf2HGKt7XMasUke2/Ce5hn8MXNtb3f2iH7W8kKl921HRSQv8AwLqOxr0nS9yP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Y/EV8fX+nTjWp9Q8Kefo0yENNAxBRZcfMGQYB+owa9B8I/GW50u4bTviDbm33ggXKDKs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Wbh1RxnU/GbC2+jE/wAU0o6f7I4rzrRgQkp/iZh6eleg/E2W31qw0S50mdb2GSWQqyNj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A9K890VS0MrnkZXH0xXTDYxbuz0jwwFEkKj+F8DjHH619MaZgzjeeox144HYV8yeGyAu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1X01pgCzljxuA49c+lcOI3NYHrXh0brd8jG0ge3Ax0rrraJfuknOR9PpxXKeGEMluR6E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O4PXOevWvONS+mxOB2HX/wCvVqNkbGOT+nFUhjyyByWJ689+lW1PQZ4Htj9apAVb+Vgp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YgcDjr09+at6g4Eirn5vTvnvWT5pACgY5J+n0oaE2bUfC8VciZXUt6EdeoFZdvMMfNyB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Viw7n3+vFJDN+IgjaxwT7e9dHYkj5T8pHbHauOidiF5545rpbG4kjz8wI47dR61Zm1ro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HhCB0rQTGMYxj3JrHgZ5H3tyWOcZ4rYRSRknBPaqTCz6luM4ZS3Xn3NXo92S68Z/HPti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mraD+Jjjr/nNMC8CPvjp+ANWUTn/AD+FVVOU5Axx068dDU8eC6joD+gq0BbAyCoJJJ59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/pVONguABnr/AJBqcHncvOfwqgLe0YHY/wCeKcp5AJzk5696YjFRluB+macPvjHFXcDQ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c5Of4T9KrKTmpl4GQORz9frVJEX1sf/T+otLgAm8pSxDgrtb/aGCBXyd8Mr6XTZ9M2nJ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QPLuEeBgR9RX1Tp9wI54pA2ehBHOfXivkyykXw34+8WvLzHpOofaNvH3Yr6N8g4/utXH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HmyqSGVSR9OccimCMM5WNSSD9cfSrs5Rz50Tbo3UFeOqMMr+lV40ClnUbe464z1FYouR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h71VaNvMz0wOlXokJUOwwxHP50TR7WEhzjp+XpTuZFUKeGPAI+uMGnPEHi3MgccjGAcV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1x9eKQIykAd+np70XHYzX0+zkOWiUN/CemPpXOX2jurb424H58V2TRsPujJ6/UZ6VWkV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mI5L7BcyIHxlHUjjgj0rlTbSQxG2mGGiz6ck9816NDG0kRUuUCk9OMVn3trtJMmCW9AO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5bjqOB7DH0rRtdQZAtreRAxx42yDPOOSCKvXGlpKUdcjnlc9R6VMmkMwaW3PlE4ADY5z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spAXMmwHGAwxgH3q8I0kA2Mp7jHTpzzWAmmX+TsCtnA2g8emfmqVYZbRNsishH8u+KgD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yHoeeSRk0NZzEh4WHHXcT+PP/wBaseO+uogBFOxxnqf05rQttYnGEmiDg45BxwaAE+wT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C8A561pW9pb23/LMbn7nkg/7x5oivrBwVlLRkEDnPX6ir0U9lKpEcykjsTg/nUsBY445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ORnoeKWbRtOuBs8nC9Tg4qWHaGODwx69vXgVpkbSM9G4zxzj2pAcy2giRNttNjZ/eGc1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TOhEqlgrEZzzXo8aLksM/J37c8064hilURSruUfz96dwPOfsdxCAJYmXHfGR+dOZHChl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6J5O3KADjHXnHFNazgnOHRXPvxg/hRcDz8Xl3GOJCR/tYP6U5tRZTlkD55OM8H0xXUz6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8bScnI78muL8UXfhzwZb/aPEGprayMMxwBd88n0jHP4nAqhpXNO3uIJgoYNGzdBjPvw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4OtmbWr5Xuj920g+eZj2BX+H6sa8E8TfFzW9Wikh8NxjR7Jfl80kPcuO/wA3ITPovP8A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7UOXdt5Z+WLA9WY8nNK50RpP7R6d4i+LPiXxLvtLFToenHI8q3fNy/8A10lwCv8Aurj8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C89eAOTyc/1rp9L0fV/EVy/9k2fmSMSXbdtiVj1yx6fnXsOi/DDTbKVbzWz/AGrPEy5i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OWxWM60Y7nZCnpoeNaF4W8Q68yxaBp0lwrFl89vktwV65kb5QPeveNC+FOjaRGtzq6Nr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iQ4ycdN+K9QhsGYKt1KYLXYFEFvwqAdAAOM+vX866a2lsoohbQFFjAwVIOWzxliOtZXn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KtvAwh+xwXC21sNp8iCIRoMc4I9R3Na0dyYOYMg7s+vJ7k1AIUUBYhgADGM/lTPKkQk9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R2OaU3Lcx9d8N+D/E8bJ4l0Cy1Av1keILL9RIuH/WvHNd/Zp+F2sJu0przQ5DziKQXE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K91cNnJ4PXkdT3JqPJPT+gxiuhTaWhg43Z8U69+yV4kto5X8P6jpusrztEga0nGemASy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fCn4ieDLk3l5ouoWDx/8tkXzkyOmJoc4+ua/Tsvg7c5IPrirkOpXUJxHKVB/X2Nbe2l1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hfG74u+FAY7bxBcXUcXHk3QF0gA6jEuW/JhXs2gfte3mRF4w8NQXG0AmSzka3cjuQjh1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d8L+CfFPPiTQbO+k/wCerRKso+kibW/WvIdc/Zo+GuqEvo93eaO7g4UMLmEH6SfP+TVp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bM2NE/aC+DniFUE+pTaFM33lv4iIwT28xN6ficV69ph07Xbf7V4d1C21eEj71pMk2Rjq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so+Lrcu/h/UbHVFGcJva1f24cMv/AI/Xi2t/C/4ieBb0X97pl9pMiHC3Ee8LntiaAlf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8lufqPLazRnMiFCOMYqhIEUnAxxyOoPoK/O3w7+0D8avC8ccUWutrFvGf9VfxpdDHdS/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F+1/bzMkfjfwh5QIGZtOn7nv5Uw6f8DrN0ZWuWpI+mJ4AwPfGT74Ncfq9sXiZXPBI/Dd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8UlUs/ES6XMw/wBVqCNbNj0DHMf/AI9XRanpJuLRbqymS8t5fmEsDLIhz7rkVCUkyjwy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CGbOc5xXh3iPTILLxXqVmqDY8pmA7DzBkj86+rV0/MwinXnPUkmvn34j2wtPG90yAjdF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dVORDR6j4FspbjwFpE6Z+RZoz9ElYdPpXUfZJoxyPQY7/lVf4Og3Xw+8tvmNveXEZ9s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AUnbuI79SfWsZz95lnA+UwOGBGPw4HXmpFWaMgxSEdO/b3rtW0lJFDMnI9+OOcVm3el4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BqOdgcjqFpa6rE0Gs2UN/E4KHzIwxKnt615D4g+AvgDW0J0tZfD10eA0GZIjjpujc/yIr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OjLnt+PXFVxGcEZz04PatFUa2Cx8bav8Gfiporq+h3sGv20OcIsnlvjvmKTAP/AWrz7W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K38QaT9mkkG5Vmi3xHnBA35A/Ov0D27d3U4/DHfms3WdM07xFpNzoWtwi7sbpdssZJXI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5BFbKt3J5Vbc+B4PFvha/JTVNMksCcjfYzbF9TmN1dCfyrqtAv10SY3fgvxr9jkkOWhu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JkjJ98D6V9D6z8DvhprMJWHS20qXostnIyYx0OxtyE/Vea8a1j9mHXoGa68K67BdAk/u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vpvX9BWvPTZnaaOtsvjt470OMf2xe6brIBACyfIzY6sHTb09wa73Rf2jvCupSLba9pd1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mIn/AIDh8f8AAa+Xm+BfxKMwRvsbsCyj/Sl78enSuitPgD48kREvLvTbbyVIJNyWI5yc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cjnqdj6kv/jh8KLeEumpyzyAE7I7dgTgZxl9or2j4Z+NdH+I3w31C58MiQw2N+0T+coV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ja3rXw9afsyaxIu658SWKEAcLHLJ15HXbX1/+zL4LvvAfg/xb4f1S7gvVm1C2njaHcOJ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grjqQgo3TN4TqN+8jzuS38P6Zf6romm3SXNrJcu8oBDeTPIfmTPp6DtXNeIobO1RLQT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Jy4HHHPGKw7C/fR/FfjO0WQLLHqMqqNuWZjLJjAP5/1rM8QXZutRYxqxVPLIY5D8jk4q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nEayiC9SGeVXiDFmIAAAbjj0P1rLub6eO3kW5nG+P7r4xweoK4xzjGamvLfbeC4Mu0yq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rR3F00sMyG3l2sqsgAUxADk+h61sYHOK13dGKUkpyrjI3FQpAq3aSGC+MKndJG2VKjgj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NcXRdFUb+SVOAenOKjsrWcSfvciUhgmMMoP1+lAGzceBPFHjTUYTo1hPqT7PLdo1IRWy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3NeneHv2TPiHfzLc3tlaQxpz5cl+ilu/JRZOPpXpfwM1SVvD+sxA+WxvbeQbeA2+IqW4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VwY4XD8MVUjpketcs6rWg3Sje7Pk2b9k/wAU6m8ltqOs6RpjvIGAhWafaOmCSsYIrA8Y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9/4wjvftquQkVm6Y244G6XnrX3JqNz5Grhidzd+fauC+ME0sll4V1FvmAnkjzjI+6MZ/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OJ+ceu/CR9JmmFxM6WcMM8huREG/eIjFEK7hje4C5zxnNep+D9S8Ha78J38OaH4FiW4E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4ftci83C7UL4jPzhQc54rsPGKDUY9csrYZlubdljjJyzOw6ADvmvKvhjqcejeEPEmj3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xJkbZCigjaOc5UjH6V1XcoamXKosbqfwP8YfDbR4/E3g7xvFeXD5/cWUzwyFI0LsxBO0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4rjtG/aK8Rw2zW3iGzsfEUMoxi5TymJx0LR8f+O17/qHxV0vwra2lomlXWrXt8xW1hSM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2SFGf7tfK3iWbVPGN7/wmmoaPY6NZbQkcdrF5KbQThi2MSv71rB3+IJL+U9MPj3wlDfQ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0oP2u0uCLq0XjI8phzgng7h+VW9Ztvh1eeLY7DU9Wt49T+ywXcV7DIZ4WQjKJ5nXK/dK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YrW40uCDxRNYtdabFcY8uSIlZ4kUySbM8NtUc/nXvPxC1b4K2Hg2PQp/CV1oniDVdOhv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4IYyCYS5K4yNpBPbHFElquVFKemp6L8T9M1L4g+NvC3jTTruxlutFs/JuYoXdPMzKJQV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q9p8FzQCy1OzfEczavqMyRSfI5imnaSMhTzgqwr4F1n4h+O/EN5psura+2oXGlReTbyw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O0aKZNuBtLZK/nXs+g/F+31COWw1W9+wOrn7PBqFt9qhCYGAbiLEysDnqhrGVOSVioVI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aRyT6fhVa31rSL2S1htbtJ2uxI0ax/OQI/vlsfcAPHzY+bjrXz/YfFHVdDW2PmLd2rMY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dxyVwP30XHZsVoeCfino39u+LdY8TRw2ct09r+/so2ktzBADEHcklwxZvmGCO/rWHK1qz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UKlDhRkHjI9qeks3Cs6sq89OeetQaZd6drMBudHuor6Mf88XDYB7EDkfiKlnifI8oDHQ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Bhubv78ewFKx987v6elZ0U20bZIwAPQ859ae0qtllJIyMD6daANBCDwepxjsfyqUEMS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xPg5yPfirXBPHfrz+lK40rhvdQdhI3Y6H0qD7DaXSTxanCs8Vw27a2GyCuMHNToBGSnV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cAbsY78j2pXNOU+fbv8AZn+HmreNdD1S9tYI9Hiu5LvUUWIRGSJU2pBHsbIORkN3Y8gc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C1JLjw7baj4h0a6u5Vg0W6lM0tpAvIdLohtgVeAjblY9McmvcCxOB9fwFSxyuDgH8en4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08O/HL4c6y62V/dy+GdSJI+zaun2b5umEmP7puf9oH2r126iE9qiXMUd1azDIyFlRvQg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HhLwv4pt2t9b0yG6Vs53KB+IrzJPg3e+HJGufhX4lvfDMrdbfzPOtH9mgl3J+IANXeDE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Pgbw/H420XWNMtmsLmG5DbY2PlMSGyCp4GfbFed/EmVVvL6KNMsNp8wkKkYX7xY+9T+E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foOl+OPDtrqVvPfQwLqemyNF5Zdtoea3kyNvOWKt+FRePYIrvUZ3uObVZJGjXGfPYE4k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NZRilPQ+XzyrUqVISqu9kfNckk9xeGWxby4QMC4kXLMe5iQ9B/tH8BXBeINNt43aUjzZ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+rHmvXdSil80vICMdMjjntXmviDq2w/mOuOtenFrc+djK543qkXz5659fSuZn2dAf8n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MgYyc9c9vb/P1rjbgkMRx/j6muhM6IblBgC+fTjjpz2Oa39MKiaLPGSPf68Vg/ITu4Fb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v9DzxQzqh8R9Q6lcxrZ6I83Ae0Iz1wQ/rWUzW8425EhGFIYenarWoKsmkaCzDLfZ3x7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XIj4I47fhXjzkrs/bstwKqYKEpI9A8O+NfGHhgBNK1ORbcYxBLmWEDPTBzt/AivdNB+O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2T2MhGDcQHzoj6hkPzL+tfJEctzA5EpOfw71rRXkcifMe4Hvx71m2Z18pvrE+nvEvwl+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xgt4ryQbjdaayo+cZzJEOD+IB96+SPiF+y/4s8IwtqOhzJrNi3zDYCtwnc5i/ix6qT9P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XdhM9rcJyskJMbhu2COtek6V8VvFMN7Zz6zJ/acdkGAUgI53jk7gPmP1qlNo8qUK9D0P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uClzA8EkfJR1ZWHHdTyKs2+tyxlSx5H8fU9emK/UeTxB8IviVaJpniy0haVsKEvV8qZS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w+leLeOf2PtOuf8AiZfDzVAgY7ltbxvlPPAWdRz/AMCH41sqi6lUsYr2nofKel+LJHmW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75FdjZ+IImLMJFAXIGcd+4Brzvxh8MvGngO6Nt4h02axYbtjyLlJBjqjglG/An6VxNvq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MOOOcjNNwUtj3qdd23Pqay1kRpuJwRnnHP4e9dBYa83mFwGGzGSDj6V80aR4tZXEdwcR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f/Irt7LxNFMAofaDjGT/ADrB02dl4TWp7FrGneHfFysNbtg8zAqLmMmOdBjA+ZfvD2bN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gha98PX6aqp4MDYinAHQDJ2v+h9q7W01jMokL5yOD7Z7mukttbDPvRg2B0B7fzzWabie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lG7sv7PuXsb62lsrlOGSZWSQY9jUtvcizkS7tGEMkRDI6cMpHTBr6/u7vR/EkBsPEtkm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B/ssMMPwNeaan8HbRnN14Ivwc5P2K99+yTdfoGH410xrLqfMVsHWpvU8Ijs2lKmC2aUn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12Xh5k0ULO7IjrlsRuxlB6HPUc1l63JrHh92sfEdtLp06/dV1Ijf0Kt0b8Ca5mXWrUAS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Mdev/wBetbcx5smup6tqPiez1HVmnlkKXOxQ3mfKrMBwS3TNUL+wu5LYi4t/tMc6gqOC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vJ5fFdlayEFPtLKeUUFgeeckcc/WrFn441YTbNNtxaW7t80ZbepGc8L2/CtFB2OfTodZ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+zCktqTta1uGKhd3HyMOVxn6V6Hp1s1jc6hp8uPNtnMb4PClflIGa4+y19Z7TZewrE8r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3E9DXok5X/hINdQ9TdMwzk5yc9atMyludZ4eRjGpPQSrn35r6X0352IIww29TnPbgV82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pODHKpPA4wc5/KvpDTcGZTjgAfiD06V59fc1SPZPDBPlS9s49R+VddGdxweox0rk/Cwx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dcoQEe+eR+deczQtAsQoxk9+e9WIzwFOB9az/NKbWTBByeQelTGSRU54x1Bx0700gMnU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cj1x3AqkkylTs5H0rPuZ1M7ELnDHGe3fig3JHzc/N06H86oDWSVgBt6cfiKvxzsx24x/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HGDnr/UVq2xzjHBXr1/Kk0Bswvt6nP4c1u2T5OzHBOen51zsPynjt0/Gt6wYAt+nsaYX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YGPY+lbEBbPI6enHFZ1uMqo69zz1z1wa04sKef8AIpolouKw9ORj8/ar+fl7j+vc4FZ6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q6jbl+XnZx9DViaLaAlAPX6dfrTxjP61GhQgDPT2796kJJHH+PvTQjQhcFdmMBfY85qw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gG3n1xn0Bqyp3NwePXHHvVgaKuGQZGDn+XWkzhjg4OfzpqE4x6E9T0FHXPYjpTuBaDN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B4bdj39KzkIZPpV1WITa3pn6+1aJisj/1PpeEGOdJAeD16Y/Kvk3x4jW/wAVvGVgVwNS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GOYEfXZX1dE21guemeK+V/j6r2PxKgukZo/tenQSKy5yGRnQkEe2M1yU7uRj0PsXwzeL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m8+zgc5Hqi9TWygAl8t+mR39R1Feb/C28ab4d+HLgfdFuYW9zG7KBn8K9PK7oVKYDbQ2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Y0auWGHOxTjPT146Va3LtKSc7vxwfWsMhsjZ/vYHb6VcaTEKODyxPQdD2rMouLbp/q1P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BmWQBlzkY4I9qW3k25EmcKuSe/4UwStI54zjHU9eeKQEEsajpxyP/wBWKhaDcvyjn8hW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MHgEA4zxTR+6I6Yz/P1quYlxMmO3QS8/w9R16jtVe/i/0f7u4D+VbrJgZTpnGPr1PSqZ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IKkenSrTM+XU5R7c7CFQ9vl+nvU5i3YIUKAMdPm/CtErFkj7pHUD+lOUKxVl9Bj0Ipcz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82QB3/pVgZYbSenX39zV97eJgzIPnPTHWojCrKQeM9+R2601IzkjMeGGWT54lK/TnP1q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sm7gD3PWtJoX8zbnk9+2RU25o12sOW464zTuQYjaZeRLtRg5T1+8fwqlJbXYcSPCyHpy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F81AVxk56nHPoackMoUrIBgA/dJ5x2NFwOftbmZXGP4evseldKt6SqlgWKkdOpzzmqjs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xnB7dKsR26vyG2n0/wAakaRqx3O9GaJTwOhI6+vFSodzj5twwSew571noHVgmNjA8c4z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SLI6jrV3FYWseB5kr7QfUAdWPsB+FK5Ti0akI3EYGSfTv+lZ+t61ofhWz/tHxNfR2ERy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r8zfgPyrwLxN8ebuUPY+ALF12/K1/cxlmHqY4e31c/hXz1qd7qWr3Mup6pdS6ldudrTT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HoOnpSubxovqe0+MPj5q2oyy6f4Gtf7Nt/u/apgGuW7ZVfux/qfevCystxdzXeoXLPcT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Y9yWNWoIZbmZbe1hNw7gcIMAemSeB+Nex+F/hRZErqPjK8VyQD9jhLbQTwoeQZyT6CsK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XY8fsNOvtauPI0m1a6ZTtVgAFUD+IleK9Y8PfDDTpNja473d11WKMExAnscct+de+6f4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l2iDHlRgDcOxx/U11tpZWtinlWMYjHcn7x9yeprHmq1NdkNyhB92cVpng2O1tVtrxRDG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jgcDPfNa9t4c0622pYZgHXn5gT+NdC4z16jH6U+NMEADHX/61bwpRiclSpOXU5p9FvE3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qjPZXEP+thb25BHPpiu7ZAAM84x+NUpJBuCqvQ9fSum/Q5ldHEIxA/dsVP1III7Yqyt1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UZ/Cupkt45xtlUP+A7mqjaVZOnyoUZc528AfQUjS5lDUXOBJCpB644/nTTdWMuS+6Ju2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z6EwCtDNz33jofTI/wAKoTaVexAfKHUd0NAx32WOQ5ikDn2NQGBySTwBn9KoyQPEcyIy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68RufqeR+FNiJ2Ujg8Z9/bilMjJweO/9M4oS7lGBJGrj2/lSvcW79UKHoSMHj2NO4yAy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IdRuoPuSEDHr19iKZstJSPKYB/Tpn35qCS0dGGMkH/PFO5KRhaz4S8C+Ji0mv+H7O5mc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Hj2t+teM+IP2Zvh/rAaXRdSvNKmbosuy5hBz0A+V8f8AAq99KuvLD/Oe9RbtpxjofXpV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rxD+yp43tBIdGez1lSMhoZvIc98eXNgZ/wCBGvHLnw94/wDhxc7m/tHw/MmTu/eQxnHc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/LdyAllbk9+eorHv9QuFgKO26InDIeVOexB4rqVZ9TBwsfA+kfHv4naX5f8Aas0OsxR8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49hP45qtq3xTj8Ua2NU1iyj04FRGFh3t93nLbievt+VfUniPwR4K1a3kkudGhikCnMls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/iK+d/iD8NtI8NaYviDTJZJoZJhEIJACyfKSWLrjPTjit4yi9jJqXc+gPgH4j8N3Wj6v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0bxJYYZpVid0ePDFA2M8jH5V9Dz6PqMKB5Ym2cEMPukZ7Y/xr8s/DPw6174if2gPCGnS3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bQ6pJkKVRiC2dvb2q1YeIvi18NrlrWx1nUtBMDY+zzs8afQxS/IfyrOdJN6MfO+p+mu6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1pDHHISQMccnHt0r4s8PftYfECyVF8VaTYa6iHmTBtZv++ospn/gNewaD+1J8KdamW21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3OyrcxBj1BMfzge5X8q5pUpItSR7O1uA7Ecc54HtVOazDcYB9OMfiK0tM1bwt4gjWTw7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kaTKHYeyMQ36VduLC+jH72Eq3uMZrIo4q509Y+CCrkcHjn61knTJMh224H3h6V29yhKi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DyWwM4yPx/CncDlJLXySq4+X1wf5UiKpHzdD9BW/PBGOoz2rPe3TPp+PXPtSAwL/AExL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bHUA8jisibQ1Dv5UhKsCBnqAB0rrGjOAVGcetQsu0Y9/0oA4C8068tULFWYeqj0GOlep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KIHBytvayKCem12BI/OsJ8bdvrnvwa9C+FUSf27qyuMiTT24xnlZFOP1pTfulx3PlnWLe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kxLcbb2NuxXCsDjjnmq2rwRx3d55HzRFRGrt95JNo6n611vi+3RP2i4ZLZgVvtGJyuCr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YV/5Ej3c8TEpudZFwcBuzL9K2pOx21tbHjczvFMItT2zSW3XGCwzwQcdapSN5WwWYWR5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Yj1q9ezLPLHqU7KsscsisOAApHDMaybQOyyXJTndvBJwBkY4Pp/nFdZ54yZbdlgkVPLd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4q7DGjaRbh5VVobgrluMBl6k98YrM84xT7pRujOQApwR7/hUrs32UWsYUoVMitkk7hxg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/wCCt1Mp12KVVAKWkg29DiR1JHtg8V9g+F1MsCJ3J789T618T/AmUT6pqVqGLI1gAhPP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a+7fCKrsPy4xwB7n3rgqbm5hzRFtZJY5xzyOT6VX+K8YXwTa3gQSfZbhTg8ffBUirkz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DGB2rX+IGmm6+H14j9Y5IG59nHP61zp6gfBl5fLb+LMxPIpmVDh8bd3TKke/+NeWeMo5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blTX9KuWJ9J35z/31ivcvFPh9YLxbxFUvtCqWJBGW7V4F8crj+zvF/jBAzA3EOkXBHfM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S3MZbnuPiDQLnUb/AFDRtA2Wl5PBlLyYEtbwTLtkMZAzlsD5fbrjitGPwvpUKaPpupxL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CZR5SFfl3LH03fXP4da2NMvLue7+1GCNi9rANpYlwo3HLfXtW3I9tcXkXybMAEnsR2rN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h+HdJ8YC107WbiS1trL7RPEYCE+YRbETkHCnODj8a+afj1pw1Of4cxuPkm8P+R9RC+0D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mk6nqmnQXMS3EEkgjlVujLKuGBr5+/aQ0C10bxT4GsdPjVLW1XUbeFV+4qqYXCjJPHze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x0uZX7RVsLfwP8L9X8PWkFjqNxH9nmnihRWmC2yuqyYHzcqSM1taf8FNP8YW94dNvvsl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yu1zapKzErgjDlgOKm+K8KXfwe+GV+53LFqFuu73e3mU/wAq9M+FMlw8mrx3BwfsekyJ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pQ5NQuVCKZ8y+Ifh14q+GbjxJrHzaan7v7VBJlFY/dBPDJnsSB/LPU/BbxNP4w+IEek+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PDBIqIrtKCJf30i4MnyKQN+T+lfZj3tho9lPfeJ57eDSY9xnkuyiQFcZIYv8pzjpzn0r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K8W/8JV4H03+3JHu5prG0CG3jP2hDlSFG7ZDu28Yzipi3JM0VNJn1VqfwoiunbUfD141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SygdSJF6D68e9eR33xh8X+HbtNE0fXNN8XX63Udv9lBFzcbSfmHmQ46L1c5x61sS/Db4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14jew09yD/ZWnAQwBc/ccA/N9XLGvVPCnw8+H3gm4EvhLSo7W52CNpskuyj1ycfl/wDW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EWgl8qdN0YdVcA9twzg0w7dxweCfXHftUIlZ3y3OSfyokwQSAO3XpjpWdyuU07cqNwZO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QGO7GwZ5+grEgleAfKc46j0//VV5bob8NjaR69++f8/hUl6lwsmeoH45+nFPRhtzn8D3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+DxkAdPatSKN5Jvk/ixn0WgZbUgJufgZ469CcU4rzhcEf1pWdmDqTkjkk9qg8wK+F5B6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eWyjbzt6Y7Z+lKw3JtyQ3Zh271XDLMiFehY5zznJp8HOVxgeoz9KkDY0l3fVrFZeVM8a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4z4mhZL6SNUCCBnVcemcAY9q620Oy/s3HQTx/h84rmPiAhbWZgRkGRsj29KF8SPkM63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jZopX38dyc4Y4GK8z1qLavzng9a9M1Z83U7HknBXNeba5I0y7Pu4JJ7cdsV6cT5+KR49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59hiuNuzljxwPzH4f/qrs9YO92KjcSeQAe3SuKutqyMsjhM9s5OfpXYjsgUz+WfYevPN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yO3X6isDzI+o3N9F6mtjT7giVTHCR05Lg498UM6YOzPqqG0mu/DunSR/esw68DseRxWW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vO7b24zz1717p8D7PSPGPh2/03XdMlia1jicTJJgE5Kgrjjd9a67W/gqbq3H/CO36zqv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+jjg181WhPnuj+heHs7wdPCQw1bR9+h8po0cuXHzBzzkdO3WopYBGTg7dvBwcgn8K9G1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7dYS2oB3NJGuYzgdAR8v41wlzZXNkok+9Fn5QMZLegHX9K51Ua3Pv44ahXjzUZJlEPNG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XUvWC7ZBjb6dx3zUZkQr86k9sLyR+P1pDCCATxx34z3rVVTzK2V36GgkkNwNpOAfXn6V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hfjRNQkgh3ZMRPmRMew2NkfliuJ8gqC446cZzjPehppYwEcbiwzj1Hc4rZSTPmMTlEXp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nfWjaZ4z0lZIJPlkaNRLEcjBJif+hrmdb+Avwf8AiVE994KvF0q9OSFh+eLJ7Nbvh0/4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wMcqkYPBxzj6VcjQCfzbSRo5FG5XjYowPbDDkVqpNany9XLqtJ3ps8k8dfsz/EXwi015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jNZZlAA4JZMCRfyNeDyC8s2OI2xyOMjGPX0r9HNB+Lnjfw7tS8ddTt0GCs4PmFfaRefz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DXxQgb/hJNKXTNUf/AJbriGUE+s0Yww/31/LrXRGoZLEzp6VYn52aX4oaEKkrYcdzyMA+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3KqwCkA59ceteq+Mf2Yb02smo+D7qPUreIZ8vhJsHvnlX/MfTtXzPqfhbxFoV0YJreWG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QH+n1qnys9ahioT+GR7tHrB2idPm284zyW/Ctg+IltI4LqUsxkYIgXu7dj9K+aLfxDqN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5B4P6V2dp4ys2MYkONpyM4446isXC56Lkpbn0qmr2V7bSabrEEV7ZSDaY5kEinPYg15D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y974OvW0W6fJ+zzs09rnuFJ/eJn6sKbZ66kvz+YAuBj5uvHaumt9XeFT5Z6kY6DkjnFZ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y2lW1R4/pH7PHjCW7KeIZ7fSrKNgplSRZ2kHrGiY/wDHiK998M/CL4d6E4Js5NVnxnfe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1R+tSWniG52KJh27kcE98V12mavaAGeRFJcbflzjOelbKtJ7ny2JyurR1SOC+LtvZado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ha5Pyoign5T171w/hW+/0jXJbuXdJeWE6qzkHdIdpXHvxXZ+PW1zUrqwup9J8+ztbgyM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GjKqR17E15nobWpt3Zfnk/h9CMjIwK7YvQ8GpBxep63otkF8MR38vDy3y24Ug4MZXcC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5isoT6c/hXztcX00Fppnh+ZAsunGFJsn5llR3BTHtur6C092FzvboB9CO9cVVFrY9o8N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MHAxiurSXcmZPkJbb16+tcb4TUSRs7DOB9fxruUj86Jo2AUnJXPHI6VwNFozWu5jIwi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Vyab/QzKGzgE9MH8az4YkcI7EhgTkD179KlvyIbB0H8a9Af1NIpo5YtukaTGATx9R1qS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e9QLnAXPof8AH6VZCbQNxI6dP5UEGpbsAFPGBntxz2xV6IsJdq4KY5Gf61kwxyqSSwwe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CSQFHGcZzjpQBuW7FTk9Dz2roLBsyrtPX/IrnYEkUqOW3ccYPT1rrdDthNIS3Vc/yoCx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4/H2q8jfxEY6D9etRIkQ4PPPbrmryorfIq46emenJoAniYA4PU1P5oB2qO+Dj9CKqTbY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frTLFhKHZuoIPeqVxNGsnOCBViPJwPwxUK4J+dvfgVYj29euaogsBtuMcZ/z1q4MYGT1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54qeRvLAH4//AFhWgGlHwo/+tipU+bNVIRxnH+elXoI2OR07/nQBMoCnC/Xnv61IZCqn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56jI96QAlcde/PJAHpQB/9X6QYYk+dvTk4HXvXzp+0paj+1/CmotjZLbXNuW/wBxlcf+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jgf56V4b+0bCJvCnh2/bk2uoSRkj/ptDwP8Ax2uOm7SMbaHoHwEu/t3w0twD/wAed3cR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a9kgm8o7CMr+vNfOv7Nd4ZPBus2wbPkXiHGehdP/ALGvoRJGKgjr9M59axqfEbD7xjFc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7GpUmCsiOpHZTjjPTpUSTNIGfPLADOBnA6HFTAyGMK3TqM98cnmsQLkXzIShz069/asu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WDp9nWRlulY8mJkO0p/tB9v4Zqdpp1VQvyhefYk+1SC4eRsEYGcZ4z+XSmgNEKsbYzhT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QehPfFVfN8zDHhlOMZ9RgZqIMR8hO4Adeeme1HUCybhS/lqh2tkZJwKapWUblzuJKsoz/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ybDwVLH61XUy+YAOck8k/rSAfLaoMtsA2np3H/1qySFhZ0HRuV9s9q3eNmJBwc5H61HJ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Axn8KAM7ce6dvamBZJAGVOBywJzgdMj1rSESyAMp5OP/ANVLlWKlQGx8pHXGDTTE1cyT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csecD1x/+urlvbm9ZoDhPK65HzHuNp/nV1UKqFj+8N3bHGfapTCwJnX55Iz06Bh0IouJ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WljyHb1yeT1zV5o1ZdvQHjjjHYZNaUaC4hV14HdepHsc1F9kYncnKjqxxgAdSSaExNa6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+meSe2aiMMNpA8906QWsI3PJIwRFx6seK43xR8WfD+hl7HREGsX65DENstYiP70n8Z9k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2reL7wS67qDXSxZIhiXFunoEUcZ/2mzWTmlodcaTauz03xd8XdJAe18J239pSp8v2mbI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R26L9a8Mv77U9euF1PXLmS+eMfLuPyoO21egH0/OrB8uEhIx+86KqDc5OeAFHf8Az3r1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eU/iYS2cL4dLeIqZ2B6hnJ2x/Q/NWEqyXxHZGj2PI0a7aVLOw8ye5nI/cxEszPnAOF/q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tcyLH4pvXikI+S0hAMnI4BJwB+FfRGgeGdF8IJLDa6bbwKFYB4TumMmMqXlPJ56ita8v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8v5VPHQ9ADWEfa1NvdQpThDzMHwnoNj4esWs0sbeOCVF3I6ZfeOpbdknPv8AlW3Z2Gn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ASku2MkknqOegHpUSznIx94gdsn2qdZcldmd3f0HPcV2Qoxj6nHOrKRNuYMVbJI/zik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HliRxleTnjk57YpBnHB6+v8AjW5gSfJ0Y4xx/wDWo5804BGcA5OeBSDCsW7evUZHcUm/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p1pAXg2eCe2B/Tmsu5OJe3zE56fpmrQZiAdvqcE8frVK7uY43COPnIyOmBj3oAt20i7d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8I2XQcdP8isGBznuO/X9K2opF2nBwPcd/WgBWiDDa3+cioRAFXC9+OvSpyxzxz/LjvTe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iaKZtz94ndn1/wAKqTadbOeYl59Bg/0rZPfPWmMrDAYfl34p3YJWOVm0iEZ8uVlz0BGc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80RWUcd8H6Yrs3iDHOP61VMABKj8OemfaruiXc4eW1kj/wBbGQR7fpVImeEny3KEnsen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OSvToO3Oajmt4Zl+aJXXv8o/WluU2cKLq4BBchx/tDr681YN1A+PNiOB3z/Suhn0a1kO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WZNoc0anyZA49CMHrQFzJkWwmUhpQMjo2R9M1gapYp5bNbuCVwfUcehrbuNOvkUgxcHP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NUR44TtBUgj/AOuMVotDJu5zt4rC2kVxkFW98V5V41t4tR8A3hX71rcQSfTe3ltz6Yav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QbCtkHI74rltYtE/4Q3XY1O4+Sshwf8AnnKrZH5V0QepDOb/AGeIW0bxdrkUE7Zu9PQ5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Ma+sZbwXiGC8SK6iYcpMokUjHcMDXyZ8IZo4vHMW5tn2i0uI8nn+EMB/47X0/wDZjjML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FFV63BI4nWfgl8IfEZeSfw8mm3Df8ttOdrYg467F/d/+OV434i/ZJspfMfwn4lA38iHU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SvqO3MrJvC7QpOQfQcU8t/eHX0zWSqSTNORWPhtfhf8AtAfD2A21ppkPiLS412rFEkWo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ZMhyT92vPm+Mvxn8I6oRaancaOn/AD5SxN5II4/1d1vI/A1+lUdy6PlWYdxyefXFJqT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1h1G3OP3dxGso9vvg1pGouqM5Qdtz4s0X9r/xBbokXjHw1a6ojAeZNaM1rKc8EhDvQ4/4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wBpU9pZ+MIb/AMJy3sYkia/g3QOp5+WaEyLxnnOMdxWN4l+A3wg16KRo9Ik0idsjfYTP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P8gK2vi74S8V/Efwho3hnw/fWFs+kzCbddxMryBIzEER0V9gZT8+c7iB0pScW1ZBFWi7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LQXvhbVbPWoD/FazxzfmEOfzFVLnSruA4lQjt06V8H6z8FPiT4ZLX0/hi43x4b7VpTCX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81rD034+fF3ww72S65NPFCQog1JBMwxxgiUbx+dX7LszH2qT1R97SQtjG3PP1J+lUpI8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LkX7UPi6LSRq99o+lX/78QFEE0EgdlL5KhmGOKiX9qe+um2t4Zs0Y/3Z5cD61HspFe1h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SwxjOTXT/D2ZE8UmD5nW4srtdsfLsFTcdv5Z/lXxrdftF+I5j5cOg2SdPvNKwx2Odwru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t/GXwlp99Z2UFvf3Mtqzwo6uPNgkAGSx4LYolSfLdlQqx5lYX4y6N5/xZ0PTrCIRxPp0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JmZlLDnt07nr3q/qNyWmacKV8mXa4HLMTnhh+FaHxli8n4j+FNYUZSVJY29AwVmI/Nqo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KgEyiQspwcjrkHvz/TPSs4bXPVrLY8Z1PT7e3uZEniZI7iR2jJGdw64yawC+sTo0slv5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zjkDgV2vipWNlLevIXB8uOFMEDduwWOfUZrgNOmkmmSyluGVAdm4EhtyjAVeOf8APeul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Lg8FuM9eeSRnj8Ka8rXMO2Ntrs3BGAQe/wCNa0cJlhdQ4lMO+Qhh905wMgdaxRbRx3by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+Y45AJ9qZie0/A7U9N8P65LN4ivYtOtBbXKNNOwSMO+0r83+0R0r7E0T46/BHSSft/i+x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2QPRUNfBeieH7vxrdp4W09FSbUFby2lban7oeYcnB/hU16loP7IWvauAZda062ZgCNzSu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VhKEXrJlOctkj3tv2ivgbZajJdPr81yrNn/R7KZ/5qtO8U/te/BG68NXmiWSatPPOqqr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ktJx09K8ng/Y7C3gtL7xVaqV+8I7N5Pr991zXeXf7EHhBPDt5qreL7p5LSFpfLis4kRy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LSXUnmq9j558QfH/AMC6vLCLTTb8NbsCSwj5CnJxhj1+teR+NvFnhjxvqfiLV2W4trjU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LgSxMA5kIPA2D5fevbJv2efCNuoX+2L7a2OiRY59RiuD1z4U+EtF1jWNInvbiZtO0k6n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4wOikDkHHTNbwcU7owbrHt/w08R6D4isItPn1CFtQitLbf8AMI/nKYZFDY3FSO1egXmi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IMEYIz6civhjwp4D8X+IrXT9e8K2slzbSGRkWPHmskBTzCqsQDt3Ae5/Or//AAtH4j+B9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MWM5W2uEcKAP+mcy4x/u1MoG0Z2Wp91WcTJ4h0xJEIiSVQ3p6DBNfNf7QTyXv/CMaqWB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naFVsKB+EYqx4X/aF1jUre2utZ0eK7mjYSq8ZNs5WNv4kbK4PqK5T4h+LNE8S+AfD9jZ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1qNxbhW/dQXCSNvDEBSu5gPWinFqRrJpo7TxtFJd/s1+Ep8Eiy1ez3dsKJpo+v41Do+r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+Htla3VzrGh6eXmuQzC2WF5Yw4QEKxOMfNke1b2vW1y37Hh1pDua01OPOTnGL/1+jVq/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wctJ4dKgeohv5Rj8N1O75Whw7HlnxF+D/i+LwbrnxC+Jnih9WvrGFTa23DoZpGVETbwk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zXo37NegW1joWpazHCISpW1i53GNSfNcKx+qj+tL+07rU1j4L8O6TaytDdapq6SkoxDe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yV6T8J7eTT/hzpPnrmTVPMvHJ7mVsKevdFFRKT9maxTudhOrht27cDz9PrUP73fvYA4w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nIwCoH4VG0KSMVboe/4da4LnQmZ4DY3bfripAhLHb75Gc596si28tSu9n+vvTc+Xhj0/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1+nQjvVaaVgF2rkA+3p1rSUMRsHvyPSomt1deeCD3p3AhVjIu1/m8zn9O1alu0sUXmb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xWdCB5oA6D1IzmtAE7Ch5A5Ge1O4EjXbKcY/h7d8HpTPtCZwrbTjPPse9QcgNj7v3vx9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/NnH17GpbA11cs2egB4/xpYblh8pOT6etZiyskixgfKwLBueAOxpsjzwmPYu4gnd06dj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Z7Z+QPOj6/7w61S+Kitb6lcADaBK7E57L2/M+lUra8EwS5dsSJIuQOgwRjNaXxlMMOqv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hjGXlJwW5/hUfxMf/rULc+UzlaRPkjXJpJZXaPbHHHjdK/Crx1JNeY+ILyVoR9kiM2/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OmABuP8A+qvTdYtJJpvN1BllMf3YUGIY/wAO59zXnmuSHygCM9zjpXpReh84jxjVo7mR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o2KPTAXFcjKiKcgYPTj2rvNcUbmC89c9vwrhJ/Ycrxmu1HXApsADz2A/HFXrHaZNgHHA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Ix+mc+1XbNgZEPXGOPT8cUPY6FufbXwTb4ijQ9Qm+HNzamS18s3FrewmSKePBCjcGV0I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P42Xnh+TyPiV4QvtGfhXudPzfWvJ6lTsmUf8BauI/Za3CDX4QeDBA31+dq+qEbz90V5Gs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+teRVa5tT6/Dv92in4W8deCfHVvI3hTXrLVdv3oEcCde2Hgk2yD8VrM8QfDfwhrTMbu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8h577eV/SuY8W/Bf4aeLv39/paQXI+7JF8pQ+qnqPwIri4vAXxf8Hps8AeNH1G0i+7Za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Z8SqPpIKytGR6VLE1aMualJobrnwSuvK8rRbpLiEnhZR5cijvyvBzXi+v+Db/Q7lre4t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lz0yG6Yr3Bvi9420EY+I3ge4jReGutIk85T6kwS7W9/ldv8AHuND+Knwv8aKuj2+s2st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7NP9BHOF3H/dJrCWF7H2uE4rxNKyrLmX4nx09jqEMQnnjypztbpnb1OKzTMs4Eu7iPHG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CPwvqMTPDFJpUuMq0bbo/bCNnj6GvGNb+C+t2sDGyMd+i5/1Q2sceoY85rm9nOOx9lh8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fmeByqGO9PmzjkCoT5sbHyyePwwB6V0934eudMD29xBPDOgOI3TDFu2D6D9e1c+zXFsx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3HbGaSqHrywkJ+9B3Q9NTkjBWVORV1Zre4bzUbax/hI4PrnNZTOSy7RlRnnHvjvQ0aA/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tlPqePXy5Nao63TdX1HR3Mum3bwBwcqnKN65HStqfWNN1m2Nt4isI70DHO3BGR1Hp+Br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6A9e46YNX4r5B/rRg9fQfhWqm0fJ18njLWG5qa98FfCHiu2N14H1SO1uWBzbXgZkzjs/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fL3jX4V+KvBM/ka5Ytab/mWUkSwMp6FZEGBntuwa+lFuP3nmRMN3b147cV1On+L9XtJk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ZZgXUqDkDJ5reMzzXSxVDR+8j4Kgl1PTgFc7hnhlIdWAPHNdTbeKLhZlZyGHABPIye9fY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jguL+CbwjqrZ/wBJssNbu3q8R+X8RtPqa8O8e/s8+KfC+ny+I7V7XxHoMGC1/YOFaJc4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7Sw96u9zppY6m3yvRnOWfizfGuNpY9D35/lXUWniMnbGG2hMccHp3Ar56mt7m1lLQSK3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3Kmqx1i9tpB5jlSDk5zg+xo5Lnp+2933kfVg8WXClUDDcrZzweh52n1qdtO0LUNbvYpoP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j42yb9kh2jjDfKT718+eGPEgvWLStuReQwGRu9Aa9J/t6whuVvLmby447doiq5djl1OC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PPq0aFWPvaHrWp6Te3euXOt2wWeG6uhKwU/OoJB5+le8aPLuvNkpI3DAPbp2NfLOieJZ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4YCEPmZBcHowX04rttL8YXNrMr2MiqE6q43A88cGsnNvRnztTLXvRd0fanhOfZbzYB+U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tVnKASA5xj9fpXzv4N+Leg2si2viMHT/ADP+W6hnhOfXGWX8j+FfQVu8Go28eoaZcR3V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jPp8w/l+dYs8ScJQdpIigiQTs4JBYZxjpk9aoauxCBD1YZ/DPc10CIsTDK4P5/lXIa7I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eP55qLEXZQhwGz/PqPxNTyy7xjsenevEvHvx38C/D9XtojJ4i1WO4+zy2Fi6iSFu5leT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mu20/wAWtqOmwXyJaSSyKGeG1uluxE7D7pkTCkjuQPX2NXbqPkklex1yXCglpG2hAOvQ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qTyBRJkDHIxg56HP+fpXn9xfJplibrV5WlZfnZivyqOmF45z0rPtNfhuniktnjtwCAEV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o9SD3GK+IKoHJz39/Q16VokZjtAy/OWxn6nmvH9MKtaD5drS9iADkng/hXsNoxsrZEBL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Klqw0jroNpUZ+9VpUOG+b6e3tWRasuEAyGPXd+tbCvjgdT6+9IRUnDsPKbuR6+lWbSPy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qGZwXUdPU47j1qa3ZSvy9zj0zTvYC6vIDAHbxz2q1GBnJOAPzqmrEKF5yeg+lWYzs5OC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vW5GcnIxjJPBq+rRSRFlUblzg+1ZnzumzGGP6+1aKphBwBtA4HcjrzTv3JNGLy9uMnhc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wDNnOarW8jCXHrn9BmriKecjGf8AOcU7gKW4B7dv8KYZDjH6e3pmpFXI552/XFQcEnjP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1vox7mK48ueI/u2HHp1/SuU+IGmabrvhyxsdZt2ubJtRtg6ozK2ZC0YbcvPBYV013Eil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Og9ya4H4s69deGvh5JqumXr6bcQ3dqDNEcOMseRgHp1/CuCN+Yl7HIfs1zSWM3irSLiJ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QR5Tug6jnhq+m7e42uI1bmTODgEcdRXxF8Dfjb461Xxxp3hPxr4gbUrDWJJYdt2ke5Jf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BaRdm3JBz64NfazRywXflSceX0DDGD71dWDUtQi0zUjWMZJzkjqeTn1zU5OMsCCDyR1P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lHbgZwDwTjpUqcr7dz7VxlDSxCjAIDcjI9u1Dor4Dfw/55p53DBJz9RnH0IpvAIX0Pr6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zHJ4GfoaeyZdSRwc5Prz/n/GmdC3NS8kdTuX2GMd8imwEVXB9ifrgg9qrv8AaWuD5aF1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auKxB3L90H8s+pNTglWJDcNnIzjt6UgG7WOVbBI4474p6k4CN2749O9HpjHufU44Iwac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pnqKAKxTDSoehIK47A9cVII1jwFxtPbgc470jECQFgMHIyO+ehNKo2nIXOcD/HNAEp5+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ersMErjbEm7uOcknpxiuX8QeLPD3hKLOszF7h/uWsIDzPkcfL0Ue7YH8q8B8S/ErxF4h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T3zmGFiZHHTDyDB+oXA+tZSqRidFOjKeqPcvEnxF8LeEnkgWU6nqA629uw4b0d+VX3H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jvxT4w3x6nP9ksu1pAWSMdxvxzIf978u1cz5aW0YnuZFgiX7oOAck9h716f4S+Evi/xr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SRjm8vfllkBGT5UfX8TxXn1MQkvedj1KeGUWeSQW0ULR+amWY4WIZLsPZV5/zxXq2gfC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36HYvkkEb7llzxlf+Wa+7flXuujfD3w74GeJNEf7bdSoTJfSbXORwNpPzL68ce9asSu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drN0UjOeV6da5Yyq1fgVl3LnOnDd3ZT0Hwb4W8JW6pptgIpSVb7RnfcHaByzkcc8gDi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pJn6SnLEDaWY8EtjGauQx+cpcLn275x71A8SnO8frivUpUYx16nkVK0pvUoBVjV7dh97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ZAxyR068+1XpI2DHHHGOetVTFjPJ46d/pXZc5yBVO1htz2/wp+0N8+MDg9x+dMVipEfX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BQoB3I55+mKQCgD6Zz+HbpUb7kYdcEDt0NTsh5YtgDnjn9ahaNDu469d3Y+9AASAhUr3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BI8zAMxyP6elPaPzCWJ3ADsc9OnNT2kBDbzyR0Hp707gSRQsEKht244G4dMHP4Vju0ks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4PTtzXQzRExlMffHX0NZYtW8ogLkZ6j2+tIBkG7GGx8vHT8KsghRt6Z9P1FRIpTkZPY/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ADjA5zkU0BcjctkD9fSrCDIH5VQaJlKngkc/SraqxXOSAR27nPekBMwJyhAJ54zyOaay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fxqORnwdgBB6nPPHbNOSRzjcMlev0xQA/wAsAgHkfoPyoCgk44/pTwcnGOvXH6Urf7uC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oQCTz/nio5ISQN3GMGrRBYc8H+ZpjE/gKdxWKxjHXqM/wCcGmPGD8p5BP8ATirDY4/z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/nrmi4WRmvCqruBOefX8q5bVbeOREilG7cepHtXZXCkBQO45x29Cax7+3jn2KwxnpWiZ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LErJ8hUjkMp7dBXnHiCKKGwfTdxCavDdQcfeyltJMv6pXumpWLgyADKj06njrXmC6V/a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vNKueMZgkjPJ9VY1vF6mZ8/fDCZpfHWjR5JlMwhYepZSDivrmWGS1mKEeWw7HIJ718a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w5f3DbZDf25Y9OWcAjj61+jd1YQyyyJKgYBj29O9aVnZiiee215Ooyrbs9Q4B6dCKma+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znPOcVuS6RAZPLaIqT02Hr71nSaE8bFY5dp/2+h54wa5tyrlFriyd9obyz/tf0pGh81c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YFFxpF0nOPMBJHHPOPeslrSe2bf5bRntnPHPHSmF2XZVcIxxjd3zwcGkjnMZHykHB756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wwYP/vAHmpU1AbR5sXXuox1PpQI24NQcBWRtrqMehGfes/WNN0LxLCbfxJpVpqqf9PMK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+Bqul1aM+PN2t/tjv9elWx97K/gQQR+f/wBamB5hqPwQ+E9/H9nbQjaoGMirbTywruI2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yfs/fCqE7l066fb2e8lI/pXuzAKM4yB75xVaR2EbFep6Z9PcVXPLuKy7HjEXwm+GlsRt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lmkH5F66bw14Z8IaP4n0W60vRLWynhvIXSVFO5Du25GSfWuslhVmJYK2c8Ht6kVVjto1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UYEequOalykxpHkn7QzTWep6HeptH2PUWiAOcETfLgn6ZrndTJeOSzACnag3ckuoOMH2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B5/D73wAza30UijsCGNcHcsrf6UFYm4G3CA4Vz8x49PpVQ2segp88IyOI8Q6fHJHJK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lBxjH+yTXI7RFdtECGSMcFeWLZ5I+td9e25ZHiR98is27nDMjJwo7fexzXFXSzwXABi8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ZWXqua6TnepnQyTf2n9mgUeTKvO4ZwOTn8KoWUAit5biUbI1ichCPvMjfKdvbitS2tgZ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UNjrgDqKmWaAsr7w5KsPlG4EEgdKDNxOp+FV00HxC8NGAfurpyOucGaJ1IH51+ing0fv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L3r85/h/FLpnjLw08jAw29/Go5/hBIz7ZzX6K+D3YzQKflKlxj0+bjmuSshxNCdWj8QS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6RbwC60O9iPLG3uEHsHQ/wA64fUofL1wyH3P/wCo16XoMQntp4FO3zUYDA9VPNcWxZ8C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POVPBH6DFeE/GRZrLxF4T8RRD5da0+6sXJ43DYyOCPpIMV7Z4rmMGmXMBGJNxXPQDGRk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BzoXgdLW4jlutLeZ3hCNwjbM75D8vz44VeR19q76W5m07nbfCTV08I+BPC2q2kTXNxbW1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6uRtAODjJUdq8x+Pev8AjW41vRrDxTr89xaa1YQ6i1rjZaQMznYkcf8AsY+8SWJ5Nek/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g2OOVYZ5JLpPmBKqiBsZA+g+tdv4m8DQXmgSX15jUNY060kS0meMskKIxk8mJHLYRjxk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398mS0PmzTvh94h1Xwp4j8R6hp9xYaVpukT3UFxcKym5kTaYhFnk92PbH4V5zbeG9bb4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enw6qukyQgv5+90DrIDjaU7HkHpX6J+N9Qj1P4b6xPE2LefSZ5IyoBUIIS647Yx0r5M1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Tf2cqx26a3p94u0EKNyhdyg8gH07dK1jMyauzzLR5/Gt74eupdO+2XHh24l8ucqJFsml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8xeDg89K7rwl8UtT8FeI9H1nVdPkuotHsZ9OjgG6FDBcSmcszAHcwdiQSOnFer/DqLyf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Sge4uSOT83lQsT/47WL8IdD0+9+D0mo63pcuu3VpPMy7ZCsrwuUwFJ3D92M7QRTlJalp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4N/FiwvrnxReXmh3uk2W/SlAEoa6Mm6WPK5XbIoVdzbcY/CvrLTJdHn0mybRbiC7sLaG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PCIFABQ4GPSvzw8Z2/wzsZLZ4dJ1WG2mjzNIFQTW8pYbdyZ2MgHdSD1rT8BvqvhjWrLx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Z1W4hZigkRuCJI+cbvbOD371zTgrHUpan6FlbcYXeAT64BNQtFcb/lUOBjjjJb37V4Fo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4ks9Smm0ediVUXMW+PfnGPMj3YGfVRXtXh3UdK1y3B0e9hv/ACwA3kSLJ84HcAkg1xu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CwZIsZY846ke1Sxpx8yAH0NbUdo4TkEe54OBTBCqkhuSfbjJ6Gs7lJmMUwxGOnHtRySI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jsQa1JYEZDxg/Xg+2azJPOii3tjCZP4Z7VVykyhcstmfMflfXrjn0qBb9mBWOJirZ+bg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hkljKTAlkDdAo/rVOwYSsFIJDKRwSB9Md6TYzas7g3FzMNxVFjQBMY2sCckex4qszTG7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HPoc+1Zd3v0rUVZCxWYcLg8bRyA38s1bu71ooLa9Rd0e4pIvIbnvn2/zmmgL8UjrGrsr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msJpJP3d0gEikrhTuz7c+go3ZhE8eTjBz169DT7ZR55k3ZJ+nHFMCRLaJJdysy5ODnvk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b7XNfM2Z7pV5x9yID5EX/wBCb1JrnbhSYZOecZ+nFdl8TRlIpioO9Iz+PljpR1PmM5Xu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yISfzIPvmvL9Zzt3dAOP04r1LxGT5rZHHJPYdeSa8o1SVscDIGSOff1r0Y7HzUTy/WTu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AXOd5/hyfbtXoOsEruTHX6fjXnt6MEhfbtXbHY6YFUsVIB/l79au2f31L+3J4rOLAH0I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Rz1478frTZ0I/QD9lmTDa7Gw62kRz/2054r6pgISVj2I/n2xXyP+zC5W+1eFerWS/o61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5PP14614lb4j63Dfw0XJGU4wOueT/kVTVSrYY/5+tWXQFdpP59jj/PrUJJYYxnH5dehr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w4YN2IyD2wc1xHiX4eeBPFsBg1vRYHD91RRgjqQOldn0ww5PP4fSm7chjnAPT8u5qk3u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4h8M/vvhj441HQ1X/l2dvPtW9jDL5kf4YH1FTHxX8dfDCAeIfD9h4qhjGWms2ezuG+i/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a8kDOef881AJpEbduwR0HIreM31JaPEz8cfhxrX/ABLvHel3nh2TaAw1SzLQKfa5t/MU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rwV40hN94C12GfAziGaO8iB64O0llz6fpXqV/a6bqcPk6paxXSnI+dRn8+teQa/8Efh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9Puz0ntXaFwR0+ZSG/WhqEtGj0cLj8RhnejJo8v1z4ceI9KlnjktRKy5CmHLgHPXb1/S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KI6zO5J3FkKpnPA49u/6V7jf+B/idocYufDvjye5tYCMQ6kiXfH8ILOPMx2+/wDjXyz4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qeo6P4s00azMIBcaTb3K7PkjGCLS5LD5x83B+hrn+qp/Cz7vCcVzjZYmN15HVGVom8qc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AUJznr2P6CtHR9U8JXOg2CfEO/bwj4uVW+1Lc2MqWEjBmw8Uy70XeuDyQM1cvfD9rFbD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Z2xDPaXEUkbZ6BjuO36YzXNKE4vU+uoZngMV8ErPzMYkj7px16fTnJqQXThSpG4f5zU8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7UMfyFXbDs2eoHpWU/mhcshCqfvc/XBNEZ3N54VM1orwbhu/hJ65J9wK0Fvv3Fxa7mNt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SL1IdR1HFci7OCB/I4I9KctxInOe4Poa0Ujw6+VU5O7Rfi8D+Crpr4alZtdxXQQRiR8N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H+bcOpxx+FeP+LfhotpNObNZ002JGZXkQTyHjoGU8fiM162t9KqY6AjB68Z9K17TUZoA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7q3jVaPm6uWVYfAz4f0e1X7RsWVraLJ3N93GOCCRXealJokFrbW2lFvNG4vMckMWG3AB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ta082NxCscUsqSsI0VMunOTgc+4NeX3fhDwfYW2pX95e3FvqlsqzaakUSy205DAGOZT8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6vaJ6ng14VU7VFY5Tw7Pqel+Fb9NRyPLZCu4DITt64zmprbxECq+V8pGN3QZOPai5Bm0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t0Yqoywkz8wx1+leSg3kUY2M2QM9zg47jisbXue1ls+SDie3w+K0R1jZiQCeG5HToK6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Ddy134e1SXSpyR/q2/dN7PGflYfUV8xNqdyicqSQRz/IZFZdzrUh/dM2N2OnfPbFVGk3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7xH6j+H/ANqqSWya28UaKt1dlcLc2cixo59Wjf7p+h/CuJ179oDW5tTvbTRdOjgjUL5N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T5Y+Xg8Dk5618GeEn1Jr0CWRoII8k5b7x7Cvara93Si/vpTIWHDk/MwUYGCaipFQPnqG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baOXULu4vryNJLu/kaaZyilnlflmPGCTV1opfDN3beJtBP8AZ1zEyxyeWNqkM2Nx/qMY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rUkxlV2Z7k98VT1a9glntdOc+Z508bMoIyURst+FcEqrufodHh2EYp1Geraj4/bxNe2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ZcREsrsnGSDzz6frW54Q1zQpL/OrXYttpdooUJzIWb5WZiMZC/lXzzc65K11cPafu4Xl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4VBFrM1wqoh3tuTDHtlsYxXTGWmp8Ti8l5W3Teh+lnhVodYubZbXNyX+dBltgVeCSTXs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IEJjcDaowee1eafBe0+zWk9s+T5QUqxOcJIocAH26V3msIZrqBrVyFkZcnPA+YZ57cVm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t/mnJ7ZH19xW0kxYZ/i7gelZIVjOkSjDybmBHPQZxV23CFA2CrHPX19aQEl38kxYPkDB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LLKcbu47euKpXUDPOZVdgVYhlz8pBXuP5f4VPZv5oCCNl8ttvzAjIHcUCsbUADrydzDG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K+/bt9aoq5RiOmfxz6mmSzSyr5cHDdM9OOpxTTSINYMFVdvKk8nrj6VrW7KEB7Hn865+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5/L1rYtXJ3d92Mf41pcTNCNwHHA+bvV8KCdzc5H6VnIhGSwwT0//AFYq5BnBBIJzj347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Qw2gDr1ySORilW1PmZA49uvX1qursGBXjt0pw465yDz6HjnFK4rn/9f3MvLErWVy3mvE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PauB+LsDa18G/EpiGJ7JI7tR/wBe8qliB/uZrs7+a6ae1g2qjRBvNJBwUxwqnp1xVHU4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LrIo1Gxubf5AGY742GVXufSuJaO5hc/N24Gkzy6e2hRXDExQ+as7LIz3g/1hiEQDeWxx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+5f2Yvif/wAJnoN74D8U3iR+JfD8rx28Fy0iXc1s3zpkTfOxiOVwcttxnjmvCPDHgn4d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f639rtZba6IjWCdoDE6splRApHK/MobIH6/Tnx/+H+g/Enw9q/xB0qzNt4y0OE3dpqN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kjYzINuQjH5lI4PauutKL0HFW1PdIGb/AFbEbl549uvNXAwJKsD+J/wrjvCviG18T+Gd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NpFMwOQFdlw4/wCAvkV0UYCud3OffjHcV5bVnY2NNydmxRwQMZIBPqc0xQAQvXPb1FVo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PY9jUqytu9SOMnoPxqQLvGApzt9P5U5SQD6fTP45qIAlvl9cY5wahd/Kwd+MZ6kevXFA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8h61NG4fG7DA/wCPpVR5U2NGsoUkrgNgFsHheKtxFQXjwvBGfXPpTAsllZQF4A/T8KYM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5qKSaKzR7u+mS2to8bpHOFHrya8o8QfFiKMvaeEIck5H2u4X5T7xxnk/VvyrKU1Hc1hS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UdM0Sy+061dJZoSCm7l5COoRfvN+ArxXxD8UtUuFa28Mx/2fBK2DL1uWz1I7Rj8z7153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9qV5JcXL/K8szZ6HOBn7o9hiuk8M+B/E3iqRG0KyP2YcG7mGyDrxgn734ZrzqmJ+SPWp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ypFeWS7bZvOWkYnLMeSSScsa9A8IfDnxl43bdotl9ksx966nGwY6fIvVs17Bonwz0Tw3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exEFpLhWZQepEUeNoX361391rUjTLPYIYSi7FbPy7fVE6L29x6158Z1KztSXzZ1zqU6f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4e8BXcF1Lpq61qqbSZb8qyJ7pEMge2a7jV/E+taxkXpjXcNnyLgKv90egrng6tlySzt1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QwweM4P/AOqvQpYOEfenqzyK2KlPRaIcoI2qAWxwOR0FP2n73eovM/izndjPFSLN83t3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+D90oLcbzU0gBO1u/f2FZxmC8MTgfr/OniclSGycn9PpSAsui4K4we3+OKryskS7yduC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bePmxyevGcVHM4J5G7aemOtMCrJEkn71cgqT+VVUQGcbsgnsQefrV8Lvi3Kcl8n6H3FP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/Y9elVcBJUZwdpx7fT3qh5LbiQcY7fUdK1/ljIG3Paq7ROdzY4/XFCYGbDEEGwLhR6YH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9Onf2qPAAyP4ccYx9akVlKhc8e/pUtgTYDZB4PoP6cVEUJwT0/yaF2naR8wx9KQSbiHG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osF9SR4gw+YBh9cfjVeO3RSrAY5+vJqyW5/vA/5zTSBjOTkf5wSKbYCmIEkr27Hse9K0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TiAu3nP45p2ecYwTx2/lQmBQa3YZ2/hnp+lCx4PzHB/Q/hVkkg88de/40hOGxnr/AIet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Pz7UhPU5/wA/SmlsHdnn/CmlwSeOP88CkA7v160w9ew9j3pD2OOfr+dNIY9Tgt9OKGAhB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Qpxhv8/59Kb0wTyf5e9MY45H5daYCOBg+pHPOfwrNuOSAw9eP58VfZSTkdx/nrVG4Ygg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tNAc/eowBOcgITxxjFeapAovBFyPMPy4P97jGa9VnjLHGC2VPTnnHNeZeW8UyMBkZGMd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Z8exA6dqMEw62N1G59f3Uoz+WK/TWfa13IychjuH0Ir82fGNu9prOrxDCvHczjb7FiRi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2m6fqCggXFrBJ3x80ak1tW2uTFFt1B56Y/wAOuaj8mNo9rgbhjPByPfmpRFMeAjHPHTP4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KE56j9K5SrERt4iuEG3cfXpmqt7BII4xGuWaRUOF3fITzWoscoUNtPPY8+1NaGR8NtOU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XY1Y5q50aznY7oQDnscYH1FY8/h632YR2jweO4ziu3aNlBOMnA5xjOfSohEwZV9e3bIF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oN9BIuAJBg/dP9OKpRrNbHy3GCCSARjkDmvU5YFOWKj2B9/Sufv7MmJ1Kb22llA6k9QB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5+KVJkGThup6D8KYiIY/lYsQWBJGM468VC0Etu6ts2E43A/w57Va3krkd/8AOKoRTaIH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uY3WMuDgD+h61uMThmHI9PT15qCWMyROpCkMCMdzjpQOx5j+0couvC3iO36/u47mP/ZI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Sv47rTdN1KxXZbSLa/KpzgiNA447s24/jXtvxhsvtuh6gNuftOj59eQmc/hivnHwvI13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haqGXs5ToQfbFbxQYOXNR16Ni6pYXElvJaTpNH9rWRrV2GV3I2D83bHSuLt5AE8+ctC7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nDY/HGa6fUdT1ue3treJmmjXMalhkxpI24kH0JrmNRtorpGuZRiRSGdRxliO4+tam5lB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gD04CnPP50/TjY2MUUlz+7DNtyB0ZuaqRR3UawBnCNJuMhUDC57H1qxaBL4zwzjMTEKm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HeeHUt4NTtWkYApcwyRseMneuc/Wv0X8NxpHqDK54SZx6cZ71+a9wYkgikZvntpAzEH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iv0h0KbfdFxx5zI/p99QciuGqKx1mvpF/a8PlfdfH1PGBXqHhJVRfmwdwXt7V5vr8Wy9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ga9B8NyBTHjsoP5H1rjYM+B/iHpIt7q9c/NHBLIrIfRXYZ/Svn34paHNqXw/0PVfD2hI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7hj3zfvxiJLhv+AnYP0Hf6z+LtxY6FqGvXN+QY4pJwozgszMSqqO7HdXxDrcmpfEfwlP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ulTkahbRXKwowYboGk+YB1XD7cDIrupX0YzpPhD4o0W9fTfDNs3/ABNYVlnaJUYNCIty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9GTahK4WK4hXdu4YcZ47ivKvhV8P9K8P+HbHXtDhhS/1KPdNfzBpZTIpxLGz5H7ssD06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piW5j3D5xldpOARzg/Wrm7sl6mLrEFrceF9Q0mICNXs7mHYvChWjYYA7CvlGwgkb9mXx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2bLtPUFZgoByO4r61a1kuoRMkWxZkZGQ5DDKnIIr5a8Krcap8GfiZb3J8yQ6UkzEdN1u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FrWGxlJdjv/AIRW8t/+z98TtKiI3PZzkD/etGx/6DVb4G3sw+Cc6xrvmm1C2iTv/rY0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xYXHgTxvpoO4XWn9PXfbyLn9a5L9nydp/hTeQjnydX0kj1CyBlPNVLqi4rY9YsPGninw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2p4MNxbpJExJOe2R+dedTWPh7VPidNrEBtdO0vW4LaaZNNAaK0Lq0bGNclQxVd+Oxb6V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WGreJ7lS8Wn6dNNjA+/GflGPc4FeG/ADwysukySXkHy2yBy2MBpZP8BmsdLXZbK+o/sq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4qg1aNXDtZ3hNpcOCcmPcwI+b1HSvMvEnwa+J3grX4/FXivRLmKKSWWQfYZN6vhSUjDR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r7OvPC2mzRDafs7OSVIHzAjnmpdPk+IPh35tJ1Y3EXB8uTLoR0AKNkVSqMTpRPhfwn+0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6s2oxb/AJoNSj+0Lnvhj+8X8Gr3zw9+2Rps0qQ+L/C8ts7FQ0unziVQc8jy5Np/JjXo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zJB4+8HRC9YAm4012s5iM9SnKNn6VxF58BvhH4gD/wBg+JVsZW/1dvqluYXVuwFxCVH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RU11PfPDvxj+Fnimb7JpPiO3juz/AMu92TbSgnsFl2gn6MfatfVgvlLdeaxEj4+Q5jKj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Z+zd4l0u6jXTI3lgJJkkV1u4UA5DhohuIz/sk1zNrYfGDwdMZfD19LJ8xJSxuN/PYm3b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+xi9pFe2ktZI/RuVPNt41j+UJ930PpyaykKLNuYbdvOPfPrXx/4a/aW8f6JFdWviyG1v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/Z5mYkLtUrjcec/d7V6Jon7THgrXmFtr9jNorr8zTRqZoto652/OMf7tZOhLoaxrxkfS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RZdp3A5PIyOxrJ1XRtQn8Oapp8Y33EUbOoz95o/mXB98YrQ8L+K/B/ii0jHhzXLHUpcf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9hO79K7byWhlcuuPMADceorm1R06dDxzwDq817YLZ3wIgmTKtwDG45ZMda72CVI5I2f5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SAQa8O0ez8WaBr00F6I2sbe4m8x0BLeUrbYmY+rA9P8A61e56Yq6no+n3cW5oJ7cN6E5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9xGVibPTB5xwK6z4iSrLp9lx1tbdifrEvrXEIlxJbyRTMSYvlJ6ZzyDXZfEIpFoejyY5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UdKhbnzmbr93E+NvEYPnMp5PzdTivI9W+ZmWMeYU68HKge9et+K2jgnkjfdNMxIECdh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uRy3EXl3D7UbJ8uM7UHoD3b8a9OJ8vF6HnWuXdpkxPKrS8jy0+duPUDgfjXn1zKN52R7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u21K3W2BSIAA5yFwP5Vxl18z/Tjjv6YrtjsbxZnhp8EZ2j/Z/kTU0JYSAkng9fxqNzk8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dfX/wCvVG0T7q/ZcTbrt++WwNPc7c5BzIg7+lfZKYVwccY+lfH37LJY61fDPJsJMd/4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/wAR/wA4rxa/xn2GG/hlrP8AdGOPzNRh/wB2SwGec/XPApFzxk9Bg+9VW3qdgOVPOCO/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wGPryTijO3HzYJ6ZHWqonCttcbjxz0/KnRqAdzNuwcrn6dqdhXFZSRtxxVORQMkd85Ge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wPxxVN2UlsZ+XvnH5GtUKzKLKf4jjp7cVnuh8s5PI/HJq+zKvXk8jv8AnWc5VW+bncM8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Ebq9tKcB8D8c8V+Svx6tbGf44+I5dSdowgg2iOPe7lYVAAYlQBx1/IV+rGq3Igk80YBy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zR/aWheT4gW1623e0TW7+u6M78/+PV20N7Cfc5i2+OfxLsvB+keAdFubSy0jRVdIj9kj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k8u9mA3YAXHFVtG1nWPFt7Mn/CH2viq7J/eSWdtNHNjuXe3wi/Vlr61+CXwZ+Fl98IdC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rOpRTySNeO8sSFJmjUJDkRj5VHJBPvX1frt1pnh3wXPOZING0extVkk8pEhhjRQNx2oA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9kgR8aQeAfGXgnwXdeOPFcx8C6NaxqyW2p3seqGdmPyQxQKnmK7fwjcD14xmud0T4geH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pJdTyMFihjR1aRj/AAiN1Bz7KTXkvxm+LV/8XfEEN7N5lr4d0jdHpdmfvA/daeVRw00n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c/W37PXwQHgWztvHnjG12eJLxN9rbyAE6fCw+UsOf38g+9/cX5eua5p0oWvI97DZpiMP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5s5DazQSxMGJG5QnHY46/j/KsyeEx7Xi/wBV2O7OfoRX2zfmO/KyXkSTumdpZAxHqMnm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y/hvV/EUFktve6dbyTq8P7vJT+8B8pHrxXD7PsfWYfiZSdq8Pmj54aQZO8Yz6jvjt/n8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7fwzV2ws21RpIbPaTHGsjbuCVbI+X16Vlz2t1bOq3I8sk4x2weAcgVi1Jbn2FDGYStpG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M5UZ9cfWuC1678/WdPs2fMfnKW74UHJya1tYAhjFxKckEKQDnrwARXKaReQXIvbplIuI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n8K0i+qOXHU6XJaR6j4de0Os6lLpo+SLypGI4Hytg7R2Fdvq2j+C/FMZ/wCEh0wC5J4u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A3AbX+jA15/4LtZoDqbTxsguLVpFzxuCYJwa05rsj5lfJ6+ozjpip5ne581HL4VG1F7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0F/BOq22rHtY3ci2V705CMxEMh+jKT2FeFeJPh7rOhXTQa3pk+m3dscyR3CMh25+98w5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ttUyoSTnPHTJINaOr6pH4h0iPRtdnmuLGE5iTzXVYiflO1R2Pp0/KumFZo4auDrQ0eqP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CzJUkbWY5I5PY9a6Ka2Pk27ucxR8Blw8eSMYJHT8cVF4g8BWdrd+Z4evVsZmVpVfcwhk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x3ArKs77V7S9eBLNnlj5Mtv3B5XcoAz164om+Y+iyxKCvynda94sj8GeELTySt1fzM0c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PPyqOvr0rjfDviGe9uPNuN0l3cpgzDoinJ69jXuvhHQbvXpYtLns55NDvrQx6lJPbrD5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2N2xuzXrmreFdMNhDptpaRkHyo23opkFvAhACnGSxJ69/Ws4000cmPz6UavItj5dR48B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16r8F/BLeKtauL+9hL2UEMsMJ6q9xIuM+m2IHcx9do9qoJ8O/E2kaq5h0ez1/S/M/dRX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AfyVIUDkcH5vbpX2N4B0DxPbzQx6smm6ZpkVvs/s3TYXCx5GQWml+Ykc9AMnk+ta8llu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hTW56b4LiTRLTdpZeOSXb8p+7thygUFu7DkkmvQVczkBIWRWTbuAwu7Oc5PWud8NrHBd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VVsFWTHevRoru1mVVkfYTg8cjHda5mfHtM3EHkbDjc6gYPU9MVZdT91TzkAZ5/E47Vht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lSR6VYgmcosjMBtON3qG6VDRJrhFZt7v5rPjJGNoxxwKurIQBgn/ABqtHE+xGmbnjgYA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cAAnOOn8qSJZAGAy2Nzf5FOtEKuMg5JPHXP+frTzCxIDHaBxViBdkpYdAMVVyS2tuzA+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ylQuDxzjPpUYBChvbPbrVoIB1yDTWoF1Cdu3n6elIh+f5eSePY+9VfMTbhOW/kKsQt17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9TQQHGc/Srm1Qu5gSBjt/OqIbCAqfx/pUitJhg3Ax1HX8KGiWj//0PXb7VLX+0TpXmNF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jzyw/wB1jj9azbHUbiOdWEuBG2534AAHc+lWtK8N2dnaLrMu46tJFsnlLs5O1uVJPYV8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rS0sFunhsZZRJLHnCyFGB2Njk5XOB0/GuSMVJ2OczYLySOW5ttKlt2txqEu2WGJVEo3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fcllqFtqOFmG1J4grxk/dDjDA/gcV8Q+Dn0PT7yO3t5DdNFZyzixQYlxGu8AvjCLtXG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9+G7yYz3Gmalpe4hh+4E6jPPDITx+FbVIN7FKSsei/AV7nS/DviPwPqT7pPC2uXdshPJ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Q7iRXt6SoxCKMkr0GQOvJ5rwzSfiD4IQ3OqWWpLYzao6zzvPFJA0jKojUszqAMAY603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Z3Xgy2vUkljjjktpnK+XcNKTvjidTg7cDg8muScJN3LUke+w4JKuw554PP44q0uwKN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18T+ME8DxaVcanYSTWmoX0FjJJCMtBLcHCSODwI88E/Su6N9LCXhkiYlSQTxwM9RWNmk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Cn1z15ps6jjHC5BI4PeqUdwWA2I53dBkcHNc7rXjHRdD3w3EwnnX/llFy4J/vEcL9Ovt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I7eyi2S+btVU/jYkYC98ntivP9c+Imj6TJNaaDGNSu2OGmkfEAI6Zbq2P9nj3rybxH4u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MdkhwsIBVWP95l/iP1/AVm6PpOo61epp2h2st/eNgCOMbiPTcxwqj6n8K4auISVkelSw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W169U67eNc7fuhRiFD6RpnaPr1qTRtIvvE1+mk+G4GubliSTnEUaju79B+de1+GPgvbw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jI3/AB6q+2FOw8xwP3jH+6Dj3PNejy3mkadA2neHrWMQKOCq+WgbPB2rjP8AntXk+0nU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pr3nY4LQ/hZpGjSrc+IG/ti9iyx34SziZeSNrcufc5+legrrUgEsdofkkwF42oijsE6f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JTLeSGRuOc+3anrboThs+np+VdlLAq/NVd3+B5lbGN+7T0Q6R5ZW825cySZ6seg+tKpy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NI0YjPzHI7c80+Pn7x3Z/H9a9ZJWPKd27i5Kg44z+npipgxAwfb8OOBShAOnOM9TSABT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hiJnyyMc7sZ6cU5cqfUn8j+VOV0P3Tkn8z6U9cnj37+3tQBGuS2W6jNSk4CnbjHU9Mf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f/18UgYbS23oAQT1BoAlD7M/XNMZy58zqfQmoCQAuT8x4+vtRv6rx/jQBZLlQuGyB82O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SMg9PbuAcVXVlJwrAnv3HSnD5jxhiDj64FAGkG3xLKeCOuPXHSpUGRz8pP8AnFZts7eV8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WkrADIPA55/rQBWlVSWwOf8APFVlBBLKMcVZdi7M2BwBkc5+pqHLDgYAPP5GgBmAvI7c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vH4fzphbJ45xn8PpUW4nof8A9dO+gra3JY3wSh+UjpnGMd6n+9827r2qpncAGbkdDx9T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tSGPYnC7e3UdM05XySD9fr9KbiTHA5PtyKmiinkGxIyfovT3poCGR1EnAx1/yKYCMFiM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0XR4Tc+INRttNij/AI7m4jhX8d7CvLdX/aA+Buhbo7jxYl7KRny9PgmvSfTmFGXn61uq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d2ersMgHbg/X9KQI+Pm55/EDtmvni6/aj8FyIyaD4a1vUxwVeWKKzjY+mZZNw/75rl77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7C8J6fY443Xl3LcMewOIVQf+Pfj3rVYep2OKePoR0cj60WMk7cbvrUi28zZjCn0zzkfh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w3+7zNbsdMDD7thYJvX6PcPJ/KuK1LxT451uTGq+ONfdWxmOO6S2Q/8AAYI04/Gt1hJd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6HX0UWnW7X2p3EVlax/ekuHWJFHqWcgCvKtW+Nnwr0pzEdZbVJV4K6bDJd4+roPL/wDH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vWjudTE2rSxPvVr+5mu9jY6hZnZc+uBTrqZDEF2goMAJ0UDPZa3jhEt2ebUzlr4EfTV5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LTfCWtXZjJCyS/Z7eN/++pGI/Ksmf9ofxNdQs1h4PtbEH7rXV8ZGAxwSsUQ/9Cr55tbs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guB27g1feN1iZVb90Rg8du1brD07bHE81rvY7zUvjz8TZmH2KDR7ILzlbeaY++C0i/yr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zmXUrW3L5wIrKP5c/wC/urmyQobf8oA4B79+awLiYupZRgdD0z17YzW3soJbGKx1d68w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vpb66vbe6luCS7y2VuSxYYORsxmpf+FxfG5LdLG38b3NpaW6LHGkEMEexFGFVcR8YFc8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sSazpm2JuPJHXg/hT5I7WLWKrPqdC/xJ+L067pfiDrp/wC26r+ioKmj+KnxkjysfxF1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7DMf+NcM8obJPHXPbioQx5y3X8Qfwo9nHsH1moup6Cnxc+NsC7oviLrDNn+MW0n4cw1p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ZV/G1w46gtbWjMR/35FeXr8o9OPw49qptLk46dfpUOnHsWsXV/mPbk/aX+PcSKq+IbSZ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P4lQlbOm/tYfGW0cSajZeH9W+bGXtp7ZsexjlYf+O189bSRk8+/8sUzcwwVHqfzqHSg1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SPsGP9sq/wDKUX/gBHcgFmg1HCn/AHQ8Wa6K3/ay8BXaxtrHh3V9LPBLL5V0i+vCMG/8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Zv4vfAqQOTCVY84496z9hA6Pr9U/QbTf2hvgTrLYHilNPkfGF1C3ntv/AB502/rXf2U2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Wz1FTkg21zHKWz3AVjX5SyxRNJvdVZuMZ6464qoLW1R/MSJUkH8S8N+BGDWcsP2ZvHMX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cRMFeNlPU56decZrNcEo6N9cg+tfm94c+Jnj/wAKMG0XW7qNf+ecshuISAMfMku79MV7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KZF8T6TY6xD1DQhraUZ9xuQ/lWDoSSO+GOpydz6v8fqYvBx1BYWuGXSp02D7z/KyYHWv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CIvtib47V5Y4cHkqjEk4/T/61e5J+0B8ONf8MNp199t0K+SCaFBdRb4iX3bSssJYfxfx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bfwtHpksiC4d5jtLKW2u/UgEnkfpVWdjvwso+za8y3e6hY29u4nby2XkJgn3AH06f0rm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G3dFfdwD0yh/DpWlrF5FEzTwsjEPJGcHHT7oI+o/+v2rHvby2a3y7BTMqL0+UMOuAPSr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rHSZNP09tM/1rRD7SpJ3CYM3J7fMMdKqaYAJnk4VlPI6cis+8kziN8YJ69Pl9KEuFdJV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Dz/ShoZ1KyyCG5fULdmcxyLuAGGAbKEe+DX6ReF5vMs9Nun+9Na2kh4xyYlya/PS2Zbu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5Y9dwXkc196eB7kXHh7w/cj/AJaadaN9Ttwa4aoHs/iCPKW03Tgfhg9a6nw04+0RB+Qy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2n27kjIJH/1q3vDhAlhY9w3auK5DZ8Y/tW6R9tkvRHcy2Jtb9bk3EKh2RWiHJU9VO4Bv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WT6Zpax/2i1rdXltEkqbVLSFQxVn9Dlux6d6+uf2k7DKeIUIyJtP8z/yD/8AYV41f6wu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Ebe0iQy4wWIXkkjr7cVuptR0KueeeCPifD4Jsx4D8VaTNKLCSRmubf5iqStu3NGe2cng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/wDh3YWJOmm81KR/mVRF5WM9Ms5/kDUNhq/hyw1vXJ9cEkqTpEkbRpvLkRlZFI9MGs7w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22t+JZZ9WacbrWFibcJbZOwTCM5aTHUhgvtWsWP3b6nmOofHzxlqExj0DTbaySTlVIa5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8FrnvAnijTNA8PeN/DerxyIviTRby1t2jUsqXZViqMOoDMce1fXujaLpPhq4ePRoUto5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Ix/tfeLe+f1r5KtvBOpeIvEniCz0pla6sH1G7MLtjzktpyWVW6BtpyufTHpW8dEVeEtD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bxFpdyNzyaXBke+9kz+tef8A7NI8rwf4i05zn7NeaRkdspLIhP5iuo+BfieL4b6/f+K7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LMRB4CiqDG4kDMXZRt7E/oea8C8H+PNW8Pza1p/gWxOpR6rdLJLIwPkL5MpkQCQ44Vjg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QlZn1/8AtKXr2Hw5i0C1OyfxBqNvaknjEURM8nP1RR+NdH8HtItrP4c29zd/up9Slkkx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5E/jXz98WPiSfH1t4ffxPZQaLPorTPM8Vx5kM80oVSY1KhlCge9a/hv9pWy8NaPZ6ZqW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sMc+myiO6RV6GWGb5Wz/AHww5rJptbFOSPrGayDAENkqvHHUdqqRwuU8uOPLJndg9Mel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HPEyRwR66dJnfGYtRieEgnsZF3R/jur2jR4rfVrc3mj3EWoxDpLbyLMhA94yaxd0Ummc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n2j5QPnAOM+/NYOqaDa6jZs2wKy5x7+tel6ppS3THz4QHQckggfjisaLSjAhMcjSKD8o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WgzxoeHdS02crpl20C8sSGKjIOcHFF3PcQIkviXSrPXICDj7TFtb674sEflXsk+ii4bz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n1NZt3oBlibzINxbJ5IwOcAgZq1ID5wvrPQ7m4NksclgkzkrBdRJqdntYcbVdWdQDx8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aaok99pGn2w2rl5NIunRueuba43gfQFa91stEmtfEv8AZt7p8rWjZeOfBMUZAOVY9sn7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7crZv5M7c7ucqe+K1UmnoyXFHw9dfCI/b1stK1+3t7mNvkh1OKTT5mbr8suGiYj2f8K9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hXeLNpFvqcXh2CCFFaQjUbSSZUAklV280IrPn5QV47CvopbPxDZQNp1xImoW6OcxXSrM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/Q1kJZeG9HZnl02+8NTzZxcaLcukRPq1uxKHHpzVc7e4uXseLaL+1betc3l54i0WKaa8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sNhySUfcMn6/hX0f8P8A47/CrWdNstMbV/7JngiWMpqEbQ4IGMeZzH/49XkfiHQ9E1e9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vYfL3X6/2XfApyGEkexS/Y46ivI9O8FfB7xLM9ppGq6t4Z1S1fbIktsNUsGkiG5sSxbW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gblE/SSSSzuY4LvTbmK7t5x8kkMqSK/uCpIP4VsfEW8muNI0S1tl2bNPt/Ol4ygZMAKP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4YzXesWmoS6npV00dxHO88c0RMex9+5XQA/Kfp06Gv20stRPiL4F+AfEbyG4udS0e0nu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ZS3vuUis6lH2bR4GaVeakj5j1+2hiDRRKVRfXOTnk7j3NeQawAOnof8APpXsviH5GkDj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WOpYc54PI/SumJ8zT2PLdTG0PjIPt79RXC3XLcduPfmvQNTUMGfkjrj19OK8+vPvsFyB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R1oz2IzyAAcEY4zmpUwHUHjp+nvUPXHbOeev4VNEu9129yB69eppm0Wfd37LrbdfuUHG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a+xWUB8AjBPX29a+PP2XAT4knZf+fOZf/Qa+xSd53H09On0rxa/xn2GF/hkQ5HIqGfcH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FWfNVVx1B6cdadkjrxn6cYrlOszeiBNuNvcYOTTTMB8xPGelOJwPz7/nmqzIG5A9cH0x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5OPw96aHPygnhsg5J4J6GopFCEdgO3196Z15/h6Y759qoqwy6YKP3XGD06jjuKypMseT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KcZXjP61hX6ywjdF3x1PHuDVp6Gclqeate6rFq9p4c1V1aUaYZpmX5kaZZ9u4E842n/6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3HjstbK3l2KuZWwPvzFcAA8n5QK+/tYtnfxTbasq5jaykt/fO5Xr81/jxMtx8W9WTcWV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1JI/Ku6j8Rmz79+AqLcfs9+E1jOP3NypJICjbcyZ5r5V/aK+OC/ELU18F+F58eFNHcea6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J7wxn7n94/N6Vymo/GS5g+Bvh/4Q+HN9uyRz/wBrXWCrFHnd0t4sf3gQZG9Pl6ZpPgx8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jW4DD4Y0piMYIF9OjD9yuf8Almn/AC0I6/dHciuWzcmNHuP7MvwVjuEtviv41tQ9sp8z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F5IvdV/5ZKeCfnP8Nfat28kzGSXO49ef1rTW2uZ7eEQR/IkUartACqigAADooA6V5Z4t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k8TeLLG3uE620Mn2ufIPTy4A7D8cVyNuTHudZIGYFFPLcc8Z46VwHjyOMfDvxSsh8sCw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4V4m/bF8IWyFPBXhy81iUHCz3jraQ8jg7F8yYj6hK+efGP7QfxZ+IOm32gM1jpGmXilb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wUeWVnfb6425/SqVNlpHr2h694Y0zULi0TUIV8q3hiG51Jd9zEgAcnANamra5fTi9sNA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zp8sTllKuA33uM8fSvl/4deB/EGueITLYeQF0kxyyyO+ECP0CgAsS20/1r6x0oPN4iTT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V/KXbkRkAZPXH+cVE4paI3jJqXMeR+INM1PTrGLUdaufP3uEV40Cea75bJVQMADpimaR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7N/LciRmCQv8pxw3zM3Pb8q9vawstSv4LyGIPZW1yhWIkvjacgkHOc/3fTtVTwhqcX/C3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8RW2gk3OiCWP53CuWw7YOccAdAK5+Q93+07UOWSu+5wHhZoGt9RtVnZrNLI/ZmuTtcTb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33Rj2xVUGaNVVlyRj5lyRz6kV9LfF2R20qW+XaslrGxjKqMjPVQOetfOulRNqGmbLS5ZJ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CP0odJ7o78uzalT92ppciSbyvuk8Dr70NNv3uTjcB19O1Talp2pWUFtd6zYtYxTMY4p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/KfryetYVwk4Kx6cxuLiUZVMYJwepPYVzNWZ99RnCquaDuiDUZBLdxQE8GNl7bcEY5r0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Qy6Bo7dQJZiO+PkUDucflUfgT4V6z4mdtVuwIbIHa1wx/dDB52Dqx+nFfVen6NpPh+zX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yfvyOT8zsT3P+FaRVzxc1zSGGg6VN+8/wOWXw1eTac0Kzm3iwFXy2Klec56da6Wx0SC4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iNdxLMSBwTnk1uqjvcRxvGxG7kAdR610+j2kIuN3DHBzgfKpzxj3ro5j8vcm9WYum6Kt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mdvsMmvQdPsmCbJ+Xl75PHPUCgjgbcEKfTOfcVeVnkCs7fMOAPRf6VyuVyTeT7LbIFL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LiO+RvI24TqxyFHpxWBEseNiKCOecdeeprobAbkwAGGQTx6nuDQJ7GvG37pdrbgpIzjk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7D0OM57flVMs5DIF2gDg/wAWavW0RlkRW9BnPcigzOlVSWEXJAPUk9vStdWTAVyTgf8A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GRQcDgEd6srI+8LswmDuJzuz2Ax2rMTLJXI68D+gqeFAUJXJB4+n1xUKqMnI4H+etWoG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U3ILEYl2lXwB7CrCuBjcemP0qDKj73X09vejeCBnrz+dVcCysi8556/jUwC8ev5j8aoo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XUULjPX/AOvVJgWoXCZ53D6VcjdmI2j1/CqQUDj1/SrEY29PWqMuU//R9O0G51UW93Jc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lupY74vM+/vwMDn5h9e1ZHjLwXPrujzWsi+VNIgKHggOvIb8a8m8F2+p29tC8Gr3Ey3d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TRv8rBm4554xyDjtX1Ro92mp6XFPhZpYxh8DaSw6jBrkleMrnOfOvhXwpreh6pc6xokk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yttVi6ygK6qGBwpG7n8eKqyfDTW1RYrWZnEYAUGNDx3Bxg19KskUlyrJt/eLh0Ye3UVs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k91H5AVPtpIOW+h8tw+GNUTR9T0vU9NW+8+1SC23yFFt9lwszEKQd27BGMjqTntXn3h/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2iai1x4emtYxcNMsPnKQHAB+T5goPcc9MA19u3OmXoimliv5INuSoVYyqjuDuFcPq/gn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RXu508yKa4IWJtjAtgkfeIbGOKtVRcup4GdA+KkReLRfELX1qfuxy3MboQOc4uOeo7gf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PTnjF7Bp92spwGmj2kjocGJsH8BVnXfG8emu1po8pks5Mqks8aPIvY7F4IHpu/KqOlaj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JeXEuVJw24HONoUda5quI0vFHdSoSl8R3d94v8TXtgIJ1XTS4AkEBILE9Rk/Nj/Oa5GC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YXurmRvkhiUszHPOAOa9T8IfCnWdeVrrxA50WwIU/Pj7VMuMnYucL9W/KvctK1LwZ8On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6m8P2gKWP2iVA20ySSsPuhuMLn6CvnZ1nJ2grs9hKNNHnXhL4GX9xD/anje5/s20jUu1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ZTwleoJ4l8H6FaLpHgWOGWOMAb7faEJx1aUZZ8+o6+tfOvxK0zxh8S1ey8XXctppe7K2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3qTulPu7H8K8gufhXBYwxxaL4jvLMw9PMhZY1TGcr5LM2Qf6130st9p71aXyOKpjraQP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g13clgM4jzhVPsvSrC3ZKjnDDOcEYP4V8jr4e+JWl6e174f+JFpqEsWQLOYTCbjqALiI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T4p6Xa2b3GgvqLyIfMfarLIyn7yGE/KPr+VessMoq0TzXVu7tn1oLzcwU5KDHOBxz1NT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9T2r5UtPj+kTeRrXhy4tWGd3lyjqB12vtrrLD49eBruMJK93a928y3Y4465jLCpdJroH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0jP8x7ip/MYoXRypyDxjse/1ry608ceGLzyZE1OIGYbkWU+UzJnqA+0n8K2brxNo2ki2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8dYYDPMkayuRkKhJwzVDg+iEnfdnoImB/eM3X37njFSNiReDkH8q51blzGDwy/3kIYHH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dwC/MRx6Z96yad9SzYA/HbkYHTn0NOVwS2QTgfn6YrMS+idC5Odh5H9OKk88b/kX5eee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9fSoxIC4LdCpDDnqRxVJZfLwqnnJ/XmneaMEqPmHb1+lIB7EAjcQQenHtUe4kcj738v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kdOvvUy2lw/+rTPToDn8CKdgIATgf/q4oyRzt6/5HSotRksdIha61q8t9PhXkvcSpEo9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T4y/CHSDsm8UQXkidY7GOS7dvYeSrDP41oot7IzlUhHdnq0EgckHj0+taCv8AKMc8fTpX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ijL6Toeu6ky/dU2qWqnPctPIuB+FYd1+0xrTRj+x/BsNoG7317vYD/cgXH/j1bLD1Oxx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nL7mz/FjHsamWGeVwiIzen418UX3x0+J9+jGznsdLUf88LUSMPX5pmcfpXn+p+NvHev2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6ijcBoxcfZ8FskHbDs+Wt1g5M4J5vRWyufoRfzWWkIZdZvrawRBktczRxfnuYV59cfFn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i3TpXTJZYZDNj0H7sNX59yWOjTTPLeWUc8hG4yTAzyH23SFj+tSxSnZsiRYox0VF2qD+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nSzqW0Yn23f/ALQvw2twV0+PUdXeMcfZ7Ro1Pp88xjXHvXF3X7Td2JHXR/BexD0e+vlD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HXzLDOPvYwQOvJpPtGfmHbj/AArVYaCOKWbYh7aHt1/+0H8T7whbJ9P0ePt5FsZnIPQb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XUPGHjjWDL/AG14t1a6ik3DZ9qMMfPYJCEGK5iSVi2RznAx79s5qMOdpAPXH51uqcVs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pMgXRtDWX7Q1jE8zctLIvmOT6lnyc1qLO8S7FcxRjsBgewAFZ7MeST19/wBKQt5mARnB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rk+5pfaE/jHJ9fzFMNyFACjjnp79OlUdxXkDp/8AqFSKykgkZB5468etVZEFqWZyDtIy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kqrfewevp2zTZGGMentnn0NQBwGyP0PPX2oGaszHamDu7dsHdVGRkIyeMc5x/KrTMpVV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M1nNIVJGcN35zQJlm05lbaWGcdMHPtiugADReVhkQfKGYdc84NcaszpOiDIdskbcc8cY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CPEzbkHBRicg98+9ARZj3xCKRnnJ47DmsRm+U+v4f1rYu1Abaw+8SAePxrFuANo5P/66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Pc5H5duKyrjBJR/mHX3BHHWtC4IJ4/LFZk/3m9vrxQdEWZ0m0ZPp/k1WY8kdc+3Wp5Tzx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Mc46H6UFlpAuwFFx1/X0qg7Yzzkdv6AVOCAuPXB+nviqsrAEKpOW5+mKAJEcsOnPGMDP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f84qgsjbwD/F2yOtWyxyDjj88fWoaNYsqXS3DLtRgF9xnirCFiB/ewPzxSnPr1yfpx6U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ApGiKsjEnHY/41F0PB/z0FSPnIycdOfp2qJv72cD2/n/AJ/CgQrADg9//wBYIqaKTBGQ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mHUnp/k05CVPGMZ/E+tA02ahIOnSqc/KQfYYOeK3dM8sXrSgBZY2DIwGHXPoa55WBtJo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t2G5piWONwXg9yOOKyaO2Mmj0m1juWysM6s0qn/WLvHJyc5wevpWJrCXFlaul9D8y8gj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0Y/6TbOPl8wheOflxz+tdH4ojRUb0JUbcDA9cfWsWevSrOLPETMJtOWePKm4bhsYIJOA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zDl+qt/scHFbuuaRDpV3LFCQkDrHJGGICjfyf16ViFGMq7mx5ZJz3I9M1Fz3YtNXPRdA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ry8iSYyEqThW/u198fDF/O8EeHWU5Vbd489v3U7pj9K/Ozwy0Ml783DKwkXnoV9DX398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tORBcX0XsP33mD/0OuGskUfSd+gk0WLBzz/Xk5rV8PyqJYF74Y8fSqVwu7QY17hh+WKf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AP16YrzrkWPJP2l0W3sL+9LAK2jO25uAPLD5JPsDXwX4I+KHhPX7iy8H2zT3s8cD7JIs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c4wOtfpB8ddOh1Iafa3C5t72zuLaQf7L9f51+dPhf4R+NvAnjey8RWniCK0XTo5Ila0t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qGwVVmjYqWC8dh0rsp2cdSzf8KaXcfEPxBfQR3CWGlaU0ZuFT5ppFkB2qp6ZODlu3oa+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5bReVtgS3CqSFEcZ+UBenGa4z4d+CtO8G2V7e2ass2sMjuHme4ISPOwbn5yc5IHFdpfK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mZlAysny/dY9gOv5Vd1sRJHJw27+c8rStIHO5eABGAfujHavGvASCD42azZk4NwNVX6i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SbqUNHi38obX5zvB5FeJ+H2Fr+0alqjYeaaQHJ4PmWuePyrTWxmjzq08K61q/hXw18I7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qazOrfOySuRbWQx/CWbc3qBWT8QtY0/wNb2XhHwpB9o164UiSFUCi2+YhAVH8W0Z9u9e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6l480u4221wbZiq9C9rlAjL/syAqQa0Ph14Fn8UDVPFd4q3GsalNNKhkAPmKzZkAb+Hcw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ryayOrlufK8fw+1KV01jxJczTTqwcxx4IB6/MWzmpNb8NJbadJrGjgQ7V+ZFUZV06gAd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A+JdNSO4l0/TI5HZWCyBl2+U5GSjerD8vrXnY0PUtPk+0O4Iwy/MuTtPcg+tbQxF9wlS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+BfG3hjR/FPhPWLnRjq9jBdG3uYVmRXlQMQHGxgAeO9eYXP7M3xa8GX0epeG5zexqwLS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5Gw+WxyOwLV678JvGNj4PudP8JXmsCXRtaASxSRizWV71MJY52xTc7M8K3H8VfTDy3EL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3q3N+pn7NHwBdfF348fDC8t7PW9QkvxPGJZbfV7fzNm5jiNZCI3BVcbtrEDNekaP+17A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kiVgJZbG6DYTuyxSrkn0Xfz619di7SYhp0S42qcrKgkGCQCMNmuE1P4TfCzXQ8l/4dt4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sz5PfCYUn6ilePUXLJPRmLofxr+D/jBfLsPEkWn3XP7jUlazl64HMnyH8GNew29o9xZr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JaRMJEb0+ZCRXyn4g/ZK8M6lGz+G/EEls5Hyw38Imi56gPFsYfXaa8yk/Z9+OPw/lN1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6Re7ScdvKYxsfpg/SlyRezKu1ufc11ZFoyqL0IOMY6e9QR6NAyh7mEEhj36c8HNfFdh8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kXiGyXVYNIiE1yup2ggljiLBdxYeVIeTjI3V6P4b/a98KalcQ6d4n8K6hp1xNwr2Lrd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/X60nTmthqcW7HtWseHobW/N+v75WBxz0DdRn61zOq6E7W7GQAL1GB098/4Va0b4sfD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fiKytba1fM9veOLe4mJUhQEk24VTy3PXHvXpd7osy27uF3RspZGUblYY6gg4pXfUu6Pi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vR476xW5tI7kNPvRXj27WBLA9efatjxFYTT6nBoFtIbaONnZvLX7m+IiMFV2jaT+XvXq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XMSBSJ4kOc8eaQp/n/WuOTTJZfE/iF9SfypbYWj7h82EeAdP88Vd9Atc+f7X9nq0F/da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Dl/s8RWFQzHnldzH9Pr2r9DvDumwWvwM8A6FpUTW8Udr9jiWZizIftEifMep5P5V5HZ6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7ckmLaCGBxjHvnr/ACr38rLa/Cvw1MRia0aVxuHAZLhm5FTUqOVrnjZpTXsVbufJfjqx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yGms5pLd9pypMbbSR0OMivC9YUfwDtg/j717t46vp73U729k+ea8leZ9oPLyks2F7cng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siXTHcvSKIb39iT91fxrrifJJaHAamyRo5zwOhGfzrzy6bexK85/iwMfnXZ6nPqEzP5S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Sf4CuEu4mmJeR2n/AN4n8wBxXcjpiU3ZEPzMMnjA9vQVNatkq6kliRjgDvVBlCHgAenf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YAJGPfng0zWPkfdP7Lt3cjxYlsLJhFPBOpl3qQo8vIyBzg4r7blUPLx/CSCP8a+GP2Y7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LQTHP/AK+31u4JG3ldrMc8N7dhXiYj4j7DCv92i4sKuFAH3f0yPaopLZuWPXHbFRblVd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arq92JtrsNh4yew7kmuK/Q7kytLGy/MR17nHX3qIRjBYEc/0rVQNjB6en8qV7bcRkYHq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DjLfpj61X8kxsCehHfNb3kFVJB54GP5VVuYWyG649M07gYsiZ5xkd+g7c1z99HIy5B4H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VsR/Tpk9KznaOVHjdOQeoOcc9qvm0DzOAv4JZYjIATsV+g9V4r8pfi7L5nxM1N5G5SKB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fsB5AV2il+6+VP0Nfk18eNN0bRPjL4isbqO4uJY1gMXlyLFGN0YyXyCW+gIrtw8tTOauj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YB4gFw9h5gNwlqyJcNGOSsbP8qs3TJ6deeBX0p4h/az8UXOl2/hb4ceEdO8KaPZQLa2o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Qc7I9x6klW55Ndr8Gv2efh74g+Gdh498XQz3N3rCyzRwK7RJFEkjRoMgktu27s8dcduf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I6LM/hLw3ZWDfZw3nGPzZt3A/wBZLvb8j71rOrG44xdj4Gfw5+0t8ZYt17PrmtWjf89H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FDj869I8M/sU6x5UcnizW7PRx95obVGupMemQY4wfxavvh724Nvb73ZlKJhc8ZI7Cs67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nHtxXN7TsXrY8S8P/s2fB7w35b3lrc69OOrXcuyIsOmIoQg/Mmu18X6FoGn/AA+8Q6Lo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p80Tx20KRghlwQxAyfz963PtMqwjHDKxz7evAqp4hu0m8O6iCuS1uyEUnN23EnqfO2h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iRI9vGp2DGdrFsHA5PNT/wBhxSTNqeoXE1tKWXyo4SUJ2HcEc9wx7VLJdaiusWTybLeC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gq7mJ9sev51Z0W+k1Px7FazSbLSKKSQjHBkdsKST3xWKbZsylpBvdI8U+Ep5N6ibVYoj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64z3re+z6fpPx7nFuga2LHygD91mBDED03A/TNXNNtYb/wCJPhq2BEkRvnkiJAHzxxMQ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LU7DW/jXc3kE4ktY9Q8qOT+FgBg7Se27NdKTsYydzvvioMeFNSlHZOnXvXgXhCMwLAYu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kmvof4wgweDtSUfMX2r+bV85aOolsTAgJDAcDPPc5+tVDYzZ9IeCNQh1G8vtL1u3juNP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ZJYBSc/pXX2vw2+GdtOt1H4ehgc8hfNkKHnjMe4qQfTFcp8PbWKCzmvJYROWVFWNjgbd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QLvLzcyqo2hiTjAwR+FYSR2Uq9SGkJNGtIm+FbWALHDH0RVCooA6ADjFUrphCbTbbCeS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OS3HpVtLWe4jb7McAbec4yepFWoTfjy3jhjWRQyjzJNq9cHgA5rJ6ESbZpW8YALgBWPJ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CQEpG8uxgO4yQD34rCHnrFM12cmFcsFGB7gZpPC+oHWRLeRQ+XalV8t9+TIGzgheoX61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FZRHM/mfKHQr8me2CvSrSq6c7c7iee3Bziq+Q0gbPC4XoMY7jrWkhjlXYjbtozx3xWAr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2kcDkDFb9kgjb5clevrn1rnFKtGBtwFI7nrjgV0Fs/zdMKMAj3A6VaYrm5GoYkg56fXB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BOh/zxWdCrMflB4+9zjtWnAAJl8zGD17UxG9bTmRRubg/wBODWtEc5Y+2Py7VQiRWfA/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p7cj/8AXWNyWSqwU7VPXoemfpU6SsB0qD8ePz69aQkbgDnI6duD6VJJeLbV69eR7896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pBH/ANeq0KsDgDn64+tWEVVwckH0zn35pgXI2O7I4/pU64J5/nVVGQtt6D9B9asIoBx17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Mw+bd69jVwNleeM/jn8arDPY8gf5BqTkfdxk+38q0JZ//9L5Pg199Mmub251KaBdPeL7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x6d/519f/AHxnd+LPtFvPMs2wNK6y4WUFgMFB/EhJ6/1r4p8UWts2oTwyA+XOqyo0YK4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6v8As43N1ofxJ0+Qr51nqNrcWh3Zxu8ssmCMj5itOpFOFzG1z9IMxOBujHH94dMD+VSx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Esxbpj+nFef+K/iJ4T8Af6NrV2Z78qGSxt/3kxUjK7+yA+rY+lfNXjD4qeJ/HLtZzz/2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V3g/89nHMn0+77V5DTW50xgfQXjT4peE9MguNH0qNPEF3JlWUEm1jI7M45fBHRfzrw3V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aj4kvPtMyrlVHEcWedqAcDj+nJrn/CvhnXfE96th4Y0+W8YfxL8sUfHVnPyqB/8Aq9K+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wu0d/wCMUGrXhYMsOQLeMgZwU6v9W49u9eZWxKi+Xd9j0qdD7TPBNK+Hmv8AjeEtYLHZ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hz/cH3mz7fnXi/xZ1f4j/ADxdp+haDeWw/tOwXUFkeITDcJHiJRuMD5elfp7M1vNP5qw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HooA6V5J8X/gN4M+N8+lX3iPUr7Sr/RreS2t5bIxsnlyP5hDxup3YbpgitcG6nNzVtux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58i/Dj9sq70qFn+JfhWbxBehjsvNPuFhZUJyR9nlGzI9Q/PtXrmpftS/C7VfiJ4D114N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MX1xeWT5jE8a+SV8kv5kYZTvK528HHUjktT/AGE7tfm8K+PomAGVS+sWRi3vJFI3H/Af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4++FiLjRDp+t+UJo1+x3wR/KnQrIBHcCMYYEggHPNe3GNH7Oh5zbe5+hXhbxz4E8f211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SzKicQMd8Jkzt3owDLuxxxWqbO2eT97bxse+4D6V8cfsxeCviD4E+JPic+LvClxoVrqm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rJNayIF2lCw3kM5PPPNfZy3KTyPHC28rjsRjnsawmknoZSir2MS+8O6Xfo0ckCDuB2Oe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cwo8H+jMMlWjO1hz2K4r0URuWB2HvyM0+00y8hiYPEwQOxXPA2tyOtRGTsRZHkGo+Ar+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RggXKLOMj1Eit/OuM1v4YXWoBEvdF0+WNf8An1txZsfq0R5/Kvcdd8YeDPDFutz4n1/T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uGPHbGC2c/hXnV9+0n+z/pxCR+LY9UccCPT4ZrxifQGJGGa6Y8/Ql8p5T4n+HUV5BpcV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RjT/AEo3KljIZGcLKg28nhc4GK8g8TfCJdViaG7a5VnbfkQjaDjBIAyBkda+lbv9qTwA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BqRbjeLEwxn8ZmX+VYc/7Q1xdyeXZ/DhkQgHffX8EeM9isSua6IqouhyTxFOL1keWeAv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kfhXX7iPblpbcyJNbyEnki3fDK3uvWvQbfxr8U7IL5tpp+p4IXZ5VzazZPQn7y/lXNat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0+00XQYv7qWz3spx1BeRkX/xz8a52TxN4qmkhluvEF0Wjzn7NttUfce6xDt0HPStfZX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e8Dx14w0xBda94OuoYQRvmtZ4J4xgdgWVqdD8bPh5JHm41lbSYZ/dSAPL7gpHvNfMUtt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43O5luZWnBf1IkJH5inQiG0ytrEluDjiNAmVHToKz+rQZzvNpW0R9Rf8Lw8Ex5aF7vUF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1k21zl78fZw7/wBj+GnCqD5bXlyibj/uxBiB9TXgDTEEuTlkzg+lV2mYgY7+nv6VSw0D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WL/42/Ei8bEFzZ6Wh6Lb2okZfq8rNz+H4VxGr+KfFuupJBrPiPUrmKTgxi4aGMjv8sOy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D/8AXoZjt9AOp9x2rZU4roebUxdWW8ioui6GsqytZxSSjgNIPNb2OXya0PMESDysIOw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tgjqevrg1D5nzbOAPz59QK1OJ1G9yeSZnfdnk9foO9MZ9x25Zj34681F1yMYJGffr2pG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6k0GQ6SY+Wyj+LCjPqT2qMqsZVjjdt6+nv0pjyAFuOR+XPQVA87O+77xyePYetUiLCOV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g+2aYsJZd2du0sPc+hoZzIyxwFQSvf8AwqUcqFP8JHzcjqMHFPYQYUMAO/5gYwKaxYDJ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mg9SUIIBx9PQUrMAdxO0DHBpXAU4DDuePx4/z/jTtwwM8Z+n1qAy4wenReQM/U00hSNg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IFg/MMk/dz+FR4IPToPXHNMLHHXj9OOuaaDnBA+uAPzp3AsLjtz/ACHrin8Ln25//War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7cgbd1POPaqXcCeRyuVJxx37VWZsfN6Y6fWmtMTlMcY/H8ajkbMbnkkY9P50wNFHtzbN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XpmqDTQhUKkZC5U5496dDiSHYQMqRwcDp0Oac8+5GtpAjIxBDYG5SB/CaBMqhpDt5wo7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EGNyDtyN2CCfSucDpGwDfKFP8R4465xWnFmWNZlK7g2CMnK4+vPP+TQSnqS3sm7DjhWG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+654OAf/AK3+f8a2bplwPlxnnrnIJ9awpGJLD8evT3oNUZtwQqnAz7e5rKmLHJbjP05x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6+h7DNZTqAefy70HQtyjIcZ75Pbj/GqzNj6mrEuBuI/wz7kVT4cbT3/Sg2FJOzp044/x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57hC3QeuD2FSqwK47jPHTI6+9VpgGddyhsdzg+9AEbFtysvBP559quRO7ICwwTxuB7e9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+ANLukjJZV4Ayccfl1qWUmWUPYHIPvmmLznHU549SOma5CLxS8uoqHt/LgDGMlgSwyOC3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57uS3ka8Pzlzt2gDCjpzUnQ4tblht2C3pj8arEkEHPTJ6fnVmUkjd09fbP8An/69U2JI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3Hufz5PtViJQNoPU9jnpnk1UzxweP8O1TxMARngD39R04oGjZ/5ZSKRnKnrjrjrVm0xK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jVBWLqyhhyh4PJ56Va0pgygdDjGPXnmszpR6RoUuxInkbzGDdfr2/Ku28UxyfZZUYKqh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n1rzjRrt4mMWQT/BjnkDPJruiM6GkUpyBE2zPPy5yBn2zWEkejB3PP8AxiwktrbzlDxv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eO9c9iIARwDGxdgU55C9Ov8AP9a6HX5FWLR2JDBhKhz04Knv9a5e4uZJ50d+q5GM9Bnp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7HR5t15BJB9wAKCQMHnBB+tfd3wQlVvBU1t/z76lcgewkjjavgvwwbeWG4Z/kkQFlGcf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e783w9rUS8eXfxN/39i/+xrirXRv0Pr6L95oBbr93t7Y4qnpLESof4sY9ce9XNMxJojK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0gAlcnG3nPcYNeaSN+J8K3A0dJvmCLNz7nbivnfxBok+d8S+avf+8B64r6M+JJPkaRL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CCK8d1FkXcJWwZAAOefQmtYvQZz1qUFksSgKwUAfhwBSsw2uG9Oe/wCVXru2DKI0IjaN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VKsiNuYde+cg571tF3EzKtMAyRk4788/pXz87Q2v7UGirPwlzd2THH+3D5Zr3m2ZRKwP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TxnKth+0L4RviPvz6fuP/bTaK6YXMCtcaVc6d4A82JA8D+INUsZGUgsssFzMzIQOfu7W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6na2Xw80TxBa7ZLi1sWijXG4fa97BVb0w55r5bsdW1lfi345+EMWwW2ueJJLmxeQkC11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X5JB6YPbB9F0fX38CeJbjRrmyubRppon1XSDHu2zIfMNzauPkyygkqOJByPmrz8VRlKO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Vz8Kl1Lw/a6toANxeqGSQzcrPJnMgb03NyHH3fpxXz9qPhe48XPJFpNvJb2VhGlvIpdT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z8rD7+ODivra18Q258H2qaDeCbT9cKWi3EPaOQkzEA/dkCKwPQqa6Px14BsoXtbqydL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ugH2ZOgt5Vz+8i6fL26jB5r5r20qbszpsfBVj4PfwjqC395YR3GnJ/x928iKySQEFZM5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71714S1rzbnVfC90ZJ38PXTWyTzAlrm1YB4ZA5+8yhvLc+q571W1DUZri6uvDtzpE8+t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HhkjmVlWUSuVRYyf75DDkYJxnQ8HaVM16U1G0ktLrS7eWG+83ad93eSLMqxspZWSOJF+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wtZzTuZzWh0Bkto5Nr4QkdxkkdQPpUn2aRcbXDoQCCOQM/nV2fSQX+V8EHHzA5+nFV5L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QL+tehzGBGv2iEnzO3cd8UrXMqFD096iEs0AMUm7PXLdT7YNIlxFIpWSMNuzyOMH6Umw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2t9Gl5C3WOZFkQj3DAivONQ+Gfwx1S7e6/sKHTLydJIvtFgfs8irKuxyBygYjjdtz6V2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A9Bzk9eKyZoZkYyJmTJ59j14pKTT0NFY+Zte/ZC8NXwe48NeI3iPzfudQiBXcD/z0hx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8If2jPhdDJL4Mu7o26YI/s26FzEwP/TFyG/8h19pNFPMWtg+0SLuLA/d9Rirdrd3NlCk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eYdiWrdTfUxlTR+fWu/Gr4wNZS+HvG9vFPOzRt5slsbS6XY4bjAUc4x93869B8PfHfw5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+yuNJjvoYIpBjzwFiQhnJUBjzjHynive/ibHH4h0efTtQZZBcqQXcCQqF+ZtuehA9MV8y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It/EVnfx/wBqaNHe2EtiDJHBGkeHiKsSpYup4x3yT2rpilNanP70XufVFj8RfhXcSWEF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BYY3k8tzKBwMOAQSfWve9XaOz+FuntqEohjge4ZnbsDIx/rx1r8QvEdnp9zqd3H4Xa5i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iXEkYHV1TKLz2H86/Un4C6dJffsveD7jULlr2OC41N081i5D/anUbi3XYq4X0yfauepT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cqVvM8k8Ww392SWRtOtJBnqBcSA9M4+4D6da8Q1i3W3iaC1RYlAOMc5+pr6G8YZMr7jn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Tvde68jvkV0x2Pk47nll8GVJQevP5Vwt0x4xnqePX3ru9QOZW3DgAj0HviuAuyd23vz3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8A88jJ+hzVm14YbeMc9/WqzcE+pz3qa1JzwfTtTNUfWfwMvn07W1u1ulsQsbhpWgedVD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3SvqtfF+sQRRztp0esW7sQZtMl3uu09Wt5drr+Bavmz9mHEvj6zhYBg8c+QeRxExwa+v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Eklzp8Yk3f6xAUfPfkYrx67XMfX4TSBz8PxL8LyXSWJu/sk+PnhukaCbd6BJNufw/Cu2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sruGadV3NGGVpAvYlc5x715lqemG/A0NNZE3mKSttqEKXDDrzG0mWAHs3FczD4WW2jkt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nRxJBr2lXBg1CZ2ZmaMxuDGybRhs8dOK5dDv0PoSHUrnJDgImSMnqcd60RcRbQ2c9vXj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vLSHWsl+sOrQ/ZXHsJYyY2H4fl0q/ba5rWjzeVd6bP5bDO+3xdW7j+8GiLMPxUVm0JI9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9Pzqq5Zsl/kzgfhXA6X4r03WN0NrcKswOGUH5gR7Hn88VuLq8MU3kNcIWXqucn8akLM0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eR2z6YzWLc2+1t6+w5HT14q02oRSoXEgk5IPOfpioxcLNu5Ix/exxxzxTuIzSjsCMckj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dgMfx517zF4khtGH4xKK/Vy+1e2VDscDymxkkAZx0Ffln+1AQ/xpu5D0bTrJvzRunNd2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a/wPl+3/AAD8MSjObe2nh/GKd0Nem3b7rC4t1HAtYuR6H1ryv9mSI3H7POjE8lZtSUc9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wReZYTqR8hgiXp/EF6VjU0ky09C8MvBEAuQqL9OB2qKZAVDYweMn1+oqdFMaiB+AVAU4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SxA7f1zWaY0zjrlsM6E4Oc/pWPqe5dIv9+NvlN39K6S7t0UZ43Ljn2Haud1C1S6sZ9Ne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BuKbhjcM+lXfQSWp49rcUFpqJePAlmtw0nOD1+9x3PT8K43wxPLP4mnVGDY2sR2xhsV1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3V419cuhVpSNilASUUJk498GvNfBV0//AAnt5AvCfZstzn5l3frzXRTXu2Cb1NzxprWo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mO4juJIYmxkqksTo5B7MAevb0rJ+Hlk194p0jTrLljMsgJJGFT52JrW8W28WoaRqHyky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eYK5IHs1cRpd1c6ZcW2pWzmKUFWjZD8w+bBPFbxV4nNf3rH1N8WmebwXfyj+KaFVyfV8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TGiyRHczYDYIwPevffH0JvPAnnhshAtw25s5EaE9frXz34NDtETjng9OfwrnpP3TU+nvB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/IrvrAO7TxXPzjaOnAAxnqK4TwYG/s5yFBK88n9a9D0pGSEyyPxMfbgCs5MqJoWVu3m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A7D3rSEEwUkkNt6D09RVDT7jfM/lrvGSpPAAA6nFb0K+aNsbDhhnPQY7VztlnnPxYtpL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1udRlgt2ZYmlLeY4GwY6bv7x4Fdh4F8DaZ4F0j+ydOu5boIDGHuBGpRdxcquxRkZbjOf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kRmUsnyNwcBs5zikdpY7eVjDlVAPHJ3ZxkZpX0sHkbEMcdvAc/vASeQvzE1btjH50yp8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tUGmxC2REV3YR9S33sk55q+LcyS+YNq/NyM5z6n8ayQjUjRIiVXL5B/3Rj0q3a+dCwXc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VSiQBy69x19MVowoAgVgcDn6VYGzHMOFxj/dPfvmrUbqrozH5QRnIx37VkFiqq7DBOf0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Gzxx/PFKwHeROQQq9GznA9utXM5wT1Pb1x3rCspS8Ec2Pm27SADx2rZjZtquw2Z9Tx9a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wIxn39KuAkjO4/gP1qnH5BwzSxge7D86w9S8beC/D67tU1y0iIyCrTIMfXJzUg1rodeM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7YqUIFKiQ4LdMc5rxO4+OXg+SR4tFluNWdTjbp9tJOT6Ddt2j8xXC3fxJ+Kl34x06Tw7o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BcprU0VvdXVzIP3YQguyhAMlQMkVViuU+qlQyDhc/wCHpV1LZsfKMHj2xXzfq/iX4u3V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p3bBit4J5Nq46iaXYrf981k2nhT4ga3tbX/FWoTq33obdvIT6ZSkpJD5LH09d32naYBL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I6oPwzXJTfE/wPFOIbPUWv5R/BZxtcN/5DBH6157pHwc01XEslmssrdZLxmuHx/20OB+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7BBGtx9nToVi/cqf+/YWjnb2IaTP/9P5I8c3slneS3ltGXlnaWMRn5xGijKjpzgZqpoE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hu2s7iSMTR7DlVjmUqf+BFeDx/jXRa0qXt3p17dFkRpmjkO0hV82JyB3O4MPxrrdH8N+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brNtpPlRPBMhfzLqRcgjEa5IIbpn/GlOpyxJpxcmYGkxS3txDp+mQyXl1dMNscKmSWRu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wF+z6sRt9S+J9y0MMgJSwtHG7gdJJR+oXn3rvPAnhzw94Y0k23geAQPJs868uImaR9wz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BhFvIVmhlMzKCrMTwxB5JxwD7Yr5+o6tXRe6vxPQ9rCn5s247q203TU0jw1psej6fEpG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U/55qvF5ssu6TLOFG5j3z1wTUCLO+EB+UEFS2Tx3B9qL82ujWLXmrXcemWw/immESn2Q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hSXuI5KleU9Zs2WYALtPIA46fmKnmWV7d2s1PnMp27f72OAM14l4g+L/AJVk48AaSdbu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LUoo58osPMkZui8Be5b18e1j4mfEXXy9rLrzaTazDa0djGkDKD1Hm/M4PbIavRhh5PU8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Ut410fw/oKaz8QdStfDEIU7m1GZLZiV+8Qjtlh9OteQar+2H+z9pnlxaNrl34nuZCV8v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Unaq4+hr5tXwP4GklOp3elQ3upEqwursG7kkQ9dzTl2Dd8rW2DHBOIrUJBCqkBYQE59C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ueVPNf5UepTftb/arUw+Gfhj4g1RWOVlv5ILBGBPfczMMf7tZ3/DRXxjvvNWz8HaDo6l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ZFfHyl1hTaQO/P0NeaJMqv5Eu5owTgk9d3J6ZqLziXk3jjcAp/2QOM1r7OHY4XmNV7HY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NoY7zxh/ZErE/Lo1nDAig+jTiV+B/wDqryu88LDVHLeJvEfiDXyxDOL3Vbgxsc/8842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b1OO3T060wSMpIb5WPc4I9elaxstjilia0t5HN23gPwHYES2fh+zWTrvaMSuSf8Abk3N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rVUtlHQRqEGMcD5aqmQY4ORjH+NNZgAejE460XZzc0nuy/Jf38ibJbiRge2eM9B0pqSO4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ePPvz6VUUdQuMjJ+bv7fWpA5BQkcsRjPce5pmbLi7eW4VQOce/tVGW4ct8qjpyaUf3ic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SCDnuM9P0FO4iQOS5QjGaYzYO4cZ/wAnApjNluOq/p6U0yZwcgDccZPQEc012AGJ6d+D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I6d8+vrSg5HXkUuAU39MUwIW+UHOD7VG7HJ2Ejr2/I1EZ8tuIB7fnUbOd8TZP7xS+fXHY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KnYcttG09s46VG7oxDDnnHHXp05pxXKBh1UtnsMHJxUKKpKNn5VGAB1IHegzJYpopGVe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QLLGE3vyEyAQDxt4zUEQCJHkZZ9zdPu5PGTVgBQoQYUgdeOMepoAryvvDMsZA46jt61I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jjIVRx3pjFPNf/aXJx3PoDTQWbaVG5hnof6UAL8w+eUDe2DgD1pdx2+WOi5b/gIPHNRi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145x2FO3HlWwP4c885PNAmP3KD0DYyfxPtTXLFgqjBH48/WoHJV9pbqOOOemeM1GXIfc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+f5UED1lGduc885HTnk1MWhj3HI3HIPXufWqKGTGFOUDEk+3oBxTmT59xPIGB+XOcVSQ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HtnpmkDDcGPBOT6HjtUPU4yeMe3A4yaXJOCOR+WcdakCcncB356d+lOZiFL8f047DFRK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x+NIXypB7+mOtO4Dll82Ri/JAAHOchegpx5O0kn+I5x24qKM7DlhyOn49cU7qdynIxjj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AySecjHHGB3qDzIw3lygnpjjgZHB4pHcgLH2GTnuT9arBWZdxz+v1FMTKrMCMNzuB3YO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vHnYRogEKggMV+YjHHvWMylR8xKtu6gdM+lWbVgJMSSfMTn2OT2Pan0IW5c1FQ5DfdUf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+hz+BH481s3jnygq4Jyeepx2Nc+5A+6eM/p6imjZFaYE5C/X86z5Omenv/hVu4I6jjP4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Yzjj6+tJmqMyYhmHGTzx1/KqrK20tj/PvVy4x9etQrJlSmeG/SkbJsqCOMjcCPQHPXPa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+dXnCovvWVKSTtzxx9D+NBYu4qM9cemfX/P+NJuDc7tp59f0quXyAF4I9TTC23GOT6Ad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3kC8aQgb2XPI5YqwOfyrVt2V4y69OinI5x0H1rEv5P3KziAsoYKRxkHsauaPci4WSGKM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fNgdag3Wpem28JjnqT7VSZe/TtVyXk70fcgHUY6jrmqDEnOOOvtxQA0tgjAyP6dqmjb5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VcMNx2/X/CnRZ8wDuQe3p05oGjciGJg3UAH2NLp/mBQh5ZT79j0qNWB2tjg/pzRbE7nI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zOhM73SDK08TRyKSjbmDDjaD3NekW0iT2cdmqkhY2CnBGAegIryXR5T9qULyrALk/n1r1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QLhRDuUju+SpX8AM1lI7qex5L4nb/iVWDIcGG5kTPb5l9D/u1g2/75g78ndt4xkE81q+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O7bexsMdQSSDXM2t0FMkkK+YiSD8/WsbHv0Je6atxJd2F6ttAjLPJxu/gA6kEjvX3h+z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oWJEhlsiQezhZBmvgW11MT6giSPhpR5i7h97b1GfUCvsT9nQ6ldXuvx2c32eeGytJk4/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/wCBde36VyVldHde6P0W0ED+yZEYbiV4rOsDtI9yQfzqn4U1PW/sBhuNJ/eMCuVmQoPU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5okLyptkz65HHYGvKkCRrfEqIvo+ky54FzjHTO6M/wCFeJ6pYxXswaY4dF2xn09a9y8d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34J4pP0K/wBa8ZdjIg3HnPX371cHdB5GdMyBFJ6qAG/AVSDdDnv/APrq1csPNc5weozg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jGTzn+VaoTOXhMi38i7c/vG5/wB6vCPilpUF98QPB0+kfabvxE93CzWkcWYhYWzeY0/m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d5r3icsl27I2Nrgn2FYOm6pY6T8adBa+VN2raRqNlA7HlJg6SDb7sARXTFmLVj5q8RTN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emvWdwPbzljz+YNd/wDFaHyf22PDeeFubPTvoS5mgINeYfFpm0r9pqS9x/y10q4zznh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f2hFax/a28BamvCz2+noPrHqEgx+TV0vp6FHqngPw9qNj8P7Txn4Ymubu/WSWabS2cG2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NyybT8pDcng5HT6K8KfEmx+KcFjpVpfaJZ3Y3L5N9qTQTxuoG9XtTEs24Ecrx9a8k+Es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EN/exuB2ImJ4rttQ0vTNQuIrq+tFe7UFY513JMFPUeapDY9s14WJw8Kj13OuE9DY12Xw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s5pfEPj+5kZkk0y2kksUJX9wDKxKKiJgMrSjadx9M5WjWmpQwSz675f9pXzie5EDFokk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FAXcevXvgXbOOG0hW2tR5cK5IAzyTyST1JPqatbxuyozj1/UCnSpqmrIHK44REA4yQPz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5OenT1FWmLchuMkH3phVWye/wDjWpJC8KyIVUbyeRn+tU7jTtycRgFejZ4AP4VbhcbP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MinZwBx/+sVVwOYfT8FsMQ59sr9az5tMl3hV7Y6Eg5rsyBIc45P9PaiSNWA+UZ65x6V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QISA24dmAI+lULiTWZoI7e3hgAkY7pC7L5aAfwrjlvxxXo00CSRcjn8/wxWW1vEV2yx/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09RtrqfNPxqkaL4X63qdtM0Utvbybiow4/hb868fm+Etzrui+DR40eTwstnp7ecpiMj7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cY+ZWzjpivrDxxp0tp4Y1K+sdLOvTCMzR6cw2ee6MGWMnngkelbcj6xq1tZTazbJZ3Ec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NzDOBnB6f0rpVRpWRHKmeG+G/gb8INA0lbu80+fxLcMzBJrqR5IZGBIDLEhWMeuDmvq3w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7ezsbOHT4La6uY0t4EWOJASrAKq4A61xnlT2FwZVBRJdrMOoDHoce9ehaa7XHw3u96gF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KTaPJzGKVA+SPF4B3bhjGf5elfPmuMVMhOeB+frX0N4zVQZC3ByT+VfOOvXA/eJ0yD7/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HR3PMtTzltwz+nXrXC3J3TsW4APpn8q7rU5NmXnCxKc/eIU8+i9f0rz+5lRpCYVZgO5+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pnUjPkGDgcdf85qW2BGG6YwTx0Jqq8ku/I2jHoMn2p8MrtKquxA68Y4qjY+zv2WCR8R9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3JgbtX39JCWMsjAbMnjqc/pX51/sv2VtJ8VNBM8fCPMykN0ZYZCDX6VsyF51ZOC2c14m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uzhb3w5bXlwsjiMNEpZW/iTPUA/5/rWw0MX2eO3Z8iFThuvI61tvFFKjYG1D6j8+KzJb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SFxnJ7g+9cdzuMXVLGCa3Mc6q4IAw2MH3471xLeEdOikE9lLLpl6oP7y3kK4+o6HNd/O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QqMHrz1JFUGQHEjgHPY/yFPyGeXX/gzUbu4W5vpbfVZN279+vlyHsD5ke1s1h3thqmjZ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8/bIGHszAOPzr2mS3JYFDtPB2gZIwe9TSCZYGBxIncHH9eKkrmPCdK8T65aXJa5tob1V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DFLjn6N+FdNY+O9DurkQX0n9nSNkBLtTC2c8HJ4P4GuhutG0S7O65slLDPUAdfcVx+se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8Ubf8sZAs8Wc4+VWzihCvqeX3fgm6h8eTeItP16aCHUJxP5fyuIyHU7YdwZQHxhjjODx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D8W7m5unKv8A2fZfKMDK4YNg19oar4P8TWoRtJhEL5X97C7LGoQ5J8nGwtx7fjWRqNro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tD0vWr+LCiS+t1imTb90B2V439sgV206nKxSjdGl+yncI37OelsfmH2rUsY7hpjyDXsM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bLxvEA3Tqw4rznxD8XofDvh3UdQudEuy1rbg29vFCgiZs42hodyKozknHAq7o+ow6jaM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jYMpDqCCGXrWU3zO4kraHrLQboYiTyEXj1wKrOi7S3TGODVWz1IG3jaQ7wfk+nHBP4Ux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hZdyqemCKxsMguY4GI8zGZTgA9yeMVzGoQEZYAgp/Lpiti/ljZgAx/dnrjpnrzVPz0eG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9KtCPC/FoYXm3sFb1PJryDw9AIPiMYYBma5s2Kg98HLH1r2fxgB9rJiGSV5PPHNeGabe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Jgt2XIH8JznP0ruhs0ZSd2W9Z1jWNOikmYxBdWWa0kV13AKSGLDkYYEDBrmbByrxmRQV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bfjdmjNgSy7RcMpxyMOuQarW2iXzaOdWK4hWaCFOR8xmLkHHpiM1vHRGV9bH1P4lcL8J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jPqMV4h4Uk2wnOcsoHA6Eew9q9z+JWnppvwluCrfOLOFTg5xytfMVrbvqdm9qt09rBc4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Ae2R+lcFM6GfV/hG5Flp3muhcblU7eoDH730r0uylhdVZOFHsa8p8G+HPtWgyaeb2RYd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4P4ce3611sUUui+Gr9NHtg40/cI4Wc72IPRWbruz3/lWUnqUjtPD7RyI7r0kZsHOOnHe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GMZ9+Ccc1ytkDa6FZtLZTR3E6pmPCmWNmPJc52hR3NbF2t5C0NnAEa4kYRwOjbgZD3IP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a4HmDcAsjgkY5yvFXLaFo7gEcoefVevevI/GvxQ8KeA7iXRbqdtT1QDf9niALbmHJcjh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mftPWVouzWdAuBzhmiPzhexCn7w/H86OVjsfUrSOrOo45IOPX1rUR3mV44zvk/hBHXHY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PiT8QvGN7bXXwx8KX+rWaF1umumWytUQdHErgAtj1PFYPhvx38TPGfihrDSpLLw3bWTF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XacE7o1Imb+6qEZ9cc0nHqFj6/hZfLRAQjqBlWODx61L5qqxaWeNYlwTkgdB3NfOOseE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dT8TTyWTHMMlpA1n5y+oQvleexY/hXoPhP4FeE7u1Y65aTatNEVBOoX08m7jJPlptQD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sI6DXPif8O/CcJn1nWoVkJwoUmVjngYCg9KpzfGjwhaiFEt9RuZLn/V7LGZAwPoXVR+V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Q7WGx0m3t9OghyEW3t4o9u45OG2luvvW8uh6fLdpeXBe6kjz80rtISD2G48fhU8yGfO0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4Z8MzbpD9+fdkAeoVcfrVvS9Y+KOv7pL8yWaAgbII1jyOvDyeYeP92voafSLBpDKilWO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MUa4YLztK5z2FRcdzw2z8BT6m4k1e3ub9jyTdXsjoPfZH5a/hiuwsfhppEc/m/YrC3C5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ySOteig/OcHIJ4B/pVtSpAycZ/Ss7hzM5G28E6ZaSsbcLEmQWEYCB26ngYFb0fhvw/CY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lXf5ipxgsO2cEjPWr6DGeOv6VOoGNre341NyHJlh1gS5aNI1EJxwO3HORVlGVBtiXAHT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MfuE9v1qxCqb+pI29/6UiC+rsctnJ7fjUjMAMDkH73fPHpVdpoo/lx14/wDr0uQ3GdvT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1Pmy6tbTT9E026nt3ZXZGYAkbiX3Fvbj5QDWRd+F5vhB47i8TT3KzRadMk1rG/zea80X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rruPuAMkg19AeFfAkmvaPp+m+LrCcpH9qvJNjCGRobcqxZn5wvzAYHP0rV1z4ZNrPxT8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WvCO06rPHI2JomkZmjt3UjG5PlzuPAA71zKor2M5yjBXkZ+j/Hz42aLcWFnq3hyx1O6v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w3QtsDDyskjLEMd3X6gV798PvjD4a1XT57TXdLvdFvLMySeWyC6SYyOW2xSR9WGcYYLW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5rsED3d1rgjS5AwohhhLFIw65bbuY7wMA8c9qS5vr+wc6faxxacyqNzWy7NwB3KS2eo9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0eJVzGmvgVza8S+O/Fl6BFoWnv4ftGyBcSw+ZcsCM/JvHlqcezn3rzJrDT7i+GrXJl1G+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mYZ4+Xfnb9FA9K1Jry4lE0jzGWVE4Z3LHA6gE9ayYJytzEibkbPJIzjac8Hsa2VNI8Cr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XWxpTI3C4wep29yK4K+jja5dw29W27ccD73J+h9K7PXIVZJmc72lJbfzuy3XPrz9a4mY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27mt47Hn7u5OgRQB/AcAKecYOcj8KikWAjy5Buzlep6HvSDrwCAFGPxHJqFnQPkyCPgf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qFiEaLvKgfMT1A9TSFyQzdM4PTNNZJIxjkg8dehB6ZpuGwyqdwyMEkDBz3zQA4j5huPA7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xyAMd+vA6808scScZCgfT86jkdSTGDgDGeetAAemO5+meRnmmHJJPOMD0OPam7mYM+0s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yNq8j69g3egCYnk59jwOTmgychei7hx2465xUCOwZy3J4A/xxUkEjGFJZBuWT5xgYIH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ABKMAEqRjjA96TBPXjJxwePrUlxloYxnLBgcdfl9c00yLn5Tx+gxTFYgXGeOPXnOfXNQ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GB27irgAPPp834Dg5qqyjcSMc9CD1A6HFCJaGtOYwCq7ixP3e2elUpJGYRw7t/zZZRnB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sGlbYjBX/h9gO+KcsZVpAPurjGTzwOTViJTHGpbAwRxyeuBxio2ZY0B+8yEDGcYB44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75OSeKqMRI7DhSByWBOcHjmgTVxrysrtEpzgfMSOnNNBwu5TzgjnrluCacqxqS4TcR35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4cKCOvHf2oMWOAQYyeNvY4HHFKTydo7dzjJJ5zUKSRmLeoPzADJ9fXFMkuEA3DLjHXGO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seiDAznr7UzbwUxz9c5wM1E25k6kYX5Bgdc+lWChjZTtyxwwxxyevFAETyg7iSGAOFz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N3sT7cdDmoQzfK2zf8vGeehxwahe4UfI5+ZYwTk87vUUAOZnkmDqrDAIX27nFG3O2U89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wAc4ZfYH73U/Wnt87FeM49egBqkZkiSKZF81S0aclVOCQenNJn5AB7D15x3qIkhMA9sZ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PGD6/oKGJk4I5A5/z1oDHO1c46+57cVAW3EcY/Hr9Kdu4GDnPAHH8qkVyXIUEng9frjo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TPTB7gE1Bnldp549PwqTzcq5fDDkAjpQUrj1YDIBwB83T+dPLqBhV4BHToPWoEO0Btud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myVAyVUHp69aCrFnce56n5RkdPrUDDI4JB9v14phYbAcAbhx7djTc+pB6EZ44xVIVrEc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TYWVipQ5OcnpycdKSbB78/y9aartuVQEwD/FnJB9fpVE2L1w64ZQcqfwOfcVgSsPuKME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RFAi3Mu0csCAM9RWHcccIfu5HSqRotCnLyDxz179eoqgzZ6fh9Owq6dx/Dv/AFqi7AP8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0RQucgE9j3+g/Gqq8DJ7VNdPgADtz/wDrqLemwnIByOo/LNSVYjmkPIHb+vWsyQg5/L1y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ft+dZEmc5zgd+5/WguOxFn5cZ4H+PTNCMxxtXI45zQwA7Zz1/H/PpTVwvCnj6f8A6qhm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0JzntjvkCsZLVPLmuDJ5E9zvXcG2rndgA+5rWnuILSESyHCg4yOq54z9KqLbRTxtHLhk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H86Rsi7DFJaQi3RSiqTlfr2HvULgjOecVajhhhtQizM5XAVm5Jqiz5HTn1P6UAN3Engd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b/69QHLE8dfTp1qaPjBHrnPBpJlW1NZcgAt6+vP1xQhxK64yAc+vXoCDRAw2jeOf556G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TyV9ucdMVB0I67RXZryNVznk/XA7V61ptz52nWbbSAGMLAdnHUn614xpc/l3ccucD16H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dmmyuGykUyyYxywPTGfcVlI66b0PM/G6KPC+qlThoJ4X9cfvQCR+dcVpVk1ys03nNGYV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ZH9a9H8WQvLpmvxR8kqWXIwCAQeenavKdPa5ieYQsEgZf3iHqTx0J6EVPme3QfulfV79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kF0rM2cBUHysvvkHmvtn9kDX01DxFrGn3ksdvPJp00UavKqlvLmRkC5xu4zivhizjgnuL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rj1BdQDzVK+vtM0q6ZYyyzgxyBRj+AgjB9sUp01KNjsUtT+iPw2pEE8bcMMj0zmqqKEu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d8OzrcyGZTkTKjj3DoG/rWRNOBey7TyWP5V81J2kdB1PidhN4KumxgKI2H1VxXhzbXf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alKJ/COqQseY4AwHYYPNeKF2ZFGNuDzz6Cim9AloZc685YYP4ciqEqkPhVyhweCOPUYr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azJCpY7RjHHpzW9ybnLXJYXcq9A3P6+lfPnx/tdSkfwtcaKJP7QjlufKMZ+cMojfIx6b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9ZjwCvp714N+0NG48O6TPExV45plDKcHLRZ4P0FddMh7nnP7SLpa/GWz1NDkz6Lptxn1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7Vc4svjZ8LNZOAsoiyf9y+ib/wBmryX9o6Tf4s8I6jgbbzwtaHJ4yUZgR+Veg/tey7tT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FLz36WsimunsVHqfU/wyCw6P4g09zj7Br2oR89v3mRXoKywSDyo3UsPT09jXn/w4Yfb/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clcn0MqZJNdeLZba486ADB6qvQ46EV5s/iNkX40MOVLZzyOf0xU0bYHr/ntUccnmHdx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Dxx069KzGS7jgjtx060gcK3Pt+VM5Zs9mx35HFEgKJvPIA5xQBWkkeN3n2bPmww6gqOh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zwZACQPbofyqOM+ZgDBB7/40qqIwEHb9KAEfKnafw71Mpz7H07j2qFmAfaOw9MnJoLZy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OuCM03yzncO3p/hSK4bAHbt7Yp4bHzD8v/r0AV2TcTkZPPX9eazZot87Z52YUHqOOgzW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ZVTe2Pl/2eT9cVcQGxIksAWReeRjH9K29LjRPh5qCAci/k49/KXgCsOG4ijR3ZwcDcBn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p7228E6hbwKrajd3hlQN9yCMxjLv9OmO5rW55uPX7hnyN8QJorOMm8YpLNny4kGZW7cD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dSMyJi0yedo3SsMcAt0X8K+m/GFhHatcSuzT3MjHfNJ8zsf6D2HH86+d9ZChpGHDEZ/x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hvLWBTvVcuxxuPzNj8a4+8B8xsHjnvXcagWSQhexJ9eM1xF2QXO05A/Dke1dqOhGU2Oe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P31CjnPGTSszZJHbHTv60kTFccd/yNWbI+vP2YJVi+JehNjJMki+ucwuK/SNlIuJo85A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sxzAfFLQEIIBnOPxRutfp1c7Y7h2K43DJ/PrivExPxH1mD1plcDb8ucjHekC4Pp0py7t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mOOCTXEd5T1Dd9mIC+Y4bGM4yGPUk+lZf2ZQMsv49/yrVnf90VHR1IqqkbMjjqeo7UAV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zknrgd6qywsUZhw2B+P4VqKHe3dR97BHP8jUEeMbiOi/j6UAc+6DaEI6djVK6sjLskVQ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EZBuODt6+vT1qNLdTA3yZOCAR/Lmi4HDQ+bA64+ZehGOD7modV07SNViEc9nGwk4ZmHz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J5yORnp7jAqCaykabYvVueg/pQPQ8Q1j4Wae0n2zT9WvrFUjZDFBLtjYH++o61g+GfA8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eRZW+4lYhsWTeu1d4HB29sjrXul5bB4pFJIOOfbj0rn1hzoqKQN0m0k+oB7VopMdzxPU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FaQR3zuzfLOnllNv3SXQ4YY9h/Ss+f4lXugHSk8YaDeWkuoDC3FvsuLUknBIkRzwO/cd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yIwMFkfAycccdcV8c6z4Mv4dH0/Tft3lRt4gFvJFk+UA4HKj+8a1i00S/I+hrTWNP1u1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crt5BDejL1BqO4lZYWYO271JznI9f/r15N4g+DviPw5NLqvhbU3in39RwrAdAQM9B0zm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SoZbDxVpgu40+U3VsuWTJxllH+Aq1DXQm7Oz1/VlulR93KxkE85G31rznwpDb3XxEee5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W3YIH/ATTT4x8JvbSXM+orFGy5yyNu9GwFH+eK5J9S1TSNcj8QaBB5ttDbxq3mL1ilYq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QPwrpijNljxU6xWti7IQJZieeoGw4/nU+ga1JPBF4a+8n22O8eUN8oWKNkCYPbLZrlfE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UshnZ3wqQqwDMoGcMcH8MVq6c2nsqumnNA8gKjey9D19cVr9mxFj6j+MPi/w0PAd3ptv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+7t283ATDHcyZVcY/wDrV4N4d199Mt4vI0v7WSpZWjkJwH5O75SM/jWdqdhCmgSQ6TZR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8hDEn5iUbK4K+ld14IsL6+sktb7YssnzyLEfkBBwD+I5Ncqhyo1udJp3xP1jS9CuLG10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OaK2+0ROn8auzYK+xXNLrXxv060s10nS/wC0L6+kUXE1xeQLZxoE6xxopYtu9/z7V7zp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OsZieNsquSVTvjrxXRp4Zvr7UoZZSjrF/s5LZ6Y4x+dZPlLTPBj4y+LfiqC2FiIdOgmj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VyCWcjHHtWJpHhz4veIfFeqD/hINS0y+tYof30n7m1eOUHYsYQtk8ZIAB9fb7etPDlsQ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l7cYI7VvNOqrCbVkZVG05HI9RjsQa5nMvmPmnwd8FdS0Hy2u3h1u4uSTcSSr5RlL8tuc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o03wW8H3clvc6jpdvFclx5WwySHPUn943QY9P0r2RDLNhkUBh3I5BqraaS2nma/uf9Iv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HRVUdOntWfMSYkPhOwswsMytd24GIxIWYKSfuhPugfhXd2mmWUFoBbxCTZ0U4GPoo44q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oIBKk9+2K0IFRWTa24sfccD1qbgaiSMsahE2YHC4H44NaMGZDHcOuHAwMdSBWYevyHPX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nrjB9jQBuhySCwyT6DHP4VPBt2sRk9Px96qRSs/JGN3UZ6n1qzAxIMfTHX/CswLikZHO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cfyOahVAgCkknnnt+Ip8Y+YdCR/nvWYCbu4FW49xHP8An3qAKD17/hUoJJ2jvjtQSxy5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lVwFsbeufxxVXBHXoPpkmrC8ZB/zmgkR9ixk4yc9c1YgkDoh6cDOO3qKgdVI2t979PxN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LsBDAZJHXtz2oD4GRzj9aqLIBweAf0FTkgYz79+woA//9X2O+WUCC4a7W9kgRhsjhK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7D5Rn5cccdKpSeddo3nzSt5o+ZG6Mo+6OT/Q1FNLcyuhlOwp93Znhehy1V7qQCdpbdWR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4s1Silsfl1SrOb953KdxdtbxiO2kO7aBxgcegP8APNYtzM8wV55GdG4wfmK9sqK1WjhI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YE9D+dZs6FSHbLqMleR1A5IxipKUnYqXCSxMDGcdgu3Bwf4iRVK3jCp879f4QCc5PHP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rhsbwSCT/D7iqksaLEPKwq9jjowPII9PSrQiLUJTK8kaoFwuADjJ+Xgj3zXF3caiFNuV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HX/P1rtnBZ2l2jdtJ+YcjJxxmuTvBncAmAMng5PHerRSMqJGYRDlicqe3I6A8fyoulDq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OB2OKljMm1d64JJ754HU0+4LNbiJVLOu7cR0ww3CqKKbIGkYBQo3ZAB9ewIFMZTkqw5X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YBRySOfc9M+1OdHTh1xu6d/rz3oAaV+TAOOuetRtk8A9+MY9c805g2DtOflPbHTtTZnK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HoRQA24LeYZcZ3Z6DgEelVmIZgWGCDxgevU1I0vD7/TOOD1qKQENxzwCG68470AIdylw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INgiLMvyx4HHAxu6UmQzbgudqq/4ZwcZFN3rtVWGQ4bocE4A6fT9aaQ0i0tyN/7ts+Wp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jupbAAGD2/pSEsqptOTtIzwMjPBP4VFPHlNsB+ViAGZcc8FwMegodgY6YsokhP7uTbxn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/Zy6oWVl3MQAMrnk+54H/wCumrblkd2kMk0gZjn+ERtgLn1KjNRvtmDbeCCOf904x+VV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J/u7lOQeQMnkfh0pM8EFtxUkk464HarEmTuO3oRnp+GajZQrsVPyk8Zx/KmZDGYBd2Mbs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AegyOvU9jSs/wAik/MDnp2NRMwTGD0Yr7mgB24gqSdp6fKOvqe9V2Yb253nk55zUm72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UZwpGOFxyBkjmgCtGqoAq/MF3dOfl/8A1/57VJGhDKWGAR0HG4k8ZNOZkCeWF43DJx3H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uWABweeMHI4pmDVhWG19nJGB2zjnHBpplKZUZDrjBJ44Pb0pslw4KoC2044JwMdqiuFm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UHPAz1pCG+Yq4CuAzblxjheeeKSONZot0ykpJkAMMfjmoZFEpcyDBWQkE9QeDz9ameV5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wMc4oAf8rMWZc44z3OD0poOM57/pg+lJ9wEY4Hb1J6GmsoyQex/HI70AO353MeP88U3c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45B6HtTOMn/Z/T1oIkrIkXk8A/XsMUrNgen5ZxjOai3Ln2Hpz0PpSFjkZ54Hfp9aCEn0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n06E96jjXHTjgk5H55FIGYZA9+ffseaUA8sFOD0HXFBqkWQSFO/8h2B61FcMAF5xu4I7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5JOAOmainY4BUZ6HjtnnigZIqqiBiM4/CgMwwBz39qYzgBdvQj9RSL97p+HPXrzTAWc4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7VXQjevHzLyOMD8afMDkvnIxUMbAScYO7v8AU1ZFi7LJMY1MhZh1GQOBnpWPMSfvHPT0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yQxUjr2I7DmsGcFSyEdM8ZqkWVXPHJwD/M1lyjDDJGD/AF7VoyOChx3/AENZszbj09/T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kKg/NzjPrWYMiNfO5cryfQ+1ac5LYOMmsx2+baw4Pp9KCk30LSsNnP68/hVCZjyR2/x5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hzUDx4Bb/wCsc+1BcUVPUk/h6+tM3HO0Dn/OcUrAjjH6du/WhAOAw4qGb6WMPWbkeS9m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Wsa1kvY2gitm4VjtGORk+lXdUsbo3kkqpuSY4UgdF25xgVdsbJ7PUoY5GTeYhIQCOMH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PZgoxpWNfz1mjVokIjXuOgI6gZ700ksxXOP88CrbRRRIIo49sYYlc/Xk96oSEZOD6/p0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X1x/9epASufQEY/HrUYPQHn8fwoI25JFNaBc0llSMSNIxVEUuxIzwtclonj/AE7WtXNo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5zuIPBI7bq6RFFxDPHM21HidGz6MMZH518/aBo+qR3dvKsB8uCUL5meDsbGQfTvWkIJ3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R2hKB4t2WXkdyOf8K9Q8M6hCIRAzEPKHlXAyNsJ+cN+deR2GoQX08v2fLImFZ24wzc8d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jrtMqSMgIH8LfeGfeuOVzaCsx3iO2WWXWbXORc27nr1DLwa8OKrbubYsdiIMHdnOQOp6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CTH53tWUng54IyMe3+FeH6hAtteywKu1YcR5z12gcj61N9D16D91mTCv/E3vIVO3dFE3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S45me4liDPFGQGxjrwasRf8AIyAKcCS07f7L/wD162bpCySqMkFeT6ccjFNs7Ln7bfDL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du25ptNsnJ7k/Z0BNMGqj+17jcf3aZPPA4PrXyv8NviH4nHw68L23hrSvtuoJp8FuuS7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GF49TV/xtpHxI0TwpbapqNzfzeI7+d38q2ikX9wsKyELbquNsbK6tu5wVbPNfOzj7x1p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p6TrFujLIfssmcEHop4ryCSYrCpY/ewOnqO9S/AnUpdXW8faUivdL88oQQyM6jKnP1NV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UfpXPFWbKaK88uEG4/w8Aj9MVnySpjPf9M+tXLpctxzj2rLdij7T6enFdBkYuor/AKTu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8dIt3hW1Zhny7xc9ON0TivY9QGZkKMckD0rzn4yRLP4P80jj7Vb5wOhKuCf1rspjdrnz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hdqEQ3JL4bZCx7bJAp+uM1337V5M3wz+DurMeVBTP1sY2H6rXC/F2Iz/AA3+EWqlNwjsr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H8q9D/aEjXUv2b/hlq0pz9nmtkBx03Wkif8AstdXYUdz6Y+F92X1/wAbAHKXE9hdD386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sAqrjuR2rx34PzpNq+olcf6Zoeh3X4tbKGI/GvZThye/Pb6dK86pubocpAIwuf8APWrH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Bqq4z0Jzx/jmphL50fzHLL/EOvpWQx4Jfdxjb9OuO9WVIcFW7jp+HpVSEAEMOdv4596s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9sUARtbvDgxEMnB4/wAKifLEN+B98etTKWByO/f6etKQuCr9PpQBVbJ/eDkj+dICSvIq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xqFFxle2D/kUANV8Ng1Or4J5+n/1qrnLqOc/57U7PTkgk8e/1oAkxkHnmgqcZVuT07Gh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0p2HPIGVHXPb2FAEcEKRbmVArEdcDJ/Guw0pEbwlrL4+dJoxn0UqePzrl1XI9B+ldR4b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CaH9VYCtYs87HL9wz438dAAzA9CSev6V8x6623djj8z14BNfU3j2Lb5o6/NXy5r8arKy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enE+LSPJtVD73B5J4BHt9K4W5GOD1/Q57V3GqFXY9R/KuEug0jkIrHHGcce5ruR0pdTP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pYioYen09agZdpw7KD19adGy7+me3TGPpVGiPqf9mogfFXw0egN0qn6lWr9Qr4j7UBnk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ub2L4jeHWt/LEjX8CoGzyC2CfyzX6s3bKbiR8cbsA9zj1rxsTufWYL4CARSybtsm0uAM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RGpjDFsZyW5J/GpYDuQsRjGR7nNNYZOcYz+vviuA9AzJnQg4Bz79hUUJYE88c/n7VLdt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3pIYw0fmDnBHbtUMCR0BDMBzj65471UCk/KT+dXV5XGf8ntVZlU4kUfMAf8AvnvSAhLb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FBHTBz+NOkCyfMOvWmIMtyOB+HNAEDqY5TtOTnOMevXNNmQb1Zeik5+tPmGG59f84NNG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L1OJJUZ8YBU5HHUCuTEO7QbcxjLKvf8AHNdjfELbHjsfz9K5qxcHSLZf7qseR1OT2NNs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3O7GPb8a8kl0e01W5vLe+XCw60J4WA+7JGiuD756V7XLCzIJQQB12+hzivFtXuXsNasU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cKcAhrbjd6gHBxVxH6HqN20j2/mrggNx+B7iuB13RtH1N2nNvsnwxDxnaS3X5q9FuFNu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c4wDWDdwo0DTAbfYDA+v+RWkZ2JaPkvxX4M0O21E3Mlqk7SRnlsryepIH+feuJ8J2qf8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sECgdFwxP19K9t8a22JQEH3U7njr2ryfQbZJvHd2qIBMLKNyM4ypciu6LbRizC8bCeeL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bt32j0607SbGS61K0hyCJpkUds7ssT9Bio9cS6gayivMBoZpsDPRCOCT711Xge1mPi7S4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zyuGXg1otYkN6nV/FPwunhnxZZ6dCCBd2iyc5APyjnP8/wAq3/B9m8Nn9pdtzuMKvt0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/jPSoryZZ5rS12lo+FLM+QvfqBVzQosBRjG8nAA6AVzJ6amqPfPAtn5umCVRsPmDkZ44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aeUufmGSPQdK4bwVJnTEiA2kMef7x7V3y7kQZfkYPYZrjluM1lYbghJZzyFHU/WrbRGR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3QmqcYhZjOy8gZz3z2rWDAxo2Dkj079zWBdivdXaafai7mQi3UqrMDnYpP3z/sjvVppP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hMHIPcUwEybg43I3BGOoPUYpunW9tHCIoI/LEBKL7jPBoGacDNIu7BUHnGO/citCFuee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RjJGe5H0q1C2TtYYzx+XrUXA0Ad2OMe/f6VdtssOPy/Ss5Swfp+v4VqW67IT6tVMDShb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3FhTgjn6dfrVCFQWLHqBwPr9K0EC9hwP69TWbAsjBT/PWpRkZwP/ANdRc+Xk8GpNw2rj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1+nJpUdy5GMAdT6ccYpoxye1DSGO2kdDmQDAJGeSe9Ami2jA4JOc4xx+dSnHDdc+hqqF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GcjuB/8ArqTrk9PQdMD3oJJQQVGeP8+hqVeOvYf5xVZQSB6H2/WrKYHI7/p9M0CJc4Xg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hhg4Gfx+tMXGPrUy7mBz0PoP50Af/9b2BluIBIrTKqOpxsIJz6Nz0rMMgEjLBcLGnXcw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D6V0KW1xcW6TySIIcbl2snzOPvMc45z+lUbkmFRIX3KQTh1UnPoy+melaH5QznZWc73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X/IqubeZissa725+Y4wf7xJJGMV0UhE0lxO0IDMd2FBIHHJXPTp1/nVN7dikblVLnLYP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6Gp0N4q6OamtY4NyyqDHLhhuB+QdyMj+v9Kyri1JlKBlCsdoIztPH/jv4/8A167KSAyx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yRgHj2wKyJUUxeY+1pm3blPyx47Yz/n271RoYot2W5aC5dXaLphsjnqN3SuK1Bf9Ikw+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pKQbriC2g2wxSbfvMp2v0xurhdTgf7TOAwLrkMoPIUDofpVIDmbYtKgUDgkAZOOferUr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yqewwZAQAxPbioYSELoG3Dg+n4VKyiVJI9jEsBjkBdwPG7146VQEM26WSQyBYwuWwucD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gdASBjn14qdeBLsJBcK3X5cHufrTZQdybBtDDnJzkjrQBFuGR6nt/wDXqvMIyd+csCf1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5fmG49MCo5EJ2MT1POPr3oAqvhBK3UuFVVx/dpskZhCsjAq3IYZPJ65qaSNyXj3fdYde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k5Ax69cdqAEVcHCnv6+/Qn/Ip+fl2MTtHO3OR05qJpmUMV+YnIGOMHHXNKMqiJ3xk4/T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FA+8Pyzn1ppIP3hnuPbA5pAwZMe/644NIx3MUHO7rk8Y6012KWw+MtJLEgyGY7R7+uay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rKWKknqQTk5rTiVJZEiZiqHIJH8OBxVJHG7czAFePoTwRmhEj3JO/HzZG0DOMH1z7Ukj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/XNRibzD8o2j+En6cjFQXd05QK8YG0AbvUdzgUxPYihllWX5cD5SRz1J5IJqVGkk3yMM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xUZ3gRLjOxmX6djU0mPlXqOeBx17n60GRCzId2MttGe/NJlwT0w1IVALYHyg/wA+hpkp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AB1oAQsN2AcZ6nk9vQUBwCiLycduv41AzuFOeSpzyQc88imcM6RqFJJCnkg7B2oMWxkz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4OO1LFEE3SKBljt25zknkDB9hVZmQyfZ4j02rgDOPWrW0qCG/g9Ov5UEiBcYUAYUflz1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AxnnNEpABYYJJx6dfSoSHU7T94f54NADj/rM4IP5fjTmb5uSQP6+1RElDs3Zznk00ttH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gB5PHHQVE0hIwKQFuSO3X0+hqNievXP8qAJdxOc/4j8KQHPGOOeKj3Dj/I/GlOT3PrxQ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pjjioll+fZkk/X156Unm7WOeccenXvVUHM6/gPXv2/lQBosx4Tt26fnUjKTk9scj19OK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+nP0qwrEoHHCn39OuM07gDbQ20DoPT9BURZyc8dfT9KZyGYNnnnjnio2fA5AGABx3+tI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x9OlQREAsrLuH16e4psjBmwOvXpjHHpTVIHJP3eenX1FaJW0A0pWKRYU8+hzj656ViTk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rVkBA2+px+Y9BWROMEjHUA59DmmnYdirIRsx1x3x0NZkh5Pbv3IzV12YngZH4Zqg7nOT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nODx1/xrKlODg8/0A7GtFmz/AJ/LFZkxyen+FBqtETRHCgfUfX0oLD/PI9+lCYCgdQP1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yi5zu/8A1dfao14z26f/AFqeQMHA59enTrxUeQPmz0/SpaNFtczL6LUrZBLYT742IWTd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Kq3062d5Aw+eSPegYgHgEcit1R5hwO9cxqayPqKwvwP4DgnjrkGh66ndTn0Z18rkBdg3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ziGzyOR29c1fgnFwohm/d3KIGZOvGcZHfmq0iHeW25B6Hn8qy2Zk0QgYGO/P4Eio5JAq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kZPft6UinBPv7Zz707k2Oc1G7lJYI2FZD0/nXFS3zG2it42MZjXy254Le2K9Leygndt+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Ga5q98IhtYg1TTZvKiVlaeJu4XutbQkup0RNjwLHrEdy++2YWV0oV3f5SCOVcA8n0r6I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5VnHUc4/hyPoRXldjL5cjtwwSRePZxkE/jXpnhwNHvVv4mYjB7E57e5rjqO7O6JpXCyO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lXA6ZXg14Xcx3moanPGEPmicZz1UKNv617vdFVutPY9FkkXp6tmvAdPuZv8AhI/EVlIc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gFjgdayPTw3UoXarH4vtI4yfL8uaIZ7heRXRSsCmc5z78dPWuUvgYvEelFuWkeRTjnJZ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Rc/ez+uKtnYz9df2RHB+Cng+4jULII7uKR1ADMYruRQCRjPGK6v9pLxHrfgv4cax4m8P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ukk0DFHaF5OY2IIyjcbh39MVwP7Flyt38D9MjQ5+w6lqVv8Ah5ol4/77ruf2tLSOb4G+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Mjti4j5/Wvmai/fnVHYtfAW4N7qdlfTNvbUdA06ctj7zS20ZY49yaxNhTzI+vlsw/FWP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TfA9y5ybnw1p6k+8cWw/+g1Y1JBFqV8i/wAFxKv5OaiCtJopu5kztgjnjNZU7qZARxn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HT+VYs2d/sP59q3MzM1A8xODkj9ea4f4lxG48D3RA3bJrdsHt+8Cj/0Ku1vc/uieMHt/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Cas68hIkfntskU/0rpiVb3j5i+J43fA34bTnpbalqduf++mfH/jtejfFRhefse+DLpl3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G+aP+ted+N0lvf2atGncZls/FFzGCf4fOjfv+Neha+4vP2Ikb7xsbuAkf9c78Kf/AEOu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vwInNxdaPcjrdeENNJ9zBI0eT+C19CMX5YHPOfyr5S/Zwv5Jrrw9aueF8NPAnHOIbp8Z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HcD8M/nXBV+I2hsMZgAW9fbFQss9u+8f6t+gyPTvU2VPerClXhKsM7cYP+NYlkkGGwy8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lPTgZBI7j1qsjeSA6fdzjHH5UkupIiq+QBu2nrxQBKXCnj9BSgjO31HGfaoi0boWXkDI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GF7H3oAkYkZ7DvVePnpwRnt1qYDGW7Hrk81ABjrken0oAmCYBA4Bqsck8n+n61LvUjGO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ykMuB/hQAzayMpVgOPzp8sxji3KNpzg++PWn+WrAbunT6VQuiVjx/tfy70AWftMTphTh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UUN4e8RRZzta3fr/AL9eeeYqfKB971P6iu48EPbx6d4nkvJRFbJDA8jnsoZ+Mep6CtFp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lnx7G7GTYM7c9j29q+TfFEtvDIyzy7Zjk7V+d/ptH9fyr6u+Ir6jqBmWMNptjzjGPtD9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Wvk3WrZLdjbxLtQk8nqee5616lM+LZ5Lqs8wkka3iEIH8U3zseOCFHArgrwzSEGWRnJ5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H1ZUEjhBg/48c157eMDLjGPeu6Ox0LRGSIyn0PbvmpY17DP+fakkDHHGAD/n0q5pirJco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1EnZXOimrux9CfAHEfxG8NFxkx39v+Zbmv1ZvFAklVhn56/MH4HWsKeMdGnUbW+3Wzeu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ph9okUDoxz69ea8GrU53ofWYek4Qsyvb5XIHAP8ALsKlYZYsDzjpjg49KSNWBxkjdj2w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bgkDkHOO9c51mZeKDKrdM/5xTrcERtx1zii65mVs4GPqefWmwscEYyBzQA/O4Nx+oqIq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29KsspK7uvT8qh28HiswK/1OMcH6U/ZtTjGfX/Cng8kk+vajd1UnoP8A9VAFO6KlN2CC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KTsY4Bz71pzRLIhzkY/wrL8ry1dNuCp5Pp+NAFG/kLxyL1G0kegOMcVy+nM50eInggtt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Nyk/zYbBHfv0rn9M2vptsHPK71A/E4oA1biI/ukTke3rXi+q2V1caiq2cBnW38QRSSMB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sZFe5IFwD1zjpxx0rym2uHsvEeq+WdplvQP++hGn8jVxdncDsbgF2kXG4c/lXP3A2RPC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sLpSu9mHY+nPvXJ6oxSFnb+IdhTA8J8XgGbDdduP15rxPwxKsHxO1lbxhHGNKiAbpt2u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Za6CD72f5CvItC0yyvfiDqVzeqXjNgsci+p35AzXo0zGW5x3iO9t7+7SWCNgDIPLbI2u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cPa3sF0Dt8llG7PQZHam+O9Pis9R0qOHlZBIoB4AVcBenpWr4a8PW/iDXINHtt4WRkB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GnLqYv4j0L4kGI+LrXynBeSKByV5HTqK63Q7bz2BDmPbxgYGeOgrE+I+mRaX42SxQh44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24/Sum0NWVRsBAbOT6n2rlT0N0fQvhCNBpJwNvznHPT2rslTy2yW346fyrivCu7+ydi9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luEO75cEEAf1rjluM3YSsaLuO04/SpQwCgk8dBz1571AhJjAHTH06daMpu/eHGzGB+PN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s5G/p3z6YqzHE6XaSk4CK3A659zVGBcANIg3OxPPbJ4H4Cru/H3RnHf0qGBeRg+SOgzn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k+47+lZkspjZWC/ewBxzz1yKvxsQfm4GePwqQNOPdu5zn/PNa8Ibaxznp71jQtyMd+PT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MAf5xQA+ESF9sfLkEc8Ak9q1Y3H3Fzu9h3+tUoYvOZXLfIAQV579sVqRvtjCFSAM4Bq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J+uOPWptyoAPX0yee4pEClgSOc9uKeQB19fwzUgIQTkjOCPxp54Rflzkjr7U0DOfTv8A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AX+vvQAK3zk5xnPftT1cEDnOMf5NQiNM4JwPrnpUzpGsYkChwrfN3IB4yMUCZPEFUDH1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FVlGMYP/ANap1OW69cfh+VBBKG5wOn/16tqAQdvP+fWqYPsf/wBfrVqPG3Hp74NAH//X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k+bummilUqSVeJ2GVC85wOmfwqZre3eVhbjEKAtHIx2sQ3ByR9OnvS2hvIPE3jDQbU7r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gE7DL5iHnttb/PFb2k6ck91NcHa0MbEEbipjf+ED+LHXoMdqps/L+RqVjDjilKZjAy+G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oPSq0lvwIFbD7jubrgk8AZ4Hoa7KW3QlYYSzsM5KNsPPJ+9n/H39MSaG4itpY7LcDtyA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9R9cfnUXOhRscXdwsJTCVGWPysWVEwvUg+lY1/btDKLPeM4DGSP512D5gVx3ruZ7Zlj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CFtrEAc4UjnaP/11ymoQRLCiktGSSRuwRkYyoYZ6g8etXzIXKZL2EE1w8Vs8aPg4D5jM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zkf7tctr9rLLds0iL5jxKSHJWQYGAxJ67h3/AJV2chMWoxmUooCiREOApwSSoDZw2OP6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z2Wp2D7rcPLEx2/MCBuxjuuf5000Uo23PKIJdkqDdk79v0470+VX3uqEDBCrk46+p+lL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fdlVJFyCnD/NnB9uKsBV3kEYViQR+OQSa1MjMnjltZ5LeUDcpxlSGBweoI4IpjSHcc5A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+7KBfvhyAWH97PGeehqX7Lyok/eRx7pWxgMvHIHYkYoApyYUsjd8H29jVOUAZDYDL79e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a2EZlxi7jWeE7gd8b8DJ9eCD9OlU8xxSwvIm+IMS6bsblXrgj1/TtQAspCiVwOm1sdcZ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4zwcd+R+lPuFKtcSKjRxlolXcS2F3cruxyV4z/LNPlMRkcquwbm2qWJxnuDQAxvmIYDnI7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hicgHgegpCxViW6jvn+tM3ZAbeCT17YP0q0bIlOB6/z+maFfG7cByR19B0OKYpCKuGzn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kbO9VfBAxz256Gkx2EEiR/LMMKzOq4ByTg4OT2rGjdzGkq4TdjPOFO3nP41stEhUm5hy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Xd85HQHDYIxyB+NZ3kbEEKssm0duM4HWmjO1hXRUnmjhm8+BSwVypUuhz27HHvQ9sEEk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lWR9jpyc+gb5f5VIFA5GUAOcdfrihwo+91YHrzkZ60xNFZ2BQAD7q8e3vSk8O3PY4Pbj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A5PI5yT61HICw4bA2kfkO1BiJkYAPOcHqeRjioyCeW5zn657HIxQpdwQq/M3H4jkCm7Q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nFAEbvkbjzxjv/Oo+IwzY+ZDntj1GKkwzMNvPXp0NRzKys0ZOMYzg5yQehoM5IgMYz5m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2Tye/U/hShiFYnn+p+tOcKPvdT7jr7VAGEhDqcqzHHTtQZkrKisN+GwOMHjkduKTzEHOd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TW4OFHA5+bp7VGyleGHt07YoGlcVT5mWxxzt/A9Sac/GBntTWaKNGx8oTsf1qur+YCyf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AiQt0GM8fTOTTWx+vp29hUbtg4x06fyIzTyCR1GcZ69fxoAcSFI5yQDn8OlIGIJzwcHH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qYxwW79evTinNHnLkZIA5JxyD2oGlcSM78o3LHo/cEcYqFF3TMoPXvn9RU6MSVfgH+LG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lPHB6H0x0FBaiK/meYG/vYGRnPHvV8qwQ4ztVsnaMgBulVVzMxG/gfN9cHkZq9EMlmXu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zPZh9/qPrxyfSo5CSA3JH6GpZAguAq8Bc9Mds55qMgSqoBx1xx2+goAqNM2Cy4ymO39K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fTGO9SmCI5+Yn0x3x2JppVAGfOAeuMdc9DVXYFuZxsGDzx06jj1qhMfmwPz9DUqok6uT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juc1WQQzWouYJhKGwFK/1Hami0yhJwpU5PUj6jrWdLjlcH+fatBpI0JR5ME9sHPtVSZQ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D6UyrGXMwjQuTx1qizlhlTkHvzV+ZV5aVwi8HkjgD2rMlntY2+W5jUHH3mAx7UHTGN0S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aeTtUjqcfX8DWTc3CqweC6hJHbcO/bFRwXyBQ006MWY/cycemOKDVQLJOWbA/Drx9KiO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t7W7ubsSwRSzb2+7HFIzYHXAVTmuy0z4efEXXYhJoXhTWdQiOdrQabdMvHfPl4/Wpk0a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F+bPH8+MUSXMsfliBA5YEduPp/kV6lP8Bfj5bwLNJ8OPEJUjP/IOmHHr92pYvgB8fzbp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Ku9WOnyjK4zk/LuHHqKy5kdCw1Xseb2UUaJ583Lx5I7kj0JqGZlUE9T6dc5967m9+FPx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Da9Zg8KzaZdlSvp/q6x9R8H+M9Oid9Q8OatarEu+R5dPuY1VeoJLRjFK5o6FTscfJtBJ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IilupHXjtUEU0M0pyzsW+6pjf9DjmlM9qHy0q/7SlhuGPyoObkl2LjqY51Ktwy8k4571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IP8AM1Surm3EeTKvqBnJOe9abyZslbO3YFx0544FBtFWZJpJLXUpPAKjt6dMV6doThWU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5RYzf6TBKjAqSVPB5JBHSvUdHwDF3G0jPqPespbnXE2b2RlaB8D93KO/c14nqcENl4v1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+7qpUCvZNSO+1cbv3isCPf0IryfxhCq+Lb1mTIbyZMk46xjnP4VC1PToPU5bXcR6hpF2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eucV07K011IhdYtsTS/McA7QW2g+pxgVy3iwlILCdxt2XEZPPYtXR6gMykxkkhQG479s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u/YQle4+FmuWsUhjNrr0uVx90T20JH57a+jf2koTdfArxxHcEO0GmlmwMf6uRGB/SvlT9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nTBwqX2n3A+skMkZOR/uCvsr43Wxvvg941t8ZMuhXp6dSkTMP5V83X0rnStjxX9maYye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bRzEc8f6qeVAP0rqPECfZ9d1aHr5d1KB05+avPP2WJDc/C74ZTbyuFvodw6jy72XH869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WlP8Vwx/NQahfxJD+yclcso74Ppnr+NZM/A44z/nrV6eIEc/z/KsuUuoAwCV9+uRxWxB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+dYXiWIT+DdagY7gbGcY68qua2LvlDns1UNRjEuhajBwRNa3CY6dYzitYvU0PlnWphff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HxZbt+EkSjP616JpCRX37Gnim1kG77I1ySP9yaKUV5xGIz+zn8R4FP8Ax66zptxj03rH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+yh8SbYdYYb2T3/490f/ANlrubMurZq/s0SAap4VVvvSabqcHbjZcyMB+tfZDmNAULZb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/Z0lRdP8BaqTmWa+1m1b/dKRy8/ixr7JuG3SvszxkZ9e1ctbRmsNhJ2aJQTyG4PtxUti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cdaJEU25+bBXAxUNixVnQcryN38uK5jQsS7k3lMZ7jPUE9RURhBY45jkPIIyoz0P4Vac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Pypwk2gxBSpPP19aAK0MU0HnJMcpH8vJ9fepw4HOPl7VbVkeHay4br+A7GqzbAyJ1B9f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jjGO/wCdRHkFWyPr29KnWPHTp+P8qYYVySw7/wD6+KAK/wA2BnPBx/8AXq2pbaGbuPxJ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2/mDUrLk9f60ACSbW+c4X0/+vVe5VnwvO2p1yD1yBg47ZPrU7KpzuTPWgDnZkkFwHVt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DZrufh9YxXv9rrdfMsMKTBf4SysQpI77c5Hvg1zU8IbIAz36/wAq7X4cR7LzWougexzj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eLV6MkfNXxOYGafaMZJ/WvjjxC2JGzx2Hf8AGvs34nRfvZtvQE/5zXxn4nIDPt5IJ/8A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MkeQ6mMFuGyM9f1zXnd62Zzt5H0B6dq9B1TJZ+4x2z2Fed3a7pWZeefyHpmu6Oxuiseu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USXyeiqT64rJJGcdP5/5/Or+nXf2ORptm4tge2O/NRU+F2Oyg0pq59RfAoXB1/TGuVUK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cZINfp1eYN7JkYALHivy4+FHjLw7F4g0j7UzxSpcQIsapkKS6gniv1LvY8XcxXrk/oa+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4te6yEeucf59qb95lOMN/hSqDgD8+cUDAGQOc9f6UDMu8A80ew/Lmm2wzJzyMd++KLk5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Ra4MxHoufTPqKT2AsZBHXp+dI2ApKkduR04pVDZz3P4HnimykMnqR1/DpUgVm65z1689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deOlMYlQGP8AEcDvTgMckdD+dACSdM9uarSSfKpH+fQGpZGYEg/j3xVdyOB6dO/B5zQB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NIufbjrXF6dOf7Ls1HUzNnjt83rXbXwVYzzgqSRz275rg9NUvpVq5GNsz9/TNAHYoAjl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vK5rZm1y6bIHm6pGPc48snH5V6grfwZyR1rz1lSXV52ZeE1JHHXggIKpAdveqSG7nHX3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sYAx/wDrrq7xjljnAP4HHrXNaiAyEKcgg9v1ppgeBeKgj3O9+F4PU+teT+H5JZPEOrXM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B1INepeJW3Xcq44Aryrw3EB4i1yLBLKYW+XkhWViDXow2MZbmZ46drq90STZ83744X/g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OLxnDIkeWRWIz6qOn9a4bxmqNqelLEcIVk6cc5GTUFlK9qj3EMzRTpJ8sisVbB6811W9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E+ddR+IUVxEmwNCMbu7ZJNdDoivHEuRtcLjA+nPNeNWN3qN7ewnUJ/PZRhWJGRgdc969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vX3GK4muVWNke9+Do1TSUbbkMScYPUDiu2tMHapGXY+v6muR8Kvt0mNUHB5yT09q7a2w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enNcUmaoumLa6srcg/8A6807agPnKCzEYHXp71GrLJt4zj+X1pQ2yXy1XrgsfYHgCsrj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SGbado4X3JrURCny5459PrkVjXM17Dag2SrK6n5lJ2sR2x64rTZZdiqX8tyME4B574pN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CR364Ppmpkba/Azn9arIgRRlizMME47461Zi+9/k54qQNKBWfH54/wAK34ATj5SSfy9a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AY44rbs8su5cj0GaANKLcFAz6/z74q1g5Tdzn8e/amKCeSefzzU8cQJ65PPFSwJvunkZ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68+9QYVASeFXOTngAVFFPai1W5SZXhlG5W3ZLAjIINSBOZ4lHzHaM/Xr0pAUafytwXP+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cwOD3z1A471oRiOL/VLjsTnk0mxNkSoCTkbs9zSSzJbeWrqVjkO0sBkK3YH61YyOCOB/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z+eKLktgrocbfmB4zjjip1OOpyO3sajLDfjIyfep1AwM9T/nrSuIegJ+7/KrUf3CPwqB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IwSOv+NPmA//0Ppl4iP2gvjF4acl7U3Gm6usIBPmG9s4wMqvJCvGeh/DvXT2ulXNl9qt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0MxSMM24BG/u4+bn5hnn0rl/Ekg0v9ta/tjKsSeLfBVlMu4gDzLK5mjOR3+UV61baVHe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dMQWjUu2QpzuK8kjGOecUnsmfF16P71qJx93G0kLSNiRFYZY44yOcADk+hGP6VkNpouH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4Us6HtkDJXI9RXrsei6JayxBf9OiSRY2lB82FCzfxxqcBf7y5LVDqVjeahf6xpXhW9ls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jxq0i/ekWQFmjB4wcMvY1ySqW2O+nlz3kzzO38E6rdXEa3jw20YG4GVt+GX7xCjnaRxj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vIr+eKxur+6tokubezkdF+0Qzg/Zyuw4KyMmBvOR37V63psN/LZWuiajNEdSeHyXcjfG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4Lfp+VeMeApdXt9V8B6nbQ7lufD93peogOqqRZTJtKk4LFSegG4fnWXtJSR6tPB0YapH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HvCeozW6QX0N9eIQkSxNEweQtGox8pAjAx321meLdPsr/wABXN+wDXumSwsxbAnEZO3k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Bz0rpNLtIYfC3jDwuj7v7H8QXLo/PMdy3nx56YwZNv8ASpJ5LC40XVNCuk8yC5t2eJvu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8udue+a6oN2PFx8LVD5K8RvZLJZXEIZNqFSWYlQ338ew5OMfpzTJJDhJM5GFbIH3Wzjk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vD9t5TborKQq7ZwwIYruYemMD2qlG7eQjYBKkh89Rkcf/WruR8/JWM6UeWrhhs+ZOv0x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qwIx2474PuOtSeX5sa78qGfcGycEAc5//XSG3zbb84idsbt2SfrmmKxlSRRrL5TEMgH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qb2qrGHaTgq69RwV9cetacqTyRfYonXYcbSezqeCWxnof6fSN8mSJtm1jtDDHyE7Sp56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S4kUFl3IFkJIIEwLHKccIAF4PvTi6mYA4HzN7nPU5/pV6d5pbZ0kfcjxqoBUHCpjAzj0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5zjhR949MAUAVmU/NI2c8HPXH5/SolywXdwR0Hp3HSpZmYqQr4GOOePU5qIDBZ35Rck+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o7Em4MjvtxiQn6YAGKZIzEdCFBBzjvn1pSx3KwGHY44754PFRvEQ4UZHru49etOw2LNu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JB7nrTGf93vPysWwAOwJ64+tE4G0OGySo+91Bz2+n+FSSbIts7pgjb8h/j3cflTEytIc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THcCoCpZQSeoB46cjpxVkb9u4j5TkKM9/fvUcpwMkcc/jg88UElR9ygHPA6fzzULu8Yc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57HvVoliVYyAq6nkf7PtSR+XsMZAkEgJQdFZh1BoOcr4aApuIyQP19KG+YKi9QcdPX/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0QkQsYznaOM45AB5pp3bixfPz59D0OBQBCT8+3uRn060xiXKvJyzEllHXJ+lPYbNpYn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iqgYbaXYHP8AQUBYh/eS53he2MZI47mmhAGAVNu0cY46dQKuARLANmd4JBXAA244OR3z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c+tBLjcgY8JkHAIzkjBBNMdA+C3T6469M0+Utv8Al55BPApuSCq4J4H40EcutiOYKySR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9ENusUSxqdwGMnnHrUjEBjnnAB4HFNbcQOOABnt0oNLFeQjbhhyM8j69DUsg2MFXj5Rk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VdVwrsV2jpxgkN/P9KWaMSSKyHqvrjn6UDIWULgNgZyAfX0NNOHiyG9cDkZxT5CBwp4/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GsRRgDuIwc4+tAAwHIA5GMfT0qILiQOOntx9OKlSORkaWNMorBXI7HtU8FtdXkyWtjbT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RpHLHjAVQWOe3FJtI0jCUn7qII0YgsDn2Poe4q0w8uMeW21o8lj64OeK9j8H/s6/HLxr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qxWXBWfUlNhDtIyDulAY/wDAFPpivo3w5+whrZvIU8deN7KwUMgnt9PtzcSqXH3PNmaN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zzxFODtJnVTy7ET+yfBt1HErYY7mOGGB3OMfpVS5eC3td8hWJRjk8Hk/zr9fPD/7HXwT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brxLJh4xNdXpyhDbVIjt1hjHtnd/OvmL40aX4I+H/iSC88HaFaabc6eoiwINojljVVVh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Nnqa544yMnaJ2SyuUFzSkfDjNG8bnDDYRuGCCMdsnFY11q1tE2x1ydvG5gg/Sjxj4g1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XMuFQyOdxcoeDmvM9Rv5issjrls9c4HH6V6kVpc4FhknqdkfEvlKL5o4go5CNubBJ5J6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+xOsCjORGgGSeMnOfX/61ZuoxWN/8O/7d0W4me/0288rUkYJ5KpOf3DxMvJ6YcN0OMDv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8zKEGRxyRWsY3OhUYroenT+Jb/cCZ3jzkAgqMnoOMVinWGPMkrE9+Sc59hXHLqtv5W1z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+ah/tJQ26OE9Mct/hWvIaqOh2v8AakLHJXfjPUcn6g0g1JA25Y146YUfnXF/2nMo5Qcn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5zgRoB26n60+Qdj0GHX7yNiykKfXAzityy8QXwkWRZTvBz7ccg8V5Ius3Y/5Zx49weT9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CCsaxY+hpOmK2p+hH7PniXTdT8TWFjrttHfvI7QxpNvkU+YBtGM4Xa3O7tzzX7awnT44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NfKhWVkUEDKISmB06Y471/Ln4U+LnifwdqkGq6bZwTT27B1Bd059OOa/RfRP+CodvZ2F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Jo1Xe1vqkixuUPB2yQsf1Pv6V5VfDzb909fC1oJWZ+tk2nWuotmVPtG9klKGd8Hb2JBI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VgVvvKmgs2cFg9yf3f8AsmMtljn8+3Ffmfp//BUf4eKbG4vPhfqdu0Mm6UR6jDIhzjcQ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c16J8OP29Phr8Z/Ea6I3he48MaxHePcW88rC4gezjO52m2DcswT7qgMm7uBXnujUirtH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Yb1Z1jge/uZZJgzLaNKYnU7cZAPp2HT0xVxR4oklXT0vrkiS1yyyyIHGWJBJyTzjGcdO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J67crZR+JrLS7mRtuZJFs5yV5BIcKcn6816CunSXexp9s6ONsd3Ht5XHys0gbo3QAGue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2ZtWsFgUWypFLIzxvAEkklccZc/d6ehAzXJar4I8M60kOra14e0rVmjeURzXtjBdTLEe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rn07V081ksaTwyJseBxGqJueRnYHPzscLnselQW+hS3OnLcyRyR3VtGEWGR0URqMESbk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5dxHg2ufDD4cT30sdt4A8EypJy5k0YidV6MwOfLJ/u/yr5+8e/ss/s53Eeq3Nl4eXSbn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9vFbBmCpLBCrMkSMM5GxwDk7fT7Yn+3WqPbLaqJZ5Ds8yP7hGTIowBzjnnivPvGV55Ol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tTcVdVDIVX5ccevQ+5IraE2ZTj7p+SXjj4EaVoN5Kmj6heWElrOP3dxLBdhsfKCjxhVd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tYPEeiRCO6tUu1t13NJGdu3nGWR8fp/KvW/Fur3jzztI+1D+72Mu5cc8AnpyeDXl1zrF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+ViV3FcDjI9+46V2ps82UUmYcOt2GqF2S4jeSNgoRTzlTtII/wD1VzHjKM/8JDBLt3GS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OcVZmv7NJjM+5V6HyljQk5557fSs3xDqVtrqWNzBGbaW1WSF8MHMiZDKxK4AOSQauxvQ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ug3DshUW7xMG/vfMM4+ldA+pWaTzLdqCHVZIyBklhHkDj1rB8RMX8OXEUq/M0ZPA4IUg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KC2humHyeUjEeuRimk7Ho7H6If8ABPHUPP8AE3j/AEluCbGwuABwPkmZc4/4HX6XeM7Y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iXSb9cf9u8nrX5Nf8E7tZjPxe1y2lRUGs6NPDEFbL77WSO4LMP7u3IB9eK/YW/txdaZc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4/342GK+axiaro6I7Hwv+yDdGb4G+AZjy1rqeqwn8LkOAT/wKvafHY2+MdT/ANso35qK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gzYWsqlTp3ie/jwe25YW/U19F/ExCvjS6fp5kMD49eCO/wBKiT/fSGl7p5vNyOPyrLnU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1JjyxP8A9fPtWVMwxlvX/Oa2IMm9Gbdsc/h1xzWXO0kluyJ0dZFPbO5DxitG7f8AdMgH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jbnaT3znNbRWpofLOlL9q+DnxasEG5SmlzfijqCfyFehfA8LffAj4o6UBx9iuOP9+ykP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vB3xd0jO4PoscgHvHIw/TFdz+y2sl34H+ImmFsibS4+OuCbe4Qmu1ozW7Oe/ZquWOgeC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MH/Ap7SFgfxxX3zJFJ5kmPlwfzGea/Ov9mq8b/hANKmb5Xg8UaU2fTz7RgT/AOOiv0Tk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GwXbPX7x5Nc1f4jSGw47gRn5lIxjPeqksb28wkh9sjNKkEoO6QnPXg4x2xUj5PJbr1rl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ckc++afAGZzL97Hr29QDVFdrhl+63bjqRWtZoRAGb+L0A+mDQAhLj5h0Gc+mM+lIcsu4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M2C6nqcYH6VFDNiMoefmOeOntmgC7GrcgnIqTjoOOOPT3pq/KTjtz+HtTZGGC35YNAB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9KXg5pjMMjoePT0oyvrmncTdh4AAx6/5FT5/Ht9TVcNxUoIJI/l1pDBkLDacEH9Pau0+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+61i/wCjrnNcUSdx/Kuz+HMTza7e20YLNJYzKB3PK44q4s5cT/CkfOXxPwsszYygPT15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xUZeUkAAfyFfcfxdn0+znl05Fa+vgOUiICp/vN0H518H+K4tRlnaC4kEcYyTHHx+bnmv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M8l1t0gdxJIqEcYLAn67RXn1y8TSl0Rm/wB75VOR1AFd3qkESZWCNUI5yMfrmuFmALNz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OxsioWd+AAB7Dp+PWmquWOcHnBznpUijHXj+v0FT2iq04EnKcZ7d/WlLY6KcbyPbPhnp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LIQEmuoHXpyPMXORX7BakB9un7gyN0/rX5f/AAveLUb+zNwit5EkTxnqFIdehr9QtT/4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6nmvnHVc/iPtIUlBJx2ZRhC+UCOn9O1LnPfvzSQnKtjsT/8AqxTcYYgjgc/XmouWZtwz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sPyyhuoIOPrS3bfvxx14p8IXHPUfqMdKTAryghixbJ6A9vbFWCSy5PXHOD6VXkB80YGQ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OF4B/wD14qQA+x/T0qBn+bK9f5+tSlC7DkqB1waoEskr7lIPY9j9KALLsADt7/09apSH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ZqZmII7HqPaq8pLj6/5GKAM+dElj2y52YOQOOv51yWkxCTT4lIGEkdmzxnBPT8662TBi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TrXF6US9mFAzhpCe/AbFAHTNEPNOeFwc/jXAWsKy+IrqGTO0XjMMeojQjIr0d3JPsSOn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Hia8XqftmP8AvpUzVIDrr5iA+75iQcDPTFcjeSmKFomJBPf2Irqroq+9cdA3J64xXA3j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PcMOlJAeNeJxm8OeAU6++a5fw1bWseuancgfvJreIMO2E3BSMV1Xibi9LYxtXv8AWuU8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7vuww7R9Qf616EfhMZbnD+M4/K1nTEThVjmcccAEgAA1R+yKbD7YWBCymPb0bldwbB7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eObyK717TPssm8Ayxt27gfzqFIvMiRFwxY/Mc4xtPeuuL90wkbek3L3F9ZBkG4Iq/UDoS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m1IyMg8e+RXh2lOravp6QjO5tvXptHUcV73o8KrtbJVYzxzkk/Suep3NYs+gvCkQ/sWN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XkV2MSBB0+72z0rkfDzJHokbM4VMksxNdPDcF4wY1LI/8WOD75rzpbm6NGMAZGeD2qQu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OMPISd2B6YqZZ0eXaDkg7fTJ9cVkxgZQuz588jdx0+grQimh37pG2H0PGc/XvWfmORiu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Ku53KMqGwMY4H0NSBa3Oxx6e+KsWbSzPgdUPfH51mRxHaRIdwyeOcAf/AF6uwxLu8y3z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TQxqTluua27VhjOAMZ9vbNc7aTybUDnJ9ehHvW5C4U7s5zQBqLcAc5xVtJwR8vI/XFZs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O9Tbk3fKuF6dP5VNgMzxbqejWGiyS6/dLZ2ZK72aTZuAOduBy27oVHWvHYfihB4l1ZdP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SLyy2Y04DCMY2J6s56V7DrXhrw54ktjZ6/YRXy7sr5iklCp42sOVz3wea2tK0zSdKgeC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KYRoFO30zjJApFaFu3ia3hRGjSKRlVnVMBQxGSB7VaJPGTyKo2U0/kCG/jMU8KqGzyD2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BFSzJkgPrQDnPcf1qIE9v5/0qRHGen+RUgmS4HBVBk9+/wCdOCfNzwOMHNNBbuTgD/OK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tIRIm/1IH86tGATQtDINyyDB7Y9DmqhY+WXcYC/hn0pPsd3cuGF28MAIJRAFZgPVzzQB/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0ubwR+0h8DPHUQUR6lb6rosp5DZkKTJ6/dDOa9usI/J1OznVmRWnTfIn3lDfKSGAxyP8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p07wx8L/ABzFNuHhvxlZNmNgCFuopI8Z98V6Bq8f2TUJJljG1nSRCpyuepz78VvP4EfO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ktp8+q2LLa2tv5wfzlR8Mr9FY56tja2B3zVMQvCdRWSdmgL5RSA7AMFJUMqhsNjcpOee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2tzqdvc3ExjdlE0KnJh3jkbgvIJ9aymmGn3dxfyM2n2lyNsqopk2HHHyc9TyDj8K4HTP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q2UMF3oOjjUg8p4aQRSsqld+0dzgng46dK80t9HFpqujWscbM2j+JrmD95hvLj1CLzI2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e4PWvfbTTpil1cQR4haZZbaWUMjquMEqg53E/mKxL/w4JLg60ZZJBC6MwiVXiym7ZIQw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BwQeMczVik7M8pk0TTYdZ+IFzc3Uk1rdfYcw7dhMqo21m6oy4Qgr2YDPBrmdY8K6fqun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4+/GQSpjAVlVkUb9nD/KeOnWvVNYCL4duNShkhu5Ws7nbHL8xkddyhlRCD5inBAxzXIv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XlSLGzyW9u2A+xfn8okbsMvz7WBHy49DXRT1R4uOs5JnxmLC5Ol6tBdJultWk3Y3EhIz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ycfjWDYB57CSMLllVihBxnacjB7+lepaiNTstX1e5t7hkkYSlsjcZVniZJ03fddXQkN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SLSGXEiJ5VrH5g8tmOQNvOTx2cOPavQR840Uo43JkAIORu7BRn+VTWSRTQCBW8uRQ5LP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D25H41RVHR0t2KnzMHGQcr905q5p0SPYGaBfkACspId8p/EAf4QaZC3ZQmjKhdwKjY2W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v61RWGWNJE3Zx84IHX3B/l/KuhunSY/KA8btkZ45xxjGOD/kVWmsZ0faoJkdHYqQFxhd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pQDiYklqryK0Y2o5xtJwuFHOSO+f/wBVFzb+RdYQFDHzvXIznlcVdlSWF4th3RsUaJmG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FcfhSXiq/wA7/wAOV5+TK5yCPp6UDsY0xhAVoIyu4gbSd2T3Gcep/lVPDKyGEsAHcMp6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Wp0YjdghiMEDkdCRjrycUx4ww2HIlLtkd+KpDSsQRgc5ZpQTuB7HjJ59RU7PGVeJ1MrT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vp3x61NbxmRZrU3H2eBlMqKVLIWTnD9x3G4d6oJdRjbLBIu4njaN4OT90n1qhjpcmIfv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XH6VUZzvVRgY/i7HHIz7VPNLGsrSoFkQrtYMpXb2ORnqKrCRV3SKy7AGTGQCdwxkCghj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rnPc+lV5RuIG4/Lz19/Wn4Mag5wWU8ckYzxjr2qKTdgKx4IJ/DOeMetAiuwIWREXG3LA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RVKBwfLGXA4z6Hn1p7EktbhvnZfm7cexprMikAHGSGz70GD3IFcyRrcx7shm4z0QnCnN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kkVVKnsXyCMH/d7e1QF2EYj5Kcge43c5qKWUoojUHaQpO1u3I49aBEUrFpGOc7QAOOmO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jj356U5FeXEafMz7dvON25sAEn60tvv2kP8AKys3y4H8PGc/5zQBH83mFCQCc/7uMcZN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j9aA/wAxI+Zsk+xz3qCKQK4YjIK7uuOhznNAD3ZQWUsAyMqkehbpzTGzkljgqpPfseDi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nYnruYnJ28Dn2r1Xwb8Fvin4+lDeFfCmoX8ZODI0TQQqCBtzLLsXn61LkludVPD1KnwI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IwenOKcBIGLKpZVzzwPqRX3J4c/YM+LF9Mq+KtS0zQIim5g0jXcoXjJ2RALx7vX0J4a/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4SPVNV12aJQ7KqJYW7DGQOjv+TVySxVNdT06eV1pb6H5Px2z4aa7Y28XllkJ43Oc7QM9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nwz8f+Mn8vwj4dvtYZcKzW8DuiFhxufARfxIr9sPCPwR+GfhGFT4T8K6esifNHc3TC9u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QvUDBGOtepzvPHLDb3TgRNEWAJWNcpz91fm49a4JZik9EenHKYfaZ+Nei/sUfHTWYJLn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5VmvrpSxAGSVS3EpPX1Br2LR/wBhrwTp8Ml947+IMsottqeXp9msaqx/vSStIW54+6tf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Phj4qvrG7vLxrHSror9hDSSNM0TMhTaCGYN0O3jue1fzXx/FrxdBdLPda3qLOZNzYuZO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WrXvyuxpUw9HDtNRufvJoH7LX7PWkC3a08PTalqcYXyv7Vu5GhuNrBSzRqwjb2G2vcNO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sPCEFpoqXMuJI9NtYoH9CC6j5QMeuTXmf7Ovja1+KXwg8H+Ib4308t3aGJmMRgRHjZgz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RTz9a8E+Mv7fnwK+Fdzf+GPBtvdePtbjZop1spxFp8E0fysr3bAiQ5+9sV/rXA1WqScF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2PtbV7vVLeynaSyurqV/kDWqpKhaNxtbmRdrL655rmRr/hCwsJrzX2fwlLBuurmXVbiC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mQrgtnaOa/Hmb9tb9p/43X1t4B8EWmn+GJtTnCafFoRlbUk2rzGsrOwbco+dtgwORt61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pGtS3Pxz8WX+ueJkd475biV7wQ3MTFXhJLlm2Hq27bn7q+vRHBNfGzB4pX0R+j/xC/bn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i8Xah4ylBbzYtEgSWBlI5DyyLHHk+qs1flZ8W/2oPEnxc8W3mseB/DU2naTMD5EN3IZp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g47D8zX6a/Azwx+yjqljF4t8KeFYY7WxuIrGO81KI6g8znLSOkD7hGFx8zbRtX0618t/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L2ueFPDcVrBaW9wt15kqi3Ui4hVVEaR5JQIq7P73XIzXVh404zslqceJcpQ5rn5vXq+N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hICSOE789MmsCbSUkx9s1AzPj/aYD6E1694k8KSaRdTQ6nK9xKWzwAkeT225Y/rXmtza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OTx719FBqx889ze8N+KrXwx4R8TeDJdPF9D4haA+cX2GIRHkhV4ZiMY5GOvWuGmaEqyb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ngGtAwqVy3QfTqKia3RST1xWisi7mfZWUN1b38+3Asolkzg5JLAYx261mOzddoP+NdL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W6qUv4xFJuGflDbhj3yKxGhkHLYA9a1V+40kVOSPu/8A1qepwOE9sVMsfO01OIuAT3/n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PGEGePQ/lUqiLPzw/XqOKnEQB/z/ADqwkAK5POT6elK5VhLazsbibbIWhHHI5x6197/D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L/w80rx/4F+IGjqNR81fsd/BLG6NGxUqZIzICeM/dH6V8FvGVACdev4+mK/ZD/gnB4k1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BYXt7baNfJcw/Z44pECXCkvFhism52XscDjpXBXnKMbxOrDwUpbH58fEP9kH47/DiW4N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dmUzaNeR3RIHcxN5co+m0mvCfDmsaj4S8Rx3QE2m3trvDIwaKUbhgjaQDXrHxG+LfiSb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bnT7W21W9ihiuGBlRUlYBZApK71+6cE8jg19peCNS8E/Ej9gTX9P17Qv+Ey+J17qd7p+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kd1KyvbvuRd6RRrly7HZtBHU4rH2rSXMOOHdSbjax+e2q/EDU9VlkYzySrIct5hxk9z3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xb+FtwdT8DeKLzSxHgtCJTJauAejQOSjfl9D3r2rwP8A8E8f2ovEjW0+v6Hb+FLOWRY3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HBNvb+bJz2yBz7V+kfwX/wCCdngD4Za9pviDxJcN4w1rSnM4kuisFisqjC7LNo5PMCN8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adSrTUTWjh5xZxviP9qDVNL8LeHNV8UWzaP4k8Q6RbXWoaZCGnNnLNuKMTKwKeZFsk8t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4CfFe1+J3hzVNdgeaZtHuUgkyVidgy7grDd83rxX5J/t0abeeFf2nfF2iTeI7rWkk+z3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yISeSdmFIjUrgjjB9c19J/8ABMB9El1b4jQNLc6jqqWthJHZI2YDbiVg8rnP3lfav+63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N1GftN9D9T7m/wBQ1KSQ2zrA8THCzzeZt+Uk7G+9ghjhvw7V5v4zNlHo9xc6pJF9jW1M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6DnDbucY7Y9q9A1W1WMx3WoXlhGHzlVBH7pjkJ94Dj/JrhL600TxRa3Xhrw7Gk+o6xHL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dMchgwC47447Vxxtc6ZX2Px38dyRpreon7aWg+0SRxxklcIGOwYP+zzjJx0zXkuoamqw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27GR0GBXUfEtb/Rr0WFxbxiVS0bqzEhWQc5HuBnjg5z3rwFmuL+FXupWUOowBzgE85r1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R3etacxWGOQSuSMgE5POMHHFTwSqzMjHy9qkkc9Oh61x1hEizA7hkBlUrkZIPJz06V0O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5rIpOXGSQxyCR3FOWp204KJuzWs+o6LdwxrnzFI4HViMAgf59689udTtrxY9LELl7eNY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KvZNPyYIJ0cRBy2GbjDJ1yD7VyGo+Fre81WO9Q+UR97aeHK/MpwayjM7HE+7v2DPg744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tvAfCc9lqWlzSm5UzC8JjYKIcbtuAvzV+s1sqyvCvZsj8x0r4x/Y1ujN8EdRgzzBrk7E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cGvszSm3NZs3aVQfp2r5XFzcq1+xqlZH54fsnzOfA3jC0xhdN8Yyqp9mhXj/AMdr6W+L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ZrNO3dXYf1r5s/ZoR7P/AIXHorDC6d4uWQf9tfOU8f8AAK+nPi0u7UdEvAf9Zasv4AqQ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HQ8jkDdP17fWsyYZzxjt7fWthgT9f8981m3Mfy8/z/StTIwbwbYXJHIH5is+zVDLGnYs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t5e5wevb0rM01hxkZZWXPFarc0Pmb4YwrPr3xL0gD5L3QNSIGP8AnlOwrpv2MZBdv4q0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O3VwRj/gVVPhbEE+NfiXScbRcaTq8AXs2ZA2f1qt+xM7QeLdRt88z6auQfVJVBxXc9mZ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eA9Rg6f2fr2in/vh54v/AK1fp/qCCO7kkZ+rEgfU8c1+ZnwX0eXUbP4g6HbOI5rOeK7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Db9WB498V+nN+NxWXH3grg+xGec1zVnqaQ2MxZlZtpOD069fWqlx8rNsJyO1PnULMJVP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ISccg+/p1rlNDOaVguSnKdPb2ro4GUQROP4h3HTPbNYUqBiGXkH+fatC2uY1ia0lBLM2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1Rsup5C8e49cVnSEbyV4Deg71KqOAUzwMjr+XNQhBgr0x/nNAF62Cyq2Tkrx9ac6fu84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W8exDtPJ59eakWTCEE80EtjmUH26dD04qMAj/PX8aly2AM9qbxj/APV3oGJnnd0H50uS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D6f/AK6CcHd1BoGSnn0BrpPBjX7axcQ6dJ9nnmtZ4/M4JRcAuwB/iCg4965hWBHyjpXa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/wCe1tdL/wB9R1cdznrK9OR4T8RbOx0+B4dOj8uB03DqWJPJLE8lvc18LeL9y3EvPUn3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bvbxywP1TI+uDXwt4zjBnkA7j69DyTXqRPgZX5jwvVs72wev4ZP41wkoRnYSNgfw98+1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0NcDc/eOBycd/wCQrvjsdiehSX8v8+tKhGT6Hj0xR8vUd80zgtmqOpRVj2L4SajNZeJ7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JgHPBlUn9K/ZrUebudMEMrEYx19CK/E3wNIsWtafKeDHPGw7fdYEZP1r9sL+TdfyN/eO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KUro+lwkm6dmUYSoVg3cn9KJAW6dRkHvj0rMneSKRwrnPPTGfbJoj1CdBiTEnfng59K4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k6lO+OcCo0+8rduc0xJjJu3jqe2MY6YpFyk6qPujnvSbAlAw3mL8p5/UUjYAyR/9f8KX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TC2Scn2/wpAMkykZ2jA9jwM9KrTOykfxDjqOhJpbmTOI0+8OcfyxTSFdAxxjoefu/UUA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pzsFA4weKtS/MhB7DGQazXicPtj5H1/pQA2RiY2GeCMD2GK43RTF9kdZMgjzCD/wLqa6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ocdifU157pU7CxlBB3bn24Gc/ODigDui48zY3fB/ADrXkckzx+OTErACfVADkgE7YlI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/mIJOScHrz/hXi12Hf4p6V3C6hK/4i3XB/WmgPWrmTbM5k4BB/Q+tcTrNuPtRlg+UEDH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QGYjncf51hXCE2qswHXsOn1oQHgvikGO8JJPK/Wuc8IEN4h1iN+H+yQNk8YUtIoGfUYr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HAK9e/XiuT8Jyldd1+XOXFnAg+vzEZ/OvQjsYy3PNfEFsIdV06FAQURyxz1IbqamVwbV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OeCab4pkMWrWYhYMGt2JOOo8zp+dT24T90VPC7uCR0P+NdS+EwkdJoUQbU7Rs/NHhhn3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9vIsnI6ECvA9CLr4gtbZx13A/XbmvcYJdojSIkMQWYY+nWuaoVA+ifDqLb6JEmNwjG4h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T/Ro4iMOctt6HrkgCuH0C/ePToQ33mB7da3VupJPJO9d6g/eJzj3xXnyvc6ka8FwroAq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0J9rnv5FmhRIY1UsxJJDZ4VSO/ekg3eQqtwWzkrxnn8atWAsYbYfYm+R25JYtuboeefS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mVPzDrk8f0/WtNZPNfzOm7jGOnYDNUPl6KN3b1NPWQIC2c5PIAx09ahgaCkLhV+7356+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39unoKzokdsvjA+v+NbNrE7YZTk8dsZFNIC3H8zA/wAS+3H4mtWFtwLMcdOPcd6rQIcb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O9WxDuBy2OhK45pMC/CPl3bWyO7entVwccnDexOMfhVaHexG84B/xqwx/jDde34+lQ3q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9fx+tWTgjJ4znH9KqRPh8jv9e3rVxTuwB2/X3zSYMeXLcEcelLkDP4H/ACKiY7MjPI/p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0jMtKB/I1YUYBP8AnPfFUo33Zx0XoT6elXFVnUSDHP8AniswH7h0xk/Sn+YxznrTWjOz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HIP0oAkDMQA3I9x39atLM3O/2+lVApBCk+1SqHH3euTigD//0vvj9t3wzH4h/ZV8Zz2a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YiIx8n2O4QyNn/ZhZzUfh3WpPE/hjRNcjh2W+oadDIr5yHOwZJBr6R1XwzpXj3wB4r8C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7NlU7SY7mFozj6E18R/s8tNc/APwK94zSXcFu1rJySENuzROo/FK7Gk4Hg1o6Js+ydJS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tjJAgIA64GCeaffXel6dcy3ksyRTSgb+Bz6Ejua8uXUdWW0jtY7xltV3bUU7cA89Rg0l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NzGu53ILk+3ua5XHoH1m9lFG/feL4v3irb+YScB3fYjKehxXF6le3d9cfbJV8p1TbG0G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rXban4PTTdKXWvnnW36pOu1XOecYOQuD+dchPpTW+nQaip81r64uUZYwAmxApVVGOo5o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7xhxWqX1xP5SLaSvGd7sRtZwT9/upz3rE1PQ4JrqC+0/MMqSDz4wD533G+5u4IH69MVt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328DHBL47EdMVJ4h+wTaaom+0lklPkydZmkjxgDbhvlBBz+HIrR6HA9T5QvrNRrd7p0d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OhSPcy/MwJ6b9oOR91h0PNeJ6Usk8620ylhAZFeTkhVwUA98cfhXt3ieK9fxLNHeKJ5I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IEUKQRnDBSd3HRuT6V4vJOlpqt/5gaCMvJ+7UANtZ/mGDjGPUcZ6cU0edPck1ew8qKyv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pAEmPMQZIHX5jg8/LWTp7KlzcW0ZaWCM/u5CpRircqxU+owf/rV29lF9p8P3Vk935Nr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bMT8vGD8pMecnkcEj2rjdDgmewspPNYzXFuC27HyNEdoC5JO3HAH6UyX3LdwskbBXcsP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n0pl4BsjuZW813ZSu0n5ccEValV1eIngSZPz/KAQ3zKTxz/niq1w1v5UaRZIiclWLdR1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WManblg/nbuRh8bcY/HNJdBliZmcP8ygggcc8YPuPxqe4c5DSqY3GFVuvIOc+lQ3DbUK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An3iQO3+RQBizLkbmOAWPsQCOCc1PHC09zDbu4/eHYM46g4Az1/z1pZFZ2TYxBMZ2Ybj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OhV4tQs0VDkSKzfJgkA5w2eRn/IpoAh06zuJ4SbffA7A/vCxBGSHXB75GO1WLW0haW4W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Pnyejj6VeiW0Ym61GfywDuIDcj5icYXPTvirltd6UQ0UTHBXcpQc7geMFj3qvUenU4LW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JtoM0p3Nx99uHyP9o/N9TWMuPmXdvQ4JHHIzg4Fa2omM3ExYBI5CW2t2K8nOPfjFYagO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bcN3zA/SmZNlozQNbHdGxIIVWDFVXHJUr9KqGaMSKzclmAAHON3AND3cv2b7DFGzR3Fw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k/xD7x/wq8tpFbwDUpo2jmt50EVwrcIUDZXYeu7A57Ee9BOzMmGQ+VHPGu5HYhn29WZT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pt5DAZz245H+FdRpnh/WNdRm0HTLzUkjO4vb2sjxlupBI+UHPvmvVNF/Z3+NHiHTC9jo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b64WB9oYMcqAzLwvfBNQ5xW7No0Jz2ieExWksvlrnG4kMCOcHsPek8hRul8zEaqFDuAA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/Xr7/wDC/wCxZpMCI/jnxVLei5WPyhpzJZosucuu6VZmkXsrYT+WPovw7+z78EPC81om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l2e9aS7nR1PyktOWXP1UAdvSuSeKitEenTy2b1k7H4+6fpV34hv00nRbSW/u5Qu2G2RpX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2PwrtIvg/wDFq8vrCxl8H6nanUbgWtvJcW0lvb72OFDySKAin+82BX7R6UulaDBFe2yx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okcQaYglXLRqC24ALnoOaluZp0cQWEM0ckrfOSI5xI784O8ncFzzt9q5njNNEdsctgvi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Xi39nm28O3fjO1tZ5NYDsVtC8sUUijIhllYKrOV5wvYGvR/2SLb9nH4ua3P4U8eaTqkm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KLF4U5lz9mVShXt5jYOcA54P3X8bvg94I+PmgS+HfG0F1ZXWlzNPb3VsyxSQTFPLDmPO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OeoNcT+z1+zFoP7PV9qOu2WuXN/qOtWH2KYCMC1KrKsisisZHB3KBy/4USxSdPV6m9PC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B8N+Fvh74XwvgrwPY2V2Q/2WSOyiD+VnKyuX3SDCjO5setewpfazfRQm+upIbO6+UMik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xt4yOMGvPLfU7Qxo1xHJHb5zKsWFAZuMEn+93Xtz06VotcxWaeZZ3WoWiySMrbFVjEvR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ivn5zctz3om/ozWJlDvfM0uTJ8zZXA9QxJzxng49K37e6F/OpurnfHPvfAdiAITycqej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akyBb7VZfJwUjURGOaYZ/hQ7ckA88/QVqTDRZokfT5prh7ltu2IoZCB98YbcPlxyOPTm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7eMaEscwjwWhMnlsI1+8wJHH4Ul5Z281tE9qLctPwRM3mADGGGV6qw4NYs7Lb25uV0x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EecIXMeME9du096yZ7rRbW5Tz/LuZVVHiZVZ4VBb5oy+G256fdBp2LNq+8HG40m8sbK5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paxOvzshWI/IQTsJB759Otfhlf8A/BPX9pK3uI1utN09md9huPtp2yMT94CKOQjd15A+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T+y3nUg5eJldlTd/CDtU/KO3+Tptf3Fxeo5u7i1lxIodohGGYYKKgbOMj8cDmuyjiZ0l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PmP4G/A3xz4a/Zjvfgv48uJNP1ae11LS47rT5TcLb2lwzGIgDA3LvY9AccZ71+J3xf8A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Qmt9f0Sa60hAXi1HT4pJ7F4/4TuVcxE/3JACPfqf6S4b3zZT5N3NdQzBy0bOUcqgBZVI4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ZF4xPhxXvZ2ikjk/dTFZoS3ncKAEf5jjHB6+ldNHGOE3LuKdKMlY/mQ+DPxC1b4K/FDw5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5PoNw7vbsQv2iCRGinhJOdpaNjg9jj3Fej/FX4afE341ePNZ+JHwv+HviC70rxLe3GoR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/MA82NRGfmZunA4GeK/ebxV+zp8A/iReOPGHgXT73U5j+8vI7Z7OdlUffNxCEZmboQz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/Yh+GsWjyaX4G8U+LvA/mZkjt7DXboWsWcbiYWZo+lel9dg3zdTmWF05W9D53/YB+Fnx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CfFzwTqmhtouppfWL3yPAtxHeKBMmSyq4jMIPyt0cg1wHx78HN4P/ae1nVYLfy7TxNa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fl4UrwAvl9B719AR/sJx6Pqcus+EPjr410S8dlS8mbUEmeR4x8u7cq7h2G4njoa8++P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0vwtr/jbx1P8RZZr2aCLUrq3S3migZFKQMImKsAdzbuuSayjUi6nOnuTiadqVl0Pz4+L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+RHKQwYLwSx65r521GJRv6HI/wAmvvj48+GC2gaZrKhhHMJIpAw+66jcjf7rYIr4X1RG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dq96k7o+Qm/fOUVY8jd0PX+QpkkbDnpz9elWvLJLYHT3x19aJVIjGR2/LvXZ0NEzMZMj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8svb8OtaZQMMccVWmXDEAenehMpMy9hJ6VZEYwG/yfrRg4OO3bp+lTqpyFznHX3p3Hdk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b61oxQgrz7H6/jUca85IxWjDHxz3/H3wKls0jqQfZzIY/cnt+Vfsx/wT20fUF8B6uthJ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yAlMMGxvGVJ5xjmvx9gtmkaJVH8X+ea/b/8AYF8Ka7qngHW107UV06D7TAZMw+YzsFb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EyvE9bCR1PbfFf7KH7L3iS/uta17wTpl7rV/qDXl9NDI6Pc3TnLhsMAdxO5kyAeteneH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8+n/AAv8OaX4ct7qQPdWtliJ3lUBUZ0j4ZlXjGa7Wb4TadMxuL3Ubidos/69VaPJ5LBF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bfC545BPbaksYQkxskPlOpPXkMf1rwqlSpa1j2ORnIR+NxbTfY2t5xJcRMWO6S1T5jy7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1494+/a08L/DO7bw7qWnXlxqs6I5t42EmIZF+QiV2C7eOmSa+gvFHhXxBa6BfTX+om6i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VSOmUB/Wvyd/a4s5Lb4y6dNxsn0izbOOu2WVSf0rz6dSbrKMloaumlG57J8OPFXwO/am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B+E1pcat4bWyj893SaW6jkEgT7QNqo3liMKox0r6f8J2/wACfh5Nf3Xgz4aWnh+XVYxF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jDbwrmMcru5x0zXxd/wT+0E3+ufEu1exjvVWDTnUSbz82+fIARlP6+lfoRN4NhXLXGie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1BKuP1oxLqc9ovQ1pqFtTAm1v4M3JLXfh8QM/VolmG0ep2jil0mT4L2Ws2Wo6NqEkF7b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vHQZChZBlvoDzTpfCmn28gna1vLVl+6ftkZHudsqrmsPUdA07UbaKWx8+5mjuIWVnWIh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3NcanOL1Zo4xZ+KXx31D/hMPGsfiu4tRYHXZLm6FsnyogYGJdhbtiPH1zXzRBZWn2Uxx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Nrbi37zA9BX0v8XbTUdM8SxaPqaKq6VfG1OcfJbtKzMAT0+fP54r51so0gvVilI82zM8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vsIN8p57VnYp+bawr58cSKIGfEj8kKeG2+xo0e6uEa6WZWj89fNLgEGNdvA296pW09vL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m0dtrD5sD8f/wBVbEet2t3Jb2NywNxa7k8wDKP83AHvwOtW7jUTvY9g8PDEW+RZZGA+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tSJKuUujzsBZguCxwMkAepqjbuxG/asjqGzk7SMepPHHrWlpvzRxOxUfwjBDbs9CCK5Z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I7oT/Drxfpwyfs+p20uO482Fgf8A0GvuLTXIgjP92RT+Rr8+/wBhq6CJ8QNJY8+XYXO3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/QGwGLb8Qfp718ziV+8bG+x8LfBWL7P8Sv2gtMVcGPXLOb6kzXQJr6F+KQLWvhqY/wAc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Du3Sw/aT+POmjgzQafeY9fMlZicf9tK9l+JuH8LeHJx1jdkz6ZU8fpXVU/ir5E9GeSvw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9KeXLdD71XlbrkgYrUzMm4AMLg/4VmadGoZ/8PQ1oXBxGe55796zLRwHbHpn/GtYlt2P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VEJYzE9y2qQMGHUOhcfmoBFcd+yYTpfxdvbE8Zi1CHHp5UgI/wDQa7WzM9p+0v4dnZSs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9ptx+Yrz/wCBEh0/9pK9sH4/0vV4uuef3jcV2q1mJmr8KrBJvid8VdAVtjCLVCnOMPBq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0AhBubS0ufNYNJBEx99yA9K/Oy0hez+Ovxh05GMbzafrEkbLwQSILgEY/Ov0M8PzJe+H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z1z1jUGsK3cqJcZkEJw24jv0J9cVJHzHyFBH4dqhaKRTvYYBzVcq6nGc9/8A9dchoW/k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471ae2t5GVsc44xxVKNd8n5Hr/KpfNEc3lOcbun+NADHBUgH9P61X5U8DNWGkeQtlCuG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9QFPMIjLMpPQqRke4oAuJjZjP9cfWnBcgjP5e9Tuq5VxwV4x6+uaiyMYXknjpjmgh9xA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fWnAjr68Z69O9Ic9+ox+VNODweTn1oBO44g/w/mKYxGOTxTwzjjofSopFDDB59+lBYq9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lPGFkFP3knGfqhrjUJOCe3+c11/gA48a6bx180D/AL9titI7mFX4JHmXxdXzbq4ZV2Ke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kIlcLwCDuPTv61+g/wAWoIoXnvb6QW8OT87HGevSvz+8Y3LXU8r2sDPB/fkJRDn0zy34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6i94+dtV5uZFQF8HoMntXCXaSxsTMVjznqeRznkV2+tPchHj8/YvPEQ2jOc8nr+deeTx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9/1r0UdEdhhlG3aDkA9uM59adCkkzYQY+v8AkVXyAMf1rZ0WMzznAydv0wamo+WLZ30q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6HDd39hHd7mSRJHbaSp+QcfrX7C31xFbxxqnykRRqo5OAFABNflL4VYaUbCN+ZpGeNGB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/UwWjgZeQyIOPdRXzSqOerPr1SUFZGdLMWLbzlm9Pp0pqZIHOP1x7VRUP0cf5HYirqk4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jJDIduD2/XjtViKWUlQ+Djp36dqzGLbN2duKuW0wZkU/e2sQM9ce1SBakcjkdeuePzNV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n3pZyRjb34Ix0z1xVGb/AFYU9P5/WgCRm3De3zEevJ9vSkik2swXlTjP/wCuqckwUjvj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dTx6c5HpQBZfdkRrxuwfc4pM4wMdP19qZkkEjk9hUbZVvz57cUAQ3DFX2A4ByT7elef6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/wBGrsHlIf5jwck+1ee6JPllXoVuJfxG7pQB6PubnPv6/nXlllb20/xAubiaPdJbTO8b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pXqEbZBYnG38a8t0+5aHx3fwggm4nIH18tP8KUQPQ5Ru3q/O309q5y+4R0POPWuglYqh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m9QyVJznOefU9RVIDwfxcqtftuwcLx9Qf8/zrnPCRT/hI9XiyCXtoSQB0LbsGt7xX819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M1wnge8ZvFfiHPLxWlouSfTfg16UdjNnC+MkWPWrSIcFLd+B0/1lXlntbu1snWPyTEmx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5/xLqFvf6xDeW0ySpNAwDAHblJCrAfl/9emWc8iQw5zhmbnp2xXQl7pzS3O60Fgddt59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c5Fe06WzTkSP1A9unvXhWjShdVjkXqkTtjsfl5r3LSpG2hWwNwyD6+uK55LUuB7jpsjR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3rXaZzbMkDBZSAAx6DJrmbFy2n2+efk98j0rRBugN9oF37guWOQvuQP8+9cctzY7zTmu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SvPYZ6VHm5tLvyLIKRf7yisSoSRV5ZvVWHXA6/jWdZNL80F/dPIrnBKjygMjqAvP61o2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yTTWOPmkZmK715IyfasC1qa1na6knzXt6gI/gt0wPxZuatl1E5I5JO72FQ+YCpQMAWz3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vcYP6e5pWuM37Ml0wvHPU8fhW7Cw+bHAIH6VlWGM71U7cemea2YwT19D7daVgL6LlAy8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p7gD8+1UYVB+X0/zmr8QAK4OQKkC8mOSPfNSxjccsTz0NRxhQeeBU2VyD1B/p7VDQEhY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yuVPy/5+tQFlOQo2nt74PQVMyphcg7uvTtSAsLiQ7tpPY8/rSgoW2gYxkZwefeoCWiR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SbgqqCcsR2PqOcmszMmWUlCowAfarsQBRd64PsP1rOTaPmI6dqtrcF2IC8c/hQBbkKgl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qcnjk0xQcg9vwpy7i6k5+tAExxkk9vfNOXOPlbGD19KaDnr65+pqVMjPvQB//9P9mbVU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EmFY9Sue5r5M+Gmlr4d8P+JfCcCFW8OeK9ZtU38/uZblrqI/QpMv6V9Oy3puPLuQipIS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PXttFZ/EDx7AuV/tT+zdYxjgNLb/AGdtv421di1i0eFW+ARw42LO25gT1z09q6LwpM8W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BvQALzWHNvyT5ZCnawJOceoxWr4emki1OMKm5gr7cDGO54+lYW6nFS+JHpM15HKn9nun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KM9QK8xnszH4Ui8vLtb6sw+gcFCK76+15RG1pZM905/jVQqrnjisLU7C6PhXVLlolhUM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LMPrQj05r3WeYwrE0xa6d2V+u3pgjk/lnP4U650+b+z71YJmKzl5E4DlRt+bAI5BwMil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xuUnhTkHj+n4VqQ3Rkt3SfKiLaQADuAfgjaevPWiWx49z4m+I8N7DrU9yEaFppmIH/L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kNkjgA9q57WkgTUEGqKPJ1W3RcsDuVm5EkYA3JIpUZzlDjlTk11Hxijaz1lnMUii2KSo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MnnbuBO09ORXA69qdtfaB4eaRc3FvG2ZS+XeO4ywOfY/1qlscE37xfnVrTToIFi2zWM8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3fa5PH3WPPPGM1xVlD57yhkRYjvCAHGFb+FR7H+Vdhf3DrbeXARLHESqs65dud2Cx64J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VO3rzsUnjkDHoKZjLUr3BiFm8UaReaSGO4sfmJ5Vhz+B/wAnMkjkuADwCr4KjKgKeOPT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jXbjyGYfMgyeD/Q/p71nwQCS4ZEk2s5Zl3fLG2BuwWPAyKBlO4hijkMckgkV9zBlzge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mS5uIvs82M2kTJGdu3dGz7x+ZBH8qma0LFOGWGUNkspUh8btrem3+H16+tQyrpIhtLm5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MrOHVZF3sGUlgMMAnA/vH3oHYxpUcTIrYMRDGNlI3MMdSPyqnLGVUH5sZXa5HJx0JrM1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kS6MkyhvkhXaql2O7BbjH+fWuK1D4r6fGNthp4LAbPMeTd8v+4M/zqkh8jPQltvnPzxyS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/wCFAOrc5q7EbeC2jluG2+ayxfRgpxlv4Rjqa+cJPiP4jX5YZvJwDyBjP44yK5u+8Tax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cncSSffgmtlBsLLqfTt3rfh+SPKTRNKT5TbP3iTRMSW3HnDL0H4fWuOnvLaKQySXUaxo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CB6kCvA11e8kI23EgPbadv5mnLfTu5aSVyR3Y5zn1o9m+5V4dj3eLxH4cjkWeU3M08cg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DnnofQV6L4Z8UeGI7+3up9HgbY7SL9odpMSk/wCs+bIDd8kfhXyzDeP0ln4OOh6HHrWt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B6cjk1nKmzSElFn6T2PxMa6s7e5sJW3ojiRN2OX5DhU2qWyPSvfPA/jmXVLaFdVuUneX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gR9zO3LY/iGa/ITT/GN3FMm2TyjGQ4yW6jocj/69e++A/iwdPIaWbYhOZRuwrAHrnrkH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0ZI9aniD9ULWHTbFba6024BI4Yzt5hiYnAGF4O76dffmuit5dNhsTbOsczyoWl3Ls3hu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r4r8N/GjTJWRby4jPmIJCwHRl5BBOeW/z7+2+H/iNZ3cpuoriKeeUrJgfNtI4UKTlcfz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GNeLZ9Iaa9tcT2v2O4i/tG7y0Z2nyQAMZXdjJUDv2rLm0mG1T7ReajDJPC0jCGGVovnK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cf4Vh+Hby01NZZJ4Y52m3JuLmMDd8zBTy25uhx2rtotIWe2Xb9lsbeVlMaxRk4PIKh2O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6+mhx006yWscMFvGWFw+Budn8x/lLjPzNlic+p6DriGW3niMun3lqjL5mxXVwPLZBnj5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g6eWhtjC14WaFnGGZhJwQNxyGX+9nisJpLZLpk2qlsvJV+cOMKDtGSSffsc1nMlHQQQa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s4w8lpC+N0kjcuBnBz1POa7O01tdBUNaRW8MdwreXMzNLKTj5dqgs3y/3dvy9uOawdLi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dJINrsiiRQyuQoU9QwGPl7V1ljp3hxJIr+bURHcREY2yHeFI5ycZB5Oa5r2OxLQWz1PW/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kiVhviBVHc/MCCwcAkdcYqR7Znt5JbrTEWWFwq+XIEK56qVDqNpJ6j8antNHimMi2V4k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8oxgyKGQhdvPc5rYsrIRW8cFzcWjNMpW4WIJ96NeSoAwWwec1iyrGQ2mRStcNLp8lr9o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OoHzgbt3y4qGbTRd2sd2sbMlupTBgRfMZvu4XI79810f9lTWGnRQbbZZkc+UH3EOMHIL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p2tkbO2mgtmhaKchmEe5mDN0ATcePTFINTm7nS0mS5002dvYtIA8xgk3uZCNoDE8xk5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YWlu82nKZrdWdJQE3yFXX5QHXb8q/Qmr8ltcwx3KorASYEn7jeWVD1P3Wx6fNxS3FnbX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uWdXCe+7Hf0x+NBNynPd6zZeUtu0YSCURyLndMVU/O4OBkN39hV+O4NvO0Wni3aFFDOQ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5HcYFXbHTZEeGBnUywtvTDNuOeSWG7pjoOvrU39jTR3CXDRrKdxAO3ZGF5wWAXIC/wCf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a5RGumHkC4JVcuBEpHVgj/MSSPw7VoW91/bDRvePcSNGCjLE6lGUjjPAIDeoNbY+1BIH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Izg/LjG4E9PoP/r1Wt9NgnvTcaig3QYVY4l/druBG0hTgEk5HWgdjmL57K0QyTAW0AlG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b/tDJ6mvBf2pLKHX/hDqYiuluf7DvrW6QRRbFjifMfy4GCMN2/8ArV9N21hbsi6XaFUt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ZCNxIODwT1yB/IVgfEPRrrxF4E13w3PH5kV7ZzAMsYRQ4XepB6nle31roou0kZVY80Gj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g+BdvqESl5bSVC+B0ydhJ+u4V+autxhPMRRkKoyB6lc4r9RPDEb6z8GPEGmPGZJIWxtx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Ga/NrxVZC01G+gwDteTHfr1H4V9nQ7HwWIi1ZnlpC+Zz34qOeJih3e/ryQeK0XhxIr98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knqe/pXoXSMkzGTB78AEfjVSReSRyD/L3q7tx0Pf6VXbnv6dfypXNFIpAcjP16VOqA4B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uPzqRBjpyKdzRaiqM4x2q/bKMjPrVSJTgDHHWtS2XDAEcHiobNUdBpiB54Djow/nzX9B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NdSKDCvcJ+YU1/P/AKaoW5h/3hX9CP7CRiPwrvNnX7Xz/wB8cVw1D6DCn27RjNFFc1j0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JvbeRQwkhdT+Kmvxl/bMtCPGPhC/I5n0nG718u4Y/wDs1ftXIgljeM9GBH51+P37btl5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Pew/XbJEw/rXJVj7yZV9Do/+Cd1hHF4t8efP8s1vbgp2O2Vvm/Wv1UNnGWyxO1QML/CK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P4geJYVODNYbsfSVDn9a/VatlCLWqJOV1fQHuraX7LKfOfpuORj0HpXml/4Z8vw1rttq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R/AhOeK91rO1SzW/0+6s248+KSPI6jepHFclbCwqLQpSsfzZ/tL29zD461Ce9s3soprt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yNvDAgnh/vAdR39K+PPE0hn1+/urYN5N1cTTJnvnLLnPtX3x+2fYnTvGixtlPM0q0ClR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+vy4P0r4qu9JN3ZXksC4mhW3PLZAYswJGfUcV30tI6mdtbnCfavK1qa5SM5CxqR3yQPa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MqKBG5X5QMYLd8D3qG4hkW7InPlTS+W+0gjO7OQR/n0rpNBsYdV1m/SZJHeaCTyMHYA0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H/163e1yjv7ZId1tcSS7UjSaNlGCrbyu339aoyXZ0sRwrbedGd5UjAChcsAPc9q5T+0N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hZH5mVhlQMcEZrp1uZJJoYmtmaKZQzuACjfwmNgclT3BFckl3KSP0S/YZ8lfFniyBCSb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KXC5z9N1fo/p64gdc8L0+lfmD+w3fM/xY1W12eWs2iXcY6/N5U0Dgiv1CsF/dyj0r5/F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8OWbWv7ZHxRV/ual4ZtJV9/La25/DNetfEVSfh9pcy/8ALC9APsCHFcQ6Jb/tlTr0N/4O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Py2V6J4+iMvw2vGB5t7yE/g0oH/s1a1Pij8hWsrHgS5OCeMVVnJzx1qRpCE+lZ885Jwa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PzjkdDj69RVG2c5LE9OM4/pVibgfT8Pwqjbk5OBkDn8x0rdImR5lrhNj8W/CF+Bx/aVt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XlXgB10/9qm+jbgjXdRjHbiZJMDH416Z8RZTaa74bvxwYdT009PWVl615bcsdF/a8uDj9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7een/wBlXVT1NGdHqSKn7U3jO0ztOoabepj18zTFcf8AoNfrh8HPg14F8UfCHwZrH9pX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I6Srgvs5JVgcYPb8K/Jvxpb/AGf9sZGVTi7toQR2bzbCWL/2Wv0t+AOi2Go/Anwffy6d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25yrGOeQcjae3v7VxYqT5Vym0Fc9kn/Z3gkz9h8TEjsJIEb9VYVz837PPiRR/o+u2E/X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UaJpkSn7Ne6hYl8g5Rx+eyQfyotNMlsspYeI5FDHOHaYDPvuDivHVaojTlT2OdvPgR8R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tvTyrjDE+wdV/nXMXXwv+JFtE32/w7cSAHrC8chH0CMTXsKyeMbYn7LrEFwOON8RYfnt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A20kcirjpDvB9clJKtYiXVD5F3Pl/UtL8RaOwXU9MvbePs0ls69umcYrLt9Qt2uFVZVD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jtX2OvxJ8b2hAvNPRkA5xvQ59cOCMfjUT/EXR7/5Nc8ORzl+G3wxS/jxyR+FbRrrqgdJ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wyRn8agJYn93jcfXp9K+o11H4MXsvl3WgWdsxAO4wGIH17AVVu/BHwN1VwbOT7EznrBd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0+lV7aBHs32PmCC5kkEiyoeGPI7jtg1YMscYGVz1ye4+tfRE3wJ8EXTeZpPiie39pB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8AL9mJsfElpcJyMSRMhP12s1X7SHcnka0PBY5HlkLBAqEDBznJ75qc5Py4r1+f4EeOId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4WZlP6rWHP8ACb4kWwJbRjIBx+7ljb8vmqlKPRhZo89cgDAHTHeuk8G3cdh4q02+dGlW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IVR9TxVS98N+J7Dd/aOiXttj+I27lfTqAan8L/6P4o0iWeGRY0uEzuRlHXHcVtGzZlUT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lyt9Jqeusl3f/MFj/wCWEH+zGnQ4/vnr7V8DeN7u4vJmLuXO7GOgGD7V+ivxtWLU9Wjy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we9fBPxL0y30u6Ftav5kiMwkbjr9R6V6kNz4WoveZ85XNp/aN99jJCiTJLegA9a4TWNN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YKpwHA+UjPBB967PVWmiuVeBisikkMPf1rh9bvL+/ufOv7hpyoCrkkgBTwAK9BHRBK2p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a3clqweMkdQeT29Kqn0/lxmhT/CeB2GP0FNpNanXF8rufQ3hGWxvdNs9VvJ9v9nuW2Z5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1juj/oVqw5HkQsDj/YFfiv4fMyRNBGpKTMrZxwPLzj+dftIXEmjafJ97fZ25xnsYl5r5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6rqJXRjyI5IcDr2J4qLkRKw6/Xpmp5pooo2mkkVI0+8zcKB6kmlkwoAI61lY2K06u0B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qimV4FlLbXYY6dPUA1fc7YyqjAPqeP0qm6g7dh45/KkAq3F3LLIJGTyVYooAIY7ehzRc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O/4V5fq3jnxLo3jjR/BGleFJtcg1OWea4vo7hIUsIAwUNIrj5h16EZ6Dmu/MjXM7jaF2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ZXAa7lnyBgGtPACqw4yM9P6VTWMnO4dvSr0StJCN2dye36YqQGuylQq9CR7VGzZQ8dP6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5H61SmPAHJP+etAGW7MynccZJ/xBrzjQyzXE6A4KTS9v9vpXpEke5lK8YPQnIrzjREkS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QgYOTvkHOadgPS7dtzNtPXr7/WvIYlJ+JR29pnb8PJFemQXTQ75DyAD+YrzCzS7h+JkEV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DZkDDRLtznuKQHpcxLA9frnJ9Tmue1GUxp8ozk8Z79q3pjvkCZ+ZhxzjB9sVzOrZVELN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7nh3i0EahKq8kKD69+etcn4G0C6TxTr2pSlTZ3kNtGmD825QwOfz/rXXeKWxeyN0O309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nueu1un+4K772Ri9D5u8cwfZvFjWibVWGIqAoHGWPaq9pGDbxjONpJPsPaovFkry+J5J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tvYkj6CpdNlBAiK8Hv06dq7VqjnludhoX7y8PX/j3fA6V7XoW9baGNjkqvQc9+Of8/Wv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uAFW3cDnndx/Kve/D8KmSOM8qCPbFclTcuJ7BYwzfYoI1QjKZ7dK2rfT5TLguqgirVky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p0p1tePcPtaLylY4XP3mx32noD2rz2zYtG18gCKFHnbuRgD1GTUulWc0Ul3dzxiJ5xGg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R7mpba8iR2t3bocZz37girb/AGdnVEccjOM8+owKktW6Fu3SJQu1FHOScAk8dK1rOMyS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7DjP/wCqs2IAbVPOO2OmfSutsowgRseg+p780DLsKtEq/wAIPPP+ArSiz95h27cd+lVB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48fWtO3hGfm5IPTP5mk2BYjYxgdv8auK7k7SarYH3f09KsxD5unp1x2rNsC8AAfm/Pvm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6qZJPAznHH/1quEEY74+vNQA0uWHJ6d/fPWnlyqsvXj60wJxgj8aUFFUqpJbtxwKAJSxa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16mpeASnQcH64FVFVQQCeB+vrVtfmy2Ppk9vpUMhocOBux/9f8KlhyWyOO2euPpUW5hz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OenrSEXwOB3/AM+lKAQf6460injjjP8AnNPA4xjNAEsec/nTjIkZ2sQD6H+dMjw34fjT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NanYD//1P13u1SOVJrVCIpVDqrZOMjkVzPjPTI7bxPpOrwSCSLVNIktmb+9JbS+YvHs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NlrDKixA+U0Ssd3XkjPbFZ3jjT9Pj0rTb6wn89Irs46Eqs0bAjH1AroPEqL3WecrtUog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cU/Sr+Kz1OzvHLCKOUiRl5bB4bA+lV5xPB5km/hVY8gdMcikkVGiDEc+g4BGOWIrJLU8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7SYXb+zrAzK3O6dypI91T6+tYd/4m1C+tZ4GkW2tpFaJo4l+6rDGD1P6+9c4yFN+1vlU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c1WFp590mVaOc4fDExJJF0Yt3yh6YrSxq6smSPN5d0JYgu2BiAicnDYOcevHT9a2YotQ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rBX4YqOuF/Dp6Vxuoato2lbBrWsQ6YiMFjuZWWJFDHvvIIKtgj2zXnWpftKfBjwhBJ/a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mfI04SXXmBwVZlCDg5X5gcdc0mzAwf2idPnghsdWiUr5pkjUkbk3Mdyq3tjJ/wAmvnXT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al4ltPLkXzFOEFxGzvGoB+ZVZTjOa1/iV+2f4T17w7ceFvDXhWW7iuZTJJcao4VNu0gb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w6dK+ULH4taibtLRxHFbuyho4EAzk8MS+71NOKlbY5Zwuz6Tl1bTihiMoSMyqiGLEmMq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XN674n8N6JO88t3E8KvB80M4YmF05ZFGTuU/fQjcORxXe3Wk6ddeFbfWLC2EfnqCdncj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mgtXZCscQyx+VQgOevSojK+iOhYdJaneaj8V/B1sJlt4pr2UP+7liPlxHjKlg4B+X6fh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uFZNMtLaziO3A2bwSpY5IPy5OeeMe3evAr3U4Is7GBAY/dwSa5u71pMLsjfB9h1PoTXf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3/jrxNfMzX2pT5dR0cqCAOAMdh0FcdJqTSk+c5Y45zXFyatM/wB2Mr9SDVZry9c8FQP5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LXmeBgY6ZqE3ag7lYDH5j8q4x57wnBZePXJqMm7A3u6+2Af1rRRXQhxOtkv9o3A//Wzz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7+9cyxum+YSAZ7DjgetM2zZ+aSnZEclzrRdqPvuP/rCm/bCXOGyDjIrlUSRur9u39amA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7Zp2E4HTrMW5U0q3nl/cztPbPHvXMgT5J35x9fXtUwlugRgj9cn270WFyna2mrgHD5G0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64FXy1ZcOenrj2rytLq5jOGQE+n09K0YLyWI71TBHcEdT2OazcSke22fiOZZzOMKcdEy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hHx7dw+RHHJIViZSuSeDnJOTx3PFfHNjrksXySqSDgnHXPavRPDnieBJI45Xbap4GcKB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bwnqft9+zr4lvNWt5hEqXk8e7aHTLbQPlPYE+9e+alrFxYokV3PAFtyWIli89gSQACy8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P4mS6kSO2bDrhjwGwT8pyPQ5Br771C/uRD/pzrNFPnJtgqKSp4G7k5NfN1o2kfUUmuVH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I3mrLGsRVXERjYNuBUA89D3+lcfNcMl1dPC+UK7TtAJ2fU+3pXod9LFLHEnzrb7F5Zg0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Q3AOOlcLNAxCeSyoiNuCRrlh67if8/zrilsWW9DTSgzCU3BLuTuVmdlIwe3y8dz3H516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ttMktzBHtjluPLVsEjg/Nkbuua4/SWPmLA1zcTEsRHtQqVQ9hu+9xgegwOa9Gs7qB4o4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Ebq6lmZs8Et6jH938O9cr3OunqilDcWrqILhSryIFWDcBLEoPzLuy2d4x1OcU9pEg/0K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gjRpI2JwAVbj3JBz/Kt+TSY5bZhYxGSNjuYjCkupyACTxmniwvGAt109djY3PNIDkY5J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0ZEN0rrLEizSyeYfMdHY793ZQxI5x92rAuLgyzNEsomYhkbdh2VOCu0hchfUVvFb1LiR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UD5Pcnjiq8zwK2WvQnmMsaruJYFepXGeDSs9ibFWSfV7lTM7xWxjX+OQNg5znAzyKZPd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t3YyyO2eTnIxj9f0rTk0SV0RIIi6kEBgFjAz35B5x0zn+tPfwzeTFSJti7dhSRjJxnI6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gepQhubwzBnnjiYMyqgICKV78dQc8VUvbiS4haK5uFLxggtI23BJySRxuHpWvD4EsWbf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GojXPbpzXRweH9Ft/wDV2UXbllDHj3Oa6o4GT3ZSZ5ncTW2pMgjumncv8kUMMn8I+Ude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M129ikvBam3LYYZkaDeR0LJjOR79a9WREQYRQo9uKfXXHBQW5LZ4l4ZttS1LUNQ0zzxa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SZPPUspY4BwCCDmqHwavIvGmg3upa7bJ9ttbyW1aNS2xFjVQAFJ9zn8q67QVe18d3SS5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beeRM/kwrgfgYjaZ4h8f+Hmbi11ZpUX0Eu4/0FdcKEI7IVz4lt9G/wCES8e/EXwRs8qB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TbmQDPoMV+Z3xf0yXTfFU8HCtceWG6ZB6sSD328frX7DfHvSI9B+O8GsOxW11+wjilGM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OtfmF+0bof2Xxi8sUbvsdW3NwpCowIXP1U/TNdtF+8fI46NmfI1yAs7IRhYz9cE96quB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WhqNuy3LBhtfhvUc89fpVNMOfnOCDjp+Jr0DykYhXA3dearEDOSf0rQZQS4xxuPbtnji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H6elBo+5UZAp49+ue9SqhA54xQFyef0+tTJnAoNIJjoxg7TxWlbqcr2x2yaoxkIp3Z3Z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adsATz2PSkzdHTWIBljJ6hvy+lfv3+wI7v8ADHUGJ4NyMf8AfNfgPp6kuuMcc8nrz2r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wqW6Yd7o/otcUz6DCH3XRRRWJ6YV+Vv7ecDv4T8GXygGKC/voQRz8xTJ/wDQTX6f6lDq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1k7s8ZlGPpuWvjj4zfsyeM/ibYaVpMviVL22ivmuZRNEsHkllYb0MYJb7xG0+vXisZxe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8sPxqktcgLqOmzIQeuYwjjH5V+yNfCvwr/Y/1H4RfEGw8daH4kXUTaRyRtDcxlAyyrt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4bX7V5K/bSnm9/Lzt/DPNaJaAWaKKKdgPwt/4KAW9uPFlsRjfZwzQNGBg8zCaMk987mr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i2mOO/SJgTwQFYSIwA9RX6mf8FCtLSXx1GE+R0gjdvl4YFGwT78Yr8xLu6S8gtlgHzII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leuMcHBqUBwbpcXM1hrV6UZWuSu4kgsLeTnj6HirHh/ULbTvGEV5fiQ2Yu5JnWHBfynD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3+NXL1bf/AIRuCSI/JaahNuzyF8wZcH6HpWc1h9k8ue3H+v3BifmaRV6tz/SqfYpIuQ/b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AtZmhVWO1sMflA9Rjp3q/pOqSwQS2yoqfeTuQGRdwP41reIW0q+f7efmM1vG8mcZWVOO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yZzKykSRAsxQcnepHOe5rJ6lpXPs79iDWTL8dPD9tF/q72w1aNvbFuWAP4pmv14so/La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2sv2jfBKqG23Us8e49SHtZU5FftjbRn7VcKf4cj3rxcRC8iZLU+UPFbnT/2yvh3Ivy/2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8QSPjPsVFepeLIjJ4D8TRN/yxxIPwZWyPyrzT4szDTv2pvgZeFOLn+0rYt6FonGM/wDA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+G/Fln/z0tXI46fISP5U6q+Fk9LnyCxyM+tVZuRgVNGd0YYdx7d6iuDgkr1H9afUjqZE/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M49+n41dnxtcYH1/pVGADzWGcCt4kyPKvi9czJa6dCHxAZ7ecj/AKawzgKc+wY15f8A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eTsWTUNHnB7fMI+fw5r0T44Rj+wrafGBCkz59NjxtkEVwPx9XyPjRpWpnjzbXSLnP+45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KZ6n8VIFtf2qfDF0OPPhsM9vuyzR4/Iiv2Q/ZPso7H4BeF7RRwiXGQecEzyGvyQ+M0K/8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As1mb0xDeKxx/wB9V+vP7MTD/hUdhCDkW91eRj/gM71pTjdFbHvbWsLnLKD25GRVGbQ9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fVF5+vFa1FW6UH9kdzjLjwB4Ruc79ORSe6FlP6EVkS/CzwqwzAk0LZ6rK35fNmvSqKh4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Vn4Ywxrix1e8t/bdlcfQYrOu/h14g/5ddZjnA7XEIbj/AMer2WmZwayeDovoPnZ8v+Iv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llZXrTOEDJGE2ljgFsBeOa4jVvA2k3kvh7V7fSzLcanO1rcQoxQNhGZWBYnADLj8ea+r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nAO+CSJuBk4Eik4/KvM7C1P2fwjMRgJqbryOmFlGD+VeTPC2qKJtGbtc4GP4eR2LNGdA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rj88VnvoMNg7RtLqNo/IIkjJ/VWFfZFGM10Sy6D6i9tJHx4lx4htEVbDxF5YXp9ogZsf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ifx1YxMJ9X0/Uwx4DEwsvsDgV9Ny2VnMd0sEbn/aUH+dUZtA0O4OZ7CBz0yY1zj8qweW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Yi8f+Lkj+bSUuD6w3MTce3Q0s3j7Wbq3ezuvDc4SZWUysVZVyMZO0HpXqE3gXwrcEl9O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iKzrj4e+HVgkNrDJG4U7dsrYzjjvUrL6id0yHU8j83/jIVwVVv8AV5A9Rk818L+NooVj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/eHWvvj4yaJcM90gXdJExVwOQSD618E+Ooo7R/8ATJFt8Aja+S5yOAF6mvdgrM+Hqw99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pJJclsbR1/AV5/qTRhUQckc8DPscV6PrL233ooJJmGTmQiNBjphV+Y151f3GoNscfuoX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tegi4IyvLcD5lIB/vcdfrU1ugM4VjuGR0HT8aqiPHBGSfXn2GakgRQ/zHHp/XNW9mbrd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5axqqIY2JZxlcngnFfsBp/hfxjZeFdFa80a+eNdPtQ032d9j4iXBGAcV+SXg2Wx1WKKJ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RsZycgZr95f2f/EHjnXvhhYat4xuWklaeWGzfase+xhKpA+1MdQCCW5JBNfHVasot3R9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XFositb3kLhZMhlkQgHnpzTbxZEILE4YcAjv6V9h/HzdcfD+ynflo9Qt+fUFZAcmvkm+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KuMrq4jFS5i27MkZByTwBj0qOaZFVTuzgnGO4IxV0lQDgZ44rntWgkuDE0IxsViR0BGe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iLH4lxXMly9vE9rDa7YkV5Jpbi78qNFLcL87DJ9Bj0ryS5+PvxHl1bWjo9xYtpmlIkhc2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wCerB32n6GuI+JGta1d/FDw74O8LWq6jq7Nbyz22dshFre/awBkgDcqdf1rW8Gfs+/GV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2uoo0ZW4k3MF84TAFEzzlR1/Ku9RSV5D9Ed5p/xw+Ic6xm4uLLMo3BfsqKNp6ZOc11Ft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bi0w3YW449STkVFYfs7avd2kVpr/AIojt1jG3FnbAsc9Tuc5/Outsf2c/hrbqp1G61LV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RsdcrGAK55KI9LnOL8d9QaQo81q20HhoMfkd1Zlv+0JealrD6PYWYumjDMZI7KYodmM7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tVh8JvhdpRRrHw5bgJjk7mJ9M5PNYPxJ8JeEofAOt2trpEEYdfMGN24PuABVicqPYcVk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w18Z/G/iL4iaV4STwuIdNvJD590Ym3RxKhYuSJDs+YYG5ea9D0fH27UFZgM3EhX3xLji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9lCkEeFVhGqoDgYGcDmvDbW6MeoPGvV2nbrn/lquaL3IO2vphCpjT53YHgHgegNfM/w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8SrW51XSZIIHuNVVbsyIY3FuFRI0jHzDbjqePxr2fUtV+zyNMoAC56jpx0Ar82tE8V+K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XLvSWhnuFhNrMUx5jHzCAP7x61vTp8yZLdj9cFs5VlMjKS38PHTPesPVrSV42faRzxwf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/GG6YxnxzrW8HaT9ofavPQ84NaE/jn4pS+Z/xXGqSpBxKWuWXJPJIHcfSj2Vg5tD6N8W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C+h5xSeF4/L0i4MhwDIw6Zz8uCK+WJfFGv3JaTVfFOoy4/vSuc+/zVR/4TnxTZzw2eja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bszAKM52gEn8M1uld2M2XNcu/P8AEEksq7VjQRj12qTjIPtWjCzQSwhgYnUDII9een0rz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T4PDHnSSzROLueQNtMwZtx+bOOCB0FemzSy3Mlu85DysqpkDrtUDtXbFaHO9zvPCMqnU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c9ecDmveNC2eWkqHIZl4/lxXg/gy0ZdSuUcfOkLJjpgnHNe7+HLE2ttteRpmY5LNz0PS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PdYpTHbxKDyqKOvQ9xiiWBLpo2/1cqEFZF6g+/t6j/CrlhbCS2jZlPzKpPbNW0tiFcOS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OR9a800MCGyvbiaSa4uRFG7HaIh8xHcknO38K37PT7C0O6JGaVyCZJCXfI7ZboPpU8US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9/c1ftrYyBVA+ckdfr60FJGvF5YYyHhRgnPb3zXVWUoMSosbc9Dt4I9c1z1kmxljHJBy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GkZd69iB9c8VLKLSIshTzOcdR/KtKEAj5f5Z4FMVVAAB4/l61PCpQYPGKhsB6j5gfXj6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1qEA8c8f1z0qVQc/5/KoAsqcYJ/lVlXTOGYKfeqyqevSodvzHtz0/GgC95n3lxnPBOfy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/VUEcTocMe/sTz9KnAxjHf8AzxQBKgBb/PBqdB69/wAarRttPHOf1+lXU4UVLIYoXH3v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g00Akbv8mpYwNy5PTHb9akRbPQY9u3OKVVDew9uOvrUoA5Hc9D0waQKSGJ9+/WnYB8a8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b74FSJwu3/OPSo3Lb19Mfh1p7ID/1f2EurG0kka2s7J5ZHYTCRFJUIy42j6NWV4h0K6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fRmOYPCY04zxIucc8tjtXwz8UP+Ck/grw5qF/pHw/0271m7s2kVfkEFoW3AEmV/m24JIK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/b3/AGg/E5efStQstAt3Y4WG3FxIF6ffm3c++K6oxlLZHhSktUfsB4hlW20e+mnmS2Ux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y4BDOQo59TXmGsfHf4b6FI8S3c2rPHGgBsYWuU3AfMCwwnX/AGvxr8P9T+Onxj1O8Fxq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+1KrgqecAADj6YrKn+LXxGugEvNRWQDoPLVPy24rf6tU3OK0Uj9QvE/7ZWokNF4M8N+W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W4HTyom6fWSvnDxL+0N8X/EDFbzxA1mGG3ZYKtvgY6ZUl/zevjf/AIT3xGW+dbeQ853I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vy9tbnHoGqlhmZWZ7Lq9/faw5u9UuJLybgGW4lMsmOn3nJNYRtYvLZtwCfhgfWvNF8b3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Z4kbH0pyeNYmD7rWQYHQSggZPbOP8960VCRLjI7mR7Q/LbskxHHUg/hWDc3j2rBynlmI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H41tnOJY5EUHvtIGe/FNu/FmlzROdjAJ8udnXsO9P2bJsz9WfBXh86h8MLS7vrhpUtwP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clupOD/+uvm/4g+F7O2V57OzVcfLyN5+oLZr1r9nPxdF4i8A2VgjnbdQIMn+9F8hyPwr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H8Hq8CMZ9obdggc8kCvIUXGTNOd8p+OusQsJHUL+HtmuXmtjIdwGOMe1e5+NNCa2urox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8ueCQPTj+teUXFqWJJBOM9OoxXsxlocXMcx9kcDcF49T35+tI1nNsDFfl5Oee/at9bcx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zTbkQQZ3SICx5JdRj9a0ux3uYUcaqfKK7X4646980rxE53gDjjoPyNOnn02Ib/tcauT0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fVdMHzedGPX5snPsKZsQMjgHPGM55FV2X3x7e1PfV9Mdvklxxxwf8Kge9tGGUYkf7px9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D+dSf8A1qpLeW2eCT/wFv54qVbm3PVyD/unn9KALQOB+v608cjI4x1/wqj9stgOZMY9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syd/npnpyemfrQRIvrnd83b9PrVtSCP17nOKqxPbkriVDn/aA/LNaUZVdo3KRwOGB6/S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3HgHH4ketdLp9vuKsFyARj889ayLOBHUFmwPQckc+lehaBYLOY1+6ccA9setYt2Qcmp9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+LtKurOc27xz7WLYMTxnkpIp6q3r1B5r9idWv9OTMEVpHKqOSYkkXBXPLYr8nP2TtJhv/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iNxNsDcbRuHUiv1sn0Ce8c29rorLMi7GncqqM6cFgG5Kt2xXzOLg5PQ+mwqbgcHcXNq9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AhQcDAJx7d/0rnLq0MYT980LqcsdqkqAeF57Ed69dt/hvqss3mXVzFDGewBdh/IVuwfD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uiTkg4UE5znjn9a4lhpv4jt5Dw7TrsKGiluH8pl+Zj8xZgMgcdAT/Ku70a9ivYfIFhLu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bJyHGc/M3fmvW7Hwj4c047rawjznOWG85/4FmuiREQbY1CgdgOK1jgl9pm8dDgY4NZ1C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MNonI/Fm7/QAVrf2FqF3C0Op3YwcY8kFWB7kMTnJ/wAiuroreOFpLoO5iJ4f0xQPNiEz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k1qRW8EA2xRqg/2VA/lU9FdUYRitEIKKKKsAooooAKKKKAPN5lFr4/0pyQDPFfw8e5im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thp37QfjbTAcLd2lvcgdMsQmSP8AvqvSfFH+i+I9AvRk41BUPHCieCSP9Sorzu8ji0r9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NIaPP95oyxx+SUAcX+1nooOmeHfFca4k0+78mRu/lzdvzFfmV+0nok8r2s7Daj4kyMcg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j9oXSP7W+E2thQWktEW4TAzzEwP8q/LL42Wial4K02/G5lWFtx9FcfMfzx+tEXaSPncw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TOzo+ZOAB7gYxXPqoEe7pnse3sK7PVbQW5mB5LqwJ6HcDkHFckqBULSENu5HsemK9NHz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iDjOP/1ZFUGUK+SRitGZFXaSuVBx9PrVKZFDcZJ6dvXNUjZFUKAB3z/nmpF6Hvj9aGXA4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wfof6UM3i0TouSDjH6fWtOD5cD8ef6VnREZGfy9frWnCvIA4P6VLLOkseHjJ7kfSv37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Ddn/AKfG/wDQRX4DWQIkX0yP/r1++f8AwT5/5I/enr/pzj3GF6GuKZ72EZ96UUUVie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ld+374W+0anZaxvdPPtfLyozgqzZ4P8Asmvx8vl+ylre4KuiXEU25V27G2sA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+3LZxSeELKd5CsrSssYHcBeSfYFq/CHWLO1e9lgeJxv+RSc7d6nIyM1iviHY5W1hFr4b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t7bXKoTwUZ+QfqOD/KlvbeCa6j1aQqlkRiPH/LCSdt2H9Dgjt07VJqNzDfaQ9s2WYkyX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cei+v5Vh6dd2l1C6hAvn4MqHlWIGDk+2K2sNM0LgSfZXgP74hsfLz8rDAPHY1pRN53lx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P4uxUg+naue0/wA24jaSwZoY7dWLmRxyFGAqtnkZ6VO0t5Best3AZbcgqy7CzKwPD59M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1P8AsuXD6P8AtFeBJLj5AmpJCDkdWO3H49K/dl7Yw6lOnfcfpX88XwlnbR/H/hK6tzta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TIcg+hr+jrU4xHr9wg6Fj+vavNrR95Gc9z4v+PcCwfHD9n7UnXKDXpYTz/z0AXH/AI9X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doR960m/RJBXkH7Ttu1tr/wb1pRxY+M7JDj0mkQV9DanbKPFV/adVnhkXHqCzcfrXPVX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rbmGMnso9PSknT5cHnOfw96LdSI1i6lTj8jipJsd+vIx6YpJWISMKZT8+Rnj+VZ1uw859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p3GN5yOvt6VlwFRMVP8AEp9OK2jsJnmnxptzN4Q4BOY7ofTMQb+leW/tGf8AIb8KazuG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xMx/rXtHxciefwbuQ8K8g/77hcD+VeL/AB8UXXhf4Y6j/wA9/DrJnv8AII/8a6ab1Doe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4t+HOuW52+bbzQMw7h5Ld8flX65fstTD/hCdZsVPy2mtXqgZ6BiGx+tfkD+0E4m8IfDD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ubaJsf8AjtfrH+yhcNJpvjO3Jzs1gyfhLCjYrensWz60ooorYQUUUUAFNxTqKEBUvEDW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leVzD7PpWjPjmLXtv4NNIn/s1euSJvRlHcEV5jqiCPRlY8Lb63Gx9s3I/wAaiUU3cFoe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RRRRcApj42kngYp9RShTGyvwpBz9KLgflH8d/EHiS11HT9N8O6W72GoXBS4mU/PHEoZm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n8K+EfHjWVvez+V807HnA3M2eeW7/nX6YfFW8uLuwu7HQbYKJSVlmKklsdD5rkAdhhFx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9MuZbS2eC2bpujQM34O3X8BWUV7x8xikua5876vCZICYLO5llbPOzYvT39K85vrbUmg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RXZBgk5Oe/Wu18StrN4pW/vJG2t/wA9HPHoAa82vrQONsjMyDtnuPU13JHPF2ehSd4V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P5DgUqS2a/P9oj3Dn5ST/Sols4EBVUB9/r1pUiRMlVGT9O/anY6bM7XwTq1tp+upqNtK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F6c1/R7+z1N/afwI8EXkWDvsipAwcFZG4PvX82uiWkW9WKBumMgV/TT+y5pcH/DP/gX7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fUsxOfqa8TGU+Z6I9zCt21E+OMTr8N4UkHP9oW34A76+RLr/AFTdun/1xX2t8fLWRfAT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rCvi2bd5eT0C/XnvXn8jirHopmSVyp9T05rPmUtgng+3bPatIncOeAarOu5Rn5QuRnua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VoFv8StR+K95EJtXniW2tT/DBCFwzAf33zgn0r0uFyVO7t39R7Vcli/comecfzqnEpRg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rgX4hgB8fj1zU2wyONvHGf8A9dNhDhCP8mpEba2TUASujqu0cgd/WvP/AIjYXwvNbsP+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JPGuK9Iw8qlUBPB9+PcYryb4w3c2mWPh65kWMWcOr2El3lwHEXnLjan8W5uP60gPQdYA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FfL/ANqKeMLaFidrw3T/AECTICSPqwr6m1NUcywpIjuG5VWBb1BAznpXxZc+KIdJ8R+I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DOlSNMI9pkY3V2CAiEjJAj//AFVrFXGd34jtpZ9Pv7xG2mK2mI59FJGa/PL4PfDbU/ip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ppvBdzNJNEzrEYeTlRjdu3fLzX1T/wALf1rWrGK90LR7KSwv2uIRBfPIkojjYRkSbNy/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4K32g6n430jTdBhtbKaztr/7RZ2m4xWzZGFTfhivfNdUJuKaIcTT0r9kTRlVJNe8aX10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t0Y45wXaQjNdvD+zz8I9KjWR9LutRdeN15dyPjHsmxf0/CvoSKB40Ks2QcZ71l30Dylo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T6Vgpu4WjfY+ZNb8NeFNJvWg0rRLS2WMcbYlzx2JbJrr/Bc0tvFMbdvL8sso2gDGV6Aj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uQyeLL7w18OtDuPGGqWJH2prXm1tz0IaQfeYdOCB7mvP4/FP7UNzb366f4Wn0nSjFLJc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5zHJI5ZmC/3Mn0rrUW0Zto5Lw/eWF/aQXWnTCWOUNuKggFhweuOh6100KJDDFcEcrxz9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KCFdHtRbHdE6O67f4vm6DP1rvbVAzmHhkXDEEg4JOK627KxzHe+CpTc313dNjfJGWOOg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Exnt2z0PPFeEeBVLXVypO0eWozxxhucV9AaSMGNV6EgD/wCvXnVGdKR7nYXDFLaJRtAQ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ZJgjJU5wMZORzxWTaRN8gHBCgEdsDjGa1TGFZZHJLZ55/CuI0sILngRxxzH0HlH+fSti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OmMdeCaijR9o64I/zzWnaLgZHXIweOPxpXGi3bqxlDAfr/WuiiIWN0bg44/LrWRCm1yT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Ic8nNSMvWxbbxzg+vXJ71s5B6Hb7VgQKQ655Ht9K3EAKlj2/HNQwLCdMd/p/SrUJxkdD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x/8AXqxGAGwD15qQJ+vtUP8Ay0IbnmrCgAjHT+ueoqptIZ/qe9AFlTxwOP5Yq2IWAHYj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pVpJG2EY64x/+ukBajjUtgcY/wA9KtDaCF6j2/xqjCGOOc/pn1q8iueFH+cetQSycBDy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IIFVkaUADGR7+matqzH6H26U0iSXaMgMadikUfwtUnIBJ56f5NWAqDOVJ6Y/A1Xcgygk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njLHGe/riq8mTIQOcUmB/9b83JriW61JfN5N/Ep45JZ06Z9yK5/LSadMXPKSL3/hYEd/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NSbhN5jLDpmKXkf98sKotbNDdazpgGDCsjc+sMg6fhmvp42PmmzHmb93BN/ske/ynFO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sPoae0Bk0pJB96O4ZDx0DoGXP5GorlSLe0uOu5GGfdG6VTICf5bhgOQCfbqag6SFDxzj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/wCWiK/t0qtcErcblHXDD8RniiwEA5cL0/hxkcD602Nf3vlk46j8e2KkkULM3sQevQU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1+31qraARRnA8vPXP44pgTeZUA5256U5f3dyI+mHIB56dqfGoM5B6MpH9KTQH3f+yF4q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avXiW3v7m3gtre3kvLy6chZBHBbxKzO3zZycIv8AEwr9IPEniT48+OdKubLwz4K0/wAI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vVado8feFlYCdlbv88q/SvzQ/YO1OWx8VeILC2gWS4d7I+aR86RSF1kVCeRu2jJ9q/a3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7WruCysPLfElxOtuse4cM3mYBOeOD+FeHWioyZipJX0Pw4+ImjeL7XVLqz8Q67am4jch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QA0zO36V4ddaKGdkuL27uGPXL7Bgn0UCvrj45ax4Iu9YkvtO8SafqckskylreUM6iPHl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D/8AX+bdflFoLVNS2xFrcPCepaF23hiRweenet6b0PP5Z3OCk0DS1YmSIyn/AG3ds+3W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oV6fwg4q7cajZs/yvkH8Pxqm95EoLCZQvsR/StzRRl1JoLa2jX5beMDsQi9OlTMF27k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7A1rTeH72z0Uagl5FIGX92iA7jxnknA6151Nqk/mB2Rs9/TjsRQmnsdHKzozLFJEc4Dd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nIbOOT37njvWLJrOx3aNNjvjOO/1qsdXZuWByM9/y5rVQYckja3k5zwQelIwGwvnJ9M9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GPp+dSrqGDnb+fNVyi9nI2lJKAL0wD1xj6GpljzjaM49RmsOO/RRwhPBAGetX49QtmXc+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NC5JGiIYwuWQflirK21s3DQodvsBzVWG70x8GS5ePjptHP15rp9Mi8O3MoS61xLRWx80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c1lLuUoMr2mnWcsirKpC8fdYgj3GK9C0XQ0jkV7O9uoHX0cOBn2cGuy8G/Dj4YeIJ5Y9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jMQksrt0c9tzhQFHr1r3zwr+y54l15RN4G8deEfFXG7yrXUGSZvfy3TcPxFcNStFaHTC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8QaZ4wtJtOuY70xOsh84eUxAZeAy7hn8K/eOwuJbqzguZ4jbySorNGxBKsRyCRkcV+MH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Z6xb6r4g0I/Y84aa1mSdRzjOFIbr7V+xHhLUYtW8NadfQv5gkhTJ7hgMMCD0IPauFyTeh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6SiiikdQUUUUAFFFFABRRRSsAUUUUwCiiigAooooA8+8eKkdpb32PmtbuymJ9knUHj6N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8XPh7qo4V5J7djjklgAoz/wI16d4+Rn8Lal5Y+dbaR1PvGBIP/Qa8w+N1wILPwf4mTO2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Kv8A9agD2fxNpq6x4e1PSnXcLu2lix670IFfklrujm9+G93pzgSSaeXtirZyCpK4GPWv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vQzYeJ/HfhvrvmlliGOoc7gSB6Gg8zGxvFM/HzxFCAzA8MvUcj7wJGR65615mkcflIOh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xhoxa51FoSRJaMrMMZyJJNgA9wzV4O6Ms0kKnjdnkdD3UV6Udj5BRte5n3PzR7l6Ams6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xIxLHjaefeqEqjlehH6etUaIogZAx0GffOaQAD/PH1NSuoJJ7/r9ajU4J9GoBkqsMqqn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QBS2P1/+tWXGP3vI6jr3GPStS2Y7gR97/GkzqOo09eVI796/ez/gnqCfhBft637D/wAd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yxAjoRn0Ir98f2A4PI+E18AeDenj/gA5rhnufQYRdT7sooorI9QKKKKACiiigAr5F8Zf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d2kbXeo3VlK0MsccXl4dGKsAZMZwR2FfUWp6/oeiqW1bUILMAZ/eyKnHrgmvxI+N3gK7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+FPhSfUrm31vVLu51W3R5EvY790liQADgQncinOD1pPYlt9D1P4rftBwfH3TNSaw0n7B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l5nScMXZxtHaPgD3Nfmb47uIdM1uxsgg33E6TmRBlWQKCFQH1z15719weEPgd8VPhnpu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fTrHUbaHy7mSRfkuYnLKpwSQGQsuMd8V8feMT52tML9OLDesM2zajIhwU3f3lBx24rFaS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JKsEaiFXdlwCXx1BY+uTxXmUZkhlhmROV3bjnr7H35r3fVLCO2F7FE3mKmX3MNoKqueK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LuNNkjsFwBlDxknPrXVF2ATw68kEbCBgjCKRznGQuMEjPep21S5liWeaRxI2Qx/vc5A4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zt52ivQJCgIj64+bhgT6VpwXcUM5m+zCZWMqhR0dSu0Aem2lI6Io9H8JzCDxDp8sDbFi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si8g/hX9N+vxk6uZRwZdrf8AfVfy+eGLm1ke1vUXbFGELqSNxMTDkgdOlf1GXTi9g07U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4ZQa86qtdDCqfIn7XC/Y/BXhTWCBnTfFujyj8Zhk5r6J1aLyvGsJbur/AI855rwb9tiJ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wj95p+p6bcLx3jlzmvoLXireK9OmUcOJPxzg1z1NYJk6WPzmuofs17eQY5huJk+m12FV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5rd8UQi28U65B0MeoXS/+RWrFkGF9elYoDDuRlxjrz+v+c1lR4E6lh14rZnGHJPNZAUG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sZyOe8dW/wBt8Ni2PPmXEY/Bgyn+deBfFYfavg/8Ir1+v2K5tW/4CEyP0r6Q8TLu0Ccj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z+tfPvj+EN8B/htKPnS11G8gJ9Ad3b/gNbw6FX0PQfjO32r4GfDLVFOPIktl+pa0YfzW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uV8YITxLLp9yPbzrRTX5W/EOQX37LPgy4PWC9hGfTBuEFfpR+xRdGW41XLf8fGkaRNj1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tn6BUUUV0iCiiigAooopWAK8y8Qkx+GtZOf9VqEbj2xNE1em15t4lT/infEwA+5IJP8A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rAek0UdaKYBRRRQAUxlWRSjDKtwR6in0UAfEfxa05Flv4IFEaRSybVUfKFDHAA7Yr8x/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Rsn6V+qnxetrhtV1NlYrCjjgcEs6g8+1fmF8YIsXTHPIz39ayXxHzGMXvM+QfEMalmwN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tWLHjAH6163ryFmJBJK+n9a8uvgdxKEAcd/0xXanoefG5z3ltyV/L+lNVcMCO1WMgZVc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nynP4Yqj0InY+HFMt3FCOdx6fXtX9Lf7Lt+1t+zr4QuPIeXyrNlVIl3MwR2HA/8Ar1/N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YxOPm4JXpzX9MH7Ik0c37PXhExsGKQyq+P4WEr5B+lcVSN5Ht4Z6HWfHJHm+HE8oUoVl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D+dfDNyF8g+wP6c198/GqMSfDfVh6eSQfTEq18GTqHjZfbB9ua8zErVHoxMQ5ZTt4I6Z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Cc5647fSrDqRtIyR/hUbKTuxyQPpyBXCWV7pUWHcDgqVA59TgZqoP9aQeGycjI7dcGtR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j04qjLjeGx0GPzqrATqAOR1NZmua7pnhjRbnxBq5b7LaAEhRlmZjhVA9WP8AnFaYPHIr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F2mjRdYmmitxKsp8kgElQQAcgjHNFho888CfESL4sNr15qMVzoukeGoxK0llGbh3ZgxZ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AZP5V578NPF0/wATP2iPEPhjQI5Ne+G3h/TUuUu4bZFuvtrqhRHldVCnfvIXaD8ufr70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fw7oukNK2i+HLqW/u4Y932u5YnIbKKA/931waxP2ePFehfD6w8WaP4ij+w3uralcapA0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2nG1l2/Ln72eKzcrJgfLfxp+I+i2PxE0fXvAjXmj3WhK1pOdSTMsVxI7oxdHyCu1vTG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gkk1MnU1K6kGjuHijibeuSHCHadvDH7uOte4/Erw4vxU8V6j4surcJFqskJWAAO8aoqq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tUrfDz4M2Mf2KDT7qzigYvGokC7HkwGLEY5OBwK6YyiolpHzXHe6RBZJYxfPCoIVZAD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1ky2EI1CDV9E1S40i7hJKy2rMjxseu1g24A9+38q+kZfhp8HlDGCe+j2MDjzFYBm65zk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JPhc0hMWs3sTRsT8yBjz64H+FVzoDV8L/tMaz4f0m30nxTpv/CR3Vt8n21ZhbzSr/D5i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fzzgfEv9oDW/Gnhybw94Ns38KyX37q6vGl+0Ti3bh1gCqgVmH8RJqtL8GPAlx8tt4pmi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z9KpzfAjw3tCQeONhPHz2xX8cqRSUo3uS0M8PeKfhr4K8Pw+FPCGn3tjZREFpJBG008x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2/IDAArU174tJP4F1Lwxo9hdLdXkc0IufNjCRif5S3ylm5HsK5+T4HupzZ+ObEhhgB4W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+b4J+KgWOneMtJVXUblL4zz369a2U03qZuNjzDRLa4023ttNtLbyoLVQI9rFsAjB56k5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dwfbJL/UpWWeBUKo6FfNcsFZT2G1Tn8K4bXfCXjLQNat9Dj1O11Oe4VnH2c7lRExnLDH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QLl18RyL5a9HjGMt6Hk1s22YuKPXvBJTNykT7lBUBhxkA9a+iNDBBhUd8e+c8ivm/wAD2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lWQrjdwVNfR+iEbolzg7h+WKwqbXKR7+pSJUVuSQMj8M09ZV80Oo+XHTnj1zVHzY52Bh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Uc4zitG1h6/4dq4bmiZsQqZQq/3vXIH51qRoI1iIIAB/L1qGGFhyOpH+QKupEcYPQevr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z8gHOemPpVhQNmAdwP8AnpUMQDBVzk+nsPSr8aMVCnsf5ngmk2A1QOPY/hXQIwKKCuP5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AAPf8utai8BcDBqAJwcq2M8e/XHapYmbfwu3A9R2qEE5+U4/x+lWcMccev4e9AB9qtxe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8xM8BgCM4Pt6UrYEr8dDT4F3/wCkSDLqpVOPuqTz+fFI6lZWweDz69qAFTAyR0A575FX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06+tQQruDEJlUAJ9PTJNaETArx1/zxSbJbJkjwB8v1/+vVpRwB0xn9ahUkYyelTjk89S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+VKzbRu+90GBxTScD5jk4+lSpMgyp6jHequBOqBh1608xlVKHpzUK3YXC7gx9h+lKJ5e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OAe386i8lQ8hc/Kf6+tTqzMfce+P/rUzaxk3569RQB//1/zov7cnwXfJz5um6pt6dPtM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3dpFL4/gcDFvrdvE4PTi8t+p/wCBGun8V2EVv4p8e6RbxqkV5bpqtqo4UKHjuUKj08qV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YbDwnr4P/HnF5O4+lncsQp+isPwr6OLPmDA06N7nTNUhbhoEiuADjHyPsc/k/wDOq7Yk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9P4ZUyP1U11LWq2fjXVtIYYW5+2264GfvqXj/MhcVy+n7prDUrYH/lkky98GJ+SPwatR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D72GjJ9Nh6H86inDFYGxwycf8BNSqnm6ZJxgwygj6SDBP6UyXmzifHKOVP1IrQCO7T/S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imXfMolHVkVs+/fFWJyWjtpsdNy5x244zUUwDRQ47719+G4oArXGFlaXgHCMT0B3dDST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7jrg84qWUiSKNjjJjIOfVeKrTLuiiYcYGDjvt4NAHe/Dz4jeI/hZ4m1DVPDdy9nNqEBt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Dq6hsjcORnHGa39T8VT+Nbpr7xN4gn1y5diS17PJK6+y+aTj8OPSvJLpv3iOeAwDeoHb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3guMd8hqxnSjJ3JcT0+bTnaLbYxB4+2339BXr3xi8MxxfDD4OeNbNWH9t6HcWlyMYVbr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HiuCRXypAjoJYYmZGG4fKxGMcj0r7F+FOpQ/Ff9mPxX8JbyYz+JPhzfHxHowky7y6bc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ykxJ9GrhqwcFzAoI+QryANu+XpnvwOetZ8ccZjmwuTHg+nGK6S+hEiKo/dlmCk+gzg1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sa3apdW8sJWfHPnqeT2PoeK2dRKOo0fR3hX4L/CrxB8JbPxRaNqOpakHEn7yR/JMBXlDH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9e9fGnjPTo9J1S4RF8uNXICfMCoHTlsk+9fY3gi//aC+GPhu78DeGNQtodIud26OeGG4K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A/8A1vavMde+FPjDxBJNe6rHHcTohlbytq7lDBSVHQ9RwOcVxRlyyubXi0fKpw/HUH3H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FSAM+le8v8B9X2h/JmXoQu8Ajt6Vnaz8G9a0TTbm/uLefy4IXnIDA5VASf0H/wBau728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EgO0bj3wDSEKHKM2D/kV7B430WPwvfWfh21i8uK2tYZcjGXaVA7Ox75z+Vc5pnhm/wDG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flJJLcAgMWiUuUz7qppqrdXLcdLHFr5LDoPf/GlZUGSvH8vSmabcQt5UkJB3LntnJ789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IRN+A7uAGwWGcDPpW7ZmYqsM4bp71o2oUv8AN1P04/Glj1PUEY7ZQc9QVXGMdcYrsP7E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+BLCHUSPsRcbJbxM4MsUY+YxqePNICE8AmsZSS1ZSR6t8GvhPq3xQ16DS9OiENp50MNx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YXcR/Eeyjk9vWv6EPg9+zN4O+BGlLY+DtPN7q91H+/1eZF+0yY6RgYCxR/7K9e5PWvxd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F/hOwuXh0+x0maCO1t7dBFbiXKq07rk75pCMvI5JPqBwP6WVJ2jPWvBrPmdme1Rgkrnm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nUnW2WRQG5EjEj+LbjbXZaFo0OhWAsYZDKdxdnYBdzHqcDgVt0VjGCjsdgUUUVY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GRrls15pdxaKP9fHJGcdg6Muf1rwD4tNLqHwN0/VIhlrT7DO3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Q+oPLFaSSQJ5kiYIUnaGOemT0rxPXLH7b8C9Y06QFTbQXKEZztNtMxAB7420mNbnt2nT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miR/++lBr4i+N9m2lfFYXSglNUs8gKOrJjjPuc19afDe/bVPAPh++c5aSyh3fVVCn9RX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3XhnxDEPlgnMUhHUKcd/xoZy4hXgz8Zfi/Hc6N4u1ezihUR3G6BmxnIf5xgD+NWXcGr5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5O765r7g/aGsoV8T3oxhZfKuF46MVMbAH6r+o9q+H9TjuIboqSI9+P064zXfTfunxc9J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2eZngdc1mOpKHkZ6ZrbMeSDncrLnjoTWdKvLKTle3H6VsQZUoKg56j/OKj2ZOAfeppQS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cjnJ5/yaDdIsJ046/wCHrV6P92BuGQccDvVFCQRjn69+KvRjJUHnGPpUs1O30sDzo1/3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gts/C/UE9LsfqlfgPpBPmqx65H14/Gv3x/YJbd8NNSP/AE9J/wCg1xTPocIfdtFFFZHp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V3traV98sSO3TJUE4+tSoiIMIoX6DFPooA+f/ANpqzjuvhDqrSNsWCS2kY5x8olU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Hi7SIrgb452njmkmdUUnBY3Eicn6Ju6V/Q98fdNGq/B/xTZbBJI1m7Rqf+eiEMp/DFfz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6ftLWpllaQHGd07EfiMmsJvUtJ20PK9V862muIhEAZIWCE5+ZSw5759K84nWzimisgwK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XaQw/h5rsfirELj7NqdrIxlk01T8jHZwzbs+mOlebafZwW+lwXiyb7lwrqH6H5wWCAev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zC/0tNGu7d4D5rO/+qILsMNwMjg42mpV1GSSWQ+XjEvn7AuMbvlYr9f8+tLj/T2kR2+0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uMDNSwW2555xiVXU8Zw2Q2cDPtzVPQ6Iu512h6elqjyptIaEkKp/h+8Me9f04+Fpzd/D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aPYsSeuTAhJNfy/aBbW3mmSN9s+cFemUK4OMce9f03fCa/i1n4JeAtTgA2vpFouB2KRK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jKseSftg2f2j9mfxm4/5d4Yps+m1uv616ndy+d/wi2oZz58Eb59d8Kmud/aa03+0v2c/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Iw7cryDT9CuDd/Dv4bakx3GbS9Nbd1yWtkGfxxWDX7sxSPjz4kwC2+IfiSIDH+mO34yK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88dPTk+9en/Ga2+z/FPXwRxM0Eo+jQp/hXmkkeRx+FchZj3Rw/X8hWOdqzgJ0zx9a17h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asxwFlDD1B9jW0djKRT1xS2i3XG4gx8euJF4rwTxmgPwB0tDwth4jljHsG8wgH86+gdXT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UxH1XBrwPxMpPwM8TWzEN/Z/iaOXrxhwmT/48a2g9R9DotT/0z9kXTXbk2eoov0P2xlz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DrsdRiOeD4btB16mOTZ/7LX57eHC2q/slavEeTa3zNx28u7hevu39h25/wCJ1pqZ4k0S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yrdfEaLufqBRRRXSAUUUUAFFFFABXAeIedF8Woegt3b/AMlwf6V39cVrMZktvEtuP47M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Ors28yzgc9WRT+Yq1VHTG36dav8A3ooz+air1ABRRRQAUUUUAfEv7Qd78UbfWLyy8H6P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uru5ZXT92AQIlUdxwd1fmp8RbDXvMl/tu7jkkBLMsCYUH0BYZr9cfjGuy6vCx4MCOPY8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VmhZnBYeYd2QDyATwcDt+FRbU+cxvxWPjPX7URq+EywypJYk469DXld9kE4ABH90AYr1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A3Erg85APNeUaiu5yRwBz/k11nnR0Rzzkk4YkgZ9arhiSc8e/wDiKlkJ3nHt29ar45PH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yR2Xh24MV1Ec9Gz3r+in9hS8S6+CAjU58u/nP03KhxX84+kSBbiMgiv3W/YD1PxufD97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WYXU+pSFsmd1ANvEvRjgBmPRB7kVzSep62GvY+4/jDt/4VvrTMcBY0P1xIvFfCkkClDn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w+LlvJdfDrWreJC7vGgCjqSZF6V+dHi7xE/hmJYpcI7EqON5Y+gXI/GvNxMXJpHqJ6Ek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SzgehP41wehfEXRtdvrjT2ubUXFtxIkcyl178jkfrXSHVrN5TsnjUDoWYDPsAa4nTaZX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6/jioGCnLDpn1qFb+JgN2I8gMp6gjuQelRr5sxc2UbyovJKgtjnjOPWpFcsDzJWSG3Qy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ZmOAAO5Jr2jxV8NtP8C/DR7zXCsniy9ltZTHu3fZbeSUR4GO5zhj3PA4HPRfCnQ9L8I6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UdSwyabp0S75vMGVLFMZViRgE/dXk9a5d/B/xX8aweI9V1rSbh9T1c2TReaNq7YLgSFV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1zW7tGF3uyopnkMblVG04P1qvevb3D7rmKOcgY/eKG/IkV7RZfs+fEOaMPqBtdOU/wDP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9+EHhnSiT4n8e6Zan+JElUuPYLkmua6ReqPDHlgVAqxphegVV47V5P400mXU3i/szUZdL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4P8AeV1YH8q+uR4f/Z4sZYo7/wAWXmoDPzeTbzBfxbbjFI3in9nHQrkG18L6jq6xtlXm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hiD7ihTXYOZo+JLD4fXN/cwhteuGg+bzP9GtQwOPlKsIfXr/AJztaB4O8PXF7LYXMLSJ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YIDhjjA3ZHXH4V79+0LZ+G9I174Y+NfBlj/ZK+L1ZLq2QnyRDtXbwcDdluuO31ryPQQf7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co3c8FVZv1q3ytXQOTLd38NfBhBbyblckNjz2JJ9SSK5y++HPg4KdqXAOd3+uPJr1edP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m+UBGYnOOc+1Izuz5p1nwjoMNxJDAJY8c58w9T+lYfhzwHoOsx6xPeXVwsemTGNRGVIb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2K7rXudQmVD7/UZ5o8Drbrp+vGD5mmnaaTJHDbVXj8FFdHKrXC7PnXUbaHRfEt3Z6UzR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tU5z06mq07yJPh2yqAAD+eava4zHxfeFjgSt9Mc7R+gqGSD7TqBhHyrk898AZ5/KvSjs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GGkY/wASspHXnNfQuhqTcRoeBuH69TivnfwewMkvHDbPp05r6J0HP2uDvhuv1PtXnVlq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0kbtxkD/AOtxWxZxI67c8e4yD61ku37wAjGOP04rotPQFEJPNeezRE1wZIokgtcfaJzh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hW9JCVAVeGHfP5ms1bOB51llJ3qQfb6YrZYFiMHHTn1z0pFmfazPeI72BZERyvmSKQGA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7Cr7ACxcjq3HOeuBTVjk3YZic/l+FW1h5G3Hv/8AWpWAlhVRwFxx69Dmr8agEbuQM8e9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aUbmYdfpUASZUH5dpx/XtUqzSg/dzn9cfnUZjBAz8p5/H0pFYgjYev6fSgCw7NzgYzx6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ShQ+Nv3qlVckdu/NACRyYYAEjp+NXY24z+mf8KroshOIdoP+17U6G8tDdNZ7ytwmDtYF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8KhkM0lLDGBVpPmIyTn/AOvzzVMMARk5q1E5BCjpgmjyEN43A9fr/KlRQ7fN0I9s4FSL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T29anWJVIUjGP5elPUCRIUXlef61OsPUJ9eKYoUdDmrCkj7vv2qgGCEDPqPfp/KgIMnA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W56frQoO3cB1/wAeauwH/9D4slMd14i8HX0iBxq2hnSpt5LCR4lns1JPXgLFj8K8oZDd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ahtIxnAuoec/8Cir0TU5207w9o2pujJceGtcmjkyeQj+VOo/ON6w76zt7G78deHYAViK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3KuD9fLkNfQxdlY+YOevbww+J9G11+k0dlcOR0yAI5Mn/gJrLsrf7N4jm008LI1xbfgQ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dA06VWBMJubcEcfx+aM59N5p2sXSx+JIdUj+5L9muPTG5V35/HNbiMewVntry2AwzQiQ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FRKN1nMmM7CGH0B61qeR9m8SXFm3RpJYwfZgcVl2QZfOj6Fl2+vrmruAqFpNP2Y/1TBv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qxPWOQHr2YVLZ5e3uExn5Dj69agjy8MwHIaP17qfemBHwYuezEfg3TIqCQB7EEfeRmX2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JwoOQEfjnpweaVF8y3uVXjayMOPXjNAFCYf6PDJ3IZCfoeBzTrgnKOf441b/AL54pyrm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MihtxtLeUdQzxnn8aALKN5eq/MBiVlb8H613Pwb8fXvwj+J+k+PLeD7XHpMkkd7a4yLm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8HfEzYz/ABY6Yrz2RSDaTdzHjr3Vjmr6lv7ceJAWa6+RVUZLNKMAAdyWOBWU1dWY0zd8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1K48NNKNHnuZjZi4XbKsO4lFkUFgGC471kWjNpVrqXmmQT2jRfNHIyfK5wTleo6VnzWm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VzHqtrOFa2MTGZGCnKsoHVa6OTRdfuW1MTaZcRR3liCrSRMmZUCMF+YDklcD+dc1lawp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+DPAviTxF4n0H4n6Db+JhYzeVG92ZW8omPdkfMPl6Nnrz0rkv2m/h54e8C6xd6t4FEej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jsofLBtoLNkcDp+NeNWfi3xf4R02HVfh7rl3pmu+IAF1eGNFQRLbwRRQskjDhn+ffg1k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k+t2l5J4gUyfagbhpLZxn5XQsxIJHLDpmuNx965MZwS3PLv+Ej10IVh1a4O4cHzW6988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tE2qzMrgqweQkEH8a7JtB0z/AKB0R57yMSB0yOazZNAZCdtvbID2254zxzXYuV9CXVhf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drYW/iBgL3S7X7LHcLgedBHzGsn+0o+UHuKh0zxynh+ZL/w/N5OoIjqk2M7PMQxs499r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xAOScKmMYpk9nBmNkSNSq4YBSQx5y2O2aLRB1IvqYttdafaqip5aqo+VupAHQ9K6PSdR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1ijkBDM2Rg9j/wDrrYs7/SoljDaFbyMsYDMzMAzeuMGtCa60W8ZD/YcEaquCA+CTnrkK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c9X+Ev7P1x46vg/hzxB4c1bXAguLfSr+6by47cFkNxcxojGUqwG2AcchnJHynQ8ffsr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t6rZS+NdX1m7ntmXS1lv540gRTDI21BtiddwRAoEYXGBkV0f7O/xQ+Efwp8cN4i8UeBr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2sr0pMrMyncADGHXg/KTj2PbtPHP7W3xEu7qyk+EAXQbONJBcpqMcdzM7lvkKOOAoTgj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6HaqlJR3Oa+D3wB+Mb+ONBsvFfhPV9G0ZbqMapP5Yjkt7XOWckljGcfdZl6+tfe/h/8A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T2Pw0+JOprf6Bejbo+u3cRyyg4WO4b+8vCvnkfe+6ePBPh1+0vpF94atpPihdT2/ics0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8qIx8psRsSCFIyMdelez6xpXhL4++Ab/AEAag1/ptwhkiuRBMr2c8Y+SfDJ8u0n5s9VJ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veR305xt7rPrVv2hfH9pI0V1HaMw/wCmbf0NTp+0n4tU5ktbNx7Bh/Wvz7/Z5+IPirUr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CeLfAUhtmDv/AMfFiDiKUM33tnAz3Qoa+gWutTH32iYDr8yGuOU5J2Nbs+lYf2m9aHE2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41op+07dfx6En4Tf/Wr5bFzqGMmGMj6JR9quh962Q/gp/lSVWQ+Zn1qn7TdoAPO0J8n+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xP2m9DP+s0a4X6SKf6V8g/apl5awTnp8vWpllkkH/IMD/RCf5U/bSHzyPsSP9pXww3+t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jF+0b4HbmaC6i/4Arf8As1fF+Soy2lHn/ZcU3zLc5/4ljEj0DcfzpqtIpTPt6L9ob4eS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Bq4nx9+GzYzeTLn1hbj8q+EGns1+9YSKfo4xQt1pWPmt5fwYin7dhzn3/H8bvhpJ/wAx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9lq5H8YfhvIcDW4h9Q4/mtfnqbnRgMskqe+/+uBUZutDbhTMPfcuKX1hj532P0aT4p/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xH8xVtfiN4Df7uvWf/f5a/NjztAI5eXP+8ppu/RGODLJ/wCO0fWA5z9Mo/HfguX/AFeu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jU3/AAmfhIAn+2rPj/pun+NfmMy6Q3S4kA/4DUX2bSF3FLiQFuuV74pfWR8x+nk/i3wq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tP8Ay2Q/pmuF0S+0nV/DninSobhJLdri8CncBmKdN4YZ6jcxr89zZ6ayHN0d2CMhAuB+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5JUvdqy4zw2c+4zSeJ8g5j9BfgH4g0+++GGlxtdR77RpYGBdQRtkJAIz6EVV/aM0uPWf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umBbtSpyQIz836V8MWtpDCMpebR/sqw/LBrvfBn77XotKmvWmg1eGexZW3EH7TCyLnJ7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TOV00fI37RMC32k6P4iUYF1CVb+6CV+U/mK+BNYiDkTuoJ3FeRnawPI9q/Rn4i6fNqXw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MrRMf9qElfyr869ake5uTO77mkAc9ui4GfoOK9ilLQ+GrpqZzD7VCDoB05/Ss6QZ5APJ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8HPPQjH6VTuNx2llyXPcdcCuoS1KUikjOOntVZmzjBzjnHpn1NWWJwecDH/66rkZ6f5z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1Eutr+6Yhy8YGOM5YV0EbKDwenWswbTjIBxg9O+KvIx4zweBn/8AVUyZR1ulPiZMnqRX7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8ONVjU5CXKfqn/1q/n6iuWQBsnKc/l1r9Zf2NvGviDR/hBr19o101vcJrFvFkAENE1uS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s+VXZ7uEmm7H7NUV8GR/GD4k99SbPp5cR/8AZauRfGD4jAc3+48ZHkxnH6VwfWIHrXR9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fiIq7vtgJHYwJz+lXovjH48bBe6UHHP+jLjn3Ap/WYhdH2ZRXyLF8W/HB+9coc/9O4/w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tta4Q+/2b/61Uq8RXR9V0V82W/xJ8UyY33C5P/TueP0q+vjzxNLlWuginv5GD/6DT9tH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8/wrqyYyRazsP94Rtj9a/mw8UC4tNZm0a4ylxbJdLcEnH7xMjb/wFq/oEuPEmpatYTaf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7IirY2nJPy1/Pv4zgvrHxhcWusbhdG5uElMhw5UpvDt/vKwf8+9RKXNsbQPFPFNzLdeG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9s6Z5OGLhiPcPj8K4x7tm0aztZJvktohKVADMRwMjPQdK7a/t2kkvrWU75XRY8gghiFA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nFcW8LLHtmiQKAv8YBx82PT2FdcNrEyV2R2/nHVY52HyNGNisN3y9wQat3UNxpUrm58u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znI4HtnNLa+dHf6fNeQJiVl3sw3HC8bT2AIyTXKanLcNfXdizZjinkAXrhQxOAfzqmgi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DTdN0Z3Be816D7UjElVigSZ41x6l9v5fhj+i39mC4ivv2aPArw8rb2Zh+vlyOh/lX87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8eD/AFH9hxRqR3xPJn9a/er9ha/Op/s0adHIxdrC+vID7bJM4/8AHq4nqiZq+p7d8WdJ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Mgw0s+lXQUH/AGULdTXl/wAO5kvvgL8Lb6NsgaRpjZ9QsaqRmvfPEaIfBmuB1BQ6fdAg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R8FZx/wzL8OEc/NHp0cI9Q1vIQR+QrN6QM47Hknx6t/K+J1xJ2uLKzce/wAhUn9K8fZT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QsQ/4THSblR/rtMU/XbIwFeDMvHXH9a4ijFuEJIbqw/l7VkyZL7unI69u1b04GB+P0rF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eua1iZyRDqUZfSr1EGD5EvPvtNfPdx5t78E/iQZV3GK+spzgf3jHk4+lfSLxCW3lj7Oj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WG4+F/xRsV4K2tpOf+Apn/2Wt4iSTLvw3g839mbxtaKuVt/tMh74zGkmf0r6+/YivE/4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rqMP4pIHH/oVfJPwOY33wQ+Ieldd9vKOufv2bc/pXt/7FHiazsdf8K3d6/kwy3moW/mH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962TtM1SP2rorm08X+FpDhdVts/9dVFWk8R6BIcJqVsSfSVP8a6boZtUVnLq+kv929hP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9s3+7cRn6ODRdCLVFRCaJuFdW+hFSZAp3AWuauogbzVUP/LazT/2oK6WuZmmT+3ZrYHL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/wDxVK+oFzw5KJvD+myA53W0R/8AHBW1XMeDGD+FNJIOcW0Y/EDBrp6YBRRRSuAUUUjd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YbxnI3JJbLnnjhm4P51+W3xS0oWpkllULJeSMznuzEcf989APSv0m/aO1a4jmW0tGEQE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sPyFfmf8Q9S1B9RndtXVYiWbLQbyGx1UbT1Pf86hP3jwsSlz6nyPrNpqHmNFBAzhWz8q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0TWpBuWykXJ5yNoGP96vS/FesalHbWk93e3Yju5JFVUZUz5eMghNvqO9eVajBBPJlPNf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mus4FGOxjzaNdRDdcyQxn/bmQH8g1Z32WFdxN5Bj/fB/lVuSO2jfaqA7jhcLuLZPAA61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Nc+IjHYIVJVJvbr8qc8f/r709TrjHTQ2/B3gW/16SCW2uotsjZRVyWfHoOM/y96/V74Q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hzB8O9K077Xf2ss80t5dOIbRA2MHAy7nIxgfn2r8ltR8f6m23TdFSGGO1Khbkfu/LAG0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71z9/deJL2NvtWvFFfb5iF3UBD/DlyNx/wA5odM9KD5dEfqb45/4KHeMdQ0K9s7SKzsW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VQZEm48HLdBtr89/G/xV8WeKdIGoy61NcThSW2743Q55X5TwrA45/E15hdacIrb7Voer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NGs/75c/dbY4yMHqBmm3WqWWgLZT6aHYj5JZHVCwyOgdG2svsw/CrjSW5Tmzd8O+JtV0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SJ7lQwaFMhWHXzF7kfka7O/+J/iNPEB1LRb8zzQxq7xytnJU/NlW+Vt2M4x7V5JF4vsp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KqoHboAM+nbFc3/a1tcX80l3AH3x4LHjBz8p/D1rR0kyebofoB4B/a8j8LwSza14W0/W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vT7PMwHKYP3f9n+tfbfgj9sTwVrvhS2lsfD9vHrMskbMI4Y13Tr9/apU4X0x09fT8CZb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0lvFlWcjg9sH1Neo+H/GT2Wu20cUkilYxJFt+Qrgckc8ke9efWwcWro3hVZ+6MP7Tnjr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pSyAspjt0Z8dwWYHJ/4DVb/hPPiDr2ia5qN/4nv/APiXJauqxy+Sp86cRtkIF/hNfFnw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7SSxRznK28m4sZGQDdz0JJOD719M+HdQjm8CeK3dCjGLTwVxgk/bF4APrXh1oOKsd8JX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S+upbzOOZpXlIz1++TVdoIIhiONVx6Ad6SyhaOAGbG9mJ4PAJ5wKkfglfb1JrOwrlJxJ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WVERAWdnPAVQOSTXpll8E9R+yNdeLbo6cZFJ+zQKsk4GP43PyofYZx7dKpeAfFui+Ata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s6hBHtsYxIkUUbuMM7M2TuxwMKcZPtVXXPjZ8W9cuZpG07QtGspGO1IPOubjaf70shC7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3TWLXUyvjP4i0bxDaaFba1pHmW/heFYbBVlkj2lcAOSrct8or4l1/wCOWoeFPEaXtjbW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jtkZwQxBzkcHrX3JbeLtPaJ01rwza6xcSDHnXLZ289QgXHFch8OfFv8Awhtnrek6doWk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+6tRdSKhDH5TIcbV/u4xSp8yWpUrdDm/AvxL8OfEzQzqmi4gurchbu0ZgzwswyOf4kb+F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seg9/pXRlbcNJOlrbwNOefIiSHP/AUAwPaua1FRtY+ua0uYaHhWrbv7TnJ4BHHpxyao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1jkN5869OMALtqzrgK3k+OvNWPh5Yxf2dqGGObuWaRvYkLkV2rWJJ88+ITjxVMSOGKtk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xe8ZkfaSeoOCB0PStbxTZXVj4rnluMBZ8tF3+WNih/8AHs1lyYfUDn+8O3HTvXdHY5Xu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YGT8vbtmvoTQBtuYR6kY/OvB/CrcIeORjscHcete+eHVaS9hzzyPzHc1wVXqzoSsj6C2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Q2GE/eAYPTntWAGBc8Hrx05x1NdHp3zKy5GB+GTXmmiN2BQxXdz9PX61qeTnaTyPbjkV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5ZHvWmpGVXtj1/MUFFpVVl2hcAdfXPtVlECgLzn375qBCRx29M+nvV1Cw2kHJP6UASIi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fXmpowP4vr61I4Hm7iTng/h3qbARBC3JOM9jUqKd6Y6j9fzqVlA6e3aljDDvjP8Akc1N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bhsZ6Hrx+maRVLYGPzHr2qdUBQDr1oIuQ7FAOCxORgDpg1a3GeNYGgWVlOfn6L7j3pIo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2SR0HXA71bgXaoVvvD05z70CDAWTG0D8efyqRF2YLdyaUA7+n6eoqQlz8uOD2+nWgBQS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VYsCDxjnrVUZLHB4x+X1FTxRswbngDP5etMC3uRSCW49f51Is8A6Ek8noelZsYkk4w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lPOTn+7jtmmkBaa4JJ2jCnA5/nUizERgtxgfr3FVo4xhcnOOozTsIhG8HvVAf//R+N/F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of3V0tnrUIHICykZIP8Au3FcvIsd/wCNNMuH+ceIdMWN8jjzJrYwkf8Af1K9QtdPmuLz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hq/03oP9ZZiTaD/tfuo/zHtXjklybfQvB/iRflXTbuaBifSGZJwD/wABkNe9DQ+Ri2zj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1y1rcwTfTzUZD+oFZ+or5mm6ZP38mSFiOeY3JAP/AAFhXdTWS2Gu+LdDQZiENy0X+19n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/CuLOJtBkOMfZbpD0/hmQjAGf7y10J3NhuqS+Xq1vqK8idLefPvtAb9RULILXW5oGyVa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PpS3o83R9LuM8iOWA/WNyQT+DUam3/Extrr/AJ6wxN9Tt2nn61QENkpiu5IOQAduPxxV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AM6Y+oxV2XMeolicFwG/HqRVWXFvqMqn7u8Pj2PJqkBVtkZpvK7yI6+nIqS3JeWRPuiW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Bfs+pgHgRzfoT/n/ABpIgIb6KNuAJWjPtniqAqW6hhdIRwY9w596jhXzLGcd4nWQfTGD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HGGV4z7cYqDTASZoMgGWI/TKkEGgBm52hhCqMRsxz9eor7P/AGJ/DPw78YfFa+j8faJD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ZxTlmiVhIVaQxZAd1+Xbuzjtz0+RbC0utQmW2gUDPJJ5AA6k19G/s5Wl94Y+MWmtZ6g0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BACo/wBYrKDkZBXvXJVfutHPUqKKP2T+K2hNpMOpjTLC3soLeMGP7NCkahCoYk7QOT3J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5ivrl7qTG8jG5xggHsa/Wz4g+FbKXREv9VmuNce9siQ1xM7I21cELEjLGMf7tflN8S9E0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Un+JUHA7cmvGpvWx5WJq2sfO11dWaOXS5VnHA25bIpFvLdhhVkfrysTkfUnFblxlMsBg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eQFSGOePX+VdgRkmjNMj9BCxU98Dj6jINV7gytn91K2MAdP8a1MAYc46ZA9T9aeoBBw2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Xc46QXEbDETEDOclckH2qB1nc7vKOR7j61v3SHnjIPes0D8f8+taJ3KuiiiyZwYjk9wQ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Y/1FWF4JA5z+vpVgHoe4/I1Qm7lqzMoz+7PAHcda2Id6YPlMMemM8mqFoSwyDkA/pWui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8A+uawbuy4m7ZtcI6usEhU9eMjae+BX6a/sSeI/D8kN34avrsWtzf/ardElDRhjJAQoy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zf0eVnKxtxuGOD6cV+gf7Fupw2ep63BOTK8HlzLG2GVgsgDZ/Bq4qup6+Fd2jwz4qXN1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02xXLltF1fbGVV41zGDIuTlthYfVFz2r6fm1RVYlJbZ1AJ3YcZUe1fXPx5/ZU8L+Pfg3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1ye2a8sGIRt15D++jHCg/Ow2nnPNdJ8Pf2ffCup/D3wzc6/b3Frqx021W7V44lkE6xK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1NeRUozklqfTRjFbnxAdWVYkuC0JST7pG/kntnFRnXo0kiUvblpmKgB3DAjrkY/z1xX6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TYl3cKB0BSEgfhsFed+J/wBl/SbCJLnT9Ufaz7cG1gLKzdCDtrldGqupVodj5Ps9S+12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X5ZMjKnHUgVqeG5LPWtcbQ7y5GjqkBl+0TbjEzbgojBA5Y5rMi0ebRtHtorjH2hrrUIZ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GiBCjgZTaSPxqxZKrQynukgIOemRwf0rOL11OVq8rI+kj+zz45gCyQ3SyZwfkYD+bCq0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sm71wwJP/j1fa3hq8/tDw7pd9u3faLWGTPqWQGtyvV9jGxtyI+BR8FvijH9zf+EhA/8A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YDozD03/AP16+/qKXsIhyo/O+4+EvxTgX95bSOvtl/0waxJfh98SI5RbtZSeYRlVMbZx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Jaql4nirQ7mAObdluoptoJQblV1LenK8VP1eL6icUfn43gb4mxA+dYSAD/pnjH/jlRnw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M49TEh/9lFfpnS4FQsOu4cp+Yf8AwiXjgH95pAJHrEo/ktQ/8In4z5H9hof+AJz/ACr9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4j5T8uG8JeLypD+H1Oc/woMfrWSvhzxfaXk0kujoYnVFWNghCFM8g7u+a/V3Ar5P/ax8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W0PxB4UuVtjJf/Z7jdGkgMbxsw++DjlaX1Ry92G4WjFXkfLyeH/EQXe2hJn22/p89aOm2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Tj0VkezmjmBUfN8jhjj5j6V5Jq37Uvxb0maWFNasYAr/ALvzreHkEZwwK/yrCb9r742p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ryR9kgz06jjnNTPL8VD4okKtRl8LO7+JejINS8e+FIkKxtcvPEQCWjWYeavHoc1+W3iG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fkd9wz907vlP0IIxX6v6h4ik8ZatpPjPzFkbxb4fie5dV2qby2LwSjAHBBXoPwr8zvit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JIlbyhn5f9Sq53D/AGhXp0W1ufI4yN5eh4vOCHKY56nJwRnkAGqV0rFkaQEkE4GegPvW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3d97PGOMZArKkypwckDnpgGu65yRKTg5I6dumD+VQbkbGP1H61NKecg9vSq6/MOCOOfX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HDfp9eatKCw+UZwMnoPu9aqKpyrEcAnmrY3Hvjj/ADmspFD9wxn/ACee1fqD+yPck/Bn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DEltq7jbkFc/QCvy7lMnlFgMk9wR19q/WL9kzwLqmrfDW88LpGUn1fWgLcOw2N9ntkM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BXpyDzXBitYWR62DTuz3COW1CjBjAP8A016D2zVuOa14/eKfX98v6V33/DMvi8hd0NoS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Sr8H7N/iyFi3k2hJBHzSA8NzgZFeC6dVfZPo1Ck1q3c4eG60xR8z8+vnr+VacN3YdEZW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s5eKFOfs9t/32O3FXovgZ4zt2XZY252jA+ePn3qOWt/KTKEOjOeiu7Dje6Lj/pqvH1rZ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U4/6bLzWofg744Rty6bbsfdojVyH4XeOo1wdJtuPQxf4iqSq7cpKpq+rLNpq9iSMSxj2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npeP+PlVJ/6aR8fTmsiPwF4xtiDJoyMQf4FiP67qkPhbxJApmm0A7UySfIibA6k8NS56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d9ouo2ZljiS6ik8zjG9Dwfxr8KfjTIB4nv765xLNa3RZmbHzGORoyWOP7qqPoK/ZPw/q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jt2t5tKhiW4VoRGuZvnjKkE7sqD0+lfkD+0JZXEHivxhbSxmOJNQuGAx8uxrh1UD8wce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Wh8w3axJrF2rAEByOT/tcH8q5HUJY4N9vKmxo+oXn5ew55ra8RXt1pt0kskCzW95BGob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K5a4lDos7cR8iQnJIJHBBPvXei1qyHT78Lqtok6M0RkU5OOM8HI9Kx9c02aDWNQuZTst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xyMDvUkzlIz5N0qyxkMM87gD90VtalqCXthfzKiEmSLaGAOAQQcfjVO/Q6XE2NP1+7vr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j0iOWC1mCkFopT5iIT0+Vi20++M1+9P/AATyuGb4G6xpjEZtdZuWwOuJEjYV+H3wusr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VmzbXL7VYhQ9vE0iHA9wM1+yX/BNPUVuvBPjXT3fc8WoW8pHoJYSo/VTXK2rtWOaotD9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VoTyHtZ1/NDXyN8BZ/tn7NnhcDk2U2oQH6w3TgivtlLYSWctq3KyKy/n1r4r/Z902TT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lZdI8S65bspI+UrcM+Mj/eqLe6cy+G5g/tFQf8THwtqA4EthNF9Ckikf+hV85OrEk9x6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EX0fwbc+oukJ7fdjIFfMjtgYHUnv6VwM0M+ddoHOR9KxLtMSHHTity57Zzzx+dYl11bD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mWxCs+FVV/iJH6V4x4atXfQPitpijLS6NHKo78RSY/WvX7fjZ2ww/nXnXg/cPEHiyzIy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VvUcfjW8WKKM39lhxfeDfG+mjJ8y3jwCQeHhlXr9ay/2btcjtPDHhO4vJRGsPim1hLNx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qak/Y4n8zUfE2nN0mtLc49w7An/x6vJfAtybX4S+IYyGLWevWBTaCSP3VyhIxyPu11SS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29xIskWGDHgOfXvzVRYY3+YWhYH0mH8q5rw7d3eo+DtAv7hZre6ls7dJ1lX5ll8pSQ27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0X4G+GGg+IdHa8ubiY3EEskEh+UKzoeqgdB7V5EIynKyNmeNpbwBuLKRSfSYGkmhmXb9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Aj/vmvpE/AvQD0vZvy/+vUR+BGi/w6hMP+Ag/wBa6Pq1QXMj50Tz0yfLvM+ob/7GnzX2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/wBsn8OlfQ5+BWkj7upzD/gI/wAajHwH0of8xW4/75Faewmh3R87nUtWbg3Gor9DmqVr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tf6jA7fLuUliV7g+n0r6UPwI07nbq1x+IFIvwKtl6axOP8/Wk6FTe4ro+frTVtSs4Vgt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FcZ545rYTxb4jjwf7bvk+obGP++q9nb4GQ8Y1iYH8T/WlHwSK/d1ycfgT/7NR7CouoXR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d1+7/wC+W/xqT/hOPEvB/t+6/wC+Gx/6FXrX/CkWP/Mcm+u0/wDxVN/4UhJn/kOzf98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dw5onk58feLCcJr1wPrG3+NQyfEDxkqDPiCUE/8ATNjj6V7D/wAKSmAx/bs35H/4qoZP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IbhPouf5tT9nV7i5kfP/AIx1i71LQIH1CU3U86h5J2B3SNuOOD0AXAr4U+KOmzwRw36h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VsMv3lZeqnHqK+5PEiRLo9vbX0621wiuqxzOokkKswG0cbjjngGvhf4kJFbSbrp1iEgO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a6qfmfJ13eo2fI/iKA+eSwDsmdpY5xv64FeYXrqpd2/hPOTzz0r07xLeI7uYbaabHRpB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X/Z13ojWF9qSxqZdkvkxxLsPVgrswJPvuGOtegjGnCUi54O0zSNE0e58ZarLIl/p8yG1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vDAmRueg+7944ryXU9furrVZo9Uzcu/OJHyfm5wFXlf85rs/FnipNUvY7LUdk62gd3Cr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/ocYzXm2o63balqL6vLFHbPIoRljBIG0YyF7ZxXVTg7ansRjZWJZNJWVEK3n2UByPnV3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96vS61LpUItzLb6jEeGLQBWPPQk5J/nXJ6j4nad0tbZ1nZfutsKnIGOuazMIbYy6i0jO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MVu4oo2j41+y3EkthYw7Zs+ZC8KyRE9CwDDKmubfU4Xt2ijiZPMctgcLyc4xVC41O2AM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6e9UGvraKFUi+Y56Htz1FUkkh3LMd5DNJuNvsaPrz17c024lDWkhjO3zDgk+x7Vzb3nL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qst9I8WxM7etXypszctDrL/XJNP8MJo1uQWuWLNj2PBNYK6xONXiuWkKBIdgOTkcc81z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t4+n0pjsW5OMnHX29afLYjmbPdfhP4j1lvEmnwW91LGLBi0C+ZtjjLMCxzkBVY8tyK/Z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PxjdPqMeq6g8OnB2j2mNP9LTCx4OMD/9dfz82V29vIpRiCTkYOMV+if7OH7QWgaNoGqe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OpG3NrqSj5o5YpkkKyd9rqMd+e1eHjaDauj0qFS2h+jsCSBctuXgnDAcY5zxULYJ3Z4N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bee1YNCwBBX396hePLbV5H1xXzjOwq3IPDdKz/mG5mHXHHb2rUmj5Bxz/OqRU5z1PH4f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ILd29K4rSGeXVpItuVNzO27sDtYf5/Gu7RGJHrn0rl9CCfapHA+YXLH8MOKk0udexygT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9RyUbPbPvXSOpDlyMg5HXOfSuY1JWaGRM4zkemO+aCUtDwHxLkTTEHB3cc9ad4IvbhtI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wp/iZWHf3pPEgHnSD0IOcVR8AyS2thceYvAe4C5GNyErz+ddq2JOB8VRap4h8eXOk6TZ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ltC85HnNvYkICcZNbEfwp+KF1M19beE9SMXZnhaMnHGdrYP6V9Z/D3wjDo2m3F1Y6vqE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DGAM5AUDeoDEKoAUbuPzNdSslhOrhNC1u/QcZup32u3YhpJjx+FZuu4uyF7NHxbbeGvE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GTTZbpiYo5V2yMI+GYr1AyeM4z9K9l8MIDdQbug5/M9zS/EbSbCy/siZNNNheTTSlzuM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e5/maveGozNLGYx6A9z71LldXHazse8QwgKgU4/PPTpXR2Me0BWHGCc9PwrFhXc+0jGB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eOB17VxlW1Ne3UeX8pPJ/DitmOIg7sZz2/nWTBmPGAP5jJ9a14fMm2c7VHXB5NNoZcjT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sqvQ44P1/M00DOM9/apUzGPnG4flSEyaLb/n0pzeY8qxCIlWDfNu6EDPI96ZGrh9g45y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NJiuxHjbI3dwP0qdIiCFbk9fz7d6UITlScYxjoasxJtbc3TP05xU3D1I06dMD/OKsLEd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qbgD26f41ZC/Kdpx+mBRYRQVPm5HPUH6datRIMHJ6Af4CneWQducg9/WpYlwMDt1PtTs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NXrSggHC59PaphGWbCtk+h6n8qeYHD52AeuMEGqSAjkhJG5R0/Dj1ogDoTtxjpz3zVn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PaozCpBC9evXt7U+UVxhj8ntjPb0+lSZcDAbg/ypiq0ZCKcqfXt7VOVJ5zg8fkO1Vyko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e3PT8eKhkUMAnQ/4DpVmRwrYBIyBjjjimOMgDd17/wBKOUGf/9LwPxFbR+F9asrbPmw+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N8F15ZGPZlRvzrw/VdEkh8JeLtH2sr+HdXt5MfwrFN51qfx3Kle7ePbf+0dM1uSaRvtd/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HBuLOX7JMx9x82a858RhrnxH4zgUF01/RRqKY6lv3F5u/D5zXsRZ8hDTU8+maObxlo95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4j0nhNu35MK4TT4j9j1exYHdHAJgO5aCQA/hgmup1SZofDnhTW48A6dLc27EHJJgmW4U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ttFZfEC9sY2LQ3c1xGpAGDHdozR4H/Alrsizc5Jfn8OyJ1FteK3r8sybT+q1Bektpmnz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2TuX+dT6WpltdUs9uS0Ak69PJYEn8iagjXzdFuE/ihmR8+zjB/lWgEd5w1tMBhSNuf8A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0QyDkTRgZ6cjilnZZdNibo8Ug6g8bhz/ACovFD2VrL/ddx0/vc00wKd+2ZhJ3kijf6sO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hp1P3mSUf8CUGi4VWtrdi3Tevf6ipRa3WoxWkdlC9xK8G1lQE4KMRz2Ax3qroCvfkRak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O7BGKqRqYdTMB6bmTp2OQCPzrf1Hw9qkiwbETzAihxvUHK8HGTzWNq6y2V+kkoKllRwP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D0Oj0K6TTdUUzYCSJt3dgfeuz+H39seGvinomqyXRa1k1GP5txICzHy8EHpjdXmV3bwm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egPNE+q6jp8cV1DO/wDosiSgH1Rg2PXtXPONzmqUr7H9LbpHrfw48PXcjMGjikibaMfM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GzSGtLq5hXOBKx6dMdfw9K/Tv4PXcfiX4Pq0T79rpNGmOvmoGBB91avhL9ofRJrbWr2O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CDuA6f8A6vb2rxE2pniYhXpxZ8DXgTqOfes2FEJLt1GQPQnPXFbV5EitJjg5OP5VkQEH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5FPoJKmW44PB/PrUagAZzn39hVm427VI4I9eTzVV2+bgZP5UHWULzDbcdP8APNY23GST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IG49D/ng1kynn/P61pEdx8RO75j0z0P/AOurCqpx/jjJqnGwD8Dg1bUjHXjpz2+nStBF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pWqoVoWC9Vzx6GsaBv3u3r+lacR/dyBOSVwf5k5rKW5aOv0eT5EKnGOv9K+1P2UL9rTx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si+mScH+lfC+jzbWCZ6fjxmvqn9n7WxpfxD0iVuk0wjIzxhhg5rjqLQ7sLK00f0P+Grk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8tLeI/8Ajorcrgvhnc/avBenHvEGjPtsYjH5V3tch9ktgrN1SIzWmMbtrI2MZzhhmtKi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xl0eDSr/AFNI0x5GvTkY/hS+tophn/gSNXjtkxEkq9QVB/JsV9bftC6QNniKZU+aVdK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dj+TLXyRpxBuGB/ijYfkQa8ipHlkc0viP02+EN6L/wCHGhTbslIPKPt5bFMfpXpNeD/s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G62t1MnrwcOP/Qq94r147HSFFFNzzTAdWZqmp2ulwxTXUnlrNNHCvBbLyNtA49a0xzXE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yRn7JLb3HviKZGJ/IVSV3YluyudtRTN2afUlBRRRQAV8wfteWd1P8E9RvLMKX0+e3mcs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98NX0/Xi37RGmTav8FPF9nbqGlFk0qg9P3JEh/Ra1oy5asZeZjWjzU5LyPw51TTtH1/X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Dy2+0OwG5QM4Cjng122maN4asDEXhtz5QCjbEWI9Qu6uXsoUbUWuHUvEs65Xv+9hO0/m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cQa1ESlhkkeYV/Cv1WsqSbufC0pTskeuInhxvCHg3VNRvlazA1SGSG4kKosiTsw2xIeM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vxSOjW2sXKaTJDLB5h+ePAXBGOB0zX3BqfhOG3m1HSXh842915TCU52J1DADGN3Q+1fA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Oo2EccqOriJ1XjaWOdv4g1+YOzqNo7K7b1PJWmj81tsgZ3z8uckj3rLlwWYhS2M89vYZ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ASc9OeexqmkSLmNQAvJHbitTjTMCddysMlHK/ewOMdqrrHNnnA49uvtWhccr8gyOn5VV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3qrnRF6B5crB24z2H+NTxQu20SHBA5ohKsRtbGT+frWnHuK7FyD3y2OvoKiRqtSH7GCu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31+zR+01rfw81PS9H1TS4L/Tl1FrzcjGOcSTRCBwDypBABwRXwxbxSDcxPmDIHYFeK9A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IOsUisOfQ5rmnqephbpn9WFtMLm2iuFGBKiuP+BDNT1zXg6/XVPCWi6gjbhcWdu+fUtG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oooosAUUUUgGkkGkwrDBHBp2M14Zqv7SvwM0a9uNMv8AxfZpdWrtHLGpdijocMDhT0p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8c6tLbLtS4sdPYqBjGx5o/8ACvyJ/aq05rPx54tuZOY3vFIDeksSMGUexY/41+w2r3um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rgX9hqmlxvBNHnbJHHcqcjI/2zX5B/tryx2PxS1K21C6VfMtbeYKvYNHhUYD+LiuRRtO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1nCrYJh355PCKQVcH1G6uRv7hJZp4JfnUYB7Z45PFdXp13YPZ619tkZJpICtqkicSsXX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3r3Vi2+PfdBiZMBV2oo5yPY12palxIINP0q48xvLMKxjO4ueM9MCoLKK3lWbGSoAwOvf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4gYZMovPzFvQe/NSOradfXNpK8dvcxZjkjP+wcMCemauxuqjPUPh3qKWev20t9KI4zHP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4+cfWv1p/wCCYeoRLc/EDRVPzrHp05BPY+aqnH4Gvxq0+LUJ5lvNJRbkRBS5jOAoPTLE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/tJeGP2e/HPibX/F9vdX8Gq2EVt9ns/Ld1mjdXUneyrjbnv3471yNLm3Inqrn9E1kXJk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I+C1tcjRvijpkkTB7Dxnq3GDysqRSA/+PV8kfGv/AIKBaJ8QPhTrPh74SW2s+HPEV8kX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KkqmU7o5GYZXK8Dv1r89Ph78TPin4P8AiPoniL/hK9Z1NV1a3vb21juZZJNSQOvnRurO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/wCrNpRi22c6g7WP2c+Pqf8AFA+Ert+Cl26Z9niOR/47XyukbSEJGMn0Gfzr1D41/tEf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wR4KhurnVraZby6ilh2iwUo48u4ZSVWT5vuhvxr5W1m58RaxcCIa/LYWW3Bt7KJEZmzg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96+Jx+e4XDS5L3Z61DL6lTXZHp8ltPK/kqF3jnDOq8dc8kViXFrczny4JIS3TH2iIH6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hJoGtrIfEfiA2Gn2iPNK1zPuuHLdMMysW/3VX6VFrfhP4c2kyQaLqt5cFAfNZ1VV3dtv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xSp+1UYpeb1O6OAo83I27lL/AIRDxdFCt4mj3M8HL+Zbp56hV6k+VuxivGvAc4m+Mt7p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GFIwR847GvRxpi6RcC80DWJLaYA4eMmJ+eo3Jg1Vj1nVrPV4Nd1KODVri2JUS3DfvSjf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1ph+KFtVh9wp5Z1hI8M/Y7mMHxK1PT2P37GTP1injBriPAkUkGjfEvRH4+xahayAejJd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P8LvAfwr8JfEB/GPhzVL3w7JexyxTWGqMLu0UysHJhuo1WRF3DpIjDH8XevCG8MeIPCf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sJLA6sn2+ydsNDdW7XyMktvKpKSphuqE4PBweK/QMPjaWIXNSkeHUpTpu00fqxcQbfBH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ymf3Z7KHn81r6e+EEhbTNVi/uXzH/vtFNfNts63vwS8GX68/6FpgXt/ywkjP/ouvob4O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QP8A99wqajDJqqyZbI9pooor2jMKKKKACiiigAooooAKKKKAEz2paaAc5p1AHwT8WvBP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i8US/Z9R0GScWZR28795wwWIZXnJwxUt6Y618X/FOTSRNPbaDpbW9tEQDPICzyerNJJ8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o95bRW+uWLCJZfMhmZVG7OSyfN1+7kfhX5uePoYmedJsuXU8knv3rlk3c+bxnuzPmy20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csJI5LgBlc5JQfNlh0xx/KuA+LOi6vqPixrNmEdpHlYFT73zHLH8+ldrepNBslSVoZYy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jxZ4tstS06CbyEgu44zBLKS2ZF9QOg/rmuinUsxUKqWjPjbW7S+0a6dpf3jydWfkgng5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ZKRxgcnnrjPXAr6G1KxXVWNrBbrc3N5NHFbsWI+djtRf+BMRXtnx9/ZEg8E6za+D/AA9f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9reYqqNdyRK82CANqhyQo9O9ehHFQXxHrUoSqt8iPhHRY7Vrt5Ll1X5cglgMEGmeIPOK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x16Z+leyr+zP8X4yZY9NiniHIZZkIJ7nBxWJ4o8CvZKnmuzvGOVfOd3cH0x/wDqqvrE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l7yPEWgkk6KWPp0HsQaDYufnxlu/tmvQZtLTy4yRlt3bv9KpzWo5ULtIOTk5IqnX7GXs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3nPp/WqlzAvl7F+ULXYTxYyCM47dqxpolKnI57dvyNXGpfczlT6nIyLt/Cq74HXv+PH5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8XT3x61jsO/Q/wBPrXWnc5HFIVSN3P8An3rf0y+ms3R0OFHB4znvzXNH24xU0UwXKscA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Q1vc/Xv9k/4gah4g8PrYXMguY4NsSnPzKVzlGz6DBHtX2O4G9ip4/A4r8yv2AHlv/Efi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Z2j/AN1z84P04PtX6bSxPDIyk5HX/wDXXxeKjyVGj2ISbVyOUbgrDp9OlUJR8uR7/hV5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5XemD/k1wtmhFEQcevXGPwrlPD6g3Unr57H04y9deIzuA6ZPP8A+quR8PhhfyMeAZ5B7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lyIwh7Z/WuYvxgP7j8sHjFdVcEbcg8D1965W+wVLjp9aY0eB+JowxlIHO449cmpfDun4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Ce3IPIOKd4gUFpTjIL+vTirHhWCG80Uqct9n3rnP8WTXYvhsT1PqXwbp6zaPY+a5MYiU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TSxQbPMITgADtj/PrWD4OnT/AIR+1aMEhYwDgZ6dq37m5kK7FiZmYH720fjXC97lPU+d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qjo05+v3ab4ahP2hMd2/pTviXP5uv6TauhjeFJZGBIPDkAY/75rS8NQZu4RnknOfxrRg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Y9ePyHArorbJGcYx7Y9s1z8QO87Tx1/H6VvwHO3PXH5iskM2oh0HY/yHHSte3VVQYG4D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fx+nTFbMKgYKg7e3qabAtAMFBz0qym5Tz1/OkRST83+frU6AHrz/AEqCGyaJXJMp79PU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ahjJOF/LtVpI9zY78fSk0IAo561dRFKAA4x+tGwDjGSf1q4igLg//qpjvYgCHovA/Dip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TlAB9z1/+vVuNckYGR36cEdBQIqbPvZ/Pt+NWIoiANw4H6/hU6xqGbYuN3X39BirCxEb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oECr8wOOf6YqzCR5oGeenTHPpU4RgTzkfXv3p+xAxdhzjt0rRIT2KF0gWXaBwOalggVh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FxwRXn/xV+J2lfBzwpa+JtV0u41cX14LOGC1KKxkKNIS7NwqhVpqN3Yzudu0ADjPTt7n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Kq+NI/21ZfLl8z4feZIx/dgahjjsH/dHn6Vgt+2p44Bk8vwTpMaFiU8y4uGZF9G24DH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zo+6PK4+7upnklTyP/rV8Ky/th/FCSH7Ra+HdBhUgYDC5fB7j/WiqB/a5+MM0wj/ALO8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e/Mxo+rz6g5qx//T5Tx/pcEXiB7URhLOV9b0tOBnyr2Fb+1GPXdNkV4t4SXTL7xl8MLn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vdAuyMYQkz28Z467UmizntX0B8TLRvD/AIgun8obtMvtLuFySSRBPLpsufT5RFn2xXy1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WN2DeFPFblMcYjmjDjB9S1tXpQZ8hFdjyuys2l+H2uWNyoNxpmo2Urf3Qk0csMgH/AlW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Qdb3AGe1s2YgcGS3/csc+vyV3/iZLceMvH9np0RisdQjnuraI9RGJo7qEke0ZP515lqM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5a2murU+wysq/wDoZ/pXdDXc6PMall9j8ZXOmSr5ZM1zbEHj74YAEexrH0uNnW+tG6t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eIrlP8AhJrbXIpN32qOzvGJ/vui+Z/48DWey/Y/FFxB/C00sf1V+ldCYjGtgZbK6jX+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AKyaTMM5aLZJ6dypq1pwWK9lgzwylPbkHINVNMGbe9sm6vGSOn8POKBMgdmbT5diF3SR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/wA+letro13pz2fgjQreS+1F5EgaOAFpLm9k4ZVHcK3yqOnGfevNvC1zFDq9hPO2yKC7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RiSB7Zr3rTZzo3jvxe0srWmqRaX4ij09xw41CSGRY9nozRmQKfeuStJrQ1Wh43d32nWc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8qVoWktwJUDrksAxI3j0IGD245p09vDcWkVy2LvT7hisc+0qhkXkpk/ckUclc5xzyK4y1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I4jFIg6cZ2nB/GvrX9jzQtF+IkfxM+EXiefybPVPD11q1mW+7b6lpBWaG5Hoyozq2PvI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XFc+ZJdIuri9Wa2nhijIVWM7bQABzwoOfwq8/hXTwJlutVZ4mBXZDC2eeB8zkfy/Cr96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IHzLgqeOo9qp2srzQb3fawJTHGCVPJH1o5m1cUZxPuHwZ+21qfw9+Esnw20bw3N/ab2l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RYE2O6R7CVZh0O7jr6V5R/w0J4u8VWk9t41vZNTT7qyXDb5ouMDL4yw2+tfOpiZgcnB5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ttSRTKCsgIcZwOOmaxVGLdzGsqcqbikd/ean9rnbyCHQ85Bz8vYAVThcmRVJJ5HQ9DXK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4V2U4PHXqDW/aHdcxLGMnI/WtLJHz7jY6iWMsq9sDk9+egrNlVs8EZyDn6VrksYldhg+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xUdv/wBeKyNipKgMJyeQTn/P+fxrElAB46CtqRsqVx171jTcMcH0/WriF9SspbPPHP1q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DnvVqJzux0HPtWjG0WgdrD29/wBK2rEhuWHQc985rADZO0j29a1Ld8HK9uPfPbNYt3Ljs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56Mf/rDivafh/qJ0vxBpl+TtEFxFJkHphv8ACvEbLIuGQHv+HvzXd6JckNtzjy1z+INZ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Jn9Dnwz+KPhHw5ay6N4o1e30tLqfdZNcuIkk8xdzIjNxleuM969u1Px94N0nQrnxHdax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0mRgVUZwuDyT2HrX44/tBzvrf7NOj+I0xJLpuoaZcMwA4W4heFv6Zr4l0zW9QYLD5snl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1IPFcCR9SsQj9Xofi1+0F+0J4qubL4VzNomk27ZDK3lrHF0BllxkseuB74q3rHxm/aT/Z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HxH4bdghuw6spycDbMoyjeiyDn9a1P8Agnv4mW68O+IvDLAFoZYrsNgZO/KMM9wMD8zX3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4w0K+8MeI7RL7TdRiaGeGQZDK38iOoPUHkUjthtdnzV418TeHvip4BHjPwrcC50/WdCu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8U3luOzp8wI/pXxdp7D7VAR/HkfmKpfs2LrPgD45+OP2Z9VuXudPVdSe1VwDtPlNGsgx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FLas0MsO44MbjP8AWvNxKtI55vU+7P2X70vo+uacTzDcRyAf9dEx/wCy19S18W/sy3Yh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PtlcD1Mb9v8AvqvtKu6m/dOmOwUmO9LTScVoUOrn/Fdr9t8M6ra/89LaUD67TiugqGaJ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lT+IxQpaiauilpVyL3S7O8XpPDHIP+BKDWmOlcj4ImefwlpbSfeSERnHrF8h/wDQa64d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KKKKksK5jxpp39seD9c0o/8vllcReuC8bAV09RyIJEaNujAg/Q09gaPxN/Z6XTU+Ikt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COomAKh43K5w3Gea+qfiIdCuvDVxaWEluktrcwsoiKZkBbDbQpzwK+BdXsf7I8a3enM2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ECGcDP1xX0tc+B7XTrjE5mjuBkxbj97J4yRX2+MpRlUjWcuiPlMNUfI6fL1PKfix8bP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Nj4q1RoJ51hkWJIJJZCFjXLFUUkAdNxwpr8/PHHxj8GajrD3Wlx3T2z+Z5KxxhMBzkEr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VHx5ZPp8HKqLqS2wZJNryFNpyA+OmR0ryb4JTWtrrdlplnFbQwTTzq0aogGbhWJKjBwd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NdOfMcmJrQpaSjc/K268bRGZZU0u5AboWBG4E9QAv9a67wtpfiPxzoWra1pOmSRxaOrG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dBhsAnHp+NfscNa8Sz6dojWE0aZs3SR5UR1jET4Lncp6eg6+ma9HfTF1/wAManY3TR4k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PazxFiF6ZLj+VdmaZL9Tg582x5GVZpRx1lGlr67H8+tpdalqEMriNQCdo65Vs9f/ANdU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pDKem0c+9ej/ANmSaXrl9BDGvlQSOHJ65BwOKxLvadSBPdue+ea+Rcz72NKFtEc/oune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yuNk9/cxW0WcAebOwVQT2GTX0Bov7NHx/vru7sLu1s7D7PM8Je6vLcfPGcOAE8xsfhXk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30DbJ7C6guY3xj/VSK2f0r9dvFMjW/jDxOsR2iPUpZkOeQsx3rx9CK9zJsNTxmLVCps0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FeIprZo4T4O/8E7/ABT448Kyav4o8WW2l3kc7w+Rbw/aUKqFIYv+7znd0xTNA/ZQ0bwb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NRksbhoCsVqkSnY+M5ZmPK1+hP7GutavqfgbVbTX777bqNrdI0h4ygkT5VbAAz8teVf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ji27R9qZ14/vIrAj86+UxylRnKD6M+jw7hOmpw2Z+gehaRp+g6NZaLpalLOyhSKJWYsQ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rK0K4+16Jp911863if8A76QGtWg6wooooAKKK8U/aM8Uaj4M+B3jXxJpEhivbTTZ/JkU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9N2aAPBviJ+2LZaf4v1LwT8N9LOttoyM2o6mQzWdqwOzGV4PzkLuJA3HHvX5H+LdQ0jVN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Xl5dzzTTYU5cyt5pZMdz0wRxX6q/sN/B7Qov2d31HxPYx3zePme4uUl+cPaIxSBCeuOC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/wCCl/wk8L/C/wAQeD9W8BWA0XT9Ysb23nt7bfsluIHR1kbJPzBXI9++aXLcdz5X8QfG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/wAJJeRaNY2hW1tUumWGPe+4xBVYLtJ5rx/VPGmkqbV9omvFybrzC8yTc5UEtkjC8ZHe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0W6052niubG289GjGI59uGQgHld/O7qc9O9ec61oEcxYG3+zuQAVyeHJwAAeQp7VUOXq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OiRaFJprrLLfMsgWZwWEYLAoiHgbVGeT3rl49TsrW2nuUsZzGJjE8qgMoaTJVM57hTxX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dFQY2s3zMOFXqTmu6v8ATp7Xwg/hYDyLue6ttRzKwC+UISox3yS2R7VvJQXwkpyOX/tm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R4Ldi8S5C5K8jjnvVeDU7dJXuY7EEOWwJZC2GY5LYGMn/PNLNYXVpDLPLGiNGGGRk4JH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7/RJruUM0kawyLwQuxlJYknuDjpVXiNNneaN8TNd8Di8g8LQ25j1NY2Ms8IaWPYQW2dA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rj/7f1U3DTsFWR23ooXuT2x2A4FZk8MpRJ8FVcZHB47U6dnijS5QfvFIWPn+M9MZ9ajl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Fx498b69F4f8K7ftckb+azKEt4LY/wCsluG6LGo6k/hzX3R8N/D2m6XpMraUkl/My+S2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87W6dYoOyc7nHzZ6Gtrw38B7H4X6O/w9v3+16jcCK6164Q7VnmVFc25I58iEts2cbyC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qs7R6UJRbQAw8fu4sj7xAHJOPwr8T4hzaddzow0jF29T6/AYaMYqb3I7ddP06FdH0mNI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ZPLuepJ9TyamjEix5E4bLYAUfMfx9q09G0A3KTrpVsVSFfMlZV4VBwWdue571I6x2u5A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4V+U1vaW52j3otXsRQhowrXBZwT13H8AKYX3YY5iT2OCeaikvHGdw+Y/d46Z9Ky5LqWX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+BWdKUmOSLrT27Ao465HHXj0aqEsO5Fdbhht5Ak+bPsMVmpeobg286eWzcocjDDsCOxp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uz1r1KXMpXRkx5u/s/7qaRZ8DO0Ha49SB7V3mi+IY5NJn8Oaqg1PQ75WElpKxVDuIy0T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TuPmDDIryqfzlMjLg+Ypxjtj0rO0PVLkNJDJu2rk4PXkc9K+zwlSUffi9Tzq1NSVmfqf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XR9L8PXr3yaLJbW0gmAFzAAZtqTBeMgOBuX5W6j294+DEu6bWI/VLNiPcxYz+lflt8M/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vJ5sTDy57dz+7uYD96N/p1VuqnkV+nvwVubS+mu9V0cu+mXtrbmFnxuVoyyvG+P40PB9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7Fe3ak9z5OvRdPQ+g6KKK+nOIKKKKVwCiiijmAKKKKYBRRRQAUUU3NAHC/EnT49R8GalE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2ZDkfn0r8oPiLYNGZNwwVBz/AFzX60+P4nuPBWsxRHa5tnwQehAyK/OH4l6XFeWh1GCN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qCfrXNUep4WYRdlI+A9S1Hy76S1ECgXDEBsZ+Zh0OeOa8c8VXc8MrWq8qMckDHI6kV77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/duhBVgBxhuuAPSvn3xcZhcM7uX4Ultu3r3ApRep40Xoemfsh+DX8f8A7S/gjR75DJp2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8pSwQzJuB4wZFUV9S/F+/Oo+Ptb1eZvtCz6lO0bMeqbuMn0HQVxH/BOSO3f4z+KLphma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4d8sYY/lXp3x2tLKLxfJpukruW3TdM+fvyyku5P54rjxT0P0DIo2R5la+IZ7XKzyiVUD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XfiBbrqd/PcKAGOWIzj3wRXtLq4nKRx7VAwW9cema5HXbCyuxINuOoyPUjnJrzaNVxkf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lXdmsMckTLnPzA+pPHFc5cWaIWV+GPIPPPrXqPifSriwm8ofOhPB7HB6/WvO7po/tBR/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pITurnyU6VnY5Oe1O04B/EZ7+lUZbNvLLFT19OefSvQdH0a51i7WxgTJ3n5uAMdia9Mu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NvtLt/EGt3pOUnkZbWCP6Jgu7e/A7CidfkdjWhgnV30Pke7jjcNxz7HPPaubnhdCcD/9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I0zXra71Lw/py6LqdoDJJaRMzQSp32FuQw9K+bbpBt2OMH3/AMK9PD4hVFdHm4vByoSt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0I/+uasOMYVfu/SmEBQM/wCfpXpXPIsfaP7BHiPUdM+OY0G2XzLfX9PuYpx/d8hfNVz9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wjGV1Ofr61+Pv7AehalqXx6bWLbEdroGl3c1yx7idfJRB7szfoa/Yp8knK4HWvj8wt7X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uDn+nSoiowR+vT8qvSqenrx+VVWXjnjrXlmxEpywxxXGaC2dQKkcNNIemTkluc12OSJM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dWmXoEnY9u4ahopHZshIORn0965TU1KqR2GfxOOK7FkCqcen+RXK6qp8snHX/ChCPBtY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+3FWfBkPkaLMBzvaRiM9w2Kg1tCrtg8HPfvn0qz4VzFprZ/iEh/8ePNdnQD6V8DxtLoV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13jJ+7Yt97k9iQOuRXF+CV26Fa7VLEID9efWuxnYunC7SM59D6iuHqWfNvxGJfxfbleS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H4UUfb4uO/54rB8dBX8aKp/hgjHofvNXSeEht1PZ2XHr1z0rR7Aeqxh0JDD8hWzARtzg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Iklk/wAkVqW8alOe/wDkVAG9akAHHPPXHX8K14mO0nJ/H0rDhdY1G488e5PNbVuyuRkf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z0+nWp4c4O3px+f1qvETkY4q1GW6g7cfjk/SoaIJQpAHOK0IU2knPX2/Kqijrk9Kuwc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RlhnBOO3sKtgAVBEmW3Z4H61b4456+3500hD1Hc+31qcKQPf34xSL6g8Gp0DYJX1qrA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rU6DAUf17mnbdwK9/wDPFPCle3P+epq0tQJYgxPAz3qUjnJ70sKkMM8EjGOetSBBIeWx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zjjoK+WP2yZDF8N/C9vnLTaw7cnGdlu38s19ZtCMg+vr0r42/benaLwx4Fts433l/JjO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9W9Fe+jGSVj8/wBNUYXCQP8AKDkceueM1ceUNGXPQHH1GOtY8NuoYHpgnBYHjPerSq20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6V6x56ZZjuZJBHEWACZ+n4062lkUM8wwSflXPG0cDLep/wAKgiYbQp6+v1HYU5X3Etu6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2f/Un/atb/hFvH3iXw0kBklvvtaiQHGEmmt543APeOa3bj0avjzxX40N+fFtvHZxWVh4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5SC4tS+GjyOjeY/Hofbn9rP2h/gN4C+L3iVfEV5dXWklW2yyWqJ50zqpRhuk3BUPB+79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/gV8Nfg9q8PiHw3p8uuXQBATWGW7gVgch/KCquQeRmuyFRJanyVatThK1z83b/VNMuNd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XemxadcyqpYCaOFrSVePvMB5ZI/2q87jjePQtc8PXULjUdOuYrl1IAMQtt0U4b0I3LX3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QbmyTxJpulT/ANlLILKOGxigigMhDMQsYHzNtXls9OtfOms6nJc6jd3rxwi5mZ1mkSCN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gnJH4120qjMI4lM8F1CWyvNB0u5topEaySS0uXblWkLtIhQDnGxgD7isuWeaW6guHLOz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Fe5+c4QquCpwdu0AFgOCRUVzdMBtdUGemB0z0zXQpj9ueLSafem5YFNwZiVbPUfWqx0e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HU/jXrE0kkYKEqfpis8PKxPlH17DHvzVc5Pt2eaW1hdCXyJonVJfkcgcBWHPPHSvR9Q1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VMr/AG0KtvqGQQwuIhsSfHdJ0AYn+/uFEy7V3k7+R1J6fSo45J4ZPNifaSNpz8ylO4I6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Ndjl7fQ7S6vTBb38On298oika53GKHJyGJRWbaD6KSOlbXge4PgyTVtXivN+pXttcad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mKWRnwpO5CQqehyemKtR6ZZX08dtC32R53VNzt+6UscAnuAKovoz2S/Zri7JcMySxou1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PcVD1XLc2+sQSuRQac9wBd+XJ9iUtCroNxMiLkgA9VHG49jxSR6OqwhTNLEygs/mwkLw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7e7mEkCykGOKMRIgA2xqvoB78k9z71oXcpOJSdwwfTp7ChKx49XHOUm0jO8NfDb4hePdQ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282qzR2wAYBjhc+YVAz2qPVfhR8TfDXiFPDfiTw5d6dq00fmxW8yDe0eCd6lSysuFOSD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2XteufD/AMUzHat8t7ZM684y9tIkqjI9t1fr1480vRtR0q58QLawvqlzp06QysgMkUVz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uuPU++eepUcXoa0arqJ3P535tFutKYG9TGRuznI9RjFJAVVlY8g4Jzxj+VfRnxS0SxS2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gPUDBBr5+eCNJljK8LkkevbFXGd0cjlc6eykWax2NkMuc98gng5rMuVKy7jySPSrdlL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4G9fut6AH1/Cq99uXbkYz69ucgYqVvY30sUZVBGO3pWFcqVfae2Pfr61ts2VOR+nSsu7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qkxdTOz09v196tR4BHpx+dVX+Rc44/x61ZjOw4Jzg5//AF1poP1J1P7zbjj2x069TWlD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isojE2c8HnP4cZNXTtMy7sgx4f5fXkf1rE0RqCN1ulcPtGCOPU9M13+mAEr6kdfw6Vws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Bxk4967jS2yQAOhB69Pes5bGsdz9Ivhx4XvPi7+z9J8MLMeZqWpiCO1ywULJY3Im+Zjw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/wDBOjxe9iZ7zXbK1uivyxEuwB7BmRT+gNO/YjufOvbO1eQL9mv/ADVz6PGRt/nX68Vw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jdn42+A9R8ZfsV/FL7D450xZdF1aHypJrclo54gQVlgdsfMjfeRsHHUcg1+g+oftVfA6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4kiuQyFktowxuGbHCmPHyn3OBXr/AIw8E+FPH2jyaD4v0uHU7KTJ2Srkq2Mbkbqre6kG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IQ34u0GomDJJtzcgoc9t2zfj/gVSehZpWPkL9nDTvEHxG/aB8UftCXS+TYWUmZH9Xupk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n8K0PE1l/ZviTWNP27fst5cIF7DbIwAr9JZ/A3hnwX8OdU8MeDdOi0uygtJZEihXGXRd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knJr4B+LEIh+IuuSoCq3csdwoxxieJXyPzrixSukznlE9O+AV+tt8UbJCcC8t5o/qdm4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flf8AD7W/7C8aeGdYc7UhuIlkPojt5TZ/Bq/Sa48a+F7XPn6jGm3IPXPFdWGpznD3VcFV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xutYujeI9F8QxyS6NdLcrEQH29QT04IraJzW0ouLtJG6nGSvFj6Q0tIelZ2LMHRNN/sa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08qcYIWWQvt/4DuxW/XL6feXF1rWp20+FFjJGIwByUkjBy345rqOtZJvmaYo7aBRRRWw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hdNaw71GTh/zClv6VXsr57m1trjZkTYBI7HnNBLep+Jnxr0JbL4x+J7C1QhU1S824HI8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a+h7nxhpWuWGnXbBYrlYYmYlvmV9oJBFW/jrcW+j/GrUbcWtvHHdPayTXEiAuBKihm54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Vh4e8US6b4P162uNMMUZWVPJY7yMsNyqOntXkZjxO6ceXlvyaH3uTcFLFOMnK3Om/I2f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usFqLqSKPy2/dNgjccgn+tef+HPCSeG9Zg1bTrK7jMcqSiNtqpkHO0s2Dj3z+FZUvim9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j/uqzkbj2AUVWm1jT4l33Lzzk9N+c8dzk18iuM8fD/d4tXP06Hhtlm+IkpNep7DP4Rt7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i86cq6fNGhZt4WVe6nd1HTrXUeGtK8R2CaoNQW3hghgiZI4875ClxCFcN0K7c85rnvEb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IfZri3W2kRWxnM8CgZB4Oc1z/wAPvH097dP4I1Jxdfb7a4S1ldgZoZvLMg2nurbeRX7V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PEN3lBNNbX7M/m7IeG8RRhj62B5XCFSUXF7pLqmflh4q0eay8ea9pP3zHczxsc4OUkJz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UYJF+60g/DPNfUHxj0MaL8bfENoI8CWWRlB5I3DINfP2vREeVIF27Wx0xjBrwE9EJWMb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rcjeqll9QCvUV+uMVrFrNheeJHdXfV9K0i/hIOWAeyj8zcO2XJr8uLxFltPXzItp9/ev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/gLwnBKyF5/B1ozNu+Znt5GtiMH02V0ZdiatLMMO6XWST9Gek8JhsRhMTHEPaEmvVH15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FqwFo5L17aaSEksquDIpZc9m9KrfG6ARfEjV1PAljgb65iAP8qofshahEPHniKxD5eax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D8Grqv2hrbyvHsUoH/AB8WMbfirsv9Kzz2UpYmq5b8zPGwNNU8NTjF9F+Op9U/Di6N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myhU/VFCn+VdtXlfwWuvtfw10Y94lki/74kZa9Urji7pM9AKKKKoArzL4z+FD44+E/i7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7qGPaMnzDGSmP+BAV6bRQB81/se3bXv7Mfw4lkTypF0mGORT1V4iUcH/AIEpr4//AOCp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6zfFligvbqHIXOWljXCe2QpP/Aa+7Pg7oCeBYvEPw8jOLbS9Snu7Jc/dsdRc3Eaj/ZSR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f8FL/Evgvxp8HNO8K6Brlpfa7Z63aym1hlWR1j2SxuzbThQpYbuactx3Z+PENpaXVhor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ls1O1XlgR2TzMIcrh1ddrcnr71neIBGH1GfH7u3mXy8MNwjcqwEhJzhTyABx7V7pry+G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fDkczeL/AAtp6Q6moiGwOZriUx7gP3j7HQqV3cd85rwXX/Bt3eX10NbvmeVJU8x3zuKy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xu9vwqOp0K7ieZr421GxfUV0+0tnjvBJGzMrbmjfHAO4beV3ce/0rsbrWby58FNqdyts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SBFLHJhic7twMYArJTwPpEcSxXUsk811HMsaxkqI5VJVVYjJxnB3dMHJ71p6xaQaBa+I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23mgckG3AKOh4HO4qfWt5culjBX6nK285uLpRLdNiQxr5YUdXHUjuvFdTLcotnfRukkj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VdXHCKRxtxk9RzXFx33kwRyxIWjiKqqOSGBHTJFen/D7w+nj3xpp+jy7ltEhe6v8EgDa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z9ifWs5O2pRyV9b2segRRXNxvlHmFB5mM4OFAT86ufDey/tr4h+DbCZFnWfW9LjZMABw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WuMj8q5Yz3kTOsYwNmA2FbGASCOVz+NfY/7Kfwr0X4jftR+F/DVhFcHS9Nmh1eRxtCrB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3pJAiDHqTUuXuiaufpb+0Zb2Ph7xtqllaTB7nUJpLq4b+4JmJjj+gU5/GvmSJVCYcdWxx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R1qTxN4/13WJR8s91KRz0RGKqB+CivK5LgGQGQhMHpyO2a/lnOK/tcdO21z73BR5aKue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Jr6CABZtYvo4JGAGTFChfaT6FiPyrwq8uAzfKcgenOT9K6m8vtRl8FRIiqbC3vmUMD8x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r/OvPJbjLMSNoz07A9M1142oqkYR6JF0IWcmTvdrISicsoz9c8cis4l4jukIyfU/nmpJ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+NZjuZM8564H0FeOklojtNdI1uATLt2jHJA3EnoBms+e6tIpG2wm5jwOZSQVPf7tFvHKw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WPygjpk1clm0e0d55x9qY4bywdqAn1bv/nmu2FSyMnHzILY6hqiG10+1DgE8ooGB6FjR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6ndRQptKsFYM4z0xjrVe58QavqCfZrMfZ4eixQLt/lzWe1mLeJbnU5fs6EjcTmRj64Rc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3MpI7G0m8IadMZrYXl7OnQgiNAfU45r6/wD2f/jpH4Ia6ivLZprC/ZS0Yf5omXjcufUd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l/4YtcvGtxcngkSAQqfXIG5v1FWIPG2n2TlrRYrUA9A28nHucmvp8DXr0pqUEcFehCpG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Wu6Zbavpz+Zb3SB0Pse34dK1K/JH4U/tOeKvDsFvpFrLHdaej8RsuSFY84z0/Ov1hspj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dFk2nqoYZwfpX6zhsQq0eY+Pq0nTlysu0Vm38N9LEgsZvKcSIWyAcpn5h064q4YmL7vM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ZgTUUCinYAorEuNJaa/guluJFijDb497YYnp3rbpJgFJnFLTW61QmRToZYXjRzGzDAYd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maW5ecEYwxJ5zV6UhYmYkqADyP6VmWd/DNP5CSySMQT8y4H5gVom7WRhK3MmyHxTH53h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5Ka+HvEui2i/CrRdZe+t7J3luIX+0PtVgWyuPp/hX3R4gBOgamPW1m/9ANeD/Dax0vUv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rtaXMzwxuqlEcBckl+BxXLNJvUudJThys/Ijx7pUN3fCGzu5L19wPk2NvJO5xxwUBH1r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1WRrjSfCuuTqxON8KIPYkOw6V+yP7RHjHV/BkMUlvoKTeckJt7eyc7zvcp0SPJIY8hRz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kyWlpqOlaYunylWSdbmL5omjdhhvOK4LDBGV6VipJK6PNjg4qXKzl/2HPBmufD6T4pfE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ZaXb2EIndHctPIzuxCE7cBAP6V494/8Ai5a6h4x1CeGPzrSWQKhGeijBya9J0rV9fXRv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x8YlFNzDIp8iSNi0bEKMYJJVsdAa8X8ceCNH8JfDvSbg2zw6pb3VxZamZGy/nod8RIP3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CbU3qfT4Fey0iJN4w0+eAizU7W/DGfUVgSzrcLhCWHU9eTjIrz3w1dWWv6ibDTZGuWj5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Ney2+grHbh5UEf1/WvMqxUWfXU3zK55xr2lLf2jMR8w5B454weteA3lgITLC6/vGb5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MEccJTII6D2xXhmvWb/azJGA2e2enPFdOHqW0OHE0OZ3E0PSf7MtluZDyoB+XkkmuL8R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2M6kFGHQq2chq9s0d7WFRdXyBki2lsjOc9sV5rrGh3Hib4r6gvh1mSMQwTS/wR2wC87i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A70QlebcjpULRSiepaZdQX+mWetyReXILWeN8gc+X8oP418beNdEh87+0bQbVm+ZgOAC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b/hF/CDRyS/vXh8mEFdrMZDl3I7Zr541a0il0QqwztXj2xW+Gqcs7ozzKnz01F7nzX9m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s4HIxjHXtXR3dv5MpAH1696pzowt5Hdcgjjrzx3r65VOp+fOnqfpl/wTy0e00jwT428Y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7BWYYXyreMysAev3pOfwr7tl11Eb5/JRfd15/Emvnf8AZO8LeGPCnwT8LaJrUVu2ueI/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AlwcRdRxvRQVHeve3vPB8Npb3zWtrHFc3LWiM0USgOjYYktxt4z7ivjcRJyqNnsU6T5V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heKaR+FjSaPcx7AfN/StjHyKfu5HIPv2rnbzVNGuL288O2dmyXdn5TswtSkQG9c7ZdoU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bc7cDGPx59a5hVIctrorM3zZA6Vy3hxSL26lI5Ny6dfZjXXDlgu3P8vrXKaC23Ubpc/L9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mjJHYMTg454P5CuZ1NkMZAORz+FdMxLK2PlzntXLasMIx6cEUh6Hh+slDM6P3LU/wAM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N692I4xUOtr5kjEdQfp3q34Wz/ZCZHI38f8AAjjBrt6Eo+oPBAP9i2/b92P5V0Ec88xn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PHaub8Ez40q2HpGD+B9a6G24EkkuF25woOeM8GuB7lnz94zUS+On3H7sEI5/lXUeGlMe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1xfjKRm8eXS85WOAcd8rmu58NfNfr1OV549q06Aej2pMmTnle2O3rXQQRuPbP6fSsDSz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vfseK6ZU/hXIAAHJ61IkaVtwo5yQfx+ta8CctjtisOInjNb9qQGzzz7UNDNVEwBkcd+/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1H9ahiUjAIzjp/ga0VQBNxPX/OaRmIkYHvx/nNXYwQOf8aaqjHTGfx7dRVlQAPp/L6VF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F/hVk/eGOnXp70qqPzqVlKyDd/DVgWkXcBgc9fxqdV2jb054qFGKgFWxmpo/nP0xVpA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qRMb8AZA/wAg0gBDA9qmjAJwSK3S1AsRqCcnipgACPxoRflxTlyOOtF2TciZcSAc49vS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/wDCv7Pts1GXHr80IzX3WybmU18AftyzZ8ZeCLPOPJ0m5lweg8y5AHT/AHK6KC98yn8L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7knPfHfiol5RnX5h83fgCpmUMCwOMZ5//VSlCtryuAF+gI9q9I84pFsD29P6GrFr5Rxv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XbAGB/k06N/Lxu6E9scenPFOwH//1f1c8aQtHqt/ZtwokZ+PV8EYNfMHxTspJ9NlkePy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NfXfxItjF4i3gcXESt7cfL/Svm7xvbxtos10S0ssOV78jPT075po+Ax0HGo0fnB4w06I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EDqfvPITgoCOw6186agHjmeJlyULqwPYMdwJPqK+rvHNkwMiKAgtyyjnp0cEflXzBrK+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cq3+z35P4130mefRZyQbLqoYEE8+/rTL4ZEb7cq7d/bkYHvTiFC/KSCh5PUelV7yV2g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4Gc8Cuw7zI3RIfIKeW/zc8kAHkcmpolQLsPOwkDnqPfFMvJFaFldd69+/GfSsXSHn2Oz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+YAdaB2N18FSuMn9PfNY5YB/p/OtBmyDj/JFZrYyec/5560EMljQzTRRnvIg/NgDzSXb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yyEADH8fY0luxS5hI4/eJ/6EOKXUYzb6hfIuQFuJB6/dc1SOOtsSqvm4DfKMY6dPatAu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cA8EHis2Ag5DsfftyfatBIXdZRvwkajHHJOeoP0oZ5skdp8IdWGnfFXwzKSVSS98hu2V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3U0uT+0PA1neyNzHBtYnt5ZyP5V/Pnp96+kajpWpr8rWFzFOp7jypA/I+lfvj8PrmHVv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lR6qx3DP1zXDWidmHlyyPy9+MWmCx0+9jYgtb3W/5ehEhY9Ppivk+cA3c/dXRTjHua+/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SSFdouWRpOg4jO4ge5IH4Z96+BNTXy9RmQfLujDYHbDHPHNTSvYOa0nEv6a21WUH5gcn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BB5nTBAHX9Tik0uQGQg91PA746Gp9TVRvcDdlRzxjIrbqdkdjBbk8A8/jj61h6nH51o+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GQOCK2sYIHXGM44zmseXdJMUZgVyR8pOcMOOKDSErSUiscY4OQcZ9DTwdueeT+ufaqcM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TzjkcHNWlUE56jn2FbLRDqK0mi6xJePPO4HIGOMepq2W+deykD6eo5rPRCZRMvGAVYZP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/wDbMs1lFL5c0VvPcRg8iQwrvZD0x8oJH8qzlbcmN7krIpMEijbtyeuevXFdlpU2GVgf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ooyTlRzg9s9hXXaW4DA9gcL6e1YPU0jufo7+xzqq2nicIz4CTQt9AWxn9a/brrX8+v7N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Kdu+MnH+6ynp+Ffv9YTLcWNvOpyJI1bP1Ga4pLU+wwb9wt4BpaYc5p9SeiZ19DFcrJaS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Iwf51+aHxct5F8QaZduQWvNLtC2OzQgwnP4pX6a3AAkgk7h8cf7QIr8+fjxpwtbnSZgM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juDKmPwkrlrq8DCoeGQymKGCc8+VJz24VgwFfo3H4L0rWNeb7bJutLy3S6ijRgHwxAYM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hVQ1hMg4ww/DIxX33o+q+O77w74c1vw3pELu+mRRmZnBJGF4wSuPu+/WvQyupV1jCVvn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xudF4E0uz8N+Otd8P2BdYPs8Mqq5ySQSCRwOPm/+vXtOBXhOgTeJG+J8N54otUtZbuxl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ViOCf1r3eu3HqXtE5O7aR1YNx5GorS7CiiivLR6Bx0J+zeMNRXBY3NpbyAD/AKZtIp/mK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Ca5G/Ag8Z6XL1F3a3EJ+qFHH9a7HpSnG0ubyM6fVeYUUUUM0MnVrd57dijY2Bic56bCC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tBcGTeJ/lXjGGxnHWusugTA4HcEfnXk+hSQxxpBOW/dks2OygE8VqloYyfvXPhz9sTSp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qHv9KRyzZILRPIoH12rXwJN47u4mYtFbxvExXHcEHHpiv0q/bbjkh8R+A9ViH7uVLuIt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3Gvyl1RNag1bUYob+O3jS4lUfugWC7jgE1lPJKdSn9aa3dj6vB8U1aEVgr2srncT+K9X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SLGB5kQTMsY7sP7w+n41lz33iaXQofEFxO8ljdu8KMuAd4HIIxkCuGhtL6OVZhrM6OhB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aubXTNcdHvLmS1vBwNspit5z6so+VXPr0NdcMqw9RWjFRl+ZjU4nxdOWs3KP4o+357se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2uJJbuLRbGeQP8xD2btEct77K+XvhPr1tpvxa8HzyvFEDqttHnd8224/dEfjvx0r6N+EV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ckjMTx6NqaeWTlj5UhkB9D9+vk3SPEekaJrWiazcwQG4jurO7EzAZHlSISQfbFfWZ3l8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yR+WcKZ9GGKx9D+ad/vO1/ajg+x/HKS6UbVu7eGTPrlMZr5W8T2jeQ4JwVYnjnHNfb37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kXmzCXMBi5OBhHZACfwr4/8AFdk0YlDqACvbnGRXxq2Pq92Y0aQyaZbHPzOrj9Mc19af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w/nwjRx6frWmyNkhlMN488Yx/uyV8p6RbtLoMEjHLJLjPsRxX1L+zhpGqah4Bs7u2R5Y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xkASK6toTGTuIJG5W6V62RJyzGlbpJHnZ3V9ll9aV7Xi196Ps79lWW4tvjtMjMvk3Omy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/wDRdfQ37SVsF1/RLwDmW2lj+uxwf/Zq+WfgjqCaX8ffDNurj/ShMmQfvblkAHHH8Wa+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oN9/clmj/wC+1Df+y1txXRVPH1153OHhyu62W0Zvsl9x137PlyJ/h6sXe3u50OfqG/8A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Zvn3+GdVtu8V7u/77jX/AAr6Lr5qn8CPqAooorYAooooA838d2GuWb2/jPwpbG+1LTFZ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scyQqzYUSr9+IkgbsqSAxI/n8+O+l6N8PbTTNa1Zjqk/iee7ZdOEjR3ulmN1eSK9t3Ct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QcEjBP8ASXXzz+0R+z14U+P/AILuNE1OGK31uFGOnaiVO+2lbGc7cFkYDDKcj2pWGmfh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/aL1LWj4IltdGufDNtDOr3jlvOL5iVAEU4ODnce9eCeP/D/iDwX8RNU8CX0EeqXfhqaW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48v98iMwGfLbKt23KcetfuH8HP2NNU+A/hrW9W8LeLTZ+MruRnF3FFusZrSNVZLS4tpN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2QBuDxivlj4w/Bv4dfFTxX428d+Mtei+GHiK2ubaxuLDyPtsU98IVe5uVUbZJIpGZdsy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U2upXtHsfkbrPifxPqcMEfkvNJpoCxLIu4gH5jnb8zFsYOc56VZv9Hb7Y8Xys2otB5vl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h/BgnPy5+XpXV/ErTdH03UptG0/xZJqVvoSy2wvLHTjEtyjyFyzN5wLBd21SRkDio7D4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abVLm6trlzsWKFY1ePO4sXaTBO75dvWnoTc8a8Qanc22p3KaNqG+xSaYQujElo95C5zy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rco66gIxMiOyRuAjr1CuqkA+6mu8j+H2jpI51aWRHkYs0SzKOc8AFV6fjXRQ+DtKhKjS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o5Z2z+oqZ4iEdDSMWzxmOW3m1FbfVtSlNlE4Epibc4U8ZVf4tp6j0/Ov11/4Ju6RfaL4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QVjdR28OiWBdTH8wXzXYL/vSRc+1fB8Phr4hREQ6VoN3bxDG1EthCOehwQvWv1P+BXhn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vqqSW+oaz4iuZLiJjnMbyJGAwXt+7H/668/FYjlpOUTWMHzJMwvFPhTVdB0zSNW1FCkW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YPOffHP414/d3EG+QPkkMdvHTsCc19Q/tBeINUuzo2lX1oLKKyhLRKrK6mI4VSpGOML3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sK0alnP8R449BX84ZvSpU8S+TY+3wkm6eo+LUpDpk2mM2Y3lWbGTwyBhn8mIrMlkBKIc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U9vypY9L1Awfa5I2WDd/rG+Vc/ia2ra2s/sz3NsfOZCFaWUbYhx0UdWP+cd68mVfSx3R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fLxsibazOdq1px2l2PnQLGoyDK4wp9xXL+KPHei6AksjSLI8Y/1z4AXHXavIH5GvmnxH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0zzbhUUkOTtQe5H3iPf9K+hy7JMbjXenG0TlrYujR0m9T6pvNS0eBit7qHnsvUKAFH4A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6YpNxNGvu7gY9+T/AEr4H1fxRqOry51K8mmQ87Ym2xD2x3qlaaTa3uLiPEioTnPVf94G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r1pnzdTOf5In2nqPx28LWm+HS5xKduP3S5B/4EMD9a8v1X4seK9XhJ8PwR2ykHEkx5GP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WlRh8qL7YyO9ehQ6ciwq0aEjoPbtgivqMNkOCwzuo39TyquZV56XscJaeJ/F2rzy3mpa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nZHkf7C8fnXfaH8R0lt30ue0+zxyW8oEwfJV9p29vWvKI7eSz1C/sN23DSDnjIPIqfSi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fR1MHQlHWJxU8ZWg9JH7RfsOfBm3+I+j2XijWtzafpgQTbyP37E7lRBnOOPnY/Qd6/Z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X3/BMrz/APhCfEALFoBJCF9FYbsj+tfqHXJGnGOkUaSm5asKKKKbICiiikAUUUVSAKa1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gL83fj86RVA6DFQXTFRFjvIg/WpYhIIx5p3N6jjPNInoVtVXzNMvIxzvhkH5qa8D+FFu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eVUvJFfyHVG27FGCWK9f519DTqHidD0KkH8RXy34IeX/AIQe/hh3/wDIQwQgznIPBO5Q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Ts7sq9kT+PbO0tbWT7FpklvK8b/v5JopZEjwASqhmPHOCx6818b+KtOktSy4kWS6YSxx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zFSBnj9K+nvGBgOntbXztBE6ozttj3CKFt7Y2SPJ8x424+Y18geNy+3VYLuQkzXQed0k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YmA3PK5wOmK5m7oxj8R5PrdzcWkssxS2+ZvL2yKHIzxlEdz8uehxXpPxH+EGlfE74o2f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badHqCwnyxLJZ2yB2JXBDZBTPXGa4Twpo9pL4xXWNVEUumeHo11G6AD7JDG3+jRMD8pe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4zXd+GvGN5pvxO0rxD4k3BdWkkTzXXCvJMeSPbJxXDOTUtD6XBUXOMpM4Xxt4B8DfBvX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E2LI+OcZ6KSTnpXjPiDWoyrmM7VUEqAfUdTXqP7TGoo/jS6uI5N27YG+qryK+Sr6+e4U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qa52nKVz6Gk2qaRtS6mZs+YSSc9ehrjr6OQ3Dvjgng/T1rTsw0jktzj27UmoONoZeCPl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hvUzVmHkGNup4/Wu68NDSdMsjqd7LGjO++RSAGcp90n1x2z0rzOaVY84OCM1y93CdTkT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SpaQRlY0/G3iW58ba+JkYmztuIx2Y+o9hWJe2qrasgA6Y9unQ1tWlhHD0WnTRB87unP1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lufPWvaeVl37RyozxwQPesWLSZtSeHTIlLyXkscKr3zIwQAfia9X1/SmcbxwOcHtXX/B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wfY6hEZoJb+FsE4U7DuH/jwFe5DEfuz5WpQtI/VNYU0rxTpfhldTEGl2Gi2yPCIl8sN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9HIXcp67cgdhXGWkXhtfC+nv9tgjmfUQW8uOfVF8qJlXGJ0+UhAuDjp68169N4o0i1uH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efM0cDFNqJvyX/iO3p+VVLPxlpN/aW17Y3Jmjurn7LkEDY/XLc8CvFZ6PtanKrRM+TT4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+0XNx5YRpG8kQpMqpti6DhQa35DzszyP51l3uuaTe3N5odvdxy3dk9uZY1PzLmRc59Mc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Wg8yo5acwyOUCVcjj+Vea6DNI3jQ24b93IbmQDPJxuFeirjzAcfery3wzayHx9b6hvIR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dKTu+oxTZij1tgNpANcvq3MT59T36GujlbqOMc9/wrkNckIgIPtmkho8c1Rtryc5GW/S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6Bv1Y9KytWlIdge5x1/OtLw1iTQOvDBv/Qjmux7E9T6Y8Fsf7Fg7Fox1/KuqTy/Kkw2Sv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+GJpI9HsiOygen05rsoVwZJWbaoUZJz+Vec3qyz5/wDEbCT4g6i75wPJA9sRg967rwoC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6841+RW8danIh+UtGR34CDtXoPheSQXDyKNxVTxzW6JaZ6zaHKAKuFB7frW4PMYR7Pmy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PkPDDJyMc9K1LQHLs/8AC2Bjg+1ShJmvDD0Ynmta0Vs5zknPH1qihynQ5HHHPTvWraoo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2IVIRSw6cZPf1q4ocEbugP8A+rNLt+QIecEnr61f2YIPUntU27EjUUgjPNWQg7cD9TTl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ripz/P8ACiwDVQjGOT9On1qUI2R3B9/SplQDaT1P41IEJAP4fTNWl2AXy0EaEDlsk8n1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elEa49xwPpmpolG75j61aQEuc8dKkjXcQePyoCHqe39adCCu7jk1dxXLijgj15+lSbf3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ZFLIxUnjmnKxM5BGMD8qlEomCNn/ADmvzk/bfnEvxb8P2Sn5rXQod3I4864lIx+VfpFE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X5lfte3ZP7QkgABNtpOmoMjP8ADI//ALNXXQ+IzqfCz5UmbypHifjGQR1qV2Q2SAd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mO+b5uhJz6/Q1MjH+z4/m464/CvSTPOKZPUk4Jok81bdp4VJeMFl+o9BSbgQSOabq00l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8ELuueRlVz29adgP/9b9mPijaYl02/HTLRN+PIH86+a/EETTWF1a7c+Yc/melfXHxHtT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kV/w6Gvl7Uo1zLuGCy7hn0x1ojsfH5lD95c/PDx7ZG3muI5VO7CEKBn5tuGOfy4//XXy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ZFwVGXzg/M5wDX2x8R7dhqz4TG7I56EEZr498UQL58vyhmO0gnPB6Ekiu2jI+fh8R5TJ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XPrWt4cktV1zSZZkWSKK8tjIrKGVlEi5496x9RDKT8p35wNv8QzzU1ozxeW8eAR865Aw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j0ouzIPEFrJY6/q1qQFNvdzx4x6SNWF87ghRuZT+WeO/auo8Q6iNY1q91rZ5RvpDKy5z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FicdfzpLYJ2uyluIG4jKjjgflVCVgPmz1/wq7c/KwUjg+uQQc1mSN82Dxzxz7e1aGTY1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B6HHBzkGtXWpD/bWoMBgi4lPPf5z0rGYEoQDjj6Vq6i5lvDeFMi6VJsdiXGGGfZgc0HL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H73jeA2R3B6VsRTRrbuo5Mu3GcccdKyZEiF2UXp5UIxg8YQE/jWxHFHPC24HJxtwSOhp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dxZSS2ZhvPy8cj5h61+2H7MOuf254EsHZtxutPgkOeu5ECNj8Vr8ZJ1Uoxzhm74wOOMV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fCemafuybWS7tCDz8vmbwPwD1y1NghLWI349aRF/bNxNtw0sDluOvl5Kkj9DX5peKLcw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Ejtu+Zf5Gv1s+OVgsrRXrKAWR42Prnj+tfln46tJILq5iQ4y2Tx/cbIrnos3l/FOFsZB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x37Vuz4kt3z6Z9TntXOWzMDHJ1JI6ZxjrxW+5Qgk8BvSuiR6VPY5piFJ3AjnoCBn0qnc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oCLjoFHQGrlx9/axyo9O/wBazrkK21jxnPHr6UyjnrdUYyD+65IHYqx4zV5SVbaq/K35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1Ht+lNRiTg+oH44zWmw5Scndk6P8+Bwc9fX2xW3oWqNpWp2eponmfZZNzJ2ZSCHUn/a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RtuHVTtarcCb5VijHqeuPwyaHa1hx3NSxVQp2AheQAeSB2rpNMcKwZv4ffj6Vj6ZZT3V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GFZZOeilxHkevLc1oWRDbdvf3rn0NErO59QfBPUDZeNNNl3dW2jPowxX9D/gO7F94O0i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qjFfzV/D26+xeINOlY8rNH37MeRX9EHwJ1L+0/hxp7k5MO6Pp2ByK4pbn1eBldWPYqKK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IccbWU/gGGa+MP2j7BVsZ5V+9b6skmcdFubVePxaOvszUlZtPuRH9/y2K+mQOK+V/wBo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5WW106+49YpnhYj/AIDIKyq6xZlUXunxfbfdnQnqFb8jzX1l8PtH1vWvAOjz2esy20ca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y5GxjywR0r5LtOJyrfxI4/TNfdX7OWvsnw4ubeXZ5Wl3kil3kCKqSBZBkn3Y1WX4ipRk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WmafhHwdqmjeJ7PW7y/lvfKDKV+zzk4kXbwzDAr6MrmLLW59VRp9HFrdQrwSs5yD6HCH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iuFGBKobHpkZrvxOIqVpc1Tc7cPRhSjaBZopueadXEjqOP8AEWYdV8P3gONt20R+ksTD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NAI9Kt7v/n1vLWTPoPNUE/kTXXZrWWsUYR+OSHUUDmisPQ3IJ0aSNlQ4btn8642LRVtr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4x169a7C7DNaTqv3ijY+uK5O5MUkFhcqocyW79ehwmeR9aznJphY+WP22dLebwb4Y1JN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hcLJEwGPxUcV+US2Vre/EDxXoc1kt7K2l6jcwK2V2TJbCZJVx/EuCR+tfsh+17pbaj8E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0nO3sFfB/nX496jpUcXxp0DVvMjWLWbc2r+bnZumtpLck7ef4hj3r7bC+9lsv7sj5TEP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jTUXsormNSo53HB6Y4Oa0BF4iFubKO0S7S9UJuZA7rnk7M/dznr/ACrtr3xH4e1X4fWG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kcVttEQCmdRtIB75x6VoDVNG8AQ2t5rsb3UgKxzbJF/dHbyqFiAeR8xrOnG6556JHTVn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7M1pIsV94Zvrj7RKY7y3kB5WP7VbqwjDfxbdpr4jn8K32sWcNrCmZNOMluw45KNjP/jt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+OPiXep4esjbCL7HdFC6kmOSOZWY446V5zJ8DvjdF4p8Rab4d8JXVxN/aNy8bvE0UXlP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w6c19PjsZQqYNRvryr9T84yvAYnD5vXqOD5W1rY6H9tyIXeleCPEyDb9oiBYZBIaUJO2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4tNcAkfK8an0zkV+g/7XHhDUdP8AgP4P1LxLYCz8R6ctra3wyC2RAqgFlJGAVzx6+1fB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Z88PbR/mFFfl19D9gW5yPhlSNFurV/nKN5noQC3B49OlfRX7PcMNx4f1WxugWiGu2QKg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ef8AcrwHwkgaHUrY9TH+inNfTn7Mng7xH4ztvF/h3wvbLeahItrexxl1jDfZ7iN2IZiB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s8SpdmmVjKXtMM4W3R7d4auI9G+OPgGaPESJqSwgJ90KXjXaP++q/RP9oy2MnhLT7kZ/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r4+1v4BfFEeMPDXiG00tLaDT9QhupJbi4gjVAGVjkb85GO1fbnx7gM/w8mkHPkXEEn0G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MRh8RjJVKErppbHyXC1CvQy+NGvFxab3OD/ZqnGPEVrno9s4H1Drn9K+pa+Pf2cZinif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490fA/8AQq+wq+IoP92j7QKKKK6ACiiigAooooAoanELjTrqAnHmRSLn0ypFfkD+0HZ/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r8J76e8steextLr7TFE1zbTvNFtktWVJI/LkSMCQbm5yeMDNfsRKCY2AOCQf881+aUX7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iHxbf+JbjUvEniCddSmvtSnigeIMm8LDH5bI0m7IDfK2PlBAwDnU2F1Pg74q/sqaz4YQ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RLzfZJFepi7uZYQPNkBhjKlOwG5gOm4mvHIfAGsaNpcGjahAmo6TYbVEaiSJnK4ZeSu7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2/GLW59c120uLvxGLjWdNtoYIIYZ4BELfZ5m6KR1Zf4QX3nJPHtXy9qGs601g1zomsK8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BijH7tSHYxN97OQdq9gc1KloSm72ZxVrDdajK9t4T8LW9gtvjzlmhAeRieqPsXP5V2sN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1KIoJk2LsMpCgHjdt8vOOg6fWuKstP8AEtlc/wBpw3WmST7mxJHeXL5LDacNKTj2wPwr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zreHVmtGeUTXJn1CS9lnfGWMbybiq5PAVQw79jXDV1e5107WO31CO7Nq0Wo6ok7R8Sll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Mw3Ec8jp+FfdPhK8eT9k3wlc2t0Hk0/UvLaaMjh0u+uR35FfBF3rHgaGLzb6RdUuJRhD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dJjH/AM19qfs82sPxC/Z41bwZo13HZmw8QOJpm+5axSCG43t/sgI3415mJhJ0JQjvY6F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kvdX12HzGJMdvCgJ4yozuyfrXz672+kTKFAu7hepOdiEHgfX1/pX0J8W9R0x9UubHw3c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eYFXOzAbAP3fMbLfTA45z8xa5q+l+GLFte8QTi1sI1YrG3yvOw9M9FHc/hX8+5qpVcY6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hWlSUpaFqeea6eTVPEM7W+nW4GHJ/wBYx6xxL6+pr5h+J/x4eWZtH8LRqqw5T7x8qId9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k/xS+Ous+O7s2GhsbTTo/kVl4+XoFQdl9T1P8/G7a1eQqsrccnHb8uK/V+HuEI0UsRjl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ml7wo/eXNW1a+1zUYm1K6kumy+7arMhJHAVMgYqoDPb3LW0DSQrPEN4ZETIDdgpPFXLu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zj+Hfk46bcjNMkgNvcQIyeWrq4+aNI+Bg5+Uk/nX7FTUIxtBaHyUm27yFFoQgYDAOOvc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KZ7OTZIpGRgHd7EdDWgXBQbWGOBj0HtUCWrkkg/exz29RTU7kOJ0KeM9atYvLiitQT3a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438X3AaOC7ih/wB2JABnvk5rmpI2J2kYxkdKjhfy3zjrV2TRDRoW2rakt7Le6gv2qaQg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r0Twt4M1XxVYz614ahYW1nIsdwZ5FAjLnjGOTnnjHSuGhtvNG5uAfTtx1r234H6o/h3x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+JYzY3UbH5S0h/dSc9GjfBB69eeorKdSyKUGfsv/AME+Ne0+LxJ488IaJbtBpSC3vLdT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r9RMivyJ/wCCdn2q2+JXjayu12y/Yo1dfR4ptpFfrmeteezp2HZFLnNRDfk7sY7YqQcC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uGK7WB4747Vj3t9qMN15FrB5igKScE9T2q5Z36Xcs8aggwtt/+vWRrGry2kskUQUFAGyT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rU+eJhKSte51I5FLUUL+ZEsn94A/nUtdsXobhTWp1IRmqEzOv2CQrI3RJEPTP8VWbdi6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4qG+3CFSv/PSP/0MCn2yzh52mJwz/ICRwoAHGPXr+NJiRZYZ49a+PvBN1Fd+G9UgQfJF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uH3nIUfjn0r6x1OWaKKJoM5M0Snb/dLDNfJfgu2i0+bxLEpCxx6gzL86rgkDcAZFZepP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G1oyLxMqWlvMkMu0KpkYLND9yFgWx5Cs25uiL3PtkV8heKk0q3nbZGJIrVpIJAJp23CU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5+dse2DX1j44uGnsWtTL50gkjkyrBo22N93EaJ820lmJJAGT14r5M8Z/Zpp7i6YKITcm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ywJyGX/aY59K5JGUGcXpfibwzongXV7XXCY5LrU7WWXaWdY4Io5QmcjccSMc/X8a+VPH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i0i1sN8jLNDBarGp24ibqo9urV6pqsxhllaOfDL83yTFjlPlACuBzz93/wDXXQ+NNT0/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KbUNKshby3A5Ys7NJJz7PJtJ9uuK55LqfUYGs+X2djgvi1d3VzrRkvAS80YZs/7Q614D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vvXqHjfxRB4nWC7ib95bxiJvcIeDXjss4t7jeASTk+1Y2se2pG3EfJI5/wA+9c9dXcst0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U+7vtwBU4J6/SssS7iG9fX1qWO46QmRstwKhVR6cfrxUoIcnByR+J/GpVAx8oqWSSpg/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z+H5VPEMnjrVtogydPSuWUrFeRyl/ZCeJlPT6Z6dK6H4TSjSPiZ4a1CTiOHUIM54wGbZ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9fw/KqNqZLG7iuk4aJg4PoVORWtOpY4atK+x+juvWufF0s6zSTlrN4zESNsbG12gLxld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1vvDEUF1ai6lt7p5x50XmrEqxjesfy/xMwC47/p6HZ67dXOnWN/FpuftVtFIGaeIbldA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rIAZbW1T033R4z/uRGuho82WJklyvoZzyyt4h1gO+otBKbVUWe3EdopicBvLcAFvbJOe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3r7msifUdWuIxFdPaRQIyO3l+bI+EO44yqjt/wDWNbEx3IWHfBH4ihI82rPm1Km4owHX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aHxbDbc+Z5Nw/sR5jCvSAMsFzj3+hrybwxkeP4DjA+zXPP8A20bNNoxR63dMUHA/L071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8cfhXW3udox6jj68cVwviGTEDfQ46cfjSQ1qeGaxLh8McHP1rd0GX7H4YEoRpC28hVHq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mG3LwQeOn4VvaXeJYeDRdTI0hjtpHCr8zM2SVVR7nArs6E9T3zRNZuTa2kVtbea6xJjY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ya6XV7zxhPYLHYaZBJLzlW818/hhOa8X8Nab8Y7yxUz6JpmnoqhY45L55HwByR5UfAHS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REyKNLVm3A7mmkUZ7dFJrzpaM1seR276/wD8JXrDa+sEBSVfJEJOdpXkMGLdPrXtng1E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xz3zkV4fLb6tD4huo9WaE3juGlWHeYxlRjaX+b869j8DyltQx1G0jHuRXS9jJntVov7o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laMyTSZHygLz7/WsqzkkTcFPBB+h+taMb78lhkZ7HoDUiOhgwV3AEA8f/XxWraEgjJyB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Ltxx9c/nW/Zj5VcrnGP8OlA0zoYMSjn5f1rR2EEDoD+lQ2afIX255wfw6cVdZc44x/On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27VciUAgnnvj3qBFLHng1dVMdef/AK1UogIo5FThMjPQ+9Iq5PNWdgxmtLCYkMSukrO2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AU6IAlvpRtCqxPGcYp8ag8+uKCWSoMAZ5/rSqozjpn1qVQNh3cc5+maeg5UD1pWETxKQ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jXM8jNz/AI1YWLaM55PPt+FMhBBfPrTsBPEpVwR3x+Vfll+1fMs/7QHiCQj/AI9bewg6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/VGLLOu3puA/M81+Uv7SNxFH8f/G7SqJImureNgeSDHZwng9hnFddBamdTY+XLyfMc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GOKvSMEtoUJwSB37Cs2/nW4nllVNgf8AhH8ODyM1VnmY7FDFcdO/FejY4ErmqoONqDOe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fZvC2tT52lLSYA9cEphSPxNa8D4zngj19u9ch45lK+CdZbOCYcf99OoyfzpjS1P/1/3l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af8APSJx+nFfHd+xJt5WGNoMbfhX2wwBBB6GvjnxfafYb69tcYKXB/Imi+p8/mcPdTPj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SAYIPT6+lfFvimz+e6X5WEaFi/K4weBjuetfoT8VLFJIfNA3iQKx+oGMfpmviLxdZxYy6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FPUKa6KWh8XF2lY+YNThJO5U/cOxZSMqenOM9uKzoERXQEY4+p5/rXVa2tw2+QHhmI2j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RZsKVxyOnvg16MdT1Y9xLrJijwf3hOG5xjNUVVlO1jznqK0JcyRQhFzyXYk8hVHHH1rN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4z0oYmQ3UUk4Lx8yJk898dRWKzF87cZb9O9bokwvPBx/Xms6a3JnE6t8vOVxjHpTTMGy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FSefUda3tJvbeGIRanYR6jGoLRh5Hj8tzyT+7ILKf4lPX25NZM0XmwFF4K8jn9OamtAy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OcH0zRY5Ks2loTXLu07ykjMzbm28DnqAOwHQD9au6c2G8rHXjjrUMyF0GOCD+VSWR2XK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x4UpNu7H3q/vow3Xccc9W+or7j/Yt1x7e/1HTnbC299DKoPYTxbT+qV8P6gFikR/4BIr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R/Ziv/7L+IeoWrHH2uyDrjuYJVxn8GNc9TWJpF6H6QfHLTg2myuq5CE7e2O4/Ovyo+JN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06k1+wfxLtk1Pw/I46SQJIO/avyk+LFiYZC2P0x15xXDTdpM9GqvfTPm1UVJDx06eoro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xxnp1rFkUiVk6Vr27DZux05Fdj7noQOfvFHm4Jxzk9ufasie33Ey+Y7ccKcY+ordvcEg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YeuB9PXjNCLZkMhBwDk+/rTFUDjG5c5x69+KtNxj1aodpzjpj+dVcRNAQPkmCssw249u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lQQAvHP51WhBkkAXH3cjIz16gVZhkaWaScfKqbg2RyPUY9aRpF9DpPD1/a2j6hbXzbY7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0OHTI/3lFO052Lq20cDHOfzzWFAjSssny7eMZPaty1wrjfx1HXpis+ty+Znqeg3Hk3Ft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+/H7J2rrf+B5rbcSYmRgD2DL/jX8+ekzbVCg/c/HI96/a/8AYh177XaXtgWz+4iP1x3r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+hFFFFZHvDHUMpQ9G4NfN/xXs31HQEZjj7Ro9/btgdXtzHMvH/bJq+kjXjPji0Say0yJ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HpeQzR/zcVMldES2sfmzac3ELf3jj/voYr6N+Aes2+nXt/p+ogyWhngn8sDIaYJIkYPb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lGrQFWPDRsM8dMGvo34Ay6QfFGs6FrUfmWupWWcbSfmhkUjBXkEbsgj+dcWDqRhUvPY8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PofR/G+meIfFemajotpLZTzzTWVwkiqpljSPfkgd42wMn1xXs+lDbZrFjHls6Y9lYgfp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QtTGoRR3t3ebSiM8TvsDHJx8qjLd2OSe5rv9MmWVJpEyFkfeARggMAcY+ua9ivWo1Jfu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xvW6mn3p9M70+uXobI5fxpH53hXU1AziFm/FPm/pWrpV0L6xiugciQBh9DUupQfatPub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uKw/BbF/DNg7Hny1H4r8v9Ku3uejMNfa/I6qiiisToI5cGMqTjdx+fFcL9lnuNBtwgWO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bihH0ruZdoQs3Qc/lXKR7/s+oWqZyk8mNvXkhxx+NYVW0rlxV2eU/tAWN3efs/8AiWFR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AikVmP8A3yDX4feNZ9Qbx98Op7bzvskssBlaONpAix3C7mIUHopJr+gjXLWa+8B61ZOj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udrbRg1+VK+LtTt5vJ85bdQ20Lnbxniv0Lh2k8TRqUF1sfG501Rr06z6XPjnV45fBVpr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1KOaRZL5IZPLiSSQhVtwUzuKcs+Pl6fT6M/Zu8Rz+AfC6JqHh6Wa3vle7upLqZw7upZYf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HfmvSPF3iDWH8LsZ5GRxLgYbblGQkcA5r5kmvzJpRunvJIZrSZCXMrIWUuAUJyNwI7Gv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lLSPQ+cweccmMjSS1l1PuTUPj74yng0zVPBWhG3SWFml+zGGLyWVioV3ZTuUjBH41bt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Zp1nZWq3MKeYWlCyBV3Y+cpivBNKayii8MPduy7ZbtowuMmS2Pnrx3A2nI9K7n4wXngb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65qTeDNfltoLmx1qBnitbuKZeLe+UEK43ZAk6rwM9j8ZRyd1qXtlpv8AgdGP4mWDxiws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1P7Qmt6n8Rv2X7/xRr8tvPqlteQidrUHysxSvGQo7YBGa/N3VYxP4X0S5Xq0RQn3Xiv0W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yePfBGs6W2m3WnSSzIrHekyqLeXzYZBxJGxY4YfjzkV+dMJM3gO07mCeRf8A6xr5erSd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hWgqlN3TOO8JrnWLiDOPMWQfjt4r6O/Ze1afTvG2qWv9vXHhpZNMuc39su+SDahbds/i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vDSbPFUadPM49uRivWPg7sh+Ir28v3bqzvoWX13QyJj82FefRgpYnlfWx6VaTVByXQ+2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rO/8RfELxXrt07CVCLTbDL3G3zG6V+h3xPX+0fhNqUkQdt9rDKu4YbhkbkevrX5T6V4/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NbsYYZ5Y7WNW82FHICMsZwzq2MdeK/VHSNUl8Y/BC21adN0uo6MJGXp85hz0HvX3XEW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S3PiOHM7lmVOcp6NPY8D+A1yIPiCsYPF1aTL9dpVh/Kvtyvzp+AXiaHWPiHps8MDW4hd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Mcj8Riv0Wr4PD3UD7gKKKK6gCiiigAooooAQ9q+Ff2hPtkmn2+m2W+SS5sZEkWGRfORE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GBsLA8DjHevuo18EftJG9Gpadp+ltun8u4SJJF2q0r3TMfKmBBjlVRn5/lZM45FZVNjO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t7u+h1C5v3gksoRD5YsygmiVQC7BSELRkfuu7ZP0rxuS7uJpGitdQs7qSYrJKs8YiZ3k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demeK938azmMQxWt7qNo0yOFgvIVe3TK5hdbgZAWTbtRt3UH1Irxm/WWe1R4PsniKAMv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DLZ3ZUow2nbznnHNc72KjscW8OoXkcqlLO6EOGYAKGG1sEN/dZPU8e+asO2rb7bT4PDM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+XvdV+9ld2XznJI+tYt+vhuJk/tlLvRpd22R1XjYrlcsrL8zKRjrz1qvbv4EuZZr+58f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8xKzGNsZWQlhjPPyqfr7ZOJ0J2O5Wz8Z20JvYPCtnALvO1Xii2AuvAVWPy4x94dDX0l8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/wAdzXsa2OqXWoWCzW9uyFFtURjG2Izjc8oKn1wBXybLaeGY5WuYfGMk9lhXjV7ZAgUj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716X8OfFviL4IQ6nrnhjV31PUfEtuscMF7bRlIYQ4eO6KdFZTkxZBJyT0rws1nCGGlzS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qKMFc9F+Nfj7w38HdOXVvF8yXPiPUIxLHpi5LQsV+Xzx/ePB2du+Oa/JP4geO/FPxN1a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v3cKn5FHYVu+P5vFXifxvq+p+KbybUtQkuZC0sxLFtzFgR/vdaxodD8lVabPY+lY5LlO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qepiZzl+7ZzFppCqAGG0jnHvWrFY+Ud20DPQ+tdHDaMSFHA/Krtxp2YyhG7IJwO2O9fa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U4h9lPmDd5bI2CpP5AdaigFnZ3dtPqdoxtl3kx+WkW9zyBgMXP410Gp2Xm2Fy4YZEfHH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FRaW8yQqoZ4zkQLApBPTczF2/Ku6m7xaOGacZI7nT9QsdfMsA0eKNEG4ImfMCDqQfari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spKN0Zfr9PqK5KKMeHNRsNTtYtvmMyqwdlw2OVZcnIK16h4itor7TYr6P908TK3+7vG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bHt04e0h7y1Oal0FgOVGR6ZzXOS6TLG+1Vyc59vrXqWjnzbNFkO4rgN75961H061lYtt5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vUylhE9jyyysJGwu0DGefbvxXc6Wr2ckEygq8TK6FT8wIORg1pLZR25GBk+49ak+z9No5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P6tY/YT9jDbaftAeIZo12weINDh1CI9N3msm84/31bPvX6tMDgkV+Un7Esp1XxB4S15V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nbP8SlZkz+TV+rUpO0heD71abcTzpKzsULG7uZmliuY9jI2AcHDCpr27FnbNOw3YwMDq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4s1jxZ4RurzxBdfatQg1jVrWQHAaFbe8kjiRlGNv7tVwCOmD7167rob+ypzHncoB4ODw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Rd3qZX93Q57wq1xLNdSyg7Xxhux55qPxQ8kZnzGroyr82QGXtn1qTwrds7tZNwqJlR17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t6CIvMaeLaOCR37evpXJTV8Mkznjf2Z3OlStNp0Er4JdAeO+RWjWVosbxaTaxygq6xqC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rT2R2LYKKKK2GUL91jtXlc4VCrZ+hBzVC01OKW4KCR5B04GRkn1Vf61vUVLVwD3r5g0K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kMQa+uX/ANYyn5pGzghWIAHXAAr6fNfO11bSR/2oUVtk17OoI39dxyeGRePfOOvHfOpa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32GWC2zJHFGqlQHfakzn5cSFSC6jJOMc9K+SPF0sk15fzMiZEioj7JN21APkUhj931bB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3K5nubXy5HWVZWLKm0rEmJHY4JZAeFG7lvyr5C8TSwCYvAxwxXyBIFaRvM542xpt6frz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pppZWiM8ku5gpAbcXZm7Bxu+oz9T0rnYfBQ8ea7d3Wp6zJpcOnWFzc3MrPtRYbQcBVwd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NXr0vNL5QVJSzOqhvVjznnsfzrCj1K8sBObf92J4nt3U8gqTk5DZ/iAI9xWSZ3U24vQ8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tdUuxJeAq0aR8qq4ywZjg7iT0x9a4ife0rIvUHH0r3eP4X6tF4Ofx8sxuNNlvJbRnc/M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CvH9UgtrRmdGzn0OP1rKTdz6ulJSV0czctJHnIyR+lRW7TOPmG0D9TVlpgxyeo9fT1qZ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sWbklswBIHAPU+1S5XcdvIqq7rCNvVj71qadbNN+8fkVnLQaVxbcOPmNaADMm4/pz2px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fek8iSQgbsAdvr05rib1NkisyhuO2KqtCTgEd62FtTkKBkmrq6cWXBXBOPfr14qW+pLR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Efwz0h5EWW401TZTBjkgxH5SR7oRXpSQQR/chRc/7IOPpXxv8GNf1rwprk1ta2suoadf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mD8kg7Bl547jv0r7MF1aM6FJ0O/kAna2SOmK76dROOp8niqLhNvoRNIdp2kAjPQVS3Ej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dzAdASfwxVISgKQxwP05rc8+woT5lbOBz/KvLPDvPjWDj7i3QPuCx4/SvV0xxxnmvBPA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/vNR1iW5tbia6eG12qIol5AAPLEd+wz2NBSWh7XfyFRk9f615v4kn/0cKpxnOe3avQdT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dfnBJjJ+7/KmgVjyLWSzS8fdBPPr+FdR4QWfUvDWkR28bTSyxodij+62See3HJrlNSky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9Z+Fkar8Ore5iiVinleZvGcQjdwxwfkLde1bz0iJbnTeJPGfiHwOV1bUtFubrTvlVri1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gjZXP05/Ku+0fxxaeMNDi1PQrecwf8tD5YQDaORl2BpkMOnNY6zfX0cKWktm1u6gDDFg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30rl/DWm2ejQ3NppQZ1kSJZVTDATFfmHpXCldHQtjzK7vft/ia9uW3A+bs+bqNoxg17J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+6obtjt0rwWC4Rtf1EdcXT5xyCc8DIr37wJIr3LKy5Gw8e/HJroehzM9gtQeO24HPPB5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SMcnnHFZdkMZ4K9f8itO3I3jHUcc579zUiOniJOD2z9MCugs1d14HCnqCPyrloJMDr0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iPJKcBcdO2fStIoDqImkiUle+D7+laCxthi3t9DgckVlwgbUUEsCO+c/Umt23XMTNJyw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sMjUYA65/SrqAYzTUQdAMg/0qdVwOn/6qLED4lyx7YqzsHNRxBd2ff8A/UM1bQcGmBX2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iQZDHoc/SjGeev49KsAYULigCMIOV61KECkqB+vSpNoJOent2pUUq3qDTsBYVPk3AEH6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f8gVZVCLdieq4pqR7ssfoPeq5RF6yibdGp5DMD+NfjV+0Ffi8+Onj985UapIoOOnlRx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Pp8JFxa55yVr8KfjLLM/xV8cS4DRz69qQ3E5ztnZcY9OK66GhlU2PLvLEkhY5ORnGTii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DOcAHvxTkPzqMDt6nP0q0VMkqRKpkeRgFVQWJbsAB3ruOK5LCqxoGYYUAdv1riviLFZD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GjwXOxFubjOzcrqxVEUFnbA6KPrT/FvjuHwtfHwvoVkfEfi0rk6fCf3NoOge8lXhAvdM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8I3Fz4R1bxT46vf7d8QSrEqsRi1skZxlLaPovpu//XVJGsY9Wf/Q/fputfNXxQshDr8r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5uhxX0oeteLfFSyIubC+IynKN7ZOP6iobPNxseakz468b24m06RlG5kXd79OlfD/AI0h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OB0IPHFfoF4giV9OmtWwXBP5HoTXxF43sZI52hyCR7Y5roi/ePzyejPkDxFDIkj7Sqq8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efyMrMc9Mnk/qDXsPi+zz+72ZKljyP0BFeOyxqbl4VOPl3EZIyexr0YM9KD0JSzbCF/h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pWdJkgj09O/1rQSOaJGZmUIeflyWBHc57VSdt2B1/wA+tWy2VTyMHpUUvy8Af571LnBx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/wCc0+pzMrjr/n+dToRnH+fwNQAZHT/JpysfyOfbiqOSom4uxf2kAr/n8cUKCJkc/Lt4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E/59aVgAN2Mnvz260tzwGT6tHIYNpG7Kk56DKkEA16X8GNRax+KOhMjbVvPNtzz/AM9o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XBMUlt07hixZc88jmq2hatJoPiDR9R282V7ayEjrtSQZP/fNRJaG8ZJ6H7v30n9oeB7V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+gNfmP8V7VDPMkxKhN2DjuBx/Kv0s8OlbnwSIByLeZ1H45xX5+/GbTit/doo+U5ZTz93J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p6xTPhu8ZkugMYAJyc9B3q9btuDbsZHf2zjiqmtRtHdv5fB9P6YrWmawfUZf7OUpbssb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P+1Xe9jupmLfIo+fp0yOcfUVkbSPmx0rdvthhYFGZ+COcA+v4/5xWOsLMj7cHH3ueOem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HPHb0xUJGRk84/zjFOdh5iKer5wPZajLEnOfWmIsRMVdW7E54+vetmSH7NMrKAvmncCv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UitCV97rMGwoULgeo9aljTNKYDzzswN3I6enUVoooTYzfMevAxWeFZsOB2H4fjV+2Ro7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OTyfWpLOx07bCI3Zgd+5doOSNuOo/Gv1X/Yh1wW3iG2tS+Bcrs//AF1+TVmQhQk+/pj6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uGx8SadKDjZOo9cj0rlqb3PdwUveR+6VFNVgyhh0NOrE+nEPIry/xyRBpGoXe3J0++sb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INXqNee+M7M3thr1gBn7VpbsuP78W4j/ANCFJks/NXxZp507xHrOnEbTb3dwmOhwHbFe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iZo8kLMpuY5ovkCk/PEezcdQK5r4lRD/AITbVJgci8aK5BB6+fGr/wAzTPAuof2R4s8O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DH/ZL7Gz+BrxVbnszgpvlmfoVO2sSXKxKL0vjoJbaMfXHJra0f7dFPLb3Vv5ShUKsZRI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2+trRb6LTpyuZShDsv7xmJYk+YOVbj5cVs2EkrSReexeTbJExxwTE2Ax9zXqU3G7SR6s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UYqSt0ZIOtcX4HYppc1k3/Lpc3EY+glau0rmdC09NPutSCSbxcTmfaRgoZOSPzFPmtFo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KKKyNSC5XdbyqOpVv5VysRgjvr9p13B44JwOe67Cf0rsetcesP8AxNRavkCa1aNWx/zy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jTadzVjtIngvLdY9olBTHqCuK/G7WNF8S22r3en7/Mit52QBAg4VvwNfs9AjLPIx6OFP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Cu9T0f4l+I9HKR3NvDeS7Q4wwDMTww+tfe8H1ZRryS7HyHEMFKlFvuZfiO3N/wCE3t7u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KhwFyDkb896+cfFPw+1yy+GmreP7zSriPQ4JYh9qkVPI3iZYwDzn7xx35r6Wbyr3SbhV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qAD1yK6nTPF+g3PwB8QfCvWNNl1i5klnljXaPs5jZlcbiTu4IPAGa/Ss2xdelgJxpq93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jVx1OUnr09Txzw7obeKZvBGlxMPts2rXMVuC21XM0EisCf8AdJr1X9or4Dv4k1Sxvtev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0eCKATO6lhvdW3KpCnFeefD2VraDQ9St4Qk2layJoHYljAwOAQT1+Vsc17P8XfGvjC+0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Ra3t0lxbTO+xSwifB4bgdO1fjNfG4xZdWlhpWUPvuz9Ho5Lgp53g44le/Uulrppvcyvh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l8Nzr914gi0eyMEMl3AIjF5tvKWRTvZiC0A4PTt7fnToCCXwhqlsRza3ZI9srj+lfof8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17Rr/VLO7e5s1l2wGEtu8zyi7eXz/wAtMc+tfn1ocRgu/F2jsNpSQyKPQJIyn+dfJZfi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fmfWZxlkcvxUsPC1vLbU8609zB4ms5W7uo/XFeu/Dy4TSvjHoU86hohejeCcKU3KSD9R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tZv7sn5c8V6MzG28Y6fdKduLhRnPeQcVpUuqqkuxx00pQ5Wfb3jDwrPpngDT7pdBFg7i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InSR9qFydxB2hs5r7++EjyX3wl8JJGwij+z3FvJGpJUkJIAo9QCOK+QfHmvad4q+Ht7f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tJvXa3mom18c/dy3B719XfsoabqVj8CfDsWsIqSzLJOg3rIfLnYumSpODtbkdR3r77H4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tbNP5HzdDAYbA5ni6GFas2pfej5C+CFxcaf8ULSKRdq+dZnHpmaaJv0Ir9UK/MHQ9D1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55la0GobY4wTuVVuVccYGAMGv0+r4mls0e6FFFFdABRRRQAUUUUAI3SvzS/aIMd78Rda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NIms5n2x3J2KQFz8vnIWO3Ix6461+lUjLGhd+FUEn8K/Fz4saze+MrvxZLp1vJqN1dxT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uZBFNGyfPu4XhSNo556VlUtYzkeeaj4i0fWbS3i0HW7mzW9aZWg1ALJb+bC5Q+W+d5WN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uK8j8UQCKylgvraLSL+eJZILqOMTJHtbDsYvkYjGTjOe/vXoWj2JTwdFYeHzHrGhyb5J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5IDzhC3yy5kYgcq7EcA15/4Z1PxPreiQa5b3Pm3b+YiWE8i7o4lcpDE4kwPNjjHI3fKe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D4ugsoo/Der2V9bFMhLhm3BchgcNv5J9eo4p17P8R479dX134dabqd3FC6QyWcltLlHI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b8DXLX1/4BjuJIvGWj3ejyWbm0e4tlkiXzZFDFd6DZn+VVbCbwNfRpF4T+Jd9bMHC7Z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gU8+lZSu+h0I9c8N6Vb6Z4VPxD1/wAG2OkzLM+j6HY3Fuhd7hQJLm5dejQW+RtHR5SO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K95LqOoOZZWZss+WeVyfvP8A5/DtW3G9yth/ZOo+IItXitU22sssRjaMyHfJjBKgF/m4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ItFIfUWcJyWQNISf4m24r86z3CYzEztSjdH3GUYjDUKd5y1Zja5p2n6x4SvZLm3R9Tt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zhsnvs6ivlTzZCWinuN4jO0AseCvBNfqD8APg54V+NHibxV4Y1XxDJpur6dZxHT7d3WN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guUiUKxQYJzya+cfjB+xx40+DVuU8YBLp3Z2W6tWY28yZ+VlJAKn+8h5HuMGvqcjwuIo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PKzDFUaldypHylAB5m1fxNasSc7SM7vXjj3pPDemQz+JLbQlJDuWA/4COa7DWNCk0LWP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R0z2Fe7J6nNFXOWm0bznTTrPmTU50gTjo0rBF4/HmvGLywbS7e60+XYHtJJImbZCgJt5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XsM19OfD+HzPGaatMf8AR/DtrPqUgOeHiTESn/tow/Kvn7XohZ65q0bnb5k7Ox3QQ5M6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x6V6WElujysatU0enaL4di1q90zUmTfDaSeaFPKlymFyPbrWz4yMLWMqWKZVZ44p3H/P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xvCupTw+DrGTT5vLleNkZsZyUJU4Nbun6dnwJbTyfPJdavOxY9SIY1HP4muCpdP0PcjN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amCAbu+Pw7Vtr8tHCIBThjH15/AVwzk27m6RI0Kyrj/9dIts0RXHQHP6881oQwgqCf51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FZcz6Fcuh9mfsyfETXtC0HxH4d8LYk11kS+02M7stKjKkqLsIblDu47AmvpTUP20Nbt/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Nu2lzfYvtEtit5ZTzRAeYSUeObaHyNwzwM1+Y/grxTrHgrxNp3ijQpRFfaXOk8RPIJHB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xr1CHQdW0W/HiyHRbrVPBOoma4sr3Z+7S6lDO9rPMSEDQvlCW25ABrppwc01FtM8LFU1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Zy+JK2fxh8S6rPqujXuneMGFxeDT7gxGC7UffNpMFkBkOdxGeTmv0is9W0rUonksrqO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Y/8A16/lhs9T0fSNUutU8R3Jnv72RpPsulvHILVScgNO/wC7ZgP4Y93+9X0j4E1L4jaX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3Udcn0GxmeC9nmIIsZQqgbthKlGEgwdvHfsa9dYWtSgnU1PG9tCTtE/fq1vNB00y7Lu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rnoCFyRV5tZ0dmXdOuTyMgj9cV+B/hP43eNfhXpMOq6JrE9vNqkreYpYvuCHjeD3JNfR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EhHWwvNGtdVkiGXZFYPjrlglZe7sbR22P1xTVdMYfJdxYHH31q8jI6h0IZT3HOa/Ofw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7h0q/wDCc9zKeJDbfvVXjnC7T+pruH/a4+CNvOy3trqfh64wDnyzATn/AGQcH8Vq00ac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z/a/+ED2pkg8USgp2ubPzC3sDCVqG9/bV+F9nDE9vLLfu55RbeSAkHuC24frVkn2bRXy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3hTVF0W+tZpbtreC5xGwZAs6b0BbHXFeezft1+HZLt1h0eRLaL7zCRS5YjgAHApKS3Fd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8tzJ92JWc/RRk182XTG4giZiyMFaYsUAIMjb2cnk4X/gOev1818LftT6Z8XtaHg/wvYXV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SyOhCxR7VPyIpJ3MwUcivRtYdo4IbeVhjYI9rqCAJDuBK4xhR8x4PUVhUZnJ3Pnr4gvP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YJKdx2qYlchYyC5YqxJkbPPoMV8u+LpLi4uZJbmd55EClnd9qhcYUsA2ApGAAPavrbxb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si7VS8lWTzMRGP5I5HCbM+YDgEZAzXyN4rMo3y3QeNpmM2Bk53fxZdjkficmuSRUNzxe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++yjBRV3cDuPrmuTmaUv5cj71VcALyATyNuT689f8K66/iUzPEgwQQANrbyexPf8ia42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tksTySfvE9KwW52o9di07UF/Z61DV7rVoLbTLjWILeG3cN5jXWz5pN2eF24H3ffivk/x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iO0jhhyre4I4NfbsPw/1HxZ8DtO0zw3pj3niA6lJmBLVZnlhbowm/wCWYH9/PPSvPPAv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lHr/AMZ9XtdF0Wa5E6eHIZzeXl/HnLKfLOy3Vuhfdn0GeK0qqEY8zZy5ZmNaVWpS5bpM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GeQHaucDrird632NWzx/9fpX6vWHwC+E9rZ3niXxVpjaXbTnfDafapNsCPyu9vvsxH3U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/Zn+H+q+Fo/FPhSyutJe2nMbR3DtK08TKGVwhP7vn+8enbpXmqrGT0Ps/bd0fm7pNjPey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j3r0my05YowFGcevSuv1DwpH4fumtHXbt59M+5BqERKFIXoMnp0rkqT6HdHY497Us5XH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cWOWHHr0rbS2LThFGS3AXBJP0HWvVPDvw41W9aO41VTp9ueQrY85/ZU/h+rflXO2Epxju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qQwQl3c4CqpLHnpiva/DfwphAS515ev3bdDyf99h/IV634e8KWmmqItPtxAGADSN80je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eKz0f93cDfcP0jHU+hY9hU9bnBVxN9ImTpGjQWVsLe2gW3touqxgKn4+p/WtqUR26B7P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cSg/Vm/pVm3kklTztRwkQBKogxnirWiWet3bs1oUtIF+6iQqX2+pcitOY8uTb3ObvNRv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izt2yTcROtwiDsXEeSB74/GoojE4WeJ1ljkwUZSCrA9wa7y81ZbGTyL29CzrgKJnVcg9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3e+V0W1aU8TQFXhLY6ttyuffrXVTrpaSOGdJvVGCrYI77vxryfw2MeNU3fdAuc9+dxAr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rO8Ty3XDKRyrL6qR1FeY6PEE8V+aHAYTXMe3uQw3hhXetTCOlzvNUUmEnsen+f6V4v4h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nHevYb6QBDjkd68u8UgMo7dffrzk1cVqZHiV5gSHcvH5nrXbeBtUv7Lwtpt1pk7W0xg2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pB4IrjNQQeaNnGTz7V0vhBQ/gfTpI+gj/AHe3JrokvdGj2efStR8SCFda1CSSKLb+5j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pjn3zWlN8L/DlpC62mntNHICzF55nU/7wMmDV3w8L+4topGlUNhcFEHcdwfSur8S6Hql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Ykry1vBAxH08xGxXBpc3bPly5g0/SvFF1Y6dbraQIseI4+FUgZJ5r2LwJdhNUSHOVfgD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we4Vrbxhq9lPdzX0tvKE86cJ5j/KCCdiqvGewr1z4dTvN4gihf8Ah+YH1Cr610WZgz6W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VoWzK7Ak9P51Rtxvtt549jxgU+2BNxsZuO3IHSnZE3Oqt+W3/8A1vzrr7It5W092H5C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Rg+v512mkkSr+8OORn+WatIZ1lvGjDOOelakTtmRSDzjnHQVFZQx7Cc5A/x9a14bZScr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/KN3SrIXeR+NWI7QvgH5R71fFqFRNgwe5osIpRIM/vOn8zVraEB2+3/66kZYYfvHOf8A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/nj6UWAi2L2H9KnVTxj+eamiCBiCODj9KuRwq2ArAN1/yaoCsAUO49+KeFx26Vqx26n5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Lcqy8sOMn09hQBTUME2/5OamS1YFRgYHQde1aEIjaUwsuFyMHtjHWnfaoY84U4Q7SeAK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HD4dfCHWNCsPG0t1D/a1xDbC4ig32ts0zbI3uJMgIhY8sM46nFfi344vTqPjTxReSOGW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Kd9w5LAjrn2P41+x/wAbvh5pHxA8J3ul30PmRzxOy/Lu2vt+bj0Iw/8AwE+tfihqul2H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UY9E0zw8ds08gDyspYiOOCIfNLI3RVX6nABrpp6EVFdGfp1lNqNyY4WCJGGlmkdgkcMS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qOpP61wV34z1TxhLPo/wknbT9HRnhv8AxLImHlxw0WmIenHWU8/7vAMGoPq3xMWCy1m0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SHRd4F3qDDlZ9SkXBPqsS/Kvp1NddcPbWyxWkKJBa2y7Ioo1CqiDoFUdK60jm0RF4Y8P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vD9sYY5AZJpnbfPcSH7zyyHlm/QV5d8Uvm8CNAnD317a249PmJzXot7fJJaywRc5Vgf6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0/wbo5HzX2sNKR1OyCPJz+Jpgr31P//R/fk9a8/+I9oLnw80uMtbur9OcA8gV6D1aszW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fgSIwJ9OOtQzCrHmg0fD2ppFJFL8hV2Xd8ww3HUV8e+P7TbcyfLkkMOn8vevtHVECTI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4Ar5V+I0DQyNM642biffHWrV73PzSqnznxD4qWMXDoCQWbH4d8fjXi93GHmEhGCBx3+t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8x8Ybb6j2zk814RqmTKZNhVSSAT6gY616MGdlPYyo3VP4sgkK2Rnp61l3Q2ykL93n6fhW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vTAqhcRsfnO4Y7Nx3461ublBwRk8evXr7VXcdvX/ACKmclcg8n/PeoZHTBJ4HP8AKq6H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OooGOPUDNMY5YFenuPSnDnAJ6fzqjmnsaUZIUEd/wCvep1y3yg84Pr+QqpBu2Df0J6Y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xkDn14xSR4M42ZrR+T/Z+8vtbKqTgcE9awJ1KwXTZxkKuM9CfmH611FhMJVeNiArqfl9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sG5hMblXOBhTg+ucE/lU+Q6au0ftj8FtWXX/AAMk+eLq1t7he4O9FJ4r5n+N2ngalcOg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uPzr0r9kjV3vfhzpUUjFjBA9qfrA7pjP+7trJ+NloFn81lwQ0q/g3/6q8uXxnoN3p2Pz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/LX5ZQ4bHzYI6Z9P/wBdYdtKVkKHp/L34rrPFUX2fU50I+h+lcbDkS7c4JPXj8K7FsdV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kqY13bWPTsOhzWAzEFgoxn9fSuhf5Iyc56/l9KwrmOX+B+Tn73bHQmmmdrMyZQwQjqjb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h82cfrUhIyScbmwGC9yBjimMC2AOOvPpVEghIfb3Hv8Ah0rQVnaMAHA/AnjrwKzdh+8T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tKBlaMcc5PHc8UmBtwKGhB3d/wCfFX0+4ue3HNUrVQ0XGct+g7DFXo2UFUY4yfTnHris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Tyt7ckY/X0NfWv7O+qyWOt2jrk4mjI/769a+QIsCFgDuDMTz9cV9B/BnUPsuuRpnGyRe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z1T1sI/eP6UtIuBdaVZ3KnPmQo2fcqKvgnpXEfDS+Go+BtHuQSSYFBz6iu6rE+uXcKw9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f8topoT9GAb+lblZeot5clnLjOJ1U47B1Zf5kUDPzh+JFkYNS0mUj5pdNgVvXfbloD/6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FcYz9nnD468KwavY/jHaeXd2uBzaXepWpPrtmEy/pLXj8CF4p0PTKn8+teHPSTPLkrSP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SRX0upW8UjICvmsW2qy8EJuC5weMirlhq2kTpb2mgTrdta5GCTk7lbBLH+8w5NeTaH4g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+oMJpLaLIi0+aVwyoFI3KNp6V0Npq93ZQ7kXULiZmVY5riy8iGMySA5c5BxzXdTVXmu4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9J6/15HtS5KgsMHAyKfVe33rEsUsnmyoqh2Axk464HTNWK7EecB6Vwtrql+vi/UdHyZI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GWYMM967k815prF4dL8b210ibjPZTJ9SroR+WauNrNvsYVW1y27no0TSONzxmM+hIP8A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o7dWANTVktdTcidWdGXoT6H+tcXdW9x9tbdcNuifCje24+bjaAR6d67msBrVrnU3E6YR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ORWNSLaKTMyBNRg1WJxcM0DnayMGJAA45Y4HNfnl8a7GO4+KGvukv2R/OGMuBuO0c/jX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iRN2x1ccnO5DkGviL4w+BPFeofEbUNS0FbO3jnWMiado97bkUEBZG9R1xX0nD+IhhMTz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6FTEUVGkrs8F0ewu7zTXt7W4uWWVJFbYZAhbHHQgYrxPU/CPidZL+G3fdcTwSp+6mBkJ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qK58E67pW228Q69ZQ3Mfzhbm/VQFPAIjjzXB2Hhu10vXLXV7rXNLt0gk/wBbDI8zOTwF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OAjQqS9qmmj4JZJjJ1qa9m00z5+sPD+veIvhrBo2nuYdR0/ULG5kJYhgYVVpASO+VxXr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4WaE9snmTWGtXcbBiOFlRnPIqtqfhwjxh4s8KaDKs63N7avA4bapa6XJ54wMt3r6Jv8A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nwzfywaRdpqMN5FNM5aGTbCEcKy7j19q+QyrGYV4apzyVm0/U5+JcJjfruGq0Ivmg7N9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YutI8eN4ka4tza3sF5YSWqg+cuzy7gMw6bfkx9a8p1bT10n4t+MtIUbUV7lAPRfMr7/+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RqN4ph8/w680dw0CkLK0lsxV16cc96+Gvi1s0z9oLWnVdseoRu+P+uib8/nXx+PlQdZv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3s17d3Z85a6MXHXG2Uc56YrqtZvyps7+IYKvC+fpiuM16ffcsOAu7+Luc/4Vq3+p2j6V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nhcdCa8ScfeTPYp/DY/QDwal5dXnjODUorqXT5L2yvodu1IhFNYwGQ7mOB+83Docmv0P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IfD06DHZW+nwxXDSJDDeSXzqHVf9dK6oPM45CqFAxivivw1aa1qPwY0fxM1tps1vPpc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9sShE0iMmVVh8v3vevrf9l/xZd+JNJ1aO/mMzq0Eq5AGFZCuMD0219jj69SpgKCa91XR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rty952+48j8aw/YvF+sxL8ogvZGH4tuzX39aSie1hmHIkRW/MZr4c+K1oLbxxriD/lq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7K8J3P2zwvpF0estpAx+pQV8RRfvSR9kdDRRkUV2AFFGe1GRQAUUmRWNr94bHRb26Q/M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gEHBxQTKSSuzkfit4mi8L+B9VvFnWK6li8mAMQD5kx8sEZ9M5/Cvxp1TVrC9lsZ9/wDZ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3ObW6jT5obhST8r43YPK/eA+9X1B8Zr7X/D2lWdr4u1x/Eaywm6njaIoYoVbYpBDsWPJ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xvb7VrOfXNRkg/t2ze3ie/0GODc88b/6u7tSSSzBGyNjBxg7fmyKwmzjpVo1Y88S/erI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j69qZHlX0Dbra4RN2ZXC7Y5txH3XKNkdea85stATw3pE+g+Nr4x6jcahd3P9pWyeUZnu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BWJ+XCNjb9a9AzCbSddMlk1Tw9IxDwTjbcRxRjKK7uoXbu4AYB/qa5+5bVI1NtpiLqEB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gEhUl3H5em7P0FYS7HXFaHPrcfEvTLdz4c1HT9e0+RnxBdTNFKsO0AIX2mNmZs/QcZrh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w8TfCkS3DQ+YXt4YrlGWLBwjQbfmB+7zuz0q5f23gqQLcxSXvhq8CMqC3keACNDu+UNu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FQ2FvrUUqNpnjZr2J18z99ar8rBgcB4Wydw4BPfnFCS3OiMrGrBL4a8qKSw0GWxMrq4T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Ic5BPJYdjXR6JHexA36WsOmwR9Zrh2fao7leAegqq0txFbFNW1iSVjgskLNhs/fwSn90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a0Sz8S65pel6VBNcNf3lvapc3RZoYvNfaX2/xELkgY7dO4z3Yq1RQg5Poe7fs8eCdf8A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4v1LTLvTdW08rbK88322BpkUpKYtqRszJ8pVnOAfUV9DfHv9sj9nu2tL34Y/E0Xmrfbb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EEhYI6ytNhJBtJ/zivUtY0Dw9qUYmstOtYfIXMjPCpZkUck8foK/En9qy50vxf8AtCpZ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R9NhH2cwyrLIoBzE2DvzJ078V6EYO1j8+wecVa1RnrfgP4NeCdFe9+KVlq1xqVvrOm3G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Mtil0YgW2llDZUbiDjqK8K+JHibS9Q1X7RayKHiXbhWzj0571+s2qfAHwT8PdF0zw9b2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Ol29xdSNu+zks8u5VKK3mMzFhivhj4j+C/h74S0a+ey0RbgRqXWOGGOMNnkYOGbHfOa5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8Vyxs1qfOfg5JIvA+raoWIn8S3iWcZ4H+j2Q82U/RnZV/CvC/iAgs/En2lZPJW4t0bfu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C3THC19uat4f0i/0zRrWzU6dY6Vp4jtpICDsunO66JX7silto98ZBFfHvxXsdQ0u5tL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nifZFIrjnDEMUOcZUjPpnrXZRpuNVPoKpWjOm77md4N1JRo1/Z78/ZZjIjHccrKAc5IX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Edl4K8I2THBliurx8D/ns+FJHvivlrQ7qUaiLWH5jfxmMAljukVvlO5+TnPoBX1B4tlS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0e1t7IEcDMSfP/48TUYyHLJ26nThKnMop9DBnlQyFUOM/nV2FWcBf/r1zwYPKGHH65rs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yrxZ6HuRZuQ22yNQ3XGcf40SRoinc2xV5JPT8TVp2SON55TiNQWJz2FeR+KPE17LdDR9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xsgQ/wATju5H3V/PtXr5XlNTGyctor+tDyMyzSng423k+h0epeJbLSsvJPFbr2kmPX6L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1HxBaJocWq6lqWmW8nmrabzHZJKwwZRDnYGx/EQDWXpuhwahOJVtvtUp6zTDzJG/2iWy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QfCiR26tdFnjAwY1IjQ4+mC351+tYfJKdONqcfn1Py3E5tOq71H8jxOC7eOQSfZ/NPYe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kfsSftJfDf4aeAfFXgX4k2c01jfSNeJCIluFlVkCSRtGTg5wD34r44vvD3hQgrNbi2Ax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NPgQyob7w3LDetH9yIN5Uh9drD5TXJjsrm6bReEx8FNM+tdX1/8AZ78f+N76TS/DeoRQ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/Z4reaVi5uiqKT8i/djztAUZycmvMx8UNW8D3l1YeBJk0rSLZsKUXbLKB1aSUYZmbry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G5/hL4e8O/FvSPEP9u6D4hhNvBJ5P2ea11Foz5ttLGWY7l+bae4B9s/O93qS301tpTysT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SvyWtTlzcsj9YoKjZSgfdWh/HO50DSlv9dY3N/qy70UKAkSHozgY3M3vTLDx1qPizxHB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qZbl7iNXjig7lgeBnoB1P518n6nrVre3TENlYgsarkfw8AYqbwr4v8SeGLLUoLVxA9/N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Rd3oK810tLo9JWPd/Hnw7bxjrtvpfwwsJB4gumIWxslIhuFUbnKrn92ygEnHGKUfsxft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2TyDuBaWNVJA6H5qh+FvxauvBfjvw346nj+0SWku5o843xn5ZFB7Eiv1R8Wftb/bvBra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w8QMp3WIaOJrcf33VnDSKPRM16eHqWjaTPCxdL37xWh+YXxC/Zy/aavtKtPF8/hqPSLb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UtRtrQI1oGUMGeTDbkx6e5r5mtrTRLABvFXiafU7t8M9ho23y1fGAr3soO7A6+XGR6Gv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/ti63LF43tLrw3oNtNtY6ohsrKPDc+VbqN87D6Y9WFfdfwn/wCCfnwQ+H1rHP4ngl8Z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lwhh2jgjIAX/AHy59TXd6HjOLPkf9gSDT9V8R+OfEVlpI0e1sYLCxhkaSSaVxPI00jM8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Pav0E8RpNvc3jhAQQWkbDIwO4ZbIOxzwMdOg68+ieJY9I8P3Wn6bp9pFZWVjA7pDbxrG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Bx0GMV4n4kvnuJGkmK2zBWUuzbmTcCfuHIxnnJ6Vx1GTazPDPH0s1rLcxS7GieO3jmZ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SCMfxNtO4fhXyz4nvZ5J5C1ypAYj5R2AyCqYJxx3Fe2+Pb25AjEDHdJmGGGMFmYLwWQL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tsfgz8UvGolvbXS49MsFDy/adSl+zII15eXa2ZGRR324J4Ga5HLudkUeDXt20c6xxMXk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ZjhVC8h2J7bQxPSvozwT+y/fzWy+KvjI8vh7QlAaPToGH9pXjM2FQgFjCGb5cffJ4+XG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wR8ONCs/EFrGLnXNUZbe11C4UG4SHazz3aK2RbgRqxiVfmAwzsTXW/DnVJPHHibR9e1N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WNj8kMNu5t7JPcRqGcnuxzXBKt0iehGi7czN6/vvDvwJ8HWth4d0WG01LUHaHStGtcsv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SbSf3kjHc7/KCFrj9E0ey8OW0/xF+Itz/a+uTvhGf518/wD55W6dG29AcY9MDGeW0K/P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tUkdNOh8y100Yy8NhbnbJIgHWSZm2J/tOfau1jk1DXdYmvLN47E6QjRvcsA8OlxKM/Z7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k/vcAjrXm1J3Z6tKEYodpOhX3iXX/wDhIvHJ+zpbKZYNPzua2QnIlnz912/hDDex7Dt1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0bS7zQJ5dE1QSLK9qPMbT5Aco10ud5SRfvOM7X6jByO38FaNb2MEEcUWCPNuQJjveSZF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wHP8RIHQVh+PVGp6Vb21q3kzJCEfccEucly3uW/xrqow5feZzVqt5WPz6+KngLVtU8XT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JnkRUx9Bk/pXN2Pw0sIE/wCJvqnmuP8AlnarjPtvbJ/8dr35vh5r08zy3MjNGDyRkLj6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OkeH/LW4T7Teyrujgj+ZyD/Ex6Kv86xlrqdPt3y2R5t4a8G2tgAdB05bYnOZ3G6U+5ds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hiPmN++kHLM2QqgdyTW1LazWtoupa1KthZ5IWKP5pJT/AHVHf+VUnsdZ1xBF5J0/Tzyk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sTncm9yhd67FATaaKomm+6ZiMYH+x6fzpNM0S6Ym5mUM5J3M545HSuv0rwxFazLZwxef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ern+EfrXoGlafaR2x1DzFNvbtta6C5Td/wA87aP+Jv8AbNRck5fT/C7syy3EeW4I83IG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V0suhW09t9mu7plVmBKqMZAH3QB0Fbm2cxPKQLWHBJViM4P8Ush7+34Vz+o654X0uMTa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g/TOM0GZlXXh7RpEFvIjNbNxslxMPybkfga4nUvh/a2Za98PH7E46+TwrD0dOh/H86s+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dUNzcOysDuihdwoPctgL+tXrXVF1O0jv/DmpQ6lCw4jLgSjI6AZ5NUkJpnJLLLdQrpup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qob8eQG7ivJ9NgEXiS7klQrcW92ycjlVZGyPzr1TUNatLi78i+jFtMGKh8Ywx7OPfsf/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hBqY19SoW6WNJcHI81CRu/4Ev8q76FT7LOapDqiO7IAk55YY/LjNeY+J8Lz6flXot++N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5j4pdnLDOOB/k16UNziZ5RcxlpjkeuR6f5+ldT4WW3Xwjbpa8QrGWXPH8TE9feufcjzN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ul0n5fDqKnARMfr2rZ66FHuugxt/Ztu0TYdlDd+mBWjquoTrJJEXwMbvfGMdqzvDhK6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cdq4z4reMY/Avg+88Vmx/tE2zRxeX5gjwJW2hi2G4HtXJGDlPlRo2lG54FrF9KvjLWJY+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O9ev/DO5mk8T2zKDlgw474XnIr4Kv/jFq2p6rc6harptpJePvYSM77cjG0jcPSuo0b4t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dYsbGRPuumnrPwfaRyK+upZHiq2kEePPH0Y/Ez9f4Uka16HjnH/16kt/3UqSgFgpBIOe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t/tE3Wmwzr8TJHLYDw22j2luIt/3QXYHJ+lc/wCIfiH8d9HNvHqnxC1aQXCeYkls8Ue7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4x3rrjw3jH0MXmFBa8x+vNtMq52RlS3cjP4V2+l2tyW2rbzSMQDtVD9cBjxX4heHP2of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fT+IjeW7227W5ftaxeYMeZEnCq4/hPOK82n+KnxUurOW6i8R6qfLPzA6rd46Z4AcDFbf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z/tOi9In9IdlHLLsSW0urfIPyvC/BBzyVyK14pI4z0eNvuKJYmTcfRdwGfwr+Wq9+Nvx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VJ+81/evnHYhpsV92fs2fGTxT4Y0HTvF+qa1e6jeXHnL5c11LJCdvUmN3YfKOleVicul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VU0SP2ntEuri5dIo3ZyORtbHHv0rYaw1QIN0ZjUckv8AKPYc18F2M2sfFS1ttW1bxTrE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XkkEcSg4AVImQfnWin7OHw/vCr6pqOsXTcE+dfSSA+/zs1eLZvY9H3e59pTXGm2zeZf6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zCvT2LVi3fi/wZHMFbxRp8mP+WaXkSAZ9WBJP0r5y0P9mX4TOzfZ7O+LjknzVP4kkZqt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lKukveWbxgj5JhkOehOVxx6U3CSEnC+59Dp438CwzFD4kjIGcHzGkQe3C11Gm67pusPF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yRtWRV29zllGa+Ij8K9Ct9Mja+v7y4ZlIcGbYW46lUAAz6CvMdV8EaHasbKwmvreFV/h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H4qFcb5T9KbrxPpelyGLWJriKUMBtijYBR3yTjNUbv4p/D3TopJL7XEtYzgqZxHEq+oJ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B/hq280QRzSHpumuJpG54OSzmvlzX9G0q3m/dWq/LnqN2cfXNaKDYj+ibwx8Y/CnizX4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Ub66kYLFZRm7VFUFuXj3KuB3Ygetes6z4g0TwvDLL4kvo7CEAHzpgcyO3UrGgZjjvxX4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IV14eubrTMwzzXTr+7O042gHjHNek/Hj9qXVvD/AIWsfiFolot/4g0W9gRVumkSCW1k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cpOCM9G/Gs1dOwm1uffPxb/bK+D/AMLPh7q/jBZZ9cm0gwpHbLbywefO7fKFklVRjaGP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/D3wn448I+Gvjh8PIIdT0vVILe+tZGVZB+8QtCwP8LAExn+6wHQ15Pf/ABW0Tx94Wgu/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P4hsBcvJ50yGJ3jOJArAqzITuHA5r1j9ivxTY+IfCut/s1eLCstvJDNfaKxGAEbm6t0A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7CvRq4arQipVFa5zU8RTqNqJ+a48U3V3c4W2YurHO/sc4ORT1mvrmUvMSrHJxnOR/SvW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/EjV/Cl/Esc1vI27IwGHXcM9mBBB964SaFVYeUclfatIyuiGrMmaPyIFAUfdzn+leX+I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pO4LHY6bd3RJGf3kzMoP5V7DfFGsGbaNwXqAOo45r5/8Z+JLPw38V5ry6WSVNN0Wzt8R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2NUI/9L9+R1pJFVkKsMg5BHrntQOKG+ZSvQmgm58b+KbJxcSeQoUB969gA3zYH0r5l+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KAjGCcjBxX3lqfwm1XXdTk1DUNd+zxNGqJBBACEIOSd7tzn6Vx2qfsxaTrAIuvEV4mf+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kGkkz5arl03J2Px08Z6aQ5V1OHZs5HXK7RXgOu2bRnaUI2YAJPbvgV+8Fx+xZ8KrmQT+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J58cKk9OPLjDfrUkf7C37OxO+60e9uc9pL+cYz/ustdUZ20COXyW7P57XaGI7N67sjCs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Sv5hYYwB/jX9Idt+x3+zFZbCnw/06eSEY3yiSVz7szOcn618VftW/s7fBDwnqunz6F4Q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fY5WgWSTcSNw+bkBfTp71qq1uhq8H2kfj3NJHIGZSCOcZ9ulU0kRI2GMnqOCflPvXZ+O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IgjtoUb/AJZybsccc15Sy3uCvnbu+M5z75rrjqrnmSoa2ZutIPvAce3bjqRRvYcKM/jj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J/ebTz3OPcVJHZTt96Un8M98AdavlOaVFbs7dLp0XZwDweozz0zV790gzJcJEx75Hbrm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Ey9ETHtjuevbNdFp2h2t5Cbr7QrQbtob+Ljr8vWpehwSwsZM6XTlha5CaZKJJ5ztRc7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fQa/sl/G6403/hIr/R7fS9KeOFjPPeQ4C3JPlkxxs74Yrjp1rs/2Wf2SLj45RSa3Y6/b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nieWZ5I1VyFQFRjDDnd61+qPjL4cTeAvAN14dubyK7zpG5WiiMQaSwuI5NxXc3VXNeZW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Mpp8vPM+Uf2Vfh14k8FeHtY0jXZ4LhrOU3aNaOzp5MpVSCWVSG3D0xWp8bbUTQl0GTsM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/gQr0f4I3Uv/AAlV7o68jU9PuI9v94xjeB+lYnxZsvN0aQgZMe9fwbn/ANlrijUctWed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PyZ+INkYb1yOQ3Oe43HpXk+4qxxwemcZ6e1fQfxItGUoQP3mAQfpyM/rXz7G4M5KnA2n8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Nou8Ea8fzq5IXMYzj3HTvWXd8uOBnuc9AeeAK0Y5gYtxwRg5x2weQcVmTKNzFRnI6E+n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aQYJ2n8O3NQZHT0q1KoJCkhQ+OeuOevFVZECOyqwkAONwPB9xmrJBgZAMc4PPHp61atV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89arKGOAp2HPXHXI5Jp9osp8yNmVXbp3AxQB1VgQUPfOParTfeH4e+f0qjo8iz+YUYEx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Ga0pQQ/HBB/nxisXuWiWN1jjdfLDbgRz1B9hXsPw8As9U0y4MoZr3koBkoFbaN3ua8dj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eK7DwXePFq8Tj5dp45zisZK+h6NB2P6SP2er5rz4Z2KSZ327NGQeCCvYgivca+S/2Rda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5do5A3JOfm65r60rnPsYO8UwrH1xHfTpDGcNG0cgPpsdW/pWxVS9jEtrNEf40YfpSZTP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L+RCCYtShmIB6C6t9p/8eir5utVzJIg/iQ8f7pr6y+NFsLiLU5gfluNOsLpe+XguGQ/+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O7iP95iPzrxa6/eHnVl7x+hPweuvtfw40Vj1jjaM/wDAHZa9JkjjlRo5FDIwwQRkEfSv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A8loxy1rdyr68OFf/wBmr3OvZi7pHoRehSs7NbJHRGZwzFvmJOB2Az2FXaKKaVigry3x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B/HLEf8AtpGTj/x2vUq83+IYVYLG6Jx9nuoGP0LbD+jVdNe9y97r70c9fSDfY7XSHL6f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uW8N3sDWa22/94nqD6c9a6beh71wUZJwWp1PcfRTPMT1FQtd26HDOBXTdCEu5J4oC9tD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5GeTk8cDmvhL9pO38BeG/HmmeJ/Eem6lqeoyWYijEN6La1KrI23dHsbLD1zX3RdajZ2c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1r4a/bO077ZB4b1OJdyATLkeuUZf5mu7AYejisTDD1XpLQ4cZiKmGoyr090fP+s+Jvhp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eAIrq6gtxbqZtQuCBEpJwVi2DvXO33xB07wxfR6d4T8BaLBH8jqPLnuGG7ByN8pH6Vi6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t4JZnkyAqL1rZOi32l+NtAnv7doNslsJFYjlN+CCM9COtfu9LhvJsLTcfZJ2T3e5+VrO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rXNJK682W73Wb+8+IWoaneWMek3c0NpJFbuqWqy7GwjY6ANzz7V93eGPF3j/AFjT5bu2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kKyRPCjlSrbpuNy45+77V8RRfEy/8P8Ai65N7GsxjuJRHIUB2ANjG7qv8veu9Oj+CviT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EfET/MJ7OR0jkb0mhVlVs/3hhvc1/Jb4shSrunUpKMXoutj+wc88MsRhqKrQm5LR3/zs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a88U6Xr2p6HbaHci/tmuriOBnFxB5igxsY5hg7c/MVPXpivgL9pnT/sHxt0m5AwLqG3U/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2vV/F3xo+D3iCG38Y3Iv4UkWW3kugZ7e4VDnMcxwc+qtgjuO9cL+2pAtr448Ka3AMJcR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/Rq+vpzhUgqlOSafY/Ha1GpSnyVFY+D/ABtZmd7qGNzEyvuVh1UryDWZpNrL/pE1y2TJ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H511XjhBFfXq443N9ADzXMaaRd2xiB+aVf6Zx19q1uNLQ/ar9lVJPHv7Omg2Gp3dtDY6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RPtJViudrd2PNfUPwk8AeFfA/iHU38Na4L1NRgVjabhIIij/ADMkgC5XJ6Y4/KvyG/Zm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p5E07Qao+fKAYqHiXG4kgD7p+tfpL+ztrl3ceJE02a0ljQW0ziSR0yAxT5Qis3pnPWuh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jgjh6ftva297a5c+M9oY/Hdy/UT28T4+gK/0r6Q+Gkxm8BaGzHJFsin/AID8v9K8S+ON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JbUD8Vdv8a9W+Ds5l8BWKE5MMk6fTEjEfzrx6f8AGkegeKeOPid4utvFepaTpV81tb2t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DPJUnrXJL498f3E8sn9sTiPIG35QfcjA6fSsbWnOqeMNWuIwSJryZvwDFf6VrKgjsEeX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jpW2t9z8QzLNKyryjGT3fUuN8TPGQQQ/2lIdwznODwexrnJ/HPje6kdINcum2fNgvgAd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YVjI2gYJOck89qvWaFJHaVjGkW7IHQ7/AF70anCswqtazf3lux17WppI9Tu9XlM6hkcv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nHX0rofDllqviLXR4fv9TuFXVLOaOR0kOU84bNy5z8y54PrXG6JDbG5u1dd5EbFP9kqc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bV4/Cq6z4suwqJoOlvIjN90yADyhn3bitIK7LoV6lTEQjJ6NnzB8W7+813x9q2leH4W1J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ueZNOj8qSIKeXaVS7YH3iK+bdQMUdsJoZSlkyvJoeplgTamQZa2mxy208FSOThkw24V2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sTPNDcm7EbyTrcNmSCVG3BvLIcoSOpHXOBUV1BbRXU89lpyWsy5k1bS5Siw3kzsd9zb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J2u/K4Iweee5+2U4KEeWOxzAfUvtEaX0UemXSlSJGXcl+Au5PNY/u2YHoWVSM88c18n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68Na8Iu0McVn5UhtCshM3mGTKxt+7KqDsPl7vavpm5ukkimFin9qssat5Uolnltoo+Du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x15ribnWbq2822spJL7TLZ2/0e4CW8af7JjYlZPYYFOD1OuKOA8CeJviT4h8JG58dQ25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2hllgAAzNG428/wgY6dBXZ6bYRWTyO9rb2YmiAZFDRIVbuPJH/ATxk1iJfWN1MFvbC6h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ADyygICqjthvrWvC9hGZXt5WMcluZFydrMB8xAP8Lrz26ds1rM1SNzV4b27JuS9tHDb7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FDKEV8Z4656/lXvP7M2mJrvxOPiGS++3Wnha1diwiKQia7Bt4hCvqqlyT2xgV8zu0EIi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TzLhg6SMy8AgD5iFYDjHTt0r9E/2a9AGkfCFdfuf3l14nmM0Z27NltbDyoVA4+UbXZQO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nz2eYj2WDl3eh9A2E7R6kLZFLxN+7wP9puMV+Inxn1O81r9trU7hZFFwvjextIGUA4a3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tGa/cbwa8Nzc6dC3+sWQH6jdkZr+fM6s/ij9sS11KD51vPiFHcLg5BU6qoXH4CvQpbM/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P3K+KLadc3Wp20MlxM0yu5kaTGQ4PKjHFfn34p1L7br1joUcWyGaFi2CCYYLVPmlJPYA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+I/jW10Sx8YSPMFh0WWZ1kz1heRgVB5+6386+LNTsr/SPDks+rIY9e8UeXJco337ayPz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B64HblQR+po891DUR9mtItPTZaWKyLGvACq/J6cdea+fvGJk1/TryGB1aSVSDtPG9eVJ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m8VaZrFrcWOnIxgspWt1lbaI5tow5XnPyng5FcS0ttLEUsyHjdt27rnbwAG9B2r0KasH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TNSstblj8xrG5juGXjc3lt8ykklvX0Fe2W+uPq6zarM2WvpHmP8AwM7hz7V494ksZNM1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2TKo/gIbhsc88j9a6Hwdff6C+mOf3loRj3jbpU4qnzQuduEm4z5T0iK9KyqE69T/AFNe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8FsBfcdyTXkdgXnuDFGcyHCL/vMeK6rx74qsfBenJo8X72/mUAxKcMEA4DY5UMeT7VyY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F1Z6OIxqw9Nye/Ql8dePLfRbbzIsSKGK28Z6TzLxux/zyj6/7TcZ615j4F0rVfENxd6t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fjfK7feKj+vQcemK4XSLbUvGeuteamzXPzBVRQfnOflijH8K/TtX1/a2Y8N6PHp/yJd7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2J7L+tfsmV4OMkuRWhHY/I8wxUm25u8mN0rTLbTLJeVEqnZj72zjjPr9fyrMv5tXO42+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/x0g1mNemK7aeZy6kFSM9M9KlXV7yPAit2kHI+WXyzxzwCcGvpaltkeDTT3MSTxVrll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ONys8EmT/wBM7kbT+BpINe1y0uDd20S3AHzMIQYZhjqxh+631Q1rXGsafqEJs9Uj8zfw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Np/SuE1HRb/RnN94Uum8uH5mtJMlU9wDyvsRx714NdOOtz1Kdnoew33iqD4j+EY9IbUZ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0EhFsspUqwngPRmGFD9vpXA6taS+FdE0XXZbq3n1LWmuhJbRybprH7M/l7JgQMNIDvXG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tpfiq6A8z/hHvEsXCSk7Y5yP4XPue5/WptVv73UjMmqWjR67pSnzrfjM8ajlkHc45wOo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IVE6lNan1+W46VJqnVeh3HhrW9Hka5u9XuBGbW3eSGNhnzJiQFBP45FdBoYuddvItL0m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UQ3Odil2wO/ANcN4g8FGw8LW/jXwvrUWu+GtRtoElu7ZNghvmc7rKdGYvHIqqHVmADjO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ReEvifouqQEXS20whuV/6Y3KmKTB/vbWJH0r4CdE+8hi7q51mgTzG7N/djy7cY8pRj8M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b2xljeOR4CcMjjKn6qa4vTPCc4udRvPEUDWekWd9NbwOnJuEjkZYyo7Kw/ir0l1tde0x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Tt2nJRF44P8AnNebOi5I6FjYJpWPVtC+MnjjS5o5dM8SXtmU5/dzPtPrlehr122/ar+I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vlXGPNQK31JQqa+FLxdR0e5WO4P7ub5opBnZIOn5juOo+nNEmoy+Udz447mvM9rUhpc9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fqF8Lf2hrrxJNdW+qWUU1vDEsbz73e4aSVjwSTjB6Djj1rvLjWkNvNdyxRm4uZRHbRqo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4KOmep/KvzO+E2tXcHh7Urq2dkuLzUIra3YcZkZNgI/3dzE19Cal4qlh8Qw2kV3IbDRY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OXJ9iap1Kkup41bD04StFH1RNqWnaNfzrbzSTzWcaPeXU0heaWWT7ttGekcajlggGelc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4Z8XXUtyfmitrdQpA+Teu7j+lfKt/wDES7uXufMfBuJjI/Oc/SsifxabzSL7T2uAxvAN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XM0EaaPU/H/iVrbRkKyEuuj3s0Y4+X7UEt06dMJnFL4V8QXFh8Pru40v5p7nwzaaVCRw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Pw3elfPmo6vfalFefa3Lj7AsC57JGy7QK9O+E9wL3wzYITkQapCpHX5LVJbkj9RWdmtTr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/s7wrJaaGAksdxHpNnjs8I2B+P8Apo0kp9wK7vTbe1a4s9A0xP8AiV6bH9pYD/lpFEf3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t/s7RXB+BUnu9F0yE5BjN5dux/563MnkI31Ub2/CvUPAIja2uNcMeUv7p5VXHS1sV/dp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ZhUqOKZ6FDI9lFK7H5t0NkD/ALbHzJj/AN9cVU8b6wdPWWURoH3BY/lUszY6An07mrc6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jXDSSf7T8bj+ZPrWV4l1K1s5p/FF5Etx5LmCxtzjbJL2JHp/E3sK63sefHVnkOpxavbN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b7L2tm5zHbxHpNMv6omOep9Kk+w6f4bsP7RvA15d3jkLuOZrybuc9o1PU/gK37axXTor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dsSXMhPzu78rCn+03QDsPpWdH9tNymv3kSvrOpfu7G1AytrCOjY9B2/vHn1rhk9DrSMp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UVb3XpsHZgGKzj/hVV6A+351biW6vLw6Vosnm3KnFxdnGyEd1Q9Cw9egqf7K73D+HdIm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oOTvP3o429f7x/Dp1bqGGnj+H/hYeUXwL2ZP+Waf3CR/Ef4vyrFrU0sXNIsrbV3l0jS5G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e/wAdyw5ZQ39z+f0xUXjDxv4d8KQRaprOE8pNum6apAYoOPNk/ug/meABml8eeK9H+GHw9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whtYz/y8zDgbh1ZQ3JA68Dqa8c0PTLzQLaT4oePV/tTxbeyBdPtZvnjtpj0Zl6NJGD/u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FrnUjTPGXxC1GCLxZevosM482LT7cAXCQ4yZJt2RCuP7wLn2rPv9T0zSbmTw78L9LSab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OR1ZpHycenQV1F/aanpGlf8ACPQSGbX9axPq12x+ZA3Ii3deO4p2j6XDpcAsLIAN/Ew+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LPhDWdQhA1u93hvmcBeM9+a8Z8R+GNFivSulu9ldRk4mt22EtnjI6GvdfHXiX+yI00iz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B65Arx3VkEDK0vGVBz3z1JqbgYkPinUDcRaL4zKyNKPLttQAxv8ASOUev+Qe1dFDeyI3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2E/wyKcj864e8S11K3ksbsb4ZPwYHsR7ise11O8a3utFvJd2paQySxSHjzoc/I4/Dg/j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vGx6TdthGUnBUcj0xxnivOfEEu4MT1/+tXZX11HNDHdLx5sav0z97mvN9bnVYHLHpk9s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cU0gF0qZHPfHoK3fD94J/CNtc9fPRu3+02DXGTTs0+R905x+XOa1PBjP/wAIPYKTwsfX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ufSvh2Xz9MjUD5gFOM9Co614h+0tcP8A8K1vYE+ZWmtWYH+75y54r1PwncvJaRAMUaON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/tCTk+Eb+3Y5LNBuz/tSqMGlh/4qCWkT9VvAmg+CZo9F1L+zvDl20626LEmm2XnK7oow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RX4c/GqwTw98c/iJo4RbeO016+CxKAoQO+8BR0H3uMV+1HxH0vR/BvwP8dfEDwpoun6R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x1KGzhjura4WDCSRyBNwfceDX4BHVNa8S6jc674kEmt6rqUnm3N1dSmSaeVx8zyMe5x+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5e1nVvpax8lmco8kab3PW7CSwl8Mam322FpdsWxd43lw3AC9elcx4taP7TptjZEPHa2g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lj1r7d+NPhTWPD/wH+HsMnw68GaFb3lvG/2yxuhPqkrEZySIU+WQcyHfJhuMivhPWz5F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OIwduen90Zr7XB4pV1z2tqzw8Rh/ZtK55vcY2GNmGckce3+f8asm/tbPw/NFOf30hO3a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iGPcklugbjbt3OOOOvFF5d3UegvEuoJFubPleWCx55IbPFdWJfuGFJanjt/KS67QwOfQ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w7u5oPD2g2cnCJY3E3t+9mbjH+zivlTV7hg5H2lmLN0x6d8ivo3wRN5fh7Q7iQ5B05kw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5uvcPq8HufvrY6BY6f8ACP4ZX9vAsV7Np0fmsi7d4MCOQ3rg1rW6ZVCe2D17+leQ/DLx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wla6zepdw2Fgn2cPgFFKquMgZOFAAzXr9ol7IFVUj7dWr8/irKx7knc6u0jlksJYrZ9k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PFcVrLXWZV3bjIVWMk/KOBuJJ59TXpekaJr1zbNLDdaZAp4PmTHcMewHFcNrdvfWryLL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SFh+BrdtWMrHmmqoAh+bHUfgOBXjuurgyHHzYPPTOO9es6qZG3f6RFGo6k5I/WvHfEjx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QRkc49sVx9TpR8t/ENhslPdf/wBZr428U6gwnkLcnj/Ir6u+IU2nypsbVpHY9fJh59xg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0lzL5Tzyqd2TKmxj711wWgSv0O9+FeuyTzGzVz5YEshGT3wK6v4sfFTxL8OPCsd7otpp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NvqVr9oQgKXVlO5cHIrzH4dPBa3EzLb+UVi2sSeX3Nxms349Tm48KWVtNzvumP5REChR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+KRz4c0qQKkStpSSeWikInmRliEBzhR29sVk6Hrus+DtU0nxd4clMWq6FcR3Vux5+ePq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ehrqNStzaaJYW7Ls8rRbcYPY+WOv41xEsipEg69M8du/Nfa5yly0l5Hy2AupT9T76/at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j4Y/aA8HRfvrq1Bk2r8yJnDo59YpMxsD2x6V+fNra272sMiciZQdw/Iivuj9i/x7pNxf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Lo/ihJriwjkOQt15ZFxCM9POj+df9pTxzXzR8Sfh5dfCf4gar4Mvv+PdJWltJGBAeI8r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U07H0r1XMeOasfslpJHIdqnHqcjrjJr5Q+LIx8VNVjUArNZWLYx1xEK+ufE0EdxZPLvO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vkL4rOF+I8s6jcW0m2fGf7vA/lWtyD//0/3q0y6N7p9tdnrNGrH6kVfAya5bwbKZNCiR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/OurGKRKEIxTac3WvnD4v/GSbwB4f8Y6k9hdE+ELCDVDJENqXMEsrRuqMQ3zR7SW9vY5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CNCrSeZJhyv3cj7tPJ7V8O/s4ftleDPismt6b4t1O20bULO8UWS3bLA1xaTLlCCSFLow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x8aPhhpELPL4o0pmXqv2+3XH1+etzmbTV0d9NmPzSOBjJx1OfWqN54e0PWPJl1jTra9a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0egLA18l+Kf27fgP4VvZtPv9RN9JHkMLEPcjp03qgQ/gxryPU/8AgqH8EtPBS10DWbpw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yz/0qkrnKrXvc8m/bv8A2VdIuviZ4I+KmjajY+HdE8QarpWgatbspiUPLMRHcRxphH3J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J5x+cHx/+DsXgTx3qKeHrI2ukuTJFCZvOMIJOQG/uj8a+tv2kP2/tE+OvhC18IaL4Eub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C8u7uMustjJ5igRoh4f7pO77pI5r4i8ffGXxT471Br7VbaKIszEhWJ++eQTXTDmucldR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5ZYot4hkUMBjdiTvk+4rE/tNYZX8pD8uTzjcCvQE1pWupN51zbTxiJL+Mr8pPDKwZT+Y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xqNyzRsw9M45Oa7lqeXLsy1eanBfBTdw5ECrICRt+VjjqPQ1r6b4nl0+18i2jAHmMrZ5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xXLW0Xni0Vlwbm2mtz7NHnFOjm3xGfH+st4Lj/gULBG/ShrSxnZI/dD/AIJkfEfTbfSP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Mk1pd204Xlmud0PlnH+0owffBPSv0c+LujLqdvpbY3ecbuxb3W6tpAB/32i1+Df7GfjG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2Cul80Vu+4kbBHeQTo4x3XkfQ1/Qd8QFA8Om+/6B9zbXOf8AZjlUv/47mvBqrdH1eHfN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RGj+M9LvpyVVCyMQduNykE5r0LxvbPfaRcTtg/Jnd2+YEc/hXlOu2baH4k1KxVebG8mj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ewGU6j4TgkQjPlORgHkryK4aK0Plsx+JI/K34qW5jMobOYyyjtyfmzXy0CFfc55BwV6Z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1fz7zz13Mrl2HX5iSM5+ua+L7+BrSdsDOW3HuAc9K9ynZrU+ao6aEun3cthexXmmOYZ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08EU/VJNTmt4L273NbojW8MmAB+7+Yrgem7/ADiqdq2x13E5DbsAjBGfxrudSSP/AIV9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BYdfuCrluetT1TR5fKfMAd8EdagdHhiecrvjUldwIILdcCrayTQsskchDrja/QjB4ORW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mZwWAOPvdSfxqybkkcplgMsTCMjoTzz9KltJFnuFC4JGVyMDBxzTMbZlYttUDGMDBI6Z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Xa3ihdME+WuzLepHSgZ1mkQlYJJl+bcN7EY69B6UmoXW2WWKI/PahfMUj7yuMhgaTS3C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nBwec1a1O1BldiP3iAc8HK44GfTvWGzNIIsGKROSvAAOeTx2JrS0CcR3KlgOH61jJPEt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lR/mJJKngEnr0qxZMYrj5enB6dQDUM7Uz92P2G9YW4sr6x3ZJiDDnqMjFfoZX5D/ALCe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zFHmwlWQ55GCBj3yRX68VzPc+tw8r00FNbB4PQ8U6ikdR85/FOFp9MsnJCibTtRtzx1a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NfIMq7Whk67XQ/gTg192+PLWB9PshKMMmptAp64F5HJGc+x8yvh25gX7I5HDhM+2Vrx8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1N+z3fhH1zRyMYaOdfxBRuPwFfTNfInwMmeDxpcRH7l3Zt+asrfyr67r0KEm4I3h8IUU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42iaTQNR5y0BlYc/3dsiivUa4LxJAJrbVLXH+sAP18yNl/mKnm5Zxl5ozqK8GjntPlt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kbuRkMuRXQQtZNgSQjnHduM/jXneg3Rm0lH/AIits31wu0/rXaRybZOB6e1eNG6lKPZs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tP8AtgQxfI6ZHJ+8DzU7xaasmFt8H13N/PNZjyAXMLL0IYc+uOelSzyEFWFaoNTRax0e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pubkfnXzZ+1FaiT4e6deQnKWtwUyevzJjH/jtfR0L5jXvng15Z8WdHt9e+F+qwXJYpZS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n2wxrqwdaNDF0qj6NHHjabqYecF2PzVtLgEEYJx710WgvbDxX4YuJYVeFL+ESArkMvmr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F4es02xQyTHHILFfqDgV0WkT6c/iHRrm0sVtYYLuPcd7yAbmHJDccV/TuIxS9jKy6P8A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qpqT05l+Z5b48hhh8b6zAQY4xdymJh3VmPrwazrNpbWZZbaVlkTo4OG4717Vq2h6VqN7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maT93MvlkncRlTkj9RXm+p+GrrSLkfu5Icf8s5B2/wBl+jV/n3mNCbb5o9T/AGFy/MqN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r1+TPZ/C/wAR/C3i7T1+HPxetIr7TtUIt1kkIVt5B2sh6rIuMqV5rwz9uHQl0zRPD0Ec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Y5mPzPEIoXjZiO5B59+a2vC1joV74j06LxEivp0lwi3AYKQqOdpY7um3Oc/Wtz9trwlF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aeCxuLN4pWO4lJITGDu5z/q697hWpVU5U38J/LviTluDwuIhKgmnJXt0+R+aXj6PddSz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X61534ZudqQPwdzBD+or0jxf+902xn/v26fooBrx3w9J5cCk9UnGevZsV+sRR+DH3p+y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i0+316z8Oac2o2TX1xc2SXsvkFZIwlusgKrIzkfMeAPyr9Tvhx4zs7Px1aeGdL1C4162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IuVVmAhWIDC8AH19uK/J39lS+8P2vizxfp3iFL2a3vdOjkEentHHPlJQDtdwduQ+Ny/M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YeC/DfiLwxbeBtBvLCxguECteXT3LIszHcCW75b1rza2LjCaptH1eAyOriqE69P7Kb+7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tc6Rc9isyH81IroPgvMF8JXUZ/5YXUp+gKqaj+M9uZdM02YY/dzspP8AvL/9asf4X3n2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s26T6fuj/hUp2xB8m9rnzVBcTi8upbf5mklkzxnIZ+Rz9a6WzETWptLwklHyFzk4zkA1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pkiTC/1rTjktNFsrzxR4ivrbR7BQQbq7lSCEBf8AakIH+eK6kn2P53xq5675UZ0sotml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hjGDgcVcaxKR2zvhi4Bb3B55r5q8ffto/s8+FFlFnqlx4zv8keRpVsyox9TcXASML7ru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/xvdQm18HeBdL0qNOIpdQmlvZQR3ZUMKE1uqTOmjlOMq6xjb1P0ltIJIdYdA3lJFIq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duO+K5b4+sZfh3e+EkZoJvE8rIGjOPLht1JQk8fKspjJ9cV+Sl3+3J+0zc3b3qa9p9g7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AHb/AFqv+v51nat+1Z+0z4ruYLvVvE9reGKNo4vPsLVQitzn5Ix07f8A6q09i0j6vA5F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kfZPg3VofEHgvSdcaxW+ulg8m4tQRsZQWF3bkEo6PBNuKjGfTtVjWJbZtNt5r6SW+0yP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gXqYpEH3sMMcjaeuA3NfKGj/ABp+Pl9GrX1r4Z1tGJkVTcLp1ys4H+sDltvPO5SMN+td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WXUvF3hvUvCdxerslvIVXU7K5GfmVzbgyRAlQoZYicdzXPOk2fpqOo1m81C9uruFZpL2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qNVY5aORkHy4XGVQt1yetef3GEQC5tlTa6xhrZWijVIxuBxgbuvLMpPvXA2Wkaj4v8Da7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uuvXf+iy6Y77oJZlYK8qr5Y3RbVCs4R8DBzVPwT4U1rwPor6JqWqtf3aXDFZA7zQxovQ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PenGNkdB19lfwM8cI1dBBJlN0mG+RujH7pYqfwPSug1CS2vNsV9dyXjyKwljWLewIHyA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aufW5uLp44nureUhgd8gxhejJjceD6/pWpfxvqVzaWyXdxcQ2YjxBGRAkYyxKlyc457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DSdMuNS1ay0HSImj1DU5IbWAy4km/wBIIUFUHyx8HJ74r9Z2sLTw/Dp+hWRzZaVb+RCv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OcZ/Wvhr9lnw1HrXxOuPE7wr9m8L2rzR+WD5a3lzmKMbm+ZyqeY27/61fbOtz5vZB6xKq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1oflXE2L5q0aC+ydJ4ZnFnAdWkkMY0yF7pyMcrCjOVPoMCv57fAmm6nonhS//aBVhb3D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/bJ5fM3x/wDXJA7bux/Cv3W8Xaw3h74K/EPXcbpbLQdRkjH95mgdEA/4ERX5XftSeE4/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Gd4W503TLjVb5QNv7658uNQ2OrDD811w00MslfLCUh3gz4xaR4qjs4/iMZbiytLprlcA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K99FWTB3D5ZMc4Oap/EXVvEPia1nvhHP5mqTN51yFLCCLGZHOPbgY96+S5prmxuNHsLR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zOcMO646g/z6e9/C/wCLFxpYe1bfcaSS5msw2+4ghDY+0QZ++n95Oo/WujY+/oYjn0Z5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/aN4LRIytmMlXEJ+VnkT73mO3HP8XTgCoLdjpluxCA88gcYOMAYr0D4jyLJ4smu7WX7V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D5HjK5UgdhH93b2NcNcXNlDEJb6RY44/nZjwuR90f1/Su2G1zuOb8a6W2p6SLmBN11p/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8UfhyPpXkFlqb6ZcrfwZKr/rBj70ZPUfSvqr4f8Aw5+J3xilaP4eaK0emltkmqXn+j2c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QMfavcfHH7Enhz4TfCLxh8RZ9euPFHiTQNPju44yi2unQt5qiVvLyzzBVYlA5Ueo7Val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UaU1By94+J7/AMTHwwiXUGDqEu2WFcZESEZV3B7nqo/GvJzNe6rd/aZmlu72+lCqeXkk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Cql1cXF/cvcXkpleVt8jnqSRzz/n24r6G+BfgiXUtZh8SXKEGIEW/HEasMBwP7x5x6D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apUjzMbjW4+0qnsPwx+HC+CdG/tvV1V9VlUhVBBW3HQqvq3Zm/AcVT1K6e4tTeq25ZpG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8U6pDHBqGm2JwNL0+S6+gJMMR6923N+VeGWN4l34NgtQ3mSRXpiXb95vl3ED8etfpkYw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qS55GY7C9mYD/VYYKPXA6mormaC8s1RpAjKoG5uMsPQH2qHU7r+z2cZUyouQkYLYwOc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qN9p8L20ws4rmKZ8qqvI4RsZJYHaCeP1+nmVKivY66cXuaUlvqiJ5UbrcRFSSkrbgQe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3NsqqEeLachXb5Rkf8s5edv0PHtV2XWphcwf2hLcz28kahwsgRhtPRfl24A7YqhdTXcd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zrIbdpUHTAO1im0buvavMrNHdTMLWLKx1tf348i7XGyYADnoA4HT6jioLDXbqaeDw/4p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6h/EmDlUkI5aM9j1X6ZrfgWLWMIyiORQRhGUtuI6KDg/hg1zXiLRZoIlgvkZEXmNiNrx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5NRdT0YPoYmv6TcaVfT3MURtVuGU3MKEiNZcZDAL8pR87lPrnBHSuo+HniTw14Y1I6hf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yndEQj5bcOo4+tT+FfEk1rJHDqdtDevYMVeGZd8U0DH54yD/AMs5F9OVblea5fxZ4fl8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6JqrSyafIzeZ+7Vvmhdh/wAtYchXHU8NjBr47H4dc3MtmfSYTEO3K+h+oGnanomr6Nd3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qSRhCGTcw6fXP5V51qN6kOh/bJL1reC2bmBf42U9GPUn9Pavg3wN4x1nwdqq3ujXZgB4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rX0PZavr3jG3n1DQtGuNavIm8uKzgQ+U87c7pn4URp1xnJ6d6+RqUHB+R67lOaUYLU+m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I+vMILKdW8th0R8cTZ7Y7+orwi5vVht5Hc7vLBJbsQvevQ9N8DfHzxD4es7DxPpcOnhP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Py71UnAH90VfvP2fPFWqaVPbNrFlaSzRlQVDyqmeDkjGa8PESg5H2uCp1Y09Tjfhr4l+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XZbKkl5yfl8wSE8D+82MV6Tp/jO71SwluZ+ZLl3bPpk5ArjLr4PeKvDXhWz0q3RdVGnK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FPNY/hhpBaBZCUeFiCrZBznkEHpVrka904qkZp++jvPttwxc55z19fpT1utrJMFwVI5H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swHyt254qdowV+X/AD9KTXQxu7nVNOkljchW5aHA/PNejfBF5E8LarcueLee8I56MYI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jh837A7gfLH8r/RuhGK9j+F6fZvhnrF0PvSX0kY99wjz/wCg1hOOlzqjO6PrmyjTRfhlp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byQOVDApGB/38Y16vodgmleH9OtMYENtFuH+8fMYY99orx0wvc6fouktnANvGfZY4wx/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js5jEwwzLGvH8KKAcflSgcNRnWafLJNcC5Q5mjj8qP8A66SkkkfSuKvx/aupx3kSebZa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rKT80mPduc+gFa1pdvaaBNeRjNxIgji9TNN8ox9BzXP6zM+laUbfTDm4UjTrPHJadhm4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mpqEx3Mq5uLXWNSeW4Pm6L4fyzHJAubtjhjkdct8qe3PrUd3c31tbrdJj+3deyIyB/x7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Hyp+fpWrY6Ja/wChaNC6nTtNXz7mZTlXkxliCM5CLkD3rM0uWbXtSm1wJiW/fybZMfch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z21Otbi3dzaeBvDLXVoAZ3bybVerSTnqx9QvXvzVfQdLl8P6Msbtu1jWpAjyE5YNIfm/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6t/EPjh50bfpfhyPyYeMq8ufmb8Wz+VLd64p1ue+zm30OzluO/wB9VJ5/HFYN3NPI8s8T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2gdToPghhaacj8xG/Rd890/Ypbr8/PVyv93FdNo93Frmpt412omlaPmz0eK4OBPMvJlf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V4/8NrXUfEugRWFtJ5R1tJb6/ugN32fT3lLnA7vO3QdwF7E17zY+E/7emTUtWs5rTw7p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nkUcgYX+J/vO1NvoaSshbfTNGgL694k1mXVbq6cs624KRM3UjPU1rPrcUNhLPpOnJbxg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97o/n3a6j4omi0iziG23sYiGkWMdEVV/i9TUnjDUYdF0SOCS3SwS4XEUMhzMVPG5v7ua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51i9l1vV3OZWz6nGeAM9qwvHYt0kRLcbVj6se/rXdWOrQ2yu0sXywoNoDcDPSvJPGdyX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9gTUWKasjj3kUTKONpwAfeuM8U3i6Re6Nr4JUQztZXHTJimBKZz6Mp/OtSO4MoxnPP8A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vBmqtjL26R3C+oMLhiR+FaxWpFj0E3bPo0Me/mNmiyPQHcCPqpridYmL2zoTgEH8fSp9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8JLBzzzyGA2HP/fIrD1aQmLBOQCcHHXjnmvoaPwK55FRWZxwdm2sxy21v/rGun8MyKvh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jrnLGuOuHCDA7I3/ANatTwbK9x4R05HOGeNjn0+YnFbS2Mkz6P8ACG2PTQ7cswXHPYdq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P1JM5YxruI45DrjB4r2jwm7f2XBvP8I7eg9K8E/aCuVPhnUI1wyKq+Zk4+TOTj3rbBr9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JJ8Wvi9qmhzeF9Q8ba5d6Jex+TPZS6hNLDJERnYysxyvtWVpqxxAL9mY7eh3D864621D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346LnkdK1Ita8LiMx/a75Av92Bj17kLk1+84GdKFO0dD87rqcqlz7J8UWOhr4C8Oaxaf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iSbVoNa/tCadjuYB7UOxty3Xbjg8V4brt45aSJr+SWRBko6bWGegxxXTa/pXhzwvaafq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KEyzXemXyRMXUMsivcEL8/YBAO4Nee6n4n069eXzrPUJpZD87lERyce5zWmGqU0vddy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eRArLgHkggcfj2q1fkpolxLIVTDKMNxyOMDPP6VMbjQ45vn0K+Kcgbp1XJJ7/eFZ2rXc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iMfxT3W/P121tWrpq1jCFJp7nk2pyBXBkZRtP6AcGvf9Il+y6Rotj9x001Gbpx5zs4z9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lsr4PcaRaQx87hCiySHjIwZcqPyNeoWl1cXTLeX04lM1rBLlQqfI4ztwOMrjGa/O80dz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8HLKWLwR4dgNkARp0J+/0yq8817na2J+VBp3mY7B+D7da8U+HP2KDw1pMdppl8lutlB5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EkGvW7OS3432l+vToG6fhXwHke00eraN4cM1rvHgO3vM/wDLSW5QE/UNmuE8Q6XNDPKh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R1YD6EV02mRaL9gk3aZ4gmnI+Xy1uBGfrsZRXneuJaqzo2j6psPXeHX6/ebNaNqxJxmr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Lj1IryTxJFfQ27eVHYREAn5zgcdMivQdVWwhjPl6DeSbR/y0cZA9cs9eMeKLu1WN3TwkJ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7dWauXc2R82+P76/hJEuu6bZ4znaB9flFfGni+++03ksjakt733xDCsD6V9T+PfGSaZE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/FNcxyEn6Kua+NvF3jlr+7ldzp1sTnC2wBCkjoCTXZHYbN3wLIRdXTZZvlGC3T73OM1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D4j+Do9b8H6RJqdnpF4UuGiI3KSgJwp5OB7V5J4G1+0ie5mv75GfaAu514554GK9BHgn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++B+ja/etE7LcXelpPHa+XuXPmT5WHpn7z0fbRnb3T7G8YlEtmTBUHTbYDPuq4z/AIV5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HB4BPrXr3xPbwN4duLm28efEbw34fnWOKIwNenULvMeMqYNPW4ZWHo238K8Huvin+z7Y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ksZ+U2NpBotk2eB+8umuJ8Z7+WPWvqM2xVKbp8jvZHg4DDVUpOStdmxpus6l4e1Kz8Ra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juLeYcFZYm3pj2yOfb8a/Rf46aZB+0b8EtF+Pfg20Ml5bxhbmKHMskbo2yeIqMnEUwO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Ge8ty8/h74ceGNCiTIE/iK5n1q6XtuEZkht+P+uVfU37JHiXxB8btf8AEOjfEH4qbNK0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H5Wg6XO07spM5tFhZgNv3PM+fjJOMH5SpU62PoYUmtGeU6Z8NPi54zV7Hw34J1jUY1QH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3ptigfjXF/E/9kq70zxHaa78YviP4X+F8H9mRWc1reXf9o6qXDMSVsrLee46v/Kv0F/a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JtN8JfBzUhpvgie2K3cdhOunXKuCcq8nLtCy4w0RyeQa/Ou7/Z4/4QW4L+L9V0vTLuQ/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93qXi0/ax/4HWcazZcaUT//U/bvwNOWing52uEmXngB1rvj8vJrwr4TaoZ9G8PXDnm6s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c/iter+K47ibwxq0VnIYZ3tJwjryVbYcED2NTHYiK0PjX4pft1+BPh/4ivPDWl6Rca5N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ji8xeCBnJYA96+f7b9uOP4za1cfCTXPDMOk6Z4ttLzTEufOMjiW4hZYQ2RtAZjt+pr83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1GK5YtLHNIC2eSSx5JrzT+1LnSLu31azdkubOaOeNgcEPE4dT+YrrVJWufOVsXNtxRzO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uf8AWW23zFODll+Rs/SmaZaWMFuHi3ISD904/Cu58cwwSeK9fFsoWC4nkuIgvZLj98o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3YuSMHPBIb613KKtqeZ7RlyY+Y3Mh46DPX64rLliQEs3Le4OOa1+Oe319KZLjay9/X6js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goUDaOBUexM7iOnvUi4Chj0P6fWkByRjpn9KdgUrGJerFBc20xUENJtI6AnqKoecsxGV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j1NWdaXNq7Nn9w6OPXCnH9aqSqW4Xo6HH/ATkYx9aq5TkVYWNrBFI4x9g1BA+P7snUU2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RXvLM/iNyfzomRp11uAA7pYo7pR3yp6/kanmdVknuCPlE1peD/dlXDEVYNs94+C2uXOn6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CRccEFo2jJH0ZQfyr+ou1vD4v+F0OoLh31TSVl46F5Ic4/76r+Un4eXJsdft4s48tp4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6E1/Tx+y/rSeJPgR4WuCS/lW72rE9/Ido/5CvGrxtI+kwErxaPjj4oRqvjvUZ1TaL8QX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/Mmul8HOb3whJDu3eQ/TJ6Dtx2NZnxQtWh1XR3nOX+w/Z3P+3ZzyQH9FFN+G0xMOpafc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Cnd0z+FeZRfvSR5GaR1iz44+Mlgsd9fx7g4DMvpn5y/3euPmNfCusREXJXHILZHrg1+j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ntppUgWWSNTK33FRkyWJ9BjNfnr4pULqE6xHftd13Dv83BA+letS1Pj4v3mcahXzHA5+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l38OXRuG03VEPX+C4iPJH+8teetFtucnAU4Xrg7vTFdtoe658N+JbBTyLa3ugD3MMwDE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9nD72PM7h2JB2HJOMHH8/wDPaoDuIK4zu75q3dkBsY4HJ465HaqLOw4GQO/Tj2rQxTs7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5IGadYo7zPcTDY6EL+B6GqsDmNlLklQQW4zx3xmu31bRLXTwl9Zt5lpcY2h/vKGG4HPe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a6EcLCAlWPK88dxWreyQyJE68LkZyOnH+NZduFe5iUc7wcZx19KtzDCSxYwYxu544HcV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XBAUEtj244HFW7OUq0TkZyOR9KzbV4ZrQyo4IJKn2wOvHSprNsJE3BILA+3OP8/hUm5+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+MtHlLbcMB15xkHBr93K/nF/Z01kaZ4j06YnGyZe+Opr+jCymFxZwXA6Sxq3/fQzXLLc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nPalpMd6WpPTPLfiWGh8L6ldR/esbiyvBx2imjLfopr5J1rSXtdX1KxVR5cVxNGAD0Xc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aa2peFNetVHNxp86DHXcFYr+tfLOpxpdX5vYeUu4be4Gep86FH/ma8jG9GYy3H/CadLX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Whbk/wAUZAH5gV9sV8U+C0axuNMucYNpe4PH92T1+hr7WrpwrvDUuOwUUUV2NlhXJ64q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SfT5H5/9CrqycVzPiAKfLDDiSOdP/HNwH/jtZ1PhuB4j4fbybJoQf9X5qdOvlSkjH4V6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eQreXsDcBLmQDjosqhh+ua9Ctpsqjt3xn8a4K65cTUXnf7yMM+ahFmrKP9Wy9mB/AjFT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sxS0Voyu24hifX5d2auXTfKfw/U1Nzcswye/FY/iOx+2+D/Eunr1ltpWA9yhxj8qtQuM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pb2KNvm8knaR8rZUjBHpmuad21yjcbqzPzUtdFkib9xaPdOOBkEL9TU95pXi8KksGnS7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Z8p9QMV2Nr8WfiXpdzc2caoTBa+YjbIkRpBw0YAj+VvQ89qpf8JTq+pWUd9fxXVyC8Im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8tt4Vth619muP5wjyOjf7zkhwctKiq2e5498Qlu9B1S31afQtRjTUWaSV7QGVrcdS7x7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nw68OeNvGqNBpU9prGnRRLIvnSKpkRhwVVufY+h4NatsnhTSptGvvE4vGXxNfTWtnJbc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RSwyueWHNYK6xqvwp8Q6vpEGn2t7M3nHMm/CNGwSYxlWUqsqsrY6da/Pa2Ho2ddRsnrY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xtstqcsp2tFtdUaEfw5svENzc2+nxzadeWu7ccGWA+WdrFXXIKg8Z5Fcf8efDuuWfwO1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hgkhkRtyFIpmxt9B8/8A+qvsj4W6B4nGhrqdjqlmLTUbUrHp5gZYrQzjzAEbJZhzyD+d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z4d+GmtaXqGpR6rHd2N8sXlhlEbW7xOy4b6Gs8LhY060KsI7njcQ53LF4erhK1RPktZW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rH7/AMK6fIT91WX/AL5YivELRZjBqUMEnlukm5WxkjBzXtt1hvCXPSG4Kf8AfRB/rXi2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z5gP6D6V9xDc/Er6XPtv9kCTT7j9ojRtN1T/AI9NX068t2y2Bu8nzFP5pX6KeLfhdf8A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AMJ6ne6hp8N7E93YmfNqsKlQJIEJXlWGSvOck8V+VP7PN5LY/Hn4eTw7maa9W3AQEk+d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3q+n+Nb+1V202R1i27EYLbqu3plpGXdz+HtXPLkUveOv21aEbQk0mexfFW2+0+Fg6cmO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tUv9P0DR9Q1/X9Vj0XSLaHdeXNxMILdYyP8AloSQPoOp6DmvVv2hvjx8Pvg98OJdX8YX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ppkMim6u5cgBUX+7u6v0AzzX8/nxZ+JnjH406uviH4ny/bLaKUf2boludulacjHIeSPr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H24rleFdWqpp6HFVkuRxfU+pfH37bN9qjy6D+zloCXdsrGMeJtZRksiw4LWlscNL7M/H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xR4kvBr/AMRvE194v1YLvWS9JSGPHJW3h+6i+m1RWldeKLTwxEupa/dr5MSKiK3zH5Oy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8+MvjHqWu3Ei6FEbWFvlE0/zylc5+UdF/wA8V78KS2R85TwVCirQWv4l7XprGzWOaS6w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ce1cFdeItNSU+T5k46fdCj+dcZI891KXuXaaRjyzcnJ5JpBEzZCryO3/ANauxQitzZnW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ux/ecfyAqzD8Qr+2AWLTodq9AZH7+tcomn3EwMir8o4z9eg7U4aReMTtTIp8sSk5bnbw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p8ZUfwq3b05BrY/4XAkxiF3Y3EQjG1fLlU4HcYwvFeXvo2oIPmhb8uKdBBFBFdQ3tmZn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OQHKsOzDsVPb0PNQ4wZanM9x0v4l+AXmGoTzXem6kMASiFtxHcF4mJI9j+VfUfwXvPDH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PjS107xVPHjT4bldlpqLDkwNJ8rRSnt8rK3qOa/NeW2kTBkQj0yPXrjNVdrwvHPA7Ryw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TwysMEEdjWLw0ZaxZ0Rrtbn6k3em6/4K1Gbwl4xsrjSL3Td6rZzRCOWN2OFKkllePIyG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7WH2g3ECC4nk8zzJZPMZcDaSsYyi5x3rE+BX7Xeh/EzTrX4M/tiSjVtHK/Z9K8WsMaro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ZrfP3t2SB94MOnrFv8FNd8J/EHT/AIWanLHerrU9suk38DeZa3dhdN8l3C4JDrtJOM/K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KG53e1ioObPu79mzwunhn4S2epToRe+JppNSk3A7zEf3UAJ9PLXcP9+vQ9Wk8yTIGAzA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ba3ddP09FjtbWMQwqOixRLsUD6ACuRvHTzoCVyF+ZgO+Ohrksfz9i8Q69aVV9WZvxAjS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d/bN1penkMPlZbu+hjZSf90txX5Rft76+fEH7TGtW0bbo9Ns7KzjX+7uLyH/ANGV+pvx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CrVhn+1fF+hQL1GCsrXBP/kKvx3/AGnrttS/ah8YS7cCbVbeMdOFWKMAYrsitUfUZWmq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XeXEhwum2rNn08qLA/Wux+D9q/8Awk9s8UDTy2tuNoUnl9oOCe3JrhNT3fa/F7scsIXi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nwC3Q6/fXKqCEiYfNx6Dr7YzWlRe4fSwl0PqDXf2Z7bx29rN4U1SPw1qd3IQ8UkLyWU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pwBzgbW9q7T4b/sdfDrw9fx3njSSTxrfpcBUF0vk2Pynkrbhjuwf+ejEe1ereCfEMba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JpmnXBjRIjwg9WbPPtXpWharBc6lGkr5Ecky4BGQ2Ccn+dccakuWyZ4uY4/EUkoJ2RsW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Edva2nliKCJRGkaFtioqpwB3wBXxp+338e/AHh74e658CvCmqpqXi7XpYINQS1w62FpG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WWTaq+WMkDO7Fef/ALTn7atx4Fu9a+FXwltJ7TxFaH7Jf65cjZ9lYcsLSM5JfaceawAH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J4I8b+D7HRPEnjXSbzTrTxfC1/p95eIQL+Jm5mV2JLbj83zfMQQ3Qg19HgcHe1Sq/QnL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v8yTwB4Kbxl4li0djttLZRLcFecqCAEB9Wbj6Zr9G9N0W08LaL5djEqTMm1cY4JIVePq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N1c6lqxUMSI0X/admO3n2A/WvpDxhrECiUQN+7LmONj3jh4LD2LljX7VlNGNKi63Vnn5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HgOpeI41u/inqBf9zbWNpYw+22VY0/PBNZXgC3LeBIbkOqXMjSv5jDdtV3wxC92OAB0/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8H+KrnOH1rU7SDHYhfNkx/Kt1r+aw8JeFrOF/Lh+0SzTEfxJC4jAGO3LmvOddqrdnY6X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Lcw2cDRxyxmPzX+85BPLHuT/AJ9K43Q9ct7KCK0ucj7Lui3gZVVYk8/XPpXVeMy1pfiJ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2o8cGvK7iMW+s6hYOnyTqsq/+zV5GPrzp+/E9DBUY1Pckem3b7tN8iIgmKUEY4+Vxyc1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XfbMcsnTB/vL6GsjQ9Uba+nXJzsHyk9eOg/Cta4mhkl8lmG7GMAHGT70QrqrBSRM6Tpy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10fcjcxyjGfo3oadDrmuabEbK9X+0LNs5imJOB/st95T9KpSSz6YxDfvbeQ/MvQexBFX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kbfcfrtOOhFc0nqbR0RyWplLQDXdHZnjt+HjfHmRoTyjY6qOzV6no+vWl74Y1DSb22+2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/HDfIhFvcRn+Ft2Ef+8hwa4nUNKCqby1GchlkTs6Y5rO8LXB04zaVK+6AcxnJ/1b8j8q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d1Oel+psaZ8NrjxN4Xttf0a88m4uGMXlSKcCZcnZkdDwcfSvuP4Lr44sfCunaBYWKaLZ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V5ZOsjkdWLN3/CvGvAepX2kWkFp4B0s3mpXcbC8ib5oUuVkZlugW4VXjfpx82a9Qg8G+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xZBbu33ooXLlc9emBX5lj+ZSdOR+k5Yo8vtUe+Ta1oWiyBte1O41qcdY1YpED7gZzXR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Wun2sdvFgDbwMD2ryzSz4B8OwLa/aW1O5UYMj5YFv5VBc6okz74LdGVzwUO3H1r5OrHU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dYMtwZ1n8rac4z+hFYut+FtJ18STqywXj5bcuAHPbNcjbXtvMPKl3I2Prg9+RW/aJcqN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ED1rjs4u6NeWMl7yPNH0+XSb02Wpkp/CHPTHYEnqKv3FlLbFAy/IwyG6hh14Nexvodj4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wdsn8S/WuMl8M6v4djOmarG11pbHMc6ZZoT6genqPy9K74YhNWZ4lbBtP3TH0ONJHls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HtXrng+3Nj8MWsWGGm1udW91WOM/+zV5VJZ3GlXUbkiaMgNHIn3HU9CD/Sva7Bkl8J+H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Ifc5jQn9K1m1y3PPSsz6f04D+3LMN0hjll2/T5Fz/wB81fnmaaxgZuS8sh+vAAqpjyvF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genP/wCur4h3adaEDJ3v/Skjik9Tuona30qxnC7zAWmVcZ3SlfLi/U5ry/x5qOs6RYap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udAsnhgjt4pHaSdzmUrtU5dmbHBzgV6hczfYo7VyoxaRGbHYsq4TI/3jXkmseDNO1rRI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p7qS+MtrdvFIJZUEZVSOi4HC/j60m9VccbniPwl8OeLLXR9U8eeNYLy21rxA6aXYpeQy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oilZm8qLiNG43FnbpivpQXg0DTrq9i+UafblIvdtu0H8zXJxaXLo2vxaFPrN/rUWixZV7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AWVWAXge/NVvEOoGTT/shbInnQMPUKcnOKyqT5m5HZCNkV9OlGi6OsTcvIDPL/tE9q4j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/wAZ6szlZb+3+yqR1HnZB/SrmsagJJXVGO0n17DpW3oehW/i+40Tw3ehXtmunv5kc/LI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tIV3e2fWuNbnTbl1NDw/YW/w78I2VheK1tc6lHC7W8ID3ckUaBILeNP4ERAMs38WcCug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IY9nhbRoQTt3bSqHktJJ13HvXpeoW3hjwTYXnjTWJPtl7KSZLh/meVz0jjz91R0AFfKe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NJapN9j0ktxCp2IBnjdjljVtWMk+Ztm9q3xD8EfDlpbbwoP+Em1/kNqE53RRN6xg5796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KNSfVtaleWaTnc3IGemBXr2m/DbSNBRWlX7ffN3P3FPriuhi8LX08qFoERRzjbjPpmoC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yQb225G/5c9O+aoeM4mNwmVwCnB56V9CzeEbm2uY9wG6ZQdpGAM9K8r+KVna6ZLp9tuX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MUXuiT52VxHdCRvu5wRzjB6Gs/xeS/hXWbbJPmWkw57fLgVfkBDMp5IyPxHpXOeNLxbf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tLn3ym0YP1NdCWqHI7z9mzw3o/xA0TU9H13zVitBBcRNHIYiC2QwB54PFfSlz8APhPcw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f8sbpi3TkYIC4r5z/Zs8ReF/Aml6hqfi7XbPQ7W8tY4Ypr+dYY2dH+6pYjLYBOB2r3W+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0ZNW+JelPvYYEbzSANnJICI1epTU7e6ebNJS1KLfsz/DGQP5o1oZyAPtcO4D0PyH/Per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wt7fT7CTVIYI1wglvIuFz3xETXHXv7YP7JmnElvGvn47W1vdvkjoceViubvf29f2V7dd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6rS3yf8AgTla64uvH4TFqHU95h+C/grS02R3OoyJHwuL9UA9t3kiqt18G/hFqMbW3iHS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+vRMjdwCdor5jvP+Cgv7Nts4ubDw34l1KToFFrDGM9uWlrNl/wCCkfwyj3DSvhdrV2Ses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G+tubE9yGqex9eWPwn/Z60vy4rf4ceH5c45+zQ3GD7hgCa6QeBvgtHCS/wAMfDqrnj/i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zX5z6l/wUxv4i39lfCC3Azw11qpz7bhHEv8687vP+Cl3xhMcjaf4L8O2TMTgv50m304eX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95fiZ8tHsfs1rl74K8dWdtpXjfw3o+vWdrGkUMN1atiNIhhFCq3RRwM15T4s/Z//AGcv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YdIdSCLjSJLixlUn0KMVP0KkV+Tx/wCCnP7SqQbLSx8O2x5Hmf2fuOP++sVyd3/wUs/a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sR28rS7cfj8yNTg8VD4ZjaotbH6b/wDDDP7O94WdL3xVE452fbY2C4PHBtT/ADrL1j/gn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z1Xxa2Tk7ZbPHPs1qK/L25/4KD/tm6puhtvHD/Mf+XXT7TP0GISans/jP/wUG8dyLJpO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9lglt4zn1MaItdf1rG7Oq/vMPZUekD9F7r/gmR8Fro7h4t8TxOBkhltCc46DEIroNP8A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re18S+IJvIhWACX7OilIxgcrGCetfI9roH/BQDxvbxI3h1tHfAzc32sXu9sDBJR76TBP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v7Tvim4GoeP/AIhyWMUxJaO2urm52g9h5jooH4/nXJUr1JfHVOiNOFtIn6nQeF/EHg61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4LOJIVa8htw2xB8u4vOvPviuf1P4n6V4cAOsfG/w3YlmCqpa23EnoAsUkjfpXxv4X/4J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Gep6l4ouRy6zXiRIT7LGQ35sa+o/A3wX+F3wyH/FCeC7HTZIioaYxrLMMdCZcM5P8A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0bNeVHbaP8VtW1jKaD8TW1ZGO0NZ2dyIyfQP5QX9a7C31LXWdf7T1q6m38hnSQ9PUbci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RRXDB17Kp79ssaoz2WoShpr2RQvT95Mq4+oBrkcm+o7R7HqGn3XgfyZ/7a11IbhcGJTZ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y8/gRXF/8Jt4ssLuWCw8H+H/EFnkhJblBZOMdCy+XMT9OK5Z7q1iU2sbQF+fmRBgZPZuT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qsh/uojsffnGKN0ONkj12Lx98MJNOi/tr4fWFxdBF88paWbReZj5tm6Pdtz0zzXLaj41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Czw8sp6tc2Vtn8dkP9a5q00M48z7ZK69GRUUtnsdp4q7DYadE0kthay3EwB3s0axk4PU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ZIFBHmHjOG28TNGdHsfCfhGSEllmsfC9nqd2v/XPzgyqw/65mvnb4p/s1fED4n+Uj+O/H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66g9tYaVH3A8kSwbV9liwBX3zYGd48wosLBsbn2qMDpjaOabF9vuLk28GLps/vME7cL0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o/MPwP8AsNa94etbi98e/D6K7bcDb2ela7aRMFA5eWR4pGLnsiEeue1an/CEfBzS7qXS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EZa31LXdR+UnpxCYkOa/UxPDMDZe6Dpk5wz8D3rx/wDaF1Pw14Z8EKniPxFb6Pa3txbx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Ei4iDTA+XFx+8kH3Vzz6uNRyYmj4V0/QPhpLdrGvwb8ExBcqpuBe6jJ9Sr3GPzzXtXg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rT7nwPpOmadexBHfQdGjsZQyE7d+DmReehbg89ao658V/wBjnRll/tXxVY3Cg/NDp5v5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n8XrwDXv2r/2P9AkdfBvwnm8S3CHKzXlnFBGW7ENdSTSf+O11KMnuRdI+rbbxj4Q0adI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NxDbPfSWc8YzyDE7KAM+lbdr8UfimA66b491C+HrHcR3IGOnHJ5+tfm5rX/BQTxTaO0X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woPEkkH2ibH0RYl/Svlnx1+0Z8ZfH+ry6xr+rWqXEvygW9lDEqKOdq4U4FbeyY1US6H/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s8MW27ltMvnX/gLkSD/0I19WMAwKtypGCP518V/CO5YvrOmNx5kcdwoPTKnaTj8RX2Vp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vJGpP1xWFKV0Zo/nN/ak8JJ4P+M/ibS4l8uJrkyRgDACvyMe1fLd+vmgJkLyOvQZ4ya/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XTPidZa/Eu1dVtlJ46snB5/CvzUvItwZWJHbp19q9anLQ+SxEOWo0XdXnFxPaTPg4to4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j6qorinjFvqMkAbKjn8+1dYqNL4ftHPBtLqS3Jx1EiiRQT7bTXNaim3UkcjEciHn9a6Y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lOc44/wpWBcbs8/Xt6k1LIgwG6Ybt39Kibk5XOB7cce9Nsm3YplSqbT2LfUZPINRbVOR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4OGHXp1HTjjrUa2rKNxxlu+MZI6CncVjE1S1WSFok6yK449cZGfxFc7btutbZ85wVH/f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gxGKUZADAnjgexrmY7NWRoEmCFXZiuMcbuOfUGqNVshtjEG1azUni7t5bduPQEAfoKyo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Xiwmg+r2sm8D8quvP9nW1vgdxs7xQTx0cg/41LEkVpqUcMn3bXVHh/7Z3S4H61oNI6Hw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Njz3tpM+n2iIxN/48tf0af8ABPzxC+r/AAWm013BOnXrbVHVUmjV8f8AfW6v5r9HlMNr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kf7VpKJVB/Amv3s/4JtanOuna9p7K32e6VWWTqhkgbJXPrslU/SvMxG57GXy9+x6h+0D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MeTqV5GT7XCR3C/+PM1eYfD14h4keG5XdHdW7R4BweP8K+iv2jbQfZtSccGOTT7vHs3m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8K6c1tbaL4jT70moXNueT91I425H1JrwoaVbFZnC9O/Y8Y+PdsWvkudhbzIgeQR80RKk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MN8cjDdT3+Y8tX6ofGbR7v7BapsadxNPHk8tmbkEDqdoFfmh42tfsd5DPOnnovlsUYlR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HcV7NJ9D8+ldVTxm9YApIR0/Sux8BeVc6zNYOTs1KxvYW4xgGFnUDPoUFcveqsknyJsR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OfT/APXXTeBJlh8V6Qk/CSymFj2AnRouv/Aq1n8LPYot8yPNpZJZk3FAANvcn65qNxZf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25fl8sR7flII53bvqK0r+0Nq0pYjdExjdTwwYZydp/z71jAKeGxk5x3HHqa2T0uNq8rC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vtkdCOa6OXVr+eGPTrl99vB8qjaN3AwMn2rnHLoNzEkY79vxrXhgMlr9q8wYyAy9CM9D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5ONzZhiebGI2KKfmIOOOnbpWlIrPf23dXSVceg4OTWTZ3TxBtmGVwVZW5yOvH+fwreUj9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ngjpj/Pas2EXZmBYOLc3lqwI3SMMfXBGQauQs0cch6YJC8dTVS5jEOoOzE/vQCc8YYd/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EXCkDOTx07ZosdKZ9OfCLUxo+sWrwOsrTR4kDAMFDEZAyOG96/o8+H1//afgjRL7O7zb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/Kv5g/AF6v8AbCPBIR++RAe5G3kjn2r9wfhj8U/EunfDPQbPTGi2CAgSOu91IY5HocfS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RYCejR9196Wvja4+Jvji7XbJqnlf9c0RD+YFZE3irxFeDN9rNw6j/poygAfTFea8ZDoe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nwwvHfTxwpICpMjhRz1618c6VNYanZWH2GZZxZ24tZChBw9rK8IyPdVU/Q1TgS0upN92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555zkg1q6PHBb6/qCKFWGaOFxjAyeVY4/AVwV6/OrWGlc0dJtir6nb85guVkUezxqePx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Mch/iUH86+YNL8geJNSimOyOe1hlXn+4zIf0Ir6T0mQS6ZayA53Rr1+ld2DfulyVjRoq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ijPHOcegrLg1V57pYPscyROu5ZWXC59COorunUjF2bJsa7VzXiMqltbysM4lC554DAg5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r+0ktIpBF5gwWK7uO4xxSq6waElrc8HuktI4ba8t0CSybfN5+8yMyE4+gFbFncEoMnnA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6C2s5Ee4jldmlb5Mo/tg5wR0qS18C36Y8+9jXt8iMePxIrxlRrOXMbJxSsinNMPsjtn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UDyS3JVTnPUe1dSng22KbLi6kkH+zhen502Tw94Xscz30+AvBM0wUcfiK6HQqMFNI5OO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02i3qSa4Yw2d8OAPoR6VnXPir4XaT/rtQsQR/dYSH9M1z1z8cPhlphzbyvMRx+4gP8zt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c8q8Fuzql+HOjqzFnJVmJxtUdTWra+DdBs/m+yrOf9sD+XSvGr79pLQI8rp+k3Nww/vF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/AGk9XfC2Wiwxbs8ySM/8gK7W4HLLG0l9o6vVfg7qWt6ZfaGxjtUsL+a60q4JDYjuOZEd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/wCz3rWseL08Q61q1vHaHzFkiiiLysjxLHjexCg/Ln7prib348fEG4w0EltaqecRw7s5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KnxD1RfLudaljBxxDiL/ANAArBypvRoqnmvspqpSbuup9d6D8PdR8P8A2KBfEc0tnpqP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bdi2PmI9cfhXEfHDTNI1PwnPBa3MEt/HHcRuoZd7LNBIOVX/AGsdq+S7jWNYvGMl3qU8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iTV/wjdwDW4oFuvPa7ZISobdjc45Jz160ockVaKHVzapiZ/vN3/XQ/JuWI/8I7rVoOTa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0/4DXiVsu3xMUz/rY26+uK+j9a0z+zdf8c6MpYmOQthudpSY8D25r51mPleJLGTtJ8ue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Fq1j2b4WeJl8LeP/AAX4haPzX03VrKTZyMhZ1UjP0Nfrj8Yf25fhX4A8D3nxG0eax8ST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5EqXkt+c/uyXO3amNzsOg7ZIr8b/AATpF9rmt2MVm6wxaY0mo3l1IQsVpZWLiWe4kJ/h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DJFa2oSy+LdW/wCFrajpcml+H2edvDWmSLkWdjNKzSX8o6G4uZG3Fj0B64C1nOipTuyZ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408cfE/xrffE74n3YuPEd8Q0Vt/y7WMOMxwohJxtH8P55JrxbxL8TLuxSXTrVo57iRcN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x58Qft15cabokpKbiJLgHlj3VT/WvJ4Y2lfZHyWJySCfxJr1qdJWuzz5zbdi9cahc6vq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3Cu+dxRCeSq/7PpXb+FvhL4/8ceIpvC3g7Sn1a4gnMLzRkC3BzgMZWwoUjB65rQ8K+Dd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2RIT5oYYXrwFPfPtX6CfsuadpA8WixS9/s7wzqUtvJcQgFGeWNdkjF1PyrIAu4D0znki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Vnyt4q/ZxT4Y20R8X61Bdai3347E74Y2A5TzP4mHfArxrULSwgZrexjKBR/F97n1xX7I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Ly3X2e1s02myjjwAseACI0HOF7n0Iz1r8ntQ0AR3c7BWkRW+RTjnI5JGOlYwm29Smkef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henvitGwcQTLLJh0GMgjPsc1flgS2mW2nRYg+Q3HH/fVVrzRprOWLbMvkyuqjnDDPc+o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lZ3JV44htbqMcD6V3dp4R0+ZrbUyYIpbRWCgop3eYuNzA9cVx2jNbxlYp3+7z6A16VaT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AQCse8kY77iK4ZvU6lY8N8faNbzTG5jlSVFGCyLjv2FeUz+G7loTeaeftManDKo+dc+3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ktBJEiv5ka9AEXr04Gev1rxAahDa6sWihS1A+UhMqrY6EjsaulUcQlGLR440KqxZ165y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xr+1gPhD4r0Hwd8VQNW8DW9y/wBguJsyT6BNdKY3nt26+Qwb97F0/jUbhz4FeeErDX0W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VGfLbPJdepX3HSvHdf0LUvDepPpepxeVKDx/dkX+8px8y/54rplONRWZ59ai3FxezP60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zpLbSRCSGaNgySo65V0YcMrA5BH1rixZObeSaWXao2rjAySx6AV8Cf8ABOn9oWbxv4Rv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q+GraS50WaRstPYAjzLfJ5ZrcnK/9Mzj+Gvvu3XzSELc+apx1+6K8OS5ZWPxnGYWWHrO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Gi+BvDfwiuG4QeMba9frzHYxsG6f9da+I/ir4a+Fmt/HP4leIfGHi6XRrq0lgvdItIVV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dnXARpMLkNnrx0Ne6/8ABTe/E1p8KvDr4Qxpqd83Po0MQJ/U11mh/sFeM/jPoGhfEzWL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MS2EuVuwkcQEbOWBVGZdp2tyB+nW9LM+8yjCTqUYtbH5LTXc1yniK4k/1l8iseNvBlVi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fxX/AMIvfN9oZYBeKAhkym7ceCM9QRX6iaj/AME+/C2jyS3fje2ljt7m3le6uZdSEVpD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iDL2/i5PFUr744eAtPa18GaJ4Ns/Fun6cnl28V1pSys3lxLEjkPuJCKNqewzgE1hWq2i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tnC+DPGiPFZxLgrfRu0UvDMDna4/4F/Cf8a9G0HVjHGoBLYlckYIy/Tk9eBXnzy6nrGo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Nk93INlrplqxt4+QdwU5WAM3OCQO4xzTtQsPi3Fevpz+D49CIJMkmo3UaiPPdghYZ/ya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hWLldS5VYsXv7J+j/G/9oey+MHiK3S48J2NnF/aNrnYNT1S1JEMJPaERBGuG/uJt6tX2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yax4V1rTv+Ep/tiFrdEmiRra2Z42heW0jZT5ZSNtkeMYArirzxfFofg7TPB+j4eK2hCz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YK3VlLcs38R/Cub8P6w8l3503m2mAwLwk7grcHA4zx7160qk2l5HVg1DDU40W720Plnw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N94N1HxdbJdPcSiGf7FcyusZPyhzEpXzBHt4DY9K4dfCXw08eXd7CvxEh8PQ6Fssmh1H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JFV8bxIdzDB+tfpJrPwdtPiLZafa6c739lqJ+yXUrbo1OT8jgj5hLFyQ68gdfSvke8/Y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+la/Hq8Up/fSXu2d5JYCypGnnb23c4+UAHr617EuIcbCn7NT0XkdMcpwtWXtHHVnwF8V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dvb+BvFEPjOAX7Xd7PbwNb/Zk2BA21i29Rz8ynjPTvXkuq3sX/CF6X9mI/0ae9tiT7S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Nx+znoXij4ca9oNt4ftdE8Q3cKLaapcXJLQuXXcQkbY+7uGAvftXkK/8E7PiRqGlRWa+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czBmjnVFDKq4Ynj+HJOa9DA55GdNutLU5sXl1pL2S0Ph/WboXWkeHbu5y4S3dWPQnZIVU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1LxFe2d7p3lKbctHKGbb+744Gep/zmv0Q1b9iPwnoWlabZeOP2hfBuhGxWRWG9ZJOZGf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1P4XfsmeFkll1P8AaZXVJ4+kei+Hp7onPHB8wqf++q9WeZYeqrSb+44qWCrQfMrHw4IZ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PIGB19SPauhUu8KYQeWncsevuK9F8fQ/CUW0cnw28S614gkWTbLJqmjxabEseMZjZbia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XnUU5QPEWOPZeQe1dGFlTlD91sctdTU/fEJdz9nBDRycEDng8c1gQvLZMXi+4vDKeQcc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IDyB8j0znqAAKgha1ndoicOc/KevPSumVzmTLVpdgReYpMtuxOeu5GHf8K5zUWS01CEo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OQf1q0zNpFyJFU+W3DJ29+azPFcEcP2S7tn3W8hJRh0G4cj8DWEtjeKPT/Dmt3S6fdWm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VbG9OpU464PNZUOvapM4+wSSs564Y4Pua4ey1GbTnjuYm2tFhwfTvzXT2uu6e0bXFnmK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kgH09K+YzOgnaokfTZXWabg3ofQHg3XJ7OwUTSCa76sp5A75r17RdXW4iWe+j8pz6cZ9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BEVnt2y4yAPX0zXdaH4yvROss/zdsN2r4Stht2fd0MStj67t7i3mOEZlXI565HtXWWtw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B07flXgGm+OIjs3L8p9+K7bSPElnqV8GdtoA6e/TivGqUXse3TrJ6HvVn4uWIrGLZbmc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8Ov6o1uJbywjjhI6DnP1FeXaBNotgFvHPm7OTnjPsaZrHjPUNWv4lswIbdTgr6rnpXly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e00bW4ZY0iEG8nIj6Fj3x2Nbmn6Ylmngzw/E5m8m8IkYgjBluNwBP+7iuJtL6FiucIwH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sCxS4wQysOqsDwQfUGlCq46Mwq4WNTbc+rNYi+x+MtUiPB8iNQPqq10Vlb+dYWqp184r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fiCTVPtniXbeI4CvOqhZAFGASO/Ar6y8JfYtSs7G6splnh8zduU5wevPvXrU6sZ/CfIY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4pxG08WcY2IP+Ajp+dccsyfb7dZDlIAZG9lQZ6V0Him6Qzys3XeT79eK8k1zUjBY3exs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jlqKm5lTjdleHU2mOo61McyX8zH14Y8AfhWBqd+GIUHKw5xyRknrVG+ulhkt9PQ4SEBi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3OdwIB3c469eBXDKR6kKaK0l0Zi0ytnBwfavqP4WWOjaV4Jk8X64wjjlZ41c4yYo2+4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eHfCTwfD448ZDSrwhrKzgkvJo9xUSbGVFQnqFLMM+w/Gvo3xd4esQkUeqzPeQ2aBYLG0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cAU4J2uY1pK/IeL6wdb+MHiBXINpodk2I16Iqj27sa9T0rRorRItL0TT90MfG9uC3qTX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dqtpYeGvs8acLnLD8cCvMta+NHj66BttHVLIHj5Vzj6Vndslq+h9E6sdM0Eg3XkRyHJcu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fxg8LaIjLBMtzKvRYRn9e1fNU2j+MvEMpvtduZLjcScO20D/AIDWjp/g54G3yQeYc9Ap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+Ptf1i5k1q8b7NHIx8lB94r2PtXk3iK8ludXFzcszt1O45JJr2Wy8M6jLJ5t/D5UaZI3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PE00ba1di2b93F8o/Dqc1orbFNnHyqqXeCRscEhvXBrzLx3dt/ZS6Sp/0nVJlQKcfcQ7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IkyxMCdyGUensK8Mv9Ri1zxVdavHzbWb/YbQ9mZT+9k/Fs/gK3j3OeVzJ/aM8E+K/E/g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Lc65d2dxHNJFaxlyqiN8uSOgLNivluD9nn9oDcDH8P7+NiMZdVP6M1ft58ApNJSfxPea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L88AOTxX0Gdc8NRlIopV2ODl9iqikdiTzXq0MRKMLJHn1IKT1P55LP8AZj/aaudvk+Cr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T6sK6u0/Y3/alv1CyaFbwDI/1t7EAPYhS1fvude0JMB723VAOhfk+vGKrnxJohRXtLyK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7ZIWuh4ufYy9lA/Dey/YH/aOvn23DaZZcfe85nxnt8sddtpn/AATc+L92VbV/E9nbA/eM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V+yMHiW2LSLPKMDoFJzg/lUct9o0rGeR2wP72APyyKzeKqdhqnA/K6x/4JnQRKG17xxc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/VnavQdJ/wCCbvwjjw+peIdY1Ek9FaJAeO+2Mn9a/Rddd0iFAYCpPHQpn8ec1pw+IEkB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q/yrN4moa8sT4n0b/gn7+z3pqpLd6LeaiEIObq5l2nHqsezivX9C/Zg/Z/0Da2leBdJS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zlLV61e6xpyMXnvJH77Ipc5+pH+Nc7LrNvNJiCxmf2a6Iz9eeayc6j3Y7I1bfw74F8Mw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f3Vgtoo8fQRqKuxazdTMU0zTfNbPDlDtHpgc1inUdRYGKCwiiB5ABDk/Tg1D9q1mOIk7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6jIrMaOkl1HxbCu67XyIu/EceB354Nc/PqfmNuubxVU4BHm+Zk+pHH86xpZry4k/eW8c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/wAC4/Kpk03V5eBZeVjkN5J25zVWBo24JbYjdb6imBwdiFiPUjg0G/0nbme7vbkL2UGN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IvphifUViPdVUqfyFatr4Ee/UPDb3t63/TO0kIPPqeP1qSDm7maxus/2dYTBOm+4uc9f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2WEu7ayBP8bySTH64HSuru/Bdzo9u11qOmw6Zbxr80mo3MFogHUlg7DH515HqHxF+EWj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H2hXhtmo285Qd/uN/LNUot7AekQ3/hW0HmT3FqVHIjhicsTnuealfx/aRQtHaaeFPGAA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a7+0p+z/AKbfm10XU/EHjOccf8SLRpDD9VmmZFYfShf2gdMuLQ6l4b+EviW7toyFkutY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kBivnOOPatVSY7pH0BL4m1mRy1vaLG9x0VMlsH2GajmbxdOjxyRm1TIzlwCcdOOtfM8/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sPC/hXw3Ac/PcXl1rMwH94rELVCfQbjn2rxzx78cPiDq426J8aB4cjwcrY+FY7Zcd8Ol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HluyXNH3rLZXsds19rV2Le3XlpJ5lhjTA/iaQqq15ppvxd0W41KXwz8JrpfHfiQf8u2l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6e+f/RoYwfvNuY+gPSvxk8d+H9Z8WTTajq3xauPEMtwzb/PtrmPcMcEjcVwR2rxG48Az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GvYCQZx7GuiGGT3MnVsf0R+MPDX7ZepWklr4Zv8AwBoSsCDP/a0tzcJnjKmaFYQw9Shr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HHVNTm17xn4x8JarqU5xJdX/AInjeQ99oLxgKvsoAHTFflHL4NuI0LNfKVHOOQTWS/h0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CuiNG2xm6x+m8v7IPjBQHv8A4gfD6xjzje3iFZFHrnyoW/nVzRv2OvA1/cbfE/7Svw80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HPIzLJAMivy3e0ljUW5nfYDjZuO38BVX+zkH3j+ta+yfcjnV7n7Z2P7E/7F+iWEuo+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yRru8uwvtMtl6ZOAZZGJ9q+e/HXhP9h3wnKV8MR6t4yulwNsmtLDAD3/AOPW1Jx/wM/S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zn2/rV+G+ubdsxONw/2R29KlUJb8w3UXY//1v0R8AFLLxVbBTxdxywn3yuR+q19i+E5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Mv65/rXxfpjrpeoW2osDttZVdsc4Xvx9K+vfBbgx3SI25CyspHTBHGPwrzcLO6sDVpX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2vfFHwBaa34StDfat4fd5Gt0G6Wa3cfMEH8TKcNt6kZxzX4Xan4c1W3lMF/bNazr8rJK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gfwr+rEjNZlxoukXkonu7GCaQHIaSJWbI75Ir1VJrY46uHVR3Z/KTYQvNpuvaWGVp7MQ3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+XIfb5ZKrQ+HbvXBAtnG0sikngFuvGOK/oO+P/wACbjxNB4s8T6QPtdvqfhS+0ZtJhtkZ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dcNvLAKw5zgYrx/9hT4L/EDwAL7W/GugDTbPUbREj+0bBN5iuD/qz86jr1ArRVXY8r6h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PwP+Il+yLZ6BfyEkYZLWRgR68LXv3hj9hL9oHxPAk9voqWNqcYe+kW2Y57iN/nx+Ff0M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noRwVJH4Uj/gmn8b2UsNQ0VGPrPL+XEVeTfGv9h34tfBnwOfHniDUtIvtPhurW1mS1eb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GLxKNiuy7jnpziv6JZr2zg/108cf+8wX+Zr5O/aibR/iR4G1b4TLd3KQ6hY/bbie02tE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zht+1towSo69az9q1rc1lh6TWx/Od8VfA/in4W+Kr7wR4kitZ7yzOTNBM0sLg/xodq5X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azNG/wAyzRJIoP5kDpXvHxX0jU4tbnGu6ld6hOrbN80gOVHTBx0xXkzaPpkS/bwsjzRr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6tOacdT5GraMmkcZfoPM1e0X5V2RzRgccDuP++jTtYuoy97cpIuZ4bW7TJA/eRsMgZ78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zXdoszhcLvJ+6p4B6V6HoeiaDJEoj0y3WRV4xGOc9M5zW1+x5NfGQo7o8Wt9S09b+5R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iPLgpNEwl4Hviv2m/wCCX/iK38zVdHv3ntZ5FhlgEiN5U5MflyKp7Mu1Tk9RX5nTloLd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5agA47ZAr274FWXi3xjruleG/CPi648Gam07MNSt1aSRNnzKAoZc59zj1rkrLqduAzCLq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WazWUyYDNeaZdBR332kkU6/+O7q+YLOdbDT/AIf6CzeW2tf2xdov8RKMgUj/AICprltX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BruuTajPp0Xk+bKRvl3J5cjEdvM7+lYvxe10+F/2gfg/4VSNtmi2SW06qM4e7iO8kf7J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yPssTDnps2Pi5aJPpFwZJC0kTxzHPV8cEgr6ivzV+JVmBbRPjG0Kh9iOor9SvihayRQ3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mQUOAPp1r80PiAjTWkisMgknP0716VFn5jXjaZ8x3DBsqegbA/kKqpcT280c8Od8bB0O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rt2myU+xJPpnNZ6SDZ5YIJ3f+O+tdt10O2LH69cPqGqXGqbEj+1SSSNHzhS7biF/zxXN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BGOTjBzW9eli+9Ru2/e2jgdck1zwDOoeNiGb+JRznHIrWPYpvUiu5dsZx/ex16g1sWqE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J65P+exrFSFz5guSWGQuCOo69a2oNvlhcDg9P16USLi3e7L9u21SCMlQecZIX1roo5R8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JNkqk8cMfxxkityMI3lsozjP1ww+U5rBmpW1TazRzHnnH+FUgI/NDAf6xenoRWlqS5hS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8A4z9MVkeYDDDLyCr7Tnvk9DTR0K9js/C95JZ6gDGSoBSTPcFW4Of0r9hfhnq0ulfDpL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fT28kch24farhSfxIr8Z9IkX7XtldkWOJ22jkMyc7eegP1r9Hvhhq/iU/CfVbbw34lut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+D5pJBIJEKtuzuVuPxrzsZT5oWPUwtaFO7nsfSC/EDSgN17Pa2YHXzplQj1GCf8APrWd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Ym1m1lkx/wAsm3n24Ga8Mu9Q+NiR+brPiG21O3By8d5Z29wSo9TJE3TvVnwn8UvGHg5T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WcgTf2NaRgFeuGhVOv1FeF9XSR6lPMMLUb5ZHumlfFi2vAtlpdlfaxdtwBBbMSc+3b8a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eqw3Wl+Ar6OHyzGWuCkOcsCO/H41i6T+2pJZWIW88NwWa4H7yxUJkjqAJA0f/j1aUH7U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GVxoTqeEu7RYkyem2a385CPdivviqjQjfU9KNan0Z7T4d8D/ABc1DV4dX1nTLXTkjQxm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YjKK2Dx1xX0zpZfSrBLfVLi3j8sHgOeBnP3mxn8hXw3c6l4y1azF/LrVxq9mRkXFtdef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OK4S7Ns7b7if5vV2zz+Jrsp8kPhRz1calpY/QvU/HPg2CCRH8QWcEgzhvNRyp9duTmuI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ZLzXW1WQ87oYDx/s4AAr4Xmu9MkRkhkEjqM/u1Ltx14XJ/Stmy8PeJNUiW50/Q764VsY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FFa+012OB42o/hifXx/aA+HbZukF60uPuGJh+GC22sO9/aP04grpWizSN2MzrGufcDdX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Y/2jHZ6XHjJa8v7aPHGeUDs36Vj3Vx4Z0xRLrHjfRbLB+7C012x554RFH/j3PtRzyfQh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b9onXtU0d2sILe01Lf8Ac2l1SLn5iSfw6VzOp/Gfx5qiiOxvjaouMuqIrEgc4GOBXiQ8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/Eepaq6gg/2fpwUEE5wGkdu/1pU8aeFY8/2P4N17VM8j7ZdpbxHPqI0U/wDj1FpyOWeI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/wAW+ML7cbvXLp92f+WrD+RFcJf34kkWO91AtJnk+Z8zH0wSakbxt4nU7dC+Hei2hP8A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wcM7D9Parf8Awm3xpaIJDqGj6Ii52rY6dGSo77SVzU+zfVnI6lPeVQXTdM1HUpBFplhd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/QV2UPgLxM6B5dFngzjBumjtQfXHnMtedXL/ABF1xTFrvxA1a4RuqQuIgPoBnFcPP8OJ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13qGmlQFtZZC0jvjktKCDjvimqaMlXoeZ7re6Lb6agl1TxBoWmGMHck2oIzD1BWIPXPT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+8d21ztz8mnWU05HsDJ5Yrk4fA3hO1UMmlw56bmUuR7ktmteDTLKyHl20EcWP7qqv4cV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8MPvLT+P/hiU22dt4l148YMNtHaRkD6q/wDP8aqv4606VkXRvhtM7D+PUtTkyc/31jK1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AD1FRLCkUhULltx79jyDT93sZvHzWiSK3/CZfELekumeG/DmjsxCiT7P9okUkdcyh61t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bO48ReIYpdPt54pJLO1tI7eJwrgjJTB4pvkruVjzzn6U6dCLa4VPvFH598cYqWaU8ZV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NNK+NnjjTWAUT+eR75ZZBXxr4iJhv7GYcGOQZz2w1fev7QdjHD8c5LxxlNUgik7gHzoP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b+I/FGneHbi7TT7e7vxFPdOCRDbjMk0mBknZErMB3Irvp9z7ePc+jvgd8IdR+JusN8Mb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s+JJ0yJI9FSQiy0xScbW1CdfOl5z5SKOnFed/t/+Ko/BXjm3+EXhi523dvYxPqhj+QW6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J2BWb0BGK/RHw1c2H7N37NevfHLV4mtpPEEba5GsnEr7lFvpFiSOciARIR6ljX88viDx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U8a+Lrt9Q1vXbiS6u53J3PJIcn8B0A7DgV3Uo3kctWS3MyGIEhE4/oPrXeaRp8NrEJ7m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XT/Dn4aax4isJ/F89s8WgaewVpiP9dNn5Y489Tnr6d6ua9DcSH58KImIC44A+o610uab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NqTnCMp8qL7sY+6ueuPevpn4K+KGhuWs/NWJX2BOQX3E54B+lfLyhoxnaG6H5hlfyrr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4bh1/eLIu0BtnIPJJOeKwqbGq1R+0WmXd58W/B/iOGWGC61fQ5LaxsWVmeGSyKHejM44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K+B/Hvw4uV8SSaZotn9qubokwwQAyvwORGEyW6EjjpX1L8EfjJ8JfCWmfYvGGoiCfU98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buWUYTybaJWkdt2BjHfqOa8X8f2/xU1K7huvDHgS48Ox6fcLcw3msXqWt75SyqwP2eLz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+lcd2jdRTfvHyx/wz18YPFN5CND8L30tucbpLpFtUXPUq05T5fXr7V6Xa/scfEC82TeJ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3KCeS9lA7jbEqqCP96u18dfHDxvYR3El5bixtlZz++ueFXdwMCvknWf2jvFU88v9jwKV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r+dc0XiZ9DRxpR6n1fbfs8/D3QLtk1vxndaqka9YLeO2RjjsXMjVsXWifBDw/wCXs0y6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dEPrnYU/zxX5/XvxV+J+suf9JWAn+4nP5kmsq11rx/HfpqMly15Kn8M6CVDkd0PFX9Vq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sj7q+K3in4a614Q0u18EeHYLWbSZpPMTTozLPJFIPmd2Y7nAOPvN9K+MfEeseG9UlVrC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xOr5HUMOnFdVpHib4heMI7nw+5SD7ViNpYkCLFbn7/T26UeK/BGhaNELGytvLEKgCbO4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4ranBQ0kDkmUvC3ifTdIid51kvAOf3MTMApHTnFfqz4K+Atp8U/g5q3w6+Kngo6OdStY7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7qwvdmYp1X7T5ipKrASxngjgjOCPxYniFiskkBaKSPnKkjOD1I9K/WeWxtNS06ymdMGW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Gp/KssS+SzRUFc4z4M/8E/vjt8MPHnh74mReOvDem6h4dvEmCR3LXHmp92SFwAg2yRkq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dxNeyLYw2zBWOc3i8c9Mgf1r8z00eyAACcDjr+XFSvoljMuwqVHfacE8eorypV23qcWI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3sffXj34EfCP41+IdJ8UfFyBL2fRbdre2gg1B4YkRpN7EiN1LMSB3xXR32teN9E+22ng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lmAa4jldTIecPLlm6fxEgdOOK/OmHR7OCMJHuwcfeYnGPrUy6Zb8Elsj0Y1nKs2d9ChC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lvGVr8fvGemzaNrWsajqVlKf9UZraNGUkHa4TbuGQOGrzrRvhN8V4tTCajYzyQRkl0l1K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uRXnwt41iwMg/U4NI1haSD96m7ocE8VhKTludSbPsrw18NvFmjRm/ttetvCNttXzkgvY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KH8cn3rE8cfBnUvHHltqev3N/bofMP2S9s7YScZBkH3jgdq+T30uyk+aWMORz83OD60y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s2uTLKI32EKIk5y7Fv4fYU4ya2CUm9z3W9+GXwj8JaTqd/4i8YNp1rokRmu0k1vLoAP4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rXyXd/tRfs0aTKToHh/xh4gZSAGkvWtImH94b5i2P+A/lXBftM6BpKaLpd/Z2MRa7vlV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tH+yWOa+RjHLDLHF9mMityzjA2/h1NfUYOh7SnzTZ87iq3sp8kUfdkP7eraAGi+Hnwut7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avd3JyRjJSMqv5GvMtc/bY/aE8SJJHYR+H9CjaQtiz01JCrezzNIc+9fNrwRwjcI8kDs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0dykTx2duW5J+cgYJ6givVjhKX8p5jx1a29j1K/+PP7Q+tsUvfHmoRxnkramO1Uev+pV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4g8QAyeJNc1DVS+dwubyaZW/B2anQwaq74cxqvfHp3xWubcFuen+eld0MPHojzamKn9p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iQW6ZH+zyT6Uya0jMQkjTG4gKMAce+K7G7tBJBtCncDlQCBz25rKlhKeTGy4LNzz3J5N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tO9zRit2tNJuNsW6XqoI/iPQ/hXJQRYcfaMnk57c969EmVlspY1BJKnHtnvmuAukW0YR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uD0J+tehlOtFvzPQzF2ml5GpFb6fYA3Uu2TzMlR/Fx0INZE8LXbGURbcDpnJHPGSKV9K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EGST6D0FRxjyHjaykZYlYKZG/iZhxX0HLc8VPUpOQ0TJdKxT++Bnbjoaxr+1lWyktwwm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X7wI7ZFdq48zAZdjdyQPmx3/ABqhNZPCjy2vyOvMkf8ABIp+9j3xXLODOmEtTy+8nMir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0/wf4b0u4+Hvj7xHrW7ytHsbc2jKcEX1xOscYA7gruyPSvLRHGsm3PG4jP417H43MXh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Ey/avEs954gu9jZcQRSGxs43A6cxSuAf7wOOlfP4yVqdj3cLrM4D4f6T4h8V64ujaNbS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0LkKnVmA6DJ617/Z/B/4tGQLFoFwCO7AID/30RX0h/wT4+F81z4b8W/EiaFVN7cR6VaM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IHpudF/Cv0I/4Q7WQTseHB/215r4bFV17RpH1FG6ij8gZvhz8X9CTzL3wzdsg53RASj3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WtFuAl3p9xazRk5EkbxnPcciv2Zk8I6tHzcTQxjsFk/Ws2TwTFe5N4tvJjj59pz9M153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H5SWvxf1QlINuwdDuGM+tey+GPGdjfhBKfKlx3PB+lfaWt/CXwpr1lJp2rWME8D/AMOx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9q+WfH/7OuqeD4X1nwfI+o2EPzSW55miUdSuPvgfnWM6dOa0PToYyafvHW2d+JArg5HX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rqjDkEHjNfLPh/xRNAnk3DZC/wCRmvVdN8QAqhDZxj8jXhVKLTPqadfmPdYb4pt28D9M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u17whfDUdAuNilsyQPzFIB2IP8/1ryLTNbjlOCwBbr6V08UyN15+hxXn2lB3R3S5KitL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niR0N5GdPu3PzKfmiJ/2WrkPEV4JNUtbJHDrv3HByD+NeeosMgCvj+daltZwAiWJyrrw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7e8eTLLI3vTZOL1Zr+4nZ8sZGHHoOKS7kDYbHb6/SqC6XPat5kL71bk54x9Kv2mnyapqN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HcSKjXM2TFEG/iYDnA9v/r0lVi+pk8NUj0On8A+JYfDUHie/jLi+lsYreDyz82JJlMhX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8Zj4aWehWdxqD3N9exyXF/Fcn5opJCrJGu7kbV689a9X8HeDtL+FssD2UkepXV2xFxfP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hztQHn1PU12fii606/gaDVdOtL6cDKNcQq6j0PSuyOx4s5pyvY8i03x7pniSwkutLCrM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OpBrm9cv5UltPtOm2kiXGH8yEAMFzzyP8KZ4p8VeI9E0q40jTNE063t71DFJd29uFdU7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TtWtJbKOK6lKSREbCSfmA6BqXIQ9We2au+gaLCj2emi7uWXdgnIGRnnNcDceLfGFxIY9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tGQK6+11FJtKDrEjzcB2znnGK4/Ub+/tphM0UWxvVxxj2qXo9RWOP1zVPEskEz6pe4Cg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u8skgeQ8l2zz/jXovjjxXJcyS2cZUFjzjHAx2rzhiFhwTgck54wAOTVxV2QzmvFmpy6F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ij8qHJGPOm+VMfTOfwrxvTLaGyubPTYvnWyUZPXdI/3jnufeup8b6kk15bWIwUs1Nz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1wvP41heG7d7rU7eEAku+CevfniupKxJ9nfCuyjn03VZXMg2XEaYRmXO2LPOOvWvUYdN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/AGY/UM3NfNUX7TXwr+BVhP4Z8ZS6q2q6pK97HDptskqmADywTJJIoVtytxiuOvP+Chf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viXWNufnubyCBPxEfmmvYoRlyLQ82q/eZ9jR6WhnZ1ic3CfNmZgjDPoTlsfl+NVHSe4h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XlLcjocA9+1fDU3/AAUV1K6YLoPwkt+T1u9UlYcd8LEgrndW/wCCgHxufzDovhDwnpER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gdgWaZVP/fNdipSMLn6MQ2xZMNA8jlSMksFU+3rV2z0O5kIHkiRnIySxJGe4VF6V+Trf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zR+KNF0CVcbo7bRrXK+yvIshP51yms/td/tG6xF5OofF29WI8EWUMFoPwMMSn9fxpujM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9jtuZpZ1jHJ8u2ePHsHkwKwNTPw50GUf27rdlZSdjf6pZQcD/Zeav53/ABj4/wDFnjUS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oViY/t17POCT1JQuFH0ArzVbPT44t7yqZGznb2HXAzzTWFb6g6qP6N734/fs96Blbn4i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a3Lf9820ch/nXH3P7Zv7MVtKIH+IFtMW7WGiXtwRjjgvHEP0NfgnDq9hbyq8FtHlVCcj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auSeKLrzluLZo7cqu0FIgMZPTJzVfUxe3sj9sfEX7cXwEsong8P65q168gyJZNKfYOOC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9a4eT9v74YaVapH4f8N69rt1tzK81xZ2CEgcbUxc4Gf9omvxwudXv7mTzpZWkkb+Jj/L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q284yxHUH05o+pRLVa5+rWqf8FL/ABZGnl6N8PNNtg33WvNWmmZfTKxRxZ/DH0ryLxV/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bJpun2OkaJPPn/TbNJ5JY+P4VldlJ9yDjrX59eTcz8IWz/E30q3DoTSK7ytkLgkj37Zr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dD6sv/2+/wBqm7h8iHx3cWyIoUCztbW23BRxkrFuJ985NeZ+JP2sP2kvFUcllqfxB1kw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j0JQqa8jGmKi+nYd/wAaYbRdxUY/l9f881fJTXQy55vqVL7Ute8QMH1rU7zUGJzm5nll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S7R722ZIl+aReQPQirMdqmAF6dO/pxW7ocBbV7GNVJLToB/312pSsloON7n6PaNdyQXC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euF5FfZ/7P8AFZ6z4G1+a9kYNZarGQuNwkV4F+Vvx71+f15r1hYkvLMox8uM9wMYr7e/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eM4dTtZrCzuDb3lrNNE0aTMQYiqMwAbHDcV5DO2LbMD4meAPBd7qt5CmnpvDcgKMFSOc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H6rcIhQKkh27EJ655zznP+c19m+KYf7O8RasXXzGWCEpxx83XFeROFt7gvEu2W2uXXr03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b2MGz498U/s6eDtP3rFHPFI5I4ZhGmOMgj1Pavn/AMS/Cu30a6W23kAqG+85x2Gea/Sn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55FF1auWAP3RkZyT65/xr5P8bW11e3L3EsREqIFHHysq9Wrqi3uQfHGp+HbeAmJ95ZM8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k5tNtYceUSG6EZ/HmvadStFklkjdNwwefTHbmvN9VtVhnCqcZ3cDGMg9a2TM3HqcgNPQ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z61UmtWUDk4z0x/WujdFKZzkfj+fSqzAHJHb26Zp3sKytoc21qQMcgZ/H3NRG09jz0/E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fI7/nmq+Ad2BnBzzx/KtOYLn//X/R26tfLuLhCOvH0z0FeleFvih4V0K0t45ftkkiQp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IMcMQFPTsawr+zMN8Wm+QMgOTwMg4Oa54JJEsq7PMw3DL6dua+Yp1HB3RtY9il+O2gD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+NI+n1Yn9KxLr4/pFxFocmT03Sj9QFryK7nYFiY+FUkcjk/3cdf0rGjuEkto7lkKmRQd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iqncXKeq3Hx78TSk/Y9Jt4h23F3P6FawLn4zfEa4BNu1tbg9NsWT+BYtXnck8I4PBPoD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6fiD1Nc8q9TuFkdVc/Eb4i3XE+sSRk/888J/6CBWBda/4mvMi41a5kJ6/vG59R1rDudQ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HdnA/Q1z0/i3QogfN1OMEcYVgx/Jc1xyqVJdSla17G9cJPIfMnnYlf4mcnr6HNa3g+IS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PJ1HMBG8su51+UFenLYrzK48Z6CELJJNMPVYnP6sBWPD8TLLTbiO5hjm8yGQOjNsjKkH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3vYzkkz4Q/aB09B4m1REXaLe4ZcdxsOOfxr5ckwsbRZwCcnFfVnxzjupNau9aSaOayvi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liHx3HrXzL5WnzttguFeU9Vzz9OOtfcYea5EfDYjD1HN6GNHhWBYEqeoPU5rsdFuMOhd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4Yq1p/gXxFqqmfS9IvLzZjJhgkkz6fdU16JpXwT+Kl6QLLwbrk5IOSum3TAY65by8V1+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K9R6RZ588glEuVYYXIwTjj1ru/ghr134b8X6fdwBoz56Jv8A+BDv9OvNU7TQ7O3CPrDS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5OZFOGVjJt27T97PTvX6F/B79j271V7fxB4g1G2ktNiyW9vo17bzzhm7zGTavA6bC3Pe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gcsrOpHpY9L+G8GneN/iJZaVHLFLaQyNeXZT5lS2t/nbcRxhsBfxrmdd1m1tfGfjD9on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L8Oo/WXcfKnuVH92NSUVu7HrxXvw0jwX8B/D2r6boelSX99qiBbma8u1P7pefLPlliFz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2zePvAWpy3c/xK8JXfjO6kKLDbKqQ6fa2sYyiRocA4P8P9c18xUi5Lkht1P0xJJWZ7L8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H3IhU5zkMgOfyr85fiBp6MbvaOIWK4Pf3/Sv0j8YXVvrPgXR9e0+2NtbXlkkiRMQzRjk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F8d2mLq8jePAZc9eQSAB+PWvdoM/KscuSqfDutRiKdscljj8QOorEiO5iFH6jt2zXU+I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GbHHQ1xoIXKgcj+Vep0FCWzJbmUxjarspZSNqHqO+c1gfNC+0LjAORkcZ7mtqXLMWHKg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RVyw8olgRwWBPcg9qqJ0EKzLLwhztwTjPpjk1qwlVkCFBIDnPPt1JqjbRvFdMobKyJuG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YJPNV4ycBcEcEc9TnrRJrYuO5NNIlrfW0zJ5SSny+MkDjggc9/6VsW8zruWQ5C5GAcZG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e2zGGjXaygAfNnCnrge9aFraalLai6aAiNcB3O0Rrj1J71gbWInngkhWGNWLOdyqFLK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CG5l+0WgQ+ardOjDbyQQf5da2LWOPC3dyJ1SQMIWhTeWljIwo5GMHHTOKLC11bxDq832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WSVRO7sx3Hk8so5bPIp3OinqjMikO+SL5WWVR0Gcc9vT/Ir73/Z9u4brRr+weQtNLbCU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uAec8E/5NfDCstpNepZFWjkjaMCYjlCQVKkfxcZr69/ZqvreTXbS3ZwHuS1uy7TuVXjK7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rWFXWA6i91o+moLdpX+2NnZJu298A9RxVexsdTsZJYLLesDEYAU7fxzx9a6NL+2s7ZU0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I3Mc7TgdfWm7bdr1/PeRXULvEpA5I4IHSvI6n5j7VrQxrzQtAbUZ5RbiyVULTSx5VdwH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m8B6LqNt9rjmtr1Ww0ckkOXbI4+dCrfrXb31np/2IqL5bFZTlZDJtwxPrkd6q21lrMBm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e2AqehB5JKfeBHbrmtOW51U8xxNN+7I4O38L634bnTUfDdxd6bdR5Hm2FyxyPTbIcn/v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PwxAn9v6Pp3iALkNdXNjHFqA9GDtGyE5/vKfr6dbbwahdF3uVWONtpjEeG2ccjI5IPuA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ZoLnL5B2CRQQD2yMVKie/h+Iqsf4qTLel/FXxp4wXyNC8brpEkn3rNYUs59x5KoyFEk9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/XdVmI1/xNql3Iud6vO0ZHsQdx/WvE/EvhSXylnuNOjlKLh3jYqS2eGBHQ1b0T4h634Y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h8scdwNt1AP7qS4+YD0OR7CqUrH0X1n6xHmpyPYYPAHhUHfPbNdN1zNK79+e+K2F8N+H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GefKUn9QaqeHvEui+JYXuNCuhMYx+8hb5ZouP4k9PcZHv2roI5UbG7tjsOfqKrmZ505T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MOwbDyVC/KDkYxxV7bkYYbs/5xTFUu0eFGF4B7jjsKnSON3TdkjPbj2rLnZmytEsgkjY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dKigFwU3cFt2GzzlQfWtG3hKM2eMMw68HnjNPWPazKeOv4GquSQwxsJVblVXPBPBz0zS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J9+vvUsQJQgjncOT6VbRBvHbHX8fak5AZxjDRCNuR/OqjQlWzjIP+RWuI9kZz17VXYMF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UWUN93v+HemTKVmV9uAeevcVaYEHco6jpTZ1bCrt+h9PatQFDKGCMQCfU/yqwi+Y7KeQ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SmSc/lUCAwyLKo+795Rx9aDojpY+TP2k4zD4s8Jau3/AC2s7ZWPqYnEZz+VeE/D7wof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+You5mX92Qp2OpWUE+jQl0P+9X0t+1BZ7fDnhPU0H+ra7j3ehSXco/WuC+BcdhN8WdRm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kgm3EeUDJtlAUddykc9sH1ruhsfoVNvlTOe/4Kg/F25A8G/s76VcZsNKiXW78RscM0+R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Nt/2lPpX5w/BL4V6v8aviZovw90Ysn2+YG4mHSG3U5kcntxwPeul+JWo+Jf2gfjv481v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5rSIna0tho6FUihX+JhbxblXq2D36/bP7Amir4UuNXSw8L6j4m+IerRAW2mWpjt/sloO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aNvQ5kPZK9BS5KfL1I5G5H6Y/Fb9nXw94d+EGh+GfBuni003R0EM3kx5aONxtExwPmbP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8beFTod3PDqc0NowkZGWVwCrA4OEGWP4Cv3e8LeFviH8Y7C80j46eMTpGnwb7efwz4WZ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q1Jv9Kn3cqwj8lcjGDX54ftIfs8eHfhjfXVr4T0OKxtoHUpsVnlkjcZDNJIWduPVuoPF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zaMOjwuyhZrwj1H2dOvXu5/SkXU5IArQqlvEPlcWyiOQj1807nJ/Gr+q2phkkdgQQT2P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82ZnjPy9ic/XgV1xSe5lzPY+pfgz8WNF+Gkz6n4d0aXUdcOdjW8Ia4kU8MryNkgd/vY9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NPFnhBJtY+G2v6jqVvCsdxNZtaXEZQhmAJWZSm5RnlTg5PtX5i+BtZj0iZIwnlSgcMCP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x/sv+PLO8sk0vVrgLbyRNHIykDcuRsLD/Zb9PxFc9SKWocx+Sfxo0Hx5rHiL+2fEsbWU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zCZLaMcKhcDazkcn36VwR8GSaUqm4gPndSp4r9gfjZ8F7Y311YaxaLG7srqkbcxA5KkE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2fH+kXljq1zBNctcmJjsd/vFe4PaqhIi3U8ZlCRSRyrHiMg9Dz7HGKtWV4fMVDy2c/Wk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tz+lONn5TCSM8g/p3rdiPWvCLpb2l48Q2m7woyehHTB+tQ6mY7zT2iIKtFIQFPYEev1q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tc45+Xjua1Z4Jo2kaZMiTIP171ys1TPCfEVi0cMwUZ2hsHPIBHQ1+onhif7V4O8O3Tcm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fIXvX53+K9MQ2zvFyGB9sHocV+hXgFWvPhn4QnyB5mk2Z5OORGoNceLfuJnVT3N5WyM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OGwSeorMl1zTm8Ut4c0/T7uDyIMyzXDKyTSKeJI8ABVYEDZyRjknNbgQ/h+orw2dI0Zy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M/570wA4zn1B9Kcpx9P8KQE7LiF29B9c80q/vEB9aUjzYSrZ+YY46+xFOjgXahJYjA79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/rVdmGBg9fXgVqpbpgBxkVzdz4j0geJovC9rbXIuwrGSSRFEJP3lMbDkrt45/iz9aa8g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34ctoIIZGgguEbzihWMTEMCqtnn5e+Poa+RoLiKW+nMkhQRKu0Djl85P6V90/tAWjP8A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u7Q56YBfaT+tfnxfW7wXqS+aYjKuCAMlsHIAr67L9cO15ny+OaVdPyPePhVcaRYandmQ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s/zsm9izso/vYUDPoa2vGfhbQ4tSudRvr6a0upY0lW1ggDK+cgsZD8qnjpj6V4lpun3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JoisinaOCOeld5f+Idb8Sadd6vcTN9svL42aQQjbH5UMQICr9TV14VKb57l4atSrLka2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QszmOWURlSRzxzwBXQkBck9v89KwNQhe1vNKDjYwuF47jccV0MhzuER57cdDXs4GTlB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okkVp5kjTeSABn7xAHqc1jTyCWSOYdCR9OvGKvPYMbEWrndj+8d3+FZ0qLEiegNddXZn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41hFLeCAXLKmFjOMFicAnrXnWp+dEgvp42S4dg3meZvOSc4IwOnpXo014mmwSX8ih1iT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BX2opr0TzohgKKQqKvynPU5rqyV3oSXme1mn8RPyNWK4a5ga6lOIn4HOCfWqd7NBqObK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XBDLzkmqljDda3Db2FqSscePMc9MdgMV1DWFh4eSRdOCzXxXbubOADX1Ki5LyPC50mcg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nHOT2yMip7e5dZlimOUkOEPr6iqczXkDu52yBiQxHP4YqtauswNrIwDscxtj7rdsGuB9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jvri0c4EMjKc9sNkAfhWHqF2Lm7nvOAB90f7CjAUV1utLLbz3ly/yPImcf7R+Xp9aPhv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L6XqKbrWTUIGmBxhkibeVPsduPpXyuPmlofSYJNu59geFP2pdC+BPhnTvg1rXgK6kvvD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aa5uP30jlGjwud4GOenWukt/2/PAMUhDeBNZXP8Ad1CIn68wmvM/2hvDCXXxq8VXbcRX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u6FMEHqOleQXGgw/Yf7NRLIIZBKZBCPtBwm3aX67O+315r4xQpz1Z9L7y2PsSP8A4KH+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WUdm1KLPvj9yKvRf8FC/hdcSAz+BPEEf+0l7DJ+QMa18IzeFrQTNcqwDucngAAj+6O3+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VIrpfl/vDOfwxVujS2sUpS6n3nb/ALevwrlkP2fwv4sLEgKnm2ipn0z2rS0j9uX4a3l6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6bbryLhHivMn0KKq/oTX52T2czbPOljTy23KFGOfcCqDWa7mbzGH+6xwfoaXsafRCVVo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Enj3xg6+ArS/0trhSWF+iQpcS5+9GqE7WPdTT7TUruzkEYc7VOOeo554r45i09bXUbW4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2beMYNft1+0f+z9J4h+I2p33w7slGpSLHNLZR/Ks7GNSzRjoHPpxmvMxNCK2PZwmL+zM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MrYJP/669F0vxBLIqrI3THvXhMAmt3eCZGimibY6OCrIy8MGU8gjHNdLZ6ibfnNfPVaR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11Pcw+bg+vFdHFrUSEbec5A6V4Tp2u72CMcf/XrpF1IEhg3sK8udM9OnUW566viA7doY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yKfMUc5yK8iGqiL5QfX359jTzq25Pvc1j7M6fan0p4J+LFvp08fhfxJPiwkbFtcO2BA7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eh9q+ivEGoRjQI55W2yZ27vUY4Oa/M67uorqIxuodXBByev1ruPCfxc1DwvDB4b8XSSa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01mTx/wOP9R2ruptbM+dxeFT/eQPpk+JEQyLcp5tuM8EZ4+grx/XDHd3Ml3ZxiCMsdqg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tqtlFf6POt1YzrlJY23KeO/pXFaoz2ibLc+bLKuAuOnY8V1rTQ8Swun+N7/R7ea32M8c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rnNa8R32oEFHaMMOBnOM96p3CM8Y2yYZTyh7eprmrsXBJwpBHTB9KmW5DfYzfMYXRmk+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PV9QhtrCS4mwsYB3E4BAHYfWpYrCZw8txKI1HYnJz1zivK/GGtJd6kuj2zjyLT5589C3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N9SLHH393LdAPcD9/dv50nI4B4RfoF4rtfAcJbUkk6CIA+v4/nXncztdXO5eGYg5HcH0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haUnlxx9B61rMpnyF+0xqxi+Ky20QXda6XaISedhkMjnH13CvnkarqyqVW7aNRklU+UH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0/aPi54gnbB8oWkIHYbLaP8Aqa8X1OCK3hD+ZvZ1J69D1xX12FVqcfQ+fq6zZBq0twHi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YP3mPzbifoazo9OluHU8neygbucZ71razuGqsNpJMUBPA/55Lkc10WjacLqBGf7qdSTy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M/I5a88N3llPJaO7M0ZCcZ2sT3Aql/Ydwj7Sp3jPXNev6laOt0biD587Mh+QCy56VFp9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JXKbcjqKx9oVypnk39jyDCtESfULn6UDSkGSVfcfpgY+lex20NkhEyxFNqkHcwYH1wKy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UbEJZmAxT9qJw6nmi2uDleo9qsJatwCvfPI6+1dtJBprXHAMiyIDweA4+9VVLKFW2oMu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Z8py4tpQ20IVHt0/WtaJLeFf3iHd65x37VpSWuGKbvmwPmxjoOarNA2cE7mHX39ahyuV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uY84xgDk+hHtV+0tp57W5aJfMYlcgDoM4zSrDtTy2XA/zxWrpsXk2srIpBcqDk9j14rN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IjubIU9Mc/hVGO38xyoGep56HHoa3zbDyTkcqx/EVXVdrHYBznH4UFlIwRRcAchsnngm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nIq4ImUqy9mzxx61BcQt2GcZJq14ch1D+1rW40+FZZIHDnd90KvVmPSk1oB+tyK/hopB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26lx/p00X9q6kzlcllmuCdhJ5/drGPevWvhjr3iyx8J61o3jiTUdWvbrUBNHc3lu0brE6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6bu/FfkHH8cL7QbhtPs5dSL2jBSVnDoxHoH6L7dq7jSf2yvixo0Z/se4vPsxyphmui8Z4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YrkdK2qNuc/Rv4qeKDrxubW1uX0u4njhUy/Ou5YJAzYyBw6/L1rlIvEFjp+pXN3eKW0y8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YBHPY96+Rbv9vfxlrFi+na/4E0e8baE82SaaKQY6H91tBqp8Kvifrfxl8YXnhFrXT9Kl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JA0jBhmOMudu7Bzz+eapRZDPrW88ceD9U0yF1uS06SNuUxOqk8qFJA5HfNeJeJfEGitI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7cuCTnoSexFUbjVbjTJ44r/dK4dMu2BuKnuB3xXnfizVLh7q4X7UxgllkaM7jlTn5cHq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eIYbMzz/AGaVWjchlwQeM5Oa8w1ezhlkVg+0duf0Br0C+uJ3+bz2aRlwxJHzAcmuQuJS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HJIPqPatUwaOEu7V4VBJHJ6jp7YzWW6bThTkfie3YV2mq2N3p7wxakWg+0bmUycHHOOO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GVcjPTpzjqau+pNkUZEXkv3x15/E1UQrk5xjJ/nW7pNnaaldG1uJvLJXKnI+Y+mKxvIE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GRk+/NNMy5Wf/9D9N9e1e2laRrYzXO3dgCKQg+2SuK8fvPiFp9pJLZXlrcQToAcTPFCM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j9Uj+AFndJYandjVLlzjb9onuT/wIqxUfjXL638Wf2ffh95X2PQrOadiVUQRWrSDaedx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e5TmrHzNcfEMSyMdPt4ZCT2aWdvpiKMj9aqf278QtWfZougXlzk/8stOnP5NIVFfSf8A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F4UuW2gbt7xwAZ4H3Q2a5fVf2q/G92oTRtGs9PPOWmZ7gnHoB5eKf1en3IdZI8ii8E/t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6jCG7yeRbAfUsc1rJ+zp8fNVObm2trZT1+06iz4/4DGpFJqf7QXxkvyxj15LJW4229rE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Xn+reNviz4hdotQ8U3xiK/KPtAjU+4WPH61SpU10MXiYnrMP7JPxAYCXWfEWlaeOp2xG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/wABPh9pQ/4q34omFRn5bZI4ufqFY14S03i7UpHPiTXbvUGjACNLIcr9MHp/npTFhs40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n1yaiVOPQX1pdEeyQeE/2SbVzDqPiPWdTKEguzXLI2OuPLQcf5FaM1/+x5oMe7TPDV1r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06lp2UCvBJbrS4QWeVV/zziq1vqFjd3T/YYJb0y/w28TzEYGBwgNLkV7kvESPoW0+Nfw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uijkVT81z5KgHsMKrk0+b9pXU4FA0fwRotkG+6WQt+iKteNw+G/G89uGsPB+pMrfdkmt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bis280fxpayNFfNoejqO99rFurD22ReY36VaiJ1pPY9qi/aa+L81m0dta6Xp535VoLdy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sfF/4way4iu/EraasShj9iURbsjOSTuP4cV4XJe6JYIy6v430iJwMkWMdze8nqBhI1P5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3s2WFde1TVn/ALsFrBb9PQyyOf0qlB9iHVltcxvin8EdM+KF9P4wl1iWy8Uy5828kUSR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4MuD9a8o0Xwx+0d8OWNroSQXdrGBsaO/iFvj1AlZHX8jXsjfEfSp2A0jwlqeoejXNzKy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48abJ4p8d3oRdG8F6fYhz9+5j8xgB0/18j/+g/hW6utDDn6mZoev+O9anNn8S9TtsxhZ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ejSLwTnsM16wL2O8hVINPmmUZwVhfA9t2K8xv7/4yxxLMbq20+JyFk+wxxqyKerERxpw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wZ4r1CIT6r4uubkSDOVBZSD6F3YfpWTjqRKdz610q4+0fC2ytpVaOayM0eCTkYcsP05r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qQrEnPUBhzx3+avpL4UWg0rwVqfh9Lh7sQXLSbpcbj5qgkfKAMZBrwL4gonnmMoEKrN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00tGfBZiv31j4c8Zwsl/Njglj69D1rzabKqc+vPc4717B46j/wBPkYj73THtXlyWr3F7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Gobplzgfqa9ZbGFLWxlTDcRLGCcYyOgHHX/IqiVzI3P3ueP0FdFqdq+m3tzp1180lrK8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5Vy3lNbl4g24+Ywzuzhccc0I67NGnB80m0+hOM9u/FacCbRlVyOckenesWFyGBHXn6n8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vJIIBPk+a2WEeOuQPaoaNo7F1QSMt0xnHA5HrV3Q7660y+Isbc3RJdbiBzuinjfkDaB8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vhnkUEYJIBA644GM880GG0a4LQTmJWKgTMCD8q/MCozjn86gu9iFI5PlucSNawyBtq7t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6V6Ze6I/jvQZfG8EkWlTaHFKJlCqizOp3RlSvKvtwpY/eNedSNP5MtmgxFcMh3dspyM+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TLauLbzjJbXSg3Fqr+V5oj5T+F+/PT8qiSZ14epZtMxQ0z3cNzPKT5m4MyruJyMjIH1P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9l+J7O4TPlQ3EKjdgZOFzwO1eE6lbS2j3ELbPMjkDL5TBlAPOFK8Ywe1dt8N7s2upxOG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aGrxB6o/SnWdTtY728t7+UBbTPmu0beZG5OFcbQQIueTjjrUVvreiOx0y61KO6vLVFNw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MEjkbec5/DtU8moCSS5a3i2LcQiVZNo2g3CK+GZs8tnpyKWCeKGOCRZJw7s0UMRt0LNJ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IyvzYHp2B8xR1sfmNePLNo0Fh0lwt86xy/bYI0VJuUZSSEG1u53dMZ7Vw2n6FpOtS6zp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v7eaO8t5TEquyI0kIXKvgKfmRgQMjnsOhv8ARL7UZbOK2e3uXtmW5WW4i2zRtHIpDYGO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TY6nax25nYRXjbrq4xGFFzNKjK6gAkltgz6ghfpVx0OS2txLebx74Yt9V/ta2i16KORD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DHLiWKQ7cqvIw2WHvXaHVdN1GxtLiVv7OOoKDEtziGUZ5xhsjJ+vNckviLXU1PTbKeCz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yfvTH5JaNmjIXymZlYYyenB7V1FvfaffRm083zAdvlxyMhHygYAHPrnHNNmTjLdEtzaL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27+1c5f+HrS9Up5QIOfu5GK66a9Mc8hvkjCH5Ux3C8gEf4UkM0k8afYYTNvH3UUs2emA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VFL3Dxe88Fz29zDq2kXTwXduA0bsdsq46ZYfeA967PQ/F95Cy2Xi+JbWViBHdKAsT+gY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u5j8AeONY2QWfhzUZI1xlvs7pkD0LAA1sX/wa8VyWAXVrODSogAWOoXUFv8AKP4gJHB4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i6mjpt/IZEyjDOeMAgg5z9DVolNwZm68cduawtN0rwj4OV7HxT8U/C9nCnKwPqCzTQDq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u/tAfsneE4i+qfEibWmH/LPStPkkb83IBpqnI9qOW4iT+E9LRkzhWyCSSakb7/Jr5m1b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aOTw94d8VeJpWblSILFVAHX5ic1zd5/wUC8GFR/wifwXuLpjjnU9TfIPriFCtaSp6anT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7DKCRuA/Gp433AbBuPOMDk18LX37ffxVjWWXRPhx4a0qMn5BJbyzumfVnb5v++a5C9/b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m61YaLbEEAWenwJsyOivjNJUkdccmfWZ+lUOj67cErDpl1KevywSHg9+Fq4PBPi+XG7S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hX8S7LX4sj9rX9p/Q/FNtqupfE/Vr59PmR2tpblDbvtYEq0e3awI/vZr9g/B/wC1Nrvi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DFh4p0rUoVbPlBCyOvIYbXjY+vyiqcYx6nVDJafWTN+bwXqNmvm6nqOlWSc/NNqVsoA9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8KtIBfxB8V/DNgqfeC3qzMAOvC9TVXWPgB+xN8XWefU/CFx4H1ec7mmsWkshvI2/8si1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r5+8Xf8ABK+yt2Oq/CjxNY69auNy22qJ5UhwOdtzDvjJPvGtWoxaujrWV4dbo9Ki+O/7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1rc7SVK22nXTEkcHBZdv41iar+1Z+xjpEpU+J/EGqOP+fXTjg+4LACvMfB//AATx+Kk6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NtoiWcy3plCqvXd5UTcf8CFd5Z/sY+F/Eerr4fsPHfhTTbwgBI7S2luXk7Ha0ssasc/3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hFfCjM+Ouq+FfiJ8CtD+IfgUXQ0K/vXltReqq3AjdMEOF6Hep/SvmrQry50TTvE/jC3v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bibO2B5kkCSnHOFbqOpzgc190/Gj4P3Pwn+ASfDe51IaudKeGdblYBbBllklBAj3Pt29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FfE3xA+C3jnwToF1HbJPpMmtXsjjJW08OJJclASRjzpJI4s9s9MVtE1UUtEfndD4y03w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QXDqyTa1MP8ATpi42uIB0to254X5yOGY8iv3R/ZR+DXhrwR4I8IeP/DOlDR/FmsWguP7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PMSUFypZWK8sv3X9Aa/nqtVMjwp90sU49mHAzX9I3wd+LFl46+D2h+DPh3ol7r3iTw+V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kPliSa5fCLHMhaNlGX68dDXRiYctuUinNtNs+kvEOopo+s6Z8UtHiaO0vgY7+DGDHKh/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HuPesX9qXQ9B8SfC241h71I7gwpJav8AxzbyGCxjqxPYf/XrnvC2ofEzxQZ9M1eTS9M0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bpoLgfIDkmPbKWXbJxjePeum+EuiLo2p6h4X8YXBvtYsHdbaSVi4SzBw0cETZCj6djWM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XhO6stRuvtrNHE7nYkfBZRwGZvr2rxWaKVZniSM7YzznAxzgZ/8A11+vv7XHwYGmeIpd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YRhVx0OQPQY5zX5jal4X1Se/fT4P3TuG+93CLuIz9BXZTkYs43T5AlxDu+YkbCAMDrnO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uNC1iKKWQFI2PX+Je4I+lfNJsljYpB8ywcycYAH1rqfDczfb7eVE/dsSCG56dCDVSSsI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vhlaX8SobqxhMbupw7owAySf9nbn3Ffld8ZfB6Q3DyBdzksC4HAA7HHc/wD6q+vv2Y/i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dAWC5j2pIxyoRm28g/3Sas/HXwL/AGZc38D2rBCrSIT3UNgMR3U9vyrmDU/HXVbcwXbp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BEfY/wCeK9b8W6Ytpq09sgD7gSrY6+pFeZXFo0LA5OOfmOccdq1Aj0q9MN35CncRzxxx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UzRtvIwWA5yAa8lFtCl4LtyQf9kdfrXoei3cyqux9jHj149xUtaFpjNSUXltNGTuLcj2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ZvhZ4T3dY7FIz7bGYH+VfGWoQbQLtANjnBGe/qBX2b8KiG+GXh4qdwEUi/lM+RXm4r4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hyPp/hn/ABpNo/i/H/61SenFGP8AIrxjsG7cf4f404AHjpS8H2/Cn7cnI6UASAnGPSpQ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VOFHHcGgCUAE59entQ8CyOsjqNydGwM05SMnn+n4VOOevb3qWB5L8eR5fwi1h8ZKyWzY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mymiv7bzygWSNtuOuO4wa/QX44jPwi1tyMmN7ZgPcTpivz706FYpLxB03K3pknOa+tyi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17P2j3ReTKvuJ6df8KueHruOzumS/t7o2gnmk3QbFc+aMHbvPcAc+mariP5gTk454qbc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1dWhGqrSPiaOLnRleBUv4pL2aAxx+VFFJHLmR/MlLIo3crhQGOeKult2Xxk84APrSH8q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OMVpSoxpq0TOviJ1pc1QzpL2I289yhyse7lf9gcjnvkVjzyb4I3wf4WH97kZ5AraktoI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nAyTyTWTe4EahOen0xU1FoFNrmR2ErKLV3dBKoj3FW6HHriuL1PxHKLf+zptMjtrZ8K0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rXX3d0mn6bLfzxGeKCHe0a9WAHT8a4Oy8Vx6l/o1v4evb1GwMMMKPTJEdaZHJKE0+59L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c0XUv7KBtreFZvtBVgobBAx0xV/WtWhtVWK5tElnf/lmMkjPqeKhTT9MjnJsZ0t7kohM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Z2lk7/h9av2vhC+urltWvNWWFZ2Ys0S4c887WcnH5V9knJrlR81GKvqZGn2N9LM8t1br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4OG2g4rn7+2a0n/dfOnIz6V6tBo2l2MRu7q6itwVAYs5kkb2Z2OT+HFecXeowTXh2EMn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/WuavFRS7nRT1ZyXi1jc2ljfKmclopP97GQD9aX4fJJb+LtA1bBAF8iDIHIIIP61v6zZ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KlBIuODuQ7s1DpELWkOkTDIa0vY93sWKtk18diqHNUb8j6bDVrQSPqb46R3V749uJ2lY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ZJ2Mvf6V4q1hAo3K7kjvuXPuOle7fGiPOp6BfhQTe6ZCuSCRuiZv7v8AvV45fR3USxuV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1649a+IitD6q9zMfT2kGTypx3H3qzLi3MIO5sYHp0z0NakzSgNBLw5yMenGefpVeSFB++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GSO9WBzEtk0g+4cdRjnJxmqa24jIRsg9jj866G4lllxD90t8q85OPasyZiWKLiOGJ9m4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3rZITKS6fJ9ssSwYobmEE/WRQOa/pve3Mnxsd+++Jc+youea/mctr2U6lZJvBUXdt8vb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C3EnxjuZMYCmMj/vgE/yrz8S9i6etz5b/aW+A1l441fUvFnguNbbxFAx82EYSO92+p6C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X5sz/abK4lsL6J7a6t2McsUgKujrwVK+tftdr0zDUdRlHXz+P++q+bf2gvgrofj43Ora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RSKAFuQF+ZJfUjs3WvInDmPZw2JcPdex+cEN7JE4ZDjHf+Vdhp+sKy/vPmxxxwfrXml/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qsTQXNu7IytxypwcVDHfPA++Ntx9B+prilSufRU6q3R7d9pjlVQjbhz3656UrxyqvmJz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HmFQ3y4Pfj/P+eK7W28QIyBMZ6/hXBOk0ehComTTzzjbn17d8+lZk94+4qozj+E+lb32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p7is57eHcWHP1xz6ZrPYvcj0Dxnr/g24a88PzbEc/vLWT5oJfUEdj7ivoLwt458O+Pwb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8y1nblvUxN/EP1r5yuNP3k7FB3c1ztxpTGYOdyPEcq6na6kdCCOlbQkefXw6lqfV2tWE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BjOT3OK4KWeS7mKLMdwz9MCvMdH+MM0Wow+GfHVwZYHxHb6i3VGPASb2/wBv8/WvS7yw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Bx0YexHrWrR4VWLi7M5bxTqE2gaTLeg+ZdT/ALuFeTlj/h1rweyjure2ZrhjJPKS8j+r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qUOuSzsnzRWTFEwep/iJFcJOoYbG69RxXTDRGS7lfTYispc9cg/5Neh6RIiypEv/AC0Y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jEMWTy0nJ79Oldd4Qi+063bLJ9xWDHv+FVIk+IPjU3m/FTxdI7YQXzRjPcxKq/0ryu7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z/SvR/iG8uo+PfENxywm1C7brwWWVl4Fc7cwxGDyynG3pnnPrX1lJ2gjxai95mFqrM+r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Y98iFeT1r0DTcm0jcRgbPl244PBweP1rL1a3tv7XjAAGLaDngciMYya2bC5hFg9s65cy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VylcxUS3DDcSxPLKQS67uOOgwKr2MMvkK+OMgHPOSelaEQhl0yTzHKGLCqc4znnBp1vL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kwMZA3HoOazNDOg+SSQfKzIx7DjPFYGowKJt7AHkkAgnqeo7VvoyG/uXY7FVznnI4H4V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qYKLjk0Ac+224nXyoNoGRj1561pT4wka5yh6AevUUks1xLMFg7ZGR0x1zipYYbt3YCJ5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KMvuzECPf26jikaNFASMBMnPBz+VaFtHKA0ZjZDnJEgCYHTvSyLJsZXEaYOM56+pG2gD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evGParVuyQ20vYs3HT9RVS98srEFfzSjhiAuFGDxz1NENyUi84Qj5Qc5bP3j1pMVhDI7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CMj8cUosL3yvtMojgj9ZpFGcei8t+GPwrPvb2V2DxuWRssVVuOOOdvSkeC2WIXk8jSM2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MZqLBo/2cPJNJezsxG1EKQgdcEn5ifwpy6xcx2psoMQQE4ZUHJPXk9a51dSt4QvkLIMZ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arJdwxfv3dtuS2CD6cUAej6Z8GNV1bwzf/FHxFqK6F4ShnjtheNEJpJ7mUDZDbxF0aaQ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zds974J+APwR+Idhc23g34nap4g8Qw2s1y1hDob2/lLGAA7u0kgKbiqkjHWuM+Jfj6x8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FPB9u8Nh4M8Pm1kQqQsusXju95cAZbO4bF38Z29AAK9C/Y61iL4OfFW68Y+N7O6fR7nR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iYyzBGiGzcuAWTrnisZSahe+oQTuaC/s3/Dqy0yH+27nxKl8sf8ApGDbxIkoHzKFkj4X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P+G/wzuU8U+Gv7Yudbs3V0Sd4ixBDK6MYgFwwxX0T8Tf2hJvGc0ttonhmLw5ZzLsa41S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INi/izV8qan4k8M6XdPeXM631y5y74WNRjsEUYx/kCseeT0Zty2O31rxBPrZmyvlQkbh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r74y2TQR20/hPT7lLf8AdGYW5/eMowX47tWBaeHviD8QrNNStbZtH0KViIriYFfO28kR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kk8I6jHMbOXVWj8tmXBQFcg+m01cI21ZDfY1r/4paKGkz4YtVIByqwdB7fNWU3xZ8NRW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D5alD+JHNZOt+CNX0ue3nGoqftbrCuI1PzOpI3EduP8APSqEvhLxEqi6+3W+egbySCT2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Zeq+OvDl3cwSxeFII/mG/wAxpGynfJLHvTz8RPBxDW0PhCySXadjMrEA9sgtWFqOjeI7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PyZX2rISy1K4mVgY2dQQSR044Jq+VC2OstfF/hzykN54WtmmP3tq/Jwecd66zRvid8P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p2pD+7I80f4ZRhivIbjR9XAEjSKx64T5cj6Vki0uy2AyHPcnuaHBBc//9H2i6a1llKO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K5mEeG7d/liSaZQV3LhyT36Vsj45avBvXwv8KNF04t0kuoXuW/OZ6hn+OX7Q9zCYrG50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3t4cD22Rsf1/Gubl8zhaj3NvR9F8V6pM6aRoWoX3m4P7mzmK47Ddt2/rXVj4d/Eza8l1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l7cQWuMeu+TP6V4Xf678avFW5tb8c37q+fk86XYQOwAZV/SuNvfh54olms54NaeZPMP2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E7sc9c9vek0u5k0rH0Hd+HbW1U/2t4x8N2DAklPtjXLqPTbAjZrmrzWfhXpzKL/x415s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9led4/5Vwln8OdEhjVruCS4eTu0jhSSe4BFdDZ+EdIt5Wjg062jZFHOzeRnoSTR7pg2i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rOloNd1Z2AwHngtgT64iV2/Wsf8A4WBZXDf8U98OGk7CS8uLm4/HBeJa7GCwhtrgNcNH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CnuSOa3EggVAECqnbHHB5yBS90OeJwS+K/ipKFbRdC0fR2A+VjaW4ZfQ5bzXz9aedV+P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2kbZylsWQDPoIxGK7pogqH5h8pGcckZp0kUSx7x06k+1TzC59TyW58EeJ9VO7W/E15d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vljToPhd4fj2/a5J7pmxkeaVH1+XFelz/aZHKIp2g9c8HI4FOwYDCj8sw5AHIJ44pczK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CylMY0qJ8AfNKDIQc8csWrrrOysrZdtrbwxAcYjQLj24FWDCrThtpLDIx2+pq/EIyo5B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ScnbUmV7D/JJZHckyHjHIG0f1qyqhZNp+4BwPU+tSBoSQpblxxn27VBM6qd2OR+GKzbO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0/lXKX11b26kwqI89cfnyKs6heIoZwfX868v13WUjgd3faqlix6fKOlUjaMep7B8MdVW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HmW6SgZPJVypOR/vV5546i3XGEUglpB9MKf8O9VvhBqkEXj3+zLpSdQ1Oyn+QnC28agS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f7owOua2/HqRPKHVVXfJ83b76sn9a7KR8Vm65a6PiDxujhxIR69fUdq800ORIfFelSuc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qvk/pXs3xBtfJjDKvGSD0r521lZRZztExVuCccHbnJwfpXqL4TDDfEkbPiBLn+29TFy2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+sYHFc1cA/ex8oGSR3+tdBeXp1LUbm/uSBJPIXdUGB74Hasm7CvE69N2cce/ApxOupL3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eOeK07FSPLMr/NuOcnqOmR+H/wCqsAkRMZV6g7iOxIHGa6TW9NGj3KRJdR3iSwQXCSR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TlT7im0KLe51NkyXTpAIy0jYG1A2WAHYeo71X8uzjiEdmoAly8hJ5JLc/SpvCXiKfw7ru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bcxXBjVh8yKw3qPcrkVmX2oWFtqE4hjIhlmdoxJjcFLEqjDpwuM1hqdDta6O+8M6Xcap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LNsKhj8q9Adx7Y7+1ZWraO1rrF39rXY9sxtyEOBmIlSQAeh/l603w9oPiTxOGGgaVd6kw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PUb9oUcepr0hfhP4xJW51eXR/C1qD8x1TVbW2CL6mPzJJTj2XNRzW6nXQpTkrKJ5FJGU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dwFYlcgY68Ct3wjceVfI2fmG32yAe4rtH8K/s4aPeQXnjr4ypeSxuTJa+G9LuL8n02zz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e6B8WP2QPB0iTeEvhN4o+IF2gbbPrt+llEzHoTBbblx9RQ5pnpLAVZeR9ZWGtR/2Lo1w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s4B3lYyEc88Hjp3HpXR2dp4s1TU9SGhafdXk7woqskLvt3MRxsDdufc8nmvnSH9u34ma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L4X8KrbFvJaVHumRScg72ZDn1rgvEv7ZX7V3i2CSLUPiFb+GIZCWC6dHDbbP9lXCs35k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gnwzTnNznPc/Qi2+B3xKvNSh1+TQntGltVt5p7+5S3VYkfzUBUtncHPXA9Kp6z4X0bwl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xF8MaDe3Du7SC/MsqKx5wqqTnGBxX5N6n4ng8SMbn4mfFTUNRaf/AFkf2pmDE+zPj/x2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t4wult/AvgzxD40nJH7xYZmiBboS+xI1B9S4FJtPZHfS4awcV7yv8z681P44fsaaBfXe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Fe3AhjePRdMk3D7Nu8o77jj5SzcgDO7nNZL/ALW/7N2kOv8Awh3wz8Q+K7kbSj3dysKs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8ccY4qz4Z/Yy+NuoPFNp3wp0jw9GDjfqd1amRffEZuGr6I079hX4qSJjW/HWk6EjqABY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94FP/fPvTUm+h69PLMJR+GCPl2f9sX4q3qsPAHwS0PRVJGJdU828JX/gbIAaoN+0v+2X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8LQMDiCwtbdQv0yCw/WvuvS/+Cfngx2jl8S+O9a1i4QglbQWlop74OY5XH/fdew6V+xP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w02qHj/kI3t1d/jsMqxg/RadpHowhTj8KPxl8R+I/wBpTxFE8Hjb4w3kdrIcmP7W0Slf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3J8LPBfiKS3hvPFGq+KL9GP7qJJLtmY9QCplbn6V/RXoH7PHwZ8MbToXgvRbFlOd0enQ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frXrFro+n2MQhtYhDGMALHiNQB22ptFFn3NbpM/nC0P9j7XtZMdz4e+HviK7DkDNxaG1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R7jNe86R/wAE7vHuqII30HTNLeRet9ebmB64KwJNj/vqv3QitLaE7o4lVvXGT+dLLa28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gGrIZ+P2k/8ABOLxX/qtQ8TaBpzRgbxb2k07Lnpne0WfxxXoVj/wT28IQMr+KPiZdyIv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dRl/Oav02XStMQlktYgT3CLniraQQp9yNV+gApWDU+ENO/Yg/ZltUSe+sNS151x8015d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Wv8AKvQtI/ZS/Zq0cpdaZ8MbV5F5VpbdpDn1IuJG/UV9Z9KjkkWJdzAkf7IJP5CmB4pZ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IbD4babGrdSum2KY/ALUOq/A7wPfgT2Olx6RMOjWp8nHpkIFX9DXrsuqOB+4sp5iOcBV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17UrdlRdKkZnBIBbJx7hAwH50mk9xXaZ88P8PPEHhyeUpqMeqwHhVlVBMozkAsg5/HFL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Fxpbt954gRjH+yMAj/OK98Gp+KJl+Wx8n/gBP4csKp3Oh6lqI33iSSs3JB8tAPbA61g6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b4s1VYf3luusWkowZAqozKR/3y34ir+haJ8LTqkesafo9jY6p0XdCkciHr8oHyg57rWB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pyCzdiThZQAT67TkVx2oab4ltpJYbjTZLoQthmihbP1G3+YzRztbjSbM/wDax0hL7wLf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PlSKw/8AQjX40eAPhv4L+KPjSx+HvjWP/R9Ui1fS7aYTywGC8uoWFq4MbLv/AHyoNjZD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Ko9V1TwFfadf2lzGHSdIhcoyAgwOxC59Cgr8QWubyz8TXyWEhgubTUPOikBwY5I2V1YE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roxlpI/NZre70rUbiwvlZbmxuHhkVhhg8LlGDDscrX7T/so+P28KWGiXkP7u0u1uIZo1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qCODLE2JEzyVyM1+TPxqS5/4W74vvriAWr6pqEuobFxs/wBLbzWKn+7uZscV9N/AD4o2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A+Zo10yzK4BEttcYCtLGR7j5l/HrnPpV4uVNM5YO0mj9/fFEMIgh8TWq+ZpepMq3vlcb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M4kX/aql4qj1GJLD4h6Sok1XQgIrtcDE8TAPHOG9HHU+jY7V53+zh47tfENpe/CfxVdL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EFZ7OT/VTRn1jfr7H259U04XGl32o+FtXUmXSY2hu0YZE1jKTiRB6REg/wC63tXhRlyT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g+ItjpfxB8EW9xZWrXtxPvvMbdzqBwyEdm7fhX4x/FzRrc6+x8tktfMkWYrxhRkBV49c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ToWvzaddx4t7tdsYbIKSxgEKc/3kO4fTmvjX9qD4f2Gi6jPq0FqrQ3oMiouFBkz8wBHu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M/HnWbV7iRrWyQ28IzhDwxI6eorhrW41fT786fOzBht2Bk5O7lRt/ma+jb2wtoItTsdc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o+eAK8W1OC41XUIr4uPMEexjjgBOeP612xlck+rPhbrs2kaxBeWs5MkaojPuDFUxyo+h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/wAZ/DfSdfMgnnvQ0Mwjl3Elw2xnHLKH2+g5BPXFfj/4RuLa1RGm/dyliFf7uBwRxX6D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u9EvcH7QYv3ecfPGSMbvQbsr7Vy1FZlJHyJ8X/CaaZcz3tymyZIXnjZOzRyCOQ49BuHS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0ZLa4WQyYdGBJyCPp6199/tB+GNS8P2F7aadF5ssE0i72jLNDbSREth+nzAgMO5x35r8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qA0fX4ltr2G3haJk4aSF1BjMgBIDY6g8jvTi+oJanATW7gFXJ3LnBGexrU0aY705ywP8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t24DPvj3pI/PMqmMEg98cc0zRI7a5kaRNzY5/hOB+NfZXwYkE/ws0dsYKS3ifTbOwr4o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9wsRYDGVYj8T0r7M+Byxw/Da3to5kuBDe3alkzt3Mysf51wYtWp3NqW56tnHT3pwGeg9/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tx04PT6/jXhHYPXnBx0z7fWnAYwRQo46f4GlAoAlwc+vXt/WpEzuAI6D9frTV6cjI/r6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AJlXHzY49ueKnUd8U1VblSOT2yMVOMADtiswPOfjPg/CXxCWGSi27flOlfn3aqRJcEfx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X6F/GOMP8JPE+P4bdG/KVK+BIbeOLSLW8UHzLiS4B90i8vHH1Y19TlLtNI8LNF+4kQO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I7jHvmiLzyXMy7QMbRxzUV1exWNvJcS/djxjA6segqg2tt5xitrcybHkjPfmNMgf8Cbp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bRtbeBnj+tMJ8sMSw3AE47kDrWWs2qzLBI6gN/o+8fdHA3OQfrgfpRYabJZzJPLKJmj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7yc1V2+hPKl1IpJ5JrWV3j27JCFDHIYA8En0NYzO/kc9z2GB7gV0sigBkUfL7cfyrFu/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KwqLQ1hPU7y1ultI47yRPMWFBIV4+bA6AmuR1HXbvxArRw3EYhycwgsrjA7mu10W2N9c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aKPfgMBv4zg9cV1+s/BnVysk9pdWV3MM4Kq1u/Hrncv615mW5nh8LzU60rXPvcRlmIxc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T6akSBo4/LYn+EnI9SSTTZTexyBPtMjBeFyx/HHNes6j8O/GFioW60l5F6gwusg6d8NX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64tpoynZ43H8xivpY4/C1PgqI8OpluJh8cH9xzMqySsN5LN7k8epq3EVVduzHucE/pQI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kE57CjEgUEqfrjvW6knszjUJR3RZVvtcU1nF96SNkyfXHHFUtAvGu45kkXy2bbvQ9pYy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4SeMuf4hz16dRWTG/wBku7pcfvYGcenyg8VzVVc6qcmfY3xGA1Pwr4J1MOUJWaAt26Kc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WMO3uTjjB6Zr1vxMRffA3SbpMs1lfoflGW2SxEfzFfNZS3NwxE04dudq5zn8RX5vbVrz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mzlS8mW9ASCepNMOn3kFy1pcAI8edynqD6HHtXI3d5JazwRefdQFm+Ys+Dt7nBXNdnps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mN5baWJ9S3y0FFYabOZ3kDI0icAZIP1561RGjxmWzQKEjUSmRjyWcj079etdI88KmVhB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zHtk4qrM139stJY4ZVijRvMJjZRuI6YI9aaYEFtoVobuynDZZbqDjbjOHWv6crKHf8S7+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OAV/M3aXcv8Aa+mQNDITLdQKCUbgGZRycV/TraFYvG2sykfd2J9CAAa4sRq0OOjZ5zq4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cAHHf5s/4V4/4/1sQarA7N8qlpDntySR/wCOrXqfiCdLOaJ25/fFz9AjHJ/KvlH4oatF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rY6bmKqM+mcGuBHVHc+R/Fn2TVdd1uW+iE0UkzMuexJ7HrXE+N/hvqfgm00XVorhbzT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4hvZGR/cFev8jXQanc+Ze3LDH72aQ49MnA5/CvWvGIF18Mfh3en50hj1C0Of9mfeAc/7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lGSR8fG78o981p2esgEb+M4A7fWu8v8AwRY6mzNZP9nkPIU8r/8AWrzzWPCmt6C3m3cG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jjpWPus9qNQ7aw1KGVhHux6Z9/eumgmhBwJc7u3px0FeGJqUaMOcjj9K6Oy1yMfLuABH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Kq2Z7VZPAYvNkcIe2frzWDr+safZQuFYSSfdGD7Vxk3iOBIAm77ucV57rOv/AGh2YNk8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Er6m0qq5S3qxgvo3FyoMcoIIODXXfDz4m3n/AAgev+Hr12uL7w9JHb2krfMTDcAlAxz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vJ9MttT8SX6adpuWY8uxPyIueSa7vSvC8HheO/sc+bcTyeZNJ/fZRhR9AOldyjFKzPDx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bn/RLiGXO59x+Y9SOprauZEJDKgB749SK5fSohbyhYBgq3Q9OeTxW+ICJzKd21zk8Z+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cBLEZJjtIwqjP456ZNd54QhFvJ9qk42kkk8cKNx/lXMJEhXCZ28df8K37m8TR/C+qajP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PXG2JtuKzvd2G9EfnhLrsWo3c11bqRJcTyyMxUkZkcsSDUb22p3criwsprnOcbI2wc96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IY7a8kiCKuNp6bRnn3qwNV8Ra3Miz6ndSeYcZaV/ujqfoBX2C0R4N7s63VPDPiCSe21N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JGWIho12nKsw/Csw2uo2bZuYUgHq00ZOO5wpNY8tross7QXl1IsTAjcWLHPY/jWPJpK2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k7l5IA9qaXcTOpe+DQtbJPHIG67GyfpVdCdwLSbQODgZb9ayrNbdZQzxtIR0yCMnvkf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2xwnn2xj86VkUtS8k1oA28zSFuWBKrn8KfHfabE3lrbl/l3HcRiqq6TqUgAWFufX+la9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zWDkEDsf5iobW9x2Ka6w25ktolgAK8qBnp2JqRtSvpE+aV9vU84/OujtPhr4uldisHl7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YBNdTB8GPEzwG5u5o4VUZO5+2OygGo54hY8qllmIGOQMH8/UVTMlyVAdsAdule2WXwha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RT824lOfQbsVqR/DjwBYxiXWdd2MOqqVOfp1pOoh2Pn+GDzWB+ZkAGSPXqOau3Cb40Hl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/GvaJF+C+mEol3Jcle5Y7c/TiqY+IXwx0eUvZ2kd0B03KTgjvnrSc32A8hXTr7UEZILX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yDxVz/hW/jHU2iUKsEUSgcg8n36Cu9v/AI5wAeXo9lHBnO3yo9rfnXF3/wAV/Et6vk+S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XqaPfsP3Ta074M6nu/4mGopHu5wSFGPYDNdZB8OfAumfPq2opcSL/Cg34P1bivFp/FHi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f7J3EfQ1peCY9L1Pxjo8fi15rrSPtUL3yLIyu9qrhpgpGMEoGApcknvIV1Y9kbxR8P8A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fZ0aVs9PYcUmjeKfGXxC8Tab4J8CWT3GqazJ5NnbIEgWRirP/rJCiBdqk7i3b8K+dIk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0e2+xaff3k0lvb5L+TbNIzIhZiS2yPAya+xPhxI9t+0x8JoYMc3GkRADp+/Rxt/JqzlT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7A3xg1QWmp/FHxPp3h60uDza2JbULsZOME/u4VP/AANh9a9m0P8AZb+E/wAKdVn8jTpf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81TbLtyeNkICxLg/7JPvX3hqcTNYwRLKZRE7tljnChl4/CvP/iJai18QPNjHmRYHBPKY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6Gs4nypqumQ6uA8jshSRo0XoCwHIIFfGXiHTmhu7m5iQqEkkicAcHDHFfdms2Fxb3Fnc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2UgYbDLyPqK+W/FrG3u9St9u1TdZBXuXXPP0ruvZHMeIajD59luk+byNjKG7OvQg1zRe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v25rvNbjjiRJChCnCMeucnoQK4eJfMtZl6+Wxb8vUUIdjktXP74AjgDBA7/T/wDVXn84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cYPGa9B1hAw3dSAT0681xF+p+0+Z3btjpx2rRAyC/dZrSV4xjcmQR1/OsSy5gDdznr2F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U8puHTnA6cfSo9PtkmtIisimZl+SMHB56Z+tXcR//9L1n7OPN91xx/U1aiieVWUImVbv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bElxkntj+tWIiUDHbz29h6GuC545neUy3csMrZVVBULjg9+KSK3Tzj5fABHDHP0xWjKh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twee/GajRSsihh8rgjPuD0xQQ3YUBlXnkD8aWX5WVy4TPy44GcHk1NkhWGCetVxArvvY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x1kPFvAr+dty/r0NSAx55XJx/I9qazFGw3zGQ/KPT1zUoUfK+05HGemOaC0lezKsVrFA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mbv7DHtU4dZNyk/MuMj1B55pzkxtuK5wpwB3IPApFU4UYAznOOefc0GTVhu3IBJ5yO4z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v6+9JJuU7QtV2ZwQf4T27fjUsqKb0Huw8xWJK7OSBzn61GHjEsijjIH0464qCZplKmIb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/hSB03sC2V7E9enSk9TeWqLBEXlpLIoZ0zj1B9qzrm5GHLHK4P69qfNLgMB2GeOa5fU7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+tCM4w6sx9W1ILuYnaF7E+g714hrHiJf7QRowsrI+2GNgCss4GRkf3I/vN6nArofE2sOv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VWPRcDLOfZRzXnVrZSvqCXki/wCqXEYPGyM9c/7TZ3N7n6Y2SNodz0P4Xt/ZHxH8P38s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2Od32kNG+T9Wr2vx7E0VxeRr1j3Htxsbcf5V4Fp0Ko9rq1m4Jtp0lbk7gY2B7/Svp/4i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PlnVyuMch1OMfnXTCyZ8dnUXzwkfFfj+JDcSoBxw3qTkc182arF5kdzCB8zI2OO5HSvq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RMSyWyZXOTv2cgDueK870X4JfFHxncGTSNDa2tz0uL5haRbcdt/zN/wFTXcpJLU4sNSq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CGt0lHy7kVs8dxk4rNvLmGOMtM6oD6kd+lfS8vwl+FXwu05ZPi/4/iubyMHbpukD52XP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i/WuSPx7+G/hQqvwl+HUT3mcLfagfOkJ7ENJ5jj/AIDso9quh9CsrqSd27HjukeE/GHi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9VgCJI4H8s++9gFx+Nduvwj1XR4N3jzVrHwpARnNxIrzFSOf3akLn/gVM1jx/wDtG+Py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QY2Wa+Sig9BvOZP/AB6vItQ8I6bZXXmeItaW8vj96ONmuZy3fcTu/nRztnpU8spL4nc9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UTyGm1vxpcxgZ8hUsbZiO27Bbb7hq67wf+0R8M9NV52+HElnOjFY/sdxBuKfwlrieKWUP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/Br4jeNBGPBnha4+xuMCe8dIkI/vHfjaPrXr3h79iP4pApLq/iPR9KL8tCnm3TgH3RV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tz1IUKcNkaes/HXwF4jD/wBveC/EN/E6hfLk8X3UabR2CRRqAK5+28b/ALNNu6SzfAOG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1CYsfVule16d+wrcsqtf/EJV4+7Bp3XPu0h/lXoOkfsT6DaKu7xbdyYxuK2kfOO+C3Fc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SvjD8CbNFudN/Zv0NG7FtRvXwPoTXTr+0X8NApW0+AvhqJl6Caa8Yf8AoYr3qw/Y58Pg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+H7Nbq2B6DJ/lW/F+xR4JvSi3XivUMdj5cAIHrjFRyornSPmvT/2rdE067Elt+z94JlU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MFy1ej6Z+2NbW4DW/wCz34SUsP8AnzZh7/fSvcLT9gv4TqNz+NNWDcchYcflgVtxfsQf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71Jv9mSJSP/HWFO3YftEeHw/tsX1oQbT4HeGLSXI2+TpgPPbkKvNdna/8FD/jnLbmHTvC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X2GUqqj0/eL/ACrsJP2KPB9zIsMfjC4fn5QsMhOQew31bi/Yl8CFyLrxdqLOvG1YXxkd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Cf8ADwb49sMTW1hbEsFB+xHr9DJXOwft8/tKazO5WPT7S3idlEsmnblbacEjJ7169ffs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K+8Sai0EmCUWN0JI5GSsuawrb/gmv8OpAy6ZdXs4A6v5xJ/Az0Jkc5g2P7cPxra8WJ9e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mqGZvQY5ro4v24/i06hm8R6WvJGXtI0OQcEYcg/pW9Y/8E39DjRYLeS4giPdY2Ruffzs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8GtEYS+KdfTTpJclftdzFEXI6kb58mixabRk3P7cfxPiH+keLtKhx6W8IP5k1z7/ALdf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7sdwOCFhtmP0xtreu/2Qf2R9BUpr/wARtKg2IXKm7ti+xeuApbP615PrPgH/AIJ06Kpa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t8uwsZpTyOzeUq/j0pD5tTr7r9uf4owD9542th/tCG2A/Vax5P26/ihPGfI8eQFvRVtA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6j/wTq0cFrXw/wCMNfw235BbQAkdv3kgIritV+J37F2kpGvhj4DatqEspwDqWuC1JPov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d7Hvd1+3R8bx+6svGHnSP0CrbOR6/dirPl/bc/aDQBj4xdN3XMNuAPY5WvD4PjH8KbKc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IXCrHqWpanqGGI+bOJoVx/wGqcH7Rnibw5J9s8LeE/Bmhsu5Vf8AsOCcop5ID3BkY/ia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r+2B+0DqsXnWnje5mKdfKhRh9P3akfmK6rTfj/8Atha+VOlSeJ71GYIHh0x2jLexjhFf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ELasmn+N5tOtyzSMtla2lqmWOcKIoV+Udh2rz3Wvi58X9fkY6r421++DsV2y6jMyb25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VagyXNI/SyHxF+3E1ul5qk2r2FvIm4yXd3bWHlqO8guJEK/8CArndU+Jnx5sSi678W9H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kBdSexjtVmJP0GPevy0vLci4aK9uRLlSC0khKkDsdxrFubvwtp4H/EwtnJUArGDuVs89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c/U2++POuaL8tz+02jl8Lt02K+1Qg/xAfuEA9m3Y965i6/aURbtvM+OvjrVkYrtFpptv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RPPb93+dfnSnizwdY26yG4kuZc8okZK/huAq3Z/FDQbG8SWLTJbi2WM4V1VWEnO3PJBT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XOfe9x+13e6XdW76VqfxA1i2d1jkmvPEcFpGWLYG5IbJtuT/AHZB9BWX41/bt+I9h51p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jnvdd1W8IAxlsLcRqW/Db7V8DXXxS1X7BDY6PawW5Mv2i4M8ayo0o+6UXnaB9M+4rirz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5drzEswBYoCeu1T0rWNBvch1D6Ls/wBsD4y2vjyTWvE/ijVdW0+WCW1NvcXTyeX5g2mR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70eA9d/ta7v7oSGQSXHmbiSS24Z5zXyvqYSaOW4K4kJ3ZGcAHggZr074R33lvNEx+8wPp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n5m2egftDeCG1rSG8YaVFvvNF4udvV7Nj97H/TJuf90k9q+afA2rPBcrYhtod1ZPbLfM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zaM3UiOiyRXEJVlYZVlZcEMO4PevhT4ieDLD4ca3eT2tu72EkyzaeyHPlMw/eQSH0HVD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Eo63R9u/s9/FXU9N8S6N4eluY7a+tbkto91M4RY5WbDW0rHgQXA+XnhWIPTNfttqmp2v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0eIpd2QNnqVu2d6gfJJDKOuVbKNmv5b7TVftxtr+L7koDA9wT2/A1+1n7EH7RdnrW7wh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S8Zz96cLsgujn+Nl/dy+pCv13GvJxFI6qc7qx9p3tqLsxWlrcEzgKbadiMun3oGJ/vLz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W3xN8ET2N3AJbqGQSBeA6OvDr9OMVn6ppGoaVqdx4Zuk3S6cxuLVlOGeI8ug9f76+4rT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qQACz1ECOQqcBbgjAc+zdD74ohK6uRKPQ/Ij4ufDxodWnn8vCqzKEUHcgB7nuTXzb4n0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Bvdx2oozGsJG0gj1zzn8K/W346+G7W8uX1OwtjsuW5bHBbBDAda/OHx/oj2N55QVfMmz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n+e9d9N3RzdbHjuizGG4eGRBKoIyGHcHBPvX0F4WvbyyvI7+zUFRGigdsY5yPUV4q1l9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vTli3Ar03w5qdtBYC8eONruJmjIlz5Nuq/8ALV2yBxjpWsloCPsTx/42s/E2iWuj6VpN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dxFCpeZ9o2gs2MKvy53Eivj74i/DPwP4a0q5u/F2qxxzRFgY4JUjs4pNvKtct80zqeoQ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z/a+k8JXM1l8KWTVNVwVm1W4jU26uerQxDhmHYn5R79a+JvFni3xT451Y634y1SbVb3o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scYwiD2UCohSkNzSOz1PxloViRZ6HEb+OMkCVlMSt7k/eYfgK5O68Z6/ckrDKtpHnhYR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wG3gU44PJrujTSOeVSTJ57y/u8vd3U05Pd5WOPwzX6RfsfSCT4OXcIOWi1q6HP8AtRRG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etfop+xjPv8Ahv4gtcfNb6uG/wC/kC9v+A15uYR/dHVhn7x9Y4zx0xUuDjngUij5R39f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r5I9UQdKcPTFLtOOelOA/wD1UAPXoamjHI4xUSjgen1qyijP/wBbvUMB69f8/hVgdAe9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GOF69KQHDfFgCT4TeKwen2PP5OtfntE0rafp5OfKCT7M5wWLLkA+tfop8TIluPhb4tib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zX5wWdxdDTrW1nIZIN7LtJK/vCCxweh4FfU5PFud+x87m1SMaLi+pYkVSCpGAcfpQzEk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TzMngH5vfv8ASo5njTaXIXJAznHU8V93ddT86SbJdxxhufr1oBIHH5jiqH9q2mF2N5pJ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/Aagjv7m5VHhtjhmXI7gMu7Bz79anniU4NLUvSZODj9cViXy4iPHr+BrdyxUFuCRkjt9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9f6e9Oe1yY7nfaDIEm0y4HHlvC3twRXt934nVpHaNti8nNeD6MS9vbMmCyorY9Nozk1e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/wA6/JsfDmqH77k9TlpNeh6Pc+JWb5y5JHv19MCuau9eZz99up9OfrXES6h8py/6/lWe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86NJo92VW5s6mtheL/pMEcjHkHaP1rjp9E0yaTbADbt/0zYgfl0qWS7LHk/rV+wXJDuP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ZWOOUYT0kjL/AOENlYb4b1SewlTOPxGK4m6UjVr0TRCOSMlHXhsNjBIJ7HGa9ka6jDJE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SGWG813UpSQRMzFc+xwf5V9jk+JrVHKNR3SPjs4wtCnBShGzZ9FaXqbp8Eb9lZl+zT2h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vIF8TOsm5pG3cg5bLYP1Oa+hPhRP4I0bwof+FmWH9p+HJZgLqDeyZBzsIKfMNrYNe2a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7RJG8DTzscgyS6hcA5BwflAFeXWfLVnZdSqVuRO5+e58Rae8vny3Hzrx+8xkYNW/+E0h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wNrn+Vfoob7/AIJ2LGrReBbNn64lvb0n8aqyeKP2ELXLQ/DzRmU525kvZAPTOZFrFzfY2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ivMPmQahtb2ZuSevH/66z5fFAkdXS6kJGeQ5OOOvXmv0Wm8efshRSoth8NfD8kYPzM63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IJz64/oWP8UP2ULYNIvww0YogGDGis7euF83I/zxTU+liLLufCvgm+uNZ8d+EtMN0xF9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NcxjFf1C3kyQ+KPE0n3VSUr+TBa/G/wB8YP2fdT+JXhLTfCnw/tNP1C+1rT7eCQWy7o3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Y6jFfrtqkmdW8U4OT5jH16zLxXNWdykjzn4gsIiULbd1z5eT0AZSM/lXxB4/1RLy/wBV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rtQ8CvsD4xagLeO5l6CO+j2gc5O7pj8BX5/eKL8zXVwrviR13Y9WLn/PtXDynVE8yuuZ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Ne2XgW9+AmlXJXJ03XZo/os8IbA9iVrxe4QmVlPBH48V7N4ZU6n8EfFWmdX069tbxR6D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rRnQlszzm1wWDAdBnoP0rr0hhvIShG7cv3SOCfeuRt84VvYfUcV1GnsAVGeP84rgTPU3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k3xae3X7FOepT7pI/vLXlN54L1/Sw0rRG4jX+KLnI+nWvrq8tdyFxyD19DiuNu7cxz/J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m0NVGj45v78xsyFsFeNp6/kaztP0vWPEVx9nsEPlg4aVxhB9TX1dqHh3Q72Tz7uwgml/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1Waxjt4lS2iSKIfwqAMZ6cCr9oU6rtYzPA/h600KA2VsN7yKfMkI++2OePStXXtMZbxp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Zz/n/wDXNpe9JsYK8emBk+lehi1h1LTUhkHzKMqcdD9awnLW5yNXZ4Np8ZjunRu36mur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jr0GfQVn6hpklnfyZAGcd/WtW1ctJhwGJHIOfTnNNtbl2LwWSUxwIBuc44x3qXxRpsWt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OwiubZrZriXIRBIQuTjnnpVqyjRrvzs4EIMjHnsMAfrXnPx4ubm3+EN4ls4We+vrS3X8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05TSMZvQ8ih+Bvg20VUufGFqFA52Ryt+HLCtCH4ffCHTnEN741cBsAiG2yMd+5r5gC+I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qOM/SqE39oM7L9obAz0OPx/z+lfUKk+sjwnNH1Td2H7N+mXPkI+rao4GWkYRwpnocDy8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wYRaXcgr0M1wwDe4A2/yr5pvtPS0gtoLi4meeeNnPPHX5cenFZKWluod5AWkI4wTx65x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qOTx98HLRSbfRY2Zc/eZn/Mkmstvjf4MslK6doVpHg8EIHP54rwaK0sH8n93GjuDhXG4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ehQRzyMFdyQAi4GAepzR7OKGpXO8k+PkkoKQaemCScCI/h0FYN58WfEV/IGRJIyvRY1K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6Dci7z7jseKxnU7rjYu3dhVPsB6UKMewy4fG/jG8IeLzI1f+JpBuqJtW8Y3YZjqLHBI5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SrFsXqI8npz+NXrKcZkXJyNx6YzVcq6CMSdNevJf3+oue2AfT8aqSaRcSttnuJZfq3B+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W5xnJ/xqSRhEPkUd8+3tmqA4W40qC3mYKA4Hqc/hUD2iI+4IuB7f1rqWt2mcswxzz1z7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cD/HgA0rgZjQ7RGYlz8vJx3+lWEt1ODg52gn8q0Wj8rhhjaAPpnrimsOCRjB9ffrRcVk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v1PTHWr/AIenS0vjLKwVfKmAyemUbgmqoZmcKgOMkdMV7b+y7bxXH7R/w9huF3xjVIpC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75pN2Vxo8a+GFkJ7y71YYaOwttuR/wA9JRgAH2Ga9+0jUn0v9o/4cXiv5T2V/wCGG3dc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sLD4esmWFY3nt0mcqoXezKSWYj7xPvXKeMNUk0v4padfSZB06fRZNvAyIEgbr2rBvmK2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m1RRc2/kTSfaYmXADHbkEn64615T8ULIm6tZ1HPlnHHdowa958Rta6rrei3UDbotRWQo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OvH/AB9bS3mn6NKF3SCNSw5GQiMjZrx8L8J21LXPlbWoI/JhWRmY+YTwf73p+NfI3ja3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9gD2+QYyBX2Br0sPkQBeXRi2f4sD+ma+TPGMMpvruVk3BZfMVhnbtZsGvYktDhW54h4j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/GrDvtHIrz+1YrFLngsB+PFet64pNgxC9zjPP8NeQxAqgbuyr3554oiUzn9Xz5bIR/Dz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3dvx0BH49a7jUstwO55/HvXAzbpryVM5Xy0I575IOK2RBhyRFEm3ttUqctjoAMkjmtLR7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SqhhwGyrcg8VXuo94lQHsw7HPHQ1DEbqFY0gnePylAXac4wMVTQ07O5//9P2eGRgiHtn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kZbk/L1/Ks6OdBEqhWc/7Iz0q4FeT/WLtQ/MeMtwePpXnnjhFMF+VecNyB29aYQftOWJ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UhjEU5QthTzk5JP/AOqkulMKq7csMMceze9AF1pXB+Qbl/X8KSRnx8noOMfnTHLCYrjg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0gCKVbAJ+uT6ZoM+QVZFbMrnaw4Pbbj605ZlkVnQ5AbBwOpHpWfdTxR27zuRuh4YE8H2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U52wAMPRD69uaBOF9TVR8yjP3s9c54PpQZV8xos4PXHI+hquIdnmSomzdgsG65Xoakgj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kDpig0auRZEEYhBLAd2OeD71CZtqGRhwSFXtk+lXLl4YRgnBbIVeMn6ZpIIoZYw11Erv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3PvUO5MY2Znu/mEbvun8M/Soi/lJvcgL05HIOccGpHjMMsZwWhYhc/3TnvWdNMGWUIPk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WUru4MIyOcZH+BFcHrN+eRnI9f8AGt7V7jIfqcdB9O9eKeONXMMSWKMRJeMIvlOWVSMu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lYpxvoc79rOq3M2ofK0MmY03doQeWHvIw/IVrOqpbgMqsHIYNk7gB0BFS2GmXdwlrpOn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sNvEnmOzEBVRFHJ6cD/9dfc3w0/ZT8P6bpr+Mvj/AKj9htbcBhpUD/MWxuCSuvLP6xp0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0R8WeHfC/ifxvdNp/g/TLjUrrofJXKRj1kc4RfxNfdU3wxXXNJbUPGWpxWNtptnGl+0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4e5kKwx8++a5nx5+0rpvhi0Phn4XeEQNPhzHa2MAMNucnAku3i/eSM3/ADyQj/abqK+e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xYmtfFPx41+08M+D7LBjj1ORbLSoR1xDaKV3N6Kql27nvTvqKeApVbOor2L/AIz+Onwj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G0i8RajCNhnt48wJjj5725XdJz2hjC+j96+dr25/aU+N6Sz+bNpOky8sLHdaw7T3e4c7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hBrvwR+GtjJbfDXwNcfETVimE1vX43srCHjCmzsFHmMvcFgpP96vP/8AhX37Q/x9lE2t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LC2m6VGo9IhsDgD+8XNaJnoRhCGkT5fuvhn8KPCjyWura+Ne1dW/eW2lK14+4dnm+4D9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mtXI0/4f+D4LBWwPOvAbu4I9TFHiNT9Sa+6/DH7NXw58CxrP438Q6ZbeUAWhe7gtoR7Y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P/Z88DWYsYvHGg6bCAQVgnWRiPYRBqtN30CTR8f6N+yv468TJG3xF15kjAz5Lyqqqo6B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voPwj8BPhf4HVEsdLXULlcN5ssBKA46qgwM/UmsnWP2x/wBm3SJDBbeKLvVZBnL2lpIy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v7efwzXjQtM1jUW6LuMUH9X/AJVdnYydz6qjtPD3lRrOJpQnPlMiQxrjttUf1resriwt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q8yt17nANfC2sft26ndq0Gg+AoPtLLiOXUrhpcN2wkaJ+pr5o1z9q/8AaiuNQe5S/i0q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RKOudwXcfxP1pJC5ZH7NW+uDzBGNMtST/wA85Sen0FdJa6z5gx/ZShj2jV3P1J/+tX4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19bwwT+KYoJCuGe20+2icDsdyx5rxCb4vfHHxza3k3iD4heIJFimKCOG8a2ik8tuB+62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uf0QxT3JQyy6ckEf/PSUBFHuScVi6j8Qvh9oL7Nf8XeHdKAGXE17BvHPZd+79K/noSFb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mev+nXctyynPT96xXp7VkWE1jba1Oi2lrBYPG0lvNkIysPl2SfXkg1XKzTlXc/oj0n9o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U8c2+puuQUtLa4MeRx9+OPn8Dz1rW1D9sD9kHRYDJayyahIoOEisZmcn0zLtGT7mv54L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tZ9QtkJKn5ZQDx1A2c1gN8R9Fj3Nc3ryFGPliLdIGXtuOFGfxqlTl2HeMep+8Gu/8FIv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+Ht5fNnjzzBagD1OBKa8w1r/AIKd+LWjk/4RvwJpdmdrbTdXEkhHHBwix/lX4pah8RdK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/q2UKjKe53EnIPdcVlf8LPuwgVbIlv4i0vGe54XitVh5voZurHufpjq3/BRz9rEiVYb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6cu9QeQQZHYHA/P0ryO8/bi/aj8X7buP4j3dqrvzHYpb26RnHQ7Iw34Zr4eT4j65AWez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0nOeMDjtWK3izxAfMS3mjtFlbcy28Sxgnj2zWiws3uZOtE+3b/44fGXWopbfWvHOt3kj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g3oA3Q15Dq9zJqSGfWbo388ALRebNI4bLfMAzs209a+cJNW1ab/XX07f9tGHWqWCTliW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ieJ02PfrnVrOwvJER7dbFUDR4kXcxxyCPXNY0HxIhiE+YVGFPlqSSSw6ZNeMgDPQDr6V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aOFitTH28uh6rYePtNtYp2vLVp523eX5I2orOOW+b3/z0qk/xDuXOJbVJlj2FNyqpDKM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N1Jx/ntT+2P/ANdaKhAh1pHfr8RNct9/2SKCLeMH5WPB/HtWe3jPxG8qym4RdnRdgKj6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4f404YGfUf56VXso9iPaTfU3E1/XFiMMeoyrHknarYX5jnj0qo97dMWeS4lcuctlzlsD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O/8AnpSqVbDBgf6Gq5V2DnkOYo2WZcnPfr7ZoDY/T/IqQdOv8uRRzTNCeJxnPHOM89hV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9GXnuf69amRyMd/r+lQ0Bog8Bvz/AAqQdfQn/OaqqRn1xzU4I5Y9vb1pFJjLoMbaTv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N4Yr9lBxmsKYhonH3uvH8qd4QmEGoIQeh+nWlJe6yl8R986PctLFa3CHOY9pJ7ccYrwz4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kAYfu2x/UV6d4TvPMsrZTyTkCvP/AI2KphY/34l7Y6Vxx3NGtz508NG4sreS0t2ypBkQ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qK94+EniaTTfEkE0LMkat+85I+n6183WF5NamGS3b97bsGGck5zwDnsele2aJ4c1OPSL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Y6lLJDb27S/v5PJI87CgEKI2YD5mBPYVdZaE02f0Z+DfFD/FT4bWfie2ufO8QeG0jWYq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H04NPikS+hktbNMWupRvNGh6rIv3kHup5FfnX+x/8arjwj4ug0q/fzoZ4zFPE2drg9Qc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dM1E2OnzK9jf4vLCQMNpfHCA9twyh98V46TjKx1y1VxZdNt/FXhq5tLlfLvLJHBXPVmX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xr87viZoa6fLJcT43rkjdjgHtmv0J1PUYLe+0rWrAMltqa+RdbR0RzyzDsUbqfrXyj8V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8R3LR2uhaUyhWmISGZ0yryFjx5UOC0jeuF6muulLU5ZI/ObWbcabezeKNWvPsllaW7LK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euR27nNfKHj/AOId34ymGnWG+00SFvkj5Dzn+/KB+i9q2PjF8U2+I/iCSDR3dfDljI32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bmUerfwL/AvHXJPkWSRmvXhG6uznnK2iGqoQbRxgfyox0/xpc8nHH+FBye1dBgIecd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yaUkY/z+dBx06H+ntQAhK4P4/wCeK++f2KLlW8L+M7Ld80d9aS/g8Tg/+g18Ctge9fa/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M9GC5329pcgAZb927oTj0+cZrzscr0WdmHfvn2zrt/q1o2kWek6RBPB5u64vN8n2hSTg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Z3d66MYPK9Dk96csH717bpIEDYOehq0LSXG8oSPzr41nsFNfTGMZ5p6jJqdYZMjg44pR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7AAtTKOcf/XoSNl6DrketSqhBBHbj656DNIB6gjrn+VYmseJtC0S9sdMvbvy76++ZYDE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Pl3K3VfT0rowufY/5xSXFha33lLcwpM0R3Rl1DbGHORmqW+oHKfEG33fDvxTBLnnTbn8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cHzRADgH36Z71+mPjV5pvBfiCLyiS1hcge58s9K/My2eMxKisPY+pr7PInpM+Mz3eBHf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gBTdJuwQdw4+mKzbeGwR98bS3zDK/Kh/56Fx8x78/wCelbjyWpBjnkVgSMrnd0qF9TSF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kIvua+hrVqUH77PEw2BxFb+HErR2tw53JbR2uAF+b522qcjgcDk1ditnto/tV7eErGCf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0rLk1K+f7oWPrwB/jzXP6npthrG3+1oftOzpuZuPpzXkyzOnF+6j6Knw/Vkv3krHQ2/i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0u/tVw+4nywWUBRnJY8Vdkt7eUh5TnH5VyljaabpOW061S3dhtLgckZ9avNeMeevP615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uyPo8HkuGoq81zM6L7X5Sslu5QMNvBxx+dVBc9hWI14CMAflUQuDnr3rxXG7PqE4xVom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VZ5ugpG3JJ/HNVGdj2/qfpUKhi3TJ9+n5Vah0RMps0xJgj1rRh1AIGUtgD8a5C51azt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/wABWVL4ot40LpAz9B6ZrthgatRXjE4546jTesj0B9QNrbXF+7cRRtsz0LkYXH414zoO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0i2bD5/iBPPFX73xFc3lzbtP8lkfk2AcI3cn1yKw9Mt2HiSTSU6TucD1BPFfU4HDPCwb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6y7R2R9e6vcLH8N9NtWGDeyo209wq5II/GvH10eSI/MVjzyflUfkK9E+IWpCxn8P+HY+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FyFA/Ja5m8DMM8naR27H1rza1P8Adqo1u2aUql5uC6GI2m2phBkJZ+f4VwfTFTR6VbDa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ccdKnRS4cEcq2Bx2pUc8xZxjr7c+tecj0CO50TT1hEpmdSQOjDnnHYVTXRNI8pZZDISD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5NXdRnDJBCMAxk9+vPBqlHP+4ERHAYHp78ZosB7X+zhoWjz/ALRXwyjtzI7N4j0th83H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/wB5Gk8Ra/D3llYfX96DX4Nfsow/av2lfhhKmDGNdtn46HZub+lfupYSed4y1KMnO6aX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3QpHg/x41Dy47mFDuze+YoznnGAMfXmvgfV7sXOoSyZ4LEAnPIXpjHrX198ftSKPJGPv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F5/4FXxfcrtZQGGduOPpya8+ex1046Eac4YHGfbmvZPhO5uLLxPojcrqOnyYHq8fzCvI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6dq9N+FtwLbxhaRucRThom+jrtwfxrnWrsaXOMtMGJd3BHB/PrW3Zu271JrOuIPsmp31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5MccVLbv5cgb/Jria1PUi7xO+tXEsex+R0rBvbdC7D3Ax6/jV6xcAjn39qku4w+Rxn27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bizAIwOD6A9BVJrRyCrKeT6Dt6V1Mltkc8KPTrnFV4rNpU3tw2eh7+2aixpbqcgtssMh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V2WmuRZxAHPb6nvUUtoqwsdyrgHjHGe2M1NayebCCq7AuF6Y/EGpZFjnPFNk24XITKOM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0k2SMrDnnpzk9D9K9R1iJLi1bcfuAYHrng5ryyJQlxgcENg/jTvoHc7OBDHZyNwBMwGe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kfxylabwj4e0tM77nUppW9hDFgZH/A69mv1McMCxL8uxWbsee9eG/GqUF/DOn85SG4uG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N8104ZfvEcdXSDPlS9tHgmliYCMIoBJPfNcqADOySjoG/E9K7PxJdwy3a22MlzhjjgE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Pcg5MfYfXpX1SZ47VzLvLq5ma2EkbubUMrMcYCE8Dj0HtV+whWcpBIuPl79xnjPpVmGy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SFWY9yW6g/l611dlaR2r7Yo+XUE8ckd8mhyFymbb2UbGKdYwRnjJ4znoPwro545GuUWM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CFIoIXK4JK7hjrke1L5u27ZT9c9/es2yxrAqAuefx/HJrDnjZruSM4wNp7c56ZNdRhHO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FQzybWJfHzewHQUJgYDIkSZPVcDk/wBTVdpVidyR98DHPPI7Vcuf3kL5XkYxnkZzVO5X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OasCWzKLBj3J+vHanKyMxUd/8/rUMOxU2seQuevf0pNoVz0J5H/1qhgXmUxyA5wcKeMc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R5PIYc+vPcVfQAg98fpVDURh09G5H4UgFmdTcsj4KswPv09aqXIBdpY+M+vtVooHvGYZP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BOCCwbgk/wD6+aAIbTJmRR1J+vTsK9a/ZpW/m/aE8Dw6XJ5F3PqiRxyAA7S+5G4P+yTX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R8oOfX8q91/ZF+xJ+0h4LuNRnFvBbXlxctIzAKpit5pFH/fSinLVBfQztchksNLXTXl8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BVMhR27Vwvxd1RbH4gazaPETJa/Y1JwPvR28Xeu41NfOkhtHkVRJIkbMeFXLAFifavM/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4vvrULLDPdTGGVR8skSfJGwz2KqMVzwV2Fz+oK3vIb/SfBGo2UflRTOm1em0vGCwx9aw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TOMbHlT6HzCD/OtyznSf4d/DLV7ba8cmnadJuHAJltFO4D61l/EFY00m+WWP93byvt7c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Z+p6NTc+PNasR5cvVVSR1BHs3zV82eINOifUwWfzI57RlAHA3ROWBI7ntX1brllcW8Ut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vpubIBP0r531y3Nvq1pJHlWSaVB/ushIA/Gvc3iecnqfNWvwg6XduOfLc9+x+lePqmF2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r2sb2V4inPmSSqRnrhyP614vFCvkyN/FtHPX7uealO2xT2OGvYvk5yeew61w9wjbg4H8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NApjZwfmClhz61xE8I8lmI9ePXPTrW6JOWdWZ+R/SqrcNluP0x68VpXOfNG7oAO3rVW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9+9UB//U9ht51VG/vkAg9e1TNcMxXy+Ceuehx1xWXAVjcRheAPug4z9Kty3AWTei52nj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W5N0kKyY6EHp+dHy3QEPAfJU89sdc8VEplwisu2MHPUck96pSJcvG90QqNHhupwe3SrA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hmTbn0I4JqncRlpdMMbEx7mSQfw5YHqPrVa186ac2EEMk9wrH93CrSk55BAUE4rtLXwB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hPUpQzL8xgZFI9i+2mNJs5+W0soZZJpCA7D72T24B9OlNn+zuEgWIOxIJ2jBHqQR6V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kLY8J3ZBGOWiDY/F64vxH4P8V+Emh/4SfS7jSftG4RvKow+0ZIDAkH8/wos1uNxaWpj2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F1YnDt3zwBnpVmS4jt0EhUybwqrtwSzdAMZqM3rhcQqPs8a4K4yWx6VFaSW4uTGTHHOn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wKze5JBLpZnje5vkEsrcKAcbF6bV/wAauxptt44JvnKKFz34HFV57iRy0DlSseNrDPJP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MMBPqAfU4ouBzN3Z6hJdyT6bcyWoJAkikG+J8LlSAfukeox71m36386xTtIsvlNuCqDE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DXSzMLhpN7q8brhVXsMYP+eK47UJTEm0BlCqRjPTHHtQiktDjNYvZZrS4e0JhuHiby/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XhegTTa1eC/1KU+ZAojTeBkupzIcL716xqqa7rqPY+F9LvNavfmjjisbeS4csR0/dq2P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Q8LeEbzU7rwhdQfYbOa4xfFLTzpI0aVh+8ZXO5hjCjOOlbWOhLQ8y8UftPan+zzqFvB8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9uJTrF5h1gilYfuoLchl6K26TIY5x0Bz5t4g/b0/aC8TQJbaxcafcQrn5BaRoo3deF6f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fi2Pinpnh681Dw/ZaJLpInj820dne5ikwwMjSHOVbIUDAAPqc159a2eoavJnSdOmkVui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YUo8upabWh9T2H7YH7QVpAYvC15Y6LGwIU29tGGXdwSGZc5P1rlPEf7SH7RPim+iv/Ef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LjkaGF2RSei71O36jmuj+Ev7IX7R/wAXbQ3fhPw9BbWSvs82+1C1tpPfETOZMfVRX0Lq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DYJqXjH4jeGtHjBHmRxzSzzDd0Cq6wqx/wCBVm1BMtzsuZnxRN8UfixK4uZvG+rK/VjF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5DWfGXi3xC6rqfiXV79h0868nlAz14ZyOa+27n9kD4S+H7Mf8JB8Q31S6ywYRXFpax8D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5NrPwr8F6O7R+GXtbxFA/eyapC+fw8xRn8KtJbHmPHRfwp/cfM0Gmh0zcJJM5P3n65PT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W4cfbJTtU/cAB59woPFerv4G1WQIljNpoIBJ23ttuznjHzjtUDeBPGsQ2r9lcDkBdRty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W8TP7MTz6PSLGBZHu4fLCthB1zjkttH9a1LDVraxDRJHvRD8uFCYz26/1rXl+H3xBuX2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d1C3H4PWxafAj456lbm/tPB11JbRqzPKrwiNVXlmLFwAAOSTV8sepzzr13tE5aXX1k/d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Hpjr/Soo7rVbiV3+0pFG6AAbS42jkZ7Vzc0j288ltKFEkZKttZXXjrhlJU/UGtCxvBE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e9Dgt0cP1utfc6m109pImge+maOf5f3YVBz/AAjqR7UsfhTQrKBhbCdd5+bzJX+bHY4x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ZC6ornIbdtwSe35V0DalIzNtVXgnUB0OcgDGSjZ4P1z61jYl15vqZN3B4atbWGws7ENe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SI9oVY1JLZGctzUsHgO28e2dxDayR2V/abGQMuEZGOMH0OenX+VZ9/fyb1SJhFbycFOG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0p+l6jPp9zHcW9w9pcAYV0IbKt0DDkEH0IrRK0SI1WqilLYyLf8AZ58eazqtvofhWFdT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VR5j1AQsVX9a19X/AGSf2nPD962nar8NtXSdACRHCJBgjP8AC3P4fSvoTwrZ6r4u0G38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uCyFosSo3VcbsZwDjGM9xXu/hn9qb42eB7X7HeaxMYYXjTybordW7Bj97DbhtA/Gs/bz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zI/JDxF4f8R+Erl7TxRo19o8ykqVvLaS3wR2+dRXOrf2kgwsgzx39/Sv3/n/AG7tRe6/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t5C+XI0eUSTHX5VYpjn+7XMal8efgN4vvUv/ABn8INHW3ICNJJY2d2cY+UB3iSRfYbvx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sPE/C9Z4v73+TUisG5U5H4V+v+oX37Bk97Jd3Pwggkglyd0T3cALHqVWK72qPYLj6Vx0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65fGUeC9Y0sMpUR2d/cKgIP3gG8z5vxrVYpPoZOgu5+We4Yz0pQ6klR2r9OP+FW/8E+h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ncP7QHAJ7BrYn+VQt8Hv2A0m/dzeLTH/ALN3Gfy/0eq+txD2HmfmgHH8TcD9Kk3Dsf04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Ct9My23jbxXpiHoryWr7T6Za2zUY/Zz/AGKE3Y+IninavRgLJgcemIKFioE+w8z88Aff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DzX6Fj4EfsOqBv8AGvjKXAOSfsiKx9sWxqhJ8BP2L5Zd0Hi7xb5eR8xmsQB65/0fP6Un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7nwMGUAnOR6U8MAAc5/Tmv0DsvgX+xRYGebVfEXia9iz+6UXUCNjHOStrjOaW7+H/AOwf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G6uFBDOdUgVM9iALfNH1uL6FLD+Z+fYOQcA8fpT49o3YGSc/hX3anhT9i/Tbd2/4RrxB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Njn2CpbqP1rtLTVv2MV0eN1+DVqkzrgPe6rfvLnsXEMoGaSxUSlQXc/OFmQDbkf4VEbq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IOPSv0OXX/2ZIQy23wn0FgB8pkl1SRvbO68AP5Vdb4r/AAitJFfT/hj4Ut9g2/NpSzjH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xqHikuhsqF9bn5zi+swCxmQf8C9P1pq6pYhx++Ut6Z5571+hr/HbwjYyibTfBPhWBw25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sVJhLVan/a58Y2MIksFtdPQsQps7S1tz+BjhXip+st9BOiu58BWY1DUl3abp11eAHBaG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rsdF+G3xc8SyiHw74F1zUHILfu9PuMYHuUANfVmo/tZ/Fm7sWjtPEt7arKeSs5QKO525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4zeNL1nfU/FuqXHmMWZZdRl2c9TtR1FR7droUqKaOdj/AGav2mp4vMi+GWtRL3M8H2b8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/Z3+ONncpc33hpLJCes+o2MSjHXO+4BH5U2fx/LJcNNJqMcm/AYkl3Ix3J3E/nVKfxzP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ZVYLn6+tDrz2K9lFH0rofhXVPDmnpL4g1HS7QxEfu0vo7iT2AEAdf/HhXF+O4/D/AIpx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VJMLzMfcBSP1NeAy+INQuLh3ngeSNicFiS3WoWvdVJ4gCIDxuBIH41mpS6BynsD/AA7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Y+LdVAX5hFpVjaAtjnDyXM3y56fLnHasTXL74U2ei2mk/DSx16C5Sd5LmbVr63mSQFcF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AOS59PTHl8t3reS6CNRnPQkH6isx49XmkE4KRuGDBgoABXoaq7erIslsfUXwp8SXJ8T2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xy/xL5a7sEdxgV+xPwv8YReM/C7eFblgdQtVN5YMeCzHl4wf9pV3L7jHcV+GHhPUWtN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uGjBxjepVue3U4r7t+GXj2S0uLN4J/JeHbJbuOWjYMCOfTP+cVlONyoux+iFrfXt7aHT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42q0jbCp/wB0sWr8nf8AgoH8boJtTf8AZz8Jkra6RJE+szKcf6pd0Fihz91Sxmm/vSED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HDTfh58PfHHxlmSKOfR7UNa25GVbUbgARqP9l5iOOwyK/nUvtR1LWb6813W7lrzVNUnk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pm3sx+pP/wBatsPHmZlUdlcp7FHygYx6dOKX6UZ/zn9aTrnv+le0ecB5Hzf4/hQT/wDr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/wCeKAEKkf8A6/60HGP8/wA6QtkdfT9KQ989KADOR79Pp9atWGoanpF0NQ0e8n0+6UFR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bkIOPb9Kqf/AFqdwaTSe407Hax/FT4qR42eMNU4AAzcu35Ek11fhb41fFK31+yOp+M9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bKxhwVD4II+QkNXjzDK46n+tIAcf56VzuhDsbKtJdT3+4/aL+Pmj3k0C+MGn8hyuWgt5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16n8PP2lPi9ryXcGq65aSzWxVvntYUJRv7oULkivivaDjtj/AB7VJDNPZzLPauY5E6ED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DjsbRxDUrs/QuX4//Fm0clJtOul7brZTjPrtIpT+0/8AEWFV83S9KkIz83lzDPvgSV8U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tdJ07T3u9SvJEghig3M80rkKiIi5JZicAc1+rHww/wCCb/i6DRI/G37WHjaLwFobIWbS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GQsk7bo4z2Kosh9xXkTw/Luj2lVpyV7Hzjd/tk+NNOtpLl/DmlXiRMFYpJOgBJ+7nkZ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IDEfA9vHP0zHfPj8jEf519a/tJftZfCTS/ALfA34ReGLDU/D0apFNNqcSTbzAgRGSMbF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etfkvf6qksSwLY2dsiMXV1hVXyfWTqR+Na08PCSs0efUrNPQ/R+6+MPjDV9AXSrvwS1r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+jSOP7RHxuDLu4B9K+cIbk+CvDHiPR4J9Ci8V3kKC3vLi8DPb2xVllS3Gxh57/wnjHXI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2d7m5vJbl5SSzPI7bjnvk1mI2wbcKvrtGK9DDU5UZNwZ59f2dW3Ormnp+m6vZXJldZo3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g963Jta1S2lWOK4bgD7+GyfoawLW/uISGgnZSOBjP5YrpdK0/V9dusWtk1w7HliCqA+r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27VEc0lVWtNnW6Pf393DJeX74gjBycDn2FZtz4rihl8sxZUc8en1rR8VtLo1jBpcpxPI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ha8syZZDg53e3WvQr4DDS2ictDMMUr8zPRovFGnvgvEw57jtV8avazoHWPYDnH09TXA2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jjvWtqzOLX7LAwEafexwzH1Nc6yahJXOn+2aydtDafxDYRAsgZh9OvrisifxbFEcRwsx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BYW62saZkKhmY/eyR61zLKeWPX8/rXl4jAUaT5Vud9HMa9RXOmuvFt+y4t4lQ+pJY/0r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dpblhFEu5gvygAnHb3qokE1zNHa2y75pyFRfUk8V2Wm2cCarJpMf7xILWSORx/G7EM7A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EwkZSukc+JxcuVps582oQ5z159TVkLvjaPGSRkduRzxTUikgbyH52HH4dAc1cjTym3/5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XLqZaIsga2f7koHQZw38JNdl8NNCk8R/EKwmKfLap++I6ZXhT+NcnfgRP5oGQ2MDHU+1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4eah4klGzVtSXy7fPUMw4P8AwEZNeXjZcsOVbs9PDtydzlPGGuDWvH+p3kTFoIJVt4fa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u3twssCu2Bu28ngc8HNeHacc3Vu/3i0asc9SSeTmvY4SzWSleDsOB0wRnHWvMxyUKMYI7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+4VELbDk5ByPfg9KyZbRY7hpFONw5Bzg+nFW455ZyHQErt+8fXviiVFUNI3Yc/8A1q+e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Om0hVHUDuT6Cg/NLHGRsDkAfjTJnczLEEwenvhulaJs7vzFMeFMWGGSOcHFNgfSX7JM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4yGTW4wfTjzAQB+Ar9qfD1yr+K5XZs+Y77vzyc/jX4z/ALMhI/aN+HKfx/23bjr1GGzX6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jW4UjKNIygejLk4z9K46urKR83ftAXKSa9NAnPlsQR6gjgfnXyhK5Zh15Offg+lfQHxp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UDF3YgA9cEnAr59CsMAnbxjHp6jNedVO6nsXYVyoJ+X8ORnsa6LQLhrPVIJwceWwIP45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n8ccCrUReJtw61ymiXc7fx5YrB4tnu4eItQRbhT2O8c1y/l7fmPPP/6q7DXT/aOg6TqL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ueVFKspXjHWuao7SO6m/dL1o/CYOMj/9VajMWGc5Iz+lc/bExkc4x3/kK2of9Xn9Kx5j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4VYjtw8e09Ppz71DH8xLCteHCABTxgZ/H1pOQaGFdwx4SJVJJPbBJqG3ViTFtGevQA57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LIeqKxGFzkkYGazrBXMxd8fOep7ZpXIdyrcW7yRSJMONvYjnivJ7y3a3vsNwM9ff04r3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+7wwxiuD1rRn85ZvL5HOMcfhUKRN2V7v97JEWOP3SA445xnmvm748TW//CW6dpckrReX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zyNya+nYoTdXaKOQe/0HSvkD4yywap8VL8Fh5VhLHb4648mIAj/vrNelg9alzkr6QPMN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AAeTYW79OhNK+kobe4iQCMbdwA49s1tX0KzvDK3PlMXIx1NPg+aUju/7vBHr0r6BSPLs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W+9FYiTPQ7kPygD6V0Qt/wDVSMT8sSqcfxdyDWdDaSC7tipHyxNHt9QCcc11KaVq95DG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AD1xmlKaSuxqLbsYep7o4YgoHUD24HvWWmf7SAzt2xr+HzV3Vz4X1lyGl8qJRjaGfP6K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N513qARhxiKPJx7sx/pWDxNNdTT2Mr7HHM6hmGc9P16VWmvk8opgknHPAA4716nH4E0WN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PvMFHsSAKnTw/odqv+jWMRZehZQzcd/mzWDxtPoP2EjwpVub1hHaxlmznEaljx9K6GHw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sF7eYyxj8cnNe0zTtJb2rRpskiLHai7VOVONwFJA+pKftMoPkxfvCq4y23nn2rn+ut7I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gZ7eRAtxExRuhXKnBG6skxj98ASArYGe3HSumvyf7TvGIwDNLj67qyEt1wyKMBnJ68HI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zsVIWWLLt91SCefUVnahMsxSSJhxxzS4kjMnmL8oODn2PtWPeHa+xWyAT16/StESX7dg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Tip5j5sOSvPXJOfyqjYKXKH06n3xV9kx8g/i/rQBQRyNrdz/AJ4rrfhfI9p4mtruMlXj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A/oa5FhgE/hXWfD+K4l1lbeyhEs8isI48/fcnAXPvnipl8I0m3ZHoN/NbXuoW+mW8kdu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aiB2wWYnoBXjfjhZ/wDhJdasGhWEWsslqiK24bYvlBDd92N3pz9K9inFg3iSx0+9bybR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jUS7JAwHQryDivEfE8mpz+J9bluypka+uCdnA4kbG0emKUNroU4tOzP6Wfg9rhvv2Z/g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Dp0jTD5ivkwhACO/TGa6r4oah9r0C4uYyMHYDjqRvAyfevMv2UZv7T/Y3+FN27Ze20ue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Bn2216N8QdPA0a7aPLLdxxED0ZcOf06V5riot2OpPTU8N8VL519KW43BT7DK8GvmDxRA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RuSoX32GvqXxEiymCdVP7+OMg5I4Ax/SvmTxirDynPQXMfHfn5Sa7U/dOZqzPAdUsvKs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xznjBzjFeGQKCJ+3lNt/8e4zX0LqDHzr9GOR9oyB6lkXOK8DGFutR46smB25Y9BUxKRi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zGeenuTXnk6gRStk5AI/HvivS76Zlv7aMnIaNt317EV5tdf6mX3LDr+tdSIOL1V/sdpJ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8DiqlrcLd20N2oIEqhu3Ge1P8U4OgXJUYPyfqay9BwdEtc9t/v8AxVp0uB//1fWuIZss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rZLRMoC8EZbAz9MGs2e+tt0P3m3ttBCk9Rx9KtbisCMj7fMO0jvzx3rzDx+paXL8vgYH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pWkeAfCepwA6n8S9B08yKMxo7OVHofM8rkV5W0htwFVtwIPzfeJb0wK57UPJIW7ZFdD1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EVcZJblJ63PrfWh8Wfh94Zt7D9mrxB4e8VyyMzztdvZxnex+7u85CRj1Y14vr/jz/gpx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aFDJ8y3Fxd2ijjuBJcOP/HTXyN8c9Vi8A/D+DxZ4ZaPT79L6K3lWeD7VHslVtoO/7oyB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xF8T+NtTGoeImtmlVFjRYozHHsU5B25IzzXpUk5rQ6IzfU/ai68Q/tfXywr8Sf2ivAvg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QtxKo9FEMUfb/bro/CvxJ/Zy+GYvZ/i78Zh8W9WkCsyCylv9i5ztgIMgXd3IcV+GXh/w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okP2eVnXhQG+Q7TgYr9Gf2P/AIf/AAQh8zWPjLaHXpI5NsFjcMwt1PZ3UEbz6Bsj2qpw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2ufUkvx9/Zq+JmrXPhH4UeANRk1WSB2hvPnhETAdfJjkkct6KyjPes1/DviGxEsuoaLf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yAqQMEElMgd6+/vBvxN+Afh61+zeF7Gy0ONMDba20UY/OMAmvYJ/HOnS6NHqtgdqXKB4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odu+3v8ASuN04my5KmqZ+SdtYatqr+VpdhezMeggt5JCcdfmCmu0tfh58Rb4xiw8OXy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B67mfaK9o+OP7WEnw+8NXl/4WgHieYKVEkgW00+Ns4yFBMso/wCBAfjX5dW9v+3R+29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ln4WR3DXDSf2Zo0WDyodRumK99gfHfFEaF+pPs1c+qvEtvpXg2bzPHHi/wAO+HAu4SR3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YoGlk/8AHa8F1v8AaT/Zl8JWt3d/8JHP4z1mNT9ktrXTLh9N83H3pnme2aUDsoIX1z0r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aVqraA2p6x8XfFakia08MxJp+lQyZ+YTard+a7jPXyos171of7AHxDEUdx/wj3gL4cWh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qIyMc/an8nP0RRntXRGjBbmnL3PkGT9s/V/EdnPpHi248VapulcW+meH9Xh8N6Z9nONq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Zj5p+vU1lWXxINvqcOsaJ+znvKxypFd6hda1e3cbSxsiyR3Fyyxh13bsmMg45Hev0B0P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jUPizrz285xPD4agt9DR1HHCwJnGPfNeqWH7EH7ImqzpL4ii8Ta9eHBY6rrFxJk9wQrC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5+HfhbRviR4IuDc2OnafaStE8P8AxOP7NljVHwGPl3rMqtxw23cO2KwrzRLiWZpdW8S+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/EyqSeyWiSAfQCv6IF/Y8/Yl8G2rXk3g/SrWOBDJJNeMblURRklnmLAAd84rhIfG37Ff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GDxBNGrHbougJLwPSVo4kb/gLGqVZPYTVj8GrDRPCccyvF4+tIZgct/Zdlqc759S6Rwg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PWolT+3fE3iA/wAMf/CMT3MbcYyDNc/0r9XdQ/bI8EW18LDwr8HPEs0W4o00lnbWSqen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vaN+1Nol7cQofDdvaTSsEFtNr+nI+WOPmG8L/wCPVXO+xk5xR+LH/CofiTektB8PdWZW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I6AlJBtB+lUNS8H2PheUW/jez1zw9OMZ+1WaLDz0xJu2mv3W8ZeLvEdxDJc/8IPcXIRS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ggHJ82K4kyPfbXx948+NXinw/ZqJfB+jbLlljSK7vprvezkAAxLGing5POMc1SqPscn1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4L+Bn/Cx4jJ4I1CbVQv3lhks2kUjrmIzLJ/47XoUX7HnxIdxHDLdQnIBM1p8i/VonY17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Hjq6i1JfHPhzwbqOmyBp30Lw5qVsRI/VWk84hsN0ZVHNQ+M9A134Z/Dl/Eeq/Hi81fT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Y38d9i9baAkhmiEuNucO/AGAR3Tl5neoo4G9/ZO8f+BvCWo+O/EXi3SdP0vSE82YyyzK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mYkBVAyT0rD0TWppfhlrmuw+O7OPSntbq0uLGTUXtrmVtmPKFq3zSB8grjIYceteZa58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j8MF9Q1Xw18y2MtxZNd3kUMMLy5ktBM3mMGU7pHctt+bPGKyPDq/CXxVo8Gn6jonmWdtO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p2scISqIWluIGi9f3eeOtKzfxEyslc8N0ifPnW6jbGhLLj6dvaujhvViQeZJg8DvnrwT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HiYj4dW+of2TcwoyR6nLHPcCQ5DsXgjiTbnoNv516P8ACP4E+JfjHrtxoWi3WnaNJYWx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VtpHyRLwWZuoX0712ylG1zw6lJynZHmX9pCAbhdHvjHHfnB/z+NWodclKlQzuefu5z9C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Hifw3cSRyldVZNzbdPZWlKA/eWKRVdh/u7q4T/hGdNjIZLKe4ySD9om2DI65VP5Z/wAK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/eOBuL2eR8uuORt3Yzn/AHev6V6h4Q8G+J/ETCHSdD1G98zGGtLR5QM99zmOP/x761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28NhpdvaLOyqLjyxgHv8zBicD3Few6JH458X+HI/Emu6tdeHvDjFlF1qM8kMMqrxi3hT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qwrOUi1T5j6F8B/D7W/AsNpoWpWs1vc3solhiuZbaafLnGdto8gjyRwrHd3ru/ir4as9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aPUnizlFUqpJyCxBw4I+mPavB/g1rXhmz1fWP+ENluZJ9G+y3y3V5tR7l0l2HbCCwVV64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PiG7m1+5l1OdmmNyS7MTnO7k8elcDvc9+l7sEj5xtvBwvHeylmjVdx2nA4z1znH6Vga3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pN208UZJ2IXGcHjKk46e1ewXlgVF9DbphCpc9BjB4IHtVbSNZ1uDT3067vAkZY+WuN7H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pTudG58wXKeMrCQw3MrrtOMAIcD05Hast7rW55/38xwCOfKX068V9H3dvBqaTOsamfeV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muH1PR1ibZcR4ypP90+3TuPwq0zCS1PIDcavKwBlQ8Dll5GTjrn/AApftOshZIY5stFt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NdpLpsUQDvEMMeCOQAemaclnapAZRHtOOeP6irbRmeay/2yzO2UUPtyMN/D/n1qOF9a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Hoa7t7eJUMifMCAc5BG0+grDdp7O7XaoltJsbWH3lbvkY6VaYGcL3VnQ+fIFC/7DH8P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GLiBPNWUZxtcV1tv9nXEzNHKF+7jqCDwT71twywyuJHlkVXXDKmSuexC9j7g1nzeRolc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+yRhl7tETx0POamB8TAq3lxxseMpCpIHcniu+ENhHdbIZZCXI4YlW+mala4tbcrKsM7M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mQajmRrynmU0viLeXeZmVcgFIwRxzkirEln4hCc3+wMAcMEAwR6Yr0WK8tfJCILyQTZ5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BVeBZ45Jre+hL/KdjMDhsHgDt+VO40rHGW+jXRX/AEjWmHqIxjH44pLnw5bxfvpdRuJQ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r0Kwjt5SZ1jEZX04BOPSrF7HbNB+8HykBflOMHsaVwsePR6PL52PMIXkDerDP4ZoTRY1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yVA9MV6NJDBEAhiQkjliMn2Aqu9tbS4fZgY5AGOe+afOwscbFoemFeIo+em4EknvzVhd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khA3KCMH+VdWmnrkShPlU9S2AB6Vd8uJIyu0BR0wOeenSk5Mo5NNDFrPIktuGjBP7wgc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g7YBnPP0I4roTIiriZsH/axjGMY6U1mEK71IOT0HXp60XvqBnNamTHlfID1yB1PXFYk7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kY+nfFdL54jf7S3SMZ+YDOOprFmu7Nt5QAk5YfL7ZxVIDlmuFjhWNpPMJGNyg9ahZi3M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4Facl7HcxurrjAztAAwfasxXMifNhCM4yOcfWtUYXNjwtq0em63EJsNbTsoYHpycH8xX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TMQZTaxJgYzkjIKn8K+P5gWLktj39DjORX1F4O1uPW9G07WI1xMyGzu1HGJ4UGCR6Ou0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j+1v8Q5Lvwt4Y+HmmynyL2Z9SvVBwXMA8uFWx1ALMa+IB27/AOFes/HC9N348ggzlbPT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ZjmvJhxXp0Y+7c4ar1sOznmlHH+NNzjBx/WkyTx9feuk5xSO1Icj/AD2o5x+fekOeh5oA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XP8AKmtwOlAC5Gf1/wD1Uuf8frUeTnOfX/61SIOcDv6/4UAPAwM8fh6elRnGeP8APpin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/wphb1/nQAZ5yacMU0kduM+/rTgevPp+NAH1Z+w/r+i+E/wBpzwv4o12wF/Do0V5dIu3c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6M0YYso9cd8V9Lft7/EjQPF/imDVPhp4r17VbrVLtrZrG+PlxKqR75HTAUouWVVXb/e9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HL7xX+0z4M0KxLeXO9wbwKfvWghbzFz23cDNfZ37Zfwf8H/B7472mi+HLy7vo5NF/tG4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4uPIVUZFU7Sq5G7ng9a8mr/EPSh8KPzv8X654js9Rk0lYLKwMYQ/6LAAAGQZXdJvckHq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nuLhGl1K8kuGTOAST9MA/wCfpWp4y1S8v/EN75qeUbeVojwecE4/SuYB3fK/U55612Qj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o/gnSdd0/wC0R3D2spUMB99T3IrjG022s7iSKVjMUYqOw4PWuz0HWLnTrZREFKxr7/d7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8t1EPlZz7dazV7lyUbIvLPBEVMMCx4/ujnrV06pfLA22UxxIeecYzWVFCGwWY4H145ro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gq/DHqSD160SY4q5h67cPdS24ZzI3lpnPUHHQmoLO1ySueT/AJxUuqwCC68vqFAAyefx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v0I9a+sw8k4RZ89iE1JpHUWttaqwM0oVR796parcWnkGGzTd6v8AToay7W1kmJeRsJGC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Pshz5Y9e9d1XEclO5w06HNMiuLh7iTzXPQAY+lQEL1Y4Ax37U4YyMcfQelbGg6O2t6is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Z6J2GfU/yr5SMZ1qlluz6K8aUPQvaVAdF0xtfnX/AEu9BitB/cjP3pPqegq34WicXdzM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zzVbWr4anqzCAYgtgI4lHQAV09jENO02aWUBZJF2qO5r66hSjGSitkfPVqkpXb6nK3CB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K23y1B7VCzZc5/8A1U+OOa6uIrS2XfNMwVR7ms5vVsmPkdh4A8LHxRr0XnDNpZHe2ehY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xE8Vw+I9YFnpTf8AEs0pfLhxwJHzhnx79K6jWb6PwP4ai8I6VJt1PUk/0mQfeWFvvkeh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BDKE4GDjpkV4lKHtqntnt0/zPXlL2cPZr5mtoNqZtSs7Zv4N2f8AdT5s16vE4jtoSwyS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cZ4Wsw015dLgGCFlGe28Y/lXZtsit0uZnzGihfXgdOK8XMZ3qcp7GBhaHMAaSSJC+Qq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MI0X5cZB6jr+FVy2Ui8s5QuG9evpz0pYmZYY1m/1mBuz3NeKeqVLhEF5atjktn8ua6G4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7lJxzgjNctfZWa1lLbVDken4V19jK9xaeYTnDEemfQk0Ae3fsxuq/tF/DW5Y8/21bcHt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1JLLxRc3M0uwRedIzHjBLEKAfU1+Y/wAuI7P9oH4cRoOG16wUc9C8u08n3avuz4jagk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ikK4Jz36D8a5qm4R3OB+IkiXE0uooCWWRi3oqE4HP6mvHZEEcrRj94y428ckHpmvcNUm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Bo3LkHOeeSV/+vXkdwIJXLIGVifnGAMEHpXn1djspjYYsrkZGOvGO3bNSFW+70PtT4No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tUvyHOwZA789B/8AXriudSeh0dhL5/h67tmJPkFZFB9qigj/AHQdlPIznt7DNRaOWK3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/oK0LcD7OqnjbnvjgcdK5avc6ab0KIJB3HkCtS1cOpU9Tiqcse1zz9PYe9TWvyTZPHGO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JF2KIq4wRjnj9M1prIDkjk/l+dQx4J5GM80SQS7SUGevHsewouF2QXms2lvG27LO2AvH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oq0pBy3Pyg+p6YrWfSPtLRrP8qkcgdeepyar3umWml7Z4Nu8Ebc9iOhJq7roS7mhJLON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6zbmZ7gCFlP59K3btVngS6QcEYOOMis4RopDYyTz16/WshEWi6av22MPwzkL+Gc1+aGu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bUyx2X+oTycnqDM2cV+nfnrY2t9qjHizt5pvoI0Ldfwr8x4rYT/2a0g5Mu9iOc5Ukk/j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HFaJI1J5x55iUjjr9MZH50qqfMDqfu4PHqD1rNUNNrWoRD5Q8S4xzyODWpZ4+Vj/AAge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jZMZbwgHpHLj2JdsV6b4WaWXT7PEhUL5jNj+LBwAa8p01l+0SzMcBYdx9vnbNeteDgra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Eeh56fSuPGL3Dpo7m/qLLAI5JZYoEPG6V1jBJHGC2BTdP83YIJ23uSSpyG3KehBHUV4r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pV/431e/ZLi1QzQ6eyfuobZf4N2f9YV+ZuMZ49K1Ph54hv8ASPhlPqb5kOnRXMkLN/DE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fyrznQXs00zp5/es0ehX/jbw1YSvHcNOYILhbOa7SHNpFcP0jeTPX1wCB3Na9/bi0iur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54YIpOR+VfPNo4m/Z41ASks0l1JKzNyWbz0yfrzXX3XjDWE+E9hdRaRPqRvNLliuLpG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TIOSeoFaSw/8vexKqNm5DrervpXhW8SRYLjW7i3EyoMAJJG0jqAc9gOf1rsNVsrufT7l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Adl6nJyO3H+RXjk0fxMm1nwvp11Y2Ojtao01uGk847IYljdnAyBlW49zXex+Hk1K+c6x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ySAgJ6Dr2oq04xsTGdzzi9nsLa+uo94x5siqS2Wxu4JOSTxVGyvor2SYRcpGBg4PNaN7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W0asiysoZgGPHA5NUd4jdeMbgR26D2FezHa558tzP1UD7NI2MkYH5n2rjJW3O3oTx789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HpuA/nXJXaBJiBwcg9+PWtkSWdPcBNx49sfyq9cqV8tiOuB0/Disa2bywcfr39ea6G6X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pxxQwMt1+Yr3PHTOa7L4aXJs/EUd6rYNsDLx28tgRzXIOoEnPr1z+VekfBKXw1B43tr7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NdX2xdzyQwHzGhRf782PLT3Ye5qXdxGnZ3O88cmxh+MGrW5URafF4ku/MABIVHuN+3A/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Or6m16265N1P5jDpv8w7iAe1ev8AiXXNW8V+Kb3xDqR+wXOvanPqE/ljcLeS7mMgUdM+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rszLeXSXEplm82Xc5ByzBuWz7nmlCNtC6k3OTkz+jD9grUDqf7GPguKX5zaT6tb9egF1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0Z4+TzPDUcoGMxWmf+BJg/zr41/4Jwaqbr9keOzB3Sab4g1OMAjoGMUm0f8AfdfafiQR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cxgt2I64256/lXBUXvMuNrHzrqESNpulTXD4yo4652qcYr5i+Ia/YFRlGB58B7f3x1zX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dMZFBcwqD36sQRXzF8U1X7BPBMP3sawzZGSciQZ/KtofCRLc+bNVnmt9e1C0fmMXG3d/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ArqN6mCBu7D+6x4r3PxHZofEesuM4DQTr/uuy5z+FeL3kDLreqMpAETk+n8R5pxE1oc1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cB8rxxwK4G/jIE6gYAB/DmvSddCqlg+Osvfn+HpXCazHuW4J9QB7V0XIPOdat57nTZ4I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YDIOayPD4K6DbZByckfnXVDChlbBBHPH+NZcEIgt44UXCqAMfSrvpYD/1vTpCpiF5DES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UlvcEy+QVV1BypY4OR0zXNwNq95JM0saR28Skp5e8K+T90gHJx1yK567n1fw3bvfR6b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c+XuGVZ1OcrkdRXlnm8l2emGSysh88qR+axJz79ADUFzmaESRMr7nwjxhVx6hgTXkB1a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Pol3dRmWO4kDOkkhIAXyyAFjPt+JrR0zwtrtlq2n2emvPq91dW7T3ENqjyLDzgNhQRyQ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/tGWEHiT4G+OrF38ltPtbW+TC/Oz28it0P8ACx4J7e/Nfm1qehWUvgfwv4ltLqPzby1k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k2MG9zxiv3Eh+GPinXYpZNV8J3g0qezlt7truDZbmEruYSGUqNhI5/Svx++KGn6dL4p1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ikccACRR4JICBflAzn+ec134WqtiZKUdLHZfAeCLVvBl5avy+nXrg/SUBxn8c17nYWsu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+fg457AV81fs8eMtF8O3Ov+HNenSBrwW9xCzsArGPcrjJ7/MDX05c65oV+ka295FvQNht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58Xjub2r00O6ttbu4ESUOGYAOFflSy84Iz09a/QXwj+0Pe22nafpet29pdxPDGyWt0pi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7g0XOFDA7RwTxXy5+y18GfC/xk8W3ll4l1Nm03SIRObSGXZLdb+AocHcqA/eK89sjk17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hLWribwxaS2WhHa0dokRvbWIbQCAjbpE6ZyAc1i7bHvZZRnGDqdx/i+6/Ze8ZygeNPDG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sGv7ZWLZP7mEybQe7eUv1r0LxN8b/wBmfX/Dml+B9A+K2k+HdGsAsE1gd9qksUa7RGQ6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ec18ReI3u4NKvLX7PBeF9pxZ3PkzK6Hj5JDuHuAtfB3xF1bVorl7bULjWLeGPpFeWyzx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/wABFXGN9me9zeR++Gg/F/8AZj0Kzi06w+IWj21sgx5dvcRqjeh+X5j+Jre/4Wn+zhqb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dN92q/gM1/LlfX9jNdTmDyAm47N9uFcLngsFXGfpWLiJyGYR5Geg25+lb+y8zJ1Ef1Aa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NNpviG21Nu0enypcMw7DhgM/UivA/En7SuoRSSxeC/g94k8SzJkLLJcafYQtjocm4l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2syxITa47gk5oeJwP9fKo9NxHH1BpewuxqaP1z8R/Fr9uLxgtxpnhD4M+H/Dljdo0TS6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4JIlukQnHYxke1aOh/Azxh498GnRvixaR/D3xnpds/2HxF4X1myitr3GMQ3dl9obZI3/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V+MkyybjieT/AL7PPp1qo1sj/wCtZn+pNX7DsDrH6BaZ+w78SdUvbu88cz297DHcBoft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bpIsSy7i6jBC4I/StrVf2TPDuk2xln8GRag+4FY9Lt5nzz9wveXEafjivzVktIlPylwP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Y/efH++fSrVGXcxcz7Q1f4H/ABH0fUJ9V+FXgvX/AAdqE0xeKV9f0+3tYgzcqYVk4THY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p8LvF/iXw3PJ8c/GmieH9aScLD5clpdyyxBV/ezPBcrHu/hxgHAya/Lp7S3c7pELfU5q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vPsOPatHRb0uYzhTk7yR+t3inxf4I0bWNR03UNZt7tPMDJc2yJOjgqF3b1Zgvc4BBzXP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SPgDrPw8TxqdQu4W059OsLoxRJvt513lG4IKx5+8a/K9LO1R8rCo/DpVlIY8ABAM47c8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S2LxtdW0e8BjkjV1XaZIJ1bAI5w0benWuv8AAFr4ZW4e88SX50yWKQeS5R5AFZTvJSNW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EkcDA59K2YLVyi7uQT/eHeuiSWxlc+qIH/ZTvfBV1pvifUtZvvFO5jZ6lZW00NvAgwVj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YngnOPSuu+E/j/8AZt+HV899q2t+JtSuJYViY6Xo8EEYzycm4n3Yz/s/4V8lW9hCEJaQ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oLkQR8Rtge3v0rkcEN6e8j9bPDP7S3w08S63aWnwn+E+p+Ltdtl8wS69qNvbW1uo6zuk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Ar46+LU2o6h8UdbkvxYy6hql0JXg0gpJa/aJwp8qARbgfmO3ALZPc14x4K0LUfE+ox6f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GKiOG0jeWXaW5OEU446ZwPevuCy+CF78HNAm8aeJrZm8X6jFLFb29xOkj6eWyPMZkzid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7RIadZW6HiNzp2h/DyKD+17KPxD4nEnFlKnm6ZZOq5AmI+We4XrszsX/AGuteH3t18R/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7vXtWcHCKC5jRfUfdjRfQAACtjxN4v0mxvZ/D72l3YaldbDMI2MqyIcktHuYDd256VS1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weC/DFpLoGhElri3hmRZ76Q8mS8nALyD+7HxGvZSeaIrsdKgobHqfwm8L2vgfWVm1HVr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uO3LSRWiyn92skuNhaRxg7SQpAyecV9IfYpbeJImyqRMy5A5wvY18c/ALxit/wCMrzwj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F5Doyw4k8sggZyua+tWTVdEtLd9PKyaejOJIrpi7sVPAhl6rj+42R6MOlY1LpnVDVXZN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Rdq8sszQnaoYjHzEgdfu9a8f8QBYCQXBeHDK/Z0P3R+vIr1m38b6Fpt9aahfWbwrbsjy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H3T24rJ1iDwprcV9d+H9ZQb8uLe5ceavAJ2kn5vmyKzTNWeH2uqC0v5WfhX2/LnOfSrl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DfmMe4rntd0+5tb44b7Quc7l6Db3ql9tdx83DHgqRx9cVqjnepYuUMjNGGJjI6dVPoaf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ZzgZC9MDGTiqfmMyeZjHQemeeRRFJLCXbnHHBFMgxLzT4FuVlXkMVVl7c9OKi/s0xxyR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Q+hraZonIaQAKdo2kZHHT8aR/usyggn8enQii/QDJ+zhR/qsHuOBnvmtgibyo5ocbY8f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3TSx2nm2oxJuBz16jpg1Powv2hbzEK5BGWPIPUZHapZvFFiK2S9u3kmTy5o2yDk85OR0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lQTSoyF1IJzz0z6VWiilkmclgrSjA5ABx0H+TUp0mWIzBH2tKC2R1GOpHvUmpa064t45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ViETPB2j6U2VLSNZdOYAyjLwuxPA7gHNc3e2txH5cSTPukU4zwfl7H8KjgOoJcI0xcjY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7U0gOls1to38p/8AWyLznA9s49ayb6CWKR1YAL2ODk8dDWXaS3bPE0pfz4xg5UhWAbqr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ld/9amA3yqWb24osBKMNGqLw7rkZxVCeNNjqsqrKABjrg9SSOtQM0xjVgy5UgDA5APUk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C6ndjkdc0AVfkEShpOB9T+tJ9tC5PIOOPr64qIWjjOX6c4/oRTGtEjlVnfAbJwSentVJ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yMdxbHr+A4px1RgFgG3MnXru681FL9gCkPMpDc+uD9aikfS9iLbv5zg7Rg/zJxTAp3U4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+x5qqzMdoL5H4YGKVrixbMc8mDuPYnBPUCmreWEIO1HcjH0/CmBlECKZpeSpHT6dKcVY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59KkvrvzcfZ4SGzzuPOM5PtVZ9QYfLtEbE+vce1bIw8h5hMjEbAreuOvFdn8PtcbQvEK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ysT5OAso/wBU+Pqdp9jXELeXUi/uCpyDyfrWVfSXSb1dt+4DlR93Pp71VhvRXJ/jNaSW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Z7S3OD6hSMH8RXmw7e3Nej/EfXP+Ew0/QfF7AC/gjfTb8DBzND80Uh/66oSfqCK82BON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93U8uqveH/j/AJ700jt/+qjHryPr1zRz/jmt7mId+Onal3d+hprEn8f05pD/AJ/CpuA7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MMOTUBOT/ng0mWyADx9aaYFnZGnO7r2pjSD+Hj/PWoQOP89KASO/9KoBCT0P+falXAP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w5pcYGfr/wDroAeQQMen+cmlUjFR555qKZztwOWPH09KlgfpF/wTL0MxfFfxN8V7vMel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xCTbpZAvqzJAVUerVP+2/8AEPWL79p3xddQGMQzCwtYkfJlge0h3lHHQEtK2cE8ivrX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F/Zs8WeP/ECqunya1Jf3BcACWHSol8uMk9V87LEd8Yr8gfix4vuPG/jbU/E0pb7RruqT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DmvIk+ao2enZJHJ+MLm4udTfVbwA/wBoNudgMAP6AVzbWFzBYR6pIUW3eUwg7huLgbsF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6+12jj5HLbfQMpwCK+pP2JtL0Hxa3xh8FeILG3v5B4Murq1juY0lImtLmB98QYEh1Un5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LG5lyJs+OLXWbfTHMdwM7eykHjvwahguLa8lMejwNgkMVIwPTJNfd/xA8CeEdP0DTr7T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3Oluikvt5JOOtfLNvYK1pdiJApXeRgAcrzWEa1wdPQ4OINxGAGdc5xk/UCtG2YAhkJAO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mZtynIkJI7Yz6VrI6B8gBQeceh71oxLQTU5Y90LXa7o3UgnGGBXowNVDbeUysr70kGVb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dbu0gQHB3EdR3HvWDaSS27tYzZxn5c9mHXH1r08HX5Xys4sVRUldFm7uCkXlJnA+971i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6VcmuFDtGo3KeuQc/TnNU8dSOQK6MVVUpWRzYanyq7JEV5JEhiXdJIQqj69M16TeJD4a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nkt3OfvMf5CsLw9p/lSwTuubi4J25HCDt/jUfie+N9qTA/NGuEXnqE9Pqa9rB0fY0nN/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U5V8KKdhBsjEp5LEH8K6BFMsFzKTuwOO+PpWSoEYAPb/AArSkdYdFdsgeY4zXbS0RyzV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69Z8NabbeEdJl8Z6+mJSuLaI8MSw4AHq38qteFfA9rpWnr4y8Z/6PboN8FvIMEjs7g/+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d14tvluZB5dlDkQR+gP8be5rw6snXl7OHw9WelSiqS55b9DFvLi51W+n1W+bdcXDb2PY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fRgFX74/IiraEgYJ4HtRcJ5kB9Vw3Tt3616EYpKyOe93dnV+B5N9xdWxP8Ax8W2eo5K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oW8o3fuXJ/LOa828M3H2bVrSRG/j8v6CUbeT7HFer3x8vTW2A5WBQc+6HOR9RXyGZQtV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LHPWiCCwiZ/lGF/PHIFX9xeZFUcNz71CgDWNkjKSHVDx9OKuqvlqm1sEDr0xXiHrmXfB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T8q6iwby7dl42k7uTzz6VhXqYty4APQ46dPSrdrI4iCRjaCAcH9aAPS/hRqcHh74z+Bf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a06WQ56KLlC2ScV9l/EyK5g+IWszXwMcqXExKsrEhwxx0r87rud4rVpSfmiBcY7FfmBB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0mSy8YaRqu5sarY2k8jZIBkmgRix9yTXNV01KitTzK1lhEun3Gxkt2WFWPT73X5fWuX1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ascJM7L7q5yCKmMkphghnBkaI5AbkBs44rU8RSJM1te7MMyCNmXuV4Ga8+p8J2I5EALJ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9RUuCQc89+AaeoJ56j3Pf61YjXHI7+nHXrxXCzoWw2zxDewXCnBDdu49CK6K2QGWRO4JY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PXBHPpjnPFbNpNmcMefMA9OMdaxmtDeD1J5U53qwxgg+/tVZAfNHOAOp65H4Vtsm1QQ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sZZR15rgOpotqVDA5z/9etFJPlIBzn6VkQ8qvIyvXNXVeaJGMW3kd/pxyKbsS9xGiunb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3B9CK5PWHeSaGBGBAJyDk4wccgVqXtxNCp8qQB3A685NNtNPdd0k8xzJ6Dgc561S0Rm9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N0XpzyOKpqpcjafccdqmgBjjYRscHj1/EmiBCWVO/wCGRWbYWOb+IdyulfDTxRe5IY6f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Y/8AQq+BIFEQRz1jOAO2CO4r7n+NkUo+E2txwqW2NbF/UJ5y5J9s4r4Y+4oA5z29Se9e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rdGdZ2k661PPJnZKrD1IAxj/AD+daUa7Zyqnlh9entToZJ2vPLmA+4SOMcZAxT4sC8Y9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PPOX0xY7n7TauMiSDYR/eAlfOPzr1nwE0LabJbJkGKZwPooWvCYL0WN5b3GX2vagqBgB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2eBYW/swysxUmc7jkhQNo3EmuLGfwzei/fM7406jrdl4VubTSrFpLa8QJd3e4EQxZ5Gz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68cF4f1ebWvhP4mPk+VJY2iwyCMkIy5UKwTsduc9K97n1HSbzR5dWsLiC/sf9W0isskf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P+TXkvwj8Gvd+DvEAuX8uDXRLb24/haNdyLKPUE9PYVxUppUrS6M6aibndHIaTKs3wM1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ZGXPJVpk5x+FaM17dWHwW0LSbaxuLyXWpJI1eEZRcXPCP7v0X1rntH063t/hjrOiLEq+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fd+/kzIjINh52jBO7HTk17vLosmmaX4J8J2iGdLC/tmnZMlQLZHlkcnsN/8AQCuqpKKf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r/E/XvHURttBttKvLCzKGO8l8wLb3EgG59pHzZTAAr2O8W9ikQJIY4lI3bAMZqC3srlP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sF1DZ29uf74jVndhz2ZsfnXVC2SeEidMr945HTHUmvMrVOZpJHRGNj5n1hsa3qPvcSdu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wJHTrzzSa3dRSa3qDwncrzuwb+HbnqDVBLkMHVQSVIySD3719DT0ijzJvUmYAuzY6fpj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Hyg56V0W4k4J64PP1rl9RY/aNx7Nj16+1aogog7WPYZPeuqYh4hg8gD1rkA2Bu9/8iuj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DvTaArzHEp/h/wAMV3Hw0t45p9ZaVAwhsHbn18xcH9a4ad8zscYJ/r716J8M3Edv4nkb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r/hWUvhGUPEMj7lydo4J/CvG5cu0j9SzMex78V67rrFhxwfb1PtXlctrdp5kgVVQZJYg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yP3E/wCCXNyLz9n3xRaO3/Hj4ql4HZZ7OEnI/wCA1+gmsRwRWFpLBj54kj5H91mHWvhr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Pwr+GPiW08aC3gPiWbTtctYopVlligntnUCdV+45UK23ng+tfbOryiLTLCLduy+R/u+a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JnRFaXPCdWt0bQrdG48qURnH+zJIcfpXy98UVEiCTIzcB4s+6srDOa+stYhCxX9uATt1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n9Gr5M+LI8mxjfZ1uZCvbpwMVcH7oNe8eH6wzR+OxH1ivLeGJuMgsyAjj8K8OvY/+Ki1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V+1ewePjJba3o88DEeZbwHIOPmX3ryrWY2tfE155vWVJw3QgsSuR+Zqk7Mt7HH66A1nC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jmuK1j/VSN3bH4Y+ldvrwP8AZ79flZG/AmuP1H95BIdvJXBAPUg84rc5zzmRXRcc88+g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r39+McVrsF2jIzyec9s96xicDkEde39KsD//1+3muLq4liTTkkDPnc0mMAL2zXA6uPHb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PExT7MzKYigw2QV/iPQeteiTTXVpC1wkZxGQXRffgkCq8McjamYCX/s9WdpFJyu8r0x6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lZ3M5NRi16zguNQsZPtVlD5ayXQUyOAPmdSM4yetbem6p4p0+yR/C/iWfQyuT5tvI8Al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TnHWsmPSpptQklR2gt1bB8vGSJGIULkEdhV+PRYFtW1dv9Na3dhiU8IqZztA4z70rFOR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BZyW7eK5NY0+4jAZL6KKeKRWONpWWPc2f171xPi+616+0S51C9+C/hXxVqqQr9nX+z47d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i8DtxXSyNauY50AS8kYMm8MVQY7DpnB4q/bfbrl7eWC5CrAXjdMDnOCpH507LsQpyXU+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/mXUYv2bfDFi6EENFbeZgL0Aja8x+lcxN8B/jl4v1dPEFz4R0/wuk0YXy4p47SAck7mh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wr9EYrvUGCmYgpzzjByK5XU767mspYdKZfMhPzOSSA+cqfy/WuqNa2yOepD2i5Zs+efA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+g1nT/GEOi3sPyiXTfNkm29WQ7/LQg+jAj9K+1vDvxz+LelxRaZf+Jl194FwYNRs0Lvx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avPtEnurpIZ7reJGRld2xyynqSOOnetuXywpk4GOMrgEfjUOrJl0YqlHlgdbefE/w7r9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O0XZd7ta6hG8Rz1Ci4ijb/gJkP17187/Fa2/ZIhsV1TxJ4E8WeEBeXKW0M1mcxtcTZ8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Wx8o2c9q9Qe6ZRgHn6/414D8X5F1jx98H/BjklbjWbrV5kzkeXpcGUY+29jW8KjudcZ3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gU800tj4k8UaVtJGL/QLtsc9CwjNeLap8PPh9aRK2n/EW1JkYr/pljeW3KjOAWhwT7Zr9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WZ7TSy8lzqMkaxpuxl2+XknoPWvkrxDq9p8V/iTps+m3DXfg/wAE30em6bIc7NQv3kVr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sf8A0zVe+a3hUbErM+Y5vDFrb7/sfibSL7HaOaRW/FWjFc7dQCElHv7NiOoW5U8/jzX3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wz4ab4kac4GoeI9YvdQmBGVdBKUVCOmOGx9a90+Ls2i+MtQtPG+mWsLf2hGFuIzDH+7n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W31izOaU1GfKz8l3iQnm5hYkfwuD+PFV3s3VflnQj65PPoK+8b34cad48vh4CuYEgj1l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bXUHPBwPldcqy/Q112uf8E+7LwvbwXl5rTkTKHxliwB6k8YrojWT3InUjF6n5pNatjAl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vPnoAffpX6Dt+yL4I27BqV1Iw+Xkgcn22muW8a/sZ29p4a1Cbwtd3c2twx+daREKYZyv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t/2sVt7dCU09mfDDxqp+aWP/AL6FREoP+WifmO3Nek6OLeWxRZYQkjK0cilcMrIcMD3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LGMKyMw3YHTtk1ftDnlXs9jyBVUnG9Tn0DH+lWEhb+E5+isce54r2ixvvOVZFOAVyV9D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yz2sazwzsySblwzqzBjzwo/xqfakfWUzyiO3u2bbHG7f8BYdK1oNG16Ta0VnIc5wduR+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6eRNIsnHG0Y68glqtNrCRb3tYG8wyeZ87/Kcj5gVXt+NL2j7EPFHJjT9ZtyFuZFtQQW+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Q2TyXr/6LDc6kqn+CFsZ962rnUpruaOV0VHjztZAfxJzU41C/lVYXuHMa5wgYhQfZRSb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efh7+0R8ffhZo9xo3wzSx8NQXX+sd4I3lJ7NiVpAT9UNfeP7PHinVP2i/hlqXhX4k6+L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d5MFC3SzLujjJAVU4BVMKFyvvX5XWAKgck7sc4HboK9g+Hvi3WvB2tx65orFpUws0bEh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HVT2P5Vw1YXQUsycZLn2PQfjh8A9V/taOLVI3sNU08svmbCpaNuqkNj6jPvXz3a/CfQ4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Kc7twCtleg5B4+lfqv4J/aL8KePdPg8KfEKxXU9PGUSSbC39tnkbZR99R0wePTFP139n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UPhl4hsdSS0YbrO8dLe4BPPyF8K3/ATXDGrKGjPoKkPbR5qUj8s9F0DR/CWv2fiDSonj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kqcq4I6cqT2r7BXW7XWLVGMgIlIcgfKc461zXjX4C+IPDlzJFrdjd6XKScrNEXibPQq3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f8TaIFgTZd28fRlk2sB0GQ+2tZTjJXObBwrU21VZ2V9aCacQyIJGkwF54Y56dcV5d4ih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j4zxkgDrz/n610OoX+rWmZ7i3lSNcE5BO0Zz1GentXC6l4z0dYQJplkAVuWGzJY8gluf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NeIJAkUm49TtJzjoSKkOJPmSR1PrvyBn0Fc7rPxGXW9T8+5eJmCJFGsYUKqooRVUDGO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cypOg28Y29jWokjoonnjBDXDuOuFVSfrzitGwlspJD9qvLjYeqiFAxyemcn+VczHcwNh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3+tTRXMTNsklKk56L/OgnlOtln0mGciLUJkTgYeDcw9uOKjik02R+dSKKP8Ap3bLZ9CW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ZmCscHjn9aj85DsfnCnPOO3JqdiXAtTNdKNkU1uoYnAeQg8/dP3eKsWl3NYwKm9ZJLjz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AFY8tkc/pVHULmCW3aXjzC46f3CvU/Qis26ZZLZpg+yQbecZ46ZAqiopnRNqeoyY8mOO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manOtatlTHZbWBwCXDAHHSuZsL1YVuJH5wqqNvGcdPzqVdSaJdylkBbkAhgRjJ5pPUs1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RIko/uuhP5day5b7UpiLmSY/dIPzYUe+PWs+a9cuTDGN5zt/HoOahvLiexiimuECM3LK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kA1r+eGN4luWbbnkZ49cVG15cToGJ3kDhgSrL9DVK3ubW6uCifIrqWbPGABkDNRLN5V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3oA3rJr+4c2kbmUlCxJbO0Dng1W+1XcTum4ZXKkk+nWqNtdxR3EdwW2bSOV4bHfFV5b6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jLdiepoA0mur6KYqqgsOdxOQAfbrVF7i7uHIkQKxON3PX1AqoL+HLN5q8+/txSreBseV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pQBqwwqw2yr+8XIznAPuBTI7VWdlAVzg4Hpj1qpaw6pcSCSKyuH7fLC5/HpW3aaH4i82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l1CZHvuxRcCiEVYz5m3PTIHTFUndFyN2VPvxnNbz+GteyyfZljDFvvSJkA+wJqD/AIRL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4AzksSBnqPlpXQHNTlHBdecHOBxmslmjdPnGTk8d/rXfP4VQD99f5JxwkDnPvk8UweFt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PfCog/LmtVJbGbVuhwsErQzqwPrx9azdb1O1R5bKMlbk4BDDAGevNerxaP4WjUSi0uJ+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02OgxyNNH4ciLnne6bmPvl81pGZLVzyuy8P3FxpV3b2cnnJdojMOv7yIkow9CMn8Ca4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dw7gjrkcV9KHVruAeXa20drHjBXCgdehxXjHjCO0udSOo2Tp9pmJ86NPuhscn6muujNt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yP8AClzyaqJKCfmG0j+nrVrcG5z/AJ967ThE6DNHQ59M0mR2/wA471GWPr0/nQA8kc9/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lpmfSl3Z78/jVWAMnr+OP/rUvXOetGVAw350fX/9WKoBvJ5PX1zRu+Xb/wDroZ05XP8A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2IZ9Tg4+pNLYYBx/Dz+ta9haRIsl9djAjVmA9MetFva+VjB3P646etew/BH4fz/FD4ve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8JFq9pazL2Nr5gedj7CJXNc9SfunTTpq+p+63hD4I+LPCn/BOXS/h34S1C30zxD4m0YX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anJ57IHUFkPlybOhGea/AjxT8P8Axv4L8WLpPizTDbS2kwVmjkSaI7e6uhPp3r+oH9qH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Tp6iOGAL8gOFWKEYUV/PT8V9ak1TVtTvnk3b/kB95DyR+FeLCb5zu5bnhd1DJKpMZ5Y5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4i8bfDTxTaeOvCN3Jo2rQpNELhQrK0csZjkR1YFWVkYggg/TpW7CsbQtI2BJuwoJP93g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Hf4//Fnw38GotWXRZdVa9WGdo/MSOeK2eZA6gglXaPaT2Bzg9K7VPuS422OQ1T4qfE7U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7mG2kEZikSJlIZcqQNoP610fga/TXLQ3lxHhvMKTKBhTkc4HbIrqb/8AZO+K+nWU93c6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qJpGwyfKSP3YpNH8Mx+EbVdLV/Nk3rJNIowGc9do9PSs5yhb3RKMk9TzPTPhp458Q+Ib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1SW0HmfuULYiY/IzN90cep9a9h0P9mbx1fATeJtSs9EhycopNzN+Kp8v5tX09+zvrktp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7Jb3+F2g4G7GVJ/Wu1vdK/sG6n0wE+VG5VdxycdvrXBVxE46I1jTR8xeIPgJ4Q03wBrV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thbyXEM0pCIWg+d1ESj+JQepP1r4281ZZrS7TJE8aS85+8RzX6wafDFHdSxzhSkvBUE/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b8RPDX/CG+Nbzw4F2x2MjLDnvEW3If8AvkitsHVk21JmdaGhwYDY9WJyTVywgS4nLyDM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D8apk4XI6D8Sea24LaZWWz24kYqSPcj+lfWYOlz1LvZHhYqpyQt3OjsryS3sp9QJPmHK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6VyJBN0m48kg5z/jXR6vLFBFHpy8rEMsR0LHrxWbomkav4g1mHT9It2uZ2OcL0VfVm6A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c8GnEmuHEbbApLE4GByfTj3r3rw14M0vwto8Pi34hbVS2Hm29m4/jPKtIO7f3U/P0p8O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r+vyLqWusP3MY5RG9EHr/tH6ivJ/EPiPV/F18dR1p8KpzHCD8see/ua8xznX92nou52c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LvFup+Nr43d5mKyjJ8q3/kzeprkWf5ueP5CrMjFhgdD/AJ61Ub2GcV3wpqEeWJzSk5O7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ikBirng5HTtjGajXKg5GB/npTW4PXk/iaQ7kEW6J9gzzx6c9Qa9qSVLjQkuTgiSJc+2C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jypVGSwPPbivU/Dii78O3drLlxGy45w2w/McV4OaQvTUj2cul77iKylYLaNRl0CjAPoO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xzgZHfp0rQkghgRIiQzj29uTUTRKbdomA8sqBgDvmvkT6gruTNZBGXJK5/Toar2/yopI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gF6DB7emfSmR4j4A7/5yaAHXaNNayxKcGRCo5HcV+z3jaZPiP8Afh38QbdS1wmkWHmn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l1Ir8ZZlBizzX7Ufs1S2fiP9l7wXZ3wzby219p0mTnBhvJk/kVx+Fc9a1iloz5GktpvO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fu568GtLb5lmIHK54KqQcbh2p3inS9Y0bxDc6ZcxF3gYxtyOTGcA/lVJNTi+zbLiLy3T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JrQ7F3Kot5pE8yXJwDhQMcjr8tNCgY3Ak8D6/WtJnilVNkoG8deThu4GaqRF8BCdygkZ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qdMVoQMqn+Xc8VNZsqvHuPRiKvFQ0YLJgEYGf0qk1vtfjoPfrWd7mtup2QVJAuflx1wP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CdwH5ZPerds5aOMsucj6/Smssci7EBx/L8K81uzOszUxG4we4/zzUt0xNtIqHl/l696d5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46fWjyfmjGM7Wz68UyXZmPHbmc7g4VAABkknjrmr6mOJRjt+uKmewLHKMQOePQ9zVaSJ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HWgmy7mhCcIMryR0+prStIjvDDJI9s8Vk2cTO2B04/H2FdrawNHHuXIJAA7Z9v8AP5Vn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cWuaRqvhtxldSs5rc5I5aVCB+uK/NG1ZgqK2RInyuD/C68MCPrX6gNEtxcTvHIFaNhj2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tHTQPiXr1lbx+TbzTLdwrjjy7lBJhfYMWA+lezl09XE8/FRvZnEiQfbI2PVo2HP+8O1Z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CP38w8tD3yTzWjyJYnHITdziq5Mkt7JBGuQCq7uMKQM5r6FHnHC2Gnf2hNZbv3cdtZxK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v84r6F8H26XeiXdvdLvSaV45B6o6BT+Yrwiyllju444dpMtuind0wsj4GPpXbWmr61YQ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yTsVe3AySDWWIpupCyLpySldnTaH8GdF8Pm4+w6lqMlldrsltBMscUin+F9ihmH5HFel5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YrVY1VVTeqKqpwoAJwPp+leA6pfahcxAXt9cTKWAKmVgpBPoCBVE2VtE4kjjXPvyf1rh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7aMfhR7Xd+KvBtpcG6klhluyuwzQwb5duOgkC5x+Nc1P8VNNt7h7PStKup2Cgl5GWFCf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QvAxyCenes9gDdkAYYKOcZNarB093qZSrSO+m+IfiG4i220Fvap6ENK2PqcCsC98Q+I9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MUgIKRny1IPGCFxx+NZOTtCZz2PvilXbncehrpjRprZGcqjfUx5bZFHlIuMAnrzgemaq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f1wfWtortcuwHCt3/HpUQiYRHvnH54rczKCR/d6+3v8AjXPaurLLntn8cYrpo2wM4xk+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onA4z/nmqQmYLHGMY6//AKz/AJxWzaOAAzde9Ye/IX3z26c1rxNhFz6HH0PTNUSOuTly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Xonw6Df2P4kdh/ywi5/7aCvNnycnqQCcV6H4Nm+xeEfEN0ckJ5QIUZJG8DpWU/hZSMbX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z6j2rk42eWN0BIVvlb3B4wK6pdH1jWnP+jmC3b+J8AkduOtbkPhG4SNIlGBGOrdfrWSm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D/gnN8SPiB8TU8a6V42u7a7s/DlrpEMLx2kUE3lTGWINNIgBk2iNRlvrX3nqcO7QdKuB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YHP4gV+Iv7OfhH4r6laeP7P4ZNcu2l6fa6nqdnazmKa/tLaY7I1RR+8Mb5kKbl3DK8kh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+NfhdZa9L8rX8fnDIOR5oWXAz7muaqtLo2i9LHLXEwY6mH58nUlk5x3AJBr5O+LKLcf6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mJP35jknn0FfUd+kgm1yNRkNLE4HqWQAn9K+b/iPGstrfLJmMLcRnkcg7sfyNEdh9T5e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OfktsKnoFUg15z4rjVvEclypykpnIPqCkbH9a9G8bSG+dHcZeOJYycdSCVz9SBXnGtLg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/GY4hVJjltY4LXm/4lUoB5/dj06HJrlb6PNqWX+Jc+nOPSur8Qqf7Pm2jjAOePXpXObC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jjgGuiLOdnmjpkNGT+XrWWQuX3c89TxW3KoUseflPv8AhWVIo8xhjrj8yfT/AD9a1Ef/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jGtyY/MVkyBlvbB9azIUvLywLw3DW0sz/K+wOTsOCMevHf3rL8E6ydW06K3vp92oaeNs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IB2B7+h/Ct3TWSFGVSWjmleSM4Ixv5xg15ttTyrFnbcXE5mhaSI2qxOyMBtkXqcAdxj2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qtuZwpM2FkEePMHQg9q1FBhndUyIyBxgHknJP40sRBvPOjKKtxGI3LHGNh4/GnYLHJXa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MqJ5p/ek7tyqoJUjGPbP+RW1HDcW9tZs8zXDINskigpnB4zz1pLy1Z/LttyyuzOM9lGM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YwySAgAAMAeo7EVKRBooyMhVGzjDYJyefWolEYzFGip5zBT2Y59T3oiY23EuG85cYBxj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bA2p0HqfXNJoCZXdVaNkZVTIGSCpGeMVRyEIUxAFs/cbcvHc1YlYrjI3Zzxj19KxbmBY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IyqOvG1j+RoEPuGkO/JEeOmc5z2rwrxgr/8AC/fBU8EX2mey8L6xcRpnGXe4WPqenBr2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FhuUgHDY6gfSvJPFVqYvjV4B1xCQLvQtdsjzn5oJYpQAB7PXTT3OqGmxyPxr8Van4U8J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J4wkXQ9NKkhonvOLiVT1GyLcoPYuDXBT6BpngeHRvDejfLZ6WERDwN8kcTsXP8AtO3J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l/aDtNMu5nvNO+HGm/aGZu2o6i29FOO6Rlf++ad4tmBv7O4bAEd/ag56bTJsOfYhq3Wi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PlP8EPCLQfMfLulf/eFxJwP0r12DzEXYwIjlPzKTwTjAOD3FeOfANTa/C46E5/f6Bq+p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DYI/4FXrt2L+SBV064+zOMZBVSpHocg1nKykctXdlnQVaDxLo2ohdjRXGen8RUg/rX6Q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E8pa88sBV25LMvVea/MHR5dctdWSDUbBEgOXWeBvlEkWGXcpZsbxwMd+tfoD8O9dTTNY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TjP8eM449Qa6YS1PNxEXOGm5w8HgUanqc2n26NHLASGVs7gxPAx17VZfwi1kWt7hdskZ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NfX3i/wzp+m61a+KdLMUNlrCqkzsMokwH3j3X8O9eQeJNP0yzlMr3sF387FHhcFWTI6/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OzJowaWu5+RH7UfwN1Pw141svFngjSrm+svFryeba2lu0zw6gq7nISMMdsoG/p94N7V8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mS9/4Ry8siuA32tBbpjucSYOfwr92bYWV/cJ/ZUrxzxZbzNjFchSB87EcN0OM9a+I/iT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6jxzwM4KuckA/MPmHXjv3q4zexnXlyx2PhLxHpmnW6bba3jiYKN+0Dlj1J/GvL54FSXc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Z8UpOJwGPDn0PB75rzO8G4kE+vXjOK6oo89SZDCwAL8kjtn9KUpw2OPzpkLqiBT3/kat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MopIrDPHWrsaAcgVGEyeOMfoCKurF8uO5554qTCxo244UZ449hx613GlOUOOcthemev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OP8AGuw0tpYrgRorNuXHHbPTnjp/kVnPY5p7napNLFcpFCpjORnb1B/D3ruY/FOosIrW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O15EBzh1PyMR68GuOtFRVGF+ckFj6n3qyiqLkZJ/iY5zkew/CuFo6qFepT+BntE37Qvx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tqum2xX91cqDKsRP3PmJV9vb2rjfEnxc0zWId+q6YthPdKu2V4jHE7jgsCBt/CuA1LZL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HGOexr6Q+AMFlr3hXWtD1KKOf7Pclo/MUMU82IMuCfdDS9nG1z3sNmE6lX2UkeWzfEfw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mTWJLWELNcMixrJLIxZtmP8AlnHnapPJx07Uh8bfDG+Hl6pYxyqeqkK2R3yGFd/4i+GP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oklYf6yEGJs55IK4rx3W/hzoEUUkS2jsY+h8984PfrilZH0N2dXHY/s76uym40O1hPVi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G18E/srTFFvbMws2ceVLJF+QDCvlLUvBNhbSyMvmov3gVkYH6ciuZm0b7IwAuL3DfdO+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XzG5M+8Y/g/+yddIZI9RvbRv7rXsw/HHNUbj4I/s2mSP7H4mulQnL7r4k4zyBlP518Kf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lTxjj09cNTWv74HLyXWQRxkkMO/GKn2fmWpa7H3lL8Cf2dbqaOK38WX0UZ3ZYX9udp7f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9nX4GuC0HjrUMA54lgf+UFfD3/CSNa4NvNcbwRnzBtx9DtNWY/iNqSqYpbqZYXG0jdnn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ofXt/wDA34EaRZT3t1401t7aFSztGsOFC89WgxWPpvwv/Zs1vTBqGjeP9YnhkO0b47dP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FfJ934siurCTT0lfyJRghmJUn3FYOmXcen2iRKxDi4Wf90TtGOOtHs33EfWeofC74LWA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lTlhuhXHYD/VVhv4B+FkSqf7T1QR9Szywgjj2i5+leF6p431HUrQacEYRswY5dNwA7A9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xnYiNMn8O9wzjPY4IoVN33A+kdK0b4V2F5L5IvruUDCTSMpaM92VdgUH3OaoXngv4X6l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JG/ivTvb32qBzXzpNN4tmYXSTxtEw4jNwgOe4IJqlbandWV0s0ttGrxkEMsi5BB9eafs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EXwpnjYQ6TMTCwVlnvpt2WXcBgNj9a2F+F/wlsiq3mjRpuIVDLNK4J9D81fIJ8d6y8Zj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mjbk9/lB5qhN4r1iRTErIBIp+ZZXOCPX5c1Dpy7lH20vhH4J2bCB9G04SDn5mJ3ew3Nj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y0e2itNIsbQSyMu5IFZjxkZJ3bR718lLrOrtGEV40J77ZHJ/MAVCt3qkYZFmLFzknyX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kn1dDrHgWxiKx22mq7fdYwq2367F+Y1eXxn4etmA024gVuME2wC+hAB6V8jQpq87bhdT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juCTUMcepzKc3kz846IM/jtq/ZlaH0/L8TrnUo1NxbS2sQaVGXfFHwhwGKpgkN25rnF8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ZxNEkRbzJH385wB6ZrwZtEu2QPJLMw75mcYx9MVYj8MW82EmHmKO7s5A464LUKKJPWb3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umto9zLuyAMIPvY9D6Vh3/xR0YyKEbfJHna2/PX2WuGPhWyhBZRGg68RJwD3BIJq8ND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Q4H5CqtHoMt3HxAuJFAtbKa4I/uoxJz74rNn8Y6vckbdOaPH/PRo4/zLEVZj0W2KHzWZ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1HLotisOY4Vye+3r71Xu9iHcwp9a8SzqUjngtQOcl2kx9Aork9Uv9YMe1tQaXPUxxtG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0tlXiX5lzz+FUY7O3Lzqyhl3HHHGD3ArSM0uhnJOx5HaXP225S2u55pGdgE+f5OOoIq1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wRG+7HuRW5rVilrLZ3VugiWGTkAdMmul1ayE88M+Af4gSf7w611e0tqc6hpqeezaEbgB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WDcWl7YZW4QqOeQPl/CvW0stpDcc89OasNAJEMT/ADJnkEZ7UKu0xSpRZ4qk4J2t2p3m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To/DGi3yF5YSr5+8hK9O5AqvP4E0r70dxMvscEV0rEQZg6DuecFx0H+ffvSlx+P867Kb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Ecfwiqg8OwqwTzGYHOM4HQ84q1WiyPYyOW84D8Pep44bmf8A1cbY9cHHpnNdZHpdlbud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NTuCEwOO2KHUKVPuc1FpQj+e5bcw/hHvV1I1jTYg2j8quNkn2/QetQ7c8/5H4VPMyrWF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T86/Uf8A4JO/Dr/hJfjv4g+Jl7Fm18B6SywsyggXeplolIPqsSSf99V+XZXMf04/P0r+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X4Z/skXnj7UI/Lu/G9/daluPBNnaDyLcZ9DsZh/v1y1naJvTOR/bC8ZSz63elLgrBDGY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fix/Kvxp8Z3RmmSDP390zHvycLX3n+014llu9Rlslk3NK7H1+Zzubn/eavzs1i7a81e8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hCDFebS3uddrIwdZcx6T5kf3/OXHUMGKNgj3zX2N+yNcWWm/HP4aa3NFDjUNUgt/MCrv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yC6yGvj7UGX7A0HUlkI74wf8DXtnwM1uLQvij4W0/f5YtfEWkXcJP3UIu436+m0stbVL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14m08DT9ftpBl4b24XHOOGyDivg7xNCq3suBjBJ9zg881+kXxAsfsvifxnp55EN/Kw9w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sKpdXGBn735VywbbHI1/hvqraJ8QrKRiNt+DCpPBE3EkZz7su38a+tPHVtBcTwX1tny58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APbDZr4PvHmt1h1G2Yi5tzHNGTxh0IZTj6ivvuaS38R+E7DW9P8A9VdRK6jqAkw81MfR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kdDzK4mEMokzgR4ycenWvjf9qXQvL8SaF4vt1xFqkL20jDvNDgrn6of0r7IkEQd45cc5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8r+L3hdPGvwvv7LTSJLvS7iK7tz97DQtscZ7ZRmrnw03GomxVFeJ8A6TaxzXnmSkCOD5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0rc8Ox6jrd9cXtjaS3cxykaRIWO5uMZHTaK9mtPB/wAKvBFkJfEGpNrFyc7o0Yqpz1+V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YUsrYaZ4A0iPTbdQQrYxj6KP61+iYerPl5aUfmz5GvGLbdVkdh8IZIU/tT4gagmlwYyY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7q/rTtU+KGh6JbHwz8N9PS3RuDMAeTjku5+ZzXleralrniCYz63dvc5OdmcL+VZiQJBO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GODXYsJOb5q0r+Ry/WIQ0potNJc6nfSX+ozNczdmbkD1wDVtmzkn/wDX9arW6hUxj9Kl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UVZHmSlzO4zPOMY/rSMuOKRww5z+tOR/lI/yKGjboAO3Oev+eKjZhkk9OvT8P8mrXkqw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aDIBUYqGi0xsbLNH5Q4I5H9a73wLKUv7mwk4EkLd+rL06/WvP0URSrzjsc44+ldXYSfZ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YyR/tAgVwYuHPSaO3CycaqZ2Udw8qcZIBwB1/I0rMFV8cZ5/Pnp/9eoNOQeUXbkr1J78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x9MV+fn2xXcbyPw//XTW3K3A4z6e/pUjHJBPQjP0PvikmY7uOgGfp6igSut2RXLskZEa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j91QPUmv3S8MfD+9+APwO8IeCr+cz6jawfbL/HRLm+kM8saf7Me7YPXGeK/IH4HeHtP8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9ZVnsb7W7LzlXOWjjcSEfQ7efav28+MOq3OtaZc6y3zRyTMqgfwrGSFz7cVy1X0LR8s/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xbtYLKFDFGKsSBjP1rwaKTTpRFFJK0Qxu+Y5JA6jNfV8l9beJPCOpaFPjeY2aMt1z1BF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7I52Z7gFkZW27QwPYMDXlVe53QRVUQiR1hYDuvTbVZZD5jAnLD+7xxW1JO5/fPHHtJJ+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NDMS6qR7duOmK5WdUUWoJIwu11ZQfXnr70+SPcoZWyP6VBBPEzFZfkOPQ8HqCasfKybk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FnRHY2dOcm3VmHTj8vepZCGDPnjJ7is7RZ/Nt2iB3NG5XPqa1Mgr846+3H5CuGa1Luup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8hmdWUZwD+eO1UxycZAP17ULqg06aN2fd146/Tip6XIW5pfZbgnCLnjHTGO/WoTpd5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x/nirsHiq0kbbOGHI4APrWv9rjuBujKkEccndjv7Vm3IuxBZWUECD5dzDucfnird5cpb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+/PSmxzDGWGOeP8ADNZep+Zdslmh4PzN0wOe1QtWDMLSxezSvJJCUhdiWJxzzwa8J/af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XbttuFaSwlXH3oseZGwP+y24fjivp6VUt4kUsBtHT0/CvlX9pXUAbfw1YdQZLmbB74VV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7VHHW0ifLkUztdrB/D5TMT9Txg1p2kQSb5TnCr+J9/rWG85iurdU5Mitz2+XtWyku2Vj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tfVI8o4/SfKiFsZVzKbbdk99sjBifxrT3NIuV7sD+dY1kplu7dDglbMrn3MrYraOCoXt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oBJMfNUBhxuH6GpWweTx9fUVmsSinncUI5455GavycyADpSAh5Kj2J/H6VS2/wDEwb2j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Zvf9ai2gTGTGGZev+6enNACMuD9M96TZjrz26+1OYg5HsacO/qfftQKxEw4I7/0P1qHb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Ceo6/pULZxx3oGUhGojZm4IP+RmuM1Ms29FbIQ5/XpXbOMQknnB7foa447ZJp2fkbc/r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VK9Bzj/69X1yqLk9BjGPfJquwIQbuFU59fzFW4htwN2cjHrnuaokSbd5TbeCB6e1fV37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i+58G3+77LcWc07bDtbdAFZcHtzXyrMp8pt3PH5+lffP/BOu2jk+MjTScRf2Tf5A9dqV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qJv2RfCKtyJwV7hnOeO/SpoP2VfB8ZGyOZmGcbicA+1fcj/Y4popYovNWNvuux2nHTdz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t3rgD9K8hXOpNHP/ALIXwosPh18U7+/sYzH9v0mSB+g3bJY2AP0r2C6t7eFmjsoEtrW2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5GUvj1qx8GoZf+E9in8zeiW8qEgd2AOP0qZr/Q73SpdY0K7W+s76a9h81G3IZI7mSM7S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NTPdngt/uF3qRQclIz6Dh2Gfyrwv4hWhc6tCqhtyM2T6fK2fwr34KJNQu4ZVz51ir49w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bY+2Sr8weB+f+A7f6047Et+8fD3iLLW9w7Ajeqc/TJNcTraRB4yijaEeNeQcZhDD8crm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JTIw3BVPp8ucV5prafZbeP59wjmt26YH7yNlOf8Avr1pxZUjyvUXEmmTk5GFzxx35rGk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eq1v3sQNrcRt/cP6DNYUy4hTPeNce+B612JHOzzyRDmR+hJHX+VYM2fMJ6kqvTPp3xXT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z3xisK9QLKVwDhcnnPHbmrEf/9Hx3wT4ybUNIt/EVtHvv7JRDeQKDh1P3+O6sOR/9avo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WDD7NL5EiMoGNjjGMHpg8GviLT9bbwX4ht71Bt0+8JglP8IVvuk/7rc/TNfR/hi4S21E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9ojCEEbgMmM+x6j1rhkrM4JRPZ4xNLd79shaFWAYNhfYMO4/lUsMUkSpCU3IJmycqd28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TFXTaGVXRt2dwcdvSk810iZLbqNjKWG4hs81JkXY1lF84aKRVjXKgnoD2Xn2/wDrVZVn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n3A71n29zftf3j3gjWMsvlbCSwG3kN2z9PrWlJn5dx68dDzmpsZkrqsjZKqeMdAevaq8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JGRnA+6MYzgdcUpZolGc4qKSVIR580mxegHtjmlYAZp5TK0j/LuUxAY+5gc5HrWVOjah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oMMVHHBOf5U6G4kk3G12BDgK5kwAAOML2zUym9jj2zPEcehxkeh4pDKDxC3ZYXkeVZGO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HSs7WtC0+LQR8UNRuNsHw0lur68B76bf25hlwB1KzRxDA5+ap7mQxxCUPghwxGecE4JF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XwrLp145Fi15ZT3Uex3juIYJN5hkCnmNnClweMD8tYSs9TeJ5t8JNC1K08G33jDxKpXX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k8xrKT9njHsqEHHvXM+PmNvpVzdLy0Bjm/79urf0r6H1e5udUlfUJ4YYfPYtsto/KhTc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UZ4HFeDfEPTro6TOqjC3MUy84+9t4ArVSu9RWvK5xvwfu5rfx18T/DU52O+oJq0SknmO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7m1xsQ7zkegIwce1fKb6+vhjxd4S+LcbmTT9Ut49E1YngISgWJz7Db1/2K941W53lpJV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gOpyP68VVR9RyhdnSvPdXEm2BdqgAs3Aw3Uf5/CvrTwrfrrfgXTtatm23FsFhlAHKyxc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Tu1ttujeGNQviNxDOyW9uQpOCZpGx83YAH+o9o+DmteINK1q98O+I7WG0stcjR7dY7nz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UDcvHGeR1qIS8zKdN8p+pnw2vbH4meAZtGulX7VErYbjfHIPT69a4DUm1GXQHgtIY4b/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8oHgANkevQ/WvNvhN4pl8G+NLeZn8uy1NdrDnG4H0+lfSfxJ0PTtOvovFlp++srzbFOq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0rq3OdxdrnzS32mOLzJFQjjyw5LuCeuecYz0GM14T8YPDU2uaLJrtrEGvNOjYOFH+st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2z7V9O+IdMg0fUbiLKGMYYMhLqFcZGGwN2c9cf8A1+UurTYSzNAuDgMWBznsR/MU46HE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xjUynHfJz7HtXiN4uJWz65/A19r/ALR/w8i8G+KJLrSdsmi6pue3dM7IphzLAf8AdPK/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6ECU+vOfau2L0PKlBxdmZCJnCsBjnH19qtIAUKkf06ds1G20csOf1+tRGeGNhI7AAevv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PHv61bU7cY68e9aeheEPF/icB/D+h3d9E3/LZYisI7nMr7U/WvUtN+BevKfN8SX8enLj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M4z8iZ+hP1qHJHRHDVZ/Cjyq3VQxYHJA78V2ugw3l65FnFJOx7Iu7HfJPQV6RY/D/wAP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UjEozJcyDaMd/LQbcfXn3qp4iu38NaXLq2pW8lhpsbKgHmYRnbgKqjj6YBrKUr7G8Mrl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PpjSobqGMSPCrAuEz14z+lSNP5lxKsfyiH5OD1bbu4P414Hp2rXMfiqLxlb7zHbzqNpJ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IDtb0619J30AhN2z4QxyGRtgzu7A+5x1FYyVjkxOH9i1bYwL6R1khBG3zIHOCMcjBGB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qIh13V7X+G4jhlH0jkMfP4PXiuqSG6e3dIfkDFVK5G7jPI7cV3/wMuxZ/ECGA/L9qt7m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zWm9VY58M+WvFvufXl3p8Fwt0JOCrty3bjBryfxT4bEEu8D76BlPr6gV7tdhIb+faA4m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nj6GuB8QoEiiVMtG6kKP7mOSK4U9T75M+WPEOiwvH5hXkjpgc49DXiusaW0USyRdM+3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Jf4WwCQcdK8O8RWeVnjjHKsDkcZ966UzY8xeKQxqzDG09f8AEGsjV0mFnHcxfO8F1CSF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NdZNEY0lX+7gjPT3xVEqQX4xna34YqibGbPbwlvlTk/riqbwQsmxkUgn0rXlQjge3f0r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KgooJZWuG/dg+mMVsWVnZcoIeDz0rNO4P7ZrQt3Mb5XtUXAtW+kWMjM3lAg+3So30Ww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PHfFXLebaSO/GOtWUkD7TgEDIPPqc4ouUkZk3hi1xv2Bwc8sFOOPpUCaBZw5aRFbaRwV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FNu3249qhmSOUy5ypdN34r6VLZRxNxotkZC0cIA+8CMDOD0xWhbaVA0azdCxwenXuMVf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3Z6diP8AGrMEZSKQFcbXB/OlcCt9jgiZosH5yeeOPpSvHAY4YlUb485PqW9at3cQlj8s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wg3Enn5cf/XqrisZ6wooVT0fIb2z6UjWqDIwduRj39K1BH/Bx+X5gUksQVc9Cv8Aj3o1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2wCuc/zpYY4YwG2j0/8ArZqZfl+Vm/z2FP2gx+oP6ntzQQZ95CrxMxHQAe+M+1QSW4yQ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tJ2BRl46elQnpk8n+VAGTLCUBVuKAvyBfTH1rTlDNyP/ANYqtjPr3q0wKEsSfNkctWcb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yPFazrkcf596gZG3BfVT+YORTA53WbQy20kb7Q20H6jP+FXGgWW1jj7x9D6KB0qfUoWl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PQUWpeSJcrjAB/MZOaq/mS1cz2jIBQEZz9MetTRwgj5iRk/5xU4UNufqcn2zz+NTpEeQ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5TFsFZWnRuNrkf41ZkOFB9KWCFvtlyrdMj88U6VMfLn/AD0p3M3FmZLgg9+3/wBesOaM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2BFdCxWPhmCgd8gYrAnuAzIsKmQhs/KpOMgjtWidgRRY4upFPUqD+XUVE/Q4/wA4q39j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o0qnAfj/ACK34PC0sy7ri6WMeiLnOfc1q6qjuJU3J6HEMPmP/wBfjNR/KcYwfxB6e1ek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PG1x/vnOT7KKxNZ8iTTBNFarbhJlUBQASrKcZxRHEKT0JlRaVzm7Gyu9WuodE0yIy3+oy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mncRxqPqzCv6qfiBp1j8FvgN4X+Gli6rFoWm2emqRgbvIiUSt/wLaT+Nfgn+wF8Nj8T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xl7Hw7K+u3fy5UJp4DRBv96Zo1r9lP2wvFqzo1qX+W3gkZl/2pRgfkBWeIktggrI/H34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mpBty2qsy4zgkDA/8eNfJMCeWmWOWAUk5/GvVfiNqMlzbtCmN11Jzyc7U5P615ah+Urn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bNoS4jSSAmTqhGDn1NWZ5bjRvEtlrdplZLW4tZQfVY5UY/8AfOM1VuZAEjhXgSH/ANA5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rnI/do5HHcLzzVNkJM/cb4uwrH8R/F4T7lzIlwv0lTeP51+c/jW2UXkoI6lvwHpX6N/E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akEalommXIPY77aM5r8/fH0DLqdwvdXPb9K4IrW5ueYzjNjFt/iRT0/rX1b+zrqkus+B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0q4eFB1ISUm4gP03eYlfLsMJfS4HH3cFc+hBNeifAnWX0T4lrpZkMcOu272+c4xPF++h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itZxuhM9q8Q6PIdYyQfICu2zOAWxwT68GsPRdOjspp0nyba6GxxjvjBbH0r2bxlZwx3K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djG4yn5civNLnBTEBw248g8DnvmvJd1KxoldH5peI/Dk3hzxDqugah+8ksbqSNWZvvp9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+eCZ1U7Rnge3pX03+0h4fEHiPTPEsafudSt/Kkxxma3OASfdCPyrwOKCB5vLAXLJuznJ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VWhGR+e42m4VmjHVyS2Tgj8OPpTW3BxtTcD2POR7V0bWsTHaqjHXj6VBJDHFKVQjjHc9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x5n3imM/55qNm4xnJFbUMXn3CW0J3SP/AA5wOOvNMvtOuYCHYK0cpKq8Z3ruUcr9aC4x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gc8dKBwRnqPerIZ1SRXzn6+lOkgniUPIm1T0OefyoNEUjcCPhiWboAP5VcjnfYN46+n8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5mguOF7f55rFmiJG8pgdx6D8xW/YKlwLZlP7xXU/gp6mudVsjkZ+pB/GtbT52SQDkhSPo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9J2kj0i0VYpJ4dwz168U7/lk38WF/l2qeBIy28Y3DqRjIzzjNMYrgK3q3HPb3r84krSP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Y5yR2/SlkABcN/DnPPr61FFIAsQwO/X2OBTbgNJ5iq2zdjBGCTjrkH8qBnr3wH+ImmfC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rcH2jTdLkljusLueKK5iaB5kA6tEH3gd8V+v3ibU0l+FljdWNzHdw6m4e3njcNHLHKzN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/Ct9ptgdvJX+Q9K+5f2YviNb+JfgRqvw4v5mfUvBmqC5t4mOf+JZfliCnfbHMGDDtuHr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9x0nUrvTtSNldYcr8hGPmQ9jivPfEekJ/bVxPawbkmYuc8Z55716dot5pl0Hs763SYvg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D/F9D+HpUHiXwTe3Ft5+i3X2oxcg7cSLnruXP8q82pqrI6qb1PHltTEDtG08j5gM/wCf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kKMOOmOx71sGS/hkFtqUW2WIjOV6+4pLhYJRlcZOOOjdeea8u72Z6aSsVlkjuFdpQARj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pURt0x6Y9ulU4IRkxcqT09PfNWFV7ecRvwpIH/180m0aJWEgRLG8dSx2zEEc46e9bZjc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tVru3kTHyBsYI4BPPemWl5EJSm7BHUtxx3IFckrXCxPtQn1HuKofa7K1vD54++AAeuMd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jDcTw3Y+9Y8uji7lZWlBLZ42ZP5ioQ7di672BXchDSexwAPpVm2u7UOFjOwY6MRgVzr+F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pjj+dU5tClXrKyHtxnnvVWQrtHp6sjRErhtvYMBn6daraTNbTz3cj4Zo8LtOP4a8y/tK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H3h0GPxrPn1RDcu1mXYSAFmBO3ntx0oVMhzPQ9QvVkYAShmLdOegOTzXx7+0hqAm8XeH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PjrjzJcf+y19Ai8d5FhjyxJ7Z5OPevmX9pSF7Hx7oSp87/2aqkE9W81zivVwcLVEcleX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/aqvB2tj25FbkrD7SdpODHx06+9cot7FcazZoAVaIsHBx1K9q6aUkXMQYZ46/jmvomjzU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89bQY9/nfIxWuvJ2joP545rnYG2X+nyrxuSX8vMbH866YNl2A/vfUc88UxlGYZEiY6Kf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eM7sj8j3qPaJLiZOqspHB7ninurCRQPQfoOlAa3GI3PPv/OjBbaWHr1/Sq+9QQOnzEY+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/wD6hQBI+B1/XFRqyksp6/XNBywbPIGaqsrNLkfdyefftigCe4fKjHQYyelGchj3APT2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u+MHueaNw2kD3Ge9AiGUl4WVepI6enfFci25JnTONuc4/XiuvIHr7/jjFckv7x3duhYj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rggYVei5zxzye+KWJ2wDj17+3FRvkyse4/T1ogyzhfrxn25qxF5pfMhZc4JH69D0r9Cv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m4k/546RqJbvnd5arX54MAPl6ALzz29a/R3/AIJqWouPihrCnoui3ZJ6Y3SxACsKvwlI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XYw74Hf0rFmQHLSTHHuD09q7CWwtowytEGLfxPyQKof2bajJO4EYA6AD3ry7GxV17xrL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xQ0m62alAs0UEbJv8yUoEiVABu35YsMenSvH/wBky6879kT4eSXAdLm8k1Jpc9VkF0zt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Evh+7+IzQ/C8Zi0S2hu7sy7Dtk1G4gaG3Ax94Rbt2PXFec/s9aVrnhr4EW+gajG0WoeG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hjyiZVfvz/Ead/dsOx3upt9k8VrBk4WCWE++GOM/lXl/j67hj0+6dh/ywk249ccH8a9J1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SQ58+QqfQgjPX8a8w8Y2pl0W4Ei42xvHxwflBz1+law2FLc+LPiEWVIZV3H5HOFHYhSO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NNLygxsa1znuPlxXsPj+0R9Gs7mIZknglzzj/VKuD/n/ABryDxTbySaRDIGGyS3hcgZ5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MvzPP9btVgkuQgyEXPX1HOa5O/iCrAgHybSOo647Cu18RcB2B/1isDjtgdcVx9+wZF9B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BpHnU6eXcSKo6Hj8RXO3g3Tlhx8vf1rqrxQsxbPzH1+mMVzE+TL6AEgZ5xn1FaIho//S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SXTJFKG4RpFXrtZe4NdX8N/EF9quiLpckTNqeiNtefcPliQfu2bJ9Pl49Kh1O0lKxvET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4Fed2WozeHPGceoy/wDHhq4a0nVshSH6E49Dg1g1c5Wrn3lpV1/bOkaVrMLFWntm+U9A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WosLxT2U4TbuZkJ7fOOSR9a8S+Gs7rqOp+GY7lIGsmN5Z5zLhJhtnXBweGAP4mvW7y0v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nuTkExxqsPU9SACePrXPY55KzsXDrEboY7ENqN7uYiOKPbnB2jcegGRWhFDqMoSG+uTE5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9X9vb86ybzRNP0nTJ1murmQAFwRIUI+bPJjA7n3zW5Y24aIXlveO4kCsFmwcD1BAH60j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yDhcfxsTx3JzmuPnh8TQyeZqF4r6eGbcqL83lMflUnv7mu1lUS+Z5hJUD7oHUdzism/s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IDv2kDC985oEmh32iOSaRPIKIFXa/GCT0HHpVSe63bVUeZkEk44O3qM+vtXMNcayrrZ2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5VRPLHRiACxPtj8apDRLu/uGg1ad1tICXEcMhUtIe5dcNtHoO9QdEYo6hkmZYRLGN4GC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+HSnR4r8RGNsb42cAEc8kZ6VDF4a0uG1jSOKWXDHcRPICf8AebdzWpbWFlaQKFskVOmA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JibSZwD30uoThNOSW4iXokSl1wD26ZqlqfhfWddO3UitnYcqsJG6RyRgs/Pyj0716w1v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vluQMHaOecYFZtzFOzkI67uMZ5OO+Kq4lI+Hr/4OePo9C1HwZeaSuo2F8pihngnTarhy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e49RW38HtX8f+IvD134QuI4LfUfC0hsdRWaYrNvXIRmjCncpUY3Z5xX1yy/Y5Ssj4LDd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/EbPwv8Ai94e+MER26L4mcaLrgGdoZuYZiPXaAc/7B9a6E+ZWNY2Z7xpdt4mlglF/rOR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ccMcfy/wq9ZeHLbTmW9S4uLqeKSOdJriVnZXibcmBwODWzFFHa3E1hLtcN1UjPTnirks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o3Qg8r6EVg1YylM9kj1OLWPDiaragpJbyLKuOo3Ekr+DA19q/DLxTpvjnwUuiaikeZEI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3r8+fBl+tkt7okkjNFPEHhLDkPGRkflk17B8MPEN1oOux2yyERXTMvzDq2ehX3rojIVP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tGj6Yr4TTw2wyOFIhznlmGfl4wM/jXm8UUeo2800TzXN0p5Z2wgJ7gj0+n417H8VviR4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OCW1iYXclnG0/lhF+digyPkA+4DuJr87dW/bJ/Z0i88QeM7iQliXT+z7jzCw+XG3Yi1o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41+HGseN/Dl74P8AEAa5m1FfMtLgYIguEPySFuy/3h3B+lfmgvwF+Keo6re6bJo66aLS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K3Up1KkbnZT1BVORXsnjb9uz4ZxWU1n4M0HUfEN6ylRLcEWVqD2yiMzsPwFfRvhDxr4Y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hhvMtCi7/NikiZH2jcoD4yAehreLkkZVcPCo7yPkrSf2V7C3ZLzxX4hlv1+60OmxiCEc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hAfp1r1vSfhd8PvDcKXeheG7OCQfMt3cM08jDvtknZgM+qgV7Q2lXd15k72TTxuMsyqd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tLDcEkhtoVMIDAttyo7ZZug/IenpSbZpCnCC91Hml1bateBUlumMXWNcquRnkfKe2OKx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t/cCNERWLsd21Rxk56du1en3diby4dZTFPPniRWVsYPAJUbcn0zms+CwcyMY2jDbgxZZ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I9QOlRc6Ls8iurWDavkybotpdpIwzbwg3EqF67RySeB1r4m+MHjk+M9UNlp/y6JpbMtu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59hgeg+tfe3iX4ejxVBc6Xba1caLLexPF9qhQSH94Msjl2JWN/4gm09s18C/EH4feIPh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xGkgYWd3GM21wo5Jif8AvDup+Ze4ram1cynqij4au5bLQrXU7f8AevEANvA4VyQPzFfX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rAmVQw3YUfP/AAfXn/CvjzwwfO0Nl4+VpevOG+8vT/PevrJ4/wC1fD9vuXzojDb3UUYU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/eFKr8R4OPj7qZl6j50dipBLJbSwuR3RR8pz61P4HuW0/wAdaTeltnl3iZ74WT5Scehz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Cn/j6QKeCemeD6Hp/OuXWRrMQahEw8xTFNv6HbGcAfhUo+eWkkz9Lo7aG+1ays57hbTz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ggZx9P8AIri/EbxRTNGD5jwOVJxw5HDGulRvtcFtNGN5nQFcd9wyMmszxBp1wulXKywl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yuVIIP8AwIf/AFq4FvY/Q1qeNa0kN4CnkqpAB4BBPpk14J4h01laURtzGSP6gV9D/wBl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Yi5IJGCK8Y8Qxn7U5HGc8evPSuixukeO3EZkkEUoAYqV696y2j55HOMHj1rrrq2SO4iw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e9ZVzaCNm2n5du4evXkiqTGcxOnzb+g9fesq4TbIvU5z9friupniwOmecdOn0rNvbfID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2wMIKM5xk/57VOBhlOP1x1oRWDHI9qUqeDj/ACKkCxCpaVucZAOKvBfuqD8o5GM5z9Kp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xWssTsBu68+360my0KhYAc4xj6UpyGZgcnay+3IqeOJjGpByf/r0ksWwK5UjaR9MHrUN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Y2qq49M461NEgDSRg9R1POcGorJVIfcc7Gxyf61aCgXHXqOMelAhJomeM7QDyOvGfam+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H8quBSPeotpP3hkD3xQBXLMgbOcjHGP0FPyG68Zwen86WZcj3PHpikjXAHOeB9eKTuA/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qRY0PD59xmpB155B9fakOcnaMH86evcViEIm0gHJ59/1qqyqfcY4/CrKDeCPXP4kGmur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UZFAbr1/lTAi4GBxzz1qSYdCOaaAWB5x/SrEVCg54/OqzDDrkcgY989602jAB9P51num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zIrRvE3JZT1z1NQ2kbKgaXvheeDge1XWILDJ65AFMmUxwsyDo2foDweKaYGYzQxF0Vs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s9Kvb5BLZxB0J4LNjnuMVz6xbVwuFGM/j61u3ekTeIvBV5ptqxS7im823w5T97GAVGR0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Kdlo9/Prt1Y3EqwKiZO35jkYx1x61ut4c05B++kkmb/eA5PTgAVrwi5ik0l79QLx7YxT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ZPfkGppAkoZ4ZFlA+9sYPj2ODx+VcMqsr6HSopHP/wBlaRAh8u0Qt6sN3T3NZcyjyf3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rpLqSG3tJpbh/LihUu7HPyqBk5rzW58WwRw21/cafLDpd6wVLhnBb2LRjlQcev8AhRBT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c6jphIHys0Zx6N0FdEI9owflAyecAe5rJ1XTob4W88EhVoZEf5c4ILDODWBZNLP4d169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cc/KmQB9K35eYyvZnYL5bASIQ6tyGUggj2IrnfEQT+y7mPADK8THtnnFaOgWwg8PaYjk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M/5/nWZ4lkjt7O9k2cfZ1k56/u25OPx9KcVyyKnrE/XD/gkR4DNpoPxL+MdxHgXDwaHZ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c4/4E0QP+7VP9rLxaZL7UpYpM/bZGIz02p8q49sLX2h+zf4O/wCFHfsVeEtElQQ6rqmn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qHzwG/3FdU/4DX5S/tE6/wDbfEMtru/dWgJbucDr/Ktpu8jjS1sfE/ie883Vzbsci1jV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XNxc/l6UjztczzXTZ3TNv9+TSIBvAPv/APX5rssSmRXDKt1bq/QRznngdF5ro3AuNNnV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ZK4BrlNXbyZ9PnbiJWaN2/3x36V7F4D0rTL/AMZ6Jp+p2P8AaWnSTYltd5QTIiFihZem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63TXy6z4X+HOuE5XUvBulsxHOWWFUPP/AAGvjb4hwKNRmBP8R59cdM11+sfti/Cc2vh3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fwzp501bSOL91GiMcBSMjaB05/CvPtY8TaT440+LxRogZbK+BeMSLtYDOBx+FcjizVHn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YwXbzHAAGejVi+ZqVjqsF7pKs+oadNHcxqqkuHhYOuR1xkYrjtX+L3iLwfrNx4OtoNOk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xI6yP97D5U44HBzzXnH/AAkHxR8TXL3mlPdJ/CJLVRbIF9A+Fz+ZrojG5DlY/ZrXJrPx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x71STa3ysIp18xFK+q7iK8I1K3+1G3MTsBbyhjgnqPX1FT/spa1q/iL4Uy+FvE586+0e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DE4M9ozN3IJePP8As1tXdq1nM9sRxHxnP65ryKytLQ6YbHiPxf0qXxF8ONVjeEm80Zhq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gB/3Sfyr4jslikKSsDwAB06Hrwa/T0R29xm2uVDxSK0TgjqjjBH4g1+ZXiKxg8M67qWg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vCe7bVPykgf3lxivssixKUZU5PzPm80oNtTSNIqka4CgBvQ4/WsmZgjHBGRn0wfescar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Z9TtXP41DL4mjEReHSY0B/vuT/IV9TLF0Y/aPDWGqPobUdyLSWG+jlQTIy7VJBBXuD7V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CsVtb25do4YXL7pH6sxY56dP5VzEesCZcvp8PuFYjGeKcmo20bZ/s4A9RhhjGPpUfXaX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C8iqWkB3tz68n2q7Neie3MaRMjSMHctg4IHRcVUj1S3mhkmktpEWNlU9DgtwPwp4ubRi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PetPrNJ9TP2FRdCHzMcgZJ96TzDknGPfjNOaSyc8h4+TldvXmo2m02Nd+58DnAU81Dr0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XYKM9DV21l6A/KegPv7mslL/AE2X/UiaTHX5emanW4RSrLaTEHuzLyfoP/r1nLEU7bmk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0v8AZ4uM5BG4/gOeabM7SEPjG9QcenFVNMRk0W03DBmVy3PQ7sYqxLxsJJBxjjHB718J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5VcrqG24x0Dfz4pWDLjt7d8+tSRLhXLZyM9R054NWWUluuOPy9c1kaDFJaHZ1+Un6ZH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8AXum+LvBF6+n6tFHImQAyyxlv3kUiNkOjAcqR29cV3eGW3D8gKPmrz7x3bzQ6XZ3KAt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MeeauKTepE27XR9XeCP2rPB3iHVo7H4iW3/CNakFWNriEs9jIT0P9+Pr0O4e9fYCNrWn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m+eF1besiHlWVlOCCOmK/DfULmF7y8cR+Yl4v7ssOVIr234a/G/4k/CeGaw0a4TV/DsD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CQNxhYENE3+7x7Gor4S+sBUa/c/T7VNe1i/uXOqOL5FxgsoDAdMbhg1X8ywlwNrwHjoQ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6D+1Z8JfEHlNraXnhe7YAus0RuYN3fEkWWx9UFev+H/E3gvxeA/hbxNp2pScnYtwqy/X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pQnF+8j3qdSDWjOwNi8jE2sise25tv5VJJBqZUNNbNJs/iU7ufqKqNpeoWoLSw4HYtyD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WxIm08Mjsp9ea4W76HQm2tDfh1JFgUNDKGXrx0596R72x53275H3iFB/M1mwapcxTATy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/I1Yl1OLcCYhIg/vKRz+GK5mi0u5LbzQmTbEcZPAYYwK1rW+0qGRvPm/eZIbnj8qyY5L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uAoBHbtn/PWqq+FtHu2eWcyM2ct8xBz9SakbTOml1nSkAGQ4HTp+prCvfFOiQnLBeOvI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8LkBHM0bf75b6msmbwh4ZXP+kzv/ALqc/QZxVpK5m1Iyta8VaVdZit4lXcOWPH5ZqtYX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EnHyrn8TWm3h7wxaqTFayzt38xwg/ELmpIPliFpplslqmc7YxuYnsS3X/PSuleRztMu2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mXODhsZAPtnvXyL+0FqFnqPxL0fTbdg8mm2YSfHIDuzOFOe+CM17N8Qfidp3w7thplsE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3LBu6STn2/hTqfpzXx1M9zNq66neStcXM7yvLK/LO7Dkk17GEpNPnZxVpq3KiC7tY01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OpzzzxVppJZdSeDdnZG34HANVdTJOo2RQ4EjMDj6c1oMo+1tMBgLEd2OMjoMV7JyI5q3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jROT+DtxzXT2jGTJPVSBkdzjFYFgrF9LOOkcufYF2z1rfs1ZWn7fvGIJ9OgOKGyhlu4a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qsMCZuOMHtngdiarWMIZ5Jj1Dntjvz61ZlRTIXHB9OfxpAZrYeZUJ4B/n61NnACenqc9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+h+hzThywwe54yMUCFLKMhuOg4qX7ucnvwO2RVWQYcL0yc/XFWTkRDd0Yt+frigZj6th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tSwScE985qtqu7y0AOd2QT9Kgs5WZ2jT5sZ6+/SgVy/u+Yhs5rlM4OO2W5x3DV0mAHDZ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AUR/YPzjryKaE2ZbZMzqOQMf/X4pYUJmOOAMnvxxTFZWlznjjr/WrSj5zn+ID65+lWSP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e1fpX/wS/Cv8VfEMEnfRLg5HbEsfavzTnxuG7gE465OMdq/T3/glsAvxI8bPjJj0P5Tj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uxSP1+axs+d7BsY65yPp71nyWtmmeOhznBIwO5xWhPJGrFpC0berKCPXqKgWVJMMhGSD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lGZZ3X2HUrS7gO1LeeNuhzgMM+1N8Uf2P/wk3jK20OaHzLmeKa/hTr9oEIDTAfw+Yu0H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lHMq7SMcZB/GuuluU1TSpLaZR9oiUwyMEA81UjYxu7dWdQNoz2qGykfMviG7Y32iTgfM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P5VxXi3Bsp0AG1klbB712uv2pgh0uSQ4Ed3FGD7gMuP1FcR4pG5Y42GGJlXjpkCtYvQt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Y6bbQD5lRm7bT5qA4rx7UG83R9pHNvbPgE54xxivWvGb+bLplov3po0Hf7+wjAH4V5fe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SbWUZA4yN2M1KNPI871gedDCQv3wOc+vpXCzgmBDkkFep4JwK9GnWJrKB2ByyrjnjoK8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wn+ZHH9a64vQxaOFvlHnMOw2/wAvSuXuDg+hyx9fYZrsNRXA6cn+QFcncBt+8EYz29fX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T+aNW1JLeT7Ja+aGU/vG8v7q+uK878aSw3ukTRxoZEtSsolVSFJ3AE5J96BqS6X5U0szS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A64rA8U659u08WmjwXBfaMmNGZCp524x1rGL1OdI9Q8DeLdI07VtG8Y3F0UuITDHdBjh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Kdx/rzX3VOyRvK2DtboSRypOOPavym0PTfEMmnTwjSrhtp3xMybEIYYcFnwB7V+j/AIB1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Ff353Xv2VYJ8EFWeD5NwIJHO0ZwetZztcmtGyTO+muw0IlidW5UHuM01pWjzFOO/VcYX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igdfcHrzWdOJb2IRzBoo4+dwX5iQeATWJwmnGIPOZWl3H7p+YccZAApjupyTgrGwGB39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yyPKY1DSkNuQgFuMEk1LNGvzoX2q6HkAZ3dyD6gUAVtRaJZ43ZgzSBl2+p6gY9qzo4QM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Dgen+fwqjc21lp8WmwWsrSCOYsGdy7NkH+JqvpEJVjnkBVpFJA56+pFZgTxtBlo1GXwW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5YomniO456HlOO5rH1G7a3g+yQ4DyD5fLBOAPvE+9Z+mz3m4WlqueD88meAeoyP8+1A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VgACCTxuPfBrm3kjtwlrEGMUC7eWMjle2SeTV25M9lFBHKVLFij7ecZPcH3qFWWO68uW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YDjJoArokKv9ndgQpBbcuOvIGa8l+MXh6fxl8P8AX/CEdv8AaJNQiaa3GPmjubdTJGQf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E0Wma1ps1jNdXGydg3+jsInKqem7+6e/t3rjbnxhZaXd2Elq73kdqUyIFWRuAyKrEezY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juL8IfHb+N/hv4Y8QXLKbl7UW9yc5Y3FrmJwR6ttD/jXpy6nolyivcoGWEH/AFg5yO5P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+J9Ms/Fvhrwum2XQ/EU/lrLtVEWTG0OWPTAIwOc17dJ4N8YX7RnxDf29mkmGkS33ztt7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6iklc9YuvFtpYNHm5WOUklBlSeDggDHevoLwtNa61Jp+s2k+FvN0kbcjBI3DnqCpzXx0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/bb6SUx4bzbqU20RXGSQECgke9ey/APxt4dvNd/4RDRb+G4isp2lhaNi0YRxhkDHIJB5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D5p8X/F/9rr4a69rOp6voE95okV9cPHeX2jb4Gh8w7XM9uIxtIP3iec157J+094P8SS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3XLp/vXFqxtZDx3DJJn/AL6r9SPE+r6Za/D7x7ZeLGkl0WwguLmeJGKvLDFktGp7FsAD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aa7qc2sWGnx6XbzyM0VvDkCGP+FMnJbHcnknn6dtJKXQwrTlTXMmfdnh745fsoK3mXfw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O2t7tVJ7ht6n/wAdr2rQfjd+zXfxW2nWHiSG3kOBHHqK3Nt5eegYunlgD/ex0r8kFuNQ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5/Qg0jX1wyHzo45x7qQw/Kur2Rzxxl9z9zodQ8M63bxrofiDS7+PAGy0voZlOegwjn+V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5vvtKwM/+pjU7XQ/3n4GOK/DjS9GttYsnvliSKSKQxsMd8A5DfjXRaT4i8a+H5Q3hzX9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5Ki4/wB3dt/SsuRbXOhYmLZ+3gt/BtwPsNzYLbRxwl1mkViolH8LDOen8VZFp4R8Fm6e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+4wA8rBeTswc46DvX5YaR+0l+0JoKrHD4qlu4um2/tYLncAehZ493/j1ejaX+2f8SbX5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56qk1lIPo0Tsv/jtYOm+h0KvE+9tQ8M6DbLvtNTub25b+DaFiUN1xkDFcpq/hPRNc0e8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LR9QUeZbzjkEDiSIqNyOP4WXBHr2rwXR/wBt7wg8P2bxL8P723LYDNYX8dwBjvtnVG/W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ftSnX7dLrejdN32mz80HHQbrdpP5UuWSN+eLPlLx1+zxq/wsgm1Tw+8uveFp5GdJkUm5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joDwJQNp77TxXXeExa6j4U0S70+aSOZY0jndn+QJGcIVwO3fOc+3Svu7Rv2hP2bbiIz2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dbwSQZyMNuWWNc5HFeA/F1/2c/h/oUfibwZ4x0+2t7xReLotlL9qlkSVyS9pH/yzy2S0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lJyZw4uk6kLxPD2j8m5nlx5kkavwhx5jHbgHOexPOK5YWuzFm7GRVSVAT2APAIFdetx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Pl297AssLuQPMV0BAYITz7+orGu4WMqzrJvWNpF475PAXHT8aqOh8fNan2d4L1W5m8Ha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cYJB77djfy/pXoPi3U5UutRa3cbNWt7e4bK5+aVFdseh3E84rwn4UXzXXgKO2lOJtPnn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NCNe1a0sVxotncsPnNj5fH/AEwnODn/AHTXNJan3eHlzU4s8nm1DyraX5MO/wDFzyuO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nDMNytkEA4BPavWpLa3u4pIhw+cbvTk44rzPxHZTRCTJ3L95e+D3o0R3Hkl1Gr52r90k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0QF0oxtUxnHPHPbFdrN5Mxyq8nluOpPXpXOapFhrdgP4tv8A30KpAc5dW7NEGHQZJrKa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09+Oa7OSEfZ3U8ZIHHXisSaJTFImOgA9zzxVXA4lo2juWXbx/nFQsp8wNjOeP8TxW1c2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Y71VeL513ccFvpn0ouWiOABZU9SSPXvnNdHbP8rpgEox6+o5rFjVFntnxwXweTxn1xXQ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rKc+5UelZz1NYoSB1EOTyeef5moZoxKrKOBx9evcVJEq+UUU5xnqP5Gn/JsycDC5+mPe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i3d4i87WGB1yGGattGfOi49e/XNVjmLUp2xxLCj/AI521dkI82HHPJH6etbkuIuOvY89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T9M5HrTs8YxnFJAMKQOn88+1Bm1Zj3VCOBwCPxxUaptUq3J6/r6VOCM46f8A1utMKlw2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DeCCQcY9aUqPM6f/AFs8UyNwOOp3D2x2qTdmZuc4I7Y+lADFGCBjjaccfjVWdjnbjI54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XJ7nNRXcSKQE9eeew6CgTRjsDsPHX/HmljUqin0J/wAmpXwqgfX61GvHNDkQBQjIB9ax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Av4kYralOF4+ufp2rBvNqtErEHMm4DHb1/OtEA+SPy5lcH5ew6Y/GpSolXaTjI9OTin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z+XaqYDszLnB7dcDI4NNAVWCqCrEAfkK6rwtKXtbpEOdsiknk/eGBXF29mLKNnkbzppc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6Cu28GPie9i9URvxBI/rWdf4Ga09ziviXPq99Ja+HtJRiIYxdXUgJQKjEoik+h5JH/16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YV3X7Jcw7S6g5V439ccMpH+RX07rsNsumajOECyzIN7d2K4VM15N8TdNOq+MND0q1H7+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JJP+6NxqcPVTXJbQVWnrzFn4lyTW3hrCyMxu5EjwTj5SC3P5Vg61Cl18K7GQLzCkL/iH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iRroNm0XCpeKoz6GNgCcViW4+2/CeZBzshl/8hylsVrD+Gmu5Mvia8jIs9X1eXwXZtps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IP3EjIZSf0FY0MXiuXwreXNvcxwaWouJZF2je+XO9SfrxWh4U1K30nwtc3VyGeKO/i+R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4iqSeIdTHgSTR4NIk+yPG4mvGyEAkctleAO+OtdrXK3buYLVK56N4b0ybStHijmununm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PkXk8D/Irvfht4Bl+K3xj8EfDOEFh4k1CG0mOPu2wdZZ2I9FhRzXD6HD4mitpD4j8hDh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Oc47mv0c/wCCZ/w8XxL8ftU+I95GWtfAmkyGNiPlF3qe6FFHbIiSU/5zXm/bOreJ+nX7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oNJsgsNtbRs3lrwFit0wqj2zgfhX8+fxg8QtdPqNwWy91J5ajudxz39s1+uH7W3jNv8A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yH6cvj8a/EL4lah5+q2lirfcDTMevLcKPyBrenrM5U7ROEVQvyjoB6cUqH96P8/pSZBO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eK7GQtS1Nax3tu1rPjZKCufQ9j+FafhW/n+z+TI7x3tq2MglWWSEnBBHPK1nxFmHXgda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c4S8wr56GSLGM/VazfYuL5ZXPaJf2ffit4+8D2HxX8D2thLo+u3l7Ym1F1sninsmCyFh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hz7jtVddF+Pvg3R7bwlJoVjZQ2CbFlkmSRiD3LKSD+VfdH7LdyNW/ZOG3ppfjbVIcDstx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+Klvi8Y+mRn19BXLKo72N7Xdz478F+A9VPiK58ZeMLyG8v4ozEkEaBox5gxli3930A/H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i+QdMdB34FdDpiBnuwD95EI9sMR/WsvUFLBgV9armYrHf/s3+ITovxLfRJH2w+IYDGp6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92AdP+BV9QfELSxYakbyE5iu/nUAcKp5A49Olfnza6nPoGtad4hshm40y4juYwO7QuH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68Upp3ibwha69pn7xDHHcRMOpgnXenH+6cfWuSvEqO58/Svtbvz3/Gviv9pLw0llrjeJ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DStgcT2coRsn1aNl/Kvs+4eMLtncNt7Zx3ryn40+Hn8QfDbVfJQPcafE9wg6/Io+bj/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JomrG8T4RW0RkDxqMHP4+4rmdUYNMI1JO3tgD3rprG7SXSIW9VGe/HrXM3fM43d+3f0F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09NtzM6qMHOMcYzjjFb1xYKke0Y59sVdtrWGyeFB/wAs4lLcc7iMn+dSyAk72BUn/I4q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t0l0A8D7Bj/aBzV99OsLVcoGVT93nP0NacAK6c5wGOTznnPbHSq8EYZki3eZK7cqo+6O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7fS0EUZMQDyOeMfN0xx/OqGtaVayCC0ZgA+S7DquOBiuv1GRYWhQ/eTJPP6ZFcdq03nX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+vFTG/UHsULG2srNGjj+fDnBx1HYnFI58yXeqgMD+ZHSlYsMcYHH60lmP3jbvur6DGPX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6WA3hq3dv+WMxHPq55/nUzw5kbJyAMf/AKqNFT/ilrj5OEk3g9zggE1dkUmZnXlWCsue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Z662M1F46ZyPrnFTYJcg9sH60zbsBB+6ufT8xU6qdvXOB/KmMiUHyMEZ6/jk8VkatYNq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SFHocZBrXiwscoPTj9fSoopD+9VTyvOCOSMckU0Jo+T9Q3W1wYXyrJhvoRXQxyNPY6o4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p/iVYDTvEhKD5LuISj/gXX9aqwt5Xh2RyeZ1Cn8Oa9WMrq55zVmcux79/rjGaiaFC2/a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pYHr/k0Y/wA+lVYVzvvD3xW+KPhRVt/D3iq/ggGMRNKZYx2ICSBhXtmg/tbfFzRR5etQ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4fKkH/AoSo/MV8pkkDj/AD+NSec5Pqf8+lcssLSlvE6I15x2Z946f+2po9xIE8S+CpbY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P9iRF/nXeWn7WfwUnRTc/wBrWDk877VZMevKP/jX5oSMXYE06Roh/qQwzyS3Jz3rgnll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T9WbD9o34F3pDReKRC3924t54u/TO0j9a6Gy+J/g/WriRtJ8R6SY84Um8jRsH1DEV+PQ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bW5XJiH6VzvKKfRmyzCXY/Z6TVNPPI1vTjnubyHkn/gdUpfEvh+xjL3viTTIE7k3sR6+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AOdvB6U5bS2/uZP14rP+yI/zFrGvsfr7qXxQ+EWlWktxq3jLTZEQEmO3m+0Sn0CpFuYn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VavqbroPwy09tGsZnELX8+PtjIzYJjQZWLI/iO5vcV8ZW8CR8qo546Y7dq6/w5bC91qx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BBnJH1rohl9Onq9TKeKlNnqF1htQE7u8su5izOSzM3dix5J9/wCdaKsIlRm5LkAeuT1w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yIcgKWB46Z5xWmtxHJLbI2d6qD+nJqrEFpVV7mH/AKZyEfQOOa1LSNW8xZP+ee09Pw5r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krLIR7DaM1r2xYvc7xg/0PQ0i0znbUNG+mqflIhkI7AgSsOTXQKWW38z7xIB/P0rBtFk3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pcZ/2ZWFaF3cfZ9NDdBiJc9+SMmgVyezzErpnGWY/jVpyBlgMdfwrLspPMupTn7oBx9R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UFFWM9e2PfGfWnkgfdGcEfiDUaen5Hj1qVPmweuSP09jQBSd/wDSVU9lz79eau+ZujRS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p+0LKR91cZ9ewp8fzABeMZ9vegDLv1JiORnaVx+JqrpqkySOwwDkf1ranUGMrjPH6A5x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3CnPpkUEMmI2hjjgfz7Vyk78SJjGQ31+btXQXc+Edc+nb147Vzl1wm0HngfhVIRnp/rP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rk9OeKr26EtuI4/pirOATx7Dj+ZzVANKlguOnPf86/Tv/glyJH+IHjydP4NEQev3rlO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z6dRiv1n/wCCR1pY3nj74jRahGHD6TaBdxwCTcHg/U4/yawq/CVHc/USdVY7v555/AVX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Mn2xzz1r1vxb4Vgs4U1KxjW0RcJIjOF3ZOFKgnk1wOxnDCeGOaNDjGQH6V5SkatGas8V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u/j14x0rc0Uq76j5jbhFPGPXG5WTmuavYbCO1neFJopI43cDPCkLuBGPpXP6T4t+1W0e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a7jwv7vyyBvXHLIT1ParXcdlseffElkttPVRwI73cevDAg15Rruo/a73yI1OYyWz/vDp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rG7uUwAlyvAO7Oec/rXnuo32AfIUeSWQM/8AESYx+gPWhbm/LofNPimy23vh7VVGR9oj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15Hp0xk0EWx+8HubcDnrySCfxr17xBOG0pCDl7XVoGPsomwM/g1eJ6P8txfQE/JFqErK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B5nCKxbSbHJ3MQMnpyBgc1xOokxQcjcw7duT1rt1+bTos4JjJBHHy4JyCK4nUzuSRepy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k0crqH75FHcY7Y4z6f5/GudddyuFHc/hzyTXRXBACk8D+WPeuecj5sHhSeRnv3rqRhY//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0G+S4Gg+GhqCQRebK9o3mLEudod5n+VRnjr1p51rWxqVl4aE0PhyDUJ1SSa4YXNxEHKr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eh+Hvh5d2Q+x6x4nvNasblYzLp/2ZLWyK25yqmJCp2qWBC56jPau0n8NeEbrWk1XW4Bf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O51aLhCy4ABx0bH41w2OZ1UtjN034M+ANM1BZddmuvEt2WBX+0Jv3TEHki3j2p+ea9yj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sHyKkYCoigcAKOAK4xI4hKt/ciQPCTtdzw3OCB65rTglka4meRUXepkIXlwAcDJFNnJN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xPHuxJLtPOcHGV6/hVhFgE8lyrS5OPl3ZTgdMelcXNFfNfPLBNbRlcO2VeTKNzjqvPrW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EjmJpGCdOF7ZY9gagmxs3WpIxdN4THRVGM496qxmYByW/gYDJyMHvXC6h4ssFcJFsSUR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Gual8d31wogtoonfssYZ3YZ4BxnFKwWPVlXTbV45booYxGzZkJADLwcL9DQuvRSszghA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BQ2D+leUNd+MNcmaSTS5WY7VDTgQpGO5GTn9PSk1fwr4vurGO7tdQjubstsWFFLYA+8N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YaR2934kto5GdWZfLUbZpApUljwAntWRf/FDSbKeJIfMnmlXZtUcBh3wvc1yeoeEdPXU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VoskL3Eh8kH5lJYcDr09K5LwN4m0TSINSfxBeQMlpMUT7OFluHlVcvgJuZVHuR7U7Gjj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+spIthZO7sTy3yqB2ILHr/nFYT+H9eW6+3avdxtM2GxGXfZznBYFVHA7Z+tRa/8AFGSx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zbl2zXkgiVw/QrGm5vwOK8uPxK8T65LdR3moPpcSYBisokVtoPA3PucfgfyppCUD2S90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3pZXX5jNIsUQA5KnkcfjXE674y8H2WnXFl4OVrq9ykaRWMBERywyfMC7SffcaxJW8DKs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lQFN5EZWZsfw5LZNX9C1SLWNY0pJrhLXT47gu4ChcQxDc7ORwOFJPtVoq1jz/wACeKbv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R5LcR3viKcjzwzk+UCADGvUfMe/Wu3XVfHvirVr6K9uZYtOSMBPJC25d3z8yjJbYPrmv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4Vkv7qMJJrV/daiZSMOFmc7FBHbAz1r1KG68PAx3UU/msAdka/u1Vl4yfXNay3GzX0zw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bi8jZlb7S73BBAyQS7NjtXVaHLLpeqWniSyghjGlzbh5ZKn92cMhUcFSM/pXh03xLl0r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46E/MecdeRXHa/8AE65khkit1R3cj5mP5krxUKMmK3U/Tr40ga58LvHjaTIoTVfDlxdI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/iK/CGMh7WBzxkfka/WH9l34iN8TvBmr/DbW5Q+qaTZ3NtFu/wCW2n3iOF47+TIxU/7J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cRNjdCcEHPJAwa7aG7PLxmyJ+nTj+VUWBGfqe3X1q2R0H9e9V3yCyFuOvPbNejueNA7X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HRbhW6eqdf0pgk23box4ZTjqc/Wqvha/s7G31CG8cq8rxNGoBJOFYGtCCayN2J5IXnx9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c1ztHfGnKWqL0Mk00sdtbxvPM4wscal3Y+yrk16/oHwb8da6Elv7OPRrOTH7y8BaTH+zE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S+A/Een6fCEttNTT5JMZaNsM31YfMPxNez6P4mkW4G07GfuSWyegJJ/xrlnOX2T04YOK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CfQfh9pGnXlvcSalNeGXzmkhW3ClSu0xqpLAfN1LHNeATwaaN37zaxB+Xdnn2zX2x8Zb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m3zh5E3lAh7EEAf7tfAV7BLBNsbKspweOla0byWoV7QfumjugR9isOe/XJ96z723U2O8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6VXQMxxzz39q6m5hM2nBVOSVbvjOBzit5KxzRlc96+Fl5cXHw00O4l/efYWmiRSB/BL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1l5aNaNLH5hdJn8xF4G3cOh9ea8g+BGqteaHe+G3HzafKLxe+5JW2OD/ALrLn8a9lv54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AFWbGAeOo+lcklqeDXjaoz2P4NX6vbaxpsmF3FZVX1O0qTj8K+h4ZvtGi6ewGVWSe3P0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m/DO6Fn4lAkGPPjVT9Q3+FfS9pcNFaSac/7sm4jkRj/DtDKRj6NXLNan1OXSvRSOV8oF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WHseSDXFanaxSWkUMDFisYXJ6njvXUXF2itLFuym5l6HkHvjtXKNJnzFQ7TG3r15/wA/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EVpJIijZsaQnbkddvWua16GYQK7pjy5F+bPHPHFegTR5Klf+WbsPYjNYHiOMS6TKqDO2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saHIMiyARrxlA3Y/MODx+tZjwCRJGBHUH8j2roI7TfNaXSHaPIJPXJJWs5o2VJYkwDyc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L1BCtw6r7fTnvWWFZpir/d6ceg5FdVqVuPOhbqJe/YnGcVgzKfvYwW9PXHPFRcqMbirC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flnvV2RlXVSzfdli3HGeobFMjiPkhepAz35I5q1Ih+0xMe25CT7jd0pNm9iOLytzQZBw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RWXbu++hB5Hep54FgvIccLznjH3velhiYojFeOR07ZpAZNxbhZ4wG5KFOewBznipJeFg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9cwsZrZj/eYfp2qOaGSPyQ5J+c9sYHJFapgQDdyNv3sdfX3py98j8unBqdULO3HHb3+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fpVmckRKDg8f57mlXImmTqNysPxWplU9ug/zjNIkf+lOhyd0YP5HmgzKkcREx53bsDH6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nDKMcZJINW2XbIAf9nr1GDUV0SJ4JAORkE+1ADCxWU8Yz+ftTJsk9eo9fSrBXMpyM4H8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/wBbrQBkSHHsP16+lIvPyj3pt0xF1HGP40Ofw9Klj65/yaAIZkLDGSMHt3x61nXC/uSH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0wynofb3rMuovNiMWOTg5+lOJLRUKkqJ2cncqgKRwNvXFVrlHaaNoyQQQWGfwqxNIgt/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cioY5o/NNu4w6L8vvu6VZJWuOfunO7P4c+lb/hJ8anLHnDNC3f8Aukc1zzQ7lLSE5OeB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FAviKCMJlZEkGGOedvQ5qKnwM0hujudTjF7aS2NqyyPIFAG7n5SDjiuP0Ozl8ReKtS8Z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GwOAFZI+JJATj7zZArX+IniM+FPDM8lnIsN1fn7LbKgCYZgd74H91f1xXz7bN4/1ixis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scccYdIQo4AA+Va58NS5oN3sXWny+7a56j42U+IPDd7DZxB1sbglyHB3G3+/sPfHSuZ8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JB/yxNymPZlDjH516P4N0C50fwrZ6bqcAiulMrOmQdodiQDjPauZ/wCEBnt3v9M0zVGs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WGYDuEfPy5HHT+VbRqxScLilFt8xyvgmH7P4Jv76dQfNM0i5AOQkeAR+INTXMU0Xwps7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df8AWOpxXoH9m2sFsukLBts408nZzt2Acg/1qObU9I0uNbfzo4UhUKka87QBgAAZ6Vft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WZPOhO9kYFYsqefTg1+3/wDwT48KP8P/ANly/wDHmooEuPGmo3N8rEYP2S0H2eEfQmN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6+1/eJoWi2z3V9qN2lvbgjaTLcssaAAc/eYV/T3450rT/hJ8GvDXwy0xgsGj2Fppq8gb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bST9TURi025ETkrWR+Vv7UPiiW81KPTQ/wA7FpJO/wA8rZI/DNfl1r17/aPiG+ugcosn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X178a/Fxv9Z1XWuogEpQZ467U/Pg18VRAhBuOT3989c100Fuznloi+hGMDtxTl68CoYm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CqeoH+NdTJiXIs9v5/ypLy3a7tpLdDhlw8Z9HXkEU63C5O4enXjP0q0dx+7x36dPrWTG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5/Zb8bW7jDWXi20uCOQB9otFzjPqUrR+K8OJd3Unp2rD/Ylu42+Gnxi0GNQkcM+iXyr6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v4qx7o45R6Z/HtXDU+I6YbWPBdGjLXF1t5Cwbj/38UH9TWNfwEhmXofxrt/AtsL7Utat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Dr80Lxvx+ANcxfBctjA+nbNWmXa551doVdR1Ct+nevuv9mrWU8UfDafw68oa88NXE+nM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HPoUkZP+AV8QaohAYD1z9K9V/Zk8Ut4f+NVz4ZZ9kHi/SgYgfutfaaxlj/4E0Xmr+NXN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dPCzy2V0mWiZtpbgjJ9R6VBF5N3ataXKbkmjaGVf4SrLsYV6h8SNMis9bS8g4iuVDg84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cq6ZDDnHU/jXibM20aPyy8U6XdeCPE2peE7obVsJmWMn+KMnKH8qzNFg/tDU1SVj5MI8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+iv2lvDsVv4ksr69fy11i23wT4+7NCQkkZPcMNjfWvE9BsZ7DTpkRkkzIrPKD95m4A6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VTppnjTptS8jdjdZJJLmU5MzHCgAAhaSRpWnMw44x9MdxUiR8rG7Y28cA9+9X40RsADI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yZWZZzAo3EYGOec9wK07WVbaKMW8W5j95sdMVQvYpFjyrlATjIxzx0pomMcKoOw5OTz6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yS5kIXPAHTgewrnrobJzjgDv/wDWrVdwQu0DI9B0+prImGX3Hqc5oAo+cxboMZ6evvWn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wMdcnvWQcKxzx6Y5A+tdR4QtH1DWbeBk3RRussn+4CM5Pv0qJuyKiryse2adphtPDxil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cHmsUxhUBlcvkYUHA4Hau8uCYba5tlHETnJODkEjNcnqFsAoZeEwDnH515V7nr20MFoQ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U0TYQEjnH0x9amkXIdTzuHHtxWbFcCcEIBtOeR049KtCIVkMiMqjAP58U9Izg8f0HB61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TuaeJMLt65zjPT86YHlnxY0Yz6RDrIHz2bBcjJyjnkH8a8pac/2UsAxgbe/rXunxM1B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CH34zivAsN9kK5ztC/yr0aL904qu5mFueOpp3H3j069eaawwQvXFLnPfNdZgKB/n1FSb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OvSRhWdVc4Hqefwqe4kDP8AKflQYFAFNge9IDkdae2SBj2P9O9NKnoBUsAxkHFKo5xQ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HSnsAr9Rnt/ntSKMjpn8aazA+x/z0p5BA9/5elQ2bdCQsEUFvxPpXqPg3THsrQ6jMmJr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xrM8I+EjevHqOrLttV+ZY24L47nP8NejNE0kzsq8LtwBxwO2K4atRPRG8IdTncoxbuNx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mbVV3rt8tVUflzxTIbX70pPAdz9Du4qxbW7xXPmBtzSOC3XJBHeuU3NfUAYL7TAvAaXG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KeQytsU7VGeecZA4rO1Bc/Y5XHMUyn65GKzbtxJqckTHGxlb3xtqCuhDFcKPs5cYE1tI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UzxFOI9HihGN0rRjr2A6isyOQvb6aSf+XVm2jvmVsgVJqeLmwsmIJVVLHvkVViTe023k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O3AGOa0JW2lT+XtjrVTTWdbQQzH5gRgd+T1q3My+cikfe3e/QZqWWiBV2gDqT/LrT1fa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UhI+Uk+nQ4/Gon5XHfj9TSGSOxKgkdCP89KRXwxB+7jt/XNLz+RB9PwqqWcpK4/vEDucD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q3A5HGM/1qnYq0iknuMDJ9Krswmutyc7lGcn0PIxVuwIBdGONh6kj1oJM2+bFwxXqdv4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6k8qT9fzqzdMst1JtOQrDAyOxrNvWbzXOf4h+fc81aAsoAirjBOPr9OafgHnqB09zTyN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xTG4yMd+MelMCPO88dDxX61/8EobeCLxB8RnuI2lxp9gQsbhGK/aGzgn+X/66/JZFJZT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vP2bf2g/H/7Ol7qut+ANM03UrjxDBDZzR6kJfLjSJy6upiZTnnn/ADnCsm4WRcNz2P4m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f8JB8b/E3j+XUbPxINR0uDyvN0mXTo73fE8lxJIyyK0e0MkYVl6EZr9idK+I3wL+IWnT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77Ti7bnjlTKMDyGTduGM91r8Ivj18ePHX7QLxXnxHsvD1m1uEH/EvW6jMgT7olVrhkk2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8I/Efxp4BXy/BPiS00tNpBWzsLUM3cB2dHJ5rmlTcku50Nq9z+lTRbXR9ccxaHr9nduA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6EKRzmvnGew1Ow/0+0la0uLG5mhyGxgvglR2IJzkHivwq8Z/H34t69Pp2q+KfFV3qNzp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sRjMHzAYiVPlyM7enrX7WeFPiOPiV4R8O+M7JgItaitbm69BNPE4cA/76mtadJpamTkk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rtprDxNcyaDeyuT9pjUyWbMpwDJHgsnuUOPoK841rTdd0AZumS+sZ9skV5akzWsgHH31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+IUSTRsqgMDLIe33SAfl/rXklrf65od352gX82nCfa5ETEI7A4BI+6fxrlnG0juSujzL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W2ZRKJC69OWEm4kn8K8kd2j1zVmh+410rdD16mvfNf8AH9wt9caZ4p8J2Gtx3rxo9xEp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czRja3fLY9K8eSx8Hald3EVh4gbRLqZiGtdWt2MStH8vy3kG5WGP7yin0IaPMrxViF1bK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K2f61wN43mqZFGNy/jyM17XcfDzx3NdST2sVprcKFmMun3UU27eAOEyH/wDHa8q8SaNq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r2pKphZFZMbuxHFaIyaPOLnerbskADH6Z6ViXDrGdzHO4+hOT1rfvJIPmRJAxAzx0HoD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pyTn+ddSMGf/1cmS6YW9pfgbTuMIIbIHXkH+dWI7i3mR7u6SKL9y6ySOBIGcHghiDwB2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p4wmisPBsK3tvNtxDCsk82/qy7I1duK9UHwG+K9t4ck13xToer2Oi2pJluPs4t1Uk43M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TH4Vycp5tmZMfiNI3U319Dc27xqsnkkBUdSQQuT2GKguvGWlwrBY2o+1PvKBR8zMDyMB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PAvimGz+OEerz2Fxs+yfYyGjDZy3nAYk24Ixs/wr7wg/az/YR+FNmG8HWSXN9GikRWel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SdVwf+B1pGnoUopq7Z8Ju3ii6sW1P+wrqysdxT7TPDIkTsBgqGxzgV3Pgz9n74sfES2/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5huFxIotrdgP4hNPjcPdEauv+If/AAVU16/szZ/DLwTbaer5VpdXlNyVUHj9zDsXkdQX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tJ/Gvxz4klh1PxTdxWOvWisNOsM21oOsbRxwQ/8A1yepzWqorqJyp3tc+/Ne0b9kX4EX3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8a+OZbVZpYdHuxJbwAsQIWZHhCYwCS+fXArwzVvix8I7cQ694VvJdK06+LiPRx/pl3ay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K+7h0OfunBOQa+IL34T/ABRiXRNaXwlewpf3HlIJI282cFcnKfexjklgBX0r4L+Enjvw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6G2l2etyI2nMUQJvhUiQhkZtjkY4OGI5xipnGHLoZ3k3ax2cnxL1xS8ugeF5v3v/AC8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uPc7H2yK5vxH4h+IWpaRBqGs6rb6VY+ZnbYw+S428kF2LMV/L+lbUupvBO14khk3lcxS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q4fUNaXXfFSWUgM1vp0a3TKMBJJWbbGCDwAvJ+v0rmsaWOK1vS9Skmn8R3kt3Ppkjw4+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BYNGxyq8HAP5V7xqWheENIS3i0q2igs5fnwuQoUruJPvt9q8+8ZXVzdQzWd0BbCcFNrM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uAi8TLJa2ds55gmjzImdrKCBvIJ544NVYpI6PxN4gstZvQ2nYWzgDhY94CFlHULznt/h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s0wCs/oOCe2az/FU72+qSQW7FZQxc/KVBBGMhe1cXfa7KwUyKqsM5/uuQOTt9a1jA0uu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W9iSzKiVFwuBwBjtnjPvVKbWLyHwl4s1AzHzI9OFjDhskT6jKsHUd/K8015zGuoXgElt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zW7LZXaeCLO2Y7DqviBVY/e+Wys2fnPoZq0cSLEdtrktvpdppNqTHBaIsaAHGAgxVK616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kdME/rVlNL0uEHzRLdSdx91ASPati2huIwBaxRwIMdB1/GhtblWucfHFqd7P56RuCCw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PWtKHw4Xy1y5UnOen/oVdaseW2uQx9c5/AVKLZGILZQDgD7zGlzXGkbvwk8W2/wf+J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SwukS6jTLGa1lISWMAdTt5Uf3gK8E8dadDo/xB8T6TbHMVpqd2seV25iMrNGdp5HykV9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Pgloup/EDxN4ZfXdRkvLezs50kRZrRGid3MSzLtyxX5mBBGAOleb/tCa18DPjXqE3xJ8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00aLfafqNmfs98yKAsizQtIsc20YOflfHODk1VOTUr2OLEwjKO+p8hNjOOpPPB61C7RK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8miaxvDmCOPzCAMyZ7dOM1bTwtrD4E0sMK/7Klj69TXpc6PHjQkZAleS8Edl8zKoBPQD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4Z2Y85P3cd+PWui0/wAJ/YyZHYyO+MsxC8DpgVpyab9nQs/4cg5/A1lKprY9elRcSx4d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ccsScjuCa990LVolstiuyquCMOV2/QelfNr28qjzFzjqcHmun0HXLi1ZEWRWOcfP9OK5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9r8RWEUEE4XZlxE2NrlQQcN2618w+LtKnh1WaaSFo1cj73YkDOfp/n1r2bSvGS2jxs0Y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6nNS+MvEfhjxVYPbOv2S+VcLKVypx03H0/Diog2mRUgpI+YURUfkf1zk1syvENPVmG4o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5nhnMNwuyROuMHI9R7GphJv09gBjbIjMe2DxXZu0eZa2h237Pt2trr+p27KDLNYy7Sex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oe8gaKwltbZcLHwDnODwT0zxya+X/g8iyeOLqLf5YeyvPmHrhDjNfVOmyrPZuwAVy7JL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8BmuarpI8vEx964eGrmWO9s9Q3YYMY3XPXIyCB+H+elfVmrOPlnifKmKCdT6BlBxj6mv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V8AbvccI3I/IivqfTF+1+F4LphllhaNvUeWxH9K5ZNHrZa7po5zUby1ub+Vmj8qR+8Yy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zyx7gxJxnnt061e1lZI7hJkO1J41YFe/Y/yrn4blppSWbcQO/uOuacT3kivcHaJVYd89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cWs0I4AZCcd8dK0dQuokMyMvIBOeD74FVoZkuNNeUkLmMt+KfMOa5mbpXPP1u3t7O1us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MNwyKknIEjlPmBAYfQ80lwmbS+s0GTFMsntgHBOKgVmlh3sMN9z8FOKQmrMyLsb4bYgA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KRf3WBjqPr+tdLMjGHzDnbGCeODgGsS5QR78D5XCsAR056UGkRkMe6XyyOAP5VqygyRQ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pxt5rMtTJFOrBty7h14xuIArTnkVJTAo+Zoyep6hu9BZFeRFAfMYJIGU+me1WVUqDGOm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bgEvwWC49uMDmlhIaNnznGCe3SgCncBcW59JlP5jBp94pWIuMfIwP4Z9PpUl4vywc8LK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DPbyqP7hwcHt60AQFVzt/wD1A1CwAdh2H6VZbkBgM5APfvUbLnO4f0q1ICOPLZUfy7/W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OHX65GQKav3zgev+FOmVWaHHQNz7cdRVc3cTVyG8JSVGHIIH86huBvkiznAbB9OnWpr7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6dIvRu//ANahvqS4kA/13rnA/rTZQQ4z6fpUcj4nH/Af84pzFGYA9s/jzTTuZGHeoxu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j2p1rJ5sKOeMjv8AlmrshD+dH9AOO2KpW6BII0ToBiqAtHaRzyf89BVKUhZgg43A+/Gf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I/nWbMxe7Qcj5SMfyOacQKk4RvMiPOMHnPBx1qg6qblZwfubV6Yx6VcmVXYEnHYg/oK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xB68deKsBZTh3THX8etP0Bgviiw56vjr0JGMU1nY3BjEbNtwdw6HPvWDeLcRXXmoNuT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ocbpoSdnc9+uY7aF1nuWiRos7Wk25XPXBPSudv/E+jQArJeeaQOkQLd+meleWLblk3SPu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FLCkb7cNk9c9/pXJHDK+rNnVOtvvG9km5bW0klI7uQgHpwNxrlbzxbrdyxNvstgP7q5I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AOeKqTlmB9/xx6V1RpQXQ5pTkZ95calqE8kl/dSTH1Y+3YcCs1oYo/ujP6d60I1BOPp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/wD6j611KyMbn1V/wT/+HEXxP/a28JW9xD5th4YaXXrvuAtin7gH2Nw0dfsb+1n4r+zt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64J6NOTz/AN8ivmT/AIJMfDlNM8PfEf42XKlZL+eHQbNzjHl24E9wR9XdB/wE1l/tb+MP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WSQ4J4RTsTj8K56rKjufmL8UNRaaBoVOBeXA/FIxnH/fRFeLg4+U/wD18+ldl44vjd66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9Gb52FcQxy549f0rrhG0TObuy7B97p/+qrqA4HpzWdATxn8vT6VqLypHXr9acgWxdj5z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f+v4cVHCo2g+tT4IXjg+vesWaRR9zfsMzF9Q+LmkZ4vPDlpcY97a9UE/lJXrfxLUNp8L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B/2F52X4veK9Mb/mJeENTX2LQS28o4+imvoH4hoDosTnkhf5CuOpuarseN/DDULHS/iL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1AXGnu0mQu69iaOMHr96QqB7muU1G0e3klt3BDxMyEehU4xXT/DbwvpvjP4r+DfCWrO0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yHlXBLxkfR1X+VbvxV0k6V4+8R2LKU2Xspx0+827p+NJS96xUUeE6hFlWY5wMnj+Veaa5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wv8AEHTCy3fhu+W5Tb32FXKkejKGU+ua9Yv41Ktgnjr/AIV5X4zsxN4fvsjP2ZkmHfAz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Uiex+t/jWys9b8IQajpziWJESWB153QTKHjYf8BavnnZhwT6Z/Gug/ZP8SN41+Aum2F0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OXLZP7nE1sSPeGTaP9z8KyNStHtLye1lG1o2IB55GeteVXhaRdN6HiXx78OxeJvh1Lfw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F4P+qI2Sj/vk5/CvjO2i8q02pyrlThfYdq/Sg2kGpRT6VeKGtr+N4ZRgYKSKVOfzr83b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8P348u406d7eQHrmNsZ49RXp4GejizkxK6kkUoE3QnPP1rQiZQVUAruOfpnrxVGEATEr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rWhiGfNCnK/Lntz2NeszzyLUFkkQFV5HPpwKw5X2RgkkAcY9Pyro5dxwmT82T9awb9C5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EBlG7XdmXIXP5H0oMqysSh+U/wBarXUbByoOSP7vOOPXFNtAf4+v5dqYDZlOQcZ5x2xj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w0C+1VwA9/IkER9EjYbz+J/lXkZtpp2igtUaae4dI41UZLvIdqL25LECvq6w8PTeFLBv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KSIT8pm3LvAPcgk/lxXJXnZWOrDx967My9d/JuiCZBIqFW6HcVwQKy55Y7nT4N/BbcCM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veaTJcx5y+722kHtXAxLfRWVik4LEyzI5PHy7crk/WuG56DI5gCk0anDeW/4HFY+nxLH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9dw5zWoy5ZwBhWjPpyw9qo2ypJYxqOPkUfQ44pkkO/cvsrFe/XPagskaK7bRyOuck1H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VmJ/PJqlqe3y4ZF+bc449OKdwMvx1p8Oq+FbhH/1lt+9jPIwVr590xWnfy8fLJ8v+OK+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7ADlnt2bp0wOTXztpcbrLE+f9rpnAHWu6g3ZnFX6FG8iENw8f90n9KrZz19/yNamtrtv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Wo7AY/rXoLY50LjnJ96X/a/z17UigHBP5U4HGeMf57UxhgcsO+D/AIUm05z346elHXI6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jP5fWgCMHb+AP09aTAP4f54FDHn3+lIvel0AUg5Az/n1OK9P8M6HpIhhvrmP7VK2T8x+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vMsDaWI/wA4r2DwkjjR4XPB3H04/CuOvKyOiktT0GHEaKWwSO38qqCRZJZSflHT+vNP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vFY0l3sklf5sbwv6ZrzUdhn27ADewJErSjHYEMcYNadsDDHHK3JUZGcYPH4fzrKgizCk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PpWpNIogHbIOP8KpoC/d3CraQPjOZI+oxjPesW4VTJczScMMKpPA4PSm6hcE6LDLn5ty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NWijuBIcsrA5z68j9KSQGdvKQ6XMV5FvIuMjOA7HJP1qT7RJDbRbW2qvTnjrnBqCbcLL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c9f3hOOabcJ5+mk4wFKgdue+aoDt7XE0jAHCEknt7ipZckhiRlN3bPOMcVlabOTKVHUb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/viw9M/X0rMpMQt93jkdce4qASFxgHBz049afJhZBxkEjn8PSqN0DEwdONxPT29aAubE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+Jxg1STc8D7fU47dqZ9pDW+8nCn8c+uaFljEZ/HPXigkwYWInfC4Ctt55zz15qZH2RO+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4qmjNHchSc5YsO+cipZ1BhK7tuMcnkDg8f5/SrAzZQ63BdP4unvVe5il8wkrg4yfbnrV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+Y59+c1cu0jCHdy/OPfHY0wKUak7W9Rn3NIA2eRx1pYHWRlA64PU+/FEijDY7Y7UAMib5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rW17V7nT/DkL2pxK86oG9FCliD9ay4F2sSBg4/H6gV6JHceANM8ERa7440fUNeuE1HZZ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OIsuLqUq0uwDaQI8E85YdaAPGP8AhKbnDs1uhlk2gkrknHQ80W2rXwkFykLiQfNu28ZH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finxLdmTSbCKyhLbgkKDy41PIUyS7mOPcmvrz4ZfsxeJviBLHiyn1oqRu8r9zbr2+aQb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cFBvU+BdY1S+1raJXUqmcLgKBng/lX7HfsP+P7bxL8JdO8GTeZ9r0OURqjrhWUGRwVPc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I/4JqfDi+2Xfj/TbaJBgtb2ckoYexct/IV9xaN8BfhP4X8L/APCO6PoCx21vEqQSW5CX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yCPyPcHkVyyxUbbFxi73Z8o+LWDwbyfMSOQnH3WAIKlSD7mvI3a1SU6dIzMYwSing8dv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bwb4m8O6Jf3F5bPdWLbSmopGCoUc5mCk+W3q33D69q+VNcMUrw36ETGJozvRuGRuvPf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47GB4imnuZ5YYW8lhFuTOd2Vzgg89/avn15zdoXn+YiQoT0z7tjvXuetzxLqUNrc/u+R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fQmvD3szDdTwkn724H1Pt2NJIybV9TktUx9pglQtG5jKqyMUbjHcEVSn8ZeN9FsIv7K8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K63CZ64IlDcVb1mKaMoCuCc7Wx7d64rUrp/szWzx9CpyB14xzV2MyPVPiHrGpyt/wkGi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NaCCTgd3gMZP+eK5BPFngDUYQ2p+CLm2nQDc1lqhRGY9SqSxvgfjTNTTEeOCT8vfP44r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Ix0B/n6VuoqxD02P/9bm4P8Agop8c/Fl7H4K/Zg+Gem6HLICsdno1g2qXW3HDHYscS49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oX7eWt3+n6j8Zddm8I2jTbn1HxJq1rp9vHby5EqNbxzbpE2lv3SxE9uOo+ZNY/a7+My2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8K6ZdAq1p4etrXRUk3dMm0jSVj2+/n3rD8G/DH47/FS4m8V+HvB+raxASDLqmpkwWuem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Ymul7HkKvzbJn2L4h/Yqu9c+Gvi34keAfFk3xJisZVj0/wDsyzkkFxFCEa53SzTZGwM2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wxrF+xk06dGZdirGyyblbdAcEHd3wea/YX9mH9on4WfszfDXUfB3xW8d2Gqazc3Inj03w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Ta6NPCggEhIHG/AwPevhb9qP9pD4MfGW/vP+ET8D3NndTSlxqGoXawyB8Y8xLG0Hlh2U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k3ceIgnFSR8htcZd3RsbXbd/Ft54+Ye1et+BfE2paXoL3Omzx6fIkwha5WFTdFH5Ta5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414LYDxTqcy2Ok6RdTyTHaqx200jybemAqc8elew+G9A+IEFqtnaeHNQuJL5omWKLT52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B+7jOAvfNOavE8+lTlGaPRZNaguGZtR1+6llIyXadnyT1YAf1rT8MeNdW8LahLoWr3su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IJHLqUY7UnTd92WM/MhH06EivOV8E/EcMbxfBWr/ADHaSbC4Iye33PatDV/C3j6Lwnpt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SyuJreQNZTqwiciWNiNnTlhn2rl5T3ehr6l4jutK1S802dHlFk5iZiyxr8hxuBPXcMEc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xU1wrtbpKkau7MD+7jLcHoG6/wD1+9UvE+pzyXVjqPmfZmvrSPf5ybc3EJMbkrIBzhQa4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SS5na4VOnyjGDzge1CSJcDv/ABd46tVtJNN0Hdc3c8jNNIy7kAwcBeeCPavN7OHV7m1h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GJB6kZrqFtL2Ff8ARlUBcdgOnak+wXMvzSlQzcE4GeucjH+NNWHymXLpk1xK1xrFzK0r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1q7aW+mQN8kQeQcbmwWJ9Se1dno2na4JC0EYlQ9fMG5c+ueo/wA8V2tn4O+2wiG8sCpB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5wP896XMaKB5SllfTEMj+XGwOdvYY6e9O1W2kjPgjSASY5LzVpsY6uIYUB474r3jS/hv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YbDY9R1FU/GvhTT9G8Z/Cm3hlMiXmp31o5xtINxAoAA+tCY/Znm1r4a1CfmOPb0xvBJ+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ic5ut0rHsoIUf1r6ki8G21lcLH9kKsDhTIuc+ntW5B4c1aSJmtIgiEkbo4+PXAccZxUN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DC2WLzjEVbsMnDegGTXZ6X8PreBBPPHHF0+82T9M4xmvY7Lwq7S/vLfzH6ZkHmMPXrx+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Ys9oJFHXzMjae2AMCocka8jPFY/BXhW/tWsNY06DUoSxIR4fMBz6ZP8AICuL8ffAD4e3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ocmlarbhZENtLJArKpBdCjFk+ZQVX5eGIr7d0/QraMxxyRxwlcgFRjd7Cuoh0JZYDaox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doHQA0c9hSpJ7n596P8AsN2utaHqGt/8J5dWkUCwSW0M2lqZGjn6CRjMvzJwGIWvA/FH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yrZ63p+pW8ZIVmEsEhx0G0q6/wDj1ftHa6Wn2DVod4kkltdwk44w4JHY8d6+J/H1mNt4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2n+ddVOpdHx2PnOlX5Y7H5tan4e8Y6TMILuwds4IKOkikZ5wQ2aw5rq9tT5c8Xlv3Dqc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TFvtLcNMgdR/dTcQoP16/wCc149rKtFO3lyMrcc/j04rpFTr1LXuc/FqMjIVZV3H05zU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HPuPxFSiQuHjyvzMpPyjNRnyWnSPlVDBXxwp3dDT0OiOInfcestwuNr7foRV6DLAvKd5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05tNhH3ZXAHXODj1I6VfXSbmeIQ2QTejlFeTgSY5zxn6Umjajik2+ZiS6VZ6jayRL8ko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9RXNX2l3Wn2txBM43YRgy8qcHgiujisfEmSltKpkRWxyCrbeSo7/AIVmajrGoNpz2etw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jZCWIyOMVmmbznCWqNv4QxWMfxQSytz9phuLO7jjJ4LOYN/I9crX0lp8MllFeGIAlpFZU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0NfJnwdnuJPid4fuoIWkhiuG850ViiK8TISzYwOtfVepXE9hDdoV/wBUY1x1zsJQ5H4Z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k20jYsbcG7V4hkFtw5zwy8j8xX094EiN54auIOuy4dOvaZNwH5g18uaO7R3c8CHAVkZO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4SAPJqemH5hPFFMv+8hxxn2auaWx25dpJo8quJWWGKGXHEkicjpn1rCCQmJWQbXUkfT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4ug+waxfRbdojuCcdMbxkVyF3M24QKpPm8gjsfcVZ9H5GFrEu26DHkN8pHtik0xQ1nEh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Hl5FWNTt/MeN1GFXazDryOD1pNM/wBWWXgpPkdsAiudnTFaHPLERd3xX7x8lsHklWYA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H+rklUDH+1wa05TJBq0sf8LxyI3HeM7v6CstZEku7mNfumZuP98cGpuNq5DMokS5QfdG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EZmjiZjndGR9SPQ10sW4sUk+ZmJQtwM4HWsOBFksVPV4ZHUdeDnilccYlYjaiS7cgPH0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WH/TI891dRz7Zqs6F7RBjLEtk57gZANX7vankz553qTn0enzGnKTIcwK6dQgyeMVHDtH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B6DFNuF2RBd+1cKPyPNXpgFd9mO2PTGOPSoGU7oL9nWRui7T06c81AvcvyDkde3Tirbf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VS2UGBT0JHc575qrk2EhUm1QHnaF/AdqbLGAAe3bvUqYCMv93jH0Peo5huUZ/kfyqiSq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PY8bumMdunPSmgfNjFSbSVYDuPcUAVLvPy7hnnrnpQzA5HcY9D+VE+5kQ9O35etIi53D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WOVFwTyO/B9Kc+U2yE9ev41XvyWZTnPOPxp90zC1fb1U/wD66pMhojlXaruepwemB7VT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f1PNXZADAcd/WqtgCYCjDGD075NbGdgIY4z/APXqreLgJJz/AIAfStBgAcnj8Kq3Chzj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Tcsy79nQ/jS3KmRkJHytn8xU6oZI0BHC4Hr04qK5yHjiAxyfxwPWtLgSK3y5xkkY6fkK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xnPP64xWhAGEKhucZ/LpSyKSpGMkjr6UyGUn2Kdoz9egOe2Kz70gSI2Pu5/X0BqxvlE5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Ko3jFmXBJ4HUcc9cVoIa5+XpjrxWfM3Tb34/PtUjFtzYbjjr7VVdiAP84pkSKET4JUDt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H8q1eZjtCKW+oA6VXt2YOT1ByOPr3r1H4NeAZfiz8afA3w0VC8Ov6vaQ3IXJ/wBERxLcE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H9CXwC8IyfBH9jPwX4ZuVFtqlxp39oXIPB+1aoxnO7/aUSBf+A1+Uv7Q/iVdQ8TPEX22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5Jr9hP2m/FlrpWmx6ZCRGkALoi4A2xDagA9M1/Pr8YvED3B1K8ZiXu38hBz/ABnJx/wG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XPnE3kuozS30pzLcSM7fVjwPwFVyo80n1pLUbY5FAwA/HvTgD5gbv+XevSOdlqNTuHpW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FZkPyuuSDWxEwTkf49euazkUjQtYSyEvwoB5x+VKQRwOfft0pI3ZgAT8o4A/rUuMtkjv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j6q/YiuTH+0xoln0/tTS9btSPdrKRxkf8Ar6p8cRK+hAtzs3L78V8c/seXQtP2qfhwx4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3tZo8f8Aj1fcnj3TyLDUbdf+WM0w6f3WOa5am9y1ufPXwquBp3xy+HN6ThIvEWmZPoGn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v2y/DaeH/jvrkcabYb9IbuPA4PmL8wH0bIr5cs7s6Z4o0DVehsNTsZ93p5dxGxx+Vfe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UbqS2wZdBhsLWYDqBdxyzIT6fdrJas1jofnVfwiQNt55yPf8a8/1S1NxBe2R/wCW0Ei/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l1HbIrjNRjMVwkvTkZz3HcV1ozkjqf2FvGE2l/ELWvAc7kQ+JbFby2TPH23TMucD1e3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D8RtNa01t5dvyXJLDnH45r8svB3iW6+GHxC0nxja58/wxqEdyQP44EfEsf8AwOJnX8a/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roy6np22W3iCywyjpJbygPE4PuhFRi4dTCg+h82qnk3BYgBWH5fQ18cfHXQxpvj9dWiT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jzo/3cg/IKfxr7GmG0KgGVPGf1zmvKvjFokOp+GYNXZMyaPP5mf+mUg2P+u0/hXFhp8s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iww3LShW7c5HcZ5q45mViqsApPf+tXITGN8m45UHAySOTkVnC7eTGcHbnHH4V9Inc8bc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m4Vc8cA+nWsTXInjlyDxn6/Sujg82OUnHGOBgZIx2NZusRGeISdWTJPb6cVKeoJnFsuQ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JZXWT5jwTjpjrWo0RZCqDj885/CsUjad8nY88f0rbQZ9Ffs8+FR4g+IcWu3cfmaf4W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p2wA/wC62X/4DX1F400eHUtRvntFAxeY3j+LzcSDPvyfyrlf2VNHhh+HGv6kTtm1m6aM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PplmNd1qiXETQbFZlvFtpGYKcboJlUvz6LJhq8OvO9Q9ehTtG55zqGnpDpMkURyiAjr1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IhCmPYjp7g165rkMtpqUdrtLWs8cmOflVgrlcV55rMSJEJYxhjt9PTJzUpm7Whwc58oS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HNY2l7/sUaT8N7/3RjFb16vmynBwMjOfSsBVkCWhTnKkZ7enNamViNy6lgQApB6Z5z0r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8MGDDcCOg5ArURVk+98zc9eKeLfAYqx4ww56Y64oHYwLaH/TJ7I/dSHyyMnoc8/rXz5p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rk/QNX0l9mcay06jOUDNzgAV4F4Ymt4td1SKZdyPFdBRjOCGyK7qXU4qyuY+uR7Wtwe8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Sr17MZ5Qzdh9ePQVSGAfr7Yz6CvQRyodnj6Uv15pMnHqB/X3ozjr0PvTTGP9VPT+VLuO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zTDggfzPSnAg/eOcf/qosBGSe/Qf5zSA+hqV4yVP+f1qvuwf/rYz6UWAsbS3lpjqcen6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tOgjxgbRnHbJ5rxqwt3nvYY1G3aRnvXuNuwi2ICD8q9c9j0xXn4h7HZRWhahZmjL4wck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+bNJnpvBAHf3NagEZJXOB1yOnpioZNkbruOcd88n8K4UdBUAXyIkzt2O+MY7n/PasS+l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XrnFXbyfybdVIzyB+JrLnbe6eZ2UZ6YBHBzVgWL2dW0mHHbbx1Az7f8A16qahP5zSuWG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oLmaIW5VjwoGM/3uwqgjNcWzgHDr6HnHpmgDSvGB0fSlPQifB9PmyBWs7I+ktjocf/Xr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gk8TH8d3I/CrNvIfsrKWJG4AY7Dv1oA6DTAIrva2crn+XX8q0GfdIU/mT09Ko28cZnkn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M5p8mFfnkn+YGetQwLrAtsAHTP8A9ao3jEoUHn17YB4qePkpx64qKZwqrt6k+3UewpAZ8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B7cYzWbO7BCg75zx+RrZnBaH73vx0471lMwe33YBz1poDL+zxTI0kjbdqHkdc4q0sZNk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3FZzXCZKN34b8PetSwPnKu5gV2kY6EYPHWrAy7C0WO5SVzllP9PrWrdspkH+1n3H4Vns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dB6benFPViZWOev+elADI4ihDr83A+nXilcgBzxx0/OrRAVR7H+VUzlvxx7YGaAHIwHb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gZrPxg+Hmn/2No8+qtYatcO+0Yt4lMEaq0rDn1wB6fhXxtF94deePwzX7N/sHeK4fC+h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Gnzal5cRBjkVJxE7Ou0szLuXbgjv7Vz1m1G5pBXZ6Z8Mv2L/AAx4dt4dT8eXAv7hFUpa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nBY/XH0r690fQ/7EujJp8en6NZtGsTw20CCSTYMIZJFAJYf5FPOqaVdIL2NWd5Ruywbd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JImDeZ9nLDcA4PevJcmzqsdmdfthfDSmuUe52CTy/MG4p03FeuM1el1XZcQxRwpPDJhZ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O4fiK85USMi3Mo3RNncAeck9s9quLarG0ZtZjGD7ZBPepFynp0d5b3QeJo0lhZSpAHyE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fOvxD/Zv+FXi95NS8PyyeD9akB+fT1Bs5Wzn99ZkiP8A4FGUP16V6NLfSWduXlOfRl7+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y0bFn9GXgc9TVqVhpNHwD8Tf2bvi9okp1fT9NTxPbW6lvN0pi8nH3S1s+JV99u8e9fF1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tXtJtMvoQ8cltcAxzKwOOUYA/pX7qp4juraUFFw6enHT0rI8SReCviBZmw+Ivh+w8QQd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rtcgSKf91hWyqdwfc/DeZll2w3DFdx+UNxg4681wF/bpJmBgdzDK8+h5x61+tXjb9j74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dU8H3ecqbWc3duGzx+5utzY9lkX0zXy740/Yc+JOlTHUPCnjPQ/EEMIKiK9E2m3AB5AI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CmmRc/P3V4sS+UvO3B69PUVyogErtwTyeD3z0Oa968YfCf4m+FLyZ9f8Nzxxr1lt2juY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H1A/CvGXi2M8M0bRSZHyMpH1GK6ExO2x/9fe1z4XeKfg7DHJ4v8AGHws/Z6MyByNH0xd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ku/MkyP7yceh718YfGj4hfs33qG7k+IPjn46+IEACtqb/YNHDjruBZZgo52rGB9a+A9Q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b2WS6vJ/vzXDtK7EdNzvlj+JrLmuZZiQpO0DkjufWvTjSb3OCVRfZR9Ew/HlNOiNr4b+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iVdPlv5weoYyX88+W99tX/BX7Snizwf4otfEWuWEHiPS4tyyaagj0mKUEdRJYpHIuO3O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Vs5/z0pCzldpYkDtk4rZUImXPLqfXnjX9s/4k+L7J/Duk2lp4I0OaZXlGkm5lv2RX3BW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soyKe4xxXb2v7e/jW9j1rwzd6Jouk23iS0Gjy+IV00za1Z6dIvlSOpikiSSXYxOcAk981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tKAD/np9aPYxsHPrc/Z39n34l/8ABNPwDpjeHBYXni3ULwKt1qniZPLaU5B2pFkxwx5G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re68L/DrxNaw6p8LvBul+GrjxXcpo2i3Gm3l09zIzf628DW80UUMUCHIO1mdxg4AIP8A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buf84r0z4ZfGH4pfBy7ur74aa/NpE93bzW7bQsm1ZkMbNGHB2SBWO11wy9q5JUl0NlVu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Hul6J4h8PeA/7Z8U6n4ZhNio8QXK6rZXl/8AKrsIr5pXZ0TdJ+62I2COeleYeOv2Tfgv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vCunnwVrGiqsltfWKsun3SErHuubFxmPM2QHi2q4yUztNfzsjxD8R/G0mm+FG1XVdfuE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5jPJ18tBly2a/oW+GDWH7NPwBsPFHxYMdr458Zw2bajBJfNPe3U1nFstoE3NtRkTaXUA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SW256FO7Pz+n+FmsaJrV74f1+Lyb7TZngnVWBTfGcHB7g9R7V1Fl8O4VAbaFB5G7kmvr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ntaePPEHkXcPiUiaaa3dZFhunGTAxU87R/EvBxiuct/Cjsocv164ye3rXDJtaM6FGG6P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8ICoPp+ddTa6LvnjiiiaZyQFAQl2Y9FVRknPtXufh/wDdarfx2NhbtPNLnGflVVHJZie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F8YP2qfCfwEuZvDPwnit9Y8WCMpPrkgDJbE8MlrHyFA/vn5moV2wlaK0PcNJ+DY0W1XX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sdu9I7hlfUZEPXEKttjz/wBNDn/Zr5/+P3iv9lfStT+E1x4bmvPECaP4zsptSuZ5Rzat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cA9Og614n4N+Anxl+PN2vjf4y6/f6TpupOJFgcGTULlG5BCSYSBD2MnPcJjFema98AfA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CjwloqpaQLqHibV/tkxu3uI7VBDbtPu+XDPkBQMe1dUUk9zBpyPtHTPjF+xl40u4tN0i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yugPPIJSTnFeoW3wq+HniG1jv/h3rGUdC6xiffkE4I2yAE+nytmvFn+Ffwvui0l/4J0y7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Oe5yoRsVLF8E7XTHF/8ADTV7rwVcg7xCrtc2T/WKQ7lB77Gx7VDnBspU5LY7O8+HOo+F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/wBeo8wK3owPzL+NU4EDF4DEcNwWUbiPpxiq1t8TPGmheIYPDXxEiXRI5Ylj/tiNGnt7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Yx/Aw3Z617auiQySoLWfesieYsoC7ZARwflxtJ9P0rCSe6D2ltJnmENncRk/YtMjdQPl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410VjpmvlctaxR7hhgi4Uqeuea6QaDfpJtjdhn88+2atQaRfXMn2BGmkeT5dgDFs+xFc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Yywxy2MiKomiZTjHy5HAFfA/xLszHeXqFcBkkUZ/Bh/Kv0lOi2WlsE1K9tLFhyftV5DC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8HfGjTRYa2ZJZAqRbw2PmVgxCjB6fxZrtoS6HyGcwXNCR+e+uu8miwhgu63+TOOSFJH6V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Tqctz+dfRPiC2aGz1G0cc2rsfTgsTn9a8A15FLRk87civTR5FF9DkEyHzjnj8KsGBEUu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GMAcVCPlIYewx/OraHcNhwc5HpVs1loacxVIImy+4fe6cHoQB3HetvTVK7m/uzI31yoz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Z5JGSckD3P0q3fSGC286Nw5t5I2BGcMFOCfxBrNs4WrG/astvqtvJCAUuHU/N0/iU9K9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KWZVkdTErSLuReMBhXl8a4jtG/jikGPxl5xj2rqLiX7BEk9jHtuIWbcitwDuBLE/Rq55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F9WuLrTX0q+kUmJhFgDC+ZllyAB1yuRUesJ5s8qOSTdMV5GMsgBzz68iqnhtrKPU45Vb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tKrZwAT15rbu86hPDcOuJdqMMk9N2w/0rI357SMvR5JWmRpWDnywpI4zsPf86+svgtqV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MjWsmP4WYcZ+jc18gJ5toXlUEBZSCM8qmMZ/SvTP2e9Rm0vxF4hid9wtGtrxN2TgBmD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h6WEkvbJnqvxd0yW08VXysvltMqPjsSp2kj8q8nuW2zwyFcEMQ2eRjHNfU3x+sIjrVn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xyr/ADjBH1r5c1BGVjN02Ybt6cilH4D6lblOZsP8xyMN39CDjP0/+vVDTFAW6hwT5eGX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jB6GRlJxx8y4H6isrTphDcXCTHJmiOMA/e68H/61YnTAqXjwLrEhb+Fgx4xxInOK51S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+ZTpz9DXQaujtdQ3Sj70aD15BZTk/jXOzEpqEW4ZZbl0I/3lzWZo0CnF7hDnO2QZH51m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5l3gdMfX/Iqy29gjZ+aA4BB6jNJMqi8uVJ5kiDD69/1oBFRVQxmGQZ2zD9e1NnG+wYMN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CM+1LC7SM4PG7a3XHamTSD7PPEeCPpjnB6Ggou38eYTGeu4Y/mc1LIWMZyeVUEY74HNO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v2yDTLdhIFRTnjHr260AU5ml8iVlzllB/P1qRCFCqOcYGfpVuWMNbOuMM2B9Dmq7KCxI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NQHdfXnB569qbIFIGD6YwT+oqVuG3Afj079aryHBx/n2q0Q0V2wMc+veng7Ryc5z+nWm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VRwQh/WmIjkAEJx2/HvmokcKNzHjH0qdl3xOv+FZFxgrGD/eOc8cYoArzZOCeCCcj1z0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ecDPFMYMzKwHDEf/AK6s7VAwf4SR16YNAGcSwRkHRSP5U6DIJwOD27ce9LK20v8Aqcdj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+n+FaKQmi3lSPc+3HFUpzgYxjp/+qrXOT6D0+tVZlyC3rgnk/wCFaGBQH3Bjpz+OT2FU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6HcuD17Gp/mQ7SOrfXHpiopX+XdyM8U0BEjBU5GOevpmnEknkenT+VR8hSOTzjk9aRjt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WQymV/0iTJ5KL16c+grMmUMCA3Kd+3uK0+fN8w9duPwz+NZkmd1ycdPrycVSYjMlcbmB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cgYHP+NJNtCF854H4+9KpBUP97NWmZSZjhfLnYk/KM+x6dK/T7/glN4CTxF8c/EvxMnj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ExHS81JtikH1EMcn/fVfmFcD5+D9Pqfev6B/+CdvguH4afsjy+O7yLy7/wAdX11qjkjD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RhGzr/v0N6E9Dl/2ufF+JtRcSfdxBH9EGWP/AH0a/Fj4kai11fWVi38CtO+c8NIcD9BX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1PVfsRIO5ix56s3J/nX5leIr4ahrd3dZynmFEOcjYnygVlRV3c0fw2MSEYiKnqSSfxNO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KMcE9M/r9KV8Kw+nr7ZNegcxOrAnuc1rxEHBHesWPmQD/HuK24RlR7+/wDWspFo0IB2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nO4E9OPX6moLQKJUyOCR345HpVkjDFQPx/HtWLOk9S+AGo/2R+0D8NNUJwIfEWmgkek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98SrdrfUfEdr/wA87u4X/wAeNfkJ4Wvn0jxj4b1mPg6fq+nXGecjyrqNuD9BX7OfGi0+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H2yVhx1DHNctUcT8+Ncmjs3e5fLLbushHrsYEj9K+qf2ifEw139rL4y+GCflm8N+HdUt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nx7+XdH8B7V8q+MkC2uoBRnMcgxz3U4rufHHiEaj/wAFAZVeYLFrWladozE/dJudBgVF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wjcps426h/end97nPvz6Vyesw7UB9Of8iu9u7dkmKOPnX5SPQg8isHVLZWt8kdvy4q0M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twDgJcKGwcA8jBr9X/2bvGCeP/gLo9hqDb77Rlk0Gfud1mA1ux/3rd0/I1+WPje3k+0W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3c44PA/I19V/sP8Ai8aZ4t8TeArx8nW7aPUbTng3WnE+YoHq0EjH/gFdVRc1I4V7tQ9q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zqQUdl/L2Fc/fWEGpWM+n3IDx3cbxMCeMOMV6v8AESyWDXvtSoYo7tdwz3ryu5SSJ/l4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hkek7NHwzFNJaNcWFxDieykaFwTjLKdrc/UVWeESTDCqqgZGM8133xX0dtN8aSyohEWq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5JAfxGfxrjIYzHuKMO2MD9DX08Jc0UzwZrlk0Q3VswTzQdiqM/Me3t3rnWnh+zycklx8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U1mzvNRtw4kMc4UtGQeCAcCs1rm6Ftsnj2MqKPu8E+ua0sRymJNHiEt0A5J9x6Gudtra9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2MzXd9IsECDq0kjbVBPpzmtu5kP2R1/iwc4ycfTGK9Y/Zg0j+1PjJpV1Ko+z6Nb3d7Iz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2fV5Birk+WLZpCN2kfffh3R9L8GaVpnguF0S20W2jt5XzhWZYMu7fVtxrnPE6yzabplm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uWiddzAfXA/LNd9eWFs+lrr1/brcDUSonjLY3IylQuP90nOOe9eX+JL8XAh1CGHyYbWR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tHX7pr5292fRWVjmxdNqIcSqZDBNLEpOMiMLxx/n615X4hhkiVIsYLYw38LYHGM/rXcS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aVJIpHYKo+9x6r+Nc1qbrc6eIGBLIdq7uvqDgCumOxg9zzGOKSS6dGJLcDHoNuRWNaxy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9eDgcVvxlYfEE0D9QuB+AFZVqjCfZnATzgAec5bqPpWpJSjX99k9R0HvVg5RGDj5WBHN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jfOuOxXnmrF3K0dh5yruYlTt9m64oAx574afpt/qJXLwwEqvqzfcB/Gvm3wqp/toGYlt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Hk/jXvWvwySaBqDxHiPHy/7vIx+FeNWMRh1+3EX/AC2K7QDjO5eRj8a7KOzOHEO1jjpQ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9Riod/Jqe8ObqUejEfTFQ9sEdK9JdjlFzwcD/PtRwe/T2pAPX6+lGfYg/wBKYC7sfrS7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ilKHGf/1/Snm3uVt/tZhkEG4J5m07N5H3c9M1LkA5GyDn+h4quA2/IGfw4pwPTn/PvUkM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QB6E07gdn4UsXmuklbhWcLnGeo4r0poHt1s4cGRsMjEAnH1rH0yxOmJp8GPmDhm46nGe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PmnLmRx6c5OK8ibuzuprQlgkZS46BMAfh61XuZQMBzgnP4fSiWTaXAGA+G9xj0rDv7jZ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JNZ2NiKV0lZMn5V5AGcA1WZlmBkPyAbgeM8g8Zqv9qRigfgmnncUKxoW3E8DnJJ70wKU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NluO2Km0+y2QyTEkYLH8RwOlPt2kivB5i4LHGM8jPpVxppIDPZEBRv3HHJAz0zQBbu4y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8cpx7l+etV2iW2MalvvZJwetWLknGkJnOIpRn3DE4qN4dhgnP8RCnPsPSgDY81VuRGq8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LsAzuz9MDrWe8rbzhcESDOOAcnpmpbqZM+SpwzAke3PalYDZ89VlWJW5AG72/GknZflY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WKksiFVxtdfvHr/D1NX7GQzwPvO7LdfXjipaAj8+WZpEY7VCt0HcjPWqULlrUbFJAXvx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nuM9v6VDap5duFxt69xRcDENhuWSU8HkdwOR1rY02J47ZFboB+eaJQxYRKDnB98HpzVt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7gYF/GlvKkqtkySk4wepGOtQLITIAcZ9v8AGtXUbfdGrbsENuwOeenOahhtxnJHqOnH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x68Z6e/eoAoyffv7VZkTknHA/l61CI8Els4Gf84pgTWls086xg4GB27Z4r9NP2RdSZfH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NI1GPAbB2HycZP8AvV+dehWwmu41dhH5pCBm+6mT94/SvtD9ljXrXSPildtAxe2h024h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P1x61yV3obU9Hc/VGDWr23UicyI/90Hf+RxVqPxbNtEM6u0RzuLAlhmvLV+J3h/TUM8k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viHpWoxtdpHGyjhmztYe9eZY6LnrS+JI1YeVJ8n+2MYyOKlbxHcwuSkQkDd254AycDPF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EhSORX28fKxLZ/Stu38c6dvEakrjOB0P1zTsFz1hvFaNGPOQrj7qj6ZIxVOXXLC6k5Uw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Bp4r028R0tp42I6jILE+grEuPEMedoYKADndjHHSr5RXPVYdV0pIzsuGkfnIkAbBHoeD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k8u1jnJAJ47dBXirapKzfM6MDjLDHPoeP/rVWu9dZ0wsu7tt6fhmn7MXU9M17xpZWsAW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MYHtXzR40+Kxy9skoQtnvke1YPjJri7jeS1VkkZc7lOOehr5t1ew1KHfcylu4yWGR9CK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rvi25z9pa8ywOeuDg14h4t8Y39+XSZ1liHYqGxn1JrltevdVhlMkoYrng88AjpnmuFu9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fLz0JHY11xj2MGz/0Pw48ufG4RN/kdKupYrGgM0qhz/Cp3Goze2rLtSBmJxy7Ejp6U03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/ujGPx5r3dWeO7i3MCxqskmUQk/y7CqsMKTMF3Nk9B3PvVJ5izmSZ8mr+lafquvXaWHh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7FaxPPJnpwIwTTuluUovYsw2sXmgGFpD/vAZx1qW6ighj8x4FhPIwHB/OvpTwl+xz8et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a+B9JXDSX2vXCW6ouMktCu+X8Cor03SfhT+yF4CLS+P/ABJrHxa1tGwLPw8q2Glhh2a5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ck8RFbG8aEnufIXgKw0TxP4jt/Dt9FqE095uji/s22a8nR2XCMIEIaQBsblHOOnpX2jp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/i340eNYPhf4ctp/LgkvbeR9RvkBP7xLYHFvuHRZnD5PK115/bDX4deCZ7L4G6Fonwpt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tku9Y8lE/wBbLdSZLb245BPoa+JPEvxW1XxbfSaxrGpX2pajsZUuL5jcylm7gMdkY/2V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00OlRpU99T75tPj58EP2arWbS/2b/Dbrqsq+Xc+K9dTfe3Ab+KKMjeFPXYgjTuc8V8i69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vxT0vxkmptFqqSpNDqGoLgr/AHXAQYii7/ux+fSvIvDWt2Wp6zLe+N9Ok8TyzqPMSW7k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cAwA6MjDHavc/ip4++GHxF0bwXB4C8NTeEpPA+mDSZEvLqO4lvIzNJKrs6RxgujSFcEZ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K7sJVb/Cfr38Cl+Onxr+Gml+LfiH400fX/7H1W6smitDC5MTW4MKxvboi7pJF6sNzdP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q2srdRNJhY1GWZy3Qegr8zv2EfEDaL8cLTSbnULj7MrXV3f28b4t/smkwNcLNIv8RWfC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ffxY+Ktj8Ivg+njvcYdY8TQbNKjbh4hMPmm2nkFQcDP+FeZiI+8rHVSl7rufPP7Vv7Qn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fDu7H9tzAf23qFu2cA9LSMjoF/ix1b8Ks/s1/sxWfhxoPiv8VNOa916TE2maZMhdbJH5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qqtkRjnG7p5d+xp8FbHxlrV58bPiJMsui6PdMLETDc+oakG3GQqfvRw+/BfH901+o0cd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kc2d0lwQZH3dwoOfzNZSfL7sSoR5veZThsm1SX7VPK1tlgPmIDE9Blea+Zfg7Yy+Pv2k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507QfsvhDS3AJB+ybZbsg9MeZ/OvoD4r+KtI+Dfwr8V/E6/RZ73QdPla0jc5Vr2X93bK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/wBdZXwC8C6l8Nfgf4V8EawDFqjW51LVWz88uo6gxuJy7DBJUuF/Cs07RbN7anfvpEUR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kZbgdP8AOK0PJaKENYyBZWx8zRh+PTGeK0obRYx8sYzgckc8+n+fxq+lkQu51wD7Vyal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0rVbaK7tbhdssMyK0beuR/nHrXmtxp/iD4U2V3eeHYZNY8KSENdWnL3dkveSI4y8aj/g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JZPljf5u2fQVsWthdxYnD5wfpgD0rSlJxZhWpRqR5ZGN4c8SWV7pkF7aaqZ9NuU8yO6K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p6oP4j1H6V4P+2r431rwd+zV4iuLSKTTr7Vrqx0+K+sZiivHcSb3K9HUNGh+6TkH6iu88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u58ZfDm0jnuX/eXmlEnybrbzuSPIG7PLIMb+xzxXw5+3v8WrHxL8Gfh/4TtL5ru51HWL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ls4fKaIwKB5YV5cBe2Op5r0opSeh58pOnFpn5QX1vbTWMrGMPMysdz5J3Y65PNftl8SX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KjKY9Z0WxuAydD5luhJH41+KN0Fx5DHAIx+JHWv1T+FXi1PFn7OHgq11CTbLplp9gDE5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7oBrskup8ZiZtxuz5g8VgfadQD8efCxbjoyc/rivmPWfMaNZM8Nz36fWvqbx6ZNM1YXL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Bx7V8ya8E2OIugZh+vAqo6kUJWOJdmLOq8heOuD71chyeDyT+nYYGKogjEuem3NexfCb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jxL4p8QW/hjwxoKKk1zJIguLm6ddyW9vEfmdtoLMcYHA6kVUpJas7VBylZHm6ZBZSfx6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lYyCFkZe/o3erGp6ZYWekDWtOnllimnkhCzAb1QcqWxj5j3qharI1gZlbc8anGehbOeK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uTX8MGyGWT53kUKAOTuO4n2wBXpkaNem9trbEiyKGwAP4wNxOf8AdFeZ/Y0+2C6VQTDE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yfxr0Tw9Cv8AZcflsI28uJtzZIyoGc+2Bg1jMm9jTSYQvp7XSByVaF0Bx9zeg+736V1l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LjdExP8AteTIVZVH05rlrrTLa4ilmEmSkgLLjG0tjeE9V5BH5+1QXGqTSXi3oLwhIURW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6YrAq10dTqMHkw3UbNhpXO0dW2qxzmtD4K3Tn4rTaUzYTVNOuIyP9pNrj+Rqp4haFYbP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BkMr8nA7fMOnHWuW8C6qdN+NPhS4jYost2bRuNuVuE2DPf8AiqkdmFTVj9GfiBE9/wCB9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44gGI5AwyE5Hoy4r5c1m0khFwg+bdkrwO3avtjxRZJqfwhtXC4lsGuISR38uXzOn0Jr5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j50kU5B+6SAefrWcdmj7JbHnEz/6BFLzwA2CMfMpByM+2fWqUgEGrPgbSGIB7bWzite5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puwpH8QU8D8qzbtUH+lDOTGkn1x1rnZ2RKfiCLyNGe6UgtDKeh/hJ3Dp7isfWIEiuGlQ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u+XNdTeQq2j3Vm65XcBz0wcVh6tF/ot2mMlbaBie25VWpNTDuPLju54MYDgOvtxgn86y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J+VoX78ZxxWtqBBvomB4YFeOoyMjmuQuRP8A2vCGOWEWD2GecnNAE1nMQU3HGQyt365G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8ny8+52qRTpgkcpRBxsYjk9SfWrEhRABJwsicdMEk9KANhSCsQBx8qc/hzTY2KSwCM8M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ktbQfNjKheCO3FTMmSjDnDKTx780APkY5dR/n8aqspJjkB+6x447irwVWdl6kHH59KzW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/wCFADmYnPqAT6VTcPk85yTUx5cDOOfzpGjJwvb/AAqkJlf+IZ5P/wBb2pwBAJH6U+eI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MxyFHPTt1/CqIHR8s4AwP8e1c/eMVBDn5s/1rpIsDcw6e3HGa5OZXa4mjcchgBz2oAuS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r6U4sSPTIz+Q5qGTP7pQcncD0qR3Y7C467u/TnpQBVlw0jJ0yoz7jtVS4kW3jaRh0xx6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HO5SPrg1HfcW8g9RnseM00BpRN5kSMepGf0qCZm2fKOef/1dqW1J+yW4J2krUzrlX+X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+Uw5yTIQMA/y96i4cMucYb6dKluotoL888jnnP4VV3bPMDeq+56VsZhOoAbJ5zkf41XJ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MeZgtxjioWG2MMP/AK2RVJgV5flAP19eM1lysAWYd+v48dK0pmyhXsTx1rNmQbwo43Y6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HI4U45989OOKYqZj4G0enT64qZsMQO+evf6VCn3SfRjj25xVCsUf7Lv9d1Ky0HR4zJf6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S01xIIkAH+81f1GeP9PsPhT8HPDvw10t1SDQ9Ps9LXbgAi2iAdh9dpP41+Gf7BPw9f4j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mneFPP16667V+xL/o+T7zsn5V+sn7V3jEQLdxeZ/wAesbY9N83/ANiKibsjNrWx+SHx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apuJ8gOV/wB4/Ko/M18WRFti5yTzz159RXtnxU1My2y2y/evbguRyfkTn/0I14tEBtUj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DkSqMZHr19BxyKQgYXjpx9aG45H/AOqjB24+vt+NbmaiCcOhH5Afhmt2EA8duf8A9dYi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561s2/Iz/n6VLGzVtuHj6Dke3GavygLLIq9AxA+lU4TgqRzjNXWIIbPUnr1/EViaozby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wkSZ9Nh3Z/Sv3O+MDrdeJ9SvF5F9b21yvussSvwf+BV+GV/H5llOh6NE2R65Fftr4ol/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n5tS8L6NcZ9c2ceeawqFJnw14kt1+3zowyoY5+h68V8veIPEl7pnxYk8ZvK73el6na3g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VGT/ALC7fpX1X4nX/ib3G/5QW9TXyB8QLZV8Q6nE3yiUK2732AVvRRnUex9xeO7GOx8X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qRof+ucjb0P/AHywrhr+HdDjHQfT866ue/8A7d8K+DfFGdzaxoVg8jf3poI/s8hz/vRV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qAe+RzWCOhK6ufMfxAh22PndPs86j8HHSsLwD44j+HfxA8MeO1l8saRfwzzY53W7HZcJ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X27xNcLtHKq4BGQcEHp615lcXaEvCZYwrdfugEdCDXoU5e5Y8+qnzXP2O+JWlxXWltLb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+c7onAZGH1Ug188XB3Dd/CR+Ix3r1L4Fa8vj74F6HNczedd6fbyaTdE/f86wG2In/et2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p7iDoY3I59PSvnq0LTO+DujxD4xaG+qeHbTVbZhHLpc2HYg4EU3DdPQgGvnS48m2cNJd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uRx1J7/Svtq/so9T0270m6AaK8ieM9/vDrXxbdpcRN/ZkarHJFvWTd8oUxnBA98ivTws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zFuL5I41k/fvtwq7yqDJPTAAzWVrN4xSKORPIWXLbi7Mfl+vTr2rZt4LY6gY4ikhRG3S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0zxiFVtNZUDNtm6A8EBQOD0rvT1Oa2hxC4E5jbJXY/0OR0xX0z+yKiaovjPw19nWWfUbO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laN1BH8IaRW+uK+YwzfvZm6hWPuTj1Ne8/se+JT4e+Pei28rrHbazb3NnMzNgKFC3IO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RvTY6MrTR94zTLfaLYWeu2xtorZmOPMIyUjwm/6/1riNfsrf+xo2sCggjkwq53EA/MAT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a6tjJqK2tvaR39vI6kFGG7Dg/dz7ivIPFCafpMzvsmhQIY3WQB0HPHzL09fyr5+KPfPF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h8gYsCu3G0HkAiuDu7za0kiSFQG5BPQt0A9Oa7fxfHFaS/aVmI4Rg464IGSfwz1rk7+B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0b7NJxtk2nIxiutbHO9zJu0iubmeeUAMIo8MOMM/YCshIRHKrSEfvN56AMDjp+NakjRy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WVGMNlF5wawppLKWWO2nDI6FsMDjjHHPFaiE+yOCrsCN8TZ64GPeszW4ZotGaS3Y74Q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Xu5bcqkkjMpV1G4Z3D1H+TVtZVO2POUMS5VhgkHtjNAHL2bRy28ttKoMdyvzAfws46V5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ws5TuW1kZif9lFZs17esCLcvCI2JO05UAMB2zj0NZWofC/xfpMEnxmi0128GM15pxvhg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Cw+8pZXBUkYPIHIraEraHLWg3ax8pXLo93O45Bkb378VCACTgdaghkMg3H+L5vzqY7s57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7BB54p4kwM/5/D/9dQkk8+v8qZ9f8/WquKxOZBgjPI+teufCV9P1o6x8Otdci08TW7fZ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WgYk9Ax+U/WvHBnOatWV3dabf2+o2b7JLKVZl5/iQ5BrGavEqLsyDyp4JJLW5Ty54GZH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WIXaMb14zj9DxXoHxZfRLv4gXeq+H5EktNShtrtxGcqs00SmVR9HzXABQM8dfQc0oybi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7zT7W9j+XzAFOCCN2Oc575qSMADA5O7dnA6+tcn4VuJZ9OubBTnyHjlXB7V1kjKCC+Bl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jO2GxBNMVkjKtjkqcds1z04nuppTGck56nB+tas8sKTBD/rCThVyevqargCN5WOQGA5P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abY1Ep+Zc/Nz1A6VsWtswt3Jzux65z+dZ6TTy3CxA5wS3IAweldIibF5OTj8vrQAq2dl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yff3qpcQIt+rHkSxZwepYNya2GYfZz6455HPPfFYupOzTW8qEApu6Hsx6UAMmgW5XT0b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WrVxbbfIUAMok68Y/IVEGaNdPkbLBPNBOM9W6VrQjz40ywBL5z369DjpQBnNbt5z9o2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M1oqyl88hCR65zWveYSUoD91iD74PWsx5l+1BZAMeWeMdfmwOtADJIElwrKycDkHjPY1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PAIyffHpVXL7yoc/KAT2xnuKs2wyi4PBJ6Y/OoYFjYp4459u9IUCfL2x6f1pRGQAT1Hf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uOOM5/8ArUgK5Ubi4GSfwFIqCTG75cZ6fWnqvQls+/XBqJnReQOfTvQBFcQM/wApbIyO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Rn19qZI7YR3G1Sw/n0FX7WwnvAGhjZwOfqKAMkReYSPX9R9K2dP0G+1Ig2sW4Dhifl6n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eyz6qwjJ5EeOTk559Kq6n4klulNhAi21t2ROpx0Lf5/Ki5Vu5qziy06ZbWxna4dRiSQ4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M+v519J/skaONZ+Imo278L/Zly7A5IIDKuPxzXyFbTB5lBPHrX3h+wlatd/E7xBcLH5k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oaa4RUBPq21vyrnqr3TWO59dXHgSx2ecsgt1jwML2B9iKu22h2EUa+V5c0g4AUqN2O/f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yUTSDcF+6rHGM9xVN9BKxTxwyCIuSQxVQ+R6YGCK886OU8suNGn2G4S38qNeMh94U9uM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yBWRLp3OQxBz/u4r1pLbUhAtqwhmW4zl0DRsfU4B4P4VqWem2xheC3tZQqHazF1IGOuB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JF3q4W80eSzUfO8tvM0aMB2wMbsnt/8Aqq3e6PqUySfYGKIB8mc5PsetfSt5oUNyJBIX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uDXM/wDCFX0Q81L57iBskBkHK/UVVxHzG9v4ksVPmCWHBPVgQPrWXc6vrH3L1iUPIYEA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3uiXStseMMBkZIPPpiuP1LwvJNlpYdylTgYwQfXp0rZSIkeLx65LnY0+GXOVb7p9OKxdb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aKZCPvqcHjvXp174HikjZdRs98JOdyjIHpn/ABrhdV8EzmNprBZCM58thuXjoO9aGZ4f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iIOeRkYxnqK8L8S+E5Yd0kPzL6gcD0xX1FPCIj9mubcxsjAN6YJx0NYup+E0v0JsZFTI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0JGUon//0fgzw5/wTx/aM1MLN4mfw74MtdhdptY1u1j2qoyT5cLyydP9mtKf9lz9nbwa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1iVMM2n+F7GS9mdu6iUkqvPALJXzv8Q/jJq3xItUt9SvrrVZV3bWvliSKJWG1jFFEFQO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vpcWp2ttMmm6gLRJiA4iwGbAyOV5FdyVSS1Zztwi9D7Xlvv2U/h+7S+C/hZfeJ51Ubbrx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G3iwD9ClZ3iL9sDxStomleCI9G8BaX5McbWnhqwCElBgs0r5JZu5AFfGMmnsJvNuJTeu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Z6knmrVgLS1IeE7Cwxgjpg8nIo9gnrIiVXsdt4l+LHifxZdm91iS51ifPE2qzvPx2xHn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ZvHiXxBqEkFuOViiPlxBcdMDk1l3yGaETYztOM4xlay3wW3y/Ox7nsOgGa2jTikYubZo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6fG0UhASTlWGDwc9f8811On2Wi2tuGmVBKdyryWK54DH6da4mM7TuTHbryMe9dfY+Jra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uNrT+WsjYxghS2SuR1x1qmiDmZVIn2uvl3ELDbMmAsgU8MR6+4rY1O+S0tZNdQRoLhAq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O/rXWeG9G8Ia5dw2h1m6ne4zvtrDTXuZ48dwXkhjGex3YFfSnwuuvgh8JNT1bVPEmmP4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6kYLueynZsNJb2dvvtxNjjfPMwQ8gE1k23saLTc7/wDZM0u3+HWg2HijXImn8U/EBxJt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vs+Qf+fy4QtjvHFnuK9F/ait/HPx8/ac8N/CayKfaLuGzS0EIPkwxXK7pJSv8KwxozN9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jXxD4n8ZHU54G1TX9duDLa6epBZUiQRxGV1ULHDbQgLuwqKM4GSa+rfBX2b4QftM6546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tdK0u+aJ1tAHgja7CSY27g5K+uOo6159eNpJnXTkpRPtbTfhr4S8IeHdH8G+ErdbCy8P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nC8tI4PBeRiXZvU1u2+mKWCXd3JddPvYVcewXH+e1bVgbHXLdNQs5N0UmCN5+U57gjqK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yARKA33cc5JPHOa8mV7noLVHxt+0bZReMfH3wV/Z/tola18Sa63iDWIwMA6ZoC+eVYf3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m/E13dyTrGWMjM3Az37V86/B+ez+Kv7Q3xO+PBPm+H/CcKeBvDsw4SX7M3napOh6FWm2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fZ/OyYH4Pq2AR7Z61dRbIL3KEds0Z865BUj+E8fjSrdqrHCrIT2POOeDU6WmpXp8iKEu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g3KHy7qWOIkdM7j+OOKyUHuiHUinqzMjlmZy6nBP91Rxj0rQTTNUvPm2eXGf4nPb15Na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aR+MlunrkDNXorWVpAqRtI3YZ49iBWip9zili1tEoWOhpBKsk26YqQcop2/ga/Hj/gpm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2ml2qQ3Z0T7Te7BjdNcTsFdh03mONcnv3z1r9srfTX81VvLgoc/6tM9K/n+/4KA6wutf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I0i3sNOXk5zDApP5lz+VdFOylocWInJ03dHxNfqXiZlG1xz9celfbn7MetNffCHWtFY7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ZCXCJIOO3zK1fEFw5LBRjkj+dfTP7K2s2Gnav4v0PUbpLRdTSyaDzGChpt0i7QTxk5wB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+WrJyg7HZfFD7LPYPc2zeavzOrcdGGcGvlG8y8SxtyHJ5yc9OMCvpHxvFc6Vc3di/EZY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PpXzlfQmIsh+7uyOc44pwMKDbscG4ImlRhztK9+o61qwTFNEt127ympk8jpvgUE/+O1S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3yW/rWpaQGbQ5ZF4Md7B16fNHJz+laPY9NLU3LzL+D9QiUgtDcpJg/wB37vH1rCsJ3+wgE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+FX7mHzLfUIiMEgyLyfXP61mQFiq7Qcn5cKcAE8VlHY45U7M60MPssDOSDIi9h0xk81c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tbfOWUA4GVG8Yx7CsCKBp7OFyzSrLlG3HbtyMdugrVsGtNMMrHaECojMXKouB0OT1qWr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pfs4huLx3kdSu2P5UB245PJ7DvUEc4uUeLYx2Q7+u/LhcYA6hlauLfxxptqqx2xa5aPO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wP1Pr7VxOsePdbtLlp9LiitJJI8FjmRuvJxwM1ioM9Clgqs9Wj6DvNQvbqP7HCZCkWNu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FVQWavN7/U4NO13TvENlP9oFhcWl2kgbO7y3V3IPvtrjfgT4+8Uab8fvAHia9vbi/Njr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mlVHEaDA5UnPtXV/EDw9deEfGHjPwLfx+TNoesarZFWAyBHcybMY4GVYEVbjZ2O94f2U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p4E8RWAORFdJcKCekVxEVLfTOK+PtVi8t1yuSjNkY6Y6ivpr4D6jJ4i8Fafcs+/+1/D9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obP/AAIGvC/E9otvdyROmVW4KkdxuzjH5VgtJM9iLPGZHFtNKGQuJZQF7YOQx/QmqElq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/Ngb8CQM/lXV3cEVyVazTzGDLKI2YKSFbDDvWa8UsbSJIChkuTKVbjaGP3frXPJHoRaM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gvErAcfwgA/qvvWTdo0sU8JwPMt9vqSVB/8ArVqJC0UyIx+QsV/4DnHFUd3k+TIycCOV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ZscHqKkxW9ynQJC569S20j8Oaw9RAGqRDuVZT7lmyDXW6uUkgQwrzLFkAeqnJAP1rk76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nBJwNuOpoApSFzIrKc7kIxnowOD/ACqcrLLHCF5AXOcZPynJFKFMhXjC7pAufc8Vatdr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9/egC1DjyYgy5Mbj9Tgk1OwMUkYz1Y59Me1LaZUMoHQfzPNFw6MihBgqVI4/DigB+Wik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1lBThlZT8rZHYcdMVqoVlnDrkfIQfc+tRPiUJ6YPtzQBnhjtyOGBOOM1O3J/Dp6VBIyr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AFAw6N7dPagCOckRkcjPPT881T3YEbHPzY798VYmJaKRR1GRVUEMsGf4MU7isToRhhjr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2qSySSBtrYzxWhuBbp9+qzNkn0xj0PrRcmxmOrrHG20ghlPTj3pJWJ2fwnJ9PpWlL80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mmXcMZiYhejZ9Mc1SYjn5XxPAx+6zMp/Kku1EiqM4BGM+x9quy26RQ+a3/LNw39DUjoJ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fY0wItqxxQoDgAjBPQj0pxb52yMoT/OrHlidI88YAIH06c1G8IVi+SBjpQBnXcXyfKMn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WdF6kZ/D05rak2l2HQADr3JrDuCUu4nH8Kn8ea1izJqwMCrBvUfnxUbdPy/AVPKuCuRj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jjH09KsgryqGjKkcZH51myKGdf61oyMDMYxycA4xjOKxpD5luspyTk1omS0UzGeXB6En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zknv0PNWRhoc9j7de9Zlxcpa2sksnAALfh/kVoSfsz/wSp8EQ6Z4R+JPxkuk2vqFzBod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2i4weODJKgP+5XIftVeLJbu6uSj8TSyMPQ84Xn2UV9s/BjwW3wM/ZA8HeFJ4xBq11p39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1Q+awI9V3hf8AgNflB8ffEn23xPKjtm3tc5GRwsQyT+OKxlq7ELe58VeObt7rXTbZLCzR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fxNcgqhcD/P0qe4umvLue8k+/cO0h/4F2qDd83uD+fFdqVlYQ49s8GpCSRk/p3qI4JYf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p/8AXpgOVSrAjv8ApW1DgHb09e3Ssj5SVH+eK1Y8MQenX8KmWxLNeBTt4/vH9fc1aYHC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qtZkHcQfQ/nV9wN2P85rE1RWZUaGQHkFcfp3r9lNImOp/Bf4Raq53NP4Ss4Sx5+a3DR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+WM8BuOnPT1r9dPhfeHU/wBl/wCEl73t7PULJvb7PeSqB+VYVSlufM/i6Py9Tlz3JFfI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F7vGh6Z9utfZXjhcatIfQn/9VfIHxThKa3FP2MK/iQTnmujDv37GNb4T6E+E+oNqnwM0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V/YE9hFNsu4h7cyPXd2EPnI+3r7YryP9na4M3hLxzoBOWgGnapCpzyY3e3mYf8BkWvbf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4zwO9RVjaTN6b9xHh/ji1USg9yCp+vOK+a7WGFJY/OHzLlTgDO4HtmvsL4iaesMTyKPu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frJltPEs9szbFE5Ye6ucjHT1roo6XOSsup+gf7Hvib7HrniTwPJKUTUrWPVLZSes9kfK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/wC5XsXjvTGsPEE6r9yckrxwe/8AKvhD4G654jtvi94RtfCemz6tqI1WKNbeBS0r2smY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MzN8q4yT3r9MPihpcv2WCf5Wks3ZGbqGUHCkH3HNefi463NqL0Pnq5uUt8MzcAgHHUdu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vG8byfZTttL9RcAKP4mOxxn/AHhn8a+qbmPgyDo2D35x1Ga8b+M1mI/DEmvxxFzp8iBh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B9N22uTDTtIutFtanha6fZW908FzGCkK7n3cDcODk9q5PWL+x1AQJYsvlWSyjK8qS5z8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errm/kWOEnIiU7V+rf3j9fyqNEEVm3RVboPx619BFdWeS5NaGZdyLDZSFjhmG3vjJ61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40eD4rYAvNesi56ZMLjivOtcnJhihX7zNnHHYYr1f9nCWKH46+A5PLSYR6jlklDbCoi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7pz6V0z0psUPjR+h+uaq2iJBdWUq283mJ5z7c4Xew6c/d3dvQVg6rr0Op2eoQMyXEckZ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wcENivfNet/hNcJqEl1a3/h29MaBZ7aVNXs8SDKtsl8mVRnqN5auTvfAXhe50m9Wy13R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LJpsxldccLdIoz34kI7V84fRnzDr9/pmzdqJGXWOFgF6nGAcHr+H+NYFgNKk0uOALttr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gYz0BPSvVPFnwq8aW9nJdXPh7UILE+WizRwi5hLLnBE1v5kZHTnNeKWFzMl1PHLKpaOH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Aw9VrVWIkUtR0Noy8luxUox2o3I2kchfSuHeGaa7KxRmNcuW3r0IHrXpSzwrE8JlklhY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jpycetcpfLvvGaI5CqpXpkgAcZrYyOSuSYZQX4YBiOcZHXkVq2zPdANIhDBcEn1B45FW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lkVlIHchh7irlrDGXdssmMYUYHB4BoAyXcSB5YwSYsqeOQc19i/FuWPwv/wS/wBBSX9z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AeC+15owf++IxXyleWskTXhiOAiK24+vWvsL/gonbt4V/Ye/Z98JmLypruRLlwOzG08x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QnsfiPAcKv06+lWA36/h+lV0XjjoKlBxXv8Akeax3bjjGPxpucc/0HT6UhOB7/l+dOHv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gxSsQeeP8c+tGcjd16e2KYcj0HPY0DJvMyenpU6jdg8EnrwPyqmeOnX86kjlIJHX04q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wkOs+QxwtyjLnjqK9He3E8x2sQA2cjofrXiek3Bt9XsZuhEy5z33HBr3yKFBvc95GC+w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3Oyl8NiiLQI+5VG4457HtzUMUKNlpBwSRjHXBrRdgeV5A6Y7celZEk3EhzyfxPFc5sVp1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wOOOlILkgswY8L2HcnvWZK8khBViQu4YA6dqq/OxyuQCAMZPbrmrM3I61pA8DlDkFRnk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hCz8fdGeD7AVkLcNGHXcclccDPbnNJB9rihjb+JSfvY/PHtQNSuzp/LeS006LGNySEE9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WkYDEGRSNq9e386wGEjm13O2Y4gM7sg5JNaEss0yKkIO4jknkEdSfagshncb5JmbmRh1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KwILBSOe3Pc1VukdT5iktHzuJPp1p9hp11qFyg09HkwD0B6ds5/z3pXA2IthuH2rjaoH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jRVOMg/St3TPAviq8Mly0KWcW0Za5lWMcHt1J/AVvWPgvSoyG1vXreDG7Kxh5MEdBkgD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mmYdDkH9DTQ5Y5x1HH9DXo91a/DDThum1uW5OCfLjiXJ/HLVgTeKfBMI8qytJpVBGGfC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6DaObRHlfaqMzDHCqc/lV8aBqHlNczKLeIdWf7w74CisnUfGl4uP7ESLT4hkfIpcnPOSW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dnNzcSS8D7x68dh0FXqxaHcT3GiWW0XEjXEowyqMYB9wOn50yPxXHEjQQJs3bSOc4HfB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ieg4H60RuAeCTnjjjOTzinYLnSy391M7EsCpzjdhuOnHvVXz2zu+UDrxnJ+ppsEsflBm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vME0yQQoZJJCFVUBZmPYAUWQjZa9jtl8w8g4A65+mO5r9n/2RPhbc/Cj4Xyan4ltja+I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OMPbW6DFvAwz94KS7jsWx2r4w/Z2+DGn+H9VtPH3xFgW71KEiTT9Pcbordxyssw/ikH8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/Qe08YX13ePLdA7upZmyCD1OOtcNVt6I3gtD2Oa70lCHkl2E85B49qvfabK4QSJcIXOR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dRaojxB40BzzgAMDjpge9aFnPeTKXYtApzwVA/LmuOxvc6+zvbVylvOMSQ/dYjO71/H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ppWoTPJp88byZ5yAkmec+2frWbNqMrJ5drOYnJ3YkjBLZpiavd2ymC6YSIxO7Ax+hpCG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taG3cfLtYrsI77hjv7Grslx4zWC1ntLW0ktJkDeXhlZWI52nOCM/T6GswJ4eaf7S1qhl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K1J7+3ltli8syRLxsGRwOnSgRvW1pd3cEk1+kcDRqPujcpJ6Amq82nl1/dKrBeTjqM9Q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Li2Wtu8KDjY67T+HrWne6ldXEQiikS0b+IrCjtt9MdKAORbSbid5ZJYvs207cb1kjdcZ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EhvLj7MpdLiHoPKZRnHUMOCDXvdhdWsCMGuGumbPzOipg46YHFVElbUpWiaxuLUlT+8Y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0xanyVrPga0vvNlmQmSPIPyjd9TXjWreDLqwuf8ARwWRz2FffF/4dimkZpPlYdGU7W/I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NylyQ6vyOMfQHFbKVhWP/9L8THuvDsbfKHucdMZUfWo21u3TctlYKh/vfjwfrTVWaZgk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17VNHZxiTaJztYDkrtB9c17/ACHk812Q+ZrMyr/ozFTzkLwc9806RL2NEaUIqSDKlcEZ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RQEiFhjKn5TnuaBbF0EL8xg5C9hms9ehrys56V7k4QS5CjoeR69KaI3MnlySM5YnhR1y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f3kBP06Y/GtBAsbKyKoCnsKxlNI64YdvVswbfQ7yVPliYMcYLsMfUjrW7a+D4gP9OnZz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6zgLuUgH69KeNUaMHCb+3Qc+wxWcat3sbSoqLNI21jo9mYNJVkM+BIFY/Njux71VsLc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M7tzklRjvx1+lVjdXt0yxonC+2FGa1LXSosl7p/McDOB0B9s161OmrXkeDXneT5T2DwV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8O+DmW0i1Zo2v75ox9tukiIKw+aeY4Q3zbExk/eJOK/er4G6no3xD+B40LxZZxazp7yM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ih8A9Q2TlWGCOxr+bywVre/Dx8Fe3t6Cv3m/YN8b2Fx4F1Wxv7uK2QwRTB5Tu+eEsjBc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TSScTowM3d8x12pfAX4g+GJY7/4Hax9qs423roWtSkKuP4Ibn+7/ALMg/wCBV4F8df2p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qXw+8UeHV8IeO/E6NZafI0qztDasMXeoJ5TMojijJWMk5aTp0Nffmta94Dl0rUdZ8S6j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dXbiRoIUt4FLyEldvG1fWvhP4K/s6+AvjL4a1P44/G3Qnl1D4jM0+j2KTyRJo3h8N/o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9c98juTXhJ/zHrSlZaHsX7P3xe/Zutfhl4Y+HPgDU1tNP0G0WHbcsscskxO6WaT/AKaS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fWvh/UfBet/LoGo2GpTKPlDXqs2PZeMV+b2pf8E0vgheagb3wT4i17w1IzHCx3XnIPQj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pf8ABN/4j2EyyeE/id9o2fdW+tyJPb97Ey/yq2oM4XiHs2frZNoWvuubiNYbdiAqwtvJ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VZ9NbTwf9CmMzZwZFLD/wAdzX5NXfwA/wCCgngmwi03w94pudQsoG3JHZao0XI6ECV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M/8Agot4JUR3tn4lnij6sgtr3gcZ6lv0qnCPcylyy6n63G6ubU4lBOcZzGwAz2xgVIuu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fSNv0/8A1V+PU37ZX7ZOhMINUsdYh28F7vRSq/iwTH611Oj/ALWf7Zfjdfs/hvWvDVnc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ycH3Sd1b/wAdqPZLuEOVPQ/XzQL65ub6JJY5B84yxTHfoa/lp+OXiyTxz8bfH3ixpfMi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MSyssZ59FAFfp1rviv8A4KQW3hPWvFuq+MfD0GkaTYXN3cm01DT5JBFFGzsY/KiYlsD5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b6SaLz5WZ5Zi0jsxyzM53Ek9ySacKdnuRi3aFi+SCRg/059KxdZV59H1iIE/vLPeMEg7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REwz5u0+wOOc1WbEqXdodxM0EyrzlQTG1dbR4kLqSZ7rrXinUT4Y0eVZPtn2mzt5cz5Z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54Oa8evfE0M2qNpk0Bh3qGVlfcpY9QR1rsY2kvvhT4avI28qZLHyVdhuw0Urp+gFM+DHw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xWtvAHgZ7aHV7iGe5je6YxwbbZdzgtgtyOgANSme9LDU5dNThZXXdlunf1z3qzFIsOia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/wDkVc/rXo3xv+D3jL4C/Eif4f8AjxbY38EMM+bSQzQskq7lKsVU9OuVH9a8puGcaLqK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rlRx/wACq9GeO6coy1OqW4VLuOMfN58bhfc7Tiua0ySeKIQygKUZR+vINacbP59mw+8j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mYFrqcBcyRyH9G55qfIxnqzo7ebyrHyMEbN0mT2w3Fcb4kaRdenglkZwojaNc5zuUHIFd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AyNk9cEHkCrniOw0w2lnr17qFxZvOk0HlwICzmEgg7v4Rh1zUs7MGv3upy8OnX6wG+nW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VYicD+FM7z/3ziql/aR38cMEcqmUuwyvTGM896wdL1f+z/EGnaiiCaO3uopNsiht+xgR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sL9saHRo/jlD8R9DZRpvxC0qx16NAEUxyTIbadWVTgfvoGYexoZ9E3Y/SP8AY6/4J0/B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xi8Xajqmo69rEP2maO3uFtraPEhAhj2L5gXCgMQ4Zueg4r4x/b38It4Q/ac8cJ5X7nXJ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3cC71PurKa+0P2Bv22Pg34D+FQ+GHxZ8Rw+HJtImd7G4uifKlhmIPlgruwyNk4wBtPsa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b4WfEH4j+GfEHw48Saf4hSTSdtxJp8yTqrLMdm9kzhtp4B5xUdTmqq8D2H9jTUFvvhr4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DezwzSgfoFrP+K1n9l1fUG27TFLGWHTo2M/rXn37B2vpc+EZNMkO4aF4hyOcER3qRufw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R3h1/UEUbWeMknHV42xx+Vcz0kaU3sfGUxMU0kDfMIpPlIOCOecH0NTtO91axW5DMTv3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gKdexbrgscYYliR1xUemiRbaSdcsgkaJg2ecpuGfyrKe56ENjLu0RFjkU7SHYMOuGB3c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UwyBpFZT36g/nkVp6ovlaZJdfKXhZXZSD0K8nFVIdk9pKc/eYkH32jj8cVgbo4DUIyof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AenzLk4NcpI3mW5ATa3A9/qK9HvonGqWsq/dcfd/3f8A6xrhbmFU86Jh+8RsenXvigZn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ZKOOmc1c0qRWYbjhctx/PNVTHujkSXgowfHUEqatQRqt0qqMBienuM0AacbuLrygMAZG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hkx64+o7VSYFtRgG44VgGwe3PWpli2eYoJKq0mPoTuGKAFRgsqMDwwPbHaq8Mhfkfw7v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91uvsRxxSpw5KnOS3t155oAr3HzSHnJPJ4GOOlWIydnP8+PyrPdmM25uq8fzwDVyBmZ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nIJ4OaoBSDyOdxx2PHtVothwc/pwPxqJhuZiTnB4/H3oAaQdo+vTPHFQPu80N/nH0qzI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+apKdzjdzn8aAHTLiFh0ViBu6cZ9Kkn2+RwMEr78/iaY2PJZuo5+h56Usmz7L5ft0xnB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hrWYNwNv1xg1nPN5bKgGc7efrxWiuZjt9V5/qaxtQRgFbcAflAweu01YjbAMQVT64+tJ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/CnM4bDL04b/ADioWyAVByc9evFAFOTAzxnisW8JM0L+nX25rbk+ZenT0/wrJuBtRW7r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hXBZlzyRn/65ArNdgFyCOP51pNmORFxjIz/Ws6WNhhwRtXtjrWyZiUlx9o3sc/Jt/HNV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QnPsfU1oqF+Q/wCQPeoGRFWQngkfQ5q0wMNsLCUB/hH1ruvgz8Opfi78YPBHw0iO5fEG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0TedOT9IUeuFXaqYzzyD+HSv0b/4Ja+A21v40eJ/ibdxiSz8E6Q0Nu55Vb7U38sfisKS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0/8A2nvFCWVj9ktiI0iVnC9AqRLsTj6n9K/AD4p68bpNXu3bL3Mn2dD6lvvY/Cv1L/az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43C3TnqF6kf8CJr8c/H955t1aacp4hV529mk6foKzhvcbSsecMvlINo9BVYEDvj/APVV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vbHrVHaQXxzyP5V2oxROTx1zQOckdaiJ+cNjOeD7etT54Kn+f8qYyyOduP8AP41eTKxr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gP4Rjjp9cCtWLBiZvy+naplsI1rNPLXax+ZgCfr3Ga0SCDu6Zx+XbFZyp5kkZBIG0Hr3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dOQf59axNSmw/hHAGR+Zr9S/2d7o337KXhdM5Ona/rNoe+CXSYA/hJX5bs4VN7HGOp/+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cN+zNqz3KFEg8WySx7h1Wa0twT+a1lUWguqPP/iFCsepuw7E/ia+P/izEv8AaFlK5wrI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k/EjA1KXjI3fnXyZ8TLCS4S1uYGjZrJt2xyDv5Bxt6N05HeqoOzTFUXumr+zdqBb4kLpc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6c+P7xt2ni/8iwrX0f4RvLX7V++kWJlAyCQCfWvnXQfjnaeBvE1nrnxA8Gvo99bTx3dt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bmJvs0gVSjocB4pOR2PNdhaftJTQ+GtnhSz0y70I3U2RdaXA1xO7HeyyyyJ5jBN21dkg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4NKNj0f4mmCSGVoyrBkz8p64r5UTw54h8Y+ONH8H+FrAalqmuER28TLgeYPvOz8CNI0G+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PWvSdP8AG2ifFLWIvDvgazbSfFl8fLt9Gu5S9leSN2tbs7jC2OfLmGOOJOgrL+I2u6r8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kUHxE8SwFfE01u4f+ytOJ3R6RbzKf9ZcD95eyL1UpCON1TBO9ipWsaHjbxvovw+8J6n8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dr9n8SeKrclZ9XkHEllZN96HTo2+Xj5rggM3y4B+7fgx4ok+KnwI8O6neH/TEtW0+6Yg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I7vHsf8AGvx3sdLE0ZSFBGijsPlAA6V9zfsT+K73TZPF3wzaRW+0xR65YL2MtviG6QDt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tXXorkuY05+8epXY8q4ltZOPLchgOMd65fW9Ph1fR73SSuYryF4yD79PyODXoHjJFs/E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vXHYk5OR/n2rkHcYWSHlSu4nPGOwAr51Nxkeiz4FFlMi+XdxlZYi6Pu6BkOCAPrWVqSm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BxjivWPivZjSfGNwLddlvqEYuVxnAZ+HGP8AeGfxryLV5RFafaJW4TOMjHOOBX1dOSlZ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cPflri7ZjjYh2j3A71t+E9S1bQfEml63oJ2alps63MLfw7ozkg/7JHB9ia5tGJUPu55yR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aq6yjkxnaPT1z+Fd7Whyps/Y3S9c8KeLPB2keJLd0htPElptCyDJSXLAxe7I+Rn2z0rm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0s5XLR+T8xJAYCPJUnpz714P+zJ4ttdd8OXvw91Ha8ug3suoWkjAkCC4wzKD22yBj9Gr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C5ureUTpdRxHyyQuSvyknsfp+FfOVI8krH0lN80U2eEaPrOs+D5nSx+0ad5MrnzoWeE9Q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+38k1P4xeN7uC8XXr238QWECb0j1i2trzdxkAmeNpOv92QGumn1e61tLtLb5UtUeORcg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c8/hXj3jTS4n02fUbaICaw8uUOp2B1VhvLrjB46flUp6jkuo6bxh4Z1YK2u+A9IU7dyn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ATlUneMf9+/61iyxfCfUZ2uTZ+IdKBXP7i9tbtce6ywRNx/ve1ZOtRpfajC9ncfZ2lj8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56CuVXStZuJ2S1kwmBuZjyD0rWxJ2k/h/wCGN3aj7F8Q7/Sl3fLHqWiF9ue5ktbiQH67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CTaT8RtBu1Pyn7TDf2rD8GgYfjmvJtZuLmK3mtZwZDuEak9znqKqw29zFAkkcoJl4b6H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TtW8AeJF82HTvEmg6xa3Ewh32d8WlJkbaNqSRoxI3DjFfYX/AAWOkXw74S+C3gCAFotM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W8K/1r5m/ZM8BWPxS/aM8IeGdWQNp8N02o3WG2M0OnRtcbQe+50Ucdvzr6P/AOCztrq1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q32OE38Dyryiu/lMik9iyqcfQ4rHm/exiypQfK2j8PQfl/IfSn5H8XvTRG2M7f8AHFO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DxriAZPHX/PWnLnimsQOn/68e1Ju9uv9etAkiTr2zSdec9c+/wCtNB4z/kfhSUDFLA/L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/wDW/ClPT/PFAEqsAyuOqnI+oNe9zXsX2RHbcASJOMDII7V4D0Ugdf5Z9K920jxHfRWM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VdVIPHGM1xV+h0UtLlH7S07PLFIwQHqAe5yAeKkWAzfLGjSP2whx1zgVt/8ACQaqQFjl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9/aqx8S6/GCLS82BgUyAu4c5yOOPSuM6CC003UQrAWM7TZDJhflxnngcmrFn4O1iQu8l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6k1H/bHiTUp4IH1G5wN3SUrx77cVnXC3kcEc0tzLJceYY2PmMWODyx5pasVlc6a68IW1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AJCuAVJ6gj1qmvhSKeVmiDzuv8KEkcDjIx2rK8O+JtQ8Os5s44rm0aYu29Az5HQgnPT3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8Qwi+0u6Ds3+sVUVGVj/AHhis5OSGkjzFfD11D5ccoO5l2ou3azKT074xU9tpC2O+O9t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sKueAMcE/UfhXT6sut6Hdy38sPmtI24iRe/qrKDj8qx38ZR3BC3GhWtxKBkP9sVc89fm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mqSKOoTpo7w+VpkE0VxyshTcqnH8RAHWuefxpfhZWHlRBGAVEHBA44Gegrtrzxdq2ttF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axQsJWAI5PyqoI/GsHxH8NZZ0W/8M5V9uZLWRu+MkI/r/sn/AOtRFr7QSXY5SXxRrOo3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GxVWIbc9MKKzL+KK+CajCGfzyYyGkOFkX/EVlPbzW6tFPG0UkbhGRshlb0Iq7b3MTaW9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xk5UYI/EV02tsZleKwIUBiAR6/nVsW8aOSrDae/oOmCKGKSv67FHTgGpGlBByNrKv5+2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eOnA9ves15OcIP8APQVcdd7EZGf1rPkjYZUKQSR7fmKAF27gzHsAPxoVto2DryPXnpUs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e/wClXYBAHDqgIb2+YZFAF200+5uikbExoerY5Ar2rwOuheGpRdWcQe9xzPJhnHrt/u/h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VXP156VrQzyL91sHqDnpnryKwb1A+v8ASfHFwuyT7U2R0A/oa9j0HxsZkVJZMbuCcknB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WbqAjbIOM+3A9DXpOieMHiYIz5I7Z6jtzWDsNOx+kOj+JlmjRonH3QOuScdBXajXryZk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Sbsn/dxxXw34a8dGB18ptw+Xcp4IHcj3r3vRPGUVyFcSCSM/hj8KxcUdKdz6D+3Lcxfu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j2zTluZlXMygZPHP8xXA6b4igcbJMbZM7QDyMHrmunGox3MK7nxs9+vuTWbRRfkZC5Jy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Uy3UkY254+hBrMjkYxAw/P0x379cVTuLm7JAljO1j1wc+h5FTYDp4r6TjBYJ/dx+eRV2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jkKeWrjEumRWxlT7nsOxFRS6jFv4J3Y/hI/E4osB2o1G4t32lNi8cHnGO/NaR1mR4wh3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5PYV55bXTo4BO8PySwOBnoc1teesw8xzv3duo+vFD3EdFd3pl4VdskgOOeOPQ1y96byK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MqT9QanZotuNrYPQMdw9xk4pPIhdSgaSNc9EbC5b1GGpXBn/0/xh8ks2FQsfxP8AOpxa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jrTxeXu4gyv82Onyk+3FRYkk6/8Aj3Ofzr6W872seaqcN2zRtytuGimfMbAjavzc4qmu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D7cVHsbAPTt6ce1KsIHU56/XGPWkqTtdmjqxvZCrtGB29Px96tGQgf7X8h61XGB93oKk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M1hUpJM6aVZyVkXIzkEYzyPWrsMZc9cBT396ghb5SMfKT0/kaso5B459PfiqjFJuxjVk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BRgfjWnGxVunP09ax4Wz97j/ABFXg3Q/5/Cu2F7HnVEhkzGK7EnQZ5/xr9Qv2C9Rsb7x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K5mCoGGV3SI204P+0Fr8vLj7oI4H5+1fYn7IniQ6L8RtKuS+1oZo5B25hIf9cVhjI3pt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T+3Rpt3on7L2uaFpMgjuPFWpaVoZZBj93e3SiQD/AHlXB9s19d3Hhm10qGLSrXy4rbTI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O3RY1AHYYWvl79u2+e98B/DHw7anzZNe+IOgRRqBywSRpD+Q5r681eOV9VuZmclfNYqF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Ke7UasjlYxcxO0VljeeMqOR+NQvaXwbLFy/Xlia25IYmkEsQM0i/dZ3LEe4HQf55oNv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noe+DSvLqclomUl/rFuNhuGKjtgn8qlXUtRl4muicfwuC35CtNozcqf4XHvWfNC4O7B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TuHLoQNNDcblvPLcBeMqefbFctq/hDwJqiEahpFvcyN/E0aj/wBCBrfaJnbHTPr3/Gtr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7PH/AOut4nNOaR8i/tIfBfw1Z/sz/EzW/Cumx2t/DpEhAjRVO3cpcDAH8Oa/nRXzFAVi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58caK+v/AAw8YeFWTzpNT0i+gWPGdzvAwUfnj0r+RS+h8gyRMMPExRhjBJU4I/MV1w3O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PXkfz9atxXRbUbZgNiiRAfXDHBJ/A1z7OVYYGc5/AYqcT5Dy43MuP0GRzXTY53T1Pof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G8uJJP8ASdE1a9tJgSWUBQroFHYfMa5j9n3xp4+8BfHXwrqnwy1K30vxBPeGxgmu4zLb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qxZTu7A84NQ6Rq00Hhvxxo9jIVin1GyvgM/w3ETZ4HvivJl1O70S9j8Q6ZcyWV/p80dz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Lh0kXHdWANZHupaH1f8AtUv8f9T+J0Pij9oyye01jVLTZZSGCOCGW0t3ZcxLGBwrMfvf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YvpmqRk8mCNvwSZM5r7k/bD8ZftHfFbwJ8L/AIpfHHSdC0XT7q0ki00adcrLeXPnxxzP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qqwRThScHBxj4YEoaw1IqQwe0PP/AG0jyacdjxsRFxqWLbz4gjuOMqF4644GKZeSeRq1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13qCSB6ZqlM2+1VW6siN6dsc1FeSLcS28qHh4BG3r8hxwadjl5UzTs5o0iRTzk4JHTnrV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WuXKrb3DLkc5MseefqYv5YrCJX7K5CAMoKqy8AFRwD9RVyzJurS/tpvnjjMM5XPZX2fp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lViefXVm8J3Mu4/exk9exr6V+Ifwm1O++Cvww+M1xqS3Vrr32/SHgYMBZvp8+I03Zwxk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XjPia0gtry4wzKihWXfjO0gEZI4r9pf2HfhTpGqfst6pqf7TItYPhbLcS3ejW+oMLY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lWGWUCIgjncelZ8x9HKOp+fHwA/Zb0/40Q63Z2um63qd3or280y6VLahltZtyHbHdFPM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SR0FYfx6+Cs3wS1vw/4caS7eS4s51ljutPisJYvKKuiuI5ZPMcq/LE5xjqMV9yfDP4D6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/Dz4s6PrY8Qov2vTfDN813cx2+8vAlw0QwwIBTrjP516j+0v+yv4W8GfswzeI9SnW98W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FxLcsQjXKhHtUzkSuFClhnqtZ3bdjOcP3Z8kfsC6lLH4j8caA3PmW9hfKO37qZoWP/kU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mPXYLrqtyob8JFVj/M1+TP7EGtpp3x4ksXOP7Z0O/hQHPMkDRXQA/CJq/Yr4x28t54fs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px/AG+Xn6OKxq6WMqOiVz86NTtZLaVPlyUkcdOm0cj9KhsYZZ7S9QgndGsi9OSCRkHjt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FV8bDIxbPYkDn9araSuyzWMDP+tTHrgggfrWUj0obHN3scRt5pZGOZkxx3GPauN0OXzY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Yxzmu8nhU2RRe8YA9mX0ribMPBexKg4kaXO3oQvQ/rWJuivrUIR7BlH3Jduc9QwIyTXF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wSJBkkdWGOK7jWplNup6eTIrf98tmuEuAktzI6Hh3Lde7AenvSuDMyQL9plVunTOe/tT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jBw3v7UDbIyo4KNMXQEdVK8gj86cpc28byYJGAee44yaYxrbYZoXL7WLdOehPIxWgCjI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vGKr3DRmEbR8yHIPv6mmsZFAcjAODg4IFAFCBuGQ/hzjoasthTk9c559Mc1GFzKkmMMr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M4zHuHb+vtQBjMytdSKByuCfTpWlAoeMsvP88GqO0LfA9pVJ+uD6/SrtpvETjtnr+PrQ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eoehY9+vtU8i4O48E/Q8981HgB8+31HXNADGB2tt9OP8A9RqivUDd/I/hV1myW43cd/6V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z2/GgCQq5RlHKhTn6mngNJGyr2H8xxUu3Y5Ru6nv6Co7Z1ELH+8F56Y9aCbFGBtywtnI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t1iAyYpBz6+wrajIDJg8Fs+2CO1Yt0D50yr1LZ/TAIq0yTbYAsCpzuUfmKqTtsY49M/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LI2nB/X0qrOvzBgecY6/lTAYxJj25xkelZa/OgY84bP1xyKvNwpPXI/P8KpxqFjIBycg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spnRycAHHbqehqC6ISFyfXHAz1pL4sqHJ4+Y8+wx2pt04kgDL0faRj0xkVutjF7lZeVX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QzYLD6ZqQFiDx3BHNVpTkJjngj1+lUga1MeTcFkK+5+mTzX7uf8ABPfwnD8OP2Rn8bXM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6q7MMMba2/0a3XPoREWH+/X4Pz6Zqes3VloOkRmXUNUuIbS3Rf4p7hxFGD9Wav6Ufira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c+G+kNtttHsbbS49vAb7NH+9f/gTLk/WnLY55bH5ZftG+KZtX1xNOB4VsntlnO5mNfnd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vP4fMZF4/gj+UYFfTPxZ8QmXVdU1Evua2jIz/wBNGG1R+BOa+U7cb4vp/M9zTpp21LZH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v+FUcnDH0wPwFX3UtuUcc81TKlC4xwMenP1rqjsY9SM8+Ww6E/kKtqvc+nTNMClQrH+/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rkt06mquFx8akttHHt9RwBWjChZfL7DB/M9qow5MoCj0Pbnt0rYTCJkj+Hpnv61nJkGt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l49q07Ycbc52j8vXFc/ZudnmA87iefetuFfnBbgkE/WoOgZCrLewvhXVJon2uMo2GBKs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+rrL4+fDr4b6j400Dwtpuq6Lp/iu/h1VtOdY7y1sr6JWEgt5Q6SGF9/CuuVAHpXyqfkb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tz5usyuecNEfXIMUZpqPM7ESdtT17x/+0Ze+Ibljp1qsAB5Yphjn/ZzxXz9rPi3U9Wuk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8t2wQm7glV6Z9Kwr0gvIqLg7gcZ9Rms+Tjc2emO/T1rsVNRWhySm7n6D/s0/Abxz8YGs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Hsdo9mbW9Zpxf8Mvl2qMT5SRsSRKuNr/AHOc19t+MvBP7MXwK8DWMnjvwxBdraI0Gk6a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Vc4wpbmSVvxya8Z/Z2/aZ8C/CX9kDQGv0TV/GNnd6pZWWmeYwwiTebHNcN0jhUSderYw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m+L3x28Q6x4m8ufXLoRia7kiKoI7cuI0jgjLfLAGYAKvJ6nuTyy3saI7uX9qHTfD3xGP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G4st6WljYwrbWNvxtHzgb5HX+JzksfbivDdO+IzeJrj7L8Wln1tJp5JYdUgcDU7GWdy7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EmGU4/uMh68Q/gbxtA3lvoN3Ht4x5eMfj/8AXq9D4G8XCF728tPskUCGVvMddxVOcBQT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cz6B/wCEO1i00ufWPDcsfivSIU3vdaeC00CN3urU/vofc7Sno9P+E/j9Ph58TvDHjWNw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xg2lwphnB9gjk/gK8X8K6jfaZqdtqun3M1jfQtuiuLZ2imjIPZ1IP15r2vVPGnhnxbm1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FW1jSFS11EZGMzwkC2uvfcqOf+emauXNazMLn6XfFTw99hme5cBltZjGcDO4Bspg/wC7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/wDZ8gwrpJJuA42kjHH41794f1fR/FXwY0PWrXVl1q3is0sLi6WJ4WeeyUREvE+Wjk27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g14nfaZFOobzcSQEFSDkjuOfSvmaq5WezF3R4J8bbDzdAg1aJQ0umzKkh5B+zznAP4Pi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pkmzrGVfp2zX6J+I9Is9c02+0O7IP22AoG7qx+6R9Gwa/PB7eZVvLO9AWVS8TqezKSrD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Hm4qLTucLazfLk4I9a2bW5ME8c8ed4BH1GMEEVzy20ittRcgcDn8+taEbTLghSQO34dK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/se2mral4n8YQ6NPAlyNMSRluA21gJwDwnpn9a+vZtXvbDV7q61ayWGGVYkHksZlV15J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9b86/wBnLx1qfgD4y+HdR0mXy4tWkXSbpSeGgvmVGOPVW2uPdfz/AFK8YQ3UjyQzGTzI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8ng9fwr57Fpqdz38LJOB836ZJbDx1qcJVpLfU2l8pSSmDxtPbjH19faqfiuZZdAvbaKE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E/vQGQnpng49sVLrtp5Vy375oHOcEncoIzjgj5a831G51PSVzpmqgJktsILJu75Rhj8a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Lc32n+QAhWFSgOMhANvWsK6u7uGCeOBh5SsOeuQB2B9DXIzeINWNw84EUkhyrHGMhic4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Mh2XELIvfYyn5uxxxW6iZ86LupAzPbq6iSMcjJAPIzk1BDGJraJThVxjJ9QeorlNY1+L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m3gg/wC0AK37S70WU20trqMRPl4dWcIVb/gWOfzp2Epq59I/sQaHd3/7XvgG0sZmh8g3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aS7l9w33SD61+hn7Y2l6d458A658PPGEx0eC8UPaXTWhvLFbmM5idlXFxZyA/KXTdGQe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PHQrm6/aC1jxZZyKy+GPDN/MvR1L3DRxKMj8a+/fjd4h06+gntfE2mTaabmCKK1kmWM2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kYrncSVkVf5V5GJXvprodtGrFNxlsz+Vi5t7zTb640y++We1kaJwDxlTgkZ7VEO2fw47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iDw94rPjPQofK07UXCTKoJEcyjqT6N1/lXygoyM19VQqc8Ez5+pG03YXBH/6uaaQO/f/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1/8A10hBAroM7jSSKMH+nTtR9P5VIMde/FAyIinKAfvd/wCdSheB7+v1pyqvb2xUrcBC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5r0vSbeSeONbcfMIy2cc8Lk15s6sIyw6J74xn25r1HQrny7Wx3HqufXPGCP/AK1c1c2g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GOAucf1ya3mWFXj2EkPg+mM+9Y93aT28hiZSdrMOmfpkfSr9tlrZGILEjHsMcCuI6jes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wu49ifQVyE8soPzFsIS2c5ySea23uZI45VxlG7enNYdw7RgI4C5bfu/2fpSSAVbhvs8U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3zdCa7jwtFLbyXF9BcNbz28SSI0ZIJLtwCOh+hHrXmFxMYltQ5wu0gf7pPFdppXiPS9O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ljCHOe30qrCTR7e/xZ1S1tbePUNNN7K6/OsbKAe5PTNZr+MrjWLOS5j8MQRq3SSaba31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un3VzbXGmLIEgwuemdvGB7etaA8TajrFufM/dID8qluxHoK53Aq53l94y8UW8ojig0+B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HQbjiop/EnjGGKAX93DC9wryKscaDHy5wwPQ15Vf3GrQwieKRgwAG089e5+nauTu/Emt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wyPmGCO9VGnfQUpWO+ul1DV57i7u5RJLIBIxPy529sCpYbN2ia6nxGkKhh0GTnjFeYjX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A6bQCeeuCapyy3lwSbq4eUd9zGujlsZ86O+mvrWNiz3CpjIPOfwAFU5NcslQrEjzEnqe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iqeOPw6Y9asLz0P+Bx3osLmN06nLJwuI+ewznn3qJrgnOWJz755A5H+f0qjFgjr26VOw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6UmiblpZTxh+OnQVpQyspyvfGP8ACsdeSARgj/HHStaNRtJYjkg4BqTRdjctLrPyk7j1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HXn6c47iuUiKoeTnHTiteLcff05I/lWckWdPHKhIAOPr/hzWxasYwGByQOD146VzENuS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yL8rY9h1rldikddYa/cWbqSc7eODjHpXrPhrxvIBtR8seTgjIr57Vwf3vU/X1/KtjT7+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jHepLT7H2/oPjNrtkVpjuxwHAB98kV6lp/iY7cyjcp/uE9umTXwxouvtG0QJKMM8dd1e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jZjGXBzxnkd+aVjVO59bWniHyMFWJ3YPp7nNdHHrEF2o3zEs2egbr3r5w0vWUuAWb5Am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7Oy1eMQ+YZ2EgONuegxyTWdij1u41WzMq2z3CpJLjCyDDH2AqdoYmTzsbs4zjj864jT9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HRh6Htg1uWt7dxEbgGQ/eVhxxzwaVh2Nk24kJMD7Ac/Kc04W4A27xnHfn8qprfzMdyxJ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xk1UuJGlYPcxNGV4HcYz3xUiNhd0GN0rnJ4B4XOOOeab9ouY1YQtmTHGcnk9a5o+cJ8x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M1xEytJKxDjvQB//1Pxt55P+ApxU49fpVpFVnVT0b0GDg1oCzt1kEbQzDYAzKxA49yOl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PNjh21cxdu726e+adgAcEZPGPp3rWu7OHzFmtY2aHIUqCTg9xnHNdBpekwzfJA0QlyRs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fLGNs9FYaEYqXU4Zlbb8vU8YA/lV4aVqKW73kkJWKIZYkgfl61PfrHFdFIgYxhemGHPJ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Tru9uFnZ4o5PLcA+XkDndWEa7lLU6q1Dkpc0DnI2yAfujr7CrgB9Kz4zwAO39avKchST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sfMJ3hdlyJzsz1P1/nV9GLRg9v0HtWZF/n/61X4nHl7T6fyrJtRsaU4udywx8zKf54r2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ZaXc7th86NcjnG5trcfQ14YkgDHJ/wDrV33gec2+pRThv9WwYdiOM8fStqkbwZxxa5tD9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Ev8AaH/Zy+GEUZkPha2ufG+rYO4RraQm2tNw7b5skZ56V9k3EieazyggnJ6E9ec18n/A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W/2gjKLnUPFWj6Vo0J6iCGyQvOAO3mSFOP8AZr6ctNQa5b5iHZugzg/Svg5tc3Kj36ib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IoJ7k4zU9x5Xl4LfP145xj3FSW72qFmuLbaRgjaQze+KcbxvNKQKGjkBBz97Hqf8/hSW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3eYCw69sZ6AimPHeMF4QwnIJyd34Ct2Kzmj8yNowqP8AMpP3iD92syWDKyKXI2HkH1HT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gsJVBdmVVHX2/wA/WtnTPs0TFZ5EIbp22nHWs0DZFuaQOFwSvA57AV02g6Q9wq3t8QIk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slqcknKbOktoldUZ1BD8EnuDxiv5FPjb4Tm8EfFfxV4ZvFMIstQuVTIxujErbGHs2K/r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cse7G4/KM47Y71+cn7WH7O3w/wDiR4nbxD4m054rgRiNJraJC5jVcoWI27hnIyTmtr2s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88iq7c5IyPc/SozIpY+oHt3r9BPGX7HPh/T2uprMyxneSmCxAUHndxxivFrz9m5bS7W1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27T19vrzXQqysdSprqzzX4XWt/4m8Tt4V0mSEXfiCygsomnbZF532qJF3sOy7s+uO3St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nfFSD4X+GH+zWOl3kelXOsXRdW1C6kmCS3rxZIihTOIok6IuWJdjX6u/sweEYfhL4Jm8I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S8OobYbZLiZXfYRLGQN80JEaljES0boDivKfi1+xVF8cdZvfFnwM8d6BrNxcmRrjSru6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ZOWVge0iIf51Em29DejVhfkkfnp8bvDdv4B+KPiTwTa39hqcOi29nb2lxp9strHJBEoj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IaU5O5jkn08/0eQz6bcZYH/RLlcdCSAHAP5V9NeMv2avjj4Jsdf1j48eG77STpujzm01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GyskYuoi6mRv+Was2T0Ar5U8Mz5fyByJlkiXPUtIhXP61rHYwxEepuRODaW8hP3YgDwe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FvGFCeWx4AI3ZOBmrHmrDDGhOV2DHbke1Zk4BihY4O2UE/T1pnmJamgjMJp4if3fUDpz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i51O7gkja4P2C9dIwfvtFC0y9OesfNcqLw5kwGwSOVx3HfNaGi6vc6JqtrrVg5hubSTe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dWBKkdwcVUo6GsPdkpHZeGND8QePPEdpeXLWunpEsUoZ2jEQSIjaSJMqexO7Ofev1A0T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+OfBPi/4jT/E7xJrOnw2Wk+HrZJNQMF3vbabW2gXK7I2O5wEQcKO1fmrD49+GmkLb3UP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ki1PUbm5szMGyWjghNvhMYAR2fHqetdppf7UvxleNvCXwvEPhWO/OxLPwpYQ6fNIS3yh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krla1ue77VNWsfRv7N/gv4qfs2TXfib4keOLb4OeHr9k+12txsbxHqltESYoEsLdmuId+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HvWd+15+21pHxp03Tfh/4E0u40zwxo0zET3jJ9ou5cFVxFH+7gTBLFSzyMeWYkCus+Dn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t4PGHxh11vCdjczK90tyPO1CdGPJJZy29j/e717z8XPGf7D/AOzH4c8V/s6eEvBFn4l8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1hH3PcXkSlnWcxuVKqVJdNnbBOKpyuTe5+XH7NfittG/aM8AalcZ8ltUW0cDgbL1Gtyf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I1u/hjbNjcINob+8Gw46+mVFfzC6XqR8H+NtI1KCXL6TqFrcIVy2RFMr8E8npjNf07W0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PtL8toRJE/t5rug/FWFYVtkKk9LH5+eOIgkyu3BkZRnGTyOSPyrC0kylMHA2zuM+u5OM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zIzRrnHQY/IiuD0ps25YDEh2np/d4J/SuQ746EU8W1BF1O//ADzXIXMUVuV3Z3Hf1HYH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37eYW6+/NcxqqhenPzYX8evWszoRz2oWy3cWC3Eqtz7muBktG3QvG2N0andjuCM/XFdt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/wCjdMVzDBDFJAp5jYsoIxhJF+bP/AhSYM46fdFcuo/5ZTDpweODV9oQjOinjJxnn+dQ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97n0GMVb8kfJKDlZBnkng96SYJlcAH5fUemB706QF7ZlOen0NPMKeYinJZg236DrSxB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7g+lUURhN/zdVZgfbkZqztXyiOueo/CqNv8Au4gspBkwMhehPtmrCyYBCrgng5/I0rgU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G59BjAq1buyg5wM59ckYqlh2Cs3B54z+HWrMI3H5Rx9f60wHyuPl29vb361XywYZHH06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B0/l71Bg445wcZ/GgCLb8xHfntjmsyRcoU6n2xz6Vpu377p8vb15HJNZchUyncSASeM9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Y7kjBQhTk9eDkU60mEluYchSCQAMZPfFZN1IzwSRsMhJNx9flPWnRhh5ciD7/wBMigDT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/rVDUn8uUYGN9SWDfvJ4nx1DL0zg/SjUV3Swso4yV45OaaIZLbyCSBJQOadcAleTtqUQ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Gf8AgVRXOPJZU/iHXrz3p31EZbnbhSeM/X8zVc8DaO3+RVsqG2sBz+VVJyFjkf3H4fSq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xgsT9aoyr5dmEHVAB9MVfVnMJPQq273+lQSr5iPgcY6+voa1TFYos2flPXjj/Gqsm5UI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lIErKTjA446n0pBIjL8/Hp+XpViaufT/AOwv8Oo/iR+1X4RS7QyWPhTz/EFyCMqPsKgQ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r9MP2vvF8cl+1kWwlpEeM/8ALSUdP++QPzryD/glz4KbTfDfxL+Ll9GoF7NbaJZyngFL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0iZ/3a8k/ai8btqepapJGxMkkmQT3Dj5AB/ugUTeljkavOx+fvjrUGuLbcWy9/cMzH1S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KGUOvqcnNdj4nuBPqsliv3dNijh/4Fjc5/Nq48fPI3oFB9cYz2reK0GyJshjn/8AXVY/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KtyH+LGN1VwMuBjsfyHpWpgyUOpiKMMYYEHrwe1OY5HH8X+Qahb5UYk7cY7fjU0SmRMZ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EW7BSZsLg/KT37dq1tu1GXr8pzxnn2rLs2SGY+YSo2MAcgZIPOBXR+H9K8Q+L9VfSPBuj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RDpttJdycdsRK3+ealmkSnYfMvlDBY8gew71rqXATLDK7v1HTmvrP4b/APBO39rXxr9m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7Vznzdbu1ilCnofs8IllH+6wU+1fcnw//wCCTXhi2Md18WvH97q0iDdJa6PAtjb/AE8+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mh+L093FHEJCVL9QpPXA6V61+0V8I7XwVremav4d1i18SabrltBfv9gYC4s2dFD209tk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PHSv1i+OX7O/7EPw0+EfiHwr4K1PRfCfjmWASadqN1cyapfrcxsGVXH7+QRyAFH2oMBs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CT4rMvjH4eeJBdXun2ljDLYC3eCV5FjWKR4nc75U3ZJYou0dcCmpJSJab2PkG6SVpJSl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GPXNQrY3MhCyr9mTbtPmfe6dQOua+ttZ/ZrSx8O22uXXinUWuLmFJJItiEI5XLLu9jwD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L3QNH1nwfq1h4ovNQs472bTbeci9gWV2UREviNpht3NHuDYPANdSrROeVJvU8pfU7cWy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ec8vIw6s59/TtXu37O100PjSbQw2P7c0W9tVx/z0iUXSAD/egrofh7+y/NfaPeW3xGum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2+GmtWP/AD3DYU+6frVmL4N/Ef4EeOPCvjbWrP8AtTw3Z6naH+1rFWlt1hdxHItyn34S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VjKpBppBCLT1NDWwRKzKDj61wt7Cs0MsbD76OmPXcMdK9Z8XWS2N/d2KNnyZZI85z91i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noVP41yJnpSWh882sVxYsEbciqzBj3wDg4ruPt+iy2EelRiMTO/myTs3zsFHyoOyjP51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ot4jDMXA5PDd89KrTaXb6ZLBdSMZmLYEeNwYDrkV7a1R8+73PvL9iTxVZX1l46+GlzP5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f7H+j3W0f7pib/gNeoa/Zi31WWHHAO1gOPmA5zivgf4E+L7P4d/GDw1r94WFlNdfY73+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en3Vk3f8Br9K/iPoraNfjcg2r8jMDnLQ4XJJ9V5rwcbCzPUw8tLHkU8K7lLjJHIz6A9K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i+P75UQi21PbexnICZlzvXPs4Nfd9yhljEyNkDOcfoa8M+Mul+GJtBttY8SQ3axW8v2f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l6OYZMLNGWwGXcjDPytng82Eq8tQ0rwvA+IZkAkkyv3T0HTGfWqu4gnJ5/AdOtdT4n8P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ng1XRb9itvqVpua3mYdUYMA8Uy/xRSBXHXkYNcwmx2VRwT1/p1r6xO54Ek0zQ0PVjoXi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69tbkBun7iZXwfyr99vF2iWMs0lxZzKTIC+FlBJLjI2j/wCvX8+l0gkhlViPuN9Qcda/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B/hbVPlkS+0qwkdvLLEFrWMli3fNeTjlazPWwb0aPmvxD4ftYAQ/zmXglmBORz0Wvnrx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BYNnnuPUfTvX3D4j8LSzWxmtwk9u5yVfIBH1/hr5/wDFeh29rI/mQbM7QqxuWBH1/rXn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HWsadKuSYtm09Pp0wK464thHHvJ5Oc+oz0r6Q13RklOLeEqhzy5yfxNeO6roMiyb0PIB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XOdqx5ldW/HrjPX36GsG5hhwQQCevbJrstQsJIRnecH2/LnrXIX0L7WK8qB34/WqTMHu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FLfRPjH41Tnybew01P8AtoZJXH/oNfc/7RUJme20S6tsx3Vuip0O0lMHjt0618z/APBO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Sa1DZJdS694paGOPGGnCR26MN3cL82M9MGtr9si0+J+maZc6z4O8RvfaO0BFxpzxx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vcBS+0jkqx3YHB7V5VVc1Q6oxfJc/OW/t9P8W2uqeFbxvOgkaZF35PyplTz/ALJHBr8+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uu3Gh6mvzJzG/wDDJH/CwNfoT8PtD0L/AIRi7u9LuZbye/ws0sy7PLPZUUEnGf4s8+le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ijwza6ho6JLqmjBi4BG6WHHIHuPSu+jV9nOxhKndHw8X4/T0/Gkz1zzUUcuMqw+ZeCD1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/KvcTujjsHUf17U0Aj2pdwz0/GndeQKTEMJbseKVWx796cEzjPegLjtnP5mkBKA+MFiA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xBd2EUURj84RHK5bA69Kx+emcD9Kj4zWclcqL1Own8ealLM1ytrCkrZGcsfbgVl/8JTq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/HrWERnOV/8Ar+tBXnB4z6HisuSKRrzM2D4j1hgf3qjd6LjPFUW1K/eQOZiSOhxjGaqs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6cUcorssyXFxLzJIXPP6jtVYqu7MhyffvS9v89ulX9JgtrvVbW3uwWgd/wB4AcEgDkUb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NPn0hry4KblYg7ucY9M9K6ixtka3lCKS5Y++Bjg/jVaytPCJu5JtF1QWb527V2ypJns0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8K+Mo7YyaXNp1yZSAobzElwOny/NkVxyZ0owrmJbK32vh/O2gkduc5rxzxNELfXruJfl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K9I1xtaVNurNHH5Z+YQq3H0z9P8A61cHrV59tgFz5arg8H+P8TTgyZbHOc4z2/TNTKpP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FPyjI5P+PUVKud3Az/nrXQzNkgQscg8j88EVKkRUqc574Pb6Usbc9Py6dfWrKRPkbunT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TEDvn39uKtRQu3X/AA4B7CpYkAAUDn8f0rTSL+6Mdfw+lRctIqi0GcZ/X+VX1t12AN2G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kijIYYGT9f0xV9IyAMjOf1PqKluxaViCK32he/t3PHWtm2+QqOhHP/1hio0QL8r9B7Y/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HHFQ2UaUbOVG4/59TVqMb8A8jj8cVWRSAvOPz6d81oQKeo6/rXKxoaY1VsZxnofxq/EV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ppmwZ6n0/wDrU7a4U7QePrxUll0zOpBU88cnAz+VdnpHiNohtkbc64A5BrgVVj14A9ff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dCMc8Dp2BoGfQej6y80aqJ9rejcgfjXqemXE5iVknUMvfOa+WdH1R1+Vm2k8Ajr9DXpu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AM9T1z1zQNM+kbS+1Dh2cbchtw4+vA/nXTQa3ebXikbeDxg/X9a8W0nxUssYjHycjH0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zI7YPTG1iAPY5qbWNb3PW7DWLYwqjs8TjgZx9M5FbMkpmXYHWRMA5B5OPT1rye11NfvJ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URa/bQyiK4nw0g+Re314rOwzqXs5IZvNV1IIB49fpUzS3EuBNEqjlRxj8iK5mHXrdpxF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jAPqK27a4hldGP7yI/wp7Y7jpRZgf//V/ITTH8i/tbh32ojjccZ478V195qWnyXEjAGR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9OBXJ6c0Jv7cXUnlQ+fGJG6YjLAFvyrqLmO0j1aaPSb1bi38x0hd2ymzPGP/ANVejiop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1lFyz20bSJCR8nUgSgZUt+IqW8v1u/KvJZjvYhZVJBMbjglV444/+vVuYXwUQW0sRYsB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YrfV4H8gIuB8zMpQ5J7ksP54/lXnGtzP1CytSYsKrGEKzN829oicEt2+Wn2zTw6dqFq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9sKu3qoBwcj2/GtOK6hQLBdFby5uG27Iu4PXJrEdmtHvdOtzthSRxzhiflxt3H24p0ov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JykZ/dLnr9RV1GJGf/rc9qowgKABwF+o/CraZALHpkf/AKq+xZ8en0LiS44Hbn8atRlh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qEbAfjVhJAB09DXLVj7p24aajLUeNwbg4J/Gu88IkHUFiz8xHP8APIrgAy/e/wAk+ldt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4eYRKYZ1dsjO14mXAB788V3zXunj3tM/oR/ZL1k3/wAE9Oe4ujGUwRxksUJjIx/wEV9B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lGclSoOOuK+Gf2JfFosPhrGjvxZ3RiPyhv3dymVIB6YcV9yWUtw8RHLKc/NIQxJz2Ffn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DvmppmskjTmGSc4VG4CHaxXOMk+1aS3Ua3LyQAlWPBY5IPcZ4rJicpnZCS35gn8qtI83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AA+tYpkzpJHbWMymFpnYb0zuBPJBHBB9qpQq91bebuBkjJyD3U9CTWbbTShGKMCDw3Qn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W4I2ls9B659K3Xc8edOzJYbeylmE1zKiohGUX7xx16CvSwsKwqn8DDKheOK8sa1ma4Ek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u/LV6Pol8t1bfZ5mBkjwOo+YdsV0RLpxsc/4v1GPw3Y2eqXT7LSO5SOYr1SKYMpbPscG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UEiff5qFQ8U3yuGBxk4xg8dx+dd5420P/hJdEu9CilWFrpcb5EZtrLyp49+vtX516t8b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3hrxJYDUdKXLJZXZITZ1L2swBOD+I9gau10dDjrc2Pilr37Pnw1hMvxb8fafoc0UZnTT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WEMXz/NjjiuU0DwZ4S+JXhTSPG/hKcXPh7WY1uLWSWNU89GPO+NwX3ADp2rx34vXH7Cv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/EDXL74ceJobZbed3TEU8cXKBpgHjyoJALBW9q+0/hl8NPhb4b8L22hfCPxDbeJbGzt4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o4wu1AiBvkXaMYAGfzpumrXQ5YeEt2cpYWniTwlpFr4c8L3kaWdjOLq1idVm+zSjOGhY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D275XxR8M/APxO1mbWPif8NtM8UQPapH9sS3SHVY50QZPnwvC7rI2TndkfmK7++8A61Z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u0Tc8dcBT/P8Kopd+IdEUq1ncK24DPlsePTBFRzNHLH93Lc+QviF+y1+y/r3g9fC+seJ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E62F/fXslg0qfdRRMJod0akgMK+G/GX7Dmj+FfFUsvg/4h293pVtNEYkuULXLEqCwAQA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1+pPjBvFnjdLjQItLmvbdl83EiuSJA3ysARjqPYVylj8GfFuq+MLOw0rSFUSgO8jxBII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UMTxjnsRWqmzt5oyjqfz2X8zIUTGCrSJx6qax7nUpbcPEOWZcY9Mjk1618cPBVv8OPi/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f2+haze26Tw5dGXeWUZGeQDg+9eOf2Tqkjbvssp3eq46muqLOJR11KQvLr7m/A57V0X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Vz5Vim1AQGmkO1F/n+lOtPD8sLCTU2SFc9GkUfh3NehWXiGDR4QkEkeE4Gw7sjvnGKc5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Ph5+zd8OpjDdeNtbvL6Y8yWlsPKhYqeAZSu/aR6Y+vev0z+Elh8PvhxpWPAPh600UMmW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Od8r5Y+wz9RX4zyfF7xBbmNtPuHieMgqwAHI5HJzWRrXxN8d6+zy6jrNxIzk/KrFFGfQ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2+h/Qx44/aQ+Hvg7QUn8ZeMtNtroDzGtluvMuwynhVigLkn0I+UdyO/4QfGHUfA3jH4v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dSaPq94ZrWAIFmMQRUG+SRm28r0Ct+FeKySOWjSCTz5pGChI1LyO7nhVHOSxOMV+rnw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p1prfx58QXGlXNyiSnQ9KVDcwq4yEu7uUMiSY6pGjbT/ABVy1akaesjrpwnU0R+aF74r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nRae0ilWmOZ7huP4ppMt+C7RX9G/wX1hfGHwr0nxZb7JDrHh7SrqV+MeY8Ko+fX5gR+F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GVPB22K2+H1vqkz4zJqslxfPx3xI3ljPfao/pXuemaVo/hSwl0TQLSGw05LL7PDaW0a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RcBVXccYrgeIjUfKjtWHdNXPh/xbYboJiow8TnjnoDgEH6V45BtgY5PzZZVGO45OfrX0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Pndnyfx6V4dPbiOG7VkLMr7geBgtzx+VCN+qMloQjjqBIhweOejf41yup7mR/lOQvPHd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FF5aPPHr/kVzGpkOG28DZz2yT1qTVM4t02xsWbKkhunTk4Fc5HbxPqEkMmT5kDYGf7rZ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cMiqw3Rr9Bt6iubJddStJDkg+ZG7enHb8qCjkkjL+YQcuD+mOhFTxzMbfGNxXI69MCkk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ceuOwNUbJi9/LDnbgklT3+lRsCRpC4EskLgYwQR+PWoYG/eyRKuArZ68HPfmnrHDCAu3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pSlI/tJL4BGM84z3zikMacjPHPOKVVJZccbhmn7kKsR03fl70EMs6EkqmSKdgKc+0OMd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+VQc56YGPcUyYrv3KMgHd9afbBWuimdoPOBVgTysQ6r0x/k1VViC390tke/0q5P8ijI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/GM8DnjpQAO6AkDvj8cVlzRHyi5PzGQD6dsCr5UPzjknnnHFVbjKwSg9QwI5x+NAGRduk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1H449afEFwiqSWAI5Gc1Sv0BuBg/O2Rn9RkVJBJhlYfOFAB5NAE1pCqGTPzZwDzgnBp+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y4PTrxTInGZVHV2/H0OKiuIJJbdfK5Yde/y55HNAGgi4gCyfMQBn88c0jAY2dv6Ujbyr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nFQFj5OOh6Z5HPvTMyJshAox/wDqrMu5Bjy243c/XHatCRj8mOcn8eKydSzs3hgFBzn2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z8uB1z1yKijP+jBs7h7/AKVOikojZ4Cjtjgjio2jMVuVHQEkfzOKAMiUMzls9f8A9dUL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/KiljnPQc1daQBV6ENz/AIGvZv2c/gdrPx9+KOmeF7MxjR7O8sZtXlkJAWzkuFVkQY+Z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X94Teh+z/wANfDSfBD9jDwj4XvVEGoajpbahenOG+2armZgc/wB0Pt/4D7V+RnxO19NZ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8/qQijIB/wCAgV+s37aPiq5itk8PaYPIWIOQANqqqL5SAD23E/hX4gePNQEX2+aJtokY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Y/4Cpq38Rxp31PFVmee4v7uU5aaQyH6scmqaBTI2ByWPWuk8JeFPGfj3WpdH+H3hzUvE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WW5wfRjGCq/8CIr7f+G//BMr9pnxu8F94v8A7M8A2co3f6dL9rvRnji2ttwBx2aRfpW4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qe5H1+mayVu1N3DaRgyXEnyrFGDI5J7bFyefoa/oR8B/8Eqv2f8AwXaHV/itruqeLzF8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9R1yyRMHwP8Aam/CvXI/ix+wz+zrD/ZvgC10aG9t+PK8M2C3t1n/AGrmNTg+7S00zJ7n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2qfinFHP4X+Ht9Z2U+D9r1bbpsG08gj7QVkZcf3UP8q+8/hz/wAEhPF16YLn4teP4bBC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HGeSpubjaoPuIjXq/j7/AIKfQ2HmxeBvCkFgWyFutbvBLJgdD9mt+/sZK+FviN+3x8a/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QjtT/wAsNIA0qAj03R5lYfVqOa47I/UfSP2Jv2Dv2eYk1jx9DZX93BhvtPifUBcOWHOV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trXP26v2bPh1pLaT8MtNuNUgg4WPSrFdNs/p5kqxLj3VWr8AD4+1zWr1ppQscszndNIz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WbP41zl/e319cS/bZpJVQbhvYkAA7cgGo1LVvU/WTx5/wU6+IV8Xg8JabpPh6HBCkq+p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B/4Ca+KfHX7T3xY+JBn/AOEl8Uapq0DZJhluTb2xHTAt7fYmPqK+Z1ChTGmMhueMcdOv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kIg2yICcH9cY/wA+tOxZ0cGoarM5SORbRDk4hRQc+7feNe6fsvrYah8e/Deg6rI7w60N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exuBj6bgp/Cvn5pmig/c9SM89/bFdJ8GPF83hD42+CvHJ4tdC1e3mmOMjyi3lyYHfCM2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45fxjpmippMOqmSwtw0SK9tAzAL8oG8pu/EmvkCG41fwxc6lq+hXDQXkSPI3eORkUnDp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b/Er4w+Al/ta0tryzu5oLueMLHew5KbjhgHKttI6cV8NeIPiJp10Lu0sWgSW4yg2yiY7W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RfYickj6U+FX7WPh3xeLXRviXaLYX42rHOzYRu37qdslf9ybK+jCv0u+GPiTSWhaPSpk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VxGeu+M5BB9RlTX871rZRIUWUfKVAxxyMd69c+Hvxb8c/Da9jOlXjXemxPlLaWRh5Y/6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PUVvUw3WJzqqr6n7R/FT9kfwR8UYrjXfAF0vhTxDLlvLILafcueu+MfNEzf3k4/2T3/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f/CDWxoPxJ0aXSZpmb7POWElpdKO8E6/K3+7ww7qK/RP4L/tVWvifQrHUdfgkW3u5ZYR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71kjTCyY3A7lwxBzjrX2hLd+EviL4Xk0rxBa2Xibw/frteOZFngfjoQfuuv4Otcqutzp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daSsQGqZRd3PyFgwPYGsvVtR0TT7b7Vo8cM8wJ27mbIJ/wBnFfpZ8bv2AL/7Nda7+z3f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e1KXLrg7h9kumPzYPSOXntv6Cvz71HRtQ0a9u9B1zTU8ParbSL9qtrmApcR+o8t8fgTk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seZNats8f/sLWtd/e65N5McoP7lcqV9vr+dfrPoOsp8Rfg5oXiqd/MvZLRYLo8nN5Zj7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n/er8wPEWtW1jOtjpI+baEaZ8ySMz8Ek/wCH5V9jfsZ+J01XSvGPw71F/MktpI9btRg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Dvg+S5/GsMVHnhcuhJKVjfspTbWJtmRn2MykYwcZ4OK5PxZof9t+G9b8Oy/evYGMe7+8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9Tt3ttcmgEQTLE/7pU8j6HtXI6mtwJlmmAQrIuxsckZ+7mvm4+7I9VrmVj81NH8Q6t4f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ugYb20nXzLe4RT92SPPO0/dYYdTypBrFhTa248KOigk4GeASfT/9dekfGTQD4b+I+qxK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/LxiYZZQP9/Nebq3Hyg/Svs6crxUkfO1E1Kw6ZcIQe+Rn6jPFf0QfDDSbq7+E/gq7idZ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Y/db7LHyBxzX89Co8ikN0Iz+GOK/oz+B2rQeKf2cvhnrdpBHDd3GiW1vLIAQvmWgNqdy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z91Ho4K+pyOu+H3aMzQztwc7clgO+AOn4frXlOt6dbz7beVXlcgblwAvB6Z619KXSPd2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KxBeEGB1bGD1715jeW0Lgo8b3RA2KtuA21wOdxzyQa8hSPY3Pl/xD4abc7xvFbwrx85L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8PWoctHK0mOpAwT26/pX1B4q0/xZpp+0yaNpq2o2hvNu1jmJ/jILKfwXaT715ze6XHfX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LySw7nYADG0vIAox7L+NdClYho+WdT0NVJMFuQGzlSD29TXnGr6KdrEhcZOCvv0Ga+p9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F7JK4yyrGsZyMcfO2Bj3/pXkc+m3ep2srWlsC2G+ZgQ3HdiPl/WrU7GXsz9l/wBknQNT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tL6wlY6nqNzfzeSgby4ri6kaMv3Xem38+apfH7xfpVhoq2uqxRkwyOhcAo0kTjaAD/s8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+GwsPg/4R0JrRdOFxotgBaCVn8kyQCRiJD99txJz7/Svzq+NWhrcrcaZqI3RWV3M6xq5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4sfXr3rzZS5pXPShTfLytH5w+H9TvvCrsdJ3vBFceYQwyktuzkoMf3gc17rcReTfRXNn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c8BGAPT+lcx418M6PpeiiXQraSK0a9iQvljlSG+dj/CxJw3vXdweGNL03SU0Qyy6iLfc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cqgCnlef51c5XOTltofDf7SvgLSdE8T2Xibw+ixW+t27TTKgxGJ42wxX03DBr5h3BgCK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Lxh4RGmWcf8Apekxt5UagbmReoUCvzRkjlgkeCVSHjYqQRg7h1zXuYSpzQsebWj71xuD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OqowcHFOz/SvQOboKHKnOfUdPzzSbjx83TNNPX/ADzSZJPFBVkTIQTz/wDrqwRgDjBF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q1G24EL1/wA96lgkJnHI7fp6ingleh/rUioSN2Of6/SmsCCB/h+NRfUYh446/nULDJ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XpTGBA+n45rN6ARYxyeR/nrW34aiebW4vIG4xxyOfYBTyc1j4VPmbtjrnmvevAPhaK20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jhz2Iiz8g/Hr+VYVJ2RrCPMzyuXwhBJI01zcMkkhzhF4GTwB3rv/AArb39hp9+kl3JN5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KwbIBzxkVZ8RX0VvdrZQR+b5TbT3HTI/I1bs4J9N8NK17HIb7Vb43AjJIYQQDYmQegLE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LHO39rL5zPcSSTebGSMn5SfUfSuL1JUEcMTZ3HDNgdgOK7W5luprqT7VhY41O1RncPrX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+o9DVpkS7GStqucdMe/P0qyLNM+h6dfQcVqLD225/wA9s08RfMC3A6fhV3JUTP8As+3j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EOeB8o46D+daKw45xn8c81YVAW5A4wDx0wOtS2PlMxF59M+3Gc1aiDqctwBj3rRVIjyM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wRY+XjP8/SlcqxAu4sMdB3/pU4aQr8xP4exoERBbjPbp+hNWhascFefx6fnUsYqtIAVX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Q7mG3qP16YqtBb4BR159v5Z/+vWrDEieoA9v1xWUuwGjDE+ASMEY9vpWhDCxUKBnP86g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itONm+6SeOevU+xrF7mg77M2N36en0qzFbjG9hzyOR/TmjzCT09OnoKuqwds+vPNSBRa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tbhlxjHr29utXWRDj1GeRRzwP8mgCiYzEyleOc/THSugsNTfcnnMSc4OBjp6881kn5uv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kmVGAOBjtjvQB6tZ6qz7HUnP4fgDiu90zU3faVf5uMj09Oa8Btb8xsoB/HPf612Vjqb5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mpbNIo9/h1F22yRN07Anp0rorLVTIQigO3HGccepJrw6x1UxsMs3fpg54rrLPVyV2sc5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U7PRnsIukGCyhieCAN/15xn/AD9KvvqcLKkCxrHEpGfkPPoTjFee2epvvJV9pPYcDA9a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DQeWe7E5wPUL0P50yXJn/9b8fxgMyMOg/L1qeKe1iDRyweapwQN5UD8BVc7g2fw+tVnb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alRVSOpwYio4yNVNUtbdg8NiiyDkMWYgc9QKjutUN5cPdOn7yQ/NzgcCsNm5wR/icVIGG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WEpLocDrzNe01drAyPDComccOTnap9B61R+0Oyt0G/ljnJJHWqUuQQo7/jUvIAxkN/h0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1Hq05WptMcuVI29M4x26VbH3SP6VUPBy/Xr71PGSB6Z5r0tzxCbjAA/XrQcgqB3/AMaa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ien1/KkNaFgEspBOfr/OtLTW2zAL1/zzWNES7Y7D9c8VqWbgSnHAJGO/TrXSnocso+8f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Lbwf4r+zRNfTWWnzX0Vqp2tPJYoZjGD/AAsyqcHH4V90fAb9pX4GftBWdrD4F8SLa63L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fBtvIQE7JhnvG5+gr80/2J9ajsviJpOkyyAQ6lJNBNn7phmgaNgfzr8zPEulTeCPGmv+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K7tcglXUwSsoIPUcAV8bi6SlWcT6HCNqkj+vd4rqyk8ieF45E4O4EYNWi26GNeplLHGS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X9n7/go/8b/hZFB4d8TSxeO/D0G1FtNWYm4hjHBEV2MuOOgcOPpX7LfBP9s39mP43pba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cnabDVWEO5u6xXAPlSe3IY/3a850LaHVJ3PoSznS0cbnUjGOT0z2xU815Np1wIoJcso3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a9NbwrobWpit7ZFDDIcZP0PXmq0Hg7T7fY0ckiOrFyVblm7ZJzx7f/rqlTdjgnTk3c8+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acSyztkljKQFJ/2SK6nwmqRxgx2kkiqRsnb5Q+R0G/BwPp71zfxm8Ry/CP4S+JfiFoPh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139jDiGWWKM5l2ylXIZU3MOD0r+ebxX+3X8UNf8AF1xrvg5rzThJbTW1sdb1F9UmtFmU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tC5U7RIYncD+KtVGw1S0P6Z5o3KmYIGO4DazAFRn5j1wa87+I3wu8E/FHS20Pxlp9rqV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eMpIjKyMfVTXH/AP4peDfi/8IPDfifTLmW+MdpBbXczRupF7bxKs6ksPmO/PzDINe6B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sAM5IzjpV27FSfKfjj8Zf+Cc+iXdzPqHgPUr/wANXB5WGQDU7TA6Mrbop1GO3zketf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XhfzJND1LSdaBfaVhvH06c5bALR3ghH/AI+a/pnvbd5vl8zygMZ3d8cnpxXA6rp1hOJL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fY4w3Q4Yc/lTu0c0qsVrY/mJ1Twr+1p8P5HgA8TWcSIGJ03UpLmBVBwCGtZ3UfhWR/w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AvjzxfaGPG0tc3LYA92zX9G+sfC7wfqzBrvTrMoSSzBFTOBwSFwc/T8a8s1z9nj4O6u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+FDMADg/wgYHGPf8anmCNWD6H89+pftD/H3VImt9W+I/iK4jLByJNQuAN2c87SO/ODXI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VCvibx1rmpbc4W51G5kQZ9mfFfvhf/sd/BCUlY9AgbHKrjPJ6gFsgfn+NYrfsh/BrTWS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N8SZMh7KSMH/gX4U3OxMqsLn8+EeopGHNrM25ssW3E8k8kn39aYL+UpuLsV7nr1681/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yMNFb6LbSKCOdqKDnjJwi4B7V5X4h/ZG8DXgMmnabDavnaUYF2LD07fTJx9aFV12Gmns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Bg+v3qYt3MCTGpBIxnGO/wBK/VvU/wBkPT7SV5IrYhl9Cq/qAcVxTfsx24mzcxGNFJ+X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8iJKfSJ+cFta6neyBLWBpGOOMHP1zXqfhL4MePfGEyxWtuIg2SXlO3A9ea+6LP4M2ekF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59q7RbTUtMijFtbxKyAp8qknGOOBxTchwpzfxHjPg/8AZg8IfD+407xZ481m4nvLCaG6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HR1OUUkbTy27AGK+qfjD+358TfhL4v1fwpfeD9L8QGGQNa3rXM1uzRyYcNLGqspbaw6Y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2vja7tLrzG+xQSI2ZCwXJx03NgYrhf2rtJhuJ/CeuwSLdDWNHsLrzlIIkL20eSD0xuDDr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PXoc0NmeyWn/AAVE8bsn2P8A4Vlp7BfmH/E0uMDPv5RNfeXwR+LetfGb4VWXxa8RaPb6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tvM86iK2fywxZ1X5mdW6Dp+NfzzRxeWzKiBSGx06Y71+6f7JlzBqP7JvhWCMLmyhvF4P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wYVzzpxjqkdrk2rDWBjndRkYJPtz6V5Vqdm6apfwkBQ67vbIPJH5161q0JgkeNASxw2M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OtXeZtQiuG53x4yo4+X19/lrng9RvU4J7cRsuOccr6e9crqsJiuCMcHoMZ79a7nUJVh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AbjaehP0NcnrUSyFNuflUnPqewq2CPOZFJZEI5G5fTkHOa5K9mcM7MufKlRuemM7WGPp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W3XeJWO5s8oxTj8DWLdFdQtVEZAm8sEL6kDmkaI5dYo5r2aCM7thMgHcDPIFZ9qircNd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fl4JFW7OaePUGmUcSEDr3IHSoomX7f5DDb87lfow/wAaTQyecTb3kCq3IJGeOR1qG4VT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HGeBxzVkS7QHb0HU+nHNRzq20DPzYOM56mlYCjeEyRNHENh4Jwc4xjJIpZJRK6AMVXA7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ApYHcR7ZJHfFJhCFlXgBgD169Mf5FUBI7qkc2Pbtn9aILhRP55+bC9Mjp7VZuyzROgjb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0LlTLGkq7I5GI6j71AG5NO7oJeOTznv7VVd9wLk9P5d8VZ2YTy/Tr+HtWZcuyxzlSp2qd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uKTtGDn+oqhNlQ8f3t3XPYgZ6U+ORhbI5AfIB4yPpVdg9xM2xgSRztPr0HNAFK7RGMc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T4rZREwDFVUA+g59KZLF+7t9w6sSeec+1aSRrt5BJ54B6ZPFAFNRCj7cDPX1BNV5lf7N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BBPJFTiNI71vl4UEjrwDUNy5ig2qAGd9vPYdsUASu0xuVYfddGGOwJ5GKjZzJCxbsefT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LYx9cdxVPPzShG4fOe31NVYzI5JQVDKRx+Rz61m3Ug81baRdxfrjJwO2a1lRTbbemOM9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VV/M46k+tUBTLNHGwc7SqE+ucHpmluB5kOBn5twx7lc4qRstMIsbsocgiomG5JV6bJB2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LmEvFEisFHy5OemOOlfdv7MHjF/gf4K1L4i6hFKbbxPO8Ba3A+0Rw2DIbe4iDYBMdxlt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Tvmna3jitl3Tsyqq4zuZ/lA/EkV9R/GG9h8N6Db/AA207YbfQoba2mfJ8z7XHF++QY42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XZTimzlrSsrH1B+0V+0XYfEHwppvjSK2Bi1aEQfabNhNaiaHiZJB/rLeTfz5cqjgggsO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+CAubzTviz4bv/Ed3qfmNo72WJEguYl4M8BdBJGSfm3HtjGK8KbxDqfhHwRq+o6Nfmzb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f/W29qQ5EqDt5hBU/wCx6ZrzbTfFtxpU0GsOZBqkUhaKZCAVAwckdPzrf2ZyRqJaH7b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8AfhJe+CfH2jjxBriajcT2f9lrb2lr9kmVSiTuFjVGRtw2oj4XHNcD8Rf+CnfxV1Rnsv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TcFFjGdRvMf7U0wESn6JX5TtrFz4gYX91dyXLzFiSzY+YnpjoKzp1HmRKcDce3p2rNpn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PaE+IXxDuTc+KdVvtcctw2p3TzIPdYBiJfwWvG9S8VeJLuRrefUHSEYxFCPKjwewCYq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T27ds1j3TN5hxyBjnp19qZHL1JUCK5bgMc8j375q1FIcZPO36VmK+MdcYNWYGAX5yM5+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3p82JQ4PRug4rVvJx58iryJYz+ROSBXP2zmOQEcZYkf/AKqurdRtIWfLOcKuMc9iMUjS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dM+ufWpWuYrdTcSMFCrhmPQcYwPWsGS/WN+DvYfwKd2T7+gqJLV7uQXOpnd3WIcIoHqO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6uUQM0VoPlBOAzDPJ+ldbatFH5dtGAixkhffjqawrZ2BVR0PtWhCyK67m4PAzUsYnibw/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WltVN/aRRzRyDg/61VbI5ByrV5/4VijfT5n2qJElK54yBgEc17ZbWP8AbJbQADI2qr9k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Ae5YjHvXkEeg694H8Xa34B8X2rafrWk3D215bP8AejuLdtki5GQfUEZBHSumg+hyVo68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M/8A6vaqe+SSDIzx0AHH0rTkAAZVUMF+XOP++fxq7p+nIzBnPbOGx0rusclz6N+Cd4mq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WXR9Yt7tCDyIr63MbYPtJAPz617F4F+O3iz4b6lu8+SS3YgM6YLlR2ljb5Jl+uG9DXi/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NpduuItU0uRlHJzJaSpOCD/uK9WNbiImYdev1xXlVlaZ6tCXNDU/YP4V/tE+EPG9lC8l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GP2Z2zjBZvmhf/Zk49Gr0P4p/Cf4X/G/TE0n4j6V511Cm22v4T5N9ag8gxTgZK99jbkP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n4f1OPVdGunspvusyHhl6kMp+Vh7HNfZXwX/AGx7vR7aDR/GARLYP5YEhZrXjjMb/M9u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ioy3REuXmPLfj5+xB8T/AIQ2994r8MZ8beE48ym7tIyL61Qd7m1XJKgdZIty9yFrwL9n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PhXxC86jTru6Om3pyNv2W/8A3Lkn/Ycq/wDwGv6CvAvxM0XxPbR3Xh298yQoJDbsR5yp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/bQkeuK8A+PX7Fvwi+PIuvEfhp18DeNpxv8At9nGv2S6k7farVcKxz/y0j2v6lq2jXuu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Pmb4qwto/iYF4wANsh9yG8qQfgQG/GvM9V3vDKVfOzLICcBiOcCvoL4reAPHkdjp0fii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svfIffDJKUw0kb4GUkdQ3IBG7kZyK8YsNIuWtrd7qMApGu/PCKyjnJrxpx1PRT0Pj79o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T4305SW0+QWtxx/yyn5XP+64/wDHq+UbeUN2B4HQ5PHrX6EfEbx98LoNL1DwjNImrNdx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rA7lJcfL8rAHAr4e1/VrbU7rdp9nHZ2lsNsaIqhiD1LkAZr3MJN8vKzysRBN3MyJsxlz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9Df7Hdpbv+x/8PLiIKJdmpRs5BfYyX02Rgnb+Yr+ea2bdHk/3hjjOK/oR/4JzxW2tfsi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b6fruqQqkkhV1R2WQ7Q3y9WJ5qsarwNcI/ePWNVtFaaK7vjKbVOJUt08hZl7KSTlhz0X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tPp+i2ptUf5owk4OMnj5RjjHXqf519WXHhk3Rkexnkj2D92t8gWPZjgK6cZz6DGK8v1j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iM0x5aBPMJUcgbkDFcevHvXzzZ7J8mXnh2K3826udRSzlUt5sI81XLr/ABHhgSD2xzXJ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S8ypDBH+8YId4C/3chd2f0r6ivtFig8z7TatI6ZCk4ZFzzkdM+5NcPqvhm41PTpHklQL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fKeGIdsse44Nap3KSufP9pqfhjT7edBaS6lbDKwFlWLB6Ydic/56VyeraHrt/Ytbwxxw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MBugLNy3HoK9q13RbZVRraAltqpLM6KwUqPmJAwozjt39a+hfg1+zZaEaf44+IsbMS6y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zHLcL94jjKRn6sOgpylbVlRg3KyPePHVnb2OnW+hhSIrGyt40xwP3CqqjPrxX5z/ABTT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E85WQiQSMxfcBgEZ9q/Rfx5eLPYStdNtic7hNjlSDwD9TX5s/FTWLyz1K4S9fKkDlQcK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ccNZH0k7Omj5K1bV7+8hv7ZEe2t5/lkViOX+8Dt9COuDWxo3iBJ9LhbVLnNyFwZNjEbV6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43WlWKzuA7ktH83HVix4P61n2jzzSW8KoskUmPnDEbfXI611GHsIzhqetDVdHWMXUU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Z1PXcTjNfnr8bfDC6B47ubq1X/QtYH2qE57vyw/Bq+14YzFfqn37c4RWVhkOepYelec/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Cr6pAnmXGlHeDj+A8MBXRhp8szyMVhIqDsfCZGDg9fr/ADpuR17fz/Cuq03TbXUk+zTZ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LVrO6ktmYP5RxkHjA6GvpD5d6aEOR/nuajOe1KORRjFBQp/wqxCdp6HH9KqEnNTLgfhU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Tjgfz96haAgErwR79PUVt6XbvcWqsDy49O465qaWwaNchueP/wBZNckpWZpynKCFy3GD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hYheM8HvgGtZ4SpySG6DApHUdCuP84Jpcw+UyVtGnljt+vmMq/QMa+rRcpbWwjtxnyVC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zREwimil6lGB47YOTmvQdS1ZoreZ4piHHKgcY9zXNNORvTdi34Tn0LUfEdzea7deTBp7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WKnuc+tehvpz+I9Wu9SuJ47G3bA8yTGxEI+QH36V8+G8MOkqGUI0cpl3LnJLqQxP0rXG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hcyL5gxKA3BA5AI9qhwK5laxq65ZzaZftZl1nicFkmTO11zwRkVjLbqR05HfnrnvVhEu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PJjl2yQB05q55DhfTHUHtnvkVYiusBQAZyMevX0pfkUbcc/T9KnETgkEdB6Uwo2dzcY5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sPy5qZbQ4+Vlb29ux4pm1hnaM5qMs44A469xg9hQBK9pMVZthweRx19c4qPJQhWXbx+n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bLtPcHPOOa1llabmYBsY9P50AY6nGAD0/n2q5HK4O0ZIGevb6GtFYbA53Fl69MH+dWU0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/aGCc1N0BWhlBwpGCDWhAysnv6+vtUyaTeR5JUPjnIORUi2c4IwBv56YyB7g1mOxaiVm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WtaPP1J9sdKxolKFlJwQOg7VowkkcDjvxz+dYlmrC6MTuH+fcVpRRIQQuAGyevT6dazo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3rRtgkxMcTo3HchfxpMtIsXNhqFvtJVcMeDxjmqyhtp3D8vr61dlS4DAZ/dgKAc55J71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GcZ5z7VNzSxCykZ3DDDtnIyT1rKkLB+a1pjuYnAx/knFZNyfnBB6Y/IVZjYRZHDBhjj9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jtncDnHv2rnz83sO2PbnNNACnK9uPTHvQCZ6ZaakfuseAD0P68V09rqpiKbnwecdeM+l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uyQP5d+c10sOoh8qjkDB+U9cnrQI9VXX5kbhlHUZI/mK3otfmW3+YK3y87SBz9K8utru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4xjtzW1BeoxWNT8oGckenrQK5//X/Hh89xjH6+tMYKc++P0qwxym7rn69cehqFQGC+o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9R8uqObFUVzaMrlCBnPP06UoJyCR0/r0p79Qfx//AFVDhjGf7w/p6111G1JPucVJRlFp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r6fypQ4/PHvyKi3ZwD1+nahWGBkcH9T61zQTi5JnRVamouJI3K8/5PpU0WdvXH1/kKiY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LDyOT0/MZ6iupHmzViQsQx9/w+tIxAwPr6nPNOlTCE+4/Ck2kpjHTk0+pmQK+GDHjk1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Sf51lEevNKszx49BzWsexlUi17x9Wfs+eJ10Dx/pV95vl/ZpVZTxg5PIPtjNeNftbzWN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S4/KtNbukvolGD8s8akkY4PzbulUfDd5d+bF9iP74456k8819bftF/C/TvGnwV8I+JNE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biRB88+nzxeY2QPveVKPwyQe1fL42ajiE2fR4OnzUGz814pfLbceo9P04ro7DWLiBlKt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K7lfgX45aFZRbO6sP4V59eK4nXPCHizwo5GtaZNBHziQrkEds4zis5ShPQ0sfcfwF/b1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NL1j+2dEiH/IN1RmnhHoImz5kX/AGx7V+q/wx/4KxfBfxEkFp8UNIvPCN3JhTPDm/tCx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wA1/Njb3S7g2fmHZu31rat5dy7gcEY4B9eeKwcOwmmf132Pxb/Z9+PWhXOk+GPiDp+pW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SF5UYFTHJFLiTax6jb7GvgK//wCCS+gX/ib+1LTxfNbaDJJ5gtYoleTyzzsWXIGOwOOl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xAbH4E16/wCCf2g/jH8PE+z+BfGGr6JAh4jt7uQRfjGSV/SlyicT+rnwT8P9F+GHhjTf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nRLHBFFEysqp1JI4ye/FdDqM0iNJItrItuMEtICAM9DzX81fh7/gpD+1voKCFvGyako4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VvLVj+f416jZf8FXf2kY08vWdO8N6jF38yxmQtjoDsnXH4VPKZNH7ypf2cpubGCZVlWP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CueH2uecNJFE0AzvZjln2dcKygqPcmvxkg/4K4fEeOIw3Xw60KcNw3l3d5Fn/wBCp6f8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n4TaMWc7iw1O5BOR3zEaLGEqKkfsLqdmYrg/2I7rH5fmNI4J5I6Lj73B7CqNyZDaC6+0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MDvX4/Xv/BV3xkPJlsvhZosXk7gu7UrtlAPBwAi1zt5/wVS+IQWQaf8ADLw7aybt6hrm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JScGZ/V7H68zanbvu+zorMP4tpIX3I9qxIZnnyL9/P25I2KQoPoAe9fi1f8A/BTz9oy4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sOhi06WVgB7yzN/KvNdY/wCChP7XWsOWg8WWukJn7tlpdnDj23NGzfmafs2UqEUtD974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pkbVReRg8A460240k2cLT6mFto1yd8rCJQB15YgDHfmv5vdf/ai/aV8UF2134na2/mff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kbYAgrx3U/EXiXW5nm1vWr6/dzy1xcSyk56nLsafs2bqFj+j/wAQfFH4MeHTJ/bvjrQb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zepGyLdz+FfMPjX9sb9mLRCy2uu3mumMH5dLsZHjY+80/lL+XFfiIqoPlQbRg5wTz65H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/P1FWqfc0sfo34p/bx0CWd18D+BHkUZ2TapchW5HXyoVx+b185eKP2qvjZ4kdlj1K10C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bnp+8fe/5EV84lzk98f57U1mJPHf+YroVNIl9zX1nW/EHiBjP4i1i81ORiGJuZ3kBP0Y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HiH9mb4Sa3GvNppc+mu2ed1jdyxAflivgTmRdoXcT7Y/Wvu/wT4F+Jmo/sYDxtqMVpJ4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RGX+2gu2brzABsEYkAKEnOSe2K5MRFKKZtSep8zSt5TyMR6t+mSa/W//AIJ+eJUuvgpq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1+eOUNk4g1C3jlBPoN6tX47zaq/kCcJkfdPPPI4r9Df+Cc3iC4u9V+J3gcyANeWOnapG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PHqk3NctaL5LnXF62P0B8Y2DWl48sHMbLvVs/KykZUg+hWvILlJZoLhGi8ooFkTj+8O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+JWhXT47eFi8NvIwUHpGAowgPp/dz9PSvOtTRGmTy42VWRcBsYIA45/SvLizZo8X1Zll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Lkj5eeDXC3t2WtGWb77M4U9MFDjAAr0a/t41Jz83KqoyQcq205/OvMtaBsNxZdvlzZKn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tSTzu+n+y3UiuC23Y4OfvY+U/pWTqdsLeS3u4OxOT1IGepAq54gDTxxlMbo0LZH+9nOa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Kdwl+8pHHoPWkaGAj7XYM+QM5B55DHAFZoc2+r2zEZyMHHX610UawlJIZBzG78+o64rk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OGIPT8smgDZZh5hQHcA5BPtU83B3AZUYqjcnLrPn5AwJ+p64qUvvRoz1jXOc8Y9TQBXl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3H+z0q0ACrNkBW/rTPLMqHsD9PyqnNGIUKyDO5l9Wxk9vpQBp+fGERG+bsfTPvXPyrFM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HT0IrRmCsowTke3P44rDuFuUeQI4AzyGAI29RigC3DfLNAF6uGYdc5wccE/Sqt0UW4Yl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BHNUILi/kWCNVUBixG4YGM5HI+tWNY84wlNoBZR90ZzjsaALEcrpEYmYKka7eccgDg0i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l3DPGCewxVG0i8uG3VozuK5csAcEj0oMpeQMzKRj5QeuO3AoAkLEwtK4yV5PfHfNaEU7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mqcaERO5PG4cfhUwKkM2ORwccdexoAinZvtSMWyGQD8c4HFZV75pdHUlxux6fjWjIgdl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VIUjEO4YJXJ+mfrQJme7EOjZxzj2HvVZJNkrRlTjJ/HNS+aGAOcgkdjz71A0q7wrHbnP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OBEyjnBPXoM+tVrkhphu6g8npn0FVonGNjPncTROcSOq842nAwfbINAEpcecsgHIUj65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BAY5x1qA7gQxyCMen61G77RjHJ9O/GcGgD0f9n7RNK8UftA+BNC1yVYrKbUQ2JMBJJbd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RV/TrTfjXrQPibU7dOfJkuBI5+88hdiXOf72d34/Ss74GfD+5+KXx38AfD+AvjVdXg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cTsCvIxHGec19Mftq/ssah8Jvib/wAJT4cn/tPwLrl2ZpCW/f6Z85d4pQcl4+MRSdf4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bU8+rqfmn4/uIYpdO0u3GxLSBdwwfvkZYn33Zrz2R9p57foK7OW3/wCEr8TXUpdhAGyT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oGipK5ETSSr/AHydvT0ru51FWOX2bbM7SI3srKNHyDjd0wfmq0zBm2jqoJB5OMEVdZjJ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1qq3LE9AVbpx0Ga5G22dyREHPlw57fL+B9qpzqRuI6bRz06VZmOCAexH1+lQTSJFFukP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XK7cYOQe44z7Uu9lUn/a7+npULvNMF2gYLA/QVOkLKMs24E5wv5daq/cwfctPMeUHJJz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PJ2g8cH8OtVyrDg4UZGQPrVxWRB8vTHtUmkbGhbxxorKsaqCAcjH51cjG4n149DzWdE+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q6jEH3H4UFl8AxjGdrAZ962dM1W/0i4luNOn8pp4ZYGbarZjnXa+AwI6Hg4yDyKwkYuR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dNtNS1rU9P0PQ7V77UdQmS3trePl5ppG2oij/aP5cnpzSYHrP7KHjj4YeEfjXo+q/HvW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NRUvE87XlxB81tFhAf8Alph8njC1W+Pmu2f7SH7SXxF+K3wT0y81Hw5p1odY1C4aLy2S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oXe21AfnZRnHWv0o0/8A4J4fs63fgzQ9K+Jv9or40t49+q6lpV3tW5mkO4wiN1ePZCPk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19m/DH4CfBf4ZeAdU+Fvwt0SCw0zxZBNZ6lLNIbi7uUniaMvNK3zNjd8qjCr2Hes41Yp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a36yBFYDDjaTjr6HmteGR0JI6sfz55ri7/RdS8LavqPhjVUZLzRbq4sZjgsPMtpGibB/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mjCIzBi2cZOeO/Ne8trnjPex798F9Zi0vx5oEd981rfXJs5GzgBbyNrcg/i4rtfEdq8F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VbI5BXgivDPD7SNdG/gPltZgXEYH8LREMMH6ivqH4kxRya9fX8CkQ3j/AGlOv3LlRKvP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z0cI94nhl5gEZ5APfgYrkbVxClzp74x9qDBR6MOma6+/BUMhHH+elctdwsrSyQ53sUYY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PYqstTuPC3xR8YfDS/hfRJXNlGwkW3d2CBuu6Jh80Tf7Sn6g9K/Uv4Dftg+GPHq2+m+I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iB9pXHBaSMcTJ6yRfN/eXNfjxd3AN8vnEP8Au1B+vYd6yFaKG4jktXeGaKYNHJG2x42H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W1SgpI4Y1nF6n6f/ALS37Vnib4SfETU/DXifRY/Er307XeiX8TRpZHQpo9tuIpELNJIs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+H5X+N/jD8QPHLzrqWpNBZyEt9mg/dxBSemBjP413XxT8Y6z4+8OaUniIJc6hoiuIroc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QMEqctuGM96+ep/lCEcqwyOOxrD2aW6OiVS+wkEwg2yMcbSOvU5NKwBkZV4DZ569eTVO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g5PT2NXgpKK3939K1WjuRcmgysZXPOR+npX71/8ABM+9huv2ata0u5QSRr4kvPlYKQu+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/BqFmCts6jJ+boOK/a7/AIJe3s+pfB/x9otpJsuLLXra5x2C3NoFyPqYj1qMU707l4Wy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yRSw3KweQpKxhnjPT7pByCDSf2s9rcQJLpZeYZO//lkynpjpxis6+jlWVYik8NzFyHZd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pfbrz5JJ7toJozwWG7OP9huP8/hXzbPbGahoumXis92ZLEwP/q5SZrcKw6gjDBfx4rgt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Q2MN3bOVXzID521c4ZtvysD+Jrt7K4tryC5t/tCzSId7hZQrBjztKjhSev8AhVGbVRJC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81/Lc7D8wVlwVPqRzRdoCh8P/h94aTXmvZYzfTad5bQWc5ISadslQ+4dUxkJ3P5H39p/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mqeRBN8wU/LHngqxP8q8F0a/s7rU7jfcTwNqLKLYTMxjUxg4VSxOGP159a9BsfFF3fyG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ojuPzuo5EmeCccqc5I6+tTJ3KTa2Of8AiRf2f9n3VrE/l3cWXjib7rq3G4Hvj6V+aHx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tkknDbSOfun9a/Sfxd4SuPFel/YDNl42Kx3CxETLj+E+w/8A1V8P/F34NePdM05vsloN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AcZ5G6I4YH6ZHvWcLpnoxxC5LM/ObUFuEkla8yXlA2LzwAehrctW06JLd502SqfLxkAk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Vz3UF1JBq1pLZ3UbbSsylWAHB4asK311YtySglm+6xAK8dD9a7bOxr9aVj0c3MyXjKYo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Gal1i7vUspNJXy3s7hNpUryvHIVq4KbWYbkbY2YyD/gQB6kipIdRuywxO3OR8wB/KhJo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/wDGelyeGdZuLW3YhJCXRh3U+lefsSevOcc/417x8Z9PSAWmoq24yZVgOcHORXggOcV9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kbSF6fjSN1NL275/z0ppOSN3+eK1bJG49KepI4zj8OtN9vSpFGffNTdgeteBdOn1awcR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6e60S5VclCW4HTK/Wub+HWuf2TaSIFVy7HK5w1euw+J9OmUia2dOQSdpPFcM20zpSVjy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7h64OenWs6bQ7xR86bDn+ffFe/2mraBdDYGXHHByD+NbH9naTfArEUH17/Q1lzFnyxJ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PTHOe1Z9608SbSWdSAoYtkr6DFfVDeC7W5baAoU59s1j3vwvgdT5RXnqF5xn1zRzxKsz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+beNw65HpnmtPSoDjaJSec7VPT2Ir3i6+C1s/wAwQo/ZlYjJ7VlSfD/UtLX9wvmYyOF5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dnLwK6xpuGCBgd8Y4x7VY81VBz146npnua0f7Juo22TxsD6Y4BzSnSkRtzqOfXnp9ax5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yR6HH4VZjsDKpV22k4/D8K2ooI7dR5ajHf156cVVuZVgAbGUH6596dwJRp0cK4THu3fg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PiHgnr05JPepFv7B0KyF0kVRnAySfQVWabGAzY7+9NtoCu1jjjcAP7w5xn1oFsIhtyD2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gWB3c/p2p0kflKSwLAf3cdunNK/cuxnlG6MpyOR3x75qwsdycBdwUc9envUQv4xceQPlf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t5lkjVduR0yPTHQVGliUhlq0y8M2w8cZ4rViuJ1/1h8zp15wCKbHZ/KWbkHIxjGOPapl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M1DZYrIJm3ONuOm0dealWF2YeUNzcHnAFQq86HgY/MYHatS3dJFjXHQnI55qGy4ouQ2+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uEHTJ9Qaj8uxdlt9Xje1deGYKHIHrg81qrPJEIwePLXC4PzZzxg+1KkM0szziETzHOWk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Kf2iwtLZobF2ndiBvIZSUHQ4P+etQfMBuJ3Z/PnqKmmhKykOqj+L5OnPWoiiDhcgY6g8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PXoP8/5/yKqSRq53AHOcZNXzGWyyngDP6+tV3iLKSG5A45x+v0//AF1aZElpoVNpQ4PP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JyM/j+RNEiSk7o8H6jOPXFVcSElWPI/L3pmQ6WVEU5AH4mpYblozuQ/pnr3Aqo8Kr8zI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G08DHHbn9aBM3/OLHdnLEj8fXj/69dPa3kiq0hbJIP1GOozXDwPJxlTwfTv6CugtLokl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CD//0Px6GShHXbkegPpxTYxjd6nnt+OKlXB3EcH8+aiXAlxngj8/avpU0c7XUhbKsfy/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H86llAyOP8+9VHOfx49ePWvScU0eRzWk7CFuAc46d++MVIpxt3dGzj3HqaSJ/KdHxu2n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F3HMuwQhHDbt2eQD0H0rncfeubQqWi0DNuHynp/kVLGxAxn/AD2qmoOPmGMe9WYz1J9/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X1LEreZHt659+n0p6OMAnn/H3qAHcNuMH/6/rT4xIdq7fX8e9DfUzIOxBPTH400q0o+Q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SoLsO4/EVr29vEIsoS5l4wvY9s1nUq8mp106XtE4s9D+H0mj6FeQ6tr5ZraPJk2feOBw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upR/FnXPF8jRSfZdGtLUQxnLeSk8rg7FU4ZyFXcen5V+cl7CNM04Cdw91OGCL/zzQ9SP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d3MXjvxTZovmfaLG2lCE4U/Z5c7iB97AY8GvBxMOZe0luelQlyr2aP0C074diaF1Olr8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54B2jAHSvP8AxV8CdN8RE2ctujzFfuyEFnXHIzzyO1fUUmoavcav5uiaXdtanad2z5y3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fS9SN1HfSQXEX7zc0bx/LGV4LMV/I15SdzrPyJ+JH7ETsZbnw00dqSxk2ghmy38JHACj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GHwp+Inw+mYazp7Pbxk/vVXK7fWv6RdYuIbm2Z7TSgdzFY5Dgxlo+SSu0tx61474g8CX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L57fJGYEZlTG1mCrtXrzl8/StVJoXKfzqLqIJZcbWHGP55oFySOHIx+ntX62eMf2LNB1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lmkZxIojiC7j907FXIr508U/sY+I9MEs+iYvbSPokpCuD3ww6j0JrZVEZtPY+IftTjJD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7Y/eYn+v1r3LUv2f/EdruRLaSNkzuZMuvHbIyK4e7+F+q20mxZ3Zu4CZANUpxZFn1RwL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rcsO2c+/v1zXV3vw9161AOGbPHKHnisSXw1rVuMvHwPbrgda3TgwK5uZZD8ze/Tj2xST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bj/EMe5qP+xtSGcRHt0XjGaY2jaqfmWFsj/ZNP3QI2n/AIcnJ/xqESEjLHGM81oLoep+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wp/Umo/7JvCQqxSZ9NvvTvECOC9MB3hVkbjG4ZA7VDJKzsXPBc+nQ1qf2BrI2ubKUIf4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OgarGu5rUovqeMfU0c8QMQvgepOf/rUjSk4Cgn04xXRWvhnWrlsW1lLMT0EaF8fTFdlp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fs2jXEat3kRk49cmodWAezk9jykBmzlgp/zxSlMH5n45HBr6Y079ljx1dhXvpUtS3XOW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+yAJNv26+mcDk/JtBPtUSrwQKjK58SNKmzqAB9dw/Gv0w+B/7UNh8Fv2W/Dfhm60t/Ft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ZXN01rb20MYjyN2x9ysZAQOPmLVf8O/sfaUki7NK39C0lzux+C8Fvy+teYfta/BS9+Gf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/s57m5s5VjGIopZlWSPjjlwjf984riqVI1NDeNOUdT5F8VWttrXiXUdVttPi0VbyZpDZ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E7VdySa+sf8AgnnqaaL+1Hp+modsWv6Tqli4JzlhCZ1H/fUVfHS/LGBuIOP1HpXuH7Ke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GWqzNtil1uC2ZsjG28VrY/8AoytZL3bCTfMfuN4lnv8AQ5/7R04rs3lZI9u4NkZUBWyM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ttpnjHThe+G5WF9a7UkhcBCZO4I/gJP/AAH6c16t460yMGZZI8FSEwB/ErcYr5q13Q9V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XQW4miiuYWQh1X7wZWHQnnkV4Nnc7TC8XaLqGjobXVBtuFX5CMZZiATnofbP5GvHdd3K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jGW+tfRUHxQ0/ULdNM8eWK+VsytzEhmRN/ALKD5iY6/Kce3WuJ8U/DnUNStxrfh6RNXs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u3PRin3un1xzmtItrclnyfq7ERo8CttCkY/iLH734Vxst1LB+4QfMhB4HIx716fqlrLD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O5XGA2zqAe5PavLF3MzXEkbICfZsZ7GtCkxYpp52ZkfasvPTPGOeRWPqbmEQOuC8L7Tn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rZ43hXC5+Zff2rnr28zA3mvljPwD97GeBQM1blreOF3k+RW9uhI6EVJaXCyQ78/OVxjo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dhwVOeD6VImmC6gVYXB+Ybe2QM5yfegBbe4JtA6cgZAUHkbTjmns5KMWJCkDJ3dvWqF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t3NkAHPXrVzHzSqiZGxTgeg4NAELF2D+Uvm7MZKkDHrz60yVGinGAMMoJznINRWpjtzc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JGfam3dxtiO5trOoVOevsDQA5oBJNvkVTk4HTA46VUlSZJlRgGXtjg8jk5q7DCY0Pzlw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lkrKswLIwzggjnI6UAY6y723deTkZyBg81zscb2V5LLBIX3fMfMXOOOmetdC6shLoSd5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Xjl2M6gsOByevX/OKAJ/Pme3MmFw+M4bI9CaeHupg8kRUJgqwxk8DPFUZY/9WgkU4ByO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PLkTqzA9D0I96CWMBk3lg+NueTx16DFUxmRPLclVfcCR3z1xV8RxsWD4x3B4ye3NQTQe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IO044PXnFNEmdG8WWhRcqowO+QtTnEinbyXYYPcfhVlNPt4JsDL8kszHnHXPFNlBilVY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gNgqwMm4mtrVwssg83ccIAcnau4j+vWsjVtQ1O5swvhgRzXMoAaXgpGMcn/CujkhaW6X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PzdefpVKOxt4EDQxKqndnZgc7s5xVprcBFgvEgzePh1ROOMlsfMfoajlbcjMQCcDvnGB0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EUyNIm4E8YU9Dms+bcV/fFX2g7hng57f59zTtfUTeh+kv/BLfwR/avxh8ZfFOWPfZeEN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eai+TjPcQxtn2au0/bv8dPO39gRSBlLYYeydQfxzX0f+wN4Stvhz+yBa+KZovs9z42vb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p8iAHPby4lYf71flt+1R4vPiHxleIJQqoSmS3djk59617I5Fvc+Ql8m3DSwqsW9ssAMZ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ZLiZ3OI2Y49Me9aYezRyckqMc49O3NY97qkCtIj/ADbjkjH+PStUW7WGSxbAhXlXGcA/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xx9OtRC5mmHlWyccgEnjHrSxWt7c8IWYYIyMYHqaq5BnTyrB80rgjPbPJHb/ACKz57hi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38sV166CS4aXHT645raTR7Jowpj+U9sdfxqHNIOW554qnKEncoByP/rVayMdcdO+MZq1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UkJ256gjrWep+UH1wf/ANVWtdTCw8sx/T+eOKkHTPQ/z9DVdm+8p4IPX/61OR9zcggY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oI0IZD0PRf5Vp233tmMY9s4rHTaF/wAnHrVmOZmZViHmO3QD1PWpNFI34zklQT+86DIy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l3wrpnw8mPj7WFjuvFd0hjs4eCbGKQYY88CaQcE/wLxnk18ceGdNTTplvb0h51yVGARG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evaT4tvbNlkiZg+R8xyOfrWcuxPtD9bNI8SancQifVZlkuZmwlvEc7V7s8meT7D869i8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SgrJKhX5icgepBr8rPCPxlnRkg1Nyw6A7uD+dfVXhD4iwXDxTCRXQEHrj8DXHKNjVSTW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dN+P/wASNDVQyw+ItRZQ3OEnlMob8nriINCtXjRlh2ysxxt+71x0r2D9oOOzn/aK8caj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D3EltET+p5ribaMmZ5Im+SAbV5/iPt9f6V9XS+BHh1W+Zlqzgt4rZdLt1Cs7bZHxjCHk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9Y8KeHtWi5LWP2Z88/vLGR7c8/7qrXz3q2qQadaRRW7fvcEyNj+J+gr0T4V6nLrXwsvb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p15xnyr6FJBk/wDXSN65cWk46HTgpPn1Oa1EfMfx7YPPeuJuo5BddcIVGR/uk9D+Nd/q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7VyN3EDFNx846DpkGvPg9T0qqujGmtIbqOQPKFcEYGPm+orGu7Sa3utjghSwbP06Gtq/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CLtUc5JGeagn1ATXsxdfuKfwGOgNenB3R4svMrzTRsu6RgFXIYeqsK8o1C2eF5YpeTEz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9GnxNbygcg4I/vfXNGieE9e8e+JofCvhqGKW/wBUjAXzpBEgMK7mcnBJ+XPGD+lZTWlz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jIPUEcj1rTt13pOrjIiTexXnaOgJx0/GvqrTP2YNTsLwWPjrUEQWxIeGy3ANnoDK4Bx9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DwxH4XvvDGlWMVlBewvCSgy5ZlwrMx5JBxzXmvERvY71SZ+fluuQi9SVIPufYV+uv/BK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4Z3cSW+lXijIyCkk8RI/BxX5IWsc1tcLZ3KlLiBzFIp7OhKkfmK/SP8A4JiarNZ/HjxR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1cFwxHL21xA6k/ma7sRFeyZhQlaoftXfsLhImMmGjYH52+RvqBXP373ShEndAAAFZQX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zNLLvRHhHAZTzx16VTD2SKY7pWbtnpn/ABr5i57hkQ2djcXBS5nS3lBJDDAVjjAB/wAa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+7kjJDbt6sUI6kA8/MOorUvLVRIJY5MISPlKqxGOpyOazZZ1aECOyLvJ/CxY7lB9COtA0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liIdMiQMkgkhJfaQ45BUHoe/FcwvjEXd41t4hj+z3wlUOu4xqJNu3JGBgkDjsfXrXRTG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LJhY3Viqsw45PfHSsDxB4QsdRIj1CUW5XJS4YksfUcBjj2qHE0UlsfP/AO0X+158T/hP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h0/U7R7fziblJVm4bbgtGwB6dxXnFr/wUJ1GUPH4k8GjfIMyG2mRlJ74DoD+tfNv7ZsP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WNbsZJ9Ha3WODVoQ72smCSUZtoKSD+6wHsa+YIPF/hrU3AhmU56Fmx+VdUKelzJvU/Sz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/jZPFekXVhFIv/LezW4GT15jZj/47XjGseB/gZ4rb7T4U8QW0LSdI9zW7Kc8AJIFr5bj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jqqn7rA9OuarM8UkO3csrdmI4OavlsJSPYPFPwjPhzRr7V7TWVZLOMyBSwO7ngAjjmvJ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ufapwHOMkday7q/W2ge0iZkWbbvTkodpyCfpX6Z+Ff8Agm14i8RfDO31228cW1r431LS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PGIplPkRtOJAVLnCswQhW7HqWkQ5I+RfCv7OWhfGL9m74t+O1vLpvF3gZrKXT7ZHHkNE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nQOq8gDHua/NDZLCTHKuHXOQe3qDX9JPwR+Eus/s+/sV/En4h/FPTJ7LWtfie5n0t0An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wyfndtz+m0j3r8NvFOneHPFtmNZ0iD7E8+ZFQcbd3Y1GCq1fb1KcttLE14R9mpre58+7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muLeS1laCUYdMjp0qILke9fQt3PME3Y/CpEO5tuevtUfGcf5/KgMAQTzikB0WkyMkzxZ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2MGp6ja48mQbVGOvUDtXm1rJ5Vyjt0LZPv8AWu7DRSY3sF645/IYrnmjaDOrtvE9y6jz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Wxb+I4Bz50kZB57geozXnYyVwrYzzz7dKciNtJ55HPPGBWXKbHs+l+M9Sj+SFxICQRg+n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618Y6nHlpHQ9uVxXzdFLIrqschUkAjBHI78Cujtr/UA6RrKxUDrjP5gVnZDufRlr4zm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3QT+RFakfiaGY7mjxk42scV85RarNE5hnBU+qthvwFdLDqkzqj/aElY9jncPXOM1k46j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tscsa8dcIOT35rHuNF8PXSN+7CtyAAevPNeZx6xceaV81Aep+bHHbk1qRXcNxl5LlYgB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ZPcovP4a0+43R2wkDjqFxyfauXvfCcM02y3k2FMZ3YJBz6V18Wp21iC8Gqo7n7o6k+3f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MyFfNJ54BUgcEU07Aect4QvMsvnxkZz8wIxioW8L3cI3O8efVTuzj2r1dLvTnjYKQGA/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e51eCVn2AxrjGBGWfI64P/1qrmA5FNNnt02sAQxxke/TjtV29jltLbdJDucnbtA7Hp+l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LOEeN2/ik+UsT2ySc1S1y0nhISN3l8zkbCSA2Pun+6alsDmVQpp8l/cKEd2AjVuo7EgV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94F42quASff/AD+da0fhuR9r3LNISoOwnCgn1I9KtW+kK90LdBi3SQSkunPA5APYfz68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r5Z9AKskOVDDj/AD6V0ctpaphQgZQOG2n045pHsFQYf72e/wDIVLKTszGRGUbjz346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H+fxq4lswJHTrxU0VuuBn+fp61BsRBW3Bs5APTnsPStGC4mXaiDhRyR6dwcUvky5+ZSE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yJAF4PGB1we/IoAxZXLPv2de2PSmeWCWYjGeev8AhWvNGgU7T0PTPQ+1UmjyD3PbuT9T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/L7/AP1qYwIySe2PY1pIpRTuHHPH1qCSPcQgHzcfh6g0AZjYOQTx9PSqMuNxWIdcGth4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fZtoPAIPOe/51aMHuZXlkguST6enJ6YqN2Vcg/M56dfT1rVMALbWz1OO/FQMsSMAxGfT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v147njPXH/6quwvKVLRH7hzjoD7YqytuqjJG0gdx1/GrCoFKnbjGe3+f89aBM//R/Hpi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6VDn5xx3/wD1U6QbVDepqJlIIbHT5cdj35r6SauckGhZSxPt/npVOQnAZv6cev8AnFWn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iqcv8Sev6etdVOfunBVj794jJTz8zEAY6evvSB15L9T0pr4JViDxj68jng037u0joc+n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uqwCsW4/n+lOjZiMkdf8kmo0YFSO3TJ5qUf6MuQwYEYwT0575rGVZX0OhUm4k+eGcdE6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suZREZNi/ed2O0KBWSsvmtsgG5zxnOFq/DZqP9e28gAhemPXNYyqNlRppE0VtHcysI2L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tdAs8Gmx+dH887Djj5enXFU3YxKAvAAB9sH0qkQZH3Hk8n8+9a8sVuCbeiJ1aSd/PuD5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K+5/2GLu4sfizGlvL5J1O3ubUtkcnymdB/30tfCwVvOCY+Xj/OK+8f2SNAng8e+HSXCa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sKUt4RullYH0Xp9elePjKkeWyPRw9Nrc/WlrrxHDtlku5/lBQNDIQoCjgYGKs6b4k8SW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YMXMci71DMcnngn3qG9UWtz58HmTSISCSQIgfQAcn9KtaZFc3BLPIkZfg5HJ56BOpr5N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3iR7prh7zTllLrwI/wB0i8fxADJ/OsxNesb21uoZYzHhlaJImZXdh1G4bjz7nAq9Lolo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jaWCnB6HFZ82mRRmMoFIOcL5hVz75xWyrSFyozZb94iZZ7ZUV/uqXZ2A7bm45rPEHh/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cKEV93sc/wCNdAbNpj5LOy89C27oOBUs2jCKJWlRdh7sdrH6DqaftZdR8q6HB3OjeELi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XDMjLHx0J49a801T4T+C75W3aQqH+AR42j3JIyT+P4V9BppibU8uNx2PzYxkduM1fTRI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yqFznvycVSryTJUInxTqf7PXgy8Xb9nlhBPOV3KB2BC/41yN7+y3oc0ZbSrYy4xtaQlV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foVLpZYmKJNvTGQOT9Ksf8I40Wye4byiq/dXGB7sB1/P+tW67KUY9T82G/ZQtNuZbRw/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/hliyjQubJpMdFVwcnt2r9M7rTY7dFxMrEfeIwePQAVBHZ28rusSgBep3YyPqKXtpMdo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0jhLm2eMeikvx/3zW/N+y34Tt/s62Ns8jMoMomVU2sOpVgcsD6bOPU1+hDWFqE3pGCe+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BcIqjscD8aaqyJ5UfGQ/Zx8MXDIz6csjKNoHKj3+Xp+Na1t+zv4NsnEy6TaxtwASoc5/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V3SvwAM56DH1rKEiXJxZ2/miMn5+iqSMHLH+lQ6jNIwR45afCbSbLCxxog4Pyrtz+Vas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iAyP6Lk8fSvS1tnlbbcSeZnqkZwgHpnqauQRmJTFZxhEU5GO+OSay5ma2OFtvA9lEm54E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IjoK34PDdjaYaGFVA/iIy5b6tn+ddUYnH+t++SDuz+JwKvpHDEm5huzzhQP1zU3YbHM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buz83Gfzrgfjl8MtJ+J/wQ8YeE9VdIlGnTX9tcynC293Yo08MhbsMrtb/ZY169HAvB2h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H4v8P3HiL4Z+NfDOmIWu9W0TUrWALyWlltnCKPq2BTi2tbkNpo/ltt5XMStINjAYYfTq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p2Ou6b8t7ptxDcwsP4ZYXDqR/wACWsy2v9iw2t1H5bogUH3HUN71YumgZUMZOcHdx6dC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KzP6kF8RWHxJ+H+lfEbQ2DWXifToNRhK/wALSqruh/2kfKn3FeC+ILmE63It0BHGkTx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Z9+n+RXy9/wTl+OVpqeiX37NfiO7CTwNNqHh1nP+sSQbru1B6blb96g9C+OQK+s/F2jS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2jwVYAlGAVlJB6jdXizhyysdsXdXPCr+L97ZMy+Zb3AngYKAGG3lcnp9K83a61TQzcap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4UyWjbMlBg5Hf15zXtOqPprWNxdyo1trE11HIEjUC08hoysiKh5DpJgj2NeVXctxDpxM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I7+/IqTRFOX4pXuqoIviR4ds/EA4xeIGsb1vcSxDax/3l5riru1+FOv3jiw1vUPCd0Ms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eFNxbbsADoWT9eaTVYri0DO7YKsGTc27aCOAQc4/GvP3aaUmZ5GaR2MZyc/KPf0oUUS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ji/zceG1s/EUC8+Zp95FNvUf3UJV+fdc14z4n8JeJ9D+0PrOk3OneVhsTRsuCD7jmuie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PH0dSVcZ6dOa6FfiN4n0SyU6d4gvhxxC0xlT3BSXctVYdzxkX0rpGISGLAnBOMY9aLXW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GFBP4EA13l78R9V1IyLrulaTqeQdzT2SRy/i8BjrIPifQvIjt38M2ttCpdv9GkOSX7ky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ijBrk08rXDMSRtI3dMg881dt9bSe4mBQLGNuPU5PIP0qiLrRNSIht7aa2fazY3x7SAOR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l9OIzbTyRFuV8xeuOATVKNwudzYXcf2m4e7CrEFyG4+XBwRj1p639jqkMGyFpVdmUblG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7mCQ/Y7mN5mxuDcfT5WFaEOp3MO7z4S0uTtZWG0E8k4GaTgO56ZDEhiCKoB4IGcjjpRL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tsPT8685t76WGDaqTyOSTuUAqc9D61Yi1DX3Rfs8F1JyRkISoyecetTYfMbjQM1w3+lL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Y45GPyrMnsrOF1eWX59wTO71rHafUPOP2u3mbDfN8gRyT3yT7VM8WoXk+y302YvGNxjw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AOafKK5cvjZqBbRNhwQWYcggfTpVqzkjW2Lbg24kfKR1Nc00t1agb7cJI5JwWB69Mbc1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JCscc3ChsnBHXIHejlFc6J7tNwUMZG5I7Aeuao3Oqqo2K27A9hj8K5xpTH8+QpB/un8h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UkJKnB2xjJ9cGrUCG+h1dpfS3kf2nJ8vdhu/sBn0q07LbBmJYfxHjGTXI2g2u6k3EYG3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1dJlaaL5GYfNuJyuOAefWnyDR0v9p2MMyzXF0FPQKo3kE+oHFZiXenTEvDPIY1Y5i8v5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CqqBJEljEI6YVlXHzDgdf8ahhmuoni2yMTGxGwthcAdDTURliW4t5SJoYyHAIORxjOQB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ifV9P8IaDGj3+sXUNlarg7jNdOsSdOOrVWO9QkWzaASeufvH0r7O/YB+HMXj/wDal8O3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T69cNgbVa2Ajt8/WaRT/AMBrTQmTsj9k/jK2k/Cj4SWHg3Sz5VjoGn2+mwgYHy28QGfq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34k6tcazrtzeyZO+RmbocEnjIr9p/wBuvx41ro0mlq+JJcEj/ac5P/juK/CzVp2u53mZ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tzCnHTUxp7diyqzY2EFsN19BiqUtlC08sj87zu6fpWlLIqhnJycHjPQ9ulMuDnyVx1hU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OxzF7dXmlkXlkQQmA8R5Vl9/f8a7nTdVsnRNy+SzgfLxtJx2NcRqzZtZNmGJA/PpWnao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r9OME5ocU1qR1O7fUdNQnzJlXHFZlz4p0WBdkTNO/wDCEBwT0GTWI9vEqBmXse2eR0rl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GRyKzUENsbrGp32q3Je5AjWLKpGD90A1XicbVweMD8aqS5Lt6kjvSwsCAAee/vXUlocr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x3oVlUFj+nbNRRpNPIyxKWx6f1rcstKiRw9wfMLY+UHj6UNk3IbS2ubwYhTCj+Ij5R68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ARcv3Y9fwHar1vcKcJhVVR0HAA9MVMYIz88BGGPPbGagm5OLgcqrEc+vPtg1r290wx8+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3FlOT79qsxziNv7zD0H6UrGfKd7YakgTEinI9B/Ou+8P+NLzQpUmjuGSIkEhu9eKQXZQ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v2l3uCjkg9j0P41L3HZnUePtRi1vx5ea+jbpb2OJ/wAViVP/AGWuI1jWYNN08JZsQy4J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/wA4rP8AE+qfZtVinQbw8WMdOckevauOnvjeafFK2CxkZT17H0r2KcvcSOCprJjL3WGv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IDk85Jr3L9m/U1uH8ceGfK8sXOnW1/Gp5y9lPtbBP/TOc14VBatMwUdPQZ59Tmvbfggi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F1OO601j/CRdwtGoP1fb+IFZ1otxZrQlaaOu1eLbK47enpjtXCX24Ry7OGKHB57dK9K1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+x75rz26UEbegY4PGfve9eTE9uasjDn1WK3S081AY5kXI5+Vsc4zxXPT3Ft87RdZlLHd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awLGd6uY41ADc/MPasi7ksfshl24KA5bGM5Oea9iNjxJq7IFMvk7UYbTg57HHap/CPjG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jwZSLRdTgknUdWtpCUmH4xs1ZYncxBYF4698HJ965rxK8raDOkvIkkjT2OT61bWljKDt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IYtQg1S1IaG4Aw45DAgFWB91INeT4+c9euQOf6Vv/BbxG3xQ/Zm8O38kgn1LQom0245J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+1D5ZrFY8CQZz7dT+FfJVouEj6KDuj4M+L/h+Lw78Qr6WNAlvqii7jLHADSHEg/Bga+q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fde1CGTMdp4buy7dh5k8CD8zXnH7RHhv7do2n+II4xI+l3Gx88ny7gbc9ujAfnX1L/wT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Q/HsoxBO1no0ee5G65mx9N0Ves6t8OcEab9vc/TtrmIk+RukbvsAU4xx19aqtNbRZ3W0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pAp1vbwsSFdY2VgQw5AAHU9aje8E0v2aJ0CBCxbquRy1eE2ewkUJpWWGNbOxaKKT5wz7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/jTHvbmwVnktJIB94yZ6enGa0D9iFtJMsm1JhwQxXg9SDWHY2SaNBDFb3U7KGLf6RO9x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qb9SjJeyv9avItQ8yWN9pTzFkAi+U5BKHofUjrV24n1GyYSCZRKMqSyZU5HY45rRutTs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EMaSj5QOrBflGfX+tZdxdaOw8m1v2tJWX5VlkC5I4HDHkVa1JZi396dQs5dD1yyt720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ORG67lbivib4ofsY/B/xXJNqPh3RBpd64Z/LtAyKW6nCqcV9tus67Hm8m4ZskSIfn+U9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maxfSiz0yCO7nmDbVUkzAjnIK/1/GtIya2Jtc/B/xX+yt4m8M3LtoV3cptztzyNo6D1r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7dHpen20t/dTttjhRC8sh7AKFyT7da/pHuPg74hu9Hk1TXIYbdLJV3q6tNOd7ADbHErM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g+H3wV+HvhNrDxT9muLHWmVkiurnakoDr85SLkQ7lyvI37eDgmumNR21MWkfzv8Awu/Y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qrbeFx4cXSmETya6ZLDz5SM7YUZCzgD7zYwPXtX7qfCnS/it8J/hn4R+EXi7xFD4k8R+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KPyRb2UKqsVoJc5mKfdEhClgASK+nIvG9hqGpzaNBKZgxkjV4wcY29Q/tz+P4V5SyWA1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8QzT2M5GSfs4Tykfd9Vz6Vz16ytyohnkvxM+J8tp4Q8TeFPE14upGx1BtPVjFukcLKH2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jj5ufx/Bn48fAD4nfCvw9qPxP1XwZf6D4WvNQlFrPKIli8ueU+SDCH86JWXG3cg/lX9C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/vNTvbb7YpumvESIKWnlgj2jI7szICM1F8b/AAt8Df2ovg3rum/GGCXQrDw8JZJb2Y+T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E/KvjHKEENwCDxXnYaly13W5vkdsqjlR9nyn8fl7cyXczzuAu7pjt7VS3N+ftXuvxL+A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/wCHILnxF4L+1Sw2OsC2MBnSM4Dy25ZpISfRvwJrwnO4/p7ivsKdaFRXi7nkTpyh8SHA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96cCoYfzp+B0Pbn/AD0rUyBI2YrsGWY4wMZruba0mAVJ1CNjA3ZHI7e9dT8B/hpN8Wfi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ZeXI89yi7vK+U7GOePvY/DNRSx6lA8+nXUmyWyleFyBwWiYowHtkVyzmublN4x0uc8S8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8aaHkjYhiSMY4P6cVt+Ss4+fq/Vx6+h6dvpQNLgGSW+ftnIqLmpjRsRcCOQbY24B6856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kV2UnPtj3qwmkXfl77UrKB1UMM8exqA+YHCy7lbkYbHbrzRuBPuy24nc2TySDj6Grwvp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xhj7GskqM459R2P1pY5Np4zkd+uce1FgN6HUDFsZl3nr9e9bEOqW1ymyW33jqcHB9xXJ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fmUnsR2+lWYT9nlVgGyDnjpWTQ7npGla5axy4g2g8YygOB0xnFdTIDd2wuliysecsnGR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a4Em+Ags3OBx9citRNSeL7h2tj+8eB3x/n6VHKkWekQ61ZGNEkCkcYOc59SPpVuF7aX9/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IHtXmtvfxOdt0Mt6qSPzJrfXU7UoItjqoOPUD3JqHEDvUisb0rC6hhnIzgHr1BrRTQbUt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/PFcTBf6ZGMgmUnIwBjp3FSpLpupEwTSSRjPC8jp0zWYHZy6YygoDlhnnPFUTpkuVG3C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Ei6cFtLOV5EGOGycYPTmtx7uaVDJOqqq4LMBtP4igDCvdPZcNGQ6jjgnp2AFYssEsZCq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rr9oMvygx47jB7dqmj0lLwY8/JJJKkBefQ88/wCc0mUkcI0hUmQpjHbn0quNSDDaFOFH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LoV0dwiCqh43YG4g9Rg1gz6Z5MpiQbyejEVBsVV1V7qDyiMkhefXHSpY2jVAW4Jzn34z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oMt1IyOvTFJPYMvysCQOvGPpzQBBxMvA+9+PT26Ui25OUL7gemB+YpI4GVi2MBe/f0wK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x2yTQAw2TNuMWW749B9Kr+Qcjbg7s9OPpUryvICpUg9M4wfzphlMaE+x49fTNAFYwnGA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sUfqe2Ow7k1ajuFbcWOMY7dfpmpxG0qkLy2ef5ZNUmS07Gd5ZADqp2lsZwP8aZ5EQYu4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PNWJN0IIHygk7vf2FNO6UBmGSO/9aoyasVHZ1BTAwD0I6cc1CRyCec8+p9aupGpAJOSu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8t2KqOTjkjqPagR//0vx/kOFOT1J64/OqUkg2bs849e/cVBJICd7Hk9sY+mKqSXAxtCk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GcSiStdRrnJ5I645pcxSIJScL+ZFZEjOxOAFPT6U15LwKESQhRyOBnB6801NmbSL0kyF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1C1xbqvLMx54X07mqjwMF3SPuOf6U2NIwx/yDT5b7mXPbYn+0TPwox/PpknNWYkWRiXY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xzgZ/p9KnU8Zz6jr09sUnZGlNuTszZgcbfl+VfbHSponUSIQODn8RnrWTFMVYAdj7n8D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uF1Nbnd7NWsbTEEA7vlIOf8AGgOIwr9AOvoaqxMODIefT9T0ou9Y060tyIk86Y8fMflB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JWRVOnGLudTp15p2lyJrWpIswtsNFCT/AKwg8Z9h1r7H/ZL1e78U6vrXju/QLqN1Ittb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ISL0DNy394/hXwF4Z8N6/wDETX7fQdHjNxcT8bhwkcf8TH0UV+xnwb8Ead8MNI07RbTD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I7n8f8K8is+h2xlzH3XYRvbRSxTwzXUpCsrqCP4fmbA9K3INWtpIDJdQr9pkKx+Zg+Y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z+ha8PETwwfYpJ5LRN4myQBv+9wtai6F5M7O+owRzykhVGSwH1GRn8a8ZqxqXHnsw6wK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zsQOMk859qgS3juWDvK0IVTnLZ6dsmrg0VbVXmvLxI3K5Qso3n8O1Q2+lq02yyf7Uy87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SBpWel2C8xXKZPO7knHXrVy70+zLpM06NPnO/GCfUnrTYdCnwfMZAX5Cjg/kK04/D6Qj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VaAbpt5wfN+XyyQNgGealvdU0iCQWb3cnnsM7cZb64FQXEFukpGlSg7vlZsERr75NaO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md8EsGB+hqwIxFEbB/syvI0hAO8bG/AGs8qkQKTLlyeQDjj6967i30W5Yj+0dgHIAaYn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Zbwgy3BjEYzz1PHvTaA5IyxISvlRqiLuG5d7t7A0sYcqlzsXzQCAEGNoPY1uvJpCo00E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b+tYs+qTCRt0axpj5fMbLEg9CR0/z0piM7UYJBaPPOojUE5DsM+xx/SufbTLueBWRWYE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V61tm+SR/MdY2dGzvJBx6FQemKpT6gCdrEylj0APr7DmpuOzW5nvpAjUNeP9oKYyrHKA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FZkVecLn5cYHPYCnG3WcBpA7KhxtyRn6ipg4yAoCH2649KRoo6GdHYsx2xLsB71cj091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Kl+dsszfL+IP5CpMRAsgLMXHrwQKRXKNFmm4fPkj1xzj2qcW6TY3EY7c9/U1GTtGwkIP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iQ8Y4BXnI+lK5RahsIAASwJ966LTF+xzx3MbcqwZfwPasSELO3lsgLd89AfauggVIUBd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9aohn4S/t6/sa6/8OvFmq/GP4d6Y954C16d7q4jtUZ20e6l5lWRFyRbu+WR/urnacYBP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SmOq4K4zxiv7Cb7xfY+HrfcV855QU8l+VcHqGU9V9c8V+PX7bv7P/wAOf+EfvfiR4M8N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SppeYrWRS3zE24OwdckqBXqUMVb3WcFTD395H5FaNrmt+HNa0/xJ4aupLDVdLnS5triH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D9fz/Ov3P+Bv7SHh/wDaQ8KGC8MWl/EHSoR9vst2BcImM3FqD95G6snJjbg/Lg1+Gsln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OOB3xXTeDtSvfDXijTde0ad7S+tpQ0c8bFZFIGDg12VYRmjkpSlFn7i+JLM7PLvFAK8g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a8duQ8N1OZRiEMSpB6gnivc/hR4pl+IfhqLUNY0n+3DJAwu4oNsd2HYD99bEkKzAjJQ/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EX50fU9as5FksbW4aJVc7ZhGyg4ePJZCrErtbnvjpXiSkoy5ZHqbq54HrdqonmhA+dm+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DavA8Ryo2yyFlY/dCkL0/GvWdUubeaNnQYAjUbX+9leGAPrxXnmpCxurllnYxhwPXO7P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8yvpWEaFo9xHXJx7cYrk75z9pCge5z9a7bULVmEiCRZAjY3DJBx0IFcZfQmSdZMgk44A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YzdyqORgd89ualnSU/Z3tdqZwSfbGKS/s7mxn8yaLYHUNjj7pFW4Im86CJ/lB2kd+D0z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wOxyc4J5ySKzZoIwy7wWGR0Pb3rXlLRgoW/1ZYcdvXFZis4LK0gJ4bGO31rWIGZcrOtu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kKAy5PTPWteG4niiY7v3hwT0OfUGoJnhWR8NuAUMTjgE9MVZt4YgsVwPlKAjHqTwB/8A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oZSgCEHGMDjI6UwXN+nl2zb4l80SE5I56flUhnkUsQRlgpIxmmtcFHAweFPJPHHXmsXu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XKu6K/KhuSHK9RWzrEsKyPPbhZXaFUVlP8JjCsD9ORVJ3tjOqTJv/dfKAeAw55qLW57W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dQXIySSeMAelSBlXByIxFHtdDu3enfj2qefEsuXPXHfILHvmo1xFatBEvpg43HntUZUi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pjr6UAUriIvG7PIQykEYyMnoBmltraJCVlGGJOSvTkdRxRfHaCvUquehxuI4pEl3ANnB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miyb2kYcSdu2OtTahLKsYlX7vy49T6cf5+tLKE8obuxA6/kc0t8VKwdGX0znjPU0GUn0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KylQSyqAuSDwOewqS7ijS7eRRjfgnk4/KlUvMFmV8gAhl559Oak1GdXkDKOgCkDnoPSg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M5yOvv04r9nP+CWHgSXQfhl4++LuoAb/ABHfQ6VZMRgi2sFJlx7GWUj/AIBX4qapceRa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xzx0Ar+lj4feF0+BX7JXg7wbN+4vbLR0nuugxe34M0xPuJJG/KmRVeh+Wf7aPjlta8Wz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r97hc/hX51zAlCrHjIJ9Sc17f8bvEr694svLo9ZZiME5+VemPwrxNU8xd8nypvXP074p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iwBMa5Cr27n0NZVrM9xJaiRSDGrIPYnqP1rppoYgGU5VVyefWuekPkxpH3hZscdcnrWi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dEYFWHy845HUYrWsNpt4fLbeq89DzWHrEqKM53mQMenfvVvw7fRTxpCWG6P5SOvbrirs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0KWzhfT8q469wZCncHJx3zx+ldheK8aRvgjdwccAVx1/tidsc7vmPbBPaoRcjNYFmc5G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YZ54/wAazYrkTSeWDkj1xxj/AD/9erQGGwcgmtrHDJ20NuO6MC+XGoA74/UVaju1LEqD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r/X88Vdjz0GaViNTobe5OF2tuUn6fnW1bSjjcd2O3T3rjbd9rDj73Xtn3Nb9scNvPII/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WG4XDKA3sf6moUs3gk2h+vJ3elVI5EYjPAx/nFalpNbsyxzt8ucYOefxNQVyksQTA5BB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SFwu30HH480zyI1CqigL1J6Z9cVoiDTFxuYg+np7GhsEjjfGdo2yymTuXjP9K5XSLGaV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dgc9q7/xYlvcaMfszZaCRHxyflHB5rmtHtprcmWXhZSVXjsBya9OhrE8+sveN210vdbo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tdzpl6PDt1omtooRrC7huflA6QurZH1ArGiQjTUU/J8xVTjkZ4Oa3p4Va1ishgnZ5eO/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qVnc9j+IWni08QalBGMRrPJsx02FiVxj/ZIrxa9QgkdcnI9Bj3r3DxVP/aen6TrR5+3a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jELn/vpDXjt/GA7epz9TXz+zPpr80Uzlrp5LWVvLVSF3dQO/Q5rH1C7gnhW1kh2Pj5ie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NEsoK4KqPTvgg1i3ap5ednLAZOea9Wm9DxarszIU23l4c5IbGO3oDn0rlfFcbto08SDJ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E4/Gt9FZWWMYy2Me3NZmoBZmurUtgyKQ2fRecAc10HPsfYX/AAT/APGca+IPFnwwu5MR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8Az2x8uYAerRup/4BX0hrVj/AGdqVzYFdvlucduCa/MP4Q+KZPhj8V/C3jyLIttMvo1u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g/8AbNmP61+vXxV0wW2tRXsXzRXCkBs5BweDn0I5rwcfTfNzHtYad42Pn3xVo413QNS0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pI6EjKHHs2K91/YO+JOhyeDrz9n6awTTvEFj9q1mO8jfct+kkii4Djqs1v8AKoHRkHqD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pnnr+dX/ANkvwNqNh+0N4u8bpB5Wl6XpbfZpD91rvVHAZP8AgKxyH8RxXJTkuRxZ1tPm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G+y0Mi+b8peQrg++R39qz7pUsY0giBiQr8xzk7wQQTx0z1qb+1k3O80CiTo6ld3PTIHa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51aYTDcuctgD0JrkNjjrifVIbgStcRyKcZQN8pAHAFSS3ksE0GThmXLBDu56nH+fStzU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FWI9yFCDHP1rkL/SLO4EUplkjPlj/V8YweSTQBcmaeRGV1x5ikBpQF47nca9R+Hfwqbx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W10xmMUCqimWbZ1cs4O1cg46k15RePL9nKKskjlcI2ememRXt/iX4w+H/B3gbw7ZWoac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IjoNjlRnhg2ev6daiUlFXFrbQ9WtPCXgHSb3TrLR7KGOCKR/OwN7ykodis5527ucDA6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cvYafaWizfIzKiqzD0Jxk1+eGqeJ/Euq3P8AbvhHVXtp5eWtrlPl47oeq/Q7hno1dXYf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vFcQjZHAiuoAEJOQB5sTcf8AAkP4erjiYWuQ4s+kPGetWvha71LTvBFvaWWqSJG08jsV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EA53HvxiuB1G81nVTaz3VxK08BZiZnG0M2C20Ej09KryQalqNzPdecWEsjlpVxvY5zkt1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p1pHbxtcANIRyTyfrmuGpWc2S0O8PWzWTz364+TdtUHjzphxg+wyxqbWdZ0zwnot3rus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SNzdFUn/AGmPNaD3VrZIkOGwrfu1AzuZuOB6npVjUdJ0/V4rjwvq9o2pzXMY8+0jKIsC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rZwQoBas4ptma1Obtrv4gan4d0+50aC103UGs5r4I9qo86EcEOeGj3q2FAO7AyT2r55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+BotS07Slj0zV47WWRodxQvIyOWl/wBrHGT1rv8A4h+D7vSdSso/7Y1PUJYkW61aeS4W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VG3fJxgYGO/FfL/jf4taz4t1KaxiF3p/hmz2CGyM7zooRdqtIx7+3QHpRVfLvudtGTvY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1Kxktrac20ZOGQZ2k/QV+X/7Qfw407wx/wATyxVYJkuRbzKnCybgSHx68V+s8ggunSKK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3MQOc4r4e+OfwK+NHje5ic+Gby20OJmmzF5U0ryvnBKB92FXjp1NcmDbhiFJO3c9fEOM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0/cchV+8en9K9Tl+D+upeS2K3kEcsLFXjmDRSoQejIwyDXXeDfhSmna5bX/iK5juUgO9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57e1fcyxdNR0Z89DB1X00Pvv9jzTNI8JfCq60e4mSDxPeTy6lcW77UlktgiqgQ9W2AEl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QfDeG/1rV7q0WRDLdzv13A73LZ47c19Lfs7+DtV8ffFObxrAp/snw3bT2sUjcLcXU6FS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syaD9ia40q9tcXVm0kcgzg71Pcd68WlUbm31OirFU3ynwtd+AtVsX8tGZkHoM9emQeay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F5ynqFyMe1fY+p6ZqBgZbWwAA5Bbv7bv/wBdef3uj682PtelGMpkiRMd+/vXpqZy2PnB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c9B2+oqdYrZozHGF5xwBmvXbjw1PdI2bEq74G48fifauRuvB2o2DsDEI2Hv+uafOGxx8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YsM/MGAx788VnHSolYIjs7M2MONvOeCT0rqP7H1Yja0JYtggg8flWtFo1wlskU1qWDZY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wtDjz4S8QFjJFbYzyGU9SOpBzWTNDdWrMk9rIpU8tIpyOOh7V7BbW81nCTaytGC21kL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Ucl68W2d1l3DG1kDEr161DqW6FqB4mk+YQseMHv3/OmqvAKjaB/I969Ql8P6LcASyWnk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UH0rFufBl98/2B0ZOyE8k9qr2kQUWcxZqvmo1wzgDlSSMe9Oe5YvIySMu9j69qkuLK6t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mQQxGB9KjjSFAS2XLAbT2x15q07mbLVvqcyYLEDHA/xJrYtNV3yBZUHOMc9eK5/yYvv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lU7cN0wc5x/LNQ4oaZ6ZYTzMD5DyRuoGMsD1746VsjUtRT5pLUuoA/eA9fcrXltu13IV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jp61sWl7f2ikXFxlh0HPOO5zWXLqXc9Ih1H7TLg7UPYNwTxj/P8AkVYxclgEbIbG7b7d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n/SrZZcYG4fex9KuRatYs3mwyyQtnhSflHvU2EeiRiSPANyyE8D72AfcUNdXEUilm8xV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bsYkSQlBj0IHrir1rqsbJ+/cADk9VI9sVLVzRNHZQahYyqpMRSV/lIHQBf4s0klxFLMY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qxY7y3eLcnzdB24z3qT7Qp+Y5VmA4/njFQaFuSKFm3blwPvKV29ajkt4cBWAH93pz6Y5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cAfgO1VJINyjYuccDHYd+adiW9R76f5aq6rzJ3J4GO2KgaylUkYXJ/L1yKaFuItqxSMn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uQuyRQSP4u/Xiiw7ojOlG8ilSZVMhHHUD2JqKPTpreANc58wt2PbHrVyO9Zx5cqke46H0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ySNwO/OD2xRYhyMlNOluopEciEouVz6j0NYr28yfMwywPOD157eldg7xlRg53DseMdya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n3I/lVIlu5yyBgP7uD1Pp6in8gce569xXUy6WIiftIUZA4Ug8++KgNlaSNsilBJ9SePr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kj3jch7cD1z1OazpCA4AHTPbitFm2Z2fdXP4VmSvuAYnoeeMnn6V7LmjnjTl1KjFTu6d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89OnsPeoAxyT69ePwBoMwUc/y9etSqyQOlfcG+bKjj/PrUPU4yR/9btT84O7PUj1/pSZ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IKjh4j2bj5eM/hz9acGIIH9Me9RNKeg4A9s1E0xQ4xk4zWbrN6Gnskti8SRnHU+n+FPF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P7oBOT71mSCeYlZGK8Z2qMk+ma1bDSZ51+ZfJQ9jy7DNc8mUZxv9QvH8iNMKf4V6n0ya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D40u0jfNtZKwMspHygew/iNdz4G8Dw3c8RaLgkZyCK+4PCugwWFrFaqgjiQchedx9Sa5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LfCzR/BFmYtGtw0r43zv/rZdvc+g9AOPx5r6W0awaa53yLuYdAwBxXmN9of9r6fZ2ttq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czS2n7t7iKAlvsxfqI2bG7HUV6j4fv3Nx5s9wEMjHao4wDwFrz5O7OuKsj3/AEia+hsf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sgjPzHA4xjbjHoa6ON7O0Xy7aaQXQxxMuE2kdMgdf85rhtNmuTtMTxxM67QxA4XuQx55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m3B83JwWGADnuWJ61yPUs6X7Lq0ai7unSRWJUIowpJ7jvVyODWJAqiFFVT3YBv1qhE7w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4VcjaMjjAH862bP7VKrTRNGoU8lv5ADFLTYDf0e3a2kxdzqkj/8ALTG4JxwFFWEsxM7z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Krty3+0Tx/OsiJb2W5LsiKhx1JAPuwxjn61ca4v0KQwsAuSTn5VXt0HrTAsPLHMyrdDz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Uew+8a0beeygdpYIHd88Fm4APX6Vz9zqX71jATKxPzfNhcj6dvWswTXt8wTzVdOd64by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SRtX2vxENh+QSSkeWHHYGuYn1e9vS37vYo5yBztHTJPNaBuZLdUgWThfmHyYGfTnNUJJ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ZsvtH8P90UXKih02p311Gqo4hijXaoBI475HqazH+3GRWUbwB028H3JNTX2oDSkSJH2n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K5qTUrq7k2ojOG6jPJz3JFQ2bRVzfVp4wxmYKD2IUD68c0PeXE7KpZY1T+PHXjGAKy7a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yc/vJN2PbnpViW/t5E/cNyAPlHOfXAov5lSiXhNcbDIcsAf4Rjj1JqeG5tY0DSOCw78k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b9ciMoj4CqG5J989FqlLYyi4KeScjOVX5sjPUmmZm1HexFgA3l7z/FxnHXApy3U+NsDg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mO9UkheBy6xRxEjG4jcT7e1LHB5bGRXEjAd8j6CmBeRlXGcyP/Dnkkj3q1G9yrCR08s9O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xuXsM5FaC27CNJJP4zu64wvtQBtQuhh/do0jMTknA5JrN129n0+2LCZo0XJ2wth244DH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VSJW2YySc4BPbmuI1wvcEK2dgJwAeBzU2LTObgkvr2SS4vnC72BAIz8o7ZOSa5DxvokX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zUwcL1/GuzFrhCTHujGOvt7CjDBWWAZZiS/OCRngA+1UtBX7n5m+Nf2YtEneSS1sljTc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vn3VfgLb6bfJDawSZVgQ2d35Cv2W1XwtZXWbsRgucZxz+B6D/PWvNtT8GJ5jTeSIz/fx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JLY5pQR82fAbR/F/g/ULW4i12Y28DBjaNHuBUDBAUL3+tfd17baD8QdDlPiLTZIrt1XF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/wBWH3H5tpGfm3+2K8u0Hw0tq4mxtH1AOffFdXezW+ls9zFh96Ac4YA46kc80pavUhKx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+Gb22/sWdtaS93eV5UTGQPnkHaChJPdTz6da+dNVtxa3E9tKZLa5Rs7ZEIky/wB4FW/u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y4IhDRRyESFAzKA46sBxg+9eL+ILKO9wtzArRyEgBhu2k8gqW5/WrJPk++ZoHMkjNuck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c9qcMkR3TAfKcN0PUZr2/U/B8UlxLbJcSW7HJyQHTHoAef1rz/WfBmqQEyebFdRq3IUl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WgLnDa7czX0FrEg3NJGUYk9An3QCaqxyofspJ2eThWPXJHWmT299a+Z5sUkbc7cnjHpV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XwBjPP5UCvfU17na1xNKG+XcQVOMjj1rGfyYLgKrbHf7v5dKvXMkEUguJJlVJI1GBk84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e1ew2rJAZFlWTYvmq6jBAc87T3FWuYZG8TtyigscnpgN7daswSNINhQboyNwPH4jtWYt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56jLjJ9egqY3Fu0bARMgfszfnj61tbQC9LKscu0j72Og4I681mmd1ysrbt3b9KnmuvMMJ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wLKeuaghJW5jluB8gcDHcrnnFSkBauLqRrpSiYVFAVlABII7+tLG0rC15+bLZbucHIH5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Ii3my7kDMwCbc8DPVcfjSvDd6dZpFeDbJ5g8t15BXGMg980WROtwzlnG4kc8n26jFMaW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YwahtlFo8sUpzId3O7O3Bxg1IChsmmdsCZsLk9T3xRZGbkVJNjHe77Bg5JyTnHpTSfJt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/wBDSOhMLE9QDt79+1TzxiaO1CAoH3ZJBwR60wuyHeGRgoznvk44pJGBizLxs5468dqd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wOxxUltCL0yRSDyxtOCeATjoc0ElC0k2R5I2szZ49asXaxySidV2+Yo3c45U8EVlNIkZ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cZqne61Zxt80y5UjlecjsSBWvLclyR7x+z18PE+K/wAffh38PHiMkF/qkUl4Oo+x2ZNz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r9yP21fHC6L4VuYI5MCQOQvThV2J+uTXwZ/wSi8Gx+JPiJ42+M1zHut/CWnJplm5HH2u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EgB9nrp/27vHYn1STTVlPlw8NzxtiByTn/aJqGtCW7s/KrxBcyX2syS5L/yBJ5JxXOXt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yWDfl2rjJtY1C4uZrlJmjSdmO0e54P5VkSC4ncySs0hHr29OK2jDQydXU7STX4JVeRmE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rGkuXfcykohO7qCfSsuKPy8uwyakYFzzz+PXFaKKM3VbGzES/wCsJfBHU9cU8obN45p4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McHio8L9en44rOudavLK+8iNTOjjdtyeMntVNaCi2dFLqMMqpHHfLKgGQNwBB7kjiuc1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Vm52qc/yq1FqGi30uzULRI5WIADLj6VS1MWUEzpaRJGqnGQBmojHU0bbMZJcNvGVXP5/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Ez/EMAg/piuclPTcf/r1saK3ySqTggj8vcVvK3Uxepsbcn5Tg/z/AAqyrE45/rz7VEOO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LnAA/H6VkTsXIVZ5AAenXn36VuIWjOzOc/gfzrFtiqyYzzz3rVXK85y386hmqRqwtvHz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sBhwe/QiqMByuwDNaUYwPnGQffris2hl1EZwNx3AYwM+vfFa0MbMOTntz14rGgaMONox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0Ywjn5v0PuakB8sZu7S4tf8AnqjAdOuOP1ri9Mu5HWKNyRInGOucdcV39qhZ/lJXGP8A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11q8TIG07l9llGcEexruwz1aOSvHS52mkwieF2uP74HU8L2+tdSIljuombc0b4PQnr0r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M5Ht9P0rcuNQW2s47kttWNsOOhwfu16qPNe56xZMmofDrTinzHS7m8s2H+8wnQEf9tDX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cDOPetn4V6r/AGpZeMNHYklfsuoRrkbVCM8EhH1EiVl6qmM7ui8Ht9K8OtH94z6Cg700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Ts5XB5z34rCvoEELv90BiMYP+e9b+ogqvmqNrRsrdTz2rnrm7W7QE/L82eO/GO5rso6o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K2VN7Agdc85B6GsKQ+Ut3cu20RRluPTbg/Wty5B37dxC47DHU5yTWLIi/Z7hGG8GJwR2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lvYwJ/EOiTwGJ5ZHZv8AYxxjGBX7E/C/xZF8Wf2dvD3iZnMl9p0X2G6zywmsv3WWPq8e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bQp42SS0kjbHBUnHvkelfo1+wl4rsP8AiqfhXIxEV/CmrWqserxEQ3CqP91o2/4Ca4sW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dj1y4/ujnGR1r179nvxDLpviTWfDEj/utVt0uowMbvNtiQQM+sbk4/2a8y1mzax1C4s3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OaytI1lvC/iXR/EWDt066R5MfeMLfJKCP9xjXzNuh7Fj9EzLBLIJVPnIFAIxtz6ZzVeO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JkjGc+XnsR3qg4nCm2srmNhL80cjZGUIyuAvXiqkSXMwtXvseZGfn2tlWYdxnmnYs6G6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dZGwzdh6/KP51aeMvEUfy1Z8EMe/0rAgijkl2AiNyCQjL82CeMkcVZkW5WGAReX50JPL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600hE9wZYYdjlSDggjGMd8VwHizwZB4nWO8s7s2F9a5kSQDzIWIHSWLIz9QQw/SvSrW/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UwRkRhwG+mM0sE9unyxzJKCu7Zt25HQ4NJpPcex8f+FP2mfhnZa9L4R8c30fhvVbVzAW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5JyMDPo4U19e6ZfNrNgLnw5eQ6nZyANvt5Y7hCPbblTXyD8d/wBkbwn8UJJ9e0VG0/VH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kp/F/Ovzh1T9nn4sfCzVXn0QahZ7ckXOlzyW7kD+95ZU/nXLPB05ap2GptdD+gy2ZiMS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z6EA1O0+oW21I5Wy33RknvjHNfgzo3xQ/aS0xorPTviB4mWbIVIZJmnZmPQKrqxJr9WP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C8N2fxk+LHjTXPF15ZqtwPBMLRAuZsCAX7HaVC7hLJGoyAMHnIHG8A72UhOaPq7QfEWn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i91iP93JcJGZILJicFYQf9dcE/KuPlB7+uh4i8J6m+g6jBc3lvoiRxGaGyMnnXtxN1WW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OFzXQ6Hb+J9EyfGHhjTdEvL2eFJ9R050uLY71zkQS7Wj+bCsQMd6811y3nj0zX9J8YQR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UALk5AQHO7BXkDPHNdNuSNjFau5j+I9fsdTttI8MavAumweKr62SZrcs0w0i2VYYhv7e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nyLxNpXhGO6sX0JVsRpV9daVcPHl47uyjbbC1wr8F2zjcOePpXpE2oX6+KLIzQho5IVC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2ogP8ICjj3z6mvPbazjtIr6xulTUDd3EkxQLwoZty7ieOO9clSpc0UdSj4f09/Dt5caa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LpCCrAnhP73HWorQ3VjapaLdSX7o7M805G8BiSAQPQcCsr4jeKG8JeHRqrr9ov7uT7Pa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7AfeCjt34HvXkXwm8Xabp76lY+K79hcX832hbmc5DHGCpP8ACB2HT6VnFWCVVJ2Z13jb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vFGlrNdqP+PgAxzKfZ0wfwP5GvKLf9mT4TrOHM11OnB2SXBVcds4UN+te5a3408C6cjt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izIxA7BUya+ffEvxZsZJPsPgvT5ZLmQ7UmuMk5P9yIf1rS72NVXsrJnsOueLfCXwg8LQ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yL5NlaxjCkt6Ac4z1PU18n/Hzwjr3hj4Pan40bUJBrolt7qdlwAry3CBlU+mGxivdPAv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vGMzX2vyqDGJfmECnoB23Y9On61R+PGnjXvg/wCL9K3bpJdPlkTd/fixID+a1rSlyzRm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J/HrxDpNvHba3ZQ30LffLqW/Nehr2bTfib4Y19hKuy1DgK0cYz9Dg18RwnMETYyMD1Oe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K8bFD6rkdOnSvpHFPY5bn6H2N/o9yVNpOkiN1VgOB6dc07U/DNpcQ+ZbukUcmeMcjnnP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3VNJYRXTefD0+YDp65r2rQ/iXb4QQXhAIztc7gOelZuNir3PQV8L2yM25o7kLj7mRj6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kMSkYwQPm5PByaydP8VpKPKR40WRs5U8Z7Zz0qNpprptsUqsSecOCevJqRjbvS9HM+ww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HPesefRreGRhGVIGME8Z9jW1K0yfI+QrYyTkZx1IH0qLegfckm7ofu/lUtm62OWu7CCe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AArPfS7gqUAYFl424P5mu0aITOFdEYr8pHBOCOwqk1iy/LGwUuehI6e9QM4TWtOstbt2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e1ZCArHvyO4968RuNGvbaZoLiPytpxjOQT7GvpeeCVXLyhTJF80eQCR689x7GqupeAZP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d7Bt3Kw+Rk2+309K1hK2hnKNz53it9oHUkkjr2FXF0t5wdpDZ6Dp36ZrpbvR7S3vXtLi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cbh2HrUn9jvkeU24r8wIIwR9BWjmyOUy/Jlt7UhZAGHGB255A96y3+0TYWRRgd+xrrI7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BPTJJ7ms65tJIUZnZQOCPpnihMGjJjhSIFSpLP0zzj0q1b2kMxK3MhhA5UqM5I9vSpFj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XjlqrrcT2epB7lHWymhcIw/hmGCgYkfdPI470pCLSxPAUQTLJ/d2ZHT1GP8APpVoXAlk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x6VXaWO4UbSFYj7yDPPt+NXLiOB0jS5h6dVL5bnrgnlR7ZIrMDWhuYxEY1zx6noccjFS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NbB64rqdA8Gan41gvtQ0OKzC2ELSzRbzC21eu3qCzHjjv6da5S70l7S1S6cskiMUkik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+VlzwfQ8e9Kx0E5vmXJJ8zGM8gGrqaluxn5MepPOetczC2/5dvIznJ6+oFXJJIwoOzaQO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HTjUMDcQGz830+maQ6lw24KCBnoR+fWuWM6kNtYFeOxyefSpUY4yG/UUzNK50CXaSOVI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lJOs6jcFkUd2UDA/z61zUMxTGTndjBz278VdW4eUFIuc9QBnPrkUEMV4FdvnT5GJ47j6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CxMQo6ljjqeMd6njW4d/LiTc+fXbjPc5rEutSjtJpbe7O2VT8uTyT3A//XQI03sbm0KS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5zwAKike7RvNjVGDdckgD64qCO/mkRpLZss3G7pg+mabaPO6vFOhB7NxQB//1Pxn88qM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mBJZM+/9c05w3XB5Pp61XNncHkqwz/h1zW97nUloQOARuI/D/CoxtTHHJ/DH86vrp0zA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FSDTo0OXmyD/AHQDj0FFzN8pks+f89PY1Fuyck5Htk1urbW0Y2jLE46+/wBKXagztA/L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3tZZ2V8bFz1Pp7Ctn+zYIlif5m8xdwGcDrtxTV3/AHuvt0xjvVuKNmIUAknIHv7AVDYr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qhfT1Neq+EPCZ1C4jkn9jzwDWf4W8LTapcxKwIGfu9uPrX03oPhGXTTE4G5WHHAwCB61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HPCVnZW8SI+yV+hC7sD8a9n0rRzDGA7b+44OB35x1rjvD2kSpKsrxKxGPmbqB6DtXr8c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0owGA+bB9BXHKRuok1nps+IUmmMgPIAXavvwe9eq6Dp1jFse6VmkblQFz1Pf0rx62u7+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ypc/oDXV2MvihrwJIoNvgDc7bc/hWLLsevalfyRTwWOkFGeQcbsvg9Bn6VsRW17DZKLy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AI1HoM+lc34ctGtF3tM007ZJZV2RRjqcljXr2kDTIrjz1nN63AEnzJED1OWf0/2Qa5ne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W3hae4ulDlAysT8wJGQNv9KlQosquLlp3jDKpiy8nI5BCKAv4kVDqFxFqSyfuXniyC3z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Kj3P4UkNu0dxHYy3amOQbvLXckEYPQZQfMf85pWG4nQWktm8UgvFdvKA3FpC+1j0Jxhc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zFpyiRMB5Y+ZcgepFEEE0aQ2yqsMDbvLC/KrMOSQOWI9zWst3bx7FKxTO3BBzs3fUjoK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yZUURj72MLz0CgnpUX2iSFVinuolU4IVRk/hWs8uj3aPdTzRhl+XcigLwOgJxz71kS2Y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4+TK8MUJzuDHdQUpA+qWcbhFjmuJEBHzFQhJHBwe/OOPrWLfazZWh3XzPbsikFAG2rk8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Y9JtFk23MluUG9JJBuLuTgru+90zjiqyxRwRNNOsZjuQJEuG3SDHOGJOAPp19aDVMy7L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jLAqllVItijeSx2gfMxYnNNk028e3V7JhDBIQohTCyvjgk85GMYxkfSqN7r0avc6bovm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uVIl7YTgEt/n1q1pl68V5Pc6lcSXjuqvNCsDYyBgBdhG1j/ebt1p2B36C/YLVlWN5Wkj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1A3Hr71YSxWNPOWJhubIBXcDn0A5GK0II9N+zm/vSbdYVX91k5cseApA5x7Z9zVS51+z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MxEeHLsCoGCxOAenpSJvIeialc/6JaWrCVSd28hF2YzwCQc57U6KYwjYu7lMEKMEE8kY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kUVtAskz45VlJIGcAsf8a6BY7d5VjimWNi3znBPJ7Ej3p2IbM4QTupaKJiMDOWz9e1W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OpznAPTj1qyY3jOyXKMPfG70xUi28ZchyW4GQCQQeuOaLFcw5rZZNu/hY/4cZz71sJ1i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8e4rOR0tQXgTyn6ZxubHfBNEmozMoeY4IUgYGPpuz1pFp3JL+Qop8yTcPpwBXnmoXcQm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7EVuX938u92EuMEY7cdeeP51w12+Xdim3uSwyxx0ANUhmgL+LaSDlc/dPf1xVWbUBPCy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ecGsue4gI82WQRtxtXrwepJ7VYubLzLETCXzFRlz5ec89QcgfWqAX7S0i7LMkFO+MqGz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K9ZQblSpPzAH5Rj1HrWnAwjtmSaWRIWc/KOSfUg/1qrciwuGjjEZQxZAOCR+I700yWrm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VjuLfNnJJ64FZlzDNKMqN6nvjAGPQV2EumQoqhWMjEjIRf5mqSae6uSNyKc5LANgdgB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qVqDLIjrvzg/N0+uPauYv9KjEf2ghQ+MZ5+mQK9butP8y5MjKuY+NpyF56En+lYmoaf5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8ghMkj/aweBRzFqB4bc6BJHAXnXfCrBUL/ekOMnFcDrWgxmR5lLMr/whtpU4wTt74r6K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YY+YJhueMsccV5/rOmSQr5dwQ6/MQMfMAeTmrjMzlA+N/Eem3UNxKpO7GTnoMV5TqNqc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xxX1V4s0lEjaRiygqSDt6gDv6V866zEqjbnIGemf1rqicclY8qvLy+gKx+ezY6dGA/P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GRlSTcR1XH45GK1NVXGVPQk8j865CYsCT1HfvzXUkcjk0zeh8QzRKwMCuT1LM2foKtN4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Ho55P0xXHF8d+/0zRuYjDHP+etHKuxPtJHaHxfaxxohsJMLnBEgP9KhsfGVvHc75baZ4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1x+Ac57Y/nQic8LwPxo5VYXtJnoNx4w02RAIIZ1K5xuCYBPOeDUjfEGWWwSzuLNpgmPm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bQvGfp70/wAsnHH6+tL2cdw9pLub934rFzezXUVr9mMjbtu7d+GSKqt4nuQYmCZSLhEY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zjPT8zVdo8HJ/wAmteWPYy9pM6E+LtQkLYjUdenp3oPinWSqiKXyxGMKAOgrnFxnj/6w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f1o5Y9g9pI1f7a1WUNunKsxBJVQCT25qtLc3coAeeRh7sefrVcqV9Mc9/wClS4xgZx7A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s2QSTyR3JNRzTgwtuHygen61cKbufTr2q9ovhi/8ZeItE8E6Mhk1DxFe29hCAMkPcyL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43bsf0U/sB+DV+Ef7Fek69ex+Xf+NJbvxDcZXaxjf5LcH28qNCPrX5Nftb+M31bxBq5W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7Nncf51+7Xx/vdI+GHwns/B+lkQ2Wj2Nvp1uo4xFaxqAB+CqK/md+MWutqviAruyzu8r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XmdtmotnkyxqI/bj26VMoGTt4/DJzUO75cdcY/M9809Tz6k+/H4V1o4SZxkY/L8Paq/3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xzyOT/nNMfIxjkjJxTAgbAwQeR/kHFdBZ6bDZATzKPtMoGSew6hapaTb/a9RijdSVj+d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ZPMmkTOBHyT346YNZSetjaMdLnDa/cQKzeYqkxtleMNn3rnZGaaTzj96Qbzj/wCvVfUbl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ozjPoKt3sItfs8UZJZolY59+1dCVty+hSZu55/8ArVvaIoEUzerCucfg47dueOuK6jRD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9sUpaIxZr9eTyfy604Fl7Yxmox3/APr/AKDmrcURchVHB/U9xWIJMtWxKuw6nAB4zmtU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xWaIwwe/PP5gVooka7dq9SPr+tQzVIWJWXB5wP09RW1BnAyNoYfmM9aS0hRhlj8o55Fa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i5rykMaquNoyW9B0pxHPI9OlaUMMTcMcA9cVolIS2EGQO/rxx0rNspoyUbaATnv+XvXL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5JGzFfwND9HQ5H5g13v2WMfMBz3PXHrXnPitZJLlNnBjyyZz8pHcGtqcrO5z1I+7Y73w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mdnT6n5ea2/Gc8VrpVrarhHJAfPQAkZJ9cVj+GNRtNR0SeRGZbmFN0yEAkEEYI9qq+L5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bBtUY4BGQf0r3E/dueI46nY/BwWll4n1HUI72O6sp7K40+do2zskO14mZfvBWZAN2MZ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Lyg7gT0HNfJt3Z6Taa5HGGutIvnP/HzbyB0Dn+LZhWA9QGrB1HxD400vVLrRdS1Fmntn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9wRzXmTptyPZpzSjofRuuzw2FrJPcMEGGXBI59Mda5K4WWIIsSFj12jnGen+c14De6vq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gXPG7j0Ir6KtvE1rNpFjPIuHa2jLY7/LjPH0reEXHc5K0ubUpsM24S5iMcgB3HjBHrXM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ywgOFif5/TjgAfWrWp6vLeM72tuDHgZdiT36V594o1eZYF0tcB5SGkxzhc8D8etbXMIq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xuiEmAB19PWva/2fviKfh38cfCfjC/by7BboWl0oOFW0uwYJc+yh9/4V4m1wixhFO5iO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Z1PP0zWU9VY7o6O6P32+Kuktpmul1XIYlSRzkg4Jrxu/VJIGVuQR39D2r0fwd4l/4Wn8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rw2K2903Oftdl+4nBz3JUN3+9XDTqXTcpwMY6c9a+XqK0z1ou+p9S/DLXbjxD4I0m/mm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+/DwCfqhUiu3guN0pBQtsPOPQ18+fAXU7ddZ1nwlduyR3kS3kPPWWL5JAPcqVP4V9Eza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MZ+6xIVz6ZI60jU07aSO4Ui3ldSepbqpAwOf6VrWUEtuHX7aGJwRuBDE/WuOtY45jsxI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4GBW/FJ5szRx7t8X3uy8ckA0CaOpaGW8h/fzLHuAJKn5+PUmq9tZ3bKFtp0kEbBVdlyT+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ZIYhenIAJ7ZxVuK9t4pY5JrqFCx4Rj1JH+NAy0Y5dLZ0nLGZuUZgMDnnJp0OhxeLLr+y7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/NhV4UD5izY+VR6k+1b2naM/i/UbPQ7SaN7i9k+ZlZiqRqNxZs+gr6KtrXQfh3pr6NoM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7DdLM3Qlj6egHA7UXJbseffDX9nKw8HT3fiK+uVstTvIxHHJbxxPLbx9WMckiHY7dyo/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4a8HXt1rXgvUbyDX7o75ri5uHuFuWHadX+Ug+2MdqqR/FvQ7JPsWpXWIH+XzhksnoGHP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WjRTQOstvJysykFGX1B5rN1FbQzaZy/j7xloS3Vomv6ZImtzxiPyC2IWbdhWDD5tuenT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dahd6kviA7baRUCbDggkEMFHbFdD8QtVuZfGep30MCMH8porifAijiVAqsrHv14FcNbX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1iGe4PONxIGfTAryqlTmZrGOg1nu7uBLez3Q2cCiMZOWYKMDJqrNam3CoqeXgDv1J68f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gm2Ux/b/ADB6Rxsfy4rz7VfiZobb1sre4lyOHIEZ54yK5Hqa2aMX4s+EtR8U+Gbf+zfm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N6suGA96+QLsvBKba6iaKVcAqykEY46V9NXvxW8Ql/J0HSUIUBd0ztIx+oAH+e9cHfeP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s1GeIbZN8pJ4ALchfxq0znqUVN3PGrbQr/U5PLt4vJif5d79B64B61654R8H2fhwLexK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jJ6KO1WrSRwPmAjOSQAd7jPq1WNT1mKytWkuZUt44/vSyt8ox3yTScm9EaU6Cirmxq+t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srfwqew968I+L3jKWL4c+I84jd7GaNR2+dSP61wXjv8AaR+HmgBrTT7r+3NTAwIrQbow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Hnjv4ieM/iMrR37Rabpu7PkIxLNz/Ea9Cjhptpsc5JaHC2rhYEXB+VRj8qvIp+8w3Z9T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0zQY7dDJcvwoyXyNv0qNESFigYTJk4bBB59c179ziM4xg5UjIb1qe2Ahk82JyCOnt7E1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JAIHrnHSnLa9yu3PP5e2aTY0jodL1BpVEZO05GDxjP1zXo2mzyzxb5Np5A3DqGA46V4/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xz2xXaaV4ilj2xqipzkZ7Y7jFQ3cpI9ljv7qaKN2XzPKGOByAfWnLcKWzCzRtHwVkAwc1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ynaS1YSKxLMM9c9jWums2U5EscmxvXBOd3X/AOtSKudZHd28itBK22QfdYgfLnupp08F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WOUcEHkdK4e+u/Ni8xH2ywgbSOdw6c1owXssiMrycMADkHaGA4NJrqaKR2FtG91bEDcZ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g9au+ZfnURq0M/lXGVWbnblAP7vt7VgaZqoCHe3mSJx/tYI4IPrWhbX5N580eyJlZTyS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NfDMOo79TtvKG5uEQgMWfnJOP515h9n+ySNYuTvGSP8AZPpmveWsYGmbz0VYZMqZHPC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i/QGvJIdZgud4WNIypXGdoxkEcYbr/WqTA83uZt6JJbRKhbhwp4yOD1qim28UrKgaN+C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m1542DLhuh7HGKht5HjX7PGMADOeTnmqAyrvTroq8VtKsZB6nPA9QaYtndyWstpdXCyA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YPrW5JI0rYdPvg+vp6VHFaFkDbxxngjrxQ5Gbj1OcsCqAxzoI3iUKzE9RnGQatTWkVyS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2OPc1rPYDl2GQAcYPIyelVZoGUl7fLDJUhj1oJsyusdva4b99bI2ArxNvyp7EZGffmtb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JVu4TGWKyIRypzgg5/nVaCLeVhlOUbIxnhcelNNgS7eXkD+8eoB96B2Ylwlgyia1nBBP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eajVnySp9B9aryQSxyF4oyq5xggcjHFJIt7JDuSZY8YOP429T9KBWZeidonLp8pAPuBn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jfaCnRwMHHoayIXuYzsuZNzcYJIIIxyAausV6IWPU4PP4UDSLSShNrDlSV6d+xBqZb/V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+8DtwffqTUUSIMNsI3HOPxq4s6GUwMdi5OSMc4PFBT9At3+0wuLm4LCQHchXbnuea0X0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s6bcr1LKx6gk1nRYVg6nnccevAx/n8KeC83LNhf7x5GfeghqxchNusRjiVUB/hHYdiaQ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COnvUEf2iMMsgBBJw3TA7YqRpRJ958gdient2oJP/9X839Z+CN3YhjazlnXrkZxjrmvP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bdrqvbke3Nfo7qehpdb3jQRMGPbqO/FcHqHg8Szefgc9ulc0ap1uKPz9l0bVYj+9gYD1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EsZKPGysPb+tfcGo+DICWby8jI64/KuLvPAsTv8AcVcZ6DtWymmZch8olG5zx+n480LH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4EgztWLf9RnHvXOTeBmZyAmO3XnjjNXzC5DyyG0kncLGuSO/tXoXhnwu11Oruu4Z5JHW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1CcLxnIJ/I16zo/hQ2saeYQgHrjnFZSmilDUveGtDt9NgEnlFtoGMDpXqGmSyzxgLEQB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FJD5aO/lgdO5OOlddp9yc/d2BuOQSSB14rmlK5vy6Ha6XA0o2z7gR/Du6g9DxWvNOIVM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P6tXMpNAhWVBtL8NnnPrVw3OUVYuSpP3RjPvmsijoE1HWxHBHoP2WH5v38k27eqDuqhT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l6ncOgD5focsOQM+3SvMLOVlwwXlse/15rvtMnvsHy5Mg8NuXrg9qlges6bPC6gzSrJj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hRx+ldpDdyq5d4fPV0zHEAEz6d9zV5RpCXs00dvGceYcZyQWJ9CtemWHg64uLlYkkWOa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d0B3H5cf5yaxaLUjSnvnvhHb3F5HAsbKdiKBjPYbslj26V0/9oxQxPc/YpnjjYoPOcHp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WNBo1tpt0onRZ1t1z5TYVCexY98GpIdPN0oll1I20Ksz7I++7sABkD05+g6VNxtl+LU9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jj5F2psRRjpnBP8AKmvpZktlvbiZ7pVY5BBXJ6AAN1z+NdXIqSWjeZM09tBg4hXGcd2P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rqj3CWU3l5gWTG8BhjJ3bm4HtTMzI0/S7KeET6guZQAFgQKoGOgZ3+6B6Af41Xb7dpbk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PgdsdAcf5FdEbCyW4tYrS5/ta+cq0s0oKRJtB3ANznPc0W9vCLdXV5IdhITy1LOq5yxb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JLbUp5vtMtskc0+TE0jBnGB97BzsDelLNbMkUMWxrqdWw0JGUjB6As3y5PoorfsEtIVv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SSNQXGTwcNySR3zxVy3+26VL5U2l+XAdrMjqXd1/vE7m28d8UDTOcl0nWLV3tLWwiWa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DwSC3cev5Vz2q6XrhuEtjLHfxKpD2yShZGJwPmP8Q9/510useIkm8vRreGS4kLf6pUCI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AOeayL/WYLAFEtYrOYkwvNEFklZ8cK235sfhWgjDtPD8kgkBgW1WMHy0d1O099oVjnP+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rboLgIBmRiD83cAZ7fWtJLV7eaK5t1+0NEwZi4OzPYBVxwPSrd+uo3EjSOV095XQMjIP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ev0pWAjM9tpUEzyBZOVUAIS4JHYCm2cd/eRiWztpLZAcsWwPoeKuyQ2tqxghVp7gfeY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gVFJI05SGUH5ZAwUMRll5BOMZHt/OmBs+deTQQ2dyqyLb7mZy2JMHryPTtWazLES6Nv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mm2t3JDOZkfeRwwGSCCeRk1SnvtLglaBrhYyPmKsckexOMfrSZSTexZImWTzZBsyMjP6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ZWZj3Y8Y9QKrtcxT7TExI9QQV5/OlWJCSkUu6TqzeoHpUFp2MW8ldJHjiKjrgEdQO35V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AWkwCDzx3wK0p7aG2uXMKoJn4Z5CWds+noKx5Vklbau4DuUAXv0LU0zaxKfIW4k8/bHh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yVuiyrC1ywTn5Sx2k98Cr8NnYpIZblZJc87MgA/XHeo7+a2WRltYlg2L82Sv3f7o96rm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LaXzBH2IAUDGeD6Uw7YyJEkCktk4IyfQVXEs4dVhti7HGWb7pGMiqD3ASXfcgRuCW5GM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yTXKTnzFw3PCnOfrUSXE7FjuJ3fdXPSsmbUTLcM1qpYMBzj+L6e9RMWLMl6xwv3kQY98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W4At4A1xIMn5OmR7+1Yd0smxoXIL/wBwfyLf0zV579oAywMIISMfKuevYkmoSfOAxycc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Je2d1GN27yQcl9oLHGOrdxXL3MLK5lUfaQB97HykDuc16TNbW7OwnTjqcDHA9W6fhXJ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I920AkY9+KqO5LPnLxlbXstw80EaCPbt2gkkV84+LNO8oN5hAfPIXoM9PpX2D4lWGfei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0OO//wBavnHxZp8Usrw2oTcn3l65I7Zrtg7HnSV0fLurWmAzZzg/Xt0FcFeRmNyrjkZ/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kyL8m35ecnPfNcBqOnE5bGSOT75rqUrnDKJxWOf88ZpOe3v9BV+e3CHBznHT0qqIiTn8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IlSVh1wM/pntVhFweDk/XHFOUYGGPX3p4X5gQP8AD8aZOwD14yP8mn4+YY/L1+tGwr04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49qQwH4/X+tUXwDhen61fKnb7HP0/OoTEjMWIx3/ADq0ZtFdUyR/nFSKpGADzVkRBRx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mmKxXwC3I4Ge9SHqMn8P8acVHX0FC9cHk9//ANdK4xdq9j+vXvzX3h/wTL+HkPxB/a20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wLY3OtSZGVE4At7fPuHl3j/cr4S2qFZnGRz+P51+7X/BKT4ex+G/gx40+L93EqXHivUR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Bfnx7GZ3H/ABWcnoawWp0n7d/j5obYaPE+S6nIHXMh3HP4AV+AWvXr6prV7dEHb5hVen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j8QG1bxNfyBztg8yQcjksdqfoBX5mxtJjfj5m5Y+h71lHudM37tiJ48cetVnLbfm5A/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uOeue/c1BKo3HIwfTpXQnY5GiurMeBz+uBjvRyee56/4U5Ux93v2P16CnDOM4JIxwKVw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pD2CjJ4qjqDeTFcyHhtp78cjjNJYTNFbzJEgaZm+U9Og6Vla7JNc6S7sm3Yyq+PT1Ga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ssY9g/5aNj65rsYlgbU7i8uf3kdlCNo7FscCuSOVHyfeVgw9eKn+1uS5TpIMMK65LoTc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gBnkYGAPTiui0KGRrZmY4VnyPUjpwK5QMXIVBz2HrXeWMXk2yIwwdvI+vbiom7KxCNCM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k9a0lmDD5ePQY79zWUuQRjkD2/Sp45RnKHdjtx6etcpRpxs7H5Fxx79R6YrTggZmGTgHn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W9nDMOuO/t2roICSCCOB0NJmsUXECxhUj+Zv89c1pQxkjdI2OM4HJFZ8Z2M3ldDjPGce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j0/pWbNC7DH5h64/zxV+NAvTrwTVGMYyc46Hn17AVctzJK21W4+7zwfxFZvuBOR2xuP8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7WB5IxcyZxHuBfpzxXoRXyiUBwdu0njjI614u+jvppa71LT47eezGDdw5zMhON7gkgt0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1Mps6i8uLPwrawXsa/PdQKsjDd8ysecL049a07yW1uboXcLjbKqMpPXbgYz71Nb3PhK9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d7OVo4492PM53oWXrgg15pq2u3eo39zfsnlidgQF+VR2AA7AV7UFpoeLP4tS94i0SbV7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WoIRs7yy9l9c1574lstQl1q51F7eYg7AzKjFQdg4JAxmuttr2VZzwpKA8MeB9MV7t8Kr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SQlg0F0O+QwMbH9FqKnurmOii23ynx4FlkPlxxO7HsFJPsOK9s0HSL2Dw5a/2pAY5Ap4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3r1jUyYpW2/KT7c/UVytzrAgb7HNAZECq25eDg9QfxrnVTmN6sOWJj2kNvtICAAHnjv2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HUYrp49qXK43L2ZOo/KvW4bjTrlikdjM7d/nVR05BrJ+IWk28Pgw3MkAt5UuYWjG7d98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kWubQ8DWCAqAZtv659KlW0TZuafAJPHcD1oReKlUoCCR0Of/AK1Fzo5j9Nf+Cf8A4sj1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13MJTamPWbNckkJLiC5Cj6+U1e16lbtZ3c9pKMGMkV+bX7L/j9fh38fvCmtzHZYX9x/Zd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JLH/AHGZX/4DX6vfFDR20rX3LLjzCyMcZ+YcE14WJh71z1aT0POfD+qDwv4t0nxFnENt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3cuf+Atn8BX3G0lv5hg+3qUc8qwDcdgPrXwFqUQlglQfxD+fQ19NeCdffWfBmm6heSjz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8yHg5PuMGuRbXOlHtbW2nvPnzSpxjGNvToM1Kkdraqs6KZVbOMsRlj2PtXFrr0ZtsRN5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uK0bbVDI6MrROycpvOWHGCMdMU9OgI3WnjOUgCL/AA7Q3QZ5wRWVctarcmNohKcqAM4Z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s9+sYQ5x5SAE56AD+tZy2dxchrm3njbkqBIPnXI44GaQz0Dwr4qsfB2uNqd26wk2cyc5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VasvixcalaDTpyt7GmQrhisyr/dJ6MPrXkixXTJLpt3IkUhIbe3Ix7k9q+LPj38UPiL8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1nBqWkXqsZreUNtVweqOv3d1YVKMqnwsL23P0B1az0vVbo3Almtj9A4HHTtVOxi1bQhu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71vOuYmJPdD0/Cvz98L/APBQD4ZapJFD4zstS8NXATa7GMXEBbvgod2P+A175o/7SPwN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01icbVmcwuSeekm01408PiIPY2i4s+l9U1K91PQ7qz1N7cXUnCiHdtAHIJzXlVzY3Ww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/XtXMXPjTw3qbsdL1uwlSUHLpcxk49hurn73xz4L0i3Zda1/TrWNRktJdRjOPUZNZqE+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9upa6v1PYLGCWP4muNbVLeXcNMsZLwr0knwqD8uv515N4n/ae+CmjyPDY6wur3B6JZwv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9a8G8R/taTyq6eFdEaTLYEt6+1QO2I1/lmuuGGqS6GU6kT61ubfW9VDR3moFLcEZhtx5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yHxd8Vvhl8PGW2ur7+0L1CCbazAkII6AsOB+NfE/ij4ufEPxgrw6tq8kcDZ/c2/7lAO4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Ns0Ywg+9yc989cmvSp5f/OzndRdD6h8U/tV+NNX3xeDrKHQIG+7JMvnznnqAflH5Gvmj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V3T3XinXbrUjISds0h8sc9kXCj6AVGYZVB3AnPTFNaIZI5PJ6fy/z/8AXr1adGEF7qMH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9V8oX2+b2NSCSU4BJY8885471qSQ7vu4U/Tn0PNRi2iZQzknjHHf61vckda6i8QCyRnI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0lnqMMgHmADGPl9R9e1c+sRVGymMd/So/MZMoow3HPpUWE3Y9MVo7mPfb4G3t1+mRVcI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B+nBzXPaNriWMuJcbXIDADpnpXdLHb3WbiB9wcZ7ZPrmudprQ0RnzW8axMwOSQMAd8el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od54yQDg98e1akoYREMPXHIzx6VlW8KFS05Yg9x1B96kZfiuLkR7FG0HOcjr9cVchuAr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TPAqBfswiCLuyWGGXnC9MYJqaKKCMZmkBKkkLkh2J6E9RQBtpfzKEOc4ABB+6ee9b2lz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3MMLnpnp1rjgsgIkTIUcnkZHfvTRdtNuSPaUDDAGPrwaTZUUeo2cscANyBvGAvXkHOcE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La3URs4yzOAcLnkewryvTbq4E+1mCl+nPf0yeK6i3uLhYvJc/I3LZwWOOwz2qDY9Flhb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jcV43Jjj25qK1k0zWLC40y7Y2yySfdZir7x/Eitg9e1Ztvq8aII4onU4A+Ttjp0ravb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DzWTAaQHcMd80AeT63pP2O6miW6EhBZSrIyyjZzyPT3rn4bWIBgx3s/yqecjIzmvcb2H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0H7ZbYjkdWBzjhSfrXlEtiImkjST5Yj1b9BgetUmBkeSsce4vnjHrk9ME07EapgDJwT9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PPIHII/Dv/kVClvLyzrgDgZyPxGaTAC6iP7pPYk9Oe1QyKkRjZSTuPRsfjzVuO3eRwmc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3V47uG6tDCpZAxVwcZGeh6elNAWNuFO1eB0yexPNITtPHOF6c9e1WW3K20oRuzxjOOO9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NtGeWIxgDnvRcC0jQhd0ofIAxyAN3fIqjLcWwRZmtVuFzyCGwCfTHSrVpPdgEyS7kYHg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DWUTxOEkVuoZRyG7YzVAQRxaZFDG91aLN5hwBuZNoz1JqjgmVpIYliAJ45xgf59q6C2k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nQMMDjOCe4wKgtbCKKBvPyxHAOSq47A5oAzrdBJcxCeTy0fo3PHsRUl1pklrOsjXaXMM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xVmdTb7PJgjPJKlhu6d85FZg86S5e6kfIcfdCYGcdwaAJQNt0okdtsh+8o3YJrQLGIeS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qTVaJAcrg59umenSrCnayu43BfX696DKRNbFJYxvTlT26gU8Q4iPlRhm4/EegPNCsGlL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c+xqzbR4kLNkqfTp9CaCD//Wu6vouxmXbgnr9a4m5tmgGwxk5OPmIwR3yK981Ww83IVS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A1HS1KRhzsI+8QOwPauA72jyS4tInbamNx6Koz+RrnrnRm/1siqMjOCefp3r0i7tBEWa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/wDn1rlr2KYs0rxjcilt2Que2RzzVLsQcI2hRzMVPGew4+gNRJ4YjR97Lkt/CAOB7mu5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Eank+n5VsQ6VERvVnWMZ3MQFBA6DPWtQOTstCso4gkqj+fv1pJ7GBfkgQZORnvxXYXKK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cKQC3/6qrQ6M8Su5faVX5u2CfYVmBzcGmtHl8MQ/dcAcda6C1tSyjyQFxjPv71pQ6UpC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kDvWlbxpFF8iF4WAOf7uO2cVma9DMaNsKHXaR93Hb1zSLDLHIAw255GTj861GihlDFF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WozbOAvybyDj5u31FRYm5fsTIzbSeOPfqc16PoxiUmNy8sgyCoGMY7VxWl6dcBg00yrg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2tsJyxlJJeQnLdMnoeaTQbnpmi3zNMkcbNZQwjdujTe+eoyxIxXtWlTQXFhdS284FxqQ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iTjG7rnNeC6c728LRxusEceMuw8zk9MjPOK9Z0O/0+7tmuCiX7w4xumSMN7Yb5f5/wBa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tNidtOvGW7EGyQyb/kBYdF6ljx6YzWiumaHDdvPZwme2VVf5p1XcG4DOpyeD9PpWHatD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+lsmWkXBuZW/2Q/yxqMccZ9jUV/BoNykcWo6gLNLjajAt5OEVuF2jorde7VlYo9Htr7w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VQv5fkxnIzxu+fp9cLWlN4m067nYqYDDOB9xCGkVf4A3X2PQVyl74dtkEKoyXdsgMgdS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fmPpxmsr7Nq39lx2um2CWhEqxo78lgxyxYdsdziqA172Q6pIlrEzS2s7NvjUtIqhztO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NC8PvpNrHBpYxKjOsU7t5aRxAfNvz97B+7/I1U0uTVbKUwXVzZiOyDfv9hQgnoAoJLEf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1yIxKbq5kUK8kx3bT2x6YoAk/sxbQuJ9Qi8ucfvC+52Zyd2Y1Chsj1NVPEV3exxS2qv9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fLLGw4UnPy46H/8AXVaSSw067mmt7g3d5JtbzHbeiEDnaCR17kfSuHvJVvNQkutTMpik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QUQc7c9c9f0ppAS22nWVk8UjTyWJI8sRsfMYYHykBB+vauxGm2+mWz3MCwy3LE/OBjrw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U1yEl3AfLuUB8uPAH7v5gw+gx/nrWvLaGG3jnldpcEOY+Rl2I+7g/masTQ2bUNWt5Qpk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i2eT1A49xVe8lQxrcS3UkjREB3K5Y56EAflWg1nBCyXV1bqTJvbyAVQAfwsee/1rPtZz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ZVlZGTcMP2K9Gx2560BYFuLYSoLWGQowJZpycnHQYH9aq4jlk8uViBzgZ6EdzT4LW9s7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MGEcpyQM/eJ+g+6DWwIWFkLu78oOQQypwvJ4DZ70DMaFXjkz5m7sMYAHrgCs7UfC2har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MxBGXx2IxWuxjMxj+4+QAoGS2ewqvceUqlkQOVz8xxxjjJJ/pSsXFu5EtxaxweRaQrGh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OKy5tQn3NbRIOu3OOuOgrad5r2DfZkCaNcyqB8xx1YZrFl3xbnEWHPRmPTjsKVjUzpYz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4yRk8ms4X0KFbaJBJIDwMkktnjNR6lp8988ayXckESEllhOwu2ONzddo9B171WktIIlb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juDSsWiGfVnY+Wu2EknLHk+4A6VHNdqtl5aQqElIZpAR5hZTyD7fhTZyjy/u0VN3tkZ9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Zh57sqqDzngZ70hk93rSRhtxVW24AQ5yB6jpWQt7NfuILeEFsZzI27ao9M1poIVt/IiE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+9c8ADqKzQluJWikdgWz8wUqMenHNOwF9p7OK2W3WZic7mCgjeQOpY/yxWVf6kwj3Sxl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Sck8dfcnpTZEItpZYVZoY/lYYG5TjgjPPNTfaUji8sMzNgDCjOcjmqQrktrbxeSr3zyh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luFX6LmrZDiNltbZIkPG5iWY9+tVQ8sMZlKqplxt3EYHr1qmWZm3zybfZT+RFMLkt/dR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yAgb8NjI67eleZX9p5jFkiR5EXavy/iTx1r0mXS3k3eVMuwDLDq1cxqVvGylBLkx45x1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8vvNJgkWWeTaJMFUj6EEnlmA/QZrxnxNosItvORQJN2T5g4KnoR789697ubPynMrSFc8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D9a5m90ky+b5NqJVP8AC5DfKvOQP6j6VumYSR8kaxoEs9kZXjIcsApHGf7xI9PSvJNW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BHPf2r7G1vw9M8YiVvMMhwQuQy8ZPNeUav4TmIaSWHYCCAx+bkHoRXRGWhyuF2fKd/Yf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HORWDPbtC7KVwBjt+le86n4TgSNmlIkMhBVQPmB/vZHQCuDuPD5tmkJHnBc57n61smcs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35+nrx/9epobcBfmOfT6VvXGlGPGxdob8se9Zps5UcAZJz6Y496vmMXGzITHjp2qIpkB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dqzjDAnPHI5/MVJ9lHAxn/PNTcLHPkbuPT/PagQ4Ueh4+n51tPbYB4246DrnNRiIsQrD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yeUxvKc9cnPT/Gn7SrEN1H6flWk0HzMRwBTNqk4Y9/Si7FylIIW+bPHI4qcWzdOp7dO/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XPpipFVmYd/6c0XZVkYt3uhgLBfmweByx9h7mv6gvCfheL9nv9knwh4Cf9zd6To8TXAbq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j7SSP+VfgV+y/wDDmX4q/tJ/DvwWkX2i2fVory9XGcWlh/pEuR6EJt/Gv3K/bd8dxaZ4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zMMHphdiY/HNZtmiWh+Evxy13+3tdvGLgia4YjHTajcDFeCSQpyvT6etdt4mna81WWUn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k2jbqoyT26/hRHYTZkSLsGOp74HH4VV8zdxnd1rZkiJOSCOvBqokEakHaBjr/wDXq7k2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Y9ue1O3KPmbnr2yMVo7AQW4x/LjjFQvEc7vxP0+lO4WEhMeCIxncMgev0Nc5q9xfTl4e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Hggit1UntxvgVTt7+meBVa6MtwBlMSDo2SeB14poroeeIDKDjqPwqNlI4x/k1tTWFxLO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Z9TVm30PJDXLMwBJ2jAz7EmurniZ2ZV0ayMkwuGX5V4XOefcGu2jjOMDGBj061XghRF2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NuxO3HX27eprllLmNFFkKQkkDjj8auxrFFk7QT/P8K0bexQYDMDjHGOlaAsrUAArk9/f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s+wC0jBY8HcOPwrZsUnSEfaT5kvc44H0q1DBCuAq/TH9acFcbQFyOc/yqWyki9bBh8wP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DvnPT6e1UYecE546DHWrSxgEfKTmpKLAdRlUbof84FTpPKAPLCh8kjrknuSah8oyNhzj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9zd2SLJaJHJuOGy2MDOMj3pWJcjWv9VttMt2v9SbZGrBfVmdjgKo9c/1rxzxd4gvdTtZ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0XPdTljnua0md9Rs7mXUbrZHZ3zTqXxgLGgZVwfU5/TrXJNjxBbTXkO4W0b73ViTgFskD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OebZ6r8GdM0rXtC1LS9VXEskgaAtw20Jgsp9RXRz+AJY5ZYlhFwobhi20kY6+leUWUUl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I4lVkyCNw6gj0x2r1rQviEttAuleJ3bYWyl4oywBGCJgMZH+0PxHWuxSaOSSuzlrnwfb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BAPMdFMirxwTtycfhXZ/Cy0htddmWy1iDUIrqzlhKIcSKUIlU7Tz1WvQWlhlihn0mZLq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pzwASO1c9pkGjDxTpV/Laxi+t7gDz0ARwrfKwOPvAhu9XJuUWiKcbSTG6wmJG4zjn6el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jYm9lwrY4wG6E47ZrvPEVuYbqVD/AMs2Kn8DXlfiDxLqfg7TLrVNLRXkfbCQ33QrHr+B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NxsdU+gRWE0lzestunJY5AAx+VeY+OtftfEUFrptjJ59rAzO8i/dd/ugD/d9a8g1PXfE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JJzKfuZwi++0cV1OnSQrbiwhOVtgFOOhOeTn61tJuxxRppGM2k2sg/dMVbJ9wfwqL+w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9Nw6euK6uOJHcxOmOPX8qsrarGq7TwOAePTnms+dnRyLscRN4e1JI/NSdcp8wK5yCOQQ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Jf8AhanwW8LfEMsHu76yjF0V5Iu7bMNyD9ZELfjX45nzY9hKhgCMq3Q46cV+jf7FHiOL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XEgk/s+4XVLVcjKx3Q8q4AHUBZFRv+B1z1veibwVtDpbtAygYx1zjrk+1L4Z8UT6Bqaa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aM8jeOv5j0/Or19aNa3U9q33o2I/KuK1tPl86LJeEiRe3Kc4zXlp6HWl1PtnSptM8Uhd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Ta3mBYFiVTwCowOmeas654n8GQ2kdvBayWrojGL7OjOpyxwQQP4sZr5j8IeKbLxFpy2O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hwXIOASP6V7/AKJZWUduS/8ApG5f4VxgDsSaTdjVK5tx+LY7fTy0KmSdtpxLhMKevPc1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rZzzJsOXi25B/wCBEGsBJLKAhrTTVbeQuHYvnHXArtIr+2hjjtmtI4ldSd27YG9VNCdx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LW6g8wAqq+YQcEDILYJ9aTxBoOkeOfD76L4g0y2lsp1KrgAkdiVY85z7066XTri+htN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71kGOuJF/umrcl7qsLyx2TwtGp2smNuR7DqKq9iD8z/iZ+ypc+Grme90CA6hYliVXgtH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3wxsVuGhlgjjk7q64YE9cCv3El1CDUALG9i+zZ5OcBfwzXlHi34O+HtbMkoSKWR/m+QA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VZCcD8jrb4VWRcIII8NyuSRn8TXS2fwm0yGdTcxwZ5wPvE/Qmvuy7/ZwvnBeBjFGOjbj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nbVbib99dKuP48hQAPTrWjmxJaHxvL8PtIsrbzvNbaG27EHH51zt/omjmLbawMky99wO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Z4tLjSZNPM5kuJMYcYYEjoQOteMeIfgE2hX81jLK1wE+bDIYifXA7j6Uoyv1MpRPgx9O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p7VOLTanklDhTjPUnHb8a+pNW+Gdrpw87axikbamEOQcc7sVxs3g6JQ6orRugztx0Pp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A5Gdqr/FzgdulV7mxaNQTKknspwR7kV7FH4KupMyxpuXjJwSozzxVKfwqIh5spCsDggj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GKlsZ4pMuGCYGTg560z5WJ3HA/qfpXptx4WEkp2osXmEKOoI98dar6v8PtR0F4ZrtgLe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45ppiPOShMec8Hnnnp/n+VUSeuG+8fr19K6K7sTETtGVPPp3zjNUIrF55VhU7N578jp0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bu9/1IrZ0nU57KURsS8RwGBOfxAroIvCJWJlnXMgPLA4GPX0qhc+H54GAiVZevCn05zk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vcWW+HkBckHtn0rnLgxxKEjkMRBBwPp1NN0Oa1s3X7fPLNu4ZOPLA9j1z/kVsz6YL9pZ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J+YKenNcjVtDQyIrjYFEbZ6HJ4B+lSpe7nUszMTnpjPvnNZFysqTGGdNkqnLLjkemfrR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PTmtkkB0c2pSSI0caYz95icn6e1PtL+KCPayFVT1GSx9/SsqEbW3KCc92HJ+tSkbnCgb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lpAdLaanBdl1mlWFTjjBBHua1J9QgVxCJ8KoxnGfl7gema4cwkbVK7gevvU6syjeuFAH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albQ7m119YFxbK0jHnOcDHY4q1L4ouZisS7fnwn3fmIPYk1wKXTqCNoLDn8R71ct54ZD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CTRylqVzsrDVry3mdN5aKUruRsAHYcrgdiK6bxFbW2rWy6/poAYgLcxKcgf3ZB7etedr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bHHGR+ddH4Vu7aHU5LG6lWAXKYjZyQpbP3fx9Kloor2pdokxJgegz17ZNSPPhgvml2B6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o9zo0L30Q3xGRo5AqnAfHyn8c1hEl5AccnnGcYx0yaQGw4Zke2OMLj7pyCabF5yq8jKG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UhgjwjKw+UAnaTwT2NKzlk+U9Mn1z9RQA6Zomz8jIT/cbgcc5HrVFbSRrtWM7yRhTlGA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QsG47dcdT3qzbKscu98EDK8dQfYU1cCutsJ8hf3gGflGRj8KiOmLt+0zsI8/cXOWbn6f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9B1464yPfFVXuwJTBMm9S2312+1UgKTGW2O2MlGOM4O0lTzyOlVWclH3SOcnKggc+xrQ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ubOX7KSMSSAjcMZzn/Gs4Kjb88Ht0YfpTAZ5rsha43DoFJ9jxT3kRwqqi/L+fvR5cvAVR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OKlSCaJ9yNtK88jIIPTJoC4zf5oKCPG7HC98d6lFvEiMcljj5ckcfWqM1vNMQ027Dkg4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dqS7lX+F17Z9aDFu5ZQNGWC/fPOCc4478U9727jhEUSByPTI/WobWMuSDjd3BNWuVQj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fBoJP//X991fTpnmFwFIhbkll2gnGDjkVw19psQkYZb5s4XPB/GvTdWkut8rGEPjAwzh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xVydRuIcw2zadkbg020kgHHCg5/lXDbU9F6I89vNNRVOVCrux6Fh2wP/ANdcjeWcTZ88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6LXpt5p8W4LJcPPIw+YtjjPoB0/zmufuba2i8x3JcA4yFJOB0xxn/PaqWhkebLAkE0cl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DlTjqqjgfjmr6w3N7CZx8yIV3s4HJz/CvvW3PceSkcrRfZUk6ROS0r8f3fuovvmq92hC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O75uvA6U7gVFtL355VCxjJwAQMfSn7CFBZ1BPbruz7UW5uYsG8CuW+ZTzxnrxWrBNbSE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+UHoDUselhsCH5DcbY93Y8ZJ44qI7AroNzbTnJ4VsdcDtUs0SZIYeYDnLY24PsKaty6f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2j3PeoC5XkYYDbs9OnbPaooULtxz+WB7kUku9+GB7dBtH5f/AKquW8HKg9MY9aBGxYRO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nOT2AruLCDzTHbqViSP5iSOp/KuXhCJAruHDD7u0cn3BrSggnLefPhUUdQ2XPoAPWoZa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kimLxyMqHaiArGzEcMQwJPuPx9qvx3NzeW0gufJjtwfMZIUDq4HH3l7+1cfoi/Ml1Lsi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HYDqfevWvA2hRyxy34nWOw+cqJFWGIMOcgfeLH0571lILljwvp+rToH0hXjiZjKTIQkS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uk/4RSLVNAXxJHbebFZstvGZoyguF3fvHXcN5HZGH3u3FN1fWktJtO07QDi2kUGS6JGH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Y96TUPE19PLN5yNJCrKW+0YZIioyGC9Mgjg9qgZXjiaK4a8tsaYkLnG8srDHT5WG78c8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V20+PZZlWK3EwC7v7xAzwD9Ky9A8V217HcT+KvkuJX2WaTSpK0kCn5pCFJCg8gCsq58U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T7MAWTzFCocc4Hp6AfTikB17T2TBJGi+zmRfNlmkkBVmf+H1+gqddf0JjCs05je33bTA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H4mvJ9W1lXuUksozeRxyL+7jTenmkDIJJ4H+9z6iuq0+ZnsoYvPjSeIu5abHlhmx8oGD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45boRTpcTOAXLRqMcjleT1zS2mqoJFkgtmt44Cw5PTIySF5+b6mln1HW7/TWsbRrXMeZ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cf8A1q55Y4NItZ11G/8AMuX2OFYN5Ywcnnuc8cc1YHRR6rPFbSzzzyyBHzs2joepOOnt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sL2XU9d1C3is96rbQQSrK0y44eRl+VAOM5rnn1GS/Waynm228pz8nUEHhsNwTj1q1BqU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Ndxr8z8LnbwAyr8pwOKC1EuNdkIyq4kVmwzLgoSv3lUg4wP88VLHeTnaqwhXIxuK5Y7f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b64y05Yoqs8gVcKB1Z3wD+P4Vf09rq/ia40+4SdELbwsgyoHTKnnFBSiaFgYQN9zKxZF3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EentVppxc2pF0wm2nzNuNqccjgVNBDGbRZEkSRAxRmA3MWz04qrdWMyfvzEZIsn5l9c9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5VlPySoEVdyGNX2jgliAT+QrLZJIZJ47mXAJyyIAue4+bk7e55HvViWV9gU/u1IHU5IH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jRdXZ5YW6RsSEJ6gMO4+tBSaK0ep28BeRWacxKWdocBAP7u8nG4+lUIb6PU7ZbmJJYmk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CemT7VJMtsypD5SwxxtwoUbRj0HT9KrXV7PkmACQjoCT83oM9qDVMrXscsIzIRtJGTI2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/Ks5pLea5kijZnjcg/uQS3vx6VW1PStW1S4W4vZRHbqyssMYb5SPVmxuPvjp0rpYGNpA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yyFUZ/hB6gUFJmHPFaNMkdpFJauD8yvkkLjjP1qvqCX1lbb7a0+2SE4G5gqD3Y//AFq0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dznLNuwB71FdTxuypA7yIMY3jZnPfFKxXMZMQ8qIG62i5fLN5Yyi+gBOM/lUb3Usg2u/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KuO3nYLKNgONwHORxjNV2gjjUs5yD/ARliM54PQZ9/yqrEtma0aMWcDLHkNnp9RV61uP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BDrnqfXB/pTJIZ5IXIKrt6jGQOeinklvU8CqlvM0T4gKOxYDBU7j6AGnYQ42ZkngkeQ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9M96rsl4Sdo2RDLZLDb6DJrXmQlDJLOjQ5H8OOQeg781WfTHliFxIu0IdoGcHnp9aQGQ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4GMswC59Oe341ly6Ql7/AKQEYyn7zLn16dcV00VpHHIQIt8hPVuwHYVoNBOMJtwD128r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40lAp3Lho+OmR6A/5FYM1rFCrzTjdMuQh4Chj2yO34V6le6NJcxLJ5io57Yyx9MDNeZ6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UPIow2chsY547VcWZS0OTv8ARbS7t5LpghI27kBzkeg7nJ//AF1xt/okM8LReWybc4yuM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y7bDXG+XAK8sMY7VJMsMsCXKOu9RjEnJ+i/14rRMlq586+IPCVqquPMjBkHzJ/EvHGSB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eFtgXYwweCck8EE8V9T3VrHJDJMHVN3Byud3PAwR1rC1Lwrp1zbKYjNNdTuDkoI44VAy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GLgfFuo+HbZoh5CvsJwP9n1JzWfb+Drli15AmYjwu4fmTX0nqvhC8JeGeNpEK7l2nIfB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0i4064exvN0VnJjy2Ktw2c7PpWync5ZQPnfUNDmi+7Hj6dAPWsWXS5lwxUgn+nevqm88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pIfvA+vYiuH1fwSVuBBbsQ5BPzcqo9D71SkRY+eZkEErQy8sDwMYx+NZ80sIlYdD6f4V6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zsAnpkYOPXI7VxlxoDwyhpYWl744HHc81VyXE5XE90qhFIBPXp+ANLFCfmEnDJnP1+tb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Fu0MQ6ADOce9Z/k3Gxt6Fc57YzRczIdqjoc9PwIqSJmCMwHHX8qp7JcgncA35UtxJsQl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tMR+sP8AwSi8DpeeOviD8WrqL5fDmnRaXaucbTPqDedIR7rHEg/4HVn9ujxwLzWrjS45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DzGD69WJr62/Yk8JJ8I/wBjDRtcv4xDqHixrrxDcFhtYxyfLbKfUeSkZH1r8iv2kPFU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+19ueuTjk/nWbRrFHzNNBcXGZM7SxPtzWbLDLCRvUqT6HOfbit6NnZdzdR+g7VPdRNhW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U0yrHLyxpJGC2Qen4+9U1gZVbHP41uTWod2G7aQSR6dPSszD7vUjjP4dqszkjMJA+TGc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Tb1Of4enpWmsa5x1P8uec1IYldSzNgeh64/CgaiZQhJ6/Keh9aGtDsO0YP58981pqoU8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4C7WPpjjtSuUkZMFrPICsihVxkNjPPYZpr2MaPjbyfzwO4FbRaTjyh0HJx1/ChEMiDeM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djP+ypsBYDg4DZHXtmtO3t5ZRtQFh1x6j0JqFlIO0AlT7dPc1fgmMQPykjnof6UrjJEj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B56GpYyscis5Dlf4c9Me1MW3ubiXcjDBwDjBOD2IrYbQ/Jtw8S5nJzuJ5x3NAFM/34oi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uQQ007hI0+8WGMetI9vcRuEK7txVsrXO+Ib2F2+wxMWx/rP97GMUITdh954ltgxSyUzI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/nWh/wlFw1p5UZWMBeiqAOexNcEkYj2s6cYwWHepFtiymWPIU/wAJ45rWyOZyZvSahK5B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6VZtJ0mCFz8ykYU9x1ya5xdyqS644J/wq7FLKsatbIGmLAIWOBlj1NOwrmJ4itb/AFDU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Xzpmzx83QMe20V2tvojaTZm2co0bqqlFH3f7xOOua0tKsP7Ls3jjzPc3RDTyHBLN/vcf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rQtuyOfcdqa0BswjGI5cnk7Qvp06Vh35vJFcQ8knH0X0/GtySVS205BIPB4rPupsLiP0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y2ma5q3hy6Nzol29lKeHVcMjeu5Gyp/L6Guxj+KQitnnvtKU6goys1u+xGI5yUbJHPof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/LdRDK/xI2GGayptP0zbhLiRFYHORnB6DFa8xFnc+2NauI9Tt7XWEGE1K3huh7ecivgf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2zw7qduBucxFx/vKQ4A/KvQPCN2uo/DLw/chi/2WOWybd2+zSFRn/gLLXO36LMksMnR8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zv6HzJbxHTbVj1uZRtBx0yOQD7CrmlTRWTj7R91xhsHnjtWTdyubk28YJMBaNQO+DyT7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H2i+fykAyF747Z9K6Xaxy63OngmijZJBzE/Q5PGfX/PvWqWZgQnQisLCi1VU6IVA98dS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cAeoOawNDp7WMOAJQQU9DnH0r239m3xdY/D/AOPXhu+vJfL03XGfSLxs/L5d/hI2b/cl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FGsfmcjjHPOO9M1Gf7RFi2k2MpDqcEFWB4YY9CM/rUPXQ6Uz9gPiRpbaV4hm42rKTkf7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F5gwQCP85Fe1apr1v8Tfhn4Y+JVqvOsWMM8oUcLOn7q5T/gMqNXj1wox2PB/yc15UlZn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Wr7wt4qu7GVv3UbZj6co/wAy5r6s8JfEBb7bbg5zxn09s18g/Fy1l02703XYiVWXdbSf7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FZHhXxjLZSBVc8cHB4+tact0aXP0/wBP8S2qRDe6RhcD5ufpg1du9QYx/a2H2mLp8x9e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HDSWCtuLtgA4wSPcV7Z4c8U3F/p8DWFg00T9ZJGC8jqRk9M1k4jueuaHCDcSX+m2y2QG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HAKnnHNSanp5uG823uvJliAC7h8vvnufzpnh+9TUC95eoInUBAqkeuSc+tdDb29xHci8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RuPf2qbiObEV7a25GsW8GoQk48xMjqMjAqtZaJp99m50uaW2iQj52UlUx28xfmWuqihX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ZGzsKgrnsdy9qZe2K2u0YCSyZ82SPv6ZpFXK2t3NrDYW9jeWEupW8GR5yue/3vmXlvxF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XGnSOI5BhYrgbwr/AF6laxP7Nl0+6SVrwSQOwyYzz+PpV4alc3cr+XzCvdVJz7A1SbJO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ogkM7Z6g8EDsRwBSXmnanq7HTJNPTU/M2kXC42pyeCTzx14rkvs90Fcw+coJ3bicHJ4w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cW8enXCWkfy72uOpbvwnf3zRdp3M2jwrxV8PF0+9dbhlMikjbEp2nnkZ4NcTq2i6JdQw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tUxoA7E92bks31/nX2NqNpYa/EftUiW9yRujY4+8ozk14BrGhNa3txKzQ3jyL8yxtuXc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GVyGrs8G1fw5pcMMTpJMrAEEPGFUADgjDdfTivND4d1Hz7l2Tz7c4+6MjaPU9j/nNfQV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LblLBlyTxxjNc55V3Fem4hLQkY3wBTsZDydw9PXNaFRR4Nq+lRT2C2tgu9t4ZiEw4/2S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94q21/dtcRW0bLFGfurxzgivqfXfCmla9p134nsoBaSWZ/foo3I3GQQv8J9+leB6jZX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Vf7uMcdB0/z+dXFicdT55n04LdFLdSwyTxyffimt4dEaG5STcy/NtAxjHJz6V7vB8OfE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OJR1WPse5ORWLefD/wATlptPsoBJdLgH51GF7kg1pzeZDieMX8s11bK88rSQ8dOFUjqT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hjcTjuCCMe+RXr8mjahoHyalqFtJCz7TaiMM24cHEgFZfiCGylKTfZYbZthAEKn5vc/3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KjIZy0m0RkNgquSCD6E11+meQs1v9ntWiCKRNvfdvHbaO1R2lssKs1skmEz8xHqO1Bef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AZ78djRLXYaIblIbi6luGUCSRySST0HQZ9qiExQttOMenv3xTW8w+YrZ3HGD1z9TVdBK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O1Qk0UThsyea/wB5hyM9a0LeGMgkjB9B298/Ss9D8qhvcc9D7cVcDiQrgcDjBPPFKQy4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bv6Zpn2aEffTJyOO3BpI3jC4JC5/DGOe1WlkOWwQo656j2qDRWKMkXlMnlAYIBxjoR2N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bnHp05JFXlCSTCOZ/KiY5YgZOe3FVb2xMMo8qYSoy/eXBI+ooBrqQGNoHEmAevPBIOOc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OoZDkNxkN1Bqr9lfbh2yQOh4A7DmgWqCRNwx7k8j2oEndno+neIZbqV9N1jddwXo8tz8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WVqWnT6FffYXGUH+rmyGWRD356GsfaCoeMsixkbT7epJruobuDxBpC6Tqb+TMozbydty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c0iIF+XqByfXiraLG7fuiQCRkk5/IVWaG5spTY6kmx0HynHDjqCDTiHVWdOqdcHI56j3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bSOn9DjArUggQL8w4Jz23ce/WsuzveQsqmM+jEfNzjrW3Mskah2XO/G0Z/HJ9apAM3zO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zp8c08kTZtxNsYAAKOGJ4BPWoftao2SAjnIznI9hitHSBfafcG9ikaOJ8bggX5geuR/n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cNZaoZYNuEYqWKZPYqf8+lUptF0yLKfbU3AcbOMg+9dlq91bansX958uSB1GM9+Of88V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tpuPQoAV2jvjPQcfzoAyrfSnsx50QWfbgjcSNwx3pz2V3NcCWVNiSAYVGwAo7Adfzq9b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Gsb4XzXH4qPYf8A1q1pY7q6t3/0gR3LOGZUCsOOOCMdfSgTMR7G4mKwxtnPTJGcD0rK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u4AckDJHXnuK6eLTdYwxVAykA8HGOPr39Kui1uRblpbIyxjC4J+76kCkZM4ExTRRyGOM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tMit9RkG9EURcltxwnPTJrr0sp1/eeTHDn5QxXt1I4rPvbf9473AzG3LbMovHUACmSf/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7F0MkjHl5Dyc9/8A9VcnPp0ErNbSjLEgDIyAM9GNek6tb/ZmYSoT0xkYJ9BjJrlbohPn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Ce2TXGdh5rc2fk75I0HlFiN2zlhnsKpyacPI8yJ/Mx1kZgFGeorq7kTsufLUICT5agKD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LU47kXEaxkH7sUWCFYf3y/FOwGFdIJtzRFt6uBkLwwHXGeoqpJp5LtKvL53DoD15AH0r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RnuJTyF+ZFX0A4FI0DKd7MzY/vHnHXA9Kll2Xc5y505AEbbhzjGTj25PQ1RktWhUbn8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XRSu8shBT+gGOgqHyjv/AHg4wemPwzUDaMlvMHlv8uzH3chSM1ReaSXIkwc8Dq2Parzv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z+lZzCRSzoFUkkZA/pQZimMkhGyx4PQY/Cti2hXICjdkdu9YsCsSF5Yj6/mK6G03t1A4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BtQW1zMp2KQi+nQc45NdLY6bHuX5eR8xO3JH0rLjvrpQsEMAYBcA52/N0Bx3q7bqbF2m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Y+4asmaHY2pgUIiSJeeWyuI2G1FwfvE/xY9K1ZL9rexe1vLn7S25pApY7UOegA6j8h+F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M8k2ACI4lJds+p7Vea2KtEzFYw+1mlc/dBPCHvn8frUCscl4j1250e4Fz4aYwS3y5lnO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GfYf41z8ereKvFf2LSJrqa7S2ySxy4z6g47L/ePvmvUobqLWLaWS7tre4gtfkWSWIAu+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das15JdafFpWm7LOFRtZIsRoFx3OMbj9aL2LUboZoegaZocZm17WVXzMDyLaPzZ2A6gu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Wmr6ffmdba3DrZNvjgXIXYBjdJJjJ59OlcFFoktsqhH8zC4jOCx4PQHvU2pzXMKxadp6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A/Nn7pPHPpzxUMvlOrsNeMGpS3WoTReYzGQRwAOpbHVxnLVNd3iandLecwwQMjzMPub3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X/8AXXE6fpQtpjc3VsyhfmCxcsHxxuY8Ad/0r0HSrVoTDAxtonXzFwdzXIWbhtxHy5I/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YufZIr6JY9Pd7xn+9IVCImw9Mntg1ZTw/oyN5uoX0LPGSC6puK9goODnJz0r0HQ9F0q5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nEYxCU2R7j7qec9a4TVNLuP3VnKwRCMLsztDOf4Secn86aepgU7y/tI9NlTS7WM3jyKA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DuT68YqjDa2cMYdYP3mBuKMQoOPmwDyee/5Vfg02xtJpbQzP9ptseYZGx1HYjPGO2M1E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XDg/N/EeecGqLTdjesb25tohOD5EsRULtfcdp65OAPw5qWG5sbJW+x2O5peZGdid2OQC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LqRfJU4z/EcdB/kVBPq3nT+REQ2M8LwvPv8A40Cae5stKX2W0m3ZjcqA7duTnipLi72F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GHG5D0PHTr+dY1vksJT8uCMszdamlht5WWSJXMgY7ckLEqewxknPfP4UEjfKd4XdGTKn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nfeTDGWupcSOOBjccDvjp+daMhm2qkUag55YEjP0PSoriFbecz2ShopMBJGGckDnn2NA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U4fgF+d3PUYzUUlmDdxyTHaw52R5G4DnB9qvI6Qt9pj/AHkkjZJbPB6dBSqzOX8v5fMA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fyoNk9Cozuxcou5nIzyRyx6D0H41Su4vtCqjOEUYyuPveoJ9+hrdkhlkgSFU3gfecEli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xeVEj3cqiQncsa5AxjqWHXvx/kUFXIptUvL2zaGKC30+0iBH+rAY47KSSzH/AOtXLE5U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PQ107W0cdsr3Nus0sjFlJkKYHb5az5YsQBp08xJCduMhSAeVz3xQBzys1wAbZVwhO+WQ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b/ZX9OtMWOykISNJbq6wS73LiCJDnC4UZzWw7T3fzzKqpCp2qq7EUegA/8Ar0iWsDLu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Ou7+lVcDBWNfMaJgshXI388496lMkdrLEkX7x1bICevfkVBGkE13GtwrGKNiyRrlCzEb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16NbaYJZJlsyltLCit5jYUIzDkZPT0ptkcuupzY0CwvdN+0rOqXC/fhJI+UddueSc1mR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cZTnKr7DPvVz7Gn2ve8ySPH+8VwQ6Bjn7xppWUJJczSSXFyVDRGMqIl/vA4qCyURWse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Qcc55rPfWrdCRbBpFQcgNtRfQk455qQTB7fZc7ZGlH988+2B3rNFoYUkgAYwFcLCOUBz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NPoOxNLdJPDm5eWAsOMHG76kiudcWBLmdpGRgQeQAR9cVL+7mjnkmZhJGQfmJ2gdMZp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hhWPbGqgSNLuxtCjkKfVj0FWZyWphX8FqzKlgRtc4wwHDEjqaxJtNuYYW8kIUXO988ZP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pkMaxuu3zE3EtjKl93C/l7Vm3sKY33C8YOOwOO46UGbVjiDZNJGuJEjZdxaPaMFsfKyn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G868VGZmBzuZnKjpkjH8q3g8s8hisRtXnLt8xUdAevWo4rc3MrwXFzFC6rlZJC22Tb1H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q90Mh3Z4nlZ8gbQMLn65rjLrQ5LGG4nG8oozliN4DcELn+le0+Q8e+eKcWcWTkbWy38O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XelW8ku7zHZVxzg5P4nHFWmJxPH/AOxmMW/TLgT/AMJj27eAepDdK2IPD1oBsmtVaWQk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da6u60u2kkdo28w4K4X7w+re1ULW01K2nkgjVLkMCE3SNkDbkkH1/Kq5hWRy2o+Dl3B5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IBjjoK8pv/B1q6yzrEJAPuZBDDngEH/P6V9E22p3VqFj1kyGDy3CkMzgNjgN8uev9Kq6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jew2ss43csqlh6gE5/GjmJcUfN8ngiB7USynft7Kpzux1+nqawNV8GWi2e9BGGKhsoST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5YYrtrJ9FWOeEK2GZlaIlTzh16nHVT/9euevtPD3QnjFv5YJO9eM47Efp2pptmbirHzF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EhHl7iNvA4HQ1gaL8K7rxlrGh+EdK3SXPiS8t7C3C8sHupFjyR225yfYV9P6jB4aNujX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UZbH4DNe4/sUeA9O8WftL6RrMC/adM8H2lxq8sjAgCVUNvBgHvvk3D/drdNmXKlqz9Ef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/Cm38I6QRFZ6VZQ6dbrwFENpEFPA9lAr+eHxPNc+INXnuuTl2JOCck8npX60/t7+Pykf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ZMd2lO9s/wDAcV+a+h6faW2jwNdzrDJKu9wQfvNyQfcUdbkKOlzxgaZMFJJKgdAcDket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uI9c5xg9BXtFxYWc2+IFcDlW65zWBFo1peyyRW0nmFCc5UqOOg561VwseYFIWBUk5f2r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3/z49q9audCtxlWQqc/3euexNUv+EbWN8pKFB+6OOM9qFILHmBt5U4cfr39KaqsAwcEb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NNhhcrKdozyevI9KyfsFtcS7I3MuPT0POMU1IRgiFwFaQgZHA7596GMAG9h69+n1refQ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OT1/OmjQriM/vBhhnv0pXL5TAZsghQMdcj/GrypDHCs7yb++znJ56CrUmjzF/lcHbjI7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/lBsKG2k4OPrn0pk2DdE8ZFtEY2577sj3PaqyQb13FsHuMc89ealkUQeUYR5hQ/vMA7T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/E7qEm6kNgggj09hQIdbRTpKpjj2HGAdvy/Umr13cahbj7LjfK2GDBsAZ7YqzHqepRWQ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BLeoqvb2zybLnlRIwYbgOTmlcDH8u8ibzJpNoyDgtz19BXATKxlZc7m3HDdRz717Cbi2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eXH3h2xXmGrxwxX8hiQrbsRgHJ2seorSL1IkmzOililj+zsojcZ3Zzgj2qcySRoEHO3p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2YfLuQ5/yKia1Mg2wyZx2bkZx6jmtLmRZtJFkQIw3Mc/U+9LIgKsqnaSOCDjpVKKyv4v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2Oqq2ZICVP8AdA6/nRcix0Vrq2ix6ZFaXPhq6v8AUQP3lxJfFYmIPVY+3FZriO4uprpr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OQtjHUk+p/yazd+qAfLbyEDIxsPHrVS4bVVUutq4OcAsAvBHPJoCxfup44lLSHzB6NnP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nlgFPmVjw2enFIYL2+kVJGRGwAQuT19lpTpltbK32m6C54K9Mke3JpXFa5zt1dAOwI+Y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7Kn7qByp7lSQM9OtdJFHpdqd9tE0rgcHGM8dTu/wqy2o3TxYjiSMADlvnPXGMMdta82g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tP/AAhWq6ZPz9ivo51UnOFuY9rEf8CjFaF+rIxOc9evqK5f4Qaxcza5rOiXTM4vrEum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On3Wauy1NMsQeCv4fpXNLc6YtWPBtTS007VrqOG3AkZy3HU7hnOT/Ss5pJZhlzjGcge/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1dZVHMkanpnJGQa5Oe/trdzbxYllOAFU559T7VRJ0Ol2pvLkWhIGV3AEjJx6Corq0eGY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6VX0ywvGmTUZiVZcFcE5A7V3two1K2W6UYkTKt2ycdT/AJ9qhyLitDiYrfcwAPTHYY9s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trLnjB49ya1ksmYqFPzfQdqmuUWBCp+Z2UAkY6Y4qea4z9B/2Nddg8R/CjxL8Pbi4V7z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YWt9wwUeizISf9+t27gaKaaBxtMbsMHAOK+Rf2UfFX/CFfHPRrWVxBp/ilZNHuizYUm5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+tfdPj7TZdP8QT7k2+dz07jrXFXjbU2jdngfxC0caz4Vv7ONd00SGaLA6SxfMMZ9RxXy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85UMQvOfSvuO8jJXA+nPv14r4z8Q6adH8RXunwkwG3dghGMFJPmBwfbiii3axqjZ0XWp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EylWyMYIGQc19HeGfGeq6VBBbRq00cYCnaeRj9elfJ9hHeXFyfKYFtoyeFBx057V7j4R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yKOSCck9QOe3rVzGj7D8OePtOvYA0iTQOPvhh/Ie1ekWmpyXrKtlcOWJPIf7wPYjivlf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zkNuHzYGOQPSvXNEu52Ie7ikCMCBtUEhh6Hoa5GOx7TDdTiAu+YyjffzgscdDVMStN88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MvufauZguoirIk8kbJjiQbc56Y7fyrpk1VoLcLZEMG5O4fOvPOMetSFjo7HSrOa3K3TR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e5I4q7NfT6LLiwxu6bEO0EEZyQawUuIBHDe3cXmlXDx5wWj4xyao6lNfOpu7VvO+Ybjg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FjqE1f7VbFL61DSN/dPK46Z71Tsra2tp1uw7XUbMdqZyAc87lH6Vz+lTm3keK+jaNX+b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LVUhcaapjViWJICd+uTQTY7i+utFlhaKKIhTzLKpEe0+gOK8r1Dw/BcX8c9heOLedGDM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SrUsLxuk0581U4Idtw5HbmrsPiW+02B4bLy5I9oI+X7h7DFUmMwv+EVupNtstz9pUZGS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SeDNFigkN5qMcb7ekIDn3Bx/jTbrXNWMgk1JmMPGHjTgnPOR/n+VZi67HvdACoZjgFMA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ZR/4R3wjbWlzLPJNMZiFZHwoZc+mf54riW8PeH3u45NLj8tbQnHmENuOf4mHUj29q9Du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0gdfRSnHQtnpWPJbWu4+V8yuwJJ+6MDgj1FVcDyfxBqt9dwGwsJZVZS2+Lf5ceFOdxxg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v/D0epRm4t9jTyAs67jg8cn2I/Kvdb+5nRBDaQR2iTALuCq+4HoNufz/AEofTdPG1bFB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VcHNO7C58jar4Xmt7UjToWa4OWwzbSM8Ec57VyKwR2cUv9vwIoJO0ZD9TyDgdfavsPVN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qozfL5nmdWP91f8AH6V5d4i8OJaLDNcQ74JDgsNgYc9SfY/X684reM7mco3PnO7urG/C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CeSck545FZN3o6WJWOaVXnnOVVTzg9Dj2r2i80Wz0lIpbctvkyRlgcEdsgVx13YxXEjT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Zbt15ra5HLY8uvbWa1G0/Nj39D2rJfJQ4BB9+vPpXqd9/o8axzhSmf4gMqe+D1IrlbjT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nt6HHbFSpEnLBFUcfNnr2/EinhicDbsQYzzz064rbudNWNCrEMexJ4+uKyza7WDJ845z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AydAoz1/AjripopBgE8k4z7U97WVoxITgA9PX3GKemnuqozDbnk5789hUSa2AnyWkCkq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yQA+8DBGB6fXIqmwjMpER6fxYxjPrVhpBuCj5snqOmBWZopFhh5h7kH29e9aFtaRv8zsQ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KqzlUk7y2D0I6cfWnrIqbWVTuHQAc59aC7o0jA3m7QcqvX/AHR3NIIlE6Sovzo2ODz1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YVGy4GTjHrxU8NuJ58SZA3Hv0PYmptoTfU62Axa/o7215GfPtuYpBwQQeAfWuId5YJhH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uPb0rsraBmdhbndJ93HI+tTf2SyI02C0yrgkAjJ+nSpTLOIlt5/PS4uSqovzbQOcdsZq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M2FyFHUjd3BNPuJUMnlTHJ3fxfTpmsS5YF9sa4Qfwng49RmuiKOdlqC8MassjbnYkLu9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bNrrnk43ozfw8Nk/lXFhZXIKjd/TPUc109jZJEkhSQncRg/73bNaNISZ1tpq06tvjgKb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1rfgvpLiJWfCq4yOfmXHXNcbBZyRsGByrc4BzyBxitVIh5QmspFZgOf7wPcEVi7FqRtS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MyE8q7BGJ9hS6dBDA7mUS24wSo2Cb5uwT/H8azbW4uYyxuIz5q7e+QwxyQferjXkiMVg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6gVI766jGl1SdcySRxpkfeXcePenG7vbYgSTbgOQBnnPbim7pJhk4Izkn+7n1NJIOMq2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jiglOxcfWSIgEjZjxuGMg/iayJL2W5LLEoLKMgFRtPtmtSOG+dA75CkBgTgcdsisG8kl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5I3Z/EkUAz//R+5dQbTY327TczE7cxnIyfQtXKX3lTSCO2hCKpyWY7ugrobuVUEsixlLi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UHua5WXzwgKoABnJPBz6jNcjOwwL8wOAgj/eH14/QVzt7EIsxBMMeeOmO5robn5VxuVc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uIWlZm2krwOcjOOvNXvEroYrKd7YwSfpwPaseYKCd3yg57Yyfc10Bi2jcUByeuelVrqM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TPHSsxJ2OdOeBGQR1I659qoP5xH3wB9MVrG3kjZhOVSLkqvPIxwSeKrTQNICEUNu6elZ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FmbBA9OB9azZC0p9QemBxx7V0LRxhd2eVJwFGe9ZznLmOPj1VRyD7YoCy7GbaxyrIWkH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01kpBLFARjP0+uayxE5fBxg45/mMVrW8cj/LGvmF+PXp6D3+lTcixtpIrosdud2/HCHO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Mxk2kDDkqA5XngHmssQPGELMsZOBsUgmug0+Z4mwEUqvfGahjLTRXT/uhO8uVzhWAAz7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vsUUxCAkE9cr/Hknnp/+qravZtLumyxdgoJJU7ieABXSacfJ3QKgiV1IY7VyF75Pb8Pp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nbq9vMyhWij2RIqAZKjqB689cVa/s5LLTxPMwAlYb0X5mGBwfT/Oa1m0y2ktUJudxhGd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n/8AVXR2T39n9mD2VtBGzho3njYcjgFiwyTg9Kg1OLtiXJKFo4l3NtdiT6BsH1/wpv2O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WURsuz5cbeZMDBIHFdRJotvc6jsguGFvEwyIVCtMw65LfNgdM1enlsDfOiLBAqiMK4be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AW4GTQAKnhtdGksTNLdXEsncFU3dhtAzx6VJD4amEgVgWLASFjiOMDHBBY8ZFdAuq2Nl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7WYu0sRUeQZRgIp91zzXI3mqXkEkk7TNCc5XaN+FPq3r+HrTI3R2dlr2i2bvpthqkfny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DAzgsBtT6sce9c5qmuG+077FbWoePduzJ87sTxwOBxVS21OLVba5tpNUis4baPzpBOG3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+Y2PyNYDM88I2zeV0VvM4P4DtTSJUb6Enmw2smFhjLhQvzqQFyMttVepJ70+GAySSXm2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nsvoB+NQSQ3Ukg8uKSZExhVBOSOD+dSiKaJ2Lz+THvCr5SBvMbjIG44AH0+lUaJFuaaJ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PUgcn1qraJ5k6vJhIg4+7jcc9ecH+VWykMcZlj+XJw235hnr+H0zWhYQkhnwBEq7m4w2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YtwQQBvMt3ZT9fx5z1NS7UiILE7gWyeP4+uB0q8u22TyoFCM2OoycAcE1SeSJQwuWK/K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MCleGOBwBlAAOrb9uewxTraY2sEr3SrLG42iDvtPcdlNRj/Soy0YWOOIfdxjOOMnvmne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CfUcZoKSuZ20NKp8skE5KZwgUdi1XIJfL8uMy+UgbJZeqsOhFa1hM0cP2ack2UjcLgb1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Z7OzSN3hlUnI+XDHd/nvQJjNQ1HSWlL6Yok8tP3gclmXcMEkgY57AnNYTICBChDA9OCA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yLachEPzhUAO3PU5Hf1qm0Ejyyi2+ZEUsWbj5R1OOtM1jYo3co8pYmOOc8DsKS+v0htr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EoDgk5YA9x/9eq0hSSQ5behUKCuVw3qO7UDyJ9PktWiEd5bOMTKMMR6OG/nSKMqa5xEE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ZHXI9qpSzRwxKyITNjcZGIKp64Wpp3nmvRLqk7OwAUliCQAOBxwtVLgiFwsTLKM8lOg9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i1dQyQyefLuk3qGhlQ7Q6Z++B1HNOtTcapqCW1hD59w3LSyksiIo5OPalhR5c4XzDGhY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7fStSws/PvLO9st1tcqNxZAFUDHQ5qHoUmWk8Ia8yGJbiJCDgrIAibh1HvXLXsWp6NOl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VefxIXOCa6STVb5Z47W51VkuJ9yxhyA77jwQevbjH51R0+zhaCeHBNxI+d7RkucHrknp7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hM7fJM2Cqtgk+hY9R/nigyqJpUumla4kX93FEPkRuuXbrgVtvA1tdSy38nnXC4BGOSQP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eyhkZQrTBSSR8zDnhfqaEyrmGsRurWcruRhJsYkY3Z+8w7HjvW1JYKlu09rGYxHtRASc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SQvdSxxfaxviYqFtwMF9vO4j+EfXrWn5UrM80QbG47o0YYT0H0p3E2c3tEqDzVYSbhjj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NMhuIH8kpGkZwzfeLA+neuqlskuFx5rzKDyp4/Js1z11pcsVtHFZWse5T5jzSZMp9gR/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F1RpjBYqlxIDmNS+1SF4yScflya2ovDWi6TpMFndwi5110eSSVpJFiQE8ceg7cVoxQyB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CQcsMf3abIkc7mThy3WRyN59y3X8/wAau5NrHPyWl3aQ2n2qMKyjawkXKk5PzK3Q59P1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QPnnuo9selWJLZeYZ52lVgdqk8L7r2zWUI4NKaTzI2w5+UhTj8aVybmfdQaolvJBF5a2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emR0rAsdHjggmieXzI1IdQ5GN49e+AK3L27aTy4bZWSPOWy23d7ZqvPbvcSh1gVoiGKr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ZnO6mDIwaMNLtXO0j5Sc9DXmOq+C7HWtSvNXlm8sXjhpVCLnjjaGycDjpivYgjFSsr+U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wqu1rPDmWzgRXIIMko4Iz/CD3pqVgPOrjRjpmi2EEds0Fqi74Y1xyOxcDp9a5q4srG7y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68+teoX89xDHhGEuCThhlB6kfjXAt504luxbrI6tkKCFyPbpWyZMtzk7jw95StLHGuAe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86/Rv9hPwlB4f+GfjD4hXIRZfEF9HYQuoPFtYLlsZ7GSR8/Svz11e2ae1W58mQT2oZ8K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av1r1Cxi+DP7N2jeGmcJcWGkq87YwTd3nzysR67nauiN2jnqPSx+Q37U3iafxr8S20yF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0jJwB/3yteZ32mW9zcHzlIlTjtxxjBrQ0gSeLviRq+uAeYmnBghY5HmTHahB/wBlQ1dV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Gdifuj+tDdiTy7+w7mI/6LcnJYnoNv0OaUxajaMPMg81NxOYjn5sen3ga9FudMWKVlZS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wfes46bCGFzd3J8kZ3J/F6YBP+P1oA821GOe9ieN0aKLH/LThiceo5ArEm8P/ZYmnid4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+lekXbQAFWhkeIH5WcAkKO5I/wAawxPb+e6+cUDbQoYcGg05TilZ2dLeaDKdXbOW4HHt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yRvMln5RHAIBYkepzW5p1jbXN5Ijt5S5w8gTA65wfoKswJcLdymMO9qpwsjfLu7Z288U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4iV1GCvHC9FPqKoXGkxt5UsJ5BG7cCMjvya9BmlignitUwhIG5m+4pPYt2rHvLSDU54n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YTuU4OSG9QfWmU0+55lcaJe28WxooyC+VlP32yc7TzWbc6Wl1cNAIwk6kL97IGeoPqRX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d27C3QZ/d4yZGPIIHbjtmsy40+FU3tD874AJB4b8Kq+hmeYx2ElgFtJHAVvn3qOhHQZH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nt7lZ1PLMy4w2exrvby1mtUeW5bG75kCMPkJ45xzzT47SHVWVre2nQsV4VCyt6npxSuK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bDI6KwyAcngkf/XrRgtre2yLyBpVXI2bsfN3OK6kWtvEpxxtJGeuCPX0p/2RrpZ3toy1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jpnvzSCxwci2kizt9nMSEZHs31rDaxtZrSeC5RmLkEjocDoQfWu5uF86UGFCyIDuGARj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WNSdyZ7Z7dKaZJ47qWmaragz6Yv22LHyhuGGOoP+fxrLn1IW5/01Ps8oGSJAQfwPeveL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HY54JPc5OMU+fRtOdmTaLiPHRlzg+oyKpT7mbieCRaj5677WUSbscg5+hxVn7RfJkbV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6zN4a0KV2R7GPIxghQnt/Disc+EdChdnWy2SHOWWRwTn15qucTi+h5ydSuQuCI/y9ePW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CpweMAD0NeqDwNpkkysbc7Tkht7ED8DS/wDCJaZb5L2scy56sDtB+hqrk8jPH3mVR87Z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TXW3ZaW0k2c842qee5717dbaPZPC7NaxRgcAIvAA6c1Wmt3h+VdoJyFAHPP0p8wch4r9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KSB8o5rQj8DaxdgNJdsY2GeT/SvU7b90Ps12mdwOQecehq95c1qu62ZZI88bs5x3Apcx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anofjPSJry4EkJkMHI/hnUxHJ/4EK9R1qEwuyMPmQlSe+R04rl7G5/fw3jbkFrIspAGT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H4oWNr6eRCNkp3r6FWG4EfnUF2SPHtT8NWviG5CXLyK0Ix8pK/Kx5zVdvB+jaV8kEWBj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m8yOfMP3j2zgHjNPNs95tkm3eWwwBnPOO9JtlJHJ2cqpObZVbdH1wM554xW+tlG7sW3B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EVK0drasyFVikTAHfd9Kat9gHyMmQ5VtwGBx1FRfuWVNQsYLI4tbgTYx16gdQKwZpmnc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6T611YspLmFEGPkZec44b1rDubRrKdxIoxyeewzyRTVibGawu7ZRf2ZKS2siSQyDqksZ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158UanB478EeHviJahSms2dveNt6K8ygyLjttk3LX5Owqk0ggSIfeDckgAEelfol+zH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PBV0/mT+GrtmjU84tL9S67fVVmWT86iptY0gtSjdRqR1yDx1zyRxXz78R9FSbULfWChI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5UmvoWZSu+FuGjJU/UdK4TxdbCXS5WCbmixIB64POB9K4qb1NL6Hz7Y2aysgCEMpx1GD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tsYlXMUYB+QdM+hFc7FFbrLHJFtjLdmGOPYV6Joc8iwiKJOfUNkEY6ZrWRR0mmo0ckT7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A9/eu5tLs242WjmNTwU8z5R6HH1rz61uV2EMWWJG5A6Ak8jPbNdxaLpTyrPGPLkUcNkb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Q0z0TQ9YuDHGlzl12855XPqD1rszIQS7hdzDhSRkjrkDvXl66iHVILKVXVc/dwBuPUV0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gSRrtR2AYjJ5A64qGirncpOkkMyM+9FXcNzABjnIAHWrtjqF3JbfZ7G22+Zj+I5YDqD2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uJB/ad0I1U5YomT0+6O2TXWHUba1NubFljhjyoj+8zL3LGhBc1BFDeJ/aNvJGsq4j8mV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Wd7bXiS6bqNtsZ8xsG+5kdSp9OlY1+6fbdiEom3KsvJUsOhNUJdQuYlaPUxvjCgDAJY/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0/T4ozbkrGIOmPmB46r7fWuTurUtI6KACT8vo3sD2NVW1TTUCR28gXy/v5b5uvB/z9aq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8TzVPKSNtGCOvvxVJARyxrMWiRdxQ4wxOBjqM1ntqyRSCG8TZICONpZcY7HGM1ZvL7T9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WO1hEQcAfWqN5qkd1tt4x50MJAOQQcjjPNUBVm1KG5d4gQkTAAl1GBnpgnpV3S2l1S5u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47wAF2jGAeNxGMjFczd6jCAyNtMu/kJgJ5fRQBnrVHMzeZJbzonmR7Sip/Dns3rRYDcM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44zwox1B/wD11mNdaraxPfCRFGcNtJOfQMPrWY+o3FmqJcwrcHr5gBBAHY1k6lqN3qCk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kDkd/SiwHQXFzZ6rEsd9CGk57lcN3OQeM1ytw0Mcb2EUSomza3mMSzE+g7/5+lZUGotL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9y5kwSOOSBn1qO6jvbqBpLm5YSRDMbRjp7nnhvw+tUkB5pqemxy6lLG80YiwDGFLMAf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uxky1thlk3Bs/wB5QOcfhXqM+gRRkSXO+eVdpXOccnqex96x757IhIZoVnVEzwxyc9DW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PFIlzbl8NvwxJIycDHTNY1xbGJpCQVTseT25rv7u1+2OY5RsRj8sfROOO1czqUUFuRHC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PTrUnOee3UNxct8qsq542jIJ7YqlHHIqNuXGAw6cjPbtXVvpJuHLCOQMeQeQuO+BVe+t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dcgkVXMBz0EkjIyS5KDHykZOO4FPLbmCqwOOOcge/WtZoZQAh+ZOMEfnyKz7i1eXg/Ln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JpZekiknttGR0qtmWSTKowPcYJ6d+K1TE0S7VGeOD2NVwwVsIfmHQ59ewNAEioUPzja3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0rIAySKQSOPU5GDzULyTPhmjzu684PTuaYwZyAPlH8vTNA7l+HbK5WMbdmMe35V1Frfw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IcgGuLj8xSBEzFfTGM45q+k08zAwfdHJz2A9cUmWmdxb3zWdwJyCy9SM9M9xmuqtLyO+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rL3weuD7f/Wrz+1uhMghn/dso+U56gVswXMVgy8LvUgEqex9fesmjQff6PFJKXli81Cc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lJI9OgkaE/vJJMhWYHO3tz0r1WF47+PfDICU6jHPTg1gatoyyW/l+WIow3JUZJ78HHFX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gnjVn8qMHZ8ucZz26GnlyRtjTHReMk/THakuLO+guVTcHiHKsuBkH1962oSYCnlsOe/v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aXMiIIZ4ZCqjI4/Eit9baTK3Ont87Y3LjaSp7Gr1pc3ETZaPzjIOkn1x0q5FNIjFo08v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ANYjSuTJpl7DbpPfxSQoejBd42kcHI4pGSJQDC/meZjk84x1yv8A9ertvqepwLLIj7Q/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p4qBrz7RmRYfLkYrhoxxx1Pl+n0oNGiiyTzpuC4Bz2wpx649Kp/2brTEKZI/nz82CRgd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wJI/3kcoxsf5Spx6dv8AIqA3NzECzq+1TyqHcowOCQTQZEkUF8fLjubqV4xzjOPwB9BW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XEYcMowW6j0ANZFrc3EsyBYWkU5+YZGR7A11XmWsRWIg7urIyqeh4wDQB//S+9dfisjI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DGRj/gWcVw9xaXUrMywvJt6EqSu0cV6nqNvaxufs25X552M/4gtXJXW2WNQ0ruUJ/h2L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e7srp5TtiO8nJwAo46dayptEvSrbYmbjduLDAP516BepbuTvWTcBn+EdOuTWNKYFIJZ1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sXc8skkUSywhsSoTu4+6fQUgUs5ZXLe+cc45xXbXGqW+5kghMgXlm4AyexNc8ymQh0Hv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JXZhzQxbgqjduxkk9vxrPmiBB28E/wD6gMVuywg/LHEXfPphj2xn0/Cqc1rKqkM+wLzh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2SObuEiCiFlJd+oHTr2xVQ2ZDZfgldow2OM54FdKVSIBlKqznnHJ6dcVWjt3lQyeXsI7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szEjtCctjzSOCeig9BWxaW06Lx8m3rtzx7E1bjs54mjzD5at/e/U1oR2ksk/mmdVgX+F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mV7W3jWNmU8HuB6dRWzHZeVEjy8iQbkC/eAPXOO/tV1dKhWLz0kFug6tuy5HXoKt6bar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9HI5b2HrUNlKItkqRoZQvyY+84x8w6GtmCEmD7RO2ZAy/KBt+UnBH41DJEZCkzggwtuX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B9BTH1M2lxHbTPKC2S3lpkgdRhgDUFpI6u2FlYq1w1kZLl8BPNHyBAcHI4/Cu0XXLm9s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JmVl27YVI5xn147mvO4WUQhZjPK9yodN6Mig5yAFb5ifXmu80+LVbZTDKsdkkigKHZSz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tbJ01B5pZHEB5CodmQ3qwPI/GrOk6RcTxfYtqgMzMJGXyIcAcZAznt9481bsdYg0G3e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CWDM59VUFsfXj6VZebVtc02WOYC1hHy4AEZK+gOMYz60EtssL4ehsprj7ZdwqzKI3ZCC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j24rgb37a32nTNCvG8yCMySeYEIKI33kGd33T0/pWje2i3gjXUZkN05C+XagspCjlgzk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2wW0k0i2Jdgc7lgVp2yMHE3ZSOuPz600KL7mXZm0ikN15O14/+WiMHIJHBz93Jp+nIpna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+9n2p1np8dqqWs1z9mSMu2wtkjgc4GevSrF3fQvKWhiGSuz5WIUIBg4Qc5+tWaBFqM88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ZBCqoHQkDtipbO2t5nG1vO25AI4G4d8Z5NU0V1ska2t9q8gsWCgr6kGtK2haNW2R+bJt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4oJauTWls0qspm+zxqssw8wHZuxwoC5+du3+FWdIjnuP3KQOZWOUwyhSB1yepaqkN00g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DOMDkfj61Zju3tZAlrEw82PerYOSRx1NBm30L8lvJJIWZzswWwgwwPce9VgVhRHVNq88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nSSS5lZvs7KWCNtXf2U4/lSOkE8hwQCAfmYnB9BQSAYTOrxoIzzk8nPrntRCIpJC9yfM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+tSQpH8zvGGIXbnJKqTxkCmWT3s7RTyweXaRFgZZFA3H+Havf8v1oAY4iAQIx3A4wR93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u4zKyQ7sEDazEeoz0qeRk83zbyX9yCBvjAGBnnbnofeoL+6tWUxwBgFOA2TkqOnXrmgC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0lZrSQcSkrjOOFYZypzXLy5Ox0QlepZTwy/XvW7plvZNcPdTRtMkCj/WBXUluMjPpVW/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hXO0LgAAntigpMoTyNLDI9xGiZUKNrAMWJAUADoayrm1guBJ9liYlFy4Y5OB3JPpW85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Kztu2HDEHgE/7NY927nKiRVR1HzYwAc8g96YrmVbW9zczJpVnEbl5TuEaDc4A9MdPxrN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fnlDgfKN23HBGejfyq2USMtKIvKe7CqZQxBdFPCk8ZAJP09KqA+TNIkQAXOwZBwQO4HS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BZLeR1jIKtwMtg8giutsmjae1DOsdqu5AG6liDwMe9czbLjdcRtiOPGFAHzse+P7tWtO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sDeYFJJJY/eP4YrFs2SsbH2RbGb7VcBZXZSpcIDKARgKrdsDj/61S6gLOS0S2guGsm25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tZPiDWBFO7SeZ823y1jB3bt3GAOv4/lUQXEP2a9D2dwcbt4zIzSjgEjpUlIivUt22tHc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wvRj71nE/YJf3cfnzyZbcw+VQO/Xr/nrVmO7RB9jS2hkWNtuW+dcHrxwSfcn8MVoIqNC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ueflQ9sdmzQIzbv7RZWKLOpWW4yXZRlgOymtCC0dYUWcvbI6FvvKHYdiQOeff8qivvNu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k/Ntxk4H9az2lt/JFuLfdICE3Mfm3dSSKALCwwWmViRZHc8NIxwD7Dmo5buOCITXY+TO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WmNZysjIUweMOT8uc9MH2pG2m4eCwtnkTnAI3naB1bNAD7mO1niWXT5dxUZKsA2e5AFY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xp6x4zwOyire+AnzWAjVPu5AHB6YHrVZdVsojzuZyRgADjJxz6VSRLZhyyuoXZlkHXf1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howoweu7O0e5zWxqMMkvmTRW5htyw+8VIJJ/hIJ/CqtrYMFI2NvdhtA7fieKoyuZ01nb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VlXGPcis+BxAcG4WSIKVKqMNz0zW5c2rbVfIG33AyR2B/wDr1i3dxG6CMKRcA9CuBjtg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3OYrY+ZnJduOnTFYmo6jNJaSpcsQw5UBSzYIyMFfX3+tbMp1NJRBOxDocsvGGX61z15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RY7nKP2XjAParSA4ee/sgitdW91sn+6ABy3YE+5rJnaWQSS28DgRYyGbpkdvWu7vTp1z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fqNxOeSf/rfhWTPKzvttJ5C8ancG4PJ5UZ5qkxNF/wCEHhPUfiL8VPCnhmWEi0uL6Nrn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fTYhH419fftx+O/7P8OS2MMm03JdsZ/hX5U4/Osz9jnQZD4k8R+NriHbHoVj9kgY5BM9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P1xXyD+3P40uNa8Sy+HLB90u5bWMDqSDs4J9ZGNdK+E5pK8jx34Q6Jjwe2rXMgjl1m5k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McYPtwx/GvQp9Et4YkuICXLsVPO1s9CRnoK37C0tPDXh+y0eCJWSzgitt2ed0ShWOfc8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i5kOT97+IKp4HFYt3Zso6HMa0n2KA3axsPmwBEC+DjuPTNU4bGJ4x9q/dxumWwoJLEZI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IyacuxsbWYZwfQ1nunlzD+0GBWTBIUgZ29McU07CaOFnsT5bG1DeUoO4qOF7Dnt+lc7d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t8hYkj7pY16BdXYtpJ3gnaCOePy2wchwTnawNc+zbXUxld4A+U5GPp0rVO6Gc/posoLG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yVBtOPVs9+1dhHb20trsvUSA5xs5Ck9wc1kTabBdwhGlkE64YMpxtPt3yKbcS6pp1h/p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LKN24DoCR8wNJsncx20gW975ttb+cZH3KJF/dLt7MB8prYsD9rnurvWYP3gCrCscaqiq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Dyadp+rXl0f7PgthbCNd209MtyTz29q6i3smlaGFiylUy24DBz3UD9KlSKOZm8QabBD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YClt7qezA5HHrXM6cNS1CEN5W11BxJIQUPoNuAR9c13OpxLBfvdRJ52EOSyMm33yvX6V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lpLHHG6DdlhtiAB6fL0+rVpfS4mk9ziU0K0MMqNa5kb5pTGoKqfXvVRbCaNRFbuVEgAy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vZU8OmPENpbsN4O5sgY3deemKqL4LFhaMyfvoMHczMQAM9c+o9qxGebWOm2PhxGgKrfG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9vVdw/vHnj8a4e+v768lFu7N9jRmZYicICR6cfhXrtx4XSd55UBMZYSCNWyxZR1IP+fa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brqOIEEuqjG7n2ppiaT3OCSBY7YmzjEit97n5j6giqKsbgSJ5LB1AVFUZwx9Se1dlKY0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AME+uDWV/pAuY51tEnBY/vFYknccjcv+z2Aq02ZNWOcgSUja8RhC8ANjr61KzBpt1wW4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t6tvIYdRnEkincdiHAPYE/0qpqOsaeSWVt2PvBRhvfJqyTMe0V33uCM4YDv+IqhJGiyN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9M1qy6zFccwx8bVGWJJGOgNY5V5C3y7MnPGAR7Y9KAs0XooSw2xjB/vDr7jBqtcq0JZZ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E0UpyzuRjp8386rAFR5hXj09T3INHUlla5v7UFrWBeF+9vwM/TFZjSMPvIPlB6jPFa0k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kcDOarf2dI2Sh37T79vStCTFVMXMcsg/d9z1xj/PvV64khWNkgTeHBXPp7kVL5Lo0e5d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vVl4cK/mIGIbnvyOtAGLFfGwUxSRtLu4G0gfh0r065uk1HQNK1P/AJ726q2Ofmh/dkZ/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qAPGBu9GOMV2GjR48JLasMNZXMqY9BIA459+aAOPvWKlXPDD26e9M0/WQD5cqmUpk5GN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wB6nP65681QQmJAERUXHA9c88EVLKRWuZRf3ryxY3NgDuQvviliWYSkhcghTkHn6mtO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DKryehDHtUMFq8M7yZXy24wMkYJ4xUlHWWUcc1kWVRkDPTng84rD1OwS4R22sGUE9u/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SSp2soHXntmtOewKxyo67QYz0PzA9sj0qbq9wPMLaCKAP5sRllZQsZbhUOeSR3r6V/ZY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b6XdP/onie2k02QZ+Uyn95bt7YkXb/wI15A1hBOyyN0KjqOCRVqzS/0e7tNY09dl3YTR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4dAPxWpk9DRI+4/GOnNpviC5QDCykkfiOmK87vYfMR93K4we3B617r8Q57bxFpOmeM9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ukP+xOofH1UnB+mK8ZuowUJJ/wAQe2a5JXTuF7ng19b+VcvZtlQjEA9B6cf/AK61FJiW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N+YzUPjIPYapb3IXfbyg7scMGXrj8Ky01mwiJZJJGbqAyj5QOPvd613LbO6tNRcllldm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ldVpbQvKISxyASN33cHngV5SPF0Ea7SGJBI27QBj39a0dB8R+fdDegHIIyfl9hily6Bc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xtFgXzRJH0wFIZj1yc966fQNWM1r5c4a3ZzuXdnBPoQM15faeIbS2LIYwGk5PTaD65rZm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kP3QuSQMdcVHKM9ZttRv4jugLSFT8pC5Vh6GtgaxqUcp3wwqjY3Ho209cH1rwSw8Wala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gMc57DjrXbQ+M3vYVs442Up95mGMEemen51PKB6xY35N+Y4X/cOpLFzhhjgAg1HqbWnk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M9M9RivKhdwzTvNNPiSQ87X3MT6k+tXhD5xV4ZZFZBncSDgeoH/16pRQC38Ui2rzwK00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1zWA8mqam32dd8THBR02PIB/FuLdq6C80K9vFXZfMO7duAOmemKx38H3T26x3OrzrCM7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/wD6q10M9WZen2Ov6VqiLrl9DKr7vKbcquXHRSuBn3x+NXtOvJdUiuHuZULBvmWM5TOT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f+EXt9IBn0+4lkm2n5vIEj89dxOfyGKqeGfCMOi22Jb24kMkjyqHCqRu4AKAfdHpSdi1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VrMfaOcs23DMo7AY7U7ZI0IcyeSWYMqLzlT0JznBra1G4it2zYQxszgKPLH3T0OSa5VR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/Fyeg61IzROt31o/2KOMzxHnd/F079hj2qk73Fw+68uDAhGdseVAJPPNaC2DpAJYnzsY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B4rEmuEiV5FXeD1P8CnOeR3FUIuw29kqmK1UuM5d2OcknjJNMguNKt2b7fKckEqIhkpg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3cW24k2R4YhUwueOMD6+9VEs7m1lW4RjvUhgwIyG9lqRmDqtzdSzFbB3ktY92d3DyFjw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niKFGuEXcQdu3OQAucnpmvRwttbiSSBtxYEFT8x5PoOmKz5tNsdzbWKtGMsCN+4k9yfa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SjyXIkDr8r8/Lz2xisefR1t2YSO10qYyq/KVzyDg161e6KZAjQorHbubIA2Y+bAFcZeI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cndk9e3FUZS3Me48OhrCO9i1S3Tcu4xtkY4+7nkn8q4ma0M0flTINo/uHjjuDXc3MQZE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eGPsvHWsUptZo7lMdskdQOhFBBxEtg0cD+Sg28EbuG4PUGsp5LmPb5URbkds49uK757G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YYSkAAeqk1gaqb+L5IIPJwfvDjccdRQBzYWWQotx+5kY/wAQ9T159qWeytlkKwI3puJ6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wh7xn+XkHjt0zTI51FuGlj8uQH5cdMev1oApOt9bBhMvI6Y5+Xua0bIxzqIZdu7+H1Po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cvXjBz0NQFkUDcQB79yD1FAGj9gZcEZAX0/nUto5iAGc9RtXoOfvCqraxKmPIw6853Yz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dyOrt5T5GAxG1vXFA0bUpyuNoJGAcnDDHfNQRR3UpLAMy8Z29Me+KtmRcbYGVmHZ+QeO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O41GFha4RWIDYXA9wSDUWNbmbDeTwfvbd+E43DO4A9QfpXc6RqUmpW7JuDFly2OhwMDH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wint1V85b5gGBXoRj/PtUejX7aTcrLnemCGH90dMjPenZE3sbmoRPbSOkwIUdMgjP0q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Ffeu3Bh162mjnlEm9gVOAdvHAIIrCnsGsGa2dQVHzZwDg+5pJvqNopreizVFklwVxtx1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yZHZQrq3bn16/Wq7xEuWJzken+NRM/2UeW8QkL8hj1B7YNWZI1rm/mZWKKcnChcjg980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hn7uRyew96ZFbSzWizRyAnPKsNpHPHzd6lGnklVkfBGBhSM5PUmg3RtWsyqst6+WJHcn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1FoovMsIPMdmAEZKqef9o9qiZIVXaHwUJB/vADvULQWEJEk82XkAK4A4CnqaCGixc3Xi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k6BXkKqV7ENisS0vPHtoBFLcaPszlVZZnYH/eFbvn6xeJxdNHCWCliMqR2wFzg1z11r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o9QmBPmbcgD1DDgVrHYcdj//0/0k1bTLiXDMpjdiOSx5x2AFcnqNtDattB2kYIGcjPTO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liWebyYpCV8wjaGx1ANc9qlqIJXitriKWdWwd5Ax+fHNY3OpKxxF+rcliAuTjHT8q525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4GQB0716C+n3Bi8q53SbxuZ2/wBVHjuDxn8P1rlbuO2MrLFtkRRy2dvTrxRco4+Wzijl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gCKSepxzUP2ErE6thSemBx7At/SutmWL7Ntkdtp/gUYBH+8a5+SONleSeOWRE/hViqqO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zl2328jO0zPnrt6/SoJUhayklaMZGAWLHcCT0A9TW3qc+nabbC8vbZlQMqouxjuLdgBk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YCvUjKhVyeFHrWLep1xWlzlxbCIIXTcsnqO3bBq/LbSh7ea1XbgYIYZx6HArajlaRU/c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gOeSO5H4VdW3udQkXzBtiXnYv8Z9ATjj6/lUNlbHPtpbXN0r3kys3dzngDqAvFbSQ2rR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sSfm9cAVoi0RF3XESQxSHYwXBZd3HJpYbOO1dgkYWNFCqpPGBxknuaRJX061f7QFjj3E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Vma2hdAlpKxRisa5JXDs2Cdq+laaXkzBYrdWXP3vLG0kf3c96uQ6ZcmWO7iiS1hXJLSH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mgCpYWMemQtLdFb7UUl2rJNjYAvaOL+p5Nb8Oh6oxN2+1HlBdY2xHFGzfezg/litSxms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GUbQ7si7icchV7dPrV+O60qS6jaG2uLy5kZVDHhFHXI9fxFWoowuzPm0vxU+2W3jtbuQ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8ZQPgE44xzWBH4C8Wec1xc272xDhQ0hHmE7gCQvoM98Zr1HU7+a6RbC4t28iKUCRgGjR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ziqEkNuwNrp1zNHKQfleQrgAZPPIK+/BFQ0JN7GMsC29+sVgG81B5csar5jN2LrsyPyq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47wxycRrINrAdGdVyw475Ht1qHSg8trJZWU0cqRyiQtHkBZImypLjBbHv19Kx5p5r27n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9+q7gGPQ56cen4VmWtWcPf3WqeEpJ4NRmi1yF5FC3U0TRPEQej7eqFSMY/wrtLfUxbzB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1t+9jZG5KhfSsfXZF1LRZYbyfN0UaPaMhHIGQ4A4ByBnNYXhPU7nTLK8tkLJC2x4lK4O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rQ1cdD0PW7Ga0mimtotkZA3RYXeqk8gnnr15NczMtzHuitikUjZ5VN3ynqDzzVGbVrqcI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xJNT2ss0T5XAXad5bJAXrj/JoEkPj0q/G9Zr9GUqG2iPAOD0Jzx9BVt5pxaiLGIC3zMg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x2qvD5kyrvG3Z91sZJ7kGrkAmNzwdwByo52gnqcdMmgGyxbFPJd54CsQHG7qfQYq8lxC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gL/CHHVsgYI/D9agvEHnYMhcqOmOhI5GD1pLOF7ho5GUBCrAg4wAT796BW6l14SbY+Q3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IJ/xquGxKqBhwo3EH25qWExrp25WLuz428nAx3xxULy2IfyrpkhlKlUXfhVPYkL96nYx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iVicKHGflJxnHQf54qB3dHaJZElRCNrKeMjuK0J9W0iEqssUs22IIyxRswDr0647/pWS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pMsO4/fCg/OeNoHb0FWBq2tq5sJZ7gRpHxtZjljzgAL/ALX8qo+VEigKvmTg52KuFUd9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3bmTd5MjkZxu5LHOMYqt/wAJFDaSvFPZSRnkdQN3PoaAHtAhZZXdRGmdwY8/lUDyQxDe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nIFVLfVbDUTOipLDPF91ZAG8znkKy8cden0OaszSP95wHJP38jBBHtSY0rlK5u5XhaMs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Tzu+tMD6cYRGLRZZwGLyN91R2I+lEs9zHAVgjLvzgqBt47mltdMa6jSV72Bt6/NCpwVz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BUGqiY8yRI6IkjXJyQHwfmUjog7DNVofPilSaT5Ylyyq3Un0xUtzAivOtvIblbZtiTIT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zLN5l43mBAAMcdsUyrFtLqGaF5ohsjLZKrnnA65p2m3cRIaMbgsgJbGSAPSooVgMBjU4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GKh0wWysXyVkU7F6BTt74/nWbA19VurPT7uLVStzJMXAUW4LuWI6AduOvSqk1i9zfs0c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j8xzySEOWY9s1Z/tCUu3lHbGW2+Z15x1ya5rUbe5ecS3riSCBhvQPtZ17DP+fpSAuIlk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GvTKhDnOCAPT3qeFmtLmSK3OQmNoIBLAc461BqQWSS2vrDTl0+OMFHVWJ3rxtLdOarun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nJRSHxgdzxQA++vEFybpd0twSNzIC3A6gnuKsXUV7dyrFPbvDNkdsMMjgMOgyKYkckav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vH0OaZb27XRuYQ7rNF825pDx7MT149KANS0hXyZLe4O/YQF7dex96r3eqNcgq6GLbhAz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jhmlgjeIqFKsMjO7B7kZrN8ptXSbyFDMm7dK52xqF5IHqwz/KgGUp9Djkbz8+eowWD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VUjtrO0c3EdvgHIRXHB/PvV6Y6loxtbW92jz42mO370aA8HP05pyatcXlw1oqRXDIu6M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PH4Voc5zz3FyiXESag8AlC7g0AyuG3AKR/hWHdz69uV4tWaSJVI2LG0e4+5rsM6tqF0m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oSCEbmY8EgKPm/zxXsfh39nX4n62oluYINJtZMf8fTHzCB3KLlgfYgfWrjFsTaR8/wC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CBFUkF0DZOM4UK38/wAqsz2tzEm6dBNnayPH0GV6EDkV9aN+x5NexL9v8RqjghjshLru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uP2RL5ogsfiVZXTG0tCYu3cqxzn3rX2UmTzxPi2SwF78kU4V8H73O3jOOfmrl7rTZLZi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zxn2+hr6m8V/s0fE7Qs3WlwQatBHknyGw5H+6cMc/Svnu+h+xXL2GsxyWcrH50cfOrJx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JblJp7HDyQacIStxFuOQQWOMDuBSF5Td+ZaqkQkAZmDAp8owFK9sDrXSag8QO7zmnO35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z+FczqcV9cW89vpdsz3T+UqrtGB50qQqzOOgDuKlXGfoF8IYE8CfABdavFWO41iW61OU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19VQH8a/HLV9S/4WB8fbYzyK8WmebfSNKcKTbgsuSeBlyOtfrz+1RrNl8O/hcnhy1cQQ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x+7hTLY+uBX5IfAWwluD4l+IN1E7pPcJp0cmPlGwCWTkjHJZR+Fdbdo2OWGrbPW7uSYK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r88YJ53Db+dZ4uJREPszgHkEMpJP9a2pp7e1na6tzJulwSY/ujPTdjikvbh9SWO3k2zz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kY+ZhyQOtYo6GcTLayWwSWR/LYhgVzhh15xT4fs91Gt0kokmwMHI4Ydia+k/CX7MnxK+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0+zUF1lvjsVmY4+QsQxHfgGvadO/4J++IJwr6n4mtLInBIt4XkIPp820VooNmbkj87VQ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vKgpnPPHb2qqbPMjT2rohXsdr7W7kZ/lX6ey/wDBP9tjbPGjMW5w1oB83rkOa8w8S/sC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DOp2OquCT5TFomYf8C2rn8arlkhcyPg2eWe4k2PGsbopbnG1gO44yKz102S7O9Ikkcld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jx+de3eKPhZ8RPBrSaH4n8Ny2Plpu+0zjKttP/LOX7p+g/OvJXdJFglmdnEO5Nq4+6Dw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qtreI3nqphuIOAEGcj0H+FbDXdjqFtbYupo5+d4dMBWA4+b7oqZ5ZW8yQoGj3Lkn5seg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mPlMrMG9sbvXH/16QyaGeK8MNnayy6jqWSxjB4K4zjpz9a2ZdP1C3tvtSSyqkjLGwhg8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24ziuUktCpUq0kbJ0ZDsPHbPBFMhnvrSKW3gvriETZYkucyHH8Xr9adxNFXWPE3iLw/q0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ncpVAWPTIPHBpLvXPE14ES6v9kp52AiNW45BIqGW0LHzL4G4Z/42O8/L0xWXqWiyXdr5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+enp+NIYsdjrsQNw0AMk2543LfMyKcMQByQM9c1zl3JctfLaXTm3O0FpH5ABPPQ8VZu9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jhBbtutWR23qDy6ZGPlfH5/jV6K3inMt7rGVvbggt5B+QhOilT+poASSxubyJnsVDRoR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H9axLhLLR0fz7syXUsT/ALuA/wCrfPyknpXSRWNoit9mKqpXlVYgAe4qjdaTZxA74Fj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oTVJ2Jaujzho4p433uFkH1GfXpUAs4lwUbBbPXocV2sulg27eRIylT9wKDjB6k8VTlsW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SOvuKLk2OcWwErb0GwgZGfusR3o+zvCB5gEg7MvIA9K6lUUldi/vBk5A9vT/AAphgU/8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1/Oi7NDkpLfcQwAGQeox16cf/WrGnhJG3BwffAzXsvg7wX4i+InirT/AnhW187U9YuEh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z2VRlmPYCvtq5/4Jc/GGZW2+I9GVh907pxj8PLrSGuplJI/LiO4EUhhdgo5HcHOK0D8y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w+tdF468EX3w7+IOu+A9deO5vvD91NZzTQhvLkaFiNy7sHH4VgrCkRyMHep/AZ75rVsx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Y7tmD06fjVm8trceUtszSbowW3rs2tnkcdamVrd4fKliB28grxnB6Gp0tmuYgYuSRyDw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TY0igtsFUHJcZGMHoB1roNG2m31O1IxlYptvODtO0/8AoVRRW0+QjqMcnOcVZ0aVU1YW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7nbuB/MVNyrHE6qCc44z+YqGxitpbYLdbY0c8u2QBt54xXeeE/hl8Qvijq/9ieANDutZ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VRnqzgYUD1Nfdfw+/wCCXnxx1W0E3i3VdO8ObiHEbyNcSAHk5WMMuf8AgVVYE0fmbGpZ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CAM8AelakYBG2VAmMEe/wBa/Ya1/wCCSqlC958RWSU5J8qxGN31Mg4/CsfXv+CUPipb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5cDhbu1eIEjpkxl6LMu8T8qbWc2syOgwD8ox2r0FZrS9th5S5YrgjHXb717N8Sf2Df2m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RfEdlDljNpj/AGg4HUmLiQD3K18w6Pd3dldyWV/A9tPGxSSN1KsrdwVOCPesHGxJ0rab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7y+3qDmpbyyl8pXUkqODwMCurtVhuoN33jjPXOMcc1LPaPGjPHHuVcNx/dPWoNkfRXwV1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Grhw9x4bupIFVuW+y3OZoDg9g29R9K4+cYzEy42kjmqfwD1RNH+IMmkyvi28TWj2wDdp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L/wKuz8UaZ9g1ueEfcc7l7detZVNiErI8R8ZWC3WlSseWt2Einrjb1B+orxfaxBYMAcn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9qjBoZPuOCp/EYNfO89s9pcS2si4aNyOvvwa1pvQTRlz724JxtHT0+tTQl8Ku7DN045F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c/n9KlXEaRqhzgc+4PvW9iDpLTV9Qih2K67+xIHT3960oLySYm5+1FZfunaCpx35rmIt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WogkDqifMcZGMfmTS5UVdneaZfw2skcYtpLghs7y+FUjnrzXYQ3sNzktHsLndkE8+ua8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ZY9c87ef510to8TSYDEyYPXhePrWDQ1I9C0hvOvY4LRFDtkhnwq4xzk/59a6yNWtZTb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Agn0Y7g30rzCO/3BYQFdRyCBwM9ea0IJ335mckL8wXpt9+KOUrmPTP7W8y6e3s1ka2U5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PWrgEMkbO37xCRvO77o4PeuP03W0CGBQSCdzYX07lv8A9Vbu0XAKqDCAOV6Ke/SpKTNp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dyuoUhTnqepIrNuLF5F8ssVMnG1SQB659at2tmqqZAfKC8tIRwBjvWTPqMEd0kNtIblp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Hr/nmhIG7DY9HYxl522JyoDHaE28FiD1z9KZcm1it9tmuZF53YGCff8A/VVDV7zUpbyM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QVBfskNxGikhwjFsnjpngVWhmrska3u7x/MRdigbvX5gPSo7nTCiRgtvdiV2nAAz3B/z6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vbQ6ZceVuYLK+0EhP4iA+Bn0rAt4dRvHkmJkukWQhC7BQy9iwHf6Urmiut2W4pIjceXL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wpHGSRSw3NqzqpYbuRkE9j0pjaZb/LLqM3yjjZFhUB9Diob6e004ARQKjTDjaCSOMmpG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5aqCCWBzk9DVoCMRLCiAuWzuxhhx0Hen6fNqN1aq8r+VEilPMYbsZP6VmpfG2cIzk7lw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SgCLULe6tUaVmdeAxK4Y5xgZGa486PNLAZGmWKNOhZSHyec4Nd/p0kTzsrTlJAflLLh2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2ddyS/6SsgCsnm7wCrbsKNo6AD1q0RLY8kvVFx5kkki4Y/M5wuPXjtWSILdCC4UsDuzn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6oujxeRKWVp5WbO9l4U/T8Kxr+wlaNJGRCVDdD3I60zI82mlKdGHXg9AfTANZWpXbCFX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wYdj6Zrq7yyjkd4UQbhjJ9PyrNn0yeCJ4pRncvOOceuQKaA4mTUYb2FLacrG0bHlR8xG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NPlRlmz6j7vYc5rdttAC/vwNzp1YjbtHuOhrH1K0sdPhF1M0k2w5+XAbOeg4/rTdiNjO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rtbOT90nn+EVQmtNPBdDGHXO31PqB/nFZ97qQnuYHtrWa1O1sLOMqytjBB7960rmCwsY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SoyHI4xgEf1/OpHczHsLGRncQmLbxlT90e/19P1qC20+BpiryBcZwWXAI9M809pprjzt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I/DH+etV9gKcTeYg55B49R9P/rUBc2CdLsz5M0zZHYD5ee/NPsSt5KztJgx/NuBOdo4w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KqOoUpH7kt19D1rQQtN5bQ8MQegxyDyDQUa0+kNdgXFjNkkAssv8RHo1R/2XZBAvmsJR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28DJOMf7QOQOOP8AP6U6LULC1y4iEzHj1BPckUtSrmdHZ3FlMslvfm2LrgM/zIMegGMG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5XupluplYbioMfHbjJrlJ5zqELobXZE3BH8J54wevFb1lqd5bXCxhW+zAKuSOw6c57UM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rlpYmkjjH97jnuCKhLCRFRZ0YMc8EdfTHrXW30LKGe7YsW6Nng+gArm/LjS5DCPaI8+n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XsmuvL2WQwY+zdDkdMe9PFvfqj4Yb48s64+YH3HpWZa3wmcRWjfLITnIwQAcgAitdblw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MkDgAsOaZRmtJfglxEw4B5HrUatckF7d2hdGXOUDgexXrVo6tbyh1WdW8g/PtYHHOMEV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D5hwfmGCR1zk/wCNAHMaZd3reMJbhmCvPCGYISiblOBlT3Irrr6006S0dNRhwrPu+U/O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Fqt9DcwXZS5jQ5RQrbuckkCn6nY3ut6YbOZ1imT5kYcAkCtlogsf/9T9FdXv54QILW3M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sMMC54J3HAHsOT7VxBm1lbcwvc2sqiRWDRYILE8Y+8TzXeXOjXwuRFb2cYiuF3RyyKuH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KiutMjgeOGB44TGDubPzlwegPP8AKuBtnboc5eFfkeSyaT5MyPIBGd5PO1M5Iqm+mlmD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3nPQA8Ln610nlSi2/fKztJ035wSD0z1P+elRrpUupSxNcyLglQ6AHAHoAKdxHNRWd7PO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B2yMPb5eKbc6RcyW0yJJ5MZBztbGM/3jit3VIZtD85LBVuXlYbAVy657bR69i3+FUBa3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dLtVwzZLZHAx0BNNsaOOFjDYWPlQxM/mEHzpOceojJ7+9QyWVlGEeODc8gZgGLMzKvVh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u5bQefdF5VH7yJwqyICeSCTtK470yPw/a3V/JqVtqMk11/q7MEmOKPA+QFUbcy56jIzm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Zz39xuSzXyQhychVwPTnmti10nUp4WcWQeRvm82Q/KF6ZIrfstHS2toF1gx2+o+XmSOz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Pf8ANt9C35d6lbQzjc3mS2/zHfvJbGMjPOARRZA3fU5g6Pc2kLfbruKSRyWZSB5YXsoC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C3GoyGKMj5Y4RyT+PPP+RW3axWm5bexie4lYn5mZlYHNc74qv7HR9Z0iPW/JijeRnKqd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GcFuuKOULGpaWkdywijeS3ijJzIgG4juAvc0JpM6rNdWyyxRYJE1xLg8dBtAxmojG1zE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AtvnKIQeQSBjIqSz0LxDrxM+qOJXOf3akLHEO4x64/8A11Jor21Nb7JNdwW97feUkcCn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MOvPYYrobOQW9g2oLYyRsrbYmChiz46K2P4c+/1zXE6NcX9v9t0zTYmKW6O7eWBmJV4B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fYYklCSTODnLJGoHHrnPegySNRLO6kLxOwgErMVaUllDEDIJ7E+tTJMqkxamxkkkO0S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g+nTmqs1zI6JYz7zCn3Y8nJL/wATGobnVLa2imt5ipSIBRKw3Mqg5YIvU1mOzOn0/WNE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EWDn7P8AKoyvzMTj17Vg6teWctkbDT7mRl3k7DkMM9FJHUk1z8txb3SSf2JMZpGUyGPZ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y4rmGzK3M1wNyEbl/iXHqPWg1jEewvPJ8q6OxMZAxliPY+1Fhc2EFyySRTXAKFUwQAHI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NcSX9yvlAyMV+QuQE2/Uf5/WkdS1z5bHyUGfmb5Vx7DqaDRmlKs1pHFK0AWCXPl/L9/H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l3FqM+LuMxxxHBGMEEdOnNbejaDqOugrp0puGtSCqjhVPc57fjx9KrNp9ra6hJaaleQw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h/vHey5GMdhk5pmd1exTWLMokhHlq5wCx65PUVurbLMBC0LLMv8Ay0B68dCOlQ3tncW9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Cq4YbseuzqAarLql1dxGzOYIEcZ3ggFuhJ9qQm9C9PFb27rFvNwxXc2xWYr9QMn/ACaq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CWU4jDKzMV6ZCKPX1NbVtdPpcTqs6pAdwUxlSrnHJUnnvVL+0Lq4LSiZo4lQKI2fK7T2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9h8kLxyNbKvnJsUEg4Ut3PHSkFr9mceXYxzYILlMFuew461VnjWVBtfYVKg88YOagijb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7QrY4PTP/wBaqBHbJq0VnbPjR5oMg7md2IHueKw5JEvHDy3KwiQKyLu5I6EsRiq1/ZXF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I3MTgdzmq7W/lxDfGrsAdrAFiueoAouSXhaTWUq3tttZoCNpDbg2ehCmmzX98ZUupkWc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dCB6VjvDIoBhZQx45BUE+tWbe8vbBS1rsy/3mO3j25pXApbry+uxJA+Z8kD5toCtwRlu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qPPNOovF2lI1cMWx3LdAB+NWyqZDTudhb5sAhzk5IXtTZIxE0twpOw52biGO09Aals1i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3B1OUPAojWGEHLouMyPu43bieMYwBV020WGmKRtuI2ng/L6/X/Oau3C27wIwiXdGo27c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Ct76SOM2VyYlmPKomSFXPABIHP8AnmkWWL6WO0s5Jr0i3tgA7HGAwHTjv7D9KoTW7Lt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DHcHpVyVIrudXmz5kBHlk/Ng4646bsdD25qKZVkhEMq5kI/E+pOKAIo4VdWCZHnE45wP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DLE8B3PLlWYnbWpIpa3WRiQ0Ywi54yPcdadNpsF7bK3nq2EDEquNrdwM1AEkUIhhSIQG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CwPVQMYP+elZ8p+0CGUDZcR8MPvE/TPXFPVUkjFteS72jH7s44KnqM+oqFY7dfk27wA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gJLaSWS2Ky4lGHBO7dkBuuasWEgjRIJwNm5uuM/MMGsyVo7BhcWTRxW5BGMcZP09amRL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Cw5xgL7H0HpQBqRyeYzWwTy9pyp9cH2p8kzsRJsEckYAww6j39aoTNstBbukhdm27oz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uV2xq7fMAApGD24qWgM2dZbguIGwCvzA9yTS6Xq2padaJpsEUCIhbBkQfxdyec1pMySq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8H61n3T2Fs4sbiQRztjYjck/Re9NCauivdW0rTPqF5Ol0xXEhZsAA8DbtxgY9Kf4W8Je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TQrRWQ4MkzE7YIlP32I/ya5m/jnYLpaW/wBoluZlWBVy+WZsIPrntX6f/B/4c2/w58Jw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Wa+lA+9Mw5UH+6nQfn3rqpQ5nqYTkoot/Dn4VeGvhxpyw6bH9pv3H768lAMsjHrg/wAK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B+Mvw6+GMJfxdrEVtPtLLbpmSdgPSNct+OK8b/af/aKT4RaVH4b8MBbrxZqqExL1W1iP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9+vQc/lfZaNqvifULnWtfvZbvULqTzJHlJd5CeSC3+fpXbKajojljBvVn6H6r+378PLa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6g4D/uo1b3AZt36Umlf8FAPhrPKI9c0TUtMUnBdgjqPU/K2fyBr4ei8E2qxxYtR/d3xn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CM6bLmBZUX5g5YfMPT/P51j7Vmvs0fsr8PfjB8O/ilafavBesw3zAZaHOydP96NsMPyq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+JVgReoLXU4hmG7QDepHRXH8S+x/A1+HEOm+JfBPiCPX/CF49nd2eJI5Imw/+7np25Hp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+0Na/GfQpNM1tFsvFWlKPtMGQBMgwPOjHpk4Yfwn2IztGalozGUWndH5+/EXQ/Evw+1C9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TVswzlMwSxdnQ8bg3T26HnNYV34rsPAHhLVvEmqA3NrNALJ2hT97iQbmkiQn78MgR0y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cvhjD8SPB1xHaQRtreno0ti7KCS+OYyT2cDHscGv56P2ivGt3a29z4fijMRePdcR5Krb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OaTf/wABj9KiMGpFufun0D+2D+0VoPj3wh4dvI7uI3OradbXZSNt8ErSZ8yWE/xJlcEH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lH7Ml/qOp/CATvKiWg1a+WKJ8rFKEZG3kcAtuJH6V8Qa/wCJ77wL8M9M8I6rosN2niK8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5YrdUeBREM/LDdFmd14yUVq1vhf+0v8AErQLrwf8O9FsbJfD8ckNn9iEAaWUzy/vJvOP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KOOOudZ03JaHPTqWlZn6b6P4V8ReLtfh8KeHrdrrU9QYKvlKNuOpZjwAqjkntX6j/BT9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DVNXhj17xN96S9nQFY2PaFDwMf3uv0rB/ZF+Ftv4W8Hv451BDJqfiEloWfkx2YbCAenm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9G/aH+OOk/AjwHJ4kuYxeapdt9n0603bTNORnLeiIOWP4dSKzpx5VdnROV3ZHp3i/wAc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14y1e20iyjBJkuJBGDj0z1r468Tf8FC/gfpE8ttoMd/r7RZ+a3h8tD9GmKZHuM1+U/jT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TxH4z1qS8ubgnEUhMcMCd1iX7qj+ffJq9aeDYxDDaop2DC7lO72/z/Ok6vYap9T9Erf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Tc+ENUiifoQ0LHH0317N4H/bl+AfjK4SyudVk0G4kIULqEZiTceMGXmP/wAer8lJvAkC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+cAAdiRXD6t4TnEzI1sVQZJKdD3+lJVR+y6n9JU8Hh7xfoxinS31fS71BwwWaGRSOvcH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GLYtAtrr4ifCGFnt7YNLdaXuLGNByzwk8lR3XqO2elfKX7O/wC0p4q+AfiK3sbi7m1H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Kd3lKeslvn7rDrtHDfrX76aPq+m+IdIs9c0idbqw1GFJ4JV5WSKRdysPqDW2kkYtOJ/N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gYipIYEZ/I1qi3zHGsMgVkPzKBuz65PYH/OK+uf2qvhenwr+Jzahodt5eieJUe6gVBhY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gkMMdA2McV803trZ3sSzAmKR2/hG0sPQ+xrkejsdC1OYIEv7oqCw9DnHsP8AP40y5EeQ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e39f0rcu9EaNHlt3MeMlgy7voAKxotNvjCLi7uIgrZA3AowA9z6VNx2MyW3YLuT5lXpt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fMWST7qrgcDv9DjiuhFvd6cBNcSLLA7gKVAKsDyOR/n8ae8dvJFJmErxnB7gjI4/z9aL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7+NWQA/MoxjJ7fp1rPuLBGV/s2FLZDLnGe+QK6M6Ym/eXYsdw5Jxz6jp0qCezUKHbt/d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sJrPVnvp97TNGEU7hhRjoB+tdJNuMRjcLMr4GVwG455xxWnbaaksgmuEyPdsYJ5JI6mt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CBvQDBz3I5xSbGkczbW9kdkUTrJJ0JJ5H1qW40gSjcsPmHoygAY9eDVwkH5JI1Q54wAp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REfMWQbjxuYAH0qbjscCulzSkeWm2Nc+23PU1TvNLaK2eSEDgD5s9PbHWvRdXdIn3hNr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A/z719V/sZ/s+D4s+Mf+E68U2u7wx4ekU+W4+S6uxhkj91T7z/gO9aRVyZaH1l+wf+zY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0PGNuP+En8QxA26Ovz2di4BAwekkvDN6Lgf3hX6HV4x8dPjT4Y+A3gKbxp4ixIzSx2t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pm2pGufxZj2UE17PXctNDkbb3P5ev2mrGOT9o74kyJJtT+3rwu2PnBMhyAP7teJPZ5mK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Mgeor2X9pXURF+038SrWRSgbWr4A9v9Y3OO9eLf2h5cgRRtYAFtoLA++OorkctbHQloUJ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B07454zVy3RrSM+cp83ABweDnuald0uJDM67XbsRgHtmnu86psA3xsc9sDA7exoUug0r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nEaA8e3X6V9u/se/sg6j+0JqcHxF8StLpfgqwm4YKVlvpYz80cJP8A6M/wCABOcfPXwF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waF8OrKRvslw5mvZBz5FnF80zc/7Pyr6sQK/qE8NeHNE8H6BYeF/DdmlhpelwpBbwRgK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T1J5PNbRj1M5voZPgnwF4M+GugxeHfBelW+jadbr9yFQucfxO3Vm9SxJr5u+LX7df7Of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8RLquswZD2enL9pkRl6q7J8iH2Yivz5/4KFftkeMLnVbr4M/CW7k07RogYtS1S3YrJdS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jTo7KcseMgDn8bLK0+z3/wBruj8q7jIzc545JNatmKP3uv8A/grh8LILoxWHgvWLiLPD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MNdz4Q/4Kp/s867dR2fia01Tw0zkAyXEAmjU+7Qs5x74r8DU022kt2nt2BiQBhuxltwy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cQLOUJUjGAO3fNZ8xtyH9ffgL4meAvihoyeIPAGu2muWMn/LS1lWTafRgOVPsRXiP7QX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mzT6jZppHiQKfI1W2QLKGHIEyjAlU988+h7V/NT8L/iH8Qvg54gtvGHw61ibSr+2YB1Q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M/K6kdmH0weR/S7+yn+0toP7Snw+GvW6LY6/phWDVLHOfKlI4dO5jkwSp+oPIqlJMzas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jT4I+NLzwF43iMNzbndHKuTFPbn7ksTfxK35g8HmqlveJLFtTljkn39RX7l/tsfA22+L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23B8S+FY3vrGRR88kSDdPBkckOgyo/vge9fgVpV6ZQFbLYAPHGMDvXNONmbRlc1XnuNGv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adKlxHjPyvAwcA/XFfYXxNW0v7Wy8TaVhrW8ijuEYdDHOoYflmvj64WOVCse4qRypPUk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y+h8V/CT+y2bNzoMj2ZXgssTHzYj9MFlH0rJrQs8yuwzZZe+Qce9eIeLrNrXWPORcLd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vdpFYKyt99Mg474rzPxvYtPp4uUHzW7Bvqp4IqKctTJnlxVjgtz07cjPqBTHtjGm3qeO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TIGUD5cc9e3Bqw0TkeZKcnvx6dK7CCgu2LaoOMADpzk981ct/ml82VunC9P1p0Nqshkm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KsGHAJ4/LvQB0dtcFW3BeuSCc4HGBgVqQ3LysZXYbh7Y4PXFclaXBX92OCCc49fet2Ga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GV8Yb1AqJIDuIbhRAqBgSOCvoM8cmrv+jSBJLhjsJAwvHIPI681z0GoafIirawhAv8T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+KRj5Ue7BPznqB22/WsjRJHotlciJofIxHGzYYvwFAHBA71srrMSs0cKM7lRhsnHXGQK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XhlIDO3U9Miuls721iRYpGEknQLt5qWi7o3ohf3sLebmLJ5Lt83HoBSwxwQIyTz+bI3E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OlZV0TcokvmfZtnAZhk4+npSWssVvIZseaccFs4I9VHalYE7mrsUKGJC7lX5i3YDjk1n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xvPVSOw46H2rTm0e4lH2sy7wedigcA98fzq1faELWBLmO6guFCDcqMd6k+xxSGcdcOsi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fIOOwrQhkdENtuGzAIA9OOlWriyaHiX/AEeM/wAWPvAHjPWrsGlSv+/tyDDIckhef+Ai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EYNhiifG5m5bJOAMVVuGcW8UuwT7VwWkz26EAc13kmki5ZHgZCCvDsRuJHY54FczfeGZ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qcncrE7hnqeKAMYazNaPJDFxH5fcEgZ5Bz2rm31Jri6eQFvmX5WUfKeeAMc1u2thrmnX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yGIUFiuOhH/1qtN4j0TSLpvtNsiJyQEwq9O/H+elWib6nPSXpF1Bd3AY44YZOQR1ODU6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+ztdgAgxq/RskZYcbj3HPuK0tS1vTNZjhvIIhskDLtIIxt4yCO9JqsOlpoUd5p8jSuW2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P4aZEtzDvIbeXNxFIzF22swbgccED2NU1VpbhIrmZgx4VskqzDnp/wDqpumxy3HnwRFm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/Cs6aK5spBaSgjaSwOflP6cEZoIJp4Vs5mTcuM5LZ5zjgH0qlM10qHZMUIByP73firl6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jf8Aukhs/wB7d61QlR51Z4Y2lBUlecFVHXdQBViu5Haa4dgfkyBgbeDgcVixRfa0+cLL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9Rj0/wA+9bdm0H2ad4MP8nBOOB6EVV04OInSJwrbW6rjae3Pc0AcBdeG5jOEgMkij7q5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Trfw/ZRSul4ksfy7fMJAGfcAZJHpXTgXVo0sfnMkshzuwFwexHYVnrHeTySXU8vmluCG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jJpMNkphsrmSNifmYHKkdASDxXO6mstmYGtxHLtf5zt2ZHcMe+a7ZrV3J8oqC3UN047+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kEPmH+I8BTnPGaBmPDBL9mDGIN5m4lNpAAJ9c/lWrDZAW8b+aQCcE924/wAP8+lgpL5g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9CO3Wo0icAAq6jnIJxhvXJoAxZ3dSvnHcq9Nvv0yaSCdR8qcJ14XnPTGa1b1NsCTIvzZ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rGhs7hV5GSxJAXG4jHeqSQG7bTGFFTzvkZQR788g1ZmvJhid2BR+jev4fhXPQw3MMqNI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kYzir8Us0v8Aoe7fHnaQRnBxgEYpOwHWafr8F3EbC6TIPQkYwe5B9a0bjRbnZ5h2mHgh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59LBNby7SGZenGVOAOAK7rw/d3EsgsWUOGTcUY7VbHVQfpU2NUzO8yGKJdiBjn6/KOpq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wf6O2AQ33QexFb+paXBaKJ4reSMsN2B8wxn1rGh1C3ZsMOemBnHuaEymwutN02VW/wBB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c9DjrUVvp9lADDApjhTlQQSMd+K1LGbMYLKfvdOmMdKkEwLYQkg5OMY9qnYEzn4NA0m1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dCWWRWI5/StQBAOcrt5A6Ek9c1aZZ40ACgg8dOwPrStDMz7rdmzycEc/hTuM/9X9bb/R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Xt7osJGeb76qeqgZAXNcJLLawTRXF5ZrNlVjVogQpaP0xz9cV7PZ+HB9nbVfFd2ZIpl3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nHp/hXmmqypNFJHp11Bp0I+YwxAGRhnKliTxkdh9a5ZxSOiL6GFK00rNPNpjgSAKm792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5dPvpG22kDFixIZFIwv93Pce9b11qgXK2k0k4hRfNmkXaqj0Wua1jxSmnQyrbzPeThfk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x71iaEh0mCyuIBrEht/tAb5MF2Z8fJv25YBm9Ofan32nyiCfT7y0WW7uNrI0UflIio33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uf0G2Ww0zUL/AE+yuY9T1SMLaz3JaQxzEZYxDLErnqxA9vSui0uyv9J0cQatqLXFz5kk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x3Ejg+tU1oBiW8f9mphLXpGyy7wQ5OODnk/pUESJYlzfQfv3jEgCvhmGRgED+Ln8q0dQ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nj3OG8x+ZDgcgAdqyodStLJ0MFvvmJPzygs249lUdSf0qLm8UaTXV/NDvhto13ArGcfO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d9muN39nJJHJMRudS+TJxyW9+lLbX9+k6SSTw2MEsSxpG7Bmb5vmOR0PqKh1OOCa5lb7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Uv25GfX6/nRzA9DZhsHjQedAkVyhG1mfdhccgBa5638NXd5e3Wua5p0F1N5y/Z0b5lVF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/TNdBpDz6W0V7doJrNMrucAgE9HOTz9M11moW05P9qWE/wBtt3QpNBC4ABxnJ44Pt1qW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C9zLrhS4vJpVMUduCsUWOPvHr/SpJLW/1PUpLBormOED95dN5YtmYdFUZy31/SvTY5jb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AH+xTHBQ9yCf61hazr1ldw3Fj5Pl6s6gK8ZCICDzk4wfekU5aGRd6PrVjZJbaRcWt3DJ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EYDNHyST61BN4YW3ia5ilzeqds1s4CA7epQjqK5a0ur60uPkvDE+MNLG5AZweMDvmtXU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MMbsoVwdr/MPmfy/vDB7mgpRsc3c3scE5gmYqwbooxkYPAJ4FU8CefypA1xIrn93Fyqq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T2rdsr+6W6jl1i0t7jTiJVh3sZGdzxHJIU27do7YOapaxp1/cqQswliDDciLiIKT94BO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laGZtDlkgtWiluWk3bYQHZT3HnZwPoCfpVd7V7lWm1W8aC4lZVJiVSSuc4ywP0zg/Wor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7kuWmQMVEcO0OWHb58YHvzXr/AIN8Ayavb2ep6+ken6EJCFZWL3MzZ+cq2cLGo5d+g5xV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T0Pw5qnifVP7H8O26sy7vnkyu0KOWZh0rqdS8P8AgzwKC3iS+/4SPV0U7bG3JWBC3TzZ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ZeP9GstOPg/wNEtlYT7o5LhBzJH0O0/eJJ6sf/r14xa2iSRG2gQFcNI2DyVU9z3OO1aN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al4hudSaOMutlbKm37La/u4gpPQgfe9yevc0TQ2nkqbBxHLJhdmBuHuWPSk07SHmZYIb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hEHo7McYUZ6n+ddxZeEElNtem+tbywUkStCQwO372DnnHepUWW5JHD2MUyLI8oZGdfLU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9RUN/JFDI99fOp2bC8jHO1TxnPc/r7V6/rGl+DJ9Pkt7eKaOCRSv2qD+D02sDye3Q1k6V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I94egmkt2fzHSVld5pM4JZ2DZz0AXGOnFX7Iy59Dzhba81DS5NV0S2fUYgxVfJX73qRu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w94b8XXWnLdS2S2ZkziOdlDY9xziu+tLTUoow1raW+jRJJzGRujVlOfmXryPQVBqWqaZ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AMn7zy8pEzLwAqkg7f51SpruS6jZzMPh+8uGaMhBI3A8sll4PJbjp+NMPhi/WRo5pbe3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OoAx+ldZfeOmt0+yabFGCuFGfuqOwAz/APWrltV1zVdRVmeVVXjcqqMEY65xnPvQ0hJt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jlkhkvoHPWB1UjPQkNxitLXfD/8AZ+ki9h+0+X90MzBk39CBu4Pvj8KoWK31jFHLLdY3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/wDnox7e3rSrrNjqCQahcxSSyw/6uRwSikHG9FY/L+X1NCSBtnPGw1eKNvPtnjRByT0C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1DKzEMOnC4Ixx2rsjqStKZo3UKRsLS/eOeoCrxWTJe2ct3KJIlnXBVdqYI57k1LirFJt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jJ6fMQvcgH/EVTc2qbhsYBySpzt/PtUzrp9xKyWiKxLKu2QtE3P3trcjj6VmTXGngsqx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YwdoOGCnGfb8awsbRlZEkq74Qypxk5ZuCB7AVhtLK1+qIAI0ibezgHPdcGphLuhb5trq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160lyU2oQpUZzjCnknHc0mjS5CuVfYZMHdkfXHODVUW2ollEkgR33gSHJZh6AdBVzcr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xke9V9xL+bKvH8h04pDIoWdShKYWPA3MOODyCPWrD3Kl5VgU+W2fujHbBAqMoGuFAkLI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FNmigjHmSttVRglPu+3HaoaAzpIn3B4HEcan5twzu4+UE1PGxmlDLtEpA3hjweOQPY1Y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g7Q38JrIu98YMip+86BuuMd6QG4lnG0TuRtB+V4uuPceoqv9lkgGYG8yJvu8jjHUNWFH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n9AV9u+a1BcAvvysDJknIOxie3sf85oA0VuJbiPymOVOQvGWX3HtVYLNaRwWdy7TJEDh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vWXcSDmK1/czMuShYAHnIwf/AK9QQazPEzreCQHBIXaPm9cdqANx7tINySx5T19PpVaa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LpYgdjD/AFo3DGMn+lUImvNQV763tmhaHH7uQjnuSDk/rWVqs3lxM8ubeQ9EbhyO+MUA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Dxh8UJvECxt9i8PRicqxODcSHbFxz0wzD3Wv0R8S+INO8KeHtS8Tau/l2el28lzK3+xE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nT9kfQTYfDSXX5R++1u8kkBxj91D+6QcdcMrH8azP2zfEsul/C2Hw3bAtL4ivI4HVTgm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BB+NerBcsDz5e9Ox+bup6lr/AMSvGmq+MNYK3NxqUouNu7Plxk4jRfRVUBR/+uu3toPJ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LjJ7cdeaoaBY6bZ2ok06Q2c4wNjt1x2rVu/tZVmnElts+66oGB9cnqPrivP5mzs5dBod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YD5hj1HcVBDqcUkoFsXR2JXp+7b1q7b29w4W4hl8wFSeQMggZPPSs9orZistyjRw53OA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Q1EpXmnrcO6SRrG7fNjOM9hgda4rw94k1f4TePNJ8caVu83TrkGUA8S27cSxn2dTjnoc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8tncRpL5kNvJGHIdcSMjcAq3Sud1rQtLmsZ55YpYxJzvnkAQDPUHoxI//XVKVtQlFWP2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Jstc0yQS2moQx3ELj+KOVQyn8Qa/nI/4Ka/DC88I/tAwR6PF5dj8QhDdwHopvHYW8i/8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5r9nf2OvFcfiD4O2+keeJ5fDlzLYEjJ/d8Sx9ewV9o/3a+Z/+CqHgpLz4P8Ahz4sRbY7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eq291A6ED3M6Qge9erF3Vzy5K2h/Nn8Vtet9V8a3i2HyWdkyWdsp6JBaqsKYPuE3cete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NqPjjT/iTqelSw+H9L3tbzTjYLm4KlYvLVuXCs24sOOOvQVsfsmfs9WfxfvtT+KXiyZx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2ZEB+13AAkKSMfuxKAu/gltwHHWvvPx9qmsxTJPahTaxtuKg/dKsAAoHCjHQdOlRUqfZ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/wDQdMg0TQ9O0e1UJDY28UCKBgBYkCj+Vfkl+21qc3in44QeH7kk2fh6yhjjT+ESXA85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NfrnpV/Dqul2eqW7B4ryGOZGHdZFDA/ka/I79rzSL7Sf2grzUy7LHq1laTx/LlSI08g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dIm1JXkeC2Gj6UkSEv8A6tskgBjx3K45H4Vblf7ddSXMcqxvH3jCohwOCVUYz7fhWgIr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AAHmLtXKg+1WJLa3kLfZZ0DHkq3Gfcn1rz2d5zn2i4gZ/tJ3o2M8Y/8ArUgbS3G5p2EZ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iW8iBaRZCjDJx8wx0+uKy0lillR4xuBPzLtzx9KLXJkc54h8Nw3MTSx42glgVHLqw4Ge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M12+1P4DQ6LfSNK3h3ULmxjZv+eOEnQZPZfNKj2AFflzqzRfZnEJMY+bOQePTjrX6gfs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KfUrlSP7W1W5njJ/ijjSOHIx/tRtXXRbuctTYzv2+9Ojf4U6Rrw4m03VY0B4yY54pAy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WN3Zy2jxXEixeYMMMkMMjt6Gv09/b+1C3h+Dmm6RIiyy6jrFuERgCCIo5XLYOOh2/nX5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ZSWI81dqsQdvJ65zxn0oq7jp7HRxCyhVnilYsBlmzv6jPINY95fWccJmuoxLGuCWUDOf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toJZZ71oIRwF2jsOpJ446Vb8IwaXrUGINQjMu/Enmuqvjsee/0rnNTAvrmKZrOSC2Itrs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xkp/KpZYjPEFVth2jBfjcB6mvvmP9kP4hWlgLzSNKsrq4lUGMvMgXDDILFj79q+ZviN+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V1bx14qvreLS7IxtMgmQriSRUAOGP8TDtV8krEcyPEZJJQ5hQDcTjLYIPsMVn6lZyrPH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0GDziuP+0rp8S3dncQtcKQ0eTkDJ754Nb13d6vqP2fWNKTzHwAykkBXxz+FQWdSyRWVv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8ySYCjngZ61PHEgVJ0KSZXKuhByfUg+1ZJlkm3SygGQnDjrz33CmG2llbeFO09+cZHfH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FuPDVnbLcX9u08nXIG4BuhzWLEkkUtzdm48wzZ2KMKEUn7oP+NYkcNzE6k554255YZ64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YrjTgvn3CmFkVSS5P3Rt55z0pgdd4A+HXiH4v+OtP8E+HoiZbxy0lwxJW3hB/eSN7Kv5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3wn4V+EngW08N6TssdI0S3JeWQhchBukmlb1Y5Zif5cV4R+yb8BU+D/goatrsQ/4SnXk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dUt19MdX9W+gr5e/4KBftBlbV/gJ4Puis14qvrc0bYKRHlbYEd3+9J/s4Hc12xSjG5yy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sf2gr/8AaF+NOnzWLOnhPQrtLfSom4Vx5i77ll/vSkcei4HrX9J9fyc6Vp722q6aGdHC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46Y4Nf1jU4O+oprofy8/tJC2n/aU+JcV5C0q/wBu3oBT7w/etzXiH9mQzXJ2M8bE4Xdx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0xHLH+0P8SWVeJNcvcMo+YfvSeteJwHFwZGIZWUrtYHGTXM9zVFe7hl064ZJchlVdw+9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ZF0DG1u5Z40nUsuchGAOCR+NdGdPiMO+JmXbwRnO7A/lWHqdpCpjeJcKq8lTuAPoAaF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w+HEFroHjD4r3cX+k6hcppVs5HSKBVlm2n0ZnT/vivtH9sT4uz/BX9n3xP4u02XydWuI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dXh8tXX3jXdJ/wABrlP2A9BTQv2VfB2BiTUPtl25x1Ml1KFP/fCrXyl/wVn8QvF4Q+Hn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Xl669ibSJI0z/wB/2rr2RzPVn8+uu6z4u8PzSxQancJYTyGUQu5kiDt1O1sgE1wWo6/q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8s/eC8A/hX0vPpsVyTa3VuGR8AhxuQ8cEVzl58MtFkzLbx+S+MnZznHsaqM11FKk76C+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b2l46pJHCiZI+b7uOtdbocl9JvWHOyQBssOMjtXBJ4TntvltLbzh077sCtaxW605wyGW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Vk7dDoSO9WD967XK7Hfv64r6u/Yc+I958LP2k/DkCSlNL8VyLo94m47W+0nEDEeqzbOf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3cMyxXMe4HvjnP1rvvhXOk/xa8DvZyEXA13TNnJ+/wDaY8Y/GsFoxSWh/Ww6LIpRxlWB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tfxW8Ow+Afi74z8GW42w6Xq13BCuMYhWVjF/47iv6l6/mf8A2u5BH+1R8QXtz8ov16H+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epsZQ3PJoZGYRh1JIxx1I/H2r2/4GakbHxhc+HWOLfXrV0UH/n5g/eIQf93ePxrwa2lG9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uv0zUrnw5q9lrlkMT6bMlwuznIRvmH4jIrjZ0Hr/AIjsW0/XLq2bhXbKjpn1rhNSt1nh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9Oe1e6fE+2tnmttcsTvt7sLIjY6xygMp/IivHL07huIIOf5msfhkQ0eHGGW3Lwhh+7JA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FkMUpwBwef4sda6TXIDFflgMrNyBjjI4NYki5fcvHHtz9K7Yu5kVWwoOOQvP59KlwxA3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vL5PAB/M1aRdibjjcOVB/wAKsBuyG3U5X53/AIVHryCaJFXess5yVHAPO0dj9f8AJpqh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D1FU47u2kJjkfy3XOR/exwPrQBqwTG5/eRglIlBbrj681u2F00Wd647Z5z9RXPwu0iM6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wcn2rctWi2Nt5cYzz156GsXuB01pJM8aSu+xFP8AFzzntWlHqkUB6s8hByVAJBPTjNci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FBwM8gnsAK6OyjsLdikhMkmAQucvnqQewqQOujlkmj86KLaxAIyS7H8P4a6DTLpZ4fsV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c9fXuK4aPWGtJAjAIsrY2qfvL7n1rUnvrlStxZguwOCCMldvzZx3oKW52tpeS6bLJBOx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4tV1tRtCBLBCWzn5tu4nPU5rkrSyfUrMf2mzKWXehWRnQM3OWDHOf0rUs9MstMEf9o3f2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vZtnaszY23bTro+e4eSVABl85z7r0/zzWvZ3FxLF8kWxF4OcgccAY71kaZJYxRpNagXE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PUE81um8tiieWc9eV6E984oARrEldySN83LKg2qccnHHao57OHfvESlmAwcc/XNVrjU7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HZ0x161Uj1J76OUQJJG+Dlnxt98YqLARyabFMuJl8yTPoVOO3Oe1YDaRp4fZfxq2cgFl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LyZDAs/+qkXaHXu2eA3pVl0t5xhRxnj16daaeomjgdW0myiRRF8qFgWbGPbOPpWddaRZ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7jJ/djgEDgEiu5miFuTtG7Od3Oc+uBWNc6RA8Xm2UzRyKdy88Bj61qmYvzPO7+wv9MvN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4H3UPQHt/OpNTigvIYL+4farfxfUYGR7V6Fc3c8MUfmx+YF+V1wGyB6H2rO03SZ9cu28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RRQq0kz7zkBE6k46gUxHFae5vrW408JGAifJJt+UE/dBHqawoI4oIStyMliYpMjAXb256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+zs7xbuOC4t2hcxPEAME56SA4/8ArUmo6XpEsxn2SEzMSzKQhQ9gM5yPpQB5w2maAhlS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I034xxyGxgfTNV5phaRtCAGYrgMOje59K9LudOt51WXB3IoAUqGB9TxyDWbN4cSZI5Y1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TOOtAHFWdrDPblQgdyPvEZ2t1BOTisi4tJImdEdWK4dpOmSOuBW3f6UsODErxIMklTjP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DQmXer/Xgk46GgCK5lhlXEe3zNuZFA+9nuD61nrbpP8AvRF5jJjtgj09a2LbS1ihdwdy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xxxV2C3W1RpJV8wsRtA6cfSgDjnsxBIl6g29c5PXPpjpUjMsqLKHDOG+6AVIH+16/wD6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YRlEl/DA9fb/ADxWNNaQRxm3JIYfxv8Adx2BoApLBcSSs2Q2OuOvsf8AI/pU6WTDLJHh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WLdJo0eKXBbHUYYH6HtULzjzX2OVIH8ORjjtQArw3hCgsXBBxtHTj1qJrWa3s8thAW5y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rWyj98scWFXd5XyZ+oHes26El5g2s5UHHyvxkHoeaBEUAkulEDbgyqTzk5APT6VBHNIX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yRjv7inPYyllnlbcY+ueTk+wqzZWxkuUZArDbjgnj3xxQGp08upSXlslm+Wd14ZcYUA5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Ezl4iFBG1wMjGOCavGddOndkj+ZM7vQnNbkFzbTRpJC2YmB3AjGxu+aDTcxLV4EUNyrn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WZdxLksVHAwPTjmsxoYS5eLlOewGMd6sN9qdNtvNgNxhSRnI6H/61JocWicXcXmhHLeY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4zkbGMY7eufUHrVRkWFROQCxABHXP40LeYwPLEa9iuQ2ep5o5S7o/9b9oPEUy60I0j01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PliXHzhQT19/f0ritQ8KabDCs95NBcQpIGj5ChWj6bdoO5e2Ofeu41CCfUbM3l7m3ikU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OwwgYqCxGOoHWuRjv4bF7Rr9Y2hZlhVpVAVUJJyijkBfcc1xuT6nUjnIbYw6ffyWdta3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JyWZcjLKDwCMe1Zi2miXDpcSiPzlGATH8qkcBio4yf8APtp6idLuNUaaCKaWQuVdRgLI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LTRoP7OaLBs7JtzXD53SRbjuVm4+bb6dqzKK8lzqcd9L4fljhex8tJIpGOHY9SdwOV5/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ta6ZpsZkKxoVCqzq2Rh2O4DK7u/8629O8TSt8QbV9Bt2a3voxDcYTe0khOC2TnYvf5QK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U1TRpQstxDBFc2zKP3qtvKtgehGM1rLYFe55rdpcXFwy306RRRttDEkkjvsGPmUetV72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zcKMA4+Yhuw6/pVKDUdVe7kSHS/tCSuUEszqi+X0+XDFl/EfhW0lut3NHBZaf5MgAbcM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yXOtKxgLDpsG1I42LH5W4Ct7bV7ZPWuiWCHVY1tNNsuWZfuJ8q84O5s8nPYfnT7Lwj/w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t8p3qsbMB85wXGT1I5I//VXYSeGGsbS0ludSWK9EzbI496gADZh/Uc8DHHWqRErGFDZp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JPLjjyr25Xq7P/dVRTrzTJ1Dara3Si2h/wBZHCwjVcd2z0I71WaCz8LXhbUJAfM6GEN/H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1781g+Hl1LWrt4YbiBtSkZh9jZsJcx45VSVHzfiaDMibU9Kvbnynb7NdO3yTZDKCeCC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aeXT/EVu16mMpOu1MZ4z5n9Ktav4ctLC+aeyeTTJIdonjkiaWe33D5sKobK/7VaFt4Q8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q11bzJmCVpgLedV4YuqnPpig0bVjzzU4NItIUubLU1nRWQtEBsZQf9s/ernlaOSaWW2Z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qfTPXn+dbNh4V0yfVZ2u9Va3aOMxiCRSwMgySCHBVV7cc07UPDtxptjbae0F0NQmJlRy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BLOV9xigpNHMi6t2cR+cz+dGSSibfLc9iDhf8ir+m6tHoVoU0u2WSSU/O0nztIAPmU7v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6dBpcMc19cRNNgOFjcuwHbnGPyr0zwn4JVra68Y+K7OT+y7YbobXcqvdSntuY4VOMsTx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kkdL4Y8DaJrgn8ReLZxbWOnWy3DQwxMtoQegd+p5/hHLY7CsPxz8T9Q8VJ/ZWlw/2do8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RjAAIAG1WxnYK6T4s+JH8QaPYeFvDaRJa20cVzc7JVVVAGQMJw2Pf245zXk2lwQmBbm/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3KDt3kcBgev1GK3emiMIq/vM7Tw14J17xDDFcyEWenuAA+35n2njGPXntj61sL4u+Efh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/wBpXUi28siIXWNVP7w+ZjaPRueKveM/FfijS/E9rpnhS0jljmhjXz5ZVjSGJRllVepc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XvhnR/7Gl1HQrCxspZmM037gF5Zc7gwY5PrkZxWijZEyd9zNfVFuLLWJdaNvrGlagPst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ifcC03DfdxhfxrHheFJYLhLkWtpFEGW2tw20AcFD1IBP3zyT60yzMEs9xdanLFbWqKSQ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ETBdjUsTWs1u406SfS2lLRERYLPEwBOQfujjmsOZmigkMK3U9sb65uI2Ejbo4zuwi56K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mo3enP5ttFtnijMT3JABCt0EQ+6p+lUbi5uvs+xFjEFsoVXdgxzjHO7vVi5uYPMgSayS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kG3qD0A/D1pXJkhjTXotzJLIwmkBZWY5Ai6EKPVvXrRat5zb3hadhtIBPX6nr/nFXbsJ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yR7lVBkBUH3Rn9auIlrbSwWt+CisPNRoufl9G7bjQ3ckobo4gkM0TRBsk4UF2I7/AEqm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7scCKNlGJJSeAR121dv8AUS4k+yytFESdqADge7feP0rCmlVjCi/MVU5zkYdup/AUhmtK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85xKyncOGYYzj/d6CqMs8s8slw4Zzt2jnKog6YHFUmunlZGzu2D5Qvb6VZeXbA6tgEDbk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ytbgKi8gZODyTx2qm0mAPLymeg6dalW2mZi0GHA4yP5dqim+TarL83vz061LZZBIwkBE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P6np8OqRCB55bOV/lhuYD+/gPqhbIYf3lbgj862JvMWPO4qecjA5z71lzzNCiSCPIH94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l88CLfOJXtyN0sY2IzKflbYemfTPH0pl7dRzRBJraNHyGMo4z2GR0oeUyRf3d/LKO/pm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vp6emRSbLjuRsZIXxjapxtBbKnPPWpCbgSKhUKpzkgdMdgTwaiWFEB2YYd9x7dcAdvpU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noSd3bkkdqk1KjC3R9yT4lOOGG3JzTpbiSIqpBfru/2h25pZQsaL5W2UEd+hxVAEhQN+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b1/CgC8WhucQLwBzhBnp6802VTbkTW9zGm3kBgOTjjmud1rTLTxBpY0S+km+wfaEuWhj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DshVio/ubgp75qNVOTDLGVJb7xHBz0zSsBoS3jTCJ5FUXA3b2QjB9B7cUsCXN1cSqbtb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DFuuf/1UxTDalVuUCE8jbwp+vWrAIw2EAJYMOp7cAAVICRWtgVnM1+HRd2wLGS7NjC5y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UFyQGkRZ2ZSNjAkgA9BnpViQzsPKRQ7YU5jbL+oyBUXlXXlNLcOMluFfKt74JpAJFNey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rG4Az9PbFcp4jvFSJorhDKzg8sc4x3BrqRNdwQMzHYvPJ6HP3cZ6V5j4w1C1itnmdTEW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x0600Jn7B/BLS/7I+EnhKz27CdPgmYf7U6+a36tXxf8AttaqJvHHhPRXm2JZWc1zt9Tc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61+g/hq0Gn+HNKsBwLa0gi/74QL/AEr8u/2t9S8z49+SxyLXTLSEcZxlnk4H/A69Sp8F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rLYmxBmtyRjh2UlufQ9M1bgkuFEf2S52/Lllcgnb2GD3qlZ3UrIdj7UQ9QMIwHQ7aTz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BZhnAbsMf4V5dj0S613p7hG1BDCxbIMJMa5PXI6fh+VUrszXKK2norCV2XZIyqNmOwyS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zSwNJvIQcN/f7Erjj/JpreS8XlPugumbBBXg+gU96qwFliwm+zaq5iUKoOGZvw5/h4pN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Tie2UERqzYJJGRx7UJfajEi2d1AL0tnBUgEDPAYVatW0uCCdpbKGe5Zgd84+7sPyqo6Y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fsE6s0eteNvD24mNo7O5UfwjBkRiPruH5V9R/tU+B9J+InwC8W+F9chE9jJBDcSo3Rks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GRXzx+x1b3EfiXWtfvyrT64sqIVGF8q1MYUKB0AZmr7a+Ill/aPgDxNp/wDz86ZeR/8A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hPMl8R+JHw80vQPA+njTvB+nwaRpsRdnhi+WNw/3/MBzuzxyew61U8ZWv9oRz3NjHstT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R1X0qhpVobi0+yuouIJfvc4DfWupe3Y25SQr5nICjGAOgGR1rz23fU7Ej9K/2P8A4m2n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zBtW8KqlhcJn5vJQYgkA/ulBtz6qaT9qv4NXvxJ8MWviLw4pbXfD290jAybi2fmSPHdg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5YeDfHnin4OeNYfGfhVyJIztntyf3VzCT80b4/Q4+U8+x/YX4P8A7RHw7+MGnRHR7+Oz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hZo2xzt/vrnowrujJSjZnNKLg7n5IabfnTFkNyReOPleCQEKrHvt9RWjfG1ILX8MSq6h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e/1r9RPin+zL4K+I00+sWDHQtZnGXngUFJW9ZI+OfcY9wa+SNZ/Y6+KmnSuNHubPVIv4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0VzypO51xqxaPmD7PertOmeZcI5CqrIdpY8kAtx+RqYeGdQvzJPdqNPl2n5QjEsc9Mjj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vfHsRx2j2cSQxyeYqi7j2hj34avSPDX7GvjS/fd4w8RjTrZyN8Vq7SyMB1Uk4X9azVO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Dfw78S/EHxzD8P8AwtcR3d0zgTTqC8UcfG9yeMKnf34Ffub4J8JaX4E8J6V4P0ZdtnpV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5mPuzZY+5rm/h/8ADLwH8IdEay8N2yWibcz3czDzpSvOZJDjp6cD+dfGX7S37aej6HZ3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jrd0rRzajH81vZjkN5bdHk9Oy9Tk8V2xjyrU4pNyeh8+ftyfFWDx78T7TwJ4cmW6tfCC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mIMgA7+WFVfY7hXgKw6D/YAWPS5m1GJAGmkl8tVkb7xZVxuxxtzXn2k27ytJft5X9pSS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qxY+vc5rs4Q80/l37QyTHlowD8y+hY9a5Zu7OiKsjmNRghkh8z7ZFL5bJmNHVow7kBdx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SNM0m2upb+SO98mYqrI7bCx5BVhgNyce3rXsuoaDax6dNJBbCEHDMsQH7wL93d9DXkOv6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IyfaZGbywAcjHGc8f56VKGz+mbw6d3h/TDjGbWE/+OCvl/8AbpV5P2XfGUcZ2lvsA/A3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/wBpP4B2ehafBc+PtHjkhtoldWvIwVKoAQee1fOn7Y3x0+DPjX9nHxZ4f8MeMtM1XULr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Syv5d3C5wgOThVJPsDXoN6HIlqfilBpejWunTGaaWO48s+WseJNzjn5iTwv613/gu9mb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A53FQpGBnbkkmuZ8PeH9P1PTI7/UUFvbTkrGwB3yE9Mj8OK73TdGsNFg3W9oxm3ZMhxv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5rz+p2FjbJNclbH94WQBvLG7kckkj/PrVkNf2ELOAk6vtGEyc/Sp1nv973FjiIyllJh+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Rw30iukMwWO5gY/u+ikHuM8GpAab603fZxJ5MhP3JO2PTNfc/wCxN8AP+Er8QH4weLbc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jdeJ7pfvSkd1iPT/AG+/ykV80/Cn4M6j8fPiFZeGIcJpkGJb66iC7oYU+8cj+Jvur71+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Bxkx6T4e8N2mSWOEiggXkn1PH1J9zXTSj1Makuh5F+098e9M+APw2uvEJKza3fZt9Mti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55xj5m/AdSK/nyfWbzXNTu9f1t3utQ1CWSWeeQ5Z3kO5mYjqSa9X+PXxa1v9on4gXnjS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b6bak7hBaqflJH/PST7z+/HQCvLbCO1x5ULhiq/MuMA+2OxpVJX0CMbHOvocreKNMuft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bww3iv6uq/lXvbp08QabbCIgxXEWDnIwZF5B/wDr1/VRWtMiofzP/tBXEqftH/EiM7Sp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bmvJHhhMB3jBbjBOPmB65r0r9omK+X9pD4lPbAANrt6cjqR5jd68wlkRFENwCJHxkAdC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YyWTCuplMDg4HUg+uTWDeLMYmWVcE9OuM9jXTXFqsOHPzEnow/I1RdWAUygDdnjPB+mf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f+CjXhX4RfCnw18NrnwleX8/h+1FvJMk0aq5DM2QDz3r52/a8/af0n9p/VvB9xp2iz6I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Ek3m5aIgjZ0x5Z/OvmFLCxnd/NRUc9sc5qB9ERoZChCkEeoGfXj/AOtWjm7WM+XUle3W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IYcEZx0p9rFtiXbIEEgAIKk55yMj1qxDcLFLEL8ZAVow2OME9Gphm+xTf6QwiVjgbjgF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Wgj3pgmHf94gblGOoFQSLEcxXg3PwVPqOnOatfaJmXy2b93u4wdxz2J9qnleKUZlKsAA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mncDnrrTLaUfIqr29uOuK9//AGMPhXd+Of2n/BdtDEXs9Duv7Xum6hIrL96mf96XYv4i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2IMtxMwVI1B3OW4AAx19K/f39hn9m25+CHgGXxL4tgCeLvE6pJcIfvWtsPmjt89m/ik9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zOTPuZ5EiRpJGCogJYk8ADnNfyi/FPxxafET4w+NPGFsQY9W1a8ni94WlPlYP+5iv3s/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+CWoadp1yIvEXi5ZNMsFB+dVlXE8wHpHGTg/32Wv51NN0xYfmwoc9Md+3X/61XPaxlE6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4xn1FdIbjeoCk5PG7J+vp3rhkQoQSfmHTn+Qq/DLNEN6OVIA7fh0rkaNVI+wvDbt4r+E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0lk277wEfzwk+xRsf8BrzRgJYlDjJU88ZyaX9nnxCX1zWPB925J1i2M0Xp51ruYgD1Mb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0zW5tO5YyN8pHOAe9ZSQ20eaeILdCnnyDAiGc9l+tcYs9mbubT4rqKe5gVZJER1YqG6d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zx/4c8N2U+mXkwmu7iNlZFwSqkc7sd/QV8p/DvWEtfiRBfP+5ttWV7UqTnBYfuySf9oD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uzFs+mycE54AOcZ4Ptmk3/OGHJHqenvzViVVw0Tr+vX3qpt2jO7d16+lJMZIGOC5GMe/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xnb1/vfh9K1UJkBXAweCWbp9KdGSkgZ1znIxj7w7f55obAXSt9xbyQljHaK24yMT1H8I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ifuIlGBjhvfOBVZ7r7R8jbYgORwRz9O9NE8JYImegO7p16cVAG4XEqIGby1QE7urt9au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xxqR9wfMSOvPX8qxDOi24cHa7cEgkMcdcVrxPCpVQwRmB2lhnPqT0oA3tMnighe4uZ/O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Jzmrp1HW4LgzR20d1BnapVvn2+tYy3c95LFGW+SPjC4+Y+pFdMghggluZywbjb83B9qB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pzy3DSWtx02BtytnAwB2+tdDZXVtfQCC5RJXt9pDy4ZuO2a85sb5r2VIFtS7nJlbeCoH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2nglt7MI7R5V8EjaewI9amxSkdw119mw0QSOI4RVXAAPtSrIkKur4yT0Hv05rzK01eIO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SFOHJHY57V08Ml1FeRWshVXn4C7t2Qo6Z9Rnmiwcx0xf92wydpxwc85OCK5p2mhvJ7Sc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Tb14roTatCoVSAvAjJP3/U+wrhPEKXclsXjAWS3cnk/KFx3YdqSWupcnZHYwalarGPKu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e5FanmosRcMAP72fUZ7V4HDfSRtHhVdGGQynoCOfyrvtI1RrgGKJstbFVYNwx4zk+tNw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PtcjWwiO5E3FgM9++Oxqtcj7Md8AJDAZxkj9KbFNG+479vmDaw6ZA6A+oqeGSOLEbDGe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UkiWZ4m3ZUggHnGfx5qWyvpobgT2E0kE9qdySLIUeMjoVcYYHnsaJllIXZzvY8k9Pc1ht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kjv9c1Yi5PIZd4lywXLM55O4n7xNY93bWoYtI/Rhgtgk5+8c1IdQjI5zG3XGM/hnvSym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+7xyCR2zQBmrciKTcrht6fMqgcA8nB/D3qHUnW6PmQRmNiBuJOcgemKz5tOuIX8tR50I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jjdiGK52gdWYDBzyAaAM6SR9siSoGA/2jyO2B+tZcqBfnEAZo1y2entxW9czoEa3dR+8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QRg/hVBo5thm2s8eB8y4XAzznvWiVxNmOWUAlfkLAZwMDcDxkVSdtrjHUdeD8x6jpW3M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Oe2D0rnbx0t97huEG48Yz9CKfKJMjnu28z5fnyfpn2BqjMrXkix7ScdRnOAe5qrdXZU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4SPTNTWv2m3lSR9sfnY/2m2H26Un2HcqzQy27bwQVHbof/rVBNHCbNXGd7tu35+XHTGf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7xMZwCP4vc1g3JXyBApbchDZ6oVHbFSkTcr2u2KU3TKD5Y+VSByMe9SS6jc3hLLCy/7o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8ZQwjB5Lgnv046VathG6mORgjoARkdu4NXIaH2JmiZXuIiSRuXcMH3Ga0Jr3flo4fLOM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JL5aO24LnaCPuj2p0fmh3ROOuT61kWTQ2txdorrGZG3ENwOfTgd6bYxzaXqe+5iIVid8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SCWe3lMqSeW3y9OhI5HGa0Zbg3j+Zcylzzn+8eeuaBFm60u2vYRdWEpZQDuABDrkdCK5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J19flPrXUaeIrW5F0lztx8p4xwexxWhe6CZvMuRKNhzIVC8H0K49KBt3PNGmMGPMQsQP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EI1t9pV9kS8AN09xVzUZIvKjhhUhwBucfkFAqKOUNGbUqBEygAEA/MTzmgR//9f9odaX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GvpEwZZdrRb5MfMxI+Xb+P0qnfWup6hYRXOrWqXcMDLvWNlUKqk8Bj78E+n41uG7u7Nt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87Bt0ilV6dNy4+tZE9rYTaxdxw2U1sJi0ksitv8zbgZwc+nY4/WvObOtbHmnxEvvEccNl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5CsiKUbCgfKQXwMk4yf/AK9Zml3Xj7UvBmpL4oxb+K76YQpFCyzMLJGX5mCsyRlue+cd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hhigs2zMjPDJKhL/ACjk5x8vtkj6V554s0l44mm8P21xPe2uZPKjnGXfH3GbI5PuTj2x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PANY8GeL9O8QNb+ERMEdSxv1lZbdYivzGUj5lbcSNqqWNbdv4Q05BZ32n3l2t8qsLu8bc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ht3lxjsvXHWvS9L8d6lbn+y9bjH9qbo9ljDK80gBX+IdsHqOM+mK3479dC0+6knktWvt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G9tsQ+8R3P61NzS90eXnTNOtpbi4VLaF7h0KLLCXcS4OSig7VXHJL5+lYF3a6x9pkgt7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gUiML6AnBJroNRY/ZX8Y64l7PaXkyRwW9qm3csn3SqgdWPX0HesR9VtrVka0DAlpIfsh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fl981iaxR6/o82leHtIs7nR0nmmuTgKMDJTg7mzgc+leVLq15rN4NS1CG3t7iJmb94ub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9D6VY0zXfEKaNcWn7ixtbdWJMmdzMTnIA6lu1chb22qXzLbRwXFwORGEQ5Bbhc5HSrRN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iSOxvrSOWENx5JA+XqWPb/PSreqWVp4ej0rU/tMMdzCJ5bZlyNxODHvZVLYHqKxLTw74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LHCp82KWVYEU7tqqdvzH14GayNT1a/iv7USz2+rSWjbI41VmiRB1JY9s8Yxk0yWddeeO/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wBLye2ULLZxyQXE+RwdxYhV4/i+tefSaT4rW8kTWdWfU7qWPzWR5mm8glucE4wB7celd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2t3PZpDc38A2QRAIFGcbmJ5AOOOPYetU7WMaVfDT9OjW7hKq8pxt3zAZIZnPKDtk/hTB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rWV4YtQ+0v8AaLhI4wXCkYHzseCe2OnX0FYOo61rd61/fapdLbaVb+UIrO33u2eFG9ye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3l1IXitl02NMmabzA+FJ5yTz16AdTwKfYeFJNW1a20XXbQpbXsiqiuy+a+D8pkXcCGI6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RK55q3xG0G31J/EdtpdvcTWUaw2VnIjmMvu5JCfeOc9fxrsl1+f4iQwrrkYsbWCRbm5m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RBtAyeFBBrZvtF1vxR4ukufDnh6x0f8As5WaC4MSxwxpACFBbjczGqy+V4mNvbaxqixh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VHRDullJGDgc459q2SsQ2nqc34s8SeEW1O6uLW4lTTrQLAFLMrFU5YMeC2488/hUFh4m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9mljCKPJSNkPmux2DcWJ4Xrnnin6tqXwrvoJdM0TwtCbq6Aj1AB3yqrgq4k+6JnA+bBPX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RYvHD4ftJIVidRCFT5GVjyoXts6Cod7jW1hdKXWSptr4s9xfxqsTMQQsbnjB6/MO5P17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cdKv543uIC5hUq6RnZnau7uT7VxTW+p2skcEzuomhVlZx8yRL0AB+nFVDotvMw1FNht5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HIPbPendkWLayXmoxTKiKJkb5GIy0QPUA+g9K0o9FkWeK4iukTzIw2dwDM+DuO49M+n4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0yzsY4ShBYxYG4kYDliean0pb65i+wuGNuGxuYhQWxyQT6UJXBvoZ09tYyzJJriPceWo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AnrgD2GasvIybZG+Vh8oVcEJjoPwrWudMnsTHLbCS5SQ7TJ8p2+oxWVGwidYJjiMHnIB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S6aGNry4AVpsqNwHU8Aj60LcZlkJf5mwSW559AKqT3MrqE2jETYGORk9+ahkuIY0adwE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vFZ3NC28fmq8v8K9T0HPQVXklwDB92cBQrKA26M/MR6A/wD16WG8t2gt5I33hjuLZ3Ln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9tvLeIKWZT83BJ2tnk49qAHy3CIu2D5SuPp15FMjkVs+eGKnsoxn3qg5AfYp83GRnGCc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beYr4Vf4ipxn0GM0gLTMqIXUEdx1rIknduYm+cY6DOPfNXbmaONMmVZAwAXYScexqirM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lj6CpY0VRHOFLOTtJbgnLfU1QmmRniVztwd2GJ5A7GtJ7qTYqrtCLnLN1yT2AqizQNLJ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25qS2tCPe7s8kSqeemeB7VA02QzAgE9CM857Ypqqqxy+Y5ikQgqn3twPTJHApsMdkY9t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9vxoKVlsLKiou9iGX1zg/pVFkO4MS3+yO+Ke7FX3JtC9Ru6imEyXLqGYIzN8rcheOxN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fvzjvnC9ehHr/nFZkgw4mfjpjbgHjqPelltogysTvKEqSCeM88ColUENL5mdx4BAx+A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zE84/iUY9KrNI0cZCRrIzAfe6jFMiC+Z8q7GY+u3P41JNFeBFKtujQ42suWBJ55FAFhQ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QCpwfqPpWPdSy28zR2cTMhPzYPAyeCD1q/cyK0ZeNfLUfwsecgfyqBb8RMpk2qJed3Jz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kTpHtuF+UZ/ujuaux39xDcJPqFtHPsUiJXyVBb+NR0Jz60xLt7qWR4IDKFXcxzynbk+lZ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vn3RpjblipY+x9qLAa39oy2qLjdKQSqrIAfwNeb+JXtJSLaZQvmtnJ5VcHAI4711ciP9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bD/KvHbPWvLfFWqaVDM0/nGTy8ERJ9wEH+96+1UkJ7H76QqFhRR0Cj+VfkT+1GsVx+0L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kvHQfuIzn9a/XK0lWa0gmXpIisPxFfkT+1bFb2n7Q2q3DeY01xa2TKF+6AIVXp/wGvQq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YrKSSBlRw7nJGG+8o7HFRMLtVVmVztyACRgYPAHesy2ur6N4zEfnOMjbhsDg8VvQXkAW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hABVu24eleaegZjTJJODcb8ueSMduB1/StqH+z7eBt8zk/NhXXgf3cN6n0qlczm5fa6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d/Ssq4Frb4tY2LlmKyBsge4HqaAJfMulcR6TbveXcwIQbTtQ5ySw6/lmrE39sf2e1vrC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Fc/dHXqSasWNle6e8l1C5nmTcweNwNikdBjuO9dv8NtOuvG3xK0TR7lXe1E32i4Mi/8A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hIC/jTSIlsfV3wi0+Pwj498L+D14e10qSNx1JkKCWQn/AIFX19ryCTQ9RjPRraYfmhr4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7XtjpCOT5GkajduoPHzNHGCf++hivvDxLMsHhzVZ2OBHaTsfoEJr1I7Hl9bn4QeFbgXZ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ceoxkV12s211ZWsz3CgoMlRHwCvTAI5zXG+HLdDbrGUDbOOSTkdDV/YyXMdvpzTTTXTC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O0KF65JxxxXmvc9KDH6X4FvPE+l2tl4ZZ9R1S8kjiisIVJeJiSWaTP8ADt5J/Wvrj4bf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Imuy2d0pDrb6Y3lyRn3n7N/ug/Wvrn4D/Bqx+FnhmGW/iSbxHfIr3k4H3CefKQ9lXocf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oj9pDw78DdKS0RF1LxNfoWtLEMBtHTzZT/CmendjnHQmuyFNJXkc06jbtE9v0HSNM8Ee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WtoCBPfTmSQj/akbGa4HXP2hvgn4claDVvGWmxTJwUE6Mw9iFJr8VfH3xF+KnxgvpLrx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WkRaK3Re4VFODj1OTXDQ+AoXRdzFgVX1BBPah1V0BUbn7gR/tY/s+yOEHjOyBPcsQOfe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ht41H/FKeJbDUz/AHYLhHYfhnNfz8X/AICgiRRtwxzwTjP0Nc63hK7sJkurPdbSRkuk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joaSqlOifvt8ZPgP4e+NVktrrmr6ppwRNirZXJjhPfMkWNr9e9fml8Sv2JfiD8MYpdX8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jxBmk2JtuVXrl4ucgDupP0rnfgr+2H8TvhbqFtp3jW6k8UeGSwSVJfmu7dQMExSnlsdd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4K8aeHPiF4asvFvhS8W902/TdG69QehVh1VlPBB5BrXSSMWnE/n2+y2+1zcrtlXKhFBx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tQabftbvPERcW8eFYEHK7eozX6F/tdfs/wBnp0E/xZ8F2/kIpA1S2iUBBubi4Re3Jw4/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PaErK1uQf3iqf9Yc859OK45xsdEXzIhksZbvT3JcxxyKzKCcqcDGT6V5/wCINBkurC0t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OclcjB9gKv8AjPUr+Dy9I0ORnWT5pGGOVBwFA9z1qvq2j+ItZ+xW6YRYIVXLH7vHC+/F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aj4blS+mSGDPy8EMdwyck+nJqwdFikhVpVFq8KnDIp53D+Lk8n/GvoK58CyajKHjuI09u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GelVB4Nji8+OPZbicqDH94FlG0nc3SmpPYzcDgvB9qJb20XUmdrWzjyg3FFGAccYPc96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kAlC7hI+19wPTHHBHSsjSvCs2jO720jTwyoquoHIbOSc56CtlvD6OQIJlby23KryDp6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Fr7SPIbVbKCeKZdxMb7mIPc7Pu/jWLBDBrutWemaVp10Z7mRYbdIVSV5HlO1QFYg5JrS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IAJYbSDkd8e1fo/+xB8BHVE+NfjOy2XLhk0mKRQCqHhrkr6nlU9st6VpTjdmcnZXPqv9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+H0GkOFl1zUdtxqVwAMtKRxGCP4Ywdo9Tk96/P39vD9oQeM9Zk+BHgW8EtrpcqtrBQ/6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xHl/9vA/hr7L/bD/AGhoPgb8O3tNFnQeLPECvb6eh5MIIw9ww9Ez8uer44wDX4G2Gg3J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ueQuZGYsXcnc7M3XOeST/wDXrrm7KyMIJvU1rTTm0O4BiElpK5wYWBbcOuRnj6069tLD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t0FDqhXaSc8gfX1q0dWkMbabcTtMYcHa2HZcjIOQNwqlamS7ledjGBEpKqQd5J754yK4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/p+rabDJO0rfaIPMWQerjIB9q/rFr+VRkddfsWWUlJriHIPJHzDpiv6q67KZzVD+Zv8A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fiOjDITXb3GBz/rG6+teUXKSXDBy3mdeMfjjFer/ALRC2sn7R3xD3bVZNdvjzg5Pmt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vYfmXEi8uDjHA6+/FYStc1SMfEsbERA4b5cSDcAp9DU81pE6CVgRuHGB19s0ya7ZZFnu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gmPbwR26j1q5azDU41numMEcbHGzByPU1IHPXNi5Q+UcHPOOenbJqokV7P8AuUZYdx5Z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bRMD5Z8wdEZRg+2agtNOnuYjLLGvHaRen40AcxPpztJMls++WMBuGG48fMffFJcR2FzE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DcgOP4h6V089htKJ5SoyD76EjC1lyWYVyYduQpZt2B07DPU+g70AZ8YQgvxxkDqR046Va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+HS9NspJ726YJBFCDI8jtwAoHJJr174Rfs+fEn426/8A2P4L01jbow8++l+S2gU93fBG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mfs7/sj/AA8+AdpHqMSDWvE7oBLqU6DMZI+ZYF58tff7x9e1aRg2S5JHz/8Asf8A7EcP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Yt0uPE2BJZ2DAMljno8nZpvQdE/3un3z8RPiH4T+Ffg/UfHHjW+Sw0rTYzJI7dWP8KIO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XO/F741fD74H+F5fFPj7U0tIQCIYF+a4uJAOEiTqx/QdScV/PH+0l+0r46/aX8Trcaru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NMRvlTj/AFkpH35SO/RegHc9DairGNmzj/j/APHLxT+0f8ULzxzq6tb6bEDBptkWytta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vOe59gK88s4mhCsj7ST8ytkgfTFV7SwNrtaNuB97OefQA/5/pWwqHY3z7olwWU9x6g9f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0JZgkZV2UPv4yp9+9IS0RGCCufzquqptZY3Xy/Q46Doc05JoCvB2EMAcnIGemDUk8p1v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8XaX8QNXsJ9Qs9Fm+1TwWrIs0kYBDKm/5MkHvjI9K8a+LP7T2oeM7pj4KsJdBtZkVZGk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X+H6GvTbe1NzG1q+HjdSj46AEYPPNfD+vaZLper3umSqVNlM8f4D7p/EV00op7nPVTRl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ZTLJ1JJ7571b3zwql1C2JbZkkjbnOVbI/UVR+YYfGAevtz1NXIztV0ZvkPbnGPr/AJ/p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Fjfxarplrqts4aO8hSXA9WGTg+x4qR8jOTjp1x+deR/B7V5b7wvdaW4LPpVxtU5/5ZyZ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vfO0g/Xt7V501ZnUmStKoTYOjcHHXkZOKgR3jjGWymOnXvmoZGXG3O369PpWe6OuFZyD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Va9aEfKis4OQzE8EHg496a1xO5k+0DMjnLHPU54x2rKieHfiXcsYz8wAZiccfLVqGdk2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HI45APQigC7CyxOBPyh+bcPX3reaaKQeZaqRGhBd8gMecHrXHLdpG7fuGVeCVBzjHpnk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tps+1wRvXHysB7GgD0uKeHT4fPJwHUHZnksBwPqarvrS3xjhuk8iMMNwBI498Vz0Lz3Z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AvcepNLFZSywCa5vY7Yl8upI3bPYcmgDu4fEFnaxOlrD5aEE5UZYkd6s6bBqN/DsmmW1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7sG9DiszRp9GsraS4gDXbKfmk25MYPX5ewPr+tXv7Y1y8ZktoLe2UgYkmOT7ZXpQB1gs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Zd2Q+CpBzxyOcVkW0cq6xI11IJJIVdlPIJDcAY9vas6SG4nRJNR1p0KcN9nxFE3fp1Bq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zXhiXKrKz+Yzk9CSeKAPSg2pogltZTNCdobcOVGf7w4rDvNc0ENLaXd6beSRSNrNs69C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awLSK0Tc1rkqSPl3Z9frWb4i8K/27aJJNbmC5tcbXB3ZU8bTjsaaSuDbaOViutIsJHM9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hAMdFcdevSt/Tta0mGNXgjkhMzJGzE7ixA+/7DBrE0nwrFdWYvD880LFDFIwwWU9COn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giNzKJI42LZVV4AY8Eey+1auzBaHpFrc2e5ZGlEbA53seOPc1rebBcIdswbOSSD2xxn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hu7cQ275EanJbGWPTIpscDWdqI4d24tyzsQp/HnH0rEuW53KsOAxyuB07g+tUrqySfLo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5PUelZdlqN0pHnxqkS+4O3HAx61pGbzm3W7gqFO4r0HbNBBk3Gl7Ii6p5hyd3svt/n8D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SWImPbhWAGB6ZrfiuC6qW6DAYk+3GcVl36RahF5BUx9c4IDBvY/596Bsw5ru4VXjHBjc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Wkms/tEHGGnOTJGx2gLxjFMmiNv5f7xUlHyHeN2WB5b3P+cVY07UrK9byryZRLESr8ld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gRzEN0IXlScCWNcoeRkehx2YfrVua9tikcrqY4lXoTwc9Mjt+tGpQJbTO+MMxztC/KVx1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HHKHgdFc4U4XpgjqOf0rZKyIZUv9KY7by3VMxjBX1yOuaxJzLEqyBUQgEhCNy8dBj0ro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sqqOepGFFUZpkcSeXteMg424LDsOBVCOS1HF0nNr5DOAMBW2bh0INc9ItpHGfN86KZT+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u3ur7ULtFhkcPEmRggAZ9M4qtBLdp+6ubUMT0k4Pvg0rdQORd2vyHkTzET5W2jB47GtA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KMDjuMYJNbrQxwP9pgCpIODtPX8KJdOsrhmkjCwtu5G0Zz6EUwscZHamNyWZpUOcEcYB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hQZCjp39TiumGhTIhdDvz3qrdWJjxIVD+u3gj1qG12GmZkCx7wCu3eD8uP5Ux1mjmeM/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tNZyrmWBeMdcelQIQD5dyjFSD0+8M9cVkWVN25dyNk8fj7VYQbhudeOmM57c4pjLwNgx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0gcrC2CexA+bPUZoAnAaGHy1Y4HzDPQnrgmt3TtTkWQWk4zDJxgdAT/Q1XtbJGgV5gEB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wt5xW0yQrDkds+hoA3LrwxeXjGaECNnH3TgHaPQ1jLoV6jovmKs3ZScA/ieP1rtNNvbq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fADjGR13Kf8AP9KzNYm1S2byrhBJGTlN6gjr9Pbnj0oA/9D9mtU8MalqeuC+v5XubVIn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OhC42kZzk9aseVJFdSvZeZPJgx25l3HZt7Ko+Xacdc11eyLWdPhEQS2M0Z2RPkfIT/cB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wbTU1B4bZVIZ3yWA/uh/YVwSVjpjLozlPDd5fXzNaWuoyRPbyHImjC7tw+6sYP3QfWsn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TXAebTYZM3CRW7MZHT7xGGBGPb15qvqVkLdJ7vQb6ODTY0Vbi6uspGMddrfeZs/3fpmu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Fovma48n70zMzssjt3KHKxoO+8ljUPY1Vtxmk3mg6iJp/D+jXNjJKWSO2IijcRjgPIY+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vrGtPqoj0sWkcVrASZjvO7YGwS79fmIxt67frXR65p1xcQObGeO5vGeNQtmoSGEucM7Ec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n+xL+OC6/tGL7aVLIsqq0JzjhwSo3IMfjWdu5Wg7ylMU3iG3vLqeys0xZwzqFVXY7d8a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34rZ0HTk1XwydY13SY9AfzGIkvGPmyKR94puyhZu1cvqT3F19oGp3YtxDJG6nOxZAFHy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6DMGnzalMrpNJdalGzXMcc77RIUUkbFPPAHQU7F2bWp11hrrC7kg0oxalHFhJkWJfMRU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fNcdq2p6/ch53kWzE2UaDL7goPUlAflReW9z+FafhzS/F15rscvjDVPKtr/98Us1CRxc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x0wBXWjX7DRpL59B0GbUwFZZZcjazSN8rOznvg/KtXYl2Wxj6Houl6nZpZWmp6WS4UtK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7JSD8305rhtWs2vLnUpTeWVrHpse1miCxtKM5CgcYYng+ldVqPhrXtXmm8WC2t7NpSpk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HI4ArM1Lw5qEUMLzqLrRbCN7xUkVSSi8KXI2/wAWflpMEzkNP0vxJ4u8XQ6pqF06s0Ad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VRxkL0/Or0lh4X0qzlRLed457lo44ZhhoX25IByWb+VdT4L8QW1nBLq15pyuloGKCNCA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AM1x8tne/EPXX1OztpC1i7vctDIEVFf/AJZoCfmZgMAZ69eKLXE30MLT7OScNq+oSYW0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9RvVMsSB0PT0qtpa67rniwR2uoTPLbyCRZw6QIspG4je+7Bx7V6JeTDTtPmSwtJ7G6jd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PKugyQoHvXKappWnajPcrpU89tZK4lZhFHgMG6ANnPfsP6U0yk9LBp2i6hrWhaib4zh7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PGGPLERtgiTkY5+nauUvNf1ZLe80xtNSxF0Tbyvs2zMYiFdvbjAI9eDXpUFj/wAIzLqu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ZoZoXw820ZiDKnCt2IqlpNvdX91HeQWrTRWEcW1WRohKf44gW4Pzct6mt9yU7HJaDBpP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DPb3L/JM+c7sZyrfxe47fpWpYQ6Tba7Br07j+zrtALVHjCtA6cM80m4qwYjgYXGeaW6j1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JFuJGWxWZWYxGQ/vHTnbx935l59uKn1bXG8Paf8A8ILJZW81tK32iOYsGlUN2bA+UFu3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ULbVdU1V7mG3K2cs3kqwO6OME5VAwzxiszWI7+1mWxmii83TN0W6TlGB4TJGPug8VrQ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1O1mgvrySMWbCQqhAXhgindwOabpWlxajY3WrljI6lY1aSQjLg5Zgepx296OS4uhNDd6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29t4jH5sgLJuY/eI4LcfdB6cc9qs6rFb32hJda0vkzowhhFs6+aNwyzP1Clu45P0rL1S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KRqQFD/ccnvvHoe1VLKW40SC409UU+dLuddvXaMZVux+lPmaJNG2uI7DTo7SIrBOeSX3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VczWc90l5f75TEu1OOCxPQjuKqXf2Hz3kjU3EDEFvM++Cw6E+vv3qYWzy26yliOcAqQC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lHzEe5Y7CYmLD5flOD169qlmtZoiGC5RRkKvIAPZh71JLawqmLlhGD33ZLY5wMd60o/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a59B61iBgl33KiL8hHKAfmf8/nUrSyyKsceQ2Mk5O8knAAH061ZedHOZX3k8AL8vOefw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2ChMnHQjtzQAs4SGMIowWxnuPWqkM5bcZdwXvwMH0FMDkxhW+ZV/And0z1pWkkRSse1c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SYHzx5R45PT5gfXpVea2jnUP5rR92ySQ2PUVI0qyASzcM/Qjjp0xVN5gW2h9qqfvH09B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gaZkBDKOv+FVWnG4eTHkqRzwff8AGpnV1YmNygOD8y/mAP61Q2lNuZCV5z7ZOcA1I5Er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XI6c9vWo5JPNbe7bx/eHf3x2qwEmmU+UpYHrwST9KzJ2kidUT5nbtg8++apIhOzLUS+Z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c/Wi4b935pUop+6qkZLAcZ9KqmK4QIk75B+8Oij0OfWpVm8oh8ZJ6YAI+nWk0aJ3IAN5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5/EVnuLmWPZGAp7H6e9aBV2lWSTGf5j+VQz28U4/eMwUcDA657kUijPlEhjETFVJIBc8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S7rqXzwo4ZG6Z9fpWTdq0LEGMsQOFXnPHH/16fbfbYYDK3lwhiCC5z16/lVWFdFyaSG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4DDisR2RR9njmYI3+znHbv0qtf6lD5n72YzSA87PkUY9/wD69ZF1qpkjVIIiQg5JPzNu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At2ke2Of7qrgouckdicdazr28jZjP9jExHA3kYX1wKai+IJ4UW0g+zhsfcVU4B6lm5qV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uJlX5lJ3ZwcjBqhlfUEuo47aWYFWK/I8pPlJ6kLzk4rzzXorO1jE6QvdTvna7LlenO1R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IJjhIzlVHVie2R7V5trFgs10ZsYVRlRnaq8cAjvVrYxep+6fgLUf7Y8DeHdWPW9060mP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af7ZeibPjXZ6gx8uO70iBt2SBlJZVIwPYCvuP9mnW0174H+FLlW3NbWzWjc8g2sjQgfk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hut14S8UIvyf6RZyE9P4XjBP/fdddT4bnLT0nY+NYtCkuF+0MHVGxsYE5xnuM9KsQwmx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uRhQeSe5rS8xjar+/wARFR88YBUegxVC7MMsEavhZicPnB6nIAx096809AqavJMVEelw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AVAfx5xVexs49GVElb7fqLKGaaQsfLBPzbAcY/r9KsLeMvmBQpdTtCA/KzdPl6VqwtAk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bj8x9cDsaAG2m7T1WSwdo5AxYSZwSe5INfS37O9hPb2XirxrfyeYtpEunW7sBu3THzJT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N9dW0UA2W+DESCN44AGecCvprWNQX4X/ALMFtcXQFrd6hbz6jIpxu3XX+qyfURgVpDc5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XWZvHf7Y/wAQ/EiktaaJoRtV5zta6u49nP8AuwtX6b/FzUl0j4WeLtRY48jSb0g+/ksB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r8Mzy+EviD8U7xT5vifVkgiYjrDZK2Of96Q19mftda1/Y3wB8SquTLqIgs0A6nzpl3jn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n8Vj8itBuksYkFyW6cBOV5PB/ya+qf2TfCg8bfF19b1GCM2vhuAXfA63DnZDnPp8zfV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lou1yiYxgAEA443V+kn7BNmG8OeL9YkKNLPfwwFlHRYYywH/AJErjpr3jsn7sT7b8W+J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8V6u2yz0m2luZfUrEpbA9zjA96/AfV9V8QfFfxnqXjzxFL9ovdRuDIFzmOBP4I17hVXA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5rP4Ba5bwyGI381pbsw67WnRmA+oXFfl34N0hIbCNxBuR+ARgtlfWtK0raGVGOl2WNO02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J+Xgk8e3+fxrScWAyXJL53BFX5Rjpxg1YkjNtLIsMmZnICrjJPuKzpBOs5a4jKg/KWUE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1Owr3n2e9TbAD527KtwCVx8wZeec9D+lY13piXS5vY8BQW25wVPtU7XnlZWFgcKdpbAJ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VoZIY0kFy6bQWGEIJ55PFMDHvvD2zThEq+cyru3dOvQcda96/Ym+KGqfDr4q/wDCutVl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oy+5Le+Vf3bL6ebjYfU7fSvJ72REtiLbcQhXdgF8HGOR25rh5bzU/DfirQ9U06ONJtPv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kisOnuK0pyaZnOKaP6HtX0qw1zSrzRNUiWezv4Xgmjbo0cilWU/UGvwE8QaDL4E8Y654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klugXjPkyFUfP+0Ofxr+g3rX4iftSWMsH7Rviy008+W1wbaTzigZIWe1iYkr6knNdVZa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NM0S41fD3Je8bdhiABhVzsxnJPH86crNq8yrfOywRMGYoSFULwvPGc1x+k6VY6T9p13V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KBSru7cNtByw69f1rX1HxLDFKunQKi2hWNW2uG2nOSeMgtnrXDY7jrb29sLhUQym7jCq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p/8ArqlvuhGI3ZYkDfKoAI9gD1NZyavpsOmrdJuYxMFYMNrLu9Kr3epWs4WZUkhjQK2S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kBoyXU0GUkUODwNnC4/HmotSjsrmCMTxyNIATuXC7eeORUum2kMsBUSGYM3BPLADoMmq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3k2wn+IEdc80Aev/ALOPwb1D41+O47TUPOXw7pOybUHPCMhPywq3XdJjHXgZNfst4v8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bzxNrbppuhaBbA7UGAsca7Y441HUnhVUd8V8pfsARJH8GdSkHzO+tXO5iOeIYMDPoP8A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Engz4xaLB4e8dQTXWnW8wnEMczxK0gBAL7T82MnAPFelTjaOh59SV5an88fxV+I2pfHr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83C5YC1hDMUtraM/uoVA5wByxxyxJ74rFihvol/eIJCw+XqHBxzuA4/z0r9z7T9iL9na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/wC3h6ur+xr8BUPGiynHTNzIenI6modNvqNVEfhDaG4SSefUrc26L8oyvzE8dCOorVv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uN2VdsEZHfevrX7k/wDDGnwEIwdFmIPUG5kIP1BNUp/2JP2d7lw8mgSbh0xcyDH5Gl7J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Df2tpqiEvc/aYWLKdycOOQc1/U7XyFH+w3+zpDcR3UegzLJEwZSLmQcg57Gvr2toRa3M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ywsb39on4jRfMkg1u9ZiqZwfNPPrjvxXmEdheea1layJJ5uRuLZUg9CR1HvX786/+x78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F+raPNJqesTyXNzILiQBpZTuY4BwOe1ZA/Yg/Z1DCQaBKGU5B+0SZ/nWMqTbNFNI/AfU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jVnjwoKM2FbsearQ6NNassNq+7cMlWGNvPU9q+t/2tvAnhH4a/GK78I+F7Iw2EdnbShG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x5PNfPXl2cgkhjuBExXaRIP7w7N/jXO7rc1WupxR0+6Bd4UMSpn5h9046kH3xXR+H7O9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0y8sxwqoPvM3YAetO0/w/rEtygacR2q5aSZ2G1Yx95mx7dMDNdvpNnqfj/W7X4a/DnTJ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CJrtwOWf+7EvXHQdTSv2E0cRqUen3OqpZ6dI1zBABFvQczHPO1SM8k4Ffen7P/7BGs+N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pNA8POVkt9LRs3c6dQZGP+rU+/zegHWvsz9nX9jrwn8JorTxP4uWPXPFiqCHcbre0PXE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wx1Pv3xc+Nfw7+CPhx/Enj/VEsojkQwj5p53H8EUY5Y/oO9dcaaS1MZTb2Oz8MeFfDPg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4NJ0yzX5IolCIAOrE9SfVicnua+Fv2k/wBv7wJ8J/tPhX4deX4q8VJlG8ts2dq3fzZB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ivzr/aG/bj+LXxrupvDfhHf4V8KTP5axQyYubkHgmaYdFPdVIHYkivkP+wbbTS1nOjvf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56ncp/rTlUWyEodWbXjvx58QPjN4ik8X/EDU5dV1GTIQMf3UKnnZHH91F9h+PPNZUFg0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eOmOmM8VbWykLstmvlCIc7mAbnqQO9bCDejRb9iBRkk5znqRXK5HQkYN0wgiyQXIwMLy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wjxN5TOv3T3wOVFXTbKJEbORwTtOCcdhmnXV1BLMnlQhdoPCnJPsfelcLGdDp0EMpnjG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R2/xrKFtb/bQk0jRwSOFY4JCr3yB6f54rr4YoLmRViHl7l+Vc/L05yTzmsuS3MJ+xHkK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Z/z/AIlwsa1ui6dut/4FUlT3ZexA+lfM/wAcNMjtNft9Wgz5GpxDeQP+Wsfynn3XFfSV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y+SvGeo9RxXC/EfwZqPifwusWmIJb6zlWaOMkAuMEMoJ4yc961hOzM5xuj42DgHaevPXq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YWEbT3NywjijUZZmPbFezWH7PnxL1h7a5fTW0rT7sfLc3bqFwOpCqSW/KvpjwZ8HvDnw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qsihZbyYDcM9RGOiL+vTmumdZLY440mzjfCPhaPwnocGm7At23zXLgf6yZhk8/7PQV0T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IPP4D/P0rpLtCAfMO0ZxzyDj0FYj287EmIfl39znvXJzX1N+W2hUkiwDHtDI3rjPTqTV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TnnHr68VqSQvFFlv3bP09PcCqzEjcpPzeg6cH0pCKK2Vu5O1OcHIPGR7ZrJmjMchR1ZN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tyZWbn7wwQfpmsqWPjAwvbDZ4FAEtvfW+HWT/WEYDJwTjplTxVJVmjzd6c8KbCVyARn6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MFClXOMY4HHfNSxOunQeVZwqASS24nLEnjH+fwoH0L0emHUoozf3jRndnbDlMj3rS0/S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FJYCTG4epB7/AOcViR3X2l8xrgbuQePrn2rfhulgCqyGYNnoPlX0CnrQI6+0uwu6WyKp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5Hep4rmUvkjBOT6Zx0xXOhkvF2hSAF4IO1ge596kW5uoeQvmxdmYZ2+lAFyOC4m3BfmV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gdDWjaQTGJoLgh9hxll6YHHI7Cs9b9EI2ZZyc8fdHpirM90l7bi3l3KC3JycnPUZFAHQ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XCcZ2tkZA5ABrd07UknheFnKhmwQ3XiuEgNtbp5KZKep7nr1rTbUbtoY1CoixAjcoHI9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4tdQuvssXmQTYZkAH8PJIrOtLplRrWeQyfNuVSRwh6oAPSpm1AW8kfztEwbKkd/WsHXr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5SQH5V+XBPUc0CbO7giayZBB6ZAPIH5frTrppXuOWbymGcA/KT1Oa4Kx1fU4bdrZZSio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HJ5rpIWimCytw3bn06UDGp4jiuY3022QGSJmEnmMS+c/d+ldPZXxVFjTbE/A2g5x9BXJ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kZ+1gEbSSFO7qcDvxV2GeKKMCZSrbj3+76cdaAO1a4ULlPllyNwbJBxx0qCe+CMF43N7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XySiOHhhGp6ZDZP1rCmuYreb96rFgcr1OTnj86ANjWopb+RJUl8powQDjg7uDn3rnIY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yZJ5zhh6Z61fa8uZSGkA2Kc4BAO0j+lTR/Zp4WRR+8U4Vsc4xW0UAi6vaLEwnR3XaVBX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PGudYEs13YDhBk4BKgBsjI9xXYtJOInSK68jnO0A5IP3hjp+tZKaZqaXHnWUbSxuoDb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UK4Xd1d3kUYuSgRMbmCsDg+npVlLWO2nW5Q4ZOw5yM85OMc1m2M1h57WmoSTQRp+7DIC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6VMJQrOLO4MkDE/McHIz3z0JoIFuCoLjbkHB+U8H1rPkkmdwsD5ZTtUZJZvQVZd3X/Wx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NLAyxv8AaYioDE9OeWHcDvQAthb3t/Iy3/yGInhsKTx3NacsEUDrGcxllyufmz6kGqCy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5GevaplVnKgLktwBjgn05peo1cvWlzbWzOJZyikfxdBz7Ut5BalWZJVk3LnKf5NUjZyQM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r15yavaZb2h+eVAFztOOnscVm2gOd88wt5VruLNwoOdvJ4BqtcW92kimYY34+8MDOcYz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niwG5DjoR3IanlVI2SAuik/eOeD71BSVjkZI3RRnHUnKnPfrmoYgtrIs5TzSpJVV5z+N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CNsHpkHHfOay10JAFe0mZZCTknp9KBmXLqN1NMBK20Db8nYCtGCbDFnKuD0wOjDtUlxo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HyoTyOvOajtbAwybJPkjC5+bqfcigCCW6uZrrMkjbncMrL1UjvXQRapcasot9SbdPCpQ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iP8AJqtNFHJsZlyowc56jHaqMtrht0UhhY++KAP/0f23s9RtLFVhh0/zdUizGke5WkSI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T9K45tXlN2X8UXCXk0xZILe0ZlgVWGNpJ+aaQ/TH860rC50638HCzsYLfSmkhWQi5lYA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f8C/+vXikHjrR7DW7hfBkza/qyJI9zfTxKLfzMgIsfIMaIOiqPm7k9a45b3O6MT2ie1v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tFwWuJwRBbRpzEFVmwZhnll749Kx9Q1HRvD+gzWbaisEEpWSbGIU2EY3Fjzhj15rnLL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/4uu5riO1gkkkjVo1CtzgxwrlUQD1Jc+tc9aeBdJ8b28l34muHTFv+6tvtJXznQ7l8yD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I6XSJm1GUz+GX+wRSRs3nCNeI1GMgH+8ejMfp2piHRI7bd4g1x5rmf8AeSGMtLy3QODu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DpmvWVk76pZvpFu0RiXb82YU27EEYPTPOeB9abLDptvfWVpYTPqfmMqRyhRGjOBkKD0p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c6Jp9j4dt9fsrdLh43Qx3DIN5QAgAIfu8n8MZNZXg7w54Vnv9T1yW7E2vTQtbyXAcyTo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P91AK6PQ5T4mSGeaaFp9hiis0LCOJVOQT6scdc1h65YC2S8jQwyXL3USzSIAqQM4+8Qv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zO+ljfmkNih8O+DoBG1xxJdN87SEDkjPYevHt6nl4tTvvC/hiWyu4Pty3NyU+0wgeW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c1vXLuXT7b/hGrh/slqq2/myNukcOdhbA4z15rLvrq0t9Hjhu71LkeYJlt7f7iOPlyx6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dnFPp5g062dZnlIaXyFAMrRAYUH688ntXA669tqhvbuWzS0hgX7OYUdprmbJDFIlHyj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+salN4jubKZBfSyRopZ9qhSTxzgfIo6jPPSuXsptXu/EP29mRBbTSREhTHljwWCqPu/S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wknlPZFYLhF8mxaT7kadXkCgZYt61flu9auLFNOs4UtNxAPzIFXB4AA/z71oXOmtp+lT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SSs0yxswcLgg/I2DjNeR2qwRXUd1GJp13AhXBHzAZG0YY8nrQO1zqvEtno/g6OaO5/4m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DY3JgIfmy3y8fjXDP4lne38jUoLq1M8hY24VR5qONxd9pwuGyAM9Pxrv9bvtZ1K3n1nw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ay3VxvkYMq/MsUW0dO5OMeneudsn1+9Wbc1ta2zqomkW2jTeQRhYxJlgPU/zppBex0Ph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PDfhn7S9oBcyXF7N+8PH3NoGH9QMiu6nfUNRltZntYbi0ijZ3trWRVyxG5ztJDD249ea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rO2nuZbdsNMkIxKPlySWQg8/5FcvLq/hu0k06Ww0f7FYxPm4jEjefNtXbnzMjbnOT71o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Q1HUNUsZYTauFgULtYKnJMjkNjdgDHeuGur1fEEBhutLKSXDC5uZmbaQQ3Bx1YYwuOB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ZpcXyTyrKZA7BWM0fkjoC7gbm7Ltp+kaprumzza4JZZLy+O4yS24kRowem7sPReP60Ad4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PbxcRPFFNcsCAjffCFOg7etc4q+H7KJZVvYXitukaCZlUn0yuAfrVa51LVtZ8yWexGIc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qFY8Vm6T4mvbC9eaOdtuzY+TuRUY/dHXJ962lIcY6ami/iHwlepGjBDcxdGZ2HmL1Ib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dan4ZmultjGokC7ggllwATxhttY2q3+nXkqpp8bmcKHlbLMgDNgJuP8AF64punywySj7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rHA6E9c1yuV2b8iN9E8P2EgkZIRv+4GkmcluwI281VkvNFjt5J9ttpioSrGWSZQeOCBj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FayXlhPKkk64jYH5fmIGQWB2+2KqXXheaa2a+1V0EUCKFdhuY8dDuwSaTbYvd6ma3iXw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EittOJcr6E7Sv9agurzMivEWeLAwMkhQD2A4qvd+FrcWAXSk+zzn94YyRmQemcfLntWz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+oae8Mu3Ebtyvp82M1KT6jbj0KVzdNIoxCVGMkn7zZPYe1RfMkpmQmbcu3149x/9atzU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+SMYBVfmA689elYrTxzTj7MnlgcHsf1pNWMxsaJJA/O2QsFx3APUCqE0DRudnzcZyclQ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nWYZBPrjHPGD1qpJNJ5mAAN3QZ7dqQDFutredIoldRtHHAHQHFV/skuoIZUURKM8uQqk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MkBlct5zhWC8bM9M1WntpIbOfSri7Hl+Z8q4B3KOhz1FBakYoVpLpIIHFxKoEQznAQEk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lo99HIJ57WBoxydznp3wP/rVmT6xfw+RG21RHwCqjkYx8xxVD+1LiRsM7TEE8Y46+oqk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Kv5cUKq6Hsd3B78VhXks8wV4/LiYDOAo49MZ5/z+eW88gilRItqSMOcdAvOAeP5VG0JW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ieB7kUmxWsFsbmOSZ7yRXifCxHLFv9osD79KmnSaMpHEuYwuSSBtLeo5rL3nys5ccD52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rQcyBFe2+cFfmBGSMdcCoZpFlCS48vMfm+UXbGSMjOOgNZs9xLjygz/LxuzjPOOtaklv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zJyO5xnpWdKLpchlLxDaQpxkDPQ4pFtMz3DSqYwMYBAK53EnuSeKrNp0KMDNHJOvBDuw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0rphZyyJ9utpFVWAyhzg+mKymgm8zypGARhuIB4H1ouFiuNFsp1YpgB2G0A9SD0PamL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GMMPkHdRn5jViC1M1yLS3wXbHDtgEgZGGPA/z3qHT7aK8czeYsYA8xlkbC8npg9WJ4AF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fam8xXYj+85Ax3x/hW3LdyrbIkm0LKDgNkjaOwHrVgCAARpCUPZTwD9DVOWzlkMLc7o0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VcCJtN8m2t9SeaJjK7RpHu/eD0fB/hrA17S5o7d5FhV8ry44P45q9NcwWcmL64igL8jL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tQGMxwZulIOAgzyR6HuaaYrdT7U/YZ8Vx3HhvxF4FmfE2lXYu4k/6ZXK4YL7B0JP+9Xt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4TH4P6usKGS50fbqMQAy3+j58wD/ALZl6/MT4G/Ea8+F3xj0jX75Ba6NfFrC+3EjEMxG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K30Br9uSIbqEqdssUq89GVlb+YIrui+aNjz6icZ3R+DGj+JbdBtERXcVADZOR06ds11U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RG4ZJDux9yNs8D8K9D+LXwng+E3ji709bTGkXzedY3DElSrtnyR/tR9D7YPeuDFu0cZk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0c+prz5KzPQi76k1wrlGimh8pmI5IORg5yvPf/IrLNjKTMsQCsn3i2CBn+I59aS/1KTS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cYxs3Z7k85+lWYxdzRLLHA0Bf/llIST19ew781F7Gpc0Lw5/b3iDTfCkLPJNqd1DaE5z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ya3/APgo749h0PwfF4P0RvL85kt4Y07JGvlRgCvRP2cdMafx9deIr2HZF4aspbjLfd+0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Ln8K8wi+Gmo/tQ/tdWEN2hm8G+BJY73U5CMxSSQnMNuD03SS8kf3A3tXTTVziqtcx+jX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3wE8IeDxD5NxHZxz3C9/OnAZs579AfpXzx+3h4zWGDwn4Btkjupbid9RniYnhIgYoiQC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0IllhtYXnmZYoYVLMzEBVVRkknjAAr8O/ir41m+MHxa1zxYxJ02KQW1iuMEWsHyqef8A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ajtGxhTTcrnEzMbi12yzpbKinKEBFHqABwf88195f8E/9TtJNE8aaLAwJt7y2uOO6zRs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mm6BdQK1xuxGpJEykD8DXqX7IvxN0Pwb8ZovD8r/AGe08RQmwYtgKJgd8BP1YFB/v1z0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99ftd6Fca98BPESWil5bE292AOPlhmQufwTca/KXw0I2to4rU7Jyu0gZySevNfvBq2l2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Yltb+GSCZD0aORSrD8jX4aeO/BWsfCfx3e+A9cJRIXMlvc7flmtmb5JAfdfvAdGyK0r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rYTJaRxyPKtzCrEbww4wegxwcGi61GzluJkvJgkILFQylsnHAXtk1yU1/cBUs2lWSAE+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19a0ZLa2liiltI3Rjv3LIwK8HjB74zXEdqRPNb28zg2sY3bc/u1yMn1FYVzqGqQ2LRv8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fmyQB1X1p8ssVg7rcEF5gMEMQMqOSP8AP+FVhfzMjxsqXEcnG1/vEAdM0imUDcyIzSwS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QeeNy9Gqpo2mav4z8c+G/DuxZjdahbwDA/eDzZVUk9sAHJq7fX+lvbIZ4jC4UKS4yFOe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Yv8AhFea74yb4p6xBs0vRd62XcS3cg2swPcRqf8AvojHStoRvIxnKyP1Tr8G/wBp7V/t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KfElvLBahWb5R5MEcb4z7qRX7deN/Fuk+A/COr+MtbkEdlo9tJcyc4JCDIUe7HCj3Ir+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tah4o8Qs0N5qV1NcyZDOjNM5dsHrxmuus7I5KC1ubT+FrvUYpLy83wTIuIlBDKy5OTXB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HtmgZTuBAOGbsfQV2y22qWuy8gPnQwkbZC54UnJDI3QVsSyWOu2csJlW3mGyaFSfmIbg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mdxWNvdXEHmXsfnLGVVlx88bADoT1z6Gs6Ox+0SIqSSCWdmwuMAKvbPTj0r6Z0r9lD9o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vPOQ0ha4g2yRnlSPn44/H+VN8Sfs9fFbwdolx4q8Zaa9np1syG4k8+N1Te4RcKjE43MB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yfU8S02yaBzCfMeXA3O3RVzxjHqat3emTSWxVpiztv8AMjTPyKvGT25NaryqluZdMkja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9eorG1G+sLC2lg1iXib924hJ3nnqN3A5rMpo7/4c/tL/ABA+CPhSfwx4MNo0E9090ReQ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B1GMIMfzrrk/b8/aEk+dLPSmT2tZMk/9/K8HFvb3MABdL1pAu0EDI7DtUUNhci5W2Z1j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3StlUkjBwj1PcJv+CgH7RUR3G10hRzwbWQ/r5tU7n/goV+0dAI5DY6R5cgJB+yydR16S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w0VsqxqwPztlgQw6gVRtvC+n25DxZuJnIUexPoPrVqqzNwjc+g7f/goj+0RK0qtZaSHU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ufMqnZf8FGf2h5bsQalb6TZIF3NIbKV1z/dXEvJrxC68P3mnzNHc2/2e5A3KrgZIPoKw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3luwyTgEbupGKPasXJ3PpO3/AOCin7QkusQWyW+kSWc00aBjZyI5VmA4BlODX7t1/LY2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fvCbiJQUx2dckiv6k66abbRhUSR+Lvxk/b2+OXgX4ueLvBGiWmm/2doepXVpA0tu7uyR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OvFcPb/8FE/2iZGAFnpDoerC1k4OO/72vJfjzpSzftBfEGQsuX1u8wDkbv3p4APBNecQ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UP3sHDYPIAFc8qjubRgrG58Ufih4h+L3jeTxp4sWBdTlhihKwKURVjTC4BY9a5WHE8TR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DL7rmulbRtHEUd5PcROHAKRxNvYsB9xu6t9c028sXTT5ntU8u42FUZvl2oTxkn+KsXK7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V9b0/wABeDrKWae9uIY4440Bea4YcZPTAJ+n0r93/wBnL9nnRfgp4cS5vIYbnxXqEam/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eyKep/iPJ7AfJX/AATz+DMosr340+J4lkmkZ7HSQwztSM7Z5xnPLN+7U+zetfZH7S3x3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3Xi++KyajcsLTTrc8+bcyAkEgc7IwC7ewx1IrrpwSV2c05XfKjjP2nf2qfDvwE0g6Xpq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1pYb+I1P/LabHIUdh1btxkj8CfHfi/4g/FTxVP4t8fXtxqupSE4LZVIkzwsUfRUHoPxz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+8T33jDxheyalquoStNLcvxlj0wvYAcADoOPSuiWS7ihNuJVnt8jaGGWXPv8AeHPuaylU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nHAFWG4RWOSAuNv4nFXm0+CIBbWURSqxK44RuegI71du5gInRI4wo++5+ZgT3U1zK3O2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Zjvb1wP8Ky3NBzx3Cym5I3uh++ByO3PtTI5iygTxmIkHDdiwFaEFtBPmVHaGUAH5jhWO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DKTa3CK+35lPJ47gfSkMhur6WzdFUiUPjpycdeTUX2sSXXn7F34Py9h+IrQS3JI2wrJF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jgYaoWs4NPKeX8qPkbmGRyeRn/GgCC5n85lMIMcZwDnrkHB/WtCxtUmgLPLtcdeORg8Z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6QWoI7u2ckDg7R0qSBCqnyECSAElsZYgUAWNjO6QwREsCAoJxkn2qa/sZrLy45X2TsS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CyVL24iIctlY2yd2R/Srt1dy3ii48olmOCxOWUjoAT2oA9j8FuNc+F0+n3GGvvC96yFS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E/Rt61zV3ED/ALI5A9xS/Bi6uYPHUmkz/La+JLSS0YN/z3iHmw/yZf8AgWKt6pbvayy2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45H+fWsWZM83v7YJcOvUPztI6n2rOkjhjfeOIzzzxg+ldHqqqYftGOUHr/MVy0afaJpU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GRnHIx6VrFjIp5IncEMvPoc/jkVnSW7OpX7hPPIzyemTWp5UILoBtXPOR6deR2qlxGB5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PUf5/rWiAyrmAxxbs7inHy98+9YskO6ENKuXVuMdCO2a7VbcTZQgMrD+IgA56Y7frWNL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4OFUcqxJ4AH1/wD10yXG5yzqRxbIZlzyM4AX2PNWTIXjChoztOdmPm9jWpJCgtUMSeWz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eQRWLfmEuTZxumTwGPbHJPpQZuJcUhlZgvl/KAF9ee3+f8arlxHKpbLnOPp6AisoNIiG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D6girO2ZcK5Eyt8w7EHrkNQSdHbal5hUBipg5Y+q+9as1wuyKeIb0bdkqfXGOK5O2uWK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IYcj6Gty3MCaXEYXYtGzK2T2NRaxqrGxZTebIHiZW3Hb27diK0Y5jgtOoj6HI7HPese0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Z3xz2IrVkMsCo02Gz0deQTjkEVSYpaI0TMsDJdIPMO75gBweRgYNRz3K+WZYRmVm4iAP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RZRiSE7lwOg4HFQFrq4kO9sA4UbsdfrRcm2ly/Gt7dMcpv3ZAGBx+FXpNIu2sWikkyXJ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zp0Qs4SC/nMCW/TvUl5q9uQ0HOVYMGC42lfSmScXYNuuWMwCeUpRgzcsCcfoa7G2aOHy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aoHTg1yd+mmo730c0hmkPzBRjbuPOAatRw3E3yThp1I49QCOv+fegDqZ57mAb7GNZUbK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KpDUobuJoniIYfekTLEY4/CufW2eCRZ4biSB06bBwcdmz1zW5HfQSSLPLH5TOoV2XADe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wSmRZJJLZvmyvUZ7GteOdGt9r7p/K52v8rbQexq7Jab9stq4lZjyydcf7Q6f5/CoVhkA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AYJx04P8ASgCS2X7UBJpbh3OR5Z+8MjJ//VSia7tZSs1syKQccjd9Kf8A2fahUYuY5gcq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ch1O4jT7NeASkMCshIJ5PTPet0BSh8uSJlhbdvbLblG4c+tVLmd4pSJI2ViMBkH8wKvx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Xy0PLFRtJIHGT2Fbcth5EU0giAWMAq24n73qaV9Rcp50lgY5fP8AM85nHIYENzzgn+lS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YsN2RgA10Wn2Pms107FApyRxzgfexWk1oJEkRiqBiCQwz8h9upp37k2ODmkVjtClAuSo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qpb2xid/LVmGCzY6EdjXW/YZrdy01uTGrAp12uDwPl7CrksoZzEIxbIeMdS2RwMntQFj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BnuD1pVR+H8zcwPXpgZx/n+dWpreOXzERQNpyGHGM+v1qOFWii2sd3+fWk9h21J/tLzR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ZHb3NMspp5AsK8MSfmz+G0ih3IDbeNuDkDnHpzSxiSTEgI3Hpn+dYlFi5t54WDwvuLfe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e9QqkzYdCQMYxkDBPXmlF3LvKSjqPvdvyqRQpCq4IA6Y4z9PagCCPOSJF3dOME96WZp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c5z2pzK8aF+oPHWrKEyKJZON3rx0HNAGbA1xazJJds/kNtzz8xQnkoDkZ+tMdyxYRhmj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71pHYy7id/zcfjyKgkcBxGF5ODkD25yKAI4I7mTMscRdV6nbgZxWzp1jZTrJPcpvAAyM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72+s4kjtizGV1CqOec9h9K9Bv7BYYEeP90XH7wqONx7fhUSZqkf/0vvKw8M694pia6fQ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15qMpFxMw4IxgMTnou7GOvYV7LJoi+F/D4lktLcC8IS3s4VMW52YD97xk8c5wO1ei6v4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ZtNlt2umHkO0Ql8sjgtKVyqKPWvP/EeoeMLSaWz0LRY/EtzqAJkuTMI/Kwdq8fewOuFI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2zRk1CS608WIma0dRtWyto9sTE9SzZLHnrWFqfhPR7XTbSbcum6y0sbPc7WeVAJMkq8n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o/D+vePrTULPR9a8OC1SEgO2+MvKq/fdGOWOW79MfxdK6vxJc6pJpF0+o+ZdT6iTHGlq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Pyq3qSTQ07iejGXnxK0YltP1WaRbKeZo3kc5aSMH7oCjOGHp61B4stvELWWl3HhZWkj1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e+MHfmVs/IuMZORWXpXgVLWXT728tG+xpMgVRGslxKx+8STgJGvVmJ+natK11PxPrV5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cx3Sq2EkRXP7tExnLKAMDJ9+1C8x6fZOZ8O+H/iLrcsWt6/fxaVotmziO0sYTldpwS4H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+O1dV4e+JQ8c2ur6dY6RcQaZZP8AZI7yY7FnZPlIwyr85x/DkD1rA0LXdQ17xi2qeGVk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o0chOJQ2crlu5xkDj1rtfGh8R2Fo1tZPBDBJHhbm4cSsjk/OYoxwMep6Vd9CZJqWpSsL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8DrIwQ7SCo6nlgfl+b1rzKWS3ltbeTRd0kzlmeHYHXjqc54X3Jq94b0fwz4bd401C41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yRqSciSZ8/MF7L+fFbugafepb3mJ49I0y/2ozvAd8gbJwjH5QT2qLDukZnh+7kj1OJra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aWOGj7ADgVcuLe5uJL+4+0O32u7dGMZMSoT82OfQ/wD666S70UXmkQ2+gXXkanl5Y3zu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4B5GfauS1HX7nTtPc2qxWds4EscP3pCGHJXPUsR3phdsqXV6qMbXV33vCCFkscedIcYG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VNYkhSRoPPtbX5YRMVWQYHBwoHOfX61wBl1aO2bWV3q0wPyx5b5j0DMuBx3wKxYYtX1m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G5Vb5VkHrGMhSPU9aBqJ21xLfySxNBdXVq4csxZf3S56ndGKguLXxTcyyWz2Ml35LDbJ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AjrXP2usa7ALez0S6No0fDGWVCAAOgCjHP1PNbtrqd1MPOe+ltruI/vJAzAlj1BQfxY5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k0d8Jvt0unq167sGkQkBlAxyd2T9BVHzI7p4kvGW3HCqxhO5nI+ZFAHOPeumlvtW08m7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d/DiM9Cqjj8hXn+qC71XV59StdWuIpo0wkjqflj7hVx8v1zTuhpKx2R1ewttJgtrZreW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llbIwfQfz9Kr2N5ruqSvFp2pJZR227cZJVWFWxnCAg9ex9+tc1o9vBpqxLdajLI0zlAl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tp+ZR9P8a2tXktbJ47NQsTu3SE5Vk6ksOv59KLk21Oe13ULh7ryLkSXDtiLehWXBJzwR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7srvTXkty6QXCkxNGxG5XwDtZezc/wCelWpdRiiXMPA3AgFTjg54Iqn9oW5V1niUlmbG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OaxbOiKsXLYRWll5F0zSXhz2CoM9eP8AP1pkV+kdo9mi+ZgjaWXc0ZJy2D1wffNJJMs4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8rd2H16c1d0+BbcuwLRghmYOMKVPuf0oQ5bHTzaJpt5ozTRXzWs5UKUJCuOfvIMEc9jW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xnn+0XBICGXBTC5II+nemTGe+R7i8kSO3VPl54JB4BPqf8isuaP7IsMdjsaOUb5iw35Y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eFWzkJUNr5Ek1zLI7hc7mb5mKnlY17L7/pVFr67tLX9xbi1LAuigl3K5xubsB7cGrF9p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ivzKCo3x+ob2PqOvtWHBJIwR7xGi80EkoCJCvTDEnikBctbmbUB/pSmSWLoeCSCOorKu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bfKAME9hxUjzwW9xG9o5CBhx0b0JqzM6yho5pGmJxt3EbgT1oNFIp3MTxym22HftBKE9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lijaXUJ/MkA3c4wBgDAxkVn5eESlickcsTyqjnGagtHEocXE22FhnGCQ2emaTK6E5uvI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ewPUis6ESXDuygvxnJ/xqdYiHRT8qc7f7pwOuauiXzSYotuOuM4yPXIqCTGmEcpCzM4f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NNjJI+ABGMchRgAdjgVoCQM6iLCkZ3MOcDvmnbEQuBKMjJz0J4yeaC1HUzp5Wtcwufbt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xEqt90DvwPU4qxKRu8xPnZlzh/c89arvHHK2cIj8+wx71LZqRZ+x/NOm0H7rjLZ+o7Uw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nJ+YZwTjnvTS88TGNifLP8WRgkcYHNQyRO4R7d9sgz34PqQKQutyF5C5O792wyMEd6YG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IPcZ65Apf3aJ/pPLndkg9c8cjp/nNNaeeOLbbgpj7rc5OOCM0hiGykD/ADMoA69eceoF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oZGXPfj1PWnDcVcRx7nwM8kZz70okhuT9mWMhlP8I4OB6+1AFOee280oYvLkjw2BySex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TZKh/dyCQFeG6HK/iTnJ9PrUksUUFw25B82c/Lyzdge5pogN1IwnRSVXC8bS3PFAEV21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sYBwSwc4XByBx61Wi1NYmSCQJMWUSeTIDypJHOOnSrbQxCMwyquSCqhhn+XasWa3W1En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BB9T/gaAN7U7HwzqzmSxiWKSGMMUlX5d3cIT/I1jIkMQEQgS3XHZck/SoJmvU06+s45N3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MkfIIaNj91hjg/gRVizSGOxENsjMM/MJWZycjH3myc0AcP4p0176FpPMBZVAzt2jjj5v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b4+w+I9Jg+FnjC4EeuaWgjsZJDg3dsg+VcnrJGOPdefWvivU5NPtraSa5LYXAxtL8npw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yKWLWbCR7O5t2EkMsZ2OjocqwYc5renKxlUhdH7ifEL4f6F8R/D0mha2m1gd9vOqgyW8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Dwa/K74n/Bjx58PrsDxBpsur6ZFny721VjExz9+RV6MR/Cwx6V7j8Ff21rSO2g8M/GXN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KTHJ6ecoHyt6sOPXFffWh+KfDHiuxS+8P6nbalazD5WhkWQMD9DXU4xnqcicqejPxIs7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o7yAKy+aRtjV+oVSAB7Y6fnXRahcWZBuLafzJ34wFJwBwCa/Ya++HvgTUpDNfeH7CaQ8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FzT7DwH4J0xg+n6DZQOOhW3j3fnisHQv1NvrGmx8X/AD4feJ9T8A3ksMTWP9vXe4zSqV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1O5ixA5/rX2H8Pvh74b+GmgjQfDdv5aySNNcTHmS4nf70kh7sf0GAKv+K/G/g3wHpM2t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+2Us8tzKkSKB9TX57/Gz9t+21PTZNA+ChkkN0nzaqyFdqsOPIRuSSOjEY7gGulWgjm96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tvYabcfCXwbeI+p3i7NTlRsiCFufJBH8cg+96L9a+BLOxu7ODdbYaRVywJxkHjmue8Nm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eSeR97vId7yMxyxYnqc9e9elCWKBG8qAMHAIXPzLnqq8Vwzk5M74R5VY5XULCO4R1vNU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5Sg9MNu6emRXEazoVzaxNPY6koudySI4VlcMhyGVuoI9q9d33N7EyyxSRlwQUZRyq9Ov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ZozAyqzSKPLB5f6n2NQpWLsfp1+y7+0PY/F7wxFofiC4ji8YaTGsd3FnH2lV4FxGO4b+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eqfFv4N+FPi/oqafryGG+tdxtL2MDzYGYYP+8p7qetfhVMniLwtrMOveHbmTTdTs2DxS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TqDxj1Ffefwh/wCCgNlFHBoHxus2s7kbUGpWqFo3HTMsS8qfXbkfSu2NRPRnDKm4u6PF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/hpO8k2n/wBvaTF/q7u0VpNqA8FlA3Lx1yMema8Jn1zVrdY7fUd4gilZhE6lVBPXPQ54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+Hnju0W98I+IbLVI2/54zIWB9Cucg1rap4M8Ha8TJrGiWV+W/imt45CfxKk0nRT2KVZr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rdnuhvYcxkZwuOgqzb6TqHiR7e38PWtxdTyLhUhRmY56ADHf/Jr9xY/g98K4X3x+E9MBz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xXYWOk+H/D8JXTbO202LHSKNIVx/wECpVDzLdfyPy4+EX7F/jDxDd2+o/EQtoWhqwdrP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Pl++7nuAe36i6HoejeFdFtdD0S2jsNOsIwkcSDaqKP8AOST1OSa8b+JX7TnwW+FcMn/C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JFpbMJ7hsf7CZI+p4r8xfjT+2b44+MRufC3guCbw14akRvMYH/S7mPphmH3VP91Tz69R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RndftnftHWvj/UF+E/gaU3eiWEwbUbiI5S5njPEaEdUjPJ9X/wB2vjG10TRltTLpzM6R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PB9P8mtjw/oNpHapLJN5bHkjILEL8wO1ecZ//XW3YapDJqDSam8HkyLtURqVYkjG5s1x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FGclq0ECsuGWdSoVsrkckDnivOdX0doL4XRaS3VIi0fzBGjbP3e+7HbFeiahpz3l6JfO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vLKkHIYYzXM+IxMYRHMzTOq4Lk5IwOM1C3NHof0eaAc6Fpp/6dof/QBXzt+2S4j/AGdP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Ocf8vcPevRtC+LHwxi0bT4H8U6aJI7eJWX7VHkEIOOteCftb+PvAniP9n3xPpeka9ZX1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R3bbdwscAE9ACfpzXqt6PU8yK95H5G2N/cRlbyCEGMc4zuBz1JANbGmQ215q5tb2RJl+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jJGfmOOwrN0OaGSFbWQqVdyjBiFPlkcnJ42/1qfOnKouozGqxkjGDuA6Dgf0ryj1WdFf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LgjxKhcFG4Cnpn0rMaOK3hjnuVVSSVDMCCSecZrlZbm0fMUczK8bAHIbDbuoH+fwqwki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w0asRHzvVQflbOMGkSdBNc2w8qUOpYDHUbvXFYc9zJJJI+OUClADtKg+9RQWAe4js7UH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cmqlxNNZEW1zbMWjYAgLlt3HA/xoM5F+GSM+ZLcykSjkmQnLE+/t+NWGa1VyJmG1Vfbx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h+zXlsbdEUlnySWBPHVc1FJ5ZDJGm0xELleVP49aCW2c5NEkeqacYf4bmLkfdJ3jOR1r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tF1S0kuGEbJcx5cnIVQ464r+iE/F34Whth8V6bk9vtUf/wAVXdR2OWofgt8aJ/J/aQ+I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+RjlT87YI9K88u9b1Kb/AE2VAIAxQsACufQLXYfHebTNT+NfxC1XTbhbmO61ieSKaJ1Z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cjoR+ted6ZodjYLay6zIVtbwrLt84bAG5ABFc8ldm62NOxvZrm4iyNsVm/mMVA2Ju4Oe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Vdf1FbHTrYRyX0kcMcSnlicBFA+ta+tamYLX+xNAhiubSYfvJsfJ5pPDb+CGT61b+F6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Fe30Js7PWrCS7mZgsaxidS+X6YwCcntURWpbWh/RF8PvCNl4C8EaF4N09QINHs4bYED7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bLH3Nfnn+258CPjr8cPiBoX/AAhehxah4b0KyIjaS7iiBu53JmOx2B+6sYz9a+8n+M3w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frdx/wDxVVz8cPg8GKHxnpO4HBH2uLr6fer02k1Y89N3Pxfg/Yd/aTiTe3hu18zbjH22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j/Yh/aREciv4ZhVWyAov7foffdX7Rf8Ls+EHX/hMtK/8AAuL/ABpw+NPwkOMeMNLOf+nu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faPsfixB+wr+0XIWS80CBUAAXbew8fk9SSfsG/HtZY7i38OxK0ZyM3kDH2JJav2iPxr+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B/6+4v8A4qlPxo+Eq8HxhpY/7e4/8afs4h7R9j8XB+wj+0CSVfQUfOfmN5bgnPTjeauw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XlQ6DAFA6NdwEnsP46/Zj/hc3wmzj/hL9Lz/ANfcf+NKfjL8KAMnxdpmP+vqP/Gj2UQ9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v2iguw6DbjPUfaYWB59d+a+efHvw/wDEHwt8VXXgzxmkUGpQKjS24ZHCrKgdcMpI5Uiv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f7vi/Sz9LuM/1r8Pv2ztX8OeI/2kNf1bRrmPUbeWCxCzQOHQlbaNThlyODwayqQSV0XC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3X7Ku9ZG5354HpxVNpdNuLYzySssyttCggZyeM1sadFbpI7PKoDchWOcgeo9KsXGmabI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aGA28dR7Vy3Njjkt5f3cv2kzMMhA3IB9a2BFcxfvicCUMcMOCOmQtaa2aRoskSquctuc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uq4/4/5iNvRVySRjsB2NO4C217c6O1pq1sxhutPnjuYnGOWjYOAfbjB9q+gPHttbz6pFr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KXcPoUkG4Y/PFfNzanFexlbdWVJMKFxx7Z69a+h9FaXWvhbbwykPP4YuntcjGRbyfPF+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exLPM721zHIj8g5/DPvXKIIGl8p9sbIMbvUjoCPWu8uwu0FjnJ5/DpxXB30MP2plkj5f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Io37iCdkz8zDB5znjr6f561knynmVZ42I7bcDA75q26EhlxnOOeoHPXJrIY3e4mA7kPU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Bo1tR0+SxSKGb5kdQyfMPuk8AkVSZbbMkjKHeMgjJ6Eeh/z+NDrvDAkjbgHnr3OaqSNB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I4qgHs6yBmwMkE9uQeoNUY7G71G4SBIWuHdd21V3MVHUgCrSR7QPm3K/OcEsM8AY681X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K4P3W2sq98H9MUr6BYrJZQq7D7pwVZW5rOOnKW3BsIT80XPbnKHt9K3La3byGuY33CJl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7VK0EbAhYSWY5HA3D0GKVyLHM/YY45GZS2wn5QSQ2PQt0IrQtN8LFoT5qZAcNydp68VX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wji+6NxG7cOox9axL7xEsE2bVj5eMsUA3cH1/wA/Smk2LRM7428RjDWtwu3vGw6Y9+1S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ixhfmUjO455x2FcXpviGZgySxo3HEjNyRjjgd6hmH2xZJbmVhjoq8MwPTIqlB3DmR6HD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fLycbGBK89ealt9U0nVNVNo0m1TgyMvHI7A/jXkTWsyIz/fROWzjIx3ArY0qd9AuYdR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+FuMEfyquQctj1iSxvYJZFtg09uuclT0X2J5qKRUix8oZT94Hrx3IrLiMkieZpF/lDtb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z1rpYoHuYMS7TLtyGQY6dKyuw5US32n2F3Ym4JBIjwFwfvAcfl71DoeqW16qtN5ZktwE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x96vfZ7y3LvdSRopIDcZB3DA47Vy+rWYsLh7iD91Hcj5CuGye4I9M0bj5bK56deWsCxI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H8KyxpccpBRVDKR8ynkfga5XS/EEgjgiupPNnGVYeWBtA5Ddgc119vMt4PORcpxzjByO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5BFBLASNo3AjAzgEevFXXu1lQrJaYLdxjgdOfwqRG4HzZK+g5PoBU8Lb/lJ+ufb2p3Dl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MSjtj7wNNWNW2qIRLGvBz15PIFbKxQgq2Rkng8gitBLEMiDcGORgZAPv9aLicTFFlaFQ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hg4+lWYrNivylUj64Pr+NbtxYOP3iFGzj5T1BPpmmRW80SiNyABnIcD6gg07k8pzoSNT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knvzWnZ20hdLebaBj5B6HvzWm8KOPI8tVAGeADgjkECoVTbKk4fLRjjgL9aLhyjL2NI1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oLsCVI6jPaubOBEyRrHI/BBOSCO+3tXZXGmP9h/tyCJVSVtuR0Zzz93p/OqLWbCDMsiR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A0xNWORjtp3yZY8BhkhRgc9MCmFVKtIU24PynGT6YrpDG2PJV1JBOCOvuKqNHgbF/eO/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QSc08KhC3QsB6Hk02ONhuLD9O3QEVuRxNM4jkGzKjJIGOOwFRIFl3rIxXafugYwKBnPy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PbOec4rSkhXZH5TFioIPT17mtgqNgSKPOe2O575x1qt9kgO5vLKn7xHJx9RSuVymX5Ay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Svbqq5cE54xg/nV9UjZdu3IHHU8/gabNDIuWxj8ePrRcTRz11FIW3AY44/KoYmtwdsw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ODmt2RQOCAc/hnHPNU7bTJtQvvItjt3cyPnhR70XFY1PCdgst1/bU/zRw5jQAfNu9q6T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MokV+Sw344weoxVLVpF09EttMZlEOAqjldw6sPesCa6mkQvM2SvGccgfTpWb3Nkf/9P9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9cXA1jUro2Nu26RkdUMyRrwCqDGOemfwqa2tbm10prOximvLq/wBskSI2IlUceaScYrqv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FdRuJrnU2MKgQNNuzwQNgAXGeSa8+1G08T6bdWek+d9sujGdo81YmEcZ+6FHLep61xyi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9hMyanviJGEjidQZn7IXBL7c9eg9ap2OveMdOkudCtp4J79pI44IBmeGIbckkhcAL3JY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oXtqsl5K1lHIxErWq7pSvruHQZ49az9W8VQWOny2XhW1lCW3+tuMFnQPhPnc87jWZob2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xJ4r1FnhjzFHCqqMnGQyoRjaT65J47c1LZpqF7Ok+pwf2s1uoZfMIhtreR23s0pUBRsG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nwpqMED6n4h1KPToZGWVo2k3yu+Mqsj9AP8AZAq9ba9pd5HceHNAYXECkteXzhhFGG42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475ppEs4XUvHHhrSLa7sNNLX2p22+Xz1VobfexACRqfmm5Pyjua0bHXJtOt4zayyJfTf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lcHyx91WJ68YFWL/AMR3Qnj8L+C4FiZsCS8dg8u3odrH5UwO4/CtafStWaf/AIk1v/ZG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krseZHf78jenX6ZrRxHfQxPs/iW4hv77VIfNiggSQyTxjhM7hsHBJPfj+laqsbDS5dQ1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hYILQ+YY2Xk5OQU59KvaZ4MtLqQ7b+4uDtKsY4vmIHBAMn8P1rc0yzPhnEFn5dlaWzN+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oUg5H+TwKSi9wE0zUV8OadbzajCmnT3HDwXbmadYh90Dy8jn0z+NcLat8Pdei1Q2UF6j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HRs7Isgjk8Y9Pak0rXPF99rdzq+vyW91oshaK3RV8pfLH/LV5JQWJHoo2+lXdZ8V+Rbp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HS3SLJXjgcEADI6sefzolboC0OYtJpobGSW2kit4Y5AjgnY5XPDGIE8jriuZ1FdY8R3M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C+1lY7gnJ+Xou79amuta0Y3UcN5pCxvMuXmBbe7dyoz+tdHFq1lLC1npfnWEoBDzM52l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fxrMfmcNd6XarNBHOi3V3GhlKRsVjhC/xtjPI7J69as+IPEOm6bEtnBpzXF1OuEHmZ+b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bOe98q4SzlS4E8arHHtUNN82AVPUkk569O1YD36aTGZxANQuHmaO6kT99HG3GVVkydwx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2+n2NzC82pyeXG6gSbny+cbRhV5xn1NRaNoeniKZpbRjDEMgnC5I/i65b+lbMNlo99De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Sog2OpIHy4boOPWsYaOLy633t+YUVsbGl3NsxlgAv6gCg0H276nbXYit4o1iljP+mPtV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ZGq3emOA/wBo+1zg7TtwobHctVe/13Q4ob3UbuOf7DZ4jhijiZ93GFODj69a4yHVtNjl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qmRuSxcjgADdtPrQB10LWMMpP2tYM58xI8upGOMDGMj2pY9Jur25+xW8YtZNhbdMQcA9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+3YoY737NHDFI4EZZueT97A5bHWpL66nht57GMxSyynLONzNjHRmzkZ7ioNDcmk0uGaL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dxmEhHPYDPNakd7oMksul3F1507KFB54VTy2COD0rgPD/hKO3/4mF1bS5JYeWu2CF0I4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V2Y06a4jW+svs1rE2f3Q3fKB2LNy2aaMpsNQWzLbmRmBHyjjAI/TP+c1YhuobS3xAm1F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uaofuyE8yUpKAVwqZBz2GauSNfxgtBNHAsYC4KgZBHbrWi7GO42O6eSXIOwKMKP4t3f8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nUygqwPLYynpwKxtTnktZjd26x3ku3BCqQQT6kf596isNYvLlHURiNiMMo9P7wFJj5dD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bVVTz4SzH7wJPJx+FVII2gUeSPObceUyDxx354pxGoqy29q+RtILE4VfQBqmhjtY4HuL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k5HbKsOM96EDTFuFgvJ5Jo1McEaAbQxJLDqeeTWRLIbuRGlRlhVeFIG7A9SK6R9CgvEF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bsDvBGSAR6VzV3Os8DBHaMRfK0Z42+wNOQ4jW8i4ARGCRIcknnJz0Aqs1tiQnDAscgZ+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RQqKdx+6CeQemTipC1wSQVJJz0PX16VidCSLGyQIAcLGBycenSlW3hlT5ZWJPGMY4PXB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cxrkZH3gfcU150fbjPyqSMHoB2+tAytPIEXyB8kcfTPLe+TVMyKyiNk3Acf7RzVm8jZd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arosbL58SttLFcuPvMOp+g9ahjI5F2KdgU5wMYzj6Z4qtJciJPJU7XIwW64z/ntWmyxr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OeoGazJ1XLyO4jVMsH+lILFB5wBtI3qep7DHfNVTO0LiVsSkcBTnA9atNukVmTL5Oc9A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QqMCQTu4/r2qkI1YneRVbdHGJP4VPzY7U54xCH2AZAy4UnePY1ix2rEbJApZiMEYJ+ma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lwepAJx0AJqQNBpVWNfMDSjjnvj09am82dJlnjXdarkFFAVmyMYBrNt7ezl+R5C8gfDD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ssHuJwsMirGh9MKcdeTQAl+sce024GG4Ib+HPQZ9qrwWqRLJFexCeScZSRQT5aeuMdzR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NpBkk54GeuaZG9zE24N5iupyuRzkdKBmbc25guFUOu0j5dp6n6UxbhllMcgOzO1v72e3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LKUWJ0/hIy3HTBFYkzXezzFj8wgbmPPc4B/OgGWrmF/PT7KqOjZL7s5IA+XaPr71S8qK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PlBzjAPQiprKSbXNQSw0uM+aUzNKyNhD32+9bOuaWmiiHTDcfartw0ku0AiPJ+QEjvin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LhpGiTcMD5h6muG0/Rde0O4kufD+q3Oly9d8E8kLe3KkV7RcWk+3BVyScckjj0FZ9xpM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xn6impD5UYNv8Yfjzp6CK08a6guw7SC4lwB0yXU12Pw8+IPx+8f+O9M0XU/FmoGzjMk9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ec7ApwTgViZWRtk9qqbgBwpHTgcetfUX7N3hzTrbQfF3j2X5OI9NhYgDH/Lacj8NgraM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nN+1imreLPiD4c8A3d5PeT6heIknmyM5CSPuk5JOMJXpVj4WtvtLwoy2qRD93u6FE6AG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+0X4m8Y+WZLXw/A/k85UT3LeXH+IjVq9jaTlpZ1Xy22liwPGGzx3FKpIKcbIpyR3OlLG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DbtB7n6ilUu5a7i3Ff7w+YEnrz7Uo1vUbfUxeszTyoGjDyIrjy3GCVJ6kDvVS3tjCvmr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247Ag8ZrE3Ltjc281xPLeR7YWUKGKklTnkgbhV7UbFreVLu3mW6BUbk2hGAHCgEE5FUY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wSK3wzbjIu7G7HC5yfyqMvNasfLBBbAPHzZ9/SkOxLf6BHdQyLBJ5M7LuBA3AjHPPJrz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QzxtA8O0kv8A7Q4Yd8dMd69GtNTEfzT8YTERVtvzHuBn86gimmuL2WeeLzo7hSJck/KM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+d7zwbqvh69+0aJfTW8yf8to8xyg98FeeK62z+Jf7Q3h1I4tM8ZatDCg4b7Q02Pqsm7m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TJ8ioTt3HIVcZG7vzXMz27R5E8QUb87v4cnsSPvfT860VQh00cyfj1+03FMmnar411AA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ZB3KnNcNqPjD4oeLrWdda8Y6pqghJLL9rk2lO+UBA/SvTpNK/ehsE7Tg7/uk4PGe3sP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p0puDah3VCNpO0/N0YEfyq+dsnkSPF/DnhOXXMw3iYm8wACXhiD06/wnvXqS2EGjyNbX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VypwF+ldvYzWd0iJeWuHVjnjb174rEvr6WDUnhs4lCONoZ13beOce9Q2UkUtG1TeJmur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5h7gelaitZwWcsyKrozFzkDo3Q59fashb2eK4jWFYY5mZTuChQQTgE5yKi1JnsMqs8cu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WyMt2APoKkZr3VxI2Ut1ZXPO7IIA7gCucvrWS7kktZMhyOG7sewq9ZamlrFN9yHOGORl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zHexz3UMqWZjlVWkxLhQRGuSyk47en4d6B7nm1x4TspFZizRBTgYUkyNnpnOPzrppPBu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NGbW83vHwBNHGv3WZV4+YdM9a6+x1jSbeMm1URuzJjzQGkDJ828NtOF5wV71Un1G3a68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jIG/LcqW/l6U76jsivY2mm3GGXBmBZUkKAbgwwN+Dg7cdQM1JqOiyNYnVYYVjt7hlCQx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3BolNpLdmbREMKY3LGrZWL/ZJYk1BLHOm57ZpW2n5lV9ynOcnHNIbM+OefTnW6S3Z4iv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R1yahkkW0CXdpNNb3DqoeNgNo3ehPPTitWKa2uDBBbLIk8OWjfkKo64I+p6/SufMU0dy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wC7YJdeoz1oIRbS81GwMU0XyR52s+Pl3gdVb1xWndeILU3Udst5biSCHd5iqIkY8ZUtt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pbNfWriCysGniLecoALbd3+z0/Os2+uDe+bHfxrwzeWrKfLX329jQBbv7BgvlWE/nSIB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3Bwxx3NV1tREzCS42FkJ8s43ADrk9TT5dQSFGGlRR2xlAbfERjkYYAjGOfy9ans7oxTG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MvzOBjghjzQKxz93aWdzMltcXP2eHOC5Xcg3DAB9M1yl74eg0+9M144aNWGGVshk7YPq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ZotKkjlgvMJIrhXb5ewHb+dc+ygg280aODtXae3sMcD/AD0qrktJbmNbaFYthIJDtlXd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mr66HpX2B4XheSWVvvs/C4HAx6H9Koaisqh7mziIMEfCq2A5XnANXLDU4dQsob8IZEnB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UUrk7O5DNp5it47WSCIQgqPJG4KccFiemfSufutCisrh57dPKtrjKnHQH+HA/SuyluZW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bmQ8Zb+DI/i71XvfKCpcOGKZG4Lxz6n6Gg1PHbnw4nnH+MLkjBxg44OMVj6l8PxcMLyA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+h+or2q9tYluFljUtJIC6lSPut1BrP33MXzwA7MDORnaAOcZquYhxTPGbLwm0Z8yNFO5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rWHhWGZANTjYqrYBQZcHPTHf/PWvT5NOtb2JjcASK2DtX169DVq0ihhha1jjVsjI3Mcj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vZpHlVz4OUFFgAuIWzlXyGUZ6etOHhBrZSYpwevD9ORkY717DHbxTl/PcRBFJ3N3YHo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YvOibzUzt3A8e/HWjmHyo8si8KrcoXfAbA4ycEnggVDb+HriF8Sboxzt54Prye1ehSWx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EccKc8fMOcVHBPbXiNdJa+STIFCBso20YJGR3NHMHKrHDw6LdQHdLbRqQSuejjng16Lp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SpJx90hxz3I6iofMsZpDDKfs9w3Tsox2I/z9KvLYTxv9q0+8ZFbJ+Zc5HcZXtSbIcbIq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xRKvDeYm04xyMVNBp4Ta0kkJ44VSFGRyMinxaXqF9Yxaik6vFI7hkSTa6MO7B1Aw3bk/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5kMLSKvO4MPxyc1JIpsER2a5uYkWEbsgblOTwq0Q6baagJE8nzSg/wB1fck9qrtbtcos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28tjsDVyJmjmAto1Ax8yM3zMF6gn/P8ASgDDj0CKwPn20GxsggF8qOfUdq9d+FU7nXtT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Wska+hntwZEwPXbvFefnU2ubclgsaxNtjTAwSe5I9KrWuunQfEOmarv3z6dOlwNv3Ttb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BLR1moWrQyyW0oJMRI7DoeK4zWYWULOuAycZIzgZr2z4hWdpFr73th89jqSJcwsDwUlX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Sj3IYs9R15znPakviM9mcIZWO7cMH16H8jVZhblG2r5Z+vB+taBtZpJyruI1B475H48/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NspYqcAY4PGc4rU2K7Wtw0G+JVijPLM3O447VitZSlijzD5hwcdPSunnuEWN/OHAGRz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czQSsVfB+jUxWL80CzxRwWKIsigZ6jzCB1+tc/HbwGV4LlDHMoOG5GDnoQa6HS7+MI00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r6nFWvEM0d/dfadrBiqkMOh45ORSDqc9ZTNEFt5CWPQMBzwOatzztZW89zBO8bIp+cjB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JFwzEu2FAOPL2g9GP/6qzrmeK63pD+7D54bJTdntjOKBM4MefJI15c/MW+YliSTz1J7G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ockEhex9TjrWs15diURNtDLnqucsOhrQCtNaRoGmklYkybgFUd/lPVs1vz2MXG7KWnaWl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Q9Mk9fpitP8A4R8WUqB5SQ3IOc57EZqzDYi2i86VcbumSOW9e9WnvmWL7PcHejDdzk4w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fUYrcIbJTxKM7ujDntiqdrDdW7yW9yquoUENwSQOOMVTupTe6iqwHYV+VMeo+bJrW23U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jGcE9F28VSkUFp59qiCzkKwZZtq5LZPYV3HhXxCZHa1vWMcikBWORx2Bx3riLSwubqZV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PfOfX/8AVXYNpiW67wcrn5T0KnsSahvQD1eO7dofIZEnj7L1OPX/AOvWDf6YtxaxyWy7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1j22sTQ4W63Ns/i/qK6G21C3mfzJS0bL09M1kFzmNPtIYobm1v1ZJAMwHALY9z7V0uiX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XlTz7VHcy2jytFMjRqQMODkgH3qdSbb7jluCu7A5/GgDoFwyq2fMLLkKvJCg8mpYk2yB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2xVCynClLpJRtB+Y+nPP4V0DFrkRhR8m0lXOMcc7TmgBqDJO7CL+PJz3rStnA+dypxgd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pkaR0Y8qMKO3XsanKFcqW5PbHJz7UAbclwhHzMpbnPOCPoad58ry7GZCr9PTp3NYis23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BqVHuzjzZOAc4C9hQBtpDIMmMbiOMqOB7n2rLLFlMmFPQDg9PSnNNM4Jdz944GMEnu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KwXDjOeqjj88UAVGeUIyDe0G7O07sA9D8uf8ap3qTT3DLEWHl/Ki5645P41edwSo2NtY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YKW86Da24jI4GDkdCapMTVzm4oLoMEYlWHOGHrxjPSpml8icJOPLlA4IIP61o3DThZFZ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xXO3NvdklOcnHBH65qjJqxZmSSHH9wgkg/MD+NU5cylXjQhiANw4PXpVuK5lSIJLt/dn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nMhHKjI5wDx1qWOKKrRStIecnktuO1s9qj2qqjY29evpjHUf5/nWnbbJop98oV48cHjK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IgiEA4Xp39c1JqKBlfvDjsME5NNkUlVCngk9uv1oUTBiw4Ppjn86rXErQKHm3JnPX7vI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fKpxt43DBOa6LSwumWInnQmWTO0Djcp/iPSsjw1p9xql3HIQGtd+AGHMhHQ/410F9EY7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9Ow/Ck2BnXMEN24ljDLG/Kj0PQ81nGwKnduLY6lufx/z9K2JDMoSJSFQY5/UYoZ0hHXf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ycZqbgf/1P3vuLuysVjW5nSASMI03sFLO3RVz1Y9hXDaj4Z0qLV7jVXvBFfXa/NLI3KB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T6155448af2TfCHTYYbueBXhsW2NcXCzEDMgJDAFWOD3P0rW1tdV1LwPa6h4nmMF6wTb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w7tt7Dp0xWUrM2Uepp/8I/4hv1Jl1O3/ALN4beACs5J6Erjj3z7e9cfHdMms3Nvr91p8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VYysr9H464AxjJOKt+TZtp6W2hNNPBHl2lldwh2jkpH0AH949+lc7Z2nhuZp5fEQWSOB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t90KuMse5Y+1Y8psrk3ieyvL+S0ihf7FoCyb43h/eSybzgYA5Jx1PpiuM1r+1bLdoVrY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GpMsqHklwoLDP93qa73w74j0eXUZbpZDchImLTIBti8vpDHxtQeu0ZPr3qzb+ItTtdTu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oqvlFsKyxjkL/spildE6mB4J8MX17BFdrD9nLsnlTTL86tySPJ6ce/SuwvfB+q3+sW17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UDLboix7ijg7t6txnoFUZ61dbxg9nObySxMVxcqI5XIEawMM44yxb1rnJNbupfMuNMuI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+JQOoUjO0Z7jFNSQ2n0O98Qaq+k2sslnOtsHRttuqFpXLcBnbPy+2eleZ3A1UT2+qX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/M27VbH313dWPuKy77QdJ8YXFzoZuHngtoXluHhlaNgcZyFP3tpHU5qNfD+h3/hvStFO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81zkbUTJB3Dr1wqj8TUt3BI6TVbbTo/DzQXMkcszbplmkcupBOQQei5OR0rz1ri1ukN+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jnOMgk+v8qzfEtvBq+o6bZNeSLFZLGXtozgOM5RpGznGOdtVhcWEmoXMNlBNEsK7xK6F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oNVE6TxTdW2rTW4tLTNw6IHMR2rHgdDn9cf/AF6s+G/DV9q7T6nfXLQQ2qhTDDjlcct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Hee8TfIZ2R42EhOdu7PLYxyK6Pw2mt3trfNDGLaCXMks8rAfLnooPOMd6BtM6DxXbtDa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SWR86SdWLT7U4DNtzk5/z2HLsdSWzs7m3lV7FJJHkGxYwZCTnG7G5j34/wAatTDSri/u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ykUMS2ZQh42DGdzfgKx57DVYQ9ze3jRSx8IR87RxKMMSj8KWP8QoGtEXdU1ewhsWW+0z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HzHzCn3j/s4rBtru40+xa/SyS0uLot5MjIQTFnDbVP3R6fzp1hFe2Svf3kkW15GxNIC8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7j64/HtVvxDfaXNdW87XM+pJHHtjtMKuHA+Z8jGcDjB4HpQF3fQ4STU7G2Ms2pab9psf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iEH4/exVcTPq9jLItmmmW8fyNMpKbl7hQoC/N6//AK66XxHcReK9PjsZrCOztvlErr/r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viqgtorhEstKu/s0Vsow7s2cAYJU9z6k0i7aX6nJ2em6nplxFLIrN9oQNEZiWCIQGG1T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RrXS7V7ZGuZJM7/3QjVX9W/E8DOO9Sz2l9YWKXstx9ugkO0MzASB+gI61Pb6haanpMmn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LnaoXsOg3HPeqSM3JmJNFqtvNI9+qKpTf5ksyzy4HChRyAP/ANVU9LnhiWS6vdxLfcEj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vUbeCrs37iS5McLNuEYCh2Ucjknp+NasWmJaQSLFFskcHaZCCx/z2oaJkyjPfSmV3sYm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H8K9f89KqTLdqEk1OfbExGNw6E9yFq7ZxSJtUR/ZyFIJdsH6gdqjktJ2mVbqPzYwobO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VivDJFblV0+2e62ODnfsXOehHp9ayr7fdEtNH5O1iUSEBdp9Ca37ia2ihaGIlN/3vlJH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SSuSo+bPJ5wce+KTKuK8zFgJipB5eMAhT/tZ45+lVLm43SHY7eXn5ecADtxVhHhVHSeM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rPhiAXytxI6rzwM+pqTX1HQ62YA9vC5jQ5UqwyPfg5qCSWSYK8YUIoGf4s4HBPrV69EP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fe/D2rnGNyrK0DkBCclT6dvpUtspRRq+ZG5+YsDxyB3qcXEKp+9DDP8AEAM8dhVaKYHE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HFSP5szGRkMakgfLkKOPTmi4WGKySZETZ74waI5m3tldwjI+Y+/oaaqPA29RlG9/fpWg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OQDjHXnpTEZU0ly6lDI3zYAB4z7YFUNx3lwcEZAye/tmttEaSNQ+WZCcdyBnuazXRBww3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0zUtFIqtDcMvmZzjHU4P1qBIbzcZWBnTg7RwoweQa0pHw65Tc77SoJ+Ucc445oa5XdJE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sKkoaEkll2SsoUjI4GeR6UkkZQCLdt29TgHPpmqOCzNtVxj+IdcVcjkuApZP3h4AI4z6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hkhZd4zgDn6cVjxuSY7eVWjJ/jA3Aem4GttGed0lZQrEgYUncPqcVHclo32SQkZJ+Yd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GXTpo4meB/3h6vyQ3+fwpyWBW123paAyDOGO3cPpzVEy3FvIVb5FPXB+8M5HFWJtSsnc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nIHXHpQSR3KWkRSKXB3Ljce4HUHv+dQJyvkqyqCMqDyBVJTukeeJS5PR8HAHfmpYEt3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jKZwT3JppAW47eeeP7PPJGhG4rJI6xKABk5LGsfXJxr2k29ndLFJZfZ4rTdCRHvjWcz4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RyVAFWLqGe5QR3SfatqkDfyBk84HpishNKt3vGbSYQGhG4uSAmRxxnPTtiqGdFbLDaHb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CE4HQ/T0qG1a3ihJt2JJP3+obsCB1zVGSOIATXNyA33ty54OOQQavrqAtR5MhWEMv+tk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n3GoTW7Zt4vM83O52yQuD2HNRjWWmjZzKC0RwNoPluF4JPoDT5J0u3jWyt9zJn985wo/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oxJul2lWPLhQvbjA7rUNBcLudH/eqoVEBwOuSO+a+mvGd6vwh/Zatopf3V9e2jX0wzy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jwPwr568PeGLjxd4h0Tw5BKBJq17HC2z7ojZ/mIA6fIDVv/AIKN+O2Gm2XgbRWPm6hI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GIDr3raCZzVXdpHzb+z/AKEX8DXviyUFrvxDqEtwVIO54EJji2+3ysfxr2K4m+0b7dE8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zgfd9xWfpukN4a0LTfC9ofIi0y1htQEY7maNACR65PP41DG+zchQSTTZXEnzYPqD6+1Y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NLBHMv2nhmZcxnPlnI6A1oy6u0xMdjawpBCFVyCVzge/XHf+VWLiNI5mhcK24A9uPqe2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eQoVm3MVBBIA6fhUlEU8qvGLqKKSSLcASqnarEZwsuNv4VClvOX33xkePIB67x6Aj1p6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bT5G3CHcxVHPCuF6bvfFPF1dIsTTqHNwxcXGSxI9CB6fnQAp0uJpFkB+0Kx3AMpyoGcZ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aeERBsMrbg3yfT/P9avPPfJaG9EjrKcsF8rCMpPVT6kVh36valZp1KtON2zGGGeMk+/a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PPEgkHGB/Cy54HsfepP7UiaVrS8iZVyrYc5U+oHoR/8AXrKh1BZLTZbQvDIjABs/e9cg1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1y4dGVslsEjJ7c0AbSwrEbq2WZvsU3E8XViM5DLngla5PVYm85hLIVigztZRiUIOBkep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FEi3kKEDOQoUeoJp326G8mM8IDTRE8gA8ehzwRWgGDaW08u65iMgCjeSnzEoo6Mo7jH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kD5J3EhvusCatXVu2nXcrRTpGzqH8tDyMjkDHHNYu7ycKkQjd8KI15Vs9AM559vyoMy0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B7dUVXcOMDb/AA7W96papN8v7gM0kYLsoXIOeDn+dN/tzU47eTR1LbYuGL4LgY2lF3dv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oZ9Qa8EYRtwyuM9iOfmH1oHYYt5BaLDIiRtNGyvl13ocjlWSp1uVljUXRjnuHZpJC5+R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y9iO1N+yW8CsFT7Ssqja7NuYKQOoGPT/AOtUB+2zbnsmRI5iq+TwD8owOcE/yoEuxFdR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rkA5A/2c1t2smnxsiadZme53l/3gEkYQLghk6E5/yaisELwzDUIF85WCqiZU5HqabO7N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NufcMMp+9k9vb86DQ24bLTI1+z3rNYmVGDSQwLI2D0BXKkcd/wCVYusWQtFTzbkICVCu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sfUVjS6ndwp5rTbwMYJ+YkDtuNJe6lPqtklvdQmFLNwMccgnqeelArlN5AX3285luEZl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Hmui1TUtMHhK00ZLBBfqVaS5MoeUyDlnjA52tnB5/Cueu9AtIbu3/f8An2bEbmT76EnP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oJ47eJ2EjboZnzvVV428fLz+dAxkdzMdsbzS4GMDJx17gH1rV+xPIkc73C4cNkqvK4+6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ZEla4uN6uoI3EblwckY9arTqkfmG0O7GMEkccc4FK5BA1ncWqSSwj7UY/vDgY9Tnpg9/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zSPrEb2c7nEe1coGxyOeCKzFvHCyRzt5aEYO1T2PQjpVyOMNCkkc2+Nf0HoPxpNgma9z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a0bLhkwpDdMgnJ/yawp7iJZ2yGbJPJALcjvjGf8APWtCy1eVTsRthDbiNoH1GPf/ABrW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aWCOCVDjOD5eT3x1pJj3OJt4GU5dg5VmO7kY7AEVrCOCC0jjhj2R4PyqMjcx5x9Ky59G1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bPzu3ZBxzgGmrI8sixxPt6fKOOh6EU2wsW188OWQn95jBYfKRj+lDQziAxPG6uG/1i8o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EiSYXjIw+cnGOn0NdBYyXTl7SfbG6ruXdwSCf4WpEmOtmdqrIPLcn5Tg7T7USiU27My5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HrWxbo97Otm7b5ApJU8AEcgg1lzTTl1R1yyswAOMe+M9apAYjwwgtIHLAjO3oQfQCnR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YbIx6DjitFbSOeJzPkY4X1JFVH3QDALMgxjqWHOME9qZdyMxM7iGIhZCQoJ7Njg88Gsu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Wd5Hc5IUBfm6EAdwe9ajNbyRJHEGS4ZjvLABQM5Ug85J70ZuIVDpIGJ9MHrQLczo7r7A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KR5W3O0/3s9Kyn1eAt8yAIG+ZcYxxzg11VxHHc25JAjkbCtsxjP41iNpkouVQSpOOuwp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7htInjF9NbyzAMN+xtxC9x+Nb2n6nYqJWSNoYcN5UchJKBu+akTSFiBdUGe6kjAbPJzV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rVpzbQbSVym/gdgeT9PyoE0ZZiEqMySyvGAQyqwzns2O2KWOZVQyGSWSKPAZz91c9mFd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k0GzkS4Y7WeRyQFXqQO2a59fLkJ+c7DgnggMo5yfmoJaRZWO1nR3WVhkBk4x82eRk1mS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64xnr1JzVmG3lnbZFMgUfwsQpI9valjt5LbfPK6uM8NweDQZGNKzTKU/wBQ8fzcr97Z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ujbbqVtwZcj0HPIIrcu7WRx5kYeQMMsQORjp+HNNj0q51OSy0HTY42muXK5YhW3dcFum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/wAJH8K9MvlIe58PTPYy46rH/rIc+3ltgf7v4VwN2in5h1GPxPU81v8Awpt7ix8T+JfA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FC4KC6ssupHblGfpWVeRNCzQyH5oyQfw471MjO2pxE8ZjWZVxk89B075zWRDFE+MybW5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eogdGOFbI6evSqLJFNAS74UZ+6OVI45A961RaMOdU1K38mMbZYu/PJzXORxmJJHbKS54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UpD9nEjlh84+968cc+tY9yb6QsGLptIz8g2t6EHsaYzNlubiSEx7o3Qg/MqlX9skf4fj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l3O8YwvGNq+gNOlsWG15fl8xcn1x6EUkYRcrCjIVI28nOB1zQBTn0zWFXdCDJnGeflPv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kzJ5JxyfXJ610qtfRSeY+IunPYn3qteXm3Y8qsTIvO0DnPQ44oJepSksPIXL9d21e5A7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ljSJ9iLjkY6Y55ps11L5P2WLY0bnqfvA9wD2oS1ll3KQqFQBtbAIxyPzpsLD/NuNg2H5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eq0kh3ySFyo/2hkHd79q1LPTNSuyFsbWS43EL+7HA2nkZOF5qqba5gv5LG5i8t0b95HI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pMTRRt4xFcuF/dnIxjHp29hXWRtCwT+Jj0zxk56mq1zbxSJFJBEI1jzuyF4weAD3/wA8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AXAIKPg59x60XFbqaQCwBoggQ5Odo4z60whpOJ2LKT0GeOOeasxOGQq6rGR2Y4zzjOTV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uGVII4we2agZREUNyjB3AyeU6HGOoJrQskNsVQn931w5Ix6kH1qJoY5G+RArAr35AqOR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zwOnHH1oEaPmSyuuJUjcHpJkM3oCagTUCzrvPlyAgAHgZPcfWqsbLLbK+7Kg4A7g/Sm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m5zlMUAdZZeVJnYNj8gj/Z9T2xXQPczCKKzLbRCpQk9Gx6CuBjvlW8AXdJvDMyn5eccA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s67UwfmQnofQVDAfGDEBnJx6DPNakF3NIpV85QABsY5znrVRLS1jDOssi5AwjEHHYge1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QxUMvQ89wKaA3BJ5R8xlJ2kLuGNozx0HpVqO0N1jdMR1xk9veqliPNVjH8xJzgjn3qeK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SpH8jVAPELwHashHBB9vQ04tLcYR5mYE5AOCAR1qzJCkgZUbczjoefpUFhH9luCs7bsn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QBVbYszg5fZnOfXpUaQxvMjxh1J7A4z+daFxBDLtnt32Fz3yPfFMihWI5UNv7YJ28/jQ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+bOQOcHp14rL8+5c7FfIUD5scHHWugcfa0ET4EwJ7jC+5FK8EEWEAV8nGf5EVSZLicw0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zjnIPcYpbUXPERUttP8AdPfpXQstuFAMGx14wecEn0onkRNv3jnB6Dj0FJsEjGVZfm+T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avWq20Gfm3eYefrn+lLId7eafmY9SeuB6mqU8ywoZWXy1Hdcn8qQyxe7pIZTZSiOQrw3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5SojkdpnbCFc/MSR3H/16e94REUQFmxuHtn3ro9D0WKSKLVmDPdlQSx6KAeGoA6TSpYN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7PCQ6noHP9fr+FcyCLy6kupMlz6kYA7cVRv5pLi+lkk3Oik/7JHqcdKtrNaWsSRqfnf5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psA9oSTt343cZXqD34pI4Ejl8yUl41BOQwHNKs085HlJlRyCcoePUVXu7qK3Xa6kOBkr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Y//V/VzRP7Y8Raj/AMJLqE7W9qjuHljKxxIw5wu09W7k/nUF7f2uoaddrcWqXSQOqRq7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27hwO/rXJ+I5b+4k/s65v5Lg2jK1yyRBoI0HRUjAxk92au60e80jw94eHiDWIVuptx+y2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xn6dgOBXC2db8jETWJlivZrnWZZfOjjXyHQRQx+X0TCfNhT2HWkfWtM1nTx4U0fRXUXG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SMlAwb5j2LdKw9autQ1i1hulaCCZ5XzHBhVVRjBJ/iY+vaun0SHU7XVLPT3V5ZFTzEEe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PmGR9KLs0srG4/hDUEmSYwmOJTst7SEvKTsHBkdunqfWubtvEGuaVrEmgmGL95KEeS4I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vbHyitTTvFkt/rt1rFtdy21paBnkSV2DzmIEsIUZOR2LdOmBTzrMd7Pa6yziedhIJFzG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9oGQvRScnFSQmzyjxBr2iaxf3Wj/AG1UlsZJJL5ww3SMOAijqzt+Q9av6Z4MTXLoaJFY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mmIiVSN+0NnOf76r1HFdW+hfDq11i8fTjb3NtMqSvJBbiSZn3gvuY4X5jnkYAre8WX1z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dFazbBFAF3bSpIIkX5SzDrj86TZon2OP8JxT6IdSTULeHyJy0W75jK1qrbVXavC7zjbn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pqtjaxLC32tWKSRLOIAAcBNqpzn6e/1qtYrM+iahc25ntjN5PMmC5hjOW/3scVk32qW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U3EKsY5ZG/eOysMk9tw/u9aLku7ZzVultpeoSaUVZbpXVLqST5zz9/n9Bjt1NbepXF0m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jnasikJgnoCuB+lS34kvzDqFqhe4WPzZJjhkjKnldv3mYH/Cs3TPtQC6rd3LJNdfMEaP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n0plqWhV1a3ieAp5wbULq4CPD12BUwCWHHJPSuqu/CYg0iO3GpLcXMpAdy7IdiDhNuDk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0aLWI0867+0iYgt95QOQcZ2596w/FY8WXWptea9DNYQtGR5cSk/u16AY7+5pXHcrQGez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7PtjRQDtZiPlYgKP84qmt1rk0NzFqyrmSdY/KQh5GlcZQFV/hxziuWsZdRt7e6nSGXIG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yOM4rmtHcaf4ggm1jXJDcljJ9njDQtuZcFm78ihuxai2bV74d8Q61rI/tqbiAlVWHLLl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Oc/5HSXtlemC2smtlN1AgCkvuddzZxxgbvWtOw1PTL+cQ28G9opB5crtt2k9lJOTxU1/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RCqtsbayq54x8gOT060zK7TMe/Z7H/Qluftkiqr7V/1Suevr071y2oG61ja8twbeQqVD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o5C1rR6mkN/EZZsxQqyqwGWdSO/TPX/9VUtVOqSKI4kRGnUeVlQGIJI3bsbhQWmY81+u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bPgLDg4Mn94gZOfeuklvdOtoBHqtqkl8pK4VvnIIyCqjsOufzNYS6dpXhmw+13+brUJR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u4wSQfX+VS6bpr6hqMeoTBpLuVQNxBUEkcjHAAA/OmiGb1zawvBFeWk7K7jBDs3AA46d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apJqWS0zJtO9y6BV7hSeMn2rfuZRFK1msbMUOA5ICEjsDXOre6fc3s0UExC27mOYsDyw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NEGoUtpka6ZcOz5I/vH2PUiqc2TKj9N+QFH8Pv7VBPHcOvmmdI0ONqqxOB3PNZsggKZa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r7881LAuXckU8MsByAq7scZyvWudVMru6IvU+tWJJnZlPm4I/vAZIPXNZ21JAI3nLxnJ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bRcUPuGa6dfs7YAU5bqDtqoD9jiJmfzN+RjIIH4ioDLaw7Nr7slguMncc8gemPSoDaXV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J3A9hkhR3qDdaBNumlW4A2hThmJB49vWoWknUtJEoJJHB4/U1LD5UgkSMNIynHzjGEPd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y5Dll/iGefwrM1Mye01QuDD8hduV3A9e4z/n0rXhS6DSJI6iRSBkvhQQOSamVstH5YId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HaoZo41U5O4k5x1yR1zVpENgLa6RS07PJ6MDlOanS1ukCNNMAzcqufyHWqlpcSrMPIyR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TWlcTi6kIlRYT94dDkjjrTERCG8tJNzMoWTjIOeT6CoLiCVmRmcHyWzxxuz2IpXZhhQ+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U8zvMgk2/PgDnr9eKAMyaHztoZ2XHOBxjmmPDhC4JZBnIPUZ6c1IHUKykFnY4yDhQOtK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fexwcdcc0rDuVAJc7oSwB98E/Snea8cQE6ZAHy7j0bvwKq3N5tA2EL2HJOPwqDf5igH+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LxuCITJtLlFJ2qMtx7VWtbkzQPcG2YF+3XHPUf5/CkWeGF1+1yCMNkKCQucjJwaZ5hIE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cQT1qLD6GWljFdPIyjy5UbPPIPtmrCWdrE2WiHmJySeQD71otAq5hWU5U427QOR0Yis6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dsc45UexoJJ3k3ZIXcMf8BHvVQW0UcAuYo8SZO0HnOD3HFWrm5tJp9+nRtbpJgyK5ygb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lGRiG8qePldzYXjqRimkBBJeyw5875X6gKCDx0rFvkmVxLO5VZ4w8aJ93/az/d+h5rWl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khxx83vzUc7BpCctHGwPyj7wPYkVQFK1h/ceYoEMbdQOSwJ4HNMvBD5IuN8cuSV3EHI9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txgjZuYSx42kt8uOhyKz7hprdxHjEb9Qygke4Hv60Ecxed4biyCebi7BGxdvBX0bHTNU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EdoKjIG7qPatCCe1kgFtEgDMSWY4DD3B7gday4BcGeeGV1byupVcBgemaCkz6I/Zp0p7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RvJ8PafI6NgcXF1+6QAH0Xf/ADr4q+LesP8AE39quxsFHm2Hh93u5SeAFtV2xk5/6bEd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+AP2etQ8W3Z2T63NcXYLDnyLYeTCPoWBYfWvzG+CUH9tzeMviPeHc+oXosLdmIJMcHzy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PSt18JzR96bbPb5px9q8/7R5kqsU+XjODxz61Wubx2uJIo9wMn3uMsB3yakS5tFEdjP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Tax9TyeD2NQWEht7rYGLpgruYYyVrkOq/UtT+bPLKul28iwRj7jtlhjqe3esMxpPAUUt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/Cty4vA3IBYFt2c45z0NQLfPaRJHKpCK4kA4w3OcMetBoZ1xMz3piu5B5sfBQD5QB0Cb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nfa1m5WfJJR8bSMHcR34FWNVa48TXh1ByI5Xk4aPMYjT+LBX2rjNYubCBLq6unaS3XaQ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HJxu70AXYvEOoNK1rpBR7eMhZpbiXagJzgR+vsP1rXMp1J5EimW4mt8byAw2jOBknsK8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cL8abpiFk5UrtA6bB3+vT3rvkt9L0+0Onm3eCVEGyVJmzKTwXbqGLd8j+lDQHS/Y4LNR+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5g/sMdDTbYRaxJItjKkb2w3bJMq7DHIU98d6oWjQ6Y8Y8hjCGA+9ux7kgVf1S4iuXMyq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efm6ckYPQVNgM77ZdR22EUM75A9CM9R61Wi0ye7sw1hI0vmMUaXaFRSDnAHXp3q/rmhW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fa4mYFoosKwBxyvORx9ar6ffvpsFzZ6VOPsU77drE+aFU53NnuaoDPvLUeeXddojAj+Y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xBkiAj2yBsB1YBuOh/KuhE63UbLFJvl3Y/KsmRHjnMFyFkBAZXH3lyOVFAmihBHLBdot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Z1Hpnp17fWrccL2F600U3nK0gBVkBDZ9R/8AX5q1aQRwtGULMLlj5gyAobGB2/z61qXd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FklkdivzAFSD0x+PrQKxFDpEaW7ajLiBizPGhU7JVyMgHgLjNUGaz89rqNvs8xzuDLwo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N+WabflyY1XIZVOeg9qpSWT6oZjEuTEVjBZgXXnk49KCjHvJpp51Xzi0jEjeG4OOBn8K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lw208dQT6H/Irs7mbSZNNihawjgeNubuNcLKRnoMce9Yi2S2oVtmTgsoPBJ+vpSuKxxM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n5s/XuOeK1kkuri1Foq/u59vzsMO4U9Seny/Sr0lvHDlmVFjLDJI3ds4qS4uLu/txb3T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eUUnJCemff8AOmMoNHO0LMjHykP7xguHB9T/ACqg1xaxSMZFWTCFQsmQMv6YPUVdguCY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NCfnOOzckEH1qKaac2ptvK82EH5m4z9AT37UAX9Dl0q2kE+o6cL5B8u2SRlVh2OR3/pU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xtt1nLbVXLKh6AD2H0zXIzNdQTq5uPtcCAEBeBGF5wTxz2rbhvV1BfK+yAP5Zx8wCqDz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Bu32o6dcWjaVbRrvZ8GUDaG2nOeayLO1uJ9UFnczmOOUEDywGyw5XC8/jXO/Z/LUtcnJ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tRre9uJ49Qhk3FBgOmAcAde1KwFpRatM8UUhypLNkbfmTjJHfI5q5pUyi5mLOrqY25xk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7dcVjmTzHgeSIyqOGTdyR0zk/wCfwrrBZXaacJdOmhtzEHkaPgMc9AzEkMeOgpCsVf8A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hk/tmO6JaT/li8TDkEk8HOD0rn204DLufIkiy2HI557EVdt7+MhvtkpWd2DNkEKxHQcd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lw2DuxwAeo60CZnp9puZtu0bWYAHHBLe+a2btdRtSFuIEOFOdu0cDqeOc/5xWdp17tkE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YyoGT+NTzQ+buv7ectcMdjRMDyCPvA9M1SRJAjyXCl4TmMZywyWAPqPSiaQqFX/W5Iwr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dTWG32MohLEK3B+bI5Jx/npWbKtzK0lzCV3QknY38aA8DPc1QEsl/aW1q0JEks+SuAp3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wKAKTKw3FV/x71WF8bu5WB4ZCVOIl/iGeucY71ak8+HLtHsxxxwVb3HUE0DIvLk2mSRQ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yKlhjt75lNsQGXlgpA6Hnj1qtBNciMBm81JM/eA6dst3qpJCkIZrdikgBzgcbs4wc0B6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fK3zHuRwTwADUysPKCCPavYkcj1rNju5CN75dzjnryOxFP8AtsqHCjcOBjnBbPUmk2Fi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cEHnHA5qobaW5DZCnPOGPtjI+lTQTT3FwsKwqmVbncMfUe9Tzh4GdGhUAAYZc7TSuIwr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PQYyD6/h+VU1kDSbcfLyCcHgehNbL3XnTCJYFZh/t4YnHY01zLIm0QmDA+8eScdc59Ko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ZFAx2HTHTJNNj2gIiDcefmAODk8Lj29amt4juVJsuzdC2cnnrjtV+62vMi27lCnOFyFU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uwcQwMyLNhHVOdwHPSmanpoNv5aTBHjXcHU4JJPQ4qZS1u8Z5LSK23H5n/69RD98uwgM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0Dsito2o6n4Y1jTdXhJf+zLlbjBJLFVPzj8VyPxr2bx9pkFjr8s1sN1peqLiFuzI4ypB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JbcTnrjjrya9rF9N4k+GWkaxKN1xo7vp8mOcqhzGx/4Aw/KpaM3ueY6hDmNk7gcH3964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5zzzkD9a9EuRghyeuelee6lEIbp1L4Qjdgjg564pxeg+pHaSRMpjm6seARjP0NRTXCRS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OTx1HNNKxEKGHbH1J5zVT98yncnnZxtb6Hv/APrq0MsXD28pAHyhuATnOe+D7VlzRSxy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3Z6HINS3EkG1fNzGAcbvTHqPrUb3aIdyyec/faCc546VQF5NXtRbq7wnzcbSnbPauXut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QouNqjnJJ5ya15rnJAjh2EAZyvykdMGqX2eKRt+3ac8jPBx35oAqw27DKwnD/wB0d+55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DKC6hgdp4PA7f/rqzBpd28e5DtjQ5ZiD8uep3Uls2ydQ4BWTI3NnoOuPegDsPDnifWPD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bS4ZlmBKI3rtXHNcxeSzXt1dXF1g3FwxkYkYXcepUc1JBamSN5baF3ijBUlcnB9+lKsO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w6nPegCNLd4kQpnrlu4Bzx+daX2VGkMshdWLDlW2k8ZyB7UbfKYuuOPy46mhZ45SyquV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2pt2PlM80ZyQXHzg+/r/AJ5psLyGMKrb0Yg/L2PpTIjLCytG3zjjB+varFjbLdM8mRE6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agEixEJfNwBvOOAOx71ZMZdUjlGVOGP94DseP/r1XuQEIVNzSpgZ4wQRycf5/Oo7ZZUY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WK456KP5igCw1lDFH5sLMUyoZhgnB9P/ANVZ0m5WDOWx/C2OQT0LA+tbtkImlI81YJGP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PAHvWveeHr8hWEIuVk3BXtJEuce5MLMfzpXSZBySAyk4YMcZznPTua0rS8DReWVDgn74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U9nNvdGgOMDcpQkY54OKuRmKWXaSYQ+BuHQ+9MDsYpYp9qxYlBx8pJxnPNSGKUb4InD7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etZNrFFECnmAeXk7lGck9cH/AD61bWW3JYpvEr8MEww+oPWlYDTVrpXJDscnnOA34HvW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A6qM7iemO3SsmyZJMpJ+8TBJHRuO+On+fpWlLYtFFDdRyDfKGOEIOV6cjt+NMaRo21xd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tWhHqMdtGdsWJsEAt2z14rk1uJrN423DBzyCQc4/zmtSK6sp0WQQhJAfvHnLepoK5TW3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4J/PBqN3lAVn2gD3+brwDiq6FJU3KerEMBwPwqZFSMAP949OSMg9dwoC2hKHj3sTg5Hp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CNpBRuenp7VaMY25U5xng8c9TUMojKBunHpgnHYZoJZLE0bqGEmH5wMfkBWdei43I0Tc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cVaVckhsKvQ5756DNQy4jypGT16dB3FAijCLydVUgKxy3JwGHqKpSb2dreVTu5Vs/wBa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BQDkc5x1qpFFLeagscnBl5kIGM47UASaXo11O6wXUXlRoueB/CvXn3q7d6jdRW/2bTlx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xgfWujuU1S3uvJsoFa2k2nDKTk4wckYIFcrqc1ykxWQ4hRiVX+EccgUkwKwmnG9nwuT8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le6jCmW6TdleGAxtIPGMVEzDlguDn159v8/41n3lyGURSHb6nPXuQfeqAvLdWcMeN7i4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OffiqjanBLLvu185l4w3GR04IqlNLCYQyjczgfKOoHbmsy9n2SxxwxMpx8wySS3XiqSI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SpdTNvrE+nRzS6g8sZi+zxgQwjIyzSMMnd9TRqvhnWdYD63E8dksqeSsG4ys6gYzsU/w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8V300es6ZHFb6fC+N0sp2PtOGKpj5i31r2DStFu7aOdbe+S1S7X5DGRNKpX/AJZqc/Lk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jg9Ds9H8Noi3ayXDRbViFw22NpGPJmbBYKT0Hfpmu7vb/wAW6NcprWrWhuLWHdmS3ZFR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B/8AqNV1E39k3Et5atq0EBORcYEQAOCQy/NIxPRc1niHXfEsUenwtFZ2lxhkYKmxSBny4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hmkTfqZ4invZx4ovIGtNNlLMsOdzyIi5EKqwBZW/jPSoo/D2pap4eW6tZUe5trg3McCF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G5h6dhxzU1vo9rqOqyvqslw9rZREbSJAwEa42r+WSao/Y/sF1shdbmEMFFrC5jj2heHY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Y0tTuhJplu2pA3l8ZEjj4QADjcpjULnBJOT+FUrrULE3S6dpF7M8Olxh2hC4V5kz0IOO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K9lYfbC8lw7NbyRjzFZyuRFKVXHA9/wrFbTdc0dphbEW0zxblhijV2cg8luMKCOCKkrT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/EGrs6ZBEUCuVLb2GMnsDXO3ZRre3XTo3jjKk+XGoLRkvhsfh/jXUaxfaPPFNPNZtdS3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TklQBgDPGP14rL8PXcEczzeWUjTqqsdisrfKN2Muf7wzSK06Gp9rnstIXVbKBrS6MpW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FHGK0dNS31u1bWoJmmuLFlmkhILMFdvvAjqAR/8AWrmbXXtPk+1W+sKltHeS/Z4oS4V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HBpmlazeaI1zN4dhk8iEE7MgFFz91s8n/JqkyGjf1HWrq9vbey0+9+zRsG+d8ndjrx9a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WpajqYE4a4jt153KzvnJGeScivLfKv8AWJW1cNuimdVd5DjyyeXkauhvJDDFZW8MgXR7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8hGFcoeBg/pTsLyOiu/ClpPseK3LEsDNscoCcegrzTxb4G0jSGTWYLuU3MzlU8xc4Uc7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WdLvvEWltJcyb54pG3XBfKqrZyNx7Bh0rrNO0e48au0lz51lZsGdmjXCKiDcSGPIzirS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EtNSeRNkZuJZEOxSOVUH5T+XrVuXwpq8U8YQJPNLmQK5BwQRuG7+ddst3oSW89zawJGY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sHsqkMzHuT1+maxNY+wac97OljLfSRR7sSMVEblPuccKOxY/hQ1qTza3OZk0tdP1mKbW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RcK3y7ioAz6dqpS3Wraxc/bbOzaGJ8xruHBTO7G4d+eTV2LRXvLT7T4mu4NJ1a6SFltZ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AX92NvQNz6iuM8TRvaXKXNpcsmmNGFWNJSqcnBbB5I7mpNEzqPENpcMiXOo3UL22nfPv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upIHan6Z4khOn50r981wGeNSwIVMcknp+tZIsPDdz5aW1hJdWxRQGk+60g7BDx+NT2Nrq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IcGNVVZiB1DMOmT6AVSuS7bFPTbzW78rbRpbNtkOwyyGOU55LFADx6dKbYaG80Fyl0/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FnYHOee1Zul+GpdKvXeW4W6W8cnr80ZzkDgf5/Wuxv4LwTrcRbdoj2kF+Wyckbe/Tr/9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JdJS6s1llugEU8FVUFgo459a5poNpVkZnQdOArZ7jgVv+TFKGMF1IrXO2PaoyVx6HnaP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I3yyiMKqk/c6dh7USSJMeG1FzLtVHxg/MegGOp9qT+zbubdPGFKAdQM/NV+4uIotOPzM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J5ApbS8mgtkgmdVhZTtAwCM9MkVjoNOxn3Vu1lKltFIDK+Pm2j5eMsAfrWETEE8qU/vh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NaM1wyzPyPvFSxzx7msi+S3unWLZ58ZGGwAASeQfwrNm8blS2kEysyP5SAlTt++dpwdx9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hjYMh6noPbFQQ2Un2hJHLEgKe2No7H1rSljEkIkV9u3k+vocehqTQHtxIjSNkSDOCOhO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aQY3MfT0Aqy82cLztHIIOTn0NRytuwrck8nn360AU0WF5jOwGEBjVlz93qW29KlHmREO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nljxt2/KBjrgkg81ArHALv8AP6j9M07DsSSTySSeWhypzw3TFPeQRtuUsuMcdePY1Wcy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nvmlZ5F3BgBnCnml5BYuz28Uw3gkbiAWJ6ZGRj3rKliMdwIQcSED9elWJi0+1VKkRj04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YIx2suR/tEHpTCxHcpGzlGwHUHPH49aoxykqfLO3I49B6ZFWl8lle3RmYBgWKnLLx0qB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2BPzdscYPSkIJrGLUWV7kmQxxgMqgAMQeGLHoMcYFTXCJbho4Vwud3GW47AVWF/Ip8kA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GccJP5mSBjaSeh7D6dqAEj8y4dgCSeCp5zTTaS2zFyvmkkg4AB6damjuNkoeOLCnjcDy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Bjbuct1J6+2aSQEc1qyxeegO3oT1FZ80EMjiWckSx44JOCp5/WtBtTmRNjw8n5dydCB0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JZnEi25jc8HB49yc+3tTJ5kXbq8a2tsRx5jx34wT6Hmqkd0t0nlXIIaWMBmXHTt8v171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dluQq/d/u+hqi6ozmORMAYYMoG8ew+lBDkyBY4o4ds+G8xiFcZ3D6gf59qQJHEyyyhpP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npV+XZcor8zFj8kxOCgGRkqeCfSq1qjacJ0RgI5AM8FtwDdvTmggSZ9O8392yxbQTvYE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KqYuJ71Y7OxKyXd/sjQKQctK2xV46NntVm4t4JlaRR5fmjDHP8QORg16R8BvD6eI/ito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7UrgAfdW1G6MHH96QrTSuO9lc1/24vEkHw0+DVl4F018fZLaGzBU4Yi3TMjf8CevmLwB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HPDUsRjvorb7Rdv1V5bn983XHK7tp+lJ+2Vrr/Ej44+G/h60xFu95GbjbyPKUmaXI+gx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UJpHtZ0gXOVyp2Kp+7gCtJCpqy1IFSziV3QfNEo24AO/2PqaWwlkt7J724i3CVzsXH+r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KxR3Nx5k7YDSBQOfZfatG8KtM9jHOIraNQV3LwQOMcdyf/11zs6CKyhJbz3VSq54OOp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uZOoVWbkqAQu2rLw3djsV/MSeUGRYcY3K38Q9jiqlhHc2zMiqIm2tuzzx9KRaHMIYLuK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6rvK7u+B2q7d+Fr++mjTREF/bxrhLlMBXJHIK5ypHTNPtxbzyyRXR6rwwP8AEOi0eVdW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3w3BWx8iqeCGHSgZzl5YXmm+ZY65EbR/lCs6kqcdQCOM1i3FrEXi+fzEILDac5C9Spru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LbUb+OaMHcYVjDMG7ktjnJrl9MtfDbX8MWpxy2lmCXeQE7s9cBRjGfb8qu90A27ltliY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ipyOx5FVDrJ8wWuWlnVhjYuQhzzn8a39W1TR7a8ux4buHWyfbHHHOeT0yST0GecGuYbX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DeZyWRQPmA5GB70kgNC608W85n1yYrLLGCkZGxj82MAfhmqGp6a8O2ZoGtFbO3cSG47k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WJ7WK+n3S7Gw0zfKg7529uP5VPYNYLC+n3IkmnlYSNJllAPsTk4/zihqwC2UibNkZ/ej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XkatG7XPzTnYAc4CZ9R6j/IqW+torS5iSIiQFAVOOgPUfX3rB1DUEiHltzu+Ydflwep6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HZG5IUf604AODn8vrXIarq/iDxKq6dpdvst1z8xwm4Hq24/w10lrp2lz2VvdXUzxRyo6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14+tQadr+nJAfsNu1xtxGTtIVYweE3cUAYsHh+I2wsDIkt8MMqo/93+EgDv6/pVmTTNa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18qIuhbGZNgyV+U45/2v/rVO1zbzztdNbrbyqxXcAyMoHQE1t32rodNSAxCH7WQxdPvM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PqpMCmbLVtM8PWvjG4ktxDcT7YYZcO0pOckL/s49v5VljWIDiR1a5jJdQmSuCRkBW9v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/hCTQg7ZFlIdty8kEccH2x9agY6HMl29vcS2gufv2bAMjDqFjlH8QPQMAfemBh6r5lxB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88x56ZGBV+bX49YtWnubcrNcrH8+QE3xAKxXH94Doa2PDnhe01yUHUg8cMcrQquDkts3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3XwvePStT1GKBtKtLJQ6x3Mwd33MowAOATnjBzUuVh8rOKTTYLaCOWORZYJch9gVMMR0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yparO5hbIwpBJUHqfrT7j7XZxRWs53wxtuxu4GRgHj2oeYqjXSEKiyKwHUc9Rn8KoRUm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DEoO5mKkbTzkdM4plzp9xZKjXPmwtKu5ZGUrnPUrnFbsiCQfb/ORjIQ0i5z9f84rG1PJ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BWkzhs5PB5FAFuyspL+ORoZIEaJQzec4j6nJA7njrSaLdpaTPbsypC+7au7K7s9jWfMy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h1981RRoWZUYqvUHrgtnhgfp60mgO31TRbSxiiuheiaR5AG2fcA27hgnr1xWPciWBnCS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9DWfb6ncWiNbM+5MgrjG0sOP85q1De7n2OULYJ4HzcHnA/8A1+tTYT0HtLY3lu0WMzI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trS7tpDgH51+bew+YZ98ValhhkYvAxt5wwwh5UA45zVaS5lX93OxmjjY7VfoPcVYt0M2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Q8ejeuSe9KtxJHOpOQD1wDkeuKkkhdVkX5W4ByDzgdDn2+lOjkndzDEFngCcBhyCepzQ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12sV75ksOP3bqeAe+T3BqrbIrTCW2uGTdl8NgkMD1FZcMaFi1vgyJk4cAEHPPPerSSed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U5IIxycGgC9LcfaL9X1Bw7E7mbG1uOn6Vl3DNNM08UpSCRgMr1ODyCOwrS+z2lw4Qcs2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rJp81nFLdttktkXlyRlc+g60EiSSqi/IF5wp549j69PrWmtlZqcMwJPQlgQR7CuR1HUY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V/eImVPHTHBz2/pVu1hQxNJZ4Yx43ccAE8kqaC0i1IsdzIUgC/uzsJ9+xJqJ4mWRo0zl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lV59VtLbMirsDHZIQOdyngMPf+9V6WK7EB+zndC4yApG7nnmpaGSwRQwwO7xFicMNpJP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R4Y3LXCbiwIU5yd3bIrHhW6iO2KVhkdj6dj1xWnMscdurSyiSVs/KCDj61JLK3IV7YQg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yNppLsG2tllVTMuDljkkN3yDUSSSKxz0GOBx+Wf8/WrlvHB5odWLHn5WxjGOQRWhnJkM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iMLuA7tngHHpVeTVPJk+03SAp/dA5JzinpELN5J4EwHydhJI46YPTFQFJbtg6ooCdd2d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QQX0Rnae3b96WJVAOAOhxTGikuM/Z0KyOwZjnpn0FVdQ08y3DS2beXGjbmXGN2Bzj/61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EsSIoCgZJyeu4nvQFmSo1skM9tLw8TYJHc9gf8/lXoPw4f59Y8HTEFNWtvtMIzkefbjJ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5tBeQSSvHIL3gKAy+XtHUOp5yexBq5oWp3HhnX9O1lkcpYTq0ij7xQgq/wD46TQJrQt3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SQQeDxXE6um6NH2bnU4X6H1NeyeN9MTT9buEhOYZsSRuO6vyCMeorzG/hEls8YGCOh/l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W55Dda9qEWoCzbTHjQHAcHKn8cd61odVt4iRLGeMDg4wT68VozJO0ZM6lU+6XOACCeKr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JyAFxjAHetLl8wjW1pcIXjuPnY/dbAH0qJbLynIjwhI5AGAeeopn2CCORCoORhuDjv2N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Ujpg5I/GlcV2SxWV2qLvAlZ+QoXLE9sVUkt0kGJIGPX7wAPHY1ceGQQhHDSlejL9PQVo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gH779AeM+9IdjnZGvYf3e0mP+8vGe+DUJa1a1kN55m5TuXAGFPXBNdHviRTbMuGUnBz1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E1w+xxsYDJ5zkdcdqpMB8d1dCGVI7hkjbG5AMFueme2P8+laFxDLHaQ3k8EkUEzMkU23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oBHFVLUwW+nzvM7p/DGFTILdw3pmq8codcYO5eSD8wOR1HvVDNJop7eGC4niDwXP3Tnr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yB4FYADqOp+pPpWWWIwqjKAjG4nA5zhR2q0YxLsWF8bzxkkDnqKANdkaNPly453YxwO/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ojAgbdp6k+/t9KyftJjlG4lSpKnOTjtxV0RPcptiZUccZztIz7j1oAu+aC4XqDy4HXd6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9455Y46jrWVFp8ViiCNvNdm/ePktnj7pFPZjERIu0Y6Mozgd+tAmdMotWZTjy3YEbmbg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sTqHhXzMnkKoLc9mXH5/nWZaSF49zLkgkHA9ORV0qohCoMuckof4QPQ0EDrqO7aJW0+7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4vGT2wH3UsNxqO1Tc+XK4z80kKI/uC0WzP4imxvFC6lOGOCA3QH/Gp1u0dzG8asz7jg56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s7oqDAUjV8cBd2Dj69KlWZ7KRbmzKwNGQNy453eprKT7SvVVJwRg+/TmtONobg+UABIR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EyaksM3zLuY88cBifr/KtuC7F18iDa5wVJ4+orl2h8piHUgLnjOcfjWtbpHIj54BxtK9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GhHmqpJ6sAcj6Vm2V1DZHbPG5TOckfK2D0HXFLNDbw4NtKI3JyF3Zzk8k5zVwF7z5Hkw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jIwO1A0zdhutGuMq8b27uciMjK56jBqzDLbo48yP1IP8AjXN3GnTqxt55W3xnKupJx6f5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nzyjaOPMHPPoe9K49DpJr+zYBWTDDoNpwPTmoPtJwI9o2ehHJ7j1/wA/nWIBNIiypKsq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FPe9ihhLXMcsTP8AKWA+Xd2A/CmJ6mmWVtzLyTx249Rio59ohdpPmzjA6dTjOR3xVeD7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Yypxn6A/5/SrTQ+aGgmZix4ABwAB1xSuSZkrFjvJ6ccnBOOBwKSGZ4riO7RywAxg42kr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HZW33ujcZ2/Wr11aRWlstsx2spDEkZzznAFMC82uX94Ua3kZZG6LnjOOcCsieZ70sC28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enLczrkwxB0cY5xkcc7R61MkkUpRWG1vutxnAA4BpWAoiCZ7gQxwMoYDcwyQM+9YksLi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nOfeuuMbRvnflh94dvpnpVCcxTF5IBuzk7cDnHH61aEzkLi3aFGe3JGMBto6ZrKS6ERZ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fau9hsLuZC6rsVeWzgZwOwqvJbEFDEikYwNmCT6g5p3M5RP/1/2H8R2lrfaIsFnPMbjT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Av8Adx3qjaano+mWsO6CMySlXVJJsF97bWIGMg4zgd/bmqltFe2Wu2ey6a7vZ4ArxkAW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f+HA4/OtPWNHGlRQ63byW1xe2rszbiCqHsgHO7jOc/pXNY1T6M0/Fcurssca3EFpZFQ1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SMdvfivJzqs1x59gLSRIrHJWY5Uhi2TI/oSTge3TrXRrrt14gtzLcXaxR27PFIFVhK3m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xjvWXprWXg+2gtUja6tbXIWNXeTZITuAldyzM4Jyckj0PAxk9zZKxraiLmfT4LueRrSf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dCQDg5PeuR1O2vdft72WzzEqxhSIYsgjAUEjPA7EmuxNk+oyf2nq7G+up4zPHaxkKduc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q397qEl7ZGO1inhDxwFQrMp4AYjr/nmpHewy5utc0600rTbWUrbwEfKm+NWOOVZlHPPr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i7aa5mkMhHzQLITMVHPQZ+X3Y/hXUa7fwXi21jHC0OoJuEZyPKlYr8xK9sep6muc0GGD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7hfl3TfL82ecKefm+vTtQFytqsjPokuseH9sZuXVbj/lp5fzcsmehxkE4rlr9obDTpNT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7IWcLGXDZfK/ebJ7+n5VuajexGUWtlA0JuJczxj7qkA5II67h0pUi00RQrLp7S+V5krK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Z7eq0DOd0uGDXb46jqFuyXNuPPlDPiOJf4QoxuJPvj+lZt1MIzcXqW+2G8cRPcLnhSQW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kbky31o+y8uBm7U4UXCAYCRpjOAKwE1OcWzandWEkthJvSG3ZvkLDgAIOQc9z17VLLKt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+lTtcWYYM5HG7B/M+grZj1PS7e4t1vIpZ7S4TcY25RZOxAPP4VzQsPE2mf8AEy/sOQPc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xjaMev41m6VoupatPcXDgxW9uGZFLHcSo579/wDIo1Lsu56FO3hyXTWTUHZftm796u9/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H1q3pT6hrN7FoenrNFpCAfJCC0gK/KC//wATVKHQre5hEtzAFmkxHbW8h2qBjg7e+3rj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0KwSW3t5pLosEmuPLIVVI/hKjBz3P/wBatoowkyXVdL8KWC22kokzarIBGZ0OFLFsZMbk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Gap4nvJJ5dPe9jt7q1kCOWUIkvln5VCctwuNvPX8ar6j8QPCQvljQf6RLvQ8FQyhc7gR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GauzW80erSRXEjIDLHG3KYlwFDufvfQfnUMcUdAlxeGH+3tcmS4mmmPkQMGh27ThpSOr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ZeGtNvLhmurVrkhmcLLuyMfwgf3Rn0qNoPGMKz6haafJJLNFH8qwSEbQBgKSGC445zWR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1S5NvHbqC6spDMxbkbifbGM0x9dDp1mudKnktZhsmnJ8qQAbY4z1Cg9/85qlGLwXl7az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CR1Of/r/AK1jah4gtJmY3IaadHDwscggN0UqOoqbVR4kMxv59JnmN2oyqRSMi45DFgD2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v5oIryPV9QuJBHpzl44skRGR/l37VxuIXpnIH60l9rCXtxFNYxSqkhKCSRuCG+8cdiBX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tLxVgJcDa2Q3HIGK9I06zij0yQXMqu24eQqkckDr/u0ua4HP/a720iJ+VbWKX/WZ5kHf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yGbzGU7CxKhhwc8jIrT1CwvJ7aOa5iVltl3LwAQSeRisKSW+kumjgt3neVQyxopLDA6c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ZFmh3S5yq5ONp9TUW/crE4YnGOMYxx+VUL86zo7JJq2nywJK2FZ1K9ODjcBVSaUsCTOE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Pas2NFu7C/u5SVAYEOSPu5PtVMiG0ikjEvmtMc7dvQY4ANV2mnu9ttYWslyr53zAEhcH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ef7LIoTgNsOT64GKVrm1y4t0wwm0xhB8w6dOnFS/aEcMsioRkYzwRUclxFNcFZoxE7kD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S2wK4iZB6lfmx7ZNQ0Wguby3iYIMkkZzsOOO2ahSUyljj5hksOCV470x0mgQ7XEhj+bB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DWL+23WOkyvGjfegjdlOfvZ2g80ItMo3EiQxvcSBnVeoX7x9AKV2UgCHK5wRkdB1IpZU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wQ4KMp9s9DTUu5hLHbW7ebK7EIFwcepIpssHjZUG4+h6kYHuKiVvM+YfNzyTyT9Knujq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G+dgjYbHQA1XRNQ3vI9jJtUZHyHaAO+cVnZiuS7x91xxjbjrk9h2qms0wcJdR72OVUEd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FzIOd3UD+YNIB86uQOOh5GPaqVu4yUwQWw/d/Lv+baPvMe4J61QgtZbiXzJGMcWSFiw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/Mw24HBPUnoKz5byWKIJIxUHr6gd6CGQTtbLIyqo+Xjdnq361JCsKDzblgfLHQjGPc19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viH4In8Va1qtxYJBNKHKmMIqoPvEupxitST4Ofs+yqYm+IyYJ/5+7bOfyrVU3YxdSJ8u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hDGvHp16kVmrdQee0EUimQDc20Htxha+rh8Gv2eBgf8ACyEyOP8Aj7tsfyrc039mn4V6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xbPqUdoH3vbSQSgMFyFZlU/lT9mzJ1UfF0kyyvItuZpHYfTAx1pUeKJBBcQK7SjIJ5Jz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XdzGMnYSFc9G6jj+tfZfwb+BOleJ/h5q3iLxZo9yNTdZGsSZGTenkhoyoDYILf4GpULs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27QQKX35IjOTz3wapiKbyG8jIkTBO44ck/ewK9R8E/CH4k3PjLS7DxD4avo9GluQszEb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/npXdfG74N2/hj4jeGNK0Czurfw5rEsFtPdly4SeaRlABY9do96fI7XFzI+cJb528tGd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R3zTrdm+0FY5B5fz7j1DD1r7evv2R/hzpEirqnjCezd/mTzpIIycdCA47VmeIP2YvB3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0fxHcX62NvLMrKYXR2TnGVX+VP2che0ifID2BuonFtGRsB3xnGAB0avor9nqwTwt4M8a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TT4ZBx+7gBmnK59yoP0rwj4aaE3xJ8ZWPhSO6Wylvd6s5BfhVLZxkenrX3pqf7OGrS/C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SzkEU6yXRgY75LlizvtD++BzVQi9xVJK1j8WvB8934++O3jLx/Ovm22mxGCNmPAlu2yS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2GcpGrpblsScMOuR6V9a/D//AIJ4al4G0C50pfGqXNxfXcl3cTfZGXezgKq48zoqqBXU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+Ewj5HP+it/8cpyptmntEfF2iqIjLcqdqx5jTI3Ek9eM/rUEqNdaxGxCDJBGzlCF5Az9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YrVLZPFMYC5Lf6M3zMep/wBZXzL4x+EGqeCPF2oeHH1GO6Fn5f70RsrNvQONq/N6+tc8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0Rw97qmsawou71981sAoCKoCxKeQAPesSGxaaNtsT73I+cthEzzliR3rs5vDmi6HcmbV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glmA4IKjGM+5+tY+qa3LLYHTdKVbWwkAYjIZ3U+rfzxWZsjEfy/7QKM5KphSykYL4ztB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Lo/dOdr5/Kua1vxVpvhnSrnU9QfZDEpCjuzH7qgepNeKyzfFzxhp769ZwS6ZpY5Ty0y+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ZSofHufdZBwrj85beGSUVpduyv2PeLl4i7qvbkbflHvWZdXz21sI2j8yHLfMBkjI4z3I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PtHkE63x1FVO5o51HzewI6V7V4W8VJ4t0o3NnCBJC+2eMk74SOxyOB6HvSwmPo4jSG51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U8Uk4PqtV8yvFdy293HfibbLHgIzLuiPOMHPBwPWuj0y0svJdp1Jl3s21VG0F+Ru+vat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mBB3RgcupU8geoxWJd3kmnI12HV0aMRwgD50DcBTx1XGf5V6zPzsuppMC6uVvbsSRou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ED0XPeoRdKZ57iURwRbh8m7LDsMflX3Lp37CWr+K9I03xFF4zgt2vLWN9psWbh1yAT5w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GG9W8E+GL3xXceMIL42KxDyvsbRB2klWMZcytgZbPQ/jVum2Ze1j3Ply41CfUDZJEqQ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cck/WsmDSiEVbh1aOYmNtpHQnJx9K+xrT9hj4sNbREa5pARl4Aln+6eRk+RUs/7DXxfm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AAZbj5R3A/cf/rrP2Uuw1Ug+p8eeTaLbTknEbzbQCSo2oAMcetNbUdOurhRZtKyNGow3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fX/9dfW2sfsVfFLRtDn1W71jR3j0uCa4cB52J8tS7YBhAJIHevjHQ0t9Z8Q6Vo80jIt5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ZJKqls9A3PHH14qHBplKa+yNu4pLm7a4hbI438Hj1PvWPJf6YFkhUSs+392wHAYnkN7V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Q/g3c+FLPwff3uoXXiSZoCl1JGMvlQgUqqbclsHJ/Gui+Gf7Fvj7XfEZt/ipYyaLohgZ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myNoABk4Izn5ar2cr2I9pG1z4LDteTLGoyCyljzj6mpJdPuxZzXgT9wrlXRiDg9iB178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fi/o/izVLf4daG+q6Jv/ANGuJ760ikdcdWUsmDk/3RXrfjj9h6+g8C6bdeDnvtQ8SStE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oxsJfa21AcPheGPBzzT9nIFVj3PhBdbK6TZ2cN6IHiTy/Lj6Kzngt/tFf4j2+tJrfi/W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mkt12hkyWHmKMZB6cjpWj8RPhX4w+F3iG20rxtZrpt9dxebFGkkcm+MnALNGzKCCMfrX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sUGbpvl28jec/ofpWTRqndDhdSWUy3KxrdiQnYynJRehDofWq0Uk7K9ylswtPN2u4TKK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rXW/D/R9I8WePNI8KXj77XUL2O3lmhBjnVXcIy5PGcHup9q+iv2m/gjp3wQ1TRfD/wAP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muLuGXbNudXKgqUjUDjsapRdrkuSTsfLEtpA8xgtWXgBiAwO8nptI9qoyzQwXK3EUbW8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PDYyOhFbNhpWpyBXXTbo7W+ZTC4IGPlOcVSuGMsgiuE2TQs6uh+VuDypBxzjpU2HcyPs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MIYFM4covUg1hfaVckohjC7TtYZ6da7lNIgtATfTny+SmAvy+gJz710PwX+HE3xe+I2m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Zt9xLGSvl28f3yD9OOe9CVxN2PK/tkPLYUoDntjjngVOm6S4cspt5VUFQ/DnIyAfSvqL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8Kfi14S8A+HNcubiHxDcwrcW8io01rFPKqKRIPlJIyRlfQ81b/a3+CPhr4FXfhs6Rqd9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9aN3/dYC7SiL24+lW4SM/aJnzNAyCGOSTOT1I+UknsR6VVMBZSpjJAHI53ewH41Shu7W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wRj1P0rS+2rcp5dsCrDoOcgKM8e1ZmqGeRcIP3ZbaPu9mH94YqdQihposYU42E/MPUgV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jL8U/DsfirwfpsM2mSPJHl7mGMl0OH+V3DDn2ruJv2Lv2jwkTRaHas4JDf6bbj5SMdfM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49z5VuInjkGdq9GDgZB9AV74/wA5rQm0/UVt01HVYD9lu3ZUuUDIpCjovJFfSA/Yl/aK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BcK32623A+/7ytCy/Yy/aLs2KHQoHjJLY/tC3IBxjoZP5U+SXYnnj3PmFYzBmVj8sYH3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fesH+zbjVla6upktrHLqxdsFcdWx79q91+KPwV+JfwosrW5+IlmltDqjNHAYp45SzxgF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eMT2gbbJaIshj454wDx8x7ZrNqz1NItNXOMmklt2KWEEktswOJShBb0wPpUFpcana3cU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J+76uPT8K6uS01iOaKK5ulS2lZthiUMVPplqdZWNjY3crz+Zdk5BZxjI74UAUiyz9g/t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Ffm2eg6sO/Hfj8RXL6VPqNjHeaVPiWWJG8kMBuOPu4bOTXTnUIfu/Z/JwCuNxUMp6YOf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Z18O/E3S9X+JvxNkltPCuhwyrEYnERkeMbpX3EE7UAx7t9KpR5tEZykkj4qk1eO2uP7P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OrxNuUqVyAegzUkNtHcDzt5ljTLYUcq3ofbFZvjSy0G71/UF8FW7w6K8sjWsF1L5xWLP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p0rq/gb8P9V8dfFbw/4GhjeO21W4T7WoyBHCo3SPG3ODtGB7mp5buyFfqNEVkgiKTbxI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1XaLyo2ngXG9vm3nJJHORX0V+0x8CLX4PeNIdA8BTX+vQzwCeWP7MZHt9zHajyRDaxI5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+zX4ftP2ZV+L8S6u/iV4Y3NgVVkDPKEKiIRCTGDn71VySvYjnR8dLLDLD87fvM8DjPPp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fYU3ALuJBz3xX2v4r/Zk8PaP+zpp/wAWtNGq3HiW+t7R3s2VWjVpfvARiISDHu2fWvjG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rpt1ZxghS00Esa7/TLKOSBScGtxJ63RBHag27LMi7yR8u75semPesOWJlnJSLYQBlBy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ra3FxdRTytJcA/ebgDsMVea8VQYpCBLH1IGVOO5PNJ6GpnRNLAjQy5Klv4gdwJ4/yK0L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mUdQR09698/Zc+DOgfHjxzqPh3xNf3llFZ2puFktTGHJDBQpLq4xz6V5n8WvBFt8N/ij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3Njpdy8KNcEGQgd22gDP0FXyu1yLpuxq6sTrfgrQtcLCSa0VrGcj1hwFJx6qVNeX3vzB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0r0D4eyJfadr3h+QD9/El1CB2kiLK/HrtI/KuC1LAUqRhhx/iahq5zvR2OVllSWMWEgY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5VQksDZ/M6NLG/Xnkcdq/Q3wp+zX8MPjL+zpeeOfh0lzF4x0pSLy3kn82NpoBukCrjKl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n1MZrGVkkR5oM7GLcvGw4IJHpVONiUzJ/eRu0cT56lVIGeexNWYJI5dsTZ35A4IB/DFa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EsLY92z1yfpWdPLbyHbaxmEryfr7VJa3NaOxtgMNK65xyT8o9OTSvZ2aDy0nbDZyucg5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VQw34/vc59TXT6J4S8XeK2m/4RTQb7WBbYEv2K1ln2Z+7u8tW2596aG2cLfX1nBM9ldT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jHYj0qX7MURZ7WP7QvX5MAbexNd/c/B/4vyyss/w/wBaniHQNpVy2Pp+7r76H7Gnhvw1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w1yTxy1kJl0+yG5jJM37uJ7byXb5FPz4weDzWyg2TzI/M2y1E227bAsu4/Okig7cdCvS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xlubKBYL2LLsIxhXbHp2roV+DvxkYtP/AMILryeY24qNMuSMegzHUV18JfjTayIkPgLX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Q3txHRyMd0zhLfT0kt1mllxLJjK46evOear3VgwVgXUKx2qwb3yc56Vsa1pPinw/qMGk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mQBYbuGSGTD8hgsqq2P8iv0psv8AgmHrmoWNvfr8RIY/tESvt/s9yMOM4P7+moSYOSR+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+VmY4IJwT6n2963Y7YQ2hmxkBivUZB6jIr9C/iF/wTp1DwP4H1XxXqHjqK9TSovN8tNP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mb19K6zS/wDgmRr32S3nj+JERimQPsbTCRh1B6m4qvZyJ9pE/MhZIWt1Z1Ik3HlTxt7k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o+AMnOc9yB6V+oMP/BMS/ilMjePoH5yAdNcAemcXHNfL/wC1B+ztefs4p4fkuNet9XGt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y/JC9zJJuzupOnJBzo+Z7eKJseV8mQfvcA4649aZPKYOuY1T2PzY6fhVSORZxvXGHxx6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X0N+zR8Jb340/EuDwmlzJp9jBby3NxcRgSlFQYT5W+U5Zhwe2fwhK4M8aeGwnhW+spml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8DdtHUj3rOlhEn737xAAA6A8YGDXrXxt+H8nwp+It94COqxa5/ZuF8+GNolUuu7Yy84Z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2/s4fswxfHDwp4j8Str32efSFkht7CFA0klx5e+MyM/CoxIHAJ68imotuwmz42VrkHzH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Na1vcQTIEYBhu2gEnk9wTTbi0u7W/k0zUbdoZYJCjxvwflPO3NZ17YXUbs1pu2oS2wgA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mpdtJFCbiH94MYbn5h+FOt9R06W3U2yg3XAxnt6mvvH4SfsSar8Vfh3o3jqDxdDpqapG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uDjBbzlz+Vdmv/BMzVUmeaHx7bx7xjC6aw4/7/1sqcrEcyPzFZnt55ZZsPLGwb03g88Y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Dc2f7sD53OfmDHiv0Sf/AIJoa8W8yP4hQBtoUE6c56H/AK71ftv+Cbut24UDx9ARxuH9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/o9kw5kfDNoLLVLZ4LhfLePDGVcYPb16ev+cZ0un6hauj7Ayrgrlhg5/+tXrP7QPwG1f9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aj1r+04HmDLA1uEKttxgu+c49q8TtZ7m4tFtzOWEGSYpDtI9hXPKNik7l5rS4ihMUu2I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QidoibZWI8w8E8qcdSDSSw5hSFpmimAyGZWCMD2Pv71i3jSpCWJKSHO4Y5CZ/LmhBcJ7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4oWyw6En2I9aqy6tqMsnyOVVuFU53KD796pGK3d0n5kTpGwPI4yAc8Vv2cH25knlGUX5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ZueFbSKITajMSHkIVV/HkitfUIomRjgyqw5zwwPvjNW7+xis4kZJg0ci5HT5T2rAFxFb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LL9OnWpW4XKlnZySs0csqwbCoRjklsnuOKjvLVbSUwxSGXd1kUHBbPIxWil9Arxl4twJ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+laF4dIuopBBGBIBwf4vl7HBqxXRkvctLEYpFVnXHYrwOtVoN0QZA2zncvTcB6cVbOmu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FUHDZPU/4VQjXLmKXcSp2spIGOKpGTL0dxIn7zBy2MHHcdB2pBcwORIqNFIOhiXcrH3T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XZse/UjpwKqpICzRODk9SHKN7YI/z1qUrmt0f//Q/WrQfEUGj2dtpd4jEysJPtDDzAzj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6DrXJeIrvxfNr8Gm4htNIkmeaZRIHuJwF/dqsarnczcsS2ABwO9dRqOk+IdYW2iltotN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vmX5gFPLZ79cfrUug6ve2V8mnIwKlirXU3LZx0H9OcelYG60OiiuLe/2WmrWr2DyjYhc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3L6/1rL/ALLuJLG6bTI47iaBvLZy3ybAflCDjcw9f51l6i+n3Us8mpSzXk0ZOwcjcM5I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e+IdagiZVW2uokeGJI5YBDAAcM2ThmPv144o3JYs3hXSxaWsdrfK73hAkYvsJx2JPQL3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DtLbVD/Zkn7lYyPkYkOyjDN3wB1X6V1vihNG8OaVbW0UcaSqzYl5ZgehGT1J7ntXm2o3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kjjuV3b9w27QflWM9gKTihJsqXtnpjahEul3kzX0OXWRk+UuBnLMeP8AgNVr3Xor24zd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AHerberYHG73NZ139outNfUzL/Zts3yxy4JmkzwQik9fesjTb+wtLJ7LRbPz7522SzIz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fWspKx0E+s3V0vkf2vC0Pnybw4YKwUDCqCOgHXnrWTd2k0mj3ngvRbh59QmU3CTAHzID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9j3q/rdp/Y+ox6vqtzG8sYDR2zsXeQgZIVemF71ND4ysJlmjtbTF5dEKku8Lh3HcD7wP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Z2+haHp9nqdym61zNNezSf6W78/uy/3UXngf/rr1vwxf+C9A8E3Pxav7ISYUpF83ms2H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mvBj4LuH0XUrq/vpHupIWP2WNBcyrI+VMgG5lA2557Vdk1ewTwpD8PLC/Z9HhAEYaIPz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5rWK6imdWv7TOvNdtenToV0oEfKy4wufUEnp+XpXbfFJdG1nwDD8TfDREKyxqJQi/fSQ7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ANK+E15rtzDpejQvqUWRlmb9ygPG8t3x6V6Z8ePEehfCb4QWPw6srh7i9kMcbCEB5Rj9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m2tTLS+hqfBrStOi0G++LnjK4+3CwDx2vmNlYEi+VwP4dxb5SfwzWFqP7Uuq2OtiCbT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q27y3+6c/TnP6Vp+LLi4i/Zd8ProSNB/awtBll5RZ8uzuAO3U8V8vDRPEOgwzLq3iT+3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EUY7uw3fgKbbSFvqfTHxy0Hw/e+HdI+JehIV0y72mVYRtJ8wZRwRyp6jp/WtD4O6Do+l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qT7bBbL/AKOJMkIiDqR0LE8ZxRatPr37K8xndfNTcqlVwF2XGwAL7Divm/RfHPidfBg8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nzYyi7yC+773Xrz1pOydx30sesap+1tr9jqcrRWVmunqfkQhi2wH+I5Bziu9+Jem6J8T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dsltf26BpEI+8oba6NjurdD9a+UtM+GPiDxdrUOneHbD7eh+YySrhFRh/FJ2/wA9a+q/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D0Xw5t7lbrWb9TuQNll8xt7uR1A7LRFtrUHo9DnfgL4e03SfDGqfFDxmqXA00MIQRlV2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XI3v7XnjD+1nksdGtf7NVjtRlbLIOOWz1rxOPX/Fp8PS+H7e9uYtMuQd9ukhMbk/Nkr0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d38c+HbK/k8R2tglxI4aFhunwjEEDL9+o4/Okm3pEdk9We5fFKz8OeO/hjY/FjS7QWF2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+VlYjqVboa+Whq8bNB5TZdVCqvLHOfQGvpX47afe+D/h3pnwv0Cxmg0OFUMt+xB8xkOf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/AV81aXaW1lD9jjAid152gMxJHdqmpa5pTsXL/WNdv54rJ1EcZZVUE5kYk4+6PWvq3xZ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Lp5hso9Q8S6qoOXGBuUZZjjkKucAD+lfNPgaWK98feH9Mkto41+2R87tzNsO7JP4V1n7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PslyYrewUAfwgs7Mfzpx0Vwklex2nwx/aOj+JPiKLwN4/wBKtZINVBSORE4V8cK2cjns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EIvh34uu/DsJKWLnz4M5O6N+eT6qeK8x8JJdaf4p0O4jj8sx3ltIpJ+fiRSRxX01+2lE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+a2ZGA6sA5IH603qhWsz0GP4iJ8G/gP4a1+DTIr641J8iOT+7Jly2RzxxXnkH7ZWoXCh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5bA9hk16/wDEfwr8Mo/AHg+D4n6s9hpekWyqltE2HuJGRR2+b5cdvzrz3w14G/Zi+Ia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p2pSAtEsrtvc46qHLK30zmtHdaIlW3Z4h4t8b3XxD8QyeJ3tY7JrhUUwx84CLjIzms4y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SRzk+wHvVzxf4J1j4Z+IZtB1VfMxzHMowssZ+62aw2nc2sjISjhcZz8oGemT0riludsd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1+JPjNNPvoyNN05fOuVz94ZwqHHTJ/lXbfEn9qufwZ4in8JfDvSbRdP0tjEZZEJV2Tgh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VX8jwv4z15WRpYsruXn/AFUZcZP418IS6e2pXs9zO/LSPyRk8knmuj4Y6GDXNLU/QBb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i+8SRafHY+ItJDFxEMbmjXfjPUqw6dee9fK3w3eTUPiJoWiwIEM15EJMY+6jbmU/gte+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4n0eVzJC8MD7edvLOvH4V5b8AbBL/wDaHNunMWmS3co9tmUH/oVDSdmSny3SPd/i7+0/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N07QLW9jsxGPMkyCWZQxGBjpXn037XV/ren3WnN4btIRdwvFuUtkb1IyOe2a6L4h6J+z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+IeqXGsa5qFw8ssULMVt8n5UOwqPlHqSapap8APhz428LyeK/gnqbTG3BY2rOXBIGSvz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5u4o8ttUfNltdPcE7/lyf168GtUROQyoMDvWNaSKhNozbHhJUr0If0PvWsWV7Zo2c70w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tXFdno2EETIS7gEZHQ9B7/Suc1xlELsDubGfUjjpmuhckyKhJI2DvgE+4Nchrqs0Jcud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KpPUzkfdf7MVxYRfATW7nWbdryxjkvTPCi73kiVMsgXuWHGK8XHjv9lhmJ/4VNq/Xr/Zh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gHd/Erwj8CtQ8Q+H7WyubaCW5uIobqKd5p1Qc7fLYcsw2gbTXB2f7XfxyuryC0/4VSsY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1dxxk+wrvVrI8+2rCTxp+ysF3t8JdWwf+oZz+W6vqD4Iaz8N9X8E+Ipfhv4YuvDFpG0i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ZPKzuUEnIxgZrjfix8VPjh8LdI03VB4U0zxCdRZl8qxtrp2i2qCN4DNjOcfhXi0f7W/x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vaAXCMjkWl2oBYYyKd0ibHxvPKzy3GMOPMdsf3PmOc/Sv1E/Zh+Ivinxx8J9UJiha80E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YoFMe8+7Hmvy91Gy1jTDNBqdjNZXLsWaOVGjZd3PIIz3r9BP2KIdQn+E3iyDS5Vgvpb2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ddjH6Nj/AArOD1NJ7HQ+EvFf7ZVz4v0228VeGdNt9CkuFW6lRl3rDnkqN2c4rkP2oPiX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8LIki/sq7v8AT9RdtpMvmpO0YAP93HbFdV4O+Hn7YFh4v06+8V+OrK90SKdWuYEX5niz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vGv2pI937W/wxcNggWX0P+lNmtXsYrc739sj4KfE/wCKXiXw9qHgKx+129jbNHMfOWPD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Ndn4F8E+K/h7+yhrXhvxbbfZtVhtr92j3iTiRmZTuGRyDXn/AO2r8c/iZ8I/EHh+y8B6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JgYkkyQ7Ln5wcceldp8PvH/ij4i/sja34s8XXX23Upra/VpNgTKxsyrwoA6Cl3HrZH51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eNNC0Kxle2uLu6jSRkJjkWJTvlORz/q1aud/bk+KPjOHXLPwl4X1u6tJr6Ty0EMjRgeY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v9mXTSdd1zxteqWj0SyaOIn5sXF5lAAf9lA3517Nqfjn9gHxZ4v3+I4bTUfEukKssjtb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sbc56VlBFy+I6r9jnUNU0D4E+JvHet3k10tqJvIaeRnJisYdo5PcupzX5tr4+8a6nfvd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5OLh8MCcgdRX7Y6rqPwU+HXwfjk1COLTPBGoKAsYjfa4usvgoBu+bkmvmeHxV+wcAvl2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s3T/AL5qpRbW4Rl5H593Hi/xpKYsa3eDI6Cd/wBTmuytPEniCS1Nu169w8kfzTSHLjtt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j+G3w18KfDDS9d8IaNDZG5vIsSxrg+S6Mx4PrxXxBYWgjhaezJmV3OFAPCADkn39K5K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V0JeabHAA8Ujea+FO/kZA7+v61jFxGrQqSoP3lXoT2JHb/PFdSt2I5BFLF5y7tzB24bB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pwMwuHfywzFtqjO3JyAKmLNz5o+Jd22t+LdM0PBFvaQPeMuDguX8tTz/AHcfqa+8vAfx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PB9zp0f21k27ivzcDHFfCfxDZdP8Xad4juxtt3VrO4Y9EUtujY+g3ZzXZWUO3BQ5B5BH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dalipSj1/I/tbgvC5bjsgw9Kr9h30dveT6lDV9OhluJZUXAdiwHpk9K5bS5Lnwv46tRY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kPCsYQJNx98cV6WYQfvV5gs6a94+ilszutdCjkjMgGVM8vDKD3wvWuTLKU1WjbufTceY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tyu3r0/E90+1T3IBx88agLt4ZB7A+tZet2sctl9od/8ASc5dCDtI7OD6+1XhCwTE2QFx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aTW+nGfKkXHyjkdEOTkdjX6Yj+AUfoj+13da/Z/sxeCofD080F/c3enQJ5Dsjs0kLKE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qjxPdfBr9mzwf8MIryWXW9UFsJpA7NKwtgskjkkk8y7cfSva/iXqfhDSfh58H9S8cbj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tWX7O/ku+f4Vk2lvzr5I/wCChXhnxOfiF4b8VvMs+ialaraWhJ2RwSRne+5unzbtwPvj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+OrR5Jbwf8FCLiyi1HSZvFVxBIFeFRN8rIw4OS/TFUfGnj39s34faRa6t471PxD4es5p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jkFsL8xr7u/aB+M3jr4K/s9eBvEXgW5hhvrsW1vI0sSzqUMOTgNkde9cN+3LrN3rP7Ov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7dW00u1QAWkhO4gdB1qHHzKUn2O5/bI8eeK/C3wT8LX+iatcWM2qvHDdPHIVaaKSDLq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Bf2dfgt43+MHiWHW/Dz2v2Lwzf2ssxkm8qXb5gcgYRt3Cnrj619l/t2W6XHwA8GK7NGiz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fKB3zX55fBP4t/Ez4ceLdK0PwxqLaTZ63qNmlwqIhM0bTKgD71bB2sRx+YNRO3PqVC/J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Dvil8WJPB+rfDOeytrvwxJLcO93KY9rgo0ZUbHDYKdD+tfIPwZ/br8c6B42mj+OmtT3+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srcsboMoQqY0jbGA38X619S/tj+OfipoWv8Aw68J/DPxTH4Xm8UTT2008+wQE/uwu9mj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8a2PgZ+xb8O/hZf2uv8AjS7TxX4qZmniaZQlvFJnLNDASdzAnO9s44IC1q0+bQyTSjZg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f+O/AHjSPwf4fv2Muk6XqWlwm6MG35DMWRmjLnsxYgdfSvH/AI9ftla94U8K2vgjw1Nq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I9Sa7sIfKZVQ+aYy+5SGbBVlXBHIr1H4x/Cb9rfx38UdK8ZeCvFGjeHtH8NzeZp1l9ou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sG1y44K5wo6c8n2j4l/Anwb8bPDGn23xXsbax8SrGES8sJcvFNjJWKSRFMidTsdPXgHm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c/Ffxr8WfHfxU1C28Q+Pr8XzwRrbhvLjiYJknG2JV7secf0rJ1G7DW8NjawsY7VWIk2A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9DyT3xzXqvxo+BUP7P8A450bTdW1231uyuJEuGULtnW3SQbvNjGcbgDjBOa+z7f42fsFI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0IxG23SZdxGOV+5z34ri5LvVndz2WiPzw+DcxX4y+ChKRIF1G0jjkACt98AbgOpx3r9b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2b9W0fS5vDZ1z+1oHmDi6+z7NjbcY8uTP6V5r4Q+LX7CWo+MtHsPC2h2cevT3UaWbrpM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ynykN37V6r+0t48/Zb8I6ro9t+0HpdvqF5cQu1kZ9Pe9KxhsMAVVtvzV0wjZbnJOV5ao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ZXRZP+Ffsj4yq/2kDuPp/wAe/FfDPxB8Zp8SvH+seOVtDYf2zO9y1v5nm7PMPQOFXOPX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3/gnBNEHj8N6eU3YB/sWX73/AH7qh4u+Kv7CN14R1mx8K6JZ22rTWk6WrppMkZWdkIQh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k5bs0g0tkfnJqDnUfLs9MDzz3JWHy1BLStwFUAc5Y/rX65/s/wDwr0f9k74Ma78VvHMD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0UbnhjH+rt1/2ixG49MnuBmvmz9i2w+DHh7RPEvxo+It7Gl74YmVY2uCDDCrp8skS9Wl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+tfjB8S7T4u/sZ+LfHuh2kllbanZuII5iDJtW5WMFgOhYDOO3qadONlcVSV/dPx4tPiTr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xzr8pa41HXLKTy+0aCdAiKP7qrgCv0G/4KKeHvEXi7xL8PPDPhXT5dT1O/S5WGGGMuxb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A68c185/sz/sS/F7xT4i8OfEXX44PDmiWdxBfI05Zp7hY3V1CQg5G7HVio7jPSv1S/aG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+lWuueJLRtR168ieOwtoYx5sgUjcDKRiOMHG7qfRTVRXuu5MparlPnn4Ffs4+Af2XfBN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sutmFhIJSJILZXBHkwq3+smcfKcDnoOMk/mX4s1rw/4g8Z6t4g8CaW2k6NLcu9vayt5h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5x05qD4sfHj4ifH/AFqXXPGV4sNnASbHT4ci2gUnsp5LEdXbk+uOK4+wSazXzLdirFQe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q56klayOmmpbyPePDv7TXxj+GXhqPw74E1lbGx81nCC0t5sM53MVMkbHk/8A1qZJ+3p+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2lepFhZHP/kHivDb9TMqXW7dIx5UdRx6VRFol1AsL7LUs5KuQME9yTj/ABqVORUoLex+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/wAO/skaH8VNF1IQeI7210+WS5METhmuFy58tlKDP+7xX5zxfttftOSnYniMNIM4UWNn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+3vjTBt/YZ8Ow9ltNLztPYLzX5V+H/CsrT3E0FzHK8MQuY0YfJIE+8jHPBArarNpmFOC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+LXxdtLKy+I+rC/SwZ3g2wQwqrOAG5iRc/d71wckKo8ZVFkIYq6sTzmtC0m0+4j2JiKU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q0rfvt2wSF2/gbGedua4ZSbOpRtsU59lmt3DGTKl0uFDOw8ps9UXjORxz+XeuU+0wyzP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k7AdwDW3qLNLGXb5oouGXlWx6g/59qrtqVxZaXJpumsY7a/G6RCiscEdnPIwfepLMWfZ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ny30qxxo2dwlJ2qo7da/Wj9pu9h+Av7Juh/DbQjsudVWCzdl+UsqgSXDn3ZsZ+pr8yvg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wZYzHzo7jVLQnd1AjcPnH/AcV9u/8FONXnh1jwRpig+RFb3M+B2Z2CE4+i13QVotnJPW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tR9m+V1A4YjnP90+tfq3/wAE/wD4Z3GleH9X+OfiiB0WeKSGwDr84t4vmlkA/wBorgfT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eGdU8Y6Dp3igOmmXF5bJcyQnlYXcKxyenX8K/oV0Hxd4B1nwp4p8H/D90ez8H2z6fKIQ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RhwdqkBvfNFKPUVWTtY/JPSf+ChvjDwN4v8AGWrw+HrfWh4i1I3Ea3E7xtBFGghjiXYC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D9qHWbL9k+P9osaFbm/aGOU2DTN5QLzCPG/G7oc9PavEP2U9V0X4T/sjeIfirq2mR6ol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UaTy5vJChyrYyR1wa+gPEP7SumaD+zBZ/H6fwsstrewQSppP2hQMXDYC+b5WOOv+r/xr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oit4u/ab1nw1+y5pH7QUehwT32pW9pM1iZXESm56gPjcdv0rxn9rTxtdePv2RvCfjq4t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7eFGLKhlhkYqG4JA9a908VftI6b4d/Zn0r49SeFVurXUYLSYaUZ1UILjovm+UQdv+5+F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bf49fD+38FWXg1vD/kXcVyJftguFAjV12bBBHgHd1zSm7LcILW6Rnfsf+A/Bvxa+KUnh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sJ5/LWWSLEiMgByjK38R71zH7Rnhzw78O/i74h8G+FbM22mWRjSKMu0hXcgb7zksfxr0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5MeOdJuenA4eLpXCftiXH/GR/imELn95D24wY161yte4dKk+c9n/AOCdJkHxc11HGP8A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vnv9qK5aD9oXxu2eP7RfB9Oehr6F/wCCdLO/xa1wvwRphG30zIvT2r51/anZD+0B44SR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x161f/LtII/Ge1/sS/DHwh8VvHuvXPiy3kkl0i2ikhMEpiG6VnVgwX7wIHevn/44aDZ+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6Uhjs7K9mSEEksEDcZPevrX/AIJqRyL458Zlvu/YrUDuM+ZJnFfOX7QX/Ey+I/iPVY8b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ZopSB/47j86TiuRWM5O8met/8E8PiJNoHxc1DwJcyn7H4ktWZVJyBcW/zAgerKWz9K81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s+OXiDT4LNJNP1BheW8XRRHcDcQB6K2V/CuB/Z1vJdH/AGiPBF7AcN/aKR9SMiVWQ/o1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0qCPx94T1hUAml0+SNm4yQkrEZ/76p70yF8R+cYdlkklslKxM2UXJOM9hVGaIXUpntw0U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oDW35AIIwAzDODxu7jBJqJ4YJf8AVArN93vwR2NciNXY597loUEcqYHv3P1r6K+AP7Uu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Y+h22sLq/lO32iV4yvl5xjbnOc/yrwl2wzQ3EKxP2YnKtzycV2/wu+Cfjn45eK4fCvg2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wP2e0ibrI5Pt0Tqx6DqRrBu+hDSsfql+y3+2H8U/2j/HVxocXguy0zQdLTzL+/WaZim7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Ht2AJ9BWv+0l+2B8RPhJ49TwV8N/hxeeLo7eFHu7z7PdeSsr/NsjaKNlbC4yc9eOxr6J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jSNN+DHhe6i/tdrdr6ZGx9qucELJcyAdAWOFzx2HSvk34jftL/tmeHPH+u+H/B/wWOs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e/Y71/tECHCSbkcKdw9OK9HZanNpc8rX/goN+0c0vlj4Iz4xnPkX+P8A0VWdqf8AwUf+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vwh/sy2VgpluVvIYwzdBveMLk/Wu0/4av/bvA5+Apz/143//AMcruf2zNc8T+Jv2MNP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muX0+nTXdntZPs8zBiybXyw2n15pN+Zat2PyX+PP7QOt/Hz4j2fjPWtJh0eWOGC3MMDO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81+nv/BRHUtcsvhP8NofDt3dW15e3aQxpayNG8ryQxqinaRnk1+NiO+rzWMFyq74mUb0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YV+//wC0Nc+B9J1H4H6z8QXxpGn6mHzxsExt1ETvn+BXwx9MA1nHVMqXQ+f/ANqfxdP8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Z+2vca94iktEu3dy7vHEyyTsSxJw0hGOexFfVv7Q37Pmu/tBeDPC+laF4xm8HSaV++eW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KFIWWL7uPU1+bn/BTLwd4yh+M3g/4gXc/wBs8L6lFb2tkV+7byROGkRv9/dvB4yCR2Nf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YftGeB/C2i3/AIsl8JjSf3yyxxrJ5pkjQFSGkj6bfWtN7mR8yeH/APgnR480TW9P1ab4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M7RNaSjzBE4bbk3ZxuxjpWd/wU5kWzt/h0svziN7z5iO4EXX2NTaP/wTJ0vw3q2na1df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XCCSzVA/lMr7cm56HGOhxXP/APBUK9gSz+HaWk6TrE16rFSG4CxcnB4qWrJjW5+YuoX3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d3mKOSD1Ixxiv2P/AGW/Cul/sz/s7a/8cvHMYtr7VLb7bsk4cW6j/Roeed0jNnHbd7V8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vxw8TP4u8XXEL+GPC86sLDepmuLjAZQ6Allh7nPDdB3rd/4KB/tFw/ETXYfg14DuVbw3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FLm7QbQi9ikXQdixPbFZxVldlt30PinX/GereOfEGp+MNUkZrzVrmW5Zm6kyNu/OvrL9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jInhzXJvJ0jxWq2kjMcIlwDmFj9WJX/gQr2T9mL9ln4WD9nnV/ip8a7F2huUkuraVZmh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tbaWlb7oYEH5eK/M3W2sf7UnbRfMtrYSMYCzbpFUHKEuAPm9+KnVWYb6H6D/ALd/wM1j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DiE+H/EbF3wPlt7zGXT2En3l7dQOlfGvhiHVfEms6b4fi2JLqd1DaRO5OxWmYICQMnAL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t8HftO/DGb4I/Fopc+IILURusvyvewJwlzEe0qEDdjoecYOK/Nb48/Cyb4DfE248J6Vr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PA+2eLcdyCTbykq8H9Qac4/aQRl0PsW3/YG/aOsYVtdL+JFnaWuOIo7u+RE5z8gEe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2liSW+JtuSf+n7UMH/yHXk/wL+GX7VPxx8MXXijwv8R7u3tLe5a2ZbzWL+N9ygNkBBIM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37In7bL8L8URjnJOt6kPyxHWiiuiJbsyt/wwR+00CQnxQtwOxN7fkj/yHXkF58NPjR+z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HjPxrLrcOt31rNtt7u6ZAhuNhVxLtz93pgjH5V6nrf7Kv7Z2gaHqGt3/AMUXkg023kuH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hchcxjkgetfGvwv8T+KfF3xx8CXfinVr/V7m21WzjWS8uZbnYomGQpkZiBnt9aT0He5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PFvg8RruzZTcZH/AD0NfAtgpuYoZXb9865yw5XsBkV95/8ABSVgnjHwa7rlPsUuTnp+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WASW7s25uEJPyt6r7VjV+IuOxZn1DUTvgG5okOArtuxg9PwrPu2FxbBJX2TO3JX5S3HC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cLuIJzz6nrxT5OPJmRd5LE7cEkMp4GP1rEs6bSvC9tfaVvt7tQ8Wd235mVvQiun0u0fR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ADHcTjPWsXSL/wDsm1fUAhB3KXEYwSSO/tTtX1y0vTDEHIllXB+XOOep96iz6jG6he29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ILHGAKoSySOWWVd7cgbegHY5qJZbdXEQZnJyCD/FkdcVZRopSYvPG4ZPTHynoTWi0Iau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HZJ2wvOcZGfrTdgkjEskeJclTwMbjyfcU9LqTyswDY6cMehyOh/z+tMe4mKFp2I+depz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sliu9R2hYpPMcDK8ZbKngk/5/Op0eLWI0mZwl1GuJDtx8wPcCstplZgNwjJYEeoOaW+n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9RsyMoAVk7EUySkxM0wWOLLoPnI7jPUCs+5JDF0K7ejDnNS3N61yTJ5uHjjUnfjPy9AB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jG6yJaSIvGF6+vH/ANetIrqB/9H9ibAWw1yTVdR1k31nNKIomkKqwcDBWNBgBeeT+tWN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bIRw2Fzy0YG9yD3wW+X5u+fwrK+y23im0htbeWE3dqu9YyN2SvWTcOpA9fyqtpVhqelW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FENvnTlUiIf5mBY5bqecD6GsGWdLplpHb297c6tFGumSgN5DbWZufmZ35zn+6KTTtX0T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U5HlsCkUZP3VzxjoAO3A4rnLuQ6XbW5ubsyXb5RfIQuqKf4STxketUNM0q2vna21uf7F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M2V4/u1SCx1PiLTLfxALKWZjHMsMjJbn5gwY/wARH8WK4GTQYZku4NQWRgxHlO5YxxcA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2N3qWnX00Wto7WcCD5RvO0uPl4GMis/WHk8Q6Zc3lrdGGJSA4xtyy8gDvz+FJiR5pdJ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4+zqQkbdM56D3qnp1+puZbDSoseap3MOiE/7QpkU95eLPYNblfJZnaaUiNIyeSS3096q6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2jXUbhJMstuHO8HuWIx37VlI6jTuNL1m4nmsZVVGQEPM+GdIsDdhh91TnPJrn9OmsDqF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wE+ZIwAG7PzEPjLD2BFS3Gqqvh+O0SWS4SZlLpGT94HLeYf4VAG0E1NHcN4e0KHU7K3F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tRvuhyvLE8f1NZ2GjutO1f4f+Ftvh8xq+pxfvnMI2Rhech3LHKk9s1DpXgvw34hF38Q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aNIZPKZY4XXOSC393PHHOeK898LeFLbxNLdan4kkS2g3F55WkjR5pQudqAcKkY7LnnvX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IAtPCerlzpVuFYhQygupODlTzyc89+fet4LTUymkmcNqfx30mbSbnSPh5ANOsLZWVJk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Az69a+OLbRte1vUhrPi0753JmV5N+1dxyArtlmIP334XPAFfZVjp/wCzPaZuUE6q5x+/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84pfG+o/CvUvCd2/hVXkv4lTyy6uylQ2ccnkY9KbT6keh1EzXeo/s96fLYlZ7jS0j3Yw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tfKus+Ibu70Oe1ZI45CPnzkMAR2+tekfCr4yWnhG/vPDfiOwZNEvVZ2wpIRyduFBPzqy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30P9nR76fxB/bRvlH782zFn2DrgDbuA9iabVxJWd2Mv2HhP9mKys9RcW02ohSpf+EyuZ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Bz4ZWHi+G68Q63N9l8N2J82SaR8SyMPmO7+6Mc+uMDrWF8b/AIuxeN7uC30a2xoumJ/o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Yr/D+Pb3r13wZ42+DmlfB+z8KeKrh44L0tJdLErqXlZ/MblSDgH8Pwo0bHrYx/Gv7Qlv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WkOl2UXytfS4Ut7oPX3OTXyfca/Jql7LfXE51jUppHZmOZCcjjcx4AFfVLXv7I2pJ5bL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4HHUA7uareIZf2ek8J6jZ+Bo5INSEI+zkiQIp3AZJJx0qXG+7NI27GE3wx1hvhPF43vd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DCnIUttALjuD14/xr511a6vBCsmkXZCL1aMsoXHv/Svoj4QfHTw9oOn3vgfx5A8+i3u4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uXrhuvHQ119z4Q/ZjvMXyeLHisj832dNwUjrt5j3/rUqOl0F2joPhhrl941/Zt1xvGLP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L95hENyEE+jcCvlnQ5o761LacmWQeYwPUAcEt3r174nfG7wSfCafDP4aQSW2jJhZJQpX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nkk8n+fNfA3Wvhtpms3svjPT4nieMCLdD5nz55wOcU5WegRukcDoOrp4f+JOg39yQYYb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gDj6A17/APtXaU6+L9M1sAeTd2gCMQSC0bHIz9CDXz/8SrbRbnXtQ1LTI1WylupGtQq7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K+gfDHxf+GHxL8FW3gj4uNJZ3ViFWK7ZWAOwYDBlBIbHXsaFtYpt7pHz14O0+617xz4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FtwMfKGBYDOeABXtn7WTz+IviPonhLTNr3FvbRRqu4AtNNIdq+3y46+orsdE139nj4Oe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Raz5bLAOXK57A7VVc9z17V8ceIPEniDxV4xufGV9IY76acTKwz+7KnMYHsuBijZWBau5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wneW+m+N4ZY2eIPGruHAUnscsOorl/C9pfW3ivSZdKdku47qHydudxbzBgDFfa8fxU+E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/FMtpGs2Q2C4UHaSBglGAPB64I/E1R0a4/Zl+FmoDxVZ6vL4j1W2DeQm0tsPqo2ooPuc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Fn9rq9S31DwqjAfaGikM2PvhQRj8M5r5l1GVZNLETHakuGVh90DuWHU0nj/x3qvxP8W3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fJBCCSI4R0UH17n8a9uTXvhLbfBiTQzaRDxL5JCv5ALhvMHR/wDdrOWruaRbirM679km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FGmDyXS+avptlQxkAe2K+RbuP7BqN9p1zD9nntbiVJM/KeG2hQOa0PAHjvUPhh4ytfFe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c8OTiaJyMg+/p/KvqTXB+zF8V73/hL77W5NDvp8NdRDdGXbvuG1lz7qeetV8S0J1i7kv7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8XXI2WtnCiFiMDMQaRsH6GvkPwf4K8c/EjxJrF/4KieWWJzJN5UixkJKzYxkjOcV9EfF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CH4V/BqMmyn+W5usMNyk/MAW+Zi3diPavC/g78SdR+EHihNcSBriznXybmAdWQnqPQr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hxT1Z5jqGiTrczG63faEZhJuJ37gcHNfWv7ETanH4z1qGAv/AGebQGUE/KJA/wAmff71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MR7uTxLNr8vh+6uSHnhAKneeuV2svPtWbf/ABg+FPwn8J33hD4Kq97qd/nzL1lbALjb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AA7URiou9ype8rJHgnjW7sH+IfiBbJFNu19ceXtxyoY85FVgHeIRbhtHIOcfrXLadbTl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jjOWbk/rXVLIY4lkVCQ3ysSOOT061ySep6EVoNQgj94Nwbj17Uzw54R1Dx94x03wjYSi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xEPvHnqcdBQWWNd7ccZIP8P1rIW01668V6Svhif7Nqc80QtJMlQJCcDLemaqG5hUXU/Q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wxg0v4bfBLwwnie+0u2ja7hLYW2gbiIt8y/M5VjXmtr8a/2tZL2CGf4T26QSSKrvuOVQ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R0P4RftgeFfEms+K9E1XTTqOulftMk0gl3CPO0ANEcYz2rsrfSf271v7drjV9Ga1EimU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EPpXo6nl2SR718avGvxY8IaPpF18MfCieJry6dluonOPJUKCCPnTqSR+FeEWnxq/avlI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/mPX2/fV7x8abX463Oj6QvwXvLO11BXb7c12FKlNo27dyN3z+leD22lft2DH2jVtGPrgR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PmfFfxb+IPiHx54tv9X1/T49NvWVYZLePJVXgXaepPPHrX6U/A74W2fw6+Gt/oEGvCWX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4GmhCcc8lTzX52/F/wCEXxE+HskfiTx2bWWfWZpiPIcvul6sSNq4+9X0j8G/hLonw1+G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p9pW9tSY7O4bOyEjKqMn/AFkhxj0/Os43uXK1rHb+EP2avFvhrxfp3iW++Ll9qNtZTrM9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lTmQ8Vs/G/4QQeLfi74E+J1nqivNp17a2f2NQrAorSTGTcDnjHpXwz+yr4h8Bt8Z7i38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003zpHeG1kcnagViV+ZTtBOTnivtj4U/swL8Nfjr4g8ei/Mvh1IS2nQySlzDJOcyBgTx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FrsQ7o0v2gv2nvBHwf8AFtp4V8QeGTr1zJbLceYGjAjDsQFw6N6ZrYT4k6L8VP2Y/EXj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xZXqC3JUlfLLKTlQo5xnpX56fEXQ/Ef7UXx48SP4JaKc2o226yyeXut7fEYK8Hr1Nfd3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/ZO1rw/4zii+12VlfzyxK29CGLOqE8ZzwKSbdxtJI+S/Ck8Xw6/ZnvtenOy51lri+yTg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HGR9a/P39nvwpceLL+91iQF5/Fesx2MeevkwvsYj23Ofy61+nniX4N6j8efD7fCXw/ri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K8JlGxF2gYVl/i5/pXefBX9ht/hPf+EZrjxFFqNt4ZG6RFtjG08xDMzklzjLtu/TNZqL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9u+9Ww8G+DfANp8qlzM6DptgUImR6ZLV+Z11pqrCotUZHUfvNwHJ7kHNfsj8fv2Y9Y+N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Ik02GxthbxwmEyEfMWLZDDqTXh9x+wJrc8QiPjGEAEni0br7fvKU4SbLhKKR6F+1qqt8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7q0XjgnMLcV8BaIi2qOJpPKdfk2ZOQMdSa/Wn4zfBO8+Kfw/0jwXbaqmny6ZNDKZniMi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cZznrX58/GP4K3/wdn023v8AV01Vr+Nm3LE0e0ocZPzNms6sXua0ZLY81Wy0+5gnlgjY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yOcD1rFuSisVaXLhsMn93/IpJo1ZVfcyg9x149cUSTQsqiU7H/56AZ3ex9K5kjqbOI8Y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byRLL5ow4IHQdBg/414Xpfh3xnpWr2mgeF9QilgvZlghivFLJGz9BuX5gtfSUytHdSMW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N4Ws7Sfx34UtMKZG1SAnHde4P51MsNTrtRqI9zLs+x+VtzwdS191un8mfPnibwx8S4tU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bbciT+z1f5udpAeUBhXX+C/DdjoqC3gsxINmApJG0gcv3ya9c/aEjh0H4h3Um/Yh8wMq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ryCHxDJp0C3FpFt85D5bPkNuPXAFCwlKhJqmisx4izDNYx+t1LpdFovuPQb69stNs2e8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z8njiuY1e3uxoEbXaeZ5jeZ1AIB6fpXG6pm/AuBd+VE7Bp2/jXA4XH93PP8APiuqu9Vl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HapWTBGAqnGc89a2R8+j9G/2ydOvNS/ZU8HQ2ltJcSLcWDFYkZyB9ncZ+X60fFjTdR+I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G2eLWNLsbO5H2lCkhkjdYskNyN6tXq/xj+KWo/Bn4M/D3x7p1sb4WU9ok1tvMXnwyWzg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eRXwD8eP2xfGXxx8OSeC7TSYNB0SZ1knjjlNxNP5fIRpGVV2g84C/jXY2kcEU2fd3xB+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EeCfB2peLofD506C1uC6eXMxYQhdhUypjr615H+3Za6FpnwG8HeFrbUotTXS7yGEvHIp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rHGa/Ki28O2lys80ynaAQDn7x+vHT/OK9etP2XfjdrOnWGpaN4Mvbi2vxHJDLGqPGUfo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m53VkjTktuz9Ef24oo5fgJ4JVxtUTQHryCIOMGvzF8D7W8c+FluR5rjVLI725J/fJgn3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2n/BTwbpdyfLmjuo4yvfKQ4P5V8yfsh/EL4F+CovEGp/GKzszf6fJDNp9xcWpuZy3IKQ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AxnrUyXvjg7QPq79t34JfEj403ngXT/h5YC4NkLpri4kkEUNuHCbWdz0PHAAJ9q8I/Z1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NffErxH8Uta0bXdInl0kTW0jMyQwhchZfMRgp7jpxVn4wf8ABRfW9Tjm0X4OaMdLhYMh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jdHACUX6sX+gr1n9hnS73xb+zZ4w0dZlS71q61CHzXB2iS4gC7mC9stk4/KtdHIxd1HU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Cv8Aw0f4nBPf7c2fw/0isHxN+xjr2reHbi/1H45eJNdXR1kvIRNO0yJPCjFWGZm2sORk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/wAEvvieSxg8Y6QpOc5SfueuPL/rX2z+zt+z14i/Z1+EXjTw34k1a21abUvtN2j2quqq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zle1Ul5A3bZn4u6/rnibxbrVzqvivVJ9S1I7YvtM0hd2WNdg3MeTgAf55rndf0tJ7sOr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IzdwWrctlinup2ikOY5JGCgZx839a7QxWF1aTaddsl5AxUAqNrIx9j/OvPbPQSMT4H2G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a/lavahmXpt3jtn9a/bD9o74e/s5fFXWtG8EfF3UY9K8TXULnSZ/PNtPt3EFY3f9y53f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xy+Ek8+l/GjwPpfkAwDVrZA653D94MEmvr3/AIKa2RuvF3gram9haSAYHIzKeldUHaLO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Fj9gT4i/Di2m1XwU7eMNJT5sWybLtEH9+DJ3Y9Yyx7lRXyCmiz2jPHqdpMm3ckkbAoyO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9X/A79rT4pfB65j8N6vct4l0C32KbW7ZjLFGT/yxmb5lx2Vsr6Ada4H4zfFi/wDit491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XMiiOJAoaOFVAUMygbm/vMf/AK1ZS5Wro1hzdT551Av9hWygmkS3BDSAAhGC/dZl/vDP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/wDgm7eTqWRl09mVuQ2fta4INflhrM8SPILPaNioH5DAqRztJx/n86/VzRjIv/BOm9aE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I/4+l4I9Kuk9yai2Ph/4PftY/G+Gx8B/Cax1dLLRrfVra3kukQNeTW0lwv7lncthAp2/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/BS+X7NeeCLt4hIvk3K5OGKklTnaetfnP8L3tIviH4S1SJEWKPVbJpsf8sz567mz/dr9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TvjCfCWofDnShq6ack6Tqs8ULoJNpVh5rKGB9jVxd4MlpKSZ+SOi6Pd61q8OmaKBfXF2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RsBUC9QcnFbPiXw94j8G350bxNpk+l3Sr80V1E0TgHvhsH8a+uvgb+yH8e9K+KXhnWf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u5juLieS5t3OIjuG1YpGYsSB0FXf28tSh8SftC6L4XinCta2VtavwW2tcybwSuR0D5rB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sj4e0hrz7XvtsOgxyeGHuDz3/wD1VR10T7ZJYirKoI25+YHHX/PvX6fWn/BOPUPKSZfH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HuO/7+s65/4Jn61cyeY/xEiznP8AyDGz/wClFL2M+w3Vjbc9M+Md41v+wj4cu4kDEWOl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2g3kTRSbSyzkNhM/J83UDvX7sePf2ernxr+z7p/wPXXVtJbGC0hN99nLK5thjPlbxjd/v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TS1K1AU/ECI+66awOPb/SDW1SnJvQwpVIpan56X0awhWZ9sjcjqF444amm7tIpysVwZ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24nptOCRnuK/QjxZ+wtqPgnwdrfiW88YQ6rDpNlPcLA9gysfLQsQr+edpOOuD9K/PG2h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ywqH3SHa429EUf3q45QcdzrjNS2HyyfbZHhsk84YLFi21sd8j2/CqOpWN3GkUk8YEOF3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utVsr0x6fpGk+U4OWkZfNuH9v8imrJcaiTaRuIZoz80LA7ST3z2+lZllv4cahovhX4ne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oNVtvNXG2NI/MUMT34U1+gH/AAU00Qz2vgbxZGuYGFzbMw6DIV1z9cmvzC1uxkEgXaY5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Eda/XbWJk/av/AGKjLZFZvE3huNJJIyMsLuwXDggc/vIyWUd8iu6nrFo5KnxKR+Pdjo1x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lvJP9SzyCJeOcBvU9hX6r/8ABPO1vbL4O/FCz1IYuIb24R+43LaqDgjrzX5LSok0f2a4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MfMD69q/W7/gneAvwU+IiqScXM3Xr/x6LRSvzCq/CeV/B79uT4Q/Dr4XaZ8H9d8G3+vv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3lgmkkmL42St8wLHjI/CvvH9oP44/Cz4E/DHw/d+OPCI1HSdZdIrfSI7e3ZItqb8GOTEY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zv8A2N/2P9T8c+NovjF8QrL7P4Z065+02McwCvezRuSjhe0SHnJ+8cY45Pmn/BQj41WX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8Lz+fpHhSN4IpF+5Lcsf3rL228BQe+3PpW6k1HUwcU5aH6x+K/jV8MdE/Zr0v4s6p4RF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LSDBbt5STfcXy2/dDb7dO1eUap4g+DfxW/ZU8T/Ffwt4FsdDiNrcxxb7G1W4RopPL3Bol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p/gS8/Ym+H2lfFFpIvDdzBpcN7LHJ5TRKykByxDYCtjPHSvJPjl8Zf2ffh9+zlL8B/g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lWCRplSPzPNkkknwFLMw6D1PSnJkpHjv/BPOZJPj1MY1wP7Kus8d98VcR+2KMftEeK2Q/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Wug/4J6XcWm/HiefULmO3t/7KuRukdUXdvjx1xzX3F8VP2QPg98V/HuqeP8AVvHc1lda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Yl2Lt+XcCe3esFG8LI3crSZ8v/8ABOcD/hbmuENuA0wj6/vF6186/tTKD+0L44CE5OoS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+lfqz8B/2cfhX8A/FF54p0Pxo2pXF7bG2aO6mtgqruByNmDniuI+Iv7HHwc+JHjfWfHO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1mdp5I4ZrQojN2UsCcVTg+SxKmua54B/wTTYf8Jx4zCtkCyteOmP3knavnX4gRxX3xb+J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m8jU/wB9JCjgD6bTX6t/s5/s2/D74Ia3q+r+DvE82vT6lBFFKkrwPsVGZg37oA87u9f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0z9onxZfTYjjTW7xJDn70byFGz+dTKLUEmK922b/7L/hyXxH+0T4Ot4k4tblrmTrwkUbH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UX8UQ3nxf0LwxB88mn6UHYZHDyys2D/wAAwa9P/Yf+HEPh7W/GHxh8RbbfT9Mje1gm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+fQAAfnX5v8Axw+Is/xV+MOv+P33CC7uSLcMclbdPkjXj0QVL0h6k/aMOCJcbZoBJGO5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kKRzpPCC6E8NjkHGBxTEkj8tQTwc9O+OACOarTyzxHcSYiRu2+p9QPpXKjRIZdDdblNq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e+/s/ftUeLv2ctI1/RYNNj1ix1FTJbpIdn2e8wFWRiBuZCvVc9uMcmvn91mljDQttfjc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azSFizEY/hbGQeoxWkZWY2rqx96/sB+NvFXxJ/aY8VeNvGd/JqWqahpcheV/uhfNTaiL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+j/iL42/4KI2PjzXLT4f+DNLvfDEV3IunzSfZ/MktwfkZt10pyR6qP6V8xf8E3YVT41a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x/10SuU+PH7YX7S/g/4x+MPDHhrxabXStM1K4gtoRZWb7IkchRueFmP4nPvXbFrluzBp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OCoO4eX4E0fb3/49ev/AIGV2f7ZV542uv2MrC8+IdtHZeJ5ZrBtQii2+XHcFXLqu1nX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NftL/t/+N9Nl1XwReanr1tbyeVLJY6NbXKpJjO1jHbtg4INfan7Wd34zvv2G9FvPiOsi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WWNYpBcsrFwyIFVWz2AGPSrvdE2sz8bdIt7dIInmVPPnI2sPr3r9bf8AgpJY6hffBbwA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wGxCjSFR5Cc4UHivxtsNQmju4VjT/lqmCccciv3z/as+N+pfs/6H8L/iJY2Z1GKGSWC4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tk+XftbGGCn7p6VnC3Ky5bnnnijSdV+JX/BPnSdS8f20lvrWhwWd1G10hSXzLadYlc7gD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V5//AMFTGcfCT4blW2/6TLnt/wAsYq+bvix+3T8VP2mJNM+E/hrw9beHdL1u+topIknM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vM4iRU3YJwvXHPav07/ap/Zb1n9pbwt4N8L2+uQ+H4dEleS7leJp3KvGi4jQFVJBU9WF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/wDBNx+3H+xp4NTwzeQReKdGeCN3nchEng/cXAcgMwBX5xxzgY614T+0L8B/2bf2d/gx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vifK4uEnhYec7OBu86MkiO2wMID82eRn5q9U8L6v8Mf2BfiZoPgDQfFv9veGfE8LLrsc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G+2O68mLHloykKykE4XOTjnl/wBr79iu51u41L9oH4LX6anY6hG2oX9m8wYYxva4t5Wb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h44EvVDW5+c3hbxR4n8IzXd54U1O40ee9t3t5mtpTGzxSjayNt6qR/8AWrvPgB8GNQ+N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CVbVm8+/mU/6m2Q5diT3b7o9yDXmOgRHXdTsdGglW2uL+WK33SHCI8rBAxIz8oJ5wDxX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/wCGfPhjqFr4OktdV8b6rCXkvrndHbtPj92mVVnEMZOcYy3PTPGMItlydj42/wCCgPxm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s5eBZRb21lFE+orEQAkcYAgt8D2+dh9PSvm79jf4P/CL40+LdR8KfEXUL6PUY4fOsoIJ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sVZtycHAIyPpXv19/wAE2Pi54w8QX3ijx18QNNfUNUmee5eKGe43O7bict5Veo+Av2Df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4+1n4qyWV9osyTKVigsojt+8rGaWT5WXKt3wa0cW3dkXSR+bnxS8A+MP2ePi9PocF1La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7ESjNARmKRW69Oo/A9xXnN/qmpa3qFxqutXsl1f3ztJNNN88ju3JLMeua/ZD9u/4WaL8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wdPDql34ayxuLR0mS4spGw+HQlW8tueOmWr8XSpaIRsnltjg4x07gjNZSVtDSPc/Yb9i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x3PpLul5BJqDQNBnzBKtoCpTHO4N0x3r4Ek+JP7VEy/ao9c8XKOQV86+9ewzXUfAf9s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rvwno/hy01WK6umumluJpI2DMqqV+Xj+GvbE/wCCoXjvPz+CdNGPvYuZjgflWqasZW1P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viD9mTx5efES71O71BI9SRX1RpWm8sWnAHnfNtzmvyn+CMgb40eDsHOdYtPXnEwr7N1f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aTd+FbXwXYMmu272SulxJu3XKmIbQcDPzdK8b+Dv7MXx+0v4ueEtW1XwZe2lha6lb3E0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3li27HT/AAoerVh7H0P/AMFJXePxl4NKNjNlKO2P9aa/PuGeKOFhEuHxg9CPwr75/wCC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dCHG8afMSvfBlYCvzvtbuDygkW/eOCcZUfn0rGr8RpHY6DSNKl1lpraEEzRxs+/JARQe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PnfcH7QsgX514GSODWLpK6naTRajp6NLLu2lUU7SoPT6V6PrN1Hd6ebNHeKVW3FZR8gY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WxpbQ4m2vro28ttnzEcDa2RuXnOPfpSX9i0LI5Us2B83HORyM8VnaYkkdziJNkqYY88H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kvrh38sp0JXPRvYDjHvVCI7lJWhW4injYRAIcdVHbp1NTQ3iSsBMoiVcENng/Un0qvaS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mSepB70rQpPHGYQ3yMW+gz2x1FPYTRLc6xZwFgPnVX2CRR94g9ieKsXF2JFTazEph+w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W6tlgAURRtuKKMKeTkknmrQ0y3iLeUzxhVB+Y5zkdAR+n8qrmJ5SK5kM0TPuxIrM3A67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OKaEruN0gRiwDYA5GK1HtJ2Q8EdCO+dv61kXV/bpIYc7pQdp2joTzgZ600yGrDv7NRkM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p2GaYYLaEhSWAIOAOSB3NNS7jkVULnemccHnPpVu4t7ecBny4xkc4JB9DWqYNaH/0v1x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YXJXbMu39yMeW7cAlhz0rM0rR7rQZf7Aa51C8hu2ZmMi/uI0QEhmkPUsei8k+wqMtq2l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RIHUEgyhF6gqPlB+tO8ReL55tk9p5eyc8K2XfC/wjBAHWszTXsaN9LpNnbqNZV5GgAMT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Xp6Vg6p4gl1lWFqz/alGFRud6cnapx0FcvNMbxop5FeRG2r5Y3fKRyd2cLx6V6VHLY3S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ewhXGf4iT2FA9tTk4NM0t9NS0ubmSK8ifIiVgwbf1BGeNvrTbbSddis5PtMy3drDcApF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82fXvmsW/wBb0LRNRk0m6ubUX8hJzvQOTty2Mlcj2/pXW6PqnkaX9t+b7JIoikMbxeYy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zXmayTtcbqXhi88R2805tjFE7BRbxgKpAGQWJrmLaHwxpEFyutQyO9qQJIfPEZU4yGxw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tLC0hutKtHt7dCIVLPtcYPLMSfrn/Irj9R1Xw/cyrqds1sbvBEhkdXV+OA3GOf8ACmzN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iuLq3tbvR9LeDChFVkk5zyB95iO/NR30y3E66fp0rRXE8KRtG0wiEaNycDu/b6cZq3p2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iw2lkmQW2gIxY5O3BGV9MVw+t6PLZXUerThZhGzOrqmBIo749R6YqG2jRb2Z6DrOl+Ht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laFTbR7sypgYZQB2A5Feba94agilTQ9M1q2SUr5/k3X7hueQMHPb29KuaBY+HjdjXNX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2b5k3PwFVSdw49ql19G1e9Oo61epPfQQiNGhCAuqklVYkZ/z1ppjaRwEnhDUGQ3uupDI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HlQO2cZJ5q/pHh/Wr54bmzj8pAc+SmQW57mtwwaq5htrrYoPEe0klfpzxXbfbToVnLbR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3Zz1+bp060yZLQ861zSNL8Php7y2Se+m+ZQFz5Yz0X6+tcRaeFtVlupNYt9NbdKhLJ2d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JttR8/WrjzLoR5PT5cj7pJ/u+gFYGpa3reuSx2EXmW1svzgR/eO08KMfnik2NJI52zsN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5ZQC+9sKm3puA9K5bxB4cur24SCJ2m+0YWOOFCU2jqFPSvXtIvDqVudH8n+zppEbdCqg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Z6+3SqWj+J/CWlaiuiaxfo98sTbbeA/NEFOCrt2Y+g5rPd3G+554/gDRdK0oyohnuICN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dgKof2NDJYKxWW3i2jc5Vs5B5XA7V6Zc6xrtxq0kXhyJY7ZpA4kaJV8hMcqCcFj3LN+X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MvhuvZJoWxvZcruDdyfWizGcLeeH7S9to7u0j3lcLtWQF2YfeBXt7CsG28I3d0zRWwaJ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ivStPM+miWO2kAPBVtpDDJ4OaedNuLkyXQlCRrkHb1yOwH8zVIDjrbwzpsEP76cmXdyo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o1lNdFQ7W5A+U8cuOg/z+ta1toV3Mi/ZZohvIASTIYn0Bx/X3qSbzNNJsjBC9038SncU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evNFS6vPKYnKEgksMEk9AOwrnNT8Jxr+8jJRwSq5O4c+hFegPpU09sFKou1vmbdkqSOM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iI4pOQBjLY7DPtSY7nlWm+FWjBadxjcoX5eMDqeK2P7Li3yLGu5UGAw4HHFddcRKIVhi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gPUmsq6JsM2avvYbgWHA57g1k2aQ1OJvNCWTbMg+Uj5ieMY7k1iW2kW4uzbNB84+bG7+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lWOVLC4kX9/yqnOeO4/GrUow0cYPmSnKl8AZX0BqbnRyo5680w6Uvn3KlLf5drL6k806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O2NTyzDaOnUDvx71szBNS0p7W9TdDE/vyvcf5/wq1LJbi3gtJI1KWwAjUjggDrtPUY/+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XekqYlDR4cgfl2P41ysvhvfKd0W1Cevbn0NejeZJOxldt24gn1GO2KkmRNsiyEMgAwcb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p+hkEqysrKOqjn6GludJiljW3ChcZJOe/vXSNcb4j5G4vgL0+VjnqSOlZ906rGqqwZnP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xicTPoCFx5QJH5/hmpINHW3nhlKkFz5Z47fw/rXZwMI1bbD5jfw/NwM9SRUF2VhQzzfv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7/Snc0sS29r5NrIxXL4wM+tTCTbGA2CDwNvOeM5qykhlhW5YbVxnkYJ9ARWZDD5FsEEj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bj0qSipDBuLSzvsQNgZwBz6461WvNR1GLULa90qVoJbEK0UiAgoy9Cp+vepmjmLmIlUP+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hYvKT7q9fc9entTTM5rQr3fxk+Oe7MHivUse0z/rWHcfGT4/A/L4v1QKe4lbg9wa3rtF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SQTmqsKxWyFcn/gRzya3UmczpnOyfG347W5Cv431EMf707/zrSX43fHCFQ0/jS/CkZDG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MivYtiOoxwrY4OTnFZEWk3ccywXSJ5Iz8zYIwe/qKtS01M3TRJ4k8b+N/HtnFD4p12bV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vIZxyVBPtSah4l8c694YtfBuq6pNdaTYPvigd8hSRgD3x2Hasy58PGM/LdRRgnjPDfjV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mqRqOpxk9D7mldk8pmJoFxayx3NsHhuI2DpIMjaynKke+a6fS/iF8VNHn19bfWrstrsZ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IxnnOGxxn/69WlW2sym7UvMLYO0Y3cHgGugjNiTKVAZgNzO3LZI64HvS5mXypnmvhPVP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N4UvGs79FaMSIgbAcfMOcg/rU/xp/aI+L03g+yXxXrU1/ZXt8Y5LYbYkkijQ7g4AG4ZY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0VJCXwTgHrkmvkb9sS/uNG8EaFcWg2RiedDznDSgEHPrwa0g23YzqR9255p8eP2qbvxL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Q0e5trCGym8qRkknli+UYZD82T64719S6JrHxS0jwroWiXfiDUpLyzsYFuHknlLtNsBc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+LJ1K4h1C2v1OWtJFkQMAfmVgwyO/NfpP8K/2m38Uww2niUKNQGMvwN5/vA1vOOmhzU2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4kKnmy+INQIHYTydvx/z3pW8b/EZVZhrWoODkczyLjHeobbW7G/4t38rzD0JyBn05rch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eckbV9hxiuV3OmxlR+M/iLE2/wDt+/kUY4M7568962pdZ13U4UfVb+a+MQ2r58jOVDdc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5jiG8JyX6IcjjBqKGS8u0YbeY/lJUYxgelQ9S1ozfEzpCyx5LKw+X1GOQOuaez2xcJEz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J6Y9KrRoZ2RJCEc43FjgA9M8Vbks5og0pxhTg7SdvpioNSlPGl0JIoQV7gYxx7HrXN/D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GvDVvK8t3Fd29xJkYVAzrgZPO47s+mO/p0wXahaQZD/KWDE49q4vXPA0t9r1r4p8O3s2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tm2vhOVBPQ4960hJKV2ZzTcbI6/9qvxB4e0b4uWlnrxlH257gQ+XypkV1wH74O7t+nWv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qExtosDygSGdj6lQPlGKzNZ8Ia74l19/E/xF1S71fU7RSYXldXKburIibVBOOTjNehW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RgDyRphi+NxXrz0rSpNN3RFOLirMx7CDTJ43t7ex3Ku5WVgWL56ufT86t6jKYtO+zRnC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vWkudNvdRYy2d39nWJOEOQCn07mn28cUKbC/zD7xcfmd3vWFzc9b8eftB+MvjD4M0n4X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nyQlJo1ljfMKFBvZ5GXGCf4a+f57G20e1e9Mq3FnEWZJFRhu3cZUEA4rsNy2seGHEmWY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X/PNc/YtNd3s1rND/oygALjKOV6kA9D61Tk2TGNjKPiCyvtJVtKkikiLFPlYDYx65PXH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zPjZ8NPC+neDNL/subTdJiEMUk1u8jBF6AuJFDY+grwCXwzZWOptqVrAYI7g4ZE4UkH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0qeaOewlBjhkUhMcgIeoweeKSlYJRvubvxN+OnxL+PF9aN4/u4RFYg/ZreBBBBGz/eIX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pXmM9hcpCjvCJA3y7s988V1aaXb2SQ6dPGZwm3y5GGWBAxk/WteS3aeKNb+SMLAWUKq4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FS5XZajY8wudJnSJTJF5R7YPrXs3w0/aJ+LPwp8H6l4C8IS2sVlfvK0jNCzTq0ybC0ci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9K5+fRJL0u+nlWSJMrv47/8A1qpbbW2s9iur3EhIYD+ADuT70lJ3BxT3M+w+Kvxvnll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/KTqFzuHrjMnFeo+D/2p/jn4D0XVfDKax/bNrqDusz6o0t9ModNhWOR5PlGO3TNea6dd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b/aZ1RlhUNtVQRh2bruPoDWZGlmzDZHIsTuM8f6uM8M6j+PH1/DNaKTRPIupBok10I5r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JIwA+brtyORmr8L3KFUgbcACTn5ct0zk/l/SrF/BomkaxJbaTqKX8QVWEjDb8xXOCM47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K6Pv6Adxk9sis2i79ibw/wCINV8JeI9N8V2sMc82j3MU6LMpZWlR9y7yCDjI7Gu2+Nn7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aNqvinTbGym0wNFCbFZVUgvu/eb5H/mK4a7iW1tftUxDzvkKG4Ab2Azk1n3E1vp9qs8q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wZc9QB1/Hp6VabtYxdtzbmv0vLuR7m2W1vHA3gZ27gOSRWdcyvHPEpjHmScbhxx3z7et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14ds0pPyKMlUPQEH1/ya1LS2stY3RXWrQaP5C4UzK58xiexXhcAVDNDNvLOKR5miKxlO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/wDr175H+0r46tfgxN8Bv7O05NEmtzCbxlm+0j94JAMmQJnIx93pXitjO12r3kKfaY0b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8889v8andllt2823aVQuOq4O71z6H/ChSaE1c4qw0a6gXdbFRcRgu0e7HmBc4K+pH1r6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IeGNIttE03xBHeR26+Wi3lrDNIqrwB5pXcw/3iTXj0bhv3RGSmDG4+9kdTjHpWa6t5jy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B1PPze/rQpNByp7n0XL+3r+07PG0a61ZwMcj5bG33eny5Ujg18v67r3iPxdrN14p8S6h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LcyN+8L54ORjGOwHAGBgcVsRWlvdsyh1trmNcKMfKWPQE9Pzoihg2GKUgXMS4KYI3P3w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EtjOm8X/ABEaOMw+JdS3nB4u5vTsd1WY/F/juS4iWTxNqRiyNzfa5sfj81S2w4ad0O1f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0Gl3SIsS9Onc9zmlzMfKhH8W+Pbe5Ty/EeoTWzZY4u5sg89Pm/SkHi34gmdVsPE+rBZT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wy1a3lwK6+QVQ5GCe/fIIrOj8xp1Nu4DHIRuPlyc59uaLsXIi/ceJvHF/p5iu9W1BWkz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QHO5WYjnue9Z9lFBE009tcC22EDymJ3yKeMjHynFbc1zLIxfVWLR8AGMgDJ4J9eax2uU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bdpx8ygVL13LSsa+i6sunX7X9xarPdbSschYoUJ/iBBxke9ZmoIzXUsxl3zPkl/X1DHv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QEncSTwMYyAR1qDbdRkvGuUHUMPlz35pWGYt1veMCT58dOOOe4Jr2L4GfHzx18CNV1G9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cYSe0vN7Qll+652Mp3AHHB56GvNJQpQmIo7jPynqPpVILKR5gIz1xz39KtSadzJq+4ni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11NOh0v7bO8xtrYt5Ue85KoGLNtB6ZP416v8Gv2nfHHwL8L654P8M6Rp9/ba7I8kz3ay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HIgxgZ5Bryl5CQ0xODtPOCScdefasto5SV+Xaz45I+U+gxVKTTuJpNWPSNJ/aX+MHh/4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1tdGu55GMiK32hFm5e3STPyxMck4GecA44r54stJutwumfz7h3zgH7qt1znvXoSpPIjQ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FBHXP+fWn28MFtIttKVffjB7rj1/z70OVxKKPavEX7TXxF8UfBO1+B2p6JZR6Lp0cMS3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7pMhkMZz3+SvnnTNKjjhFyiEpjB9uwP/ANeuueLahRG3IcBeSVAH+z/SoRGS4ifbHJkK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6YqXK41FIzbuwWSCKQptEuQp6njjnFYP9iy7T5OFXjpx34r0Ih9Nfy3ZLiJcfvofmVc5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YmLwAJuGcZDKx9qzux2PNxobTHKNufr7Y9cmozobIxQg88c88e3b/P4V6dDLAXdrhAHB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CO1WVUWqKw2yBgcD159aLslob8Kvij8Rfghe6lqvw21KPS7rUY0inaSCKfcqEso2yqw4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rd/4w1a98SeIJfOv9Vmea4cBUUySnLMFUADnsK3BCrFpfLG0/dHHHqMVXmtIQ42rgNyQ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0DlR9I+LP2j/ABnqvwM0r4Z+HrO00vR7uPybqa3EguJWiPzhnZyv7xhub5QT69RXx99g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ia9o8Mwx3fhrWNFQDzLZ0u48dtw2SYH1CmvOL9CF3bcHsB0/zmrcmzn5bEFirXdq0Tjc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xVqCFEC9JExxnPr1BqlpZeKeeFSUcqHXJz8wODmttAHVUyElGRkj5Mj2rJspFNiCwCnd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VW4MqkwqRdRrg+YMkBSOnrUl2kySNJJy33mAwQe4I/CqoaSPcInaNCDkL9KoZ6R8IPj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ufFnhK0s7y5u7c2zC8V3jCMwYnEbxnPHr+FeZeOPEOo/EPxXq3jPWIo4L7WLiW5kWEFY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xA+pNImI2dI1I5BK464HvU00FuLZJ0nVpWZgY9p+UDue3NXzdBWO8+D37SnxN/Z1t9Vt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Mkksd9C8wV4xjcuySPqOvX8KrfGf9qT4z/tA6da6F41u7SLSLWTzvsljCYYmlHAdyzOz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O9ebSxRSZMnygdyMfTBot7axQbxKrSEYxjjk8f8A66fO7WIt1PPpQ8AG6BXdSrjjGNvQ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GqfHv7QXgvR/CnizR7Cxh0OTzIXskmV2+UIQxeWQdAOgFeO6jDCuQOGJOcjrzWctu8Y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xq1J2Ha+px2nLrWkataatphMNxZTJNG/BxJGwZTz6MK92+If7TP7Q3xGtZLPxT44vzZO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4HZltxGGH+/mvNMsrlXPyDrjofTNNulFs4wOWGQGGMg+v1pqVgcbnACzlzvcbz/tEnJP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dPixo/w01D4Qafrcy+FtS2+ZaH5tig7mWJz8yIx5ZQcHHTqa4HYGZpLVCiEfMjfMuR6E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wQfQbR2zgUubsHKZUUk1mYbi2LpPCQ6n0ZeVI9K9zuf2nv2ltSZbe5+I+r2sCoFUQXLQ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teXRi3ulxu3EMwzyuD3BqyqqvAUbRQpWJaub2t/Er4j6qVlu/Gmt6kHB3pdahcyr+TuR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IZp5ZJnPVnYnPfrXT+cFTpj9evSrFvLGV2Hv2+vFHMFj1vwt+0r8Y/Cfwsf4O6BqaWOh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naK4/wBZEHfdtQ5P3QDz17V5NbLJH8u7HB7nH51YBMgAZcA9DjP1xUm7YEQEoeuCO3rS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SjdwynGcgnH40v8AZaRDzD02547jHf09/wBKmiYx/OoJDDJ5zjHpVqCcRkvbtgPglTyC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eH/Ne4ltoH2i3AkRlx8uCMEfSvso/wDBRH9oTSYV08RaKyWqrHvezl3EAYBOJsEn6V8s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CN5VwGXkEg84P0q7dW+l3UR8xVB5+bgcdvrWilYz3H+O/id43+MPiKXxj48vxfX8ihEw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NVwFUfr35yabo01zEv2BLWOaO4BjYkdFPqahsLCKILhlmQtxnpjHINdLov2ePUFWFSIW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Y+lZN3Zsjv8ASbRtGsh5BVI4ExhxltxHGG9/8OlUb0ma3nkmuBhlEmwjkOB047GodQ1O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sUXsTjkYrlJ7p7mdtzDy48Pwe3fjufxrNI0ZFDazRtLMBxIq7SeQOP05qiY5ILvbcjYB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rZkmiWKOeGThs7h0bk981mTyPcTB/vFSF69f8+taIgkt4LuaGeWCS3+VhuWQ/MR1BC1m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xhh938AM/wA6kbUWt50vrKT7He2zfuyP13DoQe4PvT9Uu4L5RqFootLpiGeKL/UsDwxC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xXQiXMtuQ0oWQH/awwXuRgc1ejurS6jWSzdTtJHX8gRXLw3zNlJ1DdWGOM8fzoiWwlm/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epGKLCujo76zvnIeN2UkElU7jqMH1rlJ/l/0aeMl4yeowwGOfy7VpNf6npx2xTiVF6E4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ba8ZBcJ+84VgRjOO4NUZt3KFhcxSwOt07bw+RIACBgcbh3roI3/cpI2CAMAg8AHsDz3r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E2luPvYz6nj/AOv/ACqzbtcWducpvi4IB4yDwCKpMpWP/9P9bPEiaNFp11bS3E08s0ZC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0HJrgdMnvbOzj1CK1hhtkAYeeu+YuOMgc45rQuLDUNOuBqWq+VluW9cZ5OM0XIu9YgfU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hiPLCngsq9mHvWZvFmdd6rd6jE9xfSNKuVMkG0rkN3GO1ZbXkjyxvIXawUmKKON9nlt0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lzolkbxr9JScsyDqnoqk4/OsUXH2rSWvtPXZYyf617g7U34xlcjJIrNs1Ov8UQ+FfEdj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M0bhmChxJ04c4ZuOuBg1rWmoaBo8LWsNtHFI6tIjTuN0SKMtISBtVVXk4H59K8Tt9Isb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ZJbmfMw2qBFHwduGPPvXo3ifwl4e8bWR0OTUbnT5UQxTvC6qXUkAqxGcBlHSpTuOzR4T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t3rus3/iS1vHIEM0LRjyzyskCtnhjwAVyRzxXq+n6foFpfJfPbzWOnRg5RirSZxwQB3P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uV0nRxsFptjNzI7SyMsQ2/fb5iAOAOg7Vev9TdyLK3soRbBd7ySja7MTndnNUNyuRahq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wwk7Sz4LcjI2ngA/St2zntrizNrq8E1yEU7WZtuM9l/pVfTgLq9gszdRW9pIQ4l2BEUL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Z1+PwrIryaVLJcTKud8oOM5wW29himkc8nqcXqFxbXttJp62xEZcFGyflx1Ct3NWNBgh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sWyrhQcp2YH19alnvbSOw+wrgMmSjJjGT3yeaoWdwsTw2kzkmQEI2PkBJ++pP3hVco76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5k9rb/ablhu3kkkZ6AbuC1cfql7ea7Mh1aWWK0tuZU3ABg3ACr0Az1OCfp37i2t7mG38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eck8sD2quumJp7G3m3vcSNkmT5mYY/ve3pRyXIjKzPNr28g0nbDZwzTabtO7zJMpyeio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z+XLEY4kZd0SjIBP0xxz3Nbd/YahPqEsEDo2nBtobK5jY/eC/TOPeor/AEez0+6jW1sV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4KOvy/1rmaOhDbyHzY4dTW8WC/lX5WjGxHOMfJu+bIHWsjw0PDOnJNdJYh9a8zdNMU3t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PTFVW0e4mujZyvjdhkkPRVbkY9sVcutPht7dZ1YCSNc4Xtj+InrzVJaAa+j39ve6g0tp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C4DHAIB7D2qeTToJYHZ7p5VB2lVUc+gA9vWuKSX7DN9s0u3ETHJcKoEanpkjvurskn+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Bd2B0PfA7VpF30IkcjfWWoWO+WFXaJm2sVzuHpke1Ja3GtbBbxIwiAwHfG5s8nb6VvQ6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JC9ck9ic8GsXWblrCV4Ym3Rsfl+bncecCm0CZjXK31s4EskqMRwdxBPsMVcsCElkuNj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q31qskc1xumnfysngk7gMdD/AIVakilihUTyN5k2C/PTsualIsoW7NPIyCVo4UG7k8k/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vkYq565OePUmo7UpArW1xmSOUdsjA6kZpI3jt2jkYGdxwoPCADuQOv41LAkniktX2Zy7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+9YdykRYzXUy7i3+rHL/AKetaV/qenC3eCVz5rsWJTlmXHRh2Fcto2h6gXnur67FzFNl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WJOT6dP5VizeCNOIR3V2lraoyZAzIwUsi55xj1qz4gli8xbWzTmBCu48cnvxUiCbT4EX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c/wqRxyOuP8AJrHncjJ3b5ScM55/ED/9VQbIl0GwFqzz3QLhfmWR2yGyCNoXHJyevbHr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SMejdSfUc5rft9OK2bKSUVl4z8oHfge9UZUt7UmCIGaVf4yAFHHb1/P8KVh3uVCVRCPm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VeR3lQ5bAHJBPB57Cq6m5uJti7nkbryeg6kmtIW6K0ikb3GACOcYoa1KK8aGVPIiICtx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gWRkKjcTjjoMVrTMEnaKIj59oJIBw544pkytsDquFGUYg9CBmlZlLcqQTNGTIG2/LjI6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jdj5h3biMeh6ZqGSLyrgxxfMBxnPQj0pok2oVfIAPAwOp6YqTYddyedKzMcIDwnHGOoq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Tmn3Em1TubLc7u+feqxVcDGc/mD70AKRGz7mkaNk5yRxn37/AM6jASR3kEjFjgBVXj35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bqc5IHGfrVX7RJbo0S/MhYN+K+hoM276D5kfkA8p16dRVVismRnnBzkYz7CrOpT2sx/0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A2DwRiqcjHyjt5P5fTiqTM7ETT7d4xzwNoPHI4GahAaKVZJcHcDgDnHPU1JJFuO4fK5A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VFwyjOcHP+NXYTRz+qaYZneZMedjk4GD781my6bbaZNC18zqVVXXAyrN3yewHeupZUeb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g9cf571pSQ291DJ9sQ7UyV9RjpVX6GbVjjfMtl1NlRoZ0uEZyVyzIE4AI6Bs1Fp0DyJJ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DB5Bp66ZDBPdNCzSF0Gxm525OWyO9X4ZoobZYVBVs46/wAv8/jSuSkXkjh8pn7r09eO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hfEjwXqnhHWsYvI90RzhorhOUdD7N14wRkV2qHcgZhwTjJH86b5IfA+VXbK8j9QaLlNJ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DrnhbVp9H8QRtBcQOVO4fKR2IJ6g1qaXYvayiSFsSRtkMuRjHSv1y+Ifwu0LxhDIupWw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QPqOa+KvGXwUutJSa5sG/dwMBgAjHcE9K6FU7nPyqJU8BeP79ZksbyUllHykk84PFfXG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omJWTG5eePQ5zX5/DT9W0qUN5Z3J827n8jXsHhTxlMuEn3Ax8kevPpRKzFez0PuG3ntJ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0BA6d6ugQuUMUowq5ZH+8CfT2rwOw8UbsKCDnpgdSemfeu/svEMTRQpbLibP71mIOfwr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exs98Ai85yPvEfIrEdjWQ97LcmSAuW/HsT0rCl1BSqrNIuTjcB2weOKl+325hd2YtK4x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X8aixrc32KLBulk3sB91e/HY1l3V3Jwse6LkZUdR71zem3t84EbMUWRvkGcsCOtb8Mjm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HGO3IOaRSIdXRyEVD88mFweo7bSatWFndW6CCRS4KleBgZ6YJFaEpspXWV2AYHgKwK9j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axfOFOTzz7gUnYpdzOuNJuUnKsVht+M7mUNz196LqCKVUe3YDy8cjnp0yOlWIV014pPP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yR6k1RaO1mkWC2lVQxPBbGc9BxTJZDLYyXsEn2VVLQ5zz144Ix3PpWLa3s9sphhBbUXl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ccs3T2rrRDc6Q/lywRsWzjc+Ac/xZrndXi1C6JlW3jwgySjqMEfMD67gfTrQI6/VPDF3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Y21K8x5NhDhZDnqo9CBzu6VwtvEsVvHFqRlUSI0kIcHzFPRPNz2I9KZ4evtT2Xd3M0L3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81yo+8qSvubK4x8vTNVb7UNU8Taj9ps4XsizBSnPyLjAUs2eh65o1GxswuLydo5Y3K26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lC84+Y+v51qW1y0BRZcxRhSzBlDsn+yD0zjjPP8AWoriO8sbg2paO78tjlkbcj+2e9UL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SMiswK7gcAfpx/wDrotcpFfUY7lftFxDG4tSAyqsh3bWOCTjnJqzeWekWulQeTK8l9Kgl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+ox7VNNaMq/aZJVV2UbVDHJUnjB7VEyHy45kDKrK6Id2SCTjAOOO/8AjQ0DZyaTTEYd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/TjrUkjSgJ5CtIRkBTnOfVfb8K14dKwsr3TYkTIVc/w98/8A6qfGtzG6+VgMBw2cZ9c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TJdQkIw0F1AdrkDBx6MO/vVLSJJ4nZEPkhnMbRqx+U5ySR2rqpYpZne6jLSSynLZ5O71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iS3VHAUO2ASc8kE+tAmjiLvxN9quGisbZY1gyPNkGXGDgFe3J6cU3SrY38j3Wpu22Nt+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9LdeH4bbZ9iuDbgPuw4LYPr68VtQxvIqxNuPGC5wdzep+tBmk0almt1LMJNOdQ6xyBHf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AB9K4zTbl47gaLqHyXMbFAzdWYHABzwT6V0sz3FsdrhnPfK/dPqB9Ky9ZsLDXkjitbjf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8Dheu7jsaSKk7Fwac8EskUpWUuRsaP5SecYIp11DbRS4vHaNFPzIOQhzgNmoLC3vYLYP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Vu6jofrVqVFdZBDvlhRSy5+8ijpkj/PtUsskiNpGypIvnK5O2bJwcHoaz57DZKZoCESV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6GrYDXkRMSf6Oc7sj+H1PvkYxVW0tr6ZgqyxpEq7UVuhT/H/APVSGUo3hmOMMCMjOeRg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/sj+0Lra1ushAcDnaoBLZ9ulZ0kdrY24jkdpZJR0PBye/wBK07nXNROhJ4d+3LNZswZl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3QrQUmc8moJeSiyG6EMuVYgbSB0OBWhcQ2axnY6yGNfv7ccdQDuqe3tYfLc3KCVDJ8rA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gaQ2hlZEJAV2A5PbPtQMx2i865WZVZ42jCEnIAPqMVoT6RdXiKLJd8Sclj8pODyPpU1p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24hioJUjGCce9Pe4njcqjcRsduegBHAI4oAybS3t4rjy5ld7UFnYbiWAA+4B/n1ro9L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7yfMNyoxztUdQGbFZSTQTu00OYZZgcBh8mT1we4rCe0W02ywXJimOTIicKnPJBPUGgT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HHhHjYxkrhmORjLY4/KqkzraBbaTl35Zf9noDiorG8t50hgjK+YoJ/EdyTWHKr/8JHMM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BNAmywZIY2IjbYWyeRyC3TmpI7lB+5lAdQMtnIYY+nvUBTOFHKcZU4zg+mapSN5K5jc/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XHX9KCS1bBvOW4M4dEPIGOM9scbqtLeWtrMWlQTwBgXQfKCD1Uddv1/pWOL62t7lzbw7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cZq/aX8kaEiBJUYDd5ylg3Oeo6elAF4weTEl+FZUkJaEAgkp0GfpWC+3zpBESykj5enP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G5J8qSKOOzVjnMQ3KrdhjOcf56Vni2vYx5izJcRkkqyrhunUUCexHCXUrFHlWYk/eIye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jlfEmWIyByTztz6UkSwzWwhvbeR5Y0KpyNoOQfvd/wCdTtZs5Xc4wmAPU0GSfmRCd7eP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rDv27f8A16ktjFHE0oOyVvmVcDYwPYCg29vGxcnYh6YwSPpSK/mfK20pHnDbdpznHPt/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hHONjHs3AJ9MirUMkn7xYQ20gfKeeR1I9O9T7YNi7grkfxMRkepH+R+NGVLF7Vi0ZHCg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CZaWLKFyTlPY8DP8qYCJMFk2g46GpPMWS2laMnOPu8hh6ZFU4HWNSXLOjEBQR0z15pjb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+JLOaVsW9w5t5cn+CX5R/wB8nBrN8Rae9jqFzZkYMchH054qlIBJETGeR90dDn1rsfFW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Rj7dAok4/5bJw2SP9oH86DN9zyZ5XtrpLlR8yMM89u9acl9bSMqK+0dTk4XI64qldxNnD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JFFJH+8c5X+nYfjTQkdfHd/vRvVJ4jk5x8wUD1FVZBbmLMW7yznBByQ3v04rDtr6W2CR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ZfTPepcnyQbSRueX4yoYdOKrlLLabAwBYkY7EnjGMio4ZmfMUgwFzh8Zbjsw9D/k1FKU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wHQ88mq0Uhdz5ecdMnIzik0BchmlEbMR5se7DD2HfmqVz9mAEqgg+oAyPTNTC6mjdlXk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Pkj+1/NC3lSsp+U4OW9ue9SQ2Zd0yyxhLkbgO44zx3rMNrtLbAWjBztJwAMdquQ2l1IS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QpYdsA9T60MvlLt3c/Nw3IPpmtCkUHjjUNGE+Xb68jHQkVlspZiZPmz0Jye3Fb8yrMoS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79SahW2UPiRSewbGQCO5oBsxTBcYDRjPHfH5Yot/P3FSCN31A/D0rbW2lXCkZUHhsA5q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IfXjI7cCgVzGhV45txXzAeMbeRj1q67CVSbcbc8Hdn8sVaDuI/KRPljY46ZHpTYpkVwo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z7jmgkpyWxZt6pgj1yVOOMg1XcyW7LGx2n0PTp7VryXML/uWdAuM5Bxt56Yps0kERSMs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QggUAVYbkBgj+/PYdgM5rU8mOWQbMqI89ScEd+KyZbdDhrFS6jAIxj8cGp4fOHKHgDtk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OSMMrHZn+HOQfyqJIJJGxHwW6HOcmrMALLuk554x0POKvRosU8c8TKUJDHB+7jqKAJ40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k6t7k9hmrEoa6t5E8xbgoF2cYZfrVqfSbbUhJ/pS27QoWjyOJOc7c1moIgEnji8t0G1g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9tcz2TRSplo9/wA68nAPBJFd8hjuUH2c+a7sFfGAFHZsmuM0e0utauUC2zBGbakh4U57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h6lLaTndJD/cGFbPTrSsM2bi3jiudkl0WJkKOq53cdwfQ/5NdBHpDXFqiaQ6sxILI5Ab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LGTUdVtNVtmAgt8ll6ZUjHPriuk1TTLiS5jvhIIoJGCoyHawbuSKVtQCWxuY2MbxlVjG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39oIkEoKkMABt7Kepq5K95g2cFxlSxaRm+Xd6EmueuZJlEjS5Z4+Rk5z34xVESY5GjAd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4OOeKRYUOScjG3hs8eorNvL23uJY5NPjMC7AGBbPzDqQfT86jt7iRZFVvmHKnr6+9Bkb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OEOM+/YinSQruURAuB8w3Z3L9DVeFhv2suG4Izzz/SrnEfCPnHbkH6flQBXlYRKHlRvKk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/wCfpRdRRSf6RFGAoAPJHfufWp2uUlQ/u+oPOT26g0x5jsVFjwycYILAg0ARKwCK2AhK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0t2IVBugzxhQFIOcc8cGoFMT2wtrUbGY5bdyA57Ee9MkkgaT/SsWpPUYLJn1GKpDvY//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3NNbW0a+bbbS/mgkBm+6AP4jUI8Qa69vcxFzb/af3TKigFVPcelct9vvL1WsjaPBFCSz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djr/AHq09Giu9R1NpYl8+2gj+dm5VW6nkYBasrmjj1OOl0WHTo/+J3FL9gGAzEFnlbPy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xDFqlqLa4uxBHJKrLBaR/K0MHYsD/Fj1713Oqa5bWd/bvcOn2kKVtrPduCHHLuB1I6/X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HbeVeQXjJLdMHCNIZJvNOT5jHsuB34qJ7GsWcpGmjTtNIsUmmFfmEsnzvk8BVI59+tdB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oulq015CglnuymFZCcn1/E//AK687vPEmoaPfQeVILtCwSZhn5ZT7nt/erpVvQtobK9m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4xzkj7qn/PrWUWbyR3uo2kusJY38EscMvGC3UjHYfxZrHEi3dy8NwqvdQkKh2AMAecn2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luLyWSIQMGi3HBfnggj+E9j3pL9ZZGF9p9qEufvyquSX28gs+egHStTMdPPq+mzu/wBm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BC+47Utve3b35vkWBlkBw5Tahz8pyOnSsqO5uLpWus/aLl85Eg3KMjJVcnrUlzealJLH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53HGw56ADrirREki5fqzXMcMVpbNIG+8V+RR7ZxVq8gu7iBmFqkzDGyYgYQY+6uDWrd2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EXaT73k5bYo6E89PWqNhcXNr/q1Q2smGRVBZTzwwDHr6VqY3NXw9c/8AEnM17iWdGKyM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/nNauoLFqSKkMmLhQZFkyNoC9Sx7Cubae2k1K4sWmzBfAL0xtYDgY/PNbe6yhWLTI0E8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VHJkY9vagz6nnN6Aym9ikW2tI2d7tWAkMowchem3/I75rI0xr26j8+4m+zWRz5UzqXB4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WPFdXNpzatrQs7lkUbhIw/5ZEINxwerfj+VUfEf+hyvbyndGMugUcKP4cZ6KaxaOlSKs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ra/uNw/eN8zvIeCzt/7KMAVkXr3S3AOFDx5XrwQexqbT7u5jg8q9INweVx90r2x601Xe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Lkfd7kE/yqb3NDBuDGrLLG3ySZBHpx8wxRZ3HkmV7MkxA4Kk/cJ7H3NJe2riJiQ05OSw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OcVRila0Adv3m5eeoBBPAP0rADrmOl6lF5Nydx/hdTtYfia5a/hu7SXbqcZMQIAYgZx2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faUcle2ORz3zXXrqfnWKShfOYEKwbk/d5/Ctea7Faxjl4pJE8qQTZ+5wewzgkDrTGZAB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QdzZHTFLqEMUEQl067S2bIcxl1I3KcgZ9KlXUIr62L6rbGO4g5xjruPGD7027DWpltfP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MRXkHuAR3qmD9riMMBPmEANzxjtTZpUaH7SgQCIhJFBI2uecj8P8KatxIJmuUVVaNQW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4xLFp4a+0SCVpVaNSNyr9449zW1cTQkvpjpiNRyMYUAdKyvtRtTLeQPtRuNvHU8gVd+1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JOPmzx6AUrhcleOG3G+MlgVwqjAHI5/yayooktSJn+8+cAjOG9D7Uz+0Iri4iwcgdc9R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HKZY9OOB3qWON7mFd6y0+EYnKE8r60kytOy3V0DbQsBtDEbmyOy/5+tWr3VYIoXTT1UM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Aetc8Jba5uvOun6KBuz3H8hTRsjTtryxul2afIFkU7ZecsMnALVuz2ECANASB3Y5xVHR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2hANw4LMMZPuTW5dSyQzm14C7QTnn86a1C5iLo+YCxbLzcID7/rWLcOUaS2BXAIDenpi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J3yHlWB/MfX/OaxbiPy2TLYkyC2ecDt9TUSGr7lSaPyuQMjGMr79MZpgLcCJRuRerHp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RzRrjeSjjOfcNWfKoZ1l3YfkOv8ACAo4IPvWZqpGa+VY7vnbjp0+lMLRhie5+4T2570+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efx5OKg3LFKZWXeWXaAwyOe9AmyWSMso5AU579cjtVBiEBDDdjPTjPrVmRfLHkA72Tu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bLASOc7unpx2AppEiLHmPKjKj070xVXjA4Xtz6UPJzsQgZOPQfX2p7o0aFiBnPt0PUg0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3Y7dqrtJJGvytuHp15z1NPaN1lKE4Cn07VedIyhZQEABwO/TvVxYjPtUeYhYzkgjB5GP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aR2OcY2/XoaraaZZpWCjO1AQOmcdSaivJlMatu80yE/jz2qmSyjhvskhQbvMGDxjI9Kz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4E8D6Y5+laNz5yIqdP7pPT2zWW13+6WJ8LIMhu2fc0Elia78pBtAYt17Yx06VCswkdY7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AgdvmqhIzNhZep4GAPwFP+wtlXdCUQ84P55qrEsZPOd/n7WdWbnJy2McAVzuu6bb6ohZ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zzyDnuO/866KS2+UMoJBGcAkfzqncI/2dYwmwx8fnzzzTIaufPXiX4YIkgngCsRjcq+l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kaaBSoXn5eMdulfaAVXzuUL2JPqB1rmNT0W3uQ8+CsfIG3GSeoIFNMhpHyZCZ7UFSxwn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kOqTWQi8nBZuO/YZzmtzxJoKGDaEYXBlBxxt2gc5981krpsgjRXQxE43NjqemRVXMzoL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YDN/dXqB79c12Wn6gFXbMPMHYEYIOeRjiuDsImsnD2wIc59gcda3bdWaWScuXJPbhSfw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qlxbgLYxiMNk7v4xx0z+tS2l+kv7qaRpmG5txY5OOB+Fc1bXUip84BVc9Tzn1+laVtNb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3kyB26g1my0zYuLqK1KJbRgp94jvt9zWhDEb6HfDC7lsfN/dx2NVLZ1tZFkm+ZMdsE5P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uHDRQYWIckZwTgjOazsbphJpjCNg8DpEFI3Du7cAGuc/su6JihmPzRHOMDg55xjmusk1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is3zck4HcYqX7XcWS/abUAF0ZTuAOA4wQc9c0XG0crfWV4GEcysZsYHmElQO22q8dg9u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CwBz3we1dBIHuIt6neY8Egn7m3jrWZ9sCt5YwW+724JHXmtCSS3v77TkintRGXt1ZV+U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8Kxbu9kur/7Ve3EkkkrEyLIqAEdsFQMelWLaF4bvzJlZow2JMHGQfQUs9vbzMY7fam3I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hEElzBE77kEmWGCjYxu6jb0yKS/mv2gljiuPNWPkZOdoYcc+1V4bWZJfKcKBxhjwM9jz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WzcR2EQ+1R73Y42pgcnDEYBoA5+3b5/9JfAX+8CcKTyAK2jqSSJHby4cBcKV4xn1FZup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9uLSNVRTEGLqHC4LAnk560zT5QrC4Rg6g4249fYUAXNzLKIyCoPQHntxipMQ7fKZgrzY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n0PeiSQzhhn92xJ5xgepyahuJcxNbFhkqNrDPQdDQBkRTF52GWyhOOfl44LECtK6mKbN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N1Jqutt5jnbjcQCSc59zkYquzMd0cg46YbI7UGbepJPKW4kQOVHJ6Yz3psP7tl27lROS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z8xwm3jaMn0yPargtrgskEf7xZOcDgnPOR2xQWiZZDMJZEQkMGIVj8wxxjFc7e6ZbXDL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xtxn9ePauvdpoyrvwx5+YAfSmXcplCfaCJ1T+8clfbFLYVzhXg1nT7QpZzzXsag7YX2v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mn6H4g0G4hlSVxZzsjQyW11uySVyWXp0PSum8xolTjzLWNtxi9euR/8AXFZOvW2iXdkY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bDKVbtg+tJaktssafeaSXa3tLgNG4xt/hcjuNx9ahlMsN0rRR+ZLtyyDrn2wPSvPLzQt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hbbFnZVhLYMRJ/jUqetXrTxA+iiGXVJrhJZV3RuVZ12e2Mf55osCkdlbLBdR+fOG2qSuw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kkS0F3uX5Tn68Y6GsvS7jUNeilfw9bTSeW2fMCHDEj5t3+TXUWGlFlKXqOZnYblb5cgd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p9qS2byZImmVQdxTBGCeq/StNrBZNkiyGWEjOHPYjjH0qtNaWkd75VvExWPJCg5ZvUHj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yXSMFl+ZY9vRTzmkMe7W9m6pKzSRS5AbP3fQYrCvLGe6vJPnSS3lX5R0+gyKuCRI3d3b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MfT2qY3UETLucFCWHygdF6mgLnKX07QAWMCBWwRn0x2BrOW2lvoW8tyJoyv3jjcoOS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tz9qcC5h5xjOeTxkVoNahocRp5ZPZcjB9f8AOKCTEaRri6Z4Y9rRFepxgqOvHvVqK1Zt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cSTjgcn/AD+dKPMglZpY23krjIPze5qSCa7hheOFPlDfMMcgc9DmgQl04MjBfmjxlhzw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ddRuDHBwuMKfWtO28mUkO53yA7sgcgDgn6U6GC0dyonWM8MvBxk9MUAUry1tLi9n0/R4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3YGBkhu9Y8YaAtHcHLDkjdwQPT/9VW5onDiSEss2T83QYP8AOo4IGB8oKCzHGBxnHfNA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dyLjAHOM1agWE7ZIBkPkvGQRGGz2A5/z0poshvMqkjad205IyemP5VFv8sv5Y2M7LyT0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2LVbdLeSVtxlXCqONoyc5Yd81HG4J3R8fe259c8nNVoJJYYhKo4HyuOvTvmrZtftsP39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nPFAiFrd3YxsSjcfKeefXNSfYfMVlcbR7jHPXjFXwLaOFIgMyq3EnTK4GRj0zUsSNcwl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wcgEUAMgFvhWf5geAVxggcdKtC0iVi8I2SKDt5wp4/zxSiEWtuqN0f5sjuT3wKl+Rtso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oPIsm1nUwN69ie+Mf1quy7QxkJKZ4wOenpWg0shiawdcCQhuBzkHPU/596geC2yU53Dk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gARFWRlbgMx+6PoDXa6E9xfeGdR0K83G501xcQkqeVcfPg4x1wfxrkL2088b48xyDK8N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jY+IktdQlkjjv1+ykAlopN/Ee5ScBlP3SP0oEzk7tS2XU/MR16d/Ssm3hWV5LeRckgFf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Vrlk9lfzWco2vEWBHYc9z/8AXrmEKRanavIdsbMFc+gI9PrTJRVFtOD5ax7UGQATnHPb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NiWkIXbnqQef8810621vKrljtfJAb1I7VUkgEeG+8rA8gflzRcsyt3lLieNkdcjjBAG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2yxebGc8g4xx1Bqx948LvJOM9CuOh96qyRRyZdztJ/iXnk+v/wCqmmAyT7NLAZInyPYc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UFksZEiP0/T1xTjG8bE7Nue/Y49APWni5hBKP8jjHOM5z6ik0Q0NllZtvnhpuiqe4/z9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un5ScDPPTNWYQN+SNoPQ9Oe+CKupJHICrfKDxnGfpTuFzln81NyP8xPHHfHTpzUqxPjY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ua6G4gQkOkak4APXBxWb5ARsMNqnnpjgj1p3K3FV4wjFFDEgfexx6HFZd0tysokK5RgA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5YLMocAgd8nuKmWNJgbZn6HO4Dgj1GelMGjAWR2O5mdemQWGBx1GKzvsv2i5aQkgM33j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Yqu1424zgZ/Mdq0I9HW4RpBIsZHIUjr649KBWMmDTbW3YNEiuX6swGQfftWjGHjUhODx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pk1umM7k5I9cZ7n+VEiKhO0jn7rcfkaB2KQaWVQwY5z931HXBNRXEzwttlXhu/Tkc8Yq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Tx7eoqObNyoIGOee2ce9AmiDcXUnOQO/HakSVVLAr97nB4PHbitC1sFIXe2Nhw2D0A64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fEANjGR2zTTEY1vdMI5XYK6A/wAX3l/OlW5ynlxoSQozk8/04qa8fTZ9QXy2+Rj82zuQ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YN9nj7RIygtzyo6jjgVYjo9Flisns7K6m2taBjCittwz87j/ALVZfiGc328sQZIzgtwx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UIkhuFSa5fAxgZ5xjjrUi2saJHKkoYSMf3a84HQHjpUrcDqPDttDp2nR3d3NsVjlFyf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v4AgbEMfzK+cjHoQaxrDSTc25hi2ZAA+Yfd9x/n/AOvYXw9qdsrRCVVjmGCC+OvPTtTA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7ZvNG3aR/Uj0rj5HYs+5vlcjjOAPTArZvXm0y4AJJG3a38XT1qo5EoQoPvks2QDx6UzK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CAq88HsfSrDoiRl48Y4//X0q+WmktzYxhBCz+Y2FDOSvyj5uoHtTRayQqWQgjuBzkk96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zDHYk9cVdcQSk+Ufm3DJzn73cip3tVaBX2BXPAHqemKYtv5BDBfmx65x7GkBWZJ4cO2O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WZlLbpDkL3OPTnpTsRNwMKfvY6gfjTJLPzCQVx3z9e4oApnLBriFgTwoUDBxjqfX/PNR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rxnn7p98GrUUb2k/l7tyN0JHQ1Dd26yoS6cdeMD8P8+9AH//1f0meaxj0y5mnhkW3ttp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DetX45PEAsRew2sNpp7kGGJZdz3DFeihcBVUcsxJ+lXrzTdJsdHhg8R7brNzj7PBlw0g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leX67J4m1LWzeXM4s7S1RUhhUYVNx4VV/ugdT3/CsmzojHqXYfC2qLLda5eKi3lwpjjW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DjHOOOtNiWyuYZNNu236sIyzx+WB5hI+X3AX1P8A9aqpX4haZrq21zADZyojeeo+SPIy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9ea19G1Uya1JJqzKFCqkhRRuck8ZfrhR+tZS1Nnexwd3Zz2dlNBd2luFJ+9gNIrMOpI4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t7faW2mTw4WMg/aduWYdSOeTXdav4W0axR7mzuHUTIWjjT95lj0J3Z71V0HTNZtNJeS/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WkRRhOnCr0oUGtyHUVrGBpltDcm50LVF8y2Vv3M0n3gVHBJ9F/yKxhc3Nr5VpZjJicqZ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757Ua74t0rSr822vWdx5KsFWZSio44yQOCevOM12d0r6dcWsGkWrxvdKJBPMPmZWHQA4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2lcz7nRrq+SGextXjdj8ys3zlgM7iff2qxpd/NpsLCKBY2fEbsuGAfOAcnqfX+VaFjZX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iNtdiRyqnlQPU/j/ACq3DpWjWWrpJHIvlMCRaplyv+22eFHqfyrRIwcrnNNaSx3s1xqc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83HpmtGawW1twLu9b7W+0QwAgqikjk9wSOgqC8sdJuLqPV4LFLu+tNxW+myEVn4zHF/E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YL0TS3UuIDK2WmkQedMf4V5ztB9sfWqILbWx0ppLGeNUacDO7DdenzdsUtnf3MkX2Gxj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AyWJLdckbaz51iv74LLvkuG+6u/IJ/u+mPeq13JFo1hdXd44SVELOrEFdq8ke9Juwyz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+WunqqskfOZWXLKrd+o5rN1fUYp/JtTCst1ckGf0iRRzzyfbpj3rjNL1TV7oR28KG8kf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DlQRxwPT06VhaRq8174m1eRpkCWUSw3DRkZVz85jQ9z06VyuZ0qmaep3FjaXKoJCGTCx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npV2fU7Z7USr8s5BUwcB+ny5rPjuLe81SZNKhX7LaBWnmkQgNO68Ip6sAvLYPBrFmVWv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I5AHOD/Ks2zRIUX9+/lrqMmUMhbK4HTgA+//AOqoL9zDueeVjAzZaMNhgD0AX09ao3ts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1cHJ5ZTnPFYGtRWt4sbXM0xlgYSOqPiNwvPzdz9BUXNLPY6e1upWtWB27QuUyfmLZwe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TPA07QRz5jOMpheh2gj074qgZ7eyhik+zkSSEHLJuKL1IGSKqaPruqX+o3Nnc/u/LCeW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dqkaidhdppGlLFPb/ZWaJW2GSJmcy4wnzHPA6n1rnbLVL3XLif8AtC8Es8QIYgDC44UL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Y5EaUhjD+8y/C7k6ce9VNFuU1eC7u7YKmG/eLGDkyFckrjrt4FO5dkdAkgtYZEtkYg53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71Z3w2oFyYldmI+ZvmzgcA+1ZkN4uyKdvMJkxu+Xaox0Oa2JXt3kgjcCRJCdrDtx1NFh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55iLAAN90HPJq7qMkSu0aBRtPLDGMd6Y9vb6dZG7uednCrnCg5+8Rjqa4wyX+ouEYbg2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FOxCV9TVt4kZo5jJiLrvz1HoPXmtOWTcVW2VtnPzjn681zIsryUnZAXKr2IwAOg9gKqS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xbuVYZ5Pf61Rex0s1qk0O05QsTzj16VQsNKu7llFuoMan526YH4+tOS61OOFGuR+74Ay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Nq95tKRkW6sdxCr19CaTGd693b6YI7SLDsFAUL3b3auN1bUL+8ZyJBFg7WUHnHvT9O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wvIOPmVvb0qjNeR2dxJbywws8gyZFJYkds8/4VLYeYsbSIqF1w0HUHvk9alSQTXLMfmw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mjNw0WJTx3PfHFLHG0czDrvA/D60PUu5dvCDpyRxjGXA+Uc7QP6msuVSW2qDkKM44yQK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q2SPb1qvPzgqu3b0zj8c0AmZckahQjtknsMdfes9XcE5OSPUZ/CtBkjjDMyFicjrjBx1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3OPqO9Shj5pN0rMx+b6dfSlkTbAm5uXJYdTx2zUEYe4uhbxcGVyAf5nPtUk7RSSyssm4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1D0AhBBJVeSQe/Jz3q0VRTsds7MZHpVBJBGNw5PH4UjTIUw4yMcevPGTUpDemzJo9jv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UdhilMjy2zIBsDHBOB0PvVWGcRbvMwDyPwHehruK7h2QcLG2CR3q0hF63haON0aUIXwe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dBYY7eFNoUn5z1LH0qQOiQtFk+bj75PQ5yKryTO6CMhfXOOffmqsJosMqRkyq26QjGW5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40kJO5z0x0/GrUu6SL90vPX/AOtWc0XlhZDy3TnLY+lSSyWGDITarMDjgEfeqUXSpgSq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hvGGYo/lUfrVWYh42hyR05wfw4FUmQyQyiR1Ckkrzn6DnFVZrozIiNGsi844yQDzmrEp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g4b3B7mobhIo41lSTLEDKsCMZHOKokypGdphG6bhu/yDiqk0bjduTgA4wevPP5Vq26Xd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06j0NQ3W5N6G3BA4OTnGOePwoJscnf6PDf43EIxxwB0J6Z//AF1xupeH5YyyIu9UPy47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E8jIWQEEnpjHYGo78w3dl8qbW4I/vHIqbEnji2ixSgysJJCCo3cADOcUNH9ni2qBnJ4H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jP5we3hKIF+Zfvde4NYMkQRjGCMKeeu7FJDMwyyqSF68A46+xAp3m3LcsyqvAHbn1NPu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dcDHX1//AF1BiWQfIoJ5qyzVSZ5HCZ3ZYAc8N/KtO1uFUk3JyqkhsHHArn4QVCK2cLhs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IqRltrNu5Pv60mhKx06apG4CsrMxwBg4GQe+a1WilulSSHIEa/NtOVzjgmuAjZA4RckZ+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S6msZWCOYwQA4z1+lToa86OihDJcGIEpuA4YYOSepp1ygWRmKr87fMwxnA6gVlLd+dn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5U/nTbi7kSUJ/qwCQOOTnrmi47m7bzQxw/KQSS23PXmqAjeeLZtJyCfZj2xisiRlkfGc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F3ucArlPlBH+0O2aQrlvTL+VLgyXduwKAgOCNoYf3gwIZT3H5GobzUNWSH7OzGK0upHd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gY9Oa1/3TKSz7Tuzg4GeOnFZ6zKC7MQ21gMNjgY5AoAwprS9ugNyhZT2A4IA4OKit7AR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FQAME9gvtWk3mGd2gbcikYcA8Z7E1Ndv9oQSHG2MKeMjAHXPrQBmT3VsbZgxKk/wgc4P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wjFxtXn+H2wadKTPvFuu7PDZHTjoKtRWT7VmjIXYi7vp9RQZyfQbbs28PJGJVT5SpyC2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phAZJIpFdgDuYHAGeODVq0nhguIbiMKskLbkbPJwckMMcir2p6nf3krS3ieYDlSf7wHQ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2DwxKY3KLH3bPzAelSzXKxpFbQKWtugPPzf3eRWWzomfL2gEfMOMc9RTLe/ayRbefDQS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aB7m7CzyWnmSrh/MxgnBxjj04p0l1uw/ygooj4GCy57+4rKlu4HR1YgsPulsnj1FRtcQ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GHQ4FBaN6zkidWngXZJEN5HUnBwMmsrUbZLhfKRcscMc84JGcgdqxobqeKKYwv5JLD73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7TQtjachGwOvGenv/nipsGptrq0cMP2G4h2omMOpw49eORWB4v0y11LTkgupnId9ySKA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27lbWZ/Ms8GRUz5f9/6fSsSOUyuttqE2LZQXVlU/K3TGaQzH0az1fQ5RLaXsrQICfKUm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9K7hDcSBbl3KySfOGyWfPfB71j2ls7zBoWaWE/Nu7FQf4ia3lsI4Ve6ludxfpEPlKL1J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RIJWLMxzuJxuDnjtzz9azo40mn8+73hCd2Ixk4UZA56VVvTDcyEWo8tQNwxjnp8wNW/t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M9RgnnJHvUgK0TbvLmCpNMobacH5SMjOOhrMTZayvtI28cHoRVnMMcblFw75G7ocj+tZ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3dOSCRnvQA4SmNZJbUb48fvBn7uTyfSppr8CEvZ7ljCDJA3Aex9KyYVkhbzIBu6BlPRh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V7rT3WJc4aBsfOM8jH8qALsbieER3RDb0LHB6DHTIqnceTD5pA+QkMOSWHGO/JFS2j2M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mbx5oT7yEdQOvGaVJrSO4IgHmxtIwV2OQIweM+/+cUAZlvJK0gZeEz8uMfMM+3StZ2ih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IPaqUkC2pWeCLzIySSP7ueRxVuzghluVuVLt5n3Rk+vcH2oAIopAsXm5LKpXqD1PBzTG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c8c847/5/CotTlFsrzw7g8hCx5zu5OAwHoKs2+fISEKHk5PmHjcw7dKAGxt5ZLEZUcbc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R5A0W1WYZGeg9P8AOaeLktOz/eU8Y7g9OKCG3Mw+cZB3d+OpxQZSCNZVIQgeW+Tu65Oe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2qG8xeHY42tkHA9zWWsqmRWwc9P976itJXjkYuy7VI5wPlz2x707EF4rHG7RKcZUkcUq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KGwMA4zj0GabbsJX3yr5jKnAOSDn1PUVBcK0chXhgACPxPWkBtT3LXRVpIwMcDHbtk0L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dTnnA6nHFUjdRCNVkyDJyCMHGfbit+C9uTbL8gYjjGevGOnek9QMVlxnB+/3J+X8v/1V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ye3Xn0NbE0rXEsaiPywB1HU+pOaie1dUO7qQcN24oWgFIRmRclSM8e4PuKy7iGRGWaJc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BB9a2lA3ll46Y7cfSoplU8Nx6n9CeaYG/wCNIo79bbxFbj93qESu2AOGx8wP/Aq8n1BM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9+9er6WJNQ8J32mgb202bzF/3JATx/wACB/OvL79MoG7Lnj0JpMjYuR3jS2kN02QXAOcE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aQE7UfIPOTnaeff/ABqtol24gm09gXjQ71XqcMOfyrYngDnajKfbjcPwFMszxaB1IgOG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z7VVYOEIflwMHAODxUz74i27PHUd+vanJIkw2yDDcDJ4Ix64oArwuQhdDgMOAc7fwNMd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kZHXNaL6eyKT0wvB6g/XHSsyeOeNvL2nBxgjv64NBFhnlBBvtz8uf6elRfaZIHzcxblG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STkqMYQdD6fUVt2jKf3l5CGwpUMpxhfUigRXt7qB1MdtLy2PlySw+oqO7DtwWweFwfSm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KRoZjjZnAIHUc1VN1c2qyR3BEzA4O4Zz64NAE0jbo1ZefX3yO/X+lCu8QOUwR8oGOR70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Mq52n7pPtWolmZEVnfaDkKf4uemfaqRSZWSOyd/mHlhR1B4JHvVyR4lcMr7Xxn14PT6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WYGX5sAj3p985kt44SMrCMIydQO49TVFAs5AY7tu8Ec5wAP6GqykbjFtCkjPs2Ky2uwh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zj2qwt3BPDut/nbLdeBgdSR60ARqQrMOnqpJOOeopGlaOTHXcQRyeOMYIqURMY5bgHeI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Uw8396jlu+D9eeaANlpreJFmZgXTse/41zl5JdX8Ur2p2xxAOyZxwTzSyC5mj3zyYjj6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vDk0VgzXep2yz2VwwheNgQyFhwR70CsUvD9vZiU+bKTLKMRjGNuTjiuwltGSBFv42RVG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61V0bRdMm1ad4pcRIoYMTg4PQgd8GtG61K5WKTQJwkqQsxjkBzjP9Kdw5TkzE77ii4H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uu8L+Hrq9/0idMRLn2J9M1n2VjM7RxRIBLI45bjFekXF1d2UCwW6GO5A+cjGDjuB70g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7WSdyqSoThX7begOOtcf4h1V766af7m1QOMDtmse61q9vcpeTZKAdBjHes/yWkDmAtMq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pVITC8ePUYVl5Ej/ACuM9R681HFaXCrtGSF7EDnA7VHbvLFKka8LMe+Mg+la01yIbQoh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B6VRg07lOFD5e9SMnj0HJ7//AK60IrdoYmnKnYTgN2De59aqxIk2VDHaoBz0zx3pyyso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7c98UE2FYc7Y0B3Aktxxz1I//VVR5ApJZsN1yOcY6g1oRtFEu/GQCOMHnGc5qG7trGOJ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NG4wVB6YNVysRmsOWbPfPJ7e1WbbEsqQROMyDI3HGSDyOapSb0Tep4xjGOvrmrmmLaXR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RhweOoxVPTQCfMEsmx+GGeQQcHuDVWRAV2AbCMfj9DVYE28wVTkIcD1GO5qwbwFQZcHH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/9b9FNflttTghtLOa4V7lmldvuNGhP8ADzwH757VsR+HbOw0m2m1HUDc2zDCqihnyeoB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k1TSJorm4KAOkilWEYPBCn5RioptQ+z2hv7G3aa4gXjy0DsDn+BPu5NYdToXkNntJ3hC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1zJhTjkfJ1p+l+HbCJPtms3CpGwJKKCNwByPlxuNRWmpXt5p8N74gkKXznf9kjdXEZ/h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OnT3rF1LVDdwlFCyTORunJfeoHYYYDp6iqsRc7GTX4bmRdP0qDMmcbm4CrjPNYc1vALm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sUbUB9zzxVGw0u6sYDfySqnmYx03Y64+tXSb64JiA80feJIxkHoM1skzGUi1DqGm/aXX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NNeXMXmYWMDGC4IX0UU6WG6vNWhn1WTzLYAAsT0PQKB1rNGoajIrWFxL5NohyyrgAZ6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VPDttd39jq2uia3TT2EltH5pAZj0YxqfnI6gn5R70+WwJ3OmnmtBeJHc28kKQcW0YJHn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5PHr7Rqv7tLq5ZIIcb3UL94AkBXzy/4nHoDWBLqcuoXv2zTY2kEa7SUcvI49C3rjsMC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lgWBl8hQPLYjhgOQT0zSsM5+7uvNKTx3zwRRynOyPzJW5BCovJAx6CrDSQQ3Ba+RmTJP7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nn6VhW1on2ws0gecZQLCOE3EZDSdP5+tXLg2unKj+XwudzZyxHsTzxU3NVE2it7qU/kW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u3yzMwPPPUDHauW8TIsGlXEmpTZmLBG+XO75uFUDqann8RXOpedFpUptUjxkSLiP0yPe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qXkbXOoapb7wImYC3Z5MANt6/Lj+GsajHBamBBdnSreWZ5XnjdyJNpKsHHRM98/4Uy7l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htnvJVyjEJsnb+Ivj8yfT6VV0K+Syiku9UheW4lZ1iQL9wsSrSBc8luTuPP8q4fXLka7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rLT4DOyyDG5wOMjncQcAVxHZHc9XbVLbUrmGDw87S2MSCIyuSEOf7pb7xPr/APqqlrmn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2AZSCcgj9Oehqkb9ZriZd0nzRYGTzGp4yvbNOitbpjFbNbtLEzgZlO59rdMEnt7U7krQ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JFG4icnceuVx2PrVmeyn8gyALGjKH3Ejhc46dfrXpurXE8NmNNWFBLbxFg3VMEYx9T61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btSMHcxzg5P3cUNFqQs95YxWDLOxZeNzNyw5GMHilaFIQ97b5eZ8GXbgbh2ALdhWXrkQ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yQmADlQemPT2qzpGhRzW1utxLI0gQbyrE4x6/wCfwpGlzJ1TU1vpLiwgjD3JjUKrqDtD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aseHbwW2lo1rC00Tb1GAQQD0B9Kq6m8cWpxpp8jIBkO7dCMFWA78j3rT8PQT2eiphlKx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J+tJDL0TXyRQuBlAS7OfunPAA9v610+j6VLJEHnj3LJ8+3+6e2frXOeHZTNdy6Xcbhbo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z71293NLbFYLSRkzxtXrj/wCtXRTj1ZjOT2RR1eRzaC1ZQZSCQD97AGM46Vh2cN1eae8I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YLngc9qjmkJmkfOBk7CTk5U04XKh/tUfyEjEnrtJ7D3FSy4qyIHOq2y+ZLiPsQR97PHO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K9zCsip94dGx14PQV0LfZ12vBErkjlmPzAdgRzWd5Fi07XCRthTgBiQDQO6Kt5q1oZt1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CjPSnPqNvcxKghYOPRQ3foamNtBd/Lt+zYPylTjPs1Unthby77S53EfK3B+X6UNMLoQm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pOCMYJx6gVW8nR7jLBAGzhgCR9KZqV5NHiBUXy5OGJ557VJpUcVjeRtdqZNxG0e56VFi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Io2KoMFeSTzwarrKzk28Cglm3M3fAHQ1s6jevuW1sTknIaTvk9hWI8gsojZQgNK7YMnT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9/dRbg247xWYziRl81t24f16itC+UiJguRtKnb0IwR3rLnjC5VyWdeUPQAHqKaKRXcBm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I4xinwqhdFLFQGBPGTkeppCGeJ5MgEDIx19TTi/7ia4dcsoVQPqeT+VPcorLGtveXN6k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4SNFXBCADjcck1VuYvNVjJ90kcrwM+mKuypviJRc/NwR3zz1qom3dtcdf5gYOKmQDkhj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15OPTJpLloY/3SRg56NnHTrRZywwyvBKu/d93PBGOpA//AFUt1IkuVjjCLuPPpUICisEM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JPOKllt1tkCRgAeg457k0rRbgCOowfz6Ukq/KSAPl64OT/n8aojzIEJJMZGAc/5yP8KQ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D6YpULEcfNjnp60jJFvLyrtJHr0rQsg89izrHwrf5zVYtIwO7nbnPr16VIFVm3IASe5J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0POckjjrUMhlVoxGA20cHg8jHPOajaSMNhgWz+hx1FWJ5HBEQzsIBA9z1xkd6rBeSpxn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a1G+aqnaOn4DPvzVbzkKjK+ZgknP8K9e1XvskjNudvuduoxnpVdh9lJaLAJPQjj8qtCs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lZtkQyygDGcnqe9UJba4kEcSyB1GcDoMnjkVozyFAMOVLZOAMfgaswlpCix4PTLEdj3p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8tOI+GzyOOpxVSbhzJGQpzwB161vXFpPiRLR8IzAlSOT+NY6rdxovm5wchWK9weRQGhV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wkZJ7H61wGpWct3O8hwWH8QOD6+vb/Ir0Awl2G4ZI544BPpTmtIJAyvECWPAx1J5xUbA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anz+SW5IPbtmp5LWAynEe1kx05+ma9M1PTbe2sMyRxiZsgjGWFefX8sy7toBbPf29TRc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TfGjY5Pfjr0FUlVoG37cjp16Ae9XI2jZy6d89Ogz1IqrPhEbncTkdRz7/lVJmXkQCaME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0INWZL+Sfy2nO8Jx05x2LGobu32SM+FCphW24K5A7H3zUIjbIIGXHY9c/UUMRYWW43uV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nOasiZ5ABIVfLZ564A6jjr71DDaHmVm8to+MMM59RVlFBYFcKTg9RkDPFQWrsezeZK0z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6Y96k+0LFKUcYBz/AI1EzhVOAN0fOCflODyPxqARKg3u2eM7cd+4FBpYux3Uz5PzBB3H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jauw/d+bOcHHHas8zoSqlCxGdy7sAnqu0jHaqql5UK5ZFIIOG647CgZ0VrdMsckFi4G8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q+r3Bt0Agl3BByEbLH1GP5Vjxh4onnEnO0hQCOF/xp8EJNtyOHXLMO3pigDKXVZJYkZY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bHQ4qw2uXUcThQFBABCrjqcAdaveTbqyqiq2SAC3Usfapvs0Sglol4HPHzEH60GTTKmn3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yoMGPsD8/Qj8a15rmUot2T8yt5MwzwGH3WFVyqXA8tsHevGQenXipbiXchvFUIOcnuCP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zQENLNjYr8Z647GsqVJXiCqo2xZI2rnJPrmtw3BijWedDsfhsdAx6ED0IqSeFLSFZbLE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9v8APWguLOfhImhiiceXK33WyRx6EfWrYsLlW8iY+Xs5UgdRnqKitoDOskjf6zHKrnAb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tnWWQPKAV2k89eAPTNBrYypnKrHvDKdxP3flcZ6n3FZE7x2oF1CP4yOcHls8/SugmWG5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TkMdoJPAHUVyepsInhhzvUAbtmOVPzAk/wCe1BKTuXmmayu408xZPs6Bx5ZyPnGTnd09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kup+S0SSuxVhgA8YIK9+RXCW0ghedUHmK2PnOOATkBf613GnXHlRtasfMHy7VYj5WPPH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v57MvGhUWwbMisMdOpUCqH2lru4luUkJMbkpuBwFxyPetDWNPvby3k1uKBhAp2ySEhYw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39ulskEwKykn5uCGUf1qhXOij8mNBPGUxjGCD1HB4NNeEKyzjEYJBVlODnpwKpfaF83y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3pwO/rTr1pbx0R/3bckLjbjjIIFS0MdOTBN5owSw6Kflb1IHY0+2t4rqVWEgCvtVsjhA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HNClqyfMrMC2OQPU1DYOIdwbCupwxUBgw7Z9MUmgNNjHazGBCZII8gSoD8vbPNV5tzhJ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k+oq2zIzF4h1+YryM4HYVnLcpC7SomFB+bt+I/z+FCQBa2gupWxII9pyw9VHUEd/bmrs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yIcMuPmXPfFNZICxlhl2M3zDbyhB7D8KjW9BgcJsSYevfsOaFYBbSQxFXY/JuLAgcgHs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mZ7adZAnBAxjnkgjtWSUVT9rjIE6r88Zxh/Ugcc/5zU0bWljfRyhAm/94wIAyT0JFITa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SDasRO1R6lcdMUr+WC4iTaXwTyfvev51dRBqTi/llLTJnvyeuMCmwxvDKvnrhyNzZ4C4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LfU5lhlyiqmAO2etXoJSELx4UEnPXI59PesR28uSV5SW3yNggdxW5p/nfZ44PLJJJBb1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/vdpztVcjvwfUCr9ukhxydvQAd/XNTyW7PG0eNpCgA9Vzng/5/WotP8AtFyox8wJ2hQO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hZxOxd5MsE+UY+8d3YfT/Iq/cKRFIEPmY77s4AGfxNU5HuIE3xShjAN/y5ySf4T9OtS6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Y7qWAUAAYHpn1pAVoYgz9G/eY4YbQB6Vrwo2CrthR/dPf3+v+c1nGNy6Tbd3mbTlXzwR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IQWXkj8eOfWgBrxsCNvPB+bJ5PfirAvZo0CMdy992T19KpF8rvUEDn5vUelTxMWwVOO2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uyht0sPyFv4SAM56VWlmcP8AMChHUHHJ7irk8C78jg+545qg3OdwB/p+NAHR+CblP7dN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35PDP95PxyK4/VrX7PPc2kq8KWxnsfQipld7dzNA376FhLGe+5TkcV03jiBWvYNTtj+5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DOM+xJFFn0JerPKbeRrO+glU9Ttb0+bsc10U02JSx+WQD7y9foa57UYd8ZJbjn/9da8C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iozjOc9DSTGiRmJXfInynncD/WoVhUhpA7RyKcoR0OD0Pv7VehjAGxzkZJUc5PpxVdw2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UUxl2G72gNKWHTkdDj1xVljbzQOjIvPODx164NZQKypEBmMnPOeDn1p0Unl4Rx8pHfqM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CSBEUkKQTwQDg9aw2YxSloXYKjcrnH1xXQTbXiYjgdvWs9Ibed9jRZUjg+44JBoEykpn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94nOMGr6ww3Ewsm/dzr0bGUx6E0xLIbv3ZC9QN33f1qdoZo8RQLggEHkENjpx2oII1sJ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X8earX90thMVtgWZgAwIzjnqDVy1nM0gtW3K5BO3I4C9TT5rmS2zty8UpwY2GVAxzTTG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BwnmrgfMAc/jjvVxdZ0yXBuFeNs4+71Geajmgi2tJABgf3eM5rNimiUsJMCMZDHHXNND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3Ws6yEcjaB8o+hrMWC2S4kdEIA+8EXHGOSRitLwHouk6v4ysLK4jBimljRuSOC4BwRXW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fGb6PoRe3tzFE2zPXMasc/nWvLpcGziIpLaETATkK6nK9vast2haSQWyFQcZBwVJx1+t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LN5enwNctHjcUGTwOc4+lWNCtrmfV4dIOUlZtxR/lOAM4IP+fapsO5fuZJm/epHuFt8r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vWLfTdEufDcF3cotulzEkjBicsT0GP73vXtugfAfw9o9pJP4v18WMV+yzNCBuysZ6EB/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Nt4dk0DQtSfUNUnZQjEMuPTHH9a05GTzI+SbSWOO12RbXeHd93O7k9MGtDT3twkkd9bs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2e1fTlt+zWtpomn69NqsdtBqESyASBQdzKpIGZAe9Xrb9nkajZ3TaZq8U8lqm9xHs3Yy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zYcyPnfR2gtrh5pBmBBhWbnA6EZPenXE1o1819GzMEGMDgAY4ODXO6Vc3k1vLCF8wKeN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itG8HadqnwX1vxJe2rHVbJlWMhCCP9YMgY/2RUqN2Ns8Ra2tNWmRlPkk/e2g/KMdadpl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YEqlOmcgdM16H8HPh/deN7ySz+0G1aOISO7pk7SGYghiP7tenS/DDwOk0kUniyJXU7WC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RbRLlqfMU8ccM4RuGUg7vvdBgjFLqNzp19d262ILooAYnoTnvjpX0/rHwR0e/wDBur+I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BJOdq4yY1zgnefWvlfTre4u4z9jTkE/KFOCR3ocbCTNR4PJnEDLsQANjPzA+v0rRvdIW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d3Tp2PNe0al4F01v2ebjxsbaRdZguoog4ByFaZVORjPQ1zvwf8Iy/FPUbzw1GzW81lGr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yGK+lOzJurHjRTqsnUNzjJ69yKrKr5KgKQMcZz+Ir61h+A3hu91CKyj8RxPcO4RQqjlu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r4enwN4xn8PSyeY1uEYsox95FIzgn+9WutrmdjhdOuvsjvDPEpim4bPzH6j0/OtR4rIR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NpOBk5BqSHTLcsfNJD5PHsPUVTv7RYMvGdrKRn2P06VmlfUGrHOywtJKWZccEt15YHrU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t3UZ5OPQf5+lbsaxrkScluu05zkcjIqhc6Wyp5kTB1fnnjgfX60NWEf/1/0F1BpLrUPI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zyo7EjufT/8AVW3pzO+m7ZbN7VfvfvAVB29OPvH2rnkt47ZoktnkF1DIP3khODz2Fb11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wi7A7yuSfn7gE96zOq/crrcx+RPHbmIb1wcA7lLnqey1nS6faSoWa62pCp8xsEbgDwdv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do5nuPMuQSRgZAYcnJH6VDDbX1zbJEu1WvMszYyyRr6k9KtdzCT1LlvdW7Ro1yHmikOx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jjrVmKxOouYrct5SbgVY7QMen1qpDeLc3s0Fk0JeNfLR5eVDIOM+574HSprUag9pLbyXQ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AR90HjNanLYv2WkpawpcxxpcXDybI8/NFHjq2D1I965rW7DUboXV+6yXRgkSNS7iMF5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2cCuznS1ksIWtXJZBkLyOT1zXM39jetf2rakBNGhPlIc+WM92C9Tjpz+VDY4uzMOe2l0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CRbd3k7YKrtAUt64/pms2/8UrPZYS3u0RC3mtNEU3Z7lmwMVt628t7O8IX7PbWv7uDy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GPUnvWNFNf2e7Sr6Em1lUIJJWDtIM/MAvX2/pUM6EjP23C2SXNkgigdecL8wDH5mVj2/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yJbShgwxlwevfBY/0rp7/Wme2GmXmmOlumxIdpCEq3QHj2/xri7mx02Cyfz3MsmnAtHs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7q9M1lLU2iupLdavZvH9kFtHHbKcKqfdU9Mnv75Nc5rFtbTxJY2ztByAbnBJCFTuwFz1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tubhFZpRgEDG3LHufaoLK2USJ9tBl+YInJXgHkVi0aFPWBo1tp8+tJk6fYxsXjCsJHwB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uD8PaE9/YrreqIEk1RiV6t5SA7kRRu52jkk969F8TYtEaHSR5kuVke3YBlIBCnn9axm+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/Lt9mCsecB2HI/8A1VjJNaFp6CXVpo9hcqWuhczzddm4gfX3q3aXuo3N7FAyFYFlVY8k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9nRrmxKu0XQEYXnrg9axNB17X7+cvdQJbBZTsCAlgqj3qUapNps9Cvru+uGv4CBGqqIE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ew7VycCQ2c0b3LH92SWXaxy/QE47Vc1MajfW7RfaTbeZJumlznaucnGP4sDj9apXF/d3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KAlz8rOq9XY+9acrMUzjvHXiS+XTppo1aGO9by1fjHydcDr04zVLwDpku1tT1CGSxt7r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0Zc8hfUmugv9LtryWANbNdiP59o+VfMLbm59K37i4M1ztuU2Rxqjx/JlUHIHJ4yPSp5T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ayJFnWSPZ5asO27OQBWvYY0qxisVfzCuFyRnOeCD9akFxcTSkIoUx/KWCjA9CKr/ALi1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YD+Ej8am2ugN6WOw0S2t7EvLdDYHYsByWZUHQCrV7cx3VvcXdupgKkg8DJHtXPX2t291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LIU+6Pr+NDaq1rZbZsyIDhdo6qRyT3rp5ly2MeR3uZkQljTc7BMkHPOQPX/GtFfKn+6F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c8HHtWfFcWsmEbKFsHoevcEVYt7ZJYbi7Z/LggHysSfmfsorA6eg9sW1000Vx5sc4CBQ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yauqUjZY7rBQ4xweT0rLW4Ei71CliNrfQeg9aLa4eRsSsDGpHl7s+nPA71SIL91Gmz5h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K3aMw5UfdHzHrnPQ4q3GY7wSxzMFVcbSegHt7VRt18gF0bOJPlPbZjqQatIBoEEgxICx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dhordJJiolcghe6DHBIqeKzW6mkkMqpEQG6dRjAGPSqkNuL2+MUu5Y4xlnPfngAetOyC5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OQI7/N8v3lT1P1rRGnrZxK7kzTMN298Hbx1pwiIuVlZgjpkN/tAHIU/hVbUbzKpFENzP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SMu7lKSNhhg4Vm9azJXVyiOT8hwSO5zkgVPOphOx2xnP5e1QxFPMUDBXv2ye2ev9KyRs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siY8KCeM+uaDLstzAMYnbdnuO3X0plwqqxVeVl+bnAwV4x+NQvKskSKp+6PT24FFxmaL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w23A7buhqxLu3lBg44//AFZp7yoPLcrl/wAufrUQLEmTqpzhQMkemazfcB8xtZLPz1fZ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fxqkJozjBYnvkAgsTjgCtC3muYdywzBRgbl2Kdyt97qCc+lUWgSTMpO9GY/LkBsentQm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8gfqOlV1mMcUiIQwbB28fhzV7VGjXyvKYMjIAOc44xzislZIyOMEr146A9K00eoDRuXK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06RZXQDIDBcdOp9Ke2VOZAc9OR+XNLuZV81AARjGRwfwrNtvcCo4CSkLwDzgenekkCBQ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U8/K2Rz6/wCFU7knbnPAP489apPQBXO4ozKCU6+p9KlhIuUPYqcgevrzVYSqsG5MqFxu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ImyMZ/X0zQZmvLkZ8r5TjBzwazrqFo0hw+5pARtHoD1z6mp45Vkj3bjuOQeuMHgHmpt6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Tntj/PtQBlsNyZfkg5A3ZPTvVlWEWZi4y4OPUfhTZI1gKNFJnjP0J7VW81QmJVz1bn19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qKxxSfwt7559wapxrdXythweOnfjuM1nyPEhJZcoOV45/GriyOeJP3bDB+UgjHbBpmbW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UnH1yAc9qetysWxQM55Dc5BH1qNomPzMPl4BI9z1pxeOEZRN+MdehxUM0Rk3a3ErEzS7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BXIajYvIPnDLuHzNuzj6V1U11vclVO489eufTFU5OU8wr949T069TSJepwRspYnwWKpj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kbF5Gztzlfw9vrXS3FsJVeO3UMWBxg9D/n2rKj0q7ZQ8icEDnpn0J9aq5nqymtvDCix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I4zUpt4w3mADeRnIOPzramFuNyJGFwPqSeh5NUJMSqoDBx/C3Tvx+NSVymcQwzkbQWIJ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LDY8bAMox9QD2q/5bQE+cFkByOe4x/SoW2YDu4Hsv3QBQWtNCAq8r75QMnHtn3FM81RI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msEjT5PusxPXjnAFQOsXlsoJCoM5B+b14/GgauLM9vtGxGErEEkngAHsaYsxZjGgUqCS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GKPRTpqInnyXp3MHkCqo5wQR3AphkVf3cSgpIMMMcDHOc0DKlv5kkk0aIc8nkgYX2Bq1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qgJCjHA7j/61O03fF5s+zaAcbsZ/Cq6s+4PhSwyfqT7UAPZRGqOHAbO7Gedp4GCPSmNf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dM56An2qJhGWwAF/EjB71Hc5C5Xthctzx7fnQJo0OLqVEiynbLHv7n/P9aVvMG6O5KmO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6VnLJtdGbCheGxnnA5PNTT3zMWeRflIZcD3PX60GXKWLiBba3WbzFYONpBI4GOcVm288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HyjI2nJ4INSW8lusLFTuhjAVk7njv7Z/LioLuOFCoi/1D8Lnnk9eP6f/AKqDVKysdctz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eUMbRMvC845Iz8w9vxrntRjWK+aGA5Cbk81eFdR0PtxWXKixoqtuXnCn7xAzzgHrirECR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cuA7kFcZOOR9KBle6kjj2NE3nSS4DBT9wE85P4VCFjZBGoyfbrgc85/z2rQuNGTT70zX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RuzlW4/r+VNjhXzY4ycKVZgeuFBPf1pXAwhptwm6WTaWGWXGcFR1xx39KsRxzTIfMQiI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A10WGuUUAkMGUZHdB6jmlv7uExQqkYEqZHH3ducjge5pgZ1kLu6gMCEKi5YxueHOOcds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pvIcXIbOBjAXHII9atQROSLneI1jILFu30FX2u4muIZLltkQkJZgSDtHYYoA5exee2wt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5gvcrW3NFHJm+tiWjZiqu3f2I7HH/wCqp9elfUWaaFQZI2wOzbRlh+Y/z1rEsZ97sXUt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HBHvQBatzFc7pVKmZBsZuecHnj2/xqvDbvaSK6yjy3D8qexPORUsUJjlM8P3SG79XH1q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QY4hiQMeW8wnBAoAZBczWFylyEjdofmVZACreoZaWSaxuYttmdpuFzNGwP7p0/ut3Vu1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JwTznPXpmq1u8kTzTRJuRUJfnna560Et2GXA+zJGkDMJHwcgfKSRnI9KWG4BhVZ9qSAg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tqHQdevdEutWjhkNhEMBiwKkA4OAew9qwo08oMNyoVIypGFY46ignmNMT+bEsVyghdck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rNm1G5vVW2WPF/AS8Rx99TwVHt3qcwpM25zh075x+gqS4W7uJLfyZsTQYVGI6KvUcd8d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JcKss0hMdxH/AMs+hPqVyP0/GtOG9hukiTU5SoX5kwdxJxxmr06waptj1HME6LmGT1Xr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lz9nul8qUgdcYYetD1HLYnntxKTbTLjbnBx6+oq2ILqPyYycouNvOMKe5xVNbqKOTyvm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Fa6yWcoMc0hYsMrgkdPUnpUmRZEccdu+T98/LuOMevSobOG5e/NrpKNNLKQ2EGcMB2NW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rAkfLzgdifxq/p9/cW8r6jazJFLFx5ajZuUDkqfU9P8AJpAU2eeGUm7i+0FydykkEv6E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b30kjzxSIsKkNtI3Dd91QD3P0rAn1m7vbtrqa32t3xnPHRj0q8LuAqs7SssjfdZiQS3U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2z2M8NnJayW9mW+aR8N74H19ql1jZBeH7Hn7O5wu/wDi44NLb30t9DLLq0/lJJnb5ag4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Z9wskUMIjQvCejc4DdDjNAEf2goPmbjjucH6ih72SNsDjtkZB+maiVhsKFc+nr+XrTWT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jJzzkUAaCag/lGOU+aG6gDoR0JNKyCSMy44ION2R371lR28yuku9Qn4545xWmZlkjYNh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2BQKsMNjng8Z5PX/ADmu1iZNX8BgMS9xokzRHv8AuZfnTDezbh/WuNchSyyjO4fnjtXd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aNAvmjVrGcYVckNAvnKxA9Nh/CkJrqeX3luSmU/L+eTUOlXq2MJiuSqxtKFXcwGC54Gf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JBnYeNoznnt65rwf4yeJ7Tw1ocWk2cudWe5iuXh6+SsL7wG92PUU4RbdiW0tz6BvAbeX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Dap7VkvHJEcofk+baR7jkUf2jb6vY2mqRHC3kMcqfR13AH86p3DNjiQqGwSvXLDrUWNk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fU81fuZ0CR4X51wMcgjjkn61keajERg4Zx/+rpSMztuiYgsVyvPHynn86ofKSz3ckoEk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isvde5JEjDBOASBk04w4bphmPHvjtWoERrViwGSxGOd3sQaDMxN8zEB5TlsYGcZPfFaE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fGxsjd79KV9Oaba8DAfXsR6VcggeA794dh1HrnvigTQ2S7mcq7IxABGVXnnsSOaYk7OQ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9PTBNaMEjLcKoXbuBGOoI6AfWtRXV4TaTgAL8ylh36YOaCbGHZMwnAvEaa3Zvm4/LoK+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gW/s7g3JHz/MMFvYeQf514vDBDEqxyHYqkDIGcg9TivSfAnhG58VeKLPQ7FfNhlI3Fj0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NaCa7nruvfDnwD4dfwl4n8JCSOTULyHKPgkKJSpP3F7rXqPx9/Z0vPiPqek6/wCHtquY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I1zyynoDXjnjbXIr34taJ4f0o5sdGkgiUDgZZkdjjjuT/nmvbJPiHPa/EW78B39y8Vpq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5Wkg4P5t6V1qzMjy29m8Gfs7eHJdD0No9U8TXijzZGX/VEAKQCF/3ujf/AF/krwtp41rx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L+YM8Et7ZycV2XxY8G6r4G8YXFlq257e6cywTj5vMUs2AT9OelQeA7a3m8R6erwkRxTB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Px/H3rGTd7GiWlz2b47abqNx4n06OK1kEE1vtaRMlduVJB+teOQ+HoLGKK+nt5LdoWwkr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z+K/x28T+CdZs/DmjRRtbpGzBnDZGGH91h6+leG+L/i74x+IuhjQNW8lLVpFYld4Jx0x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dxRud58edZlsvhX8PpISJUMJznOCDFDyK6T9mtY5m8RXAXmey3K24njzI+BXF/HuxL/C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223OcHiKDkmur/ZfsZ7WPXDI21Fsj8mc7f3sZyP1qn8aEloz5x+G/iuy8Hz/AG/V9Niu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KcPn5sg1+knhjVX1f4OXniaw8NW+Xjkk+yKqbHEZk4OcDnHp3r81PBfhS48X69BpGmfv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Iy23cB261+mOq+O9P+GvwzuLLQ2E0nhz7Os3HysGUuy/w56GimtxSseE/BzxhYeO/HGt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HbNbyxxqo2sI5VbOAOhrzS5/Z4sk1G7kHiiI75mbBj6evO6vZfh9deFPG/xB1DxB4RHk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wFRZpIZC3GM/eY55P1ryMfsv/ESG6u5DcWjNNM7H5ychjnjIrRiW5694R+HVv4M+Efjp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3P3V27cxKOmT6e1fJXgfxbYfDnU5LrUtKTUwyFRG6h0Oeh5BANfXXhL4X+I/h58IvHSa6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PJJPHlLgn8q+Wfh74NvvG3irStOiG1ZHUT54HlK43E5z2qJdASPvJdXuNS+B8mvW/hi3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NhTcrFscDIHP9K8f+Afiqy8Y/ErU9YstMi0lYtOWBooQByjuSSABz82P617l4++I9h4A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J4NGntrCYEHBHmJC4x8vQZrzz4VQeDL74meIvFfgpitndaas864CqlxLM5ZQMDpketak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ELRzOfv38RXn/a7jpXqX7SH7z4wajagbjJHBjqf+WEfGK8i+Hsr3Pj3RHJGF1CHHt8+O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qay+MGoXMRUFY4QM84JhjwTWX2Wa9UeDNEs8ZVpNoX5c559ia1mso02wswfC/Nkg7vcG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1gCzhi4x8pz2qxqFgbSeFlmMkbLkBj93tjPtWaZMilPbW8LSJbSgknOxup9hVb+zb+Zn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+M89B2rYW0kaSNsqu3B3E9cc4PXrVm7iaZPMluFbYw2iPJO0jBGTT5iD/9D9Fb9hfwJd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U7tvdgBzWe+qahcxCH97JKoCoqqeO2T9Knllaae1lgmEecBm55bHQD2FPvtamicW9pOJ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HHesrm1mRXOnMojS8dljZTuU/edu1VpRDCxsVupGkRCzInpnpn1qvDd6jeXDLJJ5jx5O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YbRob0PqMxE2DvRBlEGeuRyzH1/KnzEuL3NvRphD5unRKFiQlyuPmLP1y3rW9bEOjqY/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eAG6cd65O0aGzuFjtI8GMZYO3BQ+p6ls/8A16k1bXxpxjsmRtk4U+TEMKrE5Bz/AHjW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zUra2fOdhToqjkH6CsqXWORFE52OCSc5YtngE0lndy+cP3KxQbRvbIYnJPGe9RvLblpJ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uOeP8aL3I5bFS9SC3uN9yJEHBRsZ57kD1rm7i4hhu1VJZXdpEW3TG6WWRz0UdAo+8xPQ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kcNkylY1csWX5Tzg1SmTSL+S0to3Jig37pAT988Ej/62aDdIxfFV4YtYKWtwTp13KEeM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B12n0pYIfI1lr0KSkNttWArlcLjG9v1xSTadaTSpes4uRZg7T0LbejYBrH1PWjpln9r0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IwZ3k7R5P/6hzUS0Nomjfand6VpxkaMXDTFSqxsRiQnjBPb1/lWJFfrcX63mqNtMHyOY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1Hf9a5A6jrWoDZLubUY0VppGICRKw3EIvbjv1Na+kRw29oN4Zoh0j/iYsMFia5rs0cbH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tpVjlBODuJk5+8ST/n2rlG066i1GSzuImVJQd7H+E44YH3rKFjdRedMyfI82yM5wXi4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TcX7QhZIigkYZU5PmDvVXuQkchLqUtrqC2aRKYwTyeAR3GK29MtLc3F3qcQaRYwoEeOg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LDUDYLaJvn5SZucAnJC13PhbTJLLRrvUrx8tdodiHuqk4OOpz0/nSincJSshk375Yl+z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ysKO7SGGaZYwPNB3beMgdga6XUY/sehQWMxCXMw2j5ui5ycnse36VygtollE8zs4Rdu3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mTHYorMjb3ELSouQy+hz6/yq1cuF/dPIyRqC3AJ7ehq8tzb2okNiu8NxJGBxgnt71Qjh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u4KCd5I6/N6euKyZqnYqRT2EsflvcFHGdmzrk8AN6f5FU20u6e3klvGS28ony8tkyAf4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Nio3zjGFGT+Z5pt1c3O1riYea0DFArdAo/iqDYj85GtgscJIP8ArAM/K9UrZllVgB80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qJiwujdRyuQ3uQHPYke1dnYPAyiTyw04UHcF4346bqSQN9TnrXRr66ljjiHl7yAWPb3N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tndhYwL8i8BncHk4qnqN29iRAuPMn64yCoBzmubuNUeSXyHbJHRv9iqRN2yVb6G3ufLV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qSVGYq0Q+VyTu/UnFM8p7mPahxGBk9CSQeQKvajI8USQiUqFQNx93ntiqSZQTzRSRCL7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t30LeYLZQI2HykY5xjOc1kWn7tBGxLSnDsfTB4Wrl1I6ok6Numd8t8pYnHZeaYFsXCwl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9Pr6U6BtRi82e5kR4g+Y0VRu8rHGW/z9aYli8sEr3AVZpSG27vuqc4H496kmMqRCN5V2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AUAf1rVRMW7mlfTokSTq2xdu4rkZ9gPc965aWWWWVp5D+8b5iB6DpirN+ixKvmNt83nn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ljjjWVW+Vc89zx3rKRrCxBdK5Ysy4bI6ds+lZ8jhTsA4XjP1rQ89htKjJkAK59OxrEuJ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Xv7VlsbplnG5CnfsO31BqhJkS/OAnPc9SPSp9wA2oSMg8+oNJOq3EplViEGApOOAOoB+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JwCGBGDzjNMgHkyLKTgDPAzzijfsj8pPudf/ANVOESmPez7iOdo9ewrEBjTLv8yJMDk+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o3IFDH7wxwBTVBwO2OcY6jPepka2UzW9y3yyDKsAeCOQe9AGZN5TR5Q85/A46ioFQpk9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WChsZjydrevuBTCC6qDyT0OfwFa7ICQF5HGWLn37Up8uM/NycHHPU57ioVd4zujbYMY9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m+9+APPfNS5AQPvLIIwC2QB2wahffLIYu6+ntUjOwPTL89zwPrTNgKlwS2CCR/LmqSuB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UH+tNZZISJWHlpPhlBHGOgOPSkd4sqxOWY5I9PbNWCsnkI8Zwk2UAbr8voe1DJZVMpDO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xlTG7Z9vr60jxtCQoU5YDPt9TTxLFFAyMmcnORz9eaRI0jcQiD5efWqk8bSNuB+Y+v3R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O1dqgg89fzqs7zStuyMD27nrTQETx7W2lgEX+I8qKsxqJI1bapGfvdAB7imPEsgG48Hq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b5aHIwBt64x1qrk2JreRCwErggcAAYB4rIvHgj3RAEkE5I5AHtVoc5kkGAOQT1Hbishr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8Dt6k0nuRfsVT5AfCEeZjOe/0AqdlieBBtJfBLg/XioLiwWBxfiTzY3wQARkEdAcf59a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rDIORx9fekVFWIJLRT++iAjOenHfpTmWHLqDkDnGeOnarLvGAAxJIxwevNUpHTaxA2nt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7uzjkty27jbwQO/f8a5+eCZREqPnfgDd03fWuvcLcgpchkIPQ8ZHbIrFuY3iwm0tGzZG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pJrN2imI8zaDwd2M8gDsazNxkWWSffHhgEGOv1zWykMYDs6+YAu4biRjnjHt/n2rPw6q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uKAEt5CmXxgg4/w4NBPQCPLMDjPpUkWRukxuDAZ/A9xUi5LsXyDGc8jjPrgUAVGSSJlR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jFO2lt0idEHqM/TmpY7eS81CC3txulupBGgPA3McZ/Onf2XeQ6hc6dc7Yp7Nir5PUg9v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kEU8/wBnhyd7dSAe59aebeGCNY4vnTJ2n+8AeCaqXcO10mZcbgF9s+gqSG4kOYHbaCFx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K3T/ADjZv/i9e/NQyXIEbJIhkkJwmPujPTNaLJuXPmBWXkDOAcHiqUkImDnfj5xk56H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uMgMYzH1IAOcdz0qu8flyGOQ7iR0yOc+p/z9K1LayFtjygSh4HPJweSKdPpss5a5RM5P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JJDtgD2wDIzEYxg575FLFBLlSoCjhiD0U55/QVct3ABDnOCeB69s/SnThBvdOVC/e5wT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jaYbmMf8Wf4s1Ta9811807XTbghcZX3x1ploTCQ8Q+YseCeue4zWhLpgki+0RHZOOSrd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i3Fo43Mdz/f6qQBwQKq287Nstg+8MMc+p6gVzlxcTJNui3x7SPlXhAe2RV6S6vZZWMyL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N04x3qbAdAzNB8qnBUnGO/sKtILZmBhXYB8znsW9vzrnzcW8rGW3bYIht+Ygse/apDfy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HHUDqfxpoCzqJkS2NyzFdki8dc5OKqPc/araVXAXDHb05b0psKy38RbDlOQR7jqce9Z+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w6HG7GTnp69qYG0Ps8yHzYiJIBgbgeGA6knrk1TgishYGfdsdMgp3PpgU25u0vLWR53J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FZ0OZTvnVinVtvGBnGeaALUMzSI0jqduSrc5BI6YFadjaQx2UiygLM/zK/O4heAue2et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nMjEtnB2txxis9tRuoZdkEhXnay8HnOCVJoE3Y0RcQxyPEp3bjjnndjoDWTqV2sFszWb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zwykVGqysGulkEYgB+/3I5wP8f0qgZrSV1nYlFmOQ2MYI7GgybuXrm8v1sNlldSRxuNx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3zVi0VnjJmi3uduemQO9LbQtISYjvXoO+Aec/jWnZ26rGWiYIUbBzkkr3pMErjGUyLGu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YZ43H3qJlhVnRx5UikgkHgZ71PPM7K567Pu8dTnt6Urobh3dlOTt2PjnJHKmkmXstR8U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2kbS+7GPp/8ArqLdbXA+xXrEOpG2Uc47DHtSPaxkGI7gwwefc9KbKIVK204ykisBj73s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GsBFK1vdNnd9x1yFZcc+1W0IWcO3QZUg847ZBqCzuTDm1vY/Pg+vK9sqauSwSWpSZX8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HqKgzNpNP0wM7JOZRn5kwVJAGeV/XimmZrWJJIlBEYOzd3x2GRWWJihaZWVX5OWJ5PtT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kwN2CQG2nrge1LUCvf2s8yveSfKecqQckdeD2NVreJmYL/rAo2nn5s4+9WhFfQTI8q7m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9Kpf2dqF4zT2UqiP7uV4xz1JpjRuWFtDakfaIDehlGQzfc7Bh2z3rcurpJLYWjwKpjy3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vXLWNnqNrOP3wuCVYBE64zyfwrYtruOZc3RKuOdwwBnPcUCMq6tGglER4J55wOfxqoN6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M8cZrWnllu52Y/6wMRn1AHYn6VUkSRcOyYAx+nrQBCHJA3+3UZxn6daoXvm20eeplUhC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fSrjRlnVlyORgcnpWLcT3DMxADGNg2wnbuz3zVWA1ormdoluEjEkY67sHafcVs6D4u1D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023iu7jSVkka3dSEkjZSrqSOeVJ/zxXJW7yR/u0GFflQ3OD/EDjmtGG6TlD9xwVYHADKe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r4rftMa/401KQ+F9Nt/CNkxLLDZ5GT6l+tfLl3qF3fyS3N3KbmV9xd3Ykn8+a67x54em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jiGVvL46wnlSM+oP8/pXEpthikmkBIA+VB3J969OMUkedNn2b8H/ABJ9s+H1jbzIGOnN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lSCfQHFelf2grpuXJBHTHT3zXyV8N7q5tLV1t3KENu25O3LdyK9z0jXrkgJcRhgoI3c4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ehCTsjtlcly2cle3X8M1btpuXTqEU/rxge9UbS7tZwcZjKH7v4cYrokgE0YMRBiZeMYP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J1YPH8pI3c49PU1axJj5PlPr6+2Kla38rGBuC+gPbrxSCQghGHHbgdfbNAg3YwoXaV4B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xWCBgW4+8OM1UO4H5eQO3Tj6VoLyVfPGB16j3xmgB6wIrM0fzYywHpxyMYq1bTjK+cge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tTJgOGXKsB1zjB9vr/k1XNysbssoxtx84HTjPIPWgDf0rT5L+7jtIgC0khVM/wAII74r6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ggiylWfxXqsfy7CXWON+5B24+aP0PX8vjaHUp4Ik+z/M5DNuB45HU1oWt7eXl9HfXs7O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atIysTJXOg8Hia48eafdznMz3ETs2MZy68Gus+PV9LY/E4XcMgSSKKBkb/aESYIFen6F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tcar4XuJNStRuEkRZlZgcqT+9H8q8A8ea9/wsTxqNYaL7It2VjRWGNowFXj6KK20UdyF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IV+O/hCPwZ8QWMOq2KqtvcAbAflViByc/c/u968J8Q+D77wT4hfw+Ujna0uFG+IkhV6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DIuhxq1pcfvYhtGCMjIxnmq+ja7Lf62YNTnMouBsDyHq69j0HzVk53RSjY+l/H3wC1zx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Kz0/S/J5eZ3WTAIJOAjDsa808T+E/hX4c0j+zND13+3PEEciblQq6qmfm/hU/SvH/GGq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6aUW8jKibvkG44I49qz9EsZNIvPteoOscwzkZ6YPy/NWjmnshKLR9c/GTS7TUvA3w402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eNv7iL0zXWeA/B9h8KtE1jWNY12ymgltvLCxO7PlpEIyGRfT1rwP4leOLfxj4e8NaLo4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pZFAQ7kRTtwx/umvnaQXk0skElywdGbdlztbB4IJOCTVOauCizvvhL8RJvh5d399Z2qf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AT5TlshuoHUehr2DR7u9vf2fPF99qbeZczzb3bAB5aY9B2r530K4t4vNgO1Lic7VmZAy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sGnePtLtfhjq3gZraSW9u2ALKo8sFS/PUcHcOxqYz1sKSOt/ZPjnlvNTWzPmTTWbJGE7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mT4VfHX7ZctJoN5IJJZCG2qOD0PXvXPfCDxxZfC6+ub+WKWQ3Vvsj8pQSsmxlywYjuw9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eeaaeTV3iMjs6jYnCt/CRt4q7qwWdz6j8GeFfHXhv4S+PB4wsZrIyWNyY/MC/NmFRxj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xAuvBfhrVY9MgR7y+ikiS4IJeLcGUnbux3zyDXTeHfjZfQ+DNf8ACnjCa4u5tZhlghkV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KnGfY14xYLaWsQF3uCgsMjod3XP1FJy2sCjrqfQuvNM37J+qT3h8y4n1GB3YfxO9whz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/wCFQ/AzUvFGpnZqOvBDbrjlkYRvgDjpk15lpXxL0y3+GqfDq0tXlv2vIp4zIB5JWKVZ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Pxrmvih8UdZ+IeowzX8K21np6COC2TG1WXcCTxk8HHPpVuSWpFnc4n4dK9r458PW7DLL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Wvon4vfD7W/iD8adettGMcZsLNLh2mLKpVIYsgbQea+c/D2rtoWqWWsx/PPBMJQCO68r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1bUtJu107R7e1mv4WglnDHzArJtPGDUxaa1G0fKUkF1Y3txLEPnhmeKTbnBeNirY9sip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WPbuUblJ4Le2O1RwXTxu6TnJkdmYnrlzliRUk0J8kBR8xb1BAA7g1mDRTmugIX8hCUBy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NyTtyucFgM9+tWzpUMq7VZkkyeeq/Q1jSx3Fs5jbgq2McY/Wgzasf/R+7ptRtJ5/OnR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B7Ak/wCNSTGGNXjtkWNnBDNjp3wPeuJupI7hDeSALIVEkiLj5TTxqcEVkJGvUuY8Bljj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hbZ38qNSwSePUY7O1+cTfPI5+83ouT0rrPMsNPttRnnuATEVVpJCAkbMuckH+6vQGvEv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k6AwN/KCjSOpDRA9SPcdq8Ake/1C7u5bqe51C2tH8x7eSR9sjkdSAeQOv04rnniOXQ6a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Cd3aapZw3n2YiKDHkyTOrZ25/e469OeR3qE6no99rYTVSPmuPKgI3b55CvVQOiqPvMa8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aI0MYVVSaRWlZSsUSnHQkfOf/wBWa9GW1t7eZ7nTSbmcHcJZCN7c8cdh7D2rshLmjc5J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ii+0LAskAgYqE+9GFBxxWddzjWP9Enw8O5VMaggH09+OtRXL3NxI0VwJCLoFiU4VQgxt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aWz2KSfZ32kyYZmPKr1zmruTY3Jo5LVWht1DAYWMKMAL03ZPesuK+uIInsbBVklkXb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c8dO+a1JLm0vIFgt2aSPDeaxJBY9Mg9utEbQr/okVuu5AOQNoUL0DN1/z3rVMhJlJIFh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csqj5FUdTnvWDqejrqdzYwWSx3IVllcsP3agd2x2rp9PtYr4yyaiEm8w7QoZiqj0boKr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EEHlxRJtYRjsBxTaT3GmQSaZYTXA1DSrZTHuZbiX+856sxP6AdBWDevPp9w1hbstxLL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nJYt2A/w96paxrWu3MyWVrH9ktlwWKjKr6AdixrStNKmiLkx+TJModpZGyxjHKqvTknq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0d7I7/6Qs8XBztChFXhgfxzTdbij8iGaCVpmk+XcOgAHG0DtTrOWaCxkgjRpASzOAmWy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5beDSWFvCGkVFYqT8wJGW47D+tMTMDU/Dwh0yCRV3xMq4XJ3K46tnt+Jro5VsV0+3trq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94AcnkfSuX0SW1jma71l8oWCrCrF9znlRj271011PpzyvqM8ZaC3jZgpG0u7ngE00jOR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2pP5SkJCDGgA6A9T061QnsFkt3jMu0qF+bHP0PtVi8sngMMrOYNybmVB91nOQCawZLv7F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S5JPHuaxluarYzYory0uEaGYRhH3c9yDwcV0cN+JV+zy8Oq7Yx6PjqD71h3F9byStBJl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Q0/yvLKbTk/eV888DtWLRo33L12h+yC6UATKymRhxnb3IrAaaC4E0pGYIWUnJP7xx/CB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bx29wFW5QBl4AVlXoPrXEajbNuN6Tsw2FjUEdTkED3osUmWZrS4t1e5mU7ZyAFJyVB4A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Fo9zc3rExRsd20dFHIAA71yEWoXc222mcJI2Bg5Kgnpiu+uoI7exj02AjMa/MRkl2Yck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DnbhGunhcqFfazMc8gdhxWAm1mEt0RtPChQfmC81skbriXTowxMYBd+ig9hWJcRyyzql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d24qDSOxrWc32wNJE/lwW+MHpufuMH+FRUqqdRnWZm2QL8qejkdTz2FU7sWyxxwWhVY4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+e9YyXRliljUsFZ9gIOCAFJyPTOfzqlKwWN7UfEFhZXD2kOSyKvPUkk+o759ayNN1OWa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baD8uDkD8afbxWyEZQDaFBLLuzt5yT71uQXQt2h1CULEke5iqrjeW+Vdvv8A/Xqlq9RO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qyjbCA2Pc9ATWZuDKTjeCVYH06cVHpKXaW88+pSNez3uRhmwkaA8DHqP51VvdTMjMloh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nYwsyhds91NudhtA4A4x9KjeEJt6MAcc84Oe4qCRpohtX5TywyBzU5e2NunzHzwBubrl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yFKSykzyZYEAE9C34VFNaxvEZARlWAUc8+5NPlkiMCABmwcqeRgntVLzpRiKMCNU52+5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jCswUADjGOnuOKgVy37k8gc4A7d81clxKA0YyCuMH19DWWkuS7cYXIGOM1m2UiYnAHPK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sTjI96aWcABMYUYP4+5qLcSTntntnp2rMok3sGZlJGevB+tQORIAwO4j26gjHNOaXg56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MAfLuzz9O1AEtw5EWwY+Xhf6AYqCBWC/MvI4yalMZIBK5HbvketPKnazE4bt6gUAUTlj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0uz5XOMdfYZ65qzHtVnG3dnB5xng5JFVbgMpZn6A8E9s9OKAGSkH51OfQ9foDioySSZG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y5KBM/d4xinZY8tgFuPoRWqYr2JZhCpX5twAweO55xiq8k/mbEjXcoJ+9064Jp6WsQk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9c02VSHO0jHbHpQ2TcRYbhnHnPvVOvrgdMUwsQfLTG0444ycUreYoXJ+VvfJ54yRSby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hDnDPDtJ+Ue+OPpTHIUDAwP88mpWZSNoGcc9zx0zUOGkJeIj5e38wAaAI9275FHTHP4d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gA/lUiyjezNy3HHHJqi7Nzj5s/lz6UATFneFyhyFHy9fT0rlfOYFhMDEByAeckjoBXVI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cnHbNOuoLe5jRZU+7/F9OlUmRy21OEeaRWaaJctwNp6Ad+a0YJpF2jJAPOfTI55qK+h8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ue4xwaht3VjtxkdMZ59gTW1ronVbGwYgo3SHecZ4/TJqWFCp2oMEMTuPUe+aoIxj/cty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sTSRIzEhc/L7j8fesLGiY6d3d8nLsxPXPXHb2rPkBTEcq5PYjt6EmtExnYuBgHj3Hamh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gYNIZz99BGV2euOB0xWHNaMoB6A8c5yPQcV2FxA0IaWPnJHrwpqjdQrt34I3Dgnjp2+l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Ju5jxwD1x2zUMhyCASOR8xzkD0zXQLboszFgME5+vvVK4t/s9w2f3fynv1HWgCrKkjhL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4w3qDUiXMt1MJL2UyzKQgZiSxUdMn+XWlhv2a1+xzjKkkq2cY44H+TUMIDOkXCN2wcAj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EspWX92VJGCD0PSnQWltcBBu3SDGMA4IPc097kyylLpwWQjoeNo6Yonnt22sjfNyFCg/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LQD7T9nd0QEZLNnbxyMU2dJJXBtUHcNwSWA7gdajmjLYd0Y45JPZfWrFjqNzZSpLaqVb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CfpUhbQSNI/KjDPkLnGeqnvjtzU8+pzWtutnCMc5Y5ypGMimtFHInlW6EcHuBwfSqMyK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x2PSkUim2+bqeeenPX1FO8tI4d5+bPbJyO+T7VMrSxIEaMbyQ2OOvuahcxSzYZti4bJG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ODRJlgv7yP3HfvjvSNqTIsaOuSWG7rwO1SNaklpXO6JADv6Z3enH+fwps1n5y+bCBgAf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CYXUUpIAZehb26ZqjNDNK3mO25ZDw2MY+lQwxSw7whws3X6ZqYkh/LJ2x7Ru44ODyQKt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JLeQbFIzxjOajXzYZw7/ACIM4JPy/St+V7aaKJLJOFXDc8tngE1ntYNMXWVseU3yhscN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bdWaFGLD16e5yf8APWrSgXC73UFpFyNvGPoeagtw0k23cIlChTxx83UkDvVqdWhQRgY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nsbSzVDLIQ3I2qeOe5A9ao3M8LzfuX4JOPUY7DvVW6ldJVfcpz/AHeD+FQIrlnDFU38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rQQ5almSSe+LGIpE0P8ACCQcjv8AWnSTfaEjRtnmnjcBg5Pc/wD6qy5pdjLIrnIJx1zx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MKTDypYOd7EncD0zQHMrEkxeOOWJDnew3b+VDZ6Ae4pUtF8treZAF3B1Hop9D7GgyRSR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NN83ypikwI2vhhj5gCOAKCOlzQ01hbF41+SOLjGc7gRjk89K0vNspQpjdfNX5mA4B98d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82DDxsAFPXPrn3rO8y1/1Lx8u24sOWGBwB260mi00bDeShdCPvYyvseoqlCsokkjjlY7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zURuXJ2OpD4yoPOQR6+tWrBo8nnkDjt36YpWFuzJN5Kknk3SModgFfjbtHQE1ZYMJo4H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VZvVMjfIu5xz/X3p8czRvHcqc4O4H8OeaocijIk0CDeNwZtpIPtzzVi2u0sht81nicYb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c7ontLhiVdt2R1z06+uPamvaNArwtIWizgHnAGe/vSaMi00KCJ5bRzLEpB57AjpmoWne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4zwetS26fZH3RjzIcgMoz8wHXip5be0WXfp0ZKNn5Tzj3xTt0AXUmW6uRcwhUUKuABjJ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1LTraRtO1WIRKCSDgsrqxzlvpWJBIGZWBGSTu4/IgdzT/MVmaRl+RQQpGAB68/8A16XK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uzkf7BAvnAlUIHT3FcjAztK275j3HXBPXmopblQHhmjMu9R5cmcFfcgdaarxxuk+8bXU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h3LUqvuSWMAEEY56kVPHcFk2MOc9R69Twfeo499zHMndCO/BzzgCo5ZlhDRumdvb+I+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sLEsoDxgsfmyM9D7mpI9M02/t9Sk1K4+y3NpbiW1UjAnl8xQY+B/dJI6dPwrNF21u6xS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fxFW2m85hlQFyORnp7f4UFJGFPG9rA5U7mRlkVj2RvlYfQVTuLgtjP3Qfy9K0dR+WRJl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b1/w/GsYSHY8LdRkDPU44zQNRPI/iF4ObxmDe6ZKkN7EpVC4yCB/CT1r55h+Hur292Rq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MHHcEdq+uBGeHTkE4wOOR71fj063u4mjeNWyMZbr9AauNRrQxlTTd2eL+GfD8FvGzH+I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JH5EcaII1QrxwO3rXRjwvDDbhLUGNxknkYOO2Kzk0W8gkcTws6HGCDk8d6zk7lKJWiVt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R6VrQXzRlWLMVGMYJOOecVlvFKcseQTwcf8A1qstJCGCxvvJHp82R0z/AJ9qgrl1O1s9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Dn5sZOOuK2ruG2aRVtpS8ZG7LADoOlcJC4MapCmWDD5h1OB3/wA/jWl9rmgkHzbgevuP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RKpQYDZGOoNWVA3j1UgcY796z7a7gMKu5xknoc/N3q5aOhO1eST+OB6UCszXMo2LvXdg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0tqN5MTK2eoPTk81LICEULJnI3Y9MdqaQZHEY+V2PQ4AJx2oFYgghLKkf+raNsdMdug9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qZPIBO1uKzZZhbS/vkZmQ8heo+laMV7Hcg+RJ5m3BI24xn3poQNbyxKZGUPgHAPP0FWb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Jcebb/66Fuqr3ZByWH0rFu577UZo7OyO5I0bzOMgAc7jiqtmrpcxfZZmjnToynH5EVTA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JGlEW4bQGyCNnAyOOSKhtrGN4bh55fJ8snnGSWXoVPvVV5ppZTLMS0iE7mJJOT1zSGZP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weWA4A/xqAIIdJub6+jmLOytgiRuCcnkmt7VbOWx1MXEeX8vh0YZGO+Sfan6DLMo+ztj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az9RtpIt0JuDLuGQQ4OfUZ/GmmBYn1C1MdxPahhHv4jbphgB1PrXIiJRO0mNyS5YccA9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URwqFdN3D7j1x0P4c1XMERiliVtwPOM4xj0ovqBTmSeJWUAupxxgnpz0rV0a2F5IbMMY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g1Us7qeNUxH5gPH4mtJ0URSm2ulhu/7jnGQTjHtV3At6ddHy1N1G0kcUxibd/FjjG6hE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/Nk7SeODWHbXUlvZtYujfvJA2GxwMfzq/ExKhY2JYdPbuRmlcCz5htJiJE3qfvKeQc9Q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hkhdWyjfNhh6VAWtmiZU3bdoO1sZ/H0qFYNu14/urgEN05POKYF4rG64HDDlX6E98g1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c5x82ckn36Z6darMCgZf4t3f357U8z3EWIyd+CD0z069aAGR28HnMs4Kg8g5x+OK0buS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j5WUH1HcU+MRrZlDGZS2TxztHuf/AK1UoJJbf5VI54P4etVcmxFbTBnDvlvm47n86042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uRwfSseVYUf90Mb+oJ7HpjGaiIdx8/J428jk0XJOnkhWKIMvIf8AhHYnoTisa6h+0gzK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pFabtE8AmgnbzRgsh4Bz3B9qqLeiOJlCYLkMGB9OCKQH/9L6k0zVhLcnbHtSQMzs3OUP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ma5ki3DOclOB6AD0xVZAjW7gfujJyw7n1IzT7hjMEQP5cEa8nphfXmuRo7Dw/wAU6Hrl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v3lnJjBJBJ4DY+vSu40XwFrt9bQXl+/2Zyu6QKdzyNjABHr9fyrtL28gZ47bSXEsj4+Y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k0eXUNCn+yX5J3SB5Wzk4J7emawVFc12jq9vPlsi5ZaO9hax6TbypbWyABtzFlBHJG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2bTwOCI2KmR/k8z0259Kbf3MWoyOkR+1APkJnYox0zim3BW5khlujgquyNV+4vGMKO/v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E0t+ZYXZ5MdoTwFHOD9e9amnrLeQi4u4PJZyW2e44AJFY8st3I6xWsSWkKncxyckL1JG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7MlVaQthI2O485JZqVhXNIamsA2JFt2scBh1OeCep+WtCy0me/AMzsBJ+8LHAXHp+Pao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qucsOOcBTzn0/Wt7UftN1YYglADv0VwM49ABwBVhcztQv7TTbbZGShQnpjJU9ePrWFp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80kgIWTjzM9VJPtWqthpLGS71CV7gR4LYAxuPcfSiPULMNJeJbKTAAsIYfN15J+tMNB1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OmW/2ZwULyTIfLwRkhSfvVZj0Sxjtzda1cfa5pW2xorbQccAYFXtMfUpJpJb6UI86jC9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1rxDBpyzX+mWi3UMe1ElwHkaUnHyp049aQmuxpaibMlI7q5+zxRLhIYlwD6lvU/X864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2eFtg4+71YLwN3rWbqtlqksPn3j+XdXKk+URllRupJ6ZI4HpVV7O5KQ20DxpENojix8o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YpGzpNhaXGsQOrbip83g8DIwef6V1t6n2rV9Ps0G+JiZXVegCnAJ/KuXsNKW0026ub5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H0Bq5peoXOnW9xfSEMuwRRsxO4BOABWyIZiaxLcX2szwHcLd3K4XHA6VHYWGmrDPbaqU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2SauvLqMsUyNiNSFGQBkk8kk1zd5pF1F++YDn3yx7YrJopMry21jaRGO4cFgRhTg7h7E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2jdSVUYTrgdqzJoobksm4kD5ckdGFU7WxuNMaWVp8McbSAOx4FZ202KvdG1qMO2RXSTc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WbdedqCqTyxb+VW5J5mXzousg+6e+emDWOv2y3VJrnAMr7SsZPT0pWC5YXSQtz9mtzvJ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Aep967WeNoVWOBwz/KuCO56c1k6fItnEL9UEsjnn+7GueDU8l0PNErHLwKzlvTI/mO1N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eUlpZkmRyPMI4ztzuz9PrXPWsbyHfDuUP8uAcfu14Iz7mt6O0lunW/ncxo+GUr1C+mfp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c+RYJsZFJdj/AAgn5RgfnWMkbxZbupPLkS0ztZtzNn0HYmo4bX784cKnOD23Drx6VVW1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4uQOCegPUmn306q6WCDaigsF4/InioNDSslF/erb2e4xDALnoW7nHpXT3k2m2RAdjK6H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XItaX0SqkblYJP4l+8R3FXjYpaJHEg4bbuJOfn+v5VormbaLUt3fzoxxsjIOFU9vTNVL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VcnjP8ALiqQiK6hHqEkrloNypGDhAx43EDqcVPOSrHDZPTIOceppu4tB0kg3li/Ea/e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HcobGR3/AM5pJVWW12O6hWPKjIJ9KqSX0s5jigjCJCCBnjOOpxSBsmuVWcb0dkycgr9c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PtLZBLjjJ+lQpI2cyqsXYdwRnqfSo5mll1SS1Nr5lvbLv+0AkAuRyAO4GetItMdIzSMY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15qC4R5PKt44AiooUnnk+gqdh5aL0w5x0/kaijf5W2lgy9xwc/r1rOxSepIIWsgYJ3Us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zULRqFJ6H0zTWXyv3hzubH3upA96YSSg/hINSzQbIpKMxOP6n2qvhcDA+bdx2yPXGavF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P0qq+1srGuBjlvWqSAaFD5K5UcYx0zUMwmiBWRshhlSOcke1S5fGB9CO/wCBqKWVQgVA0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tqBGZNxDA8HHIz+tJKGPLHKtzgn8s1HFBceUzsBCo5I6kmozbjcFdi5OAMn+laWQEbPb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gjORThIrL3DL+eT6VLLGLdRK3AB24GOfeqrSK0jbDkc9P1BNKxDY8OfmCdfbue9IWTHy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0pfsh5HII7D1qPcVkLo2G47dzQIcBuYBuvXk/pTWd1BPY9h0HsKXcx6Z9TjP86liKyNl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AM5XnLDPT2HH0FTIJIxuX5cn6c9BVmUKMKONvU/0FQvcgKwBwTnrjnHU0ARS4Eqyfwsc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JswQeB6D6f5NWg7OwWFgR61TZjEeTgg8j17UAWdmzhTnHp+pzVdpVYKp75z9PrUg3EHD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U5AY155IP6HpmgTdhz24nj/erggcH2HpXL3tmIVALbc5z7cdRiurE+V8onJ7Z9+KheJG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5qk7aESsjnUhnmtVv2UhlzhV6MM/e+laVis+o3a2kbRxlwW3Pwiqoyfx9queTFaN5MD5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zxWfdRLC4eAFbaUHK8DBXjqaTGmI0gjYwZ3EN8rY6jPXpTzG24IDkYJGeO3TNV47zbGR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VUnuzHgD7x+XjjBJ5/z/ACpFXRa3+WNgycAE59zyPeoLuNxGZOqrwV6ngehpYv3ibyc4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tBx1Ax79fX/P50BcqwXts0KQXVqsoAyHGQyfT1rn9ZuZGuTHBbHagKgjOW44z/8AqrpP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v8qknMYyyjbldvzDnnkUDPP3trqVdqDc3fGOBjmoltZj94j5TjOTycdq6Mu8fCHbn3H8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eB+XOcUCuUUgibDzZDHgHt0qRy6AIVUlccjoc+tOWD5S+cDnjp9BSxZKmJyNhPLdxj69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y27OuY1TGVB6+wzUM0zMiQpGq7Pm7jLHqT61KzTxBZScqAducHPrmoWm6NuBB56Dpjpz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2vkgvJTGhAGQOn4fWuh1Szt9PfZAY72Jz8rLjnK8g/SuGnlVGM6kP5nHXp65/wA/jRAA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T1A68Cgd0WSTc7o4YgEJ6A5xj1qGC2eJt7suCp+bB4PXmtuJ7eV13J5bbix2+p5xirSW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33V6AdRQRc5+W0F0CIJcIke4A9/XP49Kyx5qQtvkAAyDk8gfStO9M0N0fsp2ovHb9RVa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3/wAJXBKgnuB2oAqXKRLB5UOSRj5gMfWoEiMkywMwA3d+MD0JNXZI1jLbcJwWPPQ/Ssa9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69OSevH+NUgNd7WG2KxlgkgJL4ORtHp61HeGCXfHaEMrN6gZIHeua80sWNwdu/JAxxgc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n7jfewevtmqA0FDmYoGHytl/THQVKjC5LQ5xsJGCCcDPY1FiOaIMoCnBy/qe+KnWCJP3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fegDFnAhmeGduF5XAzx34okmEqKWfbtzkfjgU+9US/MnOTjHcfXHrS6X5UN7BdXUfmpE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QYMomMMxaUEKM5ZQcNxkVSdZZW89uRxntge/Wu+GmpfTz3trbeVFJKFVBkhSxPH0xXK6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JEZ6duaBFG1lRmaPblsEnHTjuTWgzbmDD5cbcsfT3J7VkmFYIRIj+VcNjPdcZ5xWhb3C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UjIZehHNADlma1v9m5jZygsysQQGz1GatTApcGVF2hucrkg+lMnInPmzruVyF47emMVD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8oEkROQGHAHb/P40gLZimkZmbOVwfXrV6L5MSEYPGfXrwAatNcQ+V/vjPyj9fpWV5mHc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6YpIdywbhnPng8rx7D0DVnyyMj7QxVT8w+vQ4qaUAxF19sgd81U3LIpbfhh+Ge5pg3ca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eP8Aa/AVq2iX90vlq6ugby8ufmAPQj8ayVcxtg8huSB79SKs28m/d5cpSReFKnr9aYi0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DAPI5xx2/wA+tWzOYpI76zdtq8MG/iGOQR7/AP66zZ9wYo7E8H6dOafbmSPeIjujOCQS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GuIrh2ntsKuOmfm60XS+VCGLAB8Mex569KiFkzxmSJgFByxz3PvVwRi4tuFAccYJHPpi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cL1B/KoIVETPtbdEpPQe3rSMXhYrJn5cjcx6454PtTlc3TSvApKRgMwz279anzAvw3nk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H6da3btobwNKcP5mB8nQjoMfj/jXKZijVGtj5m37/PXnjArpbZ4rrEilSDwUzypFUPTq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omTyT8v97bnnOfbitNGEhRSnlgnGOpIXvilYwC3bByBgjHXLcHIqBjKNuEBUtzj5RyME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QJKApxjd1yc8ZxWNNaKsIi4ABPIGScDk1r/6uFHbiQkrjODtHTis6+UmLawIIOMZwBxU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eAuzCF/vccjPQ49q1bayaCc+cu5VIAYDOc+vPSoLqJZfldQNuQTznmrGlym3LWzr5iQn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oGb8cKjlfmxyfTNWVjVG4UKcAd85xz24q7a2fnSrbRkeY/3UPJIxmo5o5beZoJo9skZ5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jnZNIspLnzLmJiGyXXcRnB4INZ03h+0G8wA7RypLZKjqM9K62URspBPz9c8c88AVXkhY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cfnSuxWOJjtJrUs4BZSef/10IVZt3f36EY5FeiW9jDHGI7pflIJbvg+4qpNpdqwZU+Vy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rck4tEfACjgZA7/jmtBJGiAC5I9OoBPuK2LrSXsepDA4AI4PI64rLa2lKs0Y+bsD1yf8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5zG2c5wPpVyO9cNlzv8AXsR3Nc40ggAZyFVSOWOR7AVKt2AdoG4LySP1qmmZyR0v2tJw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3X3q7AtuIXaIndnBHsfXFcVcSKkxkgOFcA88E8Y5rSsruQl41GS6hj9Aeppi5dD0jwrF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H5e1mbKgHPA9P8/hXASwma6kYJhdxKkZA/A/59aktHuLbdA+7yDy2D94DoT9KuWs6QkP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P1NBBeW4ndQJjhj8xI7it/TNLN4vmuxZl6evsCPpVKwtLdpDOrb+MqOfrzWxm7iZ5o3M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BoAvWunSF5LYSHMgUk9++DXM3cMthIInXKo2ASDgFux+tddJbzRKhEuJAoZevz+uPp/k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/Y42Sa3kCsrYyck5PNAHPNqdtLKlm42OSc89OP5f55q/Ho09ycx/cK5bnGBnqfSsq6sY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wD04HetWO6jWFlY7o34KgYz+NAGXd6xYaNMlr5TTKFyWUnBJPIH41yzMNT1G5v2JIk6L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XOmRWkemLbjbneCcuV5ycGtGzbTCR+52I6nkLnB9Qf50bgc/bXTGMpKcyxYwxXgjsPXN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lto6e/U/Wr9xolu8qs5IjxnerE8n296Zd6XpluV2rIpOQu3O3JOcZ96LCZcj8qZ450f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TmL4O1hgdvTmsi0YRsscq4DHOejD8f8AP0q+l0YGeOdcopGPbJ4LVXTUL6F2GWWZWQ7t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Jl2oX6nrjPPpmpraW2ILMo+fn0BB7jPpUj2ls0qWjuyE8g465+7g1QXI4xHH++R+OQe3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j+U7NxG4dz6YrV/s7+z2KvJ5iycFSAeo4NUAn2fKo5QE5xu4B9RQMrpZXT/OV+YZ5A+b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U8ZLkfvEOfQj8DXV2d+YpoXk+ckFc9CSBwCK32trG9iWC5QI3Khv4lLdOfSgTOEgnWRV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OlQSsF+T3J79+1bc+kz2cpdFyYflbA656HFZVzDtfAAOcHH17A0W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ed4983-a130-4b5f-9c9c-e571fc6eca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TBoRXhpZgAATU0AKgAAAAgAAQESAAMAAAABAAE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AMAAAABAAYAAAESAAMAAAABAAEAAAIBAAQAAAABAAAAUAICAAQAAAABAAAwEAAAAAD/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QEBAQEBAgEBAgMCAgIDBAMDAwMEBQQEBAQEBQYFBQUFBQUGBgYGBgYGBgcHBwcHB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EBAQECAgIEAgIECQYFBg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/90ABAAI/8AAEQgAoAB4AwEiAAIRAQMRAf/EAaI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x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AQADAQEBAQEBAQEBAAAAAAAAAQIDBAUGBwgJ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AwQHBQQEAAECdwABAgMRBAUhMQYSQVEHYXETIjKBCBRCkaGxwQkjM1LwFWJy0QoW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BkaJicoKSo1Njc4OTpDREVGR0hJSlNUVVZXWFlaY2RlZmdoaWpzdHV2d3h5eoK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Lj5OXm5+jp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/j5+v/aAAwDAQACEQMRAD8A/pVm8ffGHUG/cjSNPX/ZhuLtv++pHtF/8dqk7fFzUd0t1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2tpaQj82jnYf99V8qN+3X+yFa8Hxe8wzhfKt/v/AO6Nxb2+6PyrPuP+Cg37PccDnw/o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WzqjenKQtj8jWVSvhYK8mXTo4iekInuPjV9U0e4ht9X1jV76SWMsSb57dOuPu2wj6Y4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+DtS3HVNLgvG7G8aa959cXUko/SvnjxX/wAFNPgrvEd14Kvrm8jZotsqXzldvUYSKPof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4Wt5P+JN8INRvPQjT7ll/OSQH9K8yeNpt+5sdtPBTS97c+stJki8Myb/AA5FbabjHNlb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T1PWdav7RvtF7PdNICQGYnGT6fyr4oH/AAUw+NSTtd+E/gxcYAxEsmmQouTx8zuxIPpg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sD/god8SNKudJ0b4aXWmQXkTwuI4rWMlJFKkB1hDrweCpBHYiub20d0mdDw7WjaPv1dM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mGA/hbn6V02l+BvFtxZBbbSblsjjETY/PFfhz8GvhJ+318J7vUE+Dfha50C61GKBbwtq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Ql0eZtoG58bVUdfTj2Sb9n//AIKr+Odza7csBJz++ku5MewAJHFbe1l2MPZI/YKw8DeL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x1JmlijPH+8wxWfanRJ0mmbXtEMSTFHK6jbvskThkYozYZT1XqPSvyTtf+Cdn/BQfXlX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7i2iXH4ybD+teTeC/wDgkX+2boPjbU45viK2l+GSqm2htJreFzcOzPdOyrKAN0hyDuY+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JRij9xZ/EXgGzj+z6h4r0iP2SYyn8o1P8q09f/a8+D+hrnUvFVpFsH3YLG9l4H/bMCvy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HQN42+JmoOo+95mpwoPz+eqo/wCCYH7PenEt4j+IMLlevmayu7/x0A1rGdRbCcIdT9F9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zjIHiG9lUc/utPjjz9PPmQ/pXmfiT/gqB8AdFQNb3esXx/i2tYW4X6lnb9K+IZP2Af2B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pfmg4JfU5ZOfw4rWj/Yb/wCCemlODeeLdDYdcGa7fj/gJonOt/Vx8kD367/4Kz/s9mIy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l1K3Xnt/qU6fjWB/w9v+BP8Az6Tf+DVv8K8vP7LP/BNrTyGPiTQxj+7FfSfzyKf/AMM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YtG/8BLz/wCJqXVqdA9nE//Q+cv2n5NW0r4pPc+BviPaeEtC1K2tLhbaOYrb7DGMlPLB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Xlfwt1270L4jaBean8TdK1G3F2EkWBbs3EvmnYpQ4VAVLcYHPevT/wBsK1+D/iv4R+Af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/BU2jDTLa6lnFtdxw6cFBfyJrO4uHPIKyEIHTkV+Xseuf8E7fAt5a+IdHvfFF3rljcxX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eN1ZfmhgEh5A48sZ9q/m3C5Z7WlJNarTa5/S1TH+zkrbM/Rn9ozW/j/8OfHcsnwehvLl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CPN2bCsTOHy2Tu2kYH6dh8Jv+CmX7evg3W4NB8V3IitIVkMn2y0j3fKDEhV2DblyPX72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p1DxX8T9Ht/F/jC1PgbT5JbPU49TtdQznz4PKi6iDAff0yMHGcYr8VZP2nvil8B7/UfD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jIESKe+/0iCNDyURHaRW575IGMivY4ayvE16KlhnZ+Ta/FaHi8Q5hhaE3TxEdOmif4H9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+2dYaGhm1vQtPZnWGKGC3sruQs+1QStu4mX+IsSuBwMACvP9O/ax/wCCmH7QmlTvp/j7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La2kFuQjDYyHagZTj0bI7V/Kp4B/bU8Sp4ytLT4vW0E2ivcA3BtYRDNCDxvQLhOO67en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JlHh5tRsLgzxXFxLJFLx88ZY7DxjquD0r9GwmHxNGs412+W2mtz83x2Iw1WinQSTv2to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P7cvhvXNStvg74h0/wAOy3tvG15t1LUsSpE52buZMlTIcdsGvtm4/YC/4KOa9B5uqfEy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Xj/ge0V6R+zP4gmur+60zUtfk0CNreJluEkVWJSeNjGNx6MBgj07V+iXhjwb4K1DTore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UaQ6hEDhcMTwevHH1xX2WCoYacOacrHwWZ43GU6nJSo8y73SPwK1n9k79siDUrnRNS+J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XDKQdjbeN0ntXCeEP+Cf3xv8GWQ0nSPiZNa2TSPIIUskwryuXkYFpCSWZsnNfRP/AAVr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Pwbk+J3wPt7S4udR1s2b392omjtoH8xg6oSFZ3ICLu45z6V/EX8Xf22f2oPid4j/AOEo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kYsjJcvAsZIxhFiKhR2wOK5qWEjJXWx6FXEuO5/Zwv7CXxRuSI9Q+JupyKR1S2t9v67q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ytuvPH2rOO5SOBD+iV+Bn/BK/wD4K2/Gz4W/ETQ/gB8VtSGueF9avYrWK51Fy01m88gU5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iJxx2r+3FtOiuoxPCuUbocjkdse3pUVaEYO1jSnVlPVH48n/AIJpaVKha48c+IWYdlmj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2J4MCb7rxX4ilbuGvOP5V+wdxZLboUIAP1FYk2n5QPuUZJGM+mKz5YdjX3z8jZP+CZ/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f63ZqD/h2b8Mv+gxrf8A4FtX6r3GmasruYNOmlReAy7MN9MsD+lU/set/wDQHuf/AC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4pymEnCVaKa03PThkePklKNN29D//0dP40S/F/wCIH7LN0PEkGm6vq3gm+i0+ysYreRbQ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lkk46OrIAAVwduawNa079qvxr8N5NK1TUfBl9DfWZzp11aap8w2A+SxMbqp/h69a+s/j9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4BeI/DHw98PTaNfx6x9ttms7gJMsEnJjUwyhmEYOARjOMBeK+PND+BX7Uum/DdrfRvhp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y3l3da4kzPjy/NfzZJEWTPzcLtz09K/nvBSw7q1kmlH59vJ/mf0Hi3U9jR01X+HT8NPk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q/7HPhb4vfGKyntozoEJm0DTzLbun2OUQJb7bknleGXgZAr3vQ/gh+w5efAPwh4r8I+D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yuJpLm3aSbzmtY5JjM7ZAcOTuxhcj5eK82/bo+EfxI1v4MeBYfhPp1/beMNI0G00vUX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EvGfLIPn5YkoDk5YDt6n+yh8dPCfh79lXw54H+LVnp9zrGgLcWerizjW5kvLozO8Mz+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ygKoxit+FsoqYuk8LCryq7+7tb9TXOs+oZfVWKqUufRLp/XyPwP/AGs/2Mv7X8UvY+DN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1uIgIIogMYDt91QMhR2btX3l/wAE/ND8R+CvgNpPhXxSwOoae0sM43btrLIflyOu0YH4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pU1xHqkFultbEN9mtkHzXFwo+Q7DkhIlPOcKOe5rtP2Afhx8MdR8C69YXOpt/aekxLqH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yIrf3i26Mlj0ywxX1tPNauC58NjX8CWyv/wx8/juHsPmMKeKy2NnNvfS3l/wx9LeDb5j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aBqCqqjAxivBPhN8VPAF74muvDctz5U9nMYmWUfKOhHzHrwR9K/SPwlZaNciMiKIqQMH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lioc9Gd/0PzzNcFXwU/Z4iFvy+R8Fftd+EtJ+K/7MHijwVrsP2q0jNo5iZQ4bbLuXjHGG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Kf8Abl/Z3HwTu7fOlDTWuT5iqvH7s8LkAnH07e1f3ufF7xhbab4svfCN7sNpE0EwtVRQ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zyM1/PR/wU1/Z51f4h/Di58R6lFI5t7wfYyxjNyLZi7OXMShAzu5IUAhVCjkivicPxT7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x+w4nw8p1eH441fFyJr5n8nXh/Vp9H1u01i2/wBZaSpKn+8hBH8q/wBTb4Va/e+I/hV4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3WoaTZXU0EnLxPNAjtGx7lCdp+lfxKf8Emv+CZF/8ef2kz8SvibY+Z8PvAt0k06zD5b6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5E4km4xtAQ/exX9wSeIHZtrkLj0Vf8K/SsVXjJLlPwejh5021I1rlgenes50yinHb+tD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++V/wp8lzLtVGwcAfwgdvpWFJ6WNIw5dTKlvHuNW8mflIlCqpHGAOe1am6y/54JWFJpO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bTD+T1V/sfR/+eTf9/5//jlfzXifBjMqlR1HXhr6/wCR+v0fEPBRgoqnLTTp/mf/0vnn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eKbvR5P2Z/F1m9xerJDqS3W6Xd5YjaARIwdFPytuAQHj5q+evBPxC/bzfxRZ698cPFqX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8rbfafs33Bva1jH7tgCmRgH7p715z+1n4quPGmiW8V94rvPAdjbXrefcC+W1e4SRejR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x9a+Gfh/pv7LOl+N7PUo/FeoeItThmOy4gZ7nOAcN+9RFAP+1Jn27V/OmV5a5YO3Ltf7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MhDE/F22dvwP26+Kmv8AiH4oxa14HvtJOlW+q6OWk+3SAsTPJJGXXYDlyvy5Psa/Jn9l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N4vDX7PPhfxTajXXW2v9QvgkNgY0OVclvNIK8jO3JzgAV+k+tXdrql3c2Gt39xq983h6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hJJgYX5RGG2E7mPpkivmj9j3UPEum/F67i+NnxB03xDcWNsZRpun/Z2Fv86rvJgBJ+dk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Tfo98KxzbiPDZVXnywnNXs2tFe9vW1tbWPgvGniKWX5DXzCjDmlCLtdJ66JfdvofbnxV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brL9ozWZobvxDrcM6adZgmUeRE5ia58sAFVZgVC9XYduQPsj9nj9j+f4S/s26fMLdh4z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cvxKGnXzIbbj7iwRsq7BgBs18UeIJfEPxL8O6dBqRj0zStNKx2UFzIkZMMLs6iQ/cUlm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r9HfBH/BQHwP4n1qO28a3dpo11aTwRS21y6xiNW5iVJM+VIrKMoUY5Hav6L+lL4H4rhv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r1JzrOKb5YJp0od+RLfpzRu+h+WfRs8W8Ln2aVVmtWMVQpxjRi7JSla1SXbnb268rsup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f8AbD8B/Hu58TeN/Dt88fiiS5ij1GGRLyK0m+z+fbvG0UjNFHNHEYp1KDBKjnIA+tv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e8Rf8K/1bwlrGpvaOUktPslxJHIqjdvt5hGR93nA6dGUGv6Ib/xdNJGxikOw7c7T93oV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bQviTqNpE1nPMegGAe3baf1U9j8vSv5UxuZ88ozpx9nKKVuXy8j9jwSnGM6db95GXSX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Az41/EzxtbfFWz8JarpUMkcFtcQXsKgjau0NHtYn0HzKBjniuW/aK/ZL+Ol38NrmW28H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rRF8Dvs3V+vOreLLu51CCOSUspYK/oVJAIx6YqDSNaZNHnhM58uRQ2M8bl/x/lxXxeZ5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vfy0Pucq4wxGEwawdOKcVte+i7H4w/sOvpuj/AKDwfZ6VcadeaRcypqKywPCv2iZ3kyj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XGCBxX1mGj3fMGz9R/hX0R4i1HTXgm0txGPtMixQljyrk4GAOo9favj34ufGDQfhH4zs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1GPzIltUEjcv5aKI/wDWOWIbGxGA2/Njiv1jIsRz4XmltHQ/Hs4oOpjWqS1nd2PSYpY8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K157lBKwycZwOOw/GvC/BH7QXw78V+Km8GpL5OoQRtNLDPC0LRond1cAqOMDjmvoyNtF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M5U8V7uHtOPMv8jw8XSlQlyVFZnOXN7plpF5t7crCrEIpkwg3HgDk9T2FVft+l/8/cX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34b/ALPHgj4kfDHw8PFOi2F/9miS6IulORLMzyK4ZWQ5VAgHPFej/wDDIPwk/wCha0v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X1NPhm8U3NI8WOa9on/0/zs/aPtfAGsfCa28WeMPDf9saboTwS21lbp/pE0sn7kExfu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44Ar5c8M+Jfjde3kH/Cuvh3pPg/SBJG7yXTIbvyAQGwqLGRkA/f3AeuK+otF1+21X4cD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NlLHZR6oHkEUqR4R5BKBGwBGSBkKOnFfAeuXfgXXUj0n4keJtW+IeqKB/wASnRd0WnBv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3T2Pav5tytcylSa273/Lb8T+l8XanacdL9rL8d/uR+lE3iix/wCE20Fvh6jQi6trq2+c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uBBZD9x8Y6H9PmH4RRf8IV8T9Q0fw54M0vQdCsxcQvemTzL24fcI4njRQdiNKVb52Ygc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LDQbbSIZLSECRDakNtgDQE7TvwxxjGWPeue/Yf8AC3w+8QfGHxC1vYanc3UcTQzarqLM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e33HBWNoxny12Bcc8iv2n6M+SVKvGuCUdlJP/wABu+/l5n5d48ZzSp8J4qcrXcWvvsrb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Gdzp/gOXTEDNFZPEtx/CWaTLHGR06dq/NXxl9i8Q6JpGnAeWNY8RTSTg8D/R0AVQf7oU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aYGn13WtA1Lh9TNxIrHsbdljhGOwwrDFfmT4Usb/AFPxroui3ODs1NnIJxhnhlWTjoBl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re05YyV07L8Uf5L8O01FtxdrJ2+7/gH9D/wS/wCC603hE6R4Q/aB8FvLZuIbNdT0iYM4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jOcZbbIMdlNf0U2+p6TqtouoaRKHiPT1Q9wR6eo/Kv8APc+Kli7R2luhCyeb5oPYYIx+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TwZ8Q/hP4mvdKjFylrIgywwVdY1bjpjg9q/yo+k14d5RkmOoLLo8jqczt005dl8+h/f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eEq/XXzKHKr22vff7jjb+6UDch/eEbRXP6hKLHSpLi4fCqvCj2rX8RaVcWOov5Db1Ayp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Sfjgl9qFhFcXeqXtpZW2Vmt7EDzJ/MZVUbuo544xwT+H8nezvLlP6GnUstD5g/aF+NNp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QpbSaqmyxgQZe3KfNJMWUNjsqjHrnArzC0/ag8PX2t2Gra3eWt1NZIRbaheLHJdICp/d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tj0PFfkT+3f8WPDmsfE3VvBXiPT4LjRPD8VvZmwF8EvJtxWS6SQohKSvkhmBO3gDpivyo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9Z8Oalr/AIdE00klrZQzCSGFCx2RmTzlJVRgf6rpxg9/U4e8Ss1wTq4TC04+zjLTmp81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WHmvhrlWK9li8VUkpuP2Z8ttXpY/rR0z4qfCfxl8Q7jx/qkL6Xf3CeVf3Kyi1e7Q4CqG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AA5yMnNfXth8UPhlJ4be38KajqcjcLtxYXUQU8H5l2nOOnHtxX8XemeKviDHDbR6X8U2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WMcI/vF5IuR2wBn2r70/ZR8J+O/jZ4s8L+FPFfxW0bTH1FdSNxPMtrKE+yMnlMI96SKr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qCOkS8R8wVfnxFGCTfVyil/4FBRS072XoZ4ngjK6dD93Xk7eSk/wlf8AA/uO/ZM+NnxD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4q2ja1qyTTBp7d0ZBDG2yCNcMowiAD/OB9Nf8NOwf9C3ef8Ajn/x+v43/ibp3xK/Z5+A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ctI8U+HfDpME8WkSXgcXTELFDJFbXMgjLMwDMYvkzkjFfl3/AMPevjd/0G5P/A7Uf/jN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g6DbWmk6bt5b9uh8hT4Qy7lXJiUl5xmv0P/U/MDQdC1zT7C+0z4vavb6pf3gbzlUiP8A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XDYUhcZ4HFfHOrfF/UPBujzaP8J9Ps/h/oNu0trJqmpRpJczIDtJhiIYYOMBiWOP7vS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Cc37SXxM0m/1bw1pN74ct7lEke71qdpdUu8nljAxLRY64fa3p6V9+/BT/glL8FfhXqD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ivxCGLC71gebBCRwFt7UgxIq9AzBj/tcV+DZflfJKTnt6fpt95+4ZtxLSSXK7tdF/n/k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4v/G7wxpvijR2n1DRrjzHGq3fySzA5QvtJ+5nhQBj0Ar9JPgp+zL4Y+D2har401W7v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cMiQiS7/AHW1IkUAARgk4ySVBJr9AruDRND0oRskUNjDxtRV/dgDAJwRn8uO1fLn7Wfx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hLwJpyzNN4lmur+W46R+XAm2Lae69x65yOK/XfBDGSwXF2Anh5W5qkY320ejXo9j8r8R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qQ92FOUrLvFaP5H50ftKveQ+PIPLUPNNbhyB6hip/UZ/Gvkb4W+HYbf4ny3MwVp4YWlb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6AV9afEvxZY6yLXxJGVa+WPyn6bc455HHXn8a8W+C3gTxH8QvjfD4O8OtDFc6xpt550x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2kk2gnnHlqAAfmz0GK/2w4gzfCZXh5ZhmE+WlT1k+kUj/LvJMpxWYYiOAwMOapPSKXV9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nxA8daf4O8JRG8vruTy4YYcFjgZOOgwFBP0r+4n/AIIfT+IU/ZV8Z6z4kuLq6jk1yRLf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oyZIGRuD88j0NfxV6PH/wAIR+0Zq/h+xuluNR0aydTPAP3Y8/ajDc2CMK3Xj0Ff3E/8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+w1Eti4kh/ti8sy45G4K2QD/ALJOK/yl+k3xjhs6zejUwM+alCDcXa1/aW79LJWP798D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4fGQ5akpJSXbkvpppu2dl8RLmTQPE+oeGbnrbSHym/v28h3RsPpkqfw9a+RfiZNrY0P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EnlS43eXgcNjpn+72z7cV9xfHXw5Pfw2fi6Ebbqwzbz+6qNpDe2MH2614JpXhvT9da8O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s4b5lxjA5HH+Ir+TaqtLQ/otapN7H+a/+0DcjxP8dPE+sam7S3dxqEkk8rnJd2CktnA6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KAf2jaS3DDqRMyDH0AroP2m/hfr3wS/aV8VfDbXQ7PperXloHlJYyJBJtjck85aPa3Pr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UV+5ZVhnSwtKne9oxX3JI/Ks1xyq4mpUUbXb0+Zv+Jh4GOnNJotnNZTJggCUumO+dxJ6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hLR5NN1v4v8AikgW4/0K0MvKDzOGPPA+Xjnj5vaviTxWbi5042lrlZp2WNQO+4gcV+qv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vCEumeJEkgtsRJ8qFl3DO7OOmFIr4zxRw1eeS1YYZO7tot2r6pH2fhdi8PDOqU8VZRV9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7/BnTfh9b6dqd34eWw+xXUTJeLa+UYpY0GSsip8rjHOCDXYfY/gR/wBArSP/AADg/wDi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T4kX6eEPBmpWtxd6tPBaR2yfJJL5jAOArBSSEz0HavY/+GKNT/6Bkn/j1fxJXyXFzm51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0/I/t7D5hgfZrkdNrytb5bn//1f168T+FvEukfZdY8PaLcxXtmkMt9FDPH50ctxGrFJgy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mCsynnGKZ4o1Hx1eWlhYaqraBNfzCCSfWbiFI4kc4MhVcmTYoLbNyt67a8Y+I/7X/hX9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vH/iRG0/Xdmp29/JBKGjF0u5oTLDFLFIIpGdTJIYwOvQ15H+034w0L4r+GJvG3hXUrO8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epfSNjajSwbtqhhmQCRQyDafSvy6hnWBxEObb8P+Az6/HcO43Dz5eW/p/l0Pe3+AXi7U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yh1LSpLJbu1mtY8WvLfKGZdqytgdRleemKzPE3hfwb4gnutZ8S+HRLc6VI1np4uoh8kL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VJZc4yBgDtT/ANm7xTp158Fdf1/wf4jGl3DWFvaaQ/lXFxYJfWs2ZkuLaPa8COp2ARAK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PfibrXhuPTfEjyQ67/wltxBAUuCyQwXQG1rZZXVfKmYIdittVjxlWr0YYL4amHl6WPMW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+mnY/lJ0nTtPDan4QvlEl/oGotp90zk7wiyTFZOeCGTy1H0PcV+p37HfwE8NfDr4N+K/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4keXSNPAwTb2EDK0jHHO6aVfwRQB1Nfnh8StLk0X9trxhpEO22i8QSXUiDckg3o3nKA6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Ir2P4g/tN6R8DfgZ/wAI5I1xLq9+YLVbSP7nlWpuJDKZG+UNK84DBAcLGM56V/pN9JLC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Sx5pVJQ5kv5LX/O1z+Uvo8Y7Jso4znis5nyxhGfLfbnvb8r2PyM1PXfFll+1f4o0WJJN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AdoMfyujO3RUQADPrjAzX+id/wAElfA1x8I/+CcXw60zUo1t7nXJrzWJFAxsE9w2Pww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eOPGdv411bxLp2lfbZ/FKKrzAnFqCZAAMYy2CAp9s1/UP+wl/wAF6P2YP2fvgf4e/Y9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33gSNtMt9Xjjk1C0u4WYzxtJszNC6CTaw2mPAG0j7o/z74/wGOhmjwUoa0qdOLS7qMfyP6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YNY2nL+LObV+3Mz+ozxhZRXRZ9uY9SQsQeglj6/mK+ZLrw/DodyIpIPMaLi3lA+Zoj0R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3j4ffGH4RftDfBGw+K3wR8Saf4n0O4IlgvNOkEiBgRlHX70bgcMjhWHcCvhr9uf9sb4b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4jjbUtauJPs2jaTb/8AHxeXUvyhUB6Rp9+Rz8qKPXFfmU8LNz9mlqfVQxSjDmex/Br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eMv2/fid430O+hgtrjXpI1EjYQywxRwTKueBtkjYHA7V8X2GnrLb5hlhlA7q4xX71+Gf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I/iB8SNEe18Q+KP391o/ii0hlto5y2+Sa0aWN0/eH7xRyPpWB+yF8Tv2evjN4o03Qtb+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9fJc3sOlxPBbxwjdB83lFNzkfd4AUjrX6nQzT2dJR5HaKX5f8A/Nq+G56jlfc/C19G0f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VJImEixI4aRyvO0DIx/9av6cPhl+x94IvfhB4ajtbOS3+26ba3TMAW3SXESSM5JznJNf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f7Hv7QNno9gugQeE5dPuzdJc6Fa29nPIHQo0TkRYKHIIGPlI4xX6seCvh1oHhbwppfh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kFlDvwW8u3jWNMnA52qM14Wb5zGvCMYaNHVg8K6bdz8HvCH/AAT58V6T8UNO8Y/Dm9SG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VlhfbhXUMCMjtxX2l/woX9tX/oe9R/77g/8Ajdfp7pPgfw/HqH26W3VWQdR7fSux/snw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Ar5qrgVVlz1Nz3aed1qMVTpuyR//9bX1D9onwP8OLK41iG3j1HToiFdZolcEsdv7hD+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jqOldzoNt8BPidHB4u0m3ufC2pzICb/SCbcycfxmDY5GP4WDj2xXzRpf7D3xG8f3cWqf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JbgpuCgjBcnI4IHyBc4r7q8F/B3TPAOhxaZYLuSIbVHZQPb+tfgma5XgpP/AGS5+h4H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9aHo/wAQPiJpvg34f6FF8G9A/t6Z7yGDW7OAQ2M89vJERLcI7bVabzFQnhsj06jqf2lP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PzeGvD8N1BezSRzSQ3UMhmtxH1Y7Afm2/KCu4+nt5Bq+gG/sjCkYC5GPXArmIovFGhYa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vnT8Aen4Vnk9bEYCn7OjaS7P9DozbGYTH1fa4qPLLvH9UfhX+174ev8AQvHGk/GXwL9m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1AVMazQkk28ip/qy0fGxgGxkckZr4d/aS8Snxx47n1OzRljnEf2aI8bBKqu3A44Bwa/p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/iD8IfEem6r4eEep3kCfZ7u0jEjiWJt0e7jeE6qeSAG7Cvy18UfshfD+6/Zp1/8AaFj8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nommppNra3MUdlb3NrdGUzSyxqk8rPbBV8klVCkkncuP9T/o7eI8s94Xp4XERcZ05xpO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6aadNUfwb40cHU8pzyWIws1KnKLqLo7395W062dl0Z8hfsw+F7DUvHh8JygM0dgJ0GcEM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d+3b4N1PwT+0Nq1ltMa3C29yO5ZHRcc++P84r91f2Vvh98AfhT+0F8Pvhx8Q9L1TVfE3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PU4L1Le30e1v4zNbRQWvkP8AaXW3CTTGSVQd3loFI3HyL/gqv+xz4tn/AGlfDUXiq4tP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wbf+IZmVora9hmd7iR4FPnskNqRMCEwwGwHdxX86+MsIR4yq1aHwSivw0/8AbdD9m8K6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7yf56/qfgV8Nfjr8efglrl1qXwY8Zax4TuboDzv7KvJrZZR28xI2CSYHTcpx2xX3H+xB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Gi77xH8QLnU/iF4w1TSpLPT/wC0L4yOrCSOR90twxCRhFPyjA9BVu++Av7Mnxr+BnxB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o8Ij4fLajSvEGt6hHc2Wu/aNQisVtLlPslulvdyrIZ4UglcIsboysFMg+8f2FPgZ+yn4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Q+F/D+v33jbw02t6OPFdxqUYt7rVtNspXu86R9lAjs3eGSK3IuPNA2SszAlB+eZhTjKn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SaaV9D1Hxj+zh8cvjdMIfjH4ls/Dlmp3xabpNulw6EdC1zMPvD/ZXHvXmXwi/Zt13wf4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XUdH1/SZIXhfTYoY7G8glUbbg2zL9/Pyv8+OBX7iH4Y2d0gnIMm3naRxz2r4X+IP/CVa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QfDs9npqW00N9qgjZree0dS4QbV2hopAQMsDlumMV8Xhce5RcFa1vI7J07PU841z9pL9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PHk1t4xg1K5W1hMVvLa3OcZ+YLvi+nOT2Ffvt4Z8ZpNAru27I+nNfIl98O9I1m4s9WgI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5HWvrGw0jUrawtBp9tFIGA8wkhdmF4OMc814+LqRlbljZnZRutz2zw7qK3ADkcMK7DzY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rv2CSy+0TWqspAltSEeNhjG089/bGK4D+wfFf/Qz69/3+j/+N1EJaahKk2z/1/1Z/st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2rMudH81XRACD8p9q7pdPuyMRxMp7nHStiHwu4hjGBtbhMOgGcqvc9cso+pFfhuHws0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4vhlYzjHBHPf6Vj6h4UhZSCuO/FfQUHhqe7kW1iQOTjCKy8ggkbeeeFJ49Kgn0GQWzSR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AMDkZz/EO36V3U8DNq/L+BjKt2P5Mf2rfjf8fofFWveEfG1vrUcEjTQQabBC0duEPyIU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kg13vwY+Kmo3X7E3jT4Y+MbW40LxFrWuaNPb2lzG6vcW1sl99qkiYqFVFM0W4HB+fABF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S8RwQTQwRSi53iPcwBO1GduD6Kh+n4ivwG/4KWa0/wAOEuHn07yNE8N3rafe6tauWK3j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WOWFtwbknA+6RX9a/Rx47jlmc08NirUsNO3P0Xu6x6d/wAGfiPjJwtUzHK5VcPDnrQv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IX9nOw+FHxt/aQ8GfHG/8WafpX/CPeF49C8QaZOk4vYZdNj+wrNaxrEy3Ec1sI2Taw2y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/BUu9+Bnif8Aac8B/tT/ABu1V4dM1XxBNb6xoFgkn9qQ6O87XLX0UgXyWEPnCLZu3s6f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r8CeIPF/7QmuWMGn/LZeHo7+2iRww+yXc0W2Vym7LPuGEHI5zjbX6Eftvf8E0PF37S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wjb7fGXhS6iGj2gZdl9DPMltcW+77uc/MpJwvl9gTXkeLubYPEcUOWXVfaUUklJWa9E1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yLMMvyxYbNaLpVk/ejJNNbbp7XVj+fVfEWmfBX4F/E34ceMPjLpXxF8Garo8tj4T8Jad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qOS21SG3uYUTR2tlEkkpBSSQkxEMGNfqt/wTk+KB1H9tG4+P2jePfCPjnTNI8NyGPVE0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tktnb2mqstunlm2mYJPcb/38cQ/eSb8V/Pr4t/ZH+P3g7wyPGXivQf7C0v7aum+ffzQ2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eMMqXgkAK5GFLfc+av2G/wCCRfwS8b/C+bx9Ff6ZH/wkF1qaaZGYJ45llaycxSwo0ZK/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cdq+Czat7Og5R3PtcNBSkj9vLb4n6VpNz9jvUeNsEZHI6df0rrtP8Wwaj5bQBJl67QOO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iDpN4bHxrpX2Kc2yXPEiNuilXcOA2R8uMggYrb8CfD7xTLq9/ovhvSpLk6cizzCKUAKm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4YxX5jLDzTtY9tNHu+n3unTNFutyr9VGMj8u1W7nxZ4m0+6mhsLQHahMauSpY9iABjH4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9K0Gz8QywrFbX8QlicSocx7Q2Wx90Y/T2qPV7DxPbaVBrF9Kq2vzBoMqZkKnyzuGOAGw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esdBxcWjudJ1+6eaKWYlVuEw4UAqjoA27uM10v8AbcX/AD+H/vlf/ia8O0HU7rTLWOQl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fKpGACPwrf8A+Eg0r/n2i/Knd9BcqP/Q/aGB7mOeKEQAwODukDD5SOgx3z7dK6EW85Yl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K4C4xjkYAH0A9BWXAUithdvvTgcbc5/DFTCdJovPQh1xxgcYr8fp88dEevZEjWVvjZMx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xkYx3P51E9tDNtfc7bc4LYJ5xnnrztH5U5Z08oFx/Smyzw/xOEz0HeuuFea2Zk4nwT/w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7PHwLB+GOpzWOq3UjrY3BOY7UgAyOvGNzD5VB49uK/k1m+I/7Uv7UaX/AMJLq9uNXXxD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7X2eT+/nnEXml828ODv52KOa/tl+K3w98JfEfw03h3xtp8OpWbtuMU65UHHBH/1q+btB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2a18I6Lb6fAPvCFQufr6/wBBXuYLiL2dL2bjqc88Nd6bH51/sgfs/wDiL4JWZh8PSNbX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AfJkligKsillwQMoM4PI4PWuk/4KO/Fb4geB/wBkTXfE1hq81pcaNfaddW75AZLk3Snz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9egr9xfg/wDsU+PPGdtb65qEcej6O+xychriRHwQIougJBGCx6HoelfLP/BZr/gmP4q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RZfAqa5k1PTNSsNXeC52lbm3gLxSwO4VQiJ5nnbm+UMilioFLD16kakas/huv6t2OynT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14I+LXx08R65o/wi8PatHNHrOqwC3hure1nRLm6uJCZB50bqpaS5kLHuG9AMf2L/ABR+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GbTvg1epeW8EMbXV7Zoohku3bzp5BtXYWeT53IH3ya/ms/YM/wCCff7TkPxd0/4z/GDw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9REcrXSNHJdXoBEcEadSEZldmHygbcE5Ff08aLfs1wIYPkAUDPXtn9K9XiLGxlKMab0X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JWa0sXbXxT8TLlUtLzW7qaN7f7MfOCP+55ATLqSowxAAxxj0GOm0SLX9P1F9YtbmWG4k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jHTbkdMYxx0rr7O0Uw/aGdHZ1z0x2roNLtodu5Yg3c8+ntxXyssVJy1Z2qkrGZFeeLrf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bKMR2ysI/wB0uzy8JlcD5ePpWnPqV4lo1jKGfbn93wqEkg4wBheQOBxwPQV2tnLp20Sz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OR+XHFQaZcaXZzySXFom1GYKXOTypAxgDoeR246U1Jy0lM0i/I4BNOAiaXyfIU4BXOe1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9H8QXmnzWiXdvALZc4wvIPLHcffBUfQVx39o2n/PT/x1qwmlF2TLTP/Z/+EJYW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az0iWE1QIENvcmUgNi4wLj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4bWxuczp0aWZmPSJodHRwOi8vbnMuYWRvYmUuY29tL3RpZmYvMS4wLyIgdGlmZjpP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dGlvbj0iMSIvPiA8L3JkZjpSREY+IDwveDp4bXBtZXRhP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Dw/eHBhY2tldCBlbmQ9InciPz4A/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b3Rvc2hvcCAzLjAAOEJJTQQEAAAAAAAAOEJJTQQlAAAAAAAQR3s4vGunfZfUtlnwGPcV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G90b3Nob3AgMy4wADhCSU0EBAAAAAAARxwBWgADGyVHHAIAAAIAAhwCPwAGMTYzNTIy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MDIzMDUwNRwCUAADaU9THAI3AAgyMDIzMDUwNRwCPAAGMTYzNTIyADhCSU0EJQAAAAAA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6z3sTzLboqVR81H/wAARCAZABLADASIAAhEBAxEB/8QAHw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AAAgEDAwIEAwUFBAQAAAF9AQIDAAQRBRIhMUEGE1FhByJxFDKBkaE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0fAkM2JyggkKFhcYGRolJicoKSo0NTY3ODk6Q0RFRkdISUpTVFVWV1hZWmNkZWZnaGlq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q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4+Tl5ufo6erx8vP09fb3+Pn6/8QAHwEAAwEBAQEBAQEBAQAAAAAAAAECAwQFBgcICQo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AgECBAQDBAcFBAQAAQJ3AAECAxEEBSExBhJBUQdhcRMiMoEIFEKRobHBCSMzUvAVYnLR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8RcYGRomJygpKjU2Nzg5OkNERUZHSElKU1RVVldYWVpjZGVmZ2hpanN0dXZ3eHl6g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pOUlZaXmJmaoqOkpaanqKmqsrO0tba3uLm6wsPExcbHyMnK0tPU1dbX2Nna4uPk5ebn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/9sAQwACAgICAgIDAgIDBQMDAwUGBQUFBQYIBgYGBgYICggICAgICA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g4ODg4PDw8PDw8PDw8P/9sAQwECAwMEBAQHBAQHEAsJCx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/90ABABL/9oADAMBAAIRAxEAPwD9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f5UykziszQXPNB4pM0ZDUAIcGkwcUrCkzQAlLle/WkpNozuHWk0AA5pw60ntRUtAPHpT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kAlFKeDSUAIAAMUbaQMdxU06gBAMUuKXBoCn/P8A+ugBKQ9Kd8o6mm7lz7UAN2n/AD/+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8IJ/DNNeG4C7hEx/D9eaAK7FsEJ/k1V8u8Y5LgCo7vWNG09iupanZ2m3r5tzEhHpwWBr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xLJP4ltWdeNsXmTH6fIpH61XKyW0egD5FAZsn+dPwccjrXllt8U/DmufabfwlZX/AIiv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2hRgncySYAGfb9cV4honxg1LRvF+u+KNV0MifWRDHcWZvCkUT2iGKIoHUlSBndgfN9aS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ABUYr5H1T9qDUlkaOy03SrX/AK6zyXDD/vgoK4jVf2mfGYBWPVbC0Vv+fezDHHsZC1Xy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I2jJqVbacDLRsB6kY/WvzQvf2hddvAy6j4q1IljwtuyQqP8Av3sNcHqfxN+3O0rfbNSJ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9PvU7WFzPsfqvf6rpGmK0mpajaWajqZriNOPxauQu/ip8MrA/v8AxPZu3TbCzTtkdf8A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Ey1O4h2WehBJM/f8st+pNUn13x/MCkEccBbsdqYqbod5n6XXnx9+G1ucWst9fkdobVlz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7SOgxIxsPDt9MR08+aKAH8Bv/wA9q/PaLTfiTqnyJO2SORHufj6IDWna/CH4nas4WOzv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Uf8AApABSc4lWqM+wL/9p/WIyfsWjaZZqejXN1LMR+CbB+tcTqn7TniwjMetafZ88i2s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5Hp/7MXxDvP+PywuIs95J4YwPfGc/pXa6f8Asia7JtN48EfPPmXDMfyjU/zoc/InkfVm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cHzPGepYOMrbrFbD/wAdC4ry7Wvinb6yP+JhPqGqsM4+1Xbyjn0BzX1Lpn7JFlHt+3ah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76dh/Ku90n9l7wTZENPLdXDD0EUQ/RM/rS532K9nE/P+Lxq6qI9J0L5f9xz/ADxU7+Lv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ke7Ii/Tk1+mVn8B/h9aAONLec+klxIQfwUgV0tp8LPBNkMw6BZofVow5H4tupXkPlgfl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skuFhX0EuOPTC1CPC3xAvAAkjuQf+WKOzZ+uK/X628M6NZf6i0t4e3ywovH1xUrJYWwK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v14o13bKSj2PylPwd+LHie7kv9Uk1S/uLgqZJpUZnYgYG5pOT09a27D9lHxnegCezkVe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/lUn+Vfpq+r+HoTskvoQw7FwcVRm8U+Hof9XN5x6ARoT+tZtrdstdkj4N079jm/Yj7YbKH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WvSNL/ZI0u3INzqEa4HSG2yfzd/6V9UJ4utpEaW2tGmVPvfMox9cE4qOfxjdorFdPhtl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HXOKnmhuVZnjdj+zP4KhUfaZLq4x/tJGv5Ba7XT/AIF/Dy0xjSPOxj/Wyyv+ONwFakfx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T7Ty2K7WV2JYDI284I96pt4pF8ssy6lczSKFUJArDcW+6FRV7/Wj2kRJS2Orsfh14P0s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fxeUhIx7tk10LNY2aeXNcJEnT7wHHavKVW5vHFvaxzS6ju+fzmUIidyzktg+2M1S+2vb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zkYoZow867hzkkRr8vbgVDq6hy3PXLq60SyUPcXkeG6YO4/kKof8JBpi/wDHtFNOPVVC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e31yLVpF0gWd5HKMp+5aR41boWE0irn6CuUk1/UnuZSl07DcR1wuAeyjgUKo2TyRW57V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QB/00kAOT7CoJ/EOsRAOYbWEH/npIMn8Mg15cuqRSIHlnaRx/eY8H1FPaaJv3gActzk4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ux6MfF9/5YzcW8YGeY03H6ctWXN4rdjta6uG68Iqov8ASuEa8K/KCoHuarvekHAb8uf1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Nr0UgObeaXPZ5OD9RzWa+tXaZMVlBEPV8nH8qwTLLIvVsflmq0tuXGcfUtk0cqK5jZbx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P9lPX6k1mz+JNZk+7csi/wCyFX8sCsxoSAyg/j2/KqoBOB1pNIHIuf2peyPi4uZJAeMF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HESg4PbrmsmaJnDLg89x2q0JnDoACBxxio5iDXS5+zQrGsZOAO3T86rNfSs2ScfjVC+l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aqqZPzDmtEwOjS+cEDOc/n+dSteKTljj8KxYSxOcc1bYNjdgZFUBL9vIcbMnn0xSrq7e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bKc5Xr61FFG7tkDhGz+lJt9Bovz6rM8mEOF5xWZdTvcN+8Oce9MPGSeKi6kk96ybfU0V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VGp5561ZXGaSv0M27ksKfNyKtJGCMkVHAdzYq3jb9K2QiFhIx6UvlsgBbnP+eal6DNO2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pr5Jz3qVcBaj+9QAzFQNnd0q2OlQMMk4oAiIzwagxzt9KsAEU8KGYNQAImBzUhOB1pCQ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QqXP+ea0ViwvTNEEYA96uKOOetAFCK3YyH5enrUs1u2zHrmrqdM9DTSwZiO4ppAUrWOR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HXNMVc1KF2nHX8adgGMxGS3/AOuq8k7Z2DmpLgkRnFZ6ZO5qTAfJLVZmzTXO5xj1xUqQ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IC9YxEjOOlWLyMNHuJxirVvGFjwKZOm+NlHfNVYVzPifYgDfgPWopyNxbbimWsjR5AHPv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8fU45pWGQl//ANVWbUoCS/X0qEqhT5Ww/oRwfpipI1x15pAWyw3ZApwZiOuRUGSOnanC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e4qkgLiviFwfbtikTb6dKbhhDx3YUm1xjj/9dUBdRQeT+FD4pgbCVAW3HNAE2OPQVWfG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qrHJoAMZPWq02ULOv8Ksf/Han7elUrtttncyDtG//oPFQgPXfCsSx+G9MRV27beHvnOY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SoDa6ZZ2p6xQxp/3ygBrQYYFdy2MHqwPJpp6UzpTi3FMRE3v0qKnMRTNw/z/APqoAWik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TQA+imlqA1ADqKTcP8//AKqMigBwxUi9aiqQDBoAmXpmnVHT6AI2aoSafIag5PNAD896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fmkLccf5/Sm4zS4PWgAyaaTilooAZk0ZNBGKSgApcGgggdKeFOOlAAoGHLf3QB+Lc/y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bg/rSFWHzEY/TFACUVVjvbOW6exS4jNzGodo9w3BCcAkemalkntox808Y/4GvH60roN9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6XF/rL2Ef8DB/lVGTxLoKZ/0xWP+yGNLmj1ZfK30NliDxVSIYlcisRvF2iR52mSQ/wCy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wGTHaysT64H+NZurDuPkkdwOBikZsDNcE/jScn91YZ/3icfjVV/GWsNxFZxKPc//AF6j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3nFKG/yK8ubxV4iP3VhXP+yDj8Oart4j8SN1uFXPoo/wo+sQvcn2Ej//0P14NREkkVN5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G5oSkYFNPApdwNAU44FUK4w80AZqVYXPCqT+dDoYc+Zhcf3iFx+dA7ojxSYNYt54o8MW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TghrhNwx1yA2aw7j4l+BrdCw1Vbgrji3ikl/ULj9aLMV0duBzS45zXk9z8afCEI/cW1/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4+wP6Vgz/HfTAJPsemqoiBJ+1XccXboQoY0crZDqRPeSAKcvJ+lfJGo/tNmBW2Lpdr0x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DXF6n+09fRxmUeIYUXHAtbSPIOehL7jRyke0R92kbjwCTT2gmUbnQqPVhgY96/MHUv2m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KfP8KSeUpx3/AHYFcTefGa71A4bTrq7Y/wDPxJJLznOfmalZLqPnk9kfqvd65oVhLi+1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uYlxj1G6ufu/id8O7QEv4gtpCO0O+bP02Ka/KqTx54xuSRbaRHbof+maqOfUmqTat8Qb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VuMdMYHSj3e4fvHpY/T26+OPw+tx+6kvbkj+5bMgz6ZkK1yV9+0ZokGTY6HNIB/FcXMU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tPBXxR1n5IpLqTdz+7gkfj64rp7H9nT4nam2++hvGT/gMI556uaXNEajM+ptT/agngiL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0yTSzn6YGyuDu/2pNamLbtds9PB6eTZBse2ZA/54rh9P/ZJ8V3DB7sxoMdJrrPOOh2K1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sPtl9aRn0VJJOfx20c/ZD9m+rOD1P9pLVrgHzvE+pTbuPLhkS37f7AX+VcRd/F/+048y2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3Ushr6r079lfwvblWu7+SUDtDbpH9eSWNdvZfs8eALcjzLe4uSB/HNt/EhAtHOw9nHuf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9h8PhQOfuZP5tmqVx4i8fXhCxwR2uew2J+WATX6Z2fwa+H9kVeHQoXYcZlZ5f0ZiP0rt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/wBB061ten3IUH05AzScpMahA/KrT9G+KWsBreNrySG4G11t/PbK5zzgAdqqw/DT4sX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m8VZz/rXyjDK5LNvAwPfd/Wv2CEMUQ/1wjC89cAfjXAah4T8OXPj+x8fy6vJDdWGntp4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eaCy/wB4Mf8A69ZNO/Nc1i47WPhOx/ZQ8ZXhD3sscZOM+ZdD9fLVq7my/ZEtl2m/1GBW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Fa+15te8O23y7zKf9kHNV28QW8g3WthIw9X+UfnRzLuCVuh8yaf+yz4VhIE+oTSDv5cK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en/s6/D+zI/0e5uPdpdmff5FFe0HXbnYcRxQ/VwTWPJ4vj5Q6jDGefu46/hmlddha9TEs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dAikwP8Alq7yfoWxXT2ngTw/ZY+zaNZW5XuLdMj8dtc7c+MfL+R9WkOeP3cROf0FUIvH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57MEVf1Oarm8gPUY9PjtYx86W6D0woHsMVBNd6JEN0t4pI9Du/OvIbvxQ8xV0hMm4k/v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6l/4SQ4AjghTI7gt+POaNQPTo9b0Mq32ctNj0U/1qBvEWwny7VY1HcncfxCivKbrW9aZ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5Y41XPv0rJmudTmAW6uZXVuxcgD8OlN3K0PV7rxhcAlIZAZOyCLHPuWao7zxlf2sUau0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4kg15LsZeUxx3zg/jTjZTyZkyGzj1qeV9xXOtm+KlzHfHTfs9zI2VHnQ2wEADDJId5Fy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1f45ePF1m40XS/h5rmomD/l5+12cFo/GRtdWc/gcGunGmOg80nOevPT6VWuITGJlhlZY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MjvQ0yoyV9jmB8RPijNgy+B7GzL9WuNXeTbx3EUOTW7o+s+Kr6F11uCxFxJuKxWSSttx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MB96ri2XGV5zWhpY+z38TIxUlJVz0wSjDisbdzVtGVcNI0qtLcSQys3y7flO4c45FWr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V1sljXajbQOFHZfug/hWfqODbCabMhjKsPmI5PGc0XWj6VcMJJFaYsq8lyOfQVjJa6DV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CO0RjXP+sDh03nHJYbgDWVP4q0oz+ZJa204QbcshwBnPdqYmi6Uo2rB74LMc+/NSLo+k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dan2dTuWpQvsFp49Szl+06dY2UEifdkMSlhnofmzUX/Cwtce6kv4TBHNkuSkSrk42k/K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m6cBj7OmO4qZNPsk4WBAfXApewq/zD9rT7FGTxjrV3ZGOBY50Y/MGDYH0Of0q/J471W8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ctZ7fs08IaKRdp7kHn3HSnfZbXAHlLge1KYLcgKY1wPYVX1ef8xLqx7E0nxB8RTH96tu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zTHjAU/Nzj16+tcq97deeEgCxwqpJOct9Cf/AK3410q21uAVEagsrDgAHHcg1TGkWnY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ykJVI9jnbDWpS0jXsbbBjAA6c8k5xzWy+v2bhRbWznBA5IGT9eattp1icBo8jpjNOTTL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14HrjNXGnVW0hupTb2IJJfEN9A5s7e2twejuxLAevSs+wvrzTR9luphqDFjghepPYMfS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3uVJ6ZGMiqNxb2doPtyQ75U+6M8HnvSlSq/FcalF6WLdleSTPMkiKnlgYHU5PTmlmu5E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mZJbqdNsknbpwPQVSuAeQ45rsh8OpySXvEMjxTRmT7rjr6N+FZ5bBz0qaTCgVWY5ok+h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amjuNuM88iqQOQM9qR2wBUpD0sbl+5jv7jgD52/nVSNoidxVQR7Vpa5Hmdp1PG4g/wAx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RoqsWemOvSnHaOF5xVaJyc0/dg+v/wCqgCNxhs1DDIqLOF/ixUJlLBmPT+VVVfax29TQ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+lRrE5UHHHvVt5BKBkYwKZkAADvSaAaLcgjLD8OamaIKMg5NNBweBk04n90TihKwElqf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81Ws0G/Ld/Sr0y5TgcUwIBg9O1TDpjtUS9hTicEUANIIpQPWnHJOaQc9aAA4A+tQHpnH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UARf5zUkOCSGpCO9MH86AHMSWIFW4BuOMVGIwVx3NaFqvloGPU0AWYotqs30qXbgc/nU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kfp1qqtyzHpQBaJ6mq3mKGOeppkkhCmqqt83PNNAaqSr0qwXDGstCG49KsNKFIqwJpPm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Bz9OeKujkDFROeqjrQBmIi7z7fkKdDdEkoOn9DTLqQwpsH3n9e/41nRSlSM9R/SswOrt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41iW0x8z2Naqy5OFFUhWKTIFkI+tMdCfxq1IMnd360Jhc5/yKoZTihyfnPHbNXmjG0bR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wpJUCgChyDjt/L2pGXoRwevFSSxSHJqOLzSEZsEY59R6UrgX03eSuRj/AOvTFYjipDKB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XtTAmDYHNNKg8r/KlJKjmohK9ADmU7apE+gq00u7O6oi0frQBAQcHFZ16NtrJuPDbV9P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PNZ1+Ek8mD+GWe3j/wC+5VH9amzKW57pEzLEgcfNt5+tPMmelK0crHCozH2HfFI0Eo6q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3d7fr/8AWoLf5/yKjZ4ox+8lRP8AeYCqkup6VCrNLewjbknDhj09F5NHMu47MsNkmmkG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Vm1CP5hnHzEj6jbxVJ/F/h5Olwz/AO7G39anniuo+SXY36K5U+NtCH3Y7h/+AKP5tUbe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x92A/lms3Wh1Y+SR11FcQ3jSTA8nTCT/ALUh/otRHxdq7jMenwrx3Zj/AFFQ8RAfs5He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UeJmwBFbR49Eyf1Y1C2v+KG5+1Rx54+WNf8ACpeJgV7Nnp4UnsalWNz0BP4ZryM6n4gM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unA/AdKqy3GozHfPqMzEcffYY/I1DxS7Aqb7ntflSAfcI/CoWeGP/WSxqOeWdR/WvEWh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FJNRfYbPOfmJ+tL60uiGqXdnsk2paVGT5l9AuP+mq5/nVBvEOgx8G/iOP7uW/kK8vS2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fwpogtuvkj6Ec1H1p9EX7JHpL+LfD0f/AC9F/wDdiY/0qo3jfQAcIJpPomP5tXCgRDO2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JHSPH5Vn9akCpxOxfx3p4/1VnPJ/3yM/zqD/AIToniPTHP8AvP8A/Y1y/mTA8LinRG4k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eImPkibV143v47W4m+wCERozb9xOMcngjB/SqmlfEPWrvS7ee/0iOK5kTcwV32jPIGD3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uNKuF/5+GWLgZ4frj8KeljeYCrHgDgZOKj28+5XJE1n8Za5J/q7WNOv8Of1ZqrHxN4lf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/pVY6ffMQMoP+BVINIvG6yxgfUn+lJzqdx8sRja34mfObll/4EM1XOpeIm4N6wPr5hAq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keh/xpf7MkHVs0uafcOVGQ91rp4kvmP/AANjVVzct80s7SH0ya6NdLU4LZP6dKnXSoj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kM5QRqfmOSx69s/XFKEQH5lyPrXX/wBkxDpFilXTADlIf0oswOQ8yNScRKB9BSiU9FA/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f7sIP/AasJo1xjCxn8ABQoth8jgyZW6K1Gy4P8DH869CXQb1jkIR+FTjw9e/xDH6U+Rg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EOPfFKNPvm5wBn3r0hfDtz6r+dWU8N3TYJ5HpjnNNQY1c8xGlXjchgKcNFuif9aAR7V7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B3+ik1swfD3V5sFLKTB7lcfqav2bC1tz/9H9OLz4s+BbQsFu57g/9M7Z8Z+r7a4u9+Pf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pD6zTRQj8ssa/P8ATwJ8UNa4IvZgfSGRv1Nbll+z78TL1Q0lndYPPJSP8gxFZ3iRaofa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rWZ/FEOk20qrLstoTJIvH3Wkbg9ecD6jtXzxbftHaxpq3K33ia+muXdtxVYyuAx2hAVw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M/juMJHNJBHEckiWUMw9htyK7G0/ZZmlmEup6hbxMfvGONnb8Puj86SqeRp7Puzyy8/a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tSuVPrcOoI9wmBXMXHxc1C7LfY9FaaQ/xSl3OffLf0r680z9mvwhbFfttzc3GOuwRxA/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8EPh5YEbNKMzessrt/UD9Kvne1ifYxvufns/xE8ezALBYxWy/wB7y0BGfQ4qNtY+Kmoj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GbP021+oVj8PfCVrj7PolmjDHPkoT+bA10sOkQ22EtYUiA7IgX9BUOUloWqcEflNa/Dv4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hNv6hYWC/gSK6ey/Zr+I14M3VpOu/g+ZNHHjP41+oC2DE4kzgeue1KUsoOZZEB92FTdv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p37IuuyBXvntocf89Ji+fwUGu/0v9kvT4GV7rU4lA6iKAsT64LEV9myaloUJJedSR2XL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5xa200p/2UNLTqyreR8+WH7Mvg+AKZ7q7lPoqxov1GVauxsvgJ8PbJg406W4I6+ZM2D9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UOmxtLfxR2MS9XurhIVHud2K4W7+NvgyKdbWLxJpMkzMFEcM4uXyenEW6ot2QWb0OgtP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tCtd3q8fmfq5auvtdAtoBttLSGAeiRqvT2Arz1/H8kxIs55rhvS3t2AP/AmUD9aH1nxX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YALKwjO3uSc4qlF9h+TZ6rHZiMbZpAhPQZ6j2pkkVimd8gXHXmvILO28XXkfmatDb20o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7ciMc1Wv/DXiu+mUp4gh06BeSsVkLmVvq8z7R+CVShN9DNyj3PZLdtKnBkgmDhchssBg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qGk2iGQuJSOixjeTj6cV47N4Ba9iZNV8UazIrEErazQ2CYHb/AEeJXx/wOq1p8M/ADytD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e1G+u73djp8s0rL+la+zbJ54nfah8SNA0dTJeS29iozk3d1DABjryzVzbfGLQ5sf2dPF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5r45PTPkI6ge5OKu6V4T8HaO/maN4d03T5B/FBZwo/8A32F3frXUG4cjBkIUds8D6Cq9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jl38ZeIZ+LHRtQuDxytusCfncSR9P/r1CdU8Vu6z6vp0lvZrzIDdxGQAf3Vi3D82rq/P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oapLG9vcW+75jC56egzR7JAqj6HI3GoySMypDlCTgPKx498AVDb61cWvSztpPZ1ZsfTm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9cCq8k6g8j9RmuVpbWNrs6afxbqssPlWkNvYnnLwxDec+hbOPwrmZZLi5Y/arl5Ac53s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vf8AwqB3kY8jr6A00khosS2VqeUdT9cUz7HbEKN43D04H4VAyS4+6frURDg9M/hmmMW5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+vPtSjy/4jk+woiiaT727A5x/WrIUDgD8O9AEPl74HbHKFT+B4NQr5uOBgD3xWhBl2aI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7fT29KAHqbsECNuewxz+FalnHcSsDcplMdzyD6VkF3jxkc8d+a2bG+acFHGMAY5oAS5s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t1/PFV5We0ADAspGKvTzqq/LgHrWey/anWNnxnp/9agBguWkG3OB/Oq10I9u4nn3Fa32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TzWXIQznjNJ7AU0JVRgZPpSKnmXEat0Y4J+tPRT9CKUIyOGPY5rAZQ1KICyduuCv481J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fyqbUlH2GQA8HHb3wDiq1sv+iQ85wMfXBqftGv2B469Kft709duMVI6bCoPetoqxiRhT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TyKaTuJJGB+laANPHSkds8U1ufanooz7CgBFGHbP90/rUu3j0FEKhi8h7nH5VaWMbSSe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TzIy7EHHIPvinIgMgX1P/wCur16g2q/cfyoAzz8x5NVNWZ47BpIThlKkHFWVHOAap6l+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qZv3Wi4bo09PMr2PnSPl5cZJOelUZgdxJOamsif7HhZRkDPPv0qo8gNKn8KCW5RlOc+n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MVVAZ3EaDcW6CrIFVuOKHbjn/PNN5BIPahj60rdQOi1N2a5u4Oo3nHsRWIvzMPetnUjj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1jHKkihbAWoBuY+wqSTjp70y0BU5zx1qWZcgshHT1pgZo2iBgnJPUntzniq7LskC9anM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9u00i7lwvvQAyMbztoI8iUdCVPcZzj2p4VopWUjGDTWR5plUdX4/+vQA3Ocnv/U1awEt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H2mSOM4ROM/zNR3BIWNc9T/KgC7asAeDWnKcxD354rIsY/n+ZxWzNtwEXtQBUGcZoHLr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g+gxT7OMSy5PRaAHSJtXNV88VdvXOdnr+lUcrj6UAP3cVETSl8dqgaQg8CgCQ9KRVJPT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9jQBeRfarLzxxINxxWQLqVYzGDgfr+dV2lZuCSR9fxoA0JLiV4nZRhQQM9+9Rwykf44p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9efQjPFU/OYt14oA1JZNwGKiBI7VV84j3qwjFk3daNOo7GtbxZTc2arSnkqe1NjuGHfG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/Wm5RQWZq20+1wjHr0qeZhEC/VgM9PxrCWTDBkO4+2eKknvBb20l1eBhFCpZiB2HYA9z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FSeOaJo7g5yeMDv6iqssW1vmOfRvXA70ljJfTW6XF7ZrbTNkiJDvKKegZsD5vXHFWGju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AJ6Vm6qG4taCWsyByGP0rWS5QcD/APXWKunuDnBB9zkVZW0uFHyuo+pzU+2QnBmq0wPQ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feYUfZJz964/LNHt12H7Mv8AnANj8jUqz4HUVmfY89ZSc+goFlCOrs36VLrj5EuppNdx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M2HAzz171ALS1HVWI9zT/Jthx5Ix7nNHtpFcq6B9rgU4LjH1zUn9o28f3ct247U5UjHC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rdkX6cVHtpBZEDalC/Kqx/Co/tTt92Jv1q6ocd8U4JIe9T7SQcqKW+5cf6k5pvl3ecsg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YAx7+9L9nkJxg0ueQ0lsZohuQc/Kv+FJ9mk4LSLlWDDA6MpyCD7GtX7HIR0pwsHJ/wADS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moSD57+Z8/8ATRsfzqt9lRhmSV2PuxNbB02Xsc/0pRp0vQ80WkMxTZWg6pu+tPFrbLg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fKxP0qxHo07/APLNuPbH+NHIw16nP7LYceUPypwEQ+7GAK61fD10AG8g1Mvhy7fgQ/zq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H3QAKUvJ9fw/nXcL4Yu+gj/TpVlPC90eoVfqMU/YyA89Pnk/NxTwk5Hy5r0pfB142MnJ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B6hOQipISf9ljn8cU1RkI8o8iduDuJpfsUzDOPzP/ANevaB8NNUzta2lJH+waup8M9Uzj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afsJD0seFCwlJ5/z9KmGnOTyM17/ABfDC/xh7VueuSBj9asL8PpIjtlaCAeryotUqEhX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I+lTLpp6AE9PU19Br4L0mM/6TqdouOysXP5Cpj4f8KxHMmqRr7CJifwzVKgTzrufP39l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rpEx/wCWTfjwK98+y+CYB815LKw/uRKMU37R4Kib5Tcvj3Vav2BPOu54gmhXBAPlHH1G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EZAr2Jte8GRHaljJIR3ebFRHxl4Vh+VNMtx7vOW/nVeyQe0jseWL4cuMcAA+uKtxeHL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7ub4k6HbfKllp6Y/4EfyqnN8YrWBNwa0tx6qi8fnR7JD9qjlbzw04i060V+ZJ3lbgg4R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Jm+4jN9FLVoar8ZTYXmlzNdxOLy08wYjV85YgHgcHAp0Pxmuby4S1gvCjHn/AFYUYxnO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kLD4FuZF3mCTH+43f2qRPAF7K4RLSTB6HyyP6Vm6l8YipmiNxdSsuQ3lqQmRxx2rkrz4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XoFLlT+VV7NEe0fY9LX4a6gMeZZyD8jVlPhlqX3ja7V/wBp1H9a8PvfjXfravut5ZmU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1J4rk5vjNeNuEssMJI4DXXzfiATx9Kfs4idV9j6mT4cXKfNL5EWOu6UcfWpf+EKtIv8A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nH4V8iN8Xp1CGW+tVZieN5bA7fj7VUvfjBfyIq29yi7ejLCzn35wM1pyrsHtJH2QfD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Yf7qswFPGleDoQWm1gNt5Iji9O9fDr/FvXWwpvZJ154WAJj/AMeFZ0vxB1m9PN5ddc7B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PtJn3lAngxyzJcXUyjgbUVeR71Xn1XwRZTFZLW4coOd8iquD0OcV8W6V41v4Yp1urieR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VY1PW/7Qtwm8hx0O/B+h9adkTzz7n2G/jLwbFGHi0pMHu8/Wqo+Jnh0Si3stMsix/vMG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SDEjbgmB8zliMdxntSWmsRxRyR3EqhichumAKrQhzl/Mfdcvxct7dtgtLS3I7iPdkexq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Z40D524jQZ7cZr4Pl8Q28u2NrlVVTwpYf/XqzceKbaQIk13kR8KCeg7Cquife7n2LqPx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kj+HAHXrwK4rUPj1bkssl9NJn+4XPHr0r5RfxHpX2p5UfzHGM9+nNYWpeNNAih8+RAoJ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9afMg5H1P//S/XWKxtYosSzAn64qrJNpFupaWeMY98/yrwP/AISvxneORYeB5Yh/evL1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xm+LF0R5FloemIcf6wz3DD3xvQH8qztINF1PcH1vw/ER+/GSQOVbB/Eirraxp23/AEZW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14C3hv4l3xU3njZdOQdY9PsIl/Jpd7frSt8N0vCW1vxPreoseCDePCn08uIqv6Vqqbe4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7Cu9rBYU7maVUH1ya5K8+LPhnTJjDqGraTBIucqb6NmHbopJ/SvPY/gx8NBJ591oy30n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4112n+EfCWkKE0vRLK1A6bIF/mRT9k+4vaR7EM/7QfgSBzFBfm7mH8Nra3VzyPTZFg/n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sHQfDfiDUAwypWwSzjPtuuHU/pXoEUjRALFiMeigLgfhild5WZSzE888/wA+av2S6i9o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lauTjwn9jjKnadQ1RFIbHAZLdX4/GqA0z4tXQ+a50DS9x52Q3N24Hszuq5/4CfpXp4wB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2cbi9qzz2Pwd41n+XUvHt2Izj5LGwtLTp6NtZ/1qST4X6BfADXNS1rWMEnFzqk6rz6pC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WpA6g5BquREOrLucDbfCr4Zac5ntvC2n+bz+8mhE789fml3Guot9M0mxTbZ2Vvb46eXE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aZOS5zjpVON9wKt834cY9KqxLlJ9S5HMi8Dbj/ZAFTLcox2s3p3qiIAxzgCpvspYdvyp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cW/LFZzzwZOJDnn1FWFiKJt3ZP6VmPYQth5/vexPWlsTYnEwI4TePrToTG8quqkMPfjH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1hz178VrwxxJgL256k0h7GbMrGfbCw3nn5j+gqui3O8oNuatzR7Jd5JKkk9qtW8KsxcL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bZycy4P0qcwBllLH/ljIvv8AdIq4VA605CqurHgZH/16poOp4cYH4PmYBAIphtxHIV3l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wIDdu3vzxUbsN35ZrzXod9yVEUYpxOOn0qNTmnsB3oGWFnCDkc1C05J6VGxyB2xUPINA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GqpxvOKajdKmkVThh3/nQBEGMbrIvG059aSYATuAON2R7g8inbuMVFcH7n0wfwoAnlgM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xSQD5uCPersVwsUUag8n+ee9IhQtsPJY8kkUAUDK5C7jz/8AXqaBlDh2OAvPFRzKqudn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ovdGX7/AHH0FZzSqWLYzUzruUrVNgVODQBLHJ8xYflSykyuB/e4/OoAcUu75l9j/AFoA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p5Xj8jVWDDQIueR/k1f1cGNLxR1Qycd+Ko2w/wBGj4xxWfL7xpfQkXPY9KczM7bmOTig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mR7j35FBkOMAYp7L+ANVplym0cZ/z0oAcz4A560quAh9R71EFG0Bucf5FEq4T2OB+dAF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9k8Y6k5q6GTyQxP3iaovEB93kVHMfL+QH7vagDUtQJHZgeBx+fNXL/iBADyCP5VRsMRW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W5WXyTIvXOMUAUfLIAI6ms3UCsNi7zttVsZwMkc1qys2BzVR4/PjKIct79PxqZK6aKi7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4YVJQjjtwe5qhJGo6tj+dW3JtreKNTyOTz71ntOOwoirKwN6kDqoPOSPpzSwwGRmkhDf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k8Dmo1upoyfLYrnr749aokUxbHPmZ+hGDUcuFQt3HamTzvNKXc5PHWq8melAHU35X7bN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k27/AFq7qhJ1K5X0es54yp470lsBatmHI6dO9KZFO7AxSQWwYFmOAPSp2EaIVA5Hv60w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1pquyMDODWajBWX6itCdtvGP1oApXAzdleoO39arwlLedmfrGGA+vQU2dyZ94HTHSogJ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k2hpDo8hZXXqFJqpKT5cWe+ePqavwxSCCXK4L8Dp09qrSW80pBIA2jb97pilzLuOzJLN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5/zmqltGYhgDcx9Mn+lWlhlY/LGx/Cjmj3CwSn5FH1/nV7TcJHI/v+OKqta3L42xYA9S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KqP96pdSI1FsS7LtKxAOB/OqW4ZrQNsx4eZPw5/nR9ngHWY/8BUfzrL2q6F8hnEnFQlH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8ctI34jFSCO0HSAt9STSdYOQxAjjt+tHPqP8/St8eWPuW6D8ql82bG1FVfoKh1WPlRzq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RT/M1ZTSrhv4W/QVt/6a3Tp7ClEF533VPtJBZGathcJCbfaoViGOW7jgUwacqn5mQfgT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+8D+Jpw0+Uen+fpU3bGZ4tIU/wCWv5LipBDZ45MjfjjmtJNOdjyc/ga0YdHkY8Ix+go9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Q5+pNTIIkGBCq/hXUpoFwekR59avReGrojPlrn3NVyNiOSVyw24wB6Vla1avNFpsDL8t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BvOf+BYr1WDw1ORtbApt34XZ9Q01G48mCZu38bDkCtFRluO62bPPPszv9T1qVbFx616n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30UnNaMPgW9l4W1mb0+U/wCFV7CRLZ42bKQ9v1/+vS/YWP8A+v8Awr3SL4cam3zfYXI9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kAC9qkY/2pFA/nVfV2LmifPi6cx6D+f+FWU0mbHC819Cf8IEIl/f3VrEB/elHHtioG8N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rb/gG58H6AVXsO4c7PBDpFx/zzP4VKNDvDyIifxFe+R6V4ZibLakzgf3YMgj2+apvJ8I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iAfrVewQKZ4Anh+9PIgP8xVkeHLvHMQB+te7vP4TjPyW87jj70iofyK1Rudc8HQsP3M2e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A0eyiQ6h49F4cvWO0RA/h0q5/wAIzOvLgfl/jXpY8a6JFlbaytwo6BzJJxVR/iPa2rYg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PzBq1TiL2pxcXhOaQZ/QDP6Vdj8GXLZ/dO30Vv8ACunl+K1xHBviuCoHeOH/AAFYc3xY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/dAWqUIj9oaFl8O7+5ZQbSQKe5Uj8jiti0+GF60zebalYx3fC5/HNef3HxI1GdWCteSe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6jcZgeOZVP3t8+Rj8BVckSFVZ663wymRiW8mNf8AakUcU8eA7CH/AF+oWif9tBx+leL3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ax+UgwoZmOfqKyX8UamcKvkwn/ZUv+eaajHsDqSPe5vDXhm3x5usWykf3Az/AMqWLTfA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9yI8/if8K+d38Rao5O+95/2VUY/DFVZPEWoRDDahNg8YB/kOKenYXPI+m0XwJG20Pcyj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a88EQR7vs0+AcfMyjr0r5Ok1ycMC11MT6mQjj0qC58TIyCOeTeqk8M5b6nrRzR2FzSPq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VsGc/wDTSfj9Kr/8JfoEZJi0aHHX5nYj9SK+T/8AhK4bfLReWPqf51Sm8Zgj5nV1OOB0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T4i6ZbfMlnZxY9EMjZ/Wq0vxVtwd8Qiix6QqCfpxXxvJ4vbBaNlA+vSsa58eXcSMIWjD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6e7Efa0vxavBC88MzkDPRQORWS3xh1QQna8rP0GWAwO/Ar4hm8a6tcTvuuo1iEbAYI+/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J7bZJJq58wctyDzT07mDPt29+LF0zu0s8oz1Blxj260H4uiO2UmdVdRyPMZs+5xXwFqP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1L73ZSSOB6Vnt43sBybppCuMfLQn5hZ9j7cvPjzqTXLrDdskEYxjC4J/3mYVgz/GRblz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EAGPoTXxleeNIlUIzeYX5/ugfhWJc+JreaJB9nWTZnr05980+aPVjtI+5G+L9kqDN4yk9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cfGHT2BY6qwI/u7fz4r4cm8USHCqqKo6Ac/SstvFV1Gf3IUKf9kfjyaXPEfLJn23J8W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D+6SP5VnzfFnRypAe5l9QST+HFfGn/CU3zAgyYPsMcVVl1+aQHBfd7cfnWfPEvlaPr+f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lQH1Y8/hWVN8WNMbKx2Zbtyc/pXyNc6ncmPAX5jnrz+prDmu7tVBWRkJP8J/nU+0iO0r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SyWWCyUv7qOe/wDerNk+KLNGWitEUgHsn6fMa+PtPvL4E/v2BAHJz19KlkbUjv8AKlAL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j7d1/wAYRC/0vyJVBXTbdmwQMPIu4qD3xn+lZd748uDCfLuf3o+UMpAxjr0FfKep6re3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vFGT0ChBgZxVGaa5kfP2gx4+8qDkms+crlkz6G1PxtL9mcvqDZ/u+YRxnk4GK84v/idp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CzE/T71eeyRC4ALtKXGMMRyfYVy//CILcSuqR3EoJJGI2yc+tNVEV7OTR6VP8WdIhOSv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896xpfi/pkRdordTt5OWXPPU5rnYPhtfTZWDSbhm7EoefXFa1r8HvFUxYWnhi4l3dxG3J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xfca3x5MYIitIyBg43lj7HpVdv2htQBUQwRxeh2ufyFdZbfAL4iT4eLwfcKo/iZCuD7E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xV76HFbKe80qLn65al7eI/YvueYH4++I7k5iVAcEnbATjnHPvSJ8YvHFwwWAuhPT9yF4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Vl/Z++I0A3XNxpdr7PdRZH4bjVyD4E67E4kutc02LPUCVW/kf8APpS9t1J9kusjy4/E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TI53KoxnuAKbHrPxMuFRrzVsR+gYhtv1GK9m/wCFIbiBc+LdPjX0zJnjt8tasfwZ8PRh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Vjimcj3Py4pOqx+zgeSw6xrkUKpcXhmYg85OMgdCKpTNfXp843JDA92PFe6p8KvhvYkN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dtWAGRzyWWrMvhb4H6VC0o1m8mnwcbvJjX2/jY0vasvlgeH27taPHvlZieNx/pWvdXE0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1yfX1r0m21D4GwZk1p5L1V4VRcJEQe2XVHNVrj4h/BOzOy10eOZedokmmkAHbJCrmnzy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6gjRfKQCoweTzWJqbC9nKvLgKflx2NelN8YvhvbqfsHhjTzz/clfPvh5Mf56VUm+PehG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ti/8a2ib19wWLEfhT55roL3T/9P9MBID9KcCOtUA1SBq7LWOMt7hTw4qjvNKHPWgC4ZQ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PWlxjj1oAl8056U1pWHOeKY2QcU2Q4XmgCxvYjk/rSUzd0JpynP0oAlpcnpQOTTScUAN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c04Sc+lKwFgA1ZUd6rCVOOKmEqYpgPZcjj+VVpIske1T+alNMoNLcCv9nXduPpjpUqhU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g8UKwE7RiTg9KtLgLjGKpRM2TmrYORSAgckmmLncu7oDSs3OP1oBFV01A8ivlEF3cwIM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nAAqhuwx75rV11fL1i8HYyFvzANY5/vdq8xnoFgEYp5PTd2qtuGOnFOJyKQDmYZqPOTi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lQf8eajMW0K+fm7jOfpigCxCN6nJwBj8amDoRsJyfpVQkBUXPAFSJExbc3AHrx+NACSH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yEZ+6Qfz96fOcuB1x+VRAgA89QR/hQAZ4Ct0/lU6sBgj3qspFHmMMY7UATTFj+824FRR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7xt9f8+lIP3Soij5Wyf/ANdAEisSwpl3tLBl7/pSou9vpTLrlvlHA/zmgCoOlMdsc0E4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oA19ab/iYX0fYu3681gaRMJbLOejEeprTv5j9rlkY5LBGPuSg5rNs3QCVdmz5s4HQZHO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mlQGxUZb+lRlwOlaEExctUMhA4pm4k8VEZoWmNt5imVRuKbhvA9cdaVx2LigNGOnFVTI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UkQYjp068U1twY7flBXBORS5kFmCTOzZz/8AWpxRpSFU9TzntUaRkHqDn05q5HG5G1Ub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l04WIANzSK5MTxjknBHpx2qqtpdMc7cH3IqQW1wpzuQfjn9KXtIj5So02eCc496cvGHU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YbJlUfTJqUwKQN8pOOwWodVFcpUuZF+Td8wAxz/Sov3HkvGcmU4KkAn86viCL+LecVYj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P1P+FS6ochy5V8/dP61GUuC42owH5V2qWMZP/HqG+rGrKwXO7ZDZQjOPc/WodcrkRxck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H+NQfZJ3bKpke3Jxn6VuR+JLSbxtc/D21mim1yws1vruKJdwtYXYJGJmH3XkJyqdccnt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tg+wpe1kHLY464hnur2e5jjfa7bh8p9OlJ9iuWwfKb054rtP7KvX6sx/CpF8O38vCrIf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5TkUs7oD7ir/ALzCmSWM2Ms6fgTXZP4Zms0MkkDHjJLnb0+tJBb2t1p63MMWwsT3zuA4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lgpXLTgH0Cn+dSmzi/jmZu3AFdb/AGMSA7rjdz0qRdHGcnJx7U/fsLQ5BbW2BGQ7fiBT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/E120eiF+dh/E4/Srsfh+V/uxc/jTUJPUOZdTgBAi/cgH44OKcEk7Iq9+AK9Ii8NXJPM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Tnche57DGPyqvYyFzo8qVbwjavT27U77FeH727+Ve72vw11SeMSpbyYb1yv88VfX4Wag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/wCKqvq73DnR8+Lp0rfeOPrUg0r+849a+iV+G00QDSJDEP8AbkUf1NTDwVpsPNxqFmn0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ViedHzoumJ2yfoCasx6K8v3Y3/75r6GHh/wzHx/aiMw7Rxu/9RVqLSfDCcgXtwR/cg2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C6sTn5Hz0vh9zj9zJn3FXovDU5GPIVfq39BXu8s/hW0G46dMMd5p44h+rVmy+LfCFq2D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eYenom6n7KHVj5meTR+FZz1Crj/ZP+FXo/CcpxtbJOOi9a7ib4q+GbXPlXGnxYzzHbvI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jhpCgiPU7j6QWkac/UsavlpWDmZUg8B3s2AYJ5CfRCBW5D8NL5vmksmQesjBf5kVyNx8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zZ4yzIin8lqh/wALWikjDtYTPJ6yzkj8hTvT7EqTPTE+HlvDzeS2sAH96QE4+gzUieGv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uw7RRFz+BOK8VuPiPqMpLQW8UI7fKGI/Fs1mt468RSZH211z2TCg/lijnitkK7PohdM8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/wByBQPrU3k+H4+Rpt44H99kQH3+7Xy3ceJNZuDmW9mOPVyRj86y5dTmc/vbknHq/Wj2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X2gW6lU0kZP/AD1uFH9RUTeIdMtz+7stOQ/7cyuf/Qq+PpNQtOstyq/8DNZkviDQ4ifN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WQaH2d/wm1vASwk0yA/8ANZifEnzL5QNWtLZWgyB5RYEhsHbheK+Itd+IWg6RoeqalaS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xKy5QyRxsyBunG4DP86/JHVf+Cg3x8uZwwGkadtUqvl2YZgrHPVmNXGcmrmE5xiz+lOb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D0SFv04Fc/qPxTsrRgk2v3sp9Ibc4/Fiwr+dbwb/AMFC/i14f1+PUPFN7Z+JNOZSklnN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RAMCO/XP619cfs//ALZGvfGTxbrVj4k0+w03S7Kx+0Q/YVkEjP5wTDPK7E/KeBgVd3bU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N8WYJz+5GqXOfVkQH6jmq58fJJFvSwnJHae7Cr+GFNfLd38StDhQPHbSydPvNt/PJrEl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WNQv/PSVR+mTXP7TzNVDQ+qZ/HN+zBYLDT4gP4ppZZP/AEE1CvjS9Eg33NlGncQ2pLfg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JGPKS2C/724/kAaqn4salcOI4NiBv7qE5+maXOP2Z9b3fii+ly0WpzKp6CONBj8xVQ+K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xks2M+5AzXxvc/FTXSzI0kwVTjiMYz7c05vHWry2cdyBI0j8beM4BpKYuWx9cTeI5m+Z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rXst585I2qST0A+pHFfKK+OdbSZVlWZQSMhiOM962n+IesLBLYSRxtDIMF5GPH9avnuT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LgzhcD+nqay5PFForbmu8E9xjmvlNvEWoykxwB5x2YE4/P0/CoJ5/Ed4FW1ttgHVmDNn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+opfGumxffvun+0P5VRb4gacpwk5lx75r5mXTPFTESO0cWOzKAD9dxWmTaTq1wQJdTii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jRzsr2R9FzfEOzwSc49wRn8ayn+I1t0SIZ/2nArwWPwle3P/AC+zTZ/55pI/5Yjrbtfh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/VLkHglbeUf+zLS55Ir2aPVV+InmEhGjRVBJOc4x9Kxbn4lIqki7XB9APz5rmoPgb4nc7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M9NkfHvvaryfAfxJFxJpMFsv/Te9t0/MbqnmY+RIin+JpwWF0MD0P6Vzd58UGnJ2TE4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8Tm4utGt+3z34fH1CZprfCLSIQHvfFGg24B/hM0x/RKakHJE4AfEMyRSyST52jjJOT9K5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7tjg/XmvYG+HXw+i+a88c2Ix/wA8LFyfflttRv4X+C1txc+NLqX18m0iX9Wkqrq5PLHu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G5NxB/ujNYU/jLxJI22Iyrn/AGCfxr6Dkh/Z5txsm1nV7rHX5oYgfXld1Z8mq/sy2ZJb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S/ZR+SpRcVoo+fW8R+I5JNtw85HPcqD+FS6Jf6kusWkt07Oisc7mwOR1r3J/H/7Nlll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a+uGyfwK1C3xy+CVnE8Wm+BtLiYAhWbzZGXjg5aXtVc3ZBaJ4Pr8uoNq10d+EZ8r8+M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SMPNfI7ck/hXvb/tQ+B9MURWnhbR3Zc/MbZXf2zv3VmTfthyRf8AIK0HTIvTZYQt/wC0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08dGnX8hGxXYf7Ksc/kK2INMv+CbWZiD2jfsfpXeN+2L8Rzj+zbKOIHOPJsIh/wC0xWdc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49nvYx2CWyAfltqrSH7q2RmQ+EvFOr3H+gaNfTs/ACW7t1/Culj+CfxZvIwIPCWpEHuY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9oP9oO++SW71AA9t4i/RWFZs/wAT/jfeqzT3Ugz/AM9Jh/PJrOzHddj1CL9nT4vyHD+G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IwPruarifs2/EgYN6NMsR/02v4V4+m+vCJfFfxTmybjVIo89d1x/Ssu48QeNXP8ApniO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Cny+ZPMfTK/s96tEv+neKNCtB7XQk/HCBqtr8B/DcGDqXxG05emfJgnkx9PkFfJMms6o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+6WbH5VmS6rbOCtz4uyDyfKic0rJBzPofZ0nwj+Eds2dQ+IkkxHaCyPI+rulQr4E/Z9t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WP7scKA/nKa+KzqGhIf3niC7l/3YOv51CdY8LgbWv9Ql/wCAKB+FLQv3j7cNj+zTpf7tR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Ej+p4Rv51AniT9newbdbeF5bwj/ntfNz7HbGtfEo1zwoOi38v1KjP61D/b/h8Zxps7fW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r7UPil8OodYvnsPDFlFDMYmjjJkdY1C8qAXGfxzQfjp4Vtl2WvhzTE9CtqrMfxd2/lXx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i09Sp6b3Jx6Coz4icPuSzhB9CCw/EGlaJofZP/DTVrax/wCh6LYxOp+99it2P5sjUx/2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NYxz8scMKYPqAkVfHL+KdQx+6gt4vomT+ppn/CWa6D8jxp/uxLT92xNmfXEn7VHxEmBC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rx16KAKx7n9on4k352pLdH3LzOPxy1fLbeJ/ET9bsqf9lFH9Kadd194zm9kIz/ex+Ax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Fx8YfiheEowmYcdFJ7cfeJrLfxp8S7rlopcn1CLXz++oapIP3l9O3b/Wt/jVR5ZmOZJp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T5g5T3u41/4jSn97IkQ9WmUHH1FZsuqeN2H7zWbOL/fuf5YrxMx5BI/n1pogiA+6Pyp3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JUIvPFNmh9pWP8mrOaRPuz+Lk4/uB2z/AOPGvM9q9APyp42544NPmDkO8ZvD4J87xJNL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VRm8IE/Nqd9LjusYX+YFccFXPtT9gJ3f/X4pXHynXG+8GxkfLfzderKBn1PNNbVvCaDE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B+lcjjDfyp20nnv6/wD1qXNYOVHUf274fQHZoYYf7czc/UU4eJ9JX5YtDgQe7Zz+lck5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Ypc7Fyn/1P0gp2aZuH+f/wBVLnNd9zjJM5pRwaYDRmoAsoRT8jtVXOKXcf8AP/6qALG8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Cm7qaeaAHggAVICO1V16U8N6/wCf0oAshzSlgearbvWng8f5/wAKAJdwpc5qHPP+f8Kd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AOKUGkrgWN5xzSbs1FRmmA/PXFIG9aZk+lLSsBMjVZMnG2qSkg1IWOaLABbJoVuRUDc0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PfEwVdauB/fWNvzUA1g7Cw+Xt+VdB4lU/wBsFlBfdEvIyehPFYu2cqUWMivLb1O6Ow1U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v9asIXJCKqqfrz+NQhLk4XHH1H8hUy2c5boT9ATS5kupdpEV0rJKU3DC1FGpbKbhyDj6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xUg/Sj+y7nPUjHqQKHOAuWTKkUjxjhsD9KWJszfvGLA8fj2q7/ZD9WcZPbdmphpWDu3Y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Ij5GZ042Sdev+cVUZj1FdCNJV/vNn/gP/wBepBosGPuk0nVQ+RnNu0QkbyzlM/Lnjg0o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pAxGePp/Sp10gjpFn+tR7TyLUDigpC7tpP4VcWRxGqkcjP8AOuwXRpyBtt/0q3F4cvZB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2Fyo4aLIJ4/LvTmRpEIVOfof516Tb+DtVuGCW8LSOf4VHP4Crv8AwgurJJ5d1A0L/wC3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HKup5CbKcg7ht79P601bCRvvHP1IFe0nwNKqqWJkJ6hen51oQfD6G7h3qjRyocH5c5Hr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JbAzvucgZCj73HAwKRNJVRgc/gxz9a9+h+GN9K+2KF2x3wQPzNLH8O9RY4WB+P8AZIx9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4OumEjgE5/2P8aLmwgsbKa/vS0cEC7nYL2zj69a+h2+H13bIss0T4JxgDH6n/CtL/hATp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SrgHAYEnoM0/Yy6i5onzJqmk3cMEKW4ZHupkhRiwOC3LHA/uqCa2dP8ABlxJmHT7bd1L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19DX/wAO1SfQmeNUSO7mdmdgoG6JguRXSf8ACOWFtNDDYwyX1wTjYuYYQV6lmxkj/wDV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oeCaf8Kde1HTZdTigCxRf3hy2Ou0d8VXXwRcWyjz8ID64/lX0Smp31vNPdSylZIGQeUv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Yq5d+FLTWov7R0twY5uQhG0j1ArT2MSOdnzQ3hmJP7rfic1NaeHNHuJfIvGkiLA7WTJw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q3w9u858vH/A1/nSxeA54j5mEyvILMNv5il7FE8/mfP7+DpYv+WLsh6NknI9ah/4Rtoy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aS5iKahfWyIvAUYOMd8CpVh8L2qGOe6E+OuyPGD+NDoxH7RnzEuiFf8AlgB+GakGjPni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zwhGfkMx/wB0JUL6n4VQZFrcSD3ZRR7GHcOc8ITQbphhIAfwq3F4fvidpgH5V7CfEHh6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+YgAe9VpPHPh+LgWlnH/AL8uf60nTpoOc86TwxqDRF0jxjsRjPtXyv8AtRfG2T9n7wxb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8RxP/Z8LspFnADte9lU9dp4iQ/ef2Bz9uv8AFDR7aUFzZoq8kIm44HccGvwu/ae/aF+N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feJo/st/IX0u807T4Ujksf8AlmiSOhkDRA7XVmJDc980clJoac3scR8Ifjb8UvhfceJN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n4kaJr67v7aa+nZo2Zsho2X7zNls57cV7DN+0H+2vrzBdMsL233Asq2Phlz8o/iBeGT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58XbuFlk8a6/L8pCqt1JAqk/xARsoyK4TVfjP8QdX3LqniHW7wOMMJtRmbcO+QW6VpaH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uft7a2haS68UwxnBIS2hsB83TnZERXD6r4b/AGoLgkeJvF95aryCL/xXZwYPcFTeg/pX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bz0Jz3luGbn3Fc/N4ghDfN9njJ9Szflk1SUOwe93PrjVPBsdpDM3jP4laLbM6/d/tebV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Ov8A3061/Qt4U8FeCdO8LaDpmh63DLHa6bZxqcOQyJCgDjAP3uv41/Jc+s393bS21irz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zkjjopNfuz8MfjP4k1DwR4Za91W+dv7GsVkjlYxbHWFFZcYGCMYxWcpJdBcsj9HrbQ9E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TZBIf5gVpPp/he2G/FzIfaNE/Vq/PrVviXdtLEEmliKorFvNIB5weQetQS/Ewzqvnys/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1SPZs/QJtV8LWxG23xjn95dxrnHqFFUZPHnhKBtqrp0bj/npM7/pzX59v8RrVFIwMD1rE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R/lnj6ZqViGP2bP0Km+MPhq3P7u+0+Irx+7tZJOnodoFQp8bNOcuBqcxKjOI7TYB9DkV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2uiqO+1R+tYGt/GZtMij+zzh/NPIUjgD6VPt+41TZ+i138brKUbW+3y7f9hQP/QjXO3f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7iQc/wCsl2D24AH+e9fnFefFTUL2P7RFOyqw6M3p1xz/AErkz8TL66OIXcnvlqj20jWN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GtszMmnWMaj7rSyO7fUgtWJP8WfE+Dt1HT7UEHiOBCR7gnNfAK+ONYnxiVgPTd+lRXXin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k/40vaMORH3LdfE/WZR/pPiZwOeIxtHvjGK5C/8AH+lOWF9rt1cZzxv6/TmvjS51zVbl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quthr14m+NZDjj7rH8aV5sqyR9WTfEPwpakyBZpz6mQnP86w7r4x6FBlYtNMmO7NmvnG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dWlw5PZY3P5Vu2Xwm+It+AyaDqEqnuls5/XFO0wsmepzfHi2iP8Ao+lwrj+8cn8qqf8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0C49FJrnbf8AZ9+IM4H/ABTeotu9YSv8xW1b/s5eOIsNc6M9t6+dPHH+e5hRZ9xD2+O+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Kneqs3xd1qQjzWKk4zkbf6101r8ANciBkuZdNtRxzNfxE+4wGNbFv8EdFUFta8T6Xb4z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ikfrU6dx6Hms3xX1IYEN2ZeBnb2Pcc1XX4payxAR5GJ9MnP4816Zc+A/hXog33XitZCO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ZHWso6j8GtOciW6urxV9JI4VP12hsfnQByLfEDxLKPljlYHH97j3xTJvFniKRG2RkN/tZ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xK+DWnKfI0tHb1knllP4gbRWZL8f/AdkStjodi23oTbox/EuTRbyJZzbal4mu1G+4VAe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ducKrzSZ/uhj19gKmm/adhjfOn6ZBGewjtoQB+CpWVcftN+NJAWt4Zok/wBgFAPTooFP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4T8TweDvEOpXFndCG3066kaRomChRG2ckjGK/GbxRphS1S+VQViK7vda/W3X/jD468Ua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NY6jC9vNG0rruilXDAfNwcV8HeOfhjqWn6fc/YomvLRlYhcgzRgdAQPvY9R+Qrppy6HH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wz8LNHg06yvtB8MWqQXEMUyPDZA7hIoYHcFOetd/pvw/1JJn+weH2SSQhnFva7HJ7Ftg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ftl+MtB+Enh3w3FM5uvD8P8AZ8gwox5DER7hjcSY9tbB/am+JW6+lnuJ44792eTy3aFS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rnUqiserxeBvEtxEJjodxJFu2s7RtsyOoz6j8a6q0+DnjLUrZLmw8M5jkwqzO0aKPcbm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r6R+RBM+OSI2lYqCep7Dn61xw+NPxK1i88m2imlHOFiHy+2Sc4qVFh7RH3ivwK8YwDN+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ZTx7Bs/pV5PhHLZyrLd6/palOcC88ztg5CK1fDaeLPilcKGlkW2XuJLlVI/U1Vl8QeLH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Hv8Avyf5U+UOZ9T7og+H3hOS4Y6j4ktrU46+XPKG9QMACtBvC/wqsY1W+8XM6p/DDadP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y+r3YJM/jlYge0eXz+GayvtXh1WMl34puLlvVYWbP60nHzJ5mfoPPe/AfTiTLfahcgfx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WZF8R/gxYSnytNmvjn5RLOwAx6hET+dfAzap4TJBfUtSuf8AdRUFN/tzwoh+W2vp/wDf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zGm+h993Hxw+HEH+q8O2gI6AtP8AriUVjXH7RXgq1cCLwrpbMP8AnossnPuGkNfDh8S+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vm3DNn68UjeLbNBi30K1T/eZm/AjFO0eo/ePs66/an022f8A0TQNIth222UZP4bg1Z0n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4reH08m0jTH02pXyEPG9+n+osLKL/tkTj9aV/HviVhtjlhiB/uQoP1waPd7C94+qZ/2s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usH+4HA59AtY03x9+K2ondsvGPv5vP1ya+ZH8ZeK5OupyIP9kKv8hVB/EXiB/wDWapc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72Cz7n0rL8S/ipfEtNBPg+oAH5sTWXN4n+J053O3lD1edE/TNfPFzfX8hQS3MznYM5kb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C2MvzEoxJYknljjNGgWfc9tutZ8byE/adXs4f9+6/mBWLLe6g3N14qsoyOyl3IP0FeQb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beoxincdj0x7rTj/AMfPizd6iG3f+pqpLd+GQPn1vUJz/sQqn864IIWH9KTy3Hb9KOZj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g/O+qXJ/2pFTIqH+0/CQyV0i5l/66XTf0rkxG2KaEfHAo5mFkdS2v6DEN0Hh2HP+3K7Z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R+40CwQ+6s38zXMeU/WgxMPmpXCyOoj8b6tGMQWdlDj+7bqxx+NSN498UEfJcRxZ4/dw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rUnkClcLI3X8aeKpB82pSL/uhV6/QVnv4g8QSD95qVw31c/0ql5JGB1p3kBgP88Ci7Cy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eTOPeRv8ars0rZLSOx92OaseQKXyhj+tFwsjP8pTzgH680/y1H3VHarvlj/P9KDFwc0X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mnJ7VdMYx049etKIvQUhlHHtSiMnnH9a0PJHQCk8sDk//qNAihsI7YFLsK/5/WtEAY+Y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uBV25IPT8aTaQP0q1tb09O36U5ozjvn6ioAzjHI2SRxz+VSrDgfLx+uauGLLLvBFDwFX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GNuN3+fanBGC4B4zmpnjI9mxwf1qyYX8qJvVcn88UAUfK4B/z9aRYMtnt9auiJvTpSle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V9gAxjj+dM8v2q4y8AN+HamER5yWA/XmncCr5WDyf60KvY1fVFZeuc8dznPqad9lYjIj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1HYpbFA9TTtoxuXr/nvWkml30mPLs5m+kbH+lWk8PazIcrYXB/7ZsPzzT1Cxz+MnNOCk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8G+KH5XSrjHTlSK0Yfh94ym+7pMp+pAocWBwZTuO/wCNKoCdf/r+9emRfCvxzL100qPU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DPjeTkW8a/Vjx+NLlYaH/9X9HM5oHFIvSlrrRxklFIDmlwavQBQacOc0w8cscfX/AOvT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8c1DkluyuV3tYnoqt9rthx5m4+wJpDfQDgKx/wCA4rN1YLqX7OXYsLTgM1R+1kcpAzfV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wqv1JP8AKs3XgX7GZfp65NZok1CVgqKuT6Ams5xrd+8kS3ElpbRsV3QKoldl+8AxB2qO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FewkdMBmnbT6Gsy20rWfL2wfamQd2ZnJPuW5qWPwxrcpy8Nw6n1ztP41LxHaI/YPuXjw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vtNqv3pk/Mf/AF61LT4c6/dOqLZiN2GV38EjHXJqZvh/q8Mhgljw6nkBTml7Wb6FKjG2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CfYE1F/aVqG4Dtn0XpXaR/DjWCIxJH5XmHC72VCT7AnJNaEvwo1aFGllwQuCdvPH4VHP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6pH/AAxOfxAqF9Vl58uAH6t/9avTJPhpf277WRpB2bbx06cU0+A71P8Al3kP/AD+hqOa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t9f9QsYB/wBknH5mka61I/8ALUAH0QV6ingi8HW2f/vk1dt/At67fJbN/wB8nH61LjUf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b+brPIB7YX+VQtYSP8rl3/3nY175D4CvuWeIqB9AenpWtaeD9F1C3VLGdWukP7zIbC46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sFOPQ+c10skfLF+n+NSrpDn7sYH/AAHrX09F8O7BMGWbJ9l/+vVmXwXosUY2yiMju2Pw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5fTQLpWDlNmc4yuM/Spv7FuCcbv519PW/h6xi0+SLUm5iclZMAgDttz1quZfCdrGIria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6ZqvYqwOrY+bV0Gf16//AKquReFppD8qFvw4Ne9y+IPBNmnzyRs3OCsLN7Z7iqcXjDwq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7pFCdPT/APVT9jEXtTx0eF5lba0LZH1q7H4PmkG7yGP4dPxr0uf4hTSMVsrCLI/vnPT1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35ohW3SPPpGxX2OTVeziHtGc7B4Hu5SFSEnP+yxrUX4caif+WOMe1XZfG+rzEC6uFijP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IrHfxtJ5reTf5VB8u1iTj0zVWiLnka8Xw8ul/wCWJA9WIX+Z/pWhH4LjgI3eQhP9+Uf0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s5vLlnzn5Wz19akXxEjIPKnUAcDJA9qeiC8j0NfDkMHPn2f5k/yFW7e0sYOHuIGbP8MD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IblW+W8hX13PwPwFDfEO3sGP2u6Uuv8AzzO79aOZImzPZ5pktrST7NY3Fz5y7S0EKx5X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TiIbPXtLOnoi7YN4JbYPXaK86svixp8Ci6/tL9wx+ZNu51HfCmsLX/jzplm+dBhbzTws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PoBSdSKWrNFCT2R65d3HgqG48lbqXJ/555ZRn1OKbYX/AIUt5pFW9ndmGRjchOO2R1r5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tFfLkN9/5wqtj8KwF+Kek6ddxaxG6zXMr7RF1wmOASfesPrEL7mn1ep2PrdvHPhzTRvE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f1LGmWfjrVtYWS50qCJ4o8fu1O6Rs9MEkLXzBc/GyyLeZe29unqNw3H2xtrltV+OVsHY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UY5P1O1aX1ql3D6tWvax9ey+JtcLtca5pUH2WPPmK80asF9QCcVy2lfEfwpq9m0ltbOi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LCjPysg3MDu9a+Kr/wCLaagTHq108cT43Iu0D/vgNWkmqac0Pnyu6rIAVzC4O3twVrL6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fEfbF74+0v8AtfQFskEivPIvzzO23dC7E479OK37nxRrFzuns5AsSnBCgZGfrzX56ap4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U5E+wXMbDaPL2K2UJB4xw1emWPxp0/S5DbpPJqMKjAM+BKf95lGD+VXHExe5nLDS6H1V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kdqBtXDSOx45PANP1PxHcWQ+wxXLFY85K4Xp9K8LT9oXwpo+iTtoyXD6re4STzP9VGBn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0rxDWvihdap8rXbxpnO2FdgP1JyameLpx6hDC1JdD6p1LxQij/Sr4ID6sf1rjbnxxbwo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rHaQOuK+XpPF+ny71nSSUN3bml/4TiytwqRLsC+yj8+9crxsTqWCmfQ7fEWIpKqR7iAe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ufiNc+R9otYFGODuwOc988183XPjqUhkjZVyTgbWPXp0U1zkniW7MhYysxb/AKYvg/nt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wPdn0tc/EDVpR5v2gRj0TpWSfHcnL3Fw+emDxmvny419jGHG9cDpgAH8ya5q78XIgIiI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KyWInLRGn1aEVqfSV747trhTA85yfcn865Cfxbp9nP5rsoHqT+GOa+X9R8Q6hO/yuW69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Gv3v/HrZXVyT/djkbP5CqbqPczlGktj6fuPiFYFT9klV92R8oB69a+Xvip4g8K/Ebw9e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jdzbXCpiWznAwssZ4/4EvRhkHtXUad4F+I2oMGsvDl82f7sLL+e7FWLn9njx/qly95Pp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TwwjPT+NqvlkJTij88vh74B022+JNz4P+K9pJdWklo01lLbSvDHKysvzKy9RtPKnBU19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h+dvDfn4PWe4nkyR/wADFeyD9nW+je3bU760iktWLRmS6ik8ssMHHlhjyK6e3+CdoF/4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9VjimmfP/fKiuvnn1ZztxWx4fD4G+CenybtO8E6aNuPnkhEvP0ctW6uo+EdDhaXTPDmn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P5LXro+F/wALbGMjVPHV1MPS3so0B9fmkkFV5dG/ZxsY/LvdU1a/B65ubeEHHsiuanmb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JrxxYs4xA3HEaBF9OCKxbr4gTzjbIcMxyWY4/GvWW179mPSeIPDrXZB63V7K+fqEVagb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+QZ4I0YMOhmSSX/0N6dhc66HmMWuy3ZQtLu3A9Dkc81ehkvrn5IFllJ7IpYj8q7hv2nvD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2xxi2sIs/wDfRDGmv+1J4kK7NMs5Ux93y4Qn/oCrU28hcxgWvhbxtqQC2GkX0oPdYHx+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/E24cFNCucnn94VT8ySKoXH7QnxJv1+dZwh7PI/8t1c7dfFTx1dfM0nl7v7zLwfxzTWo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8WLu3CMmm6Ymck3WoQp+BAJNZumfs8aikjrr/inRUQNxsd5VQdCSVQk14hdeNfGU7F7n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gfTArlb7W729Oy88axxL3WJJJMn65xV8oKTPqab4DeA7W7M+r/EpEVRwlpYOygDsDIR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Ozy1x4v1nUnTHyolvApx2ySSK+PWn0Hbtn8S3U577ISM+43VUe68HROCZ9TuWHOQUjzU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P/DN2lPhbC4uypGPOvsZx6iNa1Y/iT8D9PUraaBYAj+KUXE7gdupUV8ISa34ZX5l026u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Fqu/iXSB80OgwEjn97I8n09Kq/mTd9j73f9of4eaYg+xWtlHt4GzTozwPUyMazZv2ttLB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V57fdDV8Kf8JdIvNvpOnwn/AK4k/wAzTf8AhNvEAG2B4bfP/POFF/mKzsupR9yS/tb+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cYwCimMdOgEaD+lc5e/tK/FnUARaxXh7ZaScg+wJdRXxrJ4w8TS53anMv+5hf/QRWTNr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J65lfv7ZqbR7DPrO9+MHxr1AbZNsCdzNKoA/77Zq5G98cfEebcb/AMQWNr34mTI/BVFf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5/2iTTNqLggAZ/Wrv2Jse3z+LNZdj9t8Xx5GfuFn/lWM2t2crk3nie9kDfwwqQD+NeVf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5fzHtRzDPS5tT8KCFXb+0LosW2szBc7eucnNZ7654aGfL02dz/00m/niuWu0f7HZqvBz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k7/0ocmCOpfxFYR8W2jW4/32ZqB4tuk/497K0h/3YgcfnXNGE5pDb7hw3/66OYLHSN4w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65xqPw6VmTeI9fuRta/mI9jt/lWeINp65z/ninzrDbQmIHdLLjPPQDtRcrQo3GpX0h2S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51RaR8Z3HP1q15IHLD/AOtR5Sc44A6fzpXEcvGus6Brk/iLw9frp11fWwhdRAkiv82d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vFPHXjz4inVGstV1wtJbgbfJRY0IIyDgDrX0VNErZbGTx75r5b+KMJ/4Sy4OMAxx44x/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cdbRXOfPjvxlIMPq82B6bR/IV7B4I1PVtQ0OK4vL2aaV5JMsznJCn2rwGGHKHHpX0R8P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jLSSH/x7tWk0kjmpTvM69Iy43OxZh3JOTV2GJR2/yKux2sYNXlgC8gYNcLZ6pQWJj91a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9O9aCdPu8VYiHmH/VnJ/pSAzltpTnjgVL9nlxkithLds9P8Kk+zv2ORQBiiCRu/8AM1IL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sjsQA2Rx+FTC229DQBk/Zju5apVtCMBua1lhAI3EfnSmNCflb/61OwGX9jwMila0AGBW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0BOfyq3FpV7L921mkH+zGx/pT5X0AwpbYeec/wAIAq1ewBDbpjpCn/j2T/Wun/4RfxBc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3I/dsO3vW/cfDzxndTqYNFuGCxxr0HZRnjNHLLsK6PMBCB8uP896Uwg8Yx7f4V6rF8JP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P9plH6VoxfBT4iSEbtPWPPq4H9KapyC6PGwm0DjFKqE8gfrXu6fALx9IAGigTt98/wD1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vSa7t4+nqf61fspBdHzxsHSgwkn3r6bh/Zx1V/8AX6vCoH92M/41sW37Nkbcz62y5/uo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SXNHyWYSeTxR5DDryK+xIf2cdBRsT6tOx9QF/wAK0l/Z78HxYEt1cS8/3sVXsWLnR8T+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n1r7oh+AngMAMyTOR6uf8a1IPgl8PYuW08yH/aYkfkc0/ZMOdHwGIj/GcdOv9KTYn98D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Ph9b8ro8Rx0yP/rVsW3gPwXb4MejW/T+6Pyp+xHzH5sKkZOA2fYfnU62jN9xGbPopP8A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G4uU0u3X/gNX49K0mP8A1dlCP+ACn7InnPzDTS71h8lvK2fRG5P5VaTw9rMp+TTrhsY6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g2Vmg/d20Y/4AKRlEeP3ar9FUf0o9kCmfmmng/xOx/5BNzz6xnH4VMngTxfJ00ifn1XG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fJxn0AFY8/nHdnJI9859KPZpFc7PgSL4Z+N5PmTSpDn3B/PFX4vhJ47dSW04Jn1bt64x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H8+BUcqeYBljgUeziLmPiSH4K+PbhgBaxD/gR5H0xW3H+z947bmXyIz9Wr7OsLNIwZz1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FcknI/X1zR7OIuZnxiv7PXilMede265+vFWF/Z71MH5tUjyeuExj8Sa+v0jWWKTcdwAP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KI+w5+mPWjkiHMz5wtv2cfNYm41RsDqVUDr6da00/Zw0iJt0+qzN69M+uPu19PW8aKoR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u9uM5/TgD1p+ziHM+h8yt8APC+fmvLhsds9h+Vby/APwU0Vum6Z2WMZJc5JOScnP9K9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2rYjWFSzhh6DkZ4HSlyxKvI8Uh+BvgCJQHtJGI45dh+fNacPwb+H0B+TSwzemc4/E16w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NSp5TMVVuTjjrk+1aJRWhOp5enwr8DRsqDSIiM9TWwnw78G2wxHpkWP93H9K74Kod03D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sB0YHkH2NRTvEpGXHenaKFqclD4T8PxDC2EYz22j+lXjoGix/KtjFj/dzWs00AOC49fa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AnrxTug1Mz+zNOj+7bRqB0wM/pUDWduqbliRT7Acj3rRe6twPvZ+n8qqvPBtxn86z5oh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9KQW7Y65H+eaTzlBOf8A9X61ILiIAGl7SIrMjNvgfKeOlHkc8jP4/wBKsC6hU859qlF7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8aOeI7M//9b9Ft1z/Cqj8zTtt23Tj6L2/GvUIvDd22dsRHtt/pWjY+H5ZbqK0mRovNO0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ua2ilseQi2uz/E2PwoGn3bnHJ+pr3SLwJdOW3RlNpxliADjuKtL4HgjAa5nhj+rgUvZy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aK7D5gAfzNWl0NiPlIP4Z/Wvam0HQrRgLnUIk9lyx+gqpJc+EbNgha5nxnJRVUHH60Kj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tAbPKs30GKux+GXY/c/PvXoH/CVeGYwhi0x8NjBmk2g/hVS4+JFlaMI7eC3hJYKMLk7s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zZz0Xg5vNWOaNhuBYZB5x6Ct6DwfaadLFJqsVxFbOw+dVBUZ4+buKq6n49112jexmlYg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imHxx4n1BXWN5LeaPCn5PlJA7nG2tVTRDqnaHwZpWmTx3V9dotsWBQcjf320/S9D0ex0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EERMqYGckktjca4y28Zax9kaC8uC7udpEgU4z/drnINbe5E9vcynfDLIgTO1eGOCSPar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mnXXhqBZ5lAgUHndIp2kdlCk1zw1r+0fGrYvJYNEs7RWM28pHNcBzujVTj7qgFiOPmry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NoJjE8vKs5AQEdc1UTxDI8KeFdc1e3spLTLGREG1yeSAP5U7Ec76n0hqHjHw4IzE07Sg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4xWHc/ELNwYbWFQpxtbO449x0rwO4vtB0+EG7u5tr8qzD73oQB2pbHxT4ajsJbqNz+5U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d20eyXuga7r0x1SOYyR4DJkkEn0X0x/+qren6zr+nOtpqNz5WGK/vvm4HvXhll8eP7P0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zW4VQ0ix4yAxPGfwrzrWPj2mptsWC5uWjJAaVQqDnnGMZpOUUgUZPY+xJvF0llMW+3R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6Ad6yp/iJcx5KK+Ryd21UH44r4F1P4l+I9SlKxTtZwDOVhITLZ45IZsfjXE3eseJNRJ+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Zio4xms3ViaqlLqfoNefFS9IdX1C3tQM8+YmaxJPjBcJEkp1eNojxvjRnBP1AxXwAkmp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yaVX1ViG+3uMdOMgfhWTrxL9l5n3Q3x1WAh11SSQHp+64OOD96nRfHK41MvFHI/TP7vY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+c18HPpM0uWluJJmb+8B/wDXrUszfadvkWYxh9ueQPuntjp+dZvERsaxoX2PsG4+IkUm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JZqsjqZtuVzyBzWLp/xQu7wILmwX+z0xmYTb9rs20KzDufavny31aykaZYpmLXEbRyDP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rpHbQJFFJIqR4GFLYOG3DIHdSayeKibLCS2aPZpPjNcQeIdTsp9RVtKtpAYVcmRjuH8K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k3Pxukmmb7PHC69BiNyfqd2AK8amsbGWZro27M5J3FlC5/M1OJdPtxtEap9TGMfm1YPH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eo3fxe1a7Cx2bNAV9FU7s++f8+9Ur7x14tt5jDdXNw0hVW2qSQobkcD/ABrzRtYtQcK8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/wCO5pf7YRnzvjkY9/NeQ/j8tYvGza0ibLL4J6s9R0rx54kQ/arnzpBHysbSMNxzxk5A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dTmd5JltYG/5ZxygYHuRyf8APFeZI13ccxQu+eyQXD4/ICrceieILj/U6VfSj/Zspj+W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bfU6K6nWjV9QuAfNvkjZvvYLMx9yasWWpyWTEteM4I5IBB9uprmU8JeNGAEGhXxHvbxo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DxojbX0meDP/AD1ltkz743Ue1rMTpUF1Or/ty0D+atw7A9uaefEsKrhHdv8AgRFcqfC3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D+/eRjH4KDVQ6Dfqdsuo2Mf1unJ/JVpc1Uf7k6xvEBcbnXJ+p6Z4zmmt4nUQlTCM9ORX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u6dH65aR/wASDio/svhaFd114ntV9dkXH6vUv2ouaidOniFmbbkRpg98fgKIfEttA58y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iuRa++H8Qy/iR5cf884kH9TVObxH8MIRltUv5T/ssiqfx20ctTuJ1aKPRJPFel3MWLy1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NqHiDTmtmTTNPWOQg4laIsQe20DFcBN43+E9uDv+2TE9C1ycA+4GKyZviZ8KI4jixaQj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qPZ1HoxKvTWqR1MU1g5865td8nUl1fJPc1Vuk8NXblrvTIJOMfMX6Vxw+Lvwijjw2iBZ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1G/iof8AhcXwyXIXSZCPa4mP5Yap+ryNPrkNrHb6dF4U0i6W80uyFpKpDbomUEEc5Brq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m6ubi5L4JMki7h9SQc14wnxm+GzEhNBmcf8AXzNz+TVeX41/DqMps8KMCv8AeknlB9yH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Kp/ynpes6j4f1+yl0m8txJDdRmGR2Vd+xxgjdXL+EvEFrD4bg03xDYx6tdaez2sjTBUm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B5Xac/rS6x8d/DmqOmp2NjDBtjVGtJbZ8fJwGViG/EV4j4k+OuqeHb6XVPDdjBFbaic3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3ZlLqzY2/K4A7A1r7KW1zD28b7HvN/avdTI3h3S3nEoJMEkofy/+2n9361Lb+BPFs8fn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57Xkk7/iIkI/8er5Q1T4weIvENuJDrlmiH5iUdtvtlY0/SuRvPGV7NGA/iYFv+mUEjD8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RDxMre6fa8vhPSbdj/bPj/R4GXqtvp00uPoZJB/KmDTPh/EvPj95B6w6csY/8eevguTX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6Y/7EKJ+ZLf41VbVtEk5mbULlh3adI/wwq/1q1Rp9jJ4ip1Z99tP8J7cYvPGmo3IHVUS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eJ/gXaglri+vSOpkvVXOPUIlfAj6roq/NHpLSH/prcyH/wBBxSLrkCcw6XaR9OqvJj8W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Z9yT/FP4HWIPl6Ks56bpZ5ZPxxlawZ/2hfhpar5el+F7V25wfs28/mzN/KvkD/hJb9R8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I+mc1G3iXWc4F2yj/ZVV/kKrlVyHJvc+x4/2m7/yhDo/h2OADoYbCMMPxEef1rLvf2jP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cIbtuEK4/wDHa+Rptc1WYYmvp3/7aNj8gaz3uGkP7wu+f7xJ/rRaPYjW59OX3xj+J18C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YJ/H5z/KuRuPHnjSQln8RW0Hf5n3n9K8KZ1GcKAfpSK7j+HNVolsB69J4z1rH+l+K0f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rCufElteybLrXLuYn/nmhH8zXnrNNJwV/wDrVBHuWVCF53UX1A7ee78LQlfNOpXTOofP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9arHV/DC8po00v8A12u2P5gCsC8RmeAjj9yn588VTELjqR+dF2B03/CQaRESbfw/aDH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pT4tmH/Htpljb46bYA3/AKFn+VcwYCev/wBenCDnnildisjoX8aeIW+VLhYl/wCmcSL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W34a+k+b0OP5VQWDnvTvIBOMUXCyEk1LUHPz3czf8DY1WkkeT/Wux+rZP51dWBOCQKcI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y8D+7UgVjjaP/rVp+Xz0pdgz/jTAzsSDqD/LOaXY+enpxWkY+xGaDESPlHTH4UAUXV2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YgfNya0FiPIJxUqwEnJIxSAzPszE/MePagWoBHU/jWt5PPLDv3qVLct0y30BPb2FOzew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H2Ze45+tbyaddyf6u2lY+yNx+laEPhnxBct+606dv+2Z/rVcj6IDkDAD7DNKINpyOf8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PjG5wI9Jl5/vYX+tbcPwb8eTDP8AZ4TP958f0q/ZyfQV0eM7OcAZ6U9Y8kZGB/8AXr3m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YW8Xsz9PxxWvH+z94kKhri+gQHrgHij2UgujwW8jH2a3ULjHmke+WrN2EjGMfWvqKX4A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2lNw2KDxuNWbf4DaOE/0rU5ZGPZVA/lT9lITkj5V2HPNP8knpX15a/A7wkhBleaX6u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hF4Fgxusi5HdmY5+tWqOu4uc+JzEB1YfnUJtoZSCx3npnuDX3xa/DnwXbRFo9IiyO5Ge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hQzgRWEKxjB4Wq9iu4uY/PSTT7iYhILeRs8fKpPWr8PhzV5T5dtptw5wT/qz+dfohDou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mX+Hpzz1/wDrVYgt7b7S+7bHtkKY+6PYVfsoi5z88l8AeLrwE2+kzZzjLDb/ADr5D+M2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TL2IxXdqqI8ecnJXcBkfWv3O1G1BI8tTGy4zt+UfjivyE/aAQH49eJc8iObH4rCDW0IJ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76d4Y1K5A+TG7HBHT8q+rfhh8OvEV54OtJ7e1aVPNnUMABnDnofrXnWhwxtCnzjcv3uR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7Ff8AhVWhyEZ3tdN9czvg8GrklsefgpydRtnznD8LvF0rBRYkfXA/Wt+2+CPjmU5FvGin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1I9M5OSdvbjFbVlZ7RtXLfX+lY8kT6C7Pjm0/Z98W3ABe5t4/wAM109p+zlrBAFxq0cY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9crAq9wD/AJ71I8UPQuMj3quWAry6Hy/bfs222R9q1tyP9lFHX6iugh/Zy8LIf3+o3Ev0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F+UOMDvmhbiEfede38VNco/ePHIPgH4AgP737RL/AL0hx+hrXg+Cvw3hxjTjJ/vNn869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qjb6mmRajp3V3KHJHKnJx+fFJuIveZykHwu8AwDMWiQHHqBWtb+BfCEGPK0e2TH+wK2/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eyGkOtWRJC7j/wABo9pELSGQ6FotuMQ2ECfRBn86urbWcZwlrEv/AABc/XpVL+17fPCO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OcfTNL2iDlNuWMAlVVewxtFW7iMCeRFONpxx7DpWENUl3GRbZsE56+/envqt7LI0gtuW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iLkZqFcd/wCdVWXHHXP61Ra8v5BhYce/XH0pF/tORQpQtjPPGf0o9qivZlpgPypuE3Yz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5R/755qZdF1tz8kEmf8AcI/XFT7UOQbsUsCBx6VP5alMj5cfhUw8L+I5f+WEmPcHH8ql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G49Til7UOQzEjDScjHt/OiSJAcNg962R4G1k8kgfV1/xqZPAN9/HNGn+9Ip/Sl7Ufszn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60ebCB8zgfjXVL4CcjEl1D/30f6Cp/8AhA48fNdw/wDjx/pQ6jDkRxSz2khZWk27eOf5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fHm5x6AmuwHga2U/Nex/98tUo8FaaDl7zn2jP+NS6jKUUcO99ZDoxJ+lN+325+6G/KvQ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yk/7MQ/q1WU8JaAowZJ2/wCAKM/nmp9q+5Sgux5uL+HbwrZ+nFQveK42qjCvVh4a8OKf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+QqZfD3h4f8u05+so/olDqMOU8dMhxgqfqDxUJQn+Eiva/wCxdBH3LBm+srf4Uo0bRP4d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mqHUYcp4ekPl8bWP+faleDPzBSP/ANVe5f2ZpA6adEfqXP8A7NU32OwA+XTbf/vlj/M1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ZZEXYiEgdO9ZOuNqTrpxsm8uea6BLfNt8mNTvBXOGB+nX8a+h2s4NuRZQY9olqjqGlQS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2tovyBcAPMdxOB7CpcxnhrXUqMfKTr14PPNQhroszxoVJ56Yr3pdMt04SziH/bNSfzqV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2zXH8qVyj5/Y6i/O9h9Mf0oWz1GQ/ccg/U5NfQvkXa4wAv8AugcfkKURXw/5aNj6mi7A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JbSN/wABPbsOKtR+F9ZlPFtJ/wB8Nn+Ve6eVdt1dvzNIba5JwxP5mgVzxceDtfZdotJG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OPA+usFYwSRn6gfzavYfsU38Tc/Wnrp75zwT9afMxHjy+BdeZy0qFSxyS7rlj3JOalHg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L68fU5r102Bz82BR/Zyn0J/GjUDyT/hAtRPPnRev+tH8qD4Eux96WLPPRx/SvXRpufr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p6exP6U/eYHkX/CETDpNGB/vE4/SlHgZjj9/H/490/KvX/7LXsp/WnrpRYj5CabTBHjq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HXqx/pUy+CIf4rsen3TXsH9jjI3RMaDpIH3U/TmpswPI18EWWebnP/AM/wAzT/8AhC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OB+Wa9bGj5/5Yn9aeNDJIbyDn6ZPpRaQH//X/WC++L88cTT/AGsAdtuAOPbrXKD44XM0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C33QPXlq+U3s/FL3SEWkqogP+sAjBP1YisrVLERSqdQu7OzlGC4e6i2KG6F2Viq1zup2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P4238F68CZuCuNv7w8gjPOK4m1+MF/rF2mmNCYN5L7wOmB0yeK8fubSy89Yv+Eg0uWT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7Zjjar2neH9Sv/Ml0x4p2tvmby4ZgdvcgyeXms/bSH7CJ9CyfEbUGZfMkzs4wAATx3Jq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V1tpMN1+lePLps92C7XNxkYyGjij/AEu38q0LDSrUPtXTrm7lPVjdqi4+iIMfnT9q0X7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dRxwajCoSJcZJyxPYmuotPjGII/s3kRyAfdLAcY/KvIrnRdUbULNbfSLRYJJttw1xdu2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Z9Tip9U0Pw1p1yst7NaLFjJWNt/4Hc9HtZD5Ees3fxtaK0cPsjcDhsjr+NcZp3xlvLe/8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y+WH3/QkLXmh8R/DzQblNU060jmvYz8pmtLaWEZGCQkiv+FMm+KnhF90t5bvDM3G+AxQ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qtVH0E4RO/1nx5d3e64iiZpwPkLK6J1yAenFULX4n2Gk3t7Fdo6fb3FxEu8grvUeYAcH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vfiZ4EheR5tR1Bwf4Y2jyM+pxmuEv/HXw2e7Gq2UU1xqkTLIhumeZH2jG2RCcbGHB249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QOofFp21JLqLUBbQxjCJliVHcj3rm7n4haVd3DTRXvzn+M5aQn1JxivLIf2g9DiJWz8H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a3WQD3QuvIPb/Gq4/aJ8YLP5unaTBCOfkWFI19jxihykwSj2PRtS8c2syL9qvLqcDA4V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3i5UEi2FneTCZdrBbeY5Hvha89b9or4o72a1SGzz/F50a/1J/Ss+f4//ABcuQVfXYoge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s2WnFHrguvFl4d8Oi30q9BttLjt0H3atapa67dtC1n4J1n7UmBI62kxRx2/hxXg7fG74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jAllk/EZGKzbj4u/EC7G2TxdcR+ojWTn6/MKlwbRXMuh9EweFvifdx74fCd9CrdPMCRE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gfxObDXlrDb/8AXa9gXH1CM1fLEnxD8SyZ8/xRfzE9fkxk/i9UX8dalJ97VL6Y/wC0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/kfX0XgHxOVC3eraVaZxnfcO+P8AvlMGr0fgW2jG3UfiJpFiR1VIXmbHbGWSviC68Utc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ATP5LWLLf6VJktaSt/v3cuTj124osHMz7ul0f4a2Uoi1X4nvJ6+RZoF/MyGrT6r+z9pq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dSqRKD752H+dfAAvtKH+r0yH2LvK+PxLVE2p268x6dZjH/TEMfx3E1LgnuUptbH3w/xJ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1G7xnrOFyfosa/zqvL8ZPgxCCtp4eku+ORNcSNn2/wBaK+I9L1nzmltvs8CSFGKFIIxj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cwnjPxBNArfajED2RUT8cKoqHGMdLFKcu59uSfHj4aLOyweDLc88KYnbH45b+tVf+GhN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zwPun7J5gPH+1HXxR/wkniAjH9ozqP8AZcgH6iq02rarLlnvJ3z6yMfz5pe6LU+4pf2i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D1lbxtglo7SPcv1DAVRuP2mPizGzLYWFqIgflf8AdRZHry4/lXxB59w4xJI7H/aZm/Hm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rS93sB9k3X7S/wAaJB+8vbK3x/08w8fhk1z15+0D8V7jLXHieyhHtMGx+Kx18rBSOQuP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o5vIasfQlz8ZfG10uLnxnGM/88/Nb+SLWFP8Sdal5ufF0z4/uxTE/qwrxNAxX5v504Rt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bjx67H95rl7L9IBz+LNWZJ41tXHzXmoSH28ta84aNs+1MMJ9fypXYrHeP4ssTxtvpP8A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bxdb/wANpMf9+5J/M7RXGCA4657Y7UeTnrT5mL0OqfxXCfu6dGf96aRv6iqz+KCPuada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XPeQMUnkLkfn6Urso3D4ouudtnZr9Yc/+hGoT4q1UcxpbR4/uW6f4Vlm3XuMn6f4U0wK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xZrJ07zUuAkol2nbFGPkI4wNvrWa3irxDjjUJV9cED+QqFbfNrKCPush4H1FV/syen6U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+/fzkn/po1VTd6jcZ3TzPjr8zEY9TVz7KBzj26UC1Yds+1FwMtpH7u/J/vGp45zEwZVJ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iO1H2Y9h+nFPoBJd6sL0Ya0KvgLneT+lZAWQfwnn6Vqrat97BJp4s5fTA/GjyAxysp6C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2Pskm7AFS/ZmA5x+n9KoVzFMbEYNWI4cdTWmtqT7/AJ1bh0nUJ+YbWWQH+7Gcfng0WfQl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Fcdf1rsIfB/iK4x5Wl3DbumIz+lbcHwz8ZTgFNJmAP8AeAX+Zq+ST6CueceTH6c09Y1x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xvKNzWAjB/vvW3b/AAJ8WSgNK9vF9Wz+gp+zkK6PB9vtz+tJ5bnrX0MvwM1IEC61SFCe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D8DIs5uNXJ/3UA/Wr9lIXMj5qELelKkTCVWK9CK+qrb4H6CcefqErf8AAgP5Vu23wS8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Y/5aYzTVFsLo+PbpDi3fpmPH/jzVAITkds+pxX29/wAKo8BQLDiyDjZ3bJPzGtW18CeB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7y5/nQqPmF0fCSwhv4s+wq0lhPKQEhdvTCE5/Sv0Ft/Dvh63X93plumP9gDH4nNaMdh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xVFwfoa0VJbticj8/Y/DWtyjfHp87Z/6ZN/9atODwN4quOIdKmPuRiv0H2QfZwuQp9s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usTRyQDmPhuH4WeOJ+V0xl4/iYD9Oa1Y/g540k5khhjB9X5/QV9lupbGTj8ahZQc4I/M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NtPgf4ikYC4uoY+e2T1/Gt5vgJcJEGuNVTr0VP8AGvo0REnhl/x/KrEsLMgTOcfU5/Kh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wF0yXBudUlI4HyqBz7Vqt8DfC0S/Pc3L4I/iGD+Ve3woYiV2lwCcEDqOxINSSwtKD8rD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7x4tb/B3wWhG+3kl/wB5j2rqbD4YeCbYDbpcbkf3+TXepayDhY2J9yBUywXh+6m38eTS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D4O8L2zAxaTAMd9g/rWr/ZmkwxAxWESZH9wda0l0/VpB8sbHP+8asDQNZkx+4fH+61L2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G5YUU/7q0KfL+5hfovGK6dPCetyYJhYD3AH6mrC+DNZYchU+rKP60va2HyGHA7hQWfdn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JOa6VPA9+fv3EafVxkflU6+Agf8AX36j6b2/oKXtRchx9vMskjjI+VipJyMMD0xUF4wZ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59sV3q+AdOGBLeFh7Rk/oWrcsvCWmW58sKzBQDnAXlvUc1KrD5EeUOzyGCORCEiiC5Bz8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WHY/lzXuA0DTAQPJP51OmjWC8i2BPuT/AEo9p2DlR4QLOU9EP5U8adOx+VTXvS6Xag4W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0pP4bdOf9kUuZ3HZHhK6Xe7dpT0qaPRr5vuRk/mK97TTn/55Af8AAQKsrYXA4VcUXY7I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3CJvyPP41w/jbw7r2r+V4M0++l0xL1PPv54FVpVgRvljQsCAztj5scYr66/se7uCI1zm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g0gp4g167XI3XIt1xkYS3QAAfiTQm7jsj5203SLnw9pNto8L3N5HbDHnXjmWZ8nOXfAz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fhn4k1y78Ta34Xtb/U75980s0kzbmIxnaJAv5AV9rXOgpeJsn3MDz1Pas3/hCNLJyYWP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j5mHwl8M3FnYaavhzS/s2mRGG2j+yRHy4yxcjcRub5iTliT712Wm/D/UbCzisdOtY7S2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jUHk7QMAV7zb+E7WDmGEj8DzWiNCkxjYx/DFS5y2DlV9jw5fAeuyD55Nv/A1H6Zqyvw7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1kUfhXt6aDKP+WbZ+lTLoU/Tyz+lRq9itDxBPh5OB+9ukP8AwLP9Ksp4AUcPdR/+PH+l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1Ovh6YkDy/1p2kFzxNfAFp0e6H4K1WF8B6YD89yx+in+pr20eGbjumP1pw8MznqgxV8k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EaOmTvdv+Aj/ABqwng/RFGcSEfhXs0fhK6mYJDHvb0A5/KrY8D6rnm3YZ77G/wAKfs5v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loK9YJG/Ef0FTx+GtCU/Lasfq2P6V7X/AMINqK/ehf8A75apF8D3n/PGTn0RqfsphzxP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yz/wI1YXStPXpYJj3Lf417ZD8PNSYbvs8x/4AelWF+HOpHpZzn/gBpeymQ5xPERp1qP9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8zUq2gX7tpCp/wBxa9xT4b6mePscv4qQPzq2nwx1E/etio/2ioH6mqVBk854Osc4xsij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ovf4Tt+gUV7svw2uVPzJEn1mj/xqYfDkD/WTW0fuZlqvYMOZHgoS/J4kYfjS/Z7tjzIe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s4+XvLMD187/AOx/rU6+CdFT5pdTtE+jluPbGKfsBc588/Yp26tn8SaeNOfjLd/fivoc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2/H+w3+NH/COeGFIT+14ST0xGxyfrml7BbBznz4NKft+i/404aS/91v0r6N/4R/wts/5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/gagOm+DIhhr2Vj7Qjmn7FApnz2NHkxnaaUaUf7te/mLwPCC0k1w3p+7UfzNOjuvAexm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59hT9iilUPAV0dumwn/69Sf2NL/zyNe+C+8HKhkW1mZVGcGVR/Sqw8R+C1O5dNbHvOf1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Irok3/PE4qddCuP4YsfUV7HJ4x8GxYX+z4h7NM+T+VR/8LD8KxNtj022De7k4/Sn7KI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/ln+hqVfDd3/AHOterSfEjQl5+wWY+q55rMl+KukoSsVtZDP/TLtR7KInUOAXwzct1Uf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6AfiK7lvi5YRw7oI7QEdxEMCo2+Lp2iSMRenEIGfwxmn7KIOp5HJDwjdnnbx64zVmHwN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eAT/AErdPxhv+0wj+kYH9KsWnxavyslxcTP5SjrgD9KPZxF7TyMRfAd6wK+VIM8H5Dx+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73UbyKCTYJQi4RjlUUD06Zp1h8YLy61Wzt3u51jllXdkjG3PORVfT/ilqMyy3b30jxTS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IUY7cVPs4B7WXYsJ8PdUcAi0m5/2DVlPhpq7f8usg/4CRVKb4mXG8/6XKf8AtqR+WKzn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to7+Yx/OqUI9h+0OjT4WasWANs4/Af41cT4S6ozAGIqPXcvH61xDfFCNcYu2JP8A00b+l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WacsOv3m/wDr0csSHNnobfCa/QnMYx7uo/nS/wDCq7rodnP/AE1WvNH+LVu0flMWb3JY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kK49DxVckewvatHqg+Fki/6x4l9zKgp6/DBBy81uo/66rXkcnxS3fc24H0H86rt8S5G6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5Yi9q+h7Uvw4sUAU3lrn08zNSf8ACv8ATY/v3tqB3+fkfpXhMvxCuiPlkz+J4qgnxAu5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zRZC9sz6JHgvw5GMtqdv+AY8/hR/wjfhReJNRjJ/2Yn7V843HxCuYyRGSxPfIyD7Cqo+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7kkfz5o5UPnlY+mF8O+Dyc/2rH/36Y1L/YfguM4bUs/7sJr5hu/Hl60IeKXBGc4OQTWQ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7Z7+lLlj0BTmfXH9neB14F7MfpFQLXwMOftVwfYRqK+OZPGuqmM4eTd7/wAsVWuPHOtq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q9B88z7NA8BryDeSfggprXngaP8A5YXTf70iivikeMfEL/MZ9o46kn+dRSeJ9ek+aSfd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Z//Q4a81NZHDW9xDtI5ErM5/wqNL6ykj8q4AuE4OyOEBQQevJrzANCpyqnPPfp9KkE7g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0Ume86P4+l0KOQWVmjyOR8820PjHQGnXfxP1ech3eKL23gflivAPNk6EZ9vX1p4aYn7u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u3PxH112/dXmzH93Jz+JqhN8QvETDH9oOARztyvbuNwrzMrMcZPNNaJu7gVN9Q3O1uPG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EHuMcfic1jTa5K3zPPMT6+YFz9cCuaPkE+X56k+ikEn9a1bLw3rmouP7N0u+u93IMNrK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Fas1VOT2RJ/aTzSKju7A8fNIzdveq/8AaXljbHGgB9Rn+ZNdnpvwn+I17MFtvDV4pGCf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a6eH9nv4lSKbi6tbOyjHP7+7QkZ4z8geueWNoR3mvvOqGCry2gzyJdUmjHyEKPYD9OKe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PZiP5V7hD+ztq+1W1DxDpltuwMKs0pz36Ktb1r+zdcNOYrrW9sYJzIsKhSo6MuWbiuV5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WKf2D5plummbdKpkP+1z9TzUPmvj5I8da+0LL9mrwjtze67fzsB0j8pBn3+Q1v6d+zv8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1AFVC77l4wrA/MTs29a5nm+H6NmyyfEPex8HHzGOdhFRFpVHzEJ9Tgfzr9Fl+C/wm00e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+8knlB/76c1sab4I+GFnI0Fn4asLVlGd8trFk595M1zvOKfRM6Y5NU6tH5ledHnBmQH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KGf/dUsSPwFfqVO3gLRlVvJ0qA45X/RkPHfBIFZrfFTw9o8y79f02G3znYbqBWUHsNr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No5NprI/Nq30HXL1gtnpt7OT0EdrM+fyWujtfhh8Rb75rTwrq0oPQizkQcdfvKP51+gV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oofEKXCvxtgWWb6DMaEfrT9J8SaZJJvsr2+njY/KrxShS3Q5DgVzSzprTlNo5Onq2z4E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0lvb/wANXtvBEMuzqg256cBs/pXHXGiz2mFvbaWBv+miFa/SXx94sstN8E6oLiwnla8j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/ukLkema+TR4n0o/uppZrVj2niaFQf8AgYArppZo5q9jmrZaov3TwRbSEjAwR9ak/s+P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7jOmh3uXntoZgedwVQ2PZkq7pfwuHipLmfQHW1+xlPM80lkw4JGOp6iu+GYU38Wh50sD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YRrqKnaBvjlT6bo2FcBbxAwR7l6r/SvsRvg1daCi6vrepLbWUDK0kogdl2lguePr6V5z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K38S2jkcAY2k/g2DXVGtSqfBJHLOhUp/GrHg/l+36f1oEYz/AFr6eT9nuTGW1VmU91jB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SA4gm1KffjO3ChiOhIFdXsm+pz3Pl8xcf5NNaFzggYr7Ag+A3hsAB5ruQn3x/StWH4G+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1fFP2XmLmXQ+KxE/cH8qb5RzzxX3PF8F/BkeG/s12I/vSZ/PNXE+E3g5D/yCYz9WzR7N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/wCVO8rI68fXp+lfoFD8N/C0P+r0i3/FRV+LwXokRG3S7Ye+0Uezj3C5+eHkA/dyfcet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9FY/yFfovD4dtFlkUabDHGmArbFIYY529+OnP4VorokQA8u3RR7IP8Krkh3DU/NxdJvp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EbH+lWE8O63IcJptw5PpEw/Piv0gGkkAbYVz6hBUo0u6YYw34KP50+Sn3C77H5yr4O8T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2atp8PfGDkEaRNg+uB/Wv0Q/safPCOv0xUq+H5+ySN+Q/pStTHqfAkHwq8bTnjS3X/eI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47bn7AoHu4FfeTeG7yVGjUSRu4wGX7y+hAqY+E75vmlglc+rZBPvgU/c7BqfCkXwX8bf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9X6YbvUlp8CvFUzBXmt0/wCBE5r7vj8L3oV08hirjaQT2B6VYi8I3IOY7fa1P3OwHxTb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v7dfwJ/OtWP9ne7IHm6tH/wFCa+yh4M1aT7sY/EgU9Ph9rkzfdHPZTk/lVXj2FZnx2n7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Dr8o4981pRfs+aSEV31KSRSAcqBgj1GK+t7n4eeIrVAlqqi6lysayZKhiOSV9AK8+0z4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qk+uarc3bksyXF64tckdEtUVYlUdlC1SlHsLWx4vF8BPCyn57q4k/ECr6/A/wZEcyiZ8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17+/gvXGbD6gU9dq/p0FNh8H2Ty+Xe3FzMR6fNk/jS9rHsChfqeIx/BzwNCwYWBf/ecn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W5wulQrj1Ga95j8DWRAMEcxz/fq7H4Js1+VoiD68mo9q0HIjwy38MeHLb/j3sIUx/sCr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jjHoFA/lXui+CbID7jfoP6Vaj8F2C4zHyf8Aape2kHIjwZI7herrj2B/wpfJuDz5nPsp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n/VR/mTU/wDwjtkOViiH/Ac/zpe1kFonzu1pNLHs+Y4bdnBzx2q1DaTghDExHsBnFfR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ooH49Ktx6So6kevC4pe0kHKj5kOhTTHdIjlgTt2rjgnjNTJ4WuWG0W0rdvr+lfUaaXxw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PckiJXkx/dyfzFLnewWWx8tJ4Svm4Fgx+u/+lW08F6kT8tiVx6g/1NfUn/CK3RH+pkz7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FzcARj/bIAx+Jp8z6C5UfM6+CNTwMwKuOBnHGfYmrMXgbUCDuWNfxUV7zcT+ELBit9rm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unT1y9YEnj74O2EyjUPHGgw4OSDqNuTx14DmhKXQLo8qHgq5U/PLGMf7XP8A6DSjwS2A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z14214T+zB+0Avi3xvrPww8YS+ZLrGpX11oN0xOGWSZ3FoxP+z80P/fPpX30PDlwHIe2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calwTR4GvgWEjElyM/RzVlfAliv37kn6R5/9mFe+L4YlOG8rH0qwvhO5f7kOT/u//WrT2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CXwTpC9XkY/7ij+ZqwPBujj+CRu/UD+Qr6ATwXfuP+Pdj9F6fpVpfA2pkf6mTH+6ePyF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BH4V00dLdiB33f8A6qtr4a0/GPsWfqW/+tX0BF8PNWlHyW8hz/skfzq9F8MdVYfNAw+r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Ooj55Tw/ZKflsY/xDH+ZqZdFhT7lnCP+2Y/lX0OPhnej/WBF/wB6RR/M1Mvw5jUZmuLe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he0R88rpjdoolP8AuLxUy2E69CB9AP8ACvohPBGkx8S6jaqPYk4/8dqYeFPDMf8ArNUj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w8x86PnVrG5fhpGx6ZNOGlSjozH65r6PXw/4TjHzag7Y/uRN/WpV03wiBtVruQ+0WPyo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83DRpZOqscf7JqdfD05x+6Y/hX0cLfwpEfltbuTHrsX+dNM/hmJsjTpMD+/Oi/nS9jDu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NTN/yyOfqKnTwvckf6nH/Aq96/t7wrC3z2Vuv+9drn+dNfxh4agJ8uCwHXhpC/H0Gafs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DP8AhFboj7ijPuf8K6e58HvFf3sYGFjlCdOMIgXivQZviFo+AqfYAeMfumb8sip7D4h2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3DsvEYLEqcZNVywE5M88Twex4AJ+g5q/D4Jlc/LBI30Brq5fiXACdt8SB/djA/lVMfE+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hAx+FFokNspDwHdKAy2Ujk9tp/wq4vgO9cALp8iZ9QeKzJ/iXaTk5lnkHbLkAfWqc3xH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k9O1HOl0BaHWp8O75eXiRP8AekA/rVuPwEF/1stumP70g/pXmsnxIVuVtt3+8WOf1qp/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r9CefqKdydT2W28J2Npd20s97bhI5FYhSSTg5AGK5LSPC+hTW0ly2q27faLi4kb5GJyZ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BJ46uJV8xo1hEZDHA/hBrzvQvibqthoFmdQuWTzDKYxsH3fNbbngdB3quZLcE2fTP/CO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9fLanJofhEEl9T3j/ZiJr5uf4rXs03yantPGAq889OK1E8Z6/MuW1GfB7AAdfWrU9Ni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Gf8Aj8mOP7sJ/wAaQ6f4SH3ZLth7RCvnqbxHrLf8v91/38K1UGv3/wDy0vJ2/wB6c0/a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8JgALBeSH/dUZ+lI8PhWMc2V1j1Zwv8ASvl59ZA+/cHP+1O2foeaqNq9kPvzxf8AApCf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1brwoi5TTWPu04/XFVbjWfC8C7nsLdMf89Lg88/WvlUeItJg58+3XPXkn+tQS+LNGGQ1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SwWPqn/hLfDiDbDa2Ccd5N5/LdWZN8S9ItTmI2ET/wCzGGavmH/hLtEHH2mLj0Qf4Un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IyR/sDr+VP2mm4rH0bJ8XNzHy71kX/plGEB/Koj8WmTpfXUh46Ac/TJr57Xxlo5+WG5T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b6VEcG/CkdggH61HN5i5T6Ab4u6z/wAu32sjuXKDA9e9PufiZ4jD/KLuSM8ho3Ug8dfl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yEDUlBPXJx+Zpt34y0SHC292kuBz8+B+Bp89uocrPoVviXrLEbvtY46tKox7dagf4ja0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zDNfLk3xI0pD/q1/F6z2+KFqc/JED26ml7RD5GfUEnj3V5Nrlm5POZegquPG1+T+9K7f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t/ikgPCxj8KoS/FgA7VdR/wEHFL2iDlaPqubxpcnhAh3eu4ismXxTfuODEp91NfKsvxg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kf41kzfGqfJVXwfUAY/Kj2iDl6n1z/wlWpKQfMQf8BOPqajbxTfOObjHuE6/hXxvN8a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0IH9KzH+MeqN8qlmyM5J4I9aOcFE+0pPF12B/ryMf3UByffNRDxoVIMksjFT2UDpXxFJ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YKB9f8ay5viZrr4P2kjtwP8A9dNTK5T7su/H86y5jklY+inH6Vi3fj24f59s+7/f6/h/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xBM+Ir0nIztK9wexFSr401uZhHLK5OCc7ienoBVqoiXF9z67bxvdnczwP0OMtk1Ql8a3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fRun1r5YXxbfrE5d2Yn7vPBqmni65g/0i8mbCcqoP3m9BR7QnkkfV2o/EHVFtoLSP/W/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ucuPiLqHkkl9rdBkk59a+Wx451L7WbtmYgZKqWxjHTpXP3Xim+uZZJHcL5hJ2gk4z2HN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6kuviPq8eUWVA3BBz+nIqifiXqxVS10mT1BI+X3ByM18strN3kEFVz7ZJ/Oo01LYdpPT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s3Y+pp/ihrg4tb9R0wPl/Emq3/CztYLbW1JpDn7qlVU+uOOP1r5mGrznLIG49Aeo6VE+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1Ug/hU+18g5PM+l5viTrTMfJ1Jwx+6AIjj1pY/iZrSH95eNs4yflJ/TAr5fNxM4IWCUl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7gwjcD3/wAKPaeQ1T8z6jX4rP5ojubyRkzztAGR657VYu/jFaSWxsRdTqOnyL8x/pXyo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z15FIJZbfawUAj1IOCPxpc77C9n5n2P4S+JWlJqVtLGJ5PsyyyM0wClyEbAB9jUel/EC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dd2VPPzc4INfLela7LE1zK8aoRBKE2t1Zxgda0bLV1t7aKLYfkULkN1I7kVi56lqDPpW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UDkk4H51izfE1QoIcsT05z+leJrrAYHJzn+XpjNZNxMhOFHH4/nTcrC5Hex7w/xFaQZB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E/xCuBETEuWP4fjXhQlEa5XjPueKP7UdMpvqecfs2e2n4i6h5YUKu78sikHxAugPmK5P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3HP4du1H2jcBuPJqvai9ke0t8R7yPIZ+ntnn8ar/APCzNQJ4P6CvIBM7D5PzxzTfNmwR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Q9kj2T/hZupqeCMH2GfwqEfFDVXYgMR7FcfrXkA3tnDD8QaTY/UN09AaXtR+yPYG+JWs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A+9Uz8RtePPnnb7qK8uVXTnzTzjtTyskmP3759BG3T2NZ+1ZXsUelyfETWnT5JmBHTgY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716+PbjBrhvJbH+vkHt5ZP55p3kf9NpTj/Z/+v8A59KTqsr2aOwPjbxCT897MR9QP8KY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QD65579K4xrQMc+dMf8AgAA/nQbIdd8h/If1pe2YKmjsh4z1UEETuT/vMad/wmOsscea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SUe2FFBtxkASvjjJJHH0o9sxezR//9Hzu0+B/wATJH/e2VtbL6y3a/8Asgaums/gP4pm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A5CiWQ/+grX0KvxDmuJSLXwTrQ8zkNdSWdsv5CZ2/StbTLzVtX1S3sp9Jh00XTbRK940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+tfl1XN8ZfdI/T6eU4Ts2fPsHwGijb/iY+JNq9P3Fnux6/fkFdTF8B/B6PGra1fajuXJ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bWP61574w/aE8deHry90218FaddrZXM0BnF/P/yydly0fljGceteS3/7VvxEuJf9E0Ky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BOeuZJv6VlLE46evP+RX1XBw0VM+wLT4JeALfAa1e8HHzzXEz4J7FVZR+ldjpnw18D2M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vTdbBsntnduNfnV/w0l8RrsfZF8QT2TSvgJDaxxEuTgAMEJ/Wu/svAv7T/jWA3S6brk9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bSLaT1IklTj/AID9Kyl7d/HUZvGVGOkKaP0OiXS9AthJHaWmmIP7qRWwHuPu/wA65TVP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uPElnCw/vXaMw+iqTmvhib9n7xnbwNd+KvE/hrRYl++19rCzSKfQrGr8/jWS3gj4QaO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S5CTjy9Isprx8Dqc7hj8qw+r31bbNXX5eyPsC5/aK+HcB2T6q98eeba1mZuPdgq1z1/+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0XUbpwMYkMUCn6nc5/Svmcan+yrpalJ9a8YeJXTAL2ttb2Ubf7okGQPxzWXB8RPgLZsf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M237bq7IGU/d3iPGCPatPqy/lIeJl0Z7nd/tQ20aukHhO3BbgG4vC2M+oSNf51zc/wC1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+y0mEfdVFSWZvpxIP5V58n7QHh7TZf8AimPhJ4asF27f9JD3rkjoSzqOfy96pX/7SnxN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bQFtHSSJdPsViAKdAQzEEevFaKh5Ee2lbc79fjn8a9ViKaa0yooIP2HSuBjk/MY3xge/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XVDxReJpYZE3ApA8EbKRncCFQEfSvNb79qj47XamCbxeLWJshlhtbZA2eCG+Rsisqf49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E01SYFdqpb4RQvoBEgx+FX7HQSnfU9mh+HH7THiB1WTS9axNg77u+EMYB5G7dN/Srl1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l8Q3WjWKDqb7WQxwO+Arfzr5wlk+Kev4a8l12+XH3pridV57ZZlFRj4c+Lrz559JX3M9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ORdxXbPcL/4N+GvD9p9p8S/EjwzaysyKsFmz3svzHG5gNmAKzrzwl8GNOhP2r4rRzs7b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3YkydBXl0Pwx1+ABpvsFqPUzA4/JaZc+DDarjUNasIFPXazE49egpOKK1P0un+x6p4R0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sscMkc4TZ5kWzAfHbPXFORrqLyXRJGSMtkYJ6ivIoLxdC0uw0C3v500+ztYlt1ikYIUK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3VleIsVyJQzY+88jfmScV5MlebZ1RrWjax7J8RriWXw1Co3MzyQybMHdtizvOPXp/hXz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i2ytt42q6n8eP/rV0kfhPw/dWrtHZ7lnWSIkEh3DoV2kg5wfavn2w0S+h05LrTdV1HSp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D2juRIv5V6uHhCUbXPOrVHe564uqibSI7x7NfMdSduzGSM46dOldR4V8ValoJun0CRIT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beR1+tfP15rfxO0BEaz1LTNbtn6C7iexnJ9N8JaPP1WsCL4zajo26DxT4T1i2d2+a4tT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9rY/D612PCuS93UyjXit2fY2o/EbV9a0m60fVSkonTBIO3ADfexj1Fedy6VBMNwkUBu3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H4X1thNa6pGrTIEMVyjW7gZyF+cAfrXpkF0J4gTH5igY3RMHz6EFTXLHmp6WNZJVNSrJ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+4tl67reZkxjpgIRX0N8NvGWi3OiuniOea+1W1kdfMd03+S3KhWcg49vzrwKGS3DFSzq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xNU7S8eXzVlZI2J4XjkdB7/rW31iok+V2Mvq9OT95XR9Rat8VPC2kanHbf2RPfWckIfz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AHzKcfWur0Dx98HdfPlT6s2hT5wE1CMxKT7SqWj/APHh718eeY82Fd8BM4+Ufzp7JDMo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RzCrFe+7nNVy6lJ+4rH6Q2XgHTtRtlvtMuI761YAiWB0lQj1BQkVa/4QK0jI3of05/Sv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4beNtP8AFWmssBh82OT5N8RSVCpLxjAYDOfUV9q6f8dPFmrBTZXOkT78cJbRseegxuzX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bnlTyutf3NTrj4J02Plos/Wnr4V0roLdM/nXmVz+0r448Pa9e6Xf6Ro+oR2nzENamKRk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wrq/D37Wum3Fq914i8HfZgG+VrdImQrnHG/bnH1r06eKw81fmPKnhq0G00dP/wAI3pqg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9TU0Xh3SmI27E/4Dn9K9R8E/Gfwb4/0afUfDNtJD5MjQus9okWHUAlerKeo6H8K6S38f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VYDnyljGPfjnNejFU5K6ZwtyWjR4ovheMvtjiWX/AHY8k/hitGHwVdyYC2EhHtC3+Fd1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aaVfmGLsZT8/XnsKxp9fmdmLai8ueyyZ6/Q1XJEjmkU4vh3O2DLaGIHvIoQfrWjF8PNH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kDIi81NwHqRkmqRu9OmQvMzPt5Pc4rlri28ORaxFqVlPKZWbMigL16D8K0UV2FdnqFv8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dNdrIdqvaoXCnuXYHFTL4UsNNlNu+hzXcEvy/aBkOD2Kqcgc+tUBLZTWyQSTzLGuMKu3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lzYSn7JfCSLHCSMwI49OlWkjNtsT/hD7aOx3tphWQMoUXAh3Pn+EMuMGrH9neHrd4o9Q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wosmO5KL+n6VRvX1u/AC288gLgjCsRuHeu40bw7PJKmoanuUqMeW3JOB1Y/0qnqCZy8P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Y2E14ijciSKYwQewyMn8BUX/AAhOm3yyXFnBJpS/3i4KZ9MHDCus8RapZRrHpttNg7gc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yA7RVu7gF7Hbm9uvLiKkNDD8/myDod2MmkO7PObCwgsde0gSTxRXJllRGlG4SfJwo9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8qyvo7+58QxQ3FjFM0cTbf3oAbb82AOP/wBdZviWCx1i70OytNQk067tJ3uBvUqxURMj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qlb6tp2jK0Bn/tO5GQVOVi65yxYc/gKNiWxtz8PdGluHe30zz7c/dYEDr0Iz1pn/AAq3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lifnrtcetUJ/FOuTRvJaecxfG5UOVH+6OMCsf+19Yj/f3aNA5+75m0sfoQanTqVds3Lj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z+2LFMozskyvB/2uh/zmrEPw8tbiLMXktEOkisrAj6isI+PZjbC1ukhaSFt0bNt+Vh0/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XvH/ALchjhBUEG3YbHB5BpNxRVpnUyfDayX7t5DknvIBTP8AhWMQGTdwf99CuFuPEtip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rFl8ZLGT/pSLntjNJziCjJnqg+G0S8G8g/77Aqb/AIV1bKObuAf8DFeKzeOYoVMjX4kP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U/xUtYhgy/kBmpc1tYfKz6FPgXTYvv6jbjH+3/8AWpB4U0KP/WalbAfUk/kBXy7N8Y1R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P41j3Pxlu+kQIPOORn8TS549h+zkfYP9ieFoVZn1GJgoydsbHivgb9vbUvA2iaN4E+z+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F+rHR7WaVroLHESJQtxbYCdsluvTvXRal8YNSGlXU8tw0GInOQxO36dK/Lv9tPx/rHjD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XA028uYx8xYgXESnlQzY+5SVX3tEL2ctzGl8U/DdpJV1Hxt451GMZ2lYEj3e58y+fFYd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w8YalIB1uLuxjVj75hlIH518cebrF1nyo7mbP92OQ5P4A1ah0PxrOu6HSNRmz/dtpT75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yWPrlfFX7PVmu5Ph5rF45Ucza7bxc+p8qzU/rVi1+J/wbsZle1+FcMgXcQL3xDeSZyPl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K6+W4fh78S7za0HhXVGDdD9lcD8N2K6Cw+CPxnumEtv4OvtvrII4+n+8wpc8u4KPc9+X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Irzw/wDDfwvpl9byJLDcPNqFzNFKjZV4y93hWB6HFft7+zR+1vbfHnwAdd1rS7XSdV05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qRMZmgYjO3PDA9G7mv5kNG8M6rr3iyLwiENrd+c0dwxIYQJEf3jMRx8o6epxzX6w/DTx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5oEQtrCzsltoASeiEHccd2OWY+tYyqtdQ9m2rn7CXXxTtLWPK3FunIH7u2DY/CsK++Nl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G5Y4EBHPXlq/Nqb4o3cabrqX932K85NZlx8UXOZUdGPoAc/nWftWL2fmfpCnxzWWYRQ3d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i4+uDTLz413VvMF33UinHzeaABntjFfnBpXxZEuoxpLcbc8Dc3BPTGa6fU/HcN0yhnJV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rcPZn3I3xpaZsyLO3bJuWKH3wMVSl+LT87baMg/3p3Of1r8+pfHcVpLPPZkxrK2/y2YN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/E248p3Z/LK7fvLgnd6FannYezP0DHxWlYkm2gj+hLf1qpN8WpYQT+5Un1VRj6V+d7/E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P8QXPsO9H/CfmRNskjIG9Wzj8BRzsn2UT7uuPi5qTOWjvkReeAg/nis4/FfW3Yj+1lj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6hMZaIBtvV/T3Gaz5PHV3KS/mKF6ZZTnH4VNyuQ+6pvildY+fWHc/wCxIMflWTc/EuY/6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mAP4V8Q/8JtOp+Scrnvsx/PNZ0/im8nPy7nxj5i3H5f/AFqLj5Ufbc3j2Bwc3M8x/wBq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gaRHIUeVsg87pCefxr5Im8Q391Avljym7EHHtyc1lSXupsuN6g92Mmc+/FS2+41BH2q/x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J9Mn8zUR+JWlIDufb/jXxSst9/HeKvvuNTiU7QZr0PS16MfKkfYzfFHSgflbnj+IHFbF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PJ1O7BP97pXxAZ7Xb81z+XH8q3p7mC48m7a4YgoFJBznHFVcZ9gT/FTS4E8wttU/xZ4+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Bk4x6nv9K+SzqumwxvCZCyN1DGs9tT0mBclTtPQ5znP5UAfXLfGXTZB+7Iwe4Bps3xVC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b+Rr5E/4SLSx8qR8/mKvDxLF5WFiB9sEnnsOKAt5n0ZJ8ap5WPkqeP8Ad/SqTfF/WpB+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vnODxBjP+gSHP8AsEY9qkk1rUpG/wBH02Tb9cd/SpuxcqMb9qT4t/EGLwlotvoOsXWm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8zIZESMEIduDjJr83Z/i38RtVvfsSX2o6jMoIEXnzStx1AUE8fQV9a/Hy9mnXQrW9i+y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MrzXyr4VvX8HfF3SdSLeVBdTm3dgcDbOuzJP1INdEEmrs4XdVPI9M8K/Ef8Aaxs9LbSf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NG5jJMZ9EeZchfbNfpZ4L+Jfi8eB9Cg8VyTrry2cQvjLMMmcD52Zl43N1NeP2MPiGOTY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06V00X9tAcxR7vr/9aspSeyOyMUj1M+N9RnbBuD9S7kVTl8TalI5O/j6MT+NcLC3iIZZT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siXXSP8AWx/rxWGppp0OzGt6owyrk/RM/wA6e2pazIMAyfgg/WuNWTWxw92oH+zn+dOJ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+tUFkdWsutNwDJ+QHNL5euMPvSL9ZFFcgYbxjg3TH3yP0p32BnGZL5/0zVBodcbfUh/r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MWpH+vvol+su7+Qrkzp1oflN1KSO+Of0pP7JsnPE8jf59MUaj0sdf5WmJ/rdVjB/2d5x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TJqRc+ytz+bVy39g6bgeY8p+jH+hp/8AYGjDrHI31Zj9KrlYr2OiE/hxcf6YPl/vCq9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gYk5wBhQD2BPNY40fSB923LfXJpTpljEreVb49OP0pWsFyd9d8GL/ExPu45/CoX8SeF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/rTzbaZgM9rGv1A6+2aYw0VB8wgjPuyD+tPQGypL4s8OAFZSCP8AgTfyFZ58Y+HOkdoz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S6loEWTJPaIB13SxjH15qOXxV4RiHN9Z/Xzox/WnoS3Y5qbxfpnITSZmB9LcnNUm8UnO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hjFdA/jzwbC2P7UsQR/00Un9KrP8UPBYJ3a1aD6ZPT8KNAuYR17Vph+70i4X3KYz+lNa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2YN7oMHNaMnxZ8ER9dZjb/djkI/Raz2+MHglR8upM2P7sEh/mtLQYgXxE3/Lg6H6LUot/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yis9/jR4JzgXNyx/2bdv6kVRk+NvhFTlFvXPtAo/LLUMDoEtfFTdbRVPb5xxinDTPFTY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K1clJ8cfDgH7u0vmP8AuIPz+aqjfHXRxny9MvHJ9Si/1NIDv49H8R7c4i3n1fjr24qu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mt8846nbXnzfHWxHypolyfrMgz+hqs3x3cZ8rQiQP71wB+eFNVcD0s+FNfXH+nW6fVD1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zapAvusfX9a8ff46ak3CaHCB7zsfzIWq7/HPX+kWj2q/WVzzT533CyPaz4Q1I8PrKqfa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C58bZdaY59FUY/CvCm+N3iskt/Z9mo/7aH9Nwqm/xo8ZMPkgsk/7ZMf5tS9o+4rI9/8A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TY/2QoPFA8G2KqD/AGpdSH/fAx79K+d2+MPjxzgS2iZ9Lf8AxNUH+LHxAZsC6t0P+zbq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08fCWkqoRrq4bP8A00PNM/4Q/wAPKAzyTP8A70h4r5dPxQ+IDf8AMSjX/dgjH9KryfEb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emI4/wAvu0c4z6sTwj4YzlY5H/7at3+hpU8LeGYzuNmWxn+Nj+fNfJR8eePG4bW5h9A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p43k4fXLlv8AgQ/oKOYD68vLDRbTT5/s1uEZRkctx9KyY7q1lhR4I1KMOOR3718ov4p8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ykHILgZH4VzggHQbu/c4JqWwPtVr6xiAB2Bsc5ZQBVVtb04Md8sQ/wC2i4H5kV8ZG0jJ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QHt0pXA+xjrehj713bADH/LWPg/nSHxN4YQfPqNqv/bROPxzXxubSLODGO31p/2df7g/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eKvDKgt/a9pz/wBNV4/KqzeNvDKDA1a0P/bQDH0r5auLNUk8to9pULxj1GaiFoP7v04o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A2uQdTtfwfNRDx/4cHy/wBq2y/8CNfM32YE9OKX7ORxt/Gi4H0m3xB8N5+bVrf82P8A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jjZq0BPHRXP/ALLXzeIDzu5pDb98f5NK4H0SfiN4aVsvqsLf8AlP4fdqb/haHhcZzqgU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zcbY9AMYoNsSaQ7n0e3xQ8JHI/tKQ47CF8H9KjHxQ8Hqf+PmV8f3YX5/OvnPyMDkUnkge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RLfFjwcGDM8//flv5VFJ8WPChOVa4bPrAfz6189m1Y/Nj60C15zmlcD36T4reFyMEXQH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oh8WvDC/djuj0/5ZDJ/8erwU253ZHA/+v2o8kkdMjv270+gH/9L6VVLAwC4uZFiikwY3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We2r+F7GZftWrW7LA+9tjl2AA7iMNV/7Fp8kzwJbRwyWwjjjWRVfy1UcAbgcDFa3gxdT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3t2c+Yo+UKzfNwFr8RUVKXKz9g96FPmTPz3+Keo+Ex4q1jZdPbw3twbm3eaCeBZFc5LK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XiFxpGg3940ttqMbGTGNsqEZx3Gf6V9oftf392uteF9UfT5JJJLW6tz86+XmOQOMuTjH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X243VlapGO6yRvj8civoadK602PFniULcaRqOl3oLqkqRlGDA5Xr613j6hKEzGwGVJJV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Lo4bOMi4smktmfGfLldT7/KpIqlqcd9cLmHULggc/OzOpz9a1lh+ayMli7PVGhr2g6Tq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mM+YFXeD7sMGuPbSI7ckQyTQ8ngOWHtjdmmQz35uZbVppJmhVSShbjJ7DNaQdgNpLH6g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XOunVU1exTii1RWCx3G/noyDn2JGK9v0vwz8Pxawy69qWrCVkBkS2S32hyOQpOWxXk9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966P/hJoli2lgp7A9vrXPJy6HRHlOhv9Y+DGhXUkA0/XNSMfA3uiKw9flZaqw/FH4VWb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nnt5g+p3M1ee39zb3bhsbiOh+vUZFUPLhyML0/P8K1W2pDSbPfNE+Jeu61FI3gX4dfa0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4C+oYxQnB59a9AtdJ/ah1uaOPSvAdxpu8Aqs8C24wR/08SJj6EV8+eErnUNH1Bb7Try6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A59SUYV75afGj4iWCNHZ+LNUU8f66YTjjoD5oY1zzdvhRrHl6nYx/Aj9rDVcQ6nLpWj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OOMiCOU/rWzZ/slfFW5Ky+JviLa2ajlltYppceoDuYR+lfLvjb4v/GDULozwePNWg3H5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FArxW78U+N7tma98R312xPzGa5mG7nvhquEZSV7pfITmk9EfpEP2RfANuhn8U/EW9upu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nMhkP602H4A/ss6Rp0o8R+KLnVLgElnOoRx+Wv8ADlIdvbqSfyr82LD+1Nb1CGzuHLST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g8EsfmbHrgH2r2uL4FQmNXuvGvhm1TGSfMuGI4yePIWlKLjvIpVb9D76t4NH1OGI6E63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Dbt8CfIhBP3uB159awPGVuulxpqAItCWCljgqI+52g9q3/gtpOnxfDXw/Ba6lb61b2Nr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mZZWUBN4DbV6c+lcJ8XLi2vzB4chiaXUI41eSMAMHSY7flIGMZHPtXjQpc1ZwuaV6lqd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plhBcXDNKHk3Fn4LbjkbV4yo+leeLYF7fbNtDpNIpJA657Gr/hq91PTrmzhvnaR4Ci+X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Va6TUnnvrfylZY7h2Kqcuu88Zrdq1RpHFe9NM47xToxMNtDbxoZTKxPTgY/unrXPzafc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5TII57Cut8Qw3BtYJZly6nC7ie/XkVydtFqkZa4JdV7LvyBg++Rj8K64t9zMztR8P2up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W2koqsH2/KQw561852Wuadbvn7U1rIOG52kEcHlcV9Uw/wBr3BLvEsm0dUwcnsCteTqv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GsbYqSFlXR7WMH0O52H51vFOSNIb7GTpfxF1q12rY62bhFx8kjCZT7YfJ/Wutt/i1fKT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9Sm6JgPfG4foKrA/tWQhoIvL0pZfvLANOtwR0/hJNZc/gv8AaC1mYyatJazySctJcTWb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OPkbq53dr8SfCF0N7pd6eeMNHiZPfGwhv/Ha7fT/ABb4av13WetW+89I7ndA3/j4FeEx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Mmktj+/PyPoUjrVj+GPiuGMLqV7o9qR/09Nz+DRj/Pes3TQ1Jo97dtWu4vOsIo5okxlo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qYGoiUGSzLFT/CuMH61863OhajoEzNBqlhuBHzWuoRKxPb5dytUVt8RPE9m+y21g3RQ4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8/z+lR7Nj511Ppf+2JhcRRn7RHONyrks2QpxjnqKL3W9Rmlj89xKsIwFZSuPpivGbD4v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O4b+9GzRnnr/AHl/lXTw/FLwzfhoNQins2kK/MY1mX5T6rz+lPVKwNxZ7t4L8eaboq3d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yyf6ONwyBtO7kHp6fnXY+I/H3gL/AIR+62+I7m2me2mCRJ9oV2dkO0DZznNfP1lr3he7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MgGEL+Wc+wfFXL63890uI/ljiKEYGQfUgisnG7vc0UrKyRU8BfHv4xeFrGC10XxQl9HE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MAdV3Sr5w9PvcV9h+A/2rfF2t6zZaJrvhm0kmvpEiWbT/wB1sBPzuySB+FXLYDV8ZyxW0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KqgHeyhmA/n+tdT4X1O48NTte+GnSCZgU3SDeyDuE352574r0KeNq0/hkebUwVGo7yif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mxz3GoS5trdWeaRYXG1EGWYjHOBWxafEv4Y+O7KwvvCPiTStS2uA0K3Mcc4yP4onKyfp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RLpN/YXhF39rglgGCqqfMQqASFyOvYV8w6hoUsC/8THS3woGHjVZwMf7vzj/AL5r06Gc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5PR09m2fvXouseVdPb3ulW8ls5KifcAEB7lWYCtq8TTdNmEmnanYgcBDdXIBIPXJX5Ov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6raXK2mk+I7q3jB5tftUq5GOf3Tn+lfXlj8MvDOtaRb3mo+LNRuJprdbgxtdDasjJu2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OVFao8/+x5X0kfppaeJ/FwiMWnTaXq4TPyw3gj8tcdSwLjH1xVGLUPijHqR+yWatYzKZ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12t0U/jX4P6xrT21qv2+5nitZMAqZm2M2cDILetT2fxE8Y+HbU6PY+INQt9KflreK8kj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6Y5mm9jB5Y1G6Z+4938QU8NxXUUEsN1LdAoYlYExN/tEjnrXnt149isEMjFhKGBHluQM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i+8vVMH9rzFGznZeSo49TkNwfwpkU1qshX/hIdSjf/r9dse4LVnLMZGkctW7Z+sl58WS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nFplZmDE5ZCapXHxDuJLj7ZdvujXhVj6t7sBX5f2etPpDNdf8JJdXLR8oszB2HPYn2r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wP7TuGQ8ktLgnHqFI/lWP16fc2+oxT0R+htx8TtWLH7FE4XkDLKmR275rlJ/FN7dOH1b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2c9DmvhqXxHDKB/p0vH/AE1f/Gs9vEVkzBprhnK92dif1NZyxc5FrCQR9wzeIYpkP2WZ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R2xwKzrzx5Hpnlte6xxs2qq4OfYCviibxdpIHlmVWb/abJrk9R8XwRTFomCqfTGOnY1c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ufZV/wDFwICUZiOfvEAn34riL/4vyykgJIR6g/yzXyBeeOAD/rlP4/4VjyeN1bJ3lvT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ux50uW59at8VN8bR4kQHqDg1hXXxEjP/AC2dOuMivlx/Gxc8QySEf8B/WoZfFeozj93p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74vcR9Kt4+UHLy+b/vMQKy28bQOxkllLDP3cucewr51Gq6zN8zWBXPQCUYx6VNGmuzZz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WtFzh7m59CP8Q45B9lRflcFcOCynIxghqwn8eS6cStvZ2cTLwSLeIdPfFeQx6T4jk+7H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gVop4d8QTjZuCk43fuy2T7DNVruYtxPQJfifqMuSLkIT1EaqP6Vm/wDCw9QLb0nYuP73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ddk+9JJ+ESrj6daur8P9TC7pZblgOwKp+mKeouaJ0SfEvUnUKZGdl9P/AK1T2/xAvnlV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hH1rCtvAsu7dMZUHrJKVH861B4P0lSHuLiDcv96YcfjuppMTkux4FDo0eg+J/EGsxkNP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scLn3bk10Oj+IfsGoQzShFTcA3zkfKeMEV6tN4Z8FyS+ZqU+nNJ0LSTRk4HQEFqYNJ+G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uXiNS6N3ds0VSNrJFGbxdp8ZVWmjRl4yArEDr9arP4q08sWhvoiG7bTyScc8Gu704fCI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mh5wmZHH0CLXRw+IP2abJttz4qluiveG0kAJ9sR8/wCea15Uczk9keMS6mpl+QpJwPub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S8uGlNwzszv1ODnnjJr1WT4jfs2QE+Vf6jIB02WDk/8AfTCs5/i1+z1C+6Ky1y5IPaJE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O9yeaRxsnmyxOiK7b/7venxWGoTQrCI3G3GDtJPAwCetdxJ+0L8IIYylr4Y1iTpgtJDG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tL+BIhstvBF7KO3mX4X89uar3UTdnN23hjxBuDrHMw/65M2fzq0PDWvl/ltZifZcD9QT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mH2LwII9v/PS+Z849QUNQv8AtS3AXFt4JsEx03zsw/IIKPcF7w4eEPFEx2NbuFI6O2B+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CuGlSMem9W/Ssl/2pPFmP9E8NaNb57lZXIz7BlrNuP2nviXMCsNtpECn+7ZFsf8AfTmp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4J12di00qTY/hA6fUDmrUHwu127Yst6YVHVdrj+a15k37R3xa374dRtbd+m6KzjBA6AZ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xiuSS3iWRCe8cEKn9ENPmj2J97ue52vwa1Wfc4vZHxn7qyEe/wDDircPwWmL7Zbm4B/2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/wAWvinOSW8U3qk9dhVMn1+VRWRP48+IN1/x8eJtSfP/AE8v9fWlzrsL3j7Ji+BPA/4+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UFz8MdD0rC6jK8ZH8O5C31wC1fFE2ueJLoH7VrF/MPRrqU/purLZ7qT78s0hP952Ofq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Vl8P+BrdSGEj4/ieVIxVRz4Pi8q1jkhReQENyjZJ5ByCO9fFzWhb765/3u9NWx+dcxjg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s+zZn8I2pK3V5aIy/wALTx8Y7EE1nTeJfAMGM6pZJjqBIpz+AzXyhqdlu1K62oP9Yewz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Ht60rgfWcnxB+HMA+TUrcMP7iO36hazpfiz8P4hsXUMv/sW0h/Livl/7JLz29qX7BIDn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lWPpqX4zeCwu1Jrh29UgYfzqg/wAcvC6HEdrfTf8AbNFB/wDHq+czYScjNOXTpMcn9KLk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lrFk+n6n4ak1G2kHMdx5JU+4+8QfcYr5g8e+FvCHiUeZ4ZtLnQjnd5cs4uYw3bYdodR/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k++KQabwW5Oe2apSaZMo33On0r9oPVPDWhWdn4s8O3Oo6hax+W95ayoIZggwrsD8ysR97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VjCTt8LXB/3rtOMeuENZTaamCHUkHIxng+xrhb74X+Hb64acrPCWzlUcbfyYGtFKO7Rm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j3EjLHaeE1G4gAyXZ9eM7Ur0OP49+JJlDR6ParuAPzSO2OO/SvnaD4V+HLaZJlW4lZC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Ar0OPTVThRjt1olNbIcOb7R6Qfjj4vb5VsrJfbEhx/49TD8Z/Gj/AHY7NP8Atix/9mNe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p1smBB2jpWPManZt8XPHzqQLi3j/AN23X+uart8U/iAxwdQQf7sEf+Fc6LQ+gP4f1qRb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xL8fSD/kMOn+7HGP121Vfx746lOTrdyD7YH/ALLVUWWTyc5pwsyeOQBSuFgbxd4zf72u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9Kqya94okPz6vfN3/wBe/wDQ1eFiQMgZP5Gnixbqyn/PvRcmxhvqOsucSahdOT/emc/+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NnmfvzK5/ma6QWQ/u8mgWJzxSuM5Z7eRgN25s+rH9TUYs1yCY8/X0rr1scdsik+yn+5k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rVTYwr5Y/wBa5+72wuKr/YVI5QEfTvXaXWmyQx2xYbfNVnx9Tj+lUza47YP0ouBzX2Uj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v2VsgKuK6VbdhyenanC1Oem0mi4HMi3fHTNH2Rx/Ouo+xOcYBP4cU5NMuHyUheQDuqk8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ysB6mm/ZZCcGuw/sfUO9rKcf7J4/E0qaLdsc+S3pgYqbgckLQ45pjWrdBmuwGiXwP+rC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0uZDiTZg/wC2pOfzqrjOONq2M+tKLQsMd67L+yzsCGSIHknMgxUcmlLH0mhY+ivk/wAq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SP8ADP1oaykY8dK6j7En8UqqD+lTRadZsm6S7ERJ+7sLEfjkUriOQNqo+99aHsgwyuM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9gnym6dif+mOPx5eoWsbBThZJCPdB/jQVpY402bEdf8ACkWx4Gck+v8AKu4jsLAoCPNb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btnZBN/9f/vmnqSjiBaAgjFN+ycj0713X9nxrjdYzyZz3I/9lpYtMBfP9myP7fP+ecUt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DajsK9BGlTOcrokmB7Sk/jTxo96eU0Un6xSH+tNxkI87Np2JxTBbKBXpK6Pq2fl0If8A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fETfd0Vh/wBuyn+Yo5ZdgPMxAfTIo8hO/Felt4P8U3TAjSJh/uxKP0Fa8Xg3x2yjy9Ln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kPQ8e8kL/nFKtsNwzwAf0/GvaF8C/EAgKmm3AJ9lpW+GnxCux5U+mSupIJDMDnHrVezm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dyXEalgxH04FQtaSD+H26V7LF8JvHgUiLSnVSex4/SpD8H/H3U6ec+hb/wCtR7OYaHjH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pxmgWNzjPksBx2zXuEfwV+IDAH7EEH+02P6VMvwR8dP0t098sf1pezkI8GW1eSTyo13s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9jXv8UOM+pH+Ne5L8C/G/P7uM/Q1IvwH8bEZEcIz65/pT9nIV0eDnR7sj/VAD/fT/Gn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GRP8a97HwE8Z/wDTEHp3/rUq/ALxkR1hx9SKPZSC6Pn46POc4MX4yL/jSf2TOucyQj/t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vGAGTLCP89s04fs/+LD/AMtose4xS9nILo+d20xlG7zY8D0bJ/KoxpxYZ3qMevf8q+jx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6h+mP8KeP2fvEeMG9gH4f/Xo9nILo+bxpm7708an33Hr9BQ2mRAjM6sT6BgM+/FfSK/s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3yP8af8A8M+66vXUY8jsFH+P+fSl7OQXR//T9m0O+MtjaaqhJuLtBPI7HczNIozkHt29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XtkRdjM2GCr/ABN7d68H+HjfaPA2krKATBbRxblJx+7G3I3AHBx3Art9E1B9K1GFwu2O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H4V+NUNJNn6rifhSOF/bH8NT3HgvRr61Xb5V+Y9+1mKCeMggBcnqtfnQnwmu7c+a0+6P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Br9efj+v9rfCfVbtTvexa3u1I44SQBjn/dY1+dd5qSosMiyZD+uemc9K9COIlBWRxRw0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ctjGIZTKET+IAd+xOBWDqqXUaGOG1kkIP+sP3fxAr3W7Aurd/N+ZZOPr6EGuTvLS402B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bsg59AxP+frW0MQ+pnUwyWx4f4T022h8R3cniq/k0y1mhbMscBuH3BgVUIGXqO9d65+F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Hn7unwRrz7vKa2dXn0m0s5dd1zRzf29qhkmsxMbcuB28xMkAHnjrXIx/E7wYuW0f4baL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7Ye/zNiuqU/ae8a0Y+zXKTtqvwhgJDJrt10HzXFlAD68BHP86x9XuPCGqwqnhDR9Rjnz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0CRwp+jV2mn/ABb8cXCbfCfhXS7ULj/jx0VrgkehOGrrrTxP+1frBEWkWerQBsALFpkV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F/OstO51ONzw608FePL4Z0/wpe3IPeO1njz+LIRXQ2/wh+L9wrSxeCNUjEa7iW8gHA7g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9ov7WF+wW8uNZG47cm7hjQc9TscACsO6+FnxZlkRPEPiW1tg5wxvNac7M85ZQWP5Vaa7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tP8AG/hdj/bWj6lp2Mk+fZMygdzuQMKxY/HULvsN5A7f3WJjPHruxXrCfCjQbJmbxL8U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dMeeRy0eP1rPu/BPwtSXEvxQs7u34OIbB5JSO+AGcCrtB7olxZ5pNqsV783Bz3Uqcet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RtP4Yr3Cz+HXwOvT5lrc+JtdA6iz0t8ZHXBW2OPzrbi+D/gWeRX0PwN8QrxVxlI7OZFY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ltB8srHz9piR2dykj8Y/iBziuju9YDwqqSkknHPT25r3S4/Z61/U4s+H/hL44tXb7rTX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auZf9kn9p3UJsaN4Juba1b7n2+7skkU99xWUDH0WocIvS5LjK9rH19+y1qcd78ItOgIz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AH975gH5NXp2saNc6hHqUkRjtmuoRErgc4DZ5PWvOfgL8Ifjt8NvA7+HfFPhq3ac30sy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7dxchsk8H8MDFe+Hwl8SLlvLi8NQJGSNryanCpPPBKorn8Pzr5jEwlGq3Fnr017lmeTD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WSJVxkBQRgDj8M1yWsXBsb7U2hTzCXQk5xwwGcYzXusvgT4jW9vdH+yNPkkkcFR9uLZ5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a8q8c+E/G3g3Rbjxl4mXT0hluIbVYbKWWRwJQQC7yIgJ4/hH1qqabldmFWm+XQ821Gex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Nu49+uQaxI5DJG/2eHernqzBcDt3rRsvE2keQ4Znj3HO10yAc84NUJtR0h33jy2Q5zkb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fY85qxirbXYumIiLDP8ACwPy9s+teBatrPx9j1a+tLbWDa2kMzrF59xYW58sH5cByGxj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yBoFUhf7rZGPQ1+evxq8O6ja/EjVri+Y+VezPNaOZBIpgznCjnaFbPy9vpXp4WN20zCU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FppCuo+Lo0PT/kLWw/IxtWI974rvTt1HxtBHg4zLqzt9f9VurkfBfhzSdTvJE8RC6Nq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Cc8cyI64/CvaL7wj+zdo+mreapf+LBJkb4lW1fHHPzKoUj9a72op2uCnfU8xu7PTvOKX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oxezD8CYxmqbWnhIEef4g8zJ5KafK2Pf52U130mv/smWYVItH8V3bDq0s8UYP1xtxQnj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gLVLuPsbjVtpB/4C1aOlr1JdVPQ5SCH4Wx7ftWt6mxHXydKjA/Dfcf59KsJc/B9Jh5t/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bVGPsG3tt/I10J+JXwJhybP4WxSZ6faNXmc/mCaiX4qfDXcP7O+EukMf+mlzcT59hxS9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UfBfToikVp4ju3OceZdwQgfggxTLjx/8PmQJbaTqEGP4mvY2c/XIIrQtvivBuKaV8ItB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7ZFXYviJ45JDaV8L9JtQT/yy0CVwc+75FYuir6oHM8+m8XQ3Bk/sxWkReQssilvxKjFV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cfYD9mYHPEjhfxAwK9B8Ua/8TfEWjfY/E/hiDSdLjkWTzYNIFjscfKo8wKDg5xg9a4Bd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X+lChTW6OeUpp+6zvdE+N/xH3pCVsrvkArJCQzDPQuGBr6T0HxlNqOm/bL7TWjlRisi2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x+NfJ2k6atlOkrL/ABfln8K+hPC1/BBo0+9Q8vmE7WyO3HIrCrTg1oio1ZrqeuW2o2F3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XUqwPTtWikkRPlpKu7rtBGfyrymLVr/zPPUKy+gUg/iRWi3iwRyb5LLe47qwIP8AWuB4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PSpoZipuHt0lBAA4w3XnkVDeajqENvILLUrqxJUgMjKxXjtuB/UV8veL/HXiPQ/Eh1LT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KwCZX28YbMLZwCR1xV/TPjb4mUbb2G01FO5KeW2O+Sh/pU+wkjeNeLR6JrHhvUNQs47W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L9rt1zuHzD54inP/AAE11/w4tYtG8bWGreM7Gzu9Lt45Q8ch8+ORmQqpZGjPOeeRxXkm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opaWktpelkY7WDx5B+Yc4I/XNd1ofi/wrfKlvFd/vlUbty+WMnrgnGaqUqiNIOHQ9l+M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Nro+jWem6ZdrcB/3FusP7vawYGTy0UjJHf8ACvk+Wxtrp2tZXLSJzugkOCPUYJBFfQKr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QyA5BwyH1yORXLT+BfDLTm7ttPS1uOT5ttugk/OMrkexFKNZx0ZnUoqTPIx4B8Zantk8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kMFrNP5TnkKxjBAyORWX4l8GfELwlBDf+ItI1LTlnJVDcWcqRyEDJwCM5FfYnwy+Id58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0apHfTrPJNLKyzAqu0LgALwPauc+O/xdPxC0zSrC38P3caaZObgzRvExyy4xs3Bv89K9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4amBSXNzHxN/wlNkuYp52SQHkJCQR7feFV31zSHOXlu2+igfzevVb/xD4T1qD7HfCGWZ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N3QhfMVWz/un6V199+zNpCeCrvxzB4xt12WgvV05bR2kTeARCXMvVc4zj8K9KONpJfvF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HqfPQ1jQM7nW8f8ACMfrk0f29ohPy2Fy/pumQfyWrlx4G1S3y8ardxjnMbYYD3U4NZH9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XaRg/lXqwqQl8LPGqU6kPiRoLr2mqAY9LYgf3rgn+Sirq+J4AP3ekQ8d2kkb+orKSwQc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C/eC9MVumc1y/F4yu41/c6daIP8Adc4/EtU6+ONc2/uorWMe0Of1JNUl01c9MCpBp6dN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gcpPEvP8MCf4U8+O/GT/ACrqJX/dijH8lquLFT91f0qT7GRxjn6YpXFca/i7xe/3tVnX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3ibxVLy2q3h+krDFXVsc4Krk+ppxsyvUY/z2pNktmM+p67L9/UbtyfWaT/4qq7Tai/L3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t8WrnnH6YqUWRHUfpxSuBzskFxNFGX3MOfvMSOvvUH2HPPlA/gDXaPasIYl2/3vwzUJ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I5MWKjny1/If4VKtieu1Qfp2/CurWzb+Ic/5zUgs1YgZ6+wqiuhy4smHIAA+lSrZOR1G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tUFvoPWpk0+YniNsf7pp69hXOWW0kyAf/rVKLFupPJrsItHunHyQSNnuqE1ci8PakW4t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nZ9gbOEFi3HzcVKNPfvkZ5r0SPwvqhIYWcnp9319asDwprB+QWcm4+1VyS7CvHuecLph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Uzgpyfxr1y1+Hvie5H7vTpG+tdDb/B7xxcY8jSnbPPCsf5LTVOT6BeJ4R/ZqqPmT9cUv2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9Fw/AT4kXHC6RIc/9M5f/ia14f2bfijMPk0qQf8AbJh/MU/Zy7FcyPl/+zwBt2fpTTYh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1j9nL4laFod5r2oacyWtjG0sp24wi8k9c/zpvhf9m/4geMtOi1zSYgbG4H7tztTcPUB2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g5kfL32QEA9unSlWzOeMn9a+1I/2P/iGyfOYhj1liH9TWjZ/sceOC+Z7mCPP/TZOfpgG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dNoc7SDTxagZUL/WvveL9inX5nAuNVt0H/XQnPtxHXnV3+z39mmaOLVfLALKdyb84OCR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JC50fKK2jdR+fvR9kJePK5JYfzr6vi/Z/tyA0utSfRIVGPxLGr9n+z7pbXMMcurXBDMo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l7NhzI+Q7qzka+uiy9ZH/nUYsWwcLX2kfgJ4ViuZzcXt5LL5jDGUVc5OSflqSH4B+ESS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fooo9kyeZHxKbd8k+nU09LfdnaRkep7GvtwfAnwSjlWSZ/rK38hirKfBTwLFlvsjMfU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+4+Y+JzYp5e9cVW+yEDn7tfdsXwk8ERyZ/sxSe27cRn6FjV5Phf4N2b00mE7eMeWv58i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DW1GCoYAfgKkFrGT8jg+3Ga+/ovh74SDHGkwAjpiNR+eAK37fwrokEYT7BCD7Rj/AAqv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NkSemT3wP8/ypU0meThYnJ9lJ/Sv0ji0PTQxhW1jCL/CFwP0rQj0axjVtlrEoP8AsjPF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n/2FeE/8esv4owqwvhzVJR+7sJ2+kZr9Hk0m2kcfukP/AAEVYl0OHAHlL/3yBT9kiXJ9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khvsEx54G3H55rQXwV4g2kvYSBjj+70+ua/QT+yEjwQijHsMVOtp2MY2j8Kfs47ApM/P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qadISfYfzrTg+GfiyT5k08rz/FuH9DX31a2CKfMGck/57Vq+RMAAo4pKnEfO0fAi/CLx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Bz1+i1pR/Brxm+NlnknttIx+JxX3YHkHyDOf89KtopGM8Gq9nEXMz4VT4H+PHP8Ax5qv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Anj5wD5EK/Vq+5wQRmk34GfWn7OHYOZnxEP2evHGP3rW6fielWo/2fddA/0m4iJ/2X2/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LpyenNZj2gDbc788nnoaXs49g5mfK1t+zzfyrkXEJA67pWP6gCri/s43WQzz2/0LSEEf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TDDGP0qWWQY+Uc4/OnyQ7CcmfMur/s8s09tjUY1AgQ4VC23OSQC1ZifATyPl/tbj/rkh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RW5QrxthiH4lc/1rNFsGOW5/SqUYITkz5vi+AsBQZ1iX6Kigf+g1KPgDpnHn6pcP3GMD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1QBx/KnfZy/A5H9aq0SeZnzefgPoci+XLqN047hnPP1zTovgL4WXKi4uMegcjn86+iXt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6VD5JU8cU2kVzSPAn+A/g5APM+0Ed/n4z+dMHwK8CnrDK+Oh3/417zLE2cmoXhB6Cpsg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AVOFtJCfeQmtVPgv8P0UbrDJHvnr6167b2/BYgflj9ae0WWZcfKCe1GwXZ5N/wAKk+H6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fT1zT4vhR4Bjy66TGSOteotCBnAp8cZwFHFA7s80i+GXgrICaTCAPYc1Zb4d+DgQBpMP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boB8v16fnUTQcjAoC7PP18C+FY8bdLhPsRkflVyPwh4Yjxu0u3XtwtdkIcHOP8+1KkJ3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4X8OqRs06AfVBVj/AIRvRlI/4l8B7/cFdVFbAAnGM49M/mKk8lSCB2pp6Cucd/YGnrNv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5a9e5qwNH04EYtogPZBXRSRcdKhZOP6elIRhNY2SEhbeNfooqI2VrniJFJ9FFbLRdcc/5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/wAaAMxrK3II2AfQDP8AKojZj0A/4CK0ijZAIqwkAH3hz7VQGctuMY6flVhLfb3zn8K0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wh6sakDPMRIzuOB71QdZEPmkkkHGBnkHua3HiznnHtV3SIDi9n6iG3kPX+9hRx+NO4HP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OB3qIxAdeavmPOVx09+tBhx8uM/rmncCgYuzHj8aYYc4Ve/6mtAxYx8uc/56U8Q88Urg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9qUxHtzWkYW9DxRtyMdMd6QGabZT8zdfX+VJ5Lf59K0RGMHcetJtBHTNAFIRIBtNV5Ie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jGzGMmgIrAqVB/zxQTdmGIsHHrSeTjgdeea12gG4YHSlEAHagLmSLcMOec00w5wR1/nW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QgDD17e30oFuf//U9TTwJrPwonTwHqd6L6bT4oyLq2jfyp2P3gE5bjHf8quRQagb6WaTT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JZykHK4IwFx/nNd14J/ac+HnjuS7tvh9Zax4ilsfLM+y0jh8sSE7CWuJU64PrXf2/wAQ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h24iWRCw+2XMUZGDyCI/M6Zr8klFxqN2sfq0I80EpO55N4xl8Sa18ONX8Nad4Z1W5vry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o+4fKS0hVVwfU18np+zb8ctStkgfw/bWR4H+k39upGfURtJX6DeI/HOt6Bol9rZ0i0lW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jPI6glUBSLjPrXwd4k/b/wDGOmFJovhppkUa8ln1CWTJznnCJj/PNaRpOS2Li4w2L+if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1HUNJtG2p5RF3JKMhvmLARjjb6V2MX7H3jghP7R8Y6XCO/lW00nT3LL/AJ7183ah/wAF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28PaJZFePljknIP8AwKX+lc5P/wAFCvjdqTbdPuLa2GeFttNibr2+YP8Azrq+qVN0jnlX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iyC9tLjT9Y8cNJBcwtG3kaeFwHGON0rdKyPD/wDwT2+F+kX0N6fFWtX0iA7sRW8ecjHG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S/7Yv7SGqTDyNW1Te3yhYbFETJPHCQ1vSfGj9r7XUVDd6wqr0aMJb9O5KqprVUcQlpsY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NP8A2a9BsYo418Q+KWgHAVdQKKMdOI4lxWv/AMM8fDOEyPqj6peHZnN7rV5tLdhtEify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u8V/6Vftq1yH+XdNfSgNt7Y3gcVhn4W/tC6nKwl0ySdh94vdhmz775M1l7KceqN4109D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lbb4tU0zSkY7f+PzUpHLDvlZZqY3hT9knRIfJfSvBMe3ABZLSR89CSTuP51+XC/Ab473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7y4t1I/76fNWov2dPjmyl/Iskx1xdwHHsduawfO/t/iac3kfpzN4g/Za0a0K2t14Ssjk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x22Rk07U/wBoL9niC2j+x6/abonVttpp8mRjhgdkYr80I/2Wvj3eKJUk02NfV77GPwWM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+WZrzWNHt1HX/SZ5OPwixU8l95/iWnLsfoxcfth/Bm1/1WtajPhQP3NhIFPpy7LXMXf7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9YlZezLCM+g5mr4y079j/wAYywn+0/EOnPIgBbY1wQAw4xwK68fsu6PDara3l5osM8WA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Y8jhr5Uyf90Vj7Klf3pFqU10PdL79uXwBHn7HoV/Nn/npPAnP/Ad9ctd/t36Mir9g8LZY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gkX9a8oi/ZfslAkg8QWkqf8ATPRIc+mFMs0n61n3/wCy54evbyKPUNfvBJgnZb2tpagD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lRvpIPaTPe/An7U+qfFTV73QrPR7WxaztvtXE80u9Q4QjjZ/er6It/GHjGW3DQG3U7VP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5zmvjzwh+z/4e8H37X/hHxDrUV60T28ksUlshMZIYqf3B44rp5fh5qF400mp+IvFcgjU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ERInHvWMsPFvSR0wxNoWcdT3XUPG3jLT1d5bvy5DkjFunJ9BkGvEPHniDxH4x0iTSdZ1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DGUSOINHyjKAvbNcLN8NfCsc/wBi1a513UpWOdlxrl5hFA+8dsicV6Tovwm+A/lpPf2F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arcStvP8W2Sc8j1/SulU6NOGur9DilUqVJeR4LceGdQtwwgnEg6gSR4z/wACU/0rmbtN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H96F1Yfk2017LH8NvBVxGP8AhD9UutPmkHDWWoPLEzj0jkMiY+grIXwFr0scuzxGZfKe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mjOCd8DRH9KF7rumZynCS1R8lfEXRfiC2tR614Qtb77I9vGki2+QyypuBJQHnIxyM+lf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NeeITcfaHVVBvYHjwi5AAbGMV96ePPEsXwvsdO1DxA8d8mozNBCunlmclV3E7JNvygf7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xRp51PSIvOgXAdJQodcjOCCcfrXoRrVIK7jocns6UtIyPzk0nxPqWkkPDaR3X/XOUHP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O3vIGhv9Nng3c5znH0GBX3vNa+GonljvtC00vKNsnmWkDls9iSp/nXn2sfCv4caq7T2l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FOyoPpG29B+VUsZSk/fjYp4SovhZ8MNqekTMy7mGezLjH1r0HwBqMOkaut9pM0S3RXbu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Mp/KvbdR/Z80a+AbTvEDNn7qXloj/huQqf0rir39mPxVCfP0+WyucdPKuXhf8BImP1rs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Z4eqnsdl4q+NfxKtbJINKk0y1ZQNzLpNpuPbk+XXkz/tB/HOMbIvEBij9Le2t4MewCR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jTYjHc6Nd3cUYwHTy7kEY6fumLfpXlmq2ut6POw1TSbi1xkkSRvFj6b1FVSjHZWZlJyW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8f8A4nWxk074hwW0nIa3vdehsJgAeSY2Kkg118nwT/aHi5v/ABtYwxnnd/bsjofo0asD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MkjW03yySHowDfgBzXR69caPrOnrAHD7DnaueDjjA7UVIyUvh09BqpGx7vqHwo8ZaHYz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rENsoZrKK/uLmSQk4XarqFJU8/8A165gWvmsWJ+bOfw618/+F7G20rxPp16z+XGkpDF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vpdrfbhR82Rn1yPrWFeFrO9xRkpdDNSOQM21d2COR1Nes+G7Umzl8iMSuCOM45I5xXHa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H7w+leqeHYmhEsTHgKvIHQd81yXCSK8IWM/v42jcf3hn8sVXmQtM2DlfcZzmu8itxs/d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rWPdWLi4bZGCSMkA44/GqTuY30PDfGv/AAqq21lB41bWP7QMKELp4i8kRknbjd39a5VN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leI7o+r3MUX6Ia+yfCnwg+G/jyxk1/xhpLX97BKbZT58sSiJACo2xso6sea723/Z8+B1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f89JZnz9d0lfRUMCpwUmzhnjuR8tj4BTxr8HbQHyfB+qzehm1Ur+JADVx+peM/CkshOj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a+jn/LEan8zX6k2Pwi+EGnJm08G6V8vzDfAJOT3/AHm7NeiWmg+F7GGNLfQNKVdgOBYQ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7Np31Zh/aUv5T8cbDxpDanMGpNbOTwQdo9uUNelaP8X9ctoF3X8V8i8ZYZ6er5BzX6ln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NpyxyElk+xQ7SfcbaUrYxRGCCxtI4uu1LeILn1xtxUSyqk+pSzOXRH546V8cbWV/L1Cz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cdQG/wAa661+IXg3UkdUvVtZCQRHcKY8+yt90/nX0R8VPBfgnV/B2t6/feGNPvtS02xu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QoWALwGNscetfkNNqms3DfarKZraOc7lhj+ZEB6KC+5jj3JP1rx8TlsKbTuethsdKp0P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x5gSaM+4dc+o61Ynk1z+xrrQ7bVpFsbqPy2BjjkYKD90Mykge1fDHh3/AITbzUltdWuL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uMYr6d0fUdVtbCDzLua/u2B3NJsAP4KqjivHnhrPRnqfWbboiu9B160UvDJDfbD6mByD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2PgjWvH/APoej2vk3GnjLrNs3Fe5XaWyue9Oh8RFSTd2+71Kn5s/SvXPglqdhc+Lr8QS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VsB1r0MCpKvFNHm4upGVF2Z51D+z144f7yRr74atm3/Z08bBPmkt0H+0wBPv1r7MWZNu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wqcZGP8AeH+NfdckEfE88j49X9nPxbnJvLYfiCB+tX4v2cPERyH1W0X/AL66flX1utxA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/WphNbkfKyk/Wjkj2HzS7nyYn7N+qAfPrVsP91WP9Knt/wBm+4kZvtOvxQY6fui2fXpX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HqKmEVtheg3cDqaOVBdnym/7OFqgG7xFvX1WAj6/exTj+zzouB5mvTHH923GPw+avqW5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c8bVRlUOf881PKg5meBQfs/+GlHz6vdP9I0/TmtOL4BeC1/1l5fP/wB8KeK96gtjEg9T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p2Qrs8ol/Z/+G9tpNrfGS8u5JmZfLMyoVA/iwAarp8Fvhur4bTp3GOj3LDn6hRXsbR+W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Ip3feTIosh3Z5ZH8JPh1GAE8PrIPVp5Dn9a0bT4afD9Lq2WPw5bDdIi5LOcZOCfvV6P8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txdarZwAqjyTRgMcgDLDrVIVz1GP4NfCy3fYnhq3OOm4u382rRj+GXw8T7vhqyI94938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O6PKPMB5Ayce3FVhLDt/iz7Ix/kK7OUx5jkbfwF4Lg/1Ph6xT/titaC+FfDSEBdFsh2/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lVj9yT/AL4Y/wAxUvmYPEUh+iEVVibmOmg6PGvyaZar9IIxj/x2pVtIIxiK3iTH92NF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0t5MfQf40wpKeRbP+aj/ANmo0ArRh1A28D6VfjMxPDt+dNVZ/wDn1P4stW41uOgtx+L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JQDl2P1JxShGz94/4Grvl3eOIkH1c/8AxNRm3vuqrEP+BN/hTEVZbWKeKSCZRJHICrK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NczrF5ZeDvD1xqKWm6CyChYYlxwzhABgHCjOTwcCuyWC+JOfK/AN/wDWp6296p/1sa59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wZwl74kltJrK3h0ie5N2m/zI9xhjBfapZlU8MPm6dOoqovinWobs29z4dmVFKgvHvlGC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H/fQ+tdzdaP9tPm3EgYrwPlI/Dhqh/sG22qjhSF6fKP8a2U6fWJFpdytoF3e6rpkN5f2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SEMy7WIBJH94c/8A6q+WdStwcykEh5ZMH/gR719fWlq1rJDBC+U3EBQqgHIJ4AFfMGuW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LbyPJIzeYeGyeoUqCK4azvqjeGxySRA9q0tKtzJq9lEBndMn8xmlji+Xpiui8L26yeIL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SK5WzQ5S6QS3txIBwZXP4bjSQxAE5/CtKWLbK/rub+dMWLkn09KaArfZNzZzj3xQtoCO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9WDFtAHrTAxjZoMjP/66atsMhccDmtpouCoH+cVEIyoyKAMpbZFlZto5qQQHfu6D/PSt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aPKJOP5UAZotwGLf5/Oh4RsKjrWqIiDn19qGi53YoAyba1Kv71YlTk5rQiTBz0x+maR4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BmIhd9gO0Hj2qaaBCvyjgcemcVY+z5+bvTTHIvDD5fzoAoJAUOen496sojs6nPyDt6++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8mriw45HFAEIt0cYAxSNZuuT2Hvmti3jz2qRoe/6elAHPsjKOO9VHz6V07QFhyOKz3tB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5i256fnVdEy3PT/GtEW7j6c1CItpIPHWgCMRgdRznpU7LgfN19KdHGDzmplj3MF/vED9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RkiOG2BFP4IOKprDzgfjWzqibtWvT/01YfkcVVCUle2oESw/Kd2P8/hSrCvPYe9WAoHH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BmPFl9wP+AqMwkitf7OZGwvBqSSBYjt25NAGD5HTNBtcrllyvT2rVcZG0AAfrURU4/ya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Af55qAwAdO9aHl8+9BjoAy2h3dD1qZExxjJq4I8CpFiz83/1qAKWwYzTPKyetXzGBgik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eSDj1pyxbcVZ8sKMVEyknaOP1pgJt7ZzQFGalC57U8KPSgCsyZpjRqRj0/Wr3lDGajaO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ohGAcEZrSZAPm9aFhBGWHpQBl/ZxuJx61KIuRx+laIiHHFHlUAVdmB70nl559astGT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zRj8a2dLSJdJ1VmIVykSIO53Pkis9kDHmr8EeLJ2x95wPyBNJgYhgY5G3Hb/AOvS+T0B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1KqKetMDL8njPf6U2RcDpya03Tv/AJFV2jGeB/8AWoAz9nY/5+tSRQgqc8frVjys/hUy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z/IAkwvOBnnnH4USwDGVP5cVoDgnjk9T6/jTGTcSe39aAMog4wBSqoBxjPvVpos/Lj9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R5989+30pvllQDjHtWjt3Co2A5460risZxUmkKEdf85q95Y6enTH09aeU5zilcEj/9Xo9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Nyvw08A+HvD7agqfaZbG2maZlRvkG6SZs454rbvvip44YwTyxNFJHHs3wxKMhvvMVZcD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xyuxbs8KaswUZObsoOO3DV+oWiQaPNbWtxYaNDCl3DBKp2Bm2yRq4JJzk8//AF6/NMbi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kYPC+0uqczntR8deL9V0+WGW/vZUcDdG8aRqVJ5zgDp/9evP9Lb4Z6Mu/wASaLpC787W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Ex6fT869keSOW5khX5FUtwxGOOnWvmz9oLQ9P1E6LdXkEVyGE8JLKG5ADDFedSzBSlyO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PznUa34t+HimODSbzw9YR4JzbfZht44GYlJ4NcpfePNFgXybXW4wCBhrbf8Ae75IQV8e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ToRF3wP5A1ytyurWytFHcXFrIpA++eeecZzXsKu3seTPDWd2fpHafHbwmujxWOqa1Ibg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YH8Hp+tcrH8YvC8N55zX898qMdv+jyDI99wX/PavgORvEKxN5OsXCNxyxR8fTcKwNRPj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f4dojDeuStWoc2t/zE4vax+kFx8YfC92VCi9RFO5VWBAvvwXFW7b46+GrKDYmn6i7rjD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DX5d3d34sm2tLdHavaORl/OqAW7uZh9te46f89Nw/Q0nhb7yD2jTufq9P+0X4Y8r97o1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qkDuw2NXJXX7RGllmS1sVjjJzhr4Bue2VQV+ccHhhbx8JGzA/wB84H6108fw2R1UT3On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9ay+r011NfbVGffMX7V6abCtvFa2WE/56XjOcDt91cVl3f7WqtucW+kQ7sjd9qZ8ep+8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uGXyRrOjwu/8X2gsgz6sqEfrWxF8N/DJ+a68X6Eh6kLJM/5YTFP6vSQvbVO59OT/ALVL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MyjDbGeXcO3yhzWHc/tPQmRymtWkbPtJWKzZ+QMKeSeleBp4C+H6H974x05T/sW1035b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VFLtuPFo2fxNDpdw7e3BZaI0aPZg5zZ67L+1A7KIB4nlUxndiGywykn18qqdx+0nqF4+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Su3yijBfTIReK84TRvg2o3XHiW8zzkJpDEjHu8wpRH8Ebcf8hbVpwP7mnW0X6vMabpUr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p5vj3qMiuv9tapIp7CSVefbDV+gHw5utE8T+DPDmt3MK7tTsIZt05LyOSMEsT/Fkc1+b0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HWrpRngGyhHTgcI/9a/Sn4O+DdQ1X4ZaDqWlSR6ZpNrBJbWkF6JHu/L8wvulAWJc5OFU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lTjG+x20HNyR3KaVpUKbvs9mmM/MUXPXr0pjXulo4S2gS6ccAJGFQfVsc1r3fgK/t/Du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0VrO9qohAia4VCYwQSTgmui0bwto91o9lqccs8X2qCKQlWXhnUE4yvHNeSqtPe57LU2r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n6f4uvdPS1jkXfvBKBPLMihtq7cHGTxSWEtvbNi0lurVm5ZoZXAPHUhyQa7H4o+H5oPH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vlHc6q+5dg68KT/31XEiXxHaQlUt7DUHXhVkeWzLLjnkiZM/jXapwZ5LjJPVGV4s8C+G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9e3bR6fK00DRMiSo7jDfNsOQfSpfB/gmfwM97DpWrXGpWN+o/c3ePMjdPusJQefl4xtq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ar4U1C1ROsto0WoRH2zAxf8ANB706z8Y+CNRu4rNr64sbpjtWK/t5bUknnA81VHP1rdy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g3qtTc023GiRMTESpJZhtD5zz261V8aaVouveEtVTTrdE1IWsrWkkamKaO4CkxlSuGzm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wtwSTwJVbjr65xUvlXYBaS1IJAw3qa47zTudUVG1j4f8Cav8VDfQW/ijUr2JFzuguYQG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6H8a+x/AuiHxB4ZuNQuJpGvIJ3jG3CrsXHGK05BcEILrOeflkGR9agTUv7KRhbySWolY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JA4/Ot6mIU3eUSIwnFWUhRod0rMyXbDHAyvJ+p/+tXl3xH8f2Xw1uLOz8RXFwy6hEzwy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kPQhu9exLdyy/PFesXYY/eIGHtnGK8t8f+BNU8Z3Wm3smqwwSaTvCKImKuHxncN3Xjgi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dE3NrQ4m01X4X+ObJLy/0e3nGNzPcWLphiO7iMf+hVSuPhB8I/EGRpSC3f0s70cE9tjM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PfeEvt8Oty74LlU2G2BONoOSRxz+NdfqC+B/EIA1jTrK8Bzzc2qF/wAWZcj867nU1tCT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MZf2Y9KjLKmtah5LchTBG2M/7XGa3rP4UtotkbK11uWaRMeWbyJdqAey4LfnWT+0PJqf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x1BtLXUY5DLaRTuYBtPyui5KrnoRn8KreBfGvxu1mWFLzV9LeGQqi/abMyE7jjlkKN+t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rHIp0r25DoIPBHiq1n+1W2t2W4ZXP2Vsc/Vq1zoHjSwtpNRj8SQNLEuRFHaptf8A3snP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ItrcS32kaNqyscZt7qW0c+wSaN1/8ergfEt5oNrYG98d6BeaLaIwDTyeXcwIxOBl4iSv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50NUpR0M6HxJ8RLWMeZaafe4AzlZYCfxBYfpVK78aa75q31/4amMcJBd7a5SQD6K21jV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Xw94sQSHG2KK/wDLJJ6AI7Bc/hXWQeEdduNPkitdRe7t5lxtdImK5Hd02/1rpVRQfvo5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vBPxk8O6Lps63VjdiS4m8zYVClcLgg8+1dPL+0LoAysWm3B+pUfpXzvc+AdYhbak659J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ueu/Cvii1/5cjcD1gcS/jgHP6V9LQxtFRUYSPl62Cr3vKJ9NTftD2GP3WjOfrIB/IVLq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R1GIUxulPQDvivjq7a8sGKahbS2p/wCmqMn8xTtR1SF2geJsgxjocgYOK7lVbV0zhdNr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qzD9zptuBnuxIFZkv7QHihs+TDaoD0+UsR+Zr5dGogjnk0HU8cgVXOyORHuniT40eM9V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OO7tpoWEaBTtdSDgn2r5f0HTIGC+ZFmPCqOOh+prqJb37RFJFtzvUj8+lV9NvYLOKKJ9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xXhZhJ6H0OXqyZ11npUUsRLoYwAFT1wO5rpJr2602K2gUEIy8MASD2JJ7VRScXexIG+Z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eCKOVwHLDC4Cg/KfXI714iZ6dRaGC8vlSJOzYj/i7j61upcpAhu7C4KTLhcxsVba3JGR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E8kajePTjj1rCRJbW3dXPAwM4Hrxk13Yf40ebXS5Wd9a6pfSIu64kY9yXOTXfaTdSkJm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XjNjcMYxg4zXpGizFlTPbFfWRZ81ynrtpcOApLk475NdPZ3b5GT+tefWlwQB/SuktbjB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o9Ks7+XAG6uih1btINw/WvNba7ZfetpLkMOv86XNYOVHoS3UEwCqc/jxUsccJbIUVw0N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6q0eAw3ZqlK5LidRlM8qCP8APeosZNQwXsMoz/nP0rRCoRuXvV3IaIjA5tfNbhRIV9+B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GtlUDaSe/wDpOf8AyHVYRZAAHH0oEUDH2qW0Tbd25H3hImPXgir7RJGv3cmorVcXtsem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wPrUxN5kn++ev1pTFg81cnGy6uVUcLKQPpgGm43jPTP6V23sjnKnlMPfNCof89qvAADp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h5Oe+KUIQcVobD25oWME0AVFj596mSDjOatCNc9KlVRmgCDy/ak8vHTrV8R570bB6UAU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tDaPSk20AVEhJU1XMWO9aqrwcVVMfNAFEIY7i3lQ7WVyQR67Wr5a1e2lHlyT2wSSTflt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r6smAXYxHCh2I9cI3pXzRqt1azrA1pp0WmqiZ2xmQl89yZGY/lWFTa5pE5MQsqjggVra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jZIDnpjvimK4z86/rW54cMTazbKFwCW/9BJNcrZochsYknuamWHjB4PWpUwcdulWNoI5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sFQDUm30/wAak25HNAEGzvUbR8c81cABOKRx+nbNAFcINuKaIxuz+Iq0oGMGkK+n50AQ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DRdKskdz2/lRxjHXH8qAKwjGMik8oZ4/GrRxj2H6VWa6t4o/NlkWNM7cscAn0zTuA5UU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gev/ANb8qx01/SBcSx/ao2ZWVAoZfmYjJwOOmeatDVVeUxxRFiMYwCwwehLDiquA+4th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+471ajlDDB+Ujt6VCLh5AYpyYCe+04/OpW09mhE5vChA4BA+b2JFMDTgK5wO/+c1ZKgmu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sQinYHbgM/cVszagnkebJJsj+7nvkdRQBpFowfmIGfeoXjUtVTTLux1TSY9VsJVlt5Qz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WgoLRI3qPX8aAKiIplIxn2pktuM5+7mraJhtw79utOmHIOP6UAZxt8Ecf41PYWzS6jaRK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wq0qgDGM5rX8O2X2zWoI0O0jc+70CqTkflUtgc/dt5l7cSd2lc/+PE0xQ3arfllxlv4u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wEQBOfengjgf5NLsbp/Kl24GaYEyMuTjgj/Cq8hJapipX8cflURTuP5UAQnLHJ780gWp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PpUtgRbR6fpSMnqKsAChhxzz1pAUyvWgVOwHTtUYU96QDW6UuKePf60m3jI/z7UANbB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rG0gZpuDziruAirwBTgKBnoKeqZ7UwGYHemsP85qz5ZxigIfagCmY8mnhD6cVOy4PBpv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3FTkccUgXP1oArsvNNKcZqxtHX/9YppUEc/zpXAq7R+NdDdRR2/hvTBx5s808reu0bVU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q1dNKyQRu2RGmAM8DPJGKTdwKbH1ope3Sk2gdadwI3JP0qPbxz9P/r1aCAg+3NNZRnd3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Nej3qR16H09qj+92xTACOM/5FJ1IxyPWlUHp/Omn27fyoAQjPTt7U0jj5adyCfenY44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p4QH2NSBR2pAuDn1qQIzGBzTORUp60uKAP/W+HSfADW1xJa+DGniRTuD3sz9u+3bX64e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4fstXkS3ng0228xACwgzEuEJPLEdOf8A69fgTNqGsJbTst4zALlVwASfQkV+/dj4ih8R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/49tbsbK4HXo8S+tfk2ZRcYJ+Z+t4PWVkatl4N8GyzbZPPmlbvIdoYj04FeN/tDeCtHj8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Sw6gAzYyyiSNgMN16ivoK4gd4Tcn5owRtGRkDsw9K8y+MVvc6h8LtVby2kksvKuAF9Yp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NfPUJe+rnp4inLlumfnBfeGZld/s9yUz90sA6g/TAP61zt14ae5j23E0cn+1tIxn0Nek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nnv8vNcrFbz2/lRBSI42Oc9CD3/Ovq4NHgSujzK/8Ba3FuksPJvE7qJCj4xyBkY/WvON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8sJIHOVXzCNuccDIr6kKgjdgFh17dvauc8WLFeeGr2ymFrH5hjPn3DY8r5uWUhWOT0rp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LxW4VMy27A4H3SCD+WaihVnmGYiMf3sgZrujo2kxJhvEVjgejyv/AOyVGLTQjw+vwsBx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dlmct+5TF3PGAyhcD86xL2X7QvzxoefT1ro3g8OqhKavvYelu4z9CaxJbizDEQkuB6gD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VmtVH3YUA9MsKfY2ELzr9oj/AHefmG4j8Bit/NmyjgL1465zVZRbwjdBOqnrtc5A/rWm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5QBbIyOM8byw9uGFc/JrGoWz+WI4Mc4zED0461sSXbF1CSQybuMDJ59Cc1j3ENzJIxEC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KcF3E2JF4l1S1z5awrk94I3/APQga2bTxL4phIvLLyYSy8ssEQYr9NuP0rlJle3ZTd2s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/GD/AErUj1bTVhCyu8Y/243A/OtnBdEQaR+IviVpDFNqMsbc5PyD9FAr9hP2NvEes+MP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3t1a3k9uXk+8YoWwmTk5xnGa/E+8l06V98VwpbsMkHH41+vH/BPPxBa3fwk1XQzL5k1h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VwOOe/U15mYUV7BtLsd+Ek41T7ie9jtW/e5Kn5QB/OqOkzAWUcG1VhHyxqDkYWt+0tY2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nkDNZTaPbxTM9spVFOdvRQfUCvh1GyPp76nyR8WdZ06P4o3Gim78m9e0gcRlSNwC/eBI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QpxsfHdflOO+MZpv7Rvg3VNf+JGkavp1ykK21mDyWVt3zDaCOmfXmqkQhs9vlBQcAsFY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QiqaknqeQ5S9o01oTiKFXLSRtH/tKP1yOaytcSY6NrFysxnZrSZm3bWJ8uNiM961zO8j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bezPLDd29zFxPbTR5OMjcjDk0QWoS2Pz0sPHym1t45EuBGqDbiTJHHtiuv0v4s3emELY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Zwv/ALMK+UYtXvLeMRfaNojyvBOeOBmpP7XkkGXunPXuxH4819k8Ej57259xWfxv1Ngm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yqWYejdM11lr8bdSKYuNNt7kH+KMlc/huYfyr87XvEbhnyPp1+uafDfpCd9tM8R9UGDX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nqfpND8ZdCnULqmmXFv05iKv+IyVNdNbfELwbqbgWuqLAwH3bhGiP4ZGP1r8yLfxZrsP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kuPyatiHx14iGQ8onA/vQjn2O3bXLLLF0ZvHGM/UXTtUt72LzLK6guEBPzRyqcZ7EZpu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rFuCNgBzg846V+aEHxA1KP53sQx7lGZfwPWuq034n6pAuyCG+th6RSbl9f7y1yvL6kXob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+sWl5qc+m7MOLdHVJ0Ayc4JG7Nb1poOjNZwO9rHDLw4aEeWwYdDlcd/avj21+KusXDec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RgsOOxP+Nd5pPxx1e0RbSSyS5XpgqwJ/EHFYzpzjoXCpCTPrWwbxNDNK9jqv2hXXdsuo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cp4tm1fxd4f1Lwpe2VqGvYHiLfMoOehAO4Yz78VwWhfHC1a5jW50G7UsNuYSrYz6A7TX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FqCQny7hQ6ZOCA3YjOQfxrHnnB3NnGm1Y+f/AAd8K7fwYksHiDQ4761uYGjJhhWf5jyG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x4A+Hm1f7MWbRrvbuzbzzWfAPOVJVc/hXvgmZVAZOV4wTz+tULsWsqAvDghj6YOeuaj6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Hxz8VfGPjb4W69pml+HdYn1C01C1FyqXjLMyneVI345HFP0T4xfEi6sTqF9oNjdwxsVY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AAr6e1Lwr4H18L/bWhWty8fCu8Q3jPZWXBFcXq3ws8LyWzw6LNcaaHP3EPmIc9RhwT+t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R1OGdGqn7kjz2y/aA0KYta65ol7ZuuNw+WePHrz2rej8Y/BPxQF+2PZo4GMyRiJhg8jc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CbJJHPpN7FMV5YXGUZsdDlQRx9Pxrypf2fteh1GS41OxgvUZy58hklYjPocGt19X3i2v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nu0fgD4Va6C2kXyIxx/x73ynGeg2sWqlefASR1L6TrpX0W5hDL/31GR/KuVs/BHwsi0f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r63cndLZXEBZc8ESRrt/M1UXwtGtpe3/AMMfEs8sttGzR2/2wnc+MhdrndWqqTXwzfzI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3/we8fac6tbi1v1BHMM+xiPYSBaxdRsNS8O+ZNrWjX1ug4Lm3aSP8GTcK5DRPjX8UjmO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GG7J7Ela7/S/2kLu3mNjq+lMJc4Plkgg9+VLD9KupGvL4tTGm6Mb8uhztv8AEbwrDClu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Mg/THWuttviT4ZmdP3k+5sDCwSNj8hWvL8X/AIfeIYlS+hjLHqJkjfBzznPNaWj3HgCe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45wSsZH06CuVq28TsspdS59oV1DAsolGcFcZBHdTyK57WJZVtpYwF8p9pyM5yD0NddqP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Tt4QjGVHYr1rmNeiuI9OlDxgKNpLK2eM/nV0J++rnJXo+47MztPmfygfTFenaGzMic8D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x7V6hoRIjT8P1r7DY+R6notq7ceh/lXRwOcBuntXL25yAOma6C1Ynkngf5FMDpLZyduD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Y9P8K5eBiPmHFbMcnT1NIDoY5Dt+X/GrkcprEift2q9ExBAzn9aANmKZwBzityz1KWPh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uWVumP8APFXI25yaadgsekWt+smltnvcL/6BVhZFONpyfrXEwTldMfaelwp/8dNWbe/c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idixJAzwTRCjyXESRgs7OoUDkk54wKyoL1G4Y/pWlDcGOeOWFsOjKyn3B4rZNGZ9iwxt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z9BVmS38ptrfn6j1qCS9ttPsbnU9QkWO0tlMszsQAqIgZia+F/A37R/xHf8AtPVdS0C6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rEv7qO3RXJQBkjJb5SAc16lOjKovdPncbmdHCThCpe8r7K+x90gE/Iex+mcUjLtPFfIF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uxj1jwIdNivp0hV5Z5FJ3MM43RgEgHNe5fFDxJ428DXul+IrC3t7nwnLDLBqG9hFNBNI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DwAB1/Crlh5xaT6mdPOMPUhOcL+7a+lt/U9NXd2/xqcDs3B+mK+IPhx8Yviuvw3RYPDd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qtK+6FvmBU7FY/IPm5P0rovgn8R/itd6Fptl/wAI1ceJNOe4Kyam8ru6ox+YdD933rV4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eIcPVlTjGL95X2Z9iLGxGdpI/wA9acF44FfGfjn4w6Tf/FHw/rugy30elaKssF4mVjMj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A6mvSte/ab8AaLezWS6bqV2AoIkjSJUJdc4+Z88ZxWf1appZbnTHPMHepzTsoux9B/Mp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Scc49+n1FfCnwf8AiPrOmeFPEmk6Olxc63MHurJnxPGCrbmQqx+8V9PyqGHxn4usvF/i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alcWqbVIljj3Ab90eTgYH8XrWrwk7tM4YcQ0Z04VIx+I+7pJYoozLK6xIvVmYKoHuTUs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WGVKncDnuMV8pfFy6+LVjoOuWHi2Gzfw7r9rbywTqPLW1lyrGLjLFjjkHjng1b1qe6039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KlzCiyQuytjzVB2kYOO1ZKh7qd+p3yzZKc48j92Lf3H1OttPg4jY/gRTGtZxyUI/Ovz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D4gsvDF549urG/v4UkTzzOIt8nSPfuI3fp75zV/xV8NrHwx47i8B6x4zup7xot1xNCJZ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u3ZI546ccVu8Kk+Xm/A8qGf1ZR540dL2+Lqz7pvA8MTyMuSsUxA9f3Z4NfNPiC6u7pNP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OxoITEJPu53MeW217N4c8L3vgzwhNo93qB1BooLho5juGE8oAD5yT2zXh+rLeI9nHeS+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gMehIJrx61loj7ijJuN5KzMggcY+lbPh9d+rRAHBVZW/KNjWYEOPetXQ/wB3qAf0jl/9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Dapz2qcLSInyAenFTqo4zz+FMBigU4DtUgUj6f1p2KAGLGeuaiyd2xxg/oaujA47nn1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jd+FAFdQT7/lVZpT55hiXew+96A9hXO+K/Emm+E9PjutWuPKWdvLhX+N2Kk4AP8AOvm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4W1sGzRmKlBJHM3GxgNwVUz9c/UGmkB9XXN3/Zy/ab9o4bY/ebf0A5Jwa4DWPjD4M0CF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iEShzKT02jIb8SBXy98XP2j/AAvLpVna+GbxdVEzJJeSkNEVRefKWJsfKT97mvj7xL8Y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K+zuGyANmFzheOQCWJ/H6VSjcm6P0d8ZftBaZpHhma7sbSX+0LoiOyjk2qsjsSCRySwT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Piz/AGr4afX7u5le8YPGrtceXtd15xGnRQc7f7x/GvlWb4kfarhdT1Um58mE20QBP7k4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GOcnvzXl3iPxIxiMdiTGmQ5Dfxd8YNUoMGz6e0L41WXh2/uLudWvJNyBTI542qMse+fS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2tte63q2oRwWTXEcMNntPmnjLyE54Vhxkd6/K681h5FyvygybiOxHoDVVp7iYSXUz7Y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AAHc1XszPnP2dh/ann1WObUdGaCPS4G+dZ0MkuGHGPmXIz3P1rT0z9pPRbkTTsjXEsQD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0POADwF+vNfjVZ65Haae1xJkOT8vJz8vbHSpIvEt1LbPdXNw3l42xxhsYz6+v+cVPI+h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/j9oHhAG+0u8a+uLia4U2xO+IbpPMyhzkbcgA4x2qz4L/aU1zxNeT6Zd2sUtw0vmxIp2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BnnIr8mW8RXU8YVpREvGPU4rX0Tx/q3hnVLmXT7l0+028trNjnzElGWUj0Jwfyq+RpC5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11nxJ4U1Dw/H5dvJYSeZbOrYzECAWUEYZRjBP9a+nNH1OWexjScm6nVRuKqMKwAyOOMYI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ZrC/8N6LY6UF07WPD8ZkLSttZ0AbdGjD70cgyWHY4+tfdvwn+J+kW8LaJdzJcNJ5ktu0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fZjHryKixSaPpSOZJtvkfMW9+h75q1KpA5H61z2jazpN555sbpJUV/mycMpK5GQea1Lq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IUdSe2alsosqN3zf5FdR4VXF5dXPQwWs7j8IzzXDW092Cpn+ZJOmBjp1PvXdeHGIsNbn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bKtQ2BzgGxBgcAD8xTIY12DuePwOOQKfOwjUBjjOBjPPPpUiqFHHv/8AXpgR+UW6dOKk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x0/P3pVyQS/H68UAUiDnOf8APpUWOauY3f57+tRMtICsR6UbR1NTbfmzjr7/AMuKaVOD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zSEdfShADx35oAYVJNKFJ5x+AqUrj+dN5AoAaFBP86k24HHWkA4x3p2e1ADQO1RlTxip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B59aAI9u7t+tKqc8dev1qYJ+dSIoU5/+tQBCFOOaNuBzUzUzI+uKdwK7j17/AKVGQDUx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RAZPT+tJ/n60/vn60xuPwpAAxzUZ/p9aeMZpGH6UAM60jE5xnn8T0qRU3OB0/wD11FI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8c9KQYP3uc/qKfjnnn+lL29aADnoopDnFHB68fjmjigCJgCelQkcf54qw4Jz6etQd+ea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CmOvOafzjmnYyOaQEAFOxgYp2P6e9Bxj+dACE8Uf56c0mCBT19vz6UAQlSOlHQ+tPI/u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/9f458D/ALLXjn4nabfat8MNNvvEtlp8ghuJLZIj5chG8KVeRGJ288Cv0x+FnhrxL4T+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0+40vWNGsBavBeRGKQeU7BG2nPBXGK4z/gln41srq7+Ifg62vBJiOx1AIjZwPnhdsf8A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z7X4rsJpcrvtQd2fveW5GD+BFfD5zg4rDc0ejPrsjzOpVqx9qrXR4TMurWC2vnyL5L87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4psZL/wP4k0yMGRp9PuCozglkjLKPyFdpqlpP5BVYhJGF+8hztI6Zrl9EW41XVZbN1ci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Nhyf6frX5woyUj9HclKDZ+Zj3TbI28kHeqk44xkVFvjYEyAj68j8qtapv8s28kQidMok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4Vi6dexXiETOiyRna2SByOCa+pg9D5x7FuZYmGEIGO3evOviDaAeD9UdSMbE5HPR14IN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njUHn7wrFuLLSvEMf/CNyXkP/EzZYPnbCqWbgnHPX0rrp7nPJ6HxLLpzuGKXtxCeuFYg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J52lbP8AEzc+/Br76uP2TdSlG+zubGQdMpemM5+kq4rkdT/ZB8fws0kGn3Ui4wDbvb3O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hjzr4keYpwezPkawv8zxrcQ+XHuAaQPI+B67O9dfcXenqC1lc/bCvVfKeLGf96vSL39n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6feJjoJLC45/FFZarx/Aj4rtlLHw5eXrH/njazgn84xWE5K5qtTxu48R29u+2fT2APGW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sLzAWG3UHu0gyM+xxXrR/Zy+Pl+PKg+HOuTEYIb7KQB75OKtQ/siftLXjBIfhpqjbv7y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GPxq04Nf8EbTOH0i28M3MrJqt01qnZreKOX88sP0rTm0TwsJpBbXl28YwFfyAN3HUele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/DaR2tr4QlsrcHaqT3liqjPBOGkJxV64/wCCeX7UWsSGaXRNPtWY5LPq0AHuSEJFZXjf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aT4YgYvFcXSv/ebZzx7gmqk2l2x+dJ5WTkrlhz9SK+sNN/4Jt/tTR4UN4diRuT5upF8c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/BOv4/rBGt5rHhmJkG07bydsflb0pzgvtIpRl2Pz3m0KwnUiVWkB/vYr9EP+CeUdvFqv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4aOC+WAqSpjQNG7hj/tFRinRf8E9vioNwufFvh8BeCIxdynIPY+UtfQv7P37Mfi/9n/x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uuJeWr2dxZrbzQF0Y7lCyO7YIYf3fWvNr1qbg4uR1U4TTTSPsSytWZdwAJYYK8cEemaq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edxJ7/hXF6hr/wATpb6RNN0HRrGNSctPe3ExI9dscKAfnWTLc/GaRmeCXw7Eh/h8i6lP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l0Z6qqNPU88+M+gSPfaLcZGXinUAg8gMvevDJtHvIySYjkddpyCB3wa9/wDF1v8AETX9M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m0eQ+R9lt5bfHmEBg295d3QY6V5l53iEOUktbefGR8khT36lSP5V2Qpu2hzSq63Z5+lr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6H5dqnW3T7TGituVuGVgG4PWusutatrf5dU0i7gB/jjj81PwMZP8qxbXVfBOu30cenarA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kCSKwb7pVsEGmoT3sL2se5+MIslh1rUbZ0U+XcTpgjqVkI71Hfafbsn7uBY26hlXafcc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zB4q13e9uw/tC6KkM+dplbBBAx0rlJfAt1CuIr0KPTcxHX3FfoSTdpI+TdSGx5Q0Txsc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nuAypIFK+oPOfpXbzeDdSQllZZMf7Q/lxVaPSL6x3LPASvYrVOTSKTi+pyE0ep2SFsjH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q+38Ov413F8PNiaJo2Axx04x1zXIvY4LJ6Efl9KcJr7QpR6og/tKcDG84474qzDqkap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BaijtVJ2bh178VHd6dsk3IBgjseRWvusxbmtj0vwVOL1Jooyx8pgTvOfvdOa920rSD8k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xxmvGPg9p5nutWRk3bFjIHv8wGa+m9PNtpVutxqOD5qjgHGD0wD3+lfNY2P7y0T2sHK6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7BEuHb5sc55GD6GverDxTa6dpMEF/cJGIxt2uyhcDoTmvk/VPiTpllcLaWdnLdSoOUxs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OPHHjwamGgt3aHzf+WcyBnU8YUFSwyP19Kzp5dVqP39EGIx9KC9x3Z9rar8UvBdiFkut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80DjoQucfjXL6j8XfAsdtmW85k+6Ymjbk88qHBxXwD/bFxaLshT9+x/1keIlAPQEEGpU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3bsWaRUzu9AGJOM99q17EcmpdWeG82q9EfQ03x48TWV/NEqxXsJYmNXhxIFz8oyvXi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Htr/AE+GCQ/dJdlz65yDj/PNfI95rlmrmVHn8wZH39x5+9ggKR+tY9pq0/3TC/z8guxk7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a8soP7Jz/wBoVlrzH3Rpnxp06cNZazZyRSIf9bGVOR2O3qfwzXXaf8SfC00Ml40+2dcZ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GK/Om71SW3xKLny9xztKe3UA9KozaxaXo/0mUJNuP7xMrkd9y/d/rWUspovY0jmlddT9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c7Jp2pJIZMDZvw6cZ+ZTz+lT6jplte4e6ihmc92RS345FflZb63c2jDy9UdnwNvLEYXs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b+LXjHRlSKDV5ZYI8DyGbc6ZHUbwdy/5xXmVco5VeDPSpZs38aPsabwT4VlYQS6NDGzk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JFcnffBTwsZJLm08+B2Ofv7wDjg/MDXnth8dPF6hXeOK9B+7uSPJ9zgrXWaZ8db2+iLT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2TbMMvB4bNef7GtDqehGtTqK9jg779m+3M5lsNZ2mQ7ts1urDk9tpFdFo3wxuPD1k2ma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NCoThgMZDc8fWvZ/DfiS88TIbq28M3CRx+s8Iz7jLCrGpaxPpzSXN34X1dI1xuaOOOdR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qnWm/dbLXLvY8M1jQH03Trq8sftEEkShuc4GDznqK5yw1DVLqPyrq6klRv4WY49eRXrP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E1KwNpqFvPcQPGnnWUka7iOMs3SvHtJQ7fmPI9K9jBxvB3R4eNk+bQ9C0dB5OMZ6V6no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aP8A6rPTkV6homSq59v516p4x6FACNv0xW3ANpBrFgHKnHStuEfjigDWiwcH/J+lXYmY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B2NX0GOn/wCvvzQBpo+R6VoRsfX0/GsdDmr8TenNSmOxrI/AP/1quK3esuJhgZ/SrSOR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HSZW/wCnhP8A0BqjicqOvJpsZ/4lMijp56f+gNUKOcYJxU3KsascjA8fzzWpDdtlR1JO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j0q7b3TW00VztDGF0cBhkEq2QCO4rSMrMzlE+nfjZYa34j+Emq6f4Vm3XTPbtPEgy0lu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/T618t/DSL4uXfwm1Lxv4V8f/wBi6Jo4uXXTxIscjGBdzBF77u3vX3XfTx3IvpYYhEbm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NDwAMk5r83fgP8NPgv4y8IvfePvFK6LqdvcPC1s9wkJMY5Rtsh75PT0r6rCzXs5J+XS5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bSnB6uLWrcVp6HqnxD8Qa54t+B3wl1PxFeyX9/da7NmabmR1U4GT3wDXX/tCWPw21b4oW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mWtrp8BfTlt550WUg7JFEfyZYdec8V434j8AeGfB1hLrq/EnT9ZtdBMk+kaetw07tIWz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34wDjmvYvHvxY1nUtA8PXs/gewufEWtaX9pbVLiPzIY442YEpGeMrjPzE9elddlzRcX3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VYYhLmtH+9e2mtu58/6f4m8M6VpukeCtN8Y6tBp6SXIu59OWaGEpMfl3wHa0jYHPt+Ve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HfE2j/2D481oIl1HthFlLFbMWbaQ43gAEdTj868i8KR+D9V8PxXltfXU/wAS59QSW0i8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2Fw44CgenY8e2fCfxZZzfFWSf4nXSafqDu1q2ltpoFqCeNiogxGVP8AER78121tFK1z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ly6tWdtEuzd9H5HOfEbxRpuo/HS51zwfoVvf6dp03lR20afu73yeZn+XqXYnkDtXqXxc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nQPBHg3RYNO1HXAk12qxIZbO3jbcIwVGfnb9B05xVO8+Gl58P/i34OsNEfd5jXM0UzJ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OM7c8ineE7TRfhL4x1PxT8br1o9euftU1skcDTLcy/MDIjINoUE/KOOSOmK4+aHLBrot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Cq7Kcveelkrf0jV/Z78Najrfw78V2Xh3VI9J1SOWM22oFDvtyrEsVYjK5Awce9eVeBN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S/iAtjqt1OQZpUaJLwo33SxO0hscev6V6x8D9EudX+EPjHS9Hu50vNTwF8oLGxR2O5VZ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nfhz8PvBes+Ntb8F6po0kJ0xeGkuDK0cioMcKFXvyORQqiUqjbB4OU6OEjGOnq/kjV+K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vFWgax4pt/EOl615M6h7qN54rjzVZ1SPcWHPYDaVGeOlaGoavpOpfswT6bpCRape291A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IrAlU54qL4k/BPwz4I8Ean4n0X97e28kSwJ5CvhZHAIOd24ge1T+IPBlxa/s/wD9saPB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5qo/kpsWTnCjaBwOtYqcJRWvU76lHE06tVOOnI+t/uMn4k2vg1fgz4VttQgceMjvawS3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w+8I/wC7nnd0PWuZ+Av/AAjlx4/lh8bzSJrTN5kP2ok+fMMFVZmJOR1H97j0rn7e88N6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TZ9QuDGEuLdLsuW29SrLGdgboRk+3U1u/ED4g+GfHmqaZqy+B7jTbzTFWNZbeYjfGg+R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t+ldDWjguvU8aMl7aGLeko2SjZ6ru/M+5fFNsJtD1NCwjH2G66/7uK+Ub+xNhdRWxdZC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5yDjuPSvftH8WWPi/wCG17fQ6bc28sFlJCyzP5rltgxzwWPPtzXiGuWmoWmrbNRiaF2g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jjKAn8+/1r5WqraH7Vh6iqQU47MygvQ+laWlqBcvntDL/wCgGqAq7p2RcykdoJf/AEA1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wQaaq4FPZ1Vdx5xQAbwi/wCcnPtSs+0BiMFugzjJrIuNUstO0+XWtRlW3gT5Q0hwoOcf5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7VOhWWqXGlaB5mpm2woeNtsQbuSQRub0HQfXNNK4H3Nf6hbaRateXTb8dduOSewJ4/Wv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OtJb5hstY0ZjKXCxAgZCl/u89OT+Vfj343/aO8c61dfarjWHSKCQmONCu2M9AAuOcY71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zguRqGr6hqMs20SQySBIn29CVBC1ooMltHt/xS+L1946uob3VnlR7QOAFlLgf7oGFUfz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Xz55ZFbPyeapLYHYHOa5m4upLDdbSaVceU3zHY4XnOOWBwPzqjNqbWlr5ptZY4ZQcL5p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qVjJyvsak0U00wQzSrB825m5JyPlBHoK80m1PVraVks53Vo2KrtHYHqeOprtI7/StQtT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spGSAe4Gefrn61g+I7drKCPyJC2/G5uhI9h2rREXJNN8U3JQrrKrI4yC4UK2PU7cdKo+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DKk9cdT/AIVy1qtxNcKtuCX9Rycd66K3aS8nna7IRFXGenzDoAKLofMY9vBNdSLg4VDg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rWUiAb9rcnPVj3x9KZM32fT/ALSpBeQ7SBxg45PbnFZltLMFdZPuyDIHXPvTbExswkuC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PuJAI0jUAhDjH0pLiY+X5EfQHLY4x6DIpERWjXzMqx/HrSQkRhVkQFRnbnP9KQMGdlKZ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pLm5jIFvaptVerdyfaorb93Irufx60XHqtTvvBl/D4Y8RabqN/ELxbeQebA5DJIhH3TX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OXVnqdpB9tisJpnaIy7AY58qY89ccghvXr618XvqCRlvJj3EHgt2NXE8Q6gETZJ5e0FT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bmqkfs98NPibZ3tpb332pEt5pRbksQbqwuAMqs/ZomI2g98jrnI+uIvEaa5DE/lLGYUQ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gwM8ZP8Ak1+C3w2+I+paZqsdozr9mvIRa3Idv3cyZJjLE9GU8A/Sv0B+CXxxiOlSWOoS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RWCsJbeJ9qFPVjETuPqtcjRonfU/QOWQ283mrNugVWzv5dT2OOldR4fllfQdd8i4VldY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ED04U189x+OrvxK81tp0cEFtOheI3FxsMsJGV5HoOoIrqLHxLqljYve6vaRzWNxNBBM6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CjDbsHpyPXpUu1hnqUKROVi2lXX727k8d81oMo5x/KuO8PeItL1V3utPl3wBinOfbDAn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9B+ROPSgCMYp5GEIzQRxx/jTyAVoAg8vAz0pu09//wBVWWFMIyMUAV9vtTGXH0+lWMY6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kzx2/Ko9gzxVrB6UgXmgCJlI4qMLkZ/WrTrkZx+NNCjFAFfaP8ilAwOT0qcj1pjKSc5z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tQR696B14zigBy9Kfk4oAHH50uMjvQA3Hc/nUbccipD/AJ9hUTdqAIcdaSnHA/z0zTev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omGB7e1StQeR7/nQO1kRAd+lNIqXtzUQNBKQ6PG4bvX8qrscsfWrUSMd79lUk+3vUGAR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tp2OcGl4o70Ba24H1pOfp+uaUe9LgBuaBOw0/dxxURUGpSPfj+VR8dvwoJGFcU1h6VMe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HPPH/wCqkGQf8O9T4pjKB0+tAAMMKTaRQo55qTORQAzHp/n2pAV53HrT6APQ0Af/0PqT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9m7xFqHi/wCGdzqseo6pZmyuBqFwLpDF5gkBC+WmG3L1z7Yr0/xt4utvEbW51a4nhezy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8gqVcn8q+CPDui+PfFPj7w74T1Dx9qltY65dRwNOHleVVkBwQfM25J459a+1PEf7FNtp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n4o1bVYGiYpNdKkbp5i+ZhI03n5N2AGGfWvhqmX42pBqpPQ+zpYnBwknFa+hwNhfW0lz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FAVECq/2dnLDptCjIHrW7D8PvAupQk6rcXGouxbe1xqdyAQevCTKv6VS8ZP8MPDT+Vre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Hc2riVh2J3pn/gX9a8pPxU+Cv2h7O/ttFsI0UFXMC4JPVT+77etfJui0z6RVbr3T2DTv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8rwnoLRIcL5jq5OQOTvkOTW4PCfwDtFZ/wDhHvCtvJHnnFmGB9TzX5k/tJaJ8IvHPiOx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vLso4Jo7H9yxkDudxZAoYgYzntjk9K+RNX8FTaXCZdF1q6j/ALoFwTjnoAetenTwzmvj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3cu9U+BGnReXu8L2m9h8yC0ZsD02hsVMfHfwCtoUi/tXw4mzBBXySQQcggqua/nYbWPH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5kx6kt0+gNa2n+JPiVbXcV5BetqHksGMNyWeGT/ZZduSD9fxrr/syX/Pw5/rS/lP6Ef+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gTxJo6q5ywVS278QlY5+PPwhigeCLxHZqz9G+zzNjnnkR1+Rnhj452tvElv4g+DFldkH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RzjzEk5/GvXNM+P3wkjVft/wQuAv8TRqk314eNf8960WV96hk8ZLpA/RC6+PvwdhsjHa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HDckg59PL9Kw3/aM+Ecc4uH8Rid06Ytp/l+mUr5O0r44fs23jvPq3wp1a3UQsI400uF1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J547V6Jovxu/ZyvcL/wh95px4wJvDLMAPXdEkgq1lFPrUF9fnb4D269/af8AhBNbJbnW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m+T7fMR/Kmt+138MLYlI5L64H94QRxdu4aQVymmfE/8AZ2vjstm063YdrjSHtypz0Jkt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8FpAfs9/oO1eD+5gGT6Y2ZrVZVRX2zmeYSb+Azh+2d8N4Xb/AIl+pEf3vMtRn8GkzUc3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Bo99L2+e7tFHucBmqVPiP8GF1JdFtZdNacp53yWQESjOOZPKChu/0qR9T+DNpbahaW17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G2EjDtuBACjbnv0FN5bTW1QqONk38Bhy/t5eGYxutfDzEf8ATTUYwDj6RGsW8/bysy5+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fNv3bOO/yRDNeKzeEvB+sW8k9/ZIwOUAEHzIBwQm1Rt/ma+c/F3wj1mO8ml8KWk1/aYU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MtgfLXixhGTtc9yUeXU+xLz9tu4ky0NjpMeSTjzrl8k+421wt9+17rU159vS502HZ0iW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k18Zp8KvitcPiz8OzS59JrYZ/wDIlX1+EfxbVGSfw08bEFQJLm2HXvxIa1+pwe7M/azW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RfiX4OtPGmmeONKtY7y3EyR2+ls5Hy52s0k2M5GOBW9YeBviLqllBfTfEbUbcyRK+230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A6SHv61+T/hGz/bO8DaCvhXwbqlxoukIzstrHeW20F+WwxDOB7Z4ram1H9spYEN/rSPj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/dcL+VTUwbXwTX4G9Ov/ADwZ+nQ+FXjzXYNThtvihrUsdoju0M1hp7QuwUsAQsKnt83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8afYDc391ZXyhgGLWrQkgnA+aOTH/jtfLWpeOf2k/C5Nxqev3FlbM4EzW9zLJhW+8Sqy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XxDOkxtZ2njCKWI/djm0i6hU85BO2RxXZRws3G10zza1dc17WPvOw8a6pDMRqOmxuh6G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9DXzx448K6nqviDUNW021R4ruVpEXeoYBhzn8a8UX9obxksiRG5sdSzn/UpKjkD2kjH+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qWah9R0jdjuF6d+xrejTr0JXic1SVKqrSF1jwj4kCQiLTZpGWMKwTaxyCfQ15lqemarZ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n3oZP/icV6Of2hfBd7M09/p93HI5+byVYg49TtNdpp37S/w0hTbA1xZMFICyg4J6gEmv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P+q0W/iPl83MC5VnCsOxOP51SlkQn5SCD6f419kaL8a/hv4n3R639hi+YY84R3G5TyTw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hz4LeJP+PeHSH7gxlYGOR/s7KSx7T9+DRTwP8skfndrVt5tyu7jcOM1zrW5U4KcDucV+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NYiWS1trlCP4rW8Z/wAOd4/SuJ1H9lvQcs9nrF/bDsssKTY9MnapNL63Tbvc6I0pKNmf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Og/Wqk6RSEB1AOf4eOvsK+sNV/Zj1tA6abrtrNxkedBJF07ZUsK8kvvBEPhO9eDW7uKe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ntgEKc5ruozjN+6zgrNw3Rc+Gqt4eXUtQuIpMXEcaqvG4MrHHXHBzXTa74wS5aKyaKSK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udwPB9uK4G9nv3Mfmu5jiAO1sDYM8EhTnP1rmLzVLd2+zg7mTOT1bB5I5r1lhoOXMzyJ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6pJGpGlhra3bBkbf8zHOScnNcfNrWnfbGexGJXbCgnzGDHofqOprmNRvZLqVIY5m2jj5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WllN/wAS/wD1o++/YewrrUbbHG3c15ry7ExyWeaT+4BknPJPWoLyaZLm5jlH76IqoTOS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udeliLpaDY5OHbrkDsMVmXtzdTP5kzFWk+Y9s+5p2ETz391DJJ5XlnJxnaDtHoKYbq6k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ht1uAFzgLknORjFQyyIQIYwF29x3981QE7W9xs/0iYIT0VtxH6ZxUdqk0k4tiu7PAIAw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4BC+vX86sRCZcpE+zfwSSFx+NAFh4djEyOBhjg84zmpF1jUliWPzPNjXoMAkH61FJvYB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OODmlhFm+6Fkwzr97JHI6ce9Jq47mna6zqMVxDcxDdhh2OVb3r6V+HniHQdSv0srofZb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W/2SPWvllbiW1tVkEn7yVyNvO4Koxn/P4Vr2uqX0YjBn2yPyG43KT3zjNcNfDqaOyjiH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NKzED5bFfuDPHQGtxdfhUKSShz1KsDx9K8A+BfxAl13w/L4c1uRH1K0QBWVvvQ7/AJT3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bNDOJhH5e8+gI6dutfn+Mpyp1OVn22GlGpDmRB4q1qO48L6zA04YyWc6hQSc5X0r5Y0u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/Kvp7Wol/sTVUaPbvtJgMrjnYc1816GSVXPYDmvayp3jJHjZnG0os7fTYeFRMV6bpUXl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4TRIfM6jpXpWnxAMuT0x2/SvoTwTq7fBwB7VtQgkkDt/Ksm3C4B7VsW4yeO9AGrCCBi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jXHQ+1aCce/1qWy7EyH8quoRxVNemKsx5/lj0qRlxD71cjbOKoqAepqeLg/0oA6OFgNK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BaoBSRMf7Knx2mj9/wCFqjjcfhQBcDHrUjOQm89ufyqFT271LFH57CDcE81lTcei7jjP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Z3GVhx8pWOJ88/xxqeK8O1j9mr4U69qt74hns57aW+kLOsLgRhjknaCPlyTnFezWreQW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6HZGo9K2IV26K9y3GZtqj6jk168KkoaxZ5dfDUqytVin6nh0f7Nfwjiaxljt7iT7NGgw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a94t0sbWzTSo7WP7HFCbdYyucRMMMo9iOtUIZeNp5x0/GpVYnrzVSqSluyKWEo0rqlFL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fDjwk0c2maUjzxvvWSb52Ug5GAeOO1ej3uh6Bq+r22vX1jE+oWjB0nA2vkdNzD7w9jWa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q1Be+X/AD7tz+QodSTd2xxw9OMeWEUkWdb8JaJ4q1vTPEOpRvNqWknNvKhIYDOSD2xn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Phnxmbf/AISixjuWtS3lsxO5N/UZXnB9KuR3tw/RsZ9OP0q0s4J/eOP5/wBKFN9yHRi7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H4Y8K2P2DSITBBndtjB+Yj1Zsmq0egeG7XXrjxFpWkxW2o3Y2zTLkvJngluxPvWtFcae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j+tPaeeT/Up5a/7A/QmlcpxjZKxHe2B1Wxl07UoRNazDa0b4CmmafomnaTpSaTbGOKzT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JzkmneS5++4X6nJqZUs0ALs0h9sAUXNEle5UW20aEhYbSN/fy1X9MVp2wSNx5Gnxygf9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Zd5S1gUdxxuP581piXU4kDbyg784x9M0XZdkU/HKwL4N1O41C3EEX2SYBEyrFcc4Ax/n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b+x/MMGxMmVizF++M5wPbNfWvibU78aZful20LC0kw5b7pyADx/n2r5d1WC5t9Um+1Se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MCOvIBrkqsuK6Gfgdq0NMUeZcE9reX8MiqQAOau2RAFzj/ng4z+IrmubpIo7eP8ACqUh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p9cDPNXyMH0+lcR441XVdH8OanqenWUuofZYWP2eFC0krbcBR6DJ5P8AKtI6uxMtz81f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2vhjTLpRa2rSPJGCQFlLbAuO+ACxJ7nA6V+et3rd7I8itIUXJyV43Nn15rqPGWo63reo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2aTbkYKoqk4C442qKxLTQmvlE11II1aJpFOQMDsWPNd0UkjmmzA0rSp7+R7u8+4M4zwC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vP0iaZRMwHC5XqOAD+tLplussbWTtskRFC88Ebs+3arN/p8FvOt550YkXja7BScdPrTM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hNIZnmt7cMV6nBGeCPrWlrKGSxsbYOww5weoJ75rXvLyyv0VLqUFh35YgjpyOPpml+yJ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bmUqMEH0xQB548c+mLHqSMNsrFVHOCB9449O1dTqF5FqdpbXMbAEZUjHc+tZfiPaun6Z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BGSw5/Ws7RJomjeCU7Q549OnWgdzpNIjWEXjRoGl+Zc9FOPurXF207vK8twxYgYHXgsf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O6sRCWCsM44HQ8VXlSNruYowC7gx74P19KBDbyRleS3JyrYOOD83c0yJpJXHcbQoHHYd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WZuT9KfBIFuIwvAB2565z60AF3D5DRwf3gHb8uhFV5Z9oMY6D+vapL3zvMLNkHjP4cVQ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u7gcYP5/Sp0zLkLz749qjiRmiO0DIycewq1GrR2bOjYMhwQePyPNUnoVchnaFlRIVx1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28MWHX6+lCMIzudctjAzyBVZWJbaefxougudbpOoy6ZBI0UaM0gI3Pk7R6DNdF4a8V6h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0cTAsWOxdvdQRg/lXmjSMdu7kL0Hb8qjaUkjdyB7/wAqh2sCufpl8OPiF4o8S2jaf4a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5Zd8cacDDv6E/wD16958LMPEthZWei3V1JLZxNNdW88rIPki4KY+XcpDbeDnv3r8s/hd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klm3zMoA3dCpI3KfYiv0R0fx34a1jw6l3pnmQatp8aJbxK58tmR1wRgBW3DduB7fjWLj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/jrdexeGELz/ANqSwyWt2ieW7TOxkeKTnbvUZHHDL0719taVfxX1na3KNmN0yvr0wQfo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u54/EOqWbNDZafdK0DsxH73mWMoevOG79xjiv0O+FKpL4Ytbk8t5aBSeSFYeYev+0x/A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DsOaUfSpQPl7U08dBipGM5xTWAqVsDjPXpk9fpTD9KBEJH4+9MIxU+MEkdKgcnJBHWgt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9adjjrTsDH0oNLADkYxmk6cdKcPb/PvTT70DI2xjpTFxkj/JqU/y/SmAYNBDjcaQPT/6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9NyelBKiJ0Prmhj6dqdjNNJ9O9BXKRt7UxjxTyfeocjqeSKCxm0ck0g4pzDvTRQAdzR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MxIxQAvUnFROuB+XtUoHHBqMnBoAnjSQWssi4CfKjepJPAH5VVYAf56mtowLHoUdySd01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p/P5qyO54zSuBDxn2pMdqeR680hHYUyWho/SnAZpBwc+tOBOCP8AOKDEU9KhZcHpU3W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FCn15qTa2cHn8KTAU+tADNuTxSBcD/PNT5yOlLgYoArBec4x+FOPHGP6fjU+0E0FRj/6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+X/PrT+M4pdoHPagD//R4tda+FFvDHcW3iG8t7my2tbfZ7q5EqvHjYY8nCkHoSa0T8ZZ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Nv7ia+vNyH3ZJMEfSvh+Gz8FzDI8TxhvRbVn49fviqsy/D8kxy+KYGx/0wOcjtgyf59K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0r2dPsj9GdO0hvira3Gs2V3qWvGABDd3l3NMS5J+UCSTIUYri9Z+GU0to0Nxo9y/UHYo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/sV/EDwjbW2r/D+yuvtIjVrsyohbAkfCghd20Zz619oz2+nSSme2vViVjuycqPcniuOd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7H5JeLPgj4lso73WtJ8O37WNgnmXDui/LGOpAzk47149BbaRBcYvopoxno0f5iv3Wu7X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jUIR9usbiEbpV3FnjbBAr8lZ7HSNSg+y6iUZo1A3HG7IHJBrrpzvG/U45wXM7GDpfi7w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4eJRhCrRrtB+Yg4/+vXp+mfGH4YWkTF7u5mdRkI0IA+m568U1DwVCu6TTbhZF5+TIDAV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XcZRucqeP0re3N8Rn8J9ef8ADRXwxhngke6ma3iXa8XlBVGeSTk4P+eauj9oj4N6kzSR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PDuDEDjBRmr4taK1jGWAx/tAHisi50/R3zKLeJW9QFFCoLuyvaux9lWv7RHgRHbBkWFV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wG4/z1qqf2iPCARfKe4LAkt5gUd8jBD818TT2mnxu27ah9Q+3jHpmog2nr1cEf8AXXJz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uo2fYl/8cPBVza+XZXd5EzyBnPlrgjdlgGDZ5pl38Y/hBHcvd2Gn31jMPuhikkZPXcyk5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MEozGQ6nphskUsVrGwO2cxy9vNTch9jtwRVcrMtD69sfj98H7LVLnXL3SLu8vLiFY8pI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nOB9Kz9Z/aD+EurG2vJ9BuW1CxIFu5b5V53ZwFGTn/PavlGW/v8ATR/pOm2kmc4cq5Vv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Q5i0ixwfZufTuafs29RqSWh9twftbeBbZwy+HLyQ9x5gGfUglKq3n7Wvhi43Pp/hiaEL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MY/z2r4xPjrVYsldB0046fKpzz7io/wDhcHiOAbIdC0tCOh+zwsR+a0vqXVL8TX2/mfW0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g8MLDIO5n6+udqA/561Kn7VmmS/f8MRysDn5p5F5HQZCV8kL8bPHESlUsbOMHvHBAOv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iBENtuuAc8BYz+Q8umsHPt+IvrC/m/A/SDRPi3rfinwhH4v0HwtYLC88lvtkuLhn3RkB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aoW/xi1CWTGteF7GGCLl3RpmIBPJAY4P+RXN/smeOJ/H3gTxRp/jOKUSWl+jwM0DmM+Z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vTryK9+bwzZahE0NlplwYmyCVjwpHfhwK8OvONKo6cj3qCc4KaPB9OntfFfiC70d9Ns2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sEU/KCgZuOK8e1H4B2WpK0EOptCYHI2mJXX6dc19neFvAuq+HJVujo96xi+86whkwDgB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8XeHNG8RanpGpxX9nfI3nPD9jkZkSXlSSm4c/Wt8PibS5Ys48Vh09bHyYfgReWKNFZ6h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efcMahu/g14oucKuo2KEDG7EgJ9D0r6lPjPwO5VTqjxvJyN9tOD6n/lnVpNW8LzOEg1u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49eVGK9NYqZ5f1ZWPgbUfgP440uUzx3tjPnLbVkdT6nqtFp8O/FkcOJNM+0OjY3RyI3B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bQ5j/wAhK2ZmOAfMHPtmppNJhlQhZoWHrvU5qnjZPoZ/VYXPga78D6hIyq2k3CMAcqYg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zrXgDxPDNPfWTzJGvzGFWeN1AH8I71+m0Xh1toaKIZP93PPvxWXeaHE96sEkPzqu4kj5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wnho9z8+/hxo09/rtpY6lqd3aCZXXd9pkhIbaSCTuX0r6Ug8OeNtKRptF8W37Rpzt+1e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9ym8G6TdQFtRslZfVkzkdjzXhPxPbwF4RsDHp1up1C4GI/LGzbxyTWqqupJJGE4KEW2c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GGWw1zW5LlcYbcqqwGf4iig/pXzteeImspria2mSRpVwOCWUk5DDev8AnrXR6vqFkunO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k0jkKnsQPmPPTJ/CvMpmgnlNxjzCw5AyAPfB5r6vD0FTWx8tWqyk9R6TzyWrI0jDzGyw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eLTsbSJpD/dbOc+uKkkuHkLPt2g8jHash5ypdI4t27GCenPOcV23OQsQPPeSFCFicfxY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2ZMTsrvjovv61M0DiKOE/unYDJzn6VlSxrHjPJ559foKpAQKr5GB1PYHtTtuZN8/I9up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p0I6VL5LnIYFTn8/wouBVnmSR+BtVeMDv9aaYiBz39e/51bigERLFBIe3tx6Ukv7xuOg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YfY4TJLcxrKyg7FJ4JPrjqB1/nVJ3EjuwAXr0GOv0pfJYnFGze4VVOW4Huc8CmBLBHuL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z7GpYpLYRSefHl8fL2x75qouVZ9pxjj+lDBepBGfXjr3pXsArzKzYUZX1xk++M1HJcFm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K1PWMlSzttAP/6hxTJECxja2XLEEDqBjipuB1nhrxTfaDqNvcWLYYErnGGIbggnuK+9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DaS3N4CZLYqp2ox24X+PHp1r82lUdJSSOMAA8/jXrPww8W3ng/Um1NJtsbkK8bc5XsSK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u56GFxUqU7dD9ILjxf4evbW7ge8hjSa2dRvOxi5UgDa2OtfNeifKg7kL/wDWzX0d4F8b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YFvUlky7GWNuPUbxXz1F5lvq97bOu1kmlBHHHzGvFwFNU5SietjanPGMj0jw6RyOuOa9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8Otlhj/Ir1GxPyLzj6c/SvcPFOlt849Mc1tWv8J9M/hWFb569zx+Va9vuHHYUmNG7Ey/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7VkRMAenX+lXY2bIH+cVBZoKcmrKEEVRVuKsK3INAF5Wzz2qwpxjmqStxVlWzwKANyIj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9d1VompY5P8AiWzp6yRZ/DdUKnHSgDTDcD2z07VIvIGPX+tU1arKZJRVBJLKAB9eBVLc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T1Aj6/7i1aluXkjSHOEU5wOnTrio9jCSWMjlPLB49I1zTAQK9FbHIWEPNXFVm/GqUOW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mJ/+tTAhO1SFzk1KkhXO2qLZ38Vcto3k+6M/jQBowx3M4BH5k4H61bX904WV8jvt5/Wq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/pViPYZRvB/DP8AKgzNyG9to0HlQbm5+ZzuJ/DgVPJc3sww2VT0AworNN15Sjyo1X3K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Md0h3f0+lVcVjWVh3YZq2skCjiMuf9o9KxkIxnGP5VcjuXX7qjHrimmTJanSWM2pzHyr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aW8s5kcC6uQXzyBzgmsaC7mYkFiueeOMVYV4yd7kk/nmmTZow/FllHcaHqEVtNmZ7faq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18yagHGp3EcqyI0ZC4kYOwwMHleK+ivG/lnw5qhdxGnkLlucDMq9hXz1qMFvbancw2063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bco7HkYrlrbo6aZS24696s2ykJct/wBMj+rLURx9as2wzBdsP4Yx/wChLXKb2KBHzbic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n40bwL8DfFOs21wbe/uYUsrQrjcZ7pwgVT/u7j9BXtcjbQSOTx/k15l8YPh7pfxK8Eze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z/arVc4BuVRkVif9lXOPetI7mclY/CLxHpM2jWmnz3sZRZk3E/xH+HkHoeK5aWMz24Cq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CAe9fWfxs8NWslxreqQr5EX2tLO2gPLCO1TDt7bm5PqTXzHbeE7zVIEeWR5JGZI4YEbq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a9BM5mrmffalaR/ZzZq8buQoYHGM8DBHJ5rkNRkufOaS6TzDNguS2SB2Iz0HtXqV34E1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pMYzzjbIuRj1/SsbU9CglRoXH2eReOcMDjuT/wDWp3M2rHlr3DQ/v7S46ZA4+8M9CK0t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yQqmzhzHld475HOav3+kaehhSO4iZmBVlRjnPqBiuZu45GkYuo4OAwxgjsCKLCsdr4j8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4O7aM5yAcHn6Vw0IMcyqeAHx+dbcd4yaCIIzhoJMjOejjkViq3mLLKvGOf8A9VIRZ1D9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Qw6dO/FQF0kWRxwzdv8ACrcly13aG6xtkHyscdsdayASPmHfNAGjC2Ld9v8AESoIHI4y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tkH8vWrEMhjjK4zkgjn0qJi5bPUrnjr1oAtX0wlPyncEPr1zyPyrLySeP0p7Eg7fX9KU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JImEBDMevHWr91Iv2YImMcNn3PSsds8Dr1qcqeN3XinfoBEFJBY01RtqdeHDAZ/kaesS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9aTQASsjIhGAAAfr3NVgob5V6n/PFXyNrlcAbs/NnjHtVVQpfHBU9fem1qM1bOQQypMn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C/i3U9A+ziwvXhExPy9cMAQDjp3rxqSIRqCpPPTjj61vWtw1zIhAIRCOvbBxk/WpaN4v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HwHofhXSonSWAPqN4wAKyXExQRwk5yFjiAHpnFfpj8MLSbRfDFvZi3YoyReWWkXLMiBZ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Jb4U+MtOmkutB1CFptR1r7PCJUK4WHvGCeQ7ELjPHGK/W/w5qHn6BaKENubLy4mXcGYN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9K52zQ9HjlMqkrGQV6g9qqTyywTqCciRTjHONvJwKW5uYrSNbmdgrp94A5J9RxXP39xc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G1RI2M7uuQKk2SsbsL+bOZieCMKPTjmrfHascLMJ9omTCBUAVcKPxzWoWl3c7SPbjp9a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EsBTtykcMPpmqrSIpwzAfWguKsS7sc8j8acCe1VxLH/fUflT1lh5w4JpcxZJkCjnNN3o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HIougHEjoKYeKkKn7wDEf7ppCjfwqTn25pcyAjBzQDzgU7yZD0ifH+63+FPS1u2BZbaU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yPeGAjvTDyD/AIVaNpfDn7LN/wB+3/wpx0zVHGFspz9I3/wouWZvX3ppUCtEaPrDNtFj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fTFOOha4G50+cdOq9M07oDHJ9KTHFbZ8Pa0Dta0dSem7C5+mabJoGrxANLbFAe5ZRn9a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/wA8UmM1sf2Fq7ruW2YqP4ty4/POKG0LV1Xd9m49fMj4/wDHqVwMcH2qNh3rXXRNXk5S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/ABVXYfCHia4GY9NkcY4KshB/HdTugK+oLNFpelxOMRyxySr/AMCcgn9KxOleva34K1G7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LaW4tpo3kVdjrl2Ykn1bFcTN4N8QwsVljt48cc3cI/TfWakgOW78elM710D+Hr6LKyT2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8mp58NXwUO1xZqp7/a4vw75quZCZzeM/WjBI5711K+Gk2b59Z02E/wB3zix/8dU0h0DT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egMhH57KOYy5WcsAM4qZQoUszBQBkluAAOpNbq6RpqybX1uzCHqyiVsD6bKffaH4e+wT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HUxLDMjMCCMBiuM0pVFFXZpGF3Y8Wm+MPwpidkbxVaFkYhgqyscg4PKp/Kqx+M/wqHTx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H+UdLF8FPh6Aq/Y7r/v8AkfqBV9Pgt8OU4OnXDfW6k/xr4F8RPoj6xZTTsZTfGr4XKMr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f1jqI/HD4XjCjU5yT6WVwcf+OV1EPwY+HoP/ACCpG6feupv/AIqpYfhR8KNxH2BCyfeA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L/WGVtEH9lUkjll+Nfw1J/dX9y56cWU+fwytSH4zeAMbllvmx6WUv+Fdcfhz8KLds/YY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89PPgn4Sr8osYSTnP7+Y/wDtSm8+qdg/sukcI/xp+H6n71+PpZPyfzqFvjf8Pgcf8TI/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7T4dfC2+LPbaNBMUxkrJN0P/AAOqN58MvA8b2/2Lw9ZBDIRM0skgITGQVy+Cd36VP9v1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0vydn0LUID+9sZD/ALSoWH48Vnz2G0FWhKYxwyEHnueK/Rnw34g0278X6ZpjWLGO43RM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GzjHBFfpb+zb4I+F/i/wRq1t4q8HaRql3p+oyhZLiyhkYxyRoyqSy5wOe9fN08A2/iPq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X/BO7V7HQ/jJrWltvW91rSzDAoTClIm813Lf7OBx39a/XqaPIxIdxPJz/Wux1X4O/BHw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4N0zRfEEVwscdxZQ+W6CXKsDg4wykg/y6VjNYrKMyHbjG3PfNfJ5vS9nWUb9D6XLcR7a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luZo5IokTcQvyqoznjHFflVqUNhbXd/ZvbqWguZ4+R0KOy81+sczwW80UNuWlZW2sEH3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JtYNM+I/ijTvI2CPUJmweMeafM4H/Aq8miz0nHW7PNDY6UV2ixjbH95ADnvXLav4X8I3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/jTcjD8VIrvzbQyHesfGfXB/Gsy+hiCcfLjHG4noe9egpyXUzcF1R4bqfwx0YxtJYxOy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bNfNy6pZFi0ukphDtOyVlPBwcZzX3gIwGDDPUcdvfNfMvw++Ces/FrxR4g8OeGdStbPV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yUEkXmEbkYZzt78elfQ4GTqXT1PHxSjCzPM0ufDd1y1jdRP/ALMqkD8xVeaPw6pBme8i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8Q39K+qH/Yg+O0QJtk0y7GP4LsKT7c1h63+xn+0lpoiin8ItKJ0WZDDcwyBkPAIwxr2F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82Jb+Fy2YNXlgJ5y9s4599prVWwieIT22vp5Yz8xLr09RnNehXv7Lv7QOn58/wAC6k2O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Vy178F/i3pCmTUvBWsW6oMkmylbj6qDTdN20JVSLe5lRf20gaO28QW/lv2afCsPT5hU0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jZvjsZA+fyFYN74X8QWa41DRr63PfzLWVMfmtYElutucSRPAR13qyfjggUvZvr+RrzR7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tnhVl9Yx/iwqmNN1gx+ZJZvkZ4XBrFS/RrVLVp/mjB2nzCOOwxmqG6YHK3Lj6SH/ABrN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Kq0babKVOQDtP8quWuoSxKEu7eaMjGSY249iayV1TVbcBbe+kHXvnH4mvTfDpN9pkd1d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HI69Kmq7K7Q1E+9f2DvE962keLdCsy88MF/aXXl84XzonjYkevyDrX6baZYWF6fOuo98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qK/Mr9hFrSDx/wCLNIYAm/0uGUL2Jt5+fy3V+gPiRLtJ4ViujDbqpJUMVLOTjJxX5pmz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E74dR7G/riSySRS2t2JdOSVo2VAeZRxhj6Ka+T/i74Yv38arfWttJi5tI/NZVP3o2IHI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eHIYTwsKZIx1cNwa8h+MIltbnSLxGxu86Nj67dpHFefhZ/vDau37M+af7FQKJLiBo/LJ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FK2l217YXFkQwEykEP6kcYIrtp9bj8srcRLNG3UVV+02twmY7ORM/dKHpXupvc8hVO55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M6vJZQ/6TLZTBAqjd5gQ42+vNfmFD8S/HNvg/aUZlOCskSZBHHpmv18luI4JI3nbo3Cu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8U+G9a0vxNq1tcWUkey8nwMbhguSPmGe1fT5VyycoyVzwMe3o1ob1r8bfiHbY2vExHpv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P7TPjHT7F7aeyaS7dm/e+fIMKygKBnd0Oa8L8meOTM0bAA55UjHNVZo/PlJjIH19+lfR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qTWqkfTen/tQ+Ob3yrFEuQzt977QGPPH8a9BWX428SX3iK8W81e5kup41C7nbcRx93jj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qF7tW3XABCrj5QPXJ71tyeTPLmYYSRxtHct/ewK6KVCnGV4o461WctGznb+SaWEJGMRO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KP61jrG0uUx5a47g84rofJeSO53netvIAAe+7JB/JazJlnDtJIAvpzwMV6B55zk1qVUG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14otbE7PNlXknIOa2obZbiN2kdVVOmT1z1xTbsBI0Crt4/8Ar0BYzJXC5L4YgHORnj0r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+GPxrpCPMPloi565Hv71PFo+7MznP+yB1Prio5ki/Zt7HKxkqT5Y5+lTeTJM2FUntyMD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Bjx6Dg4+lTrp8jTldv7peeR0Hc1j7XoaKkczBaylWI+bb78c+9ULtg2IYgAQeSOM+mTXd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VioXczeg7/pXJuscrsyLj+6MdgK1jO6JlTMWQhTkNuOfp+lLGxhnRz/Ccj8K0rezDmSS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Z8+QxdVxn8MfStL3OdqxXyYyxIyT6/zp6I0shaTJ4yfw7Zpp4AZufY880pkmEYAchSTk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PchBDfxA5pChMXmn+9jPp3HFKk4YP55Ll+c+/am+aWQoOAT09SO+aAI2LlCuPTn+Qq1b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mzgEAHk9c/5/CqrOyykJwT/P3oViQzdmP45oA+r/AIW+KPFp0ZNM0S+W3jjJCQgKQ/HU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hLxitxJquoabNtmLO8oA2knqeK+SPCOoappL6fLBcC1y7Kpk4DZ+YDHHX619seH/ABx4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qNBJC2+N41LjI5wSARmvHxDdKV4rc9aglUVm9i/4bsrhiD8uOn316D8a9bsdOnYAjy8H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O8PzqJE5449OeK9fsiCq8V0HKdjDYXAXlox/20T/ABrXhsLo4CtH/wB/Ex/6FXOW6qR+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Ke9S2UkdBHpt0c42en+tj/+KrTg0m8Zd26IY9ZY/wD4quejHT2qwuc/T8Kko6RNMu+p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+WamXTLvPy+Xz/01Qf8As1Y0UjcYq4smevWgDbj0S/YZ/cgf9d4v/iqur4f1FUVz5IDH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9GHGetWQfT/P40AdZbeHr6WyvFR4C0flu379MYBIJJBpF8Naj9n+0PJbLHnGWnXqeg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jj+EwnH/AALpUDS+dI8uAAxJ2jOBk+9AHQJoN3ni5tCf+vhc4xmrEWlOvzrfWqSIQQPN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qgY9asoc4oA+rG+JvgyC4kjfU5vMO3ftgYjcFAJBK0xviZ4IBydSuD/2wP8A8TXy2sUW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WGE/eUGt/ayRl7NH07bfFHwSZQBqN0Bx0gP/AMTWjN8TvBedv9o3TZ/6YnH8q+XIoof4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/wC6D/On7aQuRH1b4e8UeEfEusWmi2d/dJNeSrErtHhAzHAJJxW54h1zwv4X1afQZb65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uHUDbmvjpFRWDINjDkFeCCO4NTqiM5d/mJ5JPJP40e2lYnk1PqSPxz4OD83k5I/2J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Dw3fyiKK7uJZX+4FDAZ9ySK+PEigZ+VUflVqO3t0bKADHpQqrG4I+/PE2h2HhnTbW8vp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blU9cE5/KuA/4SbwhGZEmlvuD8uFHH+981fKc15d3UccVzcSTRxfcV3Yqo9ACcCmbQR/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NPoz6yt/EmhXUqRWa3Dbzjkc8nr9+vZLXwXZQ2C3+s3b2ykZ2uRGV575r86lUKwYcGr8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5F9Hdm/nVKr3B0z9AdF0Pw3rcd1Ja3Mjrak5xIm4gDPTmvKdQ8aeGbGWSM20z7Dj/WL+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oC4iYx7xg7TjI9DinK8aqMLyc0nVY1DU978Q+N9E1bw/faTZ2skEl4qr5jupCgMG5G7P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eVxdNhm7RZGcf71c8kiHHHHvirccyg/KMf57Vi5XNFGx0At9PPBupP8Av0B/7NWrb2um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zyqi7fJxtG8HOS2OcVzaSgjLVqxFTpt6x+8WhH4bjmpKHtF4dCkCa7LEddkYGe/G6q8V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OR/Av/xVVGHelUH+tLZhY/JL9qzw9/wifjN4Ac2l/cXdzCWwG2uF2gL0xg8H1zXzf4F1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ag6PDaxzSopIwziM7Rz1wTX6pfthfD+Lxh8LJ9ZigV7vw9NFcK2MsIWYLMAR1+U5x/Wv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DAv7tWDdSc/IeCD+FehGSlE52jpPFnxEtrq4htNKXc0au0sh5ZpGb7x964KV9XuraS/n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bzzkH+dYlo99DIbWA8zfLlOTtJ7E9BXZ6rdWbQz2UOIQ0QHXOAmMj6nmtY6aENHGGOWe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HKqI12lsdwKxXjkZljnYqHxtznAzWnf36TSIIF/dx4CrngjBwTn3OTUQCXDwO8gXbhjz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vdQtEWixgMAPyxyRVaGMxyPFnGVyMjrge9dFOFUI5Takh+QEcnFc5eODdsqnrx/9bFSz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yI3PXPeo3hdo/MVcKDt+mPxrXIWa1hiUbIoc8n+Jj3xSZgSxHODuLDtxjtimhozmURIr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1T3rtLE8npjPJq/I6y24ONoz09fTFVWgEMW+biQ/dX0FZi0ICrEnPU0h+Xj/ACKdux06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wGNK4h8ERkO5ugz+lI7fvNoOafLcYHlR8Afj+tQxBmfPULzz7VVx2LJX5XbtnH0qNmB5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elQg4PzVNxpEhctgZ4/QU9cYO0bj3PoKlRQ0Lvtz0wfQmq8bSRtuTgj/ADzVElwO8jD0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owsxuD5JO5fQehI6k+gxWRthXZKjY8wfNjoDnnFSCa2h/e53v/D6j3FV0NFLQ9X8Ja4+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mE9WDdAWJ9Pev2t/Zs8cW03gKNrCwtWinijE0movlXfe5LI2fmIUgY4r8FtH1KZ/3YOA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X6FfBTx3oXhvwo+m6zqU1leFo5NsIDm6jlx5caqGJLbs8cGuWUToT1P2itdW8qyNzf29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L5SR4ySATxx3P51w+jeIL3X7htea2tItLtwyW7NboPPI+/Io4+XGAGPX8jXnGk6l4g8Z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hpkCoz2ikclcYFy+Tk/xbF+UdGzyK9ShslvJQMhbSNVwqjCtjhQv+yPXv+tc7VkdB1Gk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tZS53LmFEXb0GQB1rVl8Tuo/0exs4x33W6sf5Vz20KNqjAH6UxhWdluBuHxJfA7lgtF+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HiTU1PyLbKT6W0X6fLWCBzTSDzinoB0qeMddiO5Gg/G2h/8Aiary+KtdnO9pYh9IIw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vOKaaA218Ta+owt0APaOMD8Bto/4SbXc/wDH6yn2RB/SsI/of6UYPek7dhO5vN4o8SYx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H8hULeINfJO7UZz/AMCxmsfHqaU9OTSGan/CSeIMbf7SuMf75qjNrmtOctqNxn/rqw/r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fp/n+VBm5MtNqWpSZ33czZ9ZGP8AWqzXFyf+W8n/AH038s00rRjHFaIhsFeUHdvbJ9z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k/UmnhT3p2M8VoO/cqsinIwD6f5/+tTBGn90ce2asOpNMxigVyLy16Y4pTEh5AA7dKmx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igq2hX8pQfujP0q9aX+oWrBbW7mgHH3HZcc54xVdgc47U+1UPdIue4pWNFsXNYvZNS1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M9gvA4rJVRnp+lSsxbn60Y5/rQlYYgKrxgflUY29gKlxxmk4wPWmS0R7QRyM0DHTFKFJ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lS20Qkl+YZxz0pMDGKvafHmVmHQDB/HmvKx1RQw85eTOrDx5q0V5l1IjjcBRu8tS8nAH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BuPFZl9bCUhzEpPGH67vbFfiaij9C3ZqRBnAdQoU46tT1VIy22OMFuuAOfrxWVBZzDHm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HoBWkILeADyowp7445rUZVlhts5NtEceij/CqkscR5WCNT/uj/Crsrdc9TVQYJwOfxrN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KxKkbH0GBx64pJrWWRNsh49VPPtVxAAOOPxFSnGOvB/Wlewrn//T8it5fs8+k6hu5tru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6V+i37MWr3dl4j8SaFb3Bt45Y4brcqq2GDeX/ED2Ir4+uPgb8RFtfJ+y2wOdy/6R0PY/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peBvHLa9r1uRp89nJbzCFhK+/KsuFHX5hXy0M6wKf8VH0TynGNfwmfbPi19SPhi7+1aj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4lB+cdSqg4rx2+jtWiKzj5ACcjjBUetd5L8TvAN1Y3FtqUd+1tcD7vkbSCDxg7q8l1/X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lxMs8ci7brC7d6kfezXzGb4rC1qiqU6q27n0WU4fEUoOFSm1r2NTSms7nQ9Ov7XDR3Vu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Oa/On9oPR7ex+K+rNPCB9rjtbncDg/PHtPP1WvsfRPFOreG/C+h+H7zw/c6nc6bZxW8s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a7QVEjhugHavCfjF4X8b/FHxBZaz4e8MHTlgtPs032q+gy7K5ZWGzdxg185TxNJP4kfT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WO1ik/dXDRu3QEZHHHUVlXUN1Ln97HJ+GCfrX0I37OvxWuOW0ez3L0Y3qd+nIWqc37NX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XX/n8Uf+y12LFUv5kZOjU/lPnJ1uY9uYyBz06H8a8v8Ag9HfaL+1rp62ynN7dSpIisVB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AxnFfY93+zL8XkTekOngD0vkPT0G2vKk/Zc+O+m/FvSPiDpMdjDFYT2rSvHfp5gSP5Jg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avcy7G0I1dZo8rGYSrUp8sYtn6BWnJOOMZ9s4rr72SWfTdHnZjmFZYOuMbH3KPyauahst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I3HG0A8VutHeixS3ktpFZZS4GOzLg/yr6Z5hhf8An4vvPkHl2K/59v7i1DPOvRiPxq6L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Jrljqlpbh/NZwY8lvlJwFHOa04b+GaWKBNxeUKVG0jOeQaFj8Pb+IvvEsBiV/wAu39xr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j/aAOfzrIuo7K7BS8srW5B6iSCNh7dVNbBsb3GWiwPqv+NV3sLwn5YGJPpg8U/7Qw3/P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+fb/ABOEv/Anw91dNmqeE9IuQP79lD39CFH865PVPgZ8EdQtpftXgLR5DsYgi2VeQOOV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V3i1cL6nj+ZqpLYXiDE1s4RwRnH61Esww9v4q+80jgcUmv3b+4/Kv4nfAjRbaSe50Dwz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eKZB1OCJMN9evtXzW+kW+in7BZxNGifMVYnKsTyOea/XDVvCPiC8ElrDYOS0hCnKDjoO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Z9+Imu3tndaDoTSGKJknZDGCz7sgn5hmvl6eYQk7Sn+J9ZVwU4q8YP7jzD9kfWH0z4+a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e8tMHozNFvVfrlOK/Xl7K21JfuB0IxnhmGeoxX5b/DD4CfGDwn8T/CPibUfDV1HZ6dqd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CW2ux2ueApr9N7oW1jdSyRX7DDE7o4mcH0yoGa+dzWpSlOLjJHr4CE1BqSaNKGxFlbPa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PznknPpXBfFS0mPhmK6s1Vpre7Q/NwNrhlOc/hXS2vibSrRbnc1zdvIqh5BazFl+boih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1H4v8R+IfDumeB/AHh3Wb8Xs4ur6UWFzBhLf/AFcS71Unc53HH90CubB0lOSsaYl2jYo3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SWPjGMEj3OKoNLEvzHTp48d1zjnrXzBe6T8WvC/2Vja388V3Csm23WadoGIyY5ABlWXu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cQLtYam+Ooe1nIH5CvpVh/M8K8l0Ppa4NnJEykSI7DkMOx79K+BfilY/YfHOqLCxMczr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frXrV78WPHVhIba6vP7LlKgrFcQbWI/vYmG4ivB/F+vtrGv3GpXcomuZVUSHaEUsqgEq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lCrd7WPFzConTt1OWkJPX8axrqBZBsKKfwFaq3cDHayjPPb0okjhkIZSB9K+sPly/o1n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AklPL9DtXjA9M0T2FvbMbu15dPuKxyAcY/Gu2sTYroToQo8tdvfnJrb8LeD9Q1fS7rWf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0W0EhriQrsBPI/iH5000hqLlojw6HRLqyt5SgY3d0Sz8hgqk9cY6/wD66pjw7dzMY1Lb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ivr3TfhlLcTyCOLfpduxWe4RQPPuEOXRGPUKTtz0qdPhTealqsjpb+VYxgttDcsxHygj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jDdnoUsFOeyPk+x8J3Woq8FrC21ANxxyOfUVKPBN5NKsOG8pc5yAMjvnrX3ZD8M7u106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w3zHb9043OcZJOM4/pUmk/Drda+csex5yxWPbu/dISAdx/iOP89a8apmfVHtwydq3MfE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2+n2eRGMtIR0Uc5Jz+laF34OWz01rgRPiQhFznfI2ecDsK+84Ph6LfSLiO2haJpNxk4z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rqvgC3lFuzQM0cMZRE2gYZhgtx6dq4/7SbZ2rKrI+A4/DMymMvEXeT5xhSAox8qk/qa0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HtUcv6kDtxX2lB8O02eZcx7BuwB0x2Ap938PLKSNoUVUB+9uySc+9V/aCGsraPge/wDD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/tDbVHT5c8Z/Cqdz4MWOMxINhHHAycjgYr7Wj+HcNrczuqFi8JWPIztY4wRmuI8ceG9P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Tu8xjxlsccV3UcapOyPLrYLkV2fHF1oyQSSwhSI4xggHOW7/AKVgz+H544nebKkkFQT/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uJLiXI3EZY7unIqx/ZEM1i19MF3ys20DoUHQ4r1o1jwpUkfP9zpEoiiUDG/qcZwO/pUM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PzI64r299JFxCbiWLaGHy9hwOSD71zcehQpDcecSvmkAZ4OPet419bGDoq540UHmbSMY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CEbnmulv9FaCSTDE7WIHGM46Vz0iOhHmDb/nmuqMro5JRsyqT8xFKrlXBXoKaetNztPF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MQTKuFztyMDOeST+FfUXwtk1XUNMuZLW5jMMETuyyYkYIP7qnB6//qr5Fzg5r0nwPfXk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0m5WO4gMP7vH9a5a0OeJvRqWkfYvhdVZIAD1Yf4179YBfLjHYKK+fvCGTDCx6kj2Oe9f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Dj6VganS22Oh/LrWxGvAxWPbfr6VvRDdj2qWWi0uasJ6f0qFF61YA5FSMtR/nVjP+cVV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AlDEH/CrkLk8Gqik/l/Kp0Y96AOitwr6HflRl1eEn2UtgfrWcny4zVywlEemasnXdFHj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47UhXNJWAHtVhW4rPjbIxVtDxzTGXkYVYQ1STJ6fzq0ucc0AXVbBqwHOAPzqqmCKsA0E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27iqqjPWp04FAiwq471YGBVZMg1OCTzQBYXBxVgMCKqg8ccVOvQUASgipBzUS4Pep1GR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PSgtwB+P50oHFIylenSgCRHxxViO455qgD2pycf1oA3kuPwrbtps6VeDrmSH/wBm4rjF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6jLa+Gr8xEBri4hi6Zyu1mOD2q0wZEtyBVhJg3WufEvSrduxlkWMZySP/r0pSUVzMmEJ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abfaVcQaojyQXMbRlUR5NqnqxVQenpj8K/Br4p+A1tviXrsXhZPtHhewuXWO82Olqznlo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BUdPyr9977TbS9mjiuI2ZQuDtdkUr6NtIzXwh+2Brvh220aw8Gac9vaw2xaZoIo0GORg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514mGxkpVH5n2NfAQhRS7H5KeI7ZLWXFmmxv4nQnJPoq5/WuQk0fU5I/tTho4stliCWP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vpdxuabT9MjaRycSyI8nHYKTgY/zmp7rRdTixNqNwkDqOVZ0RR64C5/KvfVZnzUqCZ8v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KWY4wQc4xx1q6dH2OkDyJJJj7q5yPXPpXu1/omnyxCN5IpJpGUjbG6EA8E52kt+Fclrv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EUa5LszNycfix+lbKrpqcsqS2R51f3jGWOWNci2j2LnkAnryOK5gZMhZuGz1PbNesr4b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sYotx/U1nT+F7iQlrC1nuGUkN5ihe3UdeK3VSJzOg+h52JWB2k7UPXnrUpljkGzIGcD/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pSMzuohjQc7mDH8uP61h32jPZEbpBJ8uflBO0+hqlLXQzdJrcY9wLckIRIyjC+3FZkkj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PpQysgy6Ffrkc/lTc0XMBNoH+cUHAHHWncZ9/SmnnqcUi7Pqh0SDPz8Dn86cXIQxqRtz9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PEbAsSOB/L1oE9yMjnbmgKCaMKOf/wBVLk9aCoolDsEMeflJBx9OlN3D0z/SkHJpSDjI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gFJwB27U75SOTj6ds+pqDnODz71ZgUO20uEz3I4/GqTuYmhpcbNcxxKOZGwOcV9ffC65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lqLi/wBKkS6DMR5XlRP+9jI7s6Z2nOQcfWvlTTbC4ilSbzFwhJzkn6Yr6c+GmoWkWhX8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hhZdslxLL8mA2CcAc+mR61Ejpjc/cXwP9n1iwtLuSTzrRrKCaOIfKiCdiyBlGMsFAHzV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02dPTBr5u/Z8nlg8INprXvzadMIWV+W8kKGVTng7CxwfTivoa3QTXE7SN5uwBd3VT34F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ByeeOBzTT6/5/Gn8J8oGKZ05qAEprAUuRTSwoATFFA9qKAA8f56UcA+lB/P8KOccUAJx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/wBaTFBLZERk8f5/GmMvpUjEZ/pTOlBmxgAJ9KQjnmn8dTSMAKBpoYRmm4/z/SnE4pqn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5ppXj1p56U7tzVEkOO1A9TT+D05puKAGMM8GrNkn715Dz5aMf0wPWqx/z2q3bhltbp8Y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cfpQaRfYpsCMZ4wKaDzStkDA/wA/jSAYoNBMcetLsz14p3B60UAN28UYApx5HNHTtQA0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u2J3AzlgP654rKJOK6OxQR2kbMPvljXzGdz5MJLzserl0b4hF2JeDu6YqhdsYoj5amMy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V9pAeCQCenOKw9QaOJUhV2dhk8tlvxr8liz7hlWaZIhtaTzE5xjjGR3OazbnOxTg7WHY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npE5DDuPT05rPmW4Dbdj4zzgH9OatsllFSFOWGfx6/rUyqVDyb/LJyo5zn1q9HaZiVzu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nrp8m0fvQD260nJFWKEhA2xxy7kA6YHBpY208KsDRC4lYnB3bcg9AAK1BprYJMg3noRu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bPIoWS4XGD0Vs/nuqeaLYWP/U3bv9ofxr9vubafStBleFipaO6mKNg9VOOhrrfB/xP8d+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/D9kmrXCQK0lzOfJMjbCzrx/OtWL4BfAHU4k/s/wnZ+YckKtzKw+XrgCY1jv8Bf2Z7uN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Em3UGUgD0/fZzX5DyZcn/AP1y2Nt/G/BH1hJ8DfjLNN5UWueGJ0A3AlLwA+gA8zFcvZe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baRXcBMdxC0Dh4pFPzAr5h/Dn8a+Yrf9nj9neZ2gs9MaXLH5oNYnTj8Lmu18PeAPhR4N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DrYOQmsuzhi3Jy8zg1jiKWXyivZ0rMqi8ZF/vKt16HuNt4c1WEk3F1C57lYnH82NfIXx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+O9T8DWen6fqLaesDpLPNNFuWWMPghEYAjOK9Z1zTtPvrCIar8QdTMayBsLqUcS47Nu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HwB/Z2v7yfUb5U1e/vGMs1xc6tLI8rt3ZjNXJRo4O/vxNqk8U9YSPC7r9vjxZpc0qS+B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Sl2njAxmOseH/gofqcF1HcT+ARJ5RPyLqjbTnrkeXX0BB+zj+zBeK1tdaXaxXEe0FH1W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KsbSf2RfgDfWk9zfeGrb9xcvGJP7UkVHQN8pGJtv3a9qFPL7XcDglVxt/jPE5/2/4dRl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ndtTUhgDOe8ddRpH7fWmW4Mh+Hlw+cg/8TGPGfp5deoaB+yp+zdqdxqNtJ4ZsUazmMan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U5M2D1NbkH7JP7O8mrCw/wCEbhjt1j3GUaxNtZsgYB8/3qJU8uTsof195pCtjLazOGtf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5+H186Hj93qMHGPYxitKT9u3w0FRT8PdTVu3/ABMLYnr0+7Xouqfsc/ACyitJrHw6pM06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7n992p+tfst/AXStBudQl0VUmheNVX+1pdzqzKpIzL71zuGX78jNfb4tP4zwuP8AbQ8G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ZkkJ3Yu7TjPbkjNaj/ts/DtYkZ/AfiAOg4dZLVyMegEle1z/ALKHwEktXuLLRWvDGM+X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0SWrN9+xx8E7aNns/DNxJIMYC6tOvJ6/8tO3Woay/Zwf4le1xu/Ojxx/2+fha8KmXwV4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8n1/e0sf7f3wlhcPJ4R8SLjjKwQE49P9bXsSfsQfCWd97aHfsnqusOCD2IBJpD+xF8K5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VOQP7VVt3171m1lf8jD2mP8A5keUXH/BQ/4NNCI38PeJYg3f7PBkf+Rqx9J/4KHfBvTl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hzld9pbDb9MTV7FF+wh8NZoma60PVI8H5Suop0z0IOapr+wH8G3LJc6Lr43d47+I8f8A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LD6xmH80TzG9/wCCh37PF7j/AIlPiBWzw32WHII+k1Z9r+3n+zujYaz8QjJzj7HGeSPX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1/BGY7P7N8SxqOd321PyA8vFczq3/BPL4P2s9v8AY9O8QSxyNtkD6ggKj14iq408ok7W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NHwP+2f8F/iJ4t03wL4Xg1o6rrEnk2/2i1jjj3hS3zN5pxwPT8K+jhr9vDdJFLZzpI5Z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hq+dNC/Yd+Fng/XLDxP4U/t6117S5BPaSfbEdYpl4DMjRDcPbPPNe52lrqGqhZtQudtz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MvFmPPDYrz8Vgsv3opnVRxGLv++aMTV7ySbVReaZFLCQyschckg89D0o+JPxL0DQtG0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Xy28mNXOSN3QuvpXVf2f5m8G4kkdSQT5WOR2rh/GPgPRvHFraaPrtxdQxwyrMPs+1GLF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+NY0YUoNWLq+0lqeBP8AGXwPEftMVxeEXGSVFpJuTPZ8cZ+hNc9YfF/wpa3P2aJNTMQY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cAbt36Vyni3wFY+H/Eup6HY3F0EsJyitJIkhZMAgkBRg4NYH2a80w743EqyH5gQMjPfP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k73OP+PukXnxQ8SaP4j8J5mt7aB7aY3QMDBt4dSqtknjOeK8VvPg944mmaW1+yOpb7rT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pfEvxX4g8H2VjfeH4I7xruZoZEmz8vy5BUqV/GrHgofEPxfEz3F3YabLwVj8h5C2emWM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hSTi0kePUoUalR8y1PGX+Dnj+NdxtYGz/duY8H88VkzfDXx7bOCNOjfHPy3ERxjtjNfT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bIL/AE1pOSEaGdQcH1DnFYU/hL4mXMjRyXmmQh+gQzjP04/rWkMxk3rNEzy2Nrxgzyiw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nqGnbWwOksb/AIYBzmv2N+HH7PVr4f8AgbB4avm8vUpTDdz7F5Fw+GKluqsmccenWvy3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0D4N8CazHb3Vtd6haSzTRFseUr72BVx/snPWv6B7C/jt7S4uXk6uT5fruPX/AD0rsqYm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xu7HzdqHwpstO0aLT9DtfIit08uFQmd3AAIz0PvTE+HFhYeZLawbohgFpEySwGOT3HFf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lmjzI4JZUOccdPTNeYT6tqN4ht/ltIwm7bw7lvcKcCvKrVE92e/h4Pojzu68P2UaGCW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Wubu/ClohzaqEjXoMkY56iu/na/D7wwkzx8y4z+FZzakbQSS3tuykDkoCQQB1xXlt3Pa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XVpG8zuZFYZPOeO/NUv7DL4lmMb4B4bP4Yrb1Dxz4Q3yWcuqrC/O6JwWA/lVJZLC5t0m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Q8YPpWMoNalwqpuxyN9BZ3Nq4s2+42GXaRzWIVhjTZMgGBx9ce9dpcqtvbytCp3SADG4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ysYd+N3bPTis4lVDmtduPsNk8yKAuME18t/EKV7+3QbvmhYH5vTHtX0l4gkMWnvDJ0kV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YiYkmPLQEowHcetfQYKK3Pk8wkcFd6dGwVYTkCJWY9csBhsfnVC5hH22JSmyM8KuemTX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AUc5GQcjnINV/wCzRJp/24nc+Mr6DIr3T5tmFw8Kq4xEikAHocdMfWuJvJB9taNVyJMA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dyPKSSBuqIdp7Anv+Fct5CwF7iTLHGMdh7itEzG2pyd7pCTwiWdFPLcj1644rzO50yO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rg4xXtTyeZbbd4IR8jtx61zl9YJHNLcqvzsOBgZPHBBrqjUsYyp3PELixkQsVHHPAB6e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Fek3mn+YhlC4cE7h2IPtXn90u2VsdDXownzI8mcGinW1ot09reRMh5UlsE9fpWOcHn0q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1Mkz7m+G10t5bQz72DZ+ZWzgEd6+oLDDRrj0HX37V8tfCxf+JXaTA7lfHP8AOvqLTz+7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C9zrOntuqjvW/CRnpWBa9B/n8K2omAIb2/pWTLRpIeTU+aqRuGOQelWwQRlTmkMnRm71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/k1MhxQBZBwMU5W9eKjVt1HfigDatGP2C/8A+uceff8AeLVeMg/4VPYAHT9T3dfJjx/3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ZDL0fTn86uId2D/kVRTGB61aj496pMq5fQ461ZTqM1SU81cQ8c0xlyPpVlf84qoPU/5/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UCaLSGraVQU/rVpG9e1ArFkEZwamU54FVlP+fenh9v0/WgVi8uO1S57fyqgsmen/AOur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X1qwjDGO5qkrg8ZqdZCOP8igC0OOT+VKfmHIpqsCBT6AIu9OHWkYc0u4H60AKK6NBbr4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41THA4jOc/hXNZ4/+tWw5I8MIM533x/8diH+NAGUJCCPSuk0GEyM8zdeint71zCKZGRF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axhYUtom24xn3rycwrWhydz6HKaDnV53sit4r1R9E0K4u1l2SBGO4YyDjjGe/pX5UeN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1O/d5pmY+XuG8ImSc7z1Lf7tfpR8SVSWwNrKGlRl5C/xEkcf57Zr498U6ISlwkaEXNw3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oLdBz/k1w4RKOp7mOu9D5vXw7bQpvvb+aQHkllDcgcBFU/qSKwRod5HFtVEiR2G2SSNJ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A/4D+Nexy6K2mSJbxSZljbMrBSQh9Fz1OO+R9MdeQ1C1tog0Vmh8643ZlYfOy56hm45/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j56SR59dWltbbo3muZZyNpIlUleOpYcL/u8VwbeHrQXGxkju3Y/LvcyEccFtmP1/lXrz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itLViZBIwKDPQtt++xPQfnWK1tAlrLGnmRo/zbkAjXYAeh5I/wAnpWiZxtHFX66laWKx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8wCImf7saZ3Me2TXETavNNbCGIlQ7jeT94rnI59fRa759HuJ4UcxuYmyUZ2yv1VPvYPr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vHcXcwjjgcsATks3chfrxW0WgOSa4kihlubizWNnU+VE275QOjsBn5j1rlLxbiWdjeL5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egP4dvyrv5IXMsqhArtyg3bmBPQsT6ZziuI8S6jBZ3UNjp7+cyA73cZ3O3fFaxepyzR5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LvVeMkY6nnArKI5IXkCui1CybeNknmZxkkEYzWYsMZ3ITnb6cH3OfSu9O5wSRnE/5/8A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GSF5A/CmljjA7cdKZBIPKPbaBznr9KsRtAqlCC+e4JBFVVcqCoHWhWJPXGetABjPQZ9q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lTPIqJsUYb1/wquST96gBM5PWlJzwaaeOaD05oIbvoOAO6pgXHA5quPlNXYSrjk4PpVI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PqcEe4r2n4U32k3Hie1i1W+a0AYGPjcpbsBnj/PavGUVXBA4cduefavT/hbrdvoHiGG7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NmK89ju5wQeaUtjaB+uvwgl8Y+F7mXWtHSPxRpEil7qCJdlwoClmaFG+VzGPlPPzHgdj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F4o0GLW9EuRNBPJJuUrskjdTtMciHlXXoy9jXmvwslg13wtp08cQke6iLzGQJ50rhiCR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wrr28Mro/iKTX9MtI47a+QLewqeTKn3ZgP73ZvX8q43bY7Lo9AcjuajJ5x6VFB5UiCVV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WQxoox/9el6+1NIxQAcfj/WiilxnigBvA/z1pc/rTT2pw55/nQAcetNZjR70h5+lBg2R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PIz/APW/+tTQBg0A2MORRxj0FO/z60w/SgQw8jr+dJj/ADijnH9aQngnv/KtYgBpvfrS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4/pQT1oakPQmgBnXNavEeggbfmmusbh6InTH/Aqydx55/Ctq9TydI0uFusgmmx/vNtH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Mf6U3vS+wo+lM1DHHNBHf9KU+/ApD1xQADJopB6/hRWcmAnUV0bSCCztl6kJ0/3jmuab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2skI6qqj9Oa+I4jqWoRj3Z9BlMb1W/IJpW8jcDhj09RxXOXd0PtTuRlV4z9Pwq/qM5hi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54PUVzV3sErogwNxyB6/TFfmUT7FosNf32MKXx2K56Ht0qKBrmWYCR5tp7jcR+PFRxTC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Gcn8BVlbu5Rcg7dwGOc5HuAK0ETxw3xdi5fy1OSQT07YGDWtDeIzrG0coPTJU4z6k1nw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yc5zwB74qV9Vmj2s0WA4yPmJx7Hips2BvDANGOOtZVvqSsxWddigZzyen4VekvraNvvE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46gf/1fzBg1rxbpE4udN1VkkQfK8KqCueOOMj+tRHxn4nkc+dcxTt1LSW0RJP12819+fE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Fgu9G1HU7yG+iM0LNOBtUFePu/Nwev6V5Vp/wD8A6xq0Njc3OoIZ43kWRZULblGefkr5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69TtY+Zh488QKmx47FlHf7HErHnuwFMn+IfiIWkj2cWnRuisQr2MT5IHYkfzr9Z/hH/w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gWPxBqXiTxDb6pGZlmjhurcJmNyq4RoSemDXZyf8EvPgI2ltdR+M/Eik5Aw9oRn3/c10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Cmet+APDngfV/BPhaBp/7UsL3TbN4JIZAUjbylLKuz5QFbI211T+FxoNwd2k219Zg7cz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fjXF/DT4J+APgz8O7Twd4fN1qIFxPIbu4mZZ5Gdz18sqoVRgKFA/nWzY2Fgb28s9SkuL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ppAEkXcDgtx3FfAYmUI1ZRSPsaCqSpqd9D4u/bEvPgxYX/haJpbYTiO7imtkj87yxuV1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89esfh3Ipm0zU0BGWWJ4pAh9gccH6/nX6jftYfAL4feLPA9h440O0h0XVNNuxHPMis3m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IYDaa/PTU/gjBFEGi1WNjjgeU6Z4/wB6vVw9Sly7nFUjUUmkeFXH9hb1VpkKjsu7A/Oo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iUD+HzMf1r0m5+EEkgaJpwy/7zDOPSuY1b4FX0kSy2FwqsDyrnOR35xnNerH2T6nA1U7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XOVHTbKfyGDTQdqgJeOue3nkfpur3f4b/sk+KPHmiXGq2fiTTtLa2uGt3hnilkYYUMG3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H/wT58cO/mr4z0WRm/56QXHP0NejHCpxumefPFKLsz5Shkmgfda300TEYJSZlOO+SGqy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8+nnvj+dfVDf8E/viOh2xeKtCbH+xcj9Nh/nUb/sBfFkH9x4j0J/fzrtP08uh4Nmf1yB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W/2ddUudo6MZnLL9NzVQPijx3Ed1lrc86jr8zbxj2zzX0237AfxqC/Jruhuen/H5cD+c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8eDJLHBqGjl4WCkjUHUHIzkFoOaSwTvrYPrcD58X4p/EBP3X9pEkfxfPuHtjfipx8VPi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++sZ9MBq90uv2G/2hkxIF0udx3TUkyc/70QrLm/Yj/aRGNthZufbULc/zUUfUl1S/Aax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4qQERR6uX29MmUY+hElQN8fviyJFmGrSLKhyrGWbI9x+8rt/FH7J37QXhTTbjWNY0FDZ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MQCeAArbifwrwG58OeIrfPn2kjKpwTheO2DhuKzeHpRdpJG8Kkpq8Wz2MftR/G+a3Nn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bpJJywZehVhKCK+hvgH8W/HXiqz8RLr+u3Ur2s0MmVnkUeXIrZGN3qv/ANevgV7DUonK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v0Y/YG+Fnhr4h2vj8+JJru2uLP7BFGttIqK8cnmlidytyCPb6Vy4inRjTckkb0/aSklc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bTkf+1LvbIC2DM5PJ7ndXpWlyR3dmGvZpBcoCV/esPMJ/vc817zb/s5eAI1WG2vdSVVG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Kut+D4B+Cnbamq37uvTDxjn2GyvlZVKb2PejTmtz5Hl07T7jUry6eAB5iGdiNzM2ADu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hSZWawjK44+XH8q7P4l+Cv8AhB9fhtNP1W4eG5t/M+eFDh1YggkDB4xXn66nqYj2tcb+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XjawOjK5UvPAfgm7VFvNCt7sK24CRWcBvUAtU8fgfwlbXKyWOmra/KB+5Z0x+TVYGqaw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t2/DnzK5Xxl498QeDfC+p+KZ7GG+j0yISvGoaIsm5VO1txAIznpXTTrKTUF1OWpRcVzM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eNbgtgjmRmyPT5jWOfBdlGu1Lm6jwTj5lOPpla+W0/bTsx/x8+Ep+/3Z1/nVmP8AbU0F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SaM5H5V6jwFX+U4Fjo7cx9cfD3wF4dsPij4b8WXJuLjUbS4CxyM6hMMrqAyKvON1foPb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kyQW6civxt8J/theDL7xHpET6Ne2DPe2y+Y7KwG6RRn5fSv2RsbK3uHZLlmwhO0DIUgH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ZSR6WHnTkm0YF/qdulxukQs44CKPlb32/wCfwrl7q8uZRI1pETK3RW4AIHHqf0rsfECn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GoAYgck/hXPWOlzNEriTLvySOAOOgP0rjabZ7VOUeW5jpLMpDXJEjbRuAOcNjkDiqMl6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cYJrs9X0Zo/3q70VsYHUkgdSTXnepMI1ZTkgc5xjI+lRKLidMLSV0cfLp2h3N99rvdNg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9Kgv3t43CQ26xjaOFUJtHpgcUrx6lKCzoI4jjaMc4xnrUcmmXK/NMy/N2wTgdjmsnKTV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cyJHIdpO7r839K5i+a5mQx4VlXk+p+ldLdQSNK6oASDz2+lc9ekwqAR8zdecVgmxvY4z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hB155H4V4h4k8OGzkuJd7bHzj0H92voyFopiY5FwT/X3rM1nw1b3Cs6A7lGTtOTz6162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w3Oro+L9OXzyYj95m6Y/u8EZqdLh4Yfse0CKFjgH3PAzXXeNfCV7oV8upacpaHK7yuRh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1yxOwnkgcjPUV9BCqpq6Pl50Jxdmc/qkLNOJU4Vl5H0PIFZXlwtHtZspgBm9yeRXQXEL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1gGOKOKSOQ/MZMjB/hA9K6VqjlaOSkRvszJ/Fjk45HNRzs0pVV+XaT6c+gq/fjy7d5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mOvFY93II7J5gRlun5dsVuS0YF1sYz5UEtwD6epBry3WLNoJCWXg8g/XmvQQxG0P834m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GAy5x9PQ12UZHBXhpc4VsEcVLbKTMmBuOR8vAz6j0oZAM4+taOjWM1/qUFrCMu7DHp1r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8L7c2ujWKLKJI+3BypPY19OWBzGn0/pXzz4UihsoYoEAUREE7eB74Br6D0p0mhRo+R9e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2zYUfl+NbEROQDWNCOmev8614c9e1ZFovpkd6sq2eT/+qqiYPWrK5Ax60DLiNxz1qcEG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mgC0vSpB9agU1Ivv/n0oA3LA5sNS5/5Yofr+9Wq8Z5+lSWP/AB5akOu6FQP+/i1WjyAB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f/Wqyh/z0qhGcY9/wq4p2ngdaQi7H15q2vFUEJ4NXozn8Ku5aZbTNWF61VUjip060xlt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q2O9WFIxmgC0Pan7sjmmZ44pwxj60ASr1/x4qYEVBx+f8Ak08UAT8ip1kHT9arg56/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rFxX9TVtWX86zAT1qwkn+FBJcIzTNpOMU8HIyTQcAEUCGkAf5960pD/xIYFH/P3L+ka1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reKj4I+GdvqsX/Hzfak1nb+nmzKmD+CgmgqKu7HeaRGJN9zjdsO1R6nvXSWPz3AzwR69v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j2pZiBGgU8cszDnNdxCohcO3TgZx19K+Qrzc6jkfp+Cw8aVFRRyfjKzkmVGXgMevpj2r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3EFki2qKQgcDLPtPAB9h+tfXWsoktttmYKFUkEHo3rXydr11LZ4tmi2CaRlZ8cgdAR6V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9LnhmtN9lUWVvGJEQvuDNtyxOXdz3/wD1ivNpLSa8in1q9h3XEjBYoV/55g7VJPYE+1er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8582Ap5Z3DBY5zx7Vg3LQm/W225j2qVRersTtjUY9+a9qMrnzM4dTynU7ubTLc6dDIgM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FeAq9wnOTjk1yBtY9Qi3uxS0t1YfMcmRyOFI/U/livR9f0RrKRkmiV7mW6K7s5VTnOMH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/2fZQicRoGRW+Uf7Q4LH3zW6ZySjfQ80e/vi6QxLtyWA3Hr259s8n8qoXEdjePFBGN0IU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lH8I962liiuA07qCFizkH7q9/wAahW0JjmkiUqjAAKRzjHIwOwq1LUx5dTj7qwnihv8A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FISdhB/iAPOM/mB+NecbisE11EivIFMUcgGAI1GC5P8AeY/56V6xq98jobQjch2RqM/w4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N/E9rHbRNbxARg5+XGNuz3H69a6YPWxhUVjzW+hI3SIo8lMDJ7kdQK5syuu/yztDen86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YhuWMEgnjk9Sc1ybwvCPn6np7gd69KOx5tTQrNjHy0wninMQT6U1vSqOVvoKOAKXI9Ki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ugLi570n40zOTilxigG7jiRmjjHFIfpTqCOg1qmT29Px+tRMMVPbj5wPXp9T600HQuqw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j/GtizkWORJ921wcqe+R05rGtwQDu7Ef/rpZmOwqD0PH4j1rSxUXZH7Mfsk/EP8A4SLw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bCdcDO1pUKkncuefuk5XkH2r9HYTLLAjB1kDDOecMCPfkV+BX7HvjeHQ/iFDpmpfLaap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6fPFJz0IZfxBNfu/oeofaLT96jQYbAV+gY8lQ3fHY1501ZnVFo3VRYlwo6/rmmU9qb71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pMAGoW4oAUe3Skz/AJzTc4pM9v8APWgTJNwozxTMjtRnIoJbHnFNOP8A9fem8/SkagyF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SnBP0ooAaTx2+lN680p6/wCf5U09fWgBh60pJI/+tSHOcU5l2nFNXuA0DIph60+kwCcH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SHHIpWG3n0qMtzVJp7ARscd8V03iZTFeWlnni2s7dOPVl8w/q1cwQXIQDJchR9T0ro/E7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NxEPpEoUAflR1NYmCB7/AKUpOKBnFBOOlMsTjknqKCcmnHBz2/z1pBg0AJ7Ud6XGOKCK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ND0ZgPzNaWoyZu39CTj0qnZpuu0PZcnr6CoWdpJjIT1PA4r814mqe9TgfWZNHScitqDK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ju2Ow9KyYY1lDM8wRiSeec89eDWhehpNwQZxjgfqBWXIxHyt8p9Ccf1r4OLPpmWhZQSH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8s1Yh03apLSAjtx0565rMSG4kTzFRmU/l+HNWIYbofK0UjDrjGMEehzVXJL/APZjP8vn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TNXYdNWOMrI3m4+7wRgnt1rNMNzFIHhViCMEYz/WnbLnHMUhI9M/40XAgtoNTe9jimtg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2DurqGIAx0xWM11fxADyXYegTn8cmpDqEvezn4/2R/jQ2ynK7P/W7DxPJ/bnwf8AD2pj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4CyH9VFeE6NP9n1fSLnpsl8sn2kG2vq3UtAsbT4Ranp2nb2SylWZd5DHiQE8jHrXyFNm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Bx/wFutebDQ75Kx7tqnxaufhF8E/iJc6SQuta0v9l6exPMcl0vzyj/rnGjMPfFeafsX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2D4HfHK7P9gh1XSdclJd7Yk4EF2e8fPyy/w9G9a9GuvhXonxU8G+P1vSxvvD2iT6vpyK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AcN8pxz61+Wfwv0jwf4j+JfhXw/4xMsmhatqdpa3qI3lO0E0iq21x93r1rsWpha7P6Jr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WzgMrpIjB0eNjuVlK8EEHtXncNyl34gi1GJ98Gq2hTKn+KFtyH8mNdNo3we0H4M6bd+A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FJutY766e8a3VgB5SO/ITjIXmsaa1tbcxN5ps1E6Rx7ApIaXgAZ4AzX49mceTFTifrm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ixA0nwr8T/asny4UmO0E5aFlKnFfnfdeILSRAygEj1XJFfqjdeHbnV9E1jRpLszJf2Vx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oGFA9a/I6SynRNjRMrxDYRg8FeCMVyUZtHVUjDmIZtbtNzFRlwOm0jP1rFuNdgkBG1s8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K7z8rKeOx7ccVg3EaIzDoy+uefTivYhOVkefOEbn1b+zbqCXVh4ii2ldlxA2D/tKRn9K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YH0r4d/Zpvkg8S61pLf8vdosintmF+cD6NX27buNqk+nSvucI70YnwmPjy12bLKN2euR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Vzt2QOvPmRg/jnGKsxsM12nmFgRfNzT2Q4A7fSnKwPv+QqVsEbgRQBUdWYemKaqMAR39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04kEYoA5vxLEZtKKPjas0LncByAwyDXxD8WvhTpfiLUJ7uxhFne7iqyLgKx/2wP59frX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6RPZ2k4t5nAw7KGGRz0/CvItb0l5pydn7wkYA6fhXyeZycK0ZeR9hlSUqTj5n4r6nYtp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XFnM8LDtuRiDX3b/AME7dZW1+I/ivw+Wb/iY6OLlY93yb7aUKSR/e2v19K+T/jdpA0b4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bkSj/tqisTz7k17N+xFqKaT+0TocDyGMaraX1nwD87NFvVeP9zNFVuVJryOqnpUXqft3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2SW59DwM1v6hOIYl4VSQMcAY+lcxoMrY8sjkMf0PFR2c8up6tfWbszLCT97oCPSvgeY+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tYbufQ9Qkdl2rPCdpxk/KwxXgD2FqqjdK7D3OTX018arR20CydRk212FJ7fOjDH5ivma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545Hf6V1QehhJPoItjYsN5V8A+pwcVxfj7Q7bVvAvi3T7VGLnTrnAOTkhN6gZ+leiW0I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/oKqlfti6hYTyIGmhdcDGSsiFc4rppytJMyqxvFo/EsHfAknXcB+tVl27VIHP8qviDyQ9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p904qKOJyDtwfmYfka/W7qx+Y7aEYZoQJkJBjy649V5GK/qe8JXf2/wlo2rz8S3djaXD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qa/l503S5tTvILEYUTuEyQT97g1/ST4f+JHg+00DS9KuJ0tkjs7eKNmICgRRqoH6dq8b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W1EpSudVrl/ZOrSTszSICuGy2CTk8D1/yKwoNYuowGTAjRSMY+Uc8k+9ZV5f2d/O1zZX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IBxVFGy5SVsBu/qa+NnOUZH6FSjFx0N6+8WzyIfNTzGYELyDj61k/wBrwyY8yIH2DZFc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hOfw+lcHrfjmLTopFsbZpXUhee+e4IopucmXP2dNHrEt/bTuERQgHZiOD7VkaidNnja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uhHQ18s6z8UPEtjelorBriDG4nOCpz0xTLDxmuurvdpI2fqpyGGK9P2DtdnjPFxvZH0L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pJ4HTIFcbqem9M5YDr2x34NctFrMjqnkSOigAFfw7GtOXWW2CV5DIPryPriuSVM6IVW9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U7DHjH+FRy3bR6Vc7xiT5U5689zT9TuVeNpomy3XHsPao7WEX9rJFMwHmA891I6EVhbU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xiv7NbeZf3bDawx0X+LNeP614I0qABrCMwPED5ZyW6dj6ivVra6nS1khucNIjMny55AO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3faxZajBd+RDbqVeIjO7J6/h0raE3F6CqUVNWaPlnXIJLK9KTLgoQcD29K4S/Plzmcj7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RXxM8PM0tvc20YySwcjgFSOhH1r5z1xDArxsMsvHXpg9q+nw1RTifEYug6c7HOXsqTRF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2rNmtrto1ttu5UOcdfyp65a4idjtVuw/Wvqn4Y/CGw8WG41HWLz+z9E0xFnv7rIBw/EN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o7da7JVOVHLCnzPQ+W9O8H6lrF0ttZ273E0v3Y4xknPerfiD9nf4r2NpLqEekrPGo3eV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ywcsfYc1996Y3g34X6Zs0y2SbU79ysQkcM59FyeSqDqa53xFrHi2NkvDJA0cnIRYgAPY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nGfu7H1tPJKU6dqj1PyeuoHjLRyRtFJCxV0YEMpU8gg8gj8K92/Z28H2/iLxPPe3yb7e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ivTv2iPBFtf6RY/FrSrMW8ksv2bVI16GQ8JKQO+flY98g+9Xf2WdMMVhrd82B5ksSLz8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MVz4SVSB8S8BKjjFRqGpo2PtNyAMASOOfqcV754dx9mXPHAFeD2CmK/vo+6TSD8d5r3f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0rph8KZ5M1aTR2MOMDj+vWtyMDHpWNABjB71rxZIGP8A9dSyehcVVwOf896mXnjFRr71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lUccnP6VOv8AKos4HHf2qVdx4rQ0JkGfrUw4pqHI4607GSCf8+tAG1p/NnqPtAD/AORE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5tdUH/Tt/KRKpR81mQXUJ71ZTgZHFU13AVbQ8UCLiH0+vWrqHPSs9DzzV2LGPp/KrSLS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DPWqcZyashjmmMsKRVpSPXp29KqrxjHpU6Ed6ALPvninc/1piin57UATL0/pU31FVwP5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NAEqjPHpT+QaapUU7PbvQBLnIxUikL/npUI68GpxjpQJosBuOKXfUeRs61C8m00E2LSs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DaRe6v4K8D/Zoy6ReIJGcgfKgMO3JH1r1FJe5PH9KueKLeO+8G6TaMNxa5uJBwCcqyY4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zswkFKrGPdk/gXy18O2qSPk5IPPU+pNegSeXKoKgttI9cE+teO6TcrYR4DbVPzbRx8x6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1ud4AfHPzdDXxbqKTP1mNJqJfvjFICu3JA+bnr9a+U/igItLu51tpTvCI6xkghXfOTg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htotsmw4d/vc8n0ANfPXxO04f2rNcQMWaRI8qFJA2gLgHpXRR+I48VG0Dw0xwpo0+oap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Ex8w+rHrXEahFeLrkN2ieUGVSgwMLheDjtit7xM08gs7WKMxQQuzGM9OB1b6n/PSs7TV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izqMYJ4/uqB+FevDufKTZxt9BJKsjyDdscsrE5yccnPpurk7iO5jdp51yjRuoC47cluP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lY3U+4rFCck9MKTwPqx6UxdCuLp/IGAu0SZx1OMbSfyqnOxiqTm9DyC301rTdCVy0w2L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IdIextXvIgV+T6KezEfTNesJ4Wu5LxI32r/y0UqAc98Z7GuM1xjDFNaXis+JAVYjKsFP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Q6mHcVdnhGo2+2WPzBlB8mR1wMc/jXCeILbbeizA3NJuAY9FUnI/lXq+vR27NHcW3Klh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zvV2hbUjcXOeIwF7/MRwce1enFnlTieXai0dpK9tG255QVB457A5rhLraLmVFOVRiB1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Jb6xE8B/u/Lnqy8Vxt3lZSp+8Cc9uvWvVp7Hj1WiGNRJLtY7VHJPt1qJ8ElgMA8j6U7g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8etanE9xirnj/wDVStwMUNxlRz+PWmk+nagSE6Up+tBGKB70DDHOKUdaCMkkUq8nNACs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fUc1COWqaM4bJ4z/ACpozLLLhueA3OefWiQ7WH06UZxGG9j7c9qikdZArKMEdQc1r0A9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i+1uomCmItIpbO3cFOM1/TH4en+26PZ6nKio+pwxXTKOgMkakAfhiv5t/gRoMvin4peH/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wyyFhlfK2NvBA9v896/pC8NWIsvD9jZDKi1iiRVYklNigMAfT0riq7nXS1R0IAUYAx/T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NmopCTxXMdIpc9R70wv1H86TJFJnk0AGfU0Unal60EXfYKk46mo6D16/pQZscT+tN6nr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I6Uhwen404UCgBOO/wD+v8KbjnAp2fSk3UAMIAYY705h6f596jkOWBFOz8uKAEHJpDxz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QAHOKqvxVkjvVdvv4/ya1iBoaDCtxrunRMMq08Zb/dDbj/Kq9xMbq5muXOTLIz/APfT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V7np9lt7iTr/AHYmAOfqaykUhAD6U+padhcjHWjOaADnrSkfrVGoz3pcCnEH9KUD/P1o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K8Z7+tNzipZCZatDh3IGflx/hVaXCPxzj+lXbdUjs5bgnBMiqM9+Mms5n3s3evyDiKpz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qNqF+5UuBJFb+bnDO3XkY+hrPO85Zj7ZJOfqa0L6cx7EEYlxk85wPxArFZmZBj8Tg5P1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LUU80GAHJHYHOP0rRgurlxkGNfqT+GM1jIjMyoeN3Q+n/jtXUW2B2K7Fu/y//WqiTbWW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zj8aekt6ASxgP0Yjj6VlwS2ibjOxcD+8mSM9Birvn6Vj/V5/7Zt/hQBMJL3qxg2+zHn9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NCvuCeB9KqJJpzkRLGBnoNmAf0/rTWfSScPEpYcfcP8AhUMD/9f66tPAfixNG1zSbrS2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IpyzAgd+O1fLV38APikn2lW0uBEkA5a7i4O3nOOnNR/8NK/topFHNP4S0W2R22qZrKe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fjr+1N+8Oo+FdDgMn3lZbiNWz9ZTjNfBxxWJXVH6A8Fhmr6n0r8EPAnjTw3rst34htIj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08VwkuPOj2rwvP3q/MkfsKftP22tDVdF8P2cqWN0J4idRt1bEcm9Ttzx06V9YW3xz+O1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BVbkhlQX04/eDuxyOPYY/Gp5f2n/ANpi1CSp4F0B/Lz93UJkUjHIOX/rWqxuLXYx+oYX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m0meeC41LdF9otYhc8f6uYjop/i+bI4rwPxjrFudK1G00XTdR1Ke38uRTa2ocecrCWNS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/D/41fGH4meL4dF8U+EtH0EHaEuLa/MxUc5YrvP3e3SvqhvC1zPrdxqsVzC0rJblioxv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V85jIupU9pV38j28LalHlpbHH/8AC6bXTdSEjeC/E1wF2NIYbS2Ck9SoD3KkH1yB6818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1fW9V1jQvhb4nksL67luIf3FqcJKdwB23B9a+2ZvhZr9xql3rcF7bLKDJKts0R+Ylem7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laF+274G8GaeLHxFoN+90FETQ6fP5uGjO3LvN5Kgn/ZzThClb3I3Zcp1Oa83ZHkE/wAP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fEMXzdHtYj9Qdsp/lVSb4YfEYoXPgXWF9S9mBj6/Ma9S/wCHlfwYi1oJdeHte0+3CkSS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URJITye+a21/4Ka/A/UbaVbbS9dtnhPy5ghd5fYYk2rn1Yiuz2OIWqp/iCq0G9ZniXhj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/hJ9N8BalqMsEckZtlhaIyLKMHD8gY616VD8a/i7b4EvwO1l09VmOTj0+T+temWP/BRP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+la/bifcjKbSJyNmMsQs3Q56/Xirsn/BQr4EXsvl+Vr0ORj5tP4/DElbwxeKpLlVM46m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lU37RvjyzC/2h8EvEaRp0MbByM9Rjy6aP2r7m3H+lfCHxZER1/dZ6f8AAK9ug/bh+ADF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3zpkhOMezVrN+2z+z7c22yXW9QUf9g6UE+/FX/aeI60zB5dg/wDn4fP6/tj6BGv+kfDX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bB/SvP8Axb+2pr9w40/4feBL2wZvv3utW0v7r/cgiz5h/wB5gPavsRP2xv2eb+Hyrjxj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nQ/XdtOB71K/7WX7M6eXDJ45hYxggkQ3GDj1KxmtVmla2tJmX9m4VvSofFvhn9tfWdLt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VGBYNd6Uj2zYH3d0E/y8/wCy/wBa9Tt/22f2fpFH2681bTpCATHNpshIJHTMZKnFfQcv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24+N7MDAH7yG4Q/m0OKsn9oD9mLV7Z7P/AIWBosTsOGmCrg/Volq1mlS2tJh/ZVB7VDwi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AN5fiC5hAJXMtjMM8dRgE4rJ1L9pj4Ei1lu7bxXDdyxJlYFtp0kkYDhV3IFBPufevb1+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nxD4TvnkXCSwyWu8gjggnBBqvY+Jfg/ZaSINc/4RO5aNtu53sy7KRgMXbjd7E1w18Yq2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R/h1D8kPi54/8HfErxpceLbC0m04T28EbxSyJIwkiG0tlD0PH+ArV/Z38SaHonxy8C6i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P5zsH74GPBJ9d3+TzX6y2sv7NeowJLNB4LWUnLNcT6efl7/KDzXQafon7M2qTxnR9P8A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tPsQlVl/iQod25T0NZSxcYQ5eRmywrc+bnR6jdCXTNRkjClQZGK56kemalF9JDfm5ggw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ciq0OlabLc+bca3JcKR8qyXRYYz2I/xqLU18OLaymx1ciSLICrMxcsO2Ca+J5lc+n9nc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4eXhgDNLDPBMxTsFfB59Oa+Mbm3vSQQjn6n37V9U+N7u+utA1PSm1KcWtzHCGVZAmBv+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eeErDZIbfWLuCXBCqbwOd3bIbNelSp3jucFR8r1M5Y7zoQc/7xqeKxdLyOcMp3Yzk84H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7OO6/wCElvYmcfdMkJAPcfNHXxz42+JXx58NeMNT0HQ7WXUbGzmKwXH9nK4kQgEfMq4J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qPRo8+piVFaxPlrxxpD6b428RaUqhGttQuhgHgAuSAD9DXNJp90v+rZRz0zXqmo6N8Q/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fC2oSXmoTNNMUs5FQu3UgYwPpUw8DeMXwD4X1Ln/AKc5P8P619zGvKKUWz5KWG5m3Y85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rt9uIJVfGc8A85+lfp/o2h6t8TfCdhdaU2+O1UQM3JKsoxgfhg18BXXw28fzQf6N4U1Q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qcV+nX7DUOoaR4D8YaJ4o0+4sLm3u7aeFbpGjZ0aIqzLkc4KYNTVrtxu2dOHwy9ok0P8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HypcvCvPU+vava9G8TwX1uEJxNH/AAsOfp71qa7rkU6h5IQIznBxwAPSvL7rUtOiuBLA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K1Zc7uz7KjS9kvdO+1e7N5aPE+FyDwD1x6V4nqzNGpXaS358eua9u0iwj8Q6YNQsCHXa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wfiDSZbB2aRw4I+Xjp6VnTdnY2nHmR5ja6ZLqMgRVILN69PWvTrf4aQRQxzy2/2jHOT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MdcTQ7pJ5ztCfMMg4JHPP+fau7i8ff23pcU9zq80Lsv+rt4wNmegJ65xXZFtnKo04/GZ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JSdp52nIwQOoNcRqySQIvlkkDj0b/D/PatzVfEumRhXk1m6Q8gNIsYB45OMV5Lq3xG0C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HJ4R4i7Y9/Kz/KpdOb6F81O+jOthkmkBiHy9cngZz2xVq382OYgy7ogMADr+NcFD420r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5cjBETqpIPQllGK7ywjuomDyQu0bjkn7qAdCK5pxcdGdcGnsOWxkj+eSTazMT9c9vzqv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eSEo4Y7CBuxyQ2f4TXXmyKIZJHBU8r+PtXM6gnm2vko2NvIJ9j6VgdFmtzkvEsCXGnT7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OlfJvinTWhunN0pY59PrnNfX1ymJfLTaI+CQfbkV4t8QPDuLYXlvC8lxNOAsceXaRpG2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HWvSwlS0rHi4+ipQbPA/Ang3XviF8QdE8C+GIBNqWpybV3/LFFHGu6WaY/wxRrlnbsPf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iTTPAXhab7R4c8MTNi5PytqeoEbZr1/9k/dgX+CMepJrpNR8IWn7L3w4j8HzbZfij8SI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0pefsisOm5vlcj7757IM+badpySQraJ/q2BHHH0Nepjayj7iPHy2jzN1OnQ4vxfqfh63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uLVR5LEM3yt2Uj3617NoNvpvirw35RfzJMFlYNwD1FeIa94bvJdZis9XCuWX92zgEyJ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8P7G+8O60unRyM1t5ghZW6jcOMV5coJ09HqfX0pSTsLq1lHqXgvxVoE6bozp9y0g44eF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eK/sx3LDS9aDDd+8iYDpk7euK+gNbkh0y4+IMbEIkGkTuSexkiY4/Svm79nYXB0W9C2r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GMdDiu6jf6rUXoeBm2mKpPyZ1flND4h1VHGCbiQ/99Nnt9a9q8Nf8eoGegH514mlwZ9b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+UkcYOMV7P4XdTbquc19PR/hxXkfnFX45Hd2/YGtaMjrWPGdrfKee1acLnjd3pszZoqT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qdSQP89KlMlMnznFWEODzzVdcmphkdef5VXMVzFtSR+NSdeO9QRknj/69SZ5HFHMHMau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m/RlOKgj+714qSwbAuj/ANO8n6YqOPp65qCUXF7VbTj3qlGOPr6VajYdPSgGW061cTA9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5q+YrmLqnjp+ZqdearIePbrVlDzTC5ZTHrVhOmKqKePpVhSDQMtLz0p/HaogcCpBgmgC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c8ZFVgeak3Z//VQBYU5qZfX61ArYqbJ6CgCdGx2p4fPXiotxAApAQfwoAs84OKjYjtzn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qZdgXGVzwKBNigYyai8Z6raaR4Z0O4urlLbdJMAzMByZCBwetTArnmsjxb4S0fxBY6TL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u7kDMrZOD9KznBSi0zehU9nNTXQo6VNBqc8ZVldeuY2BVs+hr1rTo1AW2lddxPQ8Yz/t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/wD7Iv7u+tg0dvfyB1jJyqKq4BA7bq+jP7MimiKSDhhgj1H86+LlR5KjSZ+uUq/PSjKS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sHzAHJyRx7V4p8QYrtLaSYTeWqKxYnjC91/z14r3+9CW8D7RkqDjqeQOvNeCfEE/bFSb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IUuG+UsPQnoPxrqp6M48W7xPm62s7i/SXVdQRI4oI2b5+ikjjju2K4G3tNRtbIW0oAuJ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Bfl0r13V7SHStJks9WlTj99csDtZ3Y7iMem7gAD6Vh+HfD154ku11ab/R7ODhQQegHy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83Gk5y5Uc34e0XUZ1fTrZPMt5pUEvBx8oIAI9q920b4cYu0itLczzzKu1F6jA54Pb8a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HGYh5YP3sfxdRn/69ZHxk+Id/wCB/A+q6pobfZ9Q8ghGU4wPb6V4dXE8+x9pgsuS3H+I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vSPKKj73Gfyrw7xZoGi+IdMuJbIbJ87mGMZYevoa6n9nn4v+J/iLpV14W8Zy/wBqLFzD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x/iTP4iuY+Kum3nhLUzqNmPLG7bKo+6w9QKyTnCep6uIwVOVJ26Hx14hsJba5vLRlyU+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j8K801hVJW5YZUDDN059MV9F+LXt7+1fUjGCw5bt+WK+e/EAEaTunCfIdo9e5r7HDVFO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c9DzLVo0uJl1MnKM23BGMH1GOa84vVcXDM/GST6cCvYLy2Q/Z7GdegBIHJAwfSuAv7Z5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R6L0Fe1SkfO1YnJnr0poPWr15GyzfKm0HoOv4VTZSDXUefJDBjIzSjk49aUjA4//AF0z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bjkU3vRnNAx5wRkc0ijHNG6gkmgVtCVTmnDJ+UVEjevepd2eQKpEtFgnMeO4H171AnT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PSmFsdKoR+gP/BO/wrput/FnVtd1FGaTRbFmtv7gkmOxmP8AtKv3a/b8DA/En656V8Af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r4Sx+ML6HZfa5dTvuxtdI1Xy1Vu/Ubsdv0r79iYtEob7y/KfqO9cNR6noQVkS47VHJ9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YGsTQi96B60dsUhOKAEzz6UAk0Y9TSqMmgncVaCOD780/Gwc8/8A16YSB7/5+lBixD05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NA6Z60APyaQnigHHams3+FAC5A9qYxpM+lNOTQAE5xSHH5UHNBPv+NACf5zRxSDnk0po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9fpT3z2/GojzWsQNzRl8uw1q6x923SHPvNKo/kDWZhT1+tb1oDB4Lu5WGPtmoRRg+qwR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D/k1SNLaaBjNHAFHX2oGOtM0EPHI70YxzSk4/WlDGgBCc1Ew9KkNNxz81DMGXbjjTrZ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zoY1Cb3PU8VpalIipBCn8ESg/U8ms3dheP8APFfhWb1OfGVGu5+m4OPLQivIy7m5drny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nuRWVtb7yjCk5HTgdq3JbeS43LLKDGT93bjA7ZbNVF0crIZEnCk8fdP/AMVXkqWh2alR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Ln5iB1HQAkigKrE8fMf1/GtOTT5ZVVWnB29Pl/8Ar0waSS4ZZgp4/hJ/Pmqur2FYpx5D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Hfoaspqd0kv+uzHu5GB+A6VM2nsqPGsiksRtO08Y65GealgtbuJGRJVGeR8nT8CTRcRs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Vf8Au4Jxn0qsdRsRy84z79fyqj5OpDP7+PI6Hy+2ee/+fSnrDqA3eZPE2Qdv7vGD6nnn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8pvP+Cgek3rIuo/Di9kVDvVP7Qj+U44PMf8An0rU1D9vj4e69ZrBq3gHVY2CrgrcwSAF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xx+xv+zn4duYbaPw7eTxMcN5mpXDH2HL8V438Uf2aPgN4Zit7vw/4blgjmhD4a8ncbg2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7y+jfb8z7B5hNLc8z8Qftf8Aws1uCzni0LXbC80+RZEx5Lx+6/6wfnivUfhf+0H4T+L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TVLW8urWW43XYhEe2AqWGUZj/FxxXkuj/Bn4S3uoS2k3h5XU27Om6eb7ykZ/ir73+H37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Dfxy+HOj3OhanY6SyTxW8zS2ly8gaOYyLKXYNx/CQKJYCKptx6GUMdzTSfUoyadZX0t8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q7klH3VHGSV61jw+Fbezt5LS10yScy5ZHR1YL0BIAZa6k694Wg86SSZGjbqQrKVJ+q1Z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dgxpGAu48szHv9MV8T7ZN7n2UsPaJ4ve/Fb4SeDZZdF8Upq9tdQMyyGOCWYrt4IZozwP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fsu7ilxextZOwVI57Bv3YHG0qYy23PevF/izepefELxEhhmjRrrAfYQrbUUEr6jIPNeC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yUFXP8aqQfqa6YxizDVH6AweO/2RdRilks18O3ckZG8XdrDDnPoZo13fhT0j/ZC1VfPk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i2q4P0BGa/LTUPDzxEujrcr2wPmH1rh72CxyUmRFZfVcfga6FS7Sf3kOq19lH7CTeFP2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SE88hFNsyLk+gEbg/pWPqPhL9mi2uIYF0mazkmO1Eju548js3yS5NfkrpPhPUvEDzjw5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N+xwPMY93Td5YOM101j8Mvi1Zy/adO8Ja2ku1l3LZTbgHG04yOOK7YYOq1dSZwzxVJOz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wL1azSSJdQ1GGdfuR6ndKHz2H7zqa5Nf2QP2dr+1bUV0LVoFTCuDevuR26KQ6k9a/OqH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WfhvxKMjGIoLhDtHPOMZq9afD39pvTrd7HS9G8XWkNyxZo4xdIrueMn5q644SuvtM43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iH4PLGbvS9N1WC6QgoGlilBbPQboj0/+tUVz+yz4W0+TYL26tnyB+902ylA9/wDVrmvi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xZrSy8ZR7jnImlHPbkyV6Fplr+33bxRRRweJ2jjBCeeLeQgf7XnZJ/E03hcQ+pP1iifR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vkvrUeAcDzdEt3yfTCMOKim/ZzsAkcdxc6POZhkedoRUgZ6HbJx+VePQ3f8AwUUXbts7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np+7n1BI5rYsNa/4KP2rmS30vaxyD5tvp3I9B8/SqWDxHSwLE0u56HF+y9pkg3xWvhZ1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EjuctVeX9lm5hie4g8LeF7yBW27xPJAC3opeNs/hWDdat/wUEayn+2+F9INu5EkgkS1Q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Xmvin9pv9pfwJqNtoHjXwposN9awpLD+7cqYjwCvlzFTznnrWc6WIjo2jeE6UlzW0PTb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Ph3os/qbfUo+B7boRWAn7OF1pt2Lu3+GU8csB3o1pdWrurDoQ3ynHrx7Vx+g/t0fEKwu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aQ7qskkNxLHjccZVfmHGc85r9RbiPxVdTwvZXccARomdiG3PGBllUDj5unNcVerWpr3m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EnxpSLQrPS9f+HPiSza2gjWVooLeVQ6gbipWXOM9OB71z97+1D8KNOQjWdO1vTYx8ubj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ivWJdS1BN8QVZWaMhix+U5zxtxXg3xs0PUdX+D2p6ZKluLmKeG7aZWcLv34b5cHqD0yf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vJfiexzVYx91nn3xL/al+AnirwXq/ha0vbq4mu1TyUktjbjcrq43MzZxxXy7beJ/hu0D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qWwffFcZcfDa5ugDc+Q7g/eCNwfXOP6URfDa+t5knhubc4ycEMv/ALLXowoUoq0WcEqt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5+D9uuLzUoLIlQu59wDN347V1em/Gr4Y2KJFB4ptjGvXajuwHYZxXyhr/wAKNVvLie5T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iJpNpPbORS+H/hJq6wzNDqtsVbG79xJ8uPQbua7vY4flu3qc7qYi+iPriT4xfC2d5J7L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3ofx3Afypq/GHwyhZrW/+2FQW228qOxC+ihq+Yj8IZ1cvNqeN3ULBjP4FjWpY/Db7DKJ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GF6jBrmccOtyuev2PRtU/au8D6ZcG3uINWgYEjmFWU+oHz10/g/9rvQre+kuNBs75pbm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7OuTl+x6V4nc/CHStU3PfyO7PyflXH1AxT7H4TaNo8bSW1zMTGGPJGDkdDgCumM8ErWT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nivxT+0VrEMV1baZM9hLGrxvHHHHtEg6FUTNcvo3hL406vOHnW3tlPJNxG+Bz6giv0G8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ocs6NFBJp9syMeh/cruz3/z2o+C3w48Q/FTW08VeJ4pLbwlaMTFEwKNfv0GBwRCvdv4+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bS5KcPmdk3ChS9rWmUfgt8MPEWlaHcandqP7NusKzl8q0m0iRoVYZZNwHP8AOrniTwM9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nAaNjwfXGcdf89vqD4h65Y6dftoVgVjW0jCxxrgD5V5GOigCvn/ULm35lucLIevONpzyM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UfIzzvEc3uOyPGr34WtetGhkt7lAAzHeRtznjawHp0zXg/if4AWN5rTapHePpi3TEyxy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QdoU9h9OK+xLeL7dNKltP+8lP7sMvU8YGevUfjSWFgLi0f8AtGxeOMMUZQQ+72ZW6cH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6cf4ehj/AGzVb/eJSR8Xj9mTwfETcXzyXe75iWc8/Q/5/pW1p/wm8FeHI3NjaKGJzkgb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/rPw78PSs08d1c6ahJIMckkQAxjIUbl64PT1rmF+E9xLbtcweIbq8hTowaP8vuZz/n6c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Hu0M4wkFdwZ541tYQIYbWNHmjGSMAkAng1XYyTMYnXYuORyM+wro5vAM0F0ZbPWJwjcE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QKcbTSjRNasoN8hj1Fc8bSY36ccPx6/xV4NbK8RHpc97D5zg5uzlb1K8jRCyZATkL3/X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ze3GmW4bzbVVc5HBDHpkV6A1/ZRExbDHJgjymyr++B0rhNWuILechXw8vJwBwAcYrxZR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1NXi9Dk7u4MatOo5PJOcY5r6k+EvhDQvh74Z/wCF+fEeDc9oN2h2Eg+ZpmG2O42t/G3S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L/BX4T23jG6l8e+McW3g/Q2aR/M4S9li+Yoc/wDLGPGZT3Py+tcr8bPivc/ErXkltC0W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2542mYqOhYcKP4V4r1aVNUIe1nv0PnMXUeIn9Xp7dX+h4d4x1bxB478Y6j4w8QOJL7UH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VjT/AGVHA/E9619NuI1tmkX+Adh/F6HH+fpWVbL592SwwMNjH6VctLUWSXAEmfObcQec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WR6lKmqatFGT8R2s7nRdAuY5f9P8xgEU/MQ/TAHuBXTeCPDevQX8Fzrtq1lDb/vXkkK8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ww8FXeteP5vEevSebBYOfs0X8II4U49hXrPi7Qda1C/XT7i4+z6feN+8dTyE67Qe2RS9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395nyb8evFx07wn4l1azfb/wlN4thFg/et4V+dgPQ4PfvXzz8OfEWr6Dpcz6VcmISyAkd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xFp954007wjosezT9At/LAH3TLJjcR64AAz61X0zwhb6Z4B0bX1LF9QlKsMjAwpI/lX2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qfnGb15VcVLlekT0/R/GeuXEpMYt4A+S2yBCWPqS+417l4d8Raje28cV0luwQcOsCo5z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toIyvPzN+OMjtXvPhqHykVR3Feuoq2x8o5O57NpviEwQ+S2lWM3GC7xFnOPfPB+lacGs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CVz8pD7Tn1G7muQtOD9a3IV5Wk4o0i9Dro9b0qT/AF3h+23f7EkiA/huNWl1PQX4bQlA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cqFwOnpVuM8Dv/Wlyoo6uK88M5G7RXA9rpv/AImtFZ/CcnC6POv0uz/8TXIqT1q9E2KO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R+E5DzYXaY9LhT/NKsi08JH7tvej6TIf5rWHGxOO1XlOBg9arkj2I5mdNZWfgASKb211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RdwPGMgU0aD4KUBILrUwB0DJA2B25BGaw4+uRWjG+O1HJHsHO9jSTw94ZYZXUL1R7wR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Z8PHhdVul9zbIf5S1XgkycVoxjnNHJEXOPXwroZ+7rMv42n/ANsqwvhLSmPya0w+to39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IeB7UeziVzszx4Ntj9zW48dt1vKM/lmrC+CWYfJrFr/wJJl/9lNa8Yzj2q/FyDmj2MSe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Lqlg2fV5V/8AadWB4F1NeEv9Pb6TsP5x10KKOM1YABp+xXcOexza+BNbPCXNi/H/AD8g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EOMhrNj7XkX+NdbHtx04q15aemKPZRD2jOMTwB4mY/Ktqfpdwn/2an/8IB4rGNttC+f7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BVz0qdYkbtwfal7JB7Q4tfAXi7H/AB4q3TkXEB/9qVOvgDxmcbNLZu3yyRN/J67IRRj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kHtGcUfh348JyuhXL/7oU8/g1NPw88fDp4evCfaPP8AI13yKV+47L/wL+WKsrJOvKzy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she06nnB8BeOoz8/h6+A/64t/Soz4N8YDroN7+ED/l0r1hLu8x/x9Tf9/G/xqdbq8Y/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0zT9iDqnjjeD/F4znQb4f9u8n+FXB4euG/s+1vopYGgibzY5VKOGaViFw2DjGDXsCT3Y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xj8a4e21t9U1a6v7mQzkkIhY5+SPhcd68nHy9jCye59Hk+H+sVbyWiNOxs4YJQrBUZ1+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I6MBHCyoyjJ74z7Vmy6nE8PmqV8zB7fLx0rPbVt5K7g3OCfTj19K+W5kj9IVKT6EerSS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A/NjB9zivAfGOpS2MkJsk3b8iSVumRjAHrjnP/669f1e8aSExJwkmRuBxj6HrXk/jGxt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baRHu6KMZJP91R39fTNaU3d6GeIp+6eGL4Qn1u7NpLcea7yNNI7HcSucgfN0xnqfy6V7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Q2EMeIo1AwOBnvzXJeGdOElwv2BGSOM7ppGGPNfqfw9q9esbbzAHH3e3YEfSssS21Yzw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t7exiCIAucZ//XXzN+0lpk+o/DjVrq1JZ4Ykfb6oHXd+lfVut6RNNAXZtp9jjpXh3iS0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syyGaJ0K5GcMMdK8jaSZ9TSlpoY37KPgvTnWx8SacN8V5ZS+cmMlWUrkH6EV0P7Q2jwy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fwHQGmfsmHUtCg8UaJqUIjTTY1ww6F5X2HB9wua6X473lufDsoyGkEbsxHYMOBXbXaTu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zvtYvtFubdjw6n0wD9K8e1nR82haRdpG/dkHoOxr6H8P6Z9qKxqSu44yPfqTWX8S/B8u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RuMYHBHGfpXr4Wpyu3c/Pcxw11znxpq12LaEXEKcvtUkY+UEYOa5zULCGwlS7Z94kH8X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csQYo88EOS68D5V5XA/CuOvyLiANKCecrx8oGea+ogz89qroc1eIU2AkMDuG737YrHmR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Nad/OWbYvKR4Ax+XNZjlTjjBI5r0Y7HmzIcAKD3pgwOtObgY/wA/Wm4B49KowdhhXjim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wKCRcUc9qM4GTR680AKvOakAONvU1GvoKeOv0oJZIcrnH5V7h8APhPqfxb+JWjeHbOMN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Lbq4JJ+vT+teMW9rLezw2luC0s7BFVQSSzcACv6Gf2P/gV4M+E/w5sdb1/T7lvFurws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DMHSIK6EqflBbmlOfKa04XPorRtDsPDelRaNpabbeMs3PJLvyxx/n0rUA29OK6ITeEv+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I/8AZKUzeDyOYdQV/XzYf1GyuE60kjmycCm8n610O7wo/Ekl+n0jhfj81qWWHwaijyr+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hge/7yjQo5Ytz70ZPPpW0U8LlsLeXgHqbdP5eZVhIvCIX59Qvjn0tY+nf/lpQBznPanq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hAbbV70k4+/ZqAPxElUDa+HAeNUm/G0PP5SUgMdjz3NRkmt82Ph8x5i1lt/o1q4H5hj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MwVtdij92t5QPxPNK5i07nO4/WgE11+p+F4NMdIn1yykEihgU808HoTtU1ROgW20uNc0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w8umFmc9u/SmEmt7+w7fqdYse3G6X/43UY0e33bG1eyUf3i0hH5eXQFmYZODS/pW/wD2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e30aT+sdNOjRZ41aw+pmYf8AstAWZgkU0nnnitptHA+7qmnv16TkfzWpIfD3nOFbV9Nh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BZmCD/nNB4rs7fwfayb/ADfEelJj7v78kH68VFJ4OuFB8rWNJmAwMLeqCc/UClcLM41i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rX8J34O0XunN7i9hP4daoTeGtTiOwvav7pdQMPqTurWLQcpe1CRI/Bvh21U/NLNfXLD6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tTxxXovibwfrUUGkW9hCLuztLGNftETq0LSuzPLtbPOCwFcunhTxBIAI7Td9JI/wBf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am7hiukbwR4tBATTJJe/7tkf9Aab/wAIZ4uHXRrn/vgmruBz27jNN3Gt+Twl4pTl9Hu0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7X04bTbgH/rmaXMhNmYSDQAWYL6nGK0F0HX2+5pd030gc/yFK+i+JLVGuY9Fu5pIQXWP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52nGelDkQolfUAGvJVByI2K/XHAqkVwenB6c141N8TvijFKTf/B3XUd2YnbFKRyecERG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n7V8JPEEOO/kzcj/AL8V+K18rxc6kpcm7P0aniqKioqR7XjPQU8Icda8M/4XT4hiH7z4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en4wion+O92v+t+HevL9Ym/+N1z/ANk4tfYNvrVLue9KgpPJTzA7luOwJHOe4rwH/hf6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P+ANz/5DqCX9oywVsP4K1lT0xt5JPT+Cq/srFfyFfWaf8x9ENszx/jQCAa+d5/2itIs5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NrJgNsmj2Pg9DgqOKg/4af8AChYr/wAIzqgx7LR/ZWK/kH7eHc+jsZpGOevQYr5wP7Uv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GR14TI+tQv8AtXfDlf8AWaXqMZ9/LH9aX9l4r+UftoPqf//R+8/jJblIzdgcpJxx2I4r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8G2kzAEwPLFnv86bh+q19kfFqxlutOuGlXaVG/8A75NfIviW1EnhW/h4PkvDKvHT59p/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i96Fz5f0O48nWdPn/wCeoeE+h3r0/Sv1M/ZuvTrXwSn0UyFTaS3luCPvL828Efg1flJt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cqfThXwa/ST9kXVQLfxJoDHhLqOZR/sypgn81rsppNOJyyurMi1K3mglWY/upBj5sAhhj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EhXQJIOvA5Hb6/5zXSWMTSi8sLxA4R2CtjkHJGBWLe2strIAVyo+6fbvX4jiFZtH7BSl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gt4p0GcHAksHXgDGUlyP518hahZwzAtKudhPWvsn9p5QsXhe+bptuo9w6/wsBXxxe30S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MemfQV14dvkMqi945W/sIo9zRRqARwQvfFcVe2FldwpDfRBz0PyjPXsTXXXV3cSq2JNo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SO+SzNz+VelFM4p2Ox/Yxu207xv8QNDgJjUrDIuD2jmZccH3r9KbO7ugvyzNjjvX5Yfs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BDpLH/kI2U5wPWNkkH86/TmymfCjoO1fodJ/u0z4TFaVWeg6Dd3Q1izXzmUSSBD8x/j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lXaN5WypKnk5ODiuftpnilin5BjZWyPUHrW01zBdXM01q6yRmRsMhDKeegIqkcRpq8zn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gsTj3qpFJjj0qwGz0H1qmwFbzcjLfr/Wmnf6/wD16CcU0NUXKuypexma1miY4DoQffiv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4g8IXIPyy2NyhPrskUgf+PV+nbsrV8Dftr+GmbSPCWt2MLP5NzcwOBhmAkQOMAc4yteP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7ODqpU5QbPz9OmSaiVsdMR5r25ZY4YY1LPJK52oiqOrM2AK/e3S/FVjdeH7bUdUsNT0y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OnXEJheOJfNDZTHykH7ua/CPRZrzQtf0vXmhmQabeWt021DuAglWQ4BHX5eK/pjuL6HW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8hjuBuHO2dQyrj1weleBj5tQij6PBRTk2eCz3UTxpfR2stxBNCk6vHA53RSDKsAoJwfp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RPBDeE9d0i4uZrW5ktyFSXTr1MEfMPmaHGOOtfUHhqzuNNsLawO4taR+Tlz/AHGJJ/Hr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YeKBBK37zSrzHJyCYmGOPSvDpyT3R7FRWVkfjDqPjvwvCYvJ1H7WMjKw29w5x77Y81y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tha+RFUDCWVzu5PJyI816+kDNp0bsLklFA5nZfnwByMjjNcfcaXHdyQrbxyJeyTrvkaQ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Nd8KtO234mEqc+5gr4q8MQ2iWtpbaizrjLHTrjIx/vIK5m/+K3w/0q4az1C4vYLqPG6N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6ivY7mysJ7lp7pI4YgyoF3sxXPQsPc18RfHm3W3+J+opBtVUhtcbegHlg5Fejg40q9Tk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nzpnstx8fvh8G/dQ6hLtH8MCgH8S9ZLftE+ETwNL1HHqoiHA+rV8jSO8crgdM59jSKD3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3lmH6r8T53+0Kz6n1yn7RHhJfmXw/qEx9XuI0z6cKDTpv2jdEVT9m8JsP7zzXIbC9zjb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/lm+B/sk1pWN2inZPGxU8fMtaQy7DXvykyx2IX2j+qv4f+CtP+Ilzb+PNcAvdBgSFdMg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Yy91BI2r3br0r6maK20xEjn+QRRvPIq42xxxr8oNfE//AAT18dN4j/ZL8KajqM32pvC8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Jd0Ib3WN1x7V9G+P9TuNH8D6jr18xS61VVtooz1ETfMxAPcgfgK93D0I0YcsTxcXiZ4i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GniHXJ310K01zJMytgnO4k8g+36fWuJ1Kwsbm7uGgaSIM7D5G3dc4bB6Z9P/AK1UppoW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k7icYx3J7E0xWW3lWRphPGcOCH+bAGOD/KutM4WjZ8OWGpW2oR3cU6Xpt3D+XnynzkhS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uTXNbSK4tLzTd5Z1GeflJGckpn/Hj6VS8M6/pUDyXiqN8agMCu5tveu9t/EuklGntj5c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565H+fWrTMdmcdH4k04RtZ6wJIogu3BXfGXAxgEZIHfp/jSaLqFteau1vbKqolnPJ5gX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5fWtHVo9JvYSt0I8btwxnklcYzTdG0+2sba6gtIBa3M/yySgbyVH8AJ+6CecCnck5u7n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DDse4wa5/VHhuGVHtOP4uMHAPqKl1nVbXRjIty67y2du4ZAH3eteP+J/EurRaX9u0TT2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BKFDPM6qCT0CrnNZyNYpsm1WwtLiJ4l2zRxnasbEfL2BDDBBGP8AOaufDn4G6l8Qtaa4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Ji5uchZXZBkwRnoW/vP0VeeuBXpfwh+B+u+IvEN1B4+1W0t7JrGHU0gsA0rmJlVmVrhy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A+1V/jZ8YbK809/h58NglroNuphuLmDKpKAcGCHHJU9Xk/j6ZxzXn1qMJ/Ej2MPi61G8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8W7HWbaP4eeBEW08KaSBD+6G1LkwnhV/6ZKf++2+Y8V8hzX0wZzKwb5hwOOcVu+I2ls2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ljGeVI6jP8vauXgt9ys4O5lOMEdOO9fDYz2ntX7Q/S8vVP2EXT/pmrp4JuA5O0j3OCMc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AgbMdfr0qnY2sRVd43HjgZ6n1rTvytvZuuQuMemBjsK4Ej1Edd8N7edYvt9om7zCyMeN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XWDZadIm/8Aftjb+fYVyXh/V9c8JeCYdaj0+Q6ddSukczHaskshZsLnluh6ccV5Vq2v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jhRwqjoPeiVCSmnI0eJgqfLE+Svjd4Xub3xJpV5aDfLqB8o+7lhtP4k17z4q8LXnhn4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7mzuEMuM8MwYEDPPt0qv49tbmfTbS/slHnWU4kBIDYC+n5V2XxM1LVdY8Awahd2M0drc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cnjAXJ55/wAK+pjUk1Tj0TPz+tRivaye7R5hoGJJEzz8v8q9s0TEbD8PbtXiHhx8vDn2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g19UfGvc9AszkjH6f0roIdrAY7fjXPaVBcXcqxWsTSt0+UFq9m0b4eTSBJdQdgD/AAj5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xVOlrJnpYXB1a3wI4hWQfe/nirNurTyCO3RpWPACAk5/Cvb7bwxo2nMALCFjwNzLvz3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GyI8iJFH+yoUfoBXhVM4X2Ue/DJZfakeBXOj6vpkKT39pLBG/RnXg1DFj1/+tX0DrSR6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47cVycPh/RY5lla1Ru/zd/qOlRSzi69+JVXJP+fcvvPN4ZFPOf1rQUdD616tq90iac1t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FRcAV5BZXH2qNz0aJmRh9O9ephMxjXnyWseXjcrlh4e0UrmnETwKvxc4qlEvA9e+avxqc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7saUQ5rThzj+tZcWRjitKEkYoEaUbVoxHPFZaNWjESQMjH9aaA04yBjHOetXIiRjj/Oa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s/8A6qsDQjGcYqwBVWNjkYq6oHGaDMnTpVlSAMVAuPw9amXFAEqnmrCniq/A7dakQ0AW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pUKtmrCigCSM7qnAOf1qJCADjtU6nnpQBICRVmM888VAo7/pUgPOa0Ik2Q6tcm3smC9Z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v8K8T0jUJIl81edxPA46mu18bazdaZNbqi5hu4JYQSPlDn39cdPpXlVpcKU2IwXOfl9/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ty9j9g4doRhhVNbs7C41RmIhySB1wMEewOKuQ3ZYeWcBDzjPt3rz+G8l2Mtz8hDEDaTg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H5CflPv0r5jnPtOU3rq7Mluw3KuAevGBXIS20N3F5QYlG/1jnnLE52rxVvU4wfkmJaJf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U44UVjd+aQ7ACOPrjPQKo7/56V6dJ2ieRXV5G1pli9pa7I02s2SuR0Unsa7LTofs8Iku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CaWO1QT8nGGHXvnIJqvq+qMuIoBuzj1/Pis6krnVCn7qRP8AErxHHoPgDUPEVtH5rW8M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vwo074q/FHU/ilpfic3s0YvLyJRGoPl+W7AFMc8Yr9KP2lvGXibT9DtvAvhy2ku7jW4/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mCoM5Jrxn4T/ALKvxF/tWy1jxJpTadErq6i6cIYh6+X97Pp/KuzByjCMqk0cmOoVJ8lO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8lzL4M/tW4tBZz61cMDj+KKDgEH0LZ7V82ftIeMobb/iU2zbpJ2ESgdSO5xX1h4hv7TQ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Z6ZCLazjPACpxuPuTzX5e+MtWk8WeMJ9RdjJFbErH35J+YgV58Y807n1Mpeyo26s7HwT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Xb+Oohf6IVmT5R17+tc/4PtSEQ4447d67jxVZs2hTKo2kr+VbqSU0fJ4qN4M+A9Qsohf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wMc/IO4rx7WbaSEXUWMRwudoyMBW6YH419KeLbU2+quSNwCnJwepOMj8K8b1WwjYNDP1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+yoT0PyvEQtoeHshk3KRt5I+rDtVVomUDeMHn+fNdvNozQvGkZ8whhuPAXcDxjNZ81ip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hsZNeqqiPKdJs5SSFxncpBAH5VA3ykY9a7l9J32MU0bEycZB9vX6VzWoWflSbl4WTke3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Joyiec9KTrUrR84B/wDrVHjnmtDnsABPSjt9KCPQ5p3bH4UEjQeaevrUeD0Fek/C74Xe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JeELfz7uUFmZjhI0B5Zj6CgaV9D6z/Yd+AkHxL8UXHj/AFnjSfC9xbsqnBE05O7Zt6nb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J5OcYGfXHFeT/CX4X6F8JfAmm+FNNggS8jt4Fvp4E2faJ41wXPqa9PDdf5VxzldnbFWR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gPk1AW605WGKzKLBbHX/OKZuJ//AFUwNmlyKADPOTTiStMz6UUAJvJOf0/wpcmk6Glz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M5/lTeTRz2oAXjqopNx64pcA9f5U0nnjrQApdsYppOTQOOtBX/P/ANagBpxj/wCtQNp+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gBpxTGxmpgKjIzzQAzAHQD8hQdvQj+n14pwHNNIGPWgCIrHuyFA/wqNkjAb5QcD0qbAF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Dq9ad41s9MZ90dpbQoqDopZQ749yTzXP8AlxZ+4Dj2qzLkk7uT+eccVByQf8itkkAL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ipTM4OQzfmahxj/69AGTx+tUBI0sjfeldgPVz/I0zJHAZhj3pmMGnjjpQYsuQ6nqVsuy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Suoz9AamOs6yf+YhdZ9fPk/xrIOTSj3rOStqJG4niHxDGvlx6teIPRbiQf8As1SReJfE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PHFxJz/49WBn86Xr/npWZbaubp1/XH+ZtSu2+s0nX/vqnr4k8Qx/6rVLtf8Atu/P1ya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4z1oBvzN1fE/iMPn+07kk/8ATRv8amXxV4kjwU1O4Ddc+YTj0wa53rSkmgm51j+OfGMx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X2sQPqR/jVc+MfFBGDqUm3rjan89tc1n1qJmz8tBVzrU8eeKxj/TUcKMfPbwPn65SoX8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tLnu1nbn8P8AV1ywBYf5zSMQOvagLo//0v0z8faz4X1HT7hLTVLWZpo3UKsqN1HqK+MZ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SkYubUqhaReJF5UYJ4yRXQvJ4MFy62KWd9FIxKmORV2j0OK5vWvC/h7VNUs4IbGyezvJ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TwxYHr7H61+fyzWbldwPu4ZXBRspHzhqnhTW3e9EaQqsrF0ZrmBc55J5cV9R/ADx14X+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lrdjpljd2MSs73UJ/fROCBhXJ6FqgPwX+C2pLJYJ4V02e6VwA32SPy3AH3vWsjXP2YPg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IJ0S+s1KK4jtdkyhzgYC8HBraGdJbxIeTX+0fV+laxomt3dxrfhq/j1LStSmaWCaIhk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O1FJzkwDLeZ/PrXk/g+203wFZaf4a8H6bDa6XaJiCF9yrCOwAzwo61u6h448TWmgy6tb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lZIzcvHJkngg4YYIr4qtH2lRyXU+rpLkgovoeLftQ29y/gnRrjysNaajsZgOAs0TDr9R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SkDCy7Tz2IGDjmv0R+Jx1X4i+A5NPsNNFvdvNb3KqsxnA8tjuHCqejV8uS/B/wARStIq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b96Njg4IbcorpoQsrMU5HznNDhvMIyByeOlYsyLHcMCMDgjHFe6TfDOdZ5bGXW7ZZI2K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fmCkfrVL/hSt1dzrbxeJrNpSu4IIpBlc4zz7mvQUTinJNaHzDeaxoHg/xQPEun6xHofi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lHG3IBBXBHH61O37TfxM06ULZ+PJGQept5BxzxuSvdfFX7E7eMNQj1LVNUlS6MQjTywq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evXNed3v7DGq2k7QaLcw3c8eP3UzQ7zkegFfT0a1HkS5nc+br0Kjk3ymJa/tcfFyPP8A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Fox69xsrSt/2qvi1b6hdanpnieMPqJDzqtlbeV5irtBVNu1SQOcde/NUH/Y5+M6KVtfD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ECfYMKrH9kj47IRIvhrS/k6BJgfxAz1rp9tDpMw+rz/lO8T9rn46pGrrr9tLxz/xKoW7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+NEPMmt6Xg9/7MjP5gMK4vTPhN+034HtTaados72khbeIEWVhu6gruBYVHJ4Q+Nemr83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ESN64+4w/Wj2naRPs0t4nrkH7Yfxe2qZdf0Vs466bgc/SSppP2x/ivH8v23RJiynGLO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tXztqI+LGnqXudEdAO58PFMev/LOuD1bxn4/tARd2EaqOMyaMqYH1KVScnpcXKux9WSf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vaMhPG+SzOSeoH3sVxXiL9oH4l+KIof+E+1HT9VsbV2MUdrD5LI7jaXJHJGOMV8gah4/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qTgLbpHz9Ntc6/j2/IITaRzjeA2M+2K19hNmftYRPrW5+JugPZzLLGo3KeCzDPHQkc1/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Q8GabOpFxONOsXkVfuIyRKCgI+X5a/kpfxZqFwDC6RSb8j7o6EYr+mL9lHxZ/wAJZ+zL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Cx+xzRnoWhbZIoI6HIzXzua4eUKcZeZ72W1ozm0fQ9oFu9Tef7qt2PGB3P1rQ8Z2C33g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n0+4Cs394xtTIrW3troorvNGdpHHf0zXUXUP2vTru1kQYnhkTacHhkIr5Sku59BVmtj8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t2kfyj5T7+3WoWubByHMhIYnkRtknvj5a2IrRTEiMrI8e4Z3KMEfKevNZ1zdacJvKlKl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QgdaFqb8yIoY7EqRHazSYx/CAD6Elyv9a/Ov9p6GO3+LNwxUxLLZWjDgtn5cEHGRX6HJ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zLkKA7fXIr4m/aQ8SzeHfH1rJcQSRC90+F0/djHyO6kYY17uVN+30PHzOS9ifILSoNyK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rsOtmzUruBB9zx68V2f/AAsa1m+WYYHqYVP50reNdJlGJIrdj6tb8/yr7a7W8T5Fcv8A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du1njI5ypzVlvG0DdbiU+4GCK3V8QeFJlxPb2ZP/AFz6e2dtOjvfBko+eysN2eP4cimp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35kfsl/wR8+J0Wqj4m/DO8ma6SJbXWrWKTJzw0E+AT/1zzX6LfH/AMQqILLQrmZUuLeP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PA9AvFfhb+wP8S/C3wx/ah8I38P2XT7PxC0miXTLINpS9AEeeeP3ypX6W+PPGj6p8Y/H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qs0ERJ+5EirtH05r0qclKOh5NaNpGDdIL2KQ20qrGrfdBDBsnPXuMVzGqKLSFHBcNgbl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02sWtuEiSANFIw25ADAev4/5Paqd34j0vyvIngZCMNv/AB5ANapHO2bugXD26CQxYdsl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49a047m51C9Nk+WkyDEoQbjnpn/GuI/4SxY5oLXT4LiXbFJM2FO0wpkE5P5DHf8ACt60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6FpTLewRRzQ+cVjDGTA2NnLDaDk5HGOxxVpmckekaxbyab4fOkxQoZocSO0eGYgrnDHH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vktrJ2j4LglgegyxAH3toB6fXpXoa+GvEOqnyte1n7OkNxGyJApDtGFJlWUnghm6cdM1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aLF/Y0CXV15k5h80+dInnD5zl+i/w/THWhslWvY8d0nw5qOpXK6xPHI1ibZbwXMijZIC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yfT8jXl+ta9e6i9yummKBjv8qZV6NyFbByDzjrWzr2u+JPEt8YWkdlcH92gJRVyc98A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QLDS7X7ZJiSdiG5Hyg9hn/PbvUm6Fg1rxZfWdpc+I9caZ4LGTTpLSzX7Jazxu7OvmIDu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4cDr++dI3tVVVjONoICqvbH+Na9zKj3FwDIzHdjk9MgE8/8A165W4j2s2S23jgkgE5x/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c3sAtNofdl0xx845Bz71yltDDFaCZfmLgHpg8jgV1Wp3ZEsJiUK2VA56ZPesG6he1urj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GMA4wAK+VzelZRmj7rIa93Kk9tzVt3SO4Ee0/KB0/Xmr2keHLz4g+M9N8FaepzdPmdx0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Xp7kVyN1qX2RfPlcgkEjA/AAV9WeEtPb4E/Dm58X61geNvFqbLWBuWtoh8ygj/YDB5Of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u+aWiR9DjK/JG0d3ojhv2g/EFle6/beCNCCxaL4ThFuiL90zlRux67Fwn13V8rO5JO0Z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8wZZZZDI77iWblmYnJYn1J5NcSrObMSP8qux2kmqqT53zMzhS9lBQLgjS6sHglTcD2/H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C+DLf4ezwSGWKSOaGQEFPLRiSCc5z26V0sE20FB+Y5rE8R+FD4k05ns7Rrm/gB8oJ99s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uY8fGxk4vlOF8Otgwe3619n/AA08AJrlnHqeo5MMn3V55APPFfKOn+DvFOmxiW/0i5to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fmvva1vk8GeE9O3gpbmFGeTP3GK/xf7J9e3616eMrv2aVN6s83K8JGdVyrLRHsfh/RNH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w8YAGc9eg71032XzZi6rgds15N8MvEkXiQ30sEqyrHIACDkAEZB/GvfbaxKquOSR3r46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mk7JaHPDSxhnI3/Wqc1sUX5flx+FegLZHgMKydRiWNGKx5x3xjFc5onc4aS4VQEm46g+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IViJwMnI4rW1KPI8xDn8Dz681gPIqgbeh/SoRepXW4xA7ck4557+tcKtstrPI+f9ZycY5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70DcE/pXO3ExI+UYzXXQm4Tumc9anzwcWjbjQAAqcg9/WtBF/GvL08QNZ6pFCG3JI6q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6xSK2wjbj1619/hMUq0bvc/OcbgnQn7uqZZiUcbuRWlEnQdvpVSFT6VpxgA5r0VrseO9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MS1UQYyT9KvRA9v/AK+PSqSC/UuxoBjHbFW1TPFVkJH0q6g/T0/nVCuWI1wo9qtqox+t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ooIJ1xxip0GTVZasx+tAEhXI/wA96mVccULwen+e1SdByKAHRLj3q2ozxUSYx/n8qliB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j8anWPPJ7/oKVUA6VOozVJaAMA4pcVIF554/Wk65/KqIZxXjzaPDzeYud00QXOOuc8Gv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5BULjGMc9a9q+IBVdAi3d7mP68Bq8amZE3k5x6n3r8/zp/vUvI/XOG1/sr9SRQzSKWOF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E+WUIPyx9c9eKx4pFxErcE498/Stra6su0ZDcMPTvXyZ90tia9kVVWNCMOOTjoPr/wDW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6gLCCVOOjEYO38Pers8nloMDdISOo7etZzRGS5G758jtwBn0Fd0Z2Rg6epsx3mUCKBlu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LICOSOv0rGkkBfyQMEHqP5Vt6Q0azLGSNo5JP9TWb1ZotDY8PaUI/EEeqRWcc17HG6JM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I4PvXaX0F1GTcXk4EKDMrHr9B71Bb3lrpsxvnlXG0YA7Y6180fGP4zpo9pLGr75GJWKJ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Xtojspxb1exwH7RnxHjisjpenn5psRRRqe2ec/1r5O8P6RI2POYbmO5uO+OKgurnVvEO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kPyjnCr6LXpXhPQmk2seh5Jz/Kuhe7E5KtTnlpsdv4a00wKEblfbrk9/8iut1JUSzlYj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fTtOEEWVHPv3p14RHbyPLyo/TjrXEpXkcVaPu2Pi/wAfafLb28zsmGlOc9zlsV4HrcMn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+7AcnIr6y8YwpfHe/KMWwTkDjkGvn3WrCJheuRvMjJjGQQCoB/Pmvs8NLQ/LcVD3mcDb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EigjnlT60/TtCsr+JykgjfO4AD+JPvA/hV+KOKzug4z5bKFPPQjqKyIjJC1zJAcbpAyk/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9JXMs2JsXksZCD5JyhzjIbuT3rmdTtoLgNC6BSrdfQnuK6y7uftixtOCduVyP7vYE+tc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bdw6+orpgzmnsef3Ns8RYsM4PX+hqm6dCP1rq54Qx2kct09yOuTWFdWjIcscZzxXenc8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pSPl4/nUqxncNpprgYyO/wDkirsYNXHWdnc6hdw2FlGZri5dY40UcsznaAPqTX7+fsl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/b0KjxTrREt4wO4wp/BCD2x1bHf9PjX9gb9n19X1KX4zeMLNW03T28vTIpUz51yp5kwe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cmdndpW5J5yT1zXNUl0N4IAe5NSK4PI5qLt0zSgAf/WrnNiUHHP+fxpQ2FJqLeO1ML56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Lf5FVc84HSpAw9aALIcA0pbOBVYH0pSc9KALI6//AF6d9f8AJqIMMYpQSxz25oAkxS4H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ACZpvy0r/wB3NIAD0oAQgUgpSOemKaRxQAGmjjtTutR/WgBfpSGgD1owM+tAAOmPWmnr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gDNADcirWmoJdSt1xuUNuYHuqjJ4/CqZOMfhWzoCM15cTLwLa1mlJ9sbR+rVS3ArSNuJ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Az9Km4xx/Koz7da0W4Ccnj6UEc5oHHejt/kVRlLcQ8GkJyeDmnZyfYUwjHIqZbCvoO6D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602ncmsSRD9P/r0AetOPSm96AHrjNWAAKq5wdvepQciqSuBJlfTFMJyTTGYjvzxTCT1/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6/54qPOM1ECT0p3147U27AOJK/5NMOD1pT7VGc5+boD9aLoD/9P0az/ZU8KXgc2XifxF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M7De4dT0qS7/Y91mGLz9M+LniC3VgGUTRxSjn+8eDXsfgb9iLQ/D/hnafil4wsZzcSS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5wpkLRtlsdcAD+dcp4t8G6z4JvoLCx+Jniu4tV5CXV3bzbtp75g6V8PUwGIjrGoj7uGNw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m/4sWMpg0z4zJJKDgLc2OW3dgSr8ZqjL8Ev2prGdYrD4g6FfvICypJHJC5A55YdK6b4g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oNZknPlxXEUlwImcOpwxLIq9MVHp37RPxCuZZ7S6j0258mHdG4hKNxwc4OKw+p4t9Ux/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VfDj4uxanq1t8a7i3ksvsyGzm0u9lLCcP8wdRtIBSvRbv4X2kduws9V1ZEdjmNZ2fdnj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4KbxBoumeILPW3ja8t4ZmHlIVzKoZvTvXNeOLXXPBmq21lFE2txzxeZlWS2UHPIUnO4j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wXtJRVvI68PjcNOXJGWp4re+EvFnh+Ey6R4l1GJmwio8EMo56bsxZKj6/jX5/a7+0x+1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58LWusQ2s0kKudBuF82NWIDZQgHd6iv0yf4ifZ59tz4a1CCSL/VlJIpgSeM58wVl698Y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bn1XSbO0Kmd3t2aJQx2gnyy7YyR0FeVSxSi+WcEz0qtGUleMrH5eQ/txfHPR0EGsfCmx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gI/E7qdd/wDBQDxHceWPEHwotIzEdytFJPEwPTq8Lce1feS/tW/DjUr6W1m8faYLcFQs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YSxjFauifEL4X6rYvJ/wkHhnW5l8xyjXNvswzfKMNhhgcYr2+elvKgea6dRbVT4Ng/4K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9d+HN6jQ94NVEftjDxCulP7b/wAA9XtlS/8Ah3rFrdoGCzR3kE7/ADDA+Ysp4r7W0/Q/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nwtpV5Fs3qY1gfqfmAdSc/5xVpf2d/2f/ELSm+8C28RUZIjRTlScZBHFS54b/n0182NQ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/bZ+DEtjb2D2WvWwjCACSCF1CrxjiX+tdxY/tbfBO4y76vqloBwkb2eV9sBGP613F3+x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8NyWPUhlZ0xj6dq5O/8A2EvgL+7+w3N9E8zBQFnbaCecDBrkf1XzRuo4ldUcxJ8e/B2p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mFlT7LNFIFYd22806x+M+gLfoU1YPa7fnUrLuPHBG4YqLUf2Avh2Ff8As/xBfwgYyCxO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H9gGKwjjksfHM0Ik+7udCfwG0GrVTDpW5jNwrbtHq1j8UNBuLN719XtIHdd0cLMQxOeh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xL8VXe230eazhkmz5ZfZMhOeBvc4FcRJ+wt48QZ0jx1JMB0yiv29A61lz/sf/HSyUwWn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ldPpnDMKIzoLaY3GrJfCSXvjjxzaahLa+ItP0e8wgYbrOGUMx/2kHWtTT7HT9WvFi1Pw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nhkSyj38Y4YKDt5z1rDX9mb9qLTkKWd7p92n+zKQp98FDWfJ8Hf2s9KUoukW86rz+7kT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2g9pIy5JrdM9Bv/hX8NCyHxD4J0RZbld6/wCjbNynqSwHFfSPw48W+F/hH4Wh8C+CtEtZ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bTsqp55/eEja2BuHA/lXwXd+Ev2lbQ7r/wAIXMh3bmKzK2WPX+Mce3Sp/D918WrXxHY2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2uJFiuLqNSoji7klHPH4VjUpuorc2nqaQqezex+psHxtuiFhTw6JrhTiQCYqqNnBXJTJI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3UjcC51rw80VuOR9nuFlcjpnYdv9K+GdLe2jInfXGt5LdpUUvc7fMDDIZtzZzWiL7SIt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zRMrfbUYhCcOow/T8K810mn7p2+0i4+8jyj4havr/hbxZqeipplpKwlaYATuSqTEyICd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k9/4q8bXsvlWkWn2oXB5gd8H8XGa7TxxYyPqGpaxquvL5kkxWEieJAYh/qwT1PHGa8q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vqfiOJZmQF43vwWVj2wh7GuyFBtaIwdVIi1/XfitYQRNpWqWayzEgkwpEFxzgZDH9a8N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Rr+2v/Ekmn6hNax+TGxlVNqFt3UAdzXU+Kfib4E0q1tbXw5r8F07czNmWZgwGQFLA8E+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29zoMjaPp+p37sh8uW302aWISnnIbbivXpUp07SS1PHqTjOVmeGWv7NniibBuH0mBT63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t+y4LksJ9e0+Ly/vCEO5Ud85K17F4U1/V74DyvD2rX0xX5ibQRgHPTcWAFd7b2vjUJc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a6+9m6toy35sSK3liKqdrkxo02r2PnUfso+GwEN14qdPM6eXbjn6Eua0Yf2Uvh2AGm8U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T7kV3XiTxn8R/DN/a6XqXw1uLeTaPK86+j2tn0ZFZc+1QzfErxdCkceseEYbDngSX6n8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b8UZuFHsYlt+zT8NNBlTWLTXNTkurB1miYCMYkjO5ScLnqOxr9IP2gJ7CXxP4U+M2i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DdTMFIRNQt1WKccfxHjPfINfm9q/i7x9qTk6INGs1n/gn3ykkcglgcZ/Cvsb9nTWfFfx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eMGs7vxD4QY+KPD7Wmdht0O28twDg5+YsB3LmvXwU6l/3jueXjYU3FOmtj13TrHwzqgt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IjbCvxwBxnFdZZ+HvDVjHBa2MCMkYmkDSMZHDzcttZ8keg9K8W8L3FjcaUhl2yTlAUcM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t9ZvbWQT5PlH+OTO1cenGDxXunz7PerK3C27JOfItXwu84QccKqjv+dZ17430bR4praz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dlQ8ZPXt0H8q+WfE37QXhCHT5r4z3F+lhdR2sqWcbttkcHYvzbQQME/Kc+3SvKtX+Ifj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WkgvF9hngdS1w13a3cpRpkdBhVVNp6bkOc07CSZ9Y698RtUEkmoRstvEoOXPy4XqzN6A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FDwtIJdR1zXbd4l8nzBE3m7VlfbGz7M4Xd3rxaLSfF63miXHivWoNOJjlsJ7e9vBIt7m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hOVfG5SAD1xXEDRvhX4TtZHhF9rK6raALKzLb20kUkjKqY5k+9FndjqOBzRYo+sbDxlo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Qm3lZt8jHaWZGKkN2Pzdh279qz7u/nhsOC8snGeSMEdMkdBz/wDX71iaMNC0vw/btodr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HayCaATBtrEPgZ6c5AwaoQtJeWyzeb5kRy6up+XDcDFUkBnJqtwLkQTqVHltIrZHJzhg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F8Rrpdu+voiTx5DsG3Bw4yuAcHpjPHFdLE+m2cBknQTTRklW7rn5cAmsW8vmvLjYzF24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RehlzQStEJcbCWz649BgVmeIJvsM8ueDkA57YUZrXltr5hCIl3O77VVfmYk9gPUnp+Ve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gyyX4pfG791ED5llozjdO7k5QzL3Y9Vi/F/SvHzCl7SCifQ5ZW9jUcutrGb8LPhxo3h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dU29jaYfStOcAyXMn/LOUxnrk/6pT/vngCvIfiH8StU8c6/N4h1U7Gk+S3gB3LbwA5CA9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X4q/FPWPiHrp1XV38m2tty2lopykKn1/vOR95vwAxXhNzdvckyMx46c18zVqJr2dP4fz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1fi/IsaxqrSsFAwW4A9c9qtXcYtobWzJyQuX6cEisPR7d9Q1YO3Mdth2z+grY1GQvI0u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vPk0jvTu9SqsgyzgfKOPr6V1egX72Nxb3yjLIwbHr7GuRvVFsiWwOWPB9zWtFP5UMIzk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zsZzhc+itZ1N9X03ciRxwTbN3zFiASOB0FdH8QPEek2NgbG5uY4tse3axC5GORj/AOtX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m6NbXfhe6Dx27AXluyjlMjDr7dm/P1r3LxTDY+MPDUF9FEs8VxErrkZ2hhzx6iveWDUa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x4Sq51Z0pKzX4mH+yVr2mXHjzxjodgybHitbkKhGPld0YgDj+Ifp7V+l9vs8ocZ7dOuK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8Jvj5pFxMgjstYR9OlZeADOwMbMPZwua/ZTQLj7ZZxyk/MM8egHc15GOh7ykju5XF2No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JusbGTGc5H1zWvMygbR0+tZV3MsI5wK8WTsrnbRjdnA3GgXkSySGZBG2TtOSfoK89u1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+NemandNIhJOcg14n4guNQt7rfFh4T+YrKMtTqqRSV0Zt64aVz09D/SsK/uI7eIkcn/61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/MrYDGubv5nmO3PyY/OulM5m9Dk9SU4e4HXk/j1Fevx3AmJm+0uAtujt83RioJNeJa7ep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qXPTt9a4Gfx/cCNNOhnbdqDpb9eiyHGfyr0oQdRHNHc+tba8vG03T72KVle5QMcHII7E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3e3lTruI/iXv7kV4NceJ76VYoYn8sgKqjpgDjt7VqaJrU7XDFWZ+yt6n196qFapRfuMw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+jILqGbHlPk+hGD+R/xrWiYjHPSvKLPUp4YQ0o6nP0ratPErwSjcTNGeqng4x1Br6DD5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UNa0WemqSwq7G3Gf68VhWF/bX0Xm2r7gOo/iB9xWtE2T6fhX0cZKSvE+XlCUXaSNRG55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al5+lWZlxDk1cRx3rMQ85q0hJPNAGkG/+v7U5T83r/8AXqqpx1qwvPzDqaALq44qZT6f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QBpw4K1Ko6g1XhIGO1XFAIDU7gIAAT2pOvSmk4HuTUiDHNWS0eN/FuaaK70CBSRBN9qJ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3AzXm0NwzS+W6/LjAOeh9xXvPxI0+C88JzTuoMlg8c0bcjachGx9VY14DDc28MrbzyMZ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zinatfufrXDtVSw3L2ZrXEI+RgSNuOnpVu41GK0/1rjY3GDwarpIuMS8YJx9D0NYWtQG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/pXyqR95C3U3lvTLF554X39KX7bk7Uxkc1h286LEIXIBI78jjrSJeqMlEyecEjHTvS5r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uZ2bpz+HpWTNrBEMjQttbGM9Og7VFcyM0e6NiMjnvmueeAygxhTzng/rWyZcYLc5u58W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xzRJuCySZ347dOteL6l4U8R6jfNqWqxvNI38RB2gdsA19Q2dhbW+HxudMY/u1tw2/nEv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1UimRN6WZ8paZ4MkMvzxknucdK9e0fwstvBjZkKAeeBXsaafahdzxKpPTjnFVpo1VSu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lOJ+ylByOFxXL65E32eVcfeBH/1q9AnQMpA/OuO1eJ3hdkyWA6AdePSsae5w4iTsfPni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DJAH+zzgV87eKbJ4bky7CkcgI9Oc8GvqzU9HMUovt+5T95eeD3614p4osxKH2gFR6845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Z8Fi4HzxJZyRXMkMi5WYBs9ACO1UTCDM9sww+MqcdfpXoF3YvNbSTsu1hxweVYHBx7Vx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xdDwy8de59RXsxd0eJbUwvsi4AY48wEHI4JB5pkljZjIZAQFAXdz+tdQsYkYpL86jn5e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oHjkJMYyQ/8AOtVIiUOxwV/ZpExePHljt/8AXrnpo4tjPzgdDw2BXYTQFSVYhlb7pHO4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EYZU69Dx/Ku6F+hwVEcu8IB+Tr2PHT1r0f4Q/DDWfi14/wBK8FaJCzzXMm6U9AkMY3SO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tXMaJ4f1HxPrNroOkQNPe3kgjjjX+Jm/hH+Pav3m/ZT/AGe9O+CnhS7v9QiV/FF/YOLm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5an1w2G+ldM52PPjE9v8NeHNM8G+GdM8J6Iu2y0qBYY+MbtvLMQO5PJrbAyAD2pR9wev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6EB/z/kUh7//AKqQ57mg+n+TSAb06/rTd2elS8/yqFuOaAH7sY9+1G4jtUeaTdj/AD09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/enhx/n3qmp65p6k4/z0oAt5yaA20/Wo1fikLUAWBJjpUnmnH+eap7/AEpwY4oAtqcj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rI+D7VJ5g7HNAE5Of5+lNJBFM35+X19qQNzx70ASEccVG3U8fmaeWAHX/wDXUZk4oABz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C2Rz/wDrp2QD81ACHGc1Gx9P8mnkn71QnA49P60ARseo/Wt/RZVgsdVk/ilijhH/AAJw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nituz2DSGXB3yXGc9sKnA/M0AV3aoCcH61MxyOecVCQT1rZbAKRxRnim54xR0qiZIcCD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/OaYT68/1rOTMR1Gcf56U0H1pcjrWYEmQev/AOumkAUL1oJx0oAaeDmpCxC8cmmD9eOP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rAB3ZFMIBH6f5NKOTmlPI61YDBgcAflSjAzmmjGPekOTWUikyRmBwAPyqJiR9B7/AJUm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Sif/1P01+2a0qhriPywc8fZgf5VUn1G2LBb2zjmz/wA9LXOeeTnFcM1/qceBKGlB9yv9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JDMN3JCzEEZ6ivxrmd9z9RSS6GpfjwRd/LqGhadcdQizwqufUDd/hWKvg34Q32Zbrwjp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xzxWDqfh3w/qmo22q6rpUlze2qssMsqvIYwfvAHOOfpT5tP0yI7p4pIxjGPJbA9h8tNV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o9Ri13TtE02HS9Lsljs4VVI4kk4VE4AGT0FWtS1jw/4nghs9WSX9xkoyZUr64YjmvMob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7fuqwKCtiLWLw4EU8KA9iw5H0NavE1rWcmYvD0r3UdTWn8B+Db3Yftd3G3YhkJA75yK5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jLwxfeFLrXr61gvQoMgijZl2OHBHY8r3rpLTWQpVbq3V8dXWXk/hjFaa69o8r7pIplQ9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pfmOj37WufGXiP8A4J8eD9bjCx+PJOnW506N2BPfdGymvCNc/wCCWOpys0ui/EXSmLfd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0rt/Kv0f0fVNWae9m1ye0t4RcOtrHbxM7G3GNjSOxGJD/EAMD1ro7XxBppJglmRt2edx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SGzOF4dH4+3v/BLv45WR3aLr/hm/4yDHdXFqxPpgxEfrXPp+wj+214Ykf+wF+UdDp/iJ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P5V+1J17SozsDyN0yVJIH0zT313RY8Ms9zk9O/4kZroWaVOqRP1Z9D8zPDH7Iv7cVvYW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0ecqJGszNJfNCx5KMxOxyO+Mj8K940z4C/tR6NoJudY+NV1d3SSf8eo0K1lwpPLeYx6+1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FLfUWVlHIKHIHYk5rSGqTW8cbfaSwfKggHJIHfmtP7TTWsEJ4WT+0z5Y0jw18W9HRl1P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M0aCEn8UYVpTQeLLkxLqd1BKICdn+htGygjt+8IzX0jcXusXIzZu8eO6ruzx3BNOOoXe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XgtHjPqeQRWTxtB70kNUK3Soz5yaPUYo0SOYpsbdwpBJ9DVe+SS7iEYYBiQWJyCcemK+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rYJnP3o159wdtYV/c+FtPj3XMVgn/Xe6SHPr3BqPb4WX/Lr8R8uIj/y8PGbO/vbO2NuW8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R6ZNXINY1ITK7yPGoOcow5Hpiu6ufHXwMtPk1TUNIhcD5gLyJiD6Da+aueF1+F3xIuL6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AGesbTeSZf3fmFtvLYBztPT/APXVsE96b+8fPi19tHCaj8TbnSLiOBvPaLAYnyGkQY6k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2r8AZr2Sy1LxJZo0bGNxLbzRhXBwQQ8eK+ul+Fuk2wDSbW5zycY9q/OH4/fsrfstfDa6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i9m8QXU8hXS9SRYkkJ3uAJ1wBluAKxjQwrel0a+3r21sz6Ni+I37O3xOjeDQ7vQvEEkC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SdoZl2ZCk1R1H4Rfsqa4iNd+C9BDuMyeXbIpz6/KA1fFXwy1j4QfBnxFfa98PdB8WyXG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r2xeMxhxIpBSMMCCK+mvhv8AH/8A4WP4zfwc3hh4c2c1xFLJdrI7mLblGRUUZwfX8K5K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jqpVoyX7xK50sP7KH7L+oIbqw8BaPcKOQVDt35yC1eFTab8EvDXi7UPCdt4P0bSZrKZo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ARl2BA696+ufD+tCxvWV7MQwuRkMxwp7ECvC/FuleX4218PbrJFc3fnoeo2yxqSBn/az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m2VX5VoonGufAP2wW0uj6W8WOqWsJQe2Qtcj4kOs6RrFk3w98OwXti8bC4jimWzWNgfl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XozRSW67IYo4lHfaBwahee3hdZJpkJ/3gf0r0dOpy2b2R4H4L8La7o3ii41XVfDzx2kz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HkPDDDDOK9yHiO/AVYtGkIXpudExx35NZ/iTxr4b8I6XN4g8Q3iWOmwsitO+doLnAHGe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vgZagJ/wkH2onB/c28rgfU7RWijKa92JzScYaSdjU+IfgPQ/iXJZ3XjfTgP7P3eQIp3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Sen/ANauHt/g78MbZ/s0GmSzsega8uGTjv8AM9cH4t/a18BZ8vQtNvtTPTeQsCY7AFiT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21OL5NL8IwKnrNduzc9yEUU3QxTVo6fMlVsOnqfUreDfBlkfLstIgZlGNzAtj2+YmvQP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H+i+O9Ks4optNkKzLFGF822kGyeNtvUMhPXvivzo1P8Aaz+IksX+gaFp1mefm2SzEjt9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O0x8ZZg3l6hDZ5P/LK0Qfh8wNddHAYm6lzfiZ1MXh7NWP1/8b6DY+APinq/hm2j87SZX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exvF863K4xuADbPqtYeuyarq4iDTrZw4/dx5yxHTJ6Yrxn4O/Fe7+OvwIsdQ1278/wAb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/wCWt1ol25a0mIGM/Z5y0RPYOue1enrYXFxaLerNnK7tzclsnoor7qL0Vz4SSSdjiPFP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8U2sEV7qaiO8ZLlpPI32KMYnCoR+8A79xwciuU8LXfxKufFPh1oDJJ4elWxv5WghW2t/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CFI2wSu4nofaux17UPEgkt4rfULayt5SscbSg58xuqZ2tnJ/L9KoPLDqMEElzql5eyXL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YTBKtvyAN/3SFx+RrXcRydx4GstG1x/EElzbw282rm9tjaqb6aVI2/dxOXIEZZgW75b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hZZrXULzQ1uLMNM0k99NwiTM8ynyxiNtskhQcHjv3rQ0D+2PsdvHHaRaQEMrMZEE8qzZ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Aj64FaNp4X02IvdaxK+p3U8YjnkmPyyADed0Y+UY7Y/DuKols85h0hL6KGxM818tnMkb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+8zA46AemfXGTx6PYW97Z2Isri3jtlE0pQRksCjN8pO4ZHfitVrlrCUNbQhEjOFxxxjs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iR40ZZJMDr0XOOK2jFicjP1KREb/AEVAjLncT05HX049a2/AHgXxP8S9TjtfB+nNfI6F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8kSSbQwGOSuf1rkLiC4NvJbM+V2kE9/m4xXqmm/Gj4g2Fho0OlNa6DcxafJZ3bW6Cdix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4JGApI7NRKPRDiz2eey+G/7NkMd/qbx+KPiBKo+ywJjyrV3ONyBh8vX/AFrjP9wd6+Pf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suseJbrz7oj5EGfLiU9VjXt7nqe9RLBLNrn9sXdy91NIxubiWZ2d3K/d3MeTz39q8S8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6lQ/uy21D7DqRXxuY1XKp7NPRH3OV0Ywpe1ktWR3OoPcu0jknP+R61UZyISzd/wAyewxV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L1P9a7vwrof9qXgvZ1/0a3I8vjh37n6CvGdoo92LbNDTNKOk6Jvm/wBfP87/AI9Bx6Vn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uIbfIT3cjk/hXZ6kkmo3qaVaDcwxvx24zjP8/asvVYY9OtxbQkkZ9OprzZSudiR58yif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3PJ7DNX9HVL3WijN+7sk3e288DvUc6Jp1q925w7ZY+w7VteHbH7JYK7rie4PmOSOcN91T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GcwSB2OA3OPXPWu98P38dlp02nJGUtSA69cIx7D2NeYXmo6fo6DVtVcquSsMYGXYjqQv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b2plheyZbaRGBbcGfjpxX2eWZZjsRRdWlB8n9fefOYrM8JhsSoVJpSOB+Oerrp+oQ6na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D6OhyB+Yr9nvhV420/xV4R0fxNYPm21m0iuEx2L/AH1PurZU/SvwN8bJJ4lvIrpy6SPi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Yf3jX3n+xp8QrrS4U+DOsM8ss7zXulOAW8tQN08TY+6n8anpnI7ivczHh/EQwXt5LbX5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xv1eL30+Z+qM8oLDbwAMn6npXMX05ZizdMdD0xT7i63jcpPGSfUn2rnL65cjg4HTjivx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5UUNTu1w204xXmeqyGR/X39a6bVLkDK4wPT3rjrqYSIdvXtn9a1iiG77nN3rYBQcCuSvj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X0hxu/P0rlNTkL2kq57Eit4rUwlojyH4hXd6uj3NrpcL3N3cgRoiDkqzfMfwHvXimkeA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jJbpbwwTLI5nnVcKv+yCWJr0DxNqjy6jG4coEGOOMnvWnossjRrLMxJPqa9qnNwWhwnp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y4EjoOEjGBk9+etdfpOpW1vD8kCbxnnuvYACvOIb+IAIR92tm31S2t1ednCBQCzMQFA9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nbCpFbnp9pq08ucjIJyB6fia2I7tQeNuP8a850zWLPUIPNtp4po1xlkkV1X0BKk810UH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dvU1k1KD1E2pbHe21+1rMJUbypOApX+RHevR9K8QwXbLBeFYpjjDZ4Y+ntXiP2lFwAww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Sguw54646V6FDGTo6xPNxWBp1laR9JoSowanVsnFeQ+H/Ggt9sF8xktG+6+fnT/EV6ra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yrNGe6kH8DX2eGxdOstN+x+f4rBVMO/e27l9cVZjaqOTViJhXeeaaKt3H5VMpwcVUXkZ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+pqZTgjNU1JJqbJ60AaKPzVuKTIHbrWZGwI5q0uQMCgC4fvA+lSryOKpqzEgf5xVhM/5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lHgvWiwyBaydu/b8jXyYtzE5SUr8+B82OtfY+tW4vNB1S0YEq9rOuPU7D0r4Wtrky20U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XxudLWB+j8NS9ypHzR24v0J2seeMEHjrxUwnEzfOc7vU4xiuR+1FQGPXAPp16VPHeh0x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P0KMjoZLaHek7Jl4/u85IDcH86dhTnpyfX29ay/tPnx8k5Hbnml81toXkdhWLeh0p3NU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pTpIURNyHOf5VVPybWdecc5FXwrbfmUgHv6c0cxtFiQxhm2p7flW/EixA4zx19qyLaQW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rV3zEuPlJ4zk/wD16TkZVGXJG+Xg1mzPldqjIXP61fbnnrj+VZs6pyT+tVfQ527FByCd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gXyJGwU5BPTP3fx//XXQsEiHmAYznHvWPfvO4zG2APpn3q4tXOSqrnlGvW4jZpIEx1DD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xDppjm+0ow3nOQv3SCeQV5r6A16xiDOQxEhHcnBx0A6V5VrWmm6X7VaoI5U4ZgcZx6j1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8VSueC6rpjRwuUfCPwGXscZ5FcY0LTLHbXKAleN4GAT6k17BeWY82SGddpbBLKM5z3J7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plh+c7j93BVhnjI7GvajVsjw3SPM7mxeGJcKdynsOo9Se9c/PHsR1kHzHqPf1r1m/sJY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yngqfXFcJrdq3GF+cc/XtXTCpcznDQ8wvkjjClQQentmuGv3MjiJQdzNjjqa9F1i3d2w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UV7b+y98Ar/4s+OItb1WCSPw1pbLJPMRhJCjf6pT3LYwcZx1IFexSkrHhV1qfYX7Gv7O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n+LLT/id36lrGNzn7PAwxvIGMlh6j6V+hWnZ+wapKeyRIP8Agcmf6Vj/ALuNVSJBFHGo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AD0ArVtWxot5n/lpPAvX+6GNS5XOQo/59KTvStz0oFMBG60UvTg9frURJ7dKAFZu9QEj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g0AOHP8A9am/5/OjOKMZoAX2H+FIPUUEUmO1AmPVsd+Kdu3Dj/OKhPHH+eacG4oGTA1I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XdQBMCSev4dqTkGo95/Cnbs+1AFgMe5z/Sgvj8arlvTrSjPf/wDXQBOWz1PSkQ5GelA5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KAHkZ4/z+VPHQf5xTM7jz+WKfx1NAARnpUO3B4qYkY461GSWNADSM84rZYeXptnH03h34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QcDHpW3d/L9nj6eVCi4+vJP61SQGdn5fSox3/wA9qlK8cd6ZzzWq2Abmlxk+v6UuOKAM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GBmnHgAGmkcVk2S0mN9aceRkUds0depzUENWG5IGRSg0EZzSD/CggcM9f8mnYH+RTVpw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jPFB4BoYDNR5JFNMBMr0FITx/wDWpQV6Eev60Mc89BxUMtBgjt/n0pDjBPT9aCdw5NRs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+7F0zw+HW0XxBPbyBSwEqyp8ucHBwc01tFsgwS28TRGRjgLJK6HJ9crXmvhseOvGPnNY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wTcXPIXHmKRx3xj3rsbvQfibq0H2a/8AC6tIpBSa3ubfHHYq0mTX4JL2kXax+zxjScU+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ZJtdhAXJLR3KFVA67icY/Gqc/ifR7Ilp/ENjJEqDk3sBAPckiSvOfG/h7xTp+marDq2g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brDbLcD50IP+r3HJr81LLw/qBgjtE8IaglxGNrEWEoztHPJUD9a9jDUFNXloedXqcjtH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AMNrKRkvPE2kSgc7fMMv6xE1hzfHX4FPf2WjDUI7m/1G4S3hjginCNK7BVBdsBQSetfB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rFB4WvkKNkB0ihX82dals/hB4417XLefXII9EsoZY5hOk0c9xG0ZBGxVYgN7k49u1emq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rvaJ+jdj4k0C4uL2JtJKRWshjWSG5k+Zl6lcqa8k8VftBeEPBeu/2M2i6jds8KzrLHfRb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QRzSzaF4OWB4dP8AGHim1aTlmX7JKc44+/F/Kvn/AMWfAbTvEtzDcN451i5Fvu8tru0t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zzUUp4fXmZvUp1b+4d9qn7ZGiWQMdj4auLpz/BPcQcHHGdkVUfDf7VfxJ8ZazD4e8LfD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c9wfLXu0kiAKqj1P5GvN7P8AZz0i1k8248VX027slvDHkdxk7q9n8FaNcfD+zlsfDfiL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TzURXbHVlRFzWlSrhktFdnNChiXL3nofWGk6gt1YwpqNpZx6ioUzfZ3cW+cfN5e87sZ9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X1JEivVhcoQ6guQFcdxzXgFt8RvF9mu1b1pPQyrvOfXOaLv4qeNXQ7rxNuP4YIyTj0yD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6WsHxi8Z+KPBWv6fLoM1nb299bSgzG3jldjGw+VnbJ718+33x5+Iyj5/FKWJH/POO1jG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saxY+Kn8/xJaR37rwpmt4wAQOuNoH41ztlL4QicwRaVYrKuT8tvFnjqSNtehSkox1Rx1K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xs8U6jcG2u/iDdMHBDeXciJCD/CBHgkmv0S+A/xQsbX4XaPpfieW4u7y1MyedO4d2iMh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xz6V8r22pxFNlnGsK/7KKo5+gokUyuGlYv8A1+tZVaqnHlSNYYZr4mffd58SvAkMXmXL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Yjjn5Q4J/Kvx31fwhrk/izVtQsPD19cW1xfXEkTlI0Vo3kYqQZZFI4NfR4swwHlx7se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NEyg468fnmuan7hrKjHqz59h8A+LGBaLQoYc9PtFzENvuQm+vevg9qXi34XX19eXkkA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Z2GxtykkovTNMuLrT7c5urm3t2XvJNGnX2LViXfinw1brtbWbTccABZRJn2wua6Lza2J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8Y9Zuomjj1TVolYEfI1tx6Y3xsa8H8dJ4u8d+Ul74v1OW1smaSKK5t7KTazDDYZIlPbv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FCyKHXceqnkEVKmoRCGRY3y0ilRwcD3rOM5RehpKEGrWPLf+FdaWz+fqOq3lwX+9+8W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dBonhLQ9FuRqekLJHcpuVLjz5HkXPDYYtx+ArsrSwnurcxblY8cnHX1601tAvc5hvo0G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6jkrNmEYwXQrtcm6ty5vppLvaoEguJN2ARkfe9KTx3D4jmvre4s/FFxDHLANojhjkdQp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FeW6PqPmq1q8m145GXeMjOGI613t+8uo2VnOrFX2bWIz1B7Vivddza6l0OJuNK17OJvG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sfUKYSKzf7L1plzN4z1Zh6ILWM/msNdWulGIMWHXnccmpYNPAjDOu1v5A9cGt1WHydD5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P8ACzxDqepXOparPYQ+ZE91fzOiMHUA+SpWMkZ/u1+bFxdaVGClm84z2zj+tfrT8UVt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qypbSMRjPyblPNflwt74FkX9+ihj/dUjHt2r6zLJuUHe7PmMxilNHHNqcKEczfL/ALZH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GzG7gc8Eg/nn/Cu9C+BZMLDIB9Sy/hzVhdH8GSD57gBjyNsv+Oa+h54reJ4UqcntI82/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2App13UjwJ2APpxXqMfhHwvcNhLhgD6OrY/MCm3fgPRY1D2100w7gbMj2pxxFPaxhLD1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q/CH4j2PjLYb/T5Fez1WzJ+W8064G2eEn12/MjfwuFbqK/VoWltoer262F419o2sW8V9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uV3wSEdA235XH8Lhh2r8lF8G6QWw1xsU+uP5A19xfADxiLjw5b/B3W7uO/k0kz3nh9yw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ie5WTHnRDs6soH7yumNaL0Rx1KM0uZn1x/Y9nqKRpeBTsyyhhna3Yj0IrqIRbWqG0iCx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T9a4Ky8QwjToJdwhZyNpxkEDsMetbGkSme7kvb+RUtIl3Fs4XOenNdqOMFCxeYCFMxBG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/WsG4uUt0ke/ZYiGx1GB6An8qt6/rcl/I8eiQK6QZVpn+VORyVwPm/l71zttG1xKGupB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Dnt0reMbmbsQ3F3NNkW8TW8ZBG5x8xPTKr/j+FZ4ZY5t0bYL4BZvvHHGTU147ajKfIzI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uI7fYAM89Sd2Qa6tEjPV6Ix5J7qScpLgAkkHHr7dqgv2W1Cl8HjJKjonp+Nan2Tyj51z8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HTNcDrmrJDuQEO5O6QjGMg8Kp/ur+vr6+fiMRGlBs9TDYaVWaSIPEOv/AGLTZbeIbLi8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eWQ2zSHJ4z9MYrWdLjUJ3nmO5j74AHatPT9HlvZAjN5UPQt3b2Ar8+nU1cmfosIcsVFL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4FlZjbbqf3rjqfVQa9YkK6PaJY6ePmKhFULnb6YHr7UllaWmj2i8eSnAUAZdj2AHua6T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8uJz9yPr5QP82Pf0ry6lS71O+ELFPS9L/siyaS4+a7l++c7iM84z6/3j+FcxqdqbqX5l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SFn/AHv97gDHb1NYV/EFiO37w6t1+vNcaepukeTX1h/aOox2R/49rc+ZOexx0BPua6WV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RRKpdjjog/qe34Vv2mjpBaPqF0BHAMyYYgbgOrt7en+FfN3xJ8eJNI9rZPiCNjjsXJ7n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+RVc0xHItILdny+dZxTy6hzvWb2Xf/gHOeO/GbajqLTj92ka7Io/+eajkD6+vv8AhXLT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seWUFoUJ4b0LD09KzdB0ebXr77dffLaxfOxPfHY1p38x8Ta2ljEMWtvhnx2ReAK/rehh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itEj+Yq+InXxDnUd5bt/oR+HdOn1C4fV78MXmbdz1IzwB9a/V79m/wCDSeANEfxnr9uq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Hz21p95UJPRnPzN+AryD9mr4Dz6zcQePfFNuI9FtjvtYnHNzKnQ7T/yzX9TX3zczq7bR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uI4v/hMwjuvtPz7H7rwdkUof7fiFZv4V5dytcNhctxnuMcVyt9dKgZW9xwfTvWlfTfIV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Zfk4FfhdPU/W6i1KGpXp+YZ9e/auDur5lcqD1H+c5q7f3bgkseP5/WuH1G7Ibepwe9dy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b423dD2/rXH3F1wydjkf4VFJqJAJLferzvxNrR0qxu7xPnMcbFEzjc2OBn610U4OUkkY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xFpmm3Mr3NwnySMDkjjBrJg+JGixE/6YoT68fSvknxF4i8YX+pM+rXr3zxEqrMAwAP8A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O7zsuUVsemVNfZxy/Tc+PqZnZtNNH3na/FHw8yjbeITjn5ga+efjH8RtU1nWRo1nK0Wm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ld1yzsB19B1x+Jri/A3g3UvHs9+dDu47BtLiW5Yz/wASNKkTCPaCGZS4Yg9s19Cap+zP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h3UF1zxMTHCltFAIo2hJwSz5ONuc5bjFdlDCxhK7POxOLdWFkzwz4V/EW/8AAfi2y1qO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nlJImOCSvTcudynsRX6xJe2qxFo5Q6yfNvzksD0Irx7R/wBg34X+CNDmtfi/4pvNS8WX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I4reR1JWR2dWZ9hGSpC5Hboa5Pw9qGr6BZ23h7X3/wBP0pFtbgDr5kI2Ej2OMj1FcGPp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5VVlG8ZbH0HJdRohcvleeP6Vk3GqMqgE8emPyFcRDrscgHlEkg9+1WTqCsfmbJPqOv0Nf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56FZ6nthAZsZbdg84ruNE8SvZS/upmjYY5UkZ+vrXi0GqIzBEAKcc46VuWlyZCWH3TwO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0VpLc+qdI8fQTFYNUAB/56IM/mK9Gt5YbiJZrdxJG/Rl5GPavje0umiG4HPPr1966zQv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SHtywLxN91h0J68H3r2MLmkoPlq6o8LGZTCa56OjPquNjjntVjdkelcz4d8S6V4ltPtO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scOn+I9xXRA19fCpGa5ovQ+IqU5U5OM1qWwe461Orcf/AFqrLgmpwAasyLMbDI3dqvjJ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+narqsBQBZyMDNTxNzVYnj1p0R+brQBrCHzoZkx96OQev8Jr4A0dEFlGr8HA7d6/QvS1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v5+W2K/PO1miitE3nB2hfoQOwr5POvsH6Dwz/wAvPkVtSmFqjMw3e3rzWfYX8M2I1+Vg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dAXabT09cc1iLpbw3gdDlG557c9q+NZ+jI6oXS20bXBO1e+T09a37e5SW3Wf++BziuSj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h+zZ59q67T4VEIhUA7AAOeMYrimWmals2QTJ0GAPU/WroYgFAeD7fpWYgZCVPt/9ataM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0XK7Rbiu0dK04ISoDNyfT+dMjALYP/160YVJ57UEyldEfltt9/8APaqc0JPzdf0raMLd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To3+faq0MWYL2/ycjGfesW4gfoD0/Hn3rp2AHAH1rGuUGDt4xz1zxQnqZyWhw+qW8MsZ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+leaahbeXuCwsB12g7s59q9b1BLdm2PIBIykgZ25Hc1w2qQ24Qxg7pVznaTyOwzXbTme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0yaS8EjW7eWDw3y5GOeMnms6/sYoklktg0bjtjG314r0MiYBmaJBEf72M568GufuY1KMy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K9OFU8t0DytziQrMeXwCSAc1ymsWYkTzFX5hxx398V6RfW6yuSSCT26ZPoa569tElIVg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UdzCpR0seMTaPc6pJBYQJuknk8vjHfuM1+zXwb8E2/w9+Gei+FoYljeOPzpioxveTnew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CvwG8CReIviTbNcoDBYq1yynvtIAr9Oz83OP6D2FfSUJc0LnxONTU+UhbGP89BWnDhdF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/wDr1nNjHtzWgV8vRrQH+KWZv0UV1I8spt7UmcdaQtUferAlDDHNNJAP/wCqkyPWmFh9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dP1qsakLen+H51H060ABGRgUvQc03kdKXIPWgBQabk5p3v2ppOTxQAE/hQDTtuOTRwDQ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PSmZyf8AClPX/wCvQA8c+/1pwNRqT/k0/cB3oAUH29KdnPFM4HSgUAWF470ZB4qHOD1p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VfdzxRk0AOYkYAPH580A47e9Nz680E+lAEhDMQq9WOB+Jrd1Jla+nVPuo20fRRiszSk8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FJ/4Cc1K8xklkk7uxP60AMbj8ajY8/55pS2fbvSf5/KtIsBQcj6UozSEjqKB9KtsBTnH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k89fSkJ71gAh/n/Km/40pbnFAP8AF6UCaE+n+fagAjrQGx0/nSls54xj3oM+UUYzQWbt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e7NBNiTPP+eKQ/403mk6e3WgqKFwOtKP0pBjIzQTk/Sg0sGPXrTXOFpTjr+FQy+3egZ//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03jSriWy7fuXZM+xwa1X1TXJh/pGp3cgPrPJ/wDFVRk+yREI0rsTnogHT3qVUt2G4ltp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31P2K8LDH80nfJM7lv7zk/rmmiUg8szfmasy/YlUGKInOOSx+hxVZ1YHcmAB688fjS1G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+Zs84qSO3udh8q1IQfXqe/NfOP7TOranpXwwbxBpOpT6bLYX1uJJbWRoWMUwZNpMeMjc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11bU0/fatqmpluqme4cHPPO5sV6+GwLrLmucFbGKDtY/bK6u7WyUG+ubazH/TWeKPB/4E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AA300smo+NNEtnXqrXsO4cdDtY1+Ht4NavmDR6XJjGAZSXx+ZrRube6axRE05luY1xwo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KIbykec8yqP4Yn7C3fx3+DFpw3jWxnPUi28yfp2+RT/Oufuv2lPg1bqfK1e8uyvObexl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kuNC1eNt/wBlkXpnaD+fFRqNdsjmKS4iGOzMPrXoLJaDXxnnyzXEp25D9ZtR/bC+FlgG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NywQpn6hpM1Rf9rfwbfKkln4a1QhfmzNLDH7jhSxr8sI9R147llmlYn+9j+oq5F4r8TW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Gp6evFW8no7In+1K27ufpxJ+1JZXit9k0aGIt/z3mkI+h2R1xmofFrVtV1S31XSn0nTr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MbXDFcivgq28d6vFJukihkx1wCmfxBrYT4goXWSfThuGOkmRj6EVKyuMXoiv7Qc92fc1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5Wna/odtn7vl2cZOD0+Z3b+VcdqHi/8Aajv8ta+NoUHTFvFFEM/8AQ18123xD8PyKEns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9SK1YvG3hd+RdTRezxnj3+UmqWGdN25F9yB1nLVy/E9Nu779pS4z/aHiG9vAcZ23skYP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tfE1zpx/4SqS5e9aQgCed5Ttx1B3H/PavLrDxnoPloIda2OPVpEP617r8Mb8+I3nghvE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eVDdyf8A61ctZPld4nRRtz7m5pvg2C4IeeIA9sjLH35r3XwR4QtLK6gJhDEdzz9TVe00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KNoB4Ue+K9g0eze2tWuGH7xVQke+cYFeLKVj2fZKx0erR28d6vnpnMSYwucdhk1jfara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/KtvxYRZ3NsX3fvIFbgZxg9K5Q3kTgMVJx046V49T4mdkH7qN23W3U5gUDfyQCepHel6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qadOAfmXnHr0NOnupYcOylsseg/lWYOJ81aFeKl6yOMeXM4bJ7hjwa9juLsrpMMkChvn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d+KdB0vxxrNrdXossXbttlR127jnk4OOtfQvhPxJo2r2htdHuY9SnT5hHC+98dS23rxX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4zjex0CxNdRpGQdrZ/DHrVexjvpraJmURlCAwPdQOgNbkq6iQirZyDuflx1+pqmtpr8N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M5O9RwuSMj6VxqnJvY3dSPc8h+IOlmb4WeP7Rl8vNncMq8ZwqhsY/CvyKbRomxw6k+oP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Wuu2F/pkGkSKt9C8TF2RgQ425OM5FeSL4I026AxpkKD2BXpX1WBrSoRaZ4OMpxrSTPhw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16rUo8MZ4E649xxX3kvw68MwoHvLSBR33zEfgRmtG00XwHYuFitbLI/55wea305Br0nm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8AJ4WvSQLa4Vj6Luz+lacHgPxnN/x5W80ob+7vH6kCv0Whm0GGBpYLGTanXEaRAj2HWp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PT4wgGczMzf+g1LzCfYf1WC6n59Q/CX4j3J+awMfvJMq/wBa7PQvgx8S7C+tdUstQisL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HZ45EO5WXC9QRX1Ne+Mha7pbdLO2iXOWZVXGOpyxqnZePdLvo5IDr0Ely/3Ut3Dsv1WM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Rl9Wp3PWbKW6uNJ0/UriNZb2ePde2sKNGsF0pILRBz80cmN/H3C23GADUz+M9T0kv9q8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UnaQDkEgjrXlcNjfanAbjM0injeWVUJPP8b+ntU8kmseYh08eZcJhdv2x0BYH/ZRgK6K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J5anrFnfSfFywEZgvNLnt0HQbvTt0p1v8XfDCbnubORT+n514nB431yPW77TdatI7ZrV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dBlgFx+Fe26Zp2jah4Ki8XxvHMjsyzW8kcRCFDhhkDJ9a6nm6jvEyWVN/aOg0/4o/DW7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/wC+px9MgV2V5rmgWUAltka58wblIBOc+gPrXjMmm+Cb6MJp2mrLLL8u6JHwM/Tiofht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eIPE2tJaaeshCy3czM7DPCxxv99scYFdWGxVbHVFRw0W5voE8LSwkXUxMkoo2/EGuTXz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i8scDue30/nXENYS3j75T5cY9+DmvprxJ4GF/plv4s0mydra5yHjZf3kLj+GRVzt3Lhh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xHJhk3EcbcZx+FfK5k69CvKjiFaUdGfWZfGhUoqrh9nscbBo/wBpURwDZGOrEHkd66az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Gbm5OPwz3JPCituHQ9VnyDm1h7s4wceirXVafp9ppsZjgQDPV+rE9yxrwJ1bntRpmNp+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Jbkjjj5U74UdvrXSxQgjzZflReR6n3q+sUMf7657c7SenuagdLjUmICkW69QOC309BXN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6ZjEPJhUfM/uOcD3rOv4rKBWvb5hbWNqpZg3TGeS31/WtbUdQtdLtHklKww265Zuixr7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xMudSUxxMUtgxMEHYsP439T6DoK+44e4drZrV93SC3f+R8lnme0cupXlrN7Il+KHxUbU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fdQcNJjozAdB6LXg2n6He6zc/a7/AHFCc49ef51s6No817M1/f5kd8tj0zzk112pXlv4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8RL3ye5Ff17lmUUMDh406atFfj5vzP5cx+a18biHOTvJ/h5I57xLqUei2S6NZAeZIBv2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yv8As5yeLIh408YwvHokcit5ZGGvpF6Rg9o1/jPc8CvKf2cfgbqvxo8bxXGr7otJtcXF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xn+OQ/Ko/HtX7UWum6bo2l22k6Pbi2srKNYoIlGFREGAMfz9TX5HxxxS8JF4TDP95Lf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whw4q7+tYhe6tvNmNKRFEkFvGsNvCoWONBhVVeAFUdAKxriXB6da1LuUtkN1/wAawLiR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t3Z/RsYpIy71mIJzjr/k1w+osSDn3z/9euzuywXDGuR1JQdxxj685rrp6nNUOBv03hwo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uB1KFlVjjnv+dek3CEE5/X3ritTT5Ds7/pXpRRws8xu5WVSD29/T3r5/8aa7cap4mt/B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jEESlneR+AoHt1J6Dr717lrUgs45nbooJ/HvXL/Dn4jXPgvUpItVUXWj3chZ3UAy27OcF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n4jnivscmy2WI5pxXwny2a5osK4x7nzt8d/D/g3SfGWl+F9BtIYL/QtNgh1eWAbUn1Bw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x9a+f9d0k3Q8uytxczNjGCQ6dzyOCD71678edN1Lwn8WdYnmHm6b4hmbU7G5XmO4t7o7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fTFcJo+qQb5enmHtXsTjKDueNTlCtDlb3NjwX4g+JHgsxXNnpiy20EciFGhR0KSLtIZV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Wv0L/Z5/aQ1HxN4B1HwVaWVnoniu1kaeW6sohG97aHptDFiGjfh+fu4xg5NfH/h3xBYW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fcjn9a4O78U3fgT4g2njbwrtC2s6tNGuAsgb/Wx9+JFyp9+azbnNOK3FWwlOjHmUj9Jf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6pp9wsVwskc0U4cu5k/5arPk7vk55AyeK8/+M2jRWUWk/ETT3aW1u44ba7Zl2lZNuUdx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1DwjaeH76H/hYNsX1TQNYtkurCGdlWFLhegLdUkx8hz1I5p8l9onxB0bU/CM9rGllqVq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3YqyEcESROvP0B5r51vlfma058rTR83aZrVve7I0cZOOF5NdvHpVxNDuSWKDcPvSHLH2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zRLG6e3M0sMsLlHXeRhh1Ga7W48MaJpmnyzwmRnVSdxcnkcisZ7n00VfU5y1ttQtpGHm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V6JpM6TRJC52SLz+JHArhdLuptI8qG4jMsDYO7078musktjKovbBgUbkY6jPYiuaSOqJ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ZxSjJJzWDYaoGdY7lcHpnufbNdV9m2p5gOc+n8q4Jqx0RF07VNQ0m5S+06ZreeI5Vl/r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L+KGn+JGXT9VC2V+vy9f3ch9v7pPpXzUEG088d+PyqlLG8REsJw459/zrowuMqUHeG3Y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7+/c+/VytTq2ef8APNfLHgb4r3mmItjrQa6s14HTzI89NpPUexr6U0rVbDWbVbzTZlni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xr7vC42nXXuvXsfn+LwNXDv3tu5uJwatL061SUnOKtpgivQPLLYPFNUn/P8ASjB/OjH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jw7KBf7icAQz89h+7bmvzk8Uo2ianNYygFd3mIy52sj8ggn8q/QmwlWEXUjnAFrcd+5i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dH4r0iP7MVi1K3XMEjZCn+9G3sf0NeJmGHdWOm59FlON+rVbvZ7nilhqHnyqiyYH909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V3KenXP9K8bT+09L1gWV3G0MkLlJlbAKsO2P8/lXo1teGRhk9OwGPrXwFSm4vU/WKVVS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KMkZ+uO1dJosge3E8oKu2eD6Vy6NGGHO4HuPT610FrOqIqKfz7e9efNHbGVzejfdIW7e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57daxIJc52nP17Vq2sUsmFx07/5NYnXc17KEHHfHr2+tbYiVF6VRtlWMDHB/nWjHPG7D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R84x0J6Drj8KpzW/A38e3XpWqSBnaME/xe1Z8o44P1pX0BxvqZkyMyjnGD9Mj6VizADc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mUE5Pb8qybhcswJx/hUqRk4nNXcSJ8zAEYJzjJ+grh9QiiuUZ4wUdD29j2r0K7hRoTzt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V+SIwiKNo569fyraLOOpE4i6UxKH2qF+mOT6gVyt/EqMJoE254J7DHsK6meUMzrIg3Rn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/YRqMj1z1OfTrXZGTORUzhZo0jZ2I4OT06fSufuY1ZmGMZx/+rNdLespJYe4+lc7Nv8A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Qp/EcVW3KfWH7LWmRrF4j1Yrly0FurY6ABnIH5ivrlTxzXhf7NGlxx/DIXUtxFAb68nk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IU/3a+hDpke3cNRtee25x+eUFfbUFanE/McZLmrSMZ3+Y5H+TWvdgppunZ43Ru/5yNg/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Xlo3HGJ1GfzxWrqGmXUsVhDE0D+XbIpAniBzk56sO5rc4WzmTj1phIHFbieGfEEn+qsn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oflY1E/hjxIh3Ppd0P8AtixB/SqTEZG7I5qInHT/APXWjJpGrRZ32M649Ym/wqm8E6cy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gIeO/FRk5NK529f8Kr+dEf4hxzQBPSZ/CmqykZB/WjHPv9KAHA04AmmA/j/hTs+lAC54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69aXpQAZNLnuaaM0E80ALnJpT6ikIzSn+f5UAAY96UNj6+lN+tL9RQBKD3FPB96i3elK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+FKTzTM+9G4Dj/P40APoNNBOaRuaANvQ0DXryA48iGaTPuEOP1NVV6c+1aujQsul6r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6GVwMfkKyM8fT8KABuDxzj9aXHc0wkZpCwI4oAkBU/0p+eMCoA3H+HOalzxnNACHv7+1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Pc/40AOx7/5FNII6U4Yz7fSkOTigBtFLz/n/AAoAoAKbyfcU5sio+cUAPUjvx9aDnP8A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x+lAC4x2pM5zmpPUdaYfXFADTjoaifB7Z/Spsgc/5NRNn0zQB//X6y51C3ypTc5BPHTO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a2g3P7jP5VHJb28e7KgjPBI6V0GnypHa+UOMHP5+tfizP1dGA82qKhRVC/gAR6UqWlxK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7j1rQ1C7hgZnYZY9R17U+ykS7iDbdp54Ht0qLJgeD/HzSIJ/gh4ytyWkeCzW5TpkNbyK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VUUb3UsM4UFcf5+tfuR4w02w1rQNa8PuBONUsbm2Kc8mSNlXp0+bFfiU3wv8TIqpdaZq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Rcjg4K54r63KqlNwlGZ4eNU004lix8ZWYjVZZG3L/e4/nV9/EBMQktXOw5B6MTn3rlZf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dRN0Ja3dcfXI/wA+1Sf8IvfwP5EGtRqx/hYsMH3BFe/KNLozy1Oot0dPb+J7hFInZD1w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icMcSQwvn0B/ka5h/DHiwIHiuradD3V1x17jFY954c8TYzKImA7ow69hWSowfU29rPse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4s42OOxGMfjWnaxeE77b51k2W4O0Lwf8+9eCHQvEkR3eRJj1Rv8AClSDxBbtkw3K+p3E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0CrS/lPo7/hE/Asy7bnTpwp6Han9Oagm8CfDJQrSLImfUE4HvivE9O8Q+IbG4i+1Pdtb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gJrtF8c2jL5bPMFH/PS3LsPqwNYOhUjtI2U4PdHSN8NvhpqDstrqnkP6ByMn6MKhb4J6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pl0OPr/+uufTxZo4dpBdLuPZo3Xk/hSt45twPKjFsR67SGP44pr2y6sGqXY2X+Al9nNt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+h/pXu/7OvgjWvA3i2+ivZI57LUrfa7AkMrRnK4Hv0r51g+Irx/L+5yPY/lkMK6fSPjFe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xNLavvVTK6hsdmDKwwamca0otNjg6cXex+odpbS3GQW2KQep616RpmLqKK0iG5mYNI3p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6H+2VrEc2zVvC8F9CM4NpNh8/Toa9r8LftsfD6ISHxJoOp6A6t8jeR56uvfldpX9a8OW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DW59p+ObKNm0+SRsYjZfl68Y9K4gWIGFJc/Rf514v4o/be+AM1haNDcahdXETn5IbU7s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D9awvDX7UvhbxpPJB4a0yWLyhuY6hdw24xnqAoYn6V51XA1k+Zo1hiqe1z6et7FUC8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MpsUk5685rw9/ibrhBe2isQr8j98Zse2Qy/57Vg6t8U9XtVZ31eJZcZWC2hWR2PoPvfm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IR498UPBmuXnxL124s2tSkskThZmkVgGiXqVBFd18Pv+Eh+Huqp4iutGt7tVhkTbBdlc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h3ijXPFviXxLNrM+pXOlzzIn7sSKAQgwrFSoH6V1fh+++JBVYV1xpozyN0ULyDj+Ftte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Sc5XPoqT406ldyOIdBtklI6PLLJtB6ZAVK5nWPi34z8r909raQONrDyAcL3BLk1xd8X0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nup/vNLcSJGcDrsi8sfrVGxlGs3C+XZWdrErfNJ9nWaTHoN/mHNedFrc65Qa9041tY8N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uWyeZowxJPOACT/npSWV62uqw05bi/Rs4aMMEH4ybAfwrrPHfwzsPGNnaWug6HDby204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KFIK7lVTyTWF4W0a/wDCGo/a3ZLuIK0ZWLce/HbtXc6lNRvHcwjTk3qW4PDniKZTDb6M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fzChzU2veHvihpXhi/8AEWi22kmHTozI6M8xkKp97YMKvA9TXeSeJr+Zmght8PGAAQN2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Iu/El7Yf2bHCq28oKsXXDMD1FZRxNmXPDpnyZ4W8dafex+f471p7QTAbI7WHy0J7hnCy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XwP8OdU0q01XT3h1BZURsvJ5+M9chmOPyFVU8N6ZYMYZ7KG5foESBCBz0JwTUtzpulaX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X3jhY4dx7kk7c0SxF37qJVCy1Z3P9l+BdIG24islH91okbn2UA18ueO/g9d+L/FUmt+E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Wa3jij3MxY+WsW1to6Zfn+vWal8Sfh1ochkvdfsIwnUeesjH8ELGuH1T9qb4V6WhWzu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ZgCPZpCtb0/rU17kDGaw8fjkanhL4OeNvDd1NNea7Yy2l0m2SHbK5JHRwTjBHT3r0O08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aXJziOMJn8yxr5f1P9seyCFNI8MTSj+9c3IQA/7qKf515y/7U3xL1i/t9N0VLLTvtMix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cfelJH6V1fUcXPWWhzvG4WOkdT7aXwRZjUWv7RfNedt0gmUPk568jAFdhDZ6DolrNPf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bEQMfUdMnH1P4V+f914i+MPiDUINHu9W1GW4vJFiSKOUx7nY8AiPaMV7lJ8Ojc+Bjpxu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t1qM8RLR3MtzjciH77CHAG7n5ckYFfacN8JVc1rP2knyR3a/I+YzziSnl9JcqXM9kdr4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sfB8SXm1wstzIPkCnq0cS4zj1f8AL1g+FWia34+8Rz+NPGUj30GkzAWqyNuD3Dj92ir9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K8V8PeDLjUHhtPspt4ZAsiW4B82XccIXHUBuOvXjHrX3zpmiweGtNh8JaUVEmnRpHPIO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2u30xX9T5Jw9g8DFLD07efV/M/nrNM8xWMletO/l0+4x5fjJZ/DTx9Z6PrU5/srWT5F4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zdhhScN/s817j4i0mW3unhmc+YpIxtA6d/evyn/aN1YzXuoGLliDEnJyzOcACv1d+AHi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BfivUSV1H7ELO7LAZaayYwljn++qq31Nfzb4kUofX3Xjvsz944BrTWDVKW26OJXwze3k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liCEHvuNPuvCU1iQ8hCydc53AfRRx+tezfZL24ufLDu5JI2rks3PQCo9T8Oy7S+pt9jg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eeQtfhqkfsVjwNtDkMrAoZmHVieAM9h0qtfy/YoWQsFCg5Oc4wP8/wA69Jnjl1SQ2Ph+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IMdSzV8g/Gnx/b2MWo+GtGkEq22yOe6B5llcZMcY7IOMnq304r7PIMhxGb4hUaK06vok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MO6tZ69F3Z5J8WfiOt1nTNPcPCG6D/low4yR/d9K8T03RJ76X+1tYfCgkgHp9AK6DS9C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ls7Qc446Ct6W1WCE6jfkJFFkrH6+ma/trKsmoYChGjSjaK/HzZ/IOZ5xWxld1ajvJ/h5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1C6HlW0Y+RT1cjoTXDHdrk8niXWUZrGB1jhiXl55n+5Gq9yTWnBb3njPUg1wxh0+3+Zz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56V9D/sieErL4zfHOHVUtM+DvhygvVUr+7nvmOy3Dep3Zk/4DXl5/m9PBYeVWXTZdz1s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r5+R+mXwK+F//Cp/hvY6BfIp1zUgt7qzL0Fy68QKf7kK/IPfJ716XcqxyOg/lXTPG7Zd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vVCDb69fav4PxuKqYmtOvWd3J3P7HwtCFCnGlTVoo4u7CgkrmuelXJYdOa3bw/vWVen5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8PyryUeutjJuQoB9/wCtcneqHJBxx+n1rqpl3ElhkAZ7/gKwpoC6MDwT1P8AjW8X2MpI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TgfpXGaqpKnFejahblfl25Jz6flXJ3Nk8u7Ix6ZGK9KnO559SB89eO4pItOndeNwA/An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B4Yfz9q+p/Fuhy3djcW5GMrkHsCOa+V2nkSQo/BB5HpzX7xwY4ToVILe5+I8YRnGtTn0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upWsXgn4mWC6r4aklLxtIWEmnzSDaZoZFIZVb+NRx37c+kal+xX8NbmXz/Dus6hpHmKp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pOxiD/vfSvFgEul2/wAR9/Wvffg/8VU8PmLwZ4um8uxY7bG8kPywlv8Ali5PRM/dP8PT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K9Wmtex4OXY/l9yTPjb4m/CL4kfCZln8QQR3GkTzeRDqFo26KRyCwDKfnjZlB4ZfXmuQ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Se2a5y2XVpMDPbIyK/Xv4leCLX4heB9V8G3Qx9uiDRP3jnjYSQuPowH4Eivyfi8Pa9o1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LI5VAdrxscqc+hBFfKUIrsfR1Kkp6tn1d8AfEWnWXh/xL8H9fBGnXFo2p6Zv2sYhuAnR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7HrX0H8P/hJ4r1MWur3Dvp2lo63Qkfhw7DEggTCko2c5bqcnLcV8BeHPF+q+DNb0jxrb2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Vudkka7JLf7tzER0KvEWGCK/bLVPGXhuXTrW90i5+3x6jBHcWsdv87NDKoZeBwo2nvXD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ddGvLksfMnx/8E+HfBGm6P4n0nzFN1I1rcuxL+bJs3xyN2ViFYccHivlmTxa2pRCw2m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91+MPDsvxI8Pr4Z8UTyWVgJUlWG0KeaPKJMe6V1bkd9o/Tr8peMP2avEmgI2p+Br9teh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dgD/AJ5suEkP+zhT6A142Iwd3eC0PewuOjCPJJmALqOSJmPJbjFWNLvm0yQAHfExG5f8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yGhbKTwko8bja6MvVWU8hh6V1saJMokHDD0Ofzrwpws7HvxqaXR6VcW0F5D9ssxuU8nH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W7iC8O6InG709M1yOkaldaW425aNuGX1HtXZSWltqUH2izAJI5A/rXDOGh3wlc6LMEyF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VXCsU/eDGO9Y+nCexfZJlouhz2roWKTJ8n8XvXDKJ1qWhiiLksp2/wCNbmi+J9Y0C6Wb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APQjvWa6bSVYcdx2+tNaBXAI7dPas1Jxd0OUFJWkj6f8J/GLSdTRLbxAosbluPNAJiY+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HcRJPbOJY3GVZCCpHsRX56RZRtp59PSuy8PeKdb0J9un3ckKk8rnKH6qeK+kw2cTirVV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70XY+5YpWyM1Z+Vua+fdG+MUnyx6tZLJ6vESre52nj9a9N03x94U1EBRdi3kP8M3y/TD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6hU+GR8rWy+vS+KJ6HbkGy1M91sbkj3Ow14Qgwi+oA/l7V7WJ45dG1W5tpFlT7FcfMpD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KQoU+1bVHfY44K2jPO/HngWLxPD9vsQsWqwLhW6CYD+Bz/6C3b6V89m5n0+Z9P1CN7e6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fcV9m7enauX8TeDtD8WQGLVIds6jEdxHgSp7A9x7HivGxWEjV1W59HgMylQ92WqPnO31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P863bK9aZlC5J7GsDxP4H8ReDM3Ln7dpo/5eI1wUz08xOdv16VqeGYWkUSP/ABYPTqPa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aR+iYLFQrK8GenaREHQFhuJ/rXWwwlU/p16dsVnaTbEQjYuOhye/pity2jmij/fOHbO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okiREC/6wY9v8auqEwCQB9OKgVdylt2O/wCXas+6+3yER2o25PzMxOAM88CpNEuhvOyh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m7YGHPv1qskTINsrbiPf+lBxu2qvJ9aVxErvngECsmba0h5/H61ouQkZzyfWsa7baeBy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PiIoo4559PrXF3UqqpY9RnPIwa6O+usAgDGeK43UXRiecLj6ZPpXTBGE4nI3kxyQCcc1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7GtrU2Ko6rwwzg9h7kVx1/I5jwWyfUdD68V3wWh5s9DCu5BuPOf881lXZ2xHHfFWp1Mh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iI7t+QrvpbnmVvhP0h+B1v8AZvhT4eUqAZIWl+u92IzXqJx6V5f8GLqG5+F/h9oWB8m3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YV6aCG6nn+lfcwfuo/K638SV+4BhnJ+v0pdUK/aolxykSD8StMIweOf896TVlI1S4UHh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5S2L1xj8MGnKzRjKErj0JpuMfr+NNPNAFqO+vE5jnkX6ORVpda1hfuX9wuPSV/8AGssG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8Qa4et/Ofq5P86cPEOsY+e58zH95Eb88rWNSE0wNg67fsPnjt5Mf37aEn89lOXWm6Saf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m2sM5NL9eKANk6ranJbSbMn1AlX/ANBko/tLTXGX0iHnussy/pvNYw4FDYP6UAbX2rQm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S5YfzU1Kr+HT961ulHtcofyzFWDxmgAdKQG+3/CME/Kl8n/A4XH5bVpRH4Wf5RcX0efW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grkf59aUH60wOkhsPDEjEPq1xAAOrWm78Plkpkml6ISdmux47b7WZfz27qwM9KXrQBtD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N/qJk/nHUZ0Nv+Wd/ZP7ecV/LKisj3/Ol57/AORQBsr4fv3GY5bR/pdQj+bCnp4b1rqk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3/s9Yg98UHb1wKANtvDPiHPGnSv/ALhVx+jGo20DxBH9/S7oD/ri/wDQVjkgjGP/AK1S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HpkMRzQBebSdVQfPYXKgesLgfqKpNDdqSGt5FI9UI/nViPU9Tj5S9uAfUTOP5GrK+IPE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znP9aAN2Kaax8FzQLtQaleorgr84W3QsMH6tXLmcL8pI/Hiupl8R6u+iWqTXssj+bMwL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dqyRr+sD/l4z/vRof5rQBl+cpG4H/wDVTd6ngHrWr/bmouMSeS4/2raH9flpDqbty9nZ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oAyw+KfuOP54P/1q0lvrdjl9NtD/AMAZf0VxS/btNP39JgP0knXr9HNU9QMwSYpfMyeO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9pRH+5dSD/0INSedoBz/AKBcIfa6BH6x1IGeHB+pp28Hp9auBtAbrDdqf+usbf8AsgpP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bI3/I5WgCpuz93+dKrYP+eK1UtfDjYH9qXMYP8AetA3/oMtW00jw24yviZEz/z0spx/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gUgrpDoGikZi8UWTf70Nwp/VDUJ0G2J/d69pp+rzKT74MdAGCDzTix6f/XrYbQHz+71P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iyinx+G9Rkz5c9lJ9LyH+pFAGMG45/8A1UE1u/8ACKa/sLLbxyqvUx3EL/yelXwn4rmj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6MiBwR3wRmgDn+M0xmy27/PFbM/h/wAQWql7rSruFR3aBwB6DkVn/Yb/AJP2WX/v23+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7e5MTsilmxkAkDkdKj0/T9XNnHC0wFy3LMOevOBV2c2touby+ih28HzLhF/TdVRvEHh6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8CISSZ+hVcfrX4paV9j9XGJ4W1L7RK1/OZQ/QEqAoHTHUk+9aK2FtFGIhOxI42xnp9TW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hSZj/wBczz+eKjfxWIWDWdoAsyhg8zrGCp/76p8k3pYXMjp1htYmijggZVGM8d885Nfn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hqFtbaO8sUN1MitHcKCVV2A+U4xx619heKfiB4n0TS4tW0vTLK9hMnlu0lzL8nZSAq/N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F1q15q89utut5J5pjRHYh35fG7jG7OK9PDRlBt2OepJNWPJP+Eq1rP73SL6FePuoJQfx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/wDx/Wtyg7l7Qn9dte96edEmT915roc5+QIR75/z7V1VnHo0QUMBGuO7np16L/hXfzM50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Bl2f9Ilhj9d0ez8fuii28MeC9TOyz8qbPOI5Dn8g1fY1zqPguFtt4sLN2P2bzG/VarWv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JbmQc8xxRW6/hVc2g3ufMEHwWiu/3tlZXMee6vJg/QGtWP4AajOuWuZbdR3kdTg/Rq+m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TTPuAI866OPyQf1pieI7yRkCabaWxbPUPKR6ZJ4rL20l1KUE9LHzM37NN9O25NfWPPOG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/wBmbVzhP7ctpFGOfsTuw49MgV9P/wBoeIJEPkT+SB3jiVAB9cVzuoeKFtP3eteIY4j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AOaX1qbI9hB9DzOy/ZbsQq/2lqsjZ+8VtYYh05x5jGtxf2Y/hDAQNVvi7d991EmfwQVU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2aTUHvZF5VLeOW4yT05VcfrWNqfxF8H+GtITVNS0vUjChEcZFpsDSdl+dl5oVatJ2TL9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wR/Zo0pgt3b21xKMEKTcXDc/7IOK04/BPwFsEMth4cWQIeClgo5z1HmHNfP0v7SGgyTK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uVV7meOPA7gbQxrqNL+JHjLxAqiw0qx09JT9198zDn1yorSp7eKvOX4ii6bdoo9nSDwM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CkqS8UIO3qMRqSKw71NEuV8uDwwgXnJnuJWxjrwu0VzC/wDCdTvmbU1hjI5EcCoFB6Y3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WI28QXGWGSiyquc9QQgrh9u+51vDNo1W8A+Hr8GVfD1ntYk4kgDtj1y2azJvAHhazVZL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cRwrnnjqRXzpN8IPjHr+t3lzZpf3mnvM5hM07xoU3cAB2xj/AOtXvHh34MeJrG0ga/0q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VIBHUZG7Oetd9SXLFWne5w0oOUuVxsW0sfh9pqlbrULRz6RR5I9iUU1n3nirwzpUEzW0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NlXAHJJOK9WsPhRNfpFcTyw2q7cECNi3pkcitHxJ8KtHtvDGq3tzcS3ssFpK4TCojbUJ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Cre8rna6SSdj5R1jxf4b8VaXNYhvKlOGR2baAw6Fsc49q9l+Hk2i397LfS29uId8Ue3C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846V816P4evrYRyR7XSTn5eoHYYNfW3wetY7WKcatA0bNIPLBUZIC5JGa9TEU6fs7pnm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Q9Ll0zwzNrAga3hkt1yVDgEDjnA6VoLqOi2OY4pIYQM4WMD8OFFXtd0a0vNSN5agRxuq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c5c2uiaSomvrpY8HGAMZyenNfIT0Z9ckag17TGT94JpGwR8sZAz+OK8w8VXWleHtA1Px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du9w0YnCb0Qc4HzV6ejaZIm+Nh067lHWuL8af2NJ4P16wmkjdrqxuYQu/JLvGwGPXmt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1tbnxZP+2PcWkTweGPBlpbA9JLm4eViR6hQn864e/wD2tfjBeIUspLLTh2MNsGYewMha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OR1+tMw/pX6rDA4aO0Efmc8XiHvJnqOq/Gz4ua0GXUPFV9tbOVil8oflGFrgbvUdS1OT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/FM7SHnr941m7X/P8aeDIK7lCEfhRyc85fE2Xo4eNqXSIPcEfripRYYYAzRsPZutURMw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5RT88at+dZu5p7pObeFCBtUj135/StTT/sdte215EpWWCWNwQTwVYU2C90YYE0BOe6tX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717TfC3hwyf2lqkyRRoVHAJy7lhwFjUFmPoKIQnOShFasJyjCLk+h9pfDvRb2a0TV4lZ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tnMNqh2TTexkb5FP90NjrmvqBXh8HaFdaJobBP7NhEZkAyXvbjksfXYucVy1s9h4LsZd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05H6iGBdiPj3A3e5Oa2vDel3V7p+n210Mlml1S8kYE43HbGG/AZxX9k5DlNPLcFCglr1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pLH4yVV7dPToafhLSPDtnPd+IDLHDcaY0c+powLPJezDf5jMekax8hF4U5z2rH8G602u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t9NcXEanoLeHKp17uclj9B2Fct8Sr238K/DnxQ+nSMEvZ7a3YMSXM0u553dv7xDKuOwG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/B77dMdsklmiDvhX5GPzzXptqLl5I4lFtLzZ4N4C+FN9+0B8Y7PwfFkWNuxvL6XGPLiU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h6P8PNE8M+GrLwr4ctvsthYoI0VeMepJ9Sa+bf2IvANj4W+GLeO54wdV8VTSSsxA3CBG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jmvtw7TjJw2OfTjvj/69fwNxRj3jMwqPpc/s/h/BfVcHCPWxwC6NDpELQaXbK0z4DSN3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8HR3s7S6rK2oP/zzX5Yh7Huf88V7eIxcyMrqflGAD0z7Cvmb42fE2y8MLN4Z0GXfqjcX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0f7Z/T69PMyXIsRmuKjhsMtXv5Luz08zzihluHliK72/HyR4Z8afH9r4bsm8N6NIquF/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we/rivzx8TWE17rMiTr+8Z7dymcgF029f+A17drcUmrX1sk7f8fG92JPZTkmuWk07TIv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zTrO3uZpW7hWlXaD0LM3Ff3nknD+GyjBxwlFer6t9z+OM4zytmmKniKr9F2RG+hWNppg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VjgBV74rw/xXe6NcDbc3xSANl44l3M3tnoOK9AgvfEPjzxQNQSPyNHgWRSmMr5O0glvp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pbi7k07TjuuJPld1/gUE9Pc0ZtjfZLTb8zHLMG60/wCtDW8W/ES41COTwn4Ui+yaevyS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PYHv+XtX7f8A7CnwyX4d/s86NdXEITUfFUj6tcnGCUkOy3U/7sagj/er8Svhz4Ck8ReJ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1q9t7Tdjn99IFJ/AEmv6fLTTLTSLK20nT4xHa2EUdvDGPurHCoRRj6Cv5f47xNSMIQqP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B2HptznSWkdPV9WMdcDb3rk9RA3Ek8HtXZzRjycNzmuLv+ZWA5x/nNfz9NaH7NTV2cVf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HFc5Lnae1dVeR5JXOPf39DiuYuYiGxnnqfeuI9FbGeRkHHf/ADnNVng3jaBnGOeeprWj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xrQNovlbR09c8/SmmLlODubEAhmGR+uTzXOX1qD8pX9O3bFekXFvuOG/MdPxrMmtAO2c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pQPGNR0/5XaQDZj9O+RXzb8Tvgt480ZG8W2HhvUX0W4XzPPW0kKID3b5funs3Sv1U+EP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lrFqtxa6dII7SFxlJLvGS7DusYxx/ePPSvqKDSLrUibm9vWgeQklvvH6Yr9FyPHVcFNV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6nRxKeHa269mfzCQzFmzGfmU889CPWr7ymdWScBlYYIIzX7sfGL9jvwV8YLS7uUnttH8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7H3r/DOqECZD3z8w6g9q+LNS/wCCcvxQtYpZ9J8V6Lf28TbTJMtxaHcB0AKSZ/Ov2rD8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WfkdbJa9OX7v3keCfBr4wnS5YPBXjG4LWbFY7G8kbmA9BFI3/PPsjfw9DxyKv7S/gPw7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Evr61u5JooxbRCB7c3M7YMjb13qrHltrHnkCukvP2If2h5L0aVp+h2eqPIdqyW1/AY/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oz4ofsP/AB9uf2dtd8D+IZtO8R38VpFPYfY52W4SW3IeOBzKqhyCNgYHkHnsT4GYVcI5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PWwUMRFezrRPxxHxG8AbIVmm1qR5di3DlLQJGrECQqqDLjbnGSK/Z3wxYaVpfh3TLbQvm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FRpI2jXYzBQFyVxwBiv54r/SdU0XU7vRNZtJLK/snkguIJlKSRSJwysGwQQa/d34C6w3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clpH0uKFye7WxaAn/wAcrwpybPVirHs8ZJFXV4PA/wDrVRiYDiryHisSjxf4q/BLTfiG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4njTCXOCIbnA4S5A6+gkGWHfI4r4tiuda8O6xc+HfE1q2n6nZttlhf8AMMpHDK3VWHBH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+tec/FD4VaD8T9IWK6YWer2gP2O+VfmjP9x+7Rk9V7dR78dbDxmj08LipU3Z7HxtbX0Nw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rNKupLYiSA7lPYV4/qdh4j8B63J4Z8U25tbyLkEHMcsZ6SRt0ZT68eh5rptL1tcgFhj+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XZn1tHEJ7HsZuVuBvQf72eOKWNmQ/IePTtk9a52wvkYAq3DfqK3VkX7yHg9fp+FeTKHQ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lBx1xjFI6NGMKPl/PH4VAoYguvb9KsLIzYB5x7fh0rjlGzOpPS5CqIVwPvdevX1FSQq6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ZGRieo9PSrsajaBjJPfuDWLRqmWYbgkZHb3q1HcNGdynk/5xWJPbTNKvkdKsh9qhWB4/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srHW2PiC/s0cWdy8G4FW2MVyvcEDqPwrotO8c6hF8t4EuFTHUbWx3ryxzz6d/Sp47gqo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4WcdXC0qnxxPoGw8V6PesEZzbuez8c+xrph82GQhh1BB4/CvlldQizt81cjtn8ulb+l+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S7R/A5+X6V7tHMpXtUR83iMnW9Fn0BLbpMrwTqHjkBVlbkFTwQRXjejaH/Z15cWTD5ba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XnvxXf6F4y0vWFWOR1t5z/CTlScfwmqVun+m3E56NM5H54BFZ5pUjKkpROvIqVSniJRm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Y9OOlXGHygEf561EPl44yf8ADpUjZUDP/wCqvi9z9LInZVG0f/WpyOXTYDgD/PNNjWIk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K6C00bUrv5bLT55v92Jjn8hTUG9kTKcUtWc48YQ5xknOSagYHHXOcivTYfh14xuiP+JT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9uCc1uQ/BvxNN/r3t7cHtuLkf98it1hqr6HFPHYeO8keGSI7HFY13jJfoemP54r6YHwS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c8Rk4/NqpXPwJlkyF1ZR9YP5/NWiwNTsc39qYb+Y+Q9RRwWKjOOvauGv2fDZxj9DnnFf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jb7Ff2twx52sGj/I4YV4X4s+EfjzSFkkuNIlkh/56WxEw+vyZb9K2jhai3QlmFCeikeC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+lcXdsd20ngdO9djqVpJZMYLjcrjPyuNrAZ9Dg1x80LE4/hP5j3rXka3InNPYyGTjjr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yOlbqwZbAGRUE1s25uOOn+FdFN6nHU1Vj0/4XfFHVvAcE1nHbf2jp8j+Y9rkK+4DkxE9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+CvHHhb4h6RHrfg6/W8ifO6I/LNE4OGR0PIZTwRX5tWGYpsN98Y9jXBeNh4m8D+I4/iH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KtfQwnCzbR9/aON+Pzr38PiGnys+WxeAjO8lufsYoLOqMMFmAIPBGfWo9UfOo3R6/vGr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T8TYdJ0rxUwe7l2G3uV4MpXnY5/SvZtbgltdXu0lj8oPK7KP9kt617EKqk7HyVWjKm9T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UeO9SA55rY5gppJpx5pp6dPxq0AbvWjoaQZGBTue9MBMCj/9fFOH0p2B1oAZg/5NGKXp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aSloAXH/ANalAx6U7HFJ34/+tQAuOKX0/nSdueM0ooAXn/DiggAUoz3/AP10H1oAQ8DP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tSkgcUAM/CnAGjBAz2/KlH+e9AAfyqPqPQ1Ifu1C2cE+xoA6PUIfs+n6VD0MluZT/wAD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P6V1PimJINQhtE5+zWttGeeh8pSR+ZrmO/H+FACAEc0ZzwKUGk/woAWlOMelJkjFKKAG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LuA4NN7+1U0AnQ8ijntxRnP/ANej0qQJAxJxTi7VGDtFJg4z2oAkyep6f54pxboxpgPA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q79AHYB68/8A16Cq4AKjA9s0qjB5p3XAqkkSNEcJ6KOfzqdG8viMlB/skj8eKjIAPHT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pCi7lj7ffJE0K3MvlyYDDzGKkjpkZqsLm7X5lnkU9sMw/LmnYz0Gc01ovl/z0oaKfkf/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lpdwmr6nYJLPAowwkR2O0/Kcg/e9694ufiV4RuNDtYdYmvY7zylRktrZ3YFBjG84UZ9a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Jg07R9QlkYf8tIkhT/vqRx/KuB+JPirXfhfb20uv+GpJIbo4iH9oRAk+hVVJ7c4z/Wvz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GlUjFbnutz8YtAsYRZaB4bu7rA/11xIkYLdCT94msa5+K+rT2LQSeGrJEZVVC8zvgDgl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O+O9d8aFXsdItNHiBwoZpJ3Yk8nLbRXpUGi+L3mTfrbW8bthvLt4kA9gSrHNFSl7N+8O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F/ivUtMl0q9tIVsZSP3cELJtZW3Ahsk1YtlmGnxXDWqwNG2CZHVN2D/tmlPgiO9/0jUZ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lkBHoApUfpVIeDfBWnSCdoYA6kZWYmVv1LVzqtF6I7Hh5pXEuPEmlWavLe6lpOn9ciW+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6VjQ/EPw3JKqafeJqLsMKtnDJIG+jbQv614z4h/Zr8SeJ/Geqa14bsMafeXHmxO+Eiw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1rwN8CPiJompxrLbW3lRgH/X/JjuMgGvQlGio3Ujgj7Rys4mrNf67fbWsdFuHUfM7StH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pUUEHinUHMFrp9pZZ/jkleXj6Kq19DWngTXliKS/ZIWZQpCySOARzx8o/nUNr8O0sH+0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RZUY64LMf89q8Z4hLRHsww8bang2t6D8QdN0O61O21i3SWBHYRxWgABUZwWdm/lXzDfe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XLpF/u2rIOO2PLGa/S5fCehzRsl/cXF5E/3kLBUYEYwVA6Vp2+ieHrBUg0fSLeFUHBSF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scoLVXMauDcn7rsfn98PtN1HUtXsh4zub+5t2lTzDcmV0xnndnIxivsC28I+BbWVm0nT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DzzxyVr1aJ51j2rCAxznauB17UsFvqjRkTQGVif4Q2APWs6mMc9kVTwqjuzzK48NTyMj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0scIAHovzH8hWN4s8GP4p0//AIRm/tlsySku+H9+DtPIO5VFen6hrej6CrTa1qmnaVEr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H7zZzXi/in48fBuy1XTZpfF1rcRwed5v2VZJiPl4OUXHX3p0lXlK8YlVZUUveZmW/wCz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m4aTp1WD8AFr0PR/g34F0tIzbw3DeXjk3T4OfpivJdW/a3+DZctAupaw8bB08u02Lx6G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/bEgv55Lbwx4QcJH826+utuc99sSn+ddM8PjJ6yOaFXCx+E+tLfwb4UgJI09G7DzA0jf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p1j+70+0SLrykaKOnA+UV8Hv+0V8VNZnkSwWy0uPGFWKAyFR0zukY8/hV/TvFHxG8Tzb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/lnAwgUr1/5Zhea43hpx+JnbGtGT0R9w/wBpwwvtuysRIAzIwA/XFYd74q0C0ykmoxBk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QGub8GxWg0vbeQJdzwhfnlG99rc53HJJr0aK6hRAsCKq9MbfbpxXC9Gb8xxLeLWkfZp2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DCEU5/2pmQCoL8+OtW065s7Xw/DaedG6K13ejOXUgfLFG3r616Nbkxxb4lCk8nt781Hd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H9apSt0MXK+h+cmnfadNna1v4WhntGMMkbAh0dTyCPrX0x4HvUmht5nGDAWyO+1hzivD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91e5Ik3C48tvNAVt0YCHgduOPb0r0HwpdvakRyEoDyreo9Ca9qo3yK55lL42j6GmhaO0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xPTntXM3+gW96n+lDzyPUc8fnW3q+pSLp1l5JVSARuGOfrXC3V5dyMGnvWwOycdfcV8/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QVdNixbR05PQCs1vCtjKlx58PmuY3HzFQpJXgAVRiu12BizuB3JP6k0n9vadaSK11PDE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a0pwk9UjGc4rRs/KFtDtdzh1KurMCCSMHOMGpE8MwzEbOc+57V6ZL4O1+41G7dLT92Z5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iuj0/wCHOszSj7QyxZxwmZCMjkdq/RVXajufCOkrnkEfgoHaV3D37Vc/4QdMD94CTX0l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VriTHTkIMn/dzXoWmfB+JTmaBB/10Ysfr1/pWcsXbdlxwzeyPjSHwKW+URrITzjGT/Kt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ung9uQBn88V912vgXQNOUC7mVcY4jX8q2v8AhFtDtUMxhJVT/FxwR1rnePXQ3+pM+CYP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VhH95pMY/AE19g/s5/Bq2+HOnaz8Q9ZCvqN1E9pY8E+VARiaRSed0h+QH+6D616Doa6L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IvtN0+wd2GOWJA7KoJrpPHWvwQeHZ4rE7IPtH2aJR2ihXk/m3+Nfufh1l7xuJljKsfdh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YsLh1hYP3p7+h53HNc+OPGFtYqd1vbyJGqj7qjPNfRytFZrqNrbHASSKFwuCwCR52/gp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lw2C3Gv3vyRWcMlxIewyPlz+FdZ4BuLrV/Cl54ouz8+rXNzcLxg+WzCJf0jr+qJa6H86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IiK0+FtpBCoRZb0Ttj+Ji3JY9zV7x1qDQfBvRbaI4a/ghYdiQIwB+uKi/aOtftHwwRRj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kNiuX8R3jX3w/+GdjKcvd2dmze4kKAV8jm1X2FKvP+6fX5ZT9rOjH+8fsl8H7CHTvAOga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jwP9lRn9a9S3JFubOST/ADrjfAEWzQbZR/BEv6cV0d7f2enW81/fSCG2tlaSR242ogy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9qinVq+6rts/txONOF3sjzj4v/Em3+HPhcz2zBta1JWjtUyMxjGGlI/2e3q2PevzUvrq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JPKdzO5yxLfeJJ6nmuy+JXjq58e+K7/xDOxWBm8u1jP8ESH5B+XJ96420trmZkRQZJ5O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9+C+GaeT4BKS/ey1k/wBPkfxnxZn880xj5H+7jov8zNGhyTXVq+N4i+X/AGQGbv61yHiv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dSu4bHS7KeJDLMyxrJ9nhV9pTOWCF23KOew5NepT29uLmOwSU3F7Gyl3XmKBugCr/E+e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0zwxoPiPx54nvtYhF6Yb821ukpMgxHw0jAnDSNgbm/p0+3xcp+7CmtX3PkcLCNpSm9EY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uht4K+DcM0sV6qrdagsZhQRjqqn3PPB/kBXznpXgyXTmMTgSXB5cjnB+tfVXjq7ttPlT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htgA2g9uKoaP4VgsrINKvmTnknPTivnJZUqtd1Ksrv8ABeh7kcxcaPsqK5V+L9T0L9if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tG1G7h3W2hRz6k7EHCmJdsePfzGWv2ukIaXHv9K+Jf2HfDkVrYeMPE+z95K9tYRuR/Coa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9rO3l7u//ANbrmv488RK6lnEqMdoJL9T+p+CaDjlcJveV2R3THGDwB39q4zUBl2x711Z3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pIFY/wCe1fjsz9QpKzOPvSVUADP51gXETHBA6+nrXRyxEuXkbIHSqzRKSGxn/GuI7VoZ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wfx96sGPcxz09PQjuK0Utsj7uf5VK0YjUtj8f50jJs5+WFQhDDOfzrMNsMN8u5+2O5PQ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f6e1b3gzTF1TxdpFgwzH54mk9PLgHmtn/vmtIQcpJIU58tNyfQ+htE0dPD+mad4ai5/s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PIeP9o4/Cu7hiwwWU8D+fauX0mc3Ust5LzJM5JPoTXSJIpljTqWbr9K+8horH5Y223Jm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cYMrBMj36mvP/FmpCeWPSrc7Iouw9fU13c90g852YKlrH8o7lm6GvHpHa4mknfkyOV5/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Ox8DaWp1u0mjGCj7voMHOa9U8cFZfD97Ahw5TjnnrWH4ItYbW2n1abAEa7R/jWXHrn/C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Tge4raLtC3c5pJSqX7H4dftrfsl6v8TJv+Fm/C3Q2vfGKXBg1a0tyoN7b4xHOFbGZY8B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X1h+xx+zvf2Pwc8MaF8WDceHrzT7WVDZDZ9oDvNI/wA5+YKAG4HJ/lX1b4u0l/DviTz9u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xdq37F7eELIz/MR+lXHGVIx5DadCE3zHlOt/s9S6Xd+XaeII0inJ8h7qIrG47KXQkBvq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7T0EtrZQanFgnfaTq+fYK+019d6Rd2mqWb6Pqaia1n4XPOM9xXFPd6t4J1Z9OguH+z5z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rVYya1Zzywybsj4z1HR9a0Gb7PrlhcWEnQCeNkyfQE8GqqyE1+kMGv6P4msjpviC2juI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fUHpXjviX9nnw3dXy3vhu6msLYndLbpiUY/6Zlj8v0Oa9CnjIyV5HHKhJM+FfHPgTw78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d2zLW9xHgTW0hH3o2/mp4bvX54eOfA3in4W6wul66omt58m1u48+TOo9CfuuP4kPI9xz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4YX0ptJrvUXuR1WSVYz+AVa5b4hfs9fDM3lto3ilJ9Q8MXi5ms5Pnd5UOUKycMn1Xn3p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ZzhKx+F2h+IGBVGbp2yK9OstSSdQUO0nHev3F079nf8AZzuNHjtdN+HuiPa7QoBtEMgG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c14N8Qf2FPhjrW+9+H93ceEb0Hd5QY3No3PeOQ71/4C34V406SezPfo43pJH5lxXhjbaT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PxHqEGj+H7KbUdQuMiKC3QySMB1IAzwO5PAr78+Gv7Gfw58NayLz4hatL4oYbfJtpI/s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tJ7AsB7V9K6Z8N/A/wAN9YudS8E6BaaW1+qLO0KkMyKeFBydq55IGM96weFW7Z2PMrPl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/wCOFpai/m8JzOmNxWOaF5AOvKK5P5ZrgIPA/jn7TJbxeGdUaaJvLdBaSkqx4APy/wCf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xkiHWJvQ0zVdMvLmyM9hcMkqjKMPp0I7ipeFpnOszqLSSR+a/hn9j/wCKWr2I1LWLix0N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Tf8AA/LBVT7bjWlpn7HniafUJYvFXiGz0mBG+Q26NcSSjuQH8tV/En6V9p6N4rmaVoLr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BI4wRXdatp9t4k0GUhQJNu4c/dYDg0/YUexEsfiFuz5R079jv4XRIq6rq+p3jkAE+bFA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10P9lf4SeH2Nyuktrb5yn9oTNOi/RF2qfxBrtPDOtIN+ga3kPGcI56g9smt64bUNCl+0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z1HrVR5OiMpVqz0ciPTtN8LaEws7DRrDTtoAAjs4gMD3C5rUa10G73LeaTp97F3H2aI/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RavIl9asI5k4ZT1GO1XNNureZlWX91KejDIyapys7IxcU9zmvFf7PXwc8ewyyWulR6Lf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srdt0Y+RvxX8a+aPFHwD8aeD72K2sAmsWchASdCImGP+egc8fgT34r641Nruz/fmRlk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56MOjD2qxo/iqDxpaz6U4WHVtObZcQEgBgeVlTPWNxyPTp2NZVKVOqrSO7DYqth3eD0P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0BJq+oQ2IP8ADEpmb/volVr0zSvg14NsNrXcU2pSDqZ5CFJx/cTaPzrQ8UnWvCV8l5at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M+2O1droPinStYthIT9kmx80bEHH09RXJHDU46JHbVzDEVN5jtN8LeHtMUfYNLt7XHQp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mtraE46Ae9Ok1exhiLrF9o2DJ2tyfoKfaapHqVuLrTrGOSPOMsw3Bu4IJ4NdaVjz223q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/Mn86Y+5I97wsqn14zirbeKk0xv9LtVjA9FHT61HD4n0jWX3SyKA5wpzyB7CiyIZlxK1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DRg/MDnIytU7i3ulkEcsTK2PTFXdT0bMv2nSZROUx0O2RfYN3qKDxBfbhDfEyeX1yuHH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nbhGGQy7WX1H+NU4t2dsfDnP5/WvQjdQamm3bHcKcYHRx9Qa53UPDjxsZLM477Ocj6Gg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XieKSx8R6bb3YccebGC2Mdm+8Pzr5V8Xfst+Hb1FuvCeoy6VIQCYpwZ4TkdiSHX8z9K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ybv38ChyrDqmcEg+orlJGMJz1HIYdxjpRo9zohWnBe6z8rfFPgrXfBWsyaFr8AimUB0k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Pcfy9K5l7cncmMj/AD3r9H/i58PF+IOkWwspY4L+xfdDLJnZtcYZGI5weD7EdK+Vb/4J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fti/37eaOQfXkq36VzSo/wAp9BQxsZw952Z89tbmOUNt4zjOO1ZXiiJJ9LkglXOFyK+g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g/J4ZvMr/eCgfhlq6/wj+zJrHiHUjP8AEWGbSNJgI/cI6edc+q7kZvLT1P3j2x1pRhK5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f9j/AMD+NvFHxGmt9Jt5Y/Cum3Ed5caj92K1lVsmFD/HJKP4F+71PBzX7Aa4lrqn2iKR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I4IP860vD3h3RfDOjW3h/wANWMWnabaKRDbwIFjUHkkDuT1LHk+tUriEJczZGcMMk/3W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fMV0ps8xlhkt5Ghl+8v69waTFdLqdi0sBdBumts7uOSg/wAK5sKT/nrXu0KnPG589Uhy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2FAUjmgr6f411GI0rg8d6TFOPXNAzQAzHelGT607b14poYj/AD/SgBppuTmnn86ZQA7P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IU1cd6cBjoOlADhyBSHil6daCfSgBf8APrQBj60BqXv/AI0AHH1p3GOfSm8560bjjJ+l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hT+lOxjigBDzxS4oYEjpSjHegApYkDzRxn+N1H5mkwOvarulRrLqlorcL5gJPsOTQBoa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Vz+nSsfGPerM7l5nf+8xP61BVJAJjmjH+TS0vFXy3AiIJ5H8qOn4VJt/z9aawyRTsAw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nPX/GlbpSc4+lLlAdxikHNJS0+VWAcM9BSjPSkBx9KdjJ5qOUBMHFOGe3FB28szBVHc+3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biNvo4pcrJckt2TqTz/n8KUc9/0pisjcq4I9mBpc4ycfjkVfIyXNDi4UZaq8t0kULXU+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wE9ifWsbUdQaEbt+xecnjoK+Wtb8CfHD44aNqGteB5bvUpdMu5LS2slUyWsCq2XLoqvs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tbKNyFKx9g295BOA0bcOMrnI3AdxnrUzyRjqc9OK+OvN8X/DDX18D6mRZ3gtrW6vbIYC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HbvXkrhfda+idA8UyXVuhulDMR19sVLVhtn/0uxu9XsZ3T7NpcquP78ioMY7ldxNeZ/E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Ls9P1+JYbazkMoEXzOWI7FhwK9FmmsYvvx4H95yEA+hOKxJvF/h1SBFf2pYZ+Xz0f8MA1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1z9dWDp7WPI/DvwL8A6cytp76ioTgE3DLyDyNpXpXo9v4K0eNhAkclxbRjlZZXLb+x4I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myhFEkrsNw+zQPcZVug3Y2g/jWVqHxA1u6hA03w5du2RzPc29qCv0DSN+gqJValT4mbR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8NeG7dN72VugXHLKHP5nNWoE0KDm0SMED/lnGOvscV4w/i34iThoodI0vToSPvNLLdO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R+O3x3+NHw81yy0PS9StdPtry2W4VrWzSNwdxVhmRpe4rqw+FnXnyRauYYjExoQ9pNO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raWrP7nP54plzqFjpFvv13UrPS1HX7Rcxw8f8CYV+HGtfHH4neI9y634r1W4VgRsW6aJ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A/tP7RI8k8kkruCrGU+ZkE85LZr345FJfHL8DwHnUX8ET9qNY+P/AMDtGSQ3vjazmIJB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I1Neaan+2F8DrDfFZtqWqhQeYbQIp+hlZa/KZZrfcNhCjt2qwtyp+7hsV1xyejH4rsj+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+av8Att6bDb+X4W8HTSSsSd19cqqgD2iXP615hqP7afxdu8pYWWmaapBA8uB5HB9cu5/l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VT6+uKsx/ZWYZh2g/wAQYjgetdUcFh6e1Mylias95ntFz+1N8a72PyrjxTdQgdTbpDC3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tfETxJ4luTda54r1meVhyXuGIHttDAfpWSNLhcgKzJkdiCOfWkk0m2jOxp1z7qM/pXRB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KW7uYMmmaTdsZTqpZyes0bE8nrnJpR4eZzi11K2kx23sh5+orpY/DcNwm4NGw/2eKk/4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9gnvW31hdzL6un0OdTw/4hTi2Ky/9c5lb+td14F0/Wk1mWDVYpERoWKlhxlSOMj2rJXw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uOPxxXcfD7QZ7TxXb+dctKkscq7GBHJXIxWNWqpQdjalTtJHsuk6bG8RkT5MjvnmvV/D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ZH15rivIMACt8gXv/wDXr0Xw4REfPBDoQFXaRyfUV8TWk2fX0Yo9y8KsYFnRhlZkTHsV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RlYD5QeePT1NeeaDPJFexWyR+Zvjz3xwe/516NbPNNbSmMLFJu6N0+XivJaNZvUvmWRg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iil3YkJUED3xg808wsT80vIx9zse/NXZ45QvyKTuHbj3NSc5+c3jq2urL4m+IbO0mWNB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KrZ/HP4V6H4U1LXI54YY2idFK7leMN3zjqK4b4v/AA1uJfjg2uaK1tGsMdu8sE0pWSV2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XsPhqxaxeG51DSVURsDuJjZcexBr6aSg6cXfoefG/O1Y9BN9c6isdnLHBBIW4ZVIU56D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7yy1KfSfssK/Zm2vIdxBOOuOOP8AOa76ef4YXsEdzcatHo97GxfGWXJ98jHX/wDVXmd1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qGsNq93MxY+WGk6n0UBfzrzfZana6zsS6P4huNRv2066ljaAk5hjjGGPfI5NczovwVl8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N2ZgqHLBScgcj0rjb/8AaR8IeF9RuNE8P+GLm8u7eRoy8zJAgYHGflDsRXf2HjvxZ4it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KBjDDGXdc9tz5/lXc4VKK10uccuSqzqrbwJommLuUIccZbcx64qbUtU8HeGoFOq3dnYH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OAxyfyrlh4R8Xa2ouEeZ0zn97Ltzx3QGuV8YfsyW3ji/tNQ1i/Nm9vD5WyKMnOGLEliR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ktCJRlFe5E9A0/x1ot5BLc6DI2owFtubdWaPPpk4FVZta1jUflt7JoVz1kcAcDuF/wAa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A+V00rWL52lUK8LzqIDjoSgU8j1zXXWPheBdUNvqFvHfLIwYKpLgKR3NY1J0eb3dTW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JF744i0aBPCeqwy6oZ1BggQPIsZHPQMRz61y/g/wt8WtS1FNQ8V6RqOoKysN09wqxjPT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6yWNhoWnyXUUNvplvEMvI+2IKvueBXnOr/FP4beFZGbXfFdhFIke8x7jJKVPcKoZj7et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wMJRSd5SMHwlp0/gfdrev2MOnT6i66bYIsglffMMyOxAwoC4X/gVcjrUE8uiaDYy/LLc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uv8AwFas/GvxNbN4V8J61pruYzLJd/vAVYmRI5UyDyp2beDXZavYR6j4t0+1wEiMEP8A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Ga/vHgjBPB5TSozVpNXfzP5A4vxaxeY1JwleK0XyNfWILjS/hp/YtgMXviKaC3XnBCyY4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mWNlFpNpp2l2qhbCxtVhGAPmIOACPUgbvxrmjYnV/EWlYH7rT7Z7pV/uy3J2RZ91XGK7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+zjddM64HJiQCM4/IV+gXPi49TwL4sW323wVqVix3FFmf3xjAOK8zhzep8IbH72bTS1w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u+KWN/pt55y+W89vMuD2BU7a5L4E+Hbjxr8QvhRpUSl1tbMSsAOi2ashP/fVfn3F01Ty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LU+fG0oP+ZP8GftT4Ps/s+h22T/yzAz3Oexr5g/aY8fi1t4vAWmy4aYCa8IPYcohP/jx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pp3gjwrd6xeECDTYN2M43N0VR/vNgV+UGq6lceKdZvvEmsO0vnSM7H++xPCqPTtX4J4a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WXuU9vN/8A/ZeO89+rYT6pTfvT39DKsrQu0cvl73k4iX1OeuPSugunbREGn2X77Vr3gk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yJpdNiF5OofUbtcRRAcQoOnH0rktTvU0CN7mZjdapqDCNQoy53enpX9kX0P5WJbRbSK6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WedflWPIJcqf72M89q+WvDV+NH8UeOdWddkcN4IbVB3YLkED6Y+vWvqW10bU7e0ubrUI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NtRlUZYSP/CmOTjkgYHU18TaDq02v+L9XgjkFyt9diXcBtDM6jJ29vp2r5/G1Eq1JX6s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5I9G8KaDcahcza5f9Zju3NzhfX8a66ztl1G5mWNvLsLbmaXtx2FXplkZo/C+kdRgzSDp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rVPCnh85hj5lk4+eTuWPoP8APv6D9yOhxxvKSR+nn7LFnbwfB+yvIIxGmp3V3cLgD5kD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3K8RD8uPrzXG/C/Qk8G/DLw1oA5az0+Et15eQeY36tXQzXYlzJJx6DNf5y8SYr6zmeI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8lwvsMDRp9or8hGlSJNvrXLX0m52PXPStGeXflvyrBuWUKOc9a+Pep9bShYzrlNw44A/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ePxI/MU6Qs7BQcZ700qyg5JOKzcbmtjSVlCkKM1FcS5jz2qorkDnj/61RSEt8zc/pRyq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IDg49q7z4YRD+0NW1Pp9ls/LTjo1w4U4P+6prhfMGcPyD07GvUPh9GqaRrE3TzJraP8A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9RM8jMKlsPJHrmnBViBHA/kPetCwlLS+Yx4T/PSseGTy4jjkFfyNXbUlIRgZyP6cmvpT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C8uW6TNhfcAYrMg0+GfRrZ42GUVpCf8AaY0zXZCmkwxjkHd+Oe9UtOv2h06SLOQAFHtz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vW9l4fi0qBsSFMyc965PwbceTqayt90n8/es+e2YymRjwBj/ABNMsJjbzqyDGP5VTZml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dd0wzKPmABU/3SOQa8Re8azs4orgZlzsP1HHWvoSzul1DTWRjnAGOe/pXhHjbS2s7v7Q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cU6ivqXTXQ6vTbkwpGd2GA6Z6Z59q7C5hs/E2nNaXgxIoyrZ+YEdCK8gs7+R41ZT0rrN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GcfpWaZbRhWt3c6XfSaVfffjPynn51/vCvTdJ8RmHbHMS0RIyepFYHiPSU12wF3bDZeQ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etcRpupuwaGcFJojtdTwQwpJ8rDl0se+ahYWeqRRXkBxIn3ZUOCPriuM8cXd7faRBDcJ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cMdxxzVDS9bmsyu1so3Vc8e9ds507WINjDAYZx7+gNdPNdGHIkzmfCeuKwSINsJwfTnH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vMFyMNnAYevvXhN9p0+g3rSxjdCzHPB49CK63TNZFxGSDlsAZqIyt7rJlBPY73U7FZBt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vxqmlqJYc3NuOsbkkjnnaTXXQ322COKQbu34etIslveyvA2MKuBWu5ojkrTUrTUoN9s+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YNdl4X1Pz2ewlOcg7c+3WvL/ABBpT6XdNf2o2rn5sfz4q94T1mIavE0zYZepPcGo5rSs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W2/snxU0sA2pLzkdMnqK73wrrIhwkhzHMAp9j2rC+KMQd4LhOgbr9a5/Rbs/Zl/2cc1l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l7x/p32G9TVbUYBOGOPxBrT0bXEntUSc71KgD/65q/qbLquhvE3zHB/PrXmGi3Qi3W0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GN4nSeJbA2rDULM+7Y7++KwY71p1Dk4cc8V0st2ZIjC2NpHftXEzAwXB2HK5/SobNIx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A1ldYdh0z/WuA8W6PcW+oW3iTRCYdRsCWjZSQHXOWib1U9vQ1H9oMMgkTg5rqlvIb/T2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zOoubmz+JPgddSCBJ9pV17q68EfXNeGWUbJvs5zsuLdivpnHeuy8E6n/AGD4nm0pziy1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vD/gQ5/CoPHukNpOrJqsIxFJ8r46exrWbvG5CVnoRabrDW832e6+Vv5+9VfEcd1Y3C6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KTjcejECqjwreWglU4mHI/DtW5pMseq2D2Vx3BUg/rXMnobeZJpvicaxatpWrDbIwwr4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W6eCRVaWI8A/xKTwRXGtbPFcyWDHZdW5Gxv7w7fmK6e1mN/bLKDsurfjvye4NTzNj5V0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xFMzQuMbuTwenSus1Hw/a6jbh42EuB8jA/OPcEV4xHOl/EDITHPH/EOMY7e9bel+JdS0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6svqpraM+5jKJX1K3u9GuhFdjhifLlHGfY47/wCRU9vr11akbmLoeqtz+tegSHS/E2mP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PYj3rxq8iuLC8fTbs4ePO0kfeXsactCbHcs1nqAFxZN5VyFI9iD2NedX6yHUGt7mJYJG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XMlrIJASB/L1NbGpWzavbeYMGWMZQ59B0P1ojLULHByQSxO8Z5Vu3+FTQsSvltwyjFRF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HGD0OD2prSpuXGUc7sq33gB3IroUkYvQ2bNi6Hn5l4rK1mZ4o8KevANW7W4RG+btxkfl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PmB5NU1dFJ6EGm6rLCRG43r0+n41bbFzd+UODMVB9gDkk/QVVWOKFAxGWHt1J6YrQ8g2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SKc/7C+mfU9650h36GNeYW/e4jGUkJPTg+oP4Vyd/Yi1uiicxP8AMh7Y/wDrV6NbWBut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3rnqAOAPyrnZoBeWHlry8XKHucc4rtw1Tknrsc9eHNE5LyD1ApphycYzVtSDipxz0r6J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Bjr2o8jv/KtMYP8AnNKqKavlDmZltAM+1ReT6jNbJUd6j2AA0coczMUwnJx3pBCe4/8A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oOtO8lGABo5Q5mYYhJOBTTC2OK2hbpikEK+lLlLTMYo2OlNKsOQK3BbgnA6fSmvbkDp+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bsKXa1bCWgYZIpfsrA4A9amwGQUfuKXyzj6VsC3PpSPCMYx7UgMnaw60pHrWj9nz0pxt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Dj/IpOQOa0RbdwKZ9nPfmgChg1o6Sdt08h6xRu304xmovJIPTNaFhbsIrqUAY2Kv4s2f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SMj/ADzSHJFXDBjn/wCtUJhI/TtmtIpojmK31p3Qcj/GphCWPp+tOWFu4wKofMivgCm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fyqJkI7dc0BzIhKimFfT/CpmjIFNMbY6Z70DuiI8/wCFOAbPr6f5FO8sjqfpSY/X1oFz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Rg8A1Vu5BDC8p5AVj+QoE5aFzS7O51/XbTQtOkjWaWVd3mNhVU9Sa7y/+G2kxal9iXVb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9yA+mScE1W+CPh8azepdXKCRo7eSRie5cYXJ/wCBV9H23hL7OAGEaqOwHH6V6mBjfm5j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tE7I8Ei+BmiXuGe5Az3ECjr3PzVyvir4dfCjwjbNda18RLLSCpI2OjScjqNsUhbPtX0h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09LPQvEkmgsgO4LAk0cx7Bw2GwP9kivmHxH+yp4+1W4NwviPRNUbJbbd280AbPQNtEin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jo+q0eiPmzxL4z+FWrBvD3gHxt/wlOt3R8m30/T9O1Fri4lJ5WMNHt+pJAA614/rnh3U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vr/U/Ds2iQW+mzSabM6WyX1wTJ5N9cwHy1YJwF8zcrcH0r7I1L9nz9p3T8nwYnhHQJXk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C5uI4n3iCWVrMO0TEfOgcbxw2RxXFat8IP24o9efX7zU7nWFkMgksFnsLjTnjkOWj+yN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hnFt3aOulSjTVonz94f+B/jfxb4v/sTw3DBpj6HKy6hDqF7HZ30k8yhw3l3OHk4P3v1x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xl023XbpjNgfxXNq4I9iHFebXvhb4jar9lT4y/CPxNqN/pyvBBquiP5Vx9lPKQzDbcLO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8ueBVrwH4/8AFfwskitrSLxbpFsr/Nb3mmzz25/7ZyDaPfbioS7oJ07u6lY//9PzLRdL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5O7FmaZmlJ9CS5rpFTSo12pthI6YQAD06U/W9PktbVHTu2Mjp09q5ALcM7ZYhT7HGfrX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bW0OuNuSCFuFI9DxUy2kRAXzFHHPHHvXKxNcnPztjvVhJH2sHcjHQHqeazC5uPpcABYS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f2tNBt5/EXhueRyd9nMnyn7uyTOcf8Cr7KlY7OJPmXtnsK+XP2jrOO4tfD2oysyGKW4h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+VetltTkxMWeZj4c9BpnxafCNseRcMPbFMHguR/miuRz/AHlI/WuuW2dyfKnBHvwfyq0l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MZz35r776zPufEPD0+qPP28F6oB8skf1z1P5VUfwtrMDcAE+zV6kttrQ6xh1GO3p9Ks+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9jT+tzJWFgzx8aFrsQLJASPbByal8nX4sA2zADttNev8AkzgfPAy/h/OtOAtEqh0b8RR9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PFo9Q1uP5PJ3AZ6qauQ6i+S9xZSFz3UjGPxr3SGS0b/WKNvuoNXEh8PSH98iHtnbg1i8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tpHh8WvRRBVNjJhfQHp9auw+KrCLd5nnRZ9c17xD4d0S+YR2tv5hP8AcViePpmteL4U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B6b/AJc5+tY+1oPdF+zr9DwCLxhpJUBrpl/Bq7Pw94n0fT9St9Wgu4J5LclvLaXaWyCC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3VVB/wBsKR+fFatp+zto8iqbu1NzI38MPyr+eP61nOeHt1LjGtczJ/iPZahEVn0e4xt+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scZrqPBXxJ8H6U7pqpvLJMrtMltJIoOPm5XdW3p3wA0W0UfZtGSInu0jMR+proT8G7OH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VW9O1eZUVCXuxR6kKlWOrPU9D+KvwjA+3y+LLWEKm3aVlWU7vRSuf0rpbf40+CLqORvD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iYbYqCB2HmFSa+f5PCnh/S/m1TW5EjiXdjy42wo4ydwPH4VsWXj3w54fs/K8P6pG8px8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XC8LFfCjpWJb+I9R0f8AaD0bxFef2XoECQXpJH2W+cwyg9/kxz+Bra8UfEPVfD2jyalq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Y0y8kh6Koyc1843N/rfjmVXitn1HLfK1rZpvD9/n2rj/AL6rUv8AwZ8SLPR7rWpdFS1h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jMwVOeFXcAfbcKv6tHexksRKzOCh13xP448RJqWtsr30ShC+BGdgPG4YxkZx0r6MsNH1S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d6DG9sbcYr570jxXqviLxAdfvbNIpZkRGMYwpEaBAxU5+ZgMnnrX1BomvSppQaDS7u7k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GMAuy1NeOnumlCaTuzAufCWoElZpYcY6YLEVDbeB7MShriQDHJK4Qc+uB/WuyGqeN9Tj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nBkvrpN+PXy4g3/oVV18JeLL0E6jrtrboRzFaWnT1+eV2/lXnKM+rO5zh2OKh03w3aXt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DmRhF1buS+OasXs2nWETS6nqVrZLgFhLKkYX1+8RW9afCfwjbzNcajd6jqck3LCS5dYy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A/2ttEtdC+JFrpmiWaWVi2nwypGiKBuJYMQfvHOOcmvSw2FjiJ8nMcOIxjo0+aMT6l1L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BZvFkMzoWGyzDzuST/sjH6153eftX+BtNjkbSYNR1eYcqJyIYznsDliPyr89AJkJwnT2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fTU8nw8fM+cnmtZ+XyPsTV/2ufFV1LnRtCsrKI/89Wed8f8Ajq/pXm2r/tEfGTVrdrX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s7bONLdh6Dei7sfj9a8FMx7pj9Kctwo46V6NPBUYfDFHFLGVJ/FJnYa3418aeI4Psmv6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c87um4d8E4qfwtYal428aaF4fvZ3n/tS+t7UlznCSyANj8Ca5WC5gOBIce/p719O/sze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4nbbJF4S0u71EY7TlPKt8/8AA33fhXv5ZhHiMXToJfE0ePmGJjRw1Ss3smz6L+Lt23ib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tfEKwQqvQQyxxpGo9gFxX0LfWsk/ijWp4TjyhHYQ47STny8j/dTdXlml+H0/sPw/pVwf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O08kw2yb3bH4V7pp9nLL4l03SyuJ5Xn1GY5+7kbYs/lX9r0qXJJy9D+VKk+amove7f3nW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f8Alt5kieogtF8uP825pLNEml0K0uV3RrazSyDsdwOa1Ttaw1i5iOIIUWyhP+xGPnP4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nYfLbWMcYHpvxW61VzlbseGeLYDoaXFneuZHeQeWx7xuCST9P/rV6N+wJaW918R7y4u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4tovrPd7tw/4DWd8SNLi1HSC5j3SxxOVxySq8uPqANw+lct+x54wt/A/xR8UHVnBhm0r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xwP94ba/MONoVKmAnRpK7ei+bP0vg6rThjY1Kjslr+B9x/tSeMn1C4sfh1YShVi23V8w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OPcV8tJHaadbJqV7GVgTi2gz88hA+8R6V0Gr3lzqN5feKdfzPfajKZfIBwWZj8oY9lHG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XEo+0zXJFujfdhi3cYBx0X2r63h3KYZXl9PCR3S1fdvc+az3NJZjjZ4h7dPToNmvrxb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rIj3EbY416nPTr/+uq/h/Sk1XXLHUW3S2lidxkIz5sjAlmJOfun8K5/xn4o8K+E7J7Tx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jt7SCNpXVE4ysa9N3q+PWvP73xN47+I8J8M6OB4Y8MRQLHPIoBvp41XDAsCVjDnsOccZ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2n7zPGhRfxTdkU/jP8cvDEGjah4B8MzHV5rhpBPLA27yyT9wyDhmPQ+g/Kvnf4Z6ZqWl+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2JRcYPJ5P416XD4Q0eHVYNC0OAQwbgmMcn1LHua7iLQobCSe9kTEdv8ALEncsBxXlU8v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6HZUx0IU3RorR9RtrdTWuni2s13ajfMVz3AbjFdjoWj29nrWi+BNPIl1LW7y2t7hweVE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msjyk8MWP9t33/IRuUzCv/PJCPvEep7U34JyTSfFfw14juz/AKPaajDIzNnpnA5+prpz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FZ/kVlMYTxVONTa6P2P1i5itme3gwEj+RenCLwB+Qrg21MlznoPT3qfXb/G/J7mvKb7W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97+nNf5m1W5Ntn+jdKlFRPUvt6yLlT7f/rrOun3AspGR/nFeZxeIkkbO/bkn8ccZrUTV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hz0rksXy2OtDIwHr9Og7U9cDGeM/jXNJqXIZmwMe/wCtTSXzSbVzgfj0ouQ3Y2HZQSGw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9azXulZhluR+tKboEep9PrS3MmrmmqLgHuOn+NeqeBUI8PXx6b71R/3zH/8AXryGK5Q9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eApg/hu65z/p2P8AyEK9LCfGeFmi/cs9LSTdbhQMcAZq6jFbZlHDKv51lI4CbR6j8hWl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rn9O1e4fDGPrzOkFlCecoD+YrOt/44x0z19qva5KJ/seBgAKPyxmql2rW0+5PunrQO5o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V1iQIvBP8/Sp2kP2fzF+biqEg82NJV7Hn60COt0HUzbTpC7YWTArR8T2C6nbOwAyOnGe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Ruc8GursNbWIrHcHcZfkx9K0i+ga9DyiBpNOumspflBJ2/4CugEoVtqHoD+NXvFWl72+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D6CuUguycbuG6GsZKxte60PQtG1Vo5VikbhsDk1m+LtIeGca7p65P/LRR/EB/WsYTbXO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K1KK+tjZTnORwT7cVas9GFzlrDUkmhDKeK6zTdQlixhua4bWdNl0bUDPB/x7SHOB09yK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OT/kVK0dhux62fI1K22TYJI+pye9eeTx3GjXjbSfKyfp+FaVnfSK2VbBHOPaujure31a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+ta6NXMttCLTtUW5RPm+v+NWPtrwzmWM4FcBHJPpN20Mp+TP866Zp0n27DkEfjUqT2Bo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dNoMnfn8a8c1eKXSLpLiMlRu/LFdnZ3clrOeysR+VP8AFenLf6VJPCv3Ru+n4U5aq5Ud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ghhjeqg/lXG6K+P3ZzTPDV+5iks36nK+1WIVNteMASMHFYu7L20OusbsiN7fPQ4+lcFe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KTn6dq2ZJWhu/MzgMB+P1qprKqzrKO+OetSxR0ZLLOTF8v8AnFZT/McngH+nap0kXYEP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XNQbWKMyBTz0qaxuTGzL/CTjFVpWyvXkZNQKwXkGpaC19B2roSy3EJKyRMJEPcMvIr1T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R3cA4liDgjkg4rymQiU8nNepeGHE3hRrRxnyXdB7KeR/OtYPoRJW2PJNCuDLGFbr0/oa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dqS46VhWmbXU7mJRja5x+J6Vs6orZimLZJPX9agrcf4vtGgnt9Ti6n5W5/EVFZTMNl5E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610eo251LRWVvvbcg+46HpXKaLMoUK3fjFS0O9kdLcKkbJqEBzG/3x0x7mty4htb2AK7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Fc5bt5Fw1pJ/qZc7c9ua1dNY2832eXkA8Z7ipIbuLp9/c6bci3lb5h91uOcVpa9D/a1o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lOByO4pmpWYvLcuvDLynaqWj37qfLY/OvytmqTJaOXjn86Ld0I6j3710WkXzRgxHr296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H7Qi4huOvoG/+vTIZGV1df8ADitOhAviO0a2uBeqDtl4f2bHBqlNbpqliEYYlj5UqcEY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lJbuM5XHuPSuCs5ntpXtrj70Z2mrjIVrmcq31qPPx9oi7sB8w56MKtQNZ3zDE2xwO3W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e25zDL94cYDDvSQvpV82+eBVmbq68H65FaKTIaL5Szs8XDvuZP4mPA9wBUVlDL4guVlc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5akdD/u/zqKDQdIL+ZO8kwHQSNlfyFdXb+REhETAccAcfTFFiWzZW1xbuuMBuB+FeUPG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w/A9K9Riv9qESkNj3/nXneoyLLqUrL0b5unShruKJyurW32a58xeEl5+jdwKzvNKn6V0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3oyGH9a5EMT2/wAmvo8LNyijyK8LSZaEvtTvOx9ap7umfemMx5r0DhLbXBH40nn461Q3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nY6UouCDWYrNjn9DT99BcUaPnkmlEuCf8KzQ4HOelRtPzUt2NbGx9qIHTgUfaskbuaxf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Snof/rVncDcN6n1pBfJjHUg1h7yR1/Wkz60N3A6EXifjSrcxnqKwA2e/SpAz7s5//VUg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8fTPP+e9YYY9SaXeQMigDc/djkmomZM8d6zhKcDinMWI64q4sC2eK1rRFXS5ZB1lmVf+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LLyD09K6OVvJ0XTwODM80hHsCEGfyrUiWxC4XjHeo1RSAP19ah82nq47fWgyJPKX0wRQ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4/wqTtQAhQGomt89MVOOvXNPAxQBS+z5GKPI7Y6VfBAHSnUAZ/2Vicio2tvUf57VpcdG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AMpoMA4HINcr4lkaPT5Yl4dxsX/eb5f613TttBYcYrgtYzdahZWo/imXPuE+Zj+lXFGF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4I6aLPT9TuYlwF8uBfooycV7apkIy2R/MV578LbVrPwXbMww15JJMfpnCn9K76WV4lzy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U+bueVg1y0FcdknrTSM1458cfG/iTwl4Nh0vwEqSeN/F91HpGgxyYKrdTcvcOCD+7t4w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cbR7r9riK/0XTdV8KeEnsEMEOo351e5lujGuBNOsQgij3kZYL0zXTKqoux32bR76FwMv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8K8gHxo8Mvaah4nbTr+HwVp9x9mbxDKsS2Mj7xH5kab/AD3h8w7PNEe3PI45rpfHvxJ8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8U3U7PrMnk6fa2VtLe3d5IF3kQwQqzttXknGB3xxWvPG17mVmjvPMmDbo5GXPoSKtfbr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kflXC+CfHvhH4i6LJr3g++N3bW88lrcRyxSW9xbXEZw8M8EoWSN19GFdIztkjPA9ew96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/9RbiL+0NPkRQTj5voRXLRWryu6vGyomADjOT7V6np9rHo2l6hres/6JZWMEksrMPuoi+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F8YvDM7CT7Hewq3JLIm715AavxSNCc/hP2mpiIRtdnc/2eq7Qu5c88qawdbtVtpbR2Od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Kwrr42+BYWCSTXeT1CxLz+O6seT47eCGykUOoOR0zChyfXlq1+p1GY/XaZ6abGMHy9uB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4T+0HpDt4Fiu40VjZ38LtuHRZAyH9SK6Jvjlo/8Ay6aNqFwg/iby0/TJrlvHXjy8+Ing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aA3rRETySA+X5bhshcDJ49RXVQw06dRSZy1sTCcHFHxy1qJGzJaRMPUHH4VettOt15+z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16vp/wACtVnPmXM7KB1G5U/PAJrvdM+DttaAMrNOw9SXFfTe2hseB7GTPBLe0txjHnKe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E1C8UfZUmkH97y2x+dfR1r4CntOQVt1TH8Kgn86SQ2Nk5iuZThedzNtT8T0pc6exHK1u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RyY4/wDfPJz2xzXQ2fw2vZWHmzCTHUKhI/M13zeNfClpvS5uNwjx/qF3LjuNxwP51k6j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kTKsYA+Z3XI9yq5NTK97DFtPhlp2R58KyN/tcfoK7PTPA+i2jiT+zIWYc58vOPxNePN8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5Mi/LhImZXz3O7aKk1PxT491O1gna6+zm5LLCiMqHp0PHT2yKwk2tGbRjc99aTRrABJF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qo3ifwnbn97cQw47tIuT+GTXgl3ocstl5muazNPIgJMcX7pQx6g7i2f88VdsfAtvdQ79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7SgZzyeSSBt/zzXE6tLY61SqnrV94/8ACwhK6fe28ZHALOGIP0FZNt471XUg1losd5rE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E+gcDA/OvMdC+A/xanvm1PULKxRdx8s3kqxPtB4BWNW/lX2x4U1XXPC/hyDQp7VJbmHO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UbVJH4VtOUILTUiEJS30PF5dB+NviC3WOx0UaXAP4tSuljbPrsTexrTh/Zz8YahYNe+J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Bb2xaNSOgLOwOM9wBXs7a34huUzPNDAB/cjLH82Jonv9SuYxFc3c12vXbkAZ7cIBWKx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5p6Z4c+IF3q7R6jot5q/kSMvl28ZRW2tgEhsDBxX2J8L7e/sCE8QfD+fS0QlvNkS0YEb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5e64mlxhr+9hsIz/z0dY8n2ycmsuPXrTUVxYeffg5+aKFth/4G+xf1pzxEpq3KKNNQfxH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tdOWNf8Apoy9fdUB/nWJr895rfhvU7DUPLEN5azRuiJgkFT0JOazzq12SIoLIQY7zuP5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nYrJMzqwOVRQqgEcjJ5rjU5JnTZNHw14LucBN8hJ2jv6da+1PBV35+mhMZwOO3PUYr4c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OMiNnQL7hiBX2l8MULWCxzDt/LmurExe5lQasen+SzRO0oVdgPU/zqK3t55V+8q/QVq2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1ajUAurqoAOeO3HWvIudtjKeyeNRvbfu7Y6elfnp+2zph/4TDwtfdEl02SPp1McvP/oV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rMWIxgHC/lXxB+2PZBrnwheyrvGy7ix6YMbZr1sBJxrJnDiY3g0fncLK4JICZJ+oqQab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tvaQycrET/u8/nWzbeHprlhtiMSnu+B+nWvr/bM8LkijyKPTnOPMAH1U8/jV1NOsyPnRM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3Wvg4BgrkP8ATP8AWumtPB0JXatssh44IyemeBU+2lu2TaL2R88w+H9OuXCJbrIx7IxJ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eF7TSPAHxF1FIvLluzbW3IP+qiRpjge5OfwrmtM8EMkiuLbyScZwgXOeOo5r3HwdYXPh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Bobm1uGQHPmLskidW/3lOK/QeCa8XnNFS8/yPiuKaT/syq0u35o6X4eGTX/idpRnI8jT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j2Z/8er1bwNcnVvFms+JG5jRXgi9lVhgfkK858CWc3/CUR67oSLPanSp5vmcRnbMyRrt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2PwXod/puilVsWAwwkIZCTJncSMNyMYr+xuZan8wSTubWwReHhZ5G653u31dhz+RqVYX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l47AHpUMEiy3iRTKYmSMBUddp6jsatxTIYr1cc5B/wAMVqmuhzyRxni9Z00E3sBG6xeO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+a5rhvh94Mt9F8Rax4mjh3PegQ2e9T+4tVbdKSPdwoX1A+mfXbfTT4gsZbV1225yspJ4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/wAWvjx4J+EWnSafpKf2vq6ooaGMiQxKgwpkwflA4xnj69K8vH18PSSnW6HpYKjXqvko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l6HpF7qfiO+j0+3Tdta4cIGlZc5PclR/CK+b9S+L1/4rntNF+G0QSwsVIfVrmM8yY5a3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718xXeseLvjDra6p4r1B7i1LeYke790inkBQOM19DeHdNW0tFt7SPZFHtVMcD1PFcOFr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WdmIhTwit8U/wRJp+gafpkg+zRNd6hdsTNcSkvK7HqzMefwr1660+Hwz4a8piBcTIGfj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6LEbtJZlyFw7sR0Uc1leO9TlvrxbSPku3zKOcAHj9K+nUIwjaCPn/aSk7yZj+ENOSGG4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g45Y9hW9awxPGda1Ef6JbnMcR486Y8hc+nrT9L0yW9ittJ37IowZHODhVPLM30rK1zUk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Gyy09cKvqB1J9zU3srGljz/xTe3et6qtsXDyzsN2OAPUfQdvyr02109dJ02GG3+RwBgjh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fDFkL7Xp76QfJHgL3zn0/Kva7+FYXSSbpEoGPRsdKyjFXbZrTk9z6m8O+NIvE2gRfanH9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kbg2Mbsejetc1fzjc5zgZwT+HrXx5pmuauvjyCfRpjEYdwkwflKMPmB9RX0JpXiix8Qt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vMsePmx/eA7iv4s444Jq4GrPMMGr0W9V/L/wD+zeC+NaWOpQwOKdqyX/AIF/wTc+14k+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Z069boXwBjrXOCIls4+6OKvQKysB261+ENH7LzHapeknrj/CtBbxWwg5x/P0ri1kxy3Y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J5znNZWJbOu88E/L/TirKyKuO9cxDdAj/P4VaF4HPXOP0pE3OgV8ncvBr2b4bTrJ4e1V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/vxkf0rwm3uATluM+/HFes/DOctFrtsD1W2l/JmQn9RXdhPjPCzLWg/66ntMBL2vH3j+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hIn3gv8AnNZdufl2jjj+VW94mtwijp/Svft1PhSjqspWG1kPJVVI9+RWldwi4thNGOR2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Wdsc9FwR9DWxpN4AVRz8u0/hV8uoGXbT7Q0LdCeh/PpUvzhRt4Q+3Gadq9kYc3UXMZIO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Cqf3ev/ANapaHpa4xyTJsB6VXWQrOHY52Zx3pznMobpUDDIOOnX8Km5cUd5ptzBf2/k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rekS6Zc71Hyk/Tj3qe1unt5FYHofwruFkttcs3ScZbHsc4rWykhP3djzGCfe/J9uvatW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c1j31jNpl1tZflFSQTjcCO1c+xpZHpayRa3p/lTH94oODwcY9K8+kgk0y5MZGBwRWlYX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tbt9bQavbbox+9Udufwq9JIzTszNsLoFzIxySCMeldLY3z28u1TuA/LmvPI2ktJTE/BB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M5zjpSTtoaOKtodlrNlFf2wuohlgPzxXHWd29rKFlb5Rx09/Wus0y9UhbaTlTx7Vz2uW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gdvWql3Mot7M1mmEg3j2NdFpMn22ymtpDxg/l3FedWF6R+5ft0NdJo96Y7pV/hfj8/Wn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G03VHCnGGP610LMsmLk9W/KqXie28q/EgH3smm207NCg6gVk07lF295gRwckZ/WqTOzx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+638teo71lPK23ZnPaoZaGmQA8//AK6ryTEgqe9I2RxUDHnb6c1IyN2569qbkd+aTp9K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YjNhsf55r0zwTKTY38BPGVb8wR/SvMH5bd6/5xXoPhBtiahtyMwx/hhjzTjozOSPPdSQ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YN+HfFaWojdao/oaoa6c+I9398fyNad6ubAdyMH0oKWiNvSplnsvLPccd+lcaoW01GS3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+ldFoEm1R/8Arqjr8Hl3KXiDkfe/OoYmaM1s11ZF4gfMj5BGePrUENz5qRzAbWXg1a0q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57elUriD7FflefLl5H1pCO/08rcWwYHHGOf0rldXgaxvBerwHOGwP1rU0u7kjARRkd89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tw+Vs9qezB6GXqCJqelmPgtjg+hHIri7GZuY5ByhwfrXRaRPhWtZT0rFv7c2960qcq3P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p4JdhOd1YXiOEW19FeJ92b5W/wB7HBqZJOBIDzkfWrurol9prbR8yDcv1H1p2AxYdssJ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FY+5rdsIOVOOnP5VJp9xv+VuhGfp9KmvVG4TJ34b09jQJiC9fkZ649q0ILtiu7JOe+e1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QDAJGa1TIOoSc7sk5Ppk5+nFYNzJnUG9NtQR3ZQBEGP6+5NOgzLclz1Ix+FNtgS3AHlH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hCR/nrXc3kmxCveuEuHRJX3HbyTzwP1r28EeTih/fmmk5JyKYJI2HDg/Qijdjp3r2DzR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Jxmmb+aALG7H4/5xSn/P/wCqqnmAfrWfPrWmW9yLGW8iF0U8wQ7x5uzPXb1xUuSjqzam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AxGazTqETn5JAR7EUhnJPy8+4x/OsXJN3TNOV9jS3ArkVCWz7VUMjjqDTBNk8U7EdbF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49x/WqwlUcHNP80AdOPpiiwy1vGeOKlVwDzVIyKen+cUu4YLZ4+tIDSLqTxz/SnK3BB/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+fSrCMrdO/40AX4+TU/SqqHA9ak3cc+9WrAPGBnP/wCutzUHOyzh7QwKMD/aJY/zrBU5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bD+0Zo1+7GQg+ijFamUipjPPepRzx/kUwHAqRf8APvQQSqMjgVNjjOaavApzNjGOlAC0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4DP/AOqgBxPNIaXmoie5oAfUbH3xSGQYyBzUEkntjFAENxIVU88D3riLbfP4gEqci2hd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10eoTkRsc/l/KsrwNbPqnipbIcm4uba3+qht7VtHueVmE7UWu5996DposNE06yQbTBBG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acsZyFAy1HnmLewHHQfh0rLur0zxtDIrBXUqdrFGAbrhhyD719NTg4xURxSjFRR538Tvg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az4zSbT9X05Xt9K1S3vZrO6s5pjx5DI6guWA4Ktu6HIzSajofi/U/hW3w+8W+J438QNZ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t5JUdsM+1s+W80fyn3JIrkdU+HPw28FaXqPj6HT7vVdd8O2l1e2N1q+oXepm3mSNirRL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FfQ1npOm3+hWupeINOtp9Qu7a0nu3aFRvniQMpP+433fSsakWveaNk9bI8r+JXhKHx/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tK0iaS0tphEUbbbWkkcht0QfxMqbf9kVY0rw/qafF7XPiTq8cd1Amm22naBGjZNpbrl7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ucfwqB7Vrz638PrHUvJvLa3t7y3unk5t5ARcXS4kkDYwd44Z+lN09/hprONL02CCYy2L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1R8uozgjD9f4vwp+wna/LoR7WO1zhvhl4N1nwrq/jzxp4mijj1Xx1rAvmtbUbore3gjE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Qb2buTgetbHxS0bxL4t8EX3hHwrqMuhXmtslpNqEcZea0tZGxO8Yyv7zZkLzxnNegTaF4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DyXEFy22eRQZLddsfAbG0D+Hoe+aij0DQoTE8Qu42ha5cEXUjZe6++SGJzj+D+70FNJp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V+XtWl1bU9AfS9V8U6pLZuwZ7aa8d0JU7lJyMnmuT1Dwrp1poRv7e6aSTeuS8m9tueTg9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zSI3mvFtEK8De4X5vwxxXLXXxH0yxsZtYu4lW1hw32qOAmJATxl9uMnoOa/P476I+/cU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dlPscDypkBjsYqcenaui1vwbr2vTQPbWMNo2wK0s0yR4A7hRuY15/eftB6JeTGLTo7i9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3BI4/Cp9P8Ra/wCK08zzfsOMDqWOMevAFVUjOPvSRnTSfuo7GTwMukQiTWdfRQMEpbx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raXW/AGkCNLq6lvcY3ebL5YHthQtccvhOLUozJcXM1/s4ZAzYJ9gnWux8N/CwSzi8Hh4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nuS9easVCWh6Kw0o9TqLT4g+Co4fJ0yGzjWQclnII9DvbPNcL4i+N/hnSrlrX/hJbVJI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PX7yqVJxW18RPgtrvjbT7Tw9ZNZaPpSSebcNISZHKjCIFRT8o69fwrltI/ZQ8Gaco/tb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dV5x0DOT/Ku2lLDRV5vXscdSOIb5YLQyvCPxW8F+M9bg8OXviGTT2u38uO5u4G8rceAB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0lp37OXgHxBJ9v1fxLf+IdvSOOeOKFQRxtSNcr+dcDZ/Aj4OWGPO0Fr8j/n4kP8A6Cm0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zpcePDujppoI2nyCyMVHYlTk1NTF0l/DTNIYepb3yprfwB+GOmui6f8AZtOkT/n6bz3I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zxT+z63iPxVLqGkw2y2flpGZRIY0LIDkhVHORjtX1JMunaQBdaisNqiclrhwvB7kua4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BDxX/iKxLIduy1JuHyPTy1I/X8awjUrSd4Jmzp0krTZ5xoX7PlppEyyy6u8JHOIYkc/Q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DDQLqOODULi5u1hKsCWSPLA5GdiivHNb/a18AWTv/YulX+qHszhLZD9NxZv0rzHVv2wv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P2WmqcYednuZFP0+Rf0rpWFxU9WZ+3oQVon2naeEfDmnyrLbaesjDkNLmTnPXmuomvpr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hUfemdYUAHTliBX5X698efjV4lDJN4mmtIn/AILSNLZef+uYB/X8a8k1NfEmtSGfVr2b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jH3+YmumGV3+OZy1Mwf2IH6ua58cvhLoO9dW8XWUksXWO23XLeuB5QYfrXld/wDte/D7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9q075CtJttoyO+Sdzf8Ajtfm82jX6j/j1/LFbPhTTLlfEdiZ4njVZBuypxjGCCa9OOW4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jsRKVrWR9wXH7SHxG1SR4tH02x01DghnV7h1HuWIX/x2iz8S/ELxLKv9teI7xomPMUL+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vP7axa3ZN6HyuMkccHoSa7fwxcourxWwUyecQAP8Ca8l04paI6+eV9WfRXg/wzpVjp8d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h5mAeQn13NzXq0P2yTCLIyfQYOPWsXwlFbtbJHcNtG7jA65GcCvRPItIlLRMsO0cs3LH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x3RRyd2qWsgJVRkffb7xPpWdda2IwFLYxjtz+lWr+8sppgN+8pn5mPHPpWNmyWbdaoZ5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CtfUbk+h8g6PbD/hJ7+KPql5OMeuXJ6fjX2X8OIDDp5kuI2yOBxXw34u1uw0P4ma7Y3c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hn5ZFVhjDA969l8N+P8A4anT/smo+KbrRbhBwrS3MJPoORtNetWpylBNRMaM4p2bPs5J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e3IHua5fU/Ffg3S32a3r1nZu54V51LHHQbVyf0r5FuPH/gtcx6hr93rJbkRxNc3QI7AA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Pq9zHF4Y8HXF40GTG04S2UHuSqhj+deYsLO+x6LrU0viPo/XP2ivhNorNb2F3capcJ1W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k2jmvmv4p/EQfFyXSoLLQpLCDTGmZGuJA7uZQo+6owuMetZb+HLOfV5dY126stGQqgZG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96uk0DUfCs9+mleHrkawzMQpVCI+OTvlPy4+ma9enShTjz21PLnKdR8t9Dz+08LTqBwE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Ow8GWg8u5unLI4O3r29q+ibH4V6tcaetzPeWNhby8gwK9zJz0G5vLFaNj8PfBX9ii71q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JzCuScZKR7fyJPpUSxVy1hDwG5h0DRLdZ7m5gtYxgFpXRM49Aeta1vKus2kd54bMDQqw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jcf5Vhar8ArDxl4ibVtP02Pw3YwNtjIDtLJg/ebzC27244r1HS/hK+jBPM8Tz7EG3bHb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5VnUrRt7r1NKdF3tJaHOx6XdXDm41O8WNiDxGhfGf9pyuPyNW3tZ7XwT4it9Eu3M7/ZJ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5IOB13d69NtPC2hQIrSwy6g3Qtcybhx/srtX9K6FdNgNrcWC28VtBfQvCAiKilm5UAcZ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eHzbD1JPTmS+/Q8riDBxrZdWpx/lf4Hlv7Pt++s2+vaZchkk0/YVHTbHcSKzjHpujyPr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uJopmVBcSRxjAIcgKpJz7g+lfPnwwt5dCg8X3UHyyFrOEcY+8zkgV9IQWMFppFpYM7Lh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OQPUDj8a/wBAaasrH8Vzepjane/6V4c0WWdZPtl09wm3IbbboWIYf3cupq5A8Rj1B5JB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ooyxP0Arwc+O11v9o+PwTp0eLLwbZeW8p+/Lc3bQhsjsEVcfXNd34y1OWz8B+Kp7eMzO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q7AM/wDAqilXjOnOdPpf8DStQ5JQjLqk/vPlLxD8afEnxR8Up4N8OapJ4Y8KXHmxwNH+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nl6r5rgDggKDz603wl8GLfwfeaj4p8RyINLsreW4kknZgdwcMVmSVc7tq7RhvmY4x0qL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wamkcnl/u5dqAIu1QCoHtmtx9As7gWz3tzc3cEJMkEFxM8kMeG2qVjLFRjHy8cV8w8ll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6ulnFPDL2cY6eRzvw08MT23h+zFxAIWk3SBcMGWNmLIrBs/Mq8HH/wCv6F0vRhFGg2YB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6Hp5Vow6bmZd3oRx3rvrdMOMdF5//XX2+Ew0cPSVOPQ+LxmJderKo1uaFravHaSCEYaR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s29taS7IFMt3M4UHOcZ616Rd3qW9o7Z2+WvX8O1cjpXk2EEnirUEEjBtlrG3V5PXHovW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1K21Gygi8J6JHJda1q7pHIsSl5AW5WNQOTgc8d64bT7SCx0a9vJnCySb0X+8VQYJAPPJ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R8N+Nbf4j+N7xmvLeaGHTLVdpkee7YxvdEP8vl265ZiT3FexeOfPt/FegeEV8PaTq3gL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uOOaFI5IpLnUp7Zl5fcGfzHDfIyp3r8+x2eVcPi3QVO8bbt29bdz7DCZVCtQVTn1vtv9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NstyuxYh58mT91R0H407V9We4mCHjYrTNxkD0Ga+qdf+GfguTwvb61pyXHhO1u7OLVNQ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cPst7WG0JFwJJDJE3zvt2kkdBXzj43+GXibwnZeJb/5L7StJ1SDRHv4T8pkmh+0I2ztu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u/CZ9hq/uXtLz9bbnPWynEUXe115HnXhx10vQ73xFcjbPqJZIc8EJ3IrhPD2s6gnitb6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y/3R2Psa6HxnO9jbvYTRyW62KRwRxSKUYfLncVbBwfWuH8GQGO1vdUk4YLsXPv1r0Kqp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BRqVKM+daSR9heAPiZoHjiaXSS622s2uTJbn+NBx5kfqPUdR9Oa9PCBCfU1+UqT3+neK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4JC0cqEhhjuCK+xvDv7QWjwWFjF45nWzllZYReY/dNI3C78fcz69K/kzingOpTlPF5dG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quGuNqdWMMLjpWn37+p9HyKCeDxUQcR8Dqfxz71jWus2d7Gs9tOs8RyA6MGUnOCMirP2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POjOD5ZqzP2iOIjJc0WbKTMMIe/r/OrC3AGWP6GslZxgY4zjvUsTAP1HFZconO+pvR3T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8KNQ3eKX09vu31rMg/3o8SD/ANBNeNiVT7V2XgLUPsXjXQbgnrdpGfpKCmP/AB6tqLtN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PquCXGVzwa1oXWND61n3dttnK42gH+XapVfdjnrX0UkfCmffc6UG/iWRh1qK2kcRhjxn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1vPF1CHJ7dR2rHtpCYEDchflJ9CPzqkwO5tJ4r21FpJ9B/SuR1OykspC6A7cnB/GrlvK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tbgaHUIDE/32H1/Khq60FrFnJQyec2SckdKfLxwvQ1VvLWawmJY/L2IpVnEmM1hrsbru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/Jq/p9+9tIFzwOazuC27sD+dDYUkj1/HimnqNq5215aRaxalhzJjt7V5rcRS2U20jG38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SYJwP5+1amp6dDqEIni69wPfmrkuYzT5XZnJW9ypwyf/AKq2rG+a0m3j7r9RXFyrNYTF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wcAg5Bx71inbQ0t1Oq1PT47yH7Zb/eA59x71z1tcGNtrfKelathf+V8jt8nPajU7BZYR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tq+qBO2hftZgACO3+c1vRSRX8JSXGSOOeo7157ZXjxt5UnHX8/Sujsbja27sfypRYOJS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Mf55p8F6kbqyNhgRV+f944wcK344+prBu4PIJZTxnrT8w3NvXgLrEoOcqMetYVq22I56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gHnGf09KptGYmPbd0qWK3Yky5Rlc9feqYI7cf1qTdljnvVcN1X8jUFJkTv8AOMVXd2Un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8Hn1qCTaOepP9O9RYu5EWYZZu9R8EZFBYHjue3tUSkcpnmkMlbp8/OPwrvfDT+Vp9/KD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VwB7luenX3rutGdYdDupuu+ZVH/AVz/WqSJexxGsP5mtxM3XkZrVn+a3C7c8c1g6kwl1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cMVVuB9eopMIsdo83lzbD2/Gt7UYxcR9MjH4iuXAMU2V/wADXUWsvnIFPakUYWlytbXJ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vGt3aqyD95HyOetc1qMJhuRKvH4/0rpbJo7m33OwHGPrQBR0y8bhcjPQ9K7HzWktWWQ/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aJrS6O08E5HNdbY3BuYQN3+RSsS0czcf6JfGTBAP+elPumFwm7vipNZiaOXdng8Gqdo/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e5RhwgKN71oRTZhMfXr175qjONjEccVEsuO31P0qiTnIsxzPEvAViOnvxW7iMxFGHDf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cE1o25MkWe64oIZXj5BiY4I/Wo3h2g45I/z1qeRTFMsn4citBUDfN2/TmtBGDskXkj8M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+UA/5zW4/lKMAAsPauX1O4EQLNyf50ATandoU3Zzn8q73RNSv4tDsoklOwR5CkBgAeRw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MEVtxPT+le6WkQt7SCA/8s40XP0FfRZdHVnkYx6IuTXZlH+kW9tP/wBdLeI/qVrIdNIZ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2JT/ANAK1PMwzjOKz2I/hOfr2r6GyPGu+5FJaeF5f9boMK/9cpp0P/oZqhLpnggj59N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/j86NViU88VnTMB8p7/z7U+SLJ5mjzn4jan4A8HeHrnXJVvreSNWW3U3CyNNNj5UKFQM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g8W3+qePW1e9k/0i4LO2M/KoHC59AMCvrj9ovUPBUd1pGk+LzqKvJb3Fxatp/lOVZWVW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ZlPpmvjw6d4Ph1H+09P12+I2lNtxp2MbsckxzN/6DXyuY0qk5WitD67LIqMOd7s+ktM8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kd88j0rq4buOaLIbePyx+VfP2lT6ZGVSHxDYN7yPLBkduZY1A/Ou4069eWURWV3b3TE4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NfJVMNVjrY+nU4s9SjmMZZ1ZxjA/wBY2PyzVo6jdMGkEzjt8rMPyFcrb3WoBQlzaSh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tBJQQoAPJHBz69wa5+aourH7OD6HXLq10nyh36AZ3nr60Pqd8eEupUYf7QYH6gg1h78c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xzVe1qfzMfsafVI6SLXtQihILrNIc4LoME/QYqynia9BSHyYmZsk8MAMDnua5NruNAuR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iQkKFQ4P1IraOMrx2kzGWEoveKO4j8SXHAktox7hz/VasN4ktY1eVm2qilvbgZ5rz9tS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Vy/iC+kOkX/lAs5hKgDPVuAAPWtFmGJ2UjB4Ch1ie3+H/HWkaykajfBJKodRIBypOAci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HuOcj8K+VfDMVpO9v9qR1ktY44GKvg7lGW6cdTX0X4f06xZE2XtzGp7MVcfjkV9/RjNw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U2kdlotm+p6vZWES72uJkTAGTy3NSamc6ldjH3ZpB+TEV1/hnQdLsFu/EEmpXCDR4Hut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2fU1xLTaJcMZ47+43SksxlgDZJ6klXrVo53qNGTwetTquefx96fHBp7DcupxD03xyJ+e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qr+0ce82w/8AjwFIVmRgU4D3q3/Z93gbDDIP9iaMk/8Aj1KunaoTkWkjD/ZG79RQIrjO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tryPmS2mQe8bfzxVRp1Th8r9eO1AErNios8/Smm4iz94fgaYXB5U8UADH8KrSydiKVm6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/wBagDC1GULAcnv79q6/4E2P2nxfa3zjKxm4uCcZ+6Nqn86881m4VVdgcAKfbtXufwH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mBBDDBuPQNKxYiuynE8THazp0+7PpqO5E6uQpVV6H1qvIBsY4ptvIsnyryDzxSzfKpUn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anEeMNG1HxJ4Zv8Aw/pKLLcaiYICrOEHlPKnm/M2BxHu4717nqSM1vLFCu7ooHfHTFeS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UnPmahG5z6QI8h/UCvaXiMhYgkZzzjpnvXn1qjuo9i4xR4rd+AL26vDfy6nci6E0syP5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+6xFRt//AFmtHTPC+oafdWlzc3T3YsrU26L5Ajy8jBpZGYM2WcjP589q9IsNLvrON0ut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jRdvpwoGaNP0/VbdHF9fi7Zs7T5Spg++080fWpPRkeyh0OXMNwDxEw/4DUTBwfuH8q6u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ndw3Ix8pjhMRB7Z+ZqZZR+IFlYas9rLFjjyVdWB99xNT7cXIf//W+c/CXgrx74akJ8N+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aK91yBLa6jlLfOsyLLMSu37pXBz+Ne7X0PijxP4L1Hwr4uttPsZdRheFpdPd5Iolb+JE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1Dx74d0pTJq+oRabH03TyJGc47b2B/SuE1D9of4P6WSP7WudVmXPyWVu8oJ9NzBU/Wvz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fo6p0ofEyvov7M/wi0iNRMl5q0692k8tT9RGo/nXpenfDH4faJsk0zw1Z2zRn5WctK/P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ftUOA6+E/A11Lwdk19cJEM9mKop/LdXFt8X/ANonxXcP/Y2n2umJJ/z62xuHUeu5yy/p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lb5kxqUo6RifbtssdvMiQR+WvokaqvXA+7itLVNS0nS4JJdV1G1sljBYtcXCR4GOSQ7C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8ZRbfGvi68htnxuSWfyEUY5xDb/59a8J+O3wi0HwJbaNq1jfyan/AGg8sM7MG2hkUFSu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VHCUpT5JT+4qpXmo8yifaXiX9oH4N6D5hm8VQXs8f8Ayzs43uCfYFRt/WvGNZ/bL8EW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+qMD8rSlLdD9cb2r4ONjpO7rIp9FxgfSq76ZbMT5E7D/eUZx+FfRUsuw0fiuzx54vEyWl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4gXpZdC0jTtKU9Cwa4cZ6YLkD/x2vMdW/aF+NGsIYrnxJNFF/wA87cLbj6ZjCn9a8ubR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9rK/hTf7E1JckQ7h6qy16sKOGj8MUeZOeInvJmnL4t1C8lM+rRvfyHq00skjfm5arqeL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A7EHn9K5wWN8CVMDgj29feo/JkX767frnP41o4Ur7GadVHbp4g8OXIVZ1K4/vRZ/UVoR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Bn1cofwzivP1gVuGAJ/Kp47K2cgPHx65xzUOnDobqdRbnqVv4W068H+izMd39xw/5VpL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BbA+dOP0ryVdO09CCN8Z9VJBFdBaGWxI+y6zc2x68SNj2OOawdNdzdVH1R6KPCGrwjcv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PqqTRZt9wDKSV5xzya5eDX/GcZUwa203p5qI+fbkV09j408b/cNtYagfunCsj+/KnGaw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j177Uq2ot4s/dHb730pnh/zrXVIrwPtMZ+VuuDn0ANcDa614vkYBfD7RE8ZE6FfwDgGu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PdWMIc43DJzx2GCRXlum46HWnc+l/B3i3ULq/W0kcMqruQ4AJOe5/wDrV6xLdS3Nt51x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sCvkXw/4vbSrtLxdMeeRgQY9wVR7hsH+Ve4+GNX8QeK1le4mt9NtYUJWFGzISTj7xwT+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7oJtWOsb7NJOXkTeBgYztGR71Ouo6VYxsVRN/Py7y5+mB/n3qpJo1szbpUcjB5Zv0560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iZAucs/CcdK43OPVnT7GT2R8W/GnS5r74q3d9abYhdW9rKFYFeibCOP92uk8MeEdd1CP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4IEkhXt23Iag+Ki+JNQ8XzaxfaU1vZW8MVvHcxRv5JHLAFzxuy2K67wJNqsdxEIJ3j4X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moLlZzww0HL3kdr4b+EPjLU9Q8uxgsNOeP5g8srzMB6qqKgz/wACr1C0+AojJj8Va5d3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aRk9/ufMfxatPQdT1aG7Aa+dZJUKblVScgg9cV0Zj1K7kKu8kijq8rFm9yOwry6mMnsz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/wAZ/s9fC/WNBubbQ7NbfUjgxyEmZ2YMOrPkj86l8HfBey8JwRm5vGeULjy41BAPuTXp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/kXOpxecf4Iz50x+iRBm/SsHWfHcunaNearp+g3d5HaQvMfOZLVWWNdxI3Ev0/2fxrJV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qafNY6uEanFpy6YbnbaJkBVADbc8ZbrVLTtOhgkYW8RCg5J5OPqT/jX57+Iv2x/iLfs6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PCuyG6mAPfMnyZ/4DXz14n+JHxF8aMx8SeIry8R/+WfmlIvwRML+le1TyqpLWcrHlVMw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eKPip8NfCIYeIfEdpDMg/wBTG4mmJHUbI9x/OvnzxH+1x4Jg3L4Z0a+1d1Xh5ytrFn3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83PsTKcqcfjUwS/jwY5G57Z/pXr08qoR3dzyZ5hWbvax9TeIP2pfizqyvFohtNAibIBt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5LuP5AV5Fb+PPHf/AAlml+MNb1W81SfS7yG7HnSs4/curkBSdoyB6VwCXOtJ91A4+ma1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xYb1Hpkf4169CmqLTppHn1p+1i1O5+w9nc2hj16XSm8211OfSbu2dOd8dx5hUj8Md696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y8CR/ZtJtTNJnHy7VaQsT9FGa+Qf2N/Etp4z+H99p+sQCGTwxcQwRtLjDQsJHgUnuUZm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e8QReBfgxrr3Fyo1TxG/kQgNkmJdu4cf8BB/3q/sXBZvCvl6xj7fjsfy/jsslRxn1aPe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/wDaNR8d614u1CVri81W6glkkY8sZHmc9O3yivqvxdNcQ+FfE4tj++iETJx/fZe1fOf7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jBh/s5Tx3+zEk/8Aj1fQXiLULi3h1y1sIxNPKkJRTz0kVeQPrXtZRT5cHFPrf8zz84l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Tw3o8+keHtV1K8kDNO8hDDA3PgAnj3rZ03RknTT1cABLWN2JHrUml6Vqeo+G4re7kSO1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dmYiui1LyrPSraSDg3UKoPXag619FTVo2PAk23cZpMyXF6PL4R3bj2B5/lXc2ltvw+Bt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D5WObcnOxMDv15zXrFkHSxFyyhcKcH39RXQ2c5zuq2vn+XBHk75AG54IB5qjqOkanNfW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HujtonhePYXRmBYqWU45yRVS7nlvr6W1RtqpGycHq8ikDH411osraw04zsQxGFiYHBLB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zSepvD4bHnusrqMNypuLb/RbK3eBGhcS/NIFHIHI+XLdKzo/EF0LmK30C8azuJ2WyjIO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Z6bk3A/X8a1NSy9ssoch7yd9ue/yeWCSPXdVTX5X8+aLUrdJlYbIdwDEOXUEqeGX5Dji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aLlF3iz0uT45XTRzf8JBpcF9a31gq3D2ZbTr2SGxZWs5BdQ5KywtEu07enDZ616F4p+N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FfgW102LQjqsFleLNdz7DNrUlzbyToXY+Vt8pQFkcKx2HnnFfFXiWPT4V1mPT55LcQxw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pD8ww3zDaffvis1JNVh1C6a5iWeOGfzJjCw++oGwBWw3KrxXx2IyLBznGpFcrWqt/kfS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d7n3X48j8E/G/wAV+IdOv77XNT0bwpqdlp8NjYTxXODfTLYpe2riFm+zxKAXiO4bmzuC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rouiahpFh4sgu7xbWP7K91GdOt2v2vooBC0jeaGDI7IB8jCTGRsIY/C8uv6nocl1d2U9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GjMkEgRowXQsu09+RX0BbftF+N9F0LRfD+s3a6/pOjS6bfR287Yk3WcoeNfOHzEFlUEt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ysspxuHa+qVfdXQ96GYYWorYmn73c8Z1/wCEfxH0Gwh1PVfC99bR3bSojeX5rHaryMCs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gNygsMjmvB/iHI3/AAhNrCylZPtqpg8FSvYjqCPSv0Juv2s/DE/gnVNL0fS7zwx4kvI5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LtrN7TfG6JHPH800spaUynceGHSvi39pHxppXxA+IF7rGlTm4sZryEJMyFGnFrbRwmaQ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eSTk961w+Mxk4yp4mFtC/q2GhUhVozvZ3M34d6h4ri8Walc+G7yaJdR0+CVYlJ8trmd1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5/CvsaHxlfaNpSXOpv8AaSrLEuwDfPKflARR1LNwoH14HNfMf7Pi297cX8h4ks4tsbf7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Y+tfQFxLDasPEWoptNuGOm2vaJXG37Q4/vuvCD+FPdjXbLh7AY6i5YqkpN9ev3m/+sGL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Jbf8A9Im8eWenvHFqbrbSOM7WYcE9eRXQ2niW0u4xLazLKhx90hv1FfA3jTWbq/82WSQ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Vdazqul3hudKvZrRwQA0UjIePcYr8XzbgPCRm/qs3Hyep+j5bxviZe7iIp+mh+yVrq0U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NZNhcW2oIfntZY5h/wBs2Dc4+lfk14a+PnxK0uRI57yPUIV7Tp8xx/tLg17xo/7SEc0X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YLRHeo/A4NfndbgzHwfNTSkvJn3lPizBz92b5X5n74aqUbbIjhhKPMBB/hYZH6Vkg7h1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+JofHHw38I+J9OzJBqmk202ehJQeWePqtddnyY9rde/HSvnJxlCThNao2jJSV0JkF5kP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nyHfcws2QshI9sjpXRoUa5iZh97IHp04rnxEY9SnUjHmKP0PWoLSuacjqpVzWjHcCJkd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+Q3arAmYJjHK0DlGyOodYNStjA4xJ1HHXA45riLq2mt5cNwB/kVqx3LwyCRT0962HSLU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/ChpSRKdjl4Zxu57etPkYEECql3by2z4xjHNEMqnG78e3vWBuiQ54x2x+Nben6k0TbH6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1NIx24JPJ/wD10J2JaudFqekQ3sTTQ85H6964COWWzlMD8DOD/Su90+/MQXcflPH/AOqq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txhjzwe/vVSjfVCi2nysyIJg2CK6Gwvyp8qQZU15/aztbz+VLwR29cdq6CKbDBuxrOMr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Zocz2/T8+ao2GomOURSnBPTNa1pdxsPLl5B4P41latpy+YJ4Og/CtJR+0jNPozoWuI22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4Fmh2Y6c1zVte7AEmPt19q6FZEb5ge34dO1ZplGUrNCCg4/wpxYyAMeTU12FYhwcZ7ew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0pgSFhncTxzVYsT8x7/5zT3OcZqCYlSGUdali8w344Jyf0/Cq8z8HAp7MSPpmq74ZQB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gHyk9MfrUajLj/J6U4NhWU8g0RKTgk4x/nFJq5VyRueB0Ht1rrI5Hi0G0jTgSmSZvxba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TsXlm6evPArofEE8dq5tY2+S3jSIf8BGP5049xSOFuC7XodvX/PNayEk/LzWIrZn3OM7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apaJiyRmYv8AN8pHr6Vq6fOVkz29PWsNDIzsW7/yq9aSCKXOM/zzSaNTavT5y7SMfjUG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AqVXEgLdD3z71R8wRy+YccfpzSA0dYERnUKMn/OKhsJHtrkIThT1FUUnNzeZ+90qxdSR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PbsKYM0PEEkflrsOST+OKwLNv3v1/pUV/e+dtGf/AK/pVWGTnI7Z4qkYM0rkhmJPvyKz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NISCVH1rNmlydg/z9aZLK0xBfJ6mrmnkI7Bj6/rWU75Y9sVLbzlDkHmgg17lopFx+X/6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Cj86xbi9A+TvWXJfEAnfgCtbXE2dBdX8Manackd+3SvNNY1UuzLuzn/PFGq6vnMSNx/W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x/HPoa1jG2pLZ0GgQNf6xZwsOHlXP0Bya+gJZPm+XpmvHvB0cMGtrK5wsEbNzzyeB/Ov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2tjsWVP54r6jARag2eBjJ+/YSaTH1FZ0k+TweOnPtU8syPnAcY/2cj8cVnFQwz6/h/Ov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6WUt71amifIKYxzn396olGVsEYx7UEt3Z+fH7YOpmLx3oFmh5h0hmPHQ3E5A/wDRdeq/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iT4Gn+I3xAub29tjdT2UNpbB0topLcJhrh4P3p37/lAKqADyTivmr9rbUHuPjXeWjH5b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SNL/ADkry/wB8W/iP8Mbme78AeJr3QJboYl+yyfu5AOheNgUYj1Iz+HFcU/iZ91hIP2E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PPhS3w/17xJ4eMOlf2XZ3Nyt5FJdQiJoImcCRbuaSN0YgKRgHB4Oa/Ja3jiuIYpygUlQ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Fv7QPxn+ICRW/jXxnqOsW8ZyLeWQLbk9MtDGqo3/AAJTVr4b+HW8Y6wtnLlYIkMkm3G7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6VyVbdEevRjJtuQy00HxHa2cVxbanJZvcbWjt0nlSQox4YhTtUHtk5PHHQnsNIsvitay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G+ZlBuXkHA+Y4bcOBX2bp/hu20N765vPD2leXp11o8U2oapcyG1RdSO1S6RIrR+Uq7mY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nNTn07w6bXSYNE8OarNLYLfYt5p4opFcsAYZjaywlWwNu5wT345NwwTmryOOtmNOnLls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haS5fXryUsA52TA/e77cfyrgZvHXxKsbkW8niG9Q7wCrMp4J5+8tfsDqegeGvE2ipqGo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TvkN3GY04I2iSIDdx/s185638L/ANzbG8vNGhunjON8zM+dnfqM+9XLL7djL+1KUuh8M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eiw0bxLdSSzFlRH8hgQOTzIm0cCunPxJ+O+i2htLqKC7lnm2pc3NlbXEu89I1I+Ug4/u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v4T+H9FsvE3iDwxpKq0JljlKwSoFzty8Ck89hvXrXw/8WNY8B6F8Rm1b4UxxJBcQq95Y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bciBS2QsgG8rxsyQCQeFPAxjDm0JoY2FWfIkXZvi/wDFfTru3n8U6bBHY71aVF05IPMQ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nP4V0n/C2tN8U30Xh7QtNfSnup5JE3y+c5tYwHXewACvwQQOPSvnzWPGWq6tp8un3Nra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lcYORj5iMfhW98J9Nkk1+61Bl/497YKhznmZ9p/RTXD9VpuSfKjrxcuWi3c+xvDcbxWc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vXtXh+9YIB1P8/zrzCxtxFCsajAUAZPHSu60lxFt/L/GvbitD4B6s9Y1HWrq28HazbI+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okViM/hXmenapJFjY+c44JroPEBdfC95OrYRFUYz1LsoAxXmdldEY5wR7/pzXLUdmbw2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Fk+VvwIraRY5F+Vga8vt7kMvXn+tbtpeyR42tg/zrNSNGdqIznnBx7VZUlORx9DWLb6p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61sqySLuXmrTuYNFyO+vI/uTyKfZ2H9atprWrxnK3kv4tu/Q5rJxg07HHFMRtPr2pt/r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n8StQDWHBPm2dnN7NAF/VCKySR3qJmOaANd9WsXQrLo9r9UaVf031kXV7orId2lsjdP3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qrs+OtY95MqA5ppAYmsTaPdYgjguIZJGCj96jqST3+UHFfZHwi0f7J4Am1A48u6umlO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+IFYz6zap1AZm9fujNfoloVidJ8A6NprK5UWiFwBnJkGT+OTXq4WN5o8at72IXkiJBqE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J35Xj26VEJNc3biwTrzIit/I1olbZLMsn2ja3y7SPmXjnAqs+y1s38tZFyP+Wh5z2wK+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a4s7nxVp9pfK76klrc3kZjwsQTKxNuB5yd3y4969RvNSWxZY/L3lhn6V5T4FhWf4gav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zt/bNxLLIQPwUV6XrlhbywSXd27rFGnzbM7uOeMc14dZR9pqaRbtcWPxBbyxiVYm2sMg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ENjNEsyKxRhkEYxis1tHt7KwaTz3ECruJbczgHn60yXSktNN857pY4FTh2B4B6Vm1SE3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FliJaNxkEYII9iKcNX0+QAq5wehA/rXO/wBktHo4eK6RYQoIl4C4J64xj9KZDolxaaep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wqgHpxgCly0+5fMz/9f4+tPgr4J1e5leSMWtzGoYMyblbt83Oa7fTPgp4RtGDXMzyY6L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3+m6QTewPYx8yLtY9hnoAK9Ih8NSLH5k86x885PI+gr8sliZ9z9JdOKexwukeBPCmlo0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W4zMygc5Ab5f0qxdfaXdm+0/ZounlQqsY47cYFegQ2cVuxS2dpmGOADiuFudIuZnI6ks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bm3Ym9CnbeQu75BJ67jk/rXh37TOnxar8LrO8ihVGsdShOcDlZAyHnH0r6Hg0J0y2/Yu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P/jbpAl+DHiGNwWa0SO4+UdBFIpz+VdNCVqkWYTvys/MFtLYHmMH1OeuKcumEn/VFePo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ZwB/t5FaVut02PJmjk/4EB+Yr6lyZxNLqc6mmDJZZfTqKvRaTOcFWVh/niust7a7OS0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kOgao+1U0e4bPTZGcfUHpWTqM05InCJp99GoJXI54Bz19a0EspAo8+33Z9VBx7V7Dp3wz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bHd/DJJ84+qrmu70v4PaaSr6hqM8p7pGoRTjpzyaydaxSppnzF/ZOkSf8fFhGPU7SP5V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6Jp9jcSSMcD7OXPPvgEV9vaP4A8M2L7LPTVmk4O6XMmPf5s16FaeG5okCQxxwD+6g249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Q1hrnw/c/s9388VvaaUZopxmSa4lK4LsPuLnHyp6gcn8K6zw7+zZb2j+b4g1L7dMQNqL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Pz/yr7Gi0NVOJZMD1B6+2auW8Wno/kwxtNJxxGu8/SvOnmkrWTOyGAv0Pmyx/Z78FW4X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/eSPj6bVKrivTdK+Gmn2ai3tbWO3hThVAAA9OB/n1rt9Z8R+HfD0RbXdRs9KUDJ+0TIr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K3j99+0F4EV2s9NvLnWn6f6Db4QnoB5s5UfkDXMsRiKqulodX1anDc9OXwHpaoWuI4O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f2F4UtsoLRLqX0RepHbFcBYeK/E/iG2e40q3tdKtVIG+6eS6m56YjTyk/X86ka1vtRtG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KmK1ePTo/dSIF3kfV+lYe+/ikdqpxW0Trr268PeHovtWqpYaLEP47uSKA468Kx3H8BX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3Tn+y2GpSa5cDCiPTbYiIH0Msu1cfSsWLwZ4asbtbzwzo0Jvg6EvcbrwkZG7m4LjOP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mheLdWXWdaU2TxqEC2qpDuUHIJ2AAflWkVh/+XjbInSqv+HZHo+g+PrbxFpqanYaY1pI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Oo6VZudZu7hts8vyk5OT2zxgdP0rO0bwjp2iW7adpxn8mNgQZWDsSR1BAFWNXGj6Jbfa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Z3zSLGTz1O45/wA9K5LQb/do6YRlb33qcH8UIrm+8IX21Jpo7cRzBudihGBJycdq878H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0bMQo24JH0zmvSvFPjnwxq/hPV9P0qO81Vbm2kjDWdu8kMZK/eaRtq7QeuM14Z4LuJQY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t2rsjz8lmjgnZVND6q0rS/EU5int9XNuoP3/ALPEXGeOC3B/Kujm8NWcjA+ILu71QM3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/TOPYn/jtUNMvjDZW7SnKELuxgH6Cu7X7RqSDMHkQejY3nHPFeTUc2/dPSVkveM6HTdL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W0QGdsKBQfrjFZniKL7X4Z1a0muIrc3NnPGucsQzRtiusa2JB89twHBGO3vmsmbw5p90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kkFW4PNRCnLmTZnOtG1j8WhpdzgJH+8HTIB57ZAP+fanLot5n50IGO/Feg6roE+j61fa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YBJbhWIGD3qzZ6VrF5hba3NwM9V6D8TxX6T7fzPjPZnn66HIMeYPbitJNDjVR8uCMdf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B1mRhJfKkSn+EAu34dq9BsfhpZybWnt/NP8AtZ4/DpXNPFxW7NVh5S6HzHb6PLcP5UCM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ux07wBr1ycLF5a+smB+g5/SvqSw8H2VmojAWMdlQAfhgV0sfh6OALKYC2PugjBb8K4nm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/Zh8JaNpEPiDTPEOowwy39xYTRxs3l7/ALMZXO0k84O3864P9sS/uPFvxK0DwJpbefBp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JgJGbI46Fc/SvXvCVmkPiGwlubZYgzlE3febcjAjFehX3gzRrr+1Lya1iFzNdBo5Qg3x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av6c4IqVM0yp0L8qjK3y3PwXi6hDAY9YiOrkr/PY81+EOkpD4j11l4e3vLVDt4UeXZRZ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Lu4t7/Ubu1UPIUWI/Nt2hpFy2T6Yqx4Aiii8d+NbaPjydUjj46EizhBwPrXPaxqKQ3Or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NV/vEu2T7YWv3rDWjTSR+QYvWpfyX5FmO4vLzwrptug/5ZBSB0LO2Bz36VJ42mWwhsrE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Ixj9KsG4i0vw/o8ckimRXtyVBHHGeT071ieK43uNQjCciJcnPqRgc/jXrp6HitvYn8P5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E4r2jUD9k00R5+5GGPvXjvhRoptcQv/AKuPp1/hHp716hrM7ywxwrkyXcqQxqOp3Eda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7Gwk0GJL+3zNdSPdKxBy2xW8teO3Ga5y1mvvEf7kN5exueOAK6ea6ubbXY0V4zbW4+zM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MY/zmsdcaHY3CwqVlklZfXGT/hXLfqdFjn9aaGe+gt7b5bfT5I0Vh/stkk/U1F4mQXHi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RyLj0LZb9Kw9RumtbWZG+ZnlAHqTnrR4i1RbDTk1aU7nWMpnPVjwBUOWlzfl1seY+KdS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LOVEQODt2kAYH0qO600z/brO3lZQfszOT82XUZJ554rlpJpby/idx8xlx16AnnNdXr16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nnZRn0GMCuWLumxN8rRzbzXN09/9muDKokuPmyQm50QE4OemMCsfxxFaR3N8klgqSRLA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7PlkA888g16D4L0qKHTp5LoZSHBb0JYdDXnfjG5e41iScttSdgCB0wvIrjqU7U7nXCu+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zqEK2txPCqFCh8xW2mUktkMvrx1riLvT1ube3lkvH3SSyrjyxkYXr174rv8AV7tW1ZmA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elcXNB5TWcQGJGLO/qC2QP5189Vpo+ow1V3TZ9U/s6+Gv7OOsX9wVuLVbeLYy8b2DN+7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7PX5J54bq+vG3O7ZA69+1WPhtbXHhP4b3N7P9/Vpv3Ckc7I12bvxOcVyt8s0cUktxJuV8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ShBQocp85WqOpX5zwPXz5iOrcCPJ69/evE9XkHmFQepz+Vet+J7tQZIoz1zz9D1rxW/f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6/O8wd5WPscrg9zQ05dxGe/NdfaLvZV/SuY05CQD9Peu50Wza5uwq8KO/p71WEhdF4y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1b7X+zF4Hk3bjY/b7Fu+PJunKj/vlxX0LcA7mY8qK+N/2INVjuPgfrGgRYzoetswXuEvI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avruS6+Ta5/+vX8wcQ4d0MyrU33b+8/d8ore1wdOp5DzMP3MpP3HX8B3qpcgJrSoeRIr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reVE9D+FS6ntjutOuj/y0Kqce4xXzR7RdEGwt3zQY8HNX4iskgRjg81DMoWUgfcx/Kpb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DINEFw0Dgg8Gnxtu3A8j/OahKFmLNwKSkVyo2rry76IMgBOOfrXLXVlJC/A4FakM5t3U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m5Uv35FaNXI1izlVl4A9Km3CQqF61JcWjISyiqOSnKjOa5nozbcsszdF6Cuj07UUJ8qX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LD2oQkOvOM1cWJq5d1vRw4NxAPm5/wD1VzFvcyKRG9d9aXQlT7O5yCP1rm9Z0gqxmi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0TGX2WJBNtx6VuQzCWPZKeP89a4e3uHify5f/wBdb0UoI+XkVMJdC2ug/ULI8svQYI9K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h6/5xWskq3CBHOSKz7y02ZfqaprqhIuGRZWG2oJd38PIHWsyKeSMjPT+laqToRwOvv2q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/nUdyxVcN2ye9WVY7S2MkH/9VV3DbWdh/n1pCZWGWjbPGf0qCIAk5PT9e9WYwNpY+n0q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/XvUCT0Bhg8cGnRrge/X6UpXadzdTzT41OSQOP60FGzo8Sm6SWXPlQhpWPsgzj88Vh6j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yNu4+taskjWumSSOcNcYiT/dXlv1xXOTPvQKOAv61WyEyNCPTJHtVlWYrt9f6darfJge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+2B6VJBeij25YdBj/wDXTmcggg9KgWUnaduR/Kmu5YnjA7fSk0bXNeOdVT5myf8APFUb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elU/NZAcdSP8AJoUmQ7GOP5CjlE9TTtB5cRl3Yz1qheXBMmQfSnzSlIVjQ4I9/WseQhm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5dCws2/lxk+xp0cpBPPWqvCjC9P55pQ5U8DJ+lMzLhcqDzn/ADzVGR8fOe9NZz90ms+e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71W+0bT64/OqzzfxMcZrKutQWInjitEuhm2aNzdrk5bGetc1eaiuDjA+vX8qyL3V2kfY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Z3d7KAVJ7456e9bqFtzJyFiUzy7z90Z/xrXU8bUHT9asRWIiGxgCB6dqHiERIHSne409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LEoDTYzIf4QOwHvXdaV43s7u3ht9TiXCfdkC88+p/wAfzryK5dbuR3t3WVYjtO1t20jr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tmGw4J64/wAf8a/bcvyun9UhGa1tf7z8ex2Z1Fipyi9E7H1fo+s3Mc6vo+phPNBX5gGX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W1W5H22zhSYDDNb5UHHcr2P0r5Zt9ZvIXEhYgD+4cNn1xW5Z/ELVYZvJ1KBri1U/R198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5qbOjD51Bu1RHst5Y3Fh8v7zPYHt6YqO0sNXvkla1VGEQBbcwGB2NR6X4/torZV0+7L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XP8AdJ6j6VpNMl3/AKUpa2b/AKZEZ59q+YqQnB2kj6eFWEtYs+DPjj+zPqXi/wAcal4z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y/Mh8tJEi8qNUAGGDYwuf/rV8t61+z34z0xtmm31jqkgGTGshglA/wB2T5f/AB6v1jkn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6nqt0ux8+gZcZ/OjU/hg2s20eo634f8AswmJ8uQchu5Cshrm5LvY9Kjmc6do3Pxz0n4Q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bw7dRHPzTSALboB1YyglcfTJNfanwb+D7eDrwapqtxeXU23y5BHHHFARxnDPljg/wD6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2vlWNuqQxjO0D5Qfp3qrZpruoiSDSZtlwieaEZAykxc7duOc/jW6w8FrI6ZZvVlpF2Oi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q6ve6DPdQNrrQrdSXF2biNTEBGpjiK7U2rxgdq6I+GLXTPFA0oarFOkamNTaqGiVSN22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43Fa3un2gu799msSObjycARupPXnGCdv3TU/jnxcINYt9b0iNrJdQhW8WPaq+UXPyhAv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Uc8lGWtz0rxDcRWoa1s42BKFdt4cOz9MhBgAf5zUFnb22l+BX8ZfbY59W0u6tlWxmt9s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DebuRSRnj+vpXhuwk8eeGf8AhItWtBBZ6RCokLb3WScDcYoccx/7RUDBbHXOMbU/H/h+7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tNEwEsIdEZeuCh55QHgenvSk3NGUWo6I+MvGPjDw54hvZbPVrmSTStOu5ZNQa32qzSTK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/lPGMn6V4X428Z/s2+I/BepadbWq2uqhFnsLnT7IR3QuVDZjnlcfPG5IDHPI5G0ivUvi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1vvDj3DaP4itWsLnzo9kkEkxZY3GCwYISG3e2K+HdO+D3xcv7yfS7LwrfTS2cjQyymPyr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2oVOMgg9KzniFSg4uKd+56mFpRcuaU7WOURiUG4fNxnvj1r6O+DOnkpNLN1mmgQHH8Kp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n8Efsa+ONVeC58b6pBo1o5BMVmDd3BXPIJwI1+uWrqYNI8M+B/Gd/wCFtGd47TTbhlHn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zNgDkjsOK8KnKLlZM78bmFKrD2dN3Z7JBGCBx1rtdLtoXwAOc59cV51Z6jZzOPKuYyRg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6UrkOD2OCPw716R8pdt7G54riWLwpIpOTJPAn/oTEY/CvM7a2DHLHFd34ymddAsgW3ef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D9N1chZ4z0/D0rjmryO2GxrWtkeu7H4VtQ2EowEbGaqW/HX2rfg4Ayc5qOU0IUsLkcrg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HfRgY5x70+H1rVibK7c56/pTUbGcl1HxPMRh0wasFJyMhciiNgOD1q7HKUYbaozMuSOU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pP6/yrqo545B8x606REIwuMH0xQBxT/Kec/lXO6jJjcfT+XpmvR54omycdBj3rldRtoy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n/AmmnWfHOn6eF3eawXA7DOT+gNfpNr1nNHDDYxoFjRUC4coeOvSvzy8A+KLDwV4om8R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WIbcoJDj72MnGCRwP619o/8ACw73UraO/wBW8NarbKVyHtrc3sRU9CHgyef92vTw81Ca5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01fU1LiPU/JWOB1jZecnL/QZNZl6twscUdzL5rllyegwOen4Vkz/ABN8GQkre3F5ZEdT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yWhxUen+K/DHiq98nw5qkWom22+aI92U3nau4Mo6817vto8ujO5Si+p3HwtgL33i3Vm5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LNrbRqcf8CZq7DVta+zq8ctuZot23CZLc9DwawfhLEP+ESkv+c6lqF/c8/3XndV/wDH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R3UMUsD3DTMTwwG09jg15dVr2rv/AFYuN+VDb7XYba2X7TC3lEqvyBiQe2cZNPv9ZtI7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B8mTk9QDwabqNnZRTQQSpLKZG42fw84yfzpNTs7C3kt4bl5cyt8uwE4JOBnHasvcKDUN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8Y2sDELngDPZadqWpaY2mtb3T/ZYWCrlgu32HPFV9Us7KBoLe6uWVpW+QBc5IPQ0zVNOt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7TNhMjO4jsdwIqkobhd3P//Q8oTX7m3litLOMKwxukbkD6CvUIZLiS3E7S7i207mGTzy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iRM4JcdT617Bplzby2ofazJEpUtIQBlfavyicV0P0dNvdnS2+r2ocYYlsHJ28cccZrI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UElhg4yCOM1m/wDCaaZBiGO7h3DgJEolY+xC7jVC81zW9SmeSx0+6KsuN8o+zRAdOr/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RY+Vs6OPT7tZWZ4/LHYueSayPGWl/wBr+BvEeknbJJd6fdKFzu3MYzgfnWZZ6Z4jvAzz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XlIPuzbQfyry7xtpnjuHxCNJj8SsdHuIUby0wJGLEhw2wLj29q1jCzu3Ycou1j4/0z4b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aZUFv3h3A/7q5rt9O+D+nF1aa4nmA6quFQ+3Qmvo/RvCFrAq5hllIx/AVz+P/wBevS9M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AHsHb68cV1zx9tEwhhJM+ftC+Gun2hR9N0wRyjkOcsfrljXpVt4NvSQZpQnsD/QV12re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1rV7aIrkBZ7hUOf9xTk1l6N8TNE8RzPB4WLyJECzOIDFEAPRmG5vwrlliKrXMlodMMNG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BzM+1T0JOB6ccZrX/s6w00gSz7wv8IXPH1/+tXLX3iq7nVkiJAbI3Lhc+o53GuSvNSuJ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MX6dMjIH6VxOvVe7O9YWmj0jVPGHhzQIBJf3ttp64+9dzRxcY67WO79K8uPxp8LareLY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Hb/okDeUMf9NZtox/ug1jaxpDeK9CvdEeFGW6QorCJdqs3APTqP8A9VHg/wCB1roax3M+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qhX2IyCf1reEKbhzVL3IkpqfLFaHQ33iLxUkpS2t7G0QYKl/MupcHgFt/loh9trViXOo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9c3Abho2nKQn6RxCNf516pdeF7OSQT3Us1zvwCRhOAOvAzWpD4atIcG0sIxxncy7sfi3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0eO6VbCOI2ljaqVkyCscS4JJ6EhefxNV/D/7P/hiBzfas775GL+VGdmCTnBYensK6zVv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yvinxHZ2OzGyJZFklwOo2RbmrxvxN+2B8PLENF4c0m+1mVD8ryFbWE46H+J/0FepTw+K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Iw0HerI+ldM8E+HLC3MVnA6x9OZGOf1rVOiaRptu100ENsicl5MAdOclzX54Xf7WPxJ8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a6DYTzRxstunmS7WbBzLLn9AK9eg07UdWuTPrV1NqM/IBlkaTj6HIonltanrUYqeZU6l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fhGFdllc/wBoS5IEdohcnHbcdq/rVeO6+JOr4n0LwvBptq52C51S7UA46ERQ5Y+vX296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D5ka727KoG0ivd9ZVbPTrGI52pnp/PFc9SnGnG9jaNWc3Y8Yn8B67dK7+MfGly0bYJt9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zGDSfrT9K8BeANMcXlnoy3l4v/Lxek3ErHsSZMj8hXU62dYZ4orCGNYDzIzn5tuOMUyJ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+5PHauGVafc15ImH4i1C5/sPULcIi7rWZdqDAA2HoBXxx4BuREkcmegU59zxX2te5nsL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x15Uivg/wLcCTy4+hQLngk4z7V6OFXPCR5+IfJNM+s7a7lkjt0iyIVYM3HPHU/Svered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j0xXz3bSzx6UhhtJHG05K8luDgEnpWIfiLq0tuLUa4mnRjC+VaR+bN0x80jbVH4ZodJE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XtpYwGa+mSBAMlnYKB7nNeWa18WvDNjvi0+R7+cZA8tflz25NeN3s+l3Z3S2kmrzNwWv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Xav6Ve8NeFIJyb28h+x72JWBU2sAOBn0BqYxiibyZw1xoNhq+pzaqNPS2kuGZ2zl2LEkl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8MSbFS2t2ct3+6oz79q9Z06TwXpkGb+JIrgkxqJHBcuDxtHVj7AVBfPdXM7QS7dMs0wf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WFRuH1OKqdWVzWnSRg2XhwRL87opXrtGTVpngsndb1o7eJfuyTME3nHG0Hr+FZsJge6n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aVjhH2YFWzgl9zP27Fa4vRPC01p42m1qwsTqFshVo2uLp3dOOQDLuOM+9RFc27NJ+7se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R+Wg/wCWk7CBPwU5kP4LTGW1jR4ptQlLN1+yoI+3XzJd7ceyrTpdGnmuJLqST7M0rFio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Vu2022RQfmmkH8Te3cKtLkkXzwS1PKPCmgarp3xWhvJ47y/s4bqHy57mcTMiuAec4xjPY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b6q+kuMtLaLdL77JmiYf+PJXil1rfhvQby0bxBqkFjJLNEkcckiK7SFxjC53HP0r1DxN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ZJWa/e+09vcNB54z/uvAPzNf1b4ZVZww1e66o/njjymqlWl6P8NTk/htKJviX8QUP8Gt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tczey3Ultrj2zrFtkCOWGcLtlJwPfpW58PW8n4wfE+LOVivI5P8AgTW8YNcncy2baRq9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VQ2A22EknA93r+gsPJuC+f5n4tjF+8+S/IqysJdIj2nDLInHJwQRjFdn4ggz5Z/vorsf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Q2VulrZ25BLFWOBxkAYGa7u6zeWyyIpObc449CBivZi9Dx5JXZgeD4zLqe8nATH869Zn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D5cvmYP+zivKNBT7I0cZI82aQexAzxxXq2oSfZNVudT25Nlas6+u49KUtmjOOjucRrmo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Q7JHuPPb/cZtwwPqDXTeKIYl1W1MWClwiy8HgNt+YH8a4+wvjqWqr4zWAzW8Fop2x5z5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jPHaoL7VWOoi2ctm1t53yRgbtzAD9K4IvQ7JI5y5aO91/wAt/lSAOxA7kcZrlvidqVv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W+meoNWdOnjAvLhZ1eT7MHDHOTv781yPjhWl0u5llJPl2+4k/mOa5a0nys6aa5ncytEe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GSSfwzWhqsy3N8LZ3VSFSQDIyVZcgn0q18PvDehf8IZa+I/FDXE8FyXP2eFzCiRRsFEj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EUDpknpWR4/0PT9I06Hx54duze6GZhaTjf5jwMGKLh8LuUP8rAgEHByRzXnrGQsos9B5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1K6X4TjY53XkhkPT7q8D868A1m5NzdsyjCjI569a9u8Q3eNNs4ouIzCmwegwDmvH9Tmi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8de+K78RLZI8inDqzj5owG80/MwrM0+I6nrsCoPlRh+POanvr9UdkVein8a9C+D3hn+3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7q4d5ZPXyYhvcg/QYryrcztE9mLcKblI+vb+wisdG02x1F/LtdPtYwy/33K7mA/E187e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R5USngDHSvVPG+q3eq3t1KjbYY2wqjoFHFeDaqNsbsDy2R07DvXs4huMbI8WgryuzyDx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xzXlpAkmYnnLE/gK9K8TMEDSZ4wT9PWvNbfkg+tfmeL/AIh+jZerUmzp9Pj+QOPevWPD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hpBkfTtXn/huxe+uI4QPlzlvp1Ne2WkCNJgjCLgD/CvoMvo3948HH1rS5T7y/YQ1k23i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+09Livolz96SymCt/wCOymvvrf5pZs8D8uK/IH4E/EG1+Gfxh8M6/qEohsJZXsbxj91b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QsH/AAr9YrnUEs5JbB/llhkKsT0yOvNfzzx/hPZ5kqyWkl+K0P2XhLE+0wXs2/hZu+co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rM0mjQTRj5rdsZ7/ACnrWBFfRyMSWGB7/wAquWl49xa3liRnOWXg5wR/jX5TY+/5jrFm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/wAa0AwlA7n+Vcbod95ttFG3BUbW5zkrxXSxXHlknt0P1oa0KjK7HLH5bFVGQc9/WpFU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LozjHU/y9aiUlXKtWEo2N0yCWNUGD/n1oilKd+f0qRwJfnPRqhKgNtHOPzpJu5W5oBUk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1bGLLJWkkmSM8VMVWQYPfvWrtJGXws5csVO0dPWpRISMf0q/PZlQNg6ZrLbIPTBrmkmj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dn/PtW7FKlxFtk6jgflXLo2MZ7VdgnxLjOBxWkJCaTKWp6Xty8Y6dvQ1j28skDlJTwfy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+I1y+p6ayEkjP0onDqhRb2Y6JwMFG6Ef/XrVcrOdo5rkY5Hgbaen9a6C1nG3cfxpRl0L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d+KoqxEir0rpZGWRSx6kVkXNuUUOAMqacl2AsKd2WHekzksh5qkJWPH93P8AOpYiwyT0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uOBUICiT3/xqdh8xwOM9aiYbcZ5z2pWATbk4FXFEgjAUZY8AdcmoImOd2OOMf1rWgkS3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wH+2fuD8+fwpWFYzNWDm5S0zn7KgRhnOG6ucj3rKkWPnGR27VIkkh3M7ZZjk++eTUWct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CBVAx1p+3pnqeePSgszH0I/SpVkCr0+b3rMhITHHPGP0prNxhePf1NIxclhn0z6UvOMk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WpFA7Dn61HuBbA49O+amK7cEHOfT0oGMlDD71Vwgdvf3NXZlySw5+vNMUMMfKMt+PPvQ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1qHAUH9KuyHb8p5I/nWXM5LHt1x3x+FBJVuZW5xxWPM56E8Dnn1q3NL2/wAmuZ1LUIoF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0iGMvr9IlOe3r61x1xd3F3Jsh+Yk/h7VaW3udTnVACAx4GDyc14h4B+PemeNfjVH8MvB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bgahrEgZYYnhVsBECnCtIuwM5XPYV2wpNrQ5pyXU9av7zTvD1xpC67dC3l1u9jsLNQpc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A4+VScnivHviR4Y+KHxL+Lw+HnhfxL/wjng/w9Y6fqGr+WD5909zNIVhBTDMrLFgjcqj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t7q3g2C6meeW5+LOrvGXYuRFZW0pxz/Coxgdq6my1D4mX/7U3iqHwnbRxeDrcaZDrmoS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2kLN/EzTAvtGQO44z3Rjy6mTtsfU05jLO/3QSSPYVzt7dRQxS3MzbY07+gz1qxLLLcy7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1x/jac2+nrYRIzPMfmVArNtXn7rEZzV5XhViMXTovZvX06nLmNd4fCzqrdI8l+IWrWlh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lM3meesjwr5eeQWUDLH36VL4a8V6nqjmHVlUsql23ALKBnAKsn7uVff5G+ta2i31pb+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SyGFrdo97Ekqiq2RzwOvvXi1nqHj3Trt5ZtHf7PKxYxmMpgHqoyh6eoYV/U2InQhOLcr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I4iUJwjG0l1fU9wv72EbSwZuuAFJkPGeE+9x7VVttU16OVJ4pfs9uuSqSDcrZ7oxIOf9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q94b/wAu/sn4IUOzRDjsjrImfoR612NtqJmnafUbYzs/3mJmt8+5Ch4j+IFYyeGk3Z6H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dOniiWRvKvreOT3BMZ/JsVqJ4nktkH2ZZoh/tNkD2BGaxA2lzqEjtLyJfWONJk/8c21f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pZFb/bt2Q/j/APrrkq4bCS0kjrp4jGReh0vhrXb+8vGaS6LQxKWZW9+FBz717pZeML/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GYYckA4JVUzkJ3+bqa8Z0fQLzStP1Axqt1KkYnZQcEKnTOe/fGfxqrYeKPBH2G8t/EWn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8MdyJf3MLuP3ciIApBXvljXz88ppyl+7joe5HN5UoWm/eOxT4j28u+CV1eKVQFJj3AAnq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L2upaW8V2oIMm1S4UehXIavkK3uBNGP7OvyScBsKHTNdf4fmvo7iM/aG2xFSXiJifLf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7tenIyw/E6cv3kT0j4hTLe+I5ZIIhDDGNqhCcLx1UHBHJ6fr3rV0Dw/BfWmn+IfFdvNc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Eki7ty7Tg/xMQDis2bWhp0IvtXjmnu1VjHDMVZ22nqxXrgdPWtLTfidd/aLeWe7uNNuG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6D5W42np04r5+plGIhpY+xoZ5h5Je8P8ffEX4g3Ph2a2s7ez0zRrRo4FtoIWL20M2VBy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0qr8K9cX+zJNetYCLyzIRQ0a3MbfKoV5Mpt3MA2R1/nWrrOparrazP8A2/HrEdx/roZT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APtj8K4zT9L1n4aa4PEujlotPlCs0TSGN3BbLRFeCzL2P0PFcCwdWKs4nofX6UtYyOi1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sJTNaz7fPjDCT7O7jlAOcRnqo/hPFXTPcwzCK3LtEwHBycfh/wDWrsrGDw/r9jN4qWeS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jdicZAYD5fvKcfzzXMS+GbeC1l1i51VvKt3z5iKQ0jEfKgz68Dp+FfMY6hKeiR1Tm6sS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RyltGFP3tq5I5JNfmrfeZrHxD1+7tWeVZbybYFJO4vKduPwAr7vXxDpMyCHU71YZYm8w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z/n6V84/BXwtqll4uuda1W3Uw7bhsg5y8gbYAT0PPX9a8HDU5Rm1I3wlNq7ZQuPAmua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+WysoMO8M43cdf8AP51oabBqUYUrckE+2fpXrF/aXOoi6hvRsSZGcr0VSo/oelcrpdoA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fWvXlJxPVikcnq3iLWrhLKxaQKtgZgrLu+be/VhnHaprTX9dgAG/K9hn/EV694A+Btz4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pNLgkci2CwCVpVH3n5K4XdwPWteT9n/WYtRudOsdSmlNuuRJcafLHDJntHIjMG9+KhU6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zG08XaupHmJuHvg10cHjeZAFlgyR/sHHH0rob/4J+M9GlgiuLiwMlwAY1MzRk56ffQAf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xr5AuorCK5hZgoeG7t3RmJ4UHzBz7UclRBzRLdr48tsDfCoH/Ah/Ot+18a6ZJzjGf9sV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2SeZceHL3YOpjj80f+Qi1YM9pPaMU1C0mtiOomiaPB99wFQ3JdAsmexReLNKbGd4/AN+F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9Lj/AHlNeBKtln906fgfX8atLEpwUdh9GOPyrP2jJ5ND3+LWdOY/LcKPqcVoLqlmRtWd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uNk7rj3zQtxqQ+VZyf8AeAP61XtCeRn0PPeRbeGBBxyD1rn72Yjc3oP0rw+a91dSBvBP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tXtonc847gsMVpGorEuLtc9dtJEFjdXr/wAbOfwzj+led6/458S6TaCz8Gand6SsZ3vJ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KdoH4c1zfir4j2kEUGh6UGlhjhTzpkIG58cquew7n/8AXUWiWt5qEUes39vJHA2DErjO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052oRPiFRWG5sXX36I7/AEX4g/F6006KS/8AHOt/aZPmYfayQoJyBggjpX2B8EdW8T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3XLjW5bm9nEL3OwvHFaJllBRVzlsnnNfENxcBRulO0HuenSv0H+AmhxWvw/8LwXkW+K9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y3DN/D3BXFdj5YpHm5VVrV8S5Teh9CfDy3aw+Hnh9W++LCKRv9503kn8WobVrp76GMwR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k69B1NbCa9oMcKWiB4YY1CBfJdQFUYAA29MVCNS8Kg8TIn1DD+lciqXk5SW59yk9kUJt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PzSPmWbAwntjrUk+rg6jbxy2pkkAJWQZCL6g81eFz4Xdt63MIb13gEZ7ZNPCeHJXEq3U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9Krnh2CwyS5jnnjuZIvnj6YcgfiO9ElxBPcxTyRHdFkABvlI9xV5bLT5P9XcBvoymlGk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KmPU/9HzSySCRwz+GJg56mCQge2AcV32ieGvBt1eR3niSDUjbLgvazMrQdO6owJHtXO3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yGNsgFS21snpistteuL0ulq+5QfmBJ6jvk4r8eeJn2P1pYeNj2C+1TwTpkKJo4jiVSVW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+Fxj61iHxHdXS/ubRSpHWb5mHuRxXg2reJ9ajtrhoIvKWNSRz6ewrw7xpZeIvGemppGny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HfgArkEg/UVrTnKpJKTsjOVOMNUrn1XrHjnw3pYMHiHWba2IYgQLKodsHjCRfNWDL40t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jcbleULDuB6EZDv+gr568G/s+eJtMKXDmBJODhx8x75Y19BDwFr05hkubi3ikjRUJXcw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SW0rnXQU5LWNjOuPE2tzgqs6QA4O6KPecezS8f8AjlUZkOqQsLu5nnfGR5kpI/GNdsf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CMANfXRnPoo2qcew5/Wuih8J6Zb2/wDodkrFec4Y/iTXGpQvodfs2fJWu/BmPxZr8Oq6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iXyQqsTjBOABkc17Z4Q8Aal4atn8vUYbgsu1h5OwDtwQx/lXVaz428F+EbRX8Q61Z6Wm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6Iu5z+VeKa/+1L8JdFklTTBea7M3e1j8qIn1Dybf0WvUjTxNVKKTOGVXD03dvU9ji8Lq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lTtHPoOtbmneGbdQskVorOnO5suTj1JzXwnq/wC134ukVofCmiWemq2cS3Ra7lH4fKmf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x8UPG6tF4h8SXEsBz+4hb7PCPbZGFB/GuunlFV/xJWOSeaU/sK5+nfiLxX4E8JO934q1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kwaQj0WNctn8K+e9X/ar+F+hwzQeGbW71m8LZ8wr5ULegLOdw/75r8/ZdOD5ZlZ2PVs5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jowPpj+de7Ry3Dw+JtniVsfiKj91JH1hr/7X/wASdUtvsvh+wsdGVhjzAhuZvqGf5R/3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fE3xizDxB4kvLxG6wiUxRYH+xHtX9K8+GlydY24HPFXoNN1Rfmt5DnsOD/OvRjSo0/gS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f7yFLJhz5O4nv1z9amEEe7EkWB9MfrWxbJrsBG6GOVR1BBH8q101WWIBLjTyAOpR8/ow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o5kW1tHJFcwrtaN0YY5wQw571+m3hawR2jutu4OqsCeh3DPWvz9i1TR5xmSN4s5+9Gfz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xM8G6XZWralq8MCRxx7w275SVHcA15uKUpJKx3Ydxi2fZfhCxjfG2PBP5Db610XiiImC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ByK81+HvxN8Aa43kaR4gsrmUgbY1mVXYn0VsE13viO/nmhiay+byzjdjOc+lfLV4StZn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Eb7mncsMfQe3JrCk1C3Rh5W2Rlboozg54qrc6vov26W2k1KOS6iTe8EbeYyD1bHC/jzV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22cJkjPzMcbB+FeX7J9Tt9qtjAmmlnaTb9xsqwHbdwcnmvh3RRp9lqM9nPDKvkTSRho8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BL218PK5l1C6WEj+FXzj6KOc1+f2tbdG8danZxTJMEunZRnDAOcgH0JBzXr4ROKlY87E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LeHJ4Qv9q3Vku3G0hiA5+8W3KR+v41o2Xgz4U2U7TXFwNYlZiw3ky8+gii4/MVyngzW5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HyNhjnkD0rornXTrUDJZAo8cjblBXd+7+8CR3Ga55VpX5bG8cPHSR1N5d2Vpbb9KtIbK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HTEcQY/qtZ2oWcGu2hju9QvGBUgNalbJE9xt3OfxasWFbvUIWtI4VghcFWZzuYg9eOBX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d5LjaOrsRGPTioTa1NXGG1jx7wD4I1vQtQXV76D7RKST5kkzSSt6HJzXq76dfbS91cpb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mugSeB5QgkaXb/DAu4D2JHH618xeNf2pdJ0G9utI8KaDJdXtpI8Ty3rCONWQ4JCRks3P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TfKcNSqqMD6P0zw7ps8kjJHJPKygM8zMMhegCjAHWofEGv8AhHwRabdc1W00lUzuWSVV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yr86PFHx++KvimNra41o6dbPnMNiot1IPYsvzn8Wrx51kuJDLMzSyN1Z2LMfqTXu08s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6RR9xeLf2rvC9jvtfBumy6rMMgXFz+5g+oQfOfxxXgOv/tAfEzxIhtxrK6Zbtx5Viogy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XkC6fNJ/DxTxpDE4ZT+Fe1ToUIbI8yVSvJ6mhp7ytrdlqtzK08sdzDI0kjF2O1wepya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+AbmNifL1y7jA9ntrjP6AV+Kq6PwTGGD54475xgV+1E8bya34VhYYayv7+Rh6Mtjgflv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Wiv7p+U8WrklSk/735HH+CJxH8Uvixd9ku0/8dhjrioFuJdF1dooFeOOe4JdyRjMUZIA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Q+NPi3dxkMg1DbnP8Qhj3KT7Guf0uWeTwfdJEBteadmbJycmNMCv3TCfAvVn5Djdajfk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xSkbFiYYHPOPSvX9FdLnTpkH3oIVUfigzXna2iTSktLlmc9iOfSux8KT+ZeTQ42LKrr9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y0ZnaUGl8RW8ajcI3Cj69Sfwr0Px/craaRd7eGu/3ee4RATj8TXN+EtLkuPEjzM3yq27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jxEk199jhz5cZCrgjnrnNKpKyBJNo5/4fz6lJZ6noTXLLZTyJKsYOMPL8jnd15yOPX8a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bm58wwho4yqjzCI4kfIweTuZsmsj4bSibVbmPblREh6dvMXJxXVa/aCWad/4VlZs+2CO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k3seYRXuh3MWpx21zGrrBAiRtmJywfacK2Mg+1c54wtLk2euW8T7/KtIOW/23bgY9ulW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Ki/MEReM/Nuz3+lcFYWkk8eoCGZ7WN5ykgQkAoOikdOK461OTXKjeEktWeteANS8OXXg2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0UEywT5cRrFHIHYSNGCwCvznHfB4qj8S9V8Et4NsvhP4K1CXXDdXn2rUL/DfZ4IEk87y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6DCj3rhLS4vNKty1u6tHDFJCiyDoknLYK45pH8UWP2i0TUbaRI0tWjXZiRSzLtDEcY/K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e3SzKcYcsTb1ub7WttGrbAIg2D0GDz+ntXlGpTf6H5ikYVi3XJIFdvrd/pDw7EuPLkNo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BmvMtRtLU28EcEwO2Hko6tl3fAHFa4ipqzzaNK9mzHgtDcWOoX8h52rHGM8kuRnH4V9d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e8QpGxNnbx6XbBORudfMnP8A6CtfM+maQzXVnEGZkla55xkBY2UA4H+7/SvrHwxqFt4X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V06g8sx37Cx+uylg4pz16HTi5WhY5LxLduHa3QfvZW6Z4A9xXnOpRlLZwzFiSBnp2rp2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fMfOB/KuX1zdDb7wPu5HJ5yTXoYhvlbPIo/GeC+MJFEJA6nj9a4G1JZgo6noPrXUeK2y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CJbuJW6Zz9MV+a1byrWP0zCpQw12e0+FrMWdoueHbBau+XOEIOM/oa5TS12RDnjP549K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ujH+elfoeGp8lNJH5pXq89V3OZ8S3kb3RtCMleOeh4r1vT/2l/jBpel2OlQalBcpYwrD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cYwu9zy2BwCe3BzXj+qafpmo63fMtxcHy5GHyKoUbDtI55ql/ZVoXJaW4bjHLqMeuML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fvoKS8z7TA4iphl+7lY+jNH/AGyPihYvbvqmnaXqCswGAkkDdeTlHI6f7Ne5eGv249Hj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2ESMUZ7a4S4BGP7jhD196/OOC001LiZYLQOYc/M7M7fqcfpWzpmn2l1Fi4t0eUYO4qMn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WArXTppemh9Es9xVN6Tufrz4F/ag+C3iTVBYL4pg06WV8omoI9qct1Bdxsz/AMCr7EtI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uI7uFgGEkLrKpBHBBQkV/ODeafpFrOVS1jJkyGO3Oe46mtvw/wCLfEXgiX7d4K1S50W46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HcKdp/EV8fi+DKevsZ29dT6bD8Tu37yJ/Q6Vms5lZh8uevtVzzklkBAwD3r8b/AP7e3x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1vbeLtPaM72ZRa3Y+YqCJEBVuB/En419w+B/2vfgv4zEUM2rHw9fPgC31JDECT2EuTGf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hxdFu8bryPtMNmtCqrp2PrTgYUdBUMylmGOBx+NZ2l6xY6naLeadcR3VvJjbLE6yI3uC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XJ5r5WdFxeqPcjUTd0VQu0nJ59O+BViNscHp1pPLHL/xHAphDcY7n8qw1Wpu7MtHDHbn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LDt/WrO8I/zH/Ip+8E/NWl7ozty6owJYtg46dvWoEkINb08CuC2P8isW4Tp2xWDjY1Ur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/PrW27RXMRz2rjCxXGDz0+laVtcshC/TNXCQnG+pU1Cy2IGHUk1nxySRblzxn8vauyKJ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27tCr5XOD/SlKPUEy1FKJNv4VosgmhK/3hxXLIzRtx9PpW7bXIUBG7/jzSUtCiu9sVwu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atGc+ZuPr+tU9oU7vSkBIgydvp1qsQM5A6f5xU0sqkDaMHuaiyD8g4z+NADhtjXzDwq8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nDH95Kf9puin/dFaKfZkVpLr5ool3svcnPyr+JrCEjTSNK3LOSW56+tAEDqYwV3ZpoHp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Q3IGCe9RlSOnJ60mSxI1z2wf6U58qOmfr0oHAwTgn2qTcv3W/wAM1BREGOCT0+lO+YKe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vSlF4bkD86AGWyjd83+cVb27B8oyD6GhY+MYwfyqVUXuKAIVRjn/ACKfsOCQ3Xrjj61O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qCRQV25oAqSAhWbb/wDXrHuWUDjr3rUmcKoAOcex/rXP3LqhYjpz1oJZi3srAEAjAJ/+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WmkJIBrduvmPl881GVRUEQ4A/nWl7GI2zj2yb1429P6Yrxf4DeH9F8O/EP4v6Z4ftEsN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jzgFbFJJCSSSSWkLNnuc17hbDPloOOQPxr508N+KF8NfDv4q/EaDLz6vr+rtZAfellj2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QAV3ULtSRjNHz58DvCPinVP2g/DHjjxBqQm0bUR4l8Q6bZqzMlrbvcvaiVgcKrTOxPrh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PfjnSvH+l+LLrRobiRZNbvby5u5FKwyTXMrCOGLu3lW8ce5umTgZrc+H3wvk0438GprN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WzKtsd7a3QyXsykcr51xI4B64TPcGvctB0DS/D2l22iaHZRWGmafGscEEKBY0UDAwB/P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dGcYMkjhht4jJjGBntXgOsfETw+NYu4tU8P6hdxQOY0ubeUKpUdSEKOOvfivQ/iN4ph0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u8rGq9fu8sfZf514To955W5JnI447jOetejlcJRl7Q8/GtSXIz0z/hMPBJsVksdQ1TTH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XjvhRWJaeOZJpt2leLrOcKfuTAwOcdxkFf1rlrnWNXaaSzt4hPbSLhiVyCD1HIqSx0C2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5zlo1zjH0r6meYW+I8COCW57JonivWtXKRy6xY2a5w0kro+31O1AzN+Ga6OfVPLleNnn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is1JHXchRmUenPTqK+eYfht4bkm3zh0DZyYj0PbANa8fw9Hls+kuxKAnZ5hVmHfHzYz7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IyO/1Tx0umL5dlpISVeC9vcSy857liF/IGuL/wCEi8U6rPNdTazd6ZBIh2xLFDKhP9xs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ryBijXMiFOCsmTj/AL6qadbi2j8w3kMh/uvF1x6HNerh8+dJbL7jyq+Qwq/af3m9oSWN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tKRZlmWaJ51lZlB4ZEd8rzn60X13pup6nKP7Ut9THBSf7OIFkk7sUyjDd39+eK8/bxJq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Ox2soP8AOrjeII2bDaWjH/YfH48rXrw4ss/eR4suDYtWhL9Tpn8OXrBybMTAn5TayLJj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VXNGuLXTJmhnnubPEbApPHIvzKflyT5i/rWBYeMNFmZYtT0uZ9nSRFVmQj3DDNehW3jb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ByNsTJjHTkkmvYp8Y0vtRPIq8E1b/u5WKMet2l/bJE0trPcq2S2Rk/TDDH5fhVLV3u7h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ERk5z1PVhjHNdS3ij4d3RZrvThKznJaey3tnHXdjJNUZde+H9uw+xo9oD2ignjx+C8fp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7o8ufB2PWzT+djDheXzoXNyYDkGTehZXIGSfqa7vW9WaC2sms9Rh1x1iPytG6NbP/dBb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1y58SeD55BEs8sxPGGgc9fqlVT4p+H8J2m+EDdwInOcewGP5VzVs6y2q78/4HRQyHNKK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ieJNRsLfQdTnmW3tsmEIRsXuR/nNVm8SvdW8VgVmeCNxIRt4LEYJLDmuXl8Z+BpnUWeq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/wCBdv1rSt/FHhuc/PKIyBgSRZJP1CgCvlsVicBL4WvkfUYfC5gtJRfzOme80i+iEd5Y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c9znhhUYuIbF/L0O0ZbZQud3LFsfNjvWBf8AjPSLKMNNdNdhQFTYHyMc4Arn18aXt+Gl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7Z59cD/GvhcVXp81oO593g6NTlvNHp17JFLbC8nHlYzv3cLx1Gad4Q8KDx74hW2t43i0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MRDjCgfxN0FeY2txe6ndb9WmaZmxtJPyDHQKo4FdPqtzrelaHKuh6xf6O0zoHNjcvbk4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NZPWR6LpNaI+0olt7cwLZu9hDEixLDGSoVVGEAB4wBWmdTvba3eSK5aVuF2uBke4Hevg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G2paeNr2+Qf8stQigvAfbMke7/x6u/tfj78UYcC9stE1Icf6y1kiPHUfu5Mc/T8K9NYy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HWG+u4Ve4u3VyOPJZox06EDiov37xraqEd0bcruqPlh0bDrjcO386+Y7T9onW4yGuvBV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Is+vDxv/ADrqIPj74bmG7UvDGrWsnX/R54J1Gf8AeaM/pXQsVTfUxdGZ7LF4eghW6uJ9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kiiWIlg2SzGJ1J55qzBar9ot5YorgPAR5afaZxEQOSHVi6sPrn6ivIrX9oLwElyEl0/X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HKg46/upWb9K7m3+L/wrvlYJ4thtndcYuIZbYrzz9+MAH8a2jVpvqZOnJdD0C80jRNQ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23cGKJuT15IrjLj4c+DrqQs/hi1hHOS0KKv0ypqzp3ibwZfXKrpHivTLmZsHH2uDe2PT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rVL+PdbFbpSc/u3BU+2M4rROLJu0ePXXwl+H0xLz6Y1gC20NHJMi5PTAyw/SvL7/AMPf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Ee3sJ4mZHT7XFLtdeobcnUfWvsZdHnNv5Utg8YbqoBAP5V85a1+yh8IdYuprkaBPpktw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y7HlyhZkyf8Adr18DQy+UmsbdL+7Y56061v3VvmecJ8O/hVqltJfaH8VdNkt428tpJPK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n8qtyfs03+taX9u0Dxpp19aTBvLmjhZ42xwfmSRh161LP+w/8PLjKQ6zrtmrcgNPbyoP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w+E0Pwj8PDwlB4iu9U0uOZ7lFuEjQRKx3Mo8sDhm5rvx2AyeNPmwlSTlfZq2nqjmo1cU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Nr4l/C/XPhzqsGkeI7m0up7uIzRtaOzBow23cysAVyc4rysWV1KjNZ3t5bOvXyp5F2++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xO/j7x1rniuJ82rTGCzB/wCfaA7UP/AjlvxrgtLnX7dtwMTgg59e1fm9SfJV9zY9icFU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KbTSbi0g1i8muHZfLmml8xYl5DAoykNuyOT0xX77eB7HT7S30rTrG4W7XTdLtYRIn3Xx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8ZdH0xNR1ewsiAonuYk6DGN4yDX6M/D74j6t4Fs7rTIvDc/iC0EreTLbzxRNBETu8orK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HFd1Oq29WcVLDxV3FHqfif4g+ItL+IWkeFNPhtfIvN5ljniujPIq9DDJFG0I+juK7zUN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FrAhET5Zbgxyq7DJDgBsD0//AFVwdr8ftO3br/wfrVsR32W830xsmJqG7+J/wg1aV7nW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yXGk+Yx9CWUMTXb7WL6Gnsp2udpb6prtw5WXSLSVf4TDdFsnPQ7ox/OpZ9Ut4vMS60bD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TjOM15qPEH7Odzw1lBaDJPzafcwYJ6n5UFdjofxC+C2i2n9maLr1lZwMxk8uR5Fy7/eP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8LaC9nPc27m88PWuiSeILyy8i2jGWUou8fNt42kg5PvVLS9Q8K61aXF5p0UojgeONi0b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saj4l+GHinTZNJuvEemy20xUssd7HG3ynI5DAjmn6NofgfT7Z7bRNTiMc0yXDYvElLPG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0Q4y7H//0vnHTfAlymtHU9Tt2t8yNIsbEPyT8pJXNeh6foZieaeecIJiOApyQOgHNYn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4WsLyK3CSI0yrKnmmHPzbATnNcpoPxDs4LK5JS5v5HkHkq2BtQDks59TzjnHrX44oSkr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67DpWnSv+8HngZHPAI75FdNZwWllFi3ijt0A6qAv4k15j4f1HW/EEJubiT7AA+PLhwW2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aRp8z51BTdkc5mkZvyXO39Kv6rL7TOZ4yK+FHZ3HiLw9Yk+ffxuwzlYyZHPttTNZDeLJ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Jk/56Tulun5fM36Vjm2t1Vks0AIHARQMmuntIZjaoHABbGR3/GrWHhF66mcsbUekdDmL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L+30yEnGy2j8x8f9dJOM/Ra+AvjP4y8dSeONa8PT69qMenW7rHHCkskcTxbR8xVSA2c9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kLwvLMVypIG5jj61+fP7T9veWvxORJYFhgOn2/ksjFw6ksSxz0OeMfrXvYFQU7RR5GIl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p0DEsTuY923Zz35NL/Z8b/IjZP5nir0c8+fv5Xv3z7VpwiKT5ZIUkH0Gcj6V77nJHmOK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wz78ZzUo0O9HITf/ALp/pXWQ2douHWNojxyjsOfz/pWxbqVZfLuWB9HRXHP5VEqjQlFH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nA9cZ/Gr8Nv5bDcxU+lejxQ3OcRtAzdPmDKT+AzWza6NqF1tU6b5pP8AFG6kAfRsVzyr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hh52na/Hp0+tacVnGODEgHqOK9m0/wCG8+oMgMX2Yqfm+Q5IPYHOK9E0z4P2akPJC0xH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4qPU2VCR8yW+n+fhYEkZs/wAtjn0rrbPwPq16BgbV9JFGfyr7A0v4brbx7oIoYlHcDAP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WcX10rMP4YmBPuD1riqYlv4TsjQf2j5j0z4WKcJcYck52ogHPviuutfgxbzH5YMZ/vc9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3p0bAadp8jgcBpMYPviq0vijUHnMEARGUAssA3kD1OM7fqa451prW51Rpx2sebW/wNht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/HkIVB685zXRT+Hb++sptH1LxLdXFrLGsQjildQoXGD8vB44rYupwwDX828yfwlmfB98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Xap5qwRL953wPlzyB9a45Yl33O1YZPoc34c8JW/gVpJtKm2ROpSSS62bArDkZO3n8TXo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RrG9eXTyPlZZFjiKk8gFeSK8du/gxqfiHxPqOv32sS/YpZ5Gt1mZpVETHcAsb8AD8K9x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DQbe/WO1tVChoohG7L6biWx+FFSvT6O5NOlJvWNjnz4RurCL7Rqt7FYR8/MTySOw3EZ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rc6Lf6PbA3UhmE1wIzH520KVyeNxH0/GvqyWHT9Oja91KQB+nmXDlmOegDOc/lXzv8er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ysXaO6Y7tpC4MZBxnrRha0pVLW0LxFKKhuct4N1DUWeOKJiGOw+o6816xDpmpQ6i9/bS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sLN1Y57kV5X4FB8+3b0UD8Sa95tdwuIoyP4+T9a1xTs9CsNBSjqXbK21QAG5WFWUe5x+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1+3zGdR2Y/Lj/dHGKddmGFSh4zjjOc1mNI6H90Cu7p06DvXiubZ6saUeiOpe9tLdTBF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5HHFfmB8Vbe1v/iR4hlSFYcXTKVXuwADH6t1r9FkiLncxyeP8mvhn4uaRZn4ma0VLK0j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1yce9e7lFTlqSv2PHzOkvZo8Zj0K3bozKR3z/Q1ah0OQkCJwxz/Eo6fXNdrpvgnXNQm2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jH4f5969f0X4YW9qEa/d76Tjr8iD14HJ/GvqJ4tR1ufMxoN7I8EttE1W5fyrW3Wdj2jD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Ay8Q3rBrqNLJD2kO5/wA/xr6h0nw00MSw2cHkx8cKAPxNddDo1taBftUiZAHy8FuK4Z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ninhH4QaXLrWmW1yHujJdQA5O1cb1zwK+2UuYL7xPHLGuHhvpZv+ATWkoYD6lVrzjwfe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AfsyzTM2RwI42I/Uiu58IuLzxfbQSYHnWyyZ5ILJlD+hPav6e8M6blga2Il1kl9x+Ccf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Vv7zx7RbxrLUPiZE7ZM2v3anPf5FxXWeF4nl8F6RZ2yKftsxlfJ5ZROzEf8AfKCvFJNW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y/J8RX2D7btvT8K958HXWkWnhvw6JknnungAEUI+Z2kEhRVAHJbdiv2jByiqa+f5n5Zj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b22+zS3TiILHbjC47yN0H61Q8OXT2mrWyyFcO3v0bitPxDqVw9xHZ6xpkulefMUidpIp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B5FWTHRXwT29K5NZnt9RRgQDHjt79q9ilWhPWLPGrUKlN++rHtOjhdKh1TVW+UxJIVz7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zumuLsyswYllyRx1HUV714q1Qx+HFWM7RdFWb3HcE/hXzNqNy19fBWPykDt1xwc0q0rM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OmdTdzIeWt2z2wARz+nrXoXiXy4IGDMC7gt074NcF4HtjHFeyscJ5DLkHpucdK63xLdR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f5MvBNTBaHR5nl8NjPMZLqXBR3iAB92OeK5G3t1Gl3nT95dzDjuA5Fek67ZSm1tLJCI1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Y153OY7PRNw53zzlcf8AXRqhuzG17px+o3ZlLRJ0UlV98cZJqhforvCq9Ux+BqBpP3zM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W2YySAjgH9fpXnNuT1J1SuP8RR77eFs9MD36Vxl3YQSRiN0TZ5bsMqN3eu01EGa0KqD8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38m3jmYYH2eTn169KxxMNztw83pqec2ccEVrDPEvlv5YIZCVbkc4xX2B8Lrm11X4aWFz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2p3ksSxbzA2T1yHr41tG/wCJbHjrsX8OK+tfgLGLvwDf2hGRBqRdvo8S8/8AjtefgHatE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76m1fhBnC45z1/WvLPF84iR0HQkZr1/XUBkdoxhR932HYV4J4rnMokDHOcH8jXrY6Vo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f4gcyTnPPP8AOl0FBHfxf7XH4mqurtvuDz1P8q0LFShhlTqhz+Vfn0Y/vOY/RX7tBRPo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7v8AWuluYkgtHxx0Gen1zVDw64ubGNx1IBP9a0rpGuz9mjIUSOgwfQN8xr9JptOnc/M6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YdQv1Mqq7zXBIzyMOayLm7t4tPXawMrqTgHkjPSuqtJ1L3V0ltKTcPKysVGCru2Oa52/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ZVKn23dK+RqR9259NGfvanNWxMenTyeSztcttDAH1x3rf0yTyZZI/Lf7meg9TzT7m3KW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5J6HPpit2xiYTJLKoKCMKcEjp0OailQaZc6qaOL1KXN2zeVJkjgbT681nNctKFt/LYb3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rLGO+O2BmOOxGOO5JrBeZ5XiVLf/AFZ3H5x+uBXm1Y+8zupvRM5+WVopm2DaI1ReevJJ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mASXnPFVL+N0knckZURjj/dHSqts5AHtXj04JVHc9SpUtFNHoPhP4kePPhpqyan4H1u4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tBJjs8R+Rh+H41+pX7PX7aVh8RtRs/A/jzS/7J8QXKv5N1bZe0uGjXcQUPzRNtBPde3F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Oa9z/ZflMfx88EZAfN66Y4Od0EgPFfM5xllCpSnKcdUm7nv5Vj6qqRino2f0BWl7Bcqs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kEH3Bq4SoxuPUj9a8LtNR1qK4L2zuCP4cAIMHpjpXd6b4p83bDqcYik9VOVJH54/WvwC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WstTsJAd5x0FRk7Dk9+3rUkc8Uo37gd3cHrROqjp1AricXFndGakWgwZQR6VRuYAxwCM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ABeelWGkDJtb16007hys5+ZNvI9agLhDnqfyrdmhVlLDqaxp7dgd3p/hUOJafQ1bS8AV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X7QgJ9a5uJ8fjWrFdD7q9sfypqRRRngaJnI6ZqurEEH+tbU6iaMt0yP5VmmIoduc8A/i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3t6ClK+bkL1FUSSrZXr/AIVPbuVO5v4v6/hSAdwFwfvfzpFKLGZTzj/PFSDb8wAznp36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CsP3feQjv/u9fyoAhu02j7K7/NndJjpu9P8AgI4qnkJ8o5Y/pikbKvzznn8+tO65wKAH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hvmPFQKCSTt/L1FWQQVC4OefwpMBu1lfnkdfenmPJyfakVAW3ZPHTvzVpUJ565qAIxGd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Mc0/HQfyp4A2/d5oAXBJBU9KcWA7UrMoAJOMZx702NVY9cqfXjNACLhhkN0/zzUBbduA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JXiqMsjcnOT+VIroUbk981z9zkD/ADjHrWpcSYHHrXP3cu1SxP8Ak1SRjIpyFUzIx/oK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V5ZHnfYh3epI6CrdvaH7nJyRnrk1ZmY2tXesx6TeJ4cjWTVDC62okO1BO42xlz/AHVP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DzSvD3hfQvC0iLfQaGsbq0i533aku9wR/faRmcHsTmuztbFICJJOprT3gc5AraL0sJoj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+vrWB4l8R2XhvSZry8YrDAozj7zsThVX3Y4ArRvb9IIXldwkaKWZm4UKBkkk9gK+LPG3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7JFJPFpdzcfZzO+yPfbgbpGiLn7zxlQPRZc8Him7KLqS2QJOclTjuzO0j4qfDbxLqWo+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pahMVW0mulBtLeE7Io8NgZbl2I7tXpFhf+HNSUNpWp6fcg9ormFyfbAavFLLwb+zj4nn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2Q7JYrGOYh+wYI2duO4NdHpv7IX7Lfi27WDRfGen274DGMRzWdxk9l3uiE+vNOjnFGel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Wp6uSfyZ7Glpc4+SFmX1XkfhinFXjPzKVx6givOrz/gn5NAyTfDXxtctxzEmqtbSqR02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se5/ZH/AGrfDpP9leM9bWJQGDPNb3kOD2LMQPrz+Fd/1yhfVv7jzPqVXy+//M9b8xSM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CGSQrjrz+teGL8Jf229NkZYdd0+/CfwX1pbIWz0AKscmuWv/ABJ+1V4WvZNN8ReGtDuJ4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shGccDG3n1BxVe2pPXmRKw1VO3KfT15cLertu/mfHyyL976EdxXNrcyWkyQXqrNaO207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GvnU/HT4l2Mnl698L2cj7xsdRjYn1wr81ha5+0Ilw8Mkvg3xBpIgLFw1usysWxjlDjFd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TpVFpKL+4+n71rG3l8m1fcnuOD9Kw7qHTVkxcKqfTgnPavHdO/aP+CLTqdbv9R0qQDG2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Aaulf4r/AnWl36R4709ZD0Sd2iJz2/eKK1cWaQlE7rz7NVVLMKAPXH416d4R8O3PiB0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M5KovJbA5worwTSfEXh64uANN1mxvQ3yjy7mM5z0719Rtp9h4b8KaZqENwbjVri3fEVs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kYwenehRdzRzjbRlWDwtBNqH2EXSRcn942Cp4J4+uK841JrSPcJBslV9mOc5B6/StUi/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4yMcVPfTyXttBLNbbp13HnsAeCTWyRld3ueb31zeNIywOyBMjCnH5g1gbb9nAeURjpyA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eG9Pt9Hl1+8dpPtBDFI3XzIQRgSOPQt2/PFeP3emGG6I3mVT86MTnIIzkVi9zfQ10CKy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/cVGNR+wXEiaeTIyHBJBCj8K07e2byFmuQA6rkdOQBxnFc3Gs8kwyQDI30xnpWM2xpHW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1F81CSfy44rZ0l4TGIAMEDOOmfeuRuJhDqJtkP7tc5PUnHHWuvtLGWIKWBDHGfXFc4no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A7AcjnsR0Peu81Y2l34eVo2EkqlT8vr3rzMMU+8Mj6f1rcspmFncZchQUwB3POaE+hnJ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/Mf5/nU62tuOStRfbZThS36A1Mt1ICMBfyH9KaRhoWfJiAIXIqLZj7pqeOdWzviXPTPP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UQBx97P86oRUGU4H+FOKh/vAEHsRV3FoR0YYphWE98D6dqnS5VjNk0/T5RiW1if3ZQ1M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jNs3rCzRn81IrTMcZ6SAdu/5igQy8gYYVopMXL3K8X9pW7+ZZ61qlo3rDfzp0+j1Pcav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A8RWvpsv2JH4uGqdYiRkjFI0RByBkf54q41ZLqPkj2POddPx4uwBpPxm8S2hQ7hvliYD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9C+MnxzsfDsngTxZ4gtPFL6sjWkOo3Nr5F5bmUY8wvCVWQr23L1qC6CkEdP89K5jT1Nz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Ct9cV0KvPuclWMeXYqaH8OtR0WAwXXhfUNZ2nAkdTEu3oMDdj8aW/wDDOjRE/bPCGr6e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sQv9a+39TmxMozgjoAQM4FYlxeRQsqSyGMvjGe59K7VhVbcwi7Kx8i+BvDWhHxdYS6fd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guoyFOxeAc9K+zvDKzW+hPNjc0zPIB+PSuM1a5ZU+U53Kee/pxXdWmieJW020XTr+3gQ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pkkkHvS9lyOxehg+Fta1/U9QvU1GIpaxFtm6EptwOu7cd1PfWtahj3vewAdt9uy5/Iit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cmnzf9/Ez+VTbPHWzbLptpMB/cnK/owq3q72IStomc9H4m1NvmFxZOT6gjP610Eer2N2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3DAYbvQVVa48QxEifw4ZP9ySNx+XFQNqckJDT+FruNxzlYkY/UbTSepSuZvijV/Dmhz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UtgRoTgdzuFRx2Pgy9SKaTQ7f95EsuGhj4DdMgDrTtT1fw1fkNrWiXW4DaDLauSB6ZWq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5jbnaqYZJY8KowByO1YtSKP/0/h+w0aFptrorenGa9J0Lw7HGVDKNzdBxxk+lbug6LFF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H8RXc6Vp/mXC5Vcg8YHbFflEnZn6vFXRBa2iW7LbRuVVcghRgE9yalmjVDwNxHfkmr2o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IIAyMsOBWemoSNHlk2/TvirvfU45Jcxb05bghlI6N1GAfxrpIhBZWZld9rA5IOTk9hXL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jjAHXNGpXUsoSRchM8gduOKHqCNK6nWZXK8RsQeuRuz6V8L/ALSS3914s0i4iXefsTJu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cemea+zVWd2VU+ZCD+dfNnxs8J3Wt63pl5HI0apFLCVC5wdwbOSff0rswzUZ3MaqvGx8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6eJF7lGB/Suj09dMvJViSyuVlbsImP544r3HSPhbbYUyI0sh5y5z9CBXq+j/AA5EMSqo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TxcFockaEj5xsvAt/fEGDMCf9NP8K7jS/hVEzq08kkxOOgCg/lzj8a+kLTwnY2YUzyR2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nNaQOmWj+VFIZyOPlUCvPeKb6nbDDM8t0n4ZafbqGMCxnjkjk/ia9D07wfplkm6Q7QvO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z0+YxTsquSNq7svz0+QZY/lUBn13USClu0KOPla8Y26Me2F2tIf++a5pVb6I6VR6mw97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Xp5a5yfrVS88TC1gEziO0Q5y0hxhcdea8E8ZeIvivpPiOTw7Bp9lHHEqNvtGeRirjPDy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GvUPAuvfZrGWDXfB1/f6jckBbtgtyUPYhZFXaP8Adqp0+VXbREJKTsOutVfWLc3Fql1f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qfMk2IfwzV7S9KvLwAR/Z7KFR8xhU3EmfZ22pn6Bq69PD2p6vMWntliH967fnHbEYz/M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5N5dSThMZSLEMeO4Cr8xH/Aq8mVdpnqKjGx85+KPBniXV/FT2Gj61eahYLGhdHdFRJCD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617d4M0a78J6DdaXPp9vObkDJSRlII7sCrZ/OtW61Dw94UsvM1Se10WyUkr5jLCh9xuw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+1P4A0ucWHhy1uNfuWO1WQeTbj6SNkn8Frr5cRiI2pxOXmo0Zc0panrEnhc3kv2i5fYD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kn5ifyq+I/DPhG3a61JraxH/AD0ncBuvGM8mvk7VPjV8R/EhMVpcR6FbN0jtFzIB2zK+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o815ci51GV7q4k5MszGRzzySWzURy+Vv3kglmC+wj6uu/iAt9Cz+FdPuNY5wJCRbw/Xf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l8b6kT9uvI9Mjb/lnYje6+xnk/8AZVFanh2G1j0S02KJXQbVAGQMcYxVvUNSb7svybP4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9OOyOOWKqSe5xT6Va2ZdnVpp2PzSyuZZG56Fm5rz/wCKFp9p8MJcsCWs5UYH2Y7T/OvU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Y0H35HIVB9WNYfjC001vB2s2lvIby7ltnxKRtiQr8xK557dfxropwSkc7m2jzHwDdL5t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8W7D7VAQckMD+vSvm7wXFLGYWVvlZlxjBB3da+lNKg3OgVSSrDOeO/rXLio3ke1hqnu2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1ZfYk/pWhDpm59rIDgDkjj6CtCK6iYmG0El4+elvGXAJ/vPwo/76rUhs7+T737kLj5ch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8Tldz0eZs5tbJhJjyY/fPY/Wvmjxp4Ke+8e6leR7D55ibKgZGEXjIr034hWeo2WsW5i1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weaMq4bhcR44I/vVyX9u22jGV5UhtIYhlmdiz591HNelRjyu6OKt7+kiXTPB9vptuJdQ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QPyzWnY6v4dXcunOLzZwzc4Hp8uM81wms+Kb3WbVY/D9uty8mRmVWUEH1A5x+IrmdC8A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1SNUkAHkQJsVeenB5/Gu52abk7HIlraKPSNS8eW5uG06zuEjm4ykY3OPrjgfifwrhNYv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RI13K3zTXXzKinqQowCfbmuq0/wtpWnFms7VVkblpGGWOfr0rD8QeOfBfhUmHVdTT7Qv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lHA/EiilFymlBXLm0o+/Kx6L8EvDeu2Z8Rax4j1E6jOttFbx8BETzn3MFUcDhK9r8Ou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hGs7nIHU+Upk4HrxXnPwJ8UWvjHwfq2qWdpJbWc+pC3j8wjzHFvEpZiBwvMnTmu71IS6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iDHp91cpJnoYpLdt2ffGcV/dfBWGdDh+m2tXd/ifx9xdiI1s7naWkbI+BvD+rvfnV9WZ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WI5O+QsSc9+a+6fC32ix8NeETLKqiWydkCkAx74mAdu/y7v518i6/wCHv+ENtbLQZh/p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Ill+d1/4CTivsbR9Oin0DwrZRZe4m06IMc52o0aZyOw5r6rBwagoS7Hz+JqJ1ZVIbXObn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U1xZYfDY0+6kaSQp5KbFVoWVwAV2sNydcH3rJnuX1Pwl4Z1yXcl5qdlBLcbkKFXZRu46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bDxARp2tT3V1o8UzSR2LTy/ZXWA7QWh3bCN3bFavxHiSQW0mxUSJFjRFGFQAYAUdq7cL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nj8dCvTjBLU868c308ng3SzagkrMYpMZ6Y3DJryC0heS6DMCNgwSRwOP89q94tLVdQ0K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+8vpXiF7c/2ZrD2MnAaTAPTGa7K0ftHjQlbQ9b8HhHimgPCtCVJx6DJP6Vv2OltqlgqS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4mKg/wDjtcz4RdT59t5iqZI2AZjxgqTzXpnhOZbPwx9ql+6rT8jkHMjYxW8QvY828dQy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mdjuHHGFwP5145c/P4etR1ZkY5+rEmvQvEF9Pq2qie5JKx3G1UXJwCj45H05/CuHiiD6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HGVY9a4qktWdSWhxDQpHDj6g9+O9LaYm2xgY2EH60twcA++Dn19qzoGYuyh8Dr+XSuJS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YZY1By3IHqRXMX0YWNt8jcQPhO3CtzXQJDcyfd6n19K5i8UxtesxJ2W8nXpjY2TRiX7p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rYgabHg8lV/lX1/+zhIE8NeI7UjMnnQSKD6Mjgmvjy1UtawL6ha+uPgBNDDe6npjnbLd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tzD67TXjYJP2sWfSZjK0Gu53XiUCDTJ5Svzb0HTGa+Y/Esh8uRz6kfQV9L+PJB5HkR/d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XzJ4pYC3lAOQuOmPyr0cxZ4mCimzxi8G+4Pfk9q3rQDag/zzWDL/AK5q6GzzsTPbH618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aCR714BmMtoY+pC/yNdG7NaeUxwZJZNv0XqQK5X4b7jO6dtrfQfLwa0davH/ALStLYcC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K+xpVGqB8HUp3ramLbzTtpsUScRhck8ck1n29q086M3IU49ec9qsT3SiwiiQbiI1JxWh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HOcfWvL5eZne7JEbWbfZ5rmQEbSPy7mtiVlgSHfwHAP+GKrarMLPT2tzy0m4dfXvio5y1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AHtxzXQ3Z2MLXOf8QKTcK44Dj9fasW0t1jkLHqVI+grsfFtsiRWzAZ+U+3pXM2KpLudh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WH7xnpRk1FI4/V0/eXXuy9PZF5rEhGCBW/rG5ri49CR+iqKxY1Oea8G371nrOV4IuZDL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+0B4EZjgDUlH5xuK8bU469K9U+BE4s/jX4InHGNWth7/ADNt6/jXFm0L4afo/wAjsy2V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YbioPelktA0YbOO49frWW00yyFR2NXZdR8qL5zuIH9O9fzFY/dOliay1u60qUE/vI+jI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ZX8Gow/arF/MUffQ/fXPqPT3rxxJWvQXl6n7uOgx0q3YXd1p1ytzbuUkjPUdMdwR6VLV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sHXcp+YH+YquzuM+uKTSby18TW7iBPJvYV3sF5VlHBYenPakljmt2xMPxrklTs7ndGt0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o5I0ZM9qptJtX1qVJTgKfXmoOnRszJY/LbjvkfSokJVq2JQJOnP4dMVnSRZckdMVk4lF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2/1pZSBhR3x784zxVEk5z/nip2dmKk9e1QBDIAHZl6U5XJ4xx/Kmu3Xb83X2pUCom92C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AnLldqJ/rHztyfTkk+wFZ80obakTFo0GATwW9WP1pZOhlJ/eTDoP4E7D6t1NUmDZ+U49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I+QqPj1pgYjPc04Ek56UASLuXGT69KnVSSCp+U+9RrHzuNSqCi5I4P51DAk2DoT/APWo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+GaZvBzkYqUttGccD9M+tIB+wqcH/AOuOM04yEDn69PT2qMEqm8DBPv61AXZmBYc/WgC2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mxvx19vyFR7kRd3U1Ezq2OAB60AEpUHGc+nPf8azriRlBTP/AOupZpQ2RkVl3Mn948ex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fWudvC0nyLyzGtSeT5eG+9+OKqR3drb5IG6TjnjiqRi2WbTT1gTcVG4/ofatBVSIdhj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hiUnb879gBxn0rHOoXl7IFydpPQD371okSdbPeIx2oelUZrt8hV5Azn1PpzWLp97YX1z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xp0iw3McbBjBIy7wsgB+VtvOK8dk8XazFqXjfxJFeEWC3UGh6LGx/cie1jZr25I9EkZt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U2zOTMbx58Q9L1XVdX8Fam2NNCvGwjLbpkt9qTh2H3Y5LiRLfjliJFHrXifxhtLCw12z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1somAiXaZJSX4TGATnef97GeOPVPhb4P0K/gm+KGrKDpNvte3d2LLNb6budJSDwV855J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mvjXX/jFpmu65qWs6np15C1/cSShmjzhC3ygdP4cV5ucymqPs6W7PayanF13UnsjQbSt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OcsIdjfgUxSLp2mMcLHcQn/pnczKB/wFmYfpWNbfEHwXPhTdSQk/342GD9ea37XxT4Wm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Hn24/76r83f1yHc/R06D7DorCKLDWuoXUbnGCzxPtx/wAH9a6Cw1vxrpAEmj+Jri3eM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jmX+VRRy2l1HusrmC5/3ZEc/oakEE3VbcE9+Mj9Kw+tV1pL8jb2FNrT8zrbX4u/G3T2E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OHupsHHYiVJFr0zQ/wBrL9o2xlSPULuC+g5w95Hb3SJ32gqqyAcdAK8HjtZC/wA8YUf7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FduFLDHoyn9Tit6eYVY/0zlqYCjUVmv6+4+oZP22fGN3bNp/i7wBpGrw8qWbT5DkZ6jB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2kPgTrLr/bXw1t9KdcbjaTzWZOTzkNFjNfMwaNRxI5I7bQf5VKlyU+7OcdwQ3Fdf9rTe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qiy8ZfsjeIFIu4Nd089vLvre5UZHTBGf0rIuPh5+x/4kgkafxBcRNu4+2aIs4PPIDR9/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7Us7ROp6+ZEGBx16iobXQvDwbMkSIrZOYwY8n1+QirWbtLb+vvRnLKk+v9fie5xfsk/s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8Z6La3a/6tZILjTlPs+5lbn1UNiuL179ivw/oDW0+k+IUjF1II4pdK10P83bcGbKj3PH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jZDLdR5/uXc3H4MzCqi6Te24P9na3eReqyCGYH/vpB/Ou6OfStZTa+//AIJyPJ4Xu4p/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2XPjJ4dMH9gfEDWYFnfy4v8ATobqNmJxwQxXGT3NWL34QftkeHLAajH4pmurIEr5l7p8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QnjPGcY9688H/CVxoDaasjEcHdbNG3HfMco/lXZWvjD402drFHa+I2lt4cFIje3EIUr0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grfz3+79UYzyPDtfBb7/ANGc/f3f7Vmmxbr+y0PVYU+Xd5Utvkdsnhc02w+Lfxq0iBbf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IFZQ9reFcA9sndnHavY4f2oP2m7S1XTnvf7RhjIwJlsrw5Xp80yxsePX3zWVq3x++IOt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kLXKAK5j0pVRgnI8xbZiG+vpXq/29VtpZ/15M85ZHSb966Xr/mjzaT9o++tbS4tdW+HW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j2XAAz2IA9K5ab9oz4eC3WO4i1LTpYyQftVo447crnp/hX0tpH7Snw4W0Fn40+HOm3wU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+bgclicgk09fi/wDsy600kF94Puo4nztNrrEEzpznBjnTDfnXas6v8cF+P+RxSylx0g3+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8bvhhcagbhvEkCrtUL5oeM5J5zuWvqnT/AIh/D7Wdp0fxbpN3u6BbyMNnvwzA1mvp/wCx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dkxGP3mmWl6jMDkEmFuP889qwrv4DfsKa9aGVfFYsLtyAI59Hmg25POTGcfiDXUs3w/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7/gz16AG7H+iyw3IPeKWN+PbaTV4Wt5FHtaBwD/s+lfI+ufsrfAm3vwvg7xYssZUFZrO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2yscn0IP4DpVSL9nXxTYgN4S+Juu2o6qEvPOQAeyvUrOcHezbXy/yJeS4xq6SfzsfXoTY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z19ulfIo+HX7T2jfNpfxMmukx928tFlH45BpF1n9rvSDj7boOsqOMTWvlk490ArpWZYJ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lWMj/wAuz7Et1iziUkemOOKsMFI+Un/PrXx8vxe/aS0zB1b4caXqar942d08RPuAzH+V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Qx4i+Emr2wXq1rOJR+GU/rXXDEUZ/BUT+aOSWErx+Km/uPrsBmU4bkevelQMR0xXyja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Ne8P+INH9fMsxIB+KsP89q6rT/2rfgBfkK3ihrJ2ONt1azREfXCmupQb21OKSa3R9Dtk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bp78HNeb6Z8aPg5q/Fh430iRv7r3SxH8n212tjrPh/VAG0vVrG8B6eTdQvnPoFajkl2J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3KfYVG5dRlHP65FWVtbgrvWJmX1XJH5iqM7TR8bTjjqDxxU26hczZpW6u3/1zVXwXE2o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Bmf/AL5U9annbeNzD/Iq38LIY5PHV1qKsAtrbO+T2JwBzV007owrbH0zcNm93tI6yJzg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TpLcDzljk/2W4YfSucvNYAm35kVyB8ygNn6c5rOn8SadDOGlmVMdfNRlIPfkjFfUIwe5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uI0Ab2A6nNeneALOW38E6bNMSz3MZuGyScmZjJ1+hFeK395DqOm3V1YTLKJwYY2U5BaQ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FrJb6VbQWjjEMCLGvH9wBelZSe4nY5O6uNTgmjWCGR43OWbOAo96dNrV3BcRRNG5MnVu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SanNP9pBtSvyoSeueMimxNMb+VrgKbcj5eQefoKz6EaEf9vXEdxHbK27cMng9K011htu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u8s15PE8CrAvKHgZGe1SWUqzXM8U8GI4z8hxjcAexoGkXl1Jic7Rj0qF9SYgq0at9QCK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FuYjGsR4ODhhmi2WzvJpoEJXyu4br+FLQLM//9TxDw5ewXqRm1cOGUMoHUgnpivXdIs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qK/PLQvBPi+x2td6rJI0Y2rsUoVx/tdeleraHd/EPR2j/s7VLkxxHIjm+dD7HOSRX5jV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Co+sT6u1rT4riJgCUIG7I5+6c5Fedya3oGnjF7eqWGfuAsTj0ArCj8deN7rTprTVILd7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2U46kcg/pXCQ2McCO9+8U93JIpXzsJGqk/P361MYpaNmU+Zu6R6G3jvSSduj2c1y3IHG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8VXMKySQW+nxyZKmQMzHHU//AK6w7v4h6Rb232WCM3M8RCxxwqML2yGxt9q5vUvGGtXi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O+4YHAPPstc7c3pFG8YQtds6XVJPEZtZJ31aWZ413BI18tBz7VX03SzNtOp3rM/3gv3z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39uTraafqUurzHjbGwWJc92PA/nXu2mfDLUBbRNrGqpZRsoIjtI/MfB9XfA/8doc3szS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tLeLdBCvlru3SSnGMdTway77xtpsER+yXEl5Kv8Ayy06B7l/xEYb+Yr13T/Afg+3d5dS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eOZd3oQvCD/vmtmTULe3YQ6YgjjHQRqEUD2AxWUpJP3joUL7HwvrHx4s11FrSx0C6a4i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nPdF3Nn64r1LQvHHw31fT7OHVBcJqM+BJul8u3DHuNpVsexNeqX3gnw5qusS67qtqr3k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Vz6//WrWTQtBgx5Gk2ykYxmJXc+nJBrWWKo8vuxOdUKt9ZHCWumXyM1v4cmht7d8sPss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x/E10WkeHbiKbzZ5NszfflmIdz9FFM1zxn4U8HRNN4h1e20pV6I7qHPsI0+b9K8A8S/t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GLK41uYZw8n+jQZ9ycuR+A+tRTpYmq/3UDSdWjT+OR9PW+g6DpM0t6obUdRnbc89ydxG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aq2veJdN0C1a61/UodPhHe4lES/RVPJ/AV+efib9o/4p+KUNtp1/b6Fbvn5LBNr4PrI2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aZq+r3TXeo3Ml7cScmSZ2d2J7ksTXq0socta8zzamYWVqMD9CNf/AGlvAmjq0OhxXHi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/wDfx+SPotfPvi/9o/4teIC9voS2+gWrcBbRd823t+9kyc/7oH4V82JoGpxuPLDLj+61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bK/H94BgK9yngMPT1hZ+p5c8XWqK0016EOpt4i1i5a+12e4vZ26yXDNI35tmnafEbe7t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2zW1D4h1u1OJYYZTx1VlPp2NaUXibzTtvtPyvqmD+OGrvk57aHPGMLnrunRlJFklI2rx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4ZtpDMdm0EDaPU5615bYeKtKuHjtmkaIHHDoeuPYGvadEl0+4tIxDdRyOM/KHGfyPNeD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PS56v4J14RaVLYrp832zfuw3+r2kfe3Zz/Ktm5t9Q1I7bwKg/uL92qPhaVQLhZG8lWUc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LoTTtBYSi5eHAdoyGwc926Zrzm7K7R1xjfYSHRba1UpuMpbkqentxVDV9Ke70i9sUCwr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KRzita2h1jU4GuPMjtYX+5wGdh0yM/4Vj3mg3WpwmLUJvLWMHleW46NgcA/jXM8RFOyO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Pgjwbp8kv2CW7aK5glRT5cm5ceuDg/rX02vw51uGBPs14LiMgnkFeMZAP3q+OPCwlu78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5hA3MqNgbjxk+9fSennxJbhW0e6urKPrnzSEz7Lk/wAqeJtJ6nVh01ETw98btPh0+XR7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cf6UwihUA4xuyxI44wK888T/ABQ8a6xP9htnldZc4g01fJQL/wBNJ2Jb/PSumXwBYTPK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hkZSfky3oPStVdJ07RIyt3KlumPljUZc49QOawUodjbknbVnmejad4qcSNdrb2MbkbY4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JP41v2/hayFw1xNF5kkv3txJyV6HbXFfEv4yweARDp2naObi5u4zJG8rhUADYyQPmPPb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fiB4pVoLrUTZ2rcGG0BhQ+xI+ZvxNenQwNWsufZHnVsbTovktdn2l4g8Z+D/AAbbsut6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4iJrg+nyJnH44rwXxL+0eiZg8F6Z/wBt7zGT7hFP8zXzGLVsl2OSepPOc981fhtImU703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6hB3l7zPEq47EVFaOiNTxB8Q/HPij5dX1eaSL/nlGfKj/wC+UwPzrlIftgfcr4Oc5Izk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XGYSmeMjOAa3LLwskzjZPj0zXsRnFKyR5EqMn70mfo7+yvahPgfpLyrte7vr6UnGN2J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dTsZPEN1LaRMq2OhzW00rYyzy790i5PZYxhv96uS+AGkT6X8DPDdnMP3g+2TKe2x7iQq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tfCXiC8+6zRyHIHdhzj86/s3IdMooJ/yo/lfONczqv8AvM+IPHl/JqniC7vZDud2dm64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KtBp1jpUEUYSW30mEN1DFyqKM/8AfJr4cgsn1jxXYafGN73tzDEM9/McDnFfoVDPZX2q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wwKRnHybiwGf9o134XWRxVHaJzSWiaZqVpDIMCC1jTjjLs25s1W8aWYurS3TbliAT7Ek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EDIPlQbSeRjr0qTxLcKbVpD0RgMnsAa9xKy1PMe5w+l26WaedKQqbiTuPRfpXzZ8S9Ws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uyFNq8dyOMiu38V+MJriV7a1bEQO1iOfbGa8u03Tmv8AUhLLlssc98ivKxFXm9yJ0Rg9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QZGEYFffBQ16Ho960nhCOyQgtcySoO3AZgPpzXNTPB4c0y2kIzJLhunO1egq74f00QQa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p1cnh1mP3j/wIGvQj2FoY2padLYaVYSQYSa5uC0meDwhBFef6crSaDEsYydrH8N5ya9E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YqZ2gcP+Llgcj2yK8/8P2k39iHf8uGmj5/2WIIFcsleTRvHseea0oVhzgDP488Vk6dG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mK1/E0Zjd0x/F07fjVG0QtD5cQy79OK89KzKkydrwLcFYAXAP646VxmtXWy21IZ3OtvID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r94dLthGp3TMO3bI61wetFv7G1iXuIcHg+qjiscVJ8lkdODp3qr1Ry2i2/neQn90LXrW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dHvIv+XaeN5u/wC7ztcf98k1w/hO13NHI44JH5Cq15cm91d1HQZ/n0ry6TcKd+rPWr2q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EDbBfzQJgxMSyt2KN8y4+or5o8WYWFgernP1/wA/SvYpb2a68KaNPI5lk+yhCzekTMgB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rOyyt3Bx7D1rpxk3KHMceGSjKyPIphh8kd/X1roLThFrBuSd492/Otq0Y7AR2xXz1Lc+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GKblvbhukcI556k96oTedeayXQZCbyT6YQ1r/D6Fx4Vv5ox808yR9OoVckf+PVeaxhtL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dxyfkbrX08b+ySPjZJ+0MOysZktIzJhSFXj8sV0EXlW5bzDkseMf1qS0iUaUGc5YqmB2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3B6Zx7fSi/LqDi2zI1+VZ9TEcbZVFz17nk1d0v8AezxqwzhRz/OsS1g85iz8nDH/APXX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LDjH61z09ZXY5rlRT8ZSRyvbQIPu8cc+tYCxeTbhh14/Dn1rodatzLqEb4JCDj8ay9Te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J+h9a5q6UXKZ0U3dpHn17+8uJye+Px+UVkBV/wA/yrau8ieTjGcfhxWMRzzx9etfNLWV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efCycW3xR8IXLcBNWsjj/tsoNcD3FdH4Qm+yeL/AA/eD/ljqVm35TLRjY81CSNMI/38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OaQjltzBfqDWJcwyBDGeC3vyST0rrL3Z/a8ltNx8zEY44+tYv2TfvK/e5wT61/Kslqfv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PyrQXgZxln/E1Ilm8vKkZbB/E+uabNbPBhXOc+hPFKwz1T4ZadLZXeqTyLgi3UY9N7c/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WFzAgLAnC9M+uD61w3wrR203V5T082FB74Unj869m0aNo2zjHQ9uOawfxGqtynj13pTW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DKeCCOuc1jMjxuwxgf5zivoPxHo8eo26XMY23CgfMMZYehrx6+tHi4lT5R/F2/GsprU6o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c8DNKMHPPapZbZMEr15P0qA5Tt04rI2TsRYAYjrj9ajclpQR2/rUrfL+PpUKqWYEdzjF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W5Jxz6dsUjQrgy3AzDGcKv8AflHIBHovU0h3DcFYrHH9+T0Y/wAK+rfyqlczzTsrMNsa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CQ5bPJyfXiqqMCeeB/nNSNIyc55NRZG7p/XmgCRiCfl7d6cqhm+X+dQsfmx/9erEWRgq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57e+PwpmQx+b/wDVULOW+XZzURlcEr2/pUAW/lZsHgfzp7GM98fjWeCQd3OPy4p7SAd/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DtXI9c03dhen1ql5hxwTSm4kA2k/lxQK5K8yOu3HPp0qrI6AEHOfT0okkIfdgc1ynjDx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vjLxDL9m0zRbd7id1GW2L2Ud2Y4AHqaqK5nZEuSRsO+cnG361nzSZ4HSvO/hP8WPDfxn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teW+nJcPbKbyIRNI8QBcqAzZAJxn1rF+Mnxi8KfBjw7beIfFQnkXULpbW3gtlDSySEFi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1r7GXNy21M+ZcvMegXcpXIQc/Xv61z9zBI0Ml1cSrDDGMySOwREHcszYArhPE3j3UrX4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rHOusWd1qmpyPkyW9nCpEYUA4BeTAyc/1r56/a4+HmueN/HPw50e61yS30PX9Sg0mPTL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u352ZSPaqZVvX69VKh7yUtLmM6ml0fUtlrvhObwtqvjPSNUt9V0vR47l557aQOm60Qv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9M15F8BfiL8Z/ib4lk8UeKvCUfhL4fyWLSWfmjNxcysy+W7O5EhUR7jlUVD6nrWd8dtF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614O8Hiaz0m+kXTozI/nTN9vmzO5Y4yxjD+g/Cuji+LU/jP9n7U/FfhnRbnQxeA6HocN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oJsDAXLucAZ4XOa6YwXI5RW7sZXbepF8OdXl0H4T+I/iZaRCTUvGerX+q2iYwZZLub7N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+ZqeL4ZW/iPR18C3V5KujaLbHTp5oj895d3DrLqbhu3mcxbuo3yYrY1Dwhrc2u+B/BPh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8qa+mIBaWS3i8q2t4gQQXPzO7fwA/wB7Fe22tnBZRiG3iWGJM7VXAAycn8zz1pzmohfQ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l4U+HNt4K0WOO1Oq7bWOGLCLHaQgbgFHRcAKPr9a+EUhLho2yF9OuK9f+MnikeNPiBeX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S39CqHLt/wACYmvN0QqHGB/n1r8gzfMPaV3FPRaH6tlOB9lQTlu9THewtH80TQxso4+Z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QrklJLCJX/2VK/kRXYFtVWxvrLSbmOykvFRHdoklPlhtzBdwO0tjkjnHFX/IiMWHPzcZ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4wUoy1PY9heTTWh80fEjTtF8KWUOoQwyI0bfMqORvz0H0rxK28ceMRdGey1Sa0Vm4jjY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18fpjtgtVPy+YB+XNfPtoFjRpj0XP0IFfs2Q0I1cIqlVXb7n5JntecMU4U3ZeR6Zp/xt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qfnpvCHeuTtz616HeftBeLNKmCxiG8T0kTBx6kj/AD7V4F4X8J+JfFD32paFp0l5baNG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iB6s5wBk8AdT2pLvTdSSQy3URUnJJHT6Cu6vgMFOfLyrTc5MLjsWo352fSFj+0xO6/8A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0RBzjtjiujtv2gvD1zte70meDP8AdIbj1IzXyPZW32iXLDCR/r7Vs4BOOn4dK8avk2Bb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F2vKZ9k23xr8AXKhZ5JoAePmXj34rqLH4g+A79dsGtxAHscDFfBjfL7596ekcZPIHc9P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y2bR60c0rrsfofbatpEoH2fVYZVOP4wTWssnmAtDdRspxxvUY+nNfm/sMf8Aq22/7vHN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+4vZ4x7SN+HevMlw1D7NRnVHN5P4on6HrDKx/wBaM/7L1oww3ZQKWBA9SeR+FfAVr418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sD+9hv5iur0r4weNNOlElw8d8mCNr7o8HsdyV5suGqt/dqI6o5xDrE+1/wDSo/uBB36n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cgNKBj+6D39zXyrb/tEaiq7L3Qkwv8UFy6McnPO9XB/Kuqsv2jfDsqiC90e6tfmJMwZJ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Pw/wrKXDuLS0aZtHNqN9Uz6Ggu5oTtWOSQt3HTPrjpVW8svtxxdWMMgbqZIkb8wQa8N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Akju419dvH5c1vw/G/wNdkA6nJF0zv3Lj81ryZ5Vj6b0g/kdccbh5faPRp/CHhaZU3aV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hb/yGVpkfg3RlBAkurcesd3Nx7gMzCuZtviJ4LvgvlazHJ6ZkTP64Nb8OsaHcDMWoq+f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OPho1I2i8PPZoZP4aSHIsdZvEJ/viKX9HTP61Vj07WYgTa6vC7+k1pwfr5Ui/wAq1ybS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wrqTxWvBaxhAFiZsfj/KuSWOxMFZr8Df2NN9fxOfh1H4g2rg2V7CzDkGK6uYP0IkFdBD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i10R/du4Zicdv3yLTmh2KW8t1H+6e/rUBu54R89uz/QZ+vBpf2niL6wQvq8Vsy+Piz4+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pU5BzbQSH84ZM1dT452qqBqvhyKA9y0N5DjPv8y1yV3aX97EBDBhTz94ccelMslv7SN4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5HiuuOPUlrH8f8w9k1szvofjB4A1D91c2EOe4W7Q4+iSKDUst18HdcGb7SPML9SbaGV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v1MUkKy5/vqGHvnNZF54N0mYO0umWxlxwwjVeR7rj+laxx9Nd1/XyM5Um90mdre/DH9n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F25O+ylj/Hcma5eT9nD9n3UZN2lXlvaSE9Y7uaA5/wCB4Apln4J0qGL5I5oX4yYbqeMD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/FHGTFqd+hB6NMkqj6eYhP613U85nF2hVa+//NnHLA0ZfFSQ2P8AZm0u2yvhTxvq1iVP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7YAYZrYT4N/tC6Uv/Eh+KGtlE5UXEDXCde/3q49tJ1sL+41KG4XsJ7Zc/mjLVm3/AOE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/wBMZ57b8ypavap55id1Wv8A16HBLKMI96RuTWH7XumALH4t03VUGRtu7FY2I9PuZ/Wr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+BLq7uZfCnh/XxdIEbDyQtjOTgqyj9KrW3jP4j2X8V0//XPUN/T2lArcj+JnjO3UNe2l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hlGzXo0+IMXHrF/ccE+H8FN7NHbWP7W/xW0458TfA3zkHVtP1LJ9OFdWrdtf26PBNqzL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iPvNHFFcJ7/8868yHxgliA/tLTY8dxLa3CcD/aQVZh+L3ga6bZdWVvE3pHfmLPuFmSva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a/E86pw3hr2hUa+49S0z9t/9mm71jSItRvNW0K1jvY57j7ZpjhVSMMwB8pnzl9tfTkX7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F0z4o6VG5Odt2J7Xr7zRqP8APWviZPE3w41YESQXRBHASS2uVx/30DVG58L/AAd1kBr6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nK2PqVDV2rij+el+P/AOGXDH8tX8P+Cfoz4a8e/DXWsnR/Hnh7VDK/y+RqlsWI9MM4P6V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wjyW0kF4HbK/ZpVlXHblGNfj/d/AL4C6xnZFpKO3vJanr77BWXH+yX4LSTz/AA7e3NrJ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+gDk16EOJsM94NHnT4ZxCfuyTP2bttI1m3iYX1rIrjOPlJ/WqFk18kLNfRuj7iQp64HS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UfDQz4c+JPi/Sgv3Al9PIq/QZxW3ba7+1z4YBj0n40XtynICanax3JH4yKxrujxBgXq5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q+z+J+qun6jdSW8kt2XiIZ8KwxwPQVDperLLEZJA0bZIJK7SfwNfmZB8fv22tKQRtrvh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aMfcmMR1u2/7W/7WVkoTVPh14X1hl/5aW8ssIPr8vnEV2083wUvhqo4Z5TjIb02f/9Xx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RJGPRYyHrFvfF+jwHZFbgA/xEnP5CvBNK8bXmszJbabphtUUlS103TnGNid/qa+1fh/4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OK1vtTaMy7pVD/vAMgBT0xX5NUpyp6SP1mnOM9jxe2fxP4gYpoWmyzRvgZhiPHPdulbI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8QXVvo+7kfaJPMlOO+1c/wA66vVPFnjO4lWza6EKqeYbdBFkeg2jP8qxV0rxBfsSYVQn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Sa43NI39nc4jWvAXhkobKy8V30V1jHm2ltEq7vQtJz+VeSW/wNu9Y1i4TULu61RIZNqT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2B+FfUMHhH975uo3gdjyQgx+VdbJJYaNaKIQtvCoOWkO0H65rWOOnFWgZywsHqzy/wAL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1tqcsU6A8RL8nXp8+4mvTxeXSWsdpNesWXjdgB8enFcsviu0vpJIdMWfUmA+9Au2EfWV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FdwcQC201B12gzyk5/vMAo/75Ncz9rPWRtFwgrI7dnkdS7xvIQOGc4A9M/5FeZeJfip4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DFDcJ96G3zPL9NqZ/nXnPxzjuv8AhV+sOb+6uLjMJd5JTjb5oyFVdqqPw/Svz2R3gJ+y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/Q17WDy2NWPPOR5WJx0oPlgj7e179qy3gDReFNAmvXH/AC2vpBCuf+uabm/8eFfP/ij4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m1dtNtn/AOWNivkLj0LD5z+JrzCGe+fH+kRyHt5kZ7fSt+2kv8gtZRXH/XKUKf8AvlxX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xR4tTFVKnxtnMNp97PK006tNM2SzyEsxz1yx5qZdLnP34uDjtXdwXtnEQbqwu4SP+mfm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qPh52KNcJE57Sq0Z/wDHwK6+eVtjl5UzzddDspR+9Qxt3wcH+tW4fDsSfNa3s0DezZH5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ANGYnU9NrA5/nW1a+D1uxuih4HcnrUOvbdleyb2PHrfSfEi8W17HOo6CWPv9RWitp4u+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glKtz3wa940/4bKzbpZHb/ZQ7QPqa9I0jwZFaRLHDEEX1AyT+Jrknio9johh5N7ny9of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qWiSWEPJM0u11B9OOTXpFj8LdPc7pw0hPoSF/LNfSmn+DRIVBjL49P5iu/sPBQiXM4Vf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TGRT00PThhnbU+ZLD4a2mzyrS2WNQOdq8nHqa6CD4KtdjcYwi/3mxX0fMmg+HYftGrX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VJ+i9T+VcdrXxKtfs0o8M6dLqkkUbOhkP2eJtoyMHljn6V58sXOTtE7VhYJXkedwfBjR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EeDGrNt9cdcVYbSvAnhBXtpJIbFUx+6LtIzY5xsBJrgJB8a/HpDaxqaeGdNfH+j2a7GK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0K7HR/h54f0pVExa9kAyzyZUHscgf1NKsna0539CqLSfuxIX8dT3shs/C+mSXKqMK8uU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4+pFeT/E218cfZ9PvNYvXWxnlMbW8b+VHuPKkqvX8Sa+i4Z7C3QW2nRhyOAkK5X8W4X9a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/CLWN5KsaQpexjbuJcblYDP8NGGhaV0hV6ulmzjvB1sI5YVjXcCRuOPQ4wK+jodagtrF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irjHPBJr508CyBntTu5Ix+PbpXu+p7I3UE8lV4A9qzxO51Yb4SK71nUJ4zFCwtU9Iwd2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t3Vj/ETkn3yalld+mcCoPLZv9Wwz715x3Hy9+0TA5vNDuQpZSk6cDpypr51jKg7Wfb9R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yx6bo07n51uJEOOMbkz/SvI9J8I6zrSBre1CxnjfMNq49eetfdYGuo4eNz43GUv38mjy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wc5rrdK02TUXWGztjO/oi7sY7nFe5aJ8HdFVlk1K3+2Tn+FMpGD7kEZr3DRPB9vYwrBE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CjHv3pVsZDoKnh5vc+edI+Gt/OFe7VbcDt95h9ccCvStH+H1nbxlo4hIyAks3zY4/KvY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OF/4Gck/Qda53U/G0SxNDYQKoPAyNuT2GBya8+OJlKVkdU6EYxPq/SNPOg+FdD0hUEf2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dzHj/erlvEd40HgvX0zjdtVcDsWH9K9E1bct6k3lnBVQy9MfJg9fSvL/ABwoj8IXxAKK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av8AQ7DUlSwUKa6RSP4kxVX2mLnN9WzxH4LaI2ufFfR2HzRadI9/IcZAW3UkD8W2j8a+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/s0bRpHLEWOAPmC5Ix/wKvLv2bNE8u38Q+J5F2yO8FhC3+8fNlA/Ja9Ka91Ym7WYbHe4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T7AVjhG02OvorDXjFrf3DleQxx/+quB8Z3zDRSiDDyOx/AEjtXfeI8rqCqh+/IgwM9uT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9ojkh6rbcfrknivZk/dPNXxHz/LEDKqsQzluc+h6muv0DTY/tJKqN27+tci+f7XucfdL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p/hqPM0YXqQG+p75NeZRWp2zbsQ/ENWiv9OfZmM4QjsOM81peFrre8d4P3h02NcKOpjM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/SrvjqxF3aF8524YZ/vD0FeR6PrElnqDWO9o1uh5fynkBxggHtXTN2mQvhPVfEIVtbi1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XAzgblI57giuM0u3aKyQK4ZEupc98hmZhXp0dkbuOyazUGWMGMRyDcMLHgn3+72/KvMG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A+0W9wpbbnbknkg+lax+IynojzjxdZ+RdNn5iWLfge1ZOn7be387GWZTt9R6muq8aR7p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+vJriVna4vWgiO1VUgfgO9eZPSTOh6uxgX8m+VFJ3Ox5J7iub8T3pbT7ixhOVkZQe+cu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CS7JUYJO0e2ODWBqi2axLBbv5jm4UscEDgEkV4+Im5RaR7OFgozi30Or0hVsdLWUjBRe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ZNRlm7MxrptTnMGiJGn3nOPTnFR6BpqQxvLM20LHvYnphugPoKq15RiuhEHanOb3ke4e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fD1wC15a2/22D3haQI498Mf1ryXxrEwkLFcZytZ/hjxmlh8Y9P1EFk0meMaTg5AMUg2h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n4jaY1nfzW0hy8bHJ7ZPGBWDq+1hJLozqqUPYODfVX+fY+br8BbhV6EAZ+vpWjZONqjO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3bk+uPyqexcA8fzrxY6M+jmr00z64+HUKL4Aimb70lxOc9Om1RWWy3DayjsMqS/PqApx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DPTXwVeaW4cZ/ul8Dj8Kz4nc38LP0O7OD0G019bH+FE+JqW9rJeYy0kNxZLuJAAAHPWs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/LQ9uwrpbS4jNhGIoyp2AFsYz61i36mZvMbIPGB2wD2rKeqN1sUFQW+EXjKnPr+NaGmF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fyrPmyFMh7Dt2q1aRrFaxzDOX+vGazpLUK3wly/xt80DJHA57muEvWY/MRjufWvQrgBr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6vySxzyMkn864ca9Dpwkepzcyb5ZPwrCmBR9r8GuoYK0zD/IrA1KLy3DgcN7d6+cWjPZ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0tOcxX9nKvBjuIWz6ESLiswYBq3at+/hx182Pv6MKqvrRkFDSrE/oZ1W1Mt082drZ3Bv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hV+0j2DY7545q6upMJiJ/m4XqTxkdjWvpw0yZZhqtvcywyA7GhZR5bepU/e+mRX8sTj7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ttPFtd/LdOpAzn3Iqpd+YZRuOVPcdOO9ayeH/MlJ0xhc5Hyhh5TkdcbWOCfoar3kUuny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7ICGGR2JqPULnsfwzj2+GZJR1nunPv8AIAOK9Ysl2xs3SvOvAMPk+EbDjiRpX/NzXpEH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6Vlb3jRHSyoDEif3QM9v1ri9c0xVnDKoCS847dK7kxgYPb9KydWlFmlvesglVGwyt3Vh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Z5LqHhpipksTtJyShPBPoD2rjZoXhm8q4QxuvJVhg8V6jcanbxXkkayNCmeFeLd+AZW5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qkKlry1V0Hys29CB3421ztXOmMmtzzAo0gJXgmqjOdxRW8tF+9J/RR3b+VbrpZWJbzJj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R7s2D+Q/GuZvprm8m82UBABtVFGFVewFYSOtMguJndlCfJDHkKnOB3/EnuagErEDI4qY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8gde/pxWZQjgk/40xRjP+eKfz35+v8qjwxJ7f57UASBcDOOKsqeMxnNVFZjw3bvUo46c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IBgn/GqzFm4/yaGLY/lTCx4/pUEA+5TgvgCodzHGTgf1qaUbhz3/AFqHJLADnPQYH86A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gBA9KRmK/LjFQMeeKAJJZh0HJPXj9K/P79vv4gzWPgnQ/hBooMureMLqOaSFCd5toHxE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H+7X30WjJJdljjQFndjgKo5LEn0Fflz8IjL+0t+1rrfxhvomk8NeDMfYFb7mYsxWaD6n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LCR1c3sjmxD93lXU++Phd4Etvhl8NvDfgK3VfM0u1RJ2X/lpdP887fVpCa/N79pXXrr4t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5Ph3whq+m6IXU5SS/vJRLcn0/dxxkH02+9foj8YfiDb/AAt+GniP4gXTgSaZbN9nBON9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GyD9BX5VfEPw74h+G/w0+Emjxqz+MPGdxqWv3eTiQ3mpBba23d9yJJ+ZNduF1bqM5a2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5X+IXjHx1+0BcKwi1+8OkaLuHCaVpzbdyn0llBP4VcIX4g/tRnLeZYfCnRxjuv8Aamr8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+G9K0H4T+ANN0HesGleFNPRJH/2bdMyP7lm3H3J9a8n/AGc9F1u38K658QvE1s9prXxC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KSRWpOy0iZTjaRGM47bq5ZSu5T+SNorRJjPiZqXhnV/jT4K8L+LLqzg8P+ErG98Uag1+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sw4k+Unczso/EZrb+M3hzxL8TI/C/hjwlqkmjWTXQ1K81SIDfDbxRMsKQrxmSRpMp02h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9lrwb8SfiRqnxH+Kd7casLkRRWumW7G3tobe3ULGHdf3jt1Y4KjJPWvpzTLbzZC6DZDC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D8vrRzxio8r2Hysk0zTLbTbG3srRNkMCLGgzk4QBQST1OByT9a84+MHjE+EfCFzLbNtv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PIDl/wDgK5P1xXq008MKs00gijQFmZuiqBkk+2K/OLxv4/1L4i6u+p3TeXp8U0v2CDAD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7hdxz0zivns1xbw+HlUW70R7uV4P6xiEraLVnl6wkTugP3T9asLGwzzwPr3psJD3MsvQ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6kj+fNfik5O5+xxVkV5N8Unyr6de9RefIXO/8h0xV67R2kGPb2FUpkdRjoPp2q4voDPkj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h/6aE/8AfK9a2vgZ+zv4p+MjCdy2k+G42Anv2TO/H3o4FP3n9+i9/f2Xwp8IdI+LHjxZ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Zi8EfDzu5yq7v4VwOcc/0/SvRdJ0/wAOaXbaRp9vHY2tqgjhgiUIkaAcKF/z9TXtZ7xx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/Ga1fSP/AAT8xnlX1rGyrVfh/M+ffil4T8LfCz9nzXPDvhGwTTtPCW8bbRmSVmlQGSV+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fl/4i1AXEZVB+6cAj3r9Nv2t9bit/g7JZRuN99qFrGR3IXdIQP8Avmvy4nt3MIMpwW7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lWWWzxFd3lObbb3eyM8fQj9YUYLRIwbCNhG7BcDJ59fapiMuQeP8K77TdGH9kxTMgO4k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Esh5XPOeAPWv1CWNhzO5Cos4Jl547dBT4cDt0B967S40Bc7QuCBVRdBznqD065qlioNC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AD/z1pyIWXGOhrZbRJBkZ+7+FOj0W6ySg6e9P20O4crRmKpx9f8AOKRhg/l9PzrZXTLn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0njJOz2qVNNi5TMbP6/lSqgxnGf/AK/TipjC+PmUj/PWnKD93GMc+lbXEVigxsxjp361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XDHlz26/nSiN2zinzAZ32VGOXUHHfFa6xCJQYiycfwnA/IUxI2GA3Iz1/pVp1x2/Gs5T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QgCG9njA6Ykbj9avJ4z8XWTf6Nq0649SG+nWs1l4zWbcgNx1rOMIy0ki1KS2Z39p8aPi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gf31OSPwauotf2hvGcO0XNvFcDnIyf6g14PjKfd709R0FOeBw0vipo3jiaq2kz6bs/2l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7lGBz68cVuwftC+CJyDdafdWzccqNw/Q18iS+gGRUAG1gcV508iwM/sWN45hiF9o+6LD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6nLCzsWIkDDG49AcYxXVQ/EDwjq4RNN1yGRupXeAwA65Gc1+eijcWJHAFfQX7LPgXTPH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Y2tlZjAU4+d3AXkewNfO5nkmBwuFqYqV0oq5r/a+IUlGydz6zsfENlMpUXIZDwNjhgR/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WZcHHDHkj0r4F+M1na6R8RvE1no88qWumyLbx4kbgoig5I77ia8fsvGfi6y+W01m6Qen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bhGGIoRrRnbmSe3c4nxR7OXLKn+J+qqLZDpLhuvUmp1ayUhZZeOORnPPpX556b4/+Jcc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AMyIrgMRyD8ua6SH4y/E+xZfMntblfR4tu78eMVD4RrR+GaPRp8TUHrKLPvUfYYhkykj3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y1fdjp+PpXx7Y/tKeJ4Sq3mhxzDuUk7e25f6109v+0vY5D32iXER77UVl/MMK458M46G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Ab1u18j6HmYh125HpwePWr9vGZYwsyBwODuG7I7da8Ntf2kvAkjAXMUluf+mkbgD9Gr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9UMl/Ap44eTyz9MMBXHLJ8whvTZ2RzbBz2qI9AfQNEuTuutNt5D15gTn8cVDF4d0EMEW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x4/74YVXsPHvhbU0ElheQSA/3Zlb+VbaavavhoZI3HbD150qOMp/FGS+87o1qE9mmZw8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4MnHy3LNj6CTeKnHhcYDQ6pcKR1EtvbTD252xn9a2I5p5QGiVDn1ZePapv8AS1zui546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H4vxRsqVN7FKDT/Etkw/s/XIAR0D20sBx6AxTn/0GtuLxP8AFSzjCQ31tcqvZr64X8hL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gp5hJ3ZPBU4x24qRpLr+KFmPTgZxn1xU/XJLdL7h+xTL/wDwsD4jAf6b4ds78eu6ymJ/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xdT2H+0fBIjx/FHaufyMEjj9KyTJKvLRuv/AAE/ypjXJBJw4IHTkcd+K0+u94r+vmL2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/wAMeCtP02FZ7izSKZ/mbb1DH3//AFV2wSKEAQKFH+wACfqev614F4n/AGifCmlOV0fT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FMEOfd5fmb8Frz/S/jl8QPGkt2ttbQeHbePAUQgvKQw5zI4/kBX5JLBYma5p6H6z9aoR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4tNMtzcXksVlAvO6RlX68muNm8e6NfSm00GU6lIOP3XCg+7N/TNeJWemS6lKLvWbqS9m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Pf8AkK9r8N+GtNjtoZoYF83zdryYA3DaCOOtEMFFaydzCWLk/hRUurzWIrp7S4uRaFS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XfP5gCrdloK3WZrqJrmYEjfKxkbjoBnOPwrq9fisoNQXZF50rorMFG5icf8A1qzEk1rc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eYQMg9cColZaRRcXpeTL8Ft9jh23DBRnPJ/LOKoXOq6YpYRsWYnHGTk+1Nm0+Sc7Hka4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NWZPDdsu0eU7vFjP8K+/HFczqwjuzZR5tkeV/FK1l1LwDr8S28koltHZfl4JT58/hivz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Hjnj061+uHiC2+2eH721wADbSxhRzgFGGDX5VWPh++v3W2sIpWK8EqTtGOuc8D86+jyn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1LllFj7GxtpMMs+COcEdD6V0cdtaREbmBJ9COa39H+HGqGRFvLtdp6oqh3x/vcAflXsm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hYB5q8Bn5YV7E8QloecqTZ5PpPh661NsWqOig/ebAUZ6ZNd9a+BZWCxyXJm/vLtDD/x7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nkURqAvf5SSR/SvRdL8GScBhj1+Xjr2Ary6mK13O6GHv0PEtF+H2nWkgmg02CKXu6xqH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hQyYxFge3P0r2Wy8LWdvF5kqbgoyxPyqMep7VzOp/E7wToTnTrC6XU7tTt8ixAlK/wC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588TKWqO6FFLcbp3gtDjzCEXk88fpXTNo2kaQjXWoSpHboOZJCsaDv1avGtS+KHiC+mW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/4iPPnx7ZG0H8DXLXGm3erbru9kuNRnHSW8ZmVT7LniuKU5S6nbGKR13jH9of4f8Aha5j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w/N5drGY48HoTIwGRn0Brirv4p+P/Ece2yRNJikGRDboWmIPYyP0P0Arc0rw3plrKb5o4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yg7QBkAE9K5vWviF4N0rUGsRqP8AamoJljaWe2TAU873Pyr1rsjTUo2hE5Zy5Xecirae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3gZ5j8xkmZpJCc9MnNdqlnYaUY59Un2k/dDtgn6IvNeSzfEPxJqmLLSootIhYn/V/PKcn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l4L8OSXd8s925nmkPLyEs3Pua2jherOapjVtE9EnXWPs5eKyaGPqGmIBIxxiNST+ZH0q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FpccqHG5BkcfIvH8/rXW65O1jKsEgBUr8r54+hFcpNIbkw4JkLnbhRnH+FWopbHO6sn1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2YBdsNuYZwBzwvavKvi7Nd6n4E1AznMlrLBKiqoH3ZACc/Q16hp3haaG9lmu7jYJCMgd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L1Hwxp/g7WNGN0ouZreTbGo3yMVGRnHI6VvTXvI55Ox4N4Dfy3j3cFG7+pr3rXWYPBg4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rNhlS8wQkqfmyB17mvoXU7+2vbGxNtL5sgUrsT53PPQBa4MTTdz38LNWMacq25jkYFVb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1PzM3Tn611GmeCtf1lt87rp1u39/95MV/wB0fKv4n/CuruvCXgvwvapNqjpI+ctJdPub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uFQud05pbHkWowW+vJbwBFu5YJPMVtoZU4IBB9eetdNpPhnA3y/M3U46Ae56VDb6lpOm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ljZmVpVMcSqx46/MQPfFYlvd6v4xnktbG6+2iHG9YTst0z2JHB/WuyPNay2PJk05Xe52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tZRJIv8ABH8xOPVugri9f+I+m6av+l3cdgrZCgEySsfQAZNbg8Gx2iCXWrsBR/yzjGxP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8QeEvDOufY5LiwASwLlcEJuLdjjJxVRcOb3ipRla6LfhSxHjCOTWJJWtreNgqhxmaTPc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m0CDR7G5sfIt4576S5TaJPncnzsLk9j0rCaKw07TVt4FW0tAAW+fagx1yT/jUXw28deC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vYXi31zPd5xCN0StGjOMt06r2zXu5VhZVsVThFbtfmeXj8RCjQnOT2TPszxDrN1Y6pJD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r0IJ4yK898f3UFx4RunhcPH5kYJ9OvWuu8Sa3bSXtxYajHu2EDJGQcjOcetcBfadBqWh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ia3RVPYsWAP61/obUTjS5bn8PxtKd0ezfCbRU0j4X6SLhNj3byXsgHU+YTj/AMhhayLS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7kuW+XuMuf6V6ffQW+ladb6WZRBBaW3l7sdBEgUcV5boxto7ewYA/vbgOCefvSHqPcV5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m8RrJDqHnAYCFzz9eleR6w2bediOXVmPsSeBXtPi0goz95GwT9RmvC9flxbrbqPmnfZ+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FFanjrIPtrSjqP59K9T8JRqzKSfmHAPp+VeeeSEuJBwcsf07CvS/CMYM8aAclh61yUF7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g3Qs7KMHqQP069K+eIC0+uwOeitx+XFe6fFWRR5UQP3Bk+uCK8G0Vgb53I+VRwff0rOt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0BFqD3+k/Y4i0cioW3AkHPIyOlMbRybKa5cjzbiFXmLMd7vCeDnn8a5ywmZIkdTyB+Jz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oJX4aJlXpnn6V2rYy3R5L4tt4rrQrG8to2VnYMe7LjI7V5KyrbPfNvaLy42C5HJOO5Ir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lhJ8xjDZ9ueK8Y1CDyobtADk7157jNediE9WdNP4keZobcTW8ktwVjCsztjO3njBx3rI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h3O2VTA+78vYd60XhaJXhfsMfhWlZhDlRwoA/wDr18/GLk9T3PaKK0LF2ulmZftFwZLS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vIxj5uajWSfUDcXE6GK1dw6Qe6rtUvjrjsOlV7t83CKOnT8avyN5dkzDAH19BXUle7Zy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a08iXrTxNiSJw6npgryCK+qfipMLxIdYQDGoW8FwpH/TWMOcfia+WLpfNmYsM5J7Zr6R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NTkP73TkNg6+rQY2E/8AACK8uh8U13Paxn8KD7HzHqfyzH2/nUNpLtGe3NXtfQrcyA8Z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DbjrI6r+bAdq8uT5Wz36Ueakj7pOnNYeG9E0uIFvs9nDkE4wXXcT+ZrJEPlTQ7eP3gHP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WYaUVhjUcAIO2AigcCvL2um8y3DNuZ5FyMdAOc191OKUUj89UrzbJLe9ig0qCLbhtoy3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Q5L8c45oka7nsLaOMAKqc5z175qsltI0fl9So5wD3rglK+h1p2HFftKMF5Ckf5FWInYw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T3xV+1sGt4gxXC9fr7mrFhDm3ScgkEnH58c1pCLuYzaC6DfYwvTAbP5V51dyBpGXs3+P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FI+qg5I+leXrCZg07EgAdu9eZj97HfhNEZiZd2dQQM/4VW1CESQ47j+netFYpIZpI3Xb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Z9qjlXcgH+QPavnaqsrns09dDhycH3rQ0/8Ae3dvGPvNLEB7/OOKpXsbQXLqTxnj6dq1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kw5z5l5bL6cGVa4qtS1KR00Yfvo+p/QpDpwSYzSbTKNv3/uIQOp9TWxBDcx7mZ45Rnrx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TzQN25iQvHJ7ZqlJc3DH7PZRiSdsZwflT3NfzJOfvNn7uoOxeuLzzbuK1DYfjJXgBR3N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4uVxyr5IB9M1zTW9tYR+dcOZpzyTnqxqeHUoo0MaHe0J8xsZwT2A9qItEyg0j6K8MrHD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IgdoJ4ySTjNdxZfvHiUc9/wri9Iy2nWbSfKTCmR6EjkV2umfLcAf3V/z0qF8TYdDrR/q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D7TpksKjkg4Bx+Yrat2JYL6/4VVniDBwB2/p0FY31L8jyjUUF1p8N6owWUbvZhwf1rmm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Pxrslj22+oWLD/j3kLL/ALknIx+Irkw4WQx7QQTgd652da3MOe3AU7eCPyrBuLcZYL/k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ryeP/r1zk8ALHHeoaOmLucu0ZU7TyPT/AOvUDRlSMjr/ACrZmh2sPY+2KpyRMAd3b+tY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xx+lQOORtH/16vYdehxVZiSSW5/z1pAVxkdVp468DA/XNOKkjGcH3qPawJz/AJ/GpbJb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24P+eKbkA4NMbAOAeKkkcwCqWJ6VUYrjOTipHLbSpPNVjnOfWgBTg01mI+6eaZghvpUU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PxB8NX3jbwVrHhHT9YbQpdYga1a8SMSvFFJw4VSy/My5Gc8ZrgPgN8F9L+BfgmTwhYX3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XF2YvJMrNhY12ZOAiKB1r2reSuMc/rVdySMqa1VRqHL0IcVe54v8Z/gc/wAa7jwxZ6nr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t9d2CQ+Y19IhBVWfcAqBQR0P3jWv4r+Bvgzxr8RdA+Jmv/arjUvDCqunwJKEtYvLcuGM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K9Bkv7iBgmzp05NLHrb/AMeByffP41aqzskmL2abuXW01mYmTDKfUA55702aylLZPzE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n8Kc2oqT82FHvWN2Joz57OY4iReW/CrNzNYaDpE1zeTpbwQK0k0srbUVVG5mZj0UCp5d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Xkn0A7k9hXyb8cNah+J3hKx8E6TeyQad4nMEtzOAY91iZjtHPISRY5JT6xxn1rrpQ5mZ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JFqfioWqXhfRrDSJL25VG/dzJcJ5oLZ4KiCPAz/z2B618Ut9ou5m1BkBaZjIdnIXec44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Pgr9nXxV4sWBotU8eSw6fbRDO6HT5WUJEF9raEBq/IyDW30592nTzWD9MRTSxcfQMBXHm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Lbyuenl2brBSblC9/M++LRSBIzAjv0rQiZWSRh97n9K+IbH4n+MbDEdrrNyw7CVo51yP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XonhP4tfEDWb46XbWNnqkxVnwI2hO1BkklX2/pXxGJ4TxNNOcZpr7j7TD8T4arJU3Fpv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O2McHP09az7x1+zyyjooOPT2rzWPxL8QLOwOqat4Dvv7PRxG89qxljDEcKTtxn2zWdN8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x1CynkBXE8OAGI4ywbivBWS4iLTVmvJ3Pofr9Jp/5E3w+sPi/wCLPiANC+GutPoVlIVl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WIyCwJZiOFUdT+Jr9W9D0Dw9omg2Oga/by389uD5l9eM73Ny7fed5Fx+Cjgdq/EvW9K3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iQSRMVIzyOQa2dF+I3xU8H4n0PxjqcSLwI5Lhpovxjl3L+lRxBw1UzinCNGsqdultW+7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1Jzte/n+h+ofxq+Fvws8VaRp0F5rNvoMf2ospvLnbFI4Q4Vd7DDc56182a5+xnFrtr5v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zGYblZkc9tyf4NXyb48+Lnjv4naNB4f8eajHqFjbzC4RVgjicSqpTduQZ6MeP06V5FHp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W3dumxiMfiu2tMi4VzDA4VU3jmpK/Tmj+NmcuJrSqTclTX32PXPiZ4V+KnwOubTQ/iDo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ukZjDOqn5trg43LnlTyOuMc1wdn8R7BWButPkB9Y5AQP++gK9Q8Fa94s8Ea1ZapeaiPE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NW3XVrJG4+ZAkpdUbHR1AK9fUV9dnxb+xv4oCnWPBS6VIwG7OmrhWPUeZauCceuB68dK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qrh3WfVw0/8lb/VnkRoYpybhPl8nr+J8M2HjDwzrN2Ldbn7I8hwpuh5aZ9N+So/HH1r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W5/sx5oZBlZItsqMvYhkJB/CvpGX4UfsMeKMta6hHpcjZAH2u6tSD6hZgy16H8MPgN8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4I8dDWNJkJWXSri7trm3lU91CNG6SDsy8+uea+bxfE2ChTc6dKpBrpKDs/mjtpUsVzWq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Nmtgy3FpJH0J3Rkfrilt7K2lUgttI5xx/Kvsr4k/Fn4O/DTxRJ4T+JHgDV9ClYCS3vNP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pJF5hXI7EdVPBrDtfiB+yH4nAVPFt3o8j4wupaaSo9jIikfrVUs1x86SrvBycWrprX8r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1f7j5bbTYVC7T+fvWXNpUJyBg+4/qK+rNU+Dfwz8ZHz/AIWfF7QobrHywzTqsMh9DHI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418c6h8QPhp4jvfCnjLSbX7TaNzNbtuhmQ/ckikU7WRhyCK+pyrE0sddU7xmt4yTT/E5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3WpNJpBYkbOmemOnvSPoY242dfeuVtvifZ7laewdPdXz0612ejePPC2oyiOa7/s9n5Bu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Dj69K+gqYSvBXsY08bh5O1yidEhR/wB5GQvPb0qtNpKH/j3Q7vpgV7WPCuq3Nkt/b26X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JLEeOgYHrVZtHurdT5thKvqdh/PIrwVjqXNy86ueqoxaujxNfDs8rD5iDn/OKll8PXYP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YIbSHzgksZGPUFcenWrf9lW8rbgpGR+B/Gt1iG3oxeyPC59FvYgMruz71jXOnXS9Yie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QSttjXGPWsO80lGciM4GK6I15Lcl0jwx7aWPAkQj9ahEeT8wIH41642hLK+4jOfTr7cV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ArrWK8ifZHkMyH0qCNR37frXqV/4cRSuI8E56dAPrWV/wjCbNxJ2/wA/St44mJHsuxyF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A/NLwCex96/RT9inwYdB0Txdq10qyNPNawb/AE8tWdsf99CvjTw74fEOoNNvPCHAx+F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vAPgn4b6Zb69qSTa/wCKtYmt7HTI9r3Ej/LGJWQcrGvd2wPTJwK+E43qVpZHUjh4uUpN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eKipOyR8s6D+zd4g8ZW3in4rePC2jWN/c3NzplrIpMtw00jbJJFHKwrnPZm47V8beNfh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TUIIHsbi7MENzDPE4ZjkqPKVy6ZAz8y+1fuj8T5YV8OXkF0+F8mRm57RrnrX4VeHPAPi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D0uW4lu5mljGMKsW44d2PCr7muzgfPq+YYCrj8ZaMU9F0UUu54ub4ONKrGlSV3+p9BfC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6NqWgHVbxJGlmkWUIVQ8KCGXHT3rtZbX4UaiXf8A4RrUrQo21jC4ddx6fdfH6V7Rp/wV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WtZBYJbXMtsAVaaLkuSeueQK+ivgz4Ag8J/2pYpqX2i0uwjxxssaP5uSCSXDA8dBX6Rk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Ga5LtfcfFYvCYrD4hwk7I+BYvhz8O9anWCyt9VSSTs1pvAx6nHH51ot+z/pbtssdQaJ+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X68r8LZTbRTzusyz/wAD28b4wOjBCpP4VbtPBmiRp5U/hWwvmH8ULNA5x3wSf5V9U6T+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z8a7v9nzxIAVtr1bgf3WZGH/AI8tcTqXwB8YxEl7C3uAM9PLBA+qsK/cSfwJoSFmj8DX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QZa52fwdcBybDwlqSj+7i3Kn8Mc1m6UOqOhVp9Gfh1J8LNZ07iXToYu/yRgn253Gnw+F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tx/sBkx9DuxX7VzeFtKtsDXPBNy6/wARaxh3fmGxVc+DPgfcpi/8OSWpOc+bYtt568ox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20j8Xx4gu9EYtN4hlt/L6rJOGPH+yTVC6+P2paViPTb574rkZ2BE/E8H8h+Nfr34j+Bf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eH9ImkY/M0qNbuuR1LDDV4xqv7F37M14u+61SK1m5xHply55HZi5f88VjPC05/HFP5FL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n7o/7Rnj25xNJb2rx554bcPrz/SvRbL9pjxDGoEmlwzHB+6/bv8Aw5r7I0z9iv8AZ/sl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3mvsqR7qiiuw1T9lH4avoU0OhWI0t5F2Gf8AgVT3LHqfx5rxq2S4Serpo9WjnGKh/wAv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KqDf6DIB3aMhx68c1vWf7VPw2k+W8+02rDqDGx57njNe43X7GXgy608z217cWlrbocyy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CK/J7xT4Uv7PxPeWVsjXEIu2t45duN7A9q8h8M4F7xt6M9dcRYxL3ZX9Uf/1/yHtPFE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RmvZ/hlf6XqGryWbqGEi7m3DGATg4ry9G0C/O4yROD1MeCB+K12vhix0nSr43ltMYy0b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/vXx9Sq2mmj7uFJJ3iz67svD2gG2Uwna83TnIRW+7gf3jXY6Xpkp0+6s9NuSJUCSKzY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wbTfELJMAH82BACJFcBhxjGPp0r1Hw94nAW4vtLujPFCilbfYFYDPIO7mvEqOx2xhc9d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2iIe5IIdufrWXNdW8khMh3gZ25/mCa47S9WmS3mF7bzNKvz+Zs+Vi33VXv0/Csu71vUJ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oOdzDcR6knA/Kviq9atUk0fR06VKCO8kv4rRR5KCMn06/TNZ02sRtxtaQMeeevHc15bd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MSXkYJO5RgNjnq+M/gKZceIb8x7gVjQgYCZLYP8AtH/Cs1hp7yOn2i6HpeoapFFpVxc3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GM9MV8o6PoYuG/cxuwy3bGeeter2Hh/W/Ft6iSK5t0wzPJnbz2Getexw6N4W8KWiPq9z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wHLH9a+kwdqMH5ni14uo7M8h0LwPeyKoKbSTnOOg+nFepaT4IgikUTDecZ9c+vFeZeNv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Pwjvg/w9da7qjqHG5TDAAeh6F2/IVxWneMPi14okMvi9Dpdi3ItLArDnPRXbO8/i34V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L8TmjyJ8qVz6U1XXvB/g7Eeo3kUMx/5YxjzJTx2ROfzrg7r4p6rqjG18K6aLdO91eEYV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hXB2uheZK32HS47bdkmSQmRvy9fqTW5e6No2gWY1HxNqMdtbLhi1y6xxD2A4BPsBXmpX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4Hx5oOvfEjULSxvPEFymm26t9oWJmSKd2IwFRCqkLjqa2vDPw30LQUWz05ZSOfmZiSfo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4B0YvbeF7SXXblOFkYeRbg9OGb5yPoteB+JPjL8SfFwaBNSGk2r5xDYKYuMYwZPvt+f4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FRnojyZ16EHzR95n2TqmteD/AAbC76/qVvZsNwSEN5tw2DzhFy1eM+J/jwq20sHgnSGk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5PURqT+p/wAK+RB4buZpmkZ9znJLMTuJ9Sa1LfStXtB+4lkA/wBl935g16UMvow1bucF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bxb4k+KHjBFi166mmtF+7BAQkI/4Cn3j9c1meBIbrSvFFtJLbsvmq8eHBQHcvritOHWN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H4j/TFdFpniy4WWIXtopUMu5o2zgZ/usP616/N7vKrWPKcbvme579oOnWsKG7mHzA7s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8Ci4vJ/tqvDFEpA+YNuJ9s8H8K8F0Lxl4WP7uW/WIFv+WyMi4I7kjFfR3gy+sWjUaLeW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ZkJVM8vHgnB56V5FWDR0U99Tb8XW0X9oRW+o3AjiMIkzGcA5JGMn6VzUfiez0qD7Jo9s1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epP/AOurnjCHQF1G3uIYZEiijKyLIGwCDkZLfKBz61g6PYah4ru2tPDUiIkQLSShTsUA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tbc6t9i3c3Gu6oXl1O4WyhYZ2K+wD1zjk1y6Wfh66+2WtirapNJG0fypkAkEYJ/GvUm8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JtQku5P7rHareyqPmNLN4gtdNh+z6JYR2tqg/wBZKRGg9Pl4z+NS6kVsaKjJnw/4XtLaK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xZjYI5UqUOCD1BxX0aNEsJtMtdJlJMOBcRux+bch4ztK5APavniynuNC8UXdrqzR+a0r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wwQPQ19NafqWj6jpEIWeGJ4wPmzhlAPPy0VY9bnVTkS33jy9tLJYbaZLOJFCtM+C7dhg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Udfdrkh2Tk+dPk59MCuvbw/pl8MwxNvkIPmSc4wc8A1NrWhyXMAtrm6aONFOSvHbByP8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Sk+p802PhXxr4ukLa7qzJaI3+ojAWLC9MrjDfjXunh231nwvAbLRb8+W/UeTGMY44OKl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0xJLwhcfN8oJ7ZY8V8f+L/jx431eeWx0fbodqjFNsODLkcHdIRn8gK9alTq4jSLsjhq1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viLxHoHhhP7Q8ZaxHFOeQjNvmb6IOf0rwDxT+0ZZgPa+DdLL+lzd/oRGP6mvluUXN5K9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M7klmPqSactjOSFWMnNe1Ry2hDWWrPGrZhWn8OiOn8U+Jdc8SXv/ABM9UmvEKoQhbEal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favd/wBkHw7aX/xv0zUbzmHRrW8v+OzxR7UOO+GcGvnGLRrtsMcKB3J6fpX2D+xvp97B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CPSb1ZZFBKKH2bcnoCT0r7jIoRlmFCCX2kfI5xKSwVWbetmfeWpyWtwzteYcSDduHXPQ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tVMMRMiNJBLjPA8pi1Zus2yrIz2ygNnkHoe3510PwgiLeKbuVMbFtSG9Qd64Ff2RiXak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0jxA7XV5fq7DyrVf3nOPlG3Nee6VbhLTTAwO5DExGc4JUt/Wt/xB5h0/VnaRV+1zfxdS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C1lxeLAkZHlsPlP+wuAfyrxaJ2zRa8Tx/wDEtRtuSmfX8DXgWsxs2pog48pSTz03GvpD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/AVz9c9BXzf4ikWCW4cf6yeRgv0T5c16SldWObqcA43Soq4HmNyf1r1vwhbKrpJtxkjG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k+XOwE+ntXuHh2ERWxuUX7o/pxxVUFbUVc8X+LNwzXzhDwqnPrjrivItFbczY6jivR/i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7kDp90c15r4fGRJKPu9PTmuKprVNYq0T1K0lbawPyhcD9K39Pk2yB5W3AdO/61xlrK/k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3dPlAKgtgAgc98Cu+KVrmS7G1qyFbmUL0bBH1IryfVoRicbfmP8AWvUr+SRk86THOPTm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B15rmrLQ3hJJniGuQiKQuo5cFu/fsaqWBYodvDHH1xXTeIbUENJjOzOT+H0rndO43O3d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aZ6rfuFeYg3B+bOw4+lS6nLtsUjAyzDp1rLnkJumX1Ynj862YbU3G2WQ5C/pWkLyvFBJ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pkjkMy8mva/BkBl8I61pK/8ALvJFdD6MNjfyFcb5Cj5VHt7V2HguVbXWWtZThL2F4Tnu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arDqKJninUdmeBeJU/0yRfr/OsXwtbm/wDFGj2KDc1xeW6Bc9S0i10/iePbfXII5R3G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WRtL8UPC0KDcx1K3I+ivk/wAq+TrRftLH3WC1ovyR9xeOVudR1eaJHVQkzhev3e2a5Z9L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kvnRAY/3xya7XxBYTXWtXZhyw3E8D39aoX+k3C2uGUrghtxIO3YQRxX6HOnofm1Nq+px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y2dmcEkgZGehrL06Jirtk8/nwa0p9YWW4KSSs6ozqDsI3LngngYzWPYXMUAnhnfYzRs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5ismdkttDp7zeunxKvDSjB/lis61kA0iJE58kspP0bmoZNUgkFmhkz9nZQxUE5BHJ6Vm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Mf3jFgNrDq/Izj0rWVS2xmoN7kerSk2EjZz07/pXK5MNkxU4BX+fWtHULxWsXAU/LI3X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STQmJYmC8fNtIGB9cV8/iZXZ7FFWWhnlmk1G6JJwGA554CgAZNStjJ9vXvUVsHeee6IA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qbHH515tWF4nZSn7xzWtwFlSUckVr/C6NJ/iV4Ut3XKvqtmD7qsqk5/AU64h+0QsrDke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/FDwrfzjMcGqWzN1xjeAc/nXyuLk1SmvJn0OEgnXg/M/d2fX47xnmMIhXzDtZcYK+pPa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QxCEHIw3APuDXjd74mSOKe3ETRsOCeCCAepArVt/HEdzBscyKQwZFZSFPHTI6c+9fynH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4OdtEeh6hKJQC7j92M7f4TVTTXikffFwJcqQDxntgVy1x44sI7aN7uURyucCN0IUk9g2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2tO0uwYyTXU8MbCNSwUyOByegHNetSqw7nnVKM1o0fctmPKjiiPARVH5Ad67XRwGy+Op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E/pXb6SPLt0z36V3pbnlnWQL8u70/pUO7JPrz9OamgJC8c5yMf4moGyjdNua5mrlo85v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S8RoW9N3Va4HUQ9vcOAMBWP+cV6J4st38k3MI/eW7CRT9DmuJ8Rqkyx6hbn5LhVkHPcj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66TuizZSx3Ns2eScHp+FY15b7HIxj6+lGh3yxy+W3AI5rb1iDaglTlWz39qzTL2kcFOh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LuZsE4rbnXaDgcH/ADmseUDnHT3/AJVnLc6E7lNjycj6YqMou4sOc+o71YxnPt71C258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GI9WP5CoGAYkDPFWyMMM8j6/1qN8CT0B/nUMgplcKT1/z0qIqV5K/wD1qvNFKx3ADH+e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z05zmkIz3IKdKqljj3/lV+RSqhehX9fSqb5zjG4mgCJWYHJ6fSoSd2WUZAqU57HmmngU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XAc9Dj9O1WpGITGP17VRmYjkcfTtQBBOQF8sjJ71z1zGq52nr2Fa0pIB3GoIo/PcIq5J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bU4bxV4p0XwRoE/ifxJc/Y7G2ITOC7ySOcJHFGvzSSMeFRRk15t8G/jVbfGTXfEulab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bRxvLf7Ud5ZSy7GjAzGwC5IJyO9L4Elj+Lnxf8QeO5GMnh/4eXDaLokX8DamVzeXwXoX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NafjHwtoXwS+Enii2+HVq9pqvia5W3iklmknln1TVnW1WVncsxYbi34HpXqezglySWrO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5ffFrxtHoem6j5Oi6o1zaW8SOFK6TZNs1PUpADkGd/8ARbbd/CXcDPIseEIX+JHjC61k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wMJFbFFjtYR/26qnHYTyZrzn4YfCM/DTwj8WIvhs0+qarfTp4V066umXefs6rFd3DHAC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EY6nmvsL4f8AhGz8J6PY+H7JzOlquZJmADTTH70jD/aPQdlwOwrom4xWhhq37x8wftYX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IXMSzRafE9465ZdrzHYhGCMfKp/OvjC/8G+F7wFGtHUsPvb9+P8Av4GFe2fFbxIfE3j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108MXceVB+7XH125rzljh8jgcV+PYzM8QsVJ0qjSv37H7Dg8tw7w0FVgm7du55nd/C/w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4bfEjZPXgxmPH613PhXwb4b8LwSzaNaGO4ugPNnclmK9Qijoq5GfX3qw7blXjrz+Jro4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rXHi83xlWl7KpUbTOqhlWEo1Pa06aUhommWTyFd1t94bYHO3Kjrt6Zrl9evWk0q+dmO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0Er7fMdTkLuI4681ynirFvobZ4zj07/hXm4VN1I3PUrfAzxrUVZo1x/CqD9KwZmb7Oy+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6n1/pWRcRIIxgdTmv0WjPRHxM1qcXNbuxbHX05rAaR4bhFP94Dv616BNCvls4GMfT8Kw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AB8zrkY4I7171GuteY45RsakuvvHKqA4A4+nrg1rw64gXG8c/wBaz59CVrhm2/lzwKsD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yzXlz9g0hKLL0eqq74yp/rV63urJsM0Ck8nOB+dcuNGdMMpI9OfbrQdMvUBxIeBTVOn9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bT7iHbcgTKhG1ZBvAyecA9Kcvh7wjeKTPp1uxPou0jP+7iuEWLUEgyDuGRk9a0Le7vok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pSj8MjncU90bNx8OfBFxnbbGJv8AYlYH8mzXo/wm8Q3HwZ1We40cDW9J1BRHeaXqASS3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HXPDAdODkV5P/as6k7o2xSNrEu3CDn/aJ6ZrSq5VqTo1XzRe6Zj7CmpcyWp9jXfxN/Zw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jjhlPPm2Xklg3qDH5BrE1Pwz+xT4vm8+8HiDQbiQfeJmkCgHjvMuK+VIdZLytknIHr+Y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udfumvk1kap/7vWqQ9Jyt9zudLp05fHFfcfbfww8D/BD4ba0msfDf4sgxSBlm0zW4lax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yp9HX5h+YN3Wv2p/gppGs3mgeN/htc281rIUa6054rq2kHaSKSJoQysOQfz56fGkOqRy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9/5VrWerQKCi4QdcZ/OvPnw/Qr1XUx0pVXsm3Zr5q1/nc1S5I2o6fifbOjfEr9kHxdZR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brbX5lt5I+cYferx/kx+tXrr4Efs8+PYzN4T8fRWVy/Ky6ff2zY9/L3Krfiv418QSXOj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X1eJW/mKwZ/C/gG+cl9Ng3HvGDHj6bSK4VwtTpT9phMVVpv1TX4op1ajVpRi/vRs/G7w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jstW1E6noN+GfTtUSMGK4QdVfhgki/xLuPqCRXjtp8StVkbbLNBIGwMbQDz1ORivrP4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HutA8K/Z7/Q7t/NbT9UDXdukuOXiDEFCw4bnB9O9drN8fPCWsgx+Mvg74Z1QEglreJbd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6+OaY7DpUqmGVa32k1Fvz5Xp+J5UsDKT5oVHHy1Zyfw7+DPjTxz4Ms/GyWEzWuotJ9na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SyMd2dwPFb1z8DvFluSqRXEbD+Ge0kTp7rkV6L4K+PPwT8O2r2GieC9V8KQSP5kkOm3a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uBn6L+FewWP7R3wrkgb7J4o1HTLrB8s31i7orj7pbyRkjPXBBr8pzHNeIY4qcqGHfJfT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ilFKUrs+GfEPgTxRpsZf7CbsRg7vIGXH/AGwx/DNeYprXh+Um1NysNwmFeOVTEwYdQQw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vFWmajdWHiH4e2mv29vKyC8067k8qdR0dFnidgGHZgCO4rzzx7+0t+zP8SLZf+Fh/CHV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csUFwv8As+Ynl7lPoyn1r7vLq2c8yjjsJePeEov8NDgrVYJe5Kz80fOr+IdNtr37NbXV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ktngda9N/Zc0tvEH7TNrdeWGTTBLcluuDbwYX/x411HhGH9gDxnEkGo3WueGLxyAYtSu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SR/icV9/fDf9m/4PfCjVV8XfD9ZoLi6svs4ke9NzDLFJtbeARyWwORx7V5XFXFuGy3A1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FxjdaX9TnweEqYmtGd1ZO7Pn39rv4jWngbw5f2pRnu7iySKJQ3SS7ZwpYddoWNifwr4w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GTJc+Ir37JPf+VbMiw+ZGIoRnLlQCuWYlcA96/Uzxv8As2+F/iXq83iLxBqcjS3SQqYG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TbuGejH86+a/if8Asxfs+eAoNJn8Ywotnqt9DYfaona0NvJOGKvJsUjZ8p3Ht6Yr4zhn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iqRlKTWvKuu73OrHYDFxxEsXFpLzOX8bftKfDPwNpD3VjqaeIdWkwyWVrMJoieuJJVVR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wv2Q/Huk/Hbwne/EOLw7/Ya6bfCxWJpzdB3ESyM6lkXH3sY5+tfHni3/AIJsQSmS48H6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1FOrIRkMpKx5B7c8jmv0R/Yr+BHiD4SfAe68MXUkd5ejWrq5ZotrAxtHEqHKs2D8p71+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8FldZuT1ae+h8fnVDGS/e4iOnkfTVl4cspriPVU3R3MakRuDlUz1Kq3AJ71Un8JeIbxj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hAilX6EAr+Yq6JtV00qs8Dp68Er+NaVvqwm+aKTy3H8J4BxX9DqUXuj4JwaPPr+x+Ifh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dflZJfziJB/IfSoB49t4MRarpl3YsOu2Yjn2DivUjruowtjPPsetQXHi2faI7q2jukb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moNj944pPGujTr+51G6hz2kiSVfz4rUh1i1vRhNRsroHjEsLRk598tUN5L4Nv2P2vQLd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5TFVV03wCchNPuIs/wB2dif/AB7NR7ODL5pFufTNPl+e50ayuhzny2jPH/AgDXB6xY+G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I/8Ae2whTx+LfpXYtofhL/l3l1CDPpJG36EVWbQ9Bf5V1a5T/rpErfyNQ8LTl0L9rJLU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sdM0zQ25+b7M8j/iX+UflXIXd3pM15PZyaumsalaf6y2t386WLcNwJhj+7kdPlr3+48L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lhwGhcc/ma/LH4y6Z8NvFPxlv9Zg8baH4Z8QaRjTrsSatJZ3Ty2zEBiTEu04OMbj0618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tZXfornr4KLxE+XY96+Jfiq/0f4dazrGpBtK0+0hkVWuvlklmYYjVVPJJPbFfl3c3vha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pu79JRc3HyMfLdQzMzHHf2Ptiuv+Ovimaw1qDT7nxVZeNfs8CSwCbVVvYkLZztdXChvw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ffEC7j8F+D/C9re32qh4YxZzK54Xc4UlwobaM8mvIhifbUlVjpF9z0OSMJcrep//0Py2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dpA78/cQow+hXFa1p8LLyQh4JZ7FD1PmFsfRWB/nX0lZeChC3+jWyxH/AGR1H1NddZ+C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Xcv8q+Knjex91DDWPnOw8A3Nsgje/kuW6hmUJ/KupsdC12wbMbM+QVPztuI9K+i9P8OW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MnpiuutNHsYclIVI9SOnrzXjVMSj16dJpHz3pEHiuN/3MNw+4Fc7m4HoM8Ctj/hFtZQp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yWnYSY9dpbp+Veg698T/AAJ4YLRz34uriP8A5YWS+dID7lflH4mvL734u+KdYuxB4W0T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5kwGeu37i/rXC227pHXzW0OnXwXqckcmo+IrmOztgPmklb5VA/2iQoqfS7zwdaRsugxP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DGPcu3y/lmvBdS+Gvifxhqcmp+PPEF1qMfmFoYFchUXPy4QfIvHoK9U0XwpLpdgNP0u5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+Y49W6/rVTVKOzuxR9rPpZHUat4k14xCK5vodFhPSG3w859t3J/IVxsaNcXBews2lnbl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J/lUFzrngvwz5uzzNRvowS8Von2iUEdmb7qn/eYV8++MP2kPEC3U9h4T0mLTDGdhnuSs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+taUcPVrP3VYmpUp0vjd2fTz6NDp6yarqtxHEABvnfbEoC9AWOOBXmviT44fDjw2zwWE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Ufuwe4MzfL+Wa+K9a17X/F119q8T6rdXzscjfIdo/wB1B8qj6CktdMkZNsV6y44AkVX/A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cf4jueTUx83pTVj2TxB+0L8QNZ3WugRQaDbMCAYh51wR7yP0P0UV4vqEuta3cG71y6uL+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N+Batq30zVoiHX7Jc9hy0LfgcEVf83UYeZ9JnOON0LpMPyyDXsQpKGlNI8mdWUn77Zy0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tCCwwCAucemR+Oa34dT0QErqBe1f0nhdD+eCK6zSLfRtTQLYMt2eh8pg+PrilJuK1QRa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/Mgbd04rZhsLvOJDt+o716fb+FD94jyV/wBrr+VdnpPhOOUjyYvNYf8ALR+g/DpXJKom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NTuF/cQ+ap78hfrz/wDXrr7Twg9wwWVY2c9VC7sZ9Sa9ts/CmcBz5nT5VOBXa6b4UhjC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1wzrpHVCg3oeDWfwx06UhpFUnuEBPX3PFbS/CncQ2nWOwj+N8fmK+hLSzsLGGWSXamzp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ijk8Sv50n2HbbMR5UkzeWNuOpTG/r7fjXC682/dO36tTivePILf4U398Y7XX7+WaDcCk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4Fd9b33hz4cQvothfMl5IqqYUk82bngArzt/H8619b0Bzo97/aesvBPNBIsZtiYVR2U7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/wFeW+APhWdBtzfTSM9wfmaWY/MTnOTn5ifxpNucbzkJcsXaCNC68Q6tNcFrWJYHfIaWV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QfrU+meE9b11ze3Ds3P+uuWPHH8Kf/qFd9p+laXpzPcvH5koG43M2FQc84z0rn73x/pN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mzj91+7t1+sjcflmueMWW592fMvxF8KX9j8S5IbGVJ4mt7d9x+UsdpDBR06ivRtD8NeJ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mb7PGm5pVAdQD3zXL+NNV1G+8TabquoxpC8imNFhVtiqjZA3N94819UeE9Qin8DXaTsT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UEnAFeu0nBNnAp+80cHa3LNCCkJiYc5YjuM8Dmo3DvKhvJDKzHC7ugPuOlc/b63PdTtH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ll+UN34X/wDVTr15WUMX5Ug4HT6AVwOJ1qRqXF3b+asZIKkg5Ht2zX5neKbc2HijV7Q5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c4r9CJhKzbgQAM+h5PtXyf4u8IX19441efCpFPNvDNzkOoJwPrXt4CqqbfMeVi6bqpWP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T1rvdC8N6nqarKkLRxnGHcbQee2eteq+H/Amk2ZScW6yzjHzuu7Bz1x2r1rTfC17dsCI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7KuNjtEypYNpe8eb+DfhRe+JdastBsv9Ju7xwBnhEUffd/8AZQcn8q+2vA83hX4e/FdP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oxS3j+VPPnEqvJLKB/y0kA+XPRRgcCu6+Dfgqw8MaWuryxZ1HUkDOxOdluT8sa/72Nze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413xrq3jLxQ5s9Q1jVD9ilH+stfLZkiPP8IGAw7iv6b4SyKeCw1PFzV6lSz9In4RxHm1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0Iaer/4B9c6trtlpu9bndOglkTES73G3uR+NegfBK9s9UutU1O1t5LdVkihJlXaTtVpD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Tqcs2h6uqW+s6exWZV43dhIh7ow6H8DX018LIGsvB019v/1hmcHB6krGOf8AgJr9jxkl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U1F8US2rSWenN0up1G/jCqZApJJ+lS39jcrrUscb5tdu8SJzuA7Bun1p9tptlrer21n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nupbTkG5a2SW4WIspDBXaMBsc7c965PSvGWkav4c8ReIrDRLXSb7wwbWfUY9OQQWd7p8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kS4t3ZXVlCl03K+44NfLVcd7CqoNXWl/K579HAutTck9TuNPk+02t1GE2heg+gzzXzd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eAuB656n9a+ldEUJdTwSnB5Ue+favFvF1kFuWYrtKjHrnjnJr6SLueGef6Tajz3Zeu0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m20KY/dIXGR9K4XTLdUKoAfn5J9OeK6rUX8rw/Im7cZGx+fArtgvdZzzfc+ePGLf6Bu7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2hQ4sU29W5P8q6fx1M214x/CQB/XpVLTIRHaRr/ERzivKf8AEZ3Je6aVnk7tx6AYragl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fyrDiDKxAPBI/DArTSUKx7dfpXZGXQwadzbuLgfZkZjkHj05BrmboboXxyz+vtU1zNKU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RNGTCuw5PerkkyFLU851yDfayrgAlWHp1rhrKPbFjp/hXpesxhl8o++fxrghGI0YfVfe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BT91I4083592rulMVvAu7qR9O1cS0ZS93dgf/wBVb8sjOgbPHH6Vz4eXLc68THm5S3Nf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1+lZsOoTw3kF2WKmGRX4OOjZqqsbSzlmPyj+lTSxYXBGc1rJymRCEIDfiHp4g1e4mjAE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rJyDn6GuK+Fcn2T4teGGJxsv4v616/rUI1LwDb3RUGW1LIW6t+7+7k/7uK8M8Kw3k/xK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JdQtdiDnJMg/pXz2Mg4zUj7DKp89OcPJn6T3s0EMzzoC7SMc8459K5S9vPOUxs6sxz8q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viKSbV5NH0Vf9GtiYww6Mc8tn61Fo+mCy0+XUr/5p3Qhfb1IFfeufMrI/OUmpHHXjQo7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x9aoWcfnv8pGD/k4qCZma7lRUOWbqenPXBrV06HbwevP0zXi2PWTuMgtHkuwm4lVYE49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SRxk43Z+tb0MBRmfGO+fasfUZ44kZ+Bk/U+9XKKsTGRzl/HMLGUHkscj+vNcrNLtjEX+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TBMgev8A9aufmyseG54/+tivm6zXMe1BPlsZ0DBYRn1/rTzKC2Rxil2IuPemykDaEGCS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Kw3ZPQ/rVcoLW6h1GH5XtpElGOPuMGyPypZGHK0LlgUPOQfxyOlfM4ylufSYSrsj9bb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Hi7VXHrtdQ2f1p8duuAxXgDgdR7kiub8E3C6n4L8M3bE7pNOti3rkRgH+VdlKQqk+n/6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TrTpro2j+u8PLnpRl3SOK13VbqXXLHQLZ12hXml3LkhFHAz7mtTwc93e+N9CheUKsmoW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SAQoHp/jXKaGx1LWta17GUBFrCe21PvEfjXoHgWAN8QPDijqL6I/keDXZh6kvaRhfsc9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BZD5a5Bkcd8jk16LbKIwqDt+dec6UPtGpQJ2DbjXpSDbKp6Y/Wv0p7H5zE6KGMAFs9P6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0q8oO3I//AF1mzM3I+n4Vxtmq1MbWLdJYyMZ3KfofrXk7Zn0q4smx5mnyZH/XN+R+Rr2S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KrvbY+IAso2w3im3b23/AHD+DY/Ws59DppvdHARXJhul9+tehQv9q0zb1ZfmH0PavONV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RiP1rrPDt6GAjbn0rli9TeWuqMu7TnkYJ/z0rnZ12ybDyK7PUoMSfLwf0rkbsOsm/wBq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A9R/KogoxgADH41c3qQAFwG/HFNcbhx/D7YrM1KHlhsjdioWRlfA5B4yausM5YHAHWoF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u1QyGNCEZLrUDxZOdwHufSrkmzaABz9fTvVCb+79f88UhEEkWTuPK9vXis6UhT0zz19q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6fSqEoJYjrigCHKknP8AKog684BJH5VMwA7c1WZ3xz27+1AEMkm4lulUHbAPc/41PISM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yaBNmfKdpCA5yar6tqcXhzw5rPiGU4XS7G6u/wAYYmcDn3FaCRdWz1z09B2qvreg2viX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eO21e0ntJWjOHVJ0KMyk8ZGfT61rBpSVzNn5++BfFGv+Fv2VPhn4b+H+p/ZvG/xS1+ce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5c3U2Odu1FUbj05/D63+JOm6nrvjr4feHNLhkn0/Q7q41u7uJAWjV7KExWQlP8TPO+7G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wS/ZQ+HfwQ1VvEthd3ev64sbRW91ebFFrG/DiKOP5QzDgucnH4171fzuhEMZ+aQ9OfpX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njF21OM8G+F4/Cvh6x8MpcNfGzMss9y67Wubq5kaaeZgP70jn8O9anj7xB/whnw/1nxB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PUzTfu0x9C2fwrqbW2CAbhjp+tfJf7XPjhtH0i08O2a+e9pC+pTRjuwDRwKfbO5jXmYq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dmDpqpWSe279EfJ7wONg5O0dT3qr5Ugl6ZHTNfPurazoECRTeKfEF7fapNlpYLYkJAT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yrHHi3wYowl/q6D0BTv9VryafCF1zTqa+h9BLi1RdoU9PU+lfJkaYBUb5V6++elbwR1Q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yX/wl/hUDaNS1Y/Xyv5bakHjHwwMAapqoI9Qh6eny0S4OT/5e/gC4v8A+nX4n0+YJmiZ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x3jeOVbOCNwfmkUc/oK8V/4Tfw8fu6zq3foqd/wp6+MvDjuGbWNTbaQfnjQ49DWlHhJ0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cWRlG3s/xN295lkb1ZsfnWPdlQijPIpP+Eu8Lsfl1i+OP70Cf0qX/hJ/DEvB1q5IP962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Nfb/AAPIefRf2DJdgIWPUf0zUegqJNYizzjefwC8Gt4eIPCuAP7alzwcm1Tgj2oOveG8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/ZVzg88Ec11f2Q+Vrn3Mv7cXWJqkMWwOntV0BRG24Z/rmsNNe0QIQviIgHB5hXPT60/+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6YMK/njdXB/q+/5/wL/t2P8AIbMUSPwyg/rVia0t3QgqBn6DPNc5/amjnGPE+CPSBOv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zE48U5/7Zp/8AF1osif8AODz2L+ybDaZALQ5B5/XFXrfRUS3VsHJ9h6+9c0LqzIyPFZ/C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y0PJ8WSf98xgf+hVsslf85DzuF/hOmk0ZGHABzz2rIfRMDiPcPz/AErMbUNPB58Wygj2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6V95/FkxAx0MQ6Vaydr7ZH9sR/kJofDTSmSXyyuAMEZz1PBqOXwyyA/Kw+UH9faqjal4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jIwPL/mFpDqnhtAR/wAJDeE+gZOc98bav+ypbc4/7Zj/ACE66DIQArkYx26H6U2TQ9Rj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5qFNZ8NgjOs6g/HTKjOOn8FSLq3hZSWOpag7f74/lso/sj++S85X8pEbLV4YxuViM9A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5Ps/T/ZO6r413w1/z+agfpJj/wBlpx1/w0ePtOoOf+unrx/dqv7JX834EPOG9olAahqS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WwKP7UvFO0QSk/7jdPyq3/bfhoDJlv8A3/en8O1ObxB4ZA+U6gT7zvimsph3J/tmX8ol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Zsjt5bdunOK3YNU1KVir20oA7lG59ulc5/wkXh7H+pvJB7zyf40g8Q6Dn/jyuWPvO5/9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V/bU/wCU32l1J33JaSnc2ThDxWsJNQZQHtZQDyRtOPyriG8Q6Cf+YU7/AFmf+W6mDxLo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j/yLU3lNPuyf7ZqX2R2MljHcqxuLKNuP+WiIcjHvX6teEPi/8EtC8C+HtFufGmnwTWWm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jkWNd6cIfutkcV+OreKNOx+60W39Pmyfp/FTD4vRDlNJtRn1Tof1r43P+B8HnNOFLEzk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9q0pOUUj9fNZ/aY+C+h2NxeWPiePWbmFd0dnZrIJZm7KryKqL9WOAPyr80PjT8SfiX8c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puiW0hez02O8Qxxcbd0jdZJMdW7dAAK8wPjGQrxptov/AGyU/wBKjPjG9x8lpaoPaBB+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ryWo62Hi5T/mlq16djlxucV8VHkk9PI++P2cP2nj4J8Px+Afi5qMLadp6bdO1CJvtMsS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mQfwN/D06V9++HddtdXsIvFfw+8VRJY3wOy40+7KxyFT8wIXowPVWGR6V+BaeLr8t8sM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fV/7NPxm8ZaNcap4TtL1LTTZFN9s8iOVFn+VCcFeNw64PavieLuAKE5TzXLJOlX3dnZP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nOUcJWV4vRH632/in4x2+TYeK575M9JBBdD8QUY0l38RvjVHayrHY6Lf3gU+X9s05o0Z8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fUDivh7xf+0/qHw6k0iXxXptrqdlrSSNbXFogViYjh1kRZNyMM9157U7Tf25Phi5VL+0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VQv03KB/49X5xQw3HeHUauGrSnH/ABXT+897EUcpc3TqxSa+RqXv/BTDxd4F8QXnhT4m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6Ty547XVJ4DweGQTRSKVYcqc4Ir0LR/+Co/7Pt3s/tvwF4g0qQ/eMD2d8g9f442x+H4V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Ar49aALjw/4hn0Xxzp0e3TbqTaUuFXJNrO6yMSrfwMRlW9s18Eaj4S+Jtx/yF9Nlumjz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S/Ma/qrIc9xWKwsZ42m6dRbp9+68j82x2XQpVH7F80fI/dzS/wDgob+xhrCBb/U9U0q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HsTB5or2TwB+0P8As2/FQ3sXw/8AFUWpS6eokniaxuI5URjgPteNWK57iv5jLqzubNiL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SMEdq6vwD4+8SfDXxRY+NfBt59j1XTmOxsbkkRh88UqfxRuOCD9a+lxOOxHsJfVmufpf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17VOx/UaviLwHIP3OvaUvbEwktznt99MVNv8O3CmSLUNLmz3hvYDn8NwNfFPwp+Mfhf4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EsV3b7I9T09j+8tbgjPHOTG3VG79DzXfvpGnhDE0CJu9VVj+FfyvivGfNstxMsJmODip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OF8NWgqlGo7M+l4dMW+O7TWiuAp58p0f89pNfzpftLfCLSPEH7RnxIuLnxbY6LONZuN0V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EgBU9a/ZyzsLaykDxRrt68fKc+oIr5U/ag/Zz/4WJZ3HxE+HMbweLLRfMvLNWPl6nEg6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/jHBOcV6uX+M2HzSvDB4ml7Hm2ldNX6XutCJ8LyoQdSm+by2PyD1b4E6taxPPoXiTQt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1CNZj7hJdhNcJoviXx34DvJIdEv7rSZo3+dI2IG8cZK8qTjvXqk1zc3GVuAr+WxVo5oUZ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CD1FMZbVnE32K3DrkZSMR5+uzbX9CUoy5LVZc3yPi52v7qsf/9HnI9JuLNCFjRCMck9R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xW+HHgvKeJNcgF1GP+PeD9/cE+myPOPxxXT+MP7J8M6XPca5c/2pfOAsFnM/3y/rEmDt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L4OeE4tTutYlsf8Aj7meVbbpFFv52DuVH4elfk0FT3rP7j9SXO/4SNK7/aR1PWr37D8P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03a72AJ6rDEf/Qm+tPudN8c+K5AfEN9LJCOfLkfy0B/65x4GPrXq+l6Fb2Fri3iis7eM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b/GuT1X4g+DNJDWcDnU5gDhLX5wW7Bpfuj9aidRSf7qNjphRa1qSG6X4FtrGIKYsjHTA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Lo2gW6S6xdxWMP8ACGIBOOyoPmb8BXKf8JH4o8V2M0+lkaXFGQhghINw2eDmdwdo/wB1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R2122o6tdk3DgfLGSzn2aeTdIfwxU+ydvfZq6iXwo17/AMZfaGFt4Y05pX42zXStFGw9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RWXc+GvFGvqV8R3xWFx/qR8kIHbEKfe/4Gxrqobi1tcrbxLErDk9z7E9TVSe/ViPnYjP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wozvKW5Jp/h/w5psSQvGJzGMfOq7RjsqLhRX5+/Euxt7D4heIrVV8uIXRdABwFkAYY/O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sSbFB5Zu/wBM18j/ABbtQnjm6NxAgE8UMm4c7srtJOe/GK9TL6r9o0zhxlNciaPFrW3h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zXT22nKcMrBsHse9XNP0K31B8QQuSO8Z4Hoe4ruNM+Hsssweed1U/wACAbj7bq92dSJ4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bKrG3Jx8uCa7TTfDmrzOr+V5aHu3B/Beteo6L4Us9NRUhtwMDlidz/i1dzZaPdSfJBGI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JOuktDZUrnnVn4aijVY75t7H+HAP6V1elaC7qy6dHDax55YhVJx7DmvS9P8ACKW5R2IR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Cran0vQtAiF/e+Xbq7YaWdlRT3J54rzZ4vojujhX1OU07wtaqV3Rm7kY4MknC8dcV1I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8fwoMIuPWu10WGPW7VLnTTELc/8ALxJ099iAbm/SrFzpmgxhrq/PmIufmmfZENvfauB/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I7FCnTKlrpK+Ups7d5127vlAAzjszYGT9a+Vn+NnirXdTnsfD2lnTLWORk8xo/tE5CsV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69fxDp/2WD+zWa7kjLBdn+qUEcEsePyrz7TdK0XRPMS3ijWRyzPIowzMxyTuPv8A/rra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ycttCTwd4g0XRtHc6s0z6lJ8zPJC7TyHPQEjgfTAou/EWoai7fY4fsUeOWlxJI2OmEHA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/CHhm1MuoarFCwLHywymRjj0618/a5+0HfTBrDwZY+Xnj7TPlmOe4XFdsKEpdDllVimf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C+o6o6wbBxNdNub/AICD0/CuRHjfV9QKyeHrMtFL/wAvV0cR4/vIgwzfjXyzbjV/EF/H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S3HmNlV+i9B/nmvpjRIz9ghESgJEgUHvkdhVypKJkqjYl1YXGoyCXWbmTUn6/vDtiX/d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JFjjXZGMYHH6DtVvcS/yLlh3+tUWmxIAxLs3SsCjhviGdVk0mxEcSDT4roOzbPnVyuFy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XtXwsdmsZFT96WXkemT+VfP/wAU5bi1tdNussIUlYOB93JHy5H4HFexfDObSdTsY4v7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kkCFghyFcn+E9xXXdciRz2fNco3kclpM6TjHzMAp7YNZMsgi3SSEJHjljwB61Z1i61zX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HPEJpFN9cEi3UE/wDq5+gpbb4dwRRrqHi26fWD/Eqkx28f1TjI9zXJypvc7NVsjzzVPG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9vuc48uLkZ9C3Ss2z8O614q1F9Rntvswl2komcAAY6mu6v8AQPC76yNdtY0RYYRGY4gF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Hn+dMvfFDzK1npUTSqvaMFIcnoGf+Koc/wCQ6KdLrIvWHh/RNGXfdv58q/8ALNDu59ye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8s4jJYWjoJIsIYLclpPozdq4HXNN8Ra3LFa/2v8AYLbafOW34ZiegDdf1q/ovhzR/D8J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tI5LM34etOCha7d2bNy2SPs74e+KRq3hnQbxFMbLC1nOmfuy2/AH4rtP4182ePPDgi169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GPcnLV6D8IdQhuRr+m2l7FLc2S2919nSQM6k7kZiByOCAfw9qg8YyxzaozzDCS/MB6+o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8dktCpUWqVvu0P4u4pwiwmbVo03o3f7zktT2+KLG21GKRrLU9M27LpR8wx8vP95SPvCv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8I9DOpIsd9exGWVUOFJ8xyCvs3WviOFri2uFhDGOCQGP1YZ6ce9fcpsUiisPDzsXTSb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SPc17+Mgrpo+foVG4WZDZ6headd+F9QsCIrmydrwuwyjY3HY2OquuVYf3TS+JF0rUtMu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NxeIpbWXWL+S7F1LJb2souEtLSIRoVjaRVLu7M20beetbj2wmv7OyYARwWYdlP8AtKAB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qaSRL5cUSjOM9F9K8qeDpVpKc1qj0aWLqUbqDN+1udt1y5ncsEaRgNzepOK4DxdaZuJn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I6Vv6TqBnd5C2N7sRn2PFR+IAJIZJAe+7Ppk17MUkzzb31PL4VWKds8L939Kl1S7WTTo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Sm3D/ZpjgFy5z9SByTWJNcKpEC8bRj9ck4ruVkjne54p4oX7Rqa23XDFmxznHAFadpbi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4NWLyzDakxBydx5x1pZhh1XPBJJPsBXn21OxNozWlVJSoGc9ParVshLfNnan1z61nyq0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e/NaYLW8Pu2T9M9auOhLkmWZfJaLG35sfmT71TgkCyeUeuO/qarrOTOvpjoe3ritFthV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y3pXQtTB3ucF4lulso3Zx87N6VysMXmReaR8vf8AHtXT+LbXzraS6PJXOV/2q561cvp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0FeXVXvNM7Y7XOZurOMOzB8ndjgg8elRodxMQ6rxz7VsW9kWuA2NxXJPXimpZiLUZEcc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yKDRv7S6MtykLZ7uM/pSJiYZ9P8AGo74NJcmEEhUP6Zqa1K7yo46fzrWOrKatG51ljEJ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AEgH4YOK4/4M6RM/xSfVI498mj2c80YHaZx5UZH03k/hXf6HFul8g/cnjKEZ6kjP862P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E/m4WT+zlVcnjHnLu6/hUYjD81SnfudOAxLhTrJdme0aH4HnVBdas+0sdzL/ABMal8Uz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kcA8nGOK7O8v4403b1KjnPAHtzXl+tXcd1Iw3AjnnPByeRX0NRRhGyPnoczep5tBHPd3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dTBaxWSNLcY4B7/yFQxvLDu8qJWc9Dng+gqpJa3Vy3mXb5X+7ngeteKkonrLVFWbVnuX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xj6ZrAlsZJsS3LkjPC/XvXWCKKJBHEABz/kmsm7jAiGeOvFc1W5rBLocrcFPLKpwAD29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E9/510l0YkjKquSe+a5a5V2yx6f/AFutfN1X7x7kNImOWMhyP84qyqgYJ/zmqzJtH09+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OlRBmEtJAx/ekH/9VRxHMo9zUp5zj3/Wqe4xtx1z1rlxULwbOrDVLVFc/U74Xo3/AArf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9Ca2PFWpLpmmSyhipVDj03npXgfgP9oX4c+G/Ami6P4lmng1GwtVjkjji3AhCQpU55yK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Odbt9Dt3m0u0aVD9pvMRxsoGMN/d655r+HMywNZY2reP2mf17gsXSeFp2fRH0V4Vsfs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dXlfPcueCfwxXYeACE+Inh71a8Udzng8iuaHiLw/eWvnaNqFrqEMa7R9mmWUkY4wFPWu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GnwppCfKo1FYmII5Kq27OO2eK8/C0pe3jddTqxFWKpS16H6z+Fomk1Wcn+AL9OTzXo6q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B4RbLSydSxA/KvQIhlwDnvX6VNH57HY6e3X5Mk5PH1rPvFUOXBxg1o2/3FB9BVPUVIAy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zpwWTn615l4xsllhLjg9MjtjpXpocHIAziub1q2E1rIu3Pfn1FZtNxsax0dzxnxA6aha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IlwOkyHaw/rWLoN75M43dM10McQH9oaG3WYC5gB5w6cSKPqvP4ZrgPN+zXSkfKM8fn0r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WPXL4LLb7j6f/qrjNTh2gbeepNdFaXf2rTtqt93HHXqetZ+pQB4vNweOv4Vs3oZx0OVi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q63J4+tZisyuQ3PP9a1BsKAscEVgjRFbaSQpGTmg/IMHoKftKnK8n0qGSTjkcmkxMqyP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sAcljjHNTSSAfKv9KrMCvzMuR6dv0qSRjMgAx159BVeSRFQ7R/Wmsc54x39MVWmO0D0O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4qjLu6tzu/z0qV2GevA7e9VWyx64zQSMbP0/WoGAJ4NPdwox1P8AjUQfPJFBDJoxj/OK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nvj6d6kXpmgaG3M2FZxwq81hadH9pne9mGcnC5PQdiKtahL5ieUh+9xj19SalSS3srWS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vJI7BUREGWZieAAOSa6oLQxm3cs71RiZWCIgLMx7ADJJ+gr8r/jZ4obxddeKfEhJ8q4j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HGP++efxNfVHif43aX4p+F2reIPC0ckdnqWo3Gj2Ny52/aooVHn3UY6hMkov5+w+HfHc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KIkX8TIo4r5/Maj9vSoLur/efVZTQtQqV32aR8U+IJFk128MgZXEhDcjg9COlZimIkZz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eIb8qp2mUnODg1Hpmlz343INiZxvbgA+melfrfQ/KG9SA/Yc8CUjkZJA/Lik8y1HRX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q1q2nJpv7tZxPJ5ZkyowgG4KB78//rqg1rJuYBsbXdT6fIuSfzpcy2N4xb2J/MhUZXcB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FztUn6npnr2qulnO23ncTs45yDIP6UwxSKAQM5BPB6jOOM0XIalc0VliOM5zUqNGD8x6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23y849wOe+anSQqfmiIPH69KCXc1A8RxlsZ9Rz7GnfujnnPTt/jWY0iHqjY9gTTxKucB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32NEiLA2k/XHT6U/5GXFZpuYyMgN24x6ntStIhzuLDqOmenWgs1NqAY4GfxzTzHCV3b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fnRg8sc8YHuRkCmieHgh+PpQLU1QsWeTx/hSnyjj1+grPWaMEnd6jHP5Vds7i13l55Ai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ODQMHCDkgH/P41GPIDqDArfi39DUcr2+dyTtMAM7pCAxHYnHFMZ4THtAxKpJZt3BHUDb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/ZF46ZY/keaR4OPNEIjHHCtn8+TWOrocYwc+2M+1PjkhBGGHr+dA7GkpjY8Lg+vT8AKv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Zf2iLqflHsD+pqczaeWt51MoliDbhuypPQkcdPUGobCxoMVGfWmBwKoG6QZLEkjOflPH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kc45GO2f5f5FILGh5g/L3/pRvQ/xZ/Os37Qg+9njHb27Ugu4xj5HH4Y98UBY1MryCen6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1rJFycAiNiP5cdSKDdhTnYc8cZx1Hp/n2oCxq+aqk7uenel3AYyM568+tY/25iciDn/e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CQjd9c/pTHys1/NHZcD69fUihSmzlCz9iG4x7g1i/b78AnbGv/Ae/pisy41PUVJUTKvT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KCuRnV+YHOAvI6Hp/n86QbQcsD+eK88XU9XknVUuZNzHp7ntxXoMauQuTlgAW+pHOKRF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HvntX198IPD7aL4PF9cR7LrWCJjnhhCo+QH6/er5n8HeHZPFXiWx0ZgfJdvMnPpEnLE/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VF2omAqgYCqOgFfmnFOP5Kaw0ftb+h+m8K4BTqPEz2W3qcN418F6Z4z0xLC8YwzwMzwy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nn/PpXhjfBjxM0wgs7+GdgCfnH3gvfO4fy/CvqC6Zgxx0H9awiC8kjnkKAB6c9K+Py/O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D5n2WPybDYufPNWfdHybffC7xhAm9tNS4T1UsPbgMtc23hjxPpkqr/ZtzAwOf3b4yB6D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iAOCOOD6c1sCa6uLdLe5kaeBfupJh1HPQBs/57V9LT4pq/bpo+ZqcJ0n8FRo+HRrHjix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dJI2kTHuCrCqf/CUyTk/2glnet6T2kQYfiqq1fa1xpml7i/9n2xc4+YRKrfmm01lnwr4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Z+UDzGOR7Bywr1IcS0JL36bX3Hmz4XxEfgqI+efh98Wdd+G/iSPxR4NtbXT79Y2jdoXl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bOyMuecY+lfVnhP9t74mavrNp4euPDunahc3sgRWXdHt45Ztv8I6k/pXFXHwi8CXkiAW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9SFWut8J+BfDPhV3k0e0AnkBBmYZcL3APbNfN5xUyPHQcq9BTnbS6/U7cDk+Y0qiTnaP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pqpSIajotoW2/P5M7qM98FlNddp/wAadJlIabR7qEoeWiljkAPt9018q7Qfu9FA9+ld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LEt+HYV+G1+FsrqP+Fb00P0f2fmcL+1D8OfAPjiWT4kfDeSS08TzOo1HTGgMaXinjz42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Dj36/CmoeDvGGknN/oF4mf4liMg475TdX6U/MXRiTjJ4PP55p5+YnKIR/urmv13Js8nl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td627HyON4co16jqJ2bP/9L5j1TU/APgVhceL9bt4LvpsDedcMR/sLub868l179ohpi9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yrc6g2SfdYUOP++m/Cvnlvh5qcTGRZIZpCcn5jvYjuSwpreF9btk+e0fjqUIf6dK+Dp4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P0OWKrNW2PYbnX/E/ieGOTxFqk14ZAreVkJCpYdBGmFxWna2EFsgYDacDt0/CqXhSWQa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JtIdMONpIroHmt5om2oEwDjBxivNqqzPVg24pnoPgi5ZHltiT+9j3fUqK6hrgnlOp79a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VmgOC3yHHU5Wu9a3htwI4U27c5LE5z6cVwXOiSsVRbSEB3bAyeW9fpUywwxDeBvbplu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VzjOfw596tx25zuc7Me+KybFYpIJJO5A9+34V4p8S/DMF7rFjq80QkDRmEtnA3Kcjj6H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ttt4zIO5Gdo9eTXHajp2r+KNYbSVt1FtpszBZI1Y5yo6seP0reg+WfMZ4iKlCx5BpuiI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jHAr0LRdCnlxHZR7h6+nua9R0rwfpulOj3cyO3PynliT6Vy/xG8TeMfB+ltqGk+FbptP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XGsI6uF5bGe+2vQjVdSXLE890VBc0ze0vwzFblWuX3evbB75Nb1nJbTzGw0aF7uYN8yW6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Ko+prjPhPqX/AAmzTX+vX0V7G2DHaI4jjGefnAwzYHbj6Vv65rGv6kZNCiHkWduxX7PZ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AeP8965505X1N4VIpaIv6ve2tg5ju7xYpR1gs8XEy/70p/dp+G72rxvxh4W/4TGe1k0O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Xcj3LFADwA52rzj7qivSdN8LKy77ybyiP+WUQBYezN6/Sr0zW/h61fUHZLGCLO6WY9sc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vdFVmnuafhdfEugaZ9i1F7SRgiqrruCjaP7v+Bpt/cWhZ9R1eZX8nJDzELFH6lUPH9a+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WG+18HwNq90ny/aH+WFTnqo6tXyT4j+JHijxddNJ4nvphGf+WSZSMewUV7lDL6k/eloe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3+Mvj74S0aCa10ZZNVvOn7pdsfH+0e1fJfiv4tfEzxSzpHI2nWjZ/d245IPq3WvKbOeB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3fpzXQxXerBg6PHOO+VA/UV7FPDRpbL7zhlWdXqYFlHdz6vbveNJNKz8mTcx5Pq1eraf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049PpWTp+q3cbKLuzYqpHMZDfXg12lrqujzH9+/kngAOpFKs3JaiguV6HZeGrVpp1kb5g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e4aOoWFVLZAI+UAjHrXlXh+H5V+zESK+SCpBr1CwlWOE+eNhX5ueOPWvIqJ20O2O5tzu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H51jNcCP5mwuO55x9Kyp9dDgPZ/vYnO0SfwEg4OPWucudYgidlkPnyHJCRgnn+VcDkk7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x7d2l5ojwy3BhDOu392HEj5+6CR8v1zXQeAPDEl3pzzSxpcRBRkNwRjnNc3eaZ4i1ezF/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KQshChucH5j3x2/CvWfB2r266O9xpsSbcDzC4xnPU/Lj0rOb542R1Qj7OWplw+M1sbIa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UaQ5PXjbGvJ/MVw3i7X/ABVFY/bbSwOqXG9UUSsVSPf3Eaj7or0F30WztyLS3WJwc/Ku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8a5+/vLi4/iKrngD9Mms1pa5q3e6OW0ePUZtPSXxWVl1At/qY/lgQdjtH9a13u57weRE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Dx61keItUTw3oF34juraWW1tQOgwWLHaAM+5r5H8T/FjxV4jL20Uv9m2TfL5NvlSR6M/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FUxL5tkefiMdTwy5Xqz6C8T/ABC8M+FGe1mm+2XaZ/cQ4JB/226L+p9q8N8TfFvxN4ki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t5flMcBLyyZ7F+v4Lj8a7X4afs0+OPHSR6trAPh/R5Pm864U+fMv/TKLqc/3mwPrX3p8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MA/4R7T996AN97cASXDHuQ2MIPZAPc19JTw2Hoa2uz5itja9fS9kfGPwS+C/xn07XLXx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gBBmugWklicfMpt+rK3o+Pz5r7S8W+HZL7T/tMTB54/mbYu0Hjkhctge2a9FdY1yWYs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ALEbMnb7Gvscm4mxeW1lKm/c6x6P/gnyWaZLh8bT5aq16M+cfBFu2s+NNG0G5UM0t5EC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5A19z6YVurjV9RI3N5Z25/22wK890r4Ma5peueHfi/HarHo14t6W29Y5VjeNCy/wiQ8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TRaTqOBh2jH6P1r+n8Jm1DMqMcRh3eP5Pqj8GxeW1sBVdCutfzXRl6K33a3c3EB84/ZU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++P5VyXixWtkhPViuD/6Ea67w8FN5dSZ2/ubYt26ISa4nxdK1zdqrDITfnqe/XFezSV2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qmZAoyDg4+vWujukS40w/LyCPxG4gVxmjZiuyXOIolLtjsOwNddo7iWyeNuflLf+Pbq6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dn2iQnkcDBPOT0rnFgG1i/J6c/zrqtYVhG7ycK8hA+ma5rUJGt/3oHJA/DIrp+yYq7ke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Arc89zk46VjiRZCzRn7vH/6qsaw7GYjPLCqNvMkdqV/Xua4nLU7GrqxN5SiSKU/8sgR1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dw+Qenp1rHu77KOx4PYAfrT4rtQMv8yhQcdyxGeRTUrmTRLJGIt0zD526Z7D6Uy18yTG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pkJe5dp7g5z0Hpj0rYWSC2gaViAFXuOa3TtqZ2b1K1/p1rqlnNEwIYRtgjsMcnFeSaJL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ajspZiFTcTwMk811154sFwsljpoKtISpc/3cc4rz3w7C630UsxA+xea2WIO046/zryq1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TTg+Y6IRyWsZd2QEblIVGdj9Two/OuO1a9mtZraedv8Aj83DbxwUxgD371tWyz6pKZ5H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eOtUPHmmra6HY3ectbXqZ/3ZUZT/IVlWclTc0PDKMqypPqZEtzI2GVCC/Ge/tViyt3a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qxp9vHcIrO26RgMDjtxW5bIi3O3GAMfgK3oU3KzZnVrcqcUjrNGiUPFJ02nIHr61q/C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byfKrBps2APukySIBn6UuiwCXcxP3B07fSu9+FkVtdHxDfxL/pUqwRrz0VS+cfkK9atS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ajhz26pnf6rpFk1ikUYWNiQS3fgc9K821TQ7BCGaQlj78V395purSsuZDt/2eMfU+tef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1RT8vViepPPStK0SaTaRhf2ZDG+6KRgfrn8cVJ5NyGARt4HJz6elaEsGlaavmX0251/h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cNFpsHy8DPPP+frXmTSWp6EZBK0ykgn8M9Kx55MqwJwcUpN7MzGQgH25wTUX2b5GaQ46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CitTFkIbKgcgVgXsioNi8Yzn8q352RW2xcnv+dcperktI3Xk/wD1q+YrP3j2obGbIWYH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1bC4G5u/+FUxzlu39aygyZxJ1kDD0qJgCSw6ComOzpUYckED3rarrBmVO6mj0rS/Ba6t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Tg9ONxArQb4aQMCrJwevevXNAsRb+H9NtJPlaO2jz9SMn+da32YMSV+9X8W5pifaYyrJ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5MNTi+yPmXU/BzeHbm2m0yRrWYtuBjZkbg+oxXtfwI8Q3EHxd8FQ6iuZ/wC1rZPNH8W9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bxxb41GxwM9T/wB803wRLFpvj3wxq0i+X9k1SzlLjqAs65NcVGonONzetTspJH9FPg1B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f1ruoPmuGUngdPp61x/huMRWsUR+Vgo/PHNdfbsBMfbrxX1s9z5OGx1MC4RW77RVG+dm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rRiIESAntWXfrtc/Qd/SvPLjuY3nmL588nj2FR3DCRDuHf8ApVKY7cHOfm/LPeryvHIh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djxbxVbz2V2L+yGbi2YSx+hK9V/4EOK4fxRDCyrqVkMQXSCeP/dfqPwr2XxRYE7pRxnr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yX2gTf8ALDdc2+e8UhxIuf8AZbn/AIFXDNas9ClLS5B4U1XzIzExz2/Wu0uNstuUY4/l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DWZdPl4aJiv0r3K2k+0wYPIYf0qYvQdRWdzhbxTHJx/P3qzDL5v3eBx+XepNZt3hfeOP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M278MUPQpmnKxU5FVX6fMeCRViSRc+3+eapTF8Zzx6VBBWfY2SD0/X6VRZXOfnPHTvV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V3CEjLKepoApEuh9R3NU5CxOT+dP3HO0dF/lVWaU4xmgCFnzkjvUDOQOOfwqTOR/nmmk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SGJyabzmpyOoqRU56Zx7UEFYJ046+/T3pzdDngfqKvKg71lXMoUlUGelNIHsUioabcvG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/aI+JEfi2P8A4UP4UjuZb/Xp1t5JkGyK5aFmEtqjdSqy+WJXA243jPytX1N4m8TWvhLw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20uIzONwUHbwAW6KCxGWPQc18EfA/Rta8U/FbXf2i/Gl0s9h4WsZ7y3CIyRC4uVfyII1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Ub13fMTXq0LKLqS2RySbbUI9RvjaCy8Oz6d8ONFfdpfgy1TToyBgSXA+e6m+skxY/TF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jWMddsP4fvUrsp7iW5kkvLkkzzu0jnuXc5bP4muG8fkt4N1VB0IiwPU+cnevzGjXdbHx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0qKo4N010TPj7xTNFL4ivRApjUSEY3Bv6VCLm7FpFaQzs6KxZULHAY9QFq94gmv/AO2J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cLwAc5OOvPrzV+DXNXhtUe1lhgPGX8lC2ceuDX770PwF7mNqBuZTZRXyGKUKqjcMZRXL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bruTP4zPz+laGsTXF0LW8uZfPmEUwZz3y21R/wCPVWgX5iucqr8noT5K9DWDPQpP3Sba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k47BF2qKqGIB9nddo/Lkj86vIrEKvXcI1J/3zvP+f/r1AwLMXHOcn8zTQTIkTIZdgBK46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6Xy1ySBgj05zVpUAxjqM+1PVenfOM/SrTMiBYQABj0H+PFS4CpuI+b5v14x+VSCMltvP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yDk/09qoCr5YXGB8obPX+6OKiMeOCM9F6Y5POPyrobeOBztMRYcD3Oa6KLTbORf3llKS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2B5+VUgzIMAb26evyrxUZhQ/u+y8fUIOc49TXq1voulTHa1jPngf6wgAnoTxW3F4e8IJ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cfaCcAdBnb6/4UrgeGLaAjb904/8ec5Pp2o+yHaxVflGSDyO+0V702keFYgdmml8MAQ0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P5UkekaC42fYFVjtAUudoZjkHr2FFxWPBzaqPlB4XrwcEAZqzBpvnKQrKOg546nJr6It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492GIXcfXCjNbtjZeEIpw39kqFQliX5BCLyAB6tRcLHgdt4KuroE2skL8FuJBlc8E1Yn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cIEXIw3BBwOBjPavpaKHw0EAj0+JGYLH35x8znO3v0/+vVaZ9OuVCxWcZCryCxIBc8DH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pETG8gA+XGeBtXoPpmqY0+LJHmKcYHHcdSRx3r6ombT44/l020PBJBGcbuF/Ks67mixt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mDj7oB4/H86QHzKbRQMKu4k4PbknJNR+QmCr/eOefryTj6V7xd2Jk3yn7OqjORyxwgxk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9lVltjbqvbapU+/OKAPOzBEfm2cn16jPr+FQ+VGDhV5Hv1z6n6V0VxpmoRgNJtwcjOeo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9MZ6e1AESx4GNuAeMc/U/pUTJnJYYznsOQe1WCSFO489/wCZppIwCP8APrQBGqKOD79O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T25pCW+8P5dcGq88hJ256HA98d80AU7vaELscA47D9elcvfO3TuRzkdQecVr3shLYbJ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XOyyFpAEXLdB9c5OPxpvU0udF4XtonuZL25VnWNCq4xxIemfpXaKioueeef8im2Wn/2Z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Zz6ueuSPyrU03T7nXNTtNGtB++vZUiXvgMfmJx6DmsKk1GLbCEXKVkfQ/wAFPDosNHn8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xcHiFDzj/eb+Ve7xJsI7+/8AjVGxsbawsrfT7RcQWkaxIP8AZQYzWkQAnH8Nfzfj8W8X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+jMvwiw2GhS/q5h3kh5Ve7f5xWWgAkUMM/xEdOB0rTu9o6DAGT+n4VjpvmVpSRljtX3A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u0jvluCct9O9dJAMQKTyf51ixKC3PAPH0rewNixqK2WiuCMS+J3qM4wCcdKdaI+xMH7v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/euw7ACtiCMJ8gHIAppvYVi9bMc+Yx+6uR7Eir9ohAG7kgD/AD/nFU4lC5NatsfkPHc/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LCsAruep6f4V1lthYFDDoAOlcukRl8sL/ER7/pXV4HkMAecfT61yT3KK4lxJ8v5//rqQ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r5XbuHf+lSKgI+YZBxx7VmO3U//T/JKO58YQAiLUBPtxguFb8RxW/YeLfFdqf9M022vB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jcP0rbs9MlmYILMsfVRx+ddXbeGNyDzWEWOqg8j618dKrHqj7uMJdDim8XQXlz5t7YXN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3PBwNrfoa6nTLq2ukDxybU7CVTGfqQ1dVa+E4JcbEZyP4iOnuK1ovAPnnC7iT7Z/I151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6i2NbwfbXU2pw3CKrLF8xIIPA9K9Gv2j012l1FxbpJ8y7iMkHoQOua83t/htcbwLWTE3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CeJ4Zibm7URD++/mdD0AI4ryqippbnfGU5PY73T9Bnv9Pi1HeIYZF3Lnlio9R2zWBe3V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tsq9WZvkX6n1rtodI17XVGnG6E1hbR/NImIokwfus/ANfMHxi8QeP9DuINP8EXWmm2Eh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zDncXUJzj+HNKlGM2le3qE24JuWp9Do84hjhKeZcPgJb2qM7nI4G3n/Per9zFJoMDy+J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3J867IHcwpwM/wC0a+c/hp4x+O3h+xltI9Oivo7vO6eXfHcHI5O9TjjtkCvR7Lwz4ouT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5Pmc+c0z57l22jn8a1nRhHeVzH28mtEaTfEubTPNi8N6dCGbpfXShrrcB1AHyj2FUrPU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5JdQ+0KVcvkjDDkFm4/L8q14tAsoSvn7p5VOWGBsHpxUuveJ/DPhSx+3a7dR2sCDcFy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QVvTgn8Jx1akn8Rc0zw1pFmY7fT7CLzRjJVBkH1Ldqs67qXhXwnafafFeqw6fFGMmPeF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xb+0reXFs1p4SQW0LgqmOJXHZmY/dX2+8a+UdZtdb8U3jX+tajNcTueC3zKO/C16dLCp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vdR9a+Nf2sdKs4H034c6UJmBI+0zr8mf7wXqa+S/FHjbxn45uDceJNUluQfuxA7Yl+iD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XZDNDMv+2GQ/nS/2TrVoCW095PUwsrj8uv6V7MKdOHwHG5t7mbDBOBsU5A6VrRq7DbJB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C5SBwl3G9sw7SoyD8+ldlp0K3SCSIZjPRv4T+NTUbjqyopS2OdGiaNdAfabZVLf3Rg/m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c/2VdTwtnHy/MP6V6ppfh6Kcr+5MzHopHy/jmu/sfDt4uDdOttbL/CowR9K4njWtEzoW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eCNQ051N/qUt8B92JEHf+8/X8q72LwO16oaSPr/Cvf8AGvWIdMs7K28+3ABAyd3JOe/1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p1s0jgffddqenNeVVxU5PU9KlhYxVjy0fDOO3xcSO9rjG3Yx/mK0V8OS7xBdarc3inH7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rS1TWIHugb+4e/mjGBBbnbGMc/Ofu/zNZHiBZdS0mbSdNvWtbq42bltzjYucspfr09/w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jqjQj0RsyXVg9zFojXcfnoGK2sbrvVcZJc/h0qrf6pbaZGUikUzEcIoG4f5964/T/DWi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T135IckjnLdea6qy8G6jfIlxcxrptk/O+ZSHcDuifeb6nA96yk43906lBpXkznJNZ1u6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z8xbLDP91ui/gPxr6MktdC0/wPoV608Nh5kCecC6qzNt/iHUnOa4S2t9I0nBsLfzZk6T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ur/P3rq9IsdAu/Cl1qM9lFLf2t6czOu5sOFYYz9a6ac/dszhqPmaMiB4rw5soHni/wCe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3J/AVclhtYW81jjA+7xjPTPP+fap4Zr6+uI7KxjNxczHEaL1PufQe9exeHPh9a6c0d9rc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UTeo/vMOx//AF1dOlKo9NjirYiNPc82n+BXj74s+Gb3T7G1XTrO8RVF5fsYogoYHKIR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7H4dfsdfDf4bvHqGp6rB4g1uPDLJNHvijYd44Rlcj1bJ+lezy6tfSQiFZZbgLjAbOwf8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DSR7uPlBXOenTFe/RbpQ5InzFebqy5pHSt4dsg5a4u3OP4vlX+ZqQaP4Zz+/1Bn9vMH9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0aRxxl85znrWtp0OoSvHHBatOzEBVVDuJPTGOTT3MGl1OttYfDsD7dPhVn7OYTO3P++Q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1xHpenLdvPcNsVdpiAJ6cDgAdetZL61BpTPZ6pFm5TjyrVQ+3HUSSFtoPsCTXSeFPG2p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7dYIJ7yCMZLFgAwyeDjoKNEncqnG8kj6Z+K0Fvonwyj0i3/1UBtYF5yTt65+vWvmmFGF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jp619D/HOV38LrBCMmS6i4z2Ga8Es1Be/Q8ZiPHsCK/orw6i/wCyOZ9ZM/KuP7f2korp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rmzEoMaQwrxx8yBt3NYPiGPbdzhWyquU75I7Gqb3v2vV7iQRvEBIoBweT8+4mr+tv9sh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Pq2MED8a/a6Wh+P1O5xk+YbSRF4MzBM+vrit7w3OVnEJG5FDKxPHBrO1S1VLq1Wf/Uxh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kKoaXesNTbdxGshwozjJPX34rosRsxdZtmeYxPzh+AT93oK4nXmRJXQc4O0e3FevalaN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cn9a8m12FYdqsBn7xb1zWvQiK1PKNcYI5uP7ykfTng1iKdkO3r3/AB9609ZuTPcNFgBU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lnHFeZJ63PQS01Mu7XLBF5DdfapVKxSCJcfN3OfzpZmQvtAwR+pFJMC7qynH8xVRZElo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9O2foKp6k7mxMJbJkPPsPepHZlwFHTvz+dV2jaeLL8jk9+wPeulr3Tn+0chb26zX7Lb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cioXsbW2vLi2JZ4yynAPLeYp+U/iK0dMURXE0o4HHb8xmrLKG1X7bgFcJnnOSrZH6GuG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aTGI5HhcANEBux0Bz0xWX48ja58G6htX/VNDJ06eXKP6GtDR1lL3LyHMsjAdeuTyKv+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qkks9rIwUdguG6/hXRVi5UJLyMcM+XERl5r8zzzQzmGMgctjJ9q6PZm8JArktBmc20Ko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3tYjNI0pOAf88U8G7xiY4y6kzuNKjK2M7IMFlNafwWlTWofEMtmfL+yX0dsrA9dib2IP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69uy3JXCA9vp0qT4GyW/hDwJeajdSZn1q/mmjXrtSICMZ9yVNdlWbVWnHprceHhF0akn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r3VzbRGC66nHzKcZ+orzC6hkuA7xTHLEfNn25xVq61/WNXLfY7CR0P8AExKg1kvp+uvE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dk/jxW1Rt7HNTtbYyRo1rCxmnbzScZ3epqZhZ28TMMKBz3qtJZ6zHG0j7QMgDOeM+tVJ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z/kjFcM+VI6ISZnXGpwDIiTdnv0rJe5llX5uB9f5VfZIgCxXk+4qpJ5QHy9Of1rx6zuj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wSe4FYF2oHzt2rpHlXnpyOlczfsWGznjk18xV3PchsZLFpJMg8AY60jYVCx/z71LF93c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2r0+vWs0wltcgkHmEAdqvafbPc3lvZIuWnkVOOvzHFV44yE56nn6V3fwu0ebVfE0dy4L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RFz9efwrkzTFxwmDnWqPZM6cuw0sVi4UodWj6ZMSqQi9EAHsQB2pwjx93pn/AD2qZYJN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wjIyD0HXp9K/iCUm3dn9fKNlY8y8WR+Zq1oMYxG34VJ4O0b+1/Fnh/SYhlrzUbSHn/bn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TxQ63arO+3CEfXJznHNeqfs8WUWt/HPwbZxRswS++0k/wgW0bS85/wB2tqC5qkUc9ZpR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sR8KSQD2wOma6OzPzBjyehrn9LYM3ln2x+NdFZITJtX1NfdSfU+ER1yriKPHIIrK1BSC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YxoEZfw/nWffPlG2nqOnPNeeax3OIuGcSNuGM4IrW0sC4Xaw7fjWRfSlZSduRjt6496l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7+FYrexv0uHiC1BtX46cV4D4kMumSw67AhZ9ObzXXu8JGJVH1Tke4FfS2rR74ZfQqT/Q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KcY/p0qKiNaUrOx89fEiJNB8RaZ4msm32GpbYzIv3eRujbI/vL/KvWfDuppcQJJu4IFe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b+GVycXukbZrF2728paS3YH/pm4aI/T6VgfDLxHLdWSw3I8uaBjHIhPzpIh2kEfWsLH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YmmiDqODXn6OsU5Vm5Poa9PUpe2JIPXt+HpXmGoQtb3bADAHf6etJrQ5U7o2m5Qv1HGO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060yCczxhe49DSyp3Y7cZ/GoGVCxDBi34VpRyLMh3rnj0rEkbJLc4FaFiyyKUzz/AEoA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9elUt4JyBW3qdvt3MP8ACudOV5H60CZJux260F6jGT3p+MKD0/rTSJuNweuKfhvw/Lmg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PX5ufeqsIfI+1cZrnbqYMdq/TNXr24Az6c+3OO1cL4g1iaxtfIsFM2p3oaO0iXGTJt++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Y8AdiSBWtONyZOx8y/tGah4t+IOsWHwG+HzK8+oqs2oyBcw28YOS1y44VYxtYR9XZl9g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8Lfg5pHw30AM8V/Isc0zD55fJAkllc92kfb+HHQV7n4F8Fab4YtJBaoGubva11cEEvcS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2W5PU15H+1BEp8NeHLkjJN9OuccgeV0/Sssxq2w8ow6I7Mtp82Ji5nxsQQFyO47/AJ1x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lKp5VoCPTPnx4rtZs4Xnr/LFcF8RWK+CtQH95rdfx8+MV+fZfD/aqfqvzP0jGv8A2ep6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BY2+uNqWmssX9onz5IWmSQxu3LcgA7T9KxtN+G2qalokWrI0CGR8ANOAxHUHHT9fwri9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IzGDK+AwIJGeCM9aht554oWeOHKg8ttOBk+tf0DZ2P56e53Pinww/h3TdMW6bdcTSyLw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1x/WuQh3SxMM4JUt6fNK3r9P8nrV2/vlvbGyfcxki88FSTgAhQpHWq8atG+0cgEZ/wC2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noKcAb1+XlyOPT5Rz/n6UxR2HTgfTAqbaRtXI4Cjj35xTkUsuR3z+tCY5hEhIUtwMAfS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D3/TNQsowdvf+lSxk9+e3HtWqOdlkWDY3pKsmew4PHucVKsMqkJtBIx+Z64piKRkrxnH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J6flTM2zSsPsQLNcWckmADleP6VuRJprfdtZoAcjJQnnPc46YrmBdTx8CUjGOAT0HWpF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juSDSeoz0mG08MxqredIj/OTuztwBwCQO/8A+upltNGZwsd4nBAycnIAySRn1rzlr4Ph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4HWhbhQ26SSQjnPcDHcVNhpnpH9l2jKuy6iY8btvYtye/wCdR/2bfEBYmUbssDwMluBX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5Mjg5zn60xXnB+ad1z/tN+FFh3PSV0vWSzRR3BzHk4GeicZH40/+xtejkGLkxjP3m3bR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BKSM/an3dThjz9KmDzuQDcMQPWQkfzp2HdHopj8RRuyLfBs/3Wzu3d8kVGf7fJJe+KE4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0VkJBukvERevzOeeegxU0enRM/lwXTSue0e7J9MVIXOne41cErJq2PUDaOnA9Kds+0R7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2gY4HIPrWRDoj53IxJUE/vAVAx2PWrEmkXKqwmkRE6HHTgdecUDL7aXCrbZddVFHqCTw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WjA75NYEpHZSfTPA46mqsfheJ8KZ0LN9DjAzyBmtWx8CWTfvbu5RB/FsXJwBk8kj6Urg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C175rNn74HAA5wN3cn8K841nT9EgleK0kkMgOcjAUqRzxjFepzeCLSUlU1WPDbgx3A42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NavMPE2jW+iXTwRajDdLnB2nLAnBIIGRx0zTWoHGuGDcHP4evWmhR3+vB9s06Tgbfp7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zTsA5l2kKD+Pasy7YIp559c/kBV1pMDAFYV7N85X047de+RTSAx53ILEnHc98jGSPxq5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8/8Aq7VfNPfLD7o/E1iXUpZm9T+ntXoPh6x+yaRHLn97dsXIxnCDhc/WpehLZ08F9LGk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lwCw5zlT2Ne0fBTw8sl3eeKbhMC2Hk2+R/Gw+dh7gcV4UzbQNo3HjA6k56CvtnwdoR8O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su0STf8AXWX5mH4dK+H4kxjo4RwW8tD7ThvB+3xSlJaR1/yOxtD8mWHBqW4OF4PPt160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5owwOG5UD6Z7/wCcV+IQjsfuPMc7fqWjcn069xnrVaNQjRRqOUH61dvE3R4XnLDPviq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HGK7oxMX2NCFSwH+ePStwgGP5TgH9KyrdTsVv8+9X1LYyDxT8gXYw7gGWUj1cDnqce1b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fT0rEgy9wrdMtn64ro42BQNjGTn1xWjQItoMQjHGT9a0YxhMY9fxqkg2oiE/49eKv46D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q2agzxBe2T+mK3TkREDuPzrH0tSzs2furj161snpjtXDLcEVVViu3Hv29anVRnbjoO5o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jJbb2H4VBVz/1PkeDwirAid3CA/dU7cn3NdRYeCbX5SsR/3m6D8e9epJo8dvD5zxbgOp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2TuwiL3UgAwsQ3dfp8q/jX5RKv2P1eNKxw0OgwwkKv7xvQfdroYbcW+3zCkS4yWPCj1N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oljOPDN9o0F+ykpb3DPcTj0/1Q8tW9mNfPHhBPiL4pvU1XxS9zqUruG2B2MS88bY+FH5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E6qi+Wx9xQ6X5FkL2d4tPs2Ul7i5Pl4442L1OfwrznUviBoOiL9k8N2p1eVOPtN3kRA+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tes9f1i0s4GilMkbEbJT8oyOWPPH+eKm0rwGoUzakTdSKcCNOEz/ALR6mvNUNTolU6I5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nP8AZrq5lu0z8tvENkKD/cXCj8a6Xw/4S+wTpc6nKpdBlYY+dp9Wb/D867630iKBUtT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vTsTisnVdc0LTF+yxSea/wB7yoBvYkjIDNnA/GuiMX0OaU+5rw3EDTrHIWl2crEvT8TW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tFeTKJWHyW0Y3OT7qOn44rg7jWNc1Ym2tX/s6BiNyRH96w77pO34fnWbcWOl6NHIrENO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ia6Y0+5yup2OE+MHxg8X+GdGtrrR7S3sI76QxCSU+ZKrBc5xwOfxr4g1bXtZ8RXralrN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G3Yz2A6CvqX41LHr3hS1W5RljgugchuuVIz7da+V38IxN/x7XTIf9oZ/HIr63BezVLsz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qLOnkJLiUkEY9+ldfa3zjIR1Pt3/ACrh10HxHZkG1kjuQOg3fyDYrrtE8N+ItTIOrJFZ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9lzx+NdFSMUubmRMJyejR00E0s4wyj647Z9K6K0tZpVyseMd2zz9KtaL4V8rEdku5ejS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mWHhu8mCrFG0ZHG4gHp354rx6ldbI9WFE4WDTL5k3TK2wfwhck59Aa7TR/BcdyyyypIX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6mw0TQdEci5uHu7k/Mxd8qCe2K0JNfu2k+zaYFjjC/NIFwqj3Y9q86pVb0OynTXUsjQY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suAccbsVQ/tZSGt9AtzIy9Z5vufUZ5rjtS1myaQ7HOr3g5yGPkp7luQfwrj9T1GfVk23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fu7dfYn+L9awu2dyWmhq+IPiHo2mE6dJNJrWoHkW9oo2A9Pmf7oH0yaxbPxFr2rQiPUI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lRVxx5jnlj/nFctHBZadFNLL5duuOZCQgH/AqxIPFtnLI8GkOtw+PnOCFHpgHrXb7Jzj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NN/vJfI9Pu7UCECeVY4+PlT5UHrk963vC2mXGu3qado5W3iPDXDAlVHchR1Ned6Npl5q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XaemPQCvpjwBZpayho0+Rht6fd96x+rKK94hYt390w7NNG0K43WFr592vH2q4AklBHdF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gu72e6Zp5mLseclic8+prabQdV1PVZ7PSrOS5ZZm5QfIoLcbnPygfj+Feiaf8HJpUQ61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yoyc43N1+uKcMPKWyOWpiYp+8zxTcvlbyw55ye34V1vhfT9a1Ow1izsLOaeK6aEpLtwh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e/6d8PvDGlAGHTUkZcfvJ/3zkjp97j9K60WdzIAqjai8Dso7cDFdkMIvtM8+eO/kRiaP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0/RIzc3TqHu7yRdrSSf3VHURr29anli1G6O1r14hzxDGi/qwY1ptZvuVPvOSAAMknnAA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cjAkurY2ULfx3BEQA9cH5v0r0VHSyPIlLW7OEh8OQxW88MlzcXDTsrGS4uJHkXH8Me0q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loujLbtY2en2EF1JZvKzFkkaWdJhgpPJ5gLKvVGyGTsa6pR4b09Q1w8mpzD+GP8Acwgj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+1ie8iNnbqtra9PIhXYrf756t/wI1m6cL3aBSkUkt9Nt4V07UdQu0ETsSLC8leUrt2qj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3z0Patiz8RR2dp9it7nVIpZrCe0uLr7Qjys8ikI8QCx+UvTcA5PXB7Vgi2aUDfiNR0Ax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1GwbvcmsVSpra/3srmbepHJf2EOl6dcajc/a7plMd1brbtF5LgcOsgyskbep2sD1Hevb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xLpHjCbTpbfTBDNcW8xdJInZV2ANsLbHDNnaxz7d68RaJ25wT/n1r6l+Amhrp/h7V/Ek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+eq24yzfizY/CubFe0hDmUtD0MDCM6sVY6L4sXX2nRQhbmKaMj8yK8S0tdjXs5/u4IPb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7SayuYSwOxTJjOcY5wa8ztpzBp9/dbQP3O7aeVOAa/pvw3qc2UuHaTPxrxBpcuYxl3iv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1K6/tCfY48sEL93DByAMf7JH+NdyqL/ZEB7WybRnOODx/OvJiL641i//ALTZPOlliZxH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FetWMkbaYY3/AOWqlVB9R6V+4x2Pxt9jm9bT98ZM5f1PT7vQfSuUtUMd6sY5JY5/HpXZ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TsC5JBzjaRmuSkAg1AysccrgDrjGMmulGW56LK8b2CqrE7AePTvzXjXjLIiD54Xj8CK9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PmPI+h4rzjxjZObVpdu1AOD6k1T2M4X5j5wuWAkZifmLHj15pqyPPCAnfj8uKZqSvFNI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EcKMByQT+PavLPRuR+THG2DksepOf5UDbk5PTt6+1Ndifn9DimkE8DitIksQsXOB0X3p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A9PWgRsX9v5VaFsrDJHB6DrkiuuN3oc0lbUxllsbZEFwrZZy3A6nvVO+1C3ulLafHtWF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2NdadPhkTdIgJAJAx396kubWJYmt2gQROpViO27oKU6TaCE9TmvDFpNc/wCnSj5TI2R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sa8YzomrwA7nks7leMHrG3FN0ZXtdNtYp+GChjyOS4HU1nZ+1TXMczDy5N0fX+8pHFVJ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vU8Y8JzeZaRZ/wBlvwHX+derafGSgVvl3nHPcdBgV4/4S/daZAv8ZDKfr06V7Do0EtzL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d/8Aaz+tcGXv3UjtzOP72XqdT4jcW/hUnGMcjtnFdZ8FILO0+HlleayqM09xcvCXI+VG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4yQvp8Viclccj/e56V1/wsPl+CrKK7sjdWyzXO3jJUb+or1JJuvF+TOSEkqE16HpGp+I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C5XoDuAANcVqHiTxFdKA1slsp9Oc4rp38M6Tehp498IH90kfmKry6ZpWlW3mTXHmEchW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o2ueXXr6jOCskpYZz8owPTrWe1pdOu85wQOWOT9a29U8SRQsbaztmkI5yq9TXJ3uqand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x+deNUkrnbG241re3ALSvk+npWNfTxbmSEfKD1q0bedo90shz0H/ANc1Smt9yHcdvufy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0M6KIvl2P69hWLe4UsFOVI/DBrdMsEcJQNuPOa5O/mOcdzgV4FXc9iGkSqjbV69M+nWq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+vFSlsj+lEMXmyrFn39OlVSjrc56rdrIWd/s9t5pOXk4Ueue4r2bwvaz6Jo8VuvyTTfv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T7CvNtM0bVdb1n/iU6bcammlxiaWO3jMhHOEyF7ZroD42MFwYNRja3mB+aOZCjD/AIC2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OpKODpbbs/aOCcuhCLxVTfZHsmn3txPIkX22OB3P3p8ointlxnH5VtGPxVBOYGsmchS4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ZZMlWX6GvIbHxjokjL9ptyVzz5UpU4z2Dbq72y8WeGbJzc+Gda1bSt+cxFVbbnggSRui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t/aP2KTtqiC+voEuRqc1pKZinlsd67So6DGK+nf2Nmj1z40R3KWojXTNOu59wA4LhYgC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uo6RIg/s6acwkL89zt3sx+8SqkjHpya+2v2C7SGbxF4y1ZEz5NpZ26vkHJkkdzjpj7or0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di3ahJn6p6YQX3A/57V1mnczRn/bYfqK4/TEIYc8Hmux0oltuP77/nxxX1j2Pj4nUyZO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1LfLn+WK1Zm2Ntbj+VUpydzA9Mev8q43sbpHnmpMY5iD1NUrC7EVyM8jv2xk960NYQ/a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VgOdrbiuMH9a5nozqSuj0+6QTWaTL05B+nWvLddtywbvivSNKla80tsc7AOK5HVIt4Yk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i7M+YfGCz6D4g0fxvZruOnF7W+QdZNPuSPMxj+KN1SRfofWuB8b2H/CF+PoNdteNM8Q/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f+/i4b86998S2iPG425RexGc85I/KvLToTeLPCWsfDe/lxqWiOGs5m+8Yj89rL+HMT/7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0oSuj0jw1qiXEClTnP5H3rP8S2jiRp+36V438NvFU5jFpfAx3NqxhmjY8rIhww/Aivf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Oc4OfX1qGQ42PPrS5EZw4/p9a1jIhiLA/wBawp8QzFB/D2J/nVtboPhW4/wrMgfIhPzd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prOnTPX3qGKTEo3c9R60Aa9/bmWLdnp+prkLmMxsO2a7DzvMQqelc9qURDjDfp/WgTMt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x6VFkjHvVtGUqMmquLcYyBevJqjLIIvwq3NKoBI7frWFdzHHTJ75prXQl6GbdzbsZ7Vn2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bFM4QxrJxuCMQSB7EqD+FSCNp5MCuo060WBS+OeB09uTXT8KMpbC3LJaW3yYz90Y9T3r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gHQZP7mpMPxaFv8ACvoHU5w86RLyBz0ryP8AaXtsfC/TJiPuapDz6ZikAzXk4t3pTXke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fAcpBKp0Iz/KvP8A4nMR4Lugv8c9ov0PnpivQLkMZAc/LivO/inlfBsg6BruzB/7+rXy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Puce7Yap6M+UfElzJc65ebmYrDI0aBmJACHGACeKnt/EmoQaYulRthVZvvDIIPbFUdZR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98xzjGcn0NU/KKgNkd+K/fnsfz55nW6nDfNp+jX175bJdPKqlCN+EbJDr2PHHHSsmMl+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/CmlboaZBLK37lHk8v/AHivI4+tPi3CQZGNhI454ReMfjWEtz06XwlpmXczJ33N+Gdo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yfwA9aUfdOR12Dp6Dce1IvYA9fehBJkvoBz0H0zU8SZ6dv0qLI3Bl5xz9T0xVqEqBk8A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YUbRnPJ5P9BQueuc7f6UEAZH596ZnAHH/wCs0zN6ocAc8njp69TyaeMZJzg8n0Gegpuc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DjmnLjr2/lgUDWxOPvcjgEY/4COOe1PVZAAAdueM/wA+KiCnJz04H58mnsxP4/8As1Ax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ee55GKm8qZ2DAbi2enc9h0qAHjOeefw4wDS7mYYZj8uO/YCgCZbabcT5Z+XH6CkELp16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JbO0ksOOp/HFOVn4zkfX3oE1cQgj+HAbHP15binLLOgJidkYnO5SRhieDkUpY7cA/wB4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iVOOM52/yFAxz3NzPxJI3OSBuODu6E/596i5J4Zuc4+Y9M4BNIWxkqM44Xp0xgD86Q8f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wMfjTsMRi0mdzsST1JOT2GaQCTpuJB75ODzxUhCqN4/hP8uAT+NRlSgPGdvfHccDA/Gk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9OvJ9arMqnpwauHHTpnPoMds4qvMjMTjq3qPy/lTQXKcigYY8D+vpUZ+6XPbn1zTmY8K3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UsgCHnpz/wDWqrBcp3Evlocck1y13L1bGd3JJH41p30xxt6/pXN3EvmEe1S0Tz6jrWBr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BTjsM8mvZ3Fq0m2zUrBEqxrnuFGM4968/wDCVgZHmv2Hyx/Ip9Cetd9ysYx1GO1YspHa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MbG1mXdbWZ+0zD/Yi5UH/ebAr7FfMs3mv65614v8FdIWx0K91yVMyajJsTjkRx98+7fy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MAEdv5V+G8SYl1sV7NbR0+fU/ceG8L7LCc73lr8uhqBlPT/OBVO+by0+XGCM+ntVpGXz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pehSmRxj2FfHRufZGDcS4UDoT0+tQLIQ6J/eOP8AE1HfAfalK9MVYtFYyt32j869BL3d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4AAcDirshxC5HVRx/jUEakADHpj61JdsEtWXqWx+nrUJalGdZx/vuf4VOPxNbcQBCp9K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+6qiughjxIFHXirk7FJ6FpEJkVT2wKuk5cLjP6fTNVbQOZCx7McfQVbjXM4Y9Otc7Gjf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PoBV5xgj1NVbD5YkDnnknv1PFaO35uOev0rhk/eGRRtk+v9ar3M62ttNdSfciRnP0A6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rkfH96um+CNVvHJULAV4689adODlJRQpOyP/1eI8Q+M/C2nrJZ2s8niKXOMRDyLL6Fvv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u17Uw1tLdfY7eTgW9qvlJj/gPzH866PTPANxIF/tW5ESrnENuBI5PcF/uL+Ga7bTfDul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mTGX5eU/Vj0/Cvx4/WJTueUaR4J1e6ZJXjW0ib+OX75HqE5b88V63p2mQaRai3hdYUCj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ruotBo9l/aN/PFp9lGC0k9w4XHGTy2K+a/FP7S3hGxuHsPA9q3iC9T/l4mJjtVPqo++/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Kk/hRzSqRW7PpFbeORGlhTcg5LycIvqSTwK8o1z41eFfD7SadZN/a19uIKWZzEp/25T8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+NfG3jyTd4g1BpbQkH7LD+6t1xzjYv3v+BZrS0bSokSIxKF3EA4HQeorrhQgviOSdWV/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xr1rD58zW8c4LNHDlY1X0LfeY1p2cNpY2qpHFk4BORjJx1Hp+NWdOsILexgc42KgI4y3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OLdEpCIAOOrEVfL0M2y0t3IkPyYjeQnng4rFNtCZXe5fz5D7nA+v/wCusO5uVuP3do+x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D1qwQ15aiKwZZe2452//AF6aiZORxXxZa3n8E3VjaDM0TRuPqrAYFfMtno2oykNdyeWh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niKxgi0C8ivJFaSUbV55J7bR9a880XwrPclSoBLdckg56YNdUa/LGwlC+pxGm6PNI6LB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+a9H03w9uCeejTHqdqkrivQdN8KrahGuo18pQDlgQM/Q9a2brU4rS2kaJI44EHzSNhVX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nZTpJbmLarZ2KBfIG3A4XAwPUmi5mW5QG2kkWM9RuCqBXN6hq9skLXUIXav/AC1mOyI8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9eeJLzUZh9kje7K8bpFKW6nvsjHLfVjWLTktdEdKkvsnQ+J/GOh6DHHFbodVvny0cUJ2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D2GT/OuBuH8Y+KgtzrNytjYKwK2kA2xcd37v/wACP4Vavri204HUNeuViKdCwCgc5wq4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JNrW3h+AuT/y2mACj3VP8fyr0MPRqTjalH5nLWrUqTvVfyPQplWwt2l1G5Edog74RM5/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iZaW0Zg0aL7S4BXew2xj3A4J/SvJNT1DV9XmNzqc73Ln+8eB9AOB+FZmXT29iK96hlsI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NaktKasjY1PW9U1iXztSmM2DkL0Vfoo4Fdh8NmtpfEYtJyE+1RlUBHVgQQAfXg154s+M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4ZfB3xz8Q7+3k0HSbiK1jkRnv5EMUMSg5LB2wGI7Bc16lSKUbW0PJpTbnzX1Povwx4d1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DzNuPMbokfuzdB/nvX1/4Q+HsGjwRtOGvbrbz1Ea8cgDv+Nang7wbB4V01LS2w9yvO5g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N7nux+gwOvXvYX0pK3msXYRsfubdhboP+/ahvzY1884xR6Uqsn1sXINEuljEcduURf7q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ucwnI6lmx19qoab4X0e3v11SCIz3KhgTcu9wrBlKkMkrMrcHuOO3Namn6BpVpc2Js9Nt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W1S4DB+qlHB8zJPG7JHboKzk6jeiOe8e45dFuYVEksJYP0x9eOK3dK8L6jrDS7AsFrBz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4JH3m9hXV3XgTS9PaLW/Ev2ezm8t1SzsEe2Ukr0ZYZFUsv0wO561zeneIGsD/ZV+t3c6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MbiQtlZmco4Z/VSNpFHNOCvUhr2TG+R/CyZdZttCDQeFbdUk6NfzqHuJO37tT8sa/ma5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927zSHPzOSzEnr1ronl0eZ4xZ3d3EDGoY3NrHMBLzkkwurCM+yMw7g1IY/KuYra3jj1A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EdUMUvlzBvTCHPauOeNWnNdfIqNFv4dTj10uMKDMNvt7HoaH05SpSAA4yenTFdrd2aWb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5vLuEMLkEcELIFbH4VVlsvLAYR5I/uHgfUVtCcZrmi7ozd4vY4eTTpkOQAox1ORVbyym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ZiKSVj5nCnB+YHcfTmq8kFuAEQY929fer0E5HKMpVCzZHB6Dqa+3rSyi8M+D9H0NF2yW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vzyf+PMa+WvC+gJrfizR9OmXMM11F5mD1QHcwH/ARX1H4nuprueefbtVmOOO2e1ebjHo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Q8T8R3gNy3mgYZtp9wfWuK1yW30nQtQnlXzYxH8ylsAhj0z+NX9fmE96yFsFMcfjXE/F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paQrcXGqTxQRxyMVUtktnAGT2/8A1V+9+GmIalWw7emjPzLxDoJ06Vf1R4zpet2H9raq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JMYATy1x+P616Bo2otfQxTu4gjhdl5z0xgk4rg9S8P8Aw40PWl8LeJPEGoWPiSZmWa/h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KxMiWzJ5k0MT4R285HfBZF6A73hp9R0pNS0DX7cRa3ol7JZXkcZ3w+bHhleNu8cqMsiH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MZSrS9nG/f1PwHE4SrSj7R7Hf3UUR827hlE+6MAMOQQpwRmuPeJGnhlbgggtjvk84rqH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Skh+6SvBA4yMcVzxMP2dWQbdgP1xnIxXqLTQ8t66o1NMui9xNKo+98oH19/pXOeMZd2m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Wra3EVtDD5R3dS2epZuP0rnPFczS2chcAAAdP0rWWxlHc+a9ZVRKc/xEAe/bgVnRcOJW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Vpa1NunK9dp49sjms1UXAL8/Tjn/AD715PU9Ddlnl3Xsv6nFXNoK5yMj1/KmrCxQuPw7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021j19/U4rppxuyZyshtta7yN5K7yegyenerE6LGFVfvLxgfoTW/DaLEec49v61n3tkk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oK9OMLHFKasZlw8q2scgBZiDu5wfwplvfadesiIWa4LD5WPQgjqO/wDn3qeRzp9rJ9pO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iuclmF8nlWuEUneWwA2I/mxn61lVmkrFQWtznINTmNm8W75o2WMLyfuHGcVBDPqDTqiL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fSzbu91F9yYyKfaRHYH86oi9mspAHOSD3zx71wSbcNTVpKocB4dtJV1W807IH2S5lXB/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bLJLBbqRvUsWOeig4P6V5Ek0dl451+IPtRp9wPtKisT+texeH7x4LSZoIRIzsArHg4YD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cy+P1sy/raGaGSZPmZ/lX37A16D4avPE/hvw7YaJHbxkQK/7xCrgbmLZK4B71wKu915F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x2B+te22MLQWUYmXMhGc/XoK+kjDmlc+edSy1OVkXUdYBkvvEaiVv+WQAjwPocVSufDd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5yxzx71t6wlpj/TEjnB6K6hvyrz/AFu0vry3MOj6jJYPj5Vb95ER2BP3h+BpVqfKtNQp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rozsJo4kGeTgVk/b4m3JPOrNjqOhriV0nVUlNr4inaKUkiOTezQt7ggcfQ4rVbw1e2cI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KbnH0PWvntZK9j2Ju2l7mrNexqmIjnP41zF80rry2BnpS3eq6Lp0TbhKjpnhkbIPp3rk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I2KjPXv+FeDiJ2lynr0otxubyRBR8xzn1/lXOam370KOn5da1IrmSSPzH+QHoK5XVbsG4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K8eerPSjpGxKZtuWJ4Xp6c1qacBFG91J8oA6/wAzXOafFJqVx5cf+ri5LD1r2X4X+Ho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y77MyNNcdwYLdfMcH2YgL+NZYvFRw2GlVfRF4ehKrXjTR9b/AAN8DP4W8EJqFxD/AMTT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SLH7mMntheT7tXreoeGvD2vQGLW7C31AHqLiNJVHY4yMitOWaKydVT5cZLbTjd9BWRe3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K7go68jI3V/KmJrzr1ZVZ7s/daNNUoKEeh41rXwC+EGr+c8Wny6LMmf3tnOyAHHUI+5D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LV7Y3b+DNW/teO2bDQyIIrnjuvJV/wBPpX0J4g8YszS29s3mTTYBb+FQeox9P/r1keFt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D/L9T7159SjCfxI9KniqsNpHycttq29rG6kaO4hyCkoKOGHYgiv1f/4J6aU0fgDxP4j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t34WzhGR/wB9SGvBvEXhLQvFKKdRt1aTblJV+WVO2Aw7exr7h/ZI8L/8Id8J104v5pm1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5CjIHcbaMNhuSfMdNbGe0p8vU+xNKyWZT/D06dfSu30lG+z27Yx5jP8AnnrXE6YuHZge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bCyC9lJPrzXoz0VzzY7j707X2t29KrKWYhM5De9RXkwSVsAkDr3/ACpIZRKMnHGPw9q47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qfviw9T39Olco7DrnPrXa6+NinaMnH6Z5rhJmyp/vD+tc0zoid34OukLvC54kB+n0pus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/Oud0GcW1zGR/nNdnr8PmR+ev3ZFyOOpqo6xMZ6M8Y1y1UFwejY57ZNeN+NpD4a1qDx5b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8FGS+nzNhyQP+eT7ZB7BvWvd9ctpJRbRR4DPNGDnt82TXFanaW1wkqTxiSKZWV1IBVlb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7ndT0Pnr4paX/AMIl4ms/HWlDOn6yUjuiv3VnI+ST0xIvGeOR716/4S1mDV9PTD5yozz+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XNC134OeJcu+mL5Vu7HLvYy5NtMM9WjxtJ/vJXl3w61e/wDC2vXfgvX223mnSGFuT8yg5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TLc6GtD3jW7Mw3TccN7dxWHGQv3h/wDXxXeajGt5YrcIQTxjnn61xUitE+D2z+nvWTMG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A75zmpQroQPXv1p0Z2tn+YzT5SxAIX8ugHpSEWIZNvBqK6CynpnoM9qgLsp3EYHpmrCT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NGNOvlhQBjr+FVlkwNvat258ubnP5dsd65+5xFjHOePp9aGjNogkl3Ek9BWFcuzEjOSf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A2qMHp0pbSyaRvMlGPrzWsdESySwtQuHI/8ArmttmEUJyMD+vpQqhBt/+sKiZxIS3RU9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KV3YxjAZLzBOcenrXA/tNRBfhGD0CajZ8/UP1r1Kxt8zAnOAc/WuA/abgD/Be7BH3L2y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vPr3dOfoz3MPpVh6n5n3EhE4XouOf6V558WGB8KRRKcmS+tAOP8AazXe3H3uOox/+qvN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jDrqFsOvUfNXyuVL/bKfqfX5k7YSp6M+WtVjuoNXvI7yIxTrM4dW4YNnuKqZJA3c/wBP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35Zt7ZJPPBqZJ0VPKltY5R2Y7lce2QcH8RX770PwPqQq0riKFSTD5isyg56f/WrUhLO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en0q9O3hT/hG5JYkurfW45lwPle1aLaQxJJ3Bs44wfw5rMiZo344CtnpyQi9K55PU7qO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c35nAqPOD9OP0o+6hJGSNq/pk0DnP+femtSpskR+Ppj/AOvVtJV4A6fTv6VQHdup9PTN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VoczVzQDZOc8c++KcQBjHX19fpzVEH0PtUynPv29cc9aBlpWHOfz/WlXBAHrj9aiHzDn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DNvUs4JG7qeTz3zwKeGAyxOCOv4VADx149aPmBBOfT8zmgLtFkY+6Ppz3xShSSM/T86h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d5bAPb8PbFBadxuVwQB78+5/z/APWpdwyMHpn3Pp3qLocKeOp/oBQF4/8ArHI45JoC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r6DA/Wm7x8v+xg9OuBTPujbnpj/GhRliTyMDt+ZoC6JQu1gzc7cfjt9fqadgggE8pjP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Qn3bJ4/z/n8qaXZhluh//aPr6UDJA2MKx+7gdPQZI/M/56UzhQCSTtADe5HP/oVRNLx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LKCdxHGRn3HU9aDPmJwSpx6dPwGATn3NV2ZU+Unbjuee20f1oMi5BHUflkc1GxDAgHJB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00DasV7lAymRfvAfgc9vyFZM825Wdj2PPp7itSSQen+RxkVzt/K+5yDgdxyecf41YGJd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Q1kNlmx61YuJeAqnIq9oVr9t1SJXGVU7m/Acc/WpZO56Ho9rJZ6dDbHqRvYcdWGa2I4J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TTukaAD+JzgcfjUa4J4FdZ4NjdtejvUO02GJVPGA/wDDmuKo3Z2O2lyrc+pYvB2h6baW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sZkilkiZigwW+Rl5JyatDRniMSWWo31vuYLgSrMox1/1qN/Orem6vFrNjFfp8rciRfR+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wei5YfX1r+eMXOvTqyjVetz+jMMqNSlGVL4baFGaz8SWtrdT2WqQXbW6uyxXVuU3bRkg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hXg0H7QMVwu3UvD0kePlbyZ1cAg9twH86+p7d2hgedPvR7m5GRXzH4g+C3hrV7uTU9H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iLkRKx6lCqnC+xU/WvZymrhJ80cavRnjZpTxsUp4N+qJIPjL4NuJvNu0vLIDkb4dwB/4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+8FXoPla5bh3P3ZCYm+Y9CGArzH/hnDxe0Ju9NvFuoh/tI+O+Dnyz+lcdqvwg8f6ZC08l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67T2yQrKPzFfXrK8srL93Ut8z5L+1c0o/wASnf5H2LZXVtdkfZbiKcHukiN9OhqTUkZY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8E/8I94gtSfN0tsj+KGRHx+Ctu/SrCeI/EOjARG+1CxCdAzShR+fFZS4XhvTqfgbR4rk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sGZt5YctgfTFdDBjfk9q+GrD4xeM7UeXDrMU49Jokfkep4Ndjp3x/wDE1uQt1YWN8rD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0+9XkVeG8UtYtM9WlxRhHpJNH2NaRLnduwQOnTBNXQh85mHYfh6YrzjSPFnix9Ptb+98K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3kbSBGGV3I4Ug/jW8PGkEcZa/wBG1OyTPLfZjMg9eYt1fKTwlVNrR/M+shioSV9vVHpM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sL7dOmfQ1xVv8RPAt0VH9sQwE4+W4DwHp0/eqtdTZahp19j+zr+3ux/0ymSTr6gGvLnh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we0jSZeOPz9a8S/aD1BtP+H1zADxdHb9fbFe6xwznJ2H649q+Zfj6H1XV/D3hRcn7XcR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wFdmXU74iFzHEytTZ//W4LWte0XwpaLe+J9Qi06KUgJGzhZHPoidWP0FfOuv/tIR3yya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kG7uWDOSO6wg/wDoR/CvgfVr/wASa/qZ1bWL641G8yD50rlm49M9PwrM+xzZ3PFluuR6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R3ldn2UsbUb0ie7eMbfx542v/wC0PEOsvqh6rHKxSKPngLGPlFY2j6Ff6Xel762ATbjc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NR8RWH/HhezwD+6W3rx7NmustfHHidV8u/ggvo2+8SDE/wCBHGfwrrlRlblTJVZN6o9Z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YsW0n/LRfu7v7pFepaRpkUNxsiUyMOg9eMmvG9A8Zx3SpHcaXPbMDxINsifnwf0r1bSP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BYjBHRgT164rwqlNxdmenCzV0em3txOtnHaLE7OyjAJ2gdsYqGz0C4uGGFP+05yR7AVP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S5icJCfvhSwc44wRWJqPiHVdXt3+xl7a2V9gGPLU8ZOT948Vzt2J5G2aNxb6FpRP2n/S5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OOv0rJv9blulKaeixgdPl2ouR2FYxs1jQyzSb2Hr0H0FNQtbxPJKgWMdGY8DNZObeiN4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bjUrd7m4abdkOzdmPTA9q78XNjpFrviRYgnWSTovvzwK8o1TxzpukqYoEW4uiflAyRn1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xP4nlVdRcojZ2qR0BHQIvA/zzQ4v7ehtHl+yjsNe+Llr5z2nh63fWLkHa0zkx2ynpwfv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6/4puhd65fNdMpykMYKwoQf4U6fiaXVr/wAMeEzt1G9NxdDObeHDOPYnov415xqHxC1m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rZ85KHdM31ft+Fe1Rw85L92uVd2efWxMIu0nd9ketX2q6LpY+1+Kb/dcdFRj5soHYBB9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+KNyxaHw3aLbR9BLKN8h9wv3V/WvKJbUsfNeUmRzkljnP40q2mofKYl83ccAL8xYnoAB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XzS1fmeNVx1aWiVl5Fm8uLzU7g3eoTvcTPklnOfwx2pYrBpMYwAe9e3eDv2fviD4neFd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o4plZryRP7yWw+YL/tSFE96+2Ph/+yL4T0ZorvxPF9skTDBJWErk/wC0F/dJ9FDn/art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UXqz87vC/wAPfFni65W18LaRc6tK2BmCNigP+1J91fxNfVfg79jbxlqYifxnfWuh2/Vo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4xGp+rH6V+kGlaHpOkWaWGm2q21vGMKkYCqPTpWgo2fKgwR6c4/OuKVa2wudnhHgj9nP4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0GK8vovm+13+LiUt6qp/dr/wFa9sW1ldcSOxQDHsPoMcVoxx2zZe5lb6YNTLCzEmIfu+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7I0RmLZAnEfGe5Hf2qwlgYQWmjBz3B5J9hWxH56kIg3Feqnjp1ya7nRvCEaWn/CT+Lpv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STDsEHUKfzPalGDYczOd8O+DNS8SuZEC2djFxJcSKSoPcAfxN7Ct+4v9D8G3THwy73d/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cYzxwD7Lz6mnax4p1DW4UsrGL+y9IhBWKBMqzL6k9Rn8z61xj2hiXCqNp4AXjn2FU5qG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qahqd9qdy93fzebKx5YjGB1OB2qoIXmH3MKvVh/F+Fa39nEgNJlW/utyB70PbEE7cE+3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76l8pmyW0AAWEmPPQE8sfY1SaykIOF3Aj5sgFc9s1tJDJuAkwMZ5PU8dAKeroSEVSvsA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lGzHWPiHX9OePFz9uhRPLNtfKLy3ZM5KGOUNgZ5G3BHY0kN7YqsK3+nm2gMknmS2MmGV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G2dMB0yuOc1Z8mGNdwA3YyPU/SqE06MhiZQwI5BxxXJLDU3srPy0NlUcXudQdLF7HM2h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uYWhZb1U7s9nKBJxjny94FcibRLkO8DZSPqAehz0YdRVNLcwSx3lpNJbXULb4ZI2KtG3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RW6njWe61CVfiJHJqMc21f7RtY411C329D/Clwn95JBu9G7VjGNWnbXmX4kuUZaG18N4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Npl9eSImwRXtfiLaisq8CNSO/wCNc38NPDSwarNr/wBpi1GwSH/Q7uAkRzGbIf5W+ZWj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l8W36q821sjnjOfyrzq9VVJpwPt8qoONFuR8+eILhP7SklUHA/WvNvic11daVoKW6sj6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KnzHyuMHccKCBWh411HbMfm28kZGP1rmvi5c3LWNrpVszq86wJ5anGU2hEQ4+ua/oPw5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W+//AIY/JePq6WGp0n1d/uOb1uf4X+L9ai8XeKNYk0C5uxHqF5pn2Ke5uXlbdJstkVTH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CmRu+7k7On69qviW81HxNcWUWmPrl9LdG1Lh54oBFFb2qOwGN6xRLvOfvE4rkHaw1eOL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rFKvEkZjTajA/wCz+VOsJpre5FnffLdp92VcgSL2I9D6jFf0thMBClNTvtsfz7iMZOpT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WS2vLWf5g6FlHf5QSK4WdZbZmGCqtnI6/KemRW14PvrgamFmcsGG3kjncCB/OtPXpYVl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zj0r05K8zy4vQ5B5nlKyKm0LGF47noeK5jW5na1e0WNmdunpXUrNZTjapCsfUY59Oa53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uwjBB6DOc4qSraHz/qMLLfusi4Pp9KYtuGK4HHH4+9dFq1qUupZMZwwHYcCqCfdBK4yR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S0FERXCL94kf5Ga3hYMnl59s/QHmsSBxLc7znjoPT3xXS2iM6OzEkDn3xXbRhrcwqu49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oTRqtw8jcqO3PpWuNwDMBxwMn1NViibgHOdx5/+vXfLRHFFXZ5/qSzalfWkJJKOzF/w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WcRMqgoG6YB4NdbCgjup7lxgRBh9MnpXL381rEiW0UReY+nJ56GvKnodsVfUbBLHNpl5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L/sP84I/76rjr23kmdwCGKIrZHet1oLnTbNNVthuAdobhMfeUoo5/Kp7SC3ltZLsf6oL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q6sE179zwjxLK1h4xlkc4F3BbS/+ObSfzWvYvDupKLMbV3O6jHsBnJ+teS/GGFbPxHoU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5crdR+Nbvh3V5Vgia3PJB9xx14r53B1vZ4qdN9z6XHUXLC06vl+R9K+CLD7dcyXsi4jt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9K9QunCj06DPXAFYPgK1MfhO11OQBTeSSP25CttB/SrurXsHlMoPPPGR3r9DoNONz4Wq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w3mo2QhKnjOfXFcxc3FujlEfOBnOP0rUuXZbdESc4DFiFwc/WvP9bhdZlvYn3I7bTjtU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k99dRybVODjPHUdKwJEKNmD92vopxn8KuCwaU7mlI3+vNZlyGgZos4Ze2evHavPnqjT3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85wM46++a57U7eBUIFvG7HuEGevtWk1zICdwJHI9ahOyb5gcfXoa8etSTPXpVmjzu6W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6EHOO2Dmsu8029mKTxSrJGxG4/xBe5GOtdxcRoSQRkc9e/P41jtZS258yzb5CfmjY8c+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n1dOr2LC3FlDbCyssR28Y3SN3PuTX1h+yboc8yeIPHUsOEk8vT7TcAPlH7yQg/8AfINf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6stJ0r5Lm8mjiCsdqsXOApPYc1+nXh7S7TwV4VsfCWibY7SwjCzTMMGWVuZGA/2m/pX5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DrL8j7nIcK5VPavobmqahaxMk7tvliOefr2PHFeOeLfFF3dh4rZioc/e6fL3Gead4l1w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lR7fU15hqV/tHlxHcx5JJyc1+K2P0Yg3vJN5KZaQ/kFPvXZaQiw3MMa9IfvH1+tcdphB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A7c12lhD5as7NsX8cn6VTA9Ks7g+cuMeXt+Zvbpj6Cv0X+B1i9v8O9GjPWSNpDkdfMdm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iJYuiAcL16iv1Z+F9vs8CeH2Q4/0K3zz/sA4rro9QPV7Bbi3D8Z65/Adq9XtvMS0tQq8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K1Y7ZAfQ4/wr11XENpGoGWVV/QUqm1ionFX0Vwbh89/0+tWNPiZkyTkr+tRXtzm6fjLe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HHIwfr+FcPWx39DG1yENbu2PmH6V5rdlhnjqK9a1OJmgfua8pvQ6uWbOB6/0rGojSAtp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6V6crC701FOCY/0B4ryISRhwyk8dsV6b4fuPMQR7sh1H6VNNjqI4TVFQXsUQHIZmx7Kr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VwtenX1v/wATmWVhkQQyEduT8o/nXFXw52AY/X6ZolE0gz5z+In2jw1qGl/EewyG0ZzD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J2Acn/rk2H+m6sL43eHftFjYfFfw2PMnskC3ezq9qeRIcdTGf/HSfSvbdc063vLWa0u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2cMjgqwx7ivMPhbe/wBmPqfwv1s/aDpXyQ+Zz51nMD5R9/l+RvcGoep2xZsfDvxPb69p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re1SxeN2cHOfTjP0r5ss4Ln4R/EF/Cs7s2m3eZ7FzzmFj9w/7UZ+U+2K+p4Z7fVtPSVD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ZM1qcnFktz/hV/kphetUZYjBKRnIH15q7Cc/MP8A9ee1SZFW4XK47/0qONCoBYZzVuUA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o9c/55ppjTKpCtwBg1mXsKkAA1dXOSAc1Hc/cz1xVkyOeFurvyOf0rTiURpnrmo9mDkc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QZsJJM9OtTwxKIx69T+NVbZPNfe33V/yK2IlBXkYrKfY0prXULKJTMB29R1ry/8AaaZY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3NjyTjrOoHJr2Gwtx1HFfO/7alnLffsy+Lkt0MjwGynIHOEiuoy7H6LzSp01U/dvrodT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2rqYxy/dyGbtmvOPipKX0PTlHVtQhH0wrmvE7W41S0kVrO8mhK9NsjAD6DOKvalreu6k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MQuQ43Ku7cEbBJAz3qsJw/KjiYVFO6TNcTxBGtQnScLNo87kJM0mRyXbn1560mM9KmlX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fTJqNRj/AD+VfpB+bMjlVWXYw6sn5Z5q3A3mnoPm5+oc9fyFVrnalu0mORjp2yaI5VUZ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Kymr6nbQkktTUZvky3fcfTG7pQcjgH8KZKybxjOBtH4j8qFG0AnnrSSCc1e5bTnj/OBU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UKHGSatrkYb1zVHO2IPQfnTwOf/AK3bpQEwfT+mKeQSc/8A6qCuYlSpTjHHH+etQJjv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kPpQS2KAPz/z04qTB/hGff60mz19uf8A9dSquCccYoHfQi5/iH/1qQ8GpmTp3/8A11Dt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Ki9BAR39v/107OR6Z9/Wkbd3GKNp9PxoDRoAwJ9+Pr+VKMt2+vv2oC4GR14zwD7VE27j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sckHAz6dvxpjt3buCPqOlGSc8/8A1sdKh59fzGKAQrkE/X/OKZgE5z7j2OeKQsC5Xpj+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Py/Sggewz39/SoSSDyeR36/Tmjd1J5J9/bvUEknHXjj6cdjQBBLJt3ZPJzx3/CuWuJiy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961L+6XAUHJ/GucuZQWOPr0/StCrme7bs133hSyMds92V5lJUfQVwcUbzyiKPksQAPr6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aK1T7sa7c+/esgW5Y5RT/ntzXp3hW2FvpSzqPnu23N7AfKozXmaxPcSx26AkyMABjP3u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OCMhUjAUY9uKwaOmLOw8Laj/AGdqQtpWxbXfyN/sv/Cfz4r12yhc3DbiP3Kfz7V8+l9y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xFe9+Hbv+0tLTUWP7yZVVun304YD8RX5bxXgklHEr0f6H6rwrjW+bDS9V+p1cuE02QAf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T5ggPGeK76/2w2rZyQFA578VxdrCZbgBeCvP5elfm9Jux+jM6hLu5tNKuIIX2rktkcdu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MQT3GRXY3SNJF9nTq/XJ7CsyewWO1+Vfu8/j35rrhPTUlwW6OnsbaG8tl+1wRXAOP9dG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vC/hmTdu0q3XJ/gUx8nqfkK1t6dEE0q34wWUH/8AWanK89OP8a41iakH+7k18zOdCnP4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XwJqQxJZPH/ALu2QE+5lVjVTTPg54G0G/i1GztN8qc7WCBCR2IC16zEuSxxzx/+qqs4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tejHM8Y48vtHb1OH+y8Jzc3s19xzGpKzXwEY+VFCjjp6gVuiV7TTv3LsrSfIuDjr1qrt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0+gq7cjLW0A5IJf6AVyXdrHrWsXdqSoUuUSdQuNsiLIuemcEGuM1Lw14TvLlnn0OxMiY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TFdtvJVV7uwH5ckmsWVmlmMoGPmJ/AdK2hOcXeLIlCMviRhDwno0UUs+nXV9phjGcW15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K8R8N3F5rXxLsJtQuptQazllMbTt5jhUXaMH6175qcxtdIvLt2ClUZvoMcZrxj4MWbXfi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x1GeXJJH8q9eNeaw85SZ58qUfbQjFH//1/xtGm3Ea4mTA55GDn1zitKPSbF8c7Wb+VbH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yatp8dhCP4myrnntGcn8TivW9O8L2qKm6PznTGGYZ/EV8ZVl7N2Z9rSg5o8qtfCJuFDK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zxnFdLp3gmxjw0im7c/3vlRc98f5+lewW+iiIK1xnB7KCf8AH/Peup03Rbec4WNkwDgG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gjyq28HiQjKt2GOwHYACuktfBERAj5BOPu8/QV6bLZ2VkgS5l8yQ9Y4x82PQnPFZeqa9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+IZwq8yN+PX8q4faybO5QSRzaeHLnTDt/tBrduCEQ5c/UVralrUVppKjWb9Uhh+fzLhl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zLVviA7TG30iAFv77/O59Ts6L+J/CuL1PT7vxE0dxr8q+VGfMwzYAPTk1XX32Z8/8pd1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whaNqMwOPtEqMsQPbA+8344rBit/FuotJea3qUgDHJVSqqv0A4UVs2kEeB/ZUA8pPl8x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e/CtiPTonw9+5vGHO1htiGPRO/41pKskrRVvzDk5t9TD0yzsIVxo1qb2fPzSnhAe+ZW4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eKfGFnqs2hXEsdjGqqdtq2dyNyN0nDH9K+g3u2ACp90dB0AHTgDpXzn8W7Wb/hI4bw8C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c8mvQyucZ17SR5mYxnGleLPLRknJ6n8z9TWlG0a9W6fSvR/h78E/iB8RoX1TTLVdP0KE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KPHX94R87eioGYnoK+6fhV+yto+lvHqSeZdOvP8Aal/AUY8cmzsnztHpLOc/3UHWvsas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dnx74H+C3iDxO9vcaw50exucNGGjMt5Ovbybdfm57M5VfrX378NP2erDwwiXNvZ/2IxH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A9R5mPKtgfSNd3+1X0f4f8HaF4YjK6Vb5nk5kuJW3zyHvuc8n+VdOkLsypGuWb9B2Jry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c/o+iaP4dtms9KtxArtukYEs8jd2kkbLO3uTWqZGx8nyg/rWwumuTll+Y9anWwO3IX5h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4rGGkd3IuApCHucdPSpFtATiOcOf9kEdfQ1rG2utvzKAPUYPGKr7I0/1iEEkYwNrfpUt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JmLFucYOeB2rUW4tIceWu0jq5xgZ7AUljp19qV2tjYQtNIx/1YJwB3Z2/hHvXo0lroHw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PWph+5hXBRT3Kg9h3c/gK0jC+vQk1PCXhzTkQ614lP2eyhUSLHN8rSv2zn+Eeneuc17U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I7beLP2S3HzKiD+IgcFj+nSvPb6/1TXbx7vWLkysxyse4iNB/dVf61KskyEeXIynp6/n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o26nWyy/L95W9Accn0FMigjYea0RV+Mc9KwrZpCfNdldzxnGcCrP9rGBsTrlvugr27cD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dRkHazmP/bIyo+nvVMR7MZXzB6LwSeck1p2moC/V4kzKF+9vxx7/AFqo9juIe33R9sZz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Sjgt9RjHPQCnyWsMCjK4ZsjGO9QG7ltwI5AMFuD3AHUZqNJjdNvhbC9G3Z546/ShX6AV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EkY9DnnpWXJazQPscYYHBHUfQGujW32E7SAT/EOeO2KJiNpMoB9O56Y5rVXIkcyQ8THJ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pc6jcwadaReZPdMIY4+u53PSrd7hm+T0Jx6Z75r374P+DYLG2/4TDUI915dbltg3/LKM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PrWVWfLG504Sg61TlR6HpWgWPgzwvbaFZ8/ZULOwA/eTOcyPn3PT2rw/xgyTW8yyE/P3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5SNlIxgD6181fEC9YW8m35cZwfbFeHSi5TufpEVyw5UfMOuafLeagNPtpdxmkWNdwDYL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48u5r7xq6sjQQR3CrC743SJbL1A7DIH+em1bavCvi3TL+V/LWO7gWXJ+UAvw+fTOKrX2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eSNcXUTG3GFwg53MFPrnGa/qfw4oq1WT30P5z8Q6t3Sh6nG6xayWusW86qQhhQ8e45P5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3fvM/I3THrzW74tRlFuq8tFEu/pxxkisCxUQQiaQ9FJB7D/9df0Sj8CZ1Ph+/uPOjGQs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xmux8XwSXttb3kY/1ibmHT5gORxXkOmaiG1NZwdqSAsfTIHHNewxXB1Pw6ka/wCtQEhi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SZ58zNFG0NwCVHzDPXI5GauTqoG9DzKu4H0qtDBOs2JTzyx6np7USuyts4YDI9PYYqJQ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s/MRnJBBz1AycVxt6Gj27R8vyj8z2r06/iWZVRx91WHpnmuIv4NgJAwM4A9PeosOTa1R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W/QY/CuyiAhiA6evPX0rm9MQrL5n+flFbD3aKBv6jtXRTdkTLe4xp0beffHeonJMYlbg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3qvBJzweB6ZrMvb2QKYFzhlA/XJqZSbJWmpHfXB8qURjaHl575wOlYy2W6ZZZ32nONw+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yleCZBnHXmi6hWeIqpwEYg/iM9a5ZnRFa6E/h14JodQ024wTuDqD/EFJ3Y/76WsuTSLi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BG5epUk5qtYXkOl65bLEyz+YpU8/xMNpB+vFbdzfOgD4K+oPp3B+lKlJWM68bHz98e7X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/pEHToF2sv8AM0fDrSZvEOsadoVvJ5fnsdz4zsjUbnbH+yoP6VtfFOKbVPDUdzHGN+m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/wCYNc98MtevPDGtW2u2qqzwbgUf7ro67WX8Qa+Oqx5Ma5dHY+yjP2mXwXWN0fZmrJrD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S9G06MRRvJzIyr/Fj1Y81zNv/aqsd1xHfbeuRsbjuCK7G31m28YeGxqdjA9ux3ZiYDO5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XUL7R5mWeMtG54wegz3r9IjKHKnDY/Pailf3tzrJVjY7kG3IOeO9cxqNmHt/KiPlgtkj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XVNS2PazxW8QH149Oc1nT28kcObi/W4l9hwvFVJmaWpztyXdkg3bFGAWHr9awbuBvPb5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9e5rYuvMW6OW+Xjp0J+lZ947xIejZxjj+deRVqnoQpKSuznLqSRd29cjdjjv7ik2tJF5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zFWbyQQxb5Y9xPQA4xWZJqm1APJYjkcen5V5dSsr2OmnQZgyXbRAqR5gBxjHvVdbw5OY9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Ku5iIOImVW9QO9U5UjhJfPHXLf4V89Veh7lO/QLTUZV1C0W1DC586LysDBL7xgiv0O1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Ko3D/ZYH0/z9a+E/A82k2vjzQNX1mUxxWkxCgJuG9wVTK/72Oe3WvqvxFrayq8Ct8h4I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4DxdNutCNu+p+v5DG1OTuc7qWoLMxeDgtnpkfWubgVricb+h5P8AgKWWdGYIZANuQR/K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q/vJDuwP7p61+bH15pWzpGyR7ec9B+QrpXd5IVZzlgw7cAdO1cppyGWTz36HHc8Y7A11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nlv8KTA6SEW9tFskkDzup+QfeX6+lfrH8LHZvA/h5sdbK23D/tmoNfkxYW8KmSONSdw5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/WD4UThvBegDOQLKBSfogrrpbMD2eDy2VWT7zMox6c16xcEwx5iHDAfhXlOmxBriHIyCw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Z6j+VRV2Lieb3z/v/m+UmtXRdyrndkZ6d6xNSI+2kHoc1p6YY4/LXdyx+mK4lueh0saF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NeU6ooV8t0PSvYZvmSSMDjBGcfzry/XodrKg9D+NTUQU3qckkiLleueM12Wg3LRyJjgj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zz/L6V0GlzBZYxnkVyxlqbyWh1usCH7TcbzhfJHI9GcE8V5jdECZtvrxkdAema9WZRJK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4Bya4LxJbxw3TNGuA3IArdkQbucdeRfu/VvX618+/ES1m0W8sfHtgP32jt5d1gffspC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HoN1fRcqBhnnBFcZqllHMskU6CSKQMrI3IZGGCCPcVg9Dsizi/iH4Uj+J3glLvSiv9q2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QDlM/wB2RePrg1xXwk8Zm8tUsb4bJ48oyN95XXhgR6g9a1vhpqM/hTWL3wLqchcWZDW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MbDPdfun3Fcv8TfDz+DfFcXjjSU22GpyAXYUfLHcHgSfSTv/ALX1qPI1tfQ9x1i1LD7T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wraUKNjHqa0PDGsRa/pqZcMxAxzzn0NZt9EbS6K9sn86gwaNJFQ8jr/AJ71RvJgmFUf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1NZM8bSNyOf0pollNZ33Fhxn/PtTZpnI5PB/pVoQgdetQG1ZzirJsUFbt3prsSfLHJbi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Diq9lCZJTL1HOPT60akta2NG2t9iBAM4H5+pJrRWLOKfBHx/h3q8qAfU9Mcmud6nXFWH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Hxx4btfF/hHVvCF4A0Ou2k9kwb/pvGyA59mINdZa27Ehj+VU9ZHltCBwQxP6Z4rSk3Fp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Fhd2E0unaihju7KR4JlbIIliYowP0YGq18hW90wj/ns/6Ia+pP2sPBb+Dvj54kSKMR2e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Urdr+92/SZXzXzHqkTxXmnhiCcyHgg9hzX3FKXMkz5GrHlbRw1yf9KmLfMS7fjz1zUQw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8ueCWNRbc8Z/HHSu9Hnshu+LOQN6D+dZlvyR78HPQE9a0r0H7FLzk4/r2NZsWwDcD1z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bcWCuM46HoO/qatryOvGP/rYNU4GAVccNjoeeg4q2hHTPXH+SaiwFqJcMB07fX3zV/bn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qLjHB9D17k1cVuemM0gECEkMOT+HFThSflP41JGAep6ZGMdxTwwUe4HHfNAEAQHoMd+B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T/P86lAU9f0/lS7R2PIz+lAD41BDHIGP88GlXuOg/nSKSqbT3/CjcOVP8/xoAXOCRz/n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/wD66C3PqPqO/SlyCc9P85xzQWmupD1Yhjz09enWnHhRx/kfSnMVI4P09aYWBOzr6/U0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TIz6//AF6lIJ/Go2+7x+f17UDTsMwWI/z160x1OBnv1qfBJxj8KjZe38/agrQrkHP1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QPxHXt2zVork5yOe348VAytjJ+XPft70EFdgSDjk/lms+4cAY6AfqD0rSkwVGOuO30yc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HI/pnGapDXcxrl8k85z6dqxJs7iK0ZwV+bPXoP8A69Zjn5jRJiOh8KWon1HzX+7Cu76n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61y3he1EOnGYj5p24/3V/wDr11CHauR/nms2aRep0Xhu1+0akZnGRbru4/vHpmvSosAD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WExWkk55aZsc8cCuwToBjGfoayZui5sO0c4//XxXsfw1k87Srm0bn7Pc5/B1DfzFeNiT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xn1r174TgD+2GP3R5B/MNXyfEcFLL538vzPrOHpNY6Fut/yO81y5J22S5+X5mqpYWnlF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/CrMHl3t9JcY4Pv+VW7zKhI4/vNX4itj9xsRl18nzm+UyYxkYOBxjinHEkG0c57VWuFl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B9CfWnaPIZblIG+8jgHj371TQrndbPKtUtxzsUD07dqhbOVOPTvV5lVlA6Z9Bj8uarEb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euG5pcbEMA/55NZ1xJ5ReVR6+9bAjAA+ufyrB1B9gkU9CR/9c1tDcm3YpWHz4kzzn+lX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7ldvt74qvZhY4S4GMZOKsaeMweeRgyMx+g9K6ht6k+8xSox52Rluf6ms6RcIo6ZHf8+1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t2oMe5qkr+ZcSj+CIgDk8nFNMk5H4iXH2DwjeesoCL268Vi/BSxFvozXmOZ5Sc/7IOOP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7PpFrZ7smQ5OO56ivTvAGlLovhSztHG7y4gxPqzc/pzXbXdsLFfzP8jCgr4lvsj//0Pja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TBPp3zXTW3hu4OFs1Un/AGj0+mKluYdM2nZdvM392ABQMdMmuV1fxlpnhu3ZtbvUskJI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UfMa/MLyk7RP1CMUtzsCp08/6Q8csn3THH9O7Vh694x0/Q7V59Yu49Otz9xc/vHPsB8z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L1vWcWngyxaGNv8Al6nXH1ZU7frXHDwrEs7a34rvjPIPmeadsJx2yf5fpVqkr/vH8kNz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F/qc/keGNKKwjP7+4YK5PsvOPzzWS2napqD/bNbvC0j8soyAOO2eT/niqGmeKvD99dtpu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xl2Jx1CqeTXZadYzXrq9yfk/X8K6XSne1uU5vaxet7k2h6C14/kWCLAoBzIR+QA7mrU+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/a51PLzcgEHsvSvQ9IjRGjtIl3NkbVRSzE9iAMmrqfB/4m+JNRmay0r7JZySHbLdukKl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O1EqT2ggVWN/fdjyua7gkhW2YBwB90cAYHBAFZpUp+8+6nHX3r6v0n9mOKyU3njTxCtr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+hkl4/Jav2fh/wCHOm3n2HwB4VfxTfQEFrq9f/R0I6kvL8n/AHyv0qY4KcviMqmY0YaR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fKs43uHJAHlKzHPoMZr6R+Hf7MfhvxJr2iar8VDHLeSjbY6O0uwNn5t92+cKo67Sw9/S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3UFV9b1hNKtVAAs9HQR59Q1ww3f98Kv1r0HTtM0zRbYxWWnKin77OSzMcdXdssxr0aWG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r4+VVcttDKh+HdrD4xhXxKgS2s1ZdOjt/KvLHTkTAjCw2zFQz8s0mGZemK7e60J7a4iM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HSNmfb1JiDvHu/4EFrLDahKuIGS2U5+VPlFRmAqRvy7EZOccmtPYzesps87nWyR1ci/D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OhVvNZI7VHRz9wopZgwB6gkfXrVZp/CPmq1q+sxjOGMkdpvdcdiOF/WqFjEFdXYA/UcD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+I8kZGfpQ6S7v7xJtalyO78FfaESO91S3hwxeSW1t52DD7o2xyruHuMUhl0HB83WWLsw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9SWXzGUj02n61G9k+1pJiGQj2z+ArPfT5idoOAT8sa5ySemQOtS6d9IyYlO3Qv6vaadp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BlAZjHeIqRhhwT54iOfYZx3q/pvhHxFqe25W0lmtJsfvkhMxwwyCqxbyc9sVvxaDoXh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s95KP9Hs1wznb3YDg/jhR39K5i+e/wBaY3AEVkD9yNByvod+Ad3+7iipSrQStPXzV/8A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qmv6T4N0saTotube5kB815gwYuOC0uVBz6J2/n5fEttqksl2l5Hd3UnzSMz/ADnHoD2H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L7uWI3eq3l5Ja58vN1KfLA74Le38qWTV9SuZWl1zTbDWLktuM91Zok5wMANLB5ROPXr6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xT9HYpRp2MW50XUgnnsHSE5w5XIP0NUFR4FGw4XuwOQSfWtyzvNGt7YP5mqaVqC8iSxd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O8br+EjZ9K6b7V4eurWTUr7VtNurhNoMF9bT6dcMTwNkkXmRnnrk/jjms/rSi7Ti18v8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5TbQq83yg4x6k+9WbAxSoZDGQRn6nHbFdjrWhaJqGlC4u7O60OMHat4pXUNOyPW4gLbQ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XrWgQC+ulTUNOyP9Jtn85MHowK8gH3FdEa0Jr3JXFZp2ZabSPtR8+AiN/YEZ+tS/abiE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9ms6y8RJcO32YhkAwoz1455retZEnXg528EHr3FMDAmWW4YTTJ+7HcdgfWn20Bj3Rq2Y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tdTJYK481B5Zx0659xWLdxC3G8rkf3h09q0SQrjwpUEoeewxjJ6VSmzI5yMFCMk/w56U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gXcW4+XtikklJLBSVVsfKcEcdM1Zk3cteHPDqa/rttpSE/ZWPm3B5DeVGctk+/Civruy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aABEHZAMAce1fOvw3MdlqV/cSsBJ5caAZycM/OfyFe6vchIDg4VQM89a8TFybnyn3GU0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ItQQCQlsle3YAelfK/jnVBM8iA4BBAB/lXtviTVN0UqsQCM9D1X1r5L8caqYZXWUDYc4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9T1qzcUeBa9qMFprMZnXzIlmjLLn7yhxuU/UV7TcW2oxC4ea/Q2y31ySfusfmyw2/54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leNfMqTC3dWVJOUdkO4BsYO0kc4r3F9dW/uor648yOPXbG21NVYZVpbmJTLsI+6Aw5HT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VUK1Sl3Sf3H8+cfUpTp0qnS7Rcml+2b2lOPNyMk9B2rBu1MduEQ5SP7w/wB2rszLG+xg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SRdvlKeuevvzX9GJH8/XsctDNHZWdzdTn93AC2M/3jwPzr3nwzcpc6VakAgeWoP0kXJIr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p919nGBMFZlH8QTpx+NepfD7XYrvw/aW2G8yKIBpCerd8D2pwabsTJmleyva3dz0Yxv+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iNvK0h3MGBTHOAexFdfNosOo+IG2HyY57ZVdmPyl1PBI/GuJ1fQb3TGntHdWaMgEgkE8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pqyuS6jahrb7QgJIwePQ4rh9Vswq+ccnhetdrPeiOzURHbIjJkHjgdawry8e4RhJH/rM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ii076M4RJvLJ2+pH0prSbpCjDO7P4fWo8fPtfd8pJ9O2Kjd13fKMFev1xWaDzZMzxxrl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miJ+bAHHLYyAO1JdzqfkyBjknqRn3rn7ljIf72BwT0FYznYLalq6uI/J2dec57cdMVlt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K7Yx3OOmKqtazsAWcBT29O/NMTTJJnVd65U5HU1zSblobp23Mm7msrQQCzRmmRizPnGB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qPOzbXf5gjDGM8cZ4OMGmNob/MXkKh1ILAZ46HrVWz0zSbe9lV0+0tGF2lsdT97n61nG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zV/qsUkc1m2JROrIyKN+5W4I49q4jQtAv7GFlliY4Z9ueuABsz6H1r2KW12opWNEeQ8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oLC1VnILndu54xWE8Dd+1m9jSGOfK6UFufQ3hm3soPBmlm0+dGtVII6b2Hz5Ps2c1w1+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Ow/wr5Pm+LfizwnqkuneHbsPZNlpYJlLxlm6EDgqceh/OvoT4KHVfjXr114dsNPSzvIb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RVHVcD5SVLFuK43xFhKdN+291R3fQ9NZDiqzi6Su5bLqTzEQo3kthj6+noafDeDyFjYY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vQ/Fvwo8feHLpdObQri5L4MclqhnRh/vJnH44+lcPdeA/iJBky+Hr1B7xf0rOXE2WuCn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OY9TtKi9PJnPapKsk+9eTj+nWueuJCFGfeugn8DfEeQlm0a5jUnjKqv8zVL/AIQfxj5i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uo59+a8GtxPl2t60fvR7NPhzMOlF/cctdvHcKEByR+Z+lZMkbRD5BmvTD4D1df8Aj5SK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uR8TRWnhSCObUmMnmMFVY+WJx74rzqXE+WV6ipU6ycmddXhzMKNN1J0rJHPywzsC2Pm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8P6hr2rWukw7ftNwdsMbOq5YDJJPoK5XUfE73CstlG0Kn+Jz8x+gFS+Db5tL1VNbkZg8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83P0ox+OlGlJ0lqcuEwSdRKZ9E2Hgaw8GQW+qXzLqGrzZMPl/NHAAdpI9WHrUs0tzdkA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Fa5E0NpDZxeZMMRRqw5HJJJ68Y6n8K54mJJpTgF1YqMAYJHWv5qxmLq4mo6laV2fs+Ho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PS/sqfaLoBt3zDPQ+o5quCt5cgj5F+nGPQVc1Se7vCIIiscUXOWO0ZI5z2rFiW5UEcJj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Z2tuilTBDwTj/wCvniuq0uxEieaZlVRwcA9PQmuCtbGdVVmnJ3/MApxkkdzXf6Y8ghWJ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Zss7W0On2MBWQtKSOG2jk9wBzX6N/A65N38PtEk9baPH/AeP6V+ZNw32dV3D5mACn1J6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d3li+HmlW0p3PCrofbbI2QDXVR6gfXGhsr31ug5wfm/A5r1H+FlPHf8A+uK828ORo+ox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r0ttsceF+Ze3NRVZpE8t1WVkuzH12nk49elX9LdPPTf0HOaz9YZGvpWHSremPHI6pt4H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aXOtMmQ+D8v09fSuB8QQ8kqORz+Fdwp2rIw5zz/+qua1yIfZfMH8f8quWqFHc8ll++O/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HqR/9aoLgYf5iMntin2zhZo+P4uvrXAlqdZ276jJbzi2U5ztXPvgmsTWgZHBf7+PT37i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+9IzfhgAc1sXEHn28dwO49Pb1rpMbWOAkVQNh7Z/PvXP30S9umTmutuU2bl255P+PWud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c1L2OiLPBPiPpz28dt4wsVP2rRj+8x1e1Y/OD/un5vzr0LTjpnjXwzLpd8izW93FtZeu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tPULZZUaORQ0bBlZccMrcEY9MV454Nu5vB/iC58LTn91Cwe2ZurW7H5fxX7p+lYdTrT0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4A8SzeF9VcuISDDKeRLC33WB9ezehr3jUY49RsFvIBkj0x/Ss34h+EV8ZaNHfaaQuo2e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jf7Lfz5rj/h/wCKftELWF0NkyEpIr8MjDggj2NJoiSvqjo4Z2ZdvQcZqw3BJHemahat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s/8A1hUZmyOOtSYjXODz/P8AOrSbMEnjFZ8nr1qMyvg809yb22Fv5fNZYFOfXHofWr1j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VG1gZ2Lkda6m3gMaLmqvZBa4JFyNo/8Ar1dhtx3qWGDJDdK1Irfkbagu9hYIRnJ7Vzni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a7DGxfm6/wBa4rVpDNdLz91Tx/OqRMnc/Nj/AIKH+FGfQfBfxChTm0uJ9HuG6fJOvnwZ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vyy80zXlsCSdok6/QcCv37/aa8Bt8Rv2f/GOgW0QlvrS2Gp2mR8wnsG84Y+qB1/Gv5/b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WDc/l2NfV4CpzU7PoeBjV71zInTdNJzzkk/nUJTsR0/I/jV6dP377hxk49vxqEp2Ix/n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xaSsey+nvXPpyoUccfzrp72NhYzj/YNctGcDP8Anp0oNImvBwB24P8AKtJeQcDP9Px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WlEeNo9vpVaWGmWYd27B4z6Gr6Mw4BxnH41TQZ5yBj1z1q0FC4/i/wA+9Z6BpYuo5+nr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FBjJH+fWpAowf84qSSQEA+n/ANapD65zUIGT+f8AnNSZPboPb0oAeQOST056dqYUOM5y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/d/H3oAZ09sfj0pjZNP4J5ppG3nsf88U0AzOM+v+etNJIXjrinA8ZPUU3hjk/oKqxVgB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fjTw5HUjjH5+tMYZ560hHPJ/wosOxZ88AAdu5+nPSlDgtyfr+WetVACOPXtnNHHVf5/h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uo5x+Gahf5gQGBz0x69MVKjLLndw549utIT+GcH2HG6kBnXBCof9nr6YrnLxjgdvoOtd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xxg+vArnLk5BPXGcfhmtC0jDuSMY6Y4+orMxlgo7mtK6GGKk8fy9v0p+jWwudTijPKj5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Rawi3ght1GAij8zz1q8yYHy89KgjIYlh1/kKtKu7avUk9uP5VL1Gtz0jTI1gs4EA5VRu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c5x+GTXPW00hIc9TycnJz3rUilY5JOM46frWB0JmskjAZK9c4+lew/DKTydG1q8c7fMm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9a8Q+0HBVm+vf+te5+BrV4fC1hC4+a6eS6bP+2dq8f7q18jxHU5cE0+tj7LhyHNjYvsm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t/XkmlJEtwzN1TgZ61ed0srY7DwuPSsoZiuPOl/1Ma7j6sx+tfiiR+1nQRqsUaqqgE4J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sN7GuAQdwHr2NcxJq8rzFicIe1dhosv2gGQHOMAf1FE4uKbIi7nQb0XH9ar9AW6Z/T6U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vb/61IUAGCeT26VxmhMcIikc9/8A9dc1qS7hg92yD61vz8Q78H5V6e5rmbt98sEB/jBa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pTTXWMcuFx+JrUtE2QRQj+Ec/wBaoXaj7KkecfMPw54rXRM5I6hST/k1tboSUI1Z4w2M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vyrIVA5JJPatQgrEiqP4c/j9KoDifzZPpkeg71pHcD5/+J5OreLdL0VOQZEBHpzzj8K+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KxrgemelfOloRr3xgKseLON3wB3Pyj/0KvqBrMapfaboUPD6ncxQD2ywBP4V3Y2LUqdJ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qVX/AFY//9H83dT+IHivWxJbeF7MaPa8/v5lD3DDthei1xsOi6bZMda8SXqvIT801y2W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8fWc/wC60aLygcfvJQucey1g38LX7mbUCLvcP4sfL+HQV8LChNu0vdXkffVMVH7OrOqH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uAeVWSQcfUCuH1bw5rOvP9qu9VN33USjCr7KAdo/Kuz8B/AnxR8V7lrfwHoc8pjbbLdI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pM/yZHoMn2r7n+F/wCwro2h3Cn4oeLrjV5lwTp+mZjhGT92S4Yb2/4CF+telChGlrTd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aPhL4P/AAv8c6743hsvD+jyakArLM8GDFErLwZJCdqDPrX6YeCP2Up7mL7R4r1Rf3W3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0KZmHr/dH496+irfQNO8LaOmheDdOh0/T4B/qYFCLwvLMerN7sSa1NF1CbTiNRi3J84Z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JqTuzieIla0TzvX/AIfWfgKGC18HWUUCyJmQhP3h45Bkb5v1rmrDXH05zO8Ekk2Pljky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K+8YrrRfEOiwX+q2K/afkyR8u5COwH1rgL74a+GNdFwbaJYO6lW2nnGeOlTys5+d/aPjy8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2nXrr7QmfkgGVhTnIAXjJ9zXoGjaHpdlCkcQU4/hAwB6102s/CPW9LlZrZd8Izh/uk7e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jTMrcxNt6ZIOCPXvRYHJWOmNlA3RTx+GAKna2TYGb5vr+tM07VImjEXklivViMgZ/Wrk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B8At2HrijYzMBrhxKY1QBExz/MD/APXWpCbaYo0Rwf7vXJHWssxXCymeBlkXbjBzuH4H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uZVHKHPPB9cc0XNE1Y2FtDvPmDaD36gVoJEkYRhyiZ4IGTWd9qEZ27MvkrjPAz2rpbLQ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8vTrcKC1xckRqq+oB/rSjBthKSsNhtlllAlyZJCNoXnBJ4wK7iS20jwDaQ3V5Gt/4gu1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o7n+FR3bqTwvc1xEfiyx0pWj8IRtqF83yf2lcLiGL1MMZ5Y/7R4+tc3HNIks91dTm6u5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j3JP+RWqagvMzSvobBW+u72XWNbkMt5M3JIAAUdFUdlXsB+Pc0XFq1xlIH6A5YDoD1wa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kdIj/CDnOeBxTr+7k06z87BEzfdXsM+tczd3qa+8ii8UlsSqOyr7N1z1qsLy/mkNtaqj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xNRRXFxOu+Ugowzkjr14A/z71u2L2scOW+TB+7jn6Z5qPMsrxjSSPLv4JLZv74XP5d6P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6WWM9upGfUDkVoyNaODJcOGwDt4zjPHFZc1nayuZrKdYZuDgDbzQJlCyh1LwveNqvh64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qdufUMBww9c0zS/Fk+mX01zqOkw6gtwxM8kO6znfcckmSDavXnDIwzW2j6ta5OpKs8Az8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FQ3NvZXaiVIzEcHgHrn1xXPVw9OqrTQKUoO6Obm8P6Jr95NdeHtT+xTsCyQ3aJFK8pIw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mEfv1zWFaazPaXLWmrIy3EBKtxtYY45H9Rx71uX2kRl2ZGCsfu+hzyK5u4upbRXtry3S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DnhgykMjD+8pB9e+ZjTnTVou68/8xtp/Ej0zSddEsBj3/aVHc43jHQkVX15oEhWaOTas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/CvOLKB5bt/+Ec82eRFLeS2DN8v3guMebgc8AN/snqdq91pNasLeKA+a83Luo+7tyOcc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mka1uWmwSNp9cdBnjApFl86d5o1BjUbVYY2hmPBJ/OotT1FtH0CK3Dh5pCASB0zxkD1r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Rk7EK5Cj7xycfl3rUg9T+GsSagviC5iGW08W2D65ZmOT+HpXoOq6yEspmi+9vHBPbFeI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PEfh63uTBNe6d5yKMcNBKu4kHqcPXoWqo01iJw2Sq7JMdNw4JFeDi4v2p+jZO74dHmO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+8UA57EDuPqK+TPiR4ijjIeObfG+WQjse4I/p+deqfETWL/w+8moWzL93Dhl3Kw/DBy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XWr6s9xGbpzYtLIFjP8AACcld3WvcwcUlzHoYqN/dOU8Q+I21bUjaWTKVQnLHlc+wr6a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wlqErXUkth9s0mVlG6IbX86MkD7o2yAD6cV4HY+Go1RSoUDnPAHSvob4bww6l8OfFP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SpqAhgfY0kUqeXIcr1KlR9M/Sv1fgzGezzSF+qaPyzjPBc+Vydtmmeha79lNvFLahWb5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BlEqHjg9O47YNcpo/iGy1C2trua4dBInnSbznY0T7J0AAz33Vr3d61pdS2ci5hEpRHQE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hiFbU/lOdB30NHVLb7TZL8uRLC7fQg8ZrkfCOotpmqjTslYQMADqQDlif6e1bEupySXe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ZvQ5HOR9DXLatbSWXiHzI2O5JNvA4wOOa6YSUtUcNROKPfzqTm/jlM7bYCS2MZaMD5gf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Jb67WDWb2NS92omRT/cDYXkemKxYZ7t5G2HJkRlBAwfnXFc1ps6HSbNJyzFYVBBycH0H4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JNWZ6ONThu4FS6tkdXweGwc4rDlhsbV03TvGHf7u3PB75rLZ7MpEIm2FeBk4/AVj3s0q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4x6VTldaitZaGfeCKG5dQ+eefUnNMEQYFvvg/pVK8uSIvNCDPyr8oyT83XtTILrzJRGe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Nc6ZoV7hCG2qMKeCcfzNQCyiGSTkgZ/PjFalw8cpRUHA5/HHNR7lJwFz29uKLInRalGK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O/YYplzLDbnK438f4irUjlR8nf8AGudnMlxdGPPTv+HNU3Yyd7EmoSzXMGxCfnxxn86Y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nFatpY+a+7HCjA64/GusWxRLYM5GRt7+vrWtOD6mVRpnNLpYgRbu4blzn1wB1xXm/j7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x/Cox2Hce9eq39wi2vB+S3VvxPNfKHi3UJdZ1B4wcqh59znAxXh51ifZ0vZw3Z6+UYb2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Wz3d0Z5OXkYse/J7V+pv7A3hfaPFniiRcb/s2nxkDA+UGaTB9RlM1+dWlabhlIXOCM+3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8LR6B8FdLu3j2T6zNcXz89mfYh/74QV/PvGc/quUvvNpH75wmvrOZp9IJs9n1csrum7A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rNnIQ8jr/Su51mU/aJMnuea88v2CKxX/ABxx1zX8u85/RKgrHD6iQqF2GW/n+FeYah95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91e6fDbRxz3zXmd7MzsBnI/z3oUjKSOY1N1hjbtuOenNfGfxQ1r+1fErWaHMViNvHTzG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1H4y1ddO066vWOVto2f6ketfDM00t1cSTysWklYuxPck1+xcE4LnrSxMl8Oi9WflHGGM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5IOvGa1wZIIUtk5JUyMPw4rJXG4J36cc/SrkDO87MzZZh1+g4r9nxErxsfjlBPnufb+i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M9x9ogQM5HzKXUEha5i71q2sWWJAJ7gOzbF7Fj/Ee2PSsS98QPcWUNhocLW6JFEJJ35d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35NQabbQxhWg5U/MWPbHUk1/PFVe+z9ZhskSPBfatmS/kxGc7YlHAz7cZNdFbW8GnQQx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x6/4Vn2Mi4eWNicEkvjIAHXGKqNe3mrXfladaTXJXoscTOePZRmsbMtI6K0uJciFcExk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Dp06WtuJ5CNrgk8jtXK6X4Q8XyFJDpEtmiD790VgB/2irsD+lbjeFLmSaKHV9Qt7fT1I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P4QFG0D3zS9m3o0O5p2N7byRS6/qtwLfTLPLI7cAnswB6lug/wAmv0X/AGV9X/tn4b6f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xRJBhgglbaTn+8MGvzl1K98ExXsUt8Tfw2Y/0a1lYLBEw/iMceS7em44HpX6L/ss3tv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UYSe4uiOWPPmsDy5J7f56V00lZsaZ92eEod13PI/ICqR+XFdzu5wen865LwZGfsLyn7+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2LgMcHqe+K5qnxHRFaHmeuSRLdyQhOSfyqPRpALpB07fj0qXXUDXrSA8fzqnYLGkgbcd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etj0WRFVW57GsHU0WbT92c7ea0GkcW4cnJI61Ut0863lizk8/l7VojJOx5DfxhZG3AGs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/Kun1eAJK6nqOlctKxVmZfvHCj2zXFJHSnoX9SkIlgiT+FFPr9/nrXYadP52niJvm/Do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JCP4TtH0UYxXVaFI6fupDw3PPUU4PUJrQo30Hz571y13GQdwOMfn7139/ExYtnI/WuOv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a0YqbOVmQMM9a8j+IeiubaHX7MZudKJY4HLQN98fh94V7OwLEr/9asq8tUaJo2G4Hggj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diZzngrXo7y0jWQ5V1/QjgiuL+I3hS60m8bxv4fjbKY+2QoP9Yg48wAfxL/F6j3FYlgJ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kW+RJbtn/lk5zt5/univd9Lv49QtRGzZ/CkU9HdHA+HtYtPEulIu8Nlcjmomie3laGT7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xHoN78P9UbW9HQ/2RcPumiH/ACwZj94f7DH8j+GO7sL+01+2VgV3MOGHBz9Kixm49UZ8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btKeRx/OpZYJIWKTjaB0PY1cguIkUBKLmKRpWtqiANJxWxHsbj2rGWQuR6D/ADitmGPI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IH+ea0EVVbA6fyPpVSFcfL1/x+tPEnO09v0NVYbTFu5DtJ6DmuIujvvCzf5ya6a6lywA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XTHsT6/nVOyIbuzUso4J2e1uRvhnRo5F9UkG1h+Rr+ab4ieDLv4f+P7nRZMhNL1S40+X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x6MMV/SpBlJNx6V+LH7efhT+yfjN4hmt02R67Z2msRkDOZdvlyEe++E/nXs5fK02jysY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F1KOp3H9D61XYBhjr7VoThpx9uVT5VxllcD5Tu64IqkykHA5/XNfVI+ca1KNwubWVfVW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qG6Hniu5kVmgkTuVb+We9cLCQFHvwPpVDRrQ87eeR/nvWnGOcqOtZcTD7o6nPp0rTj7+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LkakkE//AK6uKR8qnj/9XFVUJCg5GatKxJGP/r1DBltVYD5f/wBYqQHHUf8A16jQk8n6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0qCCQe/f2z2oGByO30qJc/jz2qRW5A6/pTaG0OyQMmkBPJ6j+lKBnP8AjSH27+9CQCcj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DZOCOn1zS5IGPvY/z2o4JzVJDsRkdGyAPzoUfNjPNSjhcYwOnftSMDgFelMdhnX5T/hT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e4YYIHrnnrTMHHXr/npSuGw3IxgfmD/Sg4H3Tz+GfrSFWHX+X+NBA70xjT14PH/1u9XP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ADj3Ixn8BVZ1BXA/yar58pi+cE8fXilYmxFdMp3ORyBz6/h+dYUq/MPTtkDt7fh/+sVt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kEegA7/pWJOAdrN8uQMds+3PShj2Ofnw2FJ5H9OvFb/hWAefcXDD7ihRx3NYdxkknvj+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UITTN54M0h/8d4AqSDoF5wOgPH0rWsYvNu40T5snP5deBVFI9xAHGa0bbzLHV7KF12/a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FIpbnaRx4yg7Z59amAAOS1VoYy3PIAx6kGrTbI4vm+X8a5zdMiYEkRqwVpGCDJ6buMn6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xRWdjcxTJbokSFXU/KgwMDPtXy/o1s17qPmbcx26ljnux4AHr611bWKk7toU+q8fyr5r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K1j6bK8yeCk5qN7n0hcyvJIof5UX361VuZ5JSbYD5erH09BXz2txqloc215MgHpIT09j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mJNwk4bGfMQZz9VxXxcuG6qd6c0z7inxRRf8SDX4ntEtusgCL06fl3xXW+FY5re2k3MG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PkHxGvojm805XC85ik5P0DCu60j4ueFlhEd4l3ZuM5LRBxknnlTXl4rJcWo2UL+h69DP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ugkY8EY/HjP1pN5chAvJ9+MCvOrH4h+DL0hYNahVmIG2VjEfYfMBXb2V1FcuGtpo5geP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18vWwWIo/wASDR7tLGUKnwTT+ZcupX2A7seorlbht2rQgclFwefXmukvJHHzSDn/ADz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bcKzH2/Os4I6+ZWNyRQ7Qp1yx7dhWiHH71emVxx7nnisVrhmuLdVxgE/l6ZrcVRsZz0Z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DLnKxHYOVCqO3FZcxEVrNcn/AJZozY+grVuHVgVXrk9e2K5HxVffYvDGoTZ2kRkf41vS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bZ5P8H7Yan4r13Xpef3qxJ3xzk8/lX2J8Nrf7f8AE7RoNgaOxiluXJ6gqPlOPqRXzB8A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X95dzSuT6gttz+lfX3wItVufFXiDxBIMpbwxWqH0ySzY/ACvYpR9tmaj0T/I8jF1FRyy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S/IXwH8LPH/xQ1k6R4E0eXUJ4yPOmOI7eAEdZZWwq/Tr7V+knwl/YS8G6UseqfFjXpPEF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gsV4ztklOJJfw2j619z/AAo8EeHfDXwz0r4faXZrC/haNYbySPAa7uJcvJcOf4mZyRk9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9nBYafGFjiYlljb5slMAt64rwXJRWiPVnVlIwJbvS/Dtra+FvCtjDp2m2YMaQwRhIlUE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a6/Qby3MarJCroDgkDlMdMnucmuY0iHRUsmutSb97KpY7gSQxA6DtUWk6VLf3s1v4fum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7WGAB3NcUnzbmR09zELS0lvo9rQT/KcgjDEHNS6boLtt1C9VnEYzHFjoevOKwhqHinw9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ECMCcHAOAcBl6cf5Nel+G/iz4f3/AGTU4fKichGDJkJ77s/lSUUJkFrdXUdlLb4aMud2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sdxfptDSE5OPX35r122u/DupyL5KxtHJ91gACox0/M0R+G9IkuZLC4YRvubaSpw3PAyO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xwtnrimBRdAsYvuk5BGevbvVB5NOu7g+ZGPKzwMbse9d7P4LVyTYvgKcNg85HYg1QvPB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F4UoP4s/dNNxdh8yPOL7w1ZTRPcQqqZJC7QcE8cmuFudB1eBzuw68jEmB1HY+9esHw1f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3y9MHj7p5pl5pmsWx8nUbdmdgcHbz+X41jZ9i0zxdtEureTMsDxt1wvzKR/n/wDVXXeH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2EhLWDHn3DriNPb/AGm9q9G8PaTazRXN5rEq6fo9gN95cv6/wxpxkyP0CiotV8WN4piF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gBCW64SSfB4MmPXuPz9K3jFLWRNzmJbrQ/Dhe08GWX9r3yZVruY/uYz3wR97Hon/AH0a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nW716dr6RfmVHGyCL0CR/dH1OT716BDa2FsSLe5eBCMBQMKPQcdPpUoRbr70vmQIvCyD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rfQo83RpmH7qIKp756AHsKfBDGTtZvLzjLHBxnrXfT6ZEFLsoXJ+UAHJ9ce1Yd1oCTKF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PQgAfT/GsWxp2OXu5Vii2Rnco44xkgdD/kVR4mZRP91ckKTjp1JPNbU+mSWpKTxOm3+I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lZi0sgAZQQMZA9KzRsmOSMTkg43gfw/dOPQVOGjtxiXkt+OPbNU5VaIDygMjrj+lZcj3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yMMPYGkMvXLytzETgdyc5qEtHuV51ZGGAMcZ9Cf8+lVIWuBgKnAz97oD3q0JpYn8zqfX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e3u5rdfLk/eEnO0jp16iq801tIrNbfI7ZOeeP8K5eXUJJPkI2hvzNIlzOmURd2fvZ4Ge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qqRCFvtSsuTyy/eJ7gZ9aoX9vEcp8s8fDDjBB9G9+asLdNsUyHBz9QPpWBqV88O5bUbM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H3jS3B7HP3ulrBL59tKwkjwyjOGXHQqRRpWs2P2i8TXJGjuLyMiC6VgqC4z8v2kbSGVu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UJb0Txqkh2yFtuM5Y8HBBrzzxX4iFjdQ2dtErB1LPM3Qjpx15FZVaSmrBCbjqeq21092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NJD1Jcj5R9Mc579a5O61S81rWjY6LF9vv3O1lT7inGFQH+ea8hi1TxDrF3b+EtLnd7rU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B+8mevTkemD619SeDNG0f4dahd6Zpsgv9U0+RLCFX+RrnUZl3TzgH5jDCuI06jJPvWtB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Cdb8EPhbrng3xjfeJvEuqW9xezadPCbS3DMsXnFTkyNjJG3GAK6K2nuI9P1G3u5N8i3T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5GvUfDWh3FhJFHdSGSeRZGmkPG5mXJOR/D2FeWkRXt3rlnAiSPEYn3H5gAxYdBnuP8a8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Gzw0k+58y/FG0FxbzI5wpzivgy/sdYiiu20+VBbxzuoVh82eCTmv0D+JVs8VpKrYJUEc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4fv7u3tNOu7aTdJKbqQlUUltuFGTXsYR2pI666/eHCeC0uNd8RS+H/ENywjaEyxpGPL3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B2z9a9u8K26eFPF2nNomIhdyC0lXgCWGc7GRh3Bz+eDXgOm37weNtJubVGR42lD71wqw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Ca+o7Twu1xoF7FplrHfeK4LhL2wmkBHmiNCHt4znCtj54x0LgA9q+lyyN8ZTtLl13PBz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No9Ag8O6LpiQ2Oo232a41hGdrqHexWe4bC4j3bCgBVWIXJwxzUWl+KtM1M3NpeRfY9Ts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ZJbnbuVuCUYfMD1xwea5Hwh8QL+XT4tM1Dw6/ir+zd0qRWsptLi0ZW3uJldXXyw3P8OD0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aN4rsJTqdpc6XdoZi9xalJJYnnlaVzMoUO3J2gkEKowPWv7QwtdSl7r0P49xlGCpXa94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WLF438q8R0Rfmj4PBK+o5/zxVvVYYdQvZp3ZBMGLOoOPmJOTj0PauXn8F38/m3PhfV7X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5Em4c/NC/GfXBFcfr6/EDS9ROq32kSNgqCY0cn5DuxhNykdefevWlLkd2j5pLm0ue56b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djVWPsCeKytIsx/Zm6H5seYB65LHpn/PtXlY+L+m2d3NaNK0MDAMqycpg84weRj610mk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09xOsTDjKHpn1U8/rR9coydrjlhKsdbHQzxNKTG/yhe2envWVdWV3KhdJEKjuc5P41cf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gmWQAq/P3T79KT7Xp91aT+ROmFZNoDAfKeO9auUHszJKezOUu1lM0VmHWQRkM7Y4GOgH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MqWbngHOavXX2eK5UpkKOuCrdu3P+elUhJGWDCZQR1+YDHFYehS1uReY0RKsoyvX69+K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/nPuapzOsbkibfkcAHP1Pem+XPIMqQoPc5HFK6XUd7E6l5psYwn881DFYsb9ov7xG49g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pDbiCc7cY+uaet+Ld2Z1yxAqXOK3HytnXNFZ6XCI3b5zz65HQZrJvNZh8mRVbCpgD0LE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fzXszTyvtPTA449qyby8GWtlfjIdsjpjpmpli0lZB7B2ua9xc/abO4iU/NJGyg5PJPQ1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tpFwwNewNrMERZ1m2jOAv19a5fUZrWadb1YsSIR04z+VfK5hVpzkpt7Hv4CM1FwSEsdF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M3VzIkcaqQWaSQ7Vx9SRX70+FtBi8K+FtK8N24Aj021ht+McsigE446tk1+RX7J3hOT4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mx8No2qXIGSoMJCwI3+9KwP4Gv2U1GRYIiWIU8/ma/mDxDzVV61PCU9o6v5n9KcCZY6F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3HlviRwrvjjP9K8u1C6wuN2OvH/169E1ub7QGbuD09a8a1efyUkJJJ9PftX4emfsdtDj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OOntmvPb+d1jfAxwa6C/u2kcqRjtj2rjdUkJDKCc/wAq2pq7Oab00PnX4y66bTSoNLRj5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R9fzJFfOCs7AD7oI7da9E+LeoyXvjGSxQr5VjGsPzHGHPzMe/qK87SO42CZFDxpgMyHc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QcN4VUMBDu9fvP5w4ixHtsdO2y0+4W6nhsYjOw4UA4HJyTwKvWsjBt56YB7H8KxtQJku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Y9di8Z/GtzTI0e4treTpJIgb6M3Ir3687Jnz9OnpF9WfR080MVispIQGNG9M5XnBxXae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3inxFGYdHwZoLd+GuCvVuvyxcdT97txW94R+HyaxND4m8S22LXra2JOPNC9HlHaP2/i+n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w+jW0+9jj7Qy/dUfwxjHp6duK/BZ2TcpH6dHaxctvi74guB5VrAttGvKrGFUBfQHb2FJ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WO6mXecY8zAx9FUfzrym2dbTbPKwRcEfXPoKlOrS+UVs4+Fx8zcf+O1ye2ntc0sdde67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fXkn865a/wBRQNm7umk4GRvJzn1FZEi3FzmS7mJz/D0H5Cse7MVqQMbmI6GsJNsDTm1a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wCMfjX7B/sSQO3wS0SWQY+0T3rr9PtD4P6V+L6rm2adzlwCwx0AHav3i/Zd0JNA+EfhD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M+OMvcp5z8f7zmu6jG2o01c+0vDKGDSGIPLNnPpxWwzOpVpcNnvUPh9QmlKB1JNX3WJx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837x0x2OB11EaQhKxbUYPTmuh1yFlbaqYzzk8/lXMwLMsvsK42jrWx6FZMr2TxjliOn8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bGC3H4UzTjJhUc7VY9fX0FKqm21mNyRtOf5YrToQcrrlrtmk3cYyK4uC2Sa9gST7rSDP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gh8xJpEPAH61wthCXvlfGRDHK5+uNo/nWElqbRehzEsphupDjqc+vfit2xucupz/AI1z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CrVlKAeTwD+Vc60Z0M72ZfMAAHUfrXK6hDkAMuwA/wD6q2re5J2oec1LqNsSo4/ziuhn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jn/D3qrOjSZYHP1962b632vt6Z9qz2UHcF/zxWB0qWh5R4/0KW904anZrm708mVdvVk/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fwlrYmijdWyGANeoTwqy4P6/lXhEto3hPxC9gvy2l3mW39Bz8yZ/2T09qT01Ohaqx75K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JFkUqysMgqeox6V8963o+ofDfUPtVruk0OVvlPLGByfuMf7v90/hXrui35O3DZB6+x9q6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VrW7RZoplKurDcrA9iP8+tJu5HNY8v0nxJaapAFkwwxW6lpaSAtF8orx3xH4S1LwJdm7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rloST91j/d9D+HvWzpniNtigsSDip62Dkuro9ZhtY1xWhFgcp2/WuIttYeQjb8vrWimq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vT0MjrGl2Dg1TlucYGPmNZC3bSc5wB/npSxnfKWJqyblxmZ324/yKz/L/wBIcHs31rZt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jN2+Om4//XpMEiUxfKeeDx+dfnP/AMFAPD6yW3gPxki/MDe6XIfYBZ4gf/H6/SgJkdM1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Y+AGoaioy/hvU7TUB6iN2NtIf++Zv0rtwsrTRyYhXgfjSiJFbJboqiFZpsoBhfm2sePx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5lkfJc/8s2+6foe3+ea0mmAM6AcLIr456MNpxSmUhc5wPSvsU7HzbVziJbKe2m8q5iMZ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iRkMV9DivoGWdZYzDOnmrkEZ52/Q14Xcps1CeHHAkP0HOa1TMmrDouMD0/ya1Y+gJ7/r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d+nv61oKnUdc49u9W9hF5NuOP681Yjf16njH/wBY1SVccHt+NXEUDJB/+ufY0irF1Mgd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696rRn5uKtAA9P8AGoYg49c05R0H19aQfMcen1/OncZ60hDuceh+mabkdT/L8+aec/eH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j/PSqQ0NxkZ4/lSHjPH6/wCFTZOT61H324547/rTuVcZnH0/D1pwfAx3puCOM+/pSAEj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cV7Y4/z1ppBzgjA/Q5qQHjBpNgAzj+WMfrUkkZ3Zx6delNx+Q+v61ITgFfr680uMfzHP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9/04rOnBPON2Py/KtJssOBz/ADqhKcZA6DIPvirLKCM7hoRyTznPfpiqdwB5fynaQP5g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kHdnkfiDzTZg0oD8kNgkHkADAA7DoP6e9Jks5+bKs7cg88ng8H8fT+lepaFYzNpdjbQL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zXmF0q43DoQOp6nivoHQ50GmWjRIApiQZHGflHes2CV2WbHR4rRfOmPnTj+Hjav+NXmx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lJ5IOO3pUyPwMjGf0oBARvX+XvUG1iSIbuFOP5VDfcRkHAAH589809J0VRu6kfmfpUth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f6vJaTvtVeTUuy1GtTrvDdg9rpSSy8PdHzD2wpGFBrZZT6Vu/Z+B2x0Ht2AFVpYm9P5V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jAeEkY9B19PWs+S3yDu5/wDr10bxlsn0qk0HP+cfSqTA5p4MnI/L1qnJHuJwMV0zwdc8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6S2z0GKu4rHOtArna4B7896pNZLDIJISY265jJQ+xBXFdE8BVjjnHvVcxBl5pqw+txbf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Wt3YA/hkk81fwEgNa8PxS8bIR9qa3u8dniKE+pJU/wBK5aSEpnviqy7iAe5/r71zzwlC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xuIpv3Jv7z12y+NN4Hi/tfR9yxk8wSDpjsG/xruLb46eCyAdQW5s3J+68LOvHoU3V84t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2gMNm3G0qeu4Hn6VnSqjrgj0ryquR4Of2Leh7FLPsdDTmv6n1rZ/EnwRqlwqRavbwsck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8Vy/xc8RWcPhB4rS5jk+0AqGRgwZm7DGa+Ttftll8lJIw6jrnGOvQ1r+GtBt7y+tLYRb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eHVymhh5e0i9j6ahnNevDkklqfc/wv0xdK8EaejAAxQKeB3b5j/Ovrr9nvTjb+DZdRZc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5RcRqf8Ax2vmn5dL8KjAx5duMD3xxX238MtGTRvBmh6YMCRLSMtnszjcST+NeDw9T9ri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xNV9nhYUl/Vj/9P7U0jRrrw34la/vYWisLqN0uMqTnJ6rxztPNeA+I9ct7F57vVJJ4IF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JwWbHHGDzXsngT9oBZPhnb+JvHMMuv32vXEjQ2rbIVgtYWZBs2feZiCxPfgV6Zpvj/4H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t0SeJo2IyR3314U6d9LnZzo+U/C9tpXjjTLmbRNdtxdWwYpbXUgV3QDkjoQc0tj4m1Hw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Fum+Nt6cH7ynv/nivqXWPgV4Y8VrJdaFLp987kndHthlYgdT0z+deT+IPgbrOjI1o1q0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wc88/wCc1zSpSRaaZ2ulXuj+K9NEgYPNgnIxkEAcn1zXl+u+AlnuZZbb5JGycrnDc9D2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8PXz32lXDxIp+aNXPHathte8Zxf6PK5O3g7scGshjLHUdZ8LlY5lZ4gSFdMkAf417Z4e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zPMC7trEOD2IHtXiy+MbtAtrq9pHJDxuJUoxPrXOpqp0jWEv9MjMdrIc8ndz60KVhNXP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yRXRElx1DEfNx37ZrWsfF2saYFttTi+0IWAUyZyDyDg//qrwO38daNqjpFczm1ZMkKwJ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28YwXCC3S4jl5DfNnbuDZGO4zWqkTynrC6lofiCymeYC1uISMqOMp2OR35qbTzHeyrAs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PzqueB9Me9cKmp6XqM2yJVikKgybHDKwGOB/hzXa20iaB4U1bxnLI0sNsgtrUsRnMh+c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M9SGrHC+JVbxX4v/AOEXgVYtK0h18uIDaslwwzJIx7nHC+lWJtJNrJJAE2pAvCeu3HSu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NrNzCwZ3LyZG75mycevevR7zxrpdyklhNb/vJWIAGQyse59h9awlZu7NF2ONgsrbUboW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5Jb7oJ74Irqf7G0oxHzyqrF8zH0GQcY49a5me5srQ2ywBvMTJXHUOcZJ9efc1gatq4jj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+8zHpisLIbsdXPZaaFkc3KucDYobavbjH0rnNQtbURB4J1DDGQRnrVG+0uy0+4itp93m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BIAH4Vp2eiF7SS50jMmzBO49e+CD1PNS1oK6MVrtE2QykO2MnjoD0H09awb6xsrgmS2/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ecYNdNMxhdIZoysDchwM4Jcjk+lY2k31lrmrJYRsIYm53ZHIyB0NSotlpnFXGj30UuYp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API/+vWcoMkWJo8kE/w4wAO9etah4cutD82VTvOS3BDAoB0wO/8AnFZ8ulK1pHx5bsCW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crT1Gp3PK5NVht3ESAE4/LHHSqkkqNFI6ufMGMEY25z3HfFdxq+jPNYJePArKZMKy4GR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S+GreUPJaMIlBPLcquTwBikg5jD2uNpm5hOBvXBzxz9KtGNVjMzthV52njnHOfU1nT2F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RWxndnd7AdPesm5jS6Yz3urImM4OevPIXHXmqFc0LrUYYdyytgscbOpPXOK53Ub1GAZN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M2enOMCoJdX0TShmS4HndvkwQCc55OB+debaz4j8P3LSJeahdSE9BC4RjuGOCoNFmDdy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Lp1vnklulUBlx8y56AnoDU8mjJLZWOp67p9xavqJA03TwN99fNIcL5cf8CH+++PYGu4+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gS/ErW9BZPLk/wCJat2XkkkKkZndXxwDwg28nn0r1PwlpV4PE8vjfXoWvb24w8EkjndE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AfpWthHJeCfhtceFLmPXb1I7bUrCKS7uHtv3ws4irII0f/lpKf4j90cjB5J9v0zwfolp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brUYhLJc3DCabLdAHIOBg9FwK63RE0/S1vrW3tmaC+meVVk6jzPvLx/D1xXlvhTVLzQt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yaZIZ7MsvJtZzvVR/uZxVx2Fqeg2tnHY6vaapiWFrdwzCKQBJF7hkHBB+n0rOXw9f3ni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YuYU3LPlEZA3ABUHB/Cr7XasCrBZD2Kn+ldHo1xa/wBmag0bLG0KjeXB4UncDxXm4imn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s5ui/tHxh8Z5pdI0me5vXj2DKjy/u5UZIB4r570zw3aXfg0S3VuYLq38yS6EilXWR2L4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vTP2itYk1axbTdKWQpHIztPtKqr4G3aCBnpXq3h7U9P+NHgOw8a28G3xLHGLPVAWQJJP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f6xCTwGx0xWsF+7tE+mxlVUailUXuvS58DXvgTW9Rl+1xW/2ZTnZlMvg8ZI4C5Hb6/S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+H2o6fY+KLV7yKAsI5UB3YI4DD2A6/nX1RqOvRaBfxaDNoF7c3jfKDDayzHcfuj5VOcm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a1TxAvxG8V2f2O4tN4srOTG2HzFKGWcgkFyrHbGM46mt6SqT3RyYvF4elHmg9T5qmlHx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BPa6neSGbU57dZLeAOQoWW7lGFIRARg7s/wqSxNdT8YfgV4L8FvY629i4vrmP97d2txJ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JhAT1xsx7V9xS+IPD3gq/k0bRrca5rA4kCosdpC/YAD+Md+v1HSvn/8AaEbXdT8MLq2s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4QwZCy5O4tx1GBiv2ThfOa88woYWrP3drfI/BOIcHReHq4iELS3PzR1TW/D17ffY7PW4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sKttKSf7l1EPKb/gZT611kS/EfS7R7+zXUIbWKPeZY5FuIPLAyXU5YMvupI9DXzN8RrP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ddJ+z8zr4nv9LgLI15YyshjO1hJAyyKQR043V/QMcbVhV9m3pc/JFgqNTDe2XxHq48da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qFuBkNd25UH8Su2q32/wTrCE6n4ViEmCC1kQpPYkbdpP5V1Xxj8QeLNA8MWN9pmo3Fsw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5DK+5SPqDWLb/wBi6zHDd61pVvdXHlBi8Za2JPc7YSqZH+7XqKblJxa2PHaUIKUXb/gH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XTr/AFPRCf4W+dMHkAhvT61fi0Ga4xLpvi2O4RRt2z24Iz2B2mrcM2hXl9HZRxXml75B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4G6Ofn8mqSfwvqiXUq281hqCDGOBbzHPqrbOfYE1oqVNu1iFWm1e9zLl8N+L1TFrNYXQ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9xVK6sfFsXytorypGSWaCdXzx2q7LYapp8i+da3Fq/GFaRuR9G6/gafDfyR7keRi5zg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J7Vu8NF6pmP1q28TnH126tn3ajp1xbYPG6I4/E4qwvjO1blZ1yDgKyEfTnNdtH4ktLQ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BtzLwcZwBkVJNqei3sWbq3SRhnKyRBsDOOpWsnhpdJF+1i90ckdeaVVYMjiXjjOBgZGa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CMZxz838s11t74Z8MTAP9kiWQ9RGxh59MA4rEuPA+mKT5N3c2ZHOSVkTH1PNcNSjNaHV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7CEDQhjKSFwe47GsueTVmSWTYFBO0nPUZxXSSeENQV4vs2owz+WchZEKfqp/pVW70bxF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z8k38gwFcMqenvnRzP7Jxcljey/KFA4OT/TpXNz6PLOPMlkxg4wK7m8l1iz/ANdpM5CD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VNZug2Wt+MfEVl4Y0y1Nve6xcxWcO9WzvnYICOMcZzXhYqOHjFuXQ9nCRrykox6n6kfs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ONV8d3Uey48VzqIWbr9ktCyqR7PIXP4A19S+IL4Mfl6rn6e1dBbaJY+DvC2meFNL4tNI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wIEDH/exk/WvPtRcjc0h46//AKq/hrOsb9cxlSutm9PTof2dlOF+rYWFLsvx6nC6rqLI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i1q6lmZmA257Z7/hXfaxOjZX/P415nq3zeZuONvavER60jiZpMZd+3f+tchqk0cKPczn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FAyTXYnLsR/QcV478V7xrHwRrE0Z2lo/K3DqPNYIefoa9TBU3VrwpLq0vvPMxVT2dKVT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5dW1a81PzvIjeVnd1GWZpCWVVH0/Kp9Pk8pGMqlti7vmGCyk4IYcc5PFYaRFppoJFbYX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K6Z7vzH8yOLY21VVc5+7zk/jzX9c04KEFBdD+YsTOMte5FNEILuRH5eP5R6gZrs/AUME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Ghk1C28wMOGBkXII9K4YlvMLyPukPUk5OfrXUaRcyRXFtd25xcWbpLGcdSrZFcuJhem7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oB8Q/FDWE02nWMmLlv8AWP8A88kzgAH+8e3oOa+cr27jbfAsmzOcseevfNTapqt1qExu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7FuckmsC/SNYhFj5pPkJz1J55zX8/VW3J3P1SO2htWdhFEySjDZx83Jz+Oa1Gmt7aKTz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rAXUIoLeKFD93Ax34/Ksqaea5k5+Y+grKxRfutXeR2W3GA2Bk/e9+KpiBWBeXJdvXP61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RliceuPYGlKGQvtwBzWkYom/Qz7g7bGVI1LNtbCgZyTwK/on+E+mvpuhaZp0ow9rYWkT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MV+C/wAO9DXX/iF4Z8PSjMWp6lbRN6YDhiPxAr+iDw5biDVriPH3I04+i4rujsKJ7JYh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1E93GUKscNxWlawh7FI+/IwazkslEkjOvJPGT6dcVwz+JnZHY5nV7jGCeR784rIkYxuo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dVtFlljROFzjvnHvWRe4NztU8JgD/GuR9TpWxowy/vYwpzjt9e1a13GXuI5/uhAP581z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PQ857ZrdY74F3HcMdqaY9GPvm+0WrBl+8ew9K4WxZX1DVIEAHlRoo/4EWz/KuyScKhHO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67rTFSRvjT64XJ/nTdmWtDkb9DHLluvr+NVoGw/tXQ61bgTuwGB+JrmmAD8HkVwy0Z0R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sDxx9eO4roHRp4gUYnArjbdsYX6fWuqs5cpgevWt4u6MpLWxyt9DIuWPXP4VgsGIKjrn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7gT+PFclKpDtjjBNTJDRmuuRtrhvHHh+TWNHf7LxeWp86E99yjlf+BDivQmG8nP6VC8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upanifhfVftdvG+7aehB7N3FetafdZCgnP0rxnxDpreHfEzSRfJaaiWkT0Eo++v49a7/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/wA96yLkup391aJqNsyzoGSQbSrYIIx0INeB+IvB0+hTG50/LWbH7vVovb3X0r3+y/fA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cUylCN2QRyBVNXFzNM+ebCGUkbicD611EEe0AHr/AENamp6CdOkNxAD5B6jsnv8ASqK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dy7GD+A/Or0QINQQxH/Pp+VX4F3EY/wov0MjVgUKMntVG2XzLhs+pNXCSqHmobKLcS+e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L3Dt2+grxz4ueHIfFvwr8deGZ1yL3R7wqMZ/eQxmWP8A8fQV7tBAq25Q9Tkg8Vy8lsr6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GiZTxlXG0j8Qa6aTszGsrxsfy8W3iiJ7gzTW2UkgU7dx65zntWgvijTeN9mwXjo1cbrk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d0w2m3U9ng9R5ErJz+VZH9pMAMxD8/evuY66nysm07HqC+I9Kc5Nk46fxfkMf/Xry7Ut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jSFgOpGegq1DqbyECO3Y5645qhd+abmQyIUY4O09Rkd6qxne45GG0Ecen0rQiPI54/E4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MHjP/wBetSLt+HcH+VAmrFpM5yeffjuasIck54H+J65qsucAA+nt9atoCfcCtCrkqkn8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eh4zVZR7Z3eo9akHA9h9eahklkBCOeent2pygEYxnpUSrkDsB74qcfy/zxSEOAA4/p3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6U4Dj3/pSg5wOmen/wCqgBpG4AD+vP0pu0klcdfb/wCvUhGOPX6Um0KeKAGEJnOOvXqK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vNSnB5BH9TSEg9847dKAIs4HHr+VTKflwefwoYhmAGD07H/ChQeP/r0ANZMHkY/rSFT0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35GD19aQgEev+eeaAKTDI56/Tv3rMumUAnkjjoehrWlzt447duPWsqcbkyTnP8u+atFo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ZqqpyZEyASDgsOc+gzWk65Bx0rDuXaOTI4IOfofwoYmJcKcZ6DdjqT1JJyenb+te2eGt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6tPOdV+9u25HbgV43DbT6jJDHap5jOx6Z7KCw59M13v2trdUgkgaMqoXB46Cs2JOx6If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H+8T+tQTeKNOaGRI9P8ALZlwG3E4964hboEcjGabO7KnGBnpU2K5mbz69OIURYo0OANw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+H+gtZ6Il7dhvtV985J7R9hXm3w68FyeKNQF3cofsNrhmOPlJz0Ga+qBYCOMKqBVAAGOw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XKjspx6nMm2IO4EnP0P61Rlt3z8rDv8AhXWPZjkd6ozWjbeOf06+leapG/Q5SW2fqOSf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Z6+1dM9vycioGhLL93p09a1UhHKmM87l2kfjVN4OOmM+3eupltJGU8fh61SkgI+8OuO1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Tjn/AOtWfLDtIGPf2rrGt8nOB/8ArqjNbk4Qjj1rVS1A5aWEN2x/U1nNGN2AMgdsY4+t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9KoS223LAVpzAYLYztPQgev61UlUDIHBrdMWW5HX2qrLEMncMD6VUXqByGrgN5Sk7s/h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kJtT0/eMs0w46jgdeK4HWIsCP0yff8a9m+E1g8uswKvWONn+hPQj/Jr5XOp8lKb8j7XJ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rQ+etjpAH/HzcQw/VCwB4+lfduiapptxMEgnjfywEK7umOBgV8U+HLdrrx7oVpLKoEBa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Rn3Jr7AsbceSr3tr5jsT0jByOpwRXkcNUrUZ1O7O/iqtzVoU+yP/1PQtej+KaSaR4P8A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0O0jtrW4vJo4UCKOhYZJYnJbjrVHU9L/AGjLVDdXvw0SdhtDC0vVDkKfugTRqD09a+6rC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vRbvzbZ0USKrb8MDg5I6V6povieG9tzbXQLsmDgkEc9civNsjfmPyEa4+M+n36alY+C/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wRAKnqBsdlb6459K9r8GftF/th6dqdrpFj8JtW8WWM3yuNSi+xIi9j9pkPlfmK/UG2m0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Dj0PcEGp2ufCd5HJDdXHVWUq5LIAwxn0q0yD4pvvj/8ACNtRtNH+L9ivw+1u4HzvBPHf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DIUj3AFetWnhXwnrUBnsNdsL+2cK0U8EySxSqwDAhlJrxH40fsbeG/iTHNL4TeJL+XHl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PGflPvXwLL+z7+2T+zfcXUGm+GbjxR4Uu2bzbexnjmfH9+NFbzI2IHIAIb071z8ie8TW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4eeFr/cE1SzlUnAjEi53Dg4Y5zVbSf2d38QySyWc8cNpCfm2BefZTX5LL4vm0LzrnW9F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LPZvCEPfcxx39K9w+D37R1+ss2i6DrknkFSxE52szMcYBPenClTb1JcpI+5dX8JaFoCS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rYlu7pN7MQTuEY/CvPbvwXclWlSJkJJA8orww7bdteb6d8UfjnYa/d+HBPb3qWCpKkmQ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A4PbB716FB8Y/HttPCde8Hw3QDbVNu4SVpB0wM/N74WuepD3jRSaMx9O8T6XhtNto2Qj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2nFT6p418f33hy08J6hpkS2Ntcedut5WDysPuhg4HA9q7v8A4aE+H2+G18QadcWkp5ZJ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jg+Jnwm1WdmaR4h2HBAwT06evJ6fWseWVtGWpJnHW3jfWo1igkjECqMBXUgDjnOfrXU6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kl1cMki9XC9e+F9v85rbl8QfCsxB7rVWeJUUsfJZxuPHGOoqjZaN8PvEujQX1tAzC5na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cEBeQfaseSaG2jtfDNz4Y1UOIpIpLhQWXcDuAC7hn6kV856/f/Y/Fzf8t3tJsqmc8A5/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3OjXUp0W8aVBhgx3ZKngenvXn914NvLO5W+eyjdi2ZJlYrIyEnis3cEdFHFe6nqx1nUo5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ccenHAH86s6f4lm0XzH1keWGlJjjX5giZ+Xgf7Ix/Ws3V9c046xa6ZbykR3HBZuFVQO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9kqPdgzeav3CgbORn/OakLGjqvjbw5eW6wJcruAG4N8vYZxxxz2rzqG4sYtWe8sJ0FtG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+/HWr1/4PsLiF5odMigmJBDO2zqewHPC8dK56+tPDnh+FZNVvSH/ALsZ3bvQAt2/yarVh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l1pFy00ElzeSNuVlXKlOdi1BY6bqmpXYv71ZBM4KmCOPepVezE7QPfivm3SvjNqc2pLo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tVt37tcHGScHp64/pU/jLX/ifbzsJr+SCJXx9qkchcleSiDDsPQnArW7tqCR9Q39ibTw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ZH3GSeZFRc4zge2PSvNNaj8LWVitpdeJUlDAbo7NPMYZ7F+lfLRurK3u01C9efXbuPLR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+GBPlPP/AD0Zj71iprd7LeSX11IJJLhsv2+91+g9hSaGe56v/wAK8soWuZlv74AYUG58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vLtasILy+0eNYYLGC+BdpJQ1wYIASFRULDLsR1PH1zVG6u21C28gt++iX5Qo9T0rsFsJ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NoIxGHOMjb7/AFqdLgeiQ/BjwGETUJoW1RplDKJsAHOM5VAuPpmvR9H8G+HfDrRtpmj2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UYA/i34zmq2jakmn2EVrJA7yRIB5g+np3rroZ47eIyytta4AdezAdMj8fatEB5143uG1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RYmkViOVRlwp/H+VdXp1rGiKgXcR91QflXrwB9K5NYpr7X7mZmCrtRNzcbiijOB+Ndla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yRyePegDX+xuZf3OWUdTjGD7ivLviXZy6LqujfEa3+a3smWyvsf8+0x+Rif9ljg/UZr0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B+Ytzk445q1faXp/iHSrzQr7myu4XhlHGcSD7w56g8igDDSyt5wktiokhmUMsin7ynnr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k8/d9muEMUqtySpxjHbI9a8k+GOvXWjtc+CNfm/0rR5GgTdx5gU9Pyww9jXsMRmjcyMT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rKST0NadSVOanHdHzH8bvCE8Ecs1p++t5PmDDHpxn/8AVXnf7Jn23T/EXjjTHXNm0Nnc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M+mSv54r7J13w9peuQNHfu6J3aMgMR9CDzWn8O/hX4e8MaZcXsMH2HTZX86eSZiXuWUY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BgegqcPSkm0j6zHZxDEYfla946PRNGGrD7bdqbPTkzgIxV5/YDoF9WrE8T+M7m/QeGPB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I/LGDxtjP8T+rdvr0h13xJeeL5m03RN1noUXEkwGySdQOiD+FPQd6o26WNrCsVpGIIYQ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P4967ZVORcsD431MCw0uDSbaaIJumGd0g7cZPzdyT1P61xfxb8rVvAV/DEwke1dHAwQ3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STMHitW+bB2j1IBx+lc14t0m0j8Jatbsoe+uYXO4Z4wd3avRyPEeyzGhV7SX5nn5lS9p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4iWflu+eSS2fXOTXKfCLVk0X4l+HbqY7YJLtbeTqPknzEc4/3q9a+KFoxuJSR0J/nzXz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sdG3Kf7rKcgj8a/rrFpqpzo/E8ss6TpM+6fj1Yz/ANlaHoMowZp3kbPOF3YVQaWx06K3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SJgv944AwK7LxVa3Pj9fAOs3MLRLf6et5IrKVYKFy5I9GPT2pL9LOXW9Nt4hhRbySMe2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CJTTqdz43EOUZez7HidpCIfFFijnkXMeB/wLmvSPEunLFNt25jOdwI5znvXmN1d7/Esd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IyQ4zive9esFu9cS25CBvm612UFqziq3UdDyzxrcal4V8GNPpt1JazNFuXaxwrMwVflP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IYLy6itp7iKNMyyW6MxcDkkjA6+o+tafxUsre91fQvCpUGOWRZphj/llD83P1IUVleMd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om+VEJbHHHoPrWLspzm3ojp19nGEd3r+h5r4i8QTC9W0+w2l/dSfe3Q7Mc9d0RQ1Nb6TZ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HVYZRImT6BwG/U1Y8IaHFdN/ad6d1xcfNj09FH0Fd/Bp8A87y/u8AZ457msaNJy9+TCr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od62TYagS/ZbiEqD/wADUtWcyeLbeR457MziXDFoG8xcjpwu6vWHs3t4Y5jhhITgdeR0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UsV2Hrk4/GtKlKS1THTqprVHnK+JUaZjcu9tJGcMGXpjqcVJq0xjuIdXgdZopv3Z+X7p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oxwxMlztuowPuTKHz6YJ+Yfga4bSL2K4/wBFjjktVds7A3mQ59MN8wH4mvna85c3IezS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b0MfJmU59++OlfYH7Evg6+8UfEyfxvqSK+n+FYGkVgMo17cqUiUH1RNz/lXyLJ4e1ea6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uYLFFGSzu0hCooBHJJIA5r9sfgr8Lrb4M/DDTPCCBf7SfN1qMi9JL2YDzMH+6gwi+y/W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8E6C+Oeny6s/YeCsqWJxKrv4Ya/Podvr90JZSiHOF/WvMtZkUwMMZJ449BXo1/Cnku7q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XlOuHzMIqABeuBzX8kM/p9KyPLdbdkd1tgGlxxuHAPYmvOPEcki+VGvBI+bHTPfArvr2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ZJ6kcV5tf3TXd8zRp8q9hmqS1M57HJS3Jh+XofX/AAr54+PniW1tPDtt4bi+e61SQSsB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3mwB9DXumvu8V15edrN/CM8fnXwv8Xbu5m8cagpc4txHGO5ChAcA/Umv0bhXAxxGOi5f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xjpYKSj9rT7zg41LMBIduecE5/Sorq6kJeOIbMcZyNx/GsJGaC73k539Sa2LgfKsuevB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+CuHK0UFkaPrwK27G+aN1dTwD0z1rIZM+4P6VBHJ5T47VlfoauPMtD6d8P3Au9Ht7pjx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FOSX7dG1wAQpOFBxg46EVyvhO4lHgud1PKyyBc+mFzg10ujxlLCKcz+bHNKNu4YxxyO4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movM/QsJPmoRb7F5LN2xv4Uc59autZQhU8rKsp4OPzzWky7gM+mfbFPkJU4BA/DHFebY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KI23+/b1xVIQJ9pZXHUZGO3ua2w6LbSO3Xj8/QViXF3DETI/Gzn8RxTuOKbPYfgBaLd/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Ulk7f8s43fgfhX70eHlMusyTfw3DbR9BxmvxN/Yz0FfFnxefxHKpa38NRCSJs8fabkmN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88PRjyoZ1+8rM35NxXVB+7oW4tOx7Lbo0cAD9R/QVD9rRmZSnI/X61ZTZd2qSxnGR68j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GFAP4n1rz5dzpjqYt87eawQhj9e57CucaFluCu75m59e3Y1rXbRo26PtWN5vm3RuWJCj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LEkMA3bHOSSOcdK22iIXyUPX39OprEEu+YO3Iz6dq1ZmaQx7eF4+vFCEhjJLHJtz97FY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Lf8ALS6kA/AKP6Vo6jMUlXYPuCqnhgGPR45X5NxLNJ/307c0dStSjrVsoOCOv+c1wNxE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qdv51uZRyTnr2xXm+pw7WJA6/wCTWU1c1gynbtyD6f5xXRWDuR15ycc9K5SJiZAuOnWt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29qzgy3qdRJHFIh3rzjrnP5Vxd5ABM2DgZ9q7CKRZEKn/DNc9qMMazZbmtrEHLNlWOe/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j/OaZdEF9qjAHvUYkOHVRycc+lYmhynjTw+Nb0eW2T5Zx+8hb0lTleffpXkfhnVpo1EM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DDgivo6WJZIAmMnH58V4D410l9H1hdXgBEF622Qf3ZPX/gQ/zzUM6IS6HrejTSSdXIU1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HPP+NeO6DqpVVVm3f54zXqVrP9qteCCfT+lCM5JjrgQy8MQfYVx15pHkMZ7UfKeq/wBR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BkAP4VKNjJg4AOeKq2glscVbyKDtPXnNakartBWp73TFf97bfK/8/rVGBmhbypztIqGi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NOt1ij8x+5HHv61ViaE9f51ee6jbZGvykVLZSVjchAKfNzg1zmpsI9Ut5kGNrA57jnNb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vWuX1JxJOGXjB/Lmt6S1Mqvwn8x3xc8OCH4seOV5Xbr2pjaBjH+kyYwfxrgYtKt4+DHu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B/HeJU+N/wAQkx016/4xjGZSelePvGH5xj/PNffU9kfIzV5Mxlt1Xodo9McVl+IkC6qW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c8V0rxgAd8Vg+KAE1CFuebdT7fhVsUUY0YwPUe3er8XJ9Mj6/jVCJsncOo6dR2rRVu7Z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CpFhFwMAY6DPPNWUDZGTxVePGCfX29varUZ7Hrx7Y/GmZFhRnA/oM1JtIbpj+QGe9MTJ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/wA/hSAVS2eRj6cgVZC/p7+tQ7cEc859OP0NSqAevH5mgBw57cDNSbc9OP1FNGAeffnJ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8+lADcH0/UdPSn429f8ADFSKPfp+JpSMr7/y/CgCDB7c496jblSw7Z96nYH8PbgfjUWD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0LyQeaco3AgcYo5HC9/bFODdd3H5f0FADdvHoCPrSYB3f4VLkEjn9OlMbOeegzxx+tAF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VRnUBeOT9BWi42ghunH4mqE5+UsD9R0z9KAMds7SMcH261zF6du7Hdvz/CunnYJGXAxj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9c55q2iuh2Pw8XfrS5HEauc49ua9LEaspWQBgfXp171wXw9hVNQncc+XbyE/jiu/Xhc+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tISyDyz22/1FfV/hH4O/D+58OaPq1/pLXF3cWySuzzy7WZuSSoYLivlqXcc46nn6cV+j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6DEUzt0+2/WMGvOxkmoqx1UVqZFrodpYW8dnp9tHbQoMCONQqDFNlsyrbcHjv7+ldy9q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g+AVP1/xrwfM7jz+axY47/p+Oazp7FlXIByK9Gex2n5Rj/PFVXsVZC3l4PTPrTuwPMTY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1VlsCFBAwea9JbTGUdOvr3qhJprZYBeB6559hVKQHm8to/Ufy/lVSS2+Vt69e9eiHTd5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NLIG4dv0q1MDz5bbZkgZ5qrNYhj7Hv6dua7NtO+ZvT8euOoqm+msG3EHuB6c9K05rAcN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+lZclsc7T0+gzXezWUzkqw5Hf+VY1xYNk84NWqgrHGzWoRuBx+H49KqyW233B9h/Ouqe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arS2CKDgc/Un61anqTY861e3H7odctx+fQ17v8GLeJLu/umOPLRFXIz14JryrVLJEEe0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LNMNtpMl7k7rpwX9F2Z4H1zXxvENS1Nx7n6Hw6rzUuxk/Ft4tReHTlmMRVtxGCTlVyAA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+IfhUp/wjninVtOxjCw3UhTgcDY5Zf0r1jVbeW/1Gae3bAyeff261hN4UPPGe/XHX617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z2d1HUxk38j/1fq7XPgb4A17cyWV74evtyqt1pF3NaFemHYRsFJ9crXnkXgr4++Bbhr7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os5XUv3V2qD7uJ4gpJ/3lb1zX094R+NPgjxnax634OvotVsLpR80LpJnnlAykjjvnkV0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YjRvIT5kXUFmAJ49K8fmkb2PmTR/jprVrMlj4zsLvRLwNtZpVNzCx6EebEAwH1XgfnXs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Wk0yWK43YKtbuHUZ7FT83596z/Eel6ZerMCJYrs/PMHUOnmvxgY/h/yK40eEbCGNLq3l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Rtw6lWPP/AX/ADpqRLPW9B+JumaRrSHXZWsYWyGd0MShxyAfc+tamrfGqLR/FmqWslxH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bckkToDGyHsCp6j34r5h8QeINb0KfZDf/wBo2kjbRDNEC8bAchh7ZHI4+vWl1zxjBqFn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trNVRX8lT5SA4UMR1H0/Sq9p7vKPl6n1VZ/Fzw1rISz1qCMRyxh/3UmQCeQMH+L1yf8A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vEJa7u7OzFwjARTfZomk9ssgBHOa+ZZfD3h7xDpgks4fsTTj91cQEiJiegWRflz7H8q+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4d6ibCXUpnt5MmGSQBgRnO1sj7386hppXBH6Oy/BDwD4iuZZtI1bFzPjdslYNt4UAsDj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a/8Asr6Tqk8cC3V3LNZMWR7a6GUZe+5RkH618U+GPih45v52iutV2Icf6tFVj9Ste46J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rSddZDkAFow5XI6E5BFZXiUe3av8Af7Strf/AISL7Vq62DDyRctG8qYGCxIUF/bP5VjX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L22nhZZAWPzFWVQf4l4yx7da5Gz+IPi5nNxc6pJNI4AbDMuMdQBzXoNn481K6kSCzIfe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B5AHsfrzWSC5nf8ADO3hoBZbq3u2DABV85iCffGP513MXghgbKwhmmjFixNvFGFXBAIP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HOtIIUW4VmjQuV2gZB5O7P8AOub1H4q+KEfzJICSisFkSMK4L8sV7j69/Sh2SGdLqXgH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TJghTKcHDD+HAOTgHqa5H/hHp9OjlinurnWZ4usce2NSpJBHToPzrGt9f8XeK9RTTbGd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AiDafmLH5ea5PX7zxr4bTZr1hcqoyS7MQg9MMPlI+hqWm1dDUraHpOq6T4P021W7tmtx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Y5QFYgbs8AdTXnuq67G8L3wxPbRspRkYbWKnk8HhfT2r5x8V+LdQ1SYQMHWA9Mjdkn1J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t9bXK3lpqUgZFMi8kKQp4Qr93Ht046Vk0aX0PXPEHjP7PHLqt1KpjC5VVICngnGB9K8V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QHxBTSNNEskAcPfXA4htLYHJLMcqCR91eprb8M+HtY+NWuP4b05ks7i1I/tOXafJhhJ2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yp6+3Nfpj4A8B6T8NfBC+HfB+nva6WhDSMRiW8mI5mnkI3Ox/IdBgVpGm9xNnI3HhnwZ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kdtBCg3s8atLOwGMtKfmJY9ugr5J8Xa1JrlxdarqEi5CklAcIBuyPzr1f4s+I9Q1jxGN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cRiFASgcddiDr8xrx698BeM7hZLNtHuod+N26IrwOeQff3pSY1c4SNoVUuqq+4ZXjcSO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xYmwP9jr6cV6tH8LvEENqB5abwu4BmwQCOMnHH0pNU07wp4fjNvqF3LfXnIkjgwkanrt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HGaQhYhnjKscgdMZH0r0XSLNrVvNnkDYJwo/Tj8a8tfWDHL/AKIvlIc8ZPf0PpXQaRr+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GzjaMntxj1rN3TKSR9CaHatql5E65EcI3yLycqG4XI9SK6a/hE7G6EauWODycLx0FQaJ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gLd3215uOVzwq57YHX611tog+zPCY8xLgFsZJPfHrWltBM82hsGXdFak/NhvmOScjGM1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YIAAfdug5rrjYW1pM1xONynCpyQPqD/n0rPbT457h5C21OcsT15OOnQ0rCLFk08jbkci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PrVu41RLWRI5UdUC5wBnGMY9P503zjGrRpKpbgKRglR7kVQTS7tra4uY43vTgMQg+UN1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wHzd8W57Wx8e22p2chEl/bp5uAFO6LgE+5H9PavV/DmuR6lpyN5oZ+m1jzyOmPr3rwfx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f2readIEVsggq2FBGOFJIz9K9Q+DtppVjPJrfjBHi0y0Aby3ypmkDfKoH90t+fTpUqLb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D+m2emN4x8an7PpduN0cOcNO46Af7Ge/ft3rj9X1bV/H1wL7UwbLRbYlre1X5Fwv3SV7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ardeMb9NW8R4SyhIFrYqQYxzgFwMdOy/nU13I80LSIisqIflzhcbRx7VrKaS5YE7nOX1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jji4VV43YJw3FZthFNJMVjc8AZJHTgDBPetI2MWoqs9yr2/lgjk/McM2Rmpbu9i06EwE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ST6VyasopXc9tpkbxo+XxgvjBzzjFcVfatBIs9tPuQzArGBySGO3kdhWfealf6zdSQaZ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BtXaclfQehNU7W2isrkbsGUsfvjPTsgPpzz+ldFF8tSMvMmcbwaPzY+Klkq39wNuMMyke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bO5xxn06V92/GLTRFq95DjBEj5+uT1r408Q2ZSdwRnHt1x0Nf2xWanTU0fzrhW6VdxZ9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8ENPVW2XWiXN3pruxyfKdhcJg9QMPj8Kde3ssWqaNMhBEsLRE88n5uf1rxP4Aa4kd/rH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W5gB6G4tQcqP96Nm/wC+cV7ZqNvFF9gmL/6mVh7AA5IzXq4GovZcvY4czpWruXfU8U1e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RXY/irGvsi1gW+1O0uFGRKkcg/4GARg/Q18f6pppttSnac4TcWU9M7vevsXwJPBdeG9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Z9UGzj/vmvVwsrNng1ldJHzT8WvEFxF8UI1t34S3eNvbLDp+VcLJDd63er5/+pB3sOnT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fjy5uWY5AwSe3zE4rsdOWGNHlcgYwfc9hya8iEXUqSvtc9CcuWEbb2Oy0iD7HDGTjcoy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WPKbgmWHU+ntUdlK1xjbJhSM/hioWhjN2zFAw5HPUj1r24y0PMaOhEsMqRRowZIs/rWN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iD0Pcegwf/11swQRNFtSPaEwOOhrH8RvFZ28pzkYHHuO4orStC46ceZ2PAdfElzdYYlQ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Zlr0Bedp6/j1q1q6glHJI3A44685r3D9mf4XTfFD4jW+lyIf7K08rd6g/O3yYzxGT6yN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+Mx0MLTniar0jqfbYLAzxVSGGp7yPtL9lj4Kwwi3+LHiSA+bhv7KhkUfKv3WuSP7zciP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NQaNpERsbQOvofatA+Ra24giQRxwqFCqMIoHAAHYAe30ribzUd8zFmwvPtjnrX8ScQZx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5LsuiP7DyTKqWX4aOGpdN33fcpardSKrRq28e/YHvn/61eVaxcB5WUnH1B6/Wuz1a9Ry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V5pqErC6ljIzsA4P949a+SufWW0OR1O1a4LlvmJ6dq8n1OOTR74mdQVboexNet3dwkRz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JeINP/tXT5ZYVy0QJ6enOa1ijCrseG6uxutYa4PAGOM9sV8SfFi1aDx5qMkgwl2ElX0I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gne8jH5unI/Ovmb446UQ2n6yg7tCx9AfmGfxzX6dwpXVLHRi/tKx+bcT0HVwUmump8y3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q3A5ubQxf5yKLtQHz2YA/wCJqnYtskaP8vav6Akj8W3hfsWQ/wDo4c/Ss7fuccd6tXbC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h9Kz9KiuNT1KCxt13STuqL9W4zXlVKjV7nTSp3TaPb7cyaX4CsZ0k2PM0krZXIEeScke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3NDqHhmweNTHvcybTn5Q5z1/z9K4rx9qURXT/h1oxD3LrGlw6jlI0/hz6nqa9CtzFoVj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o2jtgdxX4xjKntKkp92fe0IOMFE6kMygZ6KAOoqOS9hQ7SA2O1cXfeJ7G1jaa5mCgclm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B40m1u4kg0KHzFixvuHBCDPZR1Y15rvbm6HbCm5Ox6zd6qRCXmcRxDsOB9OK5tVuNZm2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Hqapafp9xeyKbmQzFf4m6D8Old3bQLDEY4xgY5P0rxKmKvdI92jhFHVn6WfsK+ErfS/B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NVVVP96K1j2j/wAeZq/TzwtbkLHE38YJHHfNfG37KHh/+z/g54T4z9ohmuT/AL0zyPz+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b21pOq5MZ5A+tfQU1amjxqr/AHjO4tQbZWix8o/nWJcyhHfYeMc5Pf0ro93nIkkK7i/O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iOd1JyD19zXFIuG9jEvJF+Y/cx+VYqSZbbu+X0FWrqUBDjvmsuJT67awZskb9q4VN3vW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GM+lYlrE8inHC+v9a3owUtQoP3eRTQI5PWpzb29xMH/1SMfrjpWtZRGz0rT7NuGhgj3f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1mE3E0GnKwH2ydE+i53N/wCOiuln3STu4BCg4HpjtipKkacrCS3C5yTj8vauI1i1bBPZ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MfOTjP4VT1q3Q5HQsP8AOKp6ocWeVuNrcfnViCUq456U+8txGxVenX6YqjuGetcbVjc7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Xce47m69apWc/wAgUf5PStl4xNF12+/WupEM4W4GGbPJ6/XNRoOpI5Pf61qX0W2TIOR/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5SkyaMHbluf0rn/EejxavYSWE4wsi9ccq3Yj6V00IBGWPTpT5lWdtpPK0WHex8zWS3tj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VYDODjvXqXh/VeVDH736Zqn4t0fyZxqEQ64WQf8AoJOPyrm7ZprSTzEUge56+uK537rO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AuVjkTlUXbx9azoZOcdTzxTNH1FLlPKk+8wx7ZHtRcIbW5KjpWqOa7RcEo7du59Kilgiu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etR5GN35Uj3Pl/c/nTtct6GbJp1zAT5Uh47dTxUsEcxbLjkd6f8AbF3YY/405rxcHnJO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zHL5UTgntkfj2xXL3VwDKqA9Wou9SWOMpu5P0z9awIZZZ7lPVmG31HPFbQVmctWS2PwI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hueM69f/APow15P5ecbeP616t8aXS6+L/j6e2bKSa/qODnriZgf5V5gI2A+bHHYZr7iL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JIl444Ncr40Cx3GnyHAD2+Prtau3MJPQ4FSuIpEFvNCswEYXDAHoxznI96q4kzyGAEkn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dC3PQ9ua7K68L6dMN6RpABniNyG/LBWufOgPkCC7HcBWXPT3GP5Uim0QwlJMEds/p/n0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z7ZHqaY2h6zGMxwrKvYxyDPHH8QFVni1C15ubSeJM9TGSB9WXNBkaaMGwQfm/L+dTKAQ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eWpwDKob3OP0q/G4OTuz079PfpQBfG0H169cdKkQHduzx35zVVJQDj/Dj3qZWyRjqOnH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4v8A655qT7oxyM/5zSZAbpk8cfX3pwPp/nFAEisfw+p/rRlj93+RqNsDkHr7GmNJtAwO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2QnaX6+4z15FQnjI/lzimBy+WYDP5dqjV36MNp+oB/Cgbt0JBgYyKUNk4Ykmoi+MBj+G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2/WgktBsHB/+t+dIXBBI6Dvis2TUbOPJLge2OtU11eGRtluGkY8YUbm6/wCzQBqu6k46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hA+vep4rbxJeEC206RVPeZRGvHQ5fFWV8E69dDfeXsduD1CfvGA9ugouuoHI3My+W+8g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trcX94LdSXGCx2gnG0V6/YeBNESQfbGku37mR9in2wv+Nd/b6Zp9laPDa2FtHERtYR7A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sdzzX4f2uDq8+MYhC/ma6wKBDuYcH1/lVbw1arZLrsSjIj2qD6/Nxmrrk+TtH+T6VDKt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wPt+NfqToNoY9C0mMdBY2v8A6KXPFflzMpEL+mDkZr9atOhRdNsEUDC2tv07DylrysZ8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W6opG3Gfx/nTGtww+VB9a32hVsqB7iohCi4xx9K8U6znjpysc9D71Ulsckrjhf8APFdW0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SmFVxnqfb+Yp3A417Je6k/TioW09ZOMYxz0/Suya3x8x4H9ahNpu+ZTjtikBw7afGSVR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+joE6Zx+PIHpXoUtkgCsAAcYP/1qrPp4+8KpMDy2bRcBtqHB/LnvzWU2lSqxEfP+eBXr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/nFZ7aUwzlMk9+/407geLSWDh/KdfmPtn8qzLjStu4SgjGe1exXOkFCQy+/Tp71kyab5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uB4u+ibiWTgn09Kxp9LnikZg+8E9DzivbrnRVX5tvXt/hXPX2gSKpkjOSeqkf1q1Np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WIj5iDj0r6L0TTorHwfCIyYCsIdmQjk+pz6ivLdR0wvdWsfl8lx0x6969s1SL7F4ZWGN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pXwuf1OatGCP1HhuFqE6jR59YKcECQHccke/qDXTx2lszDI3da2tM0gpbKrqCoXjvW3b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WPdePwr7GhHkpxifnmJm51JT7s//1vin9hP4eeI/Hvx90Dw3peoXVnolkX1fWoraeWGO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CAfNlMcf0J5r+kSX4ZLdaLJqVvqc2k3cEckhYKHh6biShxjHPQ1+ZH/BKn4ZtaTfETx3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LgJ+8S7tcTAH0wI81+vPj7V7PQvBOszXMixQpbeSWPQvPiMfj81YRSlA3neLsfFmm6le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ZxTXwCmW7Yxo8nQDcQyjPbNc38T9I8U/DuFf7T0V0tZlCpcRHzbdmPXEi/d69DgntXcH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kPKtybdA8bKwJe3bgH6qeGqXwx448VfDEHw54gg/4SLwpP8AIIpvneND2G7II/2Tx6el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NsfO9vJFqF5DLeR77mIMY/LPyjcMhs+g+8fp3rN1/UR9l/sq0AuA7bJJP4ARypB9e1fb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O9Pu18MRk2t4S8lrHI1veWzH73kuf4T3RgQex7Vwfj39nXV9LsZ9W+Gr/wBuxD/XWVwR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CucfwkA+ma5ZYeSRSkfKXhzXJfDMol0e5kglcnz4ycxOW6Hafl9O1erzv4J+KWjTaL4w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oV3QsOqsVB3I2ejKf8K4nw3L4a+yXn9ueHzPqscuIjI3mQJjgiRU5Uhuu5T+FdBJ4b+M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Epa22mQ53NZ+SpRU4O4uwZdv+4KqMLLcGjxf/hQvjbwxeLe6VnWtEmk8tbiFSZYfRZk6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0zUNAuUS7ia334UhlIHtnNecQeOfFPhPW3kfUb66lTG+SKR3izn7pI+Vun+Ga960D4r+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3g658Q2EgKtPD5e4AHngMSGHuKzdO790LvqeaeIPFVrogeWaRFPVf6gAY9K8d1Hx5qF5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h3B9xXbz3xn8v/r13viLTPDNp4xv9b13wvr95YPsa0tPJjiVXxhhJIzFePpz6V3unH4h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xd2scigLJPA07MvYltqrUeyfYTt3OA8O/EXxjHIq6yjakhBBdFKOB7fwn/PNesxeKRd2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XcCuCSOSvJ4rOXSfj9eSPKnhC906KMfMWs2SJAB3PJ/IV22j/B/4xeIFjn1fXLHRonwQ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uh4xmr+rVJK6Q3NLdnLapNazWbsxWSVCWUAjeCfmx/ve1M8OfFjWbF/srTySRHCLDdMX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ve7j9kTxLNZCWDxKmozSYJaa5fbu9UxEcGsPXv2LvGM9jD/Z2uWguowNzt5mcLyqcLjG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2Qc8TzG68U+AdauWg8TeGPsUzRlhLZMrbtxwSUwq8H1ry/xr4D0a68J6r4x8EySavHp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12C3zBiCdrLnuPfjtXp2rfBH43+EyINY0Ia5pMnC3mnv9oaIscZZOJNv/AT615x4Y8cW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u3ll0+ZntL+MRMxjhfgO6MN2FbBOB0yRms5Re0kVzaH1F+x74Os5fg1oOuQWq2N34he5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8UzwohLYZQiJgA+9fWtnaahLY39jfBgh3rF6HYOqnmvnX4LNY+GdF1DwxDM1xHp1xJNZ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czR4PqpZkYfQ96+ibe8u7aL7ddOY8lWCEfdHHBHb/PFbpaEX1Pkm60WA69/wkV7umMTF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Jyf+AjrXWWVxqUu+81rdItxAHWUHG2NlyVA/Suq8U6RFHrrWMABjupoypBxjexO0+gOa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JKzPHCRtwMhQEIK/TP5c81w21N76FZWsk0y5tYLZZyZEjiUjOGPJye/Svlz9of4bab4R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/s3W4vNaJjzDMVDED/ZbOfrX2doGmR6ti3aICYN+82ggg5B3DHoOM+tfMv7Td79qvrW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RD1XYgC4/CtJL3RRPjTybgNhY9zKeMdTXT+F7l7fVonvkaCOH5lDqRucfdBzVS1Vp7pS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816dbTaY1l/pkYuMY2D+8fcj/P8AKuR6myZ6bp+stdhZPMDq+d+1s7sdB7CvQ47uAxKm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TxzXzvoun6lcXCroUTStkZH8IBOOSa+g7Ow1TS7BJbhvNn2guyfcTngAnrVIRM80UamW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/QCqtrZ614kZk0uEpbqCN/RVU/xFj3r0jSfBFqdLHiLxpJ9h0xQJFRh+9l9gP4VPqeva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W1CGbRfD6R+H9PssKkboPNlB53Io9udzZrf2fKryJ5joJrPwV4KsG1PxXqauOmxGIVm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RXkviP4wa34ji/svwNYLptgmR506hTtHXZCvtzlj9Qa82udJ1K4hl1i/d7uaPcGaYl3C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3HtV/Qp7F7a6tHcQyTDy9zdyxCgVLq6Wiho8y1WbWDqJN7qk9wucoxwgzxnhQOKq6ZqN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Ms6wOdquxYDHQ46Z966W7MVxem1fDor8TYzuBY5P4Y4rMvdIOn6/Bb20TyeeEb5V+8SP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O2y4n0JozNNa4kJ244yTjIY5A967fS4W+X7TCZYPLAxuIJPGM0aZ4cgtYLdgcoUVly/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0e1tHeAgy4+brlQc4I7Uugmcjr/iTSbffZ+TtmVSeHIYZXJx2xXker6nd3u+FM8MQYj97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/wDVUV/bX1pqEl3MTK5bJPVV3Hb7095ILgIWiLMhJ3AdARk59snNMRteFHezmhfhUkX7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x/hWjNZW8iLKdzNIdwB4bJBwc1kpemQbBtlj+5zwRyCAGHIzSw6gIBHbPL5YJAG/1HIy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Q+Qvj3o62/iK8WMcMQfTkjrXwz4ltGEshx0+vbrX6MfHaD7RqctwpVtyK2Vxtzg5wRXw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ME/z71/aWVS9pl9KT/lR/OeYL2eMnbuzxvT7+90LV7XVdPlMV3ZSrNE47OhyPw9a+1dP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W/0QR213DGxurFjiWOVl2lo/78ZJyD1HQ18T3cWyUV0Pg7Xrnw14gs9Ztvma0kDFf7yn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WtqcnTleLO6vTjVp6n0R45spJP7NCcQC1WR3HdjgEA+ucivafhZeR3vw/WJTj7DPPB+B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runQeIPD73tpseOaJbq3KkLvRxn5h/ex19xVD4GTs+l+JdFc/vopIrlVzjhgY26/QV9V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7Z5D4l0j/icSTxLgvIyue4A70vnLbQBJGGOw7nHcCuwvraS71G6hcAZYsT7dMCuCez82/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cj/GuBNqVjaUfduej6HG8saM4Cg8hfUDsatBbeC4kdyXcscKD2z1qtE05RYl/covHKmp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JnPYn9OOa9aLbZxzVlobVjLPJJ8q+XGM/KuCcZ71zHiaMSbwuSuCevt712dtLbWiAxW4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uF8RyulsxLcuSOP55qcXpTHhfjR47LEPtohlO0E8H0r9cv2NfAUXg/4WN4oni23niqcz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PXsx3v8AiPavy48NeEdR8feLdL8K6SGN5q1wlvEf7u84Zz/souWPsK/dPTrSw8O6NYeG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FawkjGUhQICfc4zX8ueIeZKlh4YOL1k7v0R/SvAmXupWli2tI6L1ZoahP5hManA6nGOf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eT+KQAEk8cdAK3ysbQOW5DcnPFc1fyRiNnHbOfav5lZ/QkFZnC3RCkRuWJ39TwfwNcFq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qoWJGT6nvXYancB382Nh0JUgjg1y995UsBVxuOON3r1zWZucjdOZoclcdzz0rItLyRxL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g1pX0vkW5HXAzn/E1yunXCSXnknguCc/4CtopnNU2PGdRTN7LBGM/Mcd+pryT4n6b/a3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dfNH1jOTg/TNe03ZNl4jvI5+Nrk9egIyK85vQb+KeJhiO4Dge+civo8HVlSqwqLo0z53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qmj4LvRmNHH0/CsxSEnDDv8ArXQ6pay2dxd2Eow8Duh9ihxXNhhwfzr+qYTU4qS2Z/Ok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gNJDDs/vHP8AMV2XhmKDwhpp8VX/APx8zq6WKEcs2MNJ/urWbolvYXupQw6mGa2XMjKv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dK3/ABBc2UM7a3roXcFC29txtRFHyLj0FfnfEGNdC1CO8j6nKcL7Vc0n7qOd0u7Ol30/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kqerEEctg+tUtW+Il7PLt0pQij/lpJ8zH3x0FcVq+tXWsXDSynapP3Rx9BWp4Q8Oz+J9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8jHoqA859/Svh1FRjz1T6J6y5KRqeH9M13xdqwmlc3Hlt87Scog9cdPwFfR2geF7XTbZ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8mOp7k4rU0TQbLSrVNM0qLZCn3mI+Yn+8T3NdgtvHFGEQYX+dfIYvGOo9Nj6bC4VQWu5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MYXJ5Pf3zWo0Kx27FPvKrEfhRFay3B2AlE6YHU+mDXYaJoS3moafokHzPf3VvbnP/TaV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u7HsONkfuV8GvDKeHPAvhTQAmxrbTIFYE5IYxKzZ/EmvpDQ7cNAqsMgN/nFcFY2q2lzE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K9A0qbyyYCMFf8ACvupaKx8Q9Xc2rzNnFuT3xzXnWp3HmTMHPI4J+td1qN7Gq8jcV6e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Y4wWz0/pXBNl07oxpwzE7eg/Ooo1Y49DTNpHFSxMGIU9PXvWJ09Det2MUCR5+Z+fw9K0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k/gKwLJ/35ZOfTvgVvNKFQtIPlAPPSqQkclqDiTW0mDBRaR7VGOrv1P5VfFyZOrHHT2+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6/56MzdOxOB+laUcvRTzipB6nQQuxddp5Hr3rXuYRcZY8kD1/Wubt2Lgv0xj8Sa3rLd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9apCRwupweWzfLwM8VyEi7SecgV6brFsm5+SAcnnmvOL1TG+1fXv71jNM6I7F2ylwRk9K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4FcJaMxbGcetdZaEv8rNnPb0pQYMr38e9uygZ/E1hOqq2O/8Aj3rrrm0XyiwbBrnJ48Pg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aFxGKsxFCxyeapAELx3z+NTwodhZh16fjQU0VtS0+G5t3RhkOMda8yFtiR7KXh4z1I4P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QDp7dPfmuF8Saa8bLfRLzGfm9xn+lYVEmawdtDmLWVrK5GOCM/jXbhl1G23L98D6ZrlJ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9+n41Z028NtJtYE5/wA81lF9BzXUtLMyfu26ilnLBOvX9BV3UrUsgvIR0+9jvmsnzi4+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WwSPSq0sjMT2A9KmxgtnknNTRQ7vmb8v6VvczauY7xO7b35B9fasTxP4ktPAvhTW/HOq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tl4G4xr8iZ/2m2r+Ndq8QLcivhb/AIKD+O18JfBG08IwSBLrxjqcFuRn5vs1qRPKQPQt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nmkc9SyV2flLqV3d6nqF9q2onfd308lxMcAZlmYu5wP9pjWVnB2+v+etakzfvpc8fOf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bu449OvvX2KR8y3d6lY4XO7qOenc+ppd2WXd0EZ7+jU1lzjHJpdmGhB6Sbx+W09aBEpi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p9a5tk2Pxyf6k12bWiEt5hyRnGK5Sa1ZZn2tkjPPrQBIkrhRtYj27fWtBbuUDcGyfyJ/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OP8APUVZRsdetAGq91DOu24to5A3UOA38waof2P4emb5rRY93dcp/wCgkUgcDHv+f1qU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8MaS/wDqLmWIH/pocD/voNTF8LuuPs2ouSD/ABKjfn92r4wff+hqYcD3/wA4oGjJPhzW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vF/g1RnQfEMQOHtyR/sOP6V0ALDBU4qfz5NpG4989efpQXzI5hdH8QsRtWA/iwHHXtTP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AdsE9vqtdT50p43tz/tH8qkWSY8B2bP16fSgXMuxya+HfEszY86GMHrhSce/3alTwjrD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yoP5kiuiaSQk/MSPr/SkX5vmPI9KCWzCPg3jbcanKxPPBRf8anh8IaGg/wBIdptvUmRj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7U4MM/8A1+uaQiGDR/D1kf8ARrNGI6EqGP5sTWhHL5XEEYjA/u/L/LFRbVUfe/yaaJEG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uJ2+bP8An8arySSn52Ytn1qLzjngbqgLO554xQtQNaxIZ9319uRzWoWGeg+v1rE08Es3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2x/KrAyNEB26+3Ub0HbnnpUwAcD3qj4adm0rW5Ccl5lHrnmry7So/T8OtKRtHYrzITGy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WNtPsWVuttB+A8ta/KWYBbd2P8Kk/wCNfq/pWmznRNKuIl3+ZZ2zfnEprx8d8KOmmaCt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bhx0/nVe4t7xHRTGy8Z6cZ9M0xZ5Yl3Sxtt6dDxXjo6S8oz833gPTmm7S3IOemPeqRdC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qdWZXVASP5UwJ2BYcHHp6U7bg4bj8O9VHmQ8Jxt4J/xqYTFh06EZz3HegCx5ROA3T2pw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+UryBx9KtJNH9xvlIGTkH880AN8pO4/SojZofmHy+9Xg0ZUP1B4z64qUKOi0AYs2niSP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mSaErc7a60jB2ng/pViOMY5GScc/4UAefyeHjuO1MjB49PXGay38OEks4GPQ84xXr3k52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sjhmAyPbNFgPnXWfhzfX01td6U6pLCxLRtwsgPYN2qpc6R4z1HydMuNEkhEcy/OCroVz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lwtJlRlhx06Z7mtmPTm80IBlQPzrza+Dp1Jqc1qj2sPmNajTdOD0Z4jb+GdSJIEBUD3A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P3Mce2Vcqev8AhXryaZcIeCWB/wA4FL9h3DkFs88Cu7U8ltPU/9f9DP2CfC0fhf8AZ0t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3l+xOeVD/Z0/DbEK9n+Lum6V4t8Jp4Y1WWWJNUvo5AYCI3Btf3wOecjKjIxTvhlo/wDw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1OJdN0i0ilwOTJ5QaQn0yxJrmfF+qfZ9d0mNsltOj+1urEFcXDYA577VrnekeU6JPmm5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n4I+w3tpqm+7ikYwQkmOZ0x86MgJBV17+uOK6ePU5tW09ZbpWWCWMyMswKsqgfNuB6EV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jGLU1VUGqQQOXPfyztwP0rhodSDRxRSyFwGDc/NkE8Fj6e1edKpKPusFvc7rTrW4sLk3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3xuVdcDdgGvV4fGWteJLe2gv3ltNSt2Ih1G0nMMzJjpImNsgzxhvrxznyXTrB71IkQeW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6M7DH3ua9r0LwTPCkE8t6VZ8fKEC7exCnntSjOZEtTmPEfhS08TSLqniLT4bvUACjXcU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7BjcOgIwa5RfhT4ddpxA2oW32lCjrFeNt2MMFN3Ur9c16beaNFbRXAM2SNx4k+bjpxxS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ZUjXAyVA+XHI5/CtOZ9xHzbe/Ce1sNUNu2rtbabIAI2LmaUOo+cP8qr19PatrTPgp4b0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m3DcNaBIt7HndlQ3b2rvbvTY/wCyhFfKzyK7ytt5IZ+ozz2qhpx1i0VtKur6WLTw2PMh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bsUc0lsMoaP4T8RXqyT3l5eLp24/LegT/KcgAb1ByOAT0/KvQW13x74S8G6rqulanIYN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wm5QxywORhjgdv0rs9KubXU7QWdrcefaRqqMvqpHA39d3rWbeaY8ljfeEdYlLwaojxxu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zevuO9Rzy7hoULT4i/Ee8shNFqZAZN4Pkx9Txg/L61y/i3xD8X/Ml/szxEk6RAOsc1vb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vb9ax/A1zNp3m+G9YfEqMsUb7cbvKJDZz34/GvSiGMTmc5zIqKdo3D6Dv/jVQqy7g0fL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eIf7O1vRtN1aOEIytJataYzycNEygNz97HFekaf+1xo73kUvijSNV0lUx8+n3xuUBHB/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69F1f+ypwy6xarcN8y8qFfA7cV5jrPhv4e3di011p8kbOAwUAbmLcYP1HNdMcTNaXM3F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HvGEr3Hhb4m6faIuG+yahZCOUnoVZS8bDH95B15rnfGtv4i8W3CyS2OganbQh18xp5Ax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HH8TH0zXwZ8XvCfwol8R6X4T8E/bbfXrtQzzOAYLaPadhlAy212xnn5etfPWkeKPGdl4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pXWt2bNBNbWpllZWXqCEyQvfmuj65d2cUP2V+p+nd8uo+FNS0vVPDlgqNBbrFeW0Eyz5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7QDwMj869j0/xdcX8J2l5fOwVjYEMq9DnPQ//XPpXzzdR6FD8MrXw/cPdte30CzSGcFZ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ZSB907q+YP8AhLdb8L+JF0170umobjGZ5ny5Awo3MNwy3TPXiuOerbGux+reiXNl4ktQ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wU5XJL4xnbyGG0VxviDQNS0h0u7CRri3gypjI/egPuySf4gOgHXnvXyx8Evj5o2o6vP4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ZhPb8+bG6nGVjI3MpxlmXKjvX3NaX1n4gso1QgFzu3KchgBnGe2az5boq5hfDrUrKe9l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joGGMHPcAH/CvkH432+p6p4hvdPsrSaaSO7faqqcMzY5B9NuBX1D4esng8UvKEMe6VY4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W7EcE8fnXba34Si120uJLeRY7pioaOVRscxAlSCcFcjAP51k480DRPU/NHw58NfEuqM0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0zYXqc7QM5wR612nhHwdFruvDS7ydYWtwN0fR5dp52Z4x784/Wvq2DwyPDkFzp1/aGKz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oyQeu3nPH1rktf8AAWn+GNfg8QrcbrZwstt5QzygBKn0IJwfaud00XzGjcaHpeg2qWVv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8yT/ADrsvAnhz+yNKn8X+J5km0aDfLbwt91yDku2f4V9O5rC8IaLd+OdQudU1ttml2pU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L9TxWz451abxNq40WxjC6NooBlhTGJHAOEA/ux/q30rrhFJc7Jcrqx574l8T6z4pvbLx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iOzkynyIwVGkX1Oche31zjW1Hw/pPiS2F95XnYAkjYqC2CnIO4Z6+ntV7WdLeZH0+AYg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MDT9N1JdP0i0TYpkh3Id25Ts2dc9OhzXLJtvUI6HzZrfh3WNI1/UNFguGNpeOGiBOXzI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h7GsPUPDjQWiJPbYkf8AeO6nHGS3XqB0/nX1NrWh2V7Kuoktm2bdHJkHO2RlI5965OTT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CsvI3oflAAx/eboKwaNUz5/sVsLK2mtNRjRiQoUsvV9uMAn3NaWs6a8CWljbsILyTL5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AlV6V6zrHw6fSpTNPDtu1k83hy6oobOMcjoPw6VxNrp2r2d+1zsc3bEGSbGd4Vgilj/d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dR8NQJp/iFD5I2+XdLhlG4cK46j0HvXqK6raalpgFsUlQq7bgeDkE9fxrzeW9S5mb7RZ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cI5LAEemPuniqP2OOwtm1vwQ7xvZJuvNOnAmVosANLF1zt3fMv40r9ANjUtJNm0s0UO/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CDt7jsPz7VzknhK11KKZfC90st+Iy0lpM3lyfKBxG33Wxn5e9SWXjDTtSHmxQBXIAK8g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TNOg0+6u5WvB85X73IAY4GAentmpXYDhfI1K0uhpurxHTnhzujkXZIQCTjH8X1onkTC2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nB4r12e/trqzGi+K411O0DFVdsmW25PzJLyT6YP51yHiH4YaibCPW/Dt02qWK/vMMR5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gMemf1p7l3Vj53+IVq14hiOJCAyemD2A/PFfDXjiGKE+UEO98j1OR6198+MvNuNIEzRG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D0znH1r4v8eWsj3I8qI5K7gTxjPev7A4Zq+0ymk/K33H8+Z7Dkx1SPmfL2oQFslvlC1l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WaratHcMkv8AD+X4Vys+A21ev/169easxYefNGx9FfDvxBdamPD3h+SXY1hqEbx9vMgk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PXJHpXsnhW2t9A+M2uaTag/Z7m0uBGO37tlkx+ABr4y0S/l0+aC6iJ8y1kSVeo5Rtw5H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8ZNF1cD93qMkajnPy3cRGCf+B16mGd0eNiI8sjMvILOK7uJ5J/JZmbn/AAqHStHsYoln8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MnsCaveKoHtZ5Y1ygLZ7HHqDXNsge0iDOSV7fjxmvRVr3sebZs3yYY5DvlX5m6Z9aqrH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OeSBjkjisPTrYLeGR0B/u89PwqKBiusy3LDKhjxnr6Vup6mEoNo9FltFEYUPwMA+5+gr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JGoKqCckgKKtXd+yxk7WUqueufpzWG9+11CdqMducEk8+1GIqJxsOhFp6n0h+xvoOmRe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NcaNYpHbHH3Gu3ZGdSe+1Cv0Jr7/ADevJCnmDDSYOO4B6V8F/siXTR+IPFWmyw4NxYW8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fr5gr6T1nxVLY+KpLWZiI/LRsfwrkc4//VX8L8fubzuae1lY/tbgaMFlEGt7u57Wu2GI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Vy2r3UC+dtX5U656H2pbXxDbTWS3Fs3nEHZjIOG965jVr65uHkgdAqN1YZ/Gvy4/RWrn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O7cx4HP5ViXUhMhUSbcjpjrxVvUClrEUiffjgZHf0rAe7Y7WlTfKv3VHr9P/AK9NI1T0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VmGRgfzxXD2Esq6gjR9Nw3H0BrtNVimm3+Y2GOWJxj+VcXLe28Ns8MKAyux3N9PT61rB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ulm16U2xyJoNuRxgg85rhXuBEkKAfNGuPT8au31xNJ4headPmC7MHPTPUe1ZerhLW4Ri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/rV60HpY8qaPlP4h26ReKrzZ0lIc+xcc15G4KOynt/SvXviG/m+Jrkg52qi/kK8nvV23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VX+o0W+yP58xlljaqXdl/TLqS1voJ4vvIwIrg9U1O91e8e5vWLOWOBnhfpXXQnayt6EG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en0vT03OJGyx+6qE/eY183xFCKcarPTy1zbdKJT0TRr7W7+OwsI98j9T0VB3Zj2Ar658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+z9NHmSOQbi4YY3H29AOwrO8FeC7LSoWt4BgjHmTMPnc9Tj29BXrEAgijFraDCqOg6k9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r5Y/CfpeCwSguZ7kkcMMSCKIcDqT3PrU9vZmWTzHOAOMdevTipraFn4C5Y9/Qe9dNa2a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T/Vr68/er56UtD3YwI4bP7Mm1v8AWHkkdVXsQP8APqa+gf2WvBkXjX436DBcx7rHQd+r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8rJ/2pWSvnPWtYstFsJby/lCRRfeI+87HooHck19/f8ABMu0PiLR/iP4+u4ws7XtlpsC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Kj/eZgT9K78DQ56ib2Rx42qoQa6n6fR24aAuRghyD26nIxXeTWpW98xeA4x+I6GuSiw7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gg16HNsUNK54A/KvrJHx7dmchrJKKueDzXnV/cZf3BrrNZvDJK3mNwOB/SuGuyrS/Kc5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4IYsqDoNxPP4U5ZQjZZRzToYdvzGkmZVG1U5b8/aoKv0LtmybNy8Z/Gn6vOBZvbWzbnk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q2hCjLfrx+VVmmH22Jn5CsXxjsg4/WgXUVbCK1KwMOgA9Prmozb7ZCme9DXDzSmV+v50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KJlDphMkDrW9asQw5xVSKNXXJ5NX4YXU7vbn0xTRG7F1aJpIRIwDAAV5xqcChiyjgj61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g/OuH1OFWDYX149PpTlsaRdmcPGfLfaT6VuWU5XO327/AJ1hTxFGb/Oas2jE8N24rjTs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t6+9ZF0swyNvA747/nV63+4rAZx+lMunk5Ujjj/69dRBjFfUU9RxjOBSkybju6e4qNyR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ny/X9frRe2qzQbSobIIP/wCqqtu538HkGtZGDDa3Wps3uJnknlnTr82knCdVJ9D0FXJr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+db/AIl0wXFv58X+tj5HqfUVz1hOZIhnOD/TtXJJWdjovdFuwumjYwSfdbjn+lUr62+z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x0NWZogPnHHercRS6t2in+YHj3q07GbWhgxqGbJH4fyrTSML/n86oqhtZfLf5tvQ+3vV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kJtUtu6H9BX4b/8ABSDxwuu/Hfw/4KtZd8Phixg8xewubyTzW4z18vZX7jAhQzSHCjkk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/HfUr3xf8ftZ8Y3LmSLXtUeaInjbFE/lohB/uoi17mXw95yPNxU7RsWbhGE7sDgFsdeu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/pzVmWTDMzn7z5/xxVZnQ8YyD/OvpDwW7lXzlDEHP1/HpipLm7t7e2hubh/LRGdSzHb1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BGOCT+ftXPeMIj/wjUvpHPH+XrmgRoT+NdDjGftm9vRVY4I79MfrWGviHSriTcl0BnOd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S4/ClcD2q3uY7gfu5FbPTawP1rRXcy/OoHQZOPzrwRTtI28EelaMGq6lbf6i6kQem4ke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O8vPnkSHphTjP1pz2lqq5huRI390rj9a8Zg8V65H96ZZQP76g9K1YfHOooF8y2hkPrgj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5yvP+fWjymrhYfHqE/6TZn/gDAfzrSh8daQf9ZHNGT/sqfrQB1io4747etO8t8Zbj+hr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LXJjGf4lPH1xWuPEXheT/V6ghHvxx+NAEwVxz6U9dwIPTFMTW/DhPGoQj13MBTm1jw8V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oAVVlPIPBp218Dn1/wA8VTfxD4cX/mIw/gxP5AVVbxf4ZiX/AI/NxPZUY+3pQBrGNu54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Wl8e6Gv+qWaTrxsAz6ck1Ql8fwdILJj0+8wA/HrQB3gjx16fnSFM9PyrzWTx7qLJmC3i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ubxjr8wwbgJ/uKB+RpWuB7B5LhMgY+owP1qhdajplmpN1eQxkc43At+IFeHXWp395n7T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lWeSoIOOlVYD26Dxz4WtyUaZyTwSI2x9RWzbeLfD93lIL5NxB4bK9sAc183lud1S2yh2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jwtJv8O6jJ6zr3z3xWihJHqB69KwfBzFfCsigffl/M9a2fMABGf/AK/tUstMddyf6LMA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2V8OW5k8L6BKmAX06zPfHMCV+K9237mUf7J/Div2+8Iw/wDFHeHNw5Gl2P5+QleVjvhR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45AVY+/HtzWHcWlwVAkTeqn5Twc+ua76SIFfmX86pS2q4zGMex7n2rxjpPPrjT5I5Fc4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DWMxOeMfWu5eyaSPL/eGT7GqJtOcrwM/Mp6D1xQByrWzINoTjufU+lAgcNtA3IB1HH51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KcY4PrUy6Z5Skxj5uf8AOaAOLhRY8sRxnBJ6j2ArXWWLv0469s9+a3EsmPLD5xzz7+lE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JHfp07U7AZQtrY4UAKoOfl/XinNa4/1Tce3vV9rZCuVXDehqmUljj3qp2njjtSAoS2sg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647mrlo5lyD94dvUHvTJ9x+QHp79agVyOg59cHPFAG2hIwrgjB6Y6VaKEr8p54rKS6OQ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tCGUkevqM4q0wN7Thx7etb1ois5DcelYmnSRmMrjBPv3HcGtiwUKDg55z9PUVHUT2NtV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WTbngjg4FRWoXeQ3Ab3xzWkuAf6VoYH/0P2Jadr6WGFTzKyqvOe/HHtX5faB8VfEfi39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3fg7ULr+y/NGRDEmm4hgdN38TMr7sdmr718SeJV0Pw5qmrQSGOSOB4oCpw3mzDYpUe2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Os4dOsYwlvAu3aoAOR1bjuTyf8mvk8yzF0JKMEfT5fl/t05Seh9ffGSwtNZ8AaZ4meRy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z5dwoA7dmC8184Ws2mzWUVtAJGkf5WRl3ZB7sR6nAr3T4XatF4w8K33gu/O9tQtZLcI7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P9rt1ryDwHFfazcrdSWY8oBiyBPLRWX5WLNycrjpxzXfKcaqVSPU8arSdKbpvoezeDre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Bd20/wAWMEn19hXumk3sk0TQbSfLB/3eff1rhNGv5LDTJl+yK6hsk7T39xWppOrs11JF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+eCfQVqtEcpgaxc8mF3GZEwQQRgZ3Zz39KuRu8N3CEkBLqQueWDbc4rB1FjcXc7FXwrK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ma1LY2srpcxOzpEzMWxzjpkZ7Gi4GrrMwsIYYUjje6l++w52rjgEdCTXmmuy3C6hpEls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uVRnUggn1yK6+XWtGuvKS5spE8oM5IHr0zx37VlTXfhbWXtEF19kuLa4SaOO4VRG20HA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db/Y9vfXq31hbolw25JJEd9rEdOB8ufbFWJ9H1LR0tbjX/LhtIJGeR2JEar13MW7iuV1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yajNtkULuWGOJWhClhkoMe9fMPxF1L4s/FXxf/wiF3d3t3pmpo0kcFpEYo0hBGS0YI3s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jr/FnxT+F+r+JJbnQNTmvIYZCHktIWkjEnAO1sDluvFbjfGKMadFYWfhnWNXu1fzGZYk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PrjFZejfBO58LeHv7BNt9rjEeJVkWOORstnLbGba3vnI9KyND+H3xF0p4DJZtPpd6Hjj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mGRgjHGOoqUitzK1T45+KLa5kGmeCPJWRnI+1XPmNknn7oGK8z8R/ET4teJUNlBpFjpa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dPvNkLXtHjHwp4m8KeHZNe1rVdN0+zUhUFyCzkMM7lRA7M3HRetYPhTw/wCJvEOi3PiR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0RkunTSUykY52KWfHmMOin1570767i0PmvR/h94k07W7vx74q1RdL0iGIjUby4z+7iC7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R/jj6n+EOkeJ/F1lD4rvrFvC3gK3CtpdpIB/aOqhR/x/ag+AcEcxxH6ngAV1nw28LaN8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REW8G+GZmNjaSFWiuJoB81zOfuyFW+VcDaXzxhBXz3+0H+0w3iq6uvAvhu9h8O6SytBe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4dLdR/y2mA2pjLAc8V0QcYLmmF76HiHx/wDi3/wnus3thZ3JsfB2iSPHNfDJVmU7Whtj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9uea+OTDqmvaDqenT3kkGmG4jXNw5Z4XdgFBkbONgxxnhuTXUvqcXijX4kuU/sjRdNXy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V+SaVR95+C7Z5Lcdq9Xn+EninX/hulp4R8NapqUN0YHz9ncFo/P/AH08jOAACuWJzio5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2HgnWPjV8ULjTPhkLmbTtFaE6hrCMQ1qdqqAkvG65lZTsA/3jwDX6B+Avih8SvB2r3Pg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8cCm+knIzcXCtKtsScszJCoZpW+8evUV6r+yTZ+GPgJ+z1puiarZhNYs9Qu77Vo4wss7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vGKFk4/hwa8p+JHi3wcPF+uaikktjb65eR6gsQRViaMwLbOPNAKh8APgn1wOamc7axKV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0jWr63m16zn0K/KNDHDe7VJLkFXQ52v8vIIPQ9ulU/jj4r8R6FdaVPo2pPbzGHzMEhhI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yl4YtfDHjDwBDZwn7M+iM1ozTfI5MzF0ZHI/eAgj3XBFec69rPi7w1rRuIpjf6THFCqR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u1XY71ywPyn8qhSvoD7n2r4f/aM1S5tINK8W6St3bEr5tyrkyxJnG4IV+YZ5xn6Z4r2c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zlVo74L9nmjYkRscAOo9PXjNfA/wu1LQfjE0mn+C9Wki11FdnsZIyysIc79sqEgle6k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1zwF4otLHWlaLTZZCHkZ1ZIX2kBgOCoZup/+vWkYvmtJA3oe5eJ9asvh34dHhjTgUMLR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bdxbuV5b9O1Wk0PSJr6W5sp/s0EMalywGGLK24kdc7sfn61514+Q+J0tbcTAyaZLLeR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4HUYzyemafdajeT+HLx4riRJQuWc8/Ixz0IwMdDWtbe3YUXpc7N2AuAmjXEci2ibt2Q4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uOawdKjv47wW2sQn7JdiXMhH3XkXYB9AF9e9eRWNzNLcySW1yjM4ICJlZCuRt68Zz/jX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qrXMkgUbjBzhinzMSefl9+5rhepXMdibe1lsJpYQY4bN2CAjO4OUYZzjPc1y+hWNuNXj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kT7y7lRyQPoFGf8A69a0es2NpZRpdRtHJcO0rxuBsCbSqjaOnrg/j2rAt9Rs1e61Owka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PkaSVcuFboSDSsNNm3rt9BHcW8mpXBSygJN+z4H7ry2Y4HsxHTn+VeD6r8WNB125uLXR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3mKMWZh/d54POAenp0rkvHfjC/bw/LAu4G+DIQWOQAdzYY9MqvJrx/wHqOy7kuJfJkXI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A84Hb1Jp2Vgv0Pr/AFPwqb5WvdFvEM0iGRoHwDwDu2njIz7VyujwrY3VreS7rW8iuGEi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4wy8f0q9YazcRtFJbS722lcBtrZPYheWH5V3D266vBHDLaqJuHM0ZGck5O5ccr65OfSs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u98MWkyTzW0IjtQzIjKBg/LnBA7jPbvXI/2RewytHaybI1LBsks2MjAzmvazYx2rLBLx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F3Vlbjrz71Jc+HbbUrW3lgnVZ7yPzpVGPlBAOG+mDj+VS4SepXMjxGcXkMnmPAXhi/uk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+GteeB1ltLho58fNGc4b/ZINaEtlewuly0TNBctttcKDncWwx9/WsGTTrP7ajgMt0wVX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DgA5HJ61m4sq9zK+OdtZ3PhgavHCsF3LIUkCjHRc/TOTmvzX8Qvd3MsvnOCVyvfoDxiv0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+E7iwYZmiYSc9wBtJFfnX4kVkmkbGM/49a/qHgWanlVuzZ+KcTx5cbfukfPPia0JOV65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P716trkTF23c8nmvPL2AhsHgV93VjqfN4Wpb3StaybflHX+lfR9tqcl54T8LeIA+ZdLd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CT/uba+ao1K/N0/rXtPw0kGq6Nq/hl2+ePbex+uB+7cAfip/pWuEnadn1LxcLwbR9F+P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C6SbWUjHQ85xXDRaU72+fmXPTjqBXc+JUurjQtMvUb/X20TNzj7o2MPzFcdbvqcFttiI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bJbnz0m76D7TRZcFw5yT39Kjj0LbqTM7NgHPXAq3Z6rqfmDzISijHvx06cVEdfdbmRWT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b3LnO+Zo2ZtLR1cRjJHqfzBqnaaahBRggCqT97Hf0rJutfGTlixbPCccZ61l2l1bJ8mC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1lUqR6FU1fc+r/2Y7WK18V+IZIyCv9nIrEdt06nB/I16B48uYbbxVHJIwVZUAYkcDAxz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nxTqUaYh+z2kW4jC7jI7AE+uBWr8VTKty9yyEBcnr1Hsa/hzj6XPntTyS/I/tjgSnbJ4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iPYaT8QLLwjPOBZ+IZEton6Bbsj9z9A33PrivpW9sZ7d5Eugdy8Hj09a/Hj4u6nLMIEs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kQkOrId25T6rjINftzfWtrd6TYalazNcRXlpBKkrHLSrJEpDk992cmvz6vhnGjGstm7H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b62ueGanHJvZVXCKOuO9crAYIJJbiVemQD9eM13GpN5bToR93I/KvKteulsrN9525568C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XOe8QaxAtpJBbNvkPBx2z6GvO4bWYqZXGFBJ54JPvWibuO6R/L/ixjjGB9Kn1K7gstKl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nHatI6HmSV2zy3WGRtWglH3m+Qk9254rz3xLqLT3SW6DHlZ/njNaZuLjU7s3kr7Yowdg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JIbm8cYzkg+w6V7VGG1z56vU1dj5v1uZ7nVruVzkmRh+CnAwa4rVFAlR1HVf610M0zSS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axdSXdAHx91v51/VNOChRhFdEj+cfaOWIlN9WzPQ4GfpX1D8PPDmlf2FFrTKolu1DSY5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vluI5Bya+nfANpe3/hSwkWdora3kkVtg64Occ/Wvz7jBc2DT8z7TIP8AemvI9Jd7G3Qz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ge1T6XaR3sv2y1Ia3GQrf3j6D2rJlu7BZ0s3tmmB4Qdcnuf/ANeK9W0q3W1tIZ54cOR+7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+f27H67EZb6bb2EYvLpNzP8Acj/ic9uPSsDVtYttNt7jUNQnEfljMr5+VAeAij1rR1rV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Z1VkXLyHhYkHZff/ADzXyh4o8S3fim8RFDwadEd0MZBBb/bbOMk9vSnClzvyIq1eReZN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W6uQY7ZCRBDn7q/3mH94/wCff9Kf+Ca/xf0zwJ4/1f4VeIJhBZ+OhC1jI5wq6lBuVI/Q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B34/Mm0jAYbRjHY8HrXV6fPc2txDc2UrwXcEiyxSxkho5YzuRlI5DKQCDXt0p8kly7Hi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ZEcbm8kjIwYoyT65JHBrpL65MlsrIcq2M/XuK8G/Zx+I178V/g54U+JOtR+VqOp2jR3m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O4Ho7Jv/ABr2S+jlWP7RZN8jcunXBPp7V6s3ZHiKOpyGoRsWK9c/pWDHayPNnbkZ7V0k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9R6Y6Unm2wXgAfpXJ1ubGNdSLENiDbjp+FZjOZT0/X+Vat183yvjA/M/jWQdu/KdKC0ix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Z6SmJp5SN5O2NfTH3jz+Ap7eYuccbv1qGRmjiijUj5sufU7jxn8KiUrDsSI/mKW2bc+v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t1YoqPj29OfWrItVOeQceucfWrIuFvMRxn6VsQzEIMtk1jraOWyvP0571pxxSRqMjA+n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A/ORXN6pbknpx/nFa8LlQvcdKgvkVyWJx+fFOxLueWahCQ5Kjjnt15rLhba2OnrxXX6j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KY5Pf8q53uda1R1NlKWixn/P0q6zHbtKjHWsSynaMFFGc4Na6uQPX8fWtIvQTRUmxuz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jOK0JgGfIXk+lUSxHygcmrumIgXKkkdTWpA29cYwfz/WszHp1qaGby+OuKze4Fya2DL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zabfnaP3U3I9m7jNeoJKrLnFYWuacLu1bIweo6ccdamUbotM5mA7+vOR6/nU0aJExxzn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923yspPc8e1b8A3HexzmudGpXvrdZE8wLytZy5VVHua6KWMtGVPQ1zbKUkMbdVOK3gjn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WZNH8J3k8R2yygQxn0eTjP4DNfhD8XfD1po3jzW7VlAa2vDPbg4J8u5USDHsNx/Kv2a+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Ub+JrhwOwUbUz+Zr8vv2ntCli8VaP4iSPFvqVp9nZh/z2tySAfqjD8q9rBztOx5OI1R8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6g1QaRc5LVV1S/X7Qkcg2mMMMg5zzxxWcs0b4CyqD7ivpEeM1Y02mJPHP49ar68lzqPh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dpUZUjUu21cZOBzVUyMHAP8AjxX0x+yyko+LNhNGxT/R707lyDgQN/jUzfLFsqKu7Hwp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zZTRf78bD+YqqTtPzAr+Br+h55Z3Uq0m/wD3uc/nWRNp9ndOGuLO2l/34Im/MlTXk/XV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PGR96jfGD94V+/raDoLN/wAgjT/r9ig/+Ip3/CN+GpFKSaLpzDuGsoCPy2VX1+K6C9gf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eZH/AHhX75N4G8AzH954W0dyfXTrbn6fJXnXiXwb4Gh+IHgbS7fwzpUcM813LMiWMAWR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9jW1PFxm7JCdLS5+KPmR/wB4VIGHqPTrX7XaN4T8DTaTq91feGdJdTcxRjdYQHauC7Y+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O+Dfirwdb63rHgrT5Zbya5ZWUPE3liQqoxG6+lbVK6huZxp3Z+OAYetTArjrxX7UD9lv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iyO32q5A/Lza27X9mv4B2wxH4IsXH/TR5n/nJXOsbDsV7I/D35PajCHpjr6V+5//AAzn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Tn/rr/8AHKpP+y9+z1M5Z/BNqD3CT3IA/Dzaf1yAeyPw+AU8Y/D/ABpjOi53MBX7nw/s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vAli+eP3jzufxzIa73RPhX8LvDxDaF4O0e0I53Czidwex3SKxpPGxXQ0VHzP58RLEON3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nr3r+iLU/BXgfWYvI1vwxpV9ERjbLZQNjPodmRXlup/sv/s9am7yzeB7WJnOT9nlngA9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HGx6oHRPwuz7/rUZdAeXx9a/cKD9lD9nWBwy+DY3P/TS7unB/DzK7zSvgr8GNEUR6f4E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zE/Uy7zTeNh2F7DzP5/WlT+8KaWU5IbNf0cQeFvBdtEYLXwzpMUTcbRYW+38Rs5r88v2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oPxJ8MaTa6dZzMdNv4bSBYIRLzJDKyxgDLDchPsO9XTxSqPlsTOlZXPzOartiuSx+lat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JJjGOnPXFbdrpiQKIjyx5bHr6ZrtTMHpoegeGi0Xh6GIdXdj9MGtYyAnaeB/L61RsY/I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/wDXphfnAzx79TQQOuQHicdiD3Pf0r95PD9mYNA0a2PDRafZoR7rCor8PvDOhy+JNasN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jVVxuO5wMV+9RiWKTyYsbI1WMfRFCj+VeRjnojso9TOlh3nbj6fWomt8jp7VrNESDjg/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fjFeKdJjG0ydvQHOTVSWwZWwvRgQcds966lYSeG/yaRrTcBzzVXK1OUttNZAGYAH17n1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OPcYreMGAMVDJCOce3GKVxGOLOPqB09ahay5OASPwreW2Pfr/X60ohJByKdx6nLNakHD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Xrya6F4Ru6fy9aha3LDrhR/OqGc5cWiTKVK7S2BnFYV1pnkt5kbEj0PI/Gu9Nr6jiq09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oA89eJ4sNkbfUcgfWrMJf5QDy3eulW0EoEbxhSpOP/rVJDpkLZUHBHTjuelNAUYS+Efu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tW0xwXiJVgeo6/Q1NFp9x5YITP4dx7VILaTcQUK89MYH40gLsN+7uqS7QPXmtqO6yTtO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ZUkblbp7H0NbX9mJ5JG35x6frVIh26n/0frr4o6p4l1aG38P+FLeOSVVabzJVHkrMRtj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rxm10+PTbmO08Vaxb32togM9rZsXxKRyAv3lHpuxX1F408B6npch1DRpftmgahGs0F6h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kH/aA/Kvirxb8SfCHw5k1HS/hxpcFxq0knmXV9LF+7EjLuLHo0rEHr933PSvyXMFVdZq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1SSgz1RvGtp8M5IPFWs38ekWsTK6K5JlkkQ7lwv3mI9AK+iYtW029Fp4l8JSK+j+JE/tC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mVT6lZN2R9K/FrxDrviHxpqLajfyzatfPkbpD+7iXqAB91R/srX1v+zJ431Lwjotx4C8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vtFpcOvyadfHg7R1EMvST0bDetevlmIVNeymzy80wMqq9rTWp+ga6r4lsWSeFm8snOWU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n3fxI1KPbA7xSbo+dkeG3HgjnpXNQ6pcSXSW2oTFPLfazOd5A749f9n/AArb1Hw7FPcT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ZgefUD1/r1r6a7PhWrE8XjyEw+Vrdgk0LgqxU7H9AC2OxrYvfHvhuy0BYrPRTIsQVU3S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4Gep54rzvUtB1CQpFDbMMINxIO3duwRk8ZxzVaPR9bcrZ+VhGJG58EKDwTjvxRzMRLefF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s1WQcbVYMcds7q841fxrDrU15pOo6ZHp1tc/Kbi0ZvtCE8hgGJU+4zXW6ZpdjcS3ovxJ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L3LAD1rV0wtaxSHRLe3tnYsnmeSsk2QOMO4OKV2BX8F/E3xJqHiKXRzpnl+Hra3it7Vb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KDyFbGev412OseLrzTr4ro6Q6e7RlpXghTzSqnoCRkVoQaVfLpf2yeWe7l+V97uWwRwe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sw/b7tRFFIjKx/jLKM4+n4VTTAgh8Ty2+27vJXhcglpVHDkjJyD1/Kn6P451uaP7LJJE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j45/XFcJnT5PMtlfykDcvzuKn3IJqxo9lYR3K/YFNzc3bCDbnlmcgIAf97rSu2Ox458T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+N9Z+weF7MLudfmllk3NmG2jH3nKAc9FHPoK5PUbXxv+0JNaeBfhxp8nhD4V6ZMELurB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lc/w/ixFT/tUfE/4c/BnxRD8Ptc0288Y+Lbey8+azbMGi26Xbb42kC4lnkXZ8u10A7kZ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xf8AiYLHwJpVw+k6TcMLeDTtPRbSD5+ihIsHb3O92qW1GVnuNI+wviz8evCvwo8Nyfs4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SqljeankG009FXDxxbeHkVcrhflViTknNfA2k+EbPV9albVpX+xWzn5sBmO3/WScsOg/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LUbf4S+LPEVgLbSfEWjzpAtxdBwF85ipCjszc4Y59a9J8JS+GUvbHVtSaDTzIsfnW88T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pIueVYdug61E5OTuyj1P4FfDD+2b2KW8s7W4gUtJDHLBEG2g/KzN14wOK+mPGN94d8P6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v2cuoW1e4W3SVsHK7hyEAO7bnnpXzxP8Q9DvbuTw5pnig6Fp0yoJZLKKSW7uhkbol2ru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mvB/HcvgvTLu7h0dl8OaMqorahqj/adauweSIYhuaFD0Cj53/iIFZ27gfR2sfHv4N+Ht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XV5dMtx9ruCjG1iLoVRZJpMs0jE8RxDLnqQOa+fvh9ofi+9vovGXxUnit3kO+x8N6bGf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nDHoRCp25+8eoPnMs9pd634MtbmA6L8P9H1S3nmikBZ5i5yJ7tl+8WfaSBwo4r9X/CPh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LQpaxFpBHEvlw7QN2Wb7zg49a6YqyBnyVq76/wDEW9b4TLssr5p7S7CSSKl2xhcTbpEX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G+grP/aH+Gep2vg7TfjZYxIyefLb6vFEzOsMkrr5NygfrGroYnz/AAvur6E+GWteB/Gn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Xz9RtvIaS5ZApdJiQBGFz8uUA+gr2bXJvDF/ZHwbC63emWmpvpeqQADG64hyFYHqB5yv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E3ofkd8Ofg54G034jeGfirY3F5p2j2l99o1K3tJ5I5ZBtZjtZDuK+ZtLr94rkZNfqhZ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O1vYXviDw9pVwyhFt7u/a0uvl+VQxljjH0r85H03Uvgp8S77wyzefpVvc4iVjuUA8pG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SNh4TsYfEmj+K/Bfhqw8XTX6+QLW9tEuVmJ2h45EYfKVbcfM429+Mg9lKr9lmMkfWGpf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wfqdvcWzgmNlu45IwpHGJRww/AV5ZqN7r+htNomsZjZztZkYOhz0YEEhvzwOtfYHhH4f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z4M0bw9KFDyWlnBFIIj3G9UVT+C/nX57/tQ/EHTfh58Zrzw/4j1ZLC1u7a3urGJl8qMw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Kysp5+taVqUd0KLdzpkXyZHvbRoGhC7cZIzu689SeOW7dK7Yak1vZpqdzlICqjLKuGz0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AeHPG/hPxjaY0HWraeY4/cCVN0g77FVuf93HvXbarqph8NTWxCqbcRBA7fOxdvmBHQfh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Q7TUtXt5mZYkEXnIzEgls54PzdvetKzkuzo+oC0ZgZxJHEB8uVcbFKqfur3HrXDBw8UK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b8vIOPQdhmuo069/0WNlkLb3ZGO7lFbkEk/xD+WOKhMD5h8TX1213JBeSSOsTsvPzFVz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9UbC3vdFsJddkXfpCyDeGyArN1A9Vz398V2XiTwrcxeN/sTpLPFeKrR/KMyGJcyKQOgI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ovD/AIMsdPtbhXm1FkXcUKMVIBHAwB8oB56d+aexojp9G1u2klhntnEqSAFvm+UhhkAb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C8lkfcs7Rqo+6OMA9v8Ad/Wvk7wze2dkIbWSTMUSruEeP9ZJ1AzzhTjJx/WvoDRNQmgR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6lx1ToRnoOPzoSJbPWdGvxHbIttbskLuZHLKXaVmXA4+8cDpk8VzEkEtjqMougRHNGrD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D8AM89aty6lb6NYxtcyII5WCx+Y5WJ2I646tx2//AF1kS6jpV8HWW6yl1IIlXadpGRgD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GEWLXsuZPsyNKDG21g2DtCt0/xrlJNOJt/7akRJopIgku35ZmYKQgTs2Wb+6D71Hqd/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8Zt1STFwy7jt39GI+XODwa7fTbBTo1vJcsdsK79kYCqWBwmW5Y9AeOKGropOyPAvFsU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HG4liVZfMT5gxTIUN14285796/PnxhHmU7Tyc/pX64+KItL1Kx1O3uplmn+y7UT5U2z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k1+THjaCbz2gClQpO7B+8Qelf0BwBV/2arT7P8z8q4rh+9pzPB9eQfOYuSeSfQDtXnF3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jJr1zVLWUh1C7AVwfU+5NeaXojgmaNPnPoP65r9UqJPU+Ag3F6HKsgiU7/venrXSeCt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GtXA/wBHjk2TL/ehkBSQEf7pzWDMhJDP1HGKhXJz/nNcnXQ9hNOJ9/3qOPCcdsMOtlcS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inPoQ1cck1uluQ4bcTnI6Y7Unws1r+3/AIZ3VjcvuudHeOJvXymH7s/kNv8AwGp5oEht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Oa+np1OeHMfNzgoy5TPtLyBpWO44x+tYV+YRO8sjDLsdoPelVQ9wwjPy57/zqteWkplU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dtkt2QnlWjIr5G85yf8ACr9ta24jLgkk4x/hUdtGqqEYZ6Y9vxrU2xbcKMYHGMDFZyRUD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0HxQigPia1baeh+STjNS/EOwnv7ae3RTGgDbdxzt9h7Vr/s3eE9nwy1PxVDcNDc31/JD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Ahl68sxway/ijrlzo+m3H2o7HYHg4GAB1r+IONPfz2s4bXS+aR/cXBlKUMloc/VX+9n5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jbS8R28LFunU8Yz+dfsj4Ce7g+C/gNroOs39h2O7zB8xBjBXP/AcV+OuvktFczuu+6vi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Pyr9tdXtzo3hjR9Dl66fp9rbHPUGGFUPP4V38RYN4LJsLRqfFJuR5uSY1Y7OcTVg7xil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jK905wjNyPXNfN/xD8TtqFzFZWvBUfNjjrXrfxMup2gWOIkqG3PjoFXnmvk7xNcM9/p2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Ez7ThhAh7n/aNfldKnzH3dSq46HeQedBbiXON2F69q5nx3qU7LbaFbNgSMPMP9K6+4tk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eCfbPFeb6gG1Lxl5UQLJbRr26O3zE12QinK55rk7WKWp26aZAscY/wBZG3Xtgc15T4o1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w0ilFGR8zN6CvW/iHMlnpUzbtsiQSMD028Z4r4dkv77UXFzfzNPJjguemewHav0Dh3KP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r5nwOfZn9Up8kVq0yVYfk4PT8ay76P8A0WVRzjDfka1Y1Zv51WuIiySIedyt/Kv32qvd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loTn5TX1x8JrSS98EeSjbF+0yBj6DCnAr5GhUgmvuD4HWqDwJHdTDcGupNi/3mAUAH2y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wHzR+jZAv9t+TO6sfDlpb3ME0KCWZQSvmZO3/aPbNa9/qJtXNla/vbtgA8mMlf8AZXHe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VWBmxmR88KT/AIVl+DLh7q5utUygtkG2PcDvZj1f29q/AY03Jn6xKooIvr4R0qeS3utf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KA0CMejMv8b4/vZA9M14n8WNQ0G41C20myiUT2GF3RgKkcZGQnH6DtXZ/EDx2+i6ZNZa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B5TP8QHr/wDWFeAaFAbwyySZmmDKSzZYkkckk16aaiuVHG6TlF1GT28LcKy7iccLz+Fd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oWej6TCFvtRmitYFP3jNO4jT/wAeYZqvBYiOTzSWDD3G0e+K9S+Gep6f4S8ceF/iFrhW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WZuPMEM6OxHsAP8ADvVUpJySOWadro/pL+Gnw7sPhV8PPD/w80rL2mgWkdr5jdZZBzLI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1Lzm33bDlSOnp71t3V5b3ccdxaOstvcKs0bqcqyOMhge4INc9dIEQnBwOuea9qb1Z4UN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5+Vz27e1YU6jaMtuI64HSrd4EcGR8istrl0wrDenfvj6VyN6m3KVJTIOM/rUZZVYD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lvu56c561RbcCH+8O2MGs76mpoSo8sWIwd7ZUHsM8VQaGH7QUY7tpCg56AcVYvdQjs44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yW4FZNpOshL5GfT0z3NEnqB1UNuWwyMcevr7VKCuSEPX34qBL1IosBsZHp/KoopArc8K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ORQduOfX1rQJWRNo4PH/AOqsa3libvk1uRQZUMCPWqQIVE+Ud6JcbdxHT9TSsQhwDj/A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2qijmtQiyW3cA/l16VxV7Fsc47V6PcJ5mc+n5VxuqQr94cf4VhJaFQZk2b7SCDyK6KIk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cxtkda6GORpFGeDzn3zWaNGWHkAH+eaq71cZJGe3t7VcHMRVhg/yqkIk3Y3c+lUnrckq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TE+VwGP61b8pvvAZA+nNVSoD5PfP4ZpNgaFu4B46VYkKyqUXn+VZyYVeP/11oRMNm1ep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Niba4Fwi4VuD9exqaxwE39vrXS30C3MZVxngj6VyEEj2s7W0g4H+RXPJWNYu50iRBlDP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EvQFP3lJ/wAK1xcMqcnn9K8x+IXiIaFot3fhsXEi+RAPV36kf7o5rakY1NFc+bPGmrf2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+FX8mPnqsYxkfU5rxf4oeC/+E/8ABN5okAxqMJFzYluMTxD7uf8AbXKfjmu7V1PykY9+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Ikx7eprsjJxd0ePJ6n4j65FONUninRo3RsMrZypHVSOOQetYeCOlfq98Rf2dvAPxCvLj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Lz2pDRSMf4pIX4JPfaV96+PfFv7LnxN8Oebc6RbR+I7FMkSWR/fAe9u+HH/AAHd+NfR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CVNo+bI2xjPfv719g/skCG7+JCFR81npt68nHQtsRf518mT6fdWlw9peQtb3ERIeKRSj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tD9jHR5f7Y8UeIJBhbe1htVPq0zljj6BK1rzXs2KmnzH3yzbDlf8mq4Y44/nxSM3Azjv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a+WPRJWfgFf8eTU6jcOeKqLgdOKtKfloAQJgjB5FeU+JJZX+KuksDxpekXU/0aQkA/8A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+HfB+lTa94q1CLTLCHG6WU4BJ7KBlmY+gBPtXlfg3xd4e+J194s8YeG3eWyt9OtrWKSW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tPIBJ79u1ehhYPm5uhlN6WJJftUfghtrt+/uLhywyuRFHt5/OvW/AdoNM8D6HYgY2Wys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uR8R2aWXwu05CPnkS7fPHzB5FUH9K7/SXiGk2EduwljWCNQyEEYCjjitsZtYygdAirnP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F24UevvVCNBjjp2qBrv7VqCadAPM8nEkzfwqM8DPqfSvKidCN2EB/n6DipUhAYv03HP+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cn8qlMSvggcj+taruQncaFxVhVz06/wCeKTBBIA61MiHGSKTZaQAkZH4UKvrTiOh/yKlV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iBGT2pxTKgf54qbbmpFQcUAVUXLEfTtXE/E7wBafE34f654CvGCHVoCIJD/yzuYyHhf8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RAHjrSyQuoD4yV5pRk07onRn87c9pfabc3OmajEYLuxlkgnjPBSSJtrr+DCp4F2qXH16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4RTeFfGifFDR4CNG8UNi7KjKwago5Jx0EyjcP8AaB9q+RraETFIAOWIHTp65r6enUUo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lwLGzij/AIIzn6nkUwRZYcfex05r2jwP8EPiN8QY/P8ACehT3lvGuTMQIYTgdA8hCk+w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IOlTNb6l4R1WOdONv2OWVT7h4wyn8DQ6kSeQ4n4X38vhP4heGvE0USzNZahbssb9G3OE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+4JJE8i443Hsa/Pr4Lfs3eJrrxPp/irx5pzaTpWmyJPHBcALNcyocovl/eVAcElsegr9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2T9a8XFVFJqx1U42QzBxzx9aAvAbv3qwqjp0qXywTmvPNyuFNS4wD/OpCm0bscf4U7a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rbDkZ/8A1U8RKD83PSpwvOe9OxzzQBB5angcVC0IHzAf/Wq2VyQemP8APNKCD2oAzjDk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rxnkUbFOcjNO4GSYOBg8fypjWhOFXn/PNbHlLz+FNMPZRgf57U0xanOSaeZHVuwz26+1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weufT2rf8oKCMYx/OpIFLKRIBn8KoZXjtgMbDjP4A8d6eIi+I3G7P9PSrwQjAUZ+vb3q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vpVJXJbSIIrfaoxwB/hVt4d3Xv8AnTlcsNuOf8atrHnBC5/xrWxk3c//0v1g+F9xa3fh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PprO1uZl2b4pDlo8MOQp+tfGH7UX7JMVmU+I/wAO0aDTpZVTVNMjyUjZ+FmiPVYyflZB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WHivxPot3BqOltHdSQMrozjymI7jI3KcgY5Ar7pMOleLvC5SSLztO1q2xIm4gmOdfmUM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V8TgJQx+GdGXxR2Ptcep4PEKvHZ/0z8BdSsLrwJoyak2jLNaI/lvkbQpx2yKwdE8beHP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6GIG8uSIA7nPtNjao9gM+9fqv4s+DHhuyiXw+kNxLbwI8bQv/AKXE4x8ryLLub5hzkMOa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L2d07eGWfwvLqLSSPEVaaCVujFBIdy+4Br46o5UW4S3Pr6VaFZKUSTwl45tvDgj0KSV9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bzpLeNB8odySdo7ckj0xX0Tp/jW7tyuo2sialCwysu/dkHk4PrXxRqnwW8feHdL8jTQL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LEMGOFBXAOcDvXgXh/45+PPDGsaj4G1m8VbqBtsJlg8mZCg5B+6D07qa9/L8xc04T6Hg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h1P1+tPiRdXkTQXJaBm5VeCCAO5IpZNau7mG32yLl8YYgN8xPT1GO9fmx4O/aC8dZhs/E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ae13W7qoORx8yMfyr6b0P4p+FdZRJRLLp88n/LO7QoQ4HO1vun8DX0FPEUp7M+Qq4GtD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JVvTGsrMsoJd4z8rN2LDjHJq1bQW2h7GZxeTswIQ5CKM8sx7+wrIi8WadLav5WJA4zkH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nDTNQkWWU58xl2LtGAAOc/jXUu551jttG1x71Sl0I0jRxwflz6HH8qr6tp/28XbRKTDG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c4/l3rD1PSNRtFMuk/K7jcGb/ZPGM/4VnWt1qkUUtvfXSxy+WWkXbjcpGCwzxmthHmc+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V8BVYAEk8AKOh9f6VpPqd5ockT2xkgnt9jDCBT5qNlSSK4LVJzp9+9uYwIizbOu7C8Ek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gbR7VYw5IGWfJPXjBOfSue5bN/47fBTw3+0pLY+PkuX0fxBBaizeZAJ432MXVJ0HPylj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AHwr8RfCLxpe6r43t1jg0q1Y2c0bboZ5Jj5YdCMEbRnIIyPSvcNH+JvjDwZeXkujzwJJ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jMpGxwufvBe/fvXNXOqaz4nkurzVCb6efJmDBVUKT2UcAewFaVOSdmviFHTQ8i8Ualr3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JGDlVXEb7G+XcR94rnius8M6Al2ywSZkjhAO3r90en4e1dCNFnV1tlxIsgB2qTgdMDA9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UNKEmo38e2O8KNHGwyxUMSSemOtc/LqU2clf+FvDeheHLvU7i3NuyK0rEM6A/IxXGCOp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21qF7dsuTNOZGJ5PPPWvv79pXxHDY6FfadZNtlbbCoQ5XcqsOMV84/CvRLK2s1Oogq8p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VV9R2PbtL0LTfEnht9NvoBLBcQGKQEcAYwPx9K9u+Gvi2W6+FviTwDrDn+3NEsZbUsSS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+6cH3BrznSIrDSI4oLW5ScTY2oAdyknjJx61taHaxSeO5rqFwm7TLqG49WXAIGPrnFau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YXi8RNMOtwnkSAdcA/IfwOa1/wBmrxfqfir4ufFO2vAfsGueIV1SAP8AwppUpimC+/kh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EuLLxZqIc+TBZxS3rtnG3O5Yh9ckn8K+ffhFeeIfBOn6V4s0aFrm5k1u4iaAHm5guyYp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Y4wRntURdrFPU9i17SrX4lS6lr8MAuWvbiWY4yzKrMWK7SOnIx9PpX3l+yV8Po/CPw2t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1NpJUmcfNHa+YyRRA9ei7mPXJ68V+cfhfV20DXbqw02Yyac8kojbOMR54DHoeK/Wn4Sa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1bsrxeV9mmIOSJFYjJx6kfr3rvwqvJnPN2R68VUgqQCDkH39q/Pf9u39mGL48/DyPWfD9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jSWijIe7smOZIQR1PG5P9oY/ir9BmYEbs4ArOuA1wQ9uwS5h5UnoQeoI9DXpuN1YzvY/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+YjTWssTfdJbcjqcYOcMCD719hfs+/FDxLZ+IbT4eeO71tQ0PVFaC0uZn3y2t0TmMFny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Ej6V+iP7XX7F158Qbu7+LHwgs44PEDKX1PRwQgu3XrNAR8vmsOo6PxzuzX5J6B4b17XN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bV7Z9k0RBRrd0OD5hOPL2kfxV5couMuVnS2nqfqz517ZCNZgA0Z+aTrnI2k4/THFXlu4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yAqhyVGRjGe5z96vDPCvw08KxaunxD+K+rPdazEkazP9qkt7VXjXbngqXBGMr0JzgGv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xHZTa34WRrTTkTZEt+DG91zl2iTG+OP/AGpME+mOacsM7c0UZ8y6lp3hubmC7nOLi1OY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r3bHOOleKfE/TLrVfFmkaJEuUk2SRptGE3ZBPbOOR9a9N1y08SeEb6KDxFps1lPK+Fdl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VO71BrPbVpY7gXcMcU0kf+q3oW2uP7nOf8+tedJNPU1TL/iPwn4cvpYoHsLZ59sO790F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mH415X408CeO/CMd5qfw0vDqGnWbbjpl1LvCDGSIXJOMf3emMc16Za+LZpLr7RqUqLdS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wWH+yOmM/Ma7BfF1jbM0drLvHVUcABmx1Y/7K9apBc8R1fxZaePfBGl6wkv2bytn2i1k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pIh+bI7HuOe4NctpPjSK1ltIVuJlVXDbWjLRAsDjPPp6Vu/En4YeFvH9g17o+pv4W8QR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+4k8f3XX07j1HSvgfxfpPxs+FV2q+JbU6tp+Rt1DTczRuvYsCNyNnqDXSkmSfo/beOL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o5rOYsCckKGI+UqDjAyO+a34L+502FVt7nzYJ2eTzYmKkIFG0bOw6/d/KvhT4QeNh46k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2G5HG1gqj5s5PFfaXhw3VtLBBKqNNCpZSpDZyOPYiplGyEjvDBCt35BlW4h8rJZflaRn6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zX5z/EVWh1K8CR8QSOD+DEV9tXPiW70PT7zTZ5ZfNkjdCScMGAOCDxxt6Yr4v8SyNeQi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g9QzLyD+Nfr/AADL97Wg3ukfnvFMPcpyXc+adda8uW/ev5aOc/KOcHtmvN7uBInO0dz7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KxkwfukZOO3tXmt/F2HUYP4dMV+4s/LG9Tkplw53cfhVLcsDFmGT2Hp6VsXQEJ+bljjA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3mSjJP8AKuGXkepTd1qe9fAC4nfUfEelk5F7pvmqueS1vKpGB/us1ehakzndEyMuDjFe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4p6Nhh5d559q6noyzRMAM/7wFfUWrzWkMzJdQ4IOB3B9Oa9vBJuDTODFvlmmeQQxSrLw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2fn27xzk/j6V3lvHpb/vFVQe2euKp3i2YmCxkdOcf1r1lSPJlNnJRROV3EFfr/SriwMe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TytqdMdPpVAMCNqLjA/KsZw10Nqc1ax9i/A/4reDtB+GN14K8S3i6Te6dcTyQNIrFJ0u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bIIPbBz1r5++NHxC0vxPdw2ejSNcWsCBWYghW2DGee1ebXDSsdrcnv659a0PD/g3WfFu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TSAk8ZVEzyWPYf5HpX5NiuEsthjamaYhvfmab0P2LCcZZpLBQyrDJfyppa2Lvwe+Euq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dM02aB7mXA5ZpAyxr2y2Dn0H4V+nfj6+iYTTzHaoJ49eeleafs7/AA31vwDZ61Lrk0Ta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O1xGuC2f7oXAA9al+JGssbGcIAcZP5HPWv5u42ziOZY/91K9OO36n9A8IZN/ZuA/extU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3rxuJxYW4IDN8/PJXvmvmuwgl1P4j3Ep+ZbeNI89QCOcD869M8TaiySy3XZAecn+dch4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L0fvLh9+70HoB9K+JpRsj3KzuzufE8otkjQH/VrnHpivOfCTGa+vdRuT80snBPfHFQ/E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XU74kkVhErfeZscYFfJF34x8X3UbKdSmiGPuxHyl47DZivtMo4exGNg5p8sfP9D4vNs/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kex/HTxWLNv7Gt3Vri6TBUY/dxscMT6Z7V82QxMQPSodWErXzSzSGZ2Y7mZixb3Jbmtm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ybKoYGh7KOr6s/Hc4zOWMmqr0XQkih21FcREAccZ/nWukRyP8ar38R8osP8AOK+sqUfc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muRIw9CR+Rr7s+GbLo/w10ohgjSpNO8jcKis5OSe3FfDzwn7ZKoHV+Px9K9F8a/EK4u9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WnWEKRXMnRp5FGWXjpGrf99V+NcVwdShGkn1/I/YOHv94c12Ox8T/FxdQ1KSx0mAXGnQ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P3hwfl9PXrXceH/iJbHQL21traWG9KfICV2DA5bPXj6V8l2j7HA6gY4/rXo+h3jRgr1L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S14KlG0EfqCpqWrNe81O91m7NxdEbkGBtyFX1P410HhAeZPer0+6fp71ycasI8jtwT9e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ZqN/uYRxRopdicBQD3ryY6ts7qyXsztIrG2FrLf6m/k2MA3SMeM/7Iribq/uPGOoxzTx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B0AA/jI9T+lSeJNa/wCEwvU07St0WiWRwP8Apu4/iPqo7evfsK3dNsfIRc4CqPpXt4ahy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WI53yR2P0c/Yd/b10ayaL4BfGvUVsLaxdoND1y4cqiorYS0uWPQL0jkJxj5Tjiv2Su3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gyrLgqVYZDAjqPSv4qb2cT38rHpJM5/Bm9DX6d/sr/8ABQLxh8ErOz8CfEqKfxX4Ijws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5DN/rIx/zzY/7pHQ/TV8G2uaO55lKstmfvnJD5iNuBA9e1c1dRzLuEDKyjqOpzVTwD8U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eJvhhrtvrdjIoMixsBPbs38M0JO+Nh7j9OauXEbQlznDD06GvmqsXDdHrROenuXVgksZ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MsaxEoWz/CMdTnrSK26UZ+YE8j/GtCMI7mGJPm9ueDXPuXYx5HmNgLiQpud2wSBnant9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jkcDJGcL15qjrOYnECKAFXH0LdhU1i5jVVGSAAPypXLa0NNbGcfNE+fY9vapFMyN+9Xp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LtH3Se/FasKQsfmGPr/9et1JnPYzYZGZxgYPt7dq7G1bZET349sVlR2QZtyDB7HtWgsc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cAsd4z6VSkjh3Fl/KoG3AZI20zzJOx/+vTuFxJRLglPmA7dK5jUIh5R+XLe3eusDOeTx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WX7xqbX0CLPOWXEhYj/Oa1rd8ptP/wCqqNxGyyc9qt2xZshep7dK5zYuqWUDd0pkgTdn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P16VJvVlKbenrQBCwIXPWoccbjxtqXcM89qQsNuMdf1oARSuAfWnRPhmU5GM1FG5UFSc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zFAEhYknORWPqUG7bOvVevvWjJJnlelUJptwx1/z3pNDRT3MyjaOT/OvkT4m+JD4g19r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iRv4XlziRge/I2jntXf/ALSPxYh+EHwvvdTtblIfEOs5sdKQkb/NkH7yYL6Qpls9N20Z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S+ItBjB8P6vLED8zQufOhYk87o3zyT1IwfevSoYZuNzjr1L+6fcfmAMQOD+VRi7QTCDO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4Zo/xbeRQnivTXiPeexO9D7tGxDD/gJb6V69ous6LrEH2nQruK6j7+WfnHfDKfmB+oon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JdvJZuvGR0qdLjLbw2SOpU9Kqh8n5hjP5496MocsBgflWGqAyfFPhHwd42h+zeLNHt9U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+7KuHH/AH1R4X8IeGvBmlDRPC1ithZbzIyh2dmduNzOxJY/j0rSaQgHYeahNy5+9j8K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kZlRhGBnkev401G+RQRyBWXJcOy7ckH1H/16YL0xhd7dfUfpmp5QSNxZFz3B709pMHhu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AHcHr9cCpjdEAMq7skdDgj6Zp2E1qfI37Y07zWHhXTYus011MVJxnCKoJzmuN+A3jrQf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qWoCLUr29tVit3Ristsrb3cSDhWVgAVPXNV/2ydR83xP4XsFbaYrGWXuMGSXAP8A47Xy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Kggdtyn3wa+mw8f3aOOq9bH378afjlYWHgTTLDRpoZbtLGJQomV23PIzfdXJyO+cVyP7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2peDJbh7rQzatdqsjbhb3CsoIT+6Gz0r5GbW7i+tfJlCBEYdF5zjsa+x/wBjW2L61reo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9PNcE/wDoNGJsqbHT3P0Hik2/L/LvmvDvi78YLr4dPZ6F4UhtrvWromaYXAZ44IMYBZUZ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CfSu38a+NrHwVoMmpygTXMmY7aAEbpZiOB/ujqx9Pyr4puFed7vXtel+1ajfOZbmZv4m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A6DFeRQp82rOtux7bof7Ut/Cwi8ZeFB5a/fudMnyPr5U3/xdfTfgjx34Q+IWmSan4Svx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pjngZuVEkZ5GexGQfWvyi1vW4bibyLJfLVeCfr1wK+s/2Nhul8ZTDhQlop9zueuqtSio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+oAbJ/nT8lenA/lTVWNiSfw9qcqvnauGUZ5P515JsSquR9c1IMA9P/rfhSLwORj8acCTg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YPrj86lByQcU0c57UZ529f5UmJvQsKefSrYXcu01THUGrSydAOetSSUtW0PQ/EGj3fh3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+pjntp13o69s+hHUEYIPT1rxfwz+yx8C/CWrDW9O0Ka7lBJjhvbh7iCIk5+VG647bia9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86uwkHORxVqpKOw/UWBpFjSCMCKKMbVSMBEUdgqjgVfjkmVdu5h+OKhjAJFWlGSam5SGq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MAD/APrpgUE4p4jNIY8AgjNTAiosNwOo/U1Iu3PBwTQBKu1uP/1/lTNox09adtIIx9ae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DOmPftTtoPejbj2/CnquOv8A+qgBgHPr/Sgxhs7T0qfaM56f56UjLnpQBUAAHWpCc0rp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tMIO5fTnNNICQAAcNn+tKMsDURRWA4ximhSrdMZ61YE64p20BsqMU1SD8tSgcf5P40wJ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svI/zxVaOM4HvV5AAPyrZGTYm+OIgMcbjgZ6n2qYcEf5FNFsHKs38Jz1qVlwdy8UyD//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2eFGDAYIUcHHPTpX1d8GbxZvByadjB06aSIA9kY7x3/2q+bowkdx5bdNxVh2BxwcV6h8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2m3L4t9T+VWI+USr93J9xkV+UZLiFRxSu9JaH6dm1KVXDOy21MX9pT4eWut3mgeK4mmt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5WhcLJ80WSmOjAj8a/J5f2kvHNl4ri8OfFVluLTw/eXcKzRoXuYCW8srI2T5sa7fTd3r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q3he80i5u0tbg7ZLd2YcTwsHTHOeSNvHrX4U/tA/DfVtE8feIvES2e7R7q+3meA+ZFFL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WdiSM9e1e5mVKHt297o8XLKklRXSzPrPwn8d/h54oupbDT9dtZTCBlzugAJ+6D523k9j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/GDZ1vT9P1qJwFkW4ijlfKH5SGwen+TX4rG0jLlyoG7cD3yDxg/hWtpfi7xp4VeJvDuv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RjGM9AI23Lj8K+UdCDd9j7D28luj9iL/AODfgq6X/iT2/wDZRK5WOMKYAFPaM9OPRhWV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5Nc21vfRS2ssYDKCct0wrjA/z1r4n+HH7ZfxA0iQ23jfRo9bt4yFWaHFrcMp6kLgxn/x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/bC/Z98bX0mgp4og0LWY2MT2mrf6I+/+6sjfuW/B/wAKj6niLXgr+gLFUXo3Y5PWPAN1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udGDfxWx3xH2aCTK/wDfOPatLR/F3xE0e/ttI1+K0nsZQSL2MmFlVhkF4myTz/dbj0r6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3PyzW06Ah48PGwPQqwypB9jXFal4MS7iuv7NljhmnQIBNH5sY28rlcjj8qdDMa9B8rf3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qOd0/wCJlospt55BujIzgliQP4gfQ11V74g0LURHOJFyEYZDguT2BrxDxXpXxW0OA2P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TJ9stLyGJYSeFZY5135HUdvevDNH8b/G3RGSx+JPgRLOKJdpu0AtrqcE8yOY90BP0xX1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6M+MxOUTg/3WqPqHxolvq8EMlhDsmUZ8zfgMcgHI6f565ri9T8NXeoaeL61ZYxH8rM3A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y9n44jnnj2edcpOwREkGyVXPGDj5efXpXf2Ot6d5zRarJJbRyDpIn3eOfz6V3qtTeike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efxeErySJp2gBU/dJIPTgAdc0ttoWoWULCVRHLCpIjHVtnGD7817RbXej2aotnPbxNcc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K9vwrRm8NaeJRqmrFpRJ8+DkZ+XK8dgfWutR6o4n2OL8B+GYNSvheJGXsYicucjc64wT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Lpvh7TpNRuMEwgqik/xHG0cVj+HLptTv5tNsYjDanaY1CgICowFB6nLc15V+0N4rg8O6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iZmRAoA+dQOcVT0iStz4R+ImsX3i7xRLpy52K5yuP4uecD1//VXqvgnQdMvtJtJpBlNv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9fP40z4eeBbiKGbxNro3TXUjSIp9W+6TXY+GIBoWsXGjvEEh1KfzbZsnCSyAZT6HnvXP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pHbziUoCyOsTA/wbW2sA31/nWpBepbfEC11byCsEIkEkfrmMqAfqa0fGUNjoGo2N1bSR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tKfKMGReeGK964uLxNBNq0F5euotod4YsQN4Tq5PGD0NMlI+s/g3YX6+C9T8R60AZtWd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YCgD3Zq4Xwz4R0pdesdJktkNqLl5ntwSEIEb7gMdju59+lJqHxOkh+C2j6v4NnjuF1HU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gWLLn/e69Ki+EmrX+r+J/wC0dRLP5cM+7ptV5FUYA/4F/wDXq3vbsTZ9TpdY+B3hrWEW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sSy2uSYlcHogYnj17VpfB34teIvgrrEvw7+M9u1p4Z1RwLXU41zDazkgBndc7Ubj5v4T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9m0u+eLZu2SEbRwpHUk9/wDPetcaxour6QbDUIY7iO/cxyRzDK4xyu08cDpjr6iuinNx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tYWfTkU3MdwXJ8meMhop0zwysMgnscd/arbTpGBJnD9+eAe9fmlF8J9TsoLhvhP4pvfA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NoaTIwyAfs8m7yeO6Fcc1yfiT40/tufC/FheaFofii1iAb7XFDcpvQ9CxR2AFesq8Gj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/wBLTdLM1tKv+rmiO1l/P5SD7ivC/iR8GfBPjf7Tq80C6Brl0Ru1SzjHl3Mg4Q3Kry31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tP8AgoB8WNNyvjL4dWtuAwXzoLiYxjjkEMpwa9U8Mftt654iVfsXgdLn5huZL8x5DdOG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OSSOI1/4UfEf4Z6kmpePoVv44nb7HdWqbtPiDdGUHJ8wj+KTB/u+/pvgzxzdRzKZ5dx4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9+59K5vTf269e1Lxze/DbW/h9HpdzBuEa3GpFra5iPQOjW+CGHp3q9N4v+GusXgjvPCUv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XZEGG5+5JHtA/wC+R/KsXUT1UjS1j798M3ukeIfCMFvr/kXljOCi+cAU4H3H3cbl7Hu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s52s8Lap4Bufss8bB/ss/wA0bDGMRv1XrxnI9xVL4Y/EXwH4Rtn0TWr+6+y6kQQ13a4t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JtYcZzj6Vn/Er9onwJ4bhI8E+JrvVryIHytP0mCK6cnONpkuF2ome5bjsO1ayVOpH3jP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8aeHZz/AGjbT2E8XMkbqCCvZlYfKw9MGvM9L8Ua/aQsxdpADtYNjoOcg/55r2bV9B+K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BU8SzWSBvOtNGtJcQ2u7o07IqLLLjtt2r6dTXjPiX/hJtD1aR08Oz32hmNyt5HhNroO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XnNeZKlZ+6ao6S38UDyYVvGIhYkgA8sx+8Af5VrJrguruFZts1lJGYyp+ZSMdMDrx3rx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7m30aSaWO+lbMaypti3H5QN3Kjnnkjmvoi7+GXjeytGaHwfqJgJDRzRwGVWjIwoDRFuO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+dPGHwp8NX983iHwfPdeFfEcLKRdWq7o5Mj5TJG3D475x9av+C/HPxH+H+oPN8TdOGv6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ybEzjzJrQ/vE4+95e71r0/VPCWq2r3MTW+q6dtGV8yzmAUKuRkMvPzfdGa881CLxDp8M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h8tG2GGDlXQdu/054rW0mrWJuej+IdQ0Dxa1v4m8K38erWUXBaEl9yuuACvVWXJDBhke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e2ntk2xSIVA54CsR1PNUINR8S6TqDXdo0ZuV+Uy/KjsvXDiLar49/wBa0vFVzNrGkxX9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lElNzBTxmvv+DanJmPL/ADJnyXEUObCX7NHzv4ggMi7G9/0rzLUdtuu37z9hz+tex60j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PwrzTVrRVPzdW7+w7iv6HbPx2S7HmdyuGEjHc5/Ssa4ZQ2wHJ5z7eldLfxeVle/P5dq5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557VyTbsdVF9zd8F3r6Z4u0PVN4jW0vraUse22Rc5/CvufxPC0GsXUCrkJK4A9s8HFfnl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9/cdxX6UXUcetWel+IbfBTV7K3ueW6F4lLYP1zXp5dU99xMcZB8ikedS2CyhnuGCgZxt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hWMcbtz/ACHTFes3OkOq8YOfzrk7qxSO52spOMduPyr6Jq54TRxy2NywALsfX0/GrMKX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XXxwRKCuMH0rDELSSheuM8c8DvScQWjGLPcywfZxEoJYs0nV29BnsK+yv2WrrwnZ6dq9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hX8t3wzwqvy7c/ew2c4/KvjyaN442A4x+H4VhzpI7KyHa0ZypGQwPqCP8a+Oz/Jv7Uwc8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D7PIM7/svGRxfLzWvp6n6xeMfiFpFnbPaRyJDjPy5Awe/FfCfxF+LaqZYraUbATuK8kj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1hpv391KynoGdiT65zXL+KEaG28yT5AR68+3FfiOH8LfZ1PaYmvePkrH6/jPE/wBrT5cP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8TLqaUrb2kboh3fvSzksfUAiuEvvH3i2+iaM3v2KI/w26hOPryawLs9Z5D34HuaxZ5d6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LsOkqdJafP8AM/Pqmf5jiW3UqvX5GdfTS3kxkmkaZv7zsWYj6tVeNBLKoXpkZ796TPms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SHyUHPzE1206S1stDjqVG9ZPU5TUx+/X3P51saechRyf89ax9QG+YZ4x2rZ0/G1adFe8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Ixjd6029tg8Bx2z27VNbjp7+1WLgAxlTX0zpp07HzHO1M8mk3JqDyEZEK+Yc/wCyOBn6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x6+5PNdbrNnMbSX7LG0kksiq23sijd0+uK5DMsRVJUZcf3wVr+aeI6reK9n2P6Q4ZpxW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feR6/jn1rqdIUCaFcYIzj3Nc4hbrt4PcV0+lrGbu2I/vBfz61+d127H30NDrJ8Q2kaj7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unS3N3bS6TYs0aXLZuWHdFPCD+tUrqO4lvDZKu1hx06DuSK9A0bTYrGBUQde+OtYYWh/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S9lE1NL0yG3iWGNcIoH410EymC0nm27Qkbt+Sk5qayt96owPHbtn8Kn1eNo9A1WVjlkt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eqtz5ps+JgpkvduOh9fQZrdv5jHCrAkEKo/ECsm0iBmLkY2j/wCtV3W8HCqeg7V9ja55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jDwJrUXinwRrV1oeq25UrcWkzROSD0IHDD2IIr9K/h5/wVB+Jehw2mnfFzw7a+LLQqu6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CWUAwufwXNflxYQSGx2xJwgyx7jPWmajM7SiHOFjUAezd6wnRjPSaOiNaUfhZ/Rz8M/25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onib/hF9Tlx/outRfZec9Fny0Lf99/hX1xol7Y3rPqunXUF9bEZElvKkqEY7MhIr+Pec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GD3rt/hf8V/iL8JNebVfhp4gutCuZEaN/Jf93Imc7ZI2DRsP95a8qeW0/snbDGN/Ef1P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RnczMPYZ4rUguDu46+3Ffgp4W/4KSfH/AMK3QfxHa6P4ogbAZJ7X7NL6cPbsuM/7pr61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jqF1DbfEnwTfeHd3DXFhMl9EpzjLRssT4+m6vKnl9VPQ9COJg9D9U7dGIBziujtUIT5+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fFz4S/GSy/tH4XeKbLXwq7nghkC3MYI58y3bEi/livXre1kjcZOQP8iuJ03F+8jS99jR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7+tXIR5j89/WsoXKo+xhg/n+dbEAjdCQ+D7jHHtVehS31I57cMQHXg449PbNZNxAVwqc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Ou5YhuGOvv8AjTrZA0W256gfz96LA4owFJXIbr2/+vVe7XfGc8N1/wD11rMsEbbgwBP8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8yFjjj26ewpGOxwF+uJeTnNRQxqvUnJqzfKFm7getV1OO/tXOblvgIdvFNGMf5/WlDR7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Kmd2NtIBjLk7RUiqVX5u36VmvfoDiPJ/D+VVjqLrnA6n607dQNUhWYkdv5fWkdlRdzk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25lJ2ZH04rNmS4YeZLJharl0FfU3LjU7GLIaQc9hXjPxf+Nnhz4O+AdW8fa6m+HT0KwQ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mBQOcs3U9lya624MWGbcsaL8zSMQqhQMliT0AHJPavwg/a4+Pc3x6+I8XhTwlNu8HeGp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uPuzXbD0OCsX+xz1Y16OEw/tHd7HLWq8iPJ/iX8WvHXxf8UyeN/HOoG91GZdionywWkP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zJ5JrltP8QX1kwZXbPrnI+lYFvo88l6ZYYmiVPvsxbnPavbfh58G5fiRY6x9j1ZdMv8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BN5pbhmB3J93qAfpX0rcYI8VtyKWkfEGWMr9oTeOMknPPoM13eneKrG5mS7sbs2t6M4I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TNeS+Kvh3438BsV8SaU8MGcC6j/e2zfSReB+ODXNQSs68nj+ntVJRmroz55RZ97eHvih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j1SFQP8AW/LKMDsw6/iK9M0n4laBqar50jWLn+GYFVP0cfKf0r829P8AEGq6c4WGVlX2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0PR/iTcwbra8yy9GKnHtwDXJUwkZGirdz9FftQeNZEYMj9GU5U+mDTDLgcfrXxl4e8Xv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d858otgEe6N8pr1bTvizPFiHXbHzUz/rrf5G/FW4P4EV5s8JJPQ6I1Is9xkmJXGKrbkB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lc5pni/w1rLBNPv081ukUn7uX6bW6/hmtOUt3XGORXJKLi9TRM0FlQjeDz29fwqb7Ru+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jtTRcSKcqASPXmskwR8JftU3kl58UI0HzrZadBGcfw7y7nJ98186QFpJVjPPXH9c17v8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/dBQ8dt9nhbkcbIl7fU144qRLIZFGCf84r6uirU4nnVdZMa0CRx5xgjOfevuT9kzUdN8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V38m2hkgjZu54ZgqjuTngV8PzFW+n1xXvngJGi8HxpPMfsvntN5OTseQDAZh7Corq8bF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LLrxZrL69qzeVCuVtoRyIYevH+03Vj/AIceL+J9aaWUrA+FOPfIPpUniPVXkC29u/7q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4ripMO45wgPU1lCJrN9A3KmGc8sR35I9q+8f2QdXkFt4k0T5fJK292DjDB9zRlSfTFfE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qml852G0K2Nqg8HvX1t+zNJHa6h4ouIjiIRWsSkeu5mIqMSv3YqfxH3UbraOO/pUYvJM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hx9frSHU5F+8Nyt39PrXgnWdytwxG1W6e9PS6YfeOK5D7aSv3sE/jnNXobzJHUCgDrI5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k3MvJOP8+1YsMi+uDzV8TNt207XJdti+sj5O7/6xzUqNxxWahIwc1aSQL1//AFVDVhsv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xrThnUD0B/zzWHlQM5q0r9Kkg6FXUY2//Xq5GxblvpWHDMQMDn69q07eX+FqB3NFV4px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zj/PtU555oKuMwB0qTaGxmjAzkDp15pdsvnB1Py4wVI79jTQyYBgPY/rinBQSPWkIYde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iqsAYOePpTcAHjrUpIYDsfWlVBj6dq05QGg46ninDHJBO4f5zT9oI4HApozn2pWATAPU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Pwevp79eO9HGef8AGnYCNlBHHWoTESRg8CrJGTQqDk+naiwEGwqN3+BqdCT9788U8Bac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EvA9Pp2q5gcEHBFUojjA7f4VcJx8y/59q1MCQHaR+tSdeoz7VVEq7v7x9KkL7lwARQB/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WSb7PIgkOA4+Xbkd+lc9NZzxTPbbsMuZFB/hweOa800nXNS020T+w7/yVTjyZD5kQbPK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k+IFvHDLe+K7JbM2yGSWeEkrsUZLeWcnp6GvwL2iufuMqEkjR1CC5vWU3gMtzIWZpi5J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/aRt9/xSuZYCyQ6jY2bsqllSQxBkBIGA2COOuK+/fDnj74e+OMr4Q1211KYgN5KyhJfL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Pt/SvmP9qfwfcWVj4V8RxQNi1+0WM75OFSZvMiBH+8G5/nXoYfn9ornnV0uQ/Pu90GTz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PGMVRudKtdOhk1HWZktbaLklmCpx2zXa+JdWm0Gx+1W+nTahM5wojQ+Wo9XfHA9uv868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qiX+trlY+IoQCEQE/wAK+vuRmvfjTj1PIlWk1Y88+IPjvxPcw/YPh7YS/ZSMSXaKHlYE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+lfMUc89vcsuoRkyEkuJQdxOeSc85r9LNB8DJaIMxmMdCRjJxzzXX33gXR9Xh+y6zp8N9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7EHGR+Fe7RxkIR5OU8iphHOXM2fFfwv+Nvjr4aMj+CPFmpeH9pBMSTGS1bnvC+6M/wDf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CgvxDtYRD4z0jTvFkYx++tT9guSPUqoeJv8AvlfrXg+t/steBr8GfTZLnQp3+6YmE0OT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K8y1z9lrx3pUaXXhjUbXXiM7kBNrLx027ztJx7iirLD1179n6kQjiaL/AHbZ+zPgP9rf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pyeGL5yF+z6uogDMR/DMpaJv++gfavoK3gtdYtFurOaG8s5h8skLpLC6kZ6ruU5r+ZXU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L4o066sAP+fuEmI9uJOVP/fVdl4I+N/iTwjci68N6heaLIcM0mm3LRKxH96POxh9Qa8W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PSpZtWg7VoXP371b4X+D9UuDdmxW0uo2V1lti0J3j7rFR+7OD/s1l6l4OvoEO6Vbw4B+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r/Kvz38C/wDBQLxravHb+KI9P8Swbdu2WP7Bc5HcyRgxk/VK+xvCX7X3wZ8TrDHrrXfh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n249zcQbhj3YD3rxauXYmn/eXkexSzHD1Hq7epFqfhKwinLlZtNn6lonZPxBGVNZsdr4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x6kgGPLuhhh6ZI4r6htLXTfFWmx6l4fuor+zmUPHPasJEZSOoHoR615z4k+FfhPxNGYN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6s8D59yhAP8AwIVzUsXXpSs5NHRVwlCqr8qZ8jp+2LoXg7xDLpuq6FeXWp6dK0Zax2yp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HXNefeIPjdp3jiT7Vf6PeOQzNF5qpmMMeQDuP+e9fS93+zB4fidzoEwtxngTxeZj1+aP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fwn1zw/uZtNaa3Bb95B+9Xg85XG/8xX0azVyVjw/7Hhe9jylfihq8kIjtIZLeGIfIrbUR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xt1eK5a2tka4mB+XBCnrgHpxivWvHHwwXUrbTLjS7qSxa+jLSIVBUMqZOB/CcjHevMdH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j3ygnLNz7n6n61j/AGm5O1zo/smEVflOdj8X+M9QlNzLZxtK4xuedpCFzkDOwVyOr6pr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QyRZ3i3O9FPcM/8ASvdLjwsuo2xt97QxvwdgHI7gn/P1qva+E9J0Cxj0zSLZLa3gU7Yo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muhYxtbmX1GEXflN79mS4tfD1xefDLWCJ7PWJvt1l5oDLDqES8qobgeanH+8K+/PhLoV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PLuEjWMjLqGX5sn0yOB+tfkh4u8VxaFco+h3G/UbchgYz+6idT8rBhyWB/CvvP9nj4u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Ti8jUw6W2oxqp8tnHMNyo7LJyD6N7V6mExHP7r3PBzHBuC9pFaH0Z4utFOrq4xsCGQ56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FVzkWmyXVwxs5QjRI0xyrE7egznGK6/XJmlvvtMhCQqEQ9MkHpjPr61VsUj1BrgWvmQ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KgwT7Aj1/SvUsfNHFXmreI9K0gWtp+7hmbcDHwh3/eYDHJp3iXWNa0a009NNuZoBy0w3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oz2Ndz4jlsLLSbSBh5chCKrEkgr2O7j5j6D/AOvXJeN7U3+hKyqAoXasg569c0mBx9xq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hW11LMMGRf3TNnsxXqfwFY3/AApK2kVPEngKVrK8LZltYn27z97YuflJpmh2N1ZxQouS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Rwc4/nXoGh69d2lnGkYEcyl32jOMZ4OfrWXMUz4r+NVn4he803XXDQa1p0p4K7JUCDlH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0h8BPiJ4U8b6HHpXiSKEavDuDkjY0mFwvJ9PTp+Ne1ano2hfEnR/sWtWe7UTtCzRqN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z4MeIvhhrX9uaGZJrcMf3sXzBWUDO4L6evHetoyaJbPuRvAtgjvP4b1VtHabhYcCa2kb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orn28AeJ7HUpL3S7DT5tScM1tMzyJZMx4LSRKpYevyv19K8L+HnxD1DXxBpV3dG2vlGd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eM+3evck1jXLK3NrfmSNlYnJc5x6g9Py6Vp7RCsdp4TOg2kkk/xV0u1kv1+SJtMaV4i5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blsd6+c/jxonxLg0ybxd4Zuo9Z8Owtum8lVeWBQx2AhwdoUYyMfjivfNI8HeK73SbfXb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eYyo8sa5yVQ5IRvU8t9Oa9Nt9d8Naf4Y07R3uoor/wA6Qs0vQJuyxCjO4MMKF5rshKVt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LPX9aS1tXFvr17JIybhsiu23ZEMYHypL3CnAboDk4r3f4ffHD4q+Dilv4b8S6hp0tqxQ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MrRvkdRgjFeuftW/st2virTdf8c/Ba2d3sNt1qGnWqssltMvziaBeG8tsdBna1fMXiH7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446E0Fxd6rusNfjYvG1vqtoQskhKhuZkKPjHc+9CnZjaufph8P8A9uTxgYorP4h6bKQB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cllA4/lX0p4d/aB8AeMyqW+sw+c4GYpQEk57bTz/AJ6V+HPhn4l+JtNKfZbA4z8zpcgL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+qPwZ+Mvw18Lfs8w+PvFi2w1y0NzJdT3TfvVPmsIjuHONoUKq9+nc12065lOn1PqLWP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afX/AA9aT3M7KBNJEI3dWOCAw2sf881+c3xj8Haf4YutY8KxSPJc6NfvgO+8Gzmy9vIB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vHvFX7T/AMUPGurXGseGNT1HTdLd/wBxcNL9nQqvQo8x6H2Nc94W8Sza9q8qatI19qN7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zuoxIfMA5PzD5fTP1r6XIsXCGPpu3U8TNKDnhJryPKtcVorgI3QZ4+vpXnGoYlfdjp/T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N3VeVOAf1ryy4s7iZ22jjufQehr+kWfiTuea6pBIwLLzjP4c1xd9iIeTHwT9416dq0iI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m6/gK871G38sAdT1/Wueadi6MkpWMAuF+QcH69K+9Pg9rA8Q/CDT4t/mXfh+a4s3A6+V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H0r4DmysnXg+vNfR/wCzZ4tTS/Emo+F7kj7PrduSmTj9/bAuMf7yFh+VRQqclRSPTr0u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tchXwPTjH61nz3ds0v8ApBw5AGc065aS3ufMRvlb1IxWFevNHcHePlYHaR0x619XCrc+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VBPysDjqMnPaoLS0j8wt91XBz/OsWHzZ4XIJDAZX+dR6HeSSymNyTjPJPbvXSpGEopl7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x3z2rnoLVJnEbHlu/oK37+VS20t068de4zVCJ4RKc4AKnDdOfSsW7MtRTRkaw0VjOyAb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ivKfGWoPcht5zj9B3r0TxdJHaRxeWwd3XLKP4fTNfP8A4n1SSdvIB6Hn3FeZjMRGNPQ6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1eTeaduflHPrWBcS7/3angVZlmx8g6nrS2tq0p3H7v0r4SbdSVkfUwSpq7HWlvhdxGD6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U7dTmrc0oUrbwLuYnn0xVG4lEcnkKcg9SO5ArWSsuVEwvJ3ZzeoKDJ8vUcfjWtpqDCA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ZefXNbmmjoRXPQXvHq1m/ZI6WADI9qsXC4Q96bbqD179KsXA/d/SvqYx90+Ub985u1hM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xHv0rai0lZTtkjDA9c459xWdpEvlarJuAYtGePXB9q9O0ixa7B2rsDfdz3/Cv5K4yg4Z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8MT5svj5XOBl8E6bcEn7Ls3YyyEpg+mPWt2fwb4Z8Lad9q1HzZbknMaiU7ww5Cj19813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/tvU/mWLi3iA+aWYjg8+nb868vtItT1+7Gp6zgyHhEX7iLntnvXxdCE56t6H1FfEeyV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2v7sbppyC3XAHYV6Np9i8I8tVzt6ZB/IU3TdMSILu9PyrqooD/CeevT8K9S6R8y227so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cD6VNrtu58Lavj7xtJ//AEA5rXWE78OSQPz/AAputrjwzqx6f6HMfX/lmaUH7wmvdufB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1H45qXVSplEfrt79yKvzwHc+3ucj/gVUrob70BuiED64Ffao8s3LXzI4E02DmSYgbeAW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xtFbwa7PYWdult/ZkcVpKqB1LTwriWR97MQ7vktt+X+6MVNBMkeqwXOM+XJEwGA3Q55B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teajHHjDXDHA7DPOKSbuQ4lpg2xh0P8AiKyInaK7Ug4Jz79RWwqlgNwJ/qfes1w0UwkI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nZiSZaMDzktg7eOSP6VOkvlc7SVZT26ZJ+tXftEkkDouCfm7joPSsyCd4g8aqNu0DPPU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fc3PD2v6z4bv7fXvD99caVqdq2+K6tZGhmRgeqspBr9bv2b/APgqPr2hJB4W/aRtn1uw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ReRAcZuoRtWYerphv96vyLijhmhQBgcqu7HqOtEsPlKUJ4H15rCpSjNWmjpp1JJ6M/sP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P8PW/jD4f63a6/pNyAVuLVw4U/3ZB95GHdXANdso8rCnkfyr+PP4Y/GH4kfA7xGnin4X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YsZLQzpn7ksJyjqfRh+Nfuz+zL/wU0+GXxUFr4S+Mwh8EeKnxGl3z/ZV22OMOcmBj6P8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46wPWhiIy+I/TXKP0OcZqCZ1X5Sev60/ywIory3ZZraZQ0c0ZDxyK3IZWGQQfUZ+tZs7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9K8fZnWttDNnXY+VbA4OT0/GqUs2cDPA+vJxU08jjegPHT1/KsmZxg7vy7VI7IytSwX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a77dqhcnnPI6e1T3L7m5GBWazOxPPSsHuUTGZiCAMf4VUflSzEfiaRjgbR1+tR7NvX/J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hQOajJU4P/66acYOTzUZbg/5zWqloWI8pBxGvB9az54zIR5jb2P8PpSX97babZT6nqVz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5uHWKKNR3Z3wqj6mvzV/aJ/4KF+DvCml3fhv4HP/AG9r9wrRDV3QrZW2eC0KuA0zj+Fs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0J1XZI4qlRR3OQ/bv/aj/shL34E/Dq9Au5VaLxBeR9Y0Yf8AHlGwz8zD/XEdB8vrX5b+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R88ihV9lHcVZ+H/hPWvir43g0VZpJp72R7m+unO5ljzumlYnqzZ4PdjX2T4l+EWlq8cF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JWVcqijgbhzX00OSilBI8WcnJ3PlqTXZ/LVpBhW9a+kPgFqjwWOsXQYKtxJAmc44RWJ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NLcupltvNCdmBK/iM17D4M8KWWk2QhtrPyIy25lXhcsOSaivUTjYUNz27T9TaWJon2yR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9CDwa8w8UfAbwJ4p8y70mNvD18+Tutxut2Y92iPA/wCAkfSvQ9PtVjQbU4UCuiDhQMcf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mb2T3Pz+8Y/Bnx34JR7m6s/7R01M/wClWeZUUerrjcn4jHvXlaokh3Kc5r9ZYruSHDKc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/g/4B8a+ZeT2/wDZeoyZP2q1wm49vMj+436H3r0KeK/mOeVL+U/PmC6urLLQNgDHB5H4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3O1ZTGWOCh+ZDz3BrsPF3wU8X+FUkuYIhq1gn/Le25ZR6vH95f1FeNvCMsvQjsRg5981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lFo93ttas7hUku4gN3IMRBUY/wBk132leLr+zRRpd80kYHMbfvBx/sPn/wAdNfKNpPLZ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c+1dBp/idIHWKc+U2eGGduPQ1MqcZbmiqM+xrD4h28y7NRtTu/56W5J/Extgj8M12uk6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ykz5GUBw4+qn5v0r5KtdZiniWQnDbSQR91voe1YmsardR2jXQlYNGdyYbBGPRhzXm1MJ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mfxJu/t3jnxHcvyZL2TB/wB07cfpXAjPGOD7HrVi5u5Li8mNwd0jszEnPOfc96gBYDgV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dkbqykdSM9z07V7HYyPFoNtZISq+Xk84B3HmvHmOVwvJz69PWvWLm7SKws1jP3Yl6Hrx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JHbXWp3kOn2aNNcSkIioMksTgU3xV4D8R2lxGIFkkEI+eMDO1x1xj71fXPwW+G/9h6Uv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FAYY2HMMLdGx/ef+Veg6p4Wt75zJAqs2eeM9PU153t7S0NuXqfmvBpfiuW68mOzmR8E8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238DrK98P+Hrl71sS30+7kYO1FwP6129v4QjSULJAMA9Co/Q13llo8PyRsmAvTjHT0qK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Ny1v22jnA498fWtqObePlOaowaTbLjaxHeukt9Oi2Y6D9a85nSiK2GevfmtiNWI2g/n1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7ZrXt4UBLE81LQyOOMj5l6iryOwB39PX14q5CkannGKLpY1QEdqEgKhuCT6D+tWlnYgH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j/PpU6HigmTsaYm6f4dfpVuKVcYPFZKtn5f1qwmWNS0JO50MDbCOK1I1LbT0xg/WsCCS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/XXSxN0AHPFZ2CxaRznawwQM59avJ8w5PSq8Yj5yNp9PXHerIwuMdKrlKSJVXsKkH15/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ehuQTyUX8i3XimMtjcfu4/HmpFJOMjafw/TmiPGaBycdRz/+qgB/U5Han89f/r03GD1y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0Aqrbv8AbHuWndlZQqxcBFweTj1PvVoZH9aQMARipOlADCSvOf0pAOPc05gfr60YP5/S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O3f9acEDdOKMDv8ArQA0cmpY0yc01QR0qWMEdKpIykywqYHFSrk/MOM9qijcMdp5Jqf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ae0iPJZnZKORzjNZEGq6omYZ4kkdOp5UkD2rrlAbH+c1WvLCK7ZZPuSpxuH8Xsw7igD/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4o6BEttqqQ+KLY8eXeR7bjB/wCm6gNx2r0yH4seGfEtlNomsJN4XuriFoSLkGe3G8fe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si209QHmRF2jPJHJz1xVN9Ct760Z0gWaQn+Phcepr8sq4ejUesbeh9zQzDE0tpXXmR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TV7DV4vEVxF8wltSoCD1CqQy/rXdX3gDxdBpieH9R1W7urBWVhZzzPJErIflO1jxjtXh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rvRdRudJulO4fZZWTaevB4r1Lw18cPi94alFtrq23jLTQu3/AEpQlyAO4cLyaweDqQ/h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/wCIrD5PhxDCw82LyZOnIKj8MVk3XgC2gfMtpvcY+ZVA/Livd/D/AMVPhB4zvRp+pXM/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ir5Bk6kLIf8AEV3t/wCDr+CH7RbILyx2lxJB+8UqO4HJ5rGVWpDSeh1KEJq8D5CfwQgj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qK30hrEGBoGkOeDgEn0r6QtIdBv1e3tJlimXkxvgMcHrj/P0q0dBhtQ3Q8+lT7fuZukj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kxv6yY6HrkVjXuhlVCxxKshPG1cZPtX0RLp8S9VU9+cYH41kTWKRsfsoGRnH1NWqj6By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vppLDWNA3WXmEKjDfG8eeGb7yk+2Kw9e/Z4+HHimIT6roEOmXb5BksT9mkBJ7hPkJ+q1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DSAdepqjd6es7M0qDdjgjtXUsTJbGfsk1qfmT4p/Y21W0LT+CNfjliC8QakhVi45wJow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rivD77wL8YfAEUs+teGtStLOL780Sme3x6749y4r9gJVa0kaJO/bBP6VUdcMDEWRyCG7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NbnHUwdOWx+T3hr4y+IdOukvLbUbmKdcDzra6kglUL0zsbt6V9f+BP21PiRo6i21TUof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Wj/ejsNtxFtf/vrdXqvir4PfDPxa00ut+HbV7i4QqbiFBBcDJzuDx7fmz3INfOXiX9km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8qPb/wAeupAu24dhNGvQ+6V1+3oVVaovvOD6vWpPmps+7/Cv7ZPw01QxR+JNKv8ARGcf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HP3CJMf8ANfRnh/xx8PPHMaTeD/EtjqMpAbyUcLcKPQxttcflX4N6x8Mfix8P3+0apos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FzCB2z5eWH/AlFZdl8Q545xBexLLLF/eHkzJj3HIP4VxzyvDVNYaHVTzTFUn+8Vz9/dX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q2jllGWXICuGPofWvG/EXwFtdQZr7w/evZTfe8udS8bE9AGXlf1r89fBn7VXxA8OrDbW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rbanGLuPaO28/vB/31X1l4P/AGydCuEH/CUaJc2bMBmfS5luIuOhMMpVh/30fSvGq5PW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dUJfFdFTXfh7428MFl1HS3aLGTNbDz4z7kryPxAr5x+Jmoax9ptND05y0d5EXIiGHc7t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38EfGbwB4/LweG9Yj1CaFQ8lu6PbXMangllcDIzxlSRXX6h4b8I6ncfaZdLtZbl12s80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WvFUZ0J2noe06kK8bxPxw0P4S39xF9ou9iy8bUcHaP0617r8MPD3jrwj4shvYVhNhLH5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85bO07T8y8Zr7uv/AIZ6JHO720Qg8z7owGjUHptUgj9RVzwt4a0bT7rUdM8T28c9lJGj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Agkj869GljeRpo87EYdTg0zIs2n8SaUPtI8u6tRteRckPtHByPUVmeEdRXzZLfzNkqyP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u4sYdKsJ7vTrGRzZsSFeT/lmWHQHuvPfmvK7PT10zUkiWdt8TsWynDHOQAc9B6nr6V93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n5nisLLDz5JHo/iiNrzypE8wSA55X5e2MZ9//wBdZUsN0YzYlWaJOfu5xuHXA/xq5PO8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jI+bkq27Gc/r/Sl0zWZkQTO3Eq/KjcqQvyqSB83JzgE4rt7nm7nlmtadPHZm9tJNkkJ3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kdSRVLS9SuIoQ6hmRPlAPOM+rdfwr0TxTNaNpvkhSr8bi2GXK+uMBfoK8S0eCY6itvEf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FHTPb/PesFuUz3jQpPtEwkBw0aE5z0IHGB613trcw6pbJp2o/N5uc44ARTyCOMk/rXk9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Hlg89yOxxXU2moMR5xJikC7VYDj8PrWyZB5x4++CdjPJ/bHhtPJwPm2ghd/zEMNvfjq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n4m8S65qXhvxtFv0jQIftE91LyRubEaK38W7a34DqOBXZ6rrKp4Z82MbbizywPXHBG7L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JafDrxDJdbWur/y5em0tEo2hmxySSSa6KME53BvQg8QeLfEPhrxr/avim0jvdDuoVith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k6hsDjFdO5sNf0yW7giiu7KUELNCgEsGfuk4Gc56rXM/DrxFp3jLw/d+DNdCJd23z2/m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6frWP4c8IePdFstR1Pw6he9EjfZrJt4jdgeBIcdM/pXTO6lYSPALD4jXfg347pp15I+n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7MSu+63lIbgKz/KD6Nmvlz4eapYeCv2k/ij8HPE0EMmi+J7ye7WzuEAt1uY5HUyCNht3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/FnhW8+M/hnWNH+PfhmTwjrekpIbLVrWKaPy5lO+Iow3edGW6jnb2x3+RPjv8Ifip4x+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+1hkvb7Qrca5dyyLbRx3aKYWaRWw++RQrbFUkk1lcZieBtBi1vxlq3h2WBFi82S1EaIi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r2r0Xwp4Pi0z4W3cHiOGOfVG1Fhp9rcxLP5UMW6IXMkbq0ak/O0ZcHGQcdK7LwPZ6F4O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oszSS3ajBZ1UqVhXsGOWPf1Pp8seOvHOravJcW7yNb22T5Fkr4ZgOAZm6nimlqG+5F4/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5lvXutbv44+Ns7TTIxOFw5yu0dSF49BXK/CrSNQ1rx9o2p+CrqXVNNS4QXTMhaKKFlY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Gc5r3L4FfBPTxZN8T/E1k9x5hZoZZyXgPzbd6Q8fu1IKqxyxOTjFdb8ZPim3grQ7a68M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b6baWagPHGpxPJJHt2KMHaG79frrRxHs68XHo0ZVKSnTlHujyjxZpv2RpUndVVWI2kjO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hpmMFopSLgFgMfjmvor4oWHl6rOynMTncAPRhnB/Ovn6/VEj3Ac9MfjxX9fRmpRTR/Pc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sXyrz/tdye1cRqkIYkDrg/8A6q9Av1J3dv8APWucvrZnCkDJ5GcfzoepzbO55TeIVc46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/XNP1615m0+eOdR67G3bfxHFXdRtSspVux59q56QAyYXoK5JI+kozUon6Oapb2syW+q6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m3Oc5jlAdRn2zg1c/swXEcBIDBPUeteWfA7XR4n+HE/h2Y7r3wxN+755a1nJZcD/AGX3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yOzjiwPvY557V9Tg2qkUz5PGxdKbRlf2ckSyNjGA3bg8Vw+jWhS7bKcNnHHftXqd2gEU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K49Y/I3NjDDg/wD169RwSPMU77nJaxMYpi2/5VDfmK5SfVMISrEt79u/Aro9f3gneCpJ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ZBaLv3bTxwcHrXm15WOqGjKGvajNKxkkff6j+WK8c1Vi0u9j2659K7TUL8Slz1yMZHbv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ljqB37fWvjsZUvoj38NCzuzJVfMfOeK1G3BFhi+X1Pf3qjbpuIHT1961GjJIA7fjXFRh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UoI1+XoP85JrKlO67OecD8OnSte8byIwByzGse3G6aRzz0/KioteU2pX5XIyb1cXH61t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fpumz06Vq6WmdoB6VlRj+8sdlaX7q51EEZI/L/8AXVySPMRJPao7dTt6VeZf3WBX10IW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Ph6BZ/FVrC/3ZA4PHopI/lXvq22nafZTanqZWLTrVdzM3GdvRR65P+TXhOiyQ2vjDTJJ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TgBWBBJNdJ4k1q98e6kum6aDHotkw2cYErKcbyPT+7+dfy1xthnLHxa2sf0NwriowwLv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NtZbWL5Xjs4zttYDwET+8Qf4j3rvLDT4ofnYZAGB9T2xVCyspLOFLZE4UfjW9bxSjCMM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wtklZHuyk5Suzfs7dThWH41qiMCXYp6AZ9Pxqlalinz4PQdO9Oln+zgF5FRWOCzEKufT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iEkZxwKZrMJfw5qsWAd1lcDj/rk1RwbhgTyAIOfmIGPTrirlxdaf9kuYZ7y3QPDIuGlT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JS2L+yfBiqJRG6dHiQ88dsVmzj/iYupGAv8AnNX9OdjFblxtZQqc+lVr544buVcfMMgD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kmQbxlnMjtgo4P5dKrRQAa7qaOCA7LIvHYnI5P1pkLo8kiT8nnA9/erbRSSSW99GP9ZF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ePT3/Sra1EaMMatMsSHPOO/NYmurFARCAM7x06kLya6G1dLNPOYhj39PfFcjq9yGkmmx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pgbdy0RgeRY/LaY8DjjNUxa3EkO4SsRISAuQD/dGKq3F611MtyxZ42IIRhtBGPWrdq8K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qXzwpGC3FPoBsG0SEZ6MvUn6VTlRmxznr9OBWtM2I2d23Z71hm+gU5VTkEijcCpf2xSP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V97fMOM+v5Zrori5lmQAcDkfmeK5xgVY5460mrlc1kfYXwC/bV+On7PLRaf4V1o6v4cR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025yRESd0J90I+nav2C+D3/BTj9n34lxwad4/ab4e60/ysLv9/p7N0+S5QZUf9dEGPWv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5P8AKqxmMUqvjdtzke3cVwVcPCfxI64V5R2P7PdO1PRfE1gmseFdSttasJRuWeymS4iP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hkMvIr+PTw9408Y+BNQj1TwLr1/ocv3lks7mSBge4+QivrHwp/wUQ/a08NQRwN4wXW4o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kjphnKCQ/wDfVeTLAfys744qP2kf0gTjBPGc/p+NUmUBDtXDf1r8NtK/4Ks/HG2gEes+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/KngJ98JLj9K25P+CrnxLfHlfD7RFJHX7RdHke2//PrXL/Z9U1+sUz9o3Qrj3qFkkdtq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8L9W/wCCn37Ql9k6RpGgaUp6bbOWdh/wKSUj9K8D8Z/tqftP+OIZbPVfHN1YWkuQYtNS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4/4FVxy2fVkPFwR/Qt4y8feAPh1Zm+8f+JdO8PQjn/TLhI5D/ux53t+C18B/FX/gpV8N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NEn8XXa5UX13usrFW6ZVMGaQfgmexr8Ury5n1O5N9qVxJeXD8mWaRpXb1JZyTU1mFL7y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4r06eApw+I4amNlLSJ7B8Yf2gPit8Zr0XvxC12S9gLZh02H/AEewg9NtuvynHq25vevn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24/yra1BsyvIcjJb16CsvT7U3l2kXRRy59F6mvQ5eVaHA5Nu7PuT9jbSWiHinWXTG+G1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Z/4CK+x76ziuPvDP8+K8T/Zc0VbL4c3mquuDqmoSMvsluixj/wAe3V71MB5hVeQO/WvD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WhyL6PARkKBj8RmuhsNPjjhyB972/mKe0O7pwTWjbx+TGEPXH/68VzczLSHxQFRt6D1q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dSv+OalMrkY2jP1qDQzn3p15xVQytk8YH6/WtWRQyFnB459cd6qNGxTpjOKoLFaK6IO7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+G/g7xkjtf2gs71gcXNuAj5P99fut+I/Gu5YKFBA554FVHYgF2OxRySeAAPU1pByvoZv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+KfCiveQINV05OTPAvzKP9tOo/DI968YuYfMJ3DgfhX6C33xF0axmkg03dqVwnDCL/VL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SvDbuw8PXV1NrV7ZRW75LMkY+Qckk88Z57CvXhUn9owdJbniXhWHVhOmyCSS0Yjeei+5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mlSI/CkN827LD0PtWhqfie1WAwWESpEuTzxntkAcn8a5iDXUun8pjtQnnHQH2razHoeS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glHyZxI42b1PI3Hs3b3rKbTdYdSDa+QijLSSEKuPXJ4r6g/sK31RdnysjDG04wR9Kiu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jcryFZQwGBzx0queyMuXU+Vn029SWPaY5c/xJIpUY616j4fjeFrS9ESXH2aRJNsgLRsQ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8/jXaXfgbTIrbzraCJPl3YjUJkd+RVW0sktkDN8uP4evHvWcpJmq0PqTSvjqsoT+39H2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eW+CPoGNel6T478IayQtjqUcc7Y/dT5gfnpw+M/hmviFb+13eWePz/E1dWSQAlZFmTHC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ropTP0BjVsBj0I475z3BqZSBg4we9fEeh+M9S0TA0+9nsF4+RWLw8eqHI/SvUbT4waxZ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Qv8Aeki/dSD0IHKt+lcksNJbGimmfSyT4OM/1rRhvmHX8cV4lpPxZ8H6iwW5un06UnG2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Usv54r020vYbqEXFrIs8bdHjYOv5jNckqcluacyOvTURlQTj/PpWtDfEAYOfxrh1mUkB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r8Nw+75Ttx+NZFJnewXSsMhuRRc30XA3Zx6H9K5iFyAHclj37daJZtpwowOfTj6VO4zb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AevWtJXGcLzj2rkIpwcgd61LS5PRxg9M0thNHSoxYYX+dXYceuTWBHcqrc/Nk/55rVjn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QKKaNyAncGJ/+tXRwHkdvf61ylu5z1/X+ddDay5XnpwKmw7GwVyvyHafWrMDOqfO273q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DLgjHpTGWN4JOe3tUduqnzJG6lv0HSmSH5D7A+1RxMRAvPIGTznk9cUAaMfzHO7gf5FW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F8jJ4P8AWp92aALWT/OlPTGahXPQHNPHyn2q+YBwqRQc0wjjjv8Ayp4b15/DrTAjkj39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oGQSfy9qk4HbmmElRmgBN2P84pwcE+/r/WoA5d2RkwBgg56+o4penOanUC2MVMi1WVgS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mtjBkypz0zUpG4dcU0EduP8APenYOP8APSgQyQiJd+7gY7ZqwrkjB9jntTdqtz2P5flU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/l0oA//W9DS2tYIvJQs7HkFuvHrSXEqLCIEOWwTz6+9U1ldtuflZR9OO4qM79pdunsel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lsiotvY3ZkjugE3D70Z+Y+3tVeeC1sNqXO4rwEA5JHbNaM27EfycHqB2PYE//rqkujzT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soQTgdvmrojLozNqxzF3o8Orkfa9r23RI2XaqnoDnua9A8LSeI/BTLN4M1mbT1UZaCVv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n4fyrO+xhiXdVZwRyw6EHsKkeKQREu7kDkn1I54pzipKwU6soO8WfSfhr4t6NqEVvZfE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kMYkR2z95gvzrnv1HvXo174H8O+JIUvvCGr+dGo3eWHEqc+33h/nivi601W4RfMMnlg4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dVu7K6S5sLt7adekkJKOM+6/yry54X+U9uGPcviPY9U8E+KY7iVry1EiIfl8pskrj720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2D+VdF4tnUbSHP4Guq0b4y+MLZkivTb6tEqhVMyFHGOhLL1P4V148c+DvECfZtdtmtGk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J52uPmUH3x/KuOdOpHoejTxFKWlzytb6G5G2wURIeMc7iT6n1p0cEnmYTlnHfrWf4s+C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0PXkuLG5RVW2RgWTDEv5Z3ZUnPX6V3dj8Odd0SArbusxQfKjt82MYA5wCfx9axdWNrdT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Wy755cbP4ieuOnFUp9PTAT/WKARg84H1roZbTUdOMn25ZEeQ48uQEBQO2DWJc61p9nHm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WYn0oUruwuXqcfqMdtYxyTzYjWLG52wNv1rlptRhllKqGIGPmGOh6GvQW0o65E8t+n+hT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PVs/yrB1DwpOXj+zNut1IJ2gZIx932+v4Vo6jWw4Qi/iOKvNXitSVtYnDf3i3A98CuV1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+0+MNMtb+NF+/PAruoPXDgBx+Bz6V3GoaHaWrpLC7Xdzc48u1x+9bH8Q7BR3Y4ArGHhz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nZGwqR/6qIjsP7zY6sfwxWka7WprLDwelj5g1n9n3wbrUhuvC2pXXhzrthuVNxE390gM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rxfW/g58WvCkpubXTzq1ugJ+0aa/mnHfMXEg/wC+TX6LPo4tCUferMM4YdQe+KhWO1iY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cDjuK9KlmE0ebUy2nI+fv2I/FVxf/Fu/8P6qxkNxo10pR12yq8MkT4ZTz0zwa/TiDT8s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nYjbcf8AAG+U185fC6/jfx1p9xMkbSz+ZH5wjUSncjD7+Nx4HrzX1zFCheFnVW3fKT3z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5z0sDR9jS5H3MCLWvEWjFo50j1CGM/ddTE446Z5U/pXR2Pjjw7MJBqkbaSzjBafaI/YB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08p3jba6SMCBIN2M+pNYjaPbkTebFsDnoF3oQRzwa8e67HpXOyfR9Pv4DfWIWaGVQwk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w8ZaO9so1ONN+wBZMjBKg4B/DvxSS+G5tMcXfh+d7GR+d1o/lZP+1Hyh/EfWs7xD408X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T2kGvWFpE8srBTa3XlJjOCu6Nm/AfWvXwGLdGemz6HlY/CRxFOz3Q/QJN6T2szBkYK0I6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3l6dK1JFCmFkbKsMc+pYdD1/rXI+Ffih4L8U6nbadoWoNYzyyK62uoKY5T/sI6kxv7YI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N7/bdvZ2ke5LvcRIADlnOSBnvniv0OM+aHNE/MKtKVOXLI5+6vftenPbN85mk3s6glmx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jRSvPdRtjcWILsFACnr7YrvP+Fc3em6YDdbHmfaixoctubqT7fT86xbL4fWV0HhnvZAH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heTj0HNaJWVznuR2D+dd3NlpcEur3cR2bVG6JCe7Hofxrsv+Ee8bXSxWNzc21qI4921I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bXd2emDwbo5ETxwWFqCWiijAMj9fm9GY9ySfajTIbq8sluL+5ZLy9O90IOwrjdhTx8o6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DgI/D/iCG3lguZFnhkVkfOBuDDnH/wBapdJl8YrrrTWjRyW+oQR2iQkFooYoRgFe7HHr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8lwXJztPX5e5UnjH6fWu28CaHHNrRnuVIghjLbiev0/Dv+laUU+dITOA0zwBeW+q2yRM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7QPvAEdK6G98ORQXr28moXaBZMRs0jOXz0B7Dmr+q+O9PAnuNMTdJcMHYgZ+QcKMem3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pavHPfxkxwTBdiFeCCMZ3f59vWuucru6BGPqlvqzQyQW2o3NyiHCpFK6tn03AgEcc18/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u7crIgaU+ZIrbgPvOefm/i/Svfdda+0W3ux5ggiCF5MMCzt14XggDn8a+J9X8fXWrTS6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wzYHmfMSFVe4AAHNczjqM8x8U68Bma3OLaFW2xg9Rt+fPtxXy5HFdaxqEt9fyiB7yRV3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cdFH/wCqvdNRsLjSx4js7glvs1rvXP8ACs679oB7jODX0j8HvB3gXwN8H9P+LjaKPEHi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l+y2pLMirEh43Dby2GcnpiuhRvqK+tj2j4haLLoV/pHhLT38jSNOso2uJ2ZEigt7WJQZ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bsnHWvgLxRrlp4w8banreiqz6PaBrbTQ4IPkKfmlC/w+YeeMcYFe/fF34paz8QPghaJd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tL1OONSkjxhfPinKgnCmMbPm6sua+bLN7Hw/ZRNK21+AEXBLH0/OvMox95s0Z2HiuVtQ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mFYZOv34f3ZB/AA14BeqJXYHscfX619DaLaaxqWga7o+p2v2aS1ZbyOBhteNJBtbcp5G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SV7S7Mcg6E5/DrX9S5HjfrGCpyvqlZ/I/EM0w3sMVOPTf7zDv7LcokPCdOuDz6Vz7wvGC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LmKVCo54J/KuOurwFzEnzZP+c19VHU+enbdnCa/b7HZYwTu5575PauLkiK/MR/8AWr0r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eOnTFcVdW+Cyjvmicep1YarbQ7P4O+L08F+O7W9vX2abqCmyu/QRykbXx/sPtb86/QqP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5opB6ZI6DmvymliOSh5B4r9JPgr43Xx38PInvGD6rowWyu88s4Rf3M3/AANBg/7SmuzA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jS54Ka6HVaijW6SI2MY69M/SvNb+6Mc8m8kAnp26d69K1fe685IIwD6V5PrT7H5//XxX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rM5jXtSncF58NheMV4l4i1HfLtAwpJ7k8V6XrcwmjZEyWPuefWvG9WjBmL9ff+lfNY2p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M4LMetYc+4PkdT+NXnYjpUCDzGAxz/nmvmZR5mevB8uoW9vt+bpn/JqyUJGMYB71Zhiz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7qbylbJwFH5geldtlCOpkpOcjF1N180QockDn+dU7MfKfXNQklt8z9Wz9as2SFkA7ivH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LCxBdIS2fTFaekAZ+lRzRjG2r+lxgH2/njrXZQh75hVnekdLCozjpViQlQeMfjSQjnP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9K+qtaJ8rJ++cLqYUXEUvUblzx1Fe1aVpsVlCkdvHhcDGB19q8S1ciTOBgA4HNe3+Eb8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WHMTnngr0J+oxX8+8a0ZNxqrY/ZeGaqSdNnT29qGfDjgCtuG0AQtgHPtk8dKSERRlUxu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m1tCP3smN/YdgMV+MM/RDNa1k3AqB6fTNZ2seD9F8SWMWm63E00EbFvLVyqljxn5ec4/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2atW0EZdmb+H9TUczi9APOYfhZ4HjZXk0lZigwPNeWRR+Dsa6bT/AAD4H8xIx4fsduQ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S/MREv3jz9K07REjKdsEU/aye7C1z83poI7e71K1K4Npdyxew2yMoA9OlY+uR29usbtE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56AEV3vi+wax8ceLLMJyL6V1X13vvGB9GrmtbtNPtrVG1Xc7Rf8ALGM4YjtvfB2/zr7K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hEbTjuDb4N2PusGH4h/8altvtFqZLVZI7qBwG3Dh4sfxbT+WRUsmr3SArpUEFlGMHCRh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UenavC2pRt4kYzWhWXJWNd6uY2EZBAzjftzjt27VoyfIZPc5URpyOcfj61zd+wIUHgg8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j82OfT3qreBmyzjHP69KcmugMkFwrJEys25V2njgYGK6W2U/bEjnnEiRJnIGMdAAcVyF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6+tdHY+abhwV2+uwcDNCYzXvriWZx5AUIM/kBXOTAxOSx7n6Z611BWGMeWcZHfP4Vham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x70xMrQ3KHIzz/nmi6g3kOB169s1lQkq3StpXDJtHUd8c0r3F1MRuKaYc5fB5/WrMqqm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FG7AqOMDnPTvQ9NAsOso/tFvPAeWQgr7A96pMrwtgmr+nAi/KKfvK2fTgZqeWNJh7j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YrZI5xVgHCg9MfrVR4mj+XqetSxy4GH70kkhu5ZEkjAgHjjipQu7n8vw9ajRSw3L3P51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MVomKxDls5PT+Q9q0LaRVIA6Go9m4Dn86dgpg4BotcFoO1KPfZyzqPmVcH3GetV9MRoE4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qwZTJ8hGI/r149KkjVsfKOf6DmokrI0Wp+pX7Pb3d18HNAEybHjE6L6MgmbD/j/SvU5o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c+lZ3w10aHQPh14a0iIH91YQM2eu6VfMbPTu1dRLbgsPfnPpgelfL1H7zOzoYQyvHVjV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KDGNzFhwPf8ArQo6ont+Iz2rItIfzjhe/qP1phG0bjnJ/wA4qcbQu4jge+B+tcRrXj/w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J1/5ZW/znPozfdH504xlJ6IbsdkH2s3/ANYketUNU1fTNJtvtGrXUdpH1G9uSewA6k/Q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QakjJpgi06I5XPEkp9yx4H4CvE9Y1N4Z5bzxBqYkznl2LsfoOtd8MM+pk5JHu+v/ABYs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c/P76bIQe4Qcn8cV4rr3ii/vy0viG+aUDlYyQFGf7sa8D8a8u1fx0jI9vpkf2eM8GZz8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c3GuSyOdhZmPc9Ce/Fd0KMYnNKoz1i48YG3ytgMZ7tz/APWrk73xbdXCeXPcFkBzjJOT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TtmRjye3FKkUkhC9/rnNdKS6GbkzXvfETlcwKWPGcngfjWfbeJNWDlgEGT025yAapm2I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1NDZnfl544M/3nA/PNMV2ejaH4/vbEhb6DzIlIwYztZfbB616VYeN7TUmeaB/Oi+6eMM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eAGCSBdw/eDuUIYD8s0zTLmXTtYR48+XcfK46AjsTipcblKR9Z2G28tZY/4om3Dnqjel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sdcutFgURLakDcQCWz3FelaPqV1FieFx/o/7sqT8rDOSPpXLfEmwsmvrbxDJKYoriMKW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i1N5u6PN21K+zueVj/nqa1bTxBqCAK0hYe+OKyF/s2Ugw3auO4YFcZ7YNXIbaAhi0oKA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6Lo5To4/EErMoccd8VvWniQWo2280kffpxx2xXn7LH1i4Hvj+dStHKEDHkL+lXcdz1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cUcpP8UREb+5PY/lW5YXSWkgvNB1ObTp+3zGM/iyHFeDAuBwNue4q7BeXSBlEjY9CeKz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Q/ir4zsJYoNTkh1GE/xSAbuB0LoB+tenaZ8aPDcr+RrNtNYTDG5lHnR5PTG35v0r4Fs9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enOOtddY+MUUIl5GlwOfvDnr2Ncs8PF62NY1ddT9JNJ8RaJq6j+zNQinbGdgbD475RsN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cCo9xX5+QeItE1MRmdzbyRY2NnpjplhXpek+MtYsYQ2ma67ImMRu3mpj/dfP5cVwywtt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OQFx0BP1rVhfI4718/aZ8VL1FV9Rsor1MYZ7eTy3H1Rsr+orvtL+I/hC/wDkmvf7OkyB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5U/nXFKjNPY2TPUo3GPmOavKQRtJH06GuftJ1u7cXNlKlzAw4kiYOh+hGa2I32oFYdPb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bMNwVwD/AId66G1uCw+U8jH+TXIeYdo8sZY9P/r1u2TlPmK4JoGdjDcsRkng8e4/GtCO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mIpWA9v5VpQzN9x/8MUrga8zJPC8W4r5gxuXgirUbYjCHkDHPTp9Kx92MKepPX2q3GWQ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DURgv+e1KjgE4/w/WqMTfNlj17Z4q4AOSOh5oAtK5B65FSh2Yjdx0/TiqcYJJHQdf/rV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vUofA+npzVYEVIpGMk4/pTTAmB9/xpQSDg//AKqprKjcKcdasrIxGM8VVwJNvOT/ACpu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6eGwcZo+Ut+P60xMMA/hVlT0A/zmoCAB6VOvAGK0MWWVBB+v61OuP4v8+1NjPy8/T3pW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JQMr8vWqk7tApmK52dR7HtVkgNHtRtpGP8mnNtOUJBI6jjHI4yKAP//X72KEKo3D5uxP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SJSRGo3kY/u+/pW+LUHhPmP90/e65JqQQBOGGc+ozX5k5n0VjHijSUZH8WD09K0VKx/c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MRKAV6/n+GKyrlGW488DdHjaR9TycUk7il3M+5uLb7QyBw0n8QU9AfWq5iieUXB+dlBU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4rhzFaqGC5J2dB3yazLib935kPzxjI3RkEfmK6kjHYY0UKPvCbm7E/nxTDcyR5fu3XPG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tufnBYnpjvWdeai0qrgA7zyMfjTSuLc6GO/mkXfC53Z4U8dfWp2lmkQfaG3Of9rAHtxX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GQMcfpxSrcw3Ea+YcD+7nqaqyFdnXw3cA2yhnMoX5XXhl59Qa9M0b4i+ILS2W1uWjvVw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OCprxWO+gx+66j2wB+FakF78gYNj1rmnRjPRo6qeIqQ+Fn1TY/FvSTvXWNLmja5xu2ss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P0reh8MeB/HF1JrOl2ELTKmwyW8gRzx0MROB+QzXyZb6k0Thz8yjp3/EGteK+tpnEhyk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YI5rzpYKK+FnsU8xl9rU911zwLqlvH5csbTKMBUClGKgcdP5Vws9rq8d1/Y2mWjWl0iq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0P/AE0bHRQfqaTT/iV4t0G1EVrqn9oW4/5YXo89RgcYfhx/30a7fTfi7YTRo2saNLa8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nJJUjdj2wa4pYerDW1z1KeMoy3djz+18N2mmrK4jae4mcma5mw0koA6kjGB/dUcCs6fS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U7Y48xujEnP419IWml+D/Gdks/hi9hFyp+YxNtYZ5IeJv8B9a5DWfh34q05oprUx3MCA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cbq57u/vI9KNRPZniaeHLqXdFLtZkHD4yCD7VlXHgXzldZx5m7ryAOPQV6NrFrPplz5e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wArLvwPu7/u4/GsyLVVv7WNIXRDIPm3tgqB6Y/nmqi7Dbn0OA03Q20DUbTU7CFvtFk++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PrX1J4bvzeRwXc8JiaRVO1xjnuCOzDpXkaTxTuh3grFLt3npuB5APevdraaFraIKzLGx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k5NY1rPYqLmjSmks7maRSAnyjkfXv6VnW6TGR4g2CjDHPUHvSJcBp5GDLIxHQgoSBVaR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bKOBJx/3yema4pR0Noz7mpdWMLIhOUccbgOcZ61zPjTQ57zwrr2mxv5zXGn3UeGPzDdC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hhIgkUKfl4B9iDUt1KlzDHBNCw82N4ycdpFI+h61EdGjRvSx+D13K5hsd7EMdrZHBBX7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+En7QV3PaR+E/ifcfaIo5l+x6nKBuj7BJ/8AZ9H7d/UfLWqadM0flRjm1kkj54wFYjJ/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ZW5AH/6+K+4oVJR2PmK9KNWPLI/bvR9ZNxCbMLn7OfvHJ3KeVKn+IYPHNdbpltp8zrK6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J7YXr+GK/G74d/tM+LPhC0Frd/8T3wwihXtZmxNCPS3kOdv+6cr6Yr9J/g5+0J8L/i1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qm+ezlBhu0ycfPH95hnupKV9PTqKotD4vEYWVJ+R79eWbXsttazkukbmQjK84H5D14ya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BuVCJL36jAPQ7fcio4dftAkkqxjczbULEnG3gAMOgHoPzq3qN8INFkv4kHnxL8vTO8nP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zgK0t3BFPHFdygiBR8kwO4nHDD/E/hXe2mrnTvhzrWvBv3rJNsYjq2zav615A+mX/wBj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J3Dgnrx1BHc/pXqU9qtt8P8AQLG3G5bu73vuPZSznOfdR69q6aO7YHmeheH5DZRf2xGH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BRgN/nmu3XxHF4T8IWb20SSXksYaMegJ+VnJ7KKkvtU0m20yeW6LIxVlQbupYHllHPvn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20WG3sVLsohjAwoUEAEZY9vapvYDz1tN1DxJfNZl5Jri6Z5ZriQ4wGzuIBPyqo6V8c+L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LpJC6Tp0mFwAqsgIBdgP4nYf0r7i+JviPTvhl8PZmSTzvEviBPLQk5ZUPLBOOgB/E4r4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ba4ljIub2SKS4bP3IQ2doPqcfmabA474hQQ2ul6/qs7eXLqUeyGPnBVCsQLf0/rXC3M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t9cSy29mrfZo2kJSL5txKL0U5Oeldn8V7p9Vt7eSZCi6hexAZ7RqcKoHYKo/M5rU8ZWE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qR5wlVs89Qv/AOqmgLrfDLX9WX7Z4bVTaahDG1wJpTHGk4A/enj5hjPHYmum0jQ/BHwt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vxM7KRczgNDbE8Ewx5wMMR87ZPHbpXqV61xZeArcwgiR7YBjngYAHT+tfM+rSy3kV/Ff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6Dn/APVSUEnoHQraV4qmvvGzaxckyNq8hW7DYwUc7OT3wD+ma8L+JeiNp2rXKxghUdgv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bsftcjxS/eEDuuPvFwu4Ae9UPjVZfZ78TsNv2mOObBBGCy8jH1r9e4MxF/aUH6n53xJR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18GYRMSCCQ3tz1qnLIqvv9f1+tSX0CeY0ijBbrWezGQ/Oenb1r9qpo/LpNktwBLHtHPf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rjB/zxXRLIAMf5/Os+4TL+v9K1lG+hlCdmcRcwFc9j9OlepfAnxiPBnj61F9L5WlawPsd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kP8AuPg59M1xdzbDn3rFmgQg8cdOhrkcXF3PepVlKPKz9U9UsDAHWVcbM7q8G8TMIpiV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E3xEk+IvgT+wL6UDXdCVElyfmntVGEmBPUr91/fB71iePIRZqip95Q2fr2yK+kpVeenc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Hl8Nv9svRFLIiE5+ZztUcZ61534ght4pporc7wpOWzkH6H0rqdSkHysRyR0rzvU5y8rR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F6npYe3Kc8wJlIPA+v6VMqHcNo59aRwEYY//AF+1X7dHdPMZcEY9uvTivPpx5mbTlZEy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6pKsknlDgDlu2a39QuPIgYk8k4A6VykqYQsTls5Pvms8XO/uo6MJC3vMpTtlNvQnj/61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u91xn2rbtV2jAPP8q86jqz1a2kbFuSINir9hEFk46Dn3pgXzADWvaQiMf56mvdoUrzP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SD6d/r9KZf8AEGQf6VajXiqt/wDNGU+te9PSDR4sX76OA1Bt4Kr26fX1r0P4SXZN1qOl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t8h2N/MV53crsmYGug+HV61h4407cRsu99s2ewccfrivx7iGj7XDVF5fkfp2TVPZ14H1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rTU7DtxyfyojU44q7EgOWYf0r+cGz9gFjUcM3Sp3RgA0XcflTkQseOn+eKvRIQQMde1Y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fHmOMMcfh7Vr28WCXc4CAncxwB7nNOjUMwX61w/iDXbvU9Rm+H3hS3iu9TkjH226nQSW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+WSUjhEPf9NKcHNju0j5U+JGq6Y3j7XNT0KYTS3jriUcqm2NVYrnqxZTzXk2swZsopcs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r+de8fHLw3p/hnxLolnpymO0/sqGGLPf7O7ISxHc5BrxnV0C6ZCCPu7vyHNfX0GnTi0e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gxTOOMHvx71BLEmwseB79KuyDzpAVBCnOamFrESGf5gecY4+prrbI1uc/sDXSNByrjP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N0IoOEXG7PQY9anu5mSdUtVCqA2Dg8bqqeXKzLEc7CcHsfzrMGhkKxrMdg3qCD9cdq6j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oZgAByF47fSsWBFhuAVYR7fXD8/StPTLjyVkMpBDuSeCpPHUVfQExJpNjfvDjHfqSaoX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U92Pn69vzzVdem3p/SlcTRllTux0+hrUilAGO/GOO1UjlmOOc1aKYUNjnr16GkUQ3Sks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/qqtC0pkOw8YBP4VckIuFCk4I/UirWnQp5cyfxcYB7jmqXmJFezj/wBNjkHAIP6rihnx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bCbGkwMbVJGfXHFUraMTqwzgiq8hkLKp+Xru9fWq5QofT+uepq4UMbbGyCP89aV4vlHc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V0c4wOMfTrVqN/8Aa/SoFXIG3pU6D5ff0oQkTY4yTn+XSnFvlbPTHH/1qQYHfj9aTYwB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sEA3PjqCfoDntWvYRJLdQxN0ZkU+gDNg1FHAUs1usdS2OnXGM4rd8KQW0viXSFv3VbVr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ZlXezHsAM5rOb0NEup+0YjihjjhiGI4kVFUdlUAKPyquyBgQgJK9vrXmOvfGvwnp00tr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oYV2Rcekr4BHuoavLNV+InjvWIiYbiPR7dv4LUfveezSvz/3yFrwFQkzque+63q+j6LC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MYcje30X7x/AV5fefE5J948O2ZlEYx5txlE9iEX5iPqRXi8KWsYluNTZpJSTud5C7n1J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8ZaRpaFbJGdSfvSHaDx2PU/gDXRGgkTzM77U9X8QeId0Or6jI6HnykxHEAOmFXk/jmvP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B8+cNIvKomGJ+mK8l174i3uos0ULs446Hao/Ac/mfyrzqee4ui0kzksw5xn+td0YJGDm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c5ttMX7HAcj5eXb6sf6V5017fahK2MscEkk5OO+c1FBYT3M6W1tE08r8KqKWZiT2HWvc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tss9xaLpFuwz5l42w4PX5Bl/0pucY7kJNniMSdQxHuT1/OpNP0q+1O5FpYW0lxK3RY1L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w5+zX4J03y7jXbi41mdcEp/qLf6YGWP/AH0K9z03R9H8PWxt9A0+HTYAORBGEzj+8cZP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E1VN9T4G8N/s++P9eCTXVtHpUGfvXT7Xx2xGuX/QV7bo/wCzH4csgJtX1m6vZgPmW3RY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1G0MbqDIN4Pf096igt0jl2kl0PPJGQa5ZYibNVBI8ntvgB8L1UNLps9y3HM1y+CfcIVH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/Bms+FLuHwhpa6ZrlshltWjdsSyAcRSB2I2v07YNfQkbRsQOgHJ5wR61pQGG5RZbRhIj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VWXctpbH4sgS6XeSQNu0+9t2KzIV2OjKcFWU+/UGupCRyxxXsAysg5x03d8e1fqb4y+F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8X6PFd3CDatzGTDcAehkQgsPZga8J8Z/szeE9J8K6hdeADejULUfaEgmmEscqp95QNoO4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cQmcrps+Y/DDzXLrbythJ28vGejHoTz617B4H1seGvEthfahFHJZ2syrJHIokXyZRskO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+erG4kWVXjYqkmD9CO/4V6taytNZi6lXduyCcdc/SrkjRdj9HW02yDNGLW2ZOqkQRgFS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9BugRc6VZy/71tEf1K1zPwt8R/2/wCCbHz38y401RayHuQg/dsfcrj8q9AaVSvPzA8/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see6p8Mfh5qKFL7w3Ytu6mOLym/NNteX6z+zl8NLwN9i+2aWzZ4hm8xB/wABkB/nX0Fd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D09axJ7lCx5x9fX3NaRlLuHKfH+rfsu6hES+g6/DcJnhLqNom+u5dw/SvN9S+CvxI0lS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1q6TA474B3fpX3xJKxGCRVbzXXITqP0+lWsRNbj5I2PzPu9JvtPcxanbTWrjtKhT/wBC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OPSv0+DeaJY71FuInwSsqCRfybP8q5q++FXw08RR+dfaHDDI/wDy1tS1u3p0Q7f0roji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86Y2dWyjYP8Anmtq01G8tcOjnI+oPXJr631b9l/w1P8AP4b1u5sX5+S6RZ0PphlCtj8D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ELTwzWEcGqoucG3lUOQP9iTac+3610KvB9TNwZwFj4wvYXVg+MYPI7546V38HjOyv9jX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9eMjbwf0ryjWvC3iHwzJt17TbnTi3/PxCyKT7N90/nXPxzAEvBL+RBxWtosFJpn1Dp2r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YOn3ZbeRo2Ye7A/zr0jTPif4208B1v4tWg/uXUQL4xxiSPa386+K49UnhYFifXjjqK6a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THA6fjxgg1jOimaqq2z7ssPjtpMQj/4SbRbqwDcebastxHn1KnYw/WvYvCXjzwh4wfyP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3NbsGhuFHvE4DH8M1+dmneOYZEEN0C6hgxwdrYHUenNaB1yC01208RaMzQtYzRzx7uJF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0+lcNTDR7HTGdz9SrdhitGMgEGs/ekjLcx42zqrgdgHG6rKsT15rxrWNixD58txJLJ8s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fftWmh45PSqUXHXirG7HH+RQBaHOOasRu/c/hVBJARjkGrCsv8J5PY0AakcnFWFbPBrL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ZiDn/P8AOgC7TDx1P0/rTFmQjpVeWZOEBxuz/wDXoAmVkxleo9vSpY59p5U9un86rRBV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oAuGUMcjtU6vkc85z/L1rMztBPpViJiVPpxx707iauV9N1/T9TvbvTrZpBc2DYlSSNkx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dAsm7r/+vtVJWI688fWnL8vzDvWyZizSR2B4/M1OHfo3eqsbqy4Papd+AW7CmIsqRn/P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me59s1BG6MAw5BqcEdfT8aAP/9D1uNkgge43KiQjc7u2AoPdj2FZum+I9CvdO1HxK1y9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tCvmY6BS2Mrx1rL8N6iniTwZaDxB5C6pevqcbCFNiXLaVMvyqMnMgU5KjAZee1eEz65P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3eyz1nWnsUGPl2ApH5YJ/hG/eoHv9K+TpZevtHrOsdNb/GeH/hB7r4garYk2ct2bexitw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HO8k/wB0dwK9Yt726i8OX/iDXtIezuLWKLFu06bBcTBW2Ow+ZREGUycZzwK8itfEXhnR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/hB9LuptOhba1uuo3MrxwT7DwzxLygx97B7Vi6FrN7e6TZeBpme5uNSWI6lNIGZV+b7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lJ9q9D6pT3sQ6jZwXxF+Jfiv4hMul6Ax03wvpeFnuokMQvLkHZlFX5nPZVyQvU5NZvgj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GVnHN4c8PtITaS6tI1tFdlenl265mnLdgEwfWvavhDoNtqmpWkGsF7dlvTZwvG6B0jVz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nYD1ROnNfQj+Ete8VeMr7x18RLm3s/DekQ3KafaxRvPssYhtibfCxaM5+b5CXbB6Vr7N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3+saCSPGuoWMdxLjyFjSSGV1JxloH3FR6EkZ9KrnU57hkltWV4j/ABKQR/8AWr1PxLY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/hX7akIRkn1dpNMdo3yolERZpirMDs3YJHOfX43+Jnho6BrG7wbd3WiG3wPLc/abS4zz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zXJPDQuWptnv/wBqmXOZMnvt6cUR3pVXZv3h4/8Arda+M7Pxtq1vqciTyy6NfQ8vG0pk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g17x4Z8ZxalZAai8cN0uNxHyxyZ5BTP8q8ypQcdjVa7Hssd9HJs3/IeN2OmcdK3IL4BN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La9ik27WDD17H6V0FrJuA9P88g1wNO5Z3drqBxtb7taaT87s5B/z1ri7eQqR83X8fwrY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qSGrHRpdFWXZ6889u9bMWpyRnDDIH6VxkV45YkoSOAMd8dzWlHOjdCVz2PUfjSdhqTOy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RcSryrchwfZhgj869C0f4ieMNGYNZ6159uMDyb5ROpx0Afhx/wB9GvDxK5wF4PX/ABp6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GOc5x6YBqHGL3N41pR2Priw+OVhcKsPinQ5Yyed9mVuUI9TG21x9PmrL1mw+FHjFvtmn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41EThm5+eFwM+/FfN1prE0Uru4ztOFJGD05zVue8sdTyt7ErAg/eUNj6VxVMHF/DoevR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7+H95J5skM0OpqXDqYW8t1xxjZnv/kVAI/EOivv0W9uNP+YAq2JYjxyO6kfSvD7YXdg5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c7UkJT2G05GK6DQ/iH4n8PRpp2oWUV7Zpna9v+6lHOc4bKnmuOWEntuezHMKc/I9ng8b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kt/HIuGe1G1s56lWrXsfEnh7V5AYLlrWXaP3M3yMSOPutivNbL4j+DtbZre5C2d10X7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Wq7e6HFdPE9xvuITlwoAZRngDcua8iVOcXaSPXjUpzjdfgeyNNdW7ou4hG3EgH5SD/s9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mlgtpQE+ZF+VsryfQ18S/G34la98J/BFj4g8ETyySC+Nr9l8kXiy5Ulg6EhlUYxuQg5q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EENsfiN4XuNFu0ZT51kxngJHRvLfbIvuPm+tdH1WTjzROZ143sfEniOwktdb1uxjb/UX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mBrwDxf4ng0NXtLNQ97JwsbH7oPRj3/x9a+sdb8N6jq2varqbSKIL28uLhApySsshbnj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LEz3o3Su53N5uXJPX7x5r6OmkrNnlTb2R8xeH/Dl1qcwv9Ska4eRi2XPBJ7gdB7Yr3Tw9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6rpM8lle2jCSKeFijIw9GH+fWvSLP4fWdoAvlqpTHTI/ACuqtfC8qNtCFVPQY7AcA1t7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3wL+0R4iggj074gWrTIrD/Tbfhj6eZEP1KdfSvqPR/Flj4qUHR5UuoRFuMqH5VHcEfwn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0PAVXQooxwOtbVnZXNncreWE7QSA53RsQeOmR3r0IYxr4tTyauBhPWOh+hr6sQkjSIk4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HUHsM+ldN4/8Y23h3w34aeGMNcS20ssMKjK7iVUnBzwM18X+GfilrWhsia8hurVMFWjw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fRfi3xn4D8V6T4V1K11m3mvbCOVJ4gcNGswGQQ20hgy/lzXt4evCalZnh1MLUg7NF3w7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f+IpfKtZ/nSNQCz+o2ryFGP4j9a9C8fvp2iaCty0QitYCJmZwGYhOSpNYXh7xBp9qkEs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zt8xj6Y6jFfPPx28fy+KRDoWlSKiYyyqT8wHB3eg/u/ma0cupy2PLtf8QXfxY8aTeKdV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Q55Cp0XPQZ6n/wDVXWapeeXYw2cEai4lYAccBQGwB+deeaekXh62ju0bIduUxnABwcDn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ILC7ZhiRmOdoyc8Af5/KhSuDR4F4ySQ3GiR3Tl386aQt1AOAAf8ACvT/ABLpdz4h0HQ4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nb2yAPT2xWP420M3s1tdRjeId2FAxhicnIqbQ9Tu9Ls47a7cxtcfu1lBGY5B8wakrIR6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hpV1KsUsenIyR5581uOg74rwjXrCC607SNaty0Q1CQwTHqN6HaC2PUGrul+c2ttoviKZ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l2bPP3m9eteja/4esJvAtzoljLtuYbhbmGPjcSgzkfWtkB4/ZWp07xT4fiKlRNcgBTgh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4/Q3Ai/tS6IKR3MtsDnOAuGUc+xrp9f1D7deaB4k04GOKESA7cbkkxtZSD/Ee39K7K71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hvLSaGO6dZ41kG8Dacbgf6f0r28qzJ4HEKulc83MMGsVR9kfnBOryy7kU7fT1qB9PLHz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19L+PdEtPEa3eradaR2lwnzPFAAkbISRuVR3XHP5184XUU9uhiYlW9PcHmv6OyjG08wo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4zmeDng6rhUiVGsQsYGd3+7z+PFZrqzEqIiNpP3jg/l/wDrq1HcSQMChxnt1+tayz21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Wvp1h/7x82666I52SHERkESn/eyfrWKt3ZmTyru2VlH93Kniu/eGItJF0C9PpXnt3pk0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696yqUddDqo1eZ6neeBtXg8JeJ7LxRpLsBbnbPFu3LJA/EiHvyOnuBX0l8REs/l1GymF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Kpyskbcgg/Xg+hFfEqREPgjac/Q19P8AgkTap8C9W+3vv/sTVAlh2ZY5kDTJ/u7iGHu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StFS17Hleqvv3YJGc8c8AetcJO26Qsf8+1dDqN0/mMWPT+oyK5klpDx2/SvLryUpE00R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1Y4MOduRn6Gqtsm3DYzg5qDULjI8tTnOc1pBckLkN80rHP3rm5u2x9xTge/qeayrpgx8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hdttYFepB98HFZuwryep6/4V4tRu9j36SskyCJVZ9vpW1aRAHIrJtlMjFgOWP5c109tD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2JxNSxehjyB/hWpDGRjiq8CnjjNaQjP4V9RShZHzFWdyQNjnr/WqdwflOOvSrrFIx8xx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hx1z9K3rPTU56auzkr+LyyWblsfrR4ckSHWrOVuWjuIZFOOjKwNSaj0JJyTj9ay7WeG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YhP+6CCa/NczgmpRPvculaSbPupYMu+OxqwsWTxxj8KWNgx3pyr/ADD3B71biQ43def0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clYVIwBtA+ntV2KM7emPSlRckZFWUDbiBzWIXEEb9IztbBw4wSpI4x9Ki0HQrLRLV7ax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PMksh/iZup9vT9a1o4iPvDGauRRE8DgD+VO7tYqNrXPl/wDad0z/AIlXhzW0GGhmuLcn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a+WdTHnWRU8Zwc+m4elfc/7QmmfbfhpJckZOnXlvNnHQMWibP/fdfDVyPNs5IgeE2fj1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lY4Kq948/wBrA7QMgcZH1qyAkURmlfaFyQM8ke1W9oghaWfjJ6fSuZu7p7lwsHKnj8/a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ZtuWLfU/lWxAQzky8ERnbg/pirNtp3kw+dIP4SD65NSyTQW9rH5EatIR6n9apDMSESvc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y8YpgMrRMD2Y5POck80sMcpcmQFmyzHBAPQdaE27JGxzuIx6ZqgNSCJLyxOOJYOo/vK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zg4FXdOuDHdK3UH5WB7g1d1Wye0n2qPkcBlPXIbnApLzE9jGEQGO9JKvJGc5pxYrkjt/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6DFD00FdCN8gGOSP6VPY7EmTc23r68+oqouc/wCeuea0tNt7aWVmuSQsY44HPpz/AI0r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KoNwPccZ/Gnxxiyh3H7zH8RWnJeWsShI1ACZOOPrk1zT3E19LsiHHHPepGyQBp5dijjq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rbs0vcEc1NFaiytvMl6uMj3rPui07BpH4I6e9X00FYzk3NjA/Xt3qYfewOCffvUgizgd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78+9QGhGVJ+b19qnOdvTqSPr9anKYILVNY2j3k4jxwp5xxgdqHoVFG7PEsemW6H+L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Z2iikkU8bW/TnNWtWvRPdi3h/wBTCNi+hPc1VvXSHTZZGOXkxGgHv1J6dv6Vm9jQ+rdA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6AAuolkV+q4K8gH60/VPGFhZxeWG3sPuhW6+5x/T9K8B0bxDO3h+2tJZB/o+VRdvPB4/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4mv1tNJtZ9QupcYjhRpHx6EDoKwcUtWLmd7G7qfi2+uZDtO1BkgdR9cf1Oa5C7ubvUZf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Tmvqjwl+yv4t1Uxz+L7qHQrdusQInucY5G1TtU/Vq+n/AAl8DPhv4RMc1jpa6hdxc/aL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4v8A3zXLLEQjoiuRvc/PXwf8IfHPjQj+xdKkFucA3E2Yoh/wJsD8q+kPDn7LOl6c0Vx4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aKVjGOgMrZJ/BRX2m0OYG2gblzgA4H0A9KzNqeUspXbEcnkDIOOn51xyxMpGihE4DQvB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4b0yCxyPvogMp+rtlj+db8URGRKM7z356d6lJnZvLJO5yW6YA9qnZMY25JGD64xXK3ct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pU23evlDnGPT86qxyFY1cjGT6dRirIljdk8liJBjOB2PqaaHccbRmwhXHHp1/CrC2JWM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r8V1AhCPIpccY4GO+Kn3+YQYG+YZ4x+HOaoRzt7azmynazUebsbb7NjipNBgR9ItDAhA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5yK2181SBLEDySWXnPfpVSa5aKZJYFIy2JAOCfcGgDUWEMCZDuI9+uPWq9wyxFSc4Ht+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454PT86p3FxFKrANlhxwOnrmgTPzu+NfgoeDPHty9rHs03Ww13b4XCqzH96g/wB1uceh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e0Y5x0HPccEfjX2X8cvB8ni7wNNLYDzL7R2N5CB94iNf3iD6rn8QK+GNCuhDqFvKGzFJ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4NexCV0YtH0x8CfErad4kn0W4fFpqirHyfuzoSyY+vK19YyTCJmSQ7eeCe/pXwZp9n9h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cLIF7LICD8v0YV9o6NqcfiLRLTWUX5byPcw/uyDhwfo1clda3LRsTSFCyZz35rEN2Nu3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mNm/1eRkDn0IrBWJ921s9/zBrkbuzTyJZEV/mXKkdxSp5sZ3J85wfbP0qRYSQPUfr6VZ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e3tUgWIcmJWYYLDkfWrKBQuOnt71E+EGc4P5e3FSqyMhJHAH6UFXJBIU4zgn+npVqOfI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WfLhkBX8D1rN86eNvmGM85HTB+lAjqDqTFDBI25G6q3Kn8OlcLrfgD4aeIY5Jdc0GzBC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R1bzIiuMe+ferEt55Zwckc/ga+cv2j/EWsRfDxrHRmeOK7uo4buRPvLCckjjorMAD/8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ktLc8h8fQ/CWz1P7F8NtSvNRdHP2jzGWS2QDoEfAZv8APNcJIyJGHGQP73UA/WsTw41t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5GT8pIHPU16Xb2+nanEfs+FuZEO5R0k+q9A3oR1r3UrKxx2ucItzLJ/x7vl/QH19q6nS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shppYkXqOrAHNcFqulC3ui4P7tiAGPp2zXtvwC0rRtT8faXD4wJnshMFiXdwZwMx7j1K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xTbsj9coHMaRxD7sSIuPTauP881qRlgo2965KKdw7b+pJ/zityK5YIN/TH44r5Wx6lzc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284rIW5Rvu85/Op1fcNwJqQNAklh/wDqqdJP4W5x0/CqSP8A3ue9S7wSCvb86ANJH+bH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WehORzz2qdW9ev1oAnkd1AdD05Ix+lRTP5ky7cjC4/E+lKSTmoGG5sD60AX0m2Ro3Ocn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gcDr7VjsW2I3c9/XFEEvl3Z37lVlwSQcHn2oA6DaHPzDg/jUqAfw1n7wSHU5HT/9VWIS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9R9apGTZdA/h/CpVXOCelQBsjcD6449amhlAbY3GRn/69WmQWlUjgdv5e9Py4BZGwenT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g/j6VN9KsBUJXLPwM/y71bLDbu7f09aqnJ6/55qVd20A8j070Af/0eCivPFtp4Y8P6Fb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XWpvcNmd5JbyMxTKdu0bWVj3/wDrc1e+G7S40LTtAvdSm+wadO1xBBFsQPcO27cwCsWb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TCe5vXu/MJWMIPlZu3JxVPTvjfqXhHXm/wCFeJjV4wY0uI7dLycO3JW3jZX+fsWA4/Ov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Lg9Do2+CPiix0+O+vtOl8OaQ0b3Tajq+9I1gB+aRI3+d2ZuERV5Y/jWNdeONBtdOn8N6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BJF/aUsQLpuQrvKFl5P6Vbl8IftRfHSSa+8Tazc2tvbK0jtqt00lyiffJS2VvlzjADbP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PHwmtNB/4Szxlfya/qWnyqzWurApbzYG5o/s0THB2/N8zudvPHbhqxpR+KV35HTTdSWt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FM9ncWXh34YpdeIb+GfzpLvJAlfGxSzY2KqgYAX9a+w9D8Q6taRXN1rmqQ2eq6VG27Sr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N5kjlQwyffj864T46+I7vR/Gz6F4REem+HrW3tptPjtVSG0RJly8KGJVwh7HJ+teA+Lf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/EVnIyapokoe3mkPmYdDn7PddWDDorH5XSvKlK7O1aH0p4y+OD+JdHvDo8cdtdRxJbSw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+7LuxzIvcFcg96+XrnxTG1uJNRL3GnMxjklc5a2kzkFx97Df3lOP1rlpvHreKzba9pc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7rVgEwxO2SKQD+E84OPQ1p6ZfRXcN5cWdlJcWMjH7dpq7Wu7c9TJAP4l5+6flYdOaxlE0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d0/krcQTjdDKf3kcif7Mg+63p/WvHrPwZqHngarJJFgjapY7iM5UgHpX0tpN5F4ckjfT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XTKhChz86bGzslQ9UPB9jVDxn4Ns4rOy8X6BfR3FheYK7dwUgf3eeq9HX+E1zVIyS0N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gCQszTEADBOfxNey6bqBt4VWfa7Hp/jXjOiXUkCAxdcDv1r0KwmaTA6lh9a8OW9zptZX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AvJ9R04rbtt5bHr2zXK2G2NVLHcxB9q6q1835sKQVxg+pI7ZrFoiTNiIsvylcdsVoJEW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+5qhHcRo2xuZCM+2PXNTyQS3RG2bYP7m0EfXOc1iQWASuYIuX5BbqB68+tKsHlxlQxLH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+fADEyAx8/6s7j7nBqaOeAfePzdg3B/I0ASKm0kdasRqeWPpn/8AXToUklG5V6dz/wDX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jvgk49xxVAQxFo2DR9T1yMCrMs8UULSzMAseS3BJOOwApv2Uv347YPI9q0bSwgE/nhfm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qNk7HHzafDraM2tW6pb5HlwNyW4+8/v7ZrV0ddV8MzxXXhnUrjTwSP3WfMiOOzRtxiul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T1+tPFrFsVmUOjd88qPU1Sipe6zaMpRd4slOuafqeu6Xf+NtCjl+wLJH9qsMK2JP4zCc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ftK8R/CPXbZrWWax1JshSt0BDc59G3bGP1/Wvnq2055LkfZZAoTJ3EggL2xWVqulaPCr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3mKCOe5Nc9TBwltod8MfOPx6n0Dq3wj0a4kmvNFsTZtuyEuJlaJ1bkGNxkgexFeTeIPh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7S7iKMciRB50JHfDL0/EV5la2k9lN9o0fULyykVsriZ/LX0wpJX9K6/8A4WL8UfDs0d2l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sFCjPQqflavMlhq0fgdz2KWNw8/i0JF8Gx7RK20g4OByR6fjULeHI4WKuCAe2cMMiukt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v4baHzslriHcOSevHA/Ou6sp/h54pct4Q8SxF3G5YbwZOT0UHhv51zc9SHxqx3ctOf8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0RClQWPQHv7mmr4eeQiVAA3Py9xXrep+FtX0xtmp6TLKqjPn2xEkRXsQF+b8xWO9va4Z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H3uB3FaKunszF0Wt0eaz6TKAyEqh/vFQetZt3p1nHESoBZRy2MZ9wO1eh3FjPn98diMO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wW3dOnoeOpraNQydNHm1rNbj5LK8bzV/5Z7j696trBeuWumDRSSH5nyGyO+c118uiiRj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6gjjNVWsbzBT7qDGVPbHc10qu+5zulF7o5aWHUeUSZZF5+VlB4PWsbUp/iHBAqeG9Ssr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ojjnho3VgfwP0r0KD7JFgtHyBy3r+FKQWIJUNGQflPWuqOKqR6nPLCUn0PkrxT8XP2i/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Y6vYpz9q095JEI/vMnzSD8VFeaQftWtO4ttY8LKpU8pDdGIr2OVeMmvvlLGNShyVfOeD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4eeD/E5b/hKNCstTbkefJFtmGR2lTaw/E16VPMH9pHBUy6D+E+c7f9orwDrMMCT2d7pk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tPpuRs4/D8K+hdB+L3gnxKbRYNbis5Y9reZdgxoT1HIDYGeucV86eIP2T9DunluvB+uX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7UXEJPYCRdrgfUGvDNd+Cfxj8IM1zDpjalAgJ+0aa3nYA7lBiQfiv416McXCS3PKnhJwe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vn1czatouqWM+nXzbyIH8+EN3ZSvQ+1asnwXSeLytQ1GV1ckZgAVVwOMA7q/ITwx8V/F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M9ldRNhvKdreQEcEMFI5Howr7H8Cftu+J7eSKDxXaQahAigNJgxz/KPvF1O0k98rXj4m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+B7OEr4OL/eU7P7z6fuPgXe6YrT6Ldx3z7SY0uP3ee2Cy5HP0r45+Lnwy1/wf9muNfso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vMh8xT8wVq+4/Bn7Tnwn8XpCuoXjaHdPwVuhmLPtKmV5/wBrH0p3x00ew8cfDefU9Cnt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W8iyiM5+8ApOMd/avq+CM1xeX5nGhW0hPR379Dy+LMuwuPy+VWjrOOq/U/IO4VlYqyYK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MMrEY/x6V6brehXFsfMuY9r44xjDD61xF3p5CAwjgZOPSv7UjK6P5FnDlkU0vncbX5x/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Tj3PTFU1QxnP4GpAwGN3GOnvWvKnoRtsRS28THK/KfWvorwbiD4MvbtgfaNSuGOO+1EG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9e/xx/ZfhJoUY+U3Bupz+MzD+S1m1y6m8G2j501BiLt0bPB4+ntUEMWVJHJz+X0rU1eA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P1psSKlsJNv4+teFBXlc7J6KxCxCptAxmsK8lC5PpmtqbG0t0FcddzNNJ5adCanEVEtC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wF+1QMuT6D/PNWFTaMVMkG7DGvN5L6HqcyRHptsfLVyMkk/4V1FtDsTnkn/PNVLGFViX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4Havew1FRSueRia3M2TIUU+/0qVpHGFXgfy9ahGe350m0knca9S55biuoMqt8zfM3vVG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V59hWNq8y2cY3D5m6DufQ1yV3yxbOiinKXKc7ql2iBTtBf8AhHr2Ga5WYM0TTSHr09OT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Xc/3m6+wqpqqhREi+5/pXwuITm3Nn2uHtG0Efd3gLUDrfg7R9Rc7na3RGPq0XyH/ANBr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h/wA1T7Z4Pm0luZNOuGHP92Ybxj6Nmvfo4io9T+VfzPmtD2OLqU/M/Y8JU9pQhLyGJER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sMSxrjHXnPr9aIYXHLc5q+lsxUbsDJ/HFeKdYRQk4NXERuh5p8UJBHoauLHhhg9f85q7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GfEvgvXfD5G431nKijod6jehGf8AaUV+ZjQ4s5G25Y7F9OSea/We1Qq6yYzgj6fjX5pf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w8RaPCM21nczCIeiM29B+CsBXu5fLeJyVo9TwvV5Y0hMBOWzz+FYWm2sszkqvHGK1t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PPc+1aVkI7W28wYHc9u3rXuHJqQ6w0NvbR26nGV5znHPUfnXLW01tDA6zKXmX7uT8pPp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NyEnJ9zn6VaugLW/hV0VFZF7Dvx1/wA/WquhmZEJJGy6eZJ8zEZA59qsWqi5hkXYcgtz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YsqbiQwOM81cgkFvYskpCrklcHnk1QmjN8raSoGM966qJlv9LZG/1toOPdT3FYCnzyfK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FSaZeNZ3Q352scEY9eCDUsZlXhWPAU/jjvVYKSOTwP8AJzXT6/p4h2yRrlW5U46g8jNc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RNa2JjJ5a8dT0/HvUVtcyxbsRiQt69uaZ5bZUsck+v6VEzyxszdF5Ge34GgYsiyXVyIU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y0soNOt/Ml5bk47k9/wqtpcC6bYnUrsZmn5RT2XPX8agLz3zkucBvTIzirS6gMmu5buX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M28pcGU8+xrSS3S2TbwWPHT8qbIdoBfr9e3vRYWpTwFbk5PSnEKo6fN1xxTHmjj3EDGc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yh5CWmUpH19Sfc0txepd8ze4Cnrxnr+VSDVYoVNlpwyzf6yTrgf3V/qf/r1zN1eSTExL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cmp7JTDhz3+nb0rNs1SsbULJ5pbpxjHXB71X15tttaqOVZmb/8AVT4SWk46Nn8Ki15V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wO3AqRm34TWS8ElnEm5hhh7DHJr9dfhVe6T/AMIHol5otrb6as9sFmit41TM8R2SE/x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+ALtbfViGGBJGy9eOnSv0j+CerC48ARD+GG6nRcHGOjHn6mvPxavAunufSBvVDgKMt9e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rDcBhv0964ywkkuH3RL0xlj3+ldbDIFxtGf8+1eNY6HoaTRAM0i4B4zVGPDQFJOV3sOe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LHkEn/6+KoI6yW+4DlmYjHXrTJbGPYoV81jw3QY7VTdUjXapAIOR9D1zV1pd3f2rOmVj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ye9MRk3A/fOAOBjBBOB+FVoZ5UG+U9W+UgfdHYH3q7LCWDbep9P0rOeKVQz7cn9M1Y35E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ks2M+o7Gr0c8zh/LJ2HgYJ4xx681nwQyALLgHPTvwfcVbAuLfKhcjjoP8aCLluJrtJML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jHQVKZbvAZ9pUHvkH161TMzK7fIQyjJHqfYUrXJwUGD/ADx6VSTYrjmmO4KQoJyTg9vx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ORyVx3NRSsqqN2CeBz6Y6HFMMsaxqluwMvcA9AK0SBskEkgfGemeCOMdCDX51/EDwyvh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Rb7/ALRbDH/LCb51x/unK/hX6IqQAWYbmzyfX3zXzz+0P4XivNCsvGdvFmXS2EMxGeYJ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j866aUrOxLPJdEN0+lxOjbt+H2kZ+9wwH/Aq99+FviBoGudBmG3cvnQDsWHyyKPwwfwN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y4oztMTFQOoxKOg+jL+tdrDqOqaNfW+rIMvZyiQKOpA+8v8AwJc1tUi2gTPtBbhGX0JH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wnGQT15B74ptiyzwpeWrGWG6RZEI6bWGRj860JbS4ZAY1DKT6EY9sV5bNSGzSOaJWOCW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qQQCAB04PeqUGn3ETlpACST91scds1rwm4WQYQsuMdOaQDlswNuRkDP+cGoxpsibmUgq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QedGVYjkfTvUtvtlDZwcEgHNAHOPasoCkce45FZk1sRnP09+K7QxKXw20j61mTW4JIxj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rdl56jr+I7V4X8W9Dn1jwdq1haoWkkgMiY7tGQ4GPfFfSl2gKPxgtwPrXE6vp+VbHVOv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Ez8p7C9ePbLnGfvDpx716Fo2pCK5iuoXKupGQeK674mfCPU/D97ceJPDls13p07GSWOM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qv06V43YXpaULGAWY7cL1J7AD1r3Yyujls7nsPiH7M0iTQqPJukEgXHA3H5gPowNUPDM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SjLdwMoGc7hIvSugvvB3iqZdC0+30+S5drQBtv3Y3ZyQHboCAa+qfg78ALHSLq08VeJ7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tkH7qFl6MT/Ey/lXPUqpRNoq59fq292c/KTz079eK04XDYKH5QBnPp3GKy1idUGO386s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fgK8E6HfubiKFJOOD71cBA6f/X+lZYlbYzKQpA+oqaCaQkLKpU+o5Hr1rNrU0Tua6n5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+dVVyy/MBj1+tSrtHqM/jUjLO5gM5/SpUllLHccj2GOKzrq7SxhE0gLqzBTg4xu71eGC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QBcEmDzUhmVjg8Hgfh0FUDKilFfjeQo7Zb0xU5wOB1+lAFjgnD/5xVtWYNyePTiqQ5Ur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+YZYdOMf1oE2Wgoyp7fQVbRRtBQ42/iOajSJmXK9akih2/ePJppmLd2WU24/zzmpFWMZ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gHGDUisPN8tlIJ9R6VqhFqIR5JHU9R0/KrCuo5PAHNQpErEdiD2xkj0NPKSM5JP7v0x3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K72XHJ9/pin4YgHdgVGGUEBQfT2xU45I9MfhzQB//9LjtN+DfhibxNbaVq2qtrFxbLb2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fOILTEoGmZdrDjK5Nek+J/Eng/8AZ98X/wBmfC/RrfT7DRC8F7wRNcSvgq5k5kKnnb8x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Phe71fRnv/C1zDLq+pxxI0s4k2wiP+BgMjzFPfoBke9bet+HteuYrSX4h63plqkahGmh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XIX2+bPauaeIq1F78rnRClCOyMvVviK7fL4L8VSaQdSQyJbTg3MT+cMhN5V5CenXP4c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TNPN5q+gTiyiu47xLhHUQyyIm0iNZGWQcdF29OgxU+ofFSPw1Jc6D8MtHEMVkNt1PMIj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K/TkKg4HevMrjxjPqetRXviy6uJZJAv2a7jlwGyOFVXzGD7YFc2u5v5Gt4g+IWgKuh+G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aQp9u1S5EkaSR5Z/7Ot1JG1It3MjLucjA4GKwNWn1XwLcz69ZbSk8kaxOctHNBNktHKq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+u+HfCHjvSo7nSzHZ63LKIlndPs5lmRv9XMF/diRv4Txk4wa6H+wfE3h3QYLe/hkhkt4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iZWUOByNq7skdalJJFN63PNY9O03xKLzWvCtrbxaxCA13Zuql2VeSUcfMRzx/OotJik1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LXVhG/kzHho5I+Xgk/vo3bd0z1p3hbQnLWGtWrNbazYSDdIgwrBTgrJH/EhHBxz6dq67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4ktz5NvfB8FASI5gMHJHTr3pCJ7HVtJh0d/E8VkkkGoN5WpWRH+qutuDPEO2T+frkV53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4tIJFSwedZ/JPPlzn5WZfTcOo9a5vxB4ov8ASotQi0fZm8kiykkW5ZAi4LgnG314rB06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qYLFI250QBFZh93I74rCo9BpnrOgzm8ugyAg9/7o9sV6lpMDgkRHaQfp3rivDWlmKNFK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WFr5YCqM59Rkc+leDNanSpXR1Gn22/APDH26V0sYaNFjjPmMe/pjvWLagqoWDlzwPb6m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Qs55J9T9KxF0NS1ski5Zd7H7xI6/hWxBFHnaMDPtWZ9qSCMy3LCOMdWPGPYCn28NzqTC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9JZR6t/dX261nysRqGBVcuRmkkjiKE+XvY8AHnHPrVtV52xjgdM/1qwts28bseWM7hnL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cVvLGNzZUnnGePbirYZtm1R5uM8dMZ9qv+WJcfwgDn6VWkhXcoQ+v49+KY7IpglQAykE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LYvI5jDYA9f5A1WdZUYKvO4gcZ71LDE0kpCggg/MemPyoKSL0sk0CkhQ/wBODVDddymS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4wB1J+taQgeNQS3POAemfYiqkStLJL1O4gc8qOOSKZaK4jknURbmZxyCeB+lQSWS5PnL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Wt1Y1UqEHCg//rps0O4g5/z6VF9RWOanhihBKHawxxj2zWTf6gkkn2S6kCRKm99y5DA9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7DvBzvx6VktbxSfM6gkdM9sVqtrkNmLa6NC9vLBPOxgc/dYYOMdM9qbP4c0qV2ltF+zu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IramjySN3P8AP86om7VLj7NG2WH3hg8fWqtdDU2ndGrp/i74keFVEekasbuNTykxyvA9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NQMP/CdeHTAY/wDl4s8q289WJHGPxrgZpUJ+fJTjI6dueKSKSwuHENmxjK5yeePbNedU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6OaV4aPVeZ7lplz4S8Qqh8Pa+u+Rdwg1AKnIOMeYvGat6t4dvtF4vbTZD1EsJM0Xtkjp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i3YFn+4mYEsVAwV9SuMH8q6bTfFnj3wvE40XUs24yWjJOPwU5H5YrjlhKkfhdz1YZhQn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sYpbXUe9c846jHQZ71JNZuu15RgN+Z49K5WD44eG7wEfEXw3LYu5Cre2ilVAP8TYz9ef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/rJml8GaxDqenxhWCSfLNlvvKOmcH2rjlKUPjVj0IQVRXpu5VW3iYEjaR1APU464qpPp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oa6SbSb5lW++zyQWzZRn25UH3HaqKQqq7InMipwW68/SqVSPRmU4NaM5trcphV5APPqD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MvzHPy9fwrqGWJSWlDA9+MgVOI4imRhwRn29xW6mY8pyHlCc+WUWTHOR/KofsqoV8jMI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imtI9m5OD2xxnHoapLFOB8x3D0bg/StFUe4uRHnPinwX4Q8YQi28U6BbasOTvZNsqnoS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/in9kzw7LEZ/AOtTaZP1EF4fPhOTnG9QHX6/NX2iViKEAGMkclSSp/A1mTWZwf8AlqoI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o7Mwnh4S3R+Xus/Cn4p+C5pZ77R7i4toOTdWJM8WB0J2fMB/vLX2X+xlqi63YeMrC8kJ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rLIjKQOa9sa3Icpbu0cg79e3Y1t+ENIXz9QvlhRb12gVZokVJJPLLsC5HLAZxj3rtnjp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KqXR8kfFfQpNB1G78Psm6ONhJC2OqMcrg/Tivn+4tiWdSmxvu59T61+h3xu8Ny+IvDs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iO4C8ZifoT/ut/OvhzVLYCXDrtde3rx6V/anCecLNcup118Wz9Ufy1xLljwGOnS+zuvQ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cbs/mPSsp4Cfv9q6HV2828MajasY28dz61kSMcZPJ6V93Y+H5rMpIPn2McDH5Yr6V1WA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ORYJJj/ro7Oc/nXzRcF0idxycE/XFfVnjqD7Homg2QOGt9OtU/ERLn+dc9V6HZS6HzVr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+dZyKBEqDnpW/f481hjisNn8kHHX+VfPqVtT0XHmaM/VGEFsI1+8x/THSuH2sZixwc+n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5J6n/8AVWbDCT87da81tzndnoK0IgqFmFaSooiZsZI/HpVckJkdxV60hMg3SdMf5zXf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XJrJiIDuH8Rq0rtwfSoEXa5X1554/Q1YMTqob1/lXsU3pY86dm9SUyH+LH51Kkq56VX8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WnpApOSfTn0rdJ30Od8paSUDGf8AP1rD1e0a4uBKq5wAAAOp9KtSzLG4GcnvVmK4WT5G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XKa0m6b5lscY0DxPg/ifSudv3825X0xXpt3ZLMm0fcPYDv65rzue2ZLh1dcbTivlcZRl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nc+hf2b5Nuqa7atnm3hkx7q5GQPxr6zhjJ69fy4NfJP7PMZXxRfEf8tbFv8Ax2RCK+xY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fztxTT5cc35I/XsmlzYVfMEjwwzV9Vzjjn+WaSGHBzj8+cVfjhbcq4wTz+HvXxCsfQ7C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VtY8BfXjPHQCp0hCHdU4TJyOh9v5UriuRRBg2c49Pavh39oPQ5tO+JGoS8Mmr20N3GRn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SvutVHPHI6d6+fP2ktD+1eHtF8SwjEmmzvaSnnmO5wyZ9g6/+PV6GCnaqkzOo3yn5x6x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5waqi2kuovKzhO5rW1aLN1t4GCQf58VFbssZKgeuK+rOJkMUOn6WjMpDygDnuD6Vy2oz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EkcdAevFb9zaKZDKzcsfp09KyboQwglCHc/pVJak2K6gNh9pwQTw3PHcVBKBLbDAPAPb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JGSingDpluuM/wCeazfOYQfKDk5+gGfSrBlQvJFMXiYqQRjmtmJhqESlvlmB59G9T9ay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tq5jlDD16c/oaVg2PRCPtmnLE4yyL1/oa4G8heKQrjn/AD2rtNOvY3jEU3yk5AYfrTdY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NzLgHb3HtUIto4F5Cu0sckenPTmptHtDqEz3NycwWwLbem49lqOePD7QeASPQirGm6rD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wu7OfbIpWItqX5ZTdzGS4OVHAGBgfSrUcjNxApOOKoy+ILZV2wWgGTkn7uePbNUrzXLu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wnt79apsZr3EyQHLMA4/Dp1xWXJd5GU5P0yM1nKWkIzyT14zzV9bfbH5kpwPTt/n8Kls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+Zj3J5q+hHlzTN0ReufbNVi6nlR/ntSXLlNNY95Tg1KYXMSBC3J6dzirkR3SYByB+FVU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rcIwwb3/AM4qTVM2bdlR+OP6mqPiBNrWrN12sCfcGrcIO71z1+n0qDxHl1t5PTI+lAx/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sbCP7RKsW5vuje20E47DNfqH8PvCT+DfDcGgSTfaZlleR3AKqWc87c84xX5UWErxyLInD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4r9nfDsi6hFb3E8W1p4IJAQQeXjVv515+KfumsDpbKM7VK8HjoMfkK3lmZCgUYI9P0qdL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TPerK/dXcOG7/wD168c0bKbyy+WzbTnnr24qxbQ+TCiE/dH1NSNjeMnP/wBapCQDigRQ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6DnripI4ZvKxK2SccdMcdqkkiWTaR1Hf0B68VXMjltqZIU/rigCJbROVweO5qjdw4K46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QMZ9s81mOSAzPwfr+lWmJlO3gSGIR/eAzjJ9ecVaJygPIK8f/Xqk0hLZxx1qXY7YaPk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BCVcuH53EHHOdw9DVPE7YZMLjqPr6VqtG2YnI4TO78fSraRK6HHzIenHp2NaXSA5Jrdi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1Bz1qa3tHWWIOuC4Jx6Y9a6b7Bht8I5GN307gVaWwy25j1Gflp8wGJb27yt84OxAfQYP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iLRb/QLz/j3v4TBJkD5dw4bP1ro1szFD5icLkHOM8HrmtCO2lhzOibgRgc8MDzS5mJn5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I5tG1HMdxayyWsg6DzImwPzI4r15biK8iBuQcShce2D7e9TftJ+GW8PfEBPEltH5cWvw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hZMe5G1qwNAvkvrfEnVSpA4xtl5GPxzXqp80UxLRn1H8FNdi1TRb3wzcnNxpLeZDz8xt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yv5V7E9rdLKIWOVI3fQ55AH/ANevjnwp4gi8EeN9M8RqWW0BMN0o6GCX5ZP++eH/AOA1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Jt3mfNEeoOBuBGOxHSvOrRs7m5j+W373auSi8epx1xmp7Z0vEjurZ0kjYccnj2I7GtEo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GI6hj0IqG00e3txI6NtMhzJjpu9eK5xFqONn+cZGOvvjrioFjTfjy94wW4H+NTSRzIh+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hvX6UsEpnUbZflc4GRwPpQBUbT7SQlyu3eOB3HvxWZeW0sabIm5TJGT19BzW3LMCURVG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qK4Q4+0EfdOD/iKAOCme5BWO8ADbsjgYyD0GKytThN5IkLKMH5m5xgA4Oa7GdIAzRsp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FrZI6tdzfdJwD9PWs7juc5JpyRlQA2G4x94Ee1YX/CIeHpLj7Qul26z/AHvMEShwT3LY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lpz1H58g0+Cy2DcPnPQ8CrU2hNHCWug20Ug8rCtxk+nua9H0OExJGsTMxDD0598VGtug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OPWt21s7YSxO5ACLtx0znvUSlcEjq4UlkUNwGPXr/SrsVnK52Om4/wCeaSwt4CP3ZYY7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S5OMc45NZNmiiY0dq6sFQbuxHqKvrZsoDYILdvpW6MiQJx0PbnrRl1+Tyd30bmpbLSKE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KvJZbgOOc8UxL1nlaHyWG0bgRzxnmrsVyhAY5U46Nx+dIGZeoaWLyzktScFhwT0Vux/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Zo2M6nY8a9nHYn075rfSWKX+Ic96rywjzjdQrlz8rr/fUdx7igGzBFlc3FwLi6AjWMZV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UAkGclen049jWisUflrJAcq/f/H3qVLcKNwOB6e5oBGbtO4opzz3q3beYv3hjB5pzxnz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VYiOT83fP/6qCHKzsWoJowxiY4bGcZwfwq0rDPP+ffmqSxI3J6np0yCPQ0n2lEdIGfd5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SMzTXaDzkj+VKQm4MeCvT3qs2cD+Ef56mkKvgEEH8eDVpgW1ZTIr9CvH1q0pLygjA/Pp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55F3Y+7nkYqUX9vhGEgYsv3VOSKd+gGopUTKincMZ7jGPSrLKxUtt3bs/KvXrXIp4k0I3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vY22PC0i+YG9CpIwfartpqxa4khvree2kQna8kZEUq9mjcZUj8c03fsOx//T8v07WtP1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IoWQI1ncRLFKrLwXyzAt7gD8q6a3/sjTYGv9Yit9dtxkZt1Es0jpz0TdsA7Ln6185eI9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Ma3YBdZLUbI51b5ZVaEljHIqncMMQfWsvwDJ4l8I2l7FpM0ttqUc7XIjYbo51idAwKtx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tvc908XeINFu/B8HjWXSjpxe6NjG4DGURSW0qETDAICMFJzkrzg15zF4Vt9W0Ef2d5Oo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JgDG5SCQc/wvkc8GvSbP4ky+JbrUPCXiPTIk/sdxcwPGiJDOk5dS7Lt5ZTlWznPUYpot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4HuFiiuQbS7gib5kZxvYjPKAkDaw4DD0zR6geEaBa3eo6rqvh67kkeC/t3UrJ+7lEsGN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Wfp6l8O/CnxN+G1v4YvPjF4ltNTg8fedDp0Es5uL21S12lRMGAOyUSBcrnB65rzHxt4s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jv8AXIykS+YMeYuCGkYJjnYcN7+vFM+IOtX/AMTLbwN48Rl0rxBounf2DcQ277XUWfzQ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GVz2dOpzxjKbVrbFaatnMXfxZvbHWtQs4NDNzb+YybpJSpVkO3KFeD068ZrK1PxFrmvM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GfKncOpH94etWtK8GHKRkkKuPlH616VpXhBECnaFB9QOfpXPOpoSmzjLew1TVokh1WXz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dtuRiu90PwgiujMuOemOv1rttL8NxRvtEeFA4YjqfpXe2ul7QrKPbPp71586jZdramFp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nktxn06V0EBNuyo4C9ct0Htg10FrpqhQJW3E4+7x+ZrVW1RnIHOMYXA4964XIu2pStI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VtW6M5DB9uPUdc06G2Un5gMce2PpWpbxeY2yIYxgVmNyuQQaeHn+03b/AGl48bBjCR+4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t5ZMAnAPQ9qfbWQIXcOv4D64rfSJI1AHSlJXLRThtRHs2Fd3O5mzkDtt9KtxQQ248uMYP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bEChRxjv/WhtvVz+J7fSixaGZ5PofbOPWojCqksvOeP/AK1IzMSRF24zj+VSBipwef51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r0x04x9cVOkax52jG7r7/hSp8/tjFOk3Ih8vlvX37ZpDRBOGKMgIGf5Gq6/ukGTt6DgV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QfxenoKvxrtXcOuO/NBSZn3V9b2Mas7bd7BRxnljxmhYD9o3uSWUHbnt759atRw2t0yz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0nPBweuO1XsDJx3/AAqGMwb7lfmU/L3HTn2rEHlSHaWwemP/AK1dXcwr5ZbqSDj/ADiu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bWlt5isQWc8DHQgGtoK5lLcp3FwHuPJtMSORywyQNp6Me1SrbiFSIxueTlmOck+orQjs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ScN8o5HvxQIpYsK43e6jp9a106GT2Mi8tUAQJJ5jbSZBgrtYHp78d6jVcBViUAYHA4z6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Zk9+eDzUaqqjg5x370CUznv309y0od4yuV3DK8A9MfWrccpLBJ5GkXqC3U46Af8A16vL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+NRCMrnC5Pp6YpWNL9QaKGaVXYbljztQ9DnqSKyrnw/o8ryXcStaztgiSBijZ9wtabBv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yHDS4DY6dcfjSaT0ZpGo4u6Zs6P41+I/hiNfsmo/2vaDGYrn7xGMYz9K9T0f4x+Cdb8u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gEfaEXKg9iWXt9a8ct7na+yRcgjj8a0FFq/Ev3fQjOfwrzqmCpS6WPZpZpXjpJ3XmfQ9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eeGL611OJSML5gWRsjjOOh+tc7qGj3FjKiX9rLaOxxtkGMEdSWHykfjXz3LoUUssd5YS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ZrRzG2R0yOh+mK77RPil8WPDLeXe3Vt4msmUqY7tBHKR2AZeD+Vee8JVjrF3PXhj8PU0l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hbhep61QuizoY14B6H3z2re0n4k/CbX1Ca9ZXPhLUSRubaTByeRu+Zdv4fjXW3HgO6v4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rVk+WRrdwHC+65IP51z87i/eR2xgpK8Hc8gcFQf4SOAMd6UM6jbKqq5x82c4PWugv9Mu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JkI3BwQVB6Edjmsx7WVCPNUFCMg9615k9jJpopAo4JYZXOc4xmtbSb2HS2F28JkjaaBM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SkR4FE8uRHn8B6ZrV05lh0/VrhojKY4oXVcZBZJlI4wetRN+6NHV3sOnzJeWt2u6G/iM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X5z+OvDlxp2rXumyDM9k7DH95M8Efh9a/Sy68MQapEl1pVw1tKUX5SPMQnPRhn+VfLv7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n4nMYG4LbzsmSCR9xjnkZr9t8L87WGx0sDUelTb1R+V8d5Z9YwaxMFrD8j8/wDWLdo5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K5iRXZvLIK5x+Br0zXrcB2WQYI59uTXnl2o899vAP9PrX9jNH8tT0lcyJvmQRd2wv4ni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lhXgQxJGoz2RQuK+Y9IsG1DX9LsFXP2q7t48eoaQDFfSnxcu0OuXaxnOHbH09q4K75Uz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wVZ23dTn8a5nUMRnI+7g5NdJcsFdm/ugfp6Vympyq0cjE9M49+elfK1J3PcjFWOSu5PM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bzWa3JLN/wDqr9AfgV+wB8UPjn8NdN+Jeg6xpthp2pvOsMd0ZRKRBK0Rb5EYYLKcc1xz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sjqhh6td8lJXZ8LrDvO71/OtuztyCM9PpXs3x6+AviP9nfx3D4C8UXttf3ktlDfCS1Lm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qc5jPavLoI/3Y7H2r6fAqFaCqwd4s+exnPSk6c1ZooSw7XUgeqk/TpmrPlevP9KnkhyQ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qKcda9unSSPKlVbsUwqn3xVa7mWBSowWPSpmdy5QDaoOfese7Ej3LANwPp+NZVZ2WhtS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3tyeD+JqqJ2WTPYHtVh7eR/rj69Kha2K43HB9B357V5Ur3uexHlsXW1WNV2hTuHr/Osi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QIuvHevqb4SfsYfHf40W8eo+GvDslppU3S9vsW0JU9SpfBb/AICDX214d/4JLeMJbRP+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QMrbQST7fxfy6+exmc4Km+WvUWnTc9rDZXiZrmowep+bPwRu47T4iRWYb/j6t54xz3V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BE+MZz6+1fR3hX/gk9H4U8SWXia3+Iz3M1oxOx7AKrBlKkZEpxwa9G1v9iL4habG02g6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WhdvpuG3/wAer+e+JKqxmK9vR1Vj9ZyehPD0PZ1Nz5CgiYDrgVoQwHG5uDW54p8EeM/A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2nMchWkUlG91cfKR9DWPDIjAbOe/0r4GSa3PoLjXyhRFQ46ZAq6F+QA9RTeSQcc/nV1Y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FKwEGNy4x/hmvNvjOIj8H/FMs65W3t45l4+68cyFSK9Ue2SVQpYqevUivLvjnHt+CXjR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fHxW9H+JH1Bn5e6xGv2jeigh+R+I561kyPbWcQZm+diOP6VoJKb60Vww3xbgRzk/WuW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X/GvtDzkU72/eVikW1ietVY4Sx33B9OB/StjZBb4eJOnqKa6ySKcEBjk8DtV3Gc3CPMk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NEccS2qSzSADn931Y8nkmrNpERbuGDEIPqpyT1qGdJbm3jKLtjQAD3PtTFYy55/Mb92M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K5Lvg9CPSqkqEfKo3MenHJ+lfYHwQ/YZ/aS+OdvDqXhPwtNZaPN93UNQP2W3IA6oZMF/+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GYA8DHp9exroLW78uPDHP8A9ev2H8L/APBGPxrPbxv4v+IFjYysMslnbyXGG9Mv5Yr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kWbP4mM0uOkmngKT9RKf5fhU3RaR+E2pWMcyNcW53FuxGOT7Vx91bYw3Qjg/41+0vjL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Ynn8HeIdK8QKORCWe1lPoMyKE/8AHq/On4yfs4/GX4NzmL4j+E7zSE52zNGXt356rKmU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XkqM8/8A1/zq7FbAgEnjjPrUpQZ5P4cU7cc4xxTJJFaGBcqMsenv9aryyGR/mOQf6Uku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jpUWCTx0H6frQyWizHznjge/WpNRH7qOEdBk1PZwhtqk8EjP0HWoLxle4C5x17ep6VmI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nGRkngivS/hT8CPi58atS/sr4Y+F73XZlPzPBGfKjzxl5D8qj3Jr9M/h5/wR2+POsWq3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suBmHe91Mueo/dgpn/gVBrE/JS3BaTceEXj15qlrjBoo+wVj+PrX74Wv/BFi3WE/aPie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0Hv/AMtRXG+Kf+CK3i+SD/il/iNZXDqMgXdrJCCf+2fmUaFM/DCzQthMZ3fz7dK/bz4d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L61EwIu9PtXbHUlECEA+u5TmvkX4i/8ABNP9qj4Th9TuPDg8R6dD8zXGkyfaSFTksYxi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s4zzD4K+HLXUI3gvLBry2eOQFXXy7hzghuR1rzsX8N0axPavsURHlchjz16Yql9lIJjR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1eLBz+lVmiZW3EEGvFTNDFaKVAWUZZWyR+gqEhmZmYfe9sGt1IizlupPr9KrOkm47FyB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kMSE4Oe3HPNJbphMjqOvGD+NUJdTuDegi3DRAEKd3UjqSK6C3bzkD7DHnghsg59aAMmX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qB7UygEnOOcntW55cMowe/6VXa1VgQGw3p2yKaYGWbTcN2Oc46dTUkMILFFUHH8+ta0F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T36UrQEtk9Vwcjt70XJsVltAeqE+vHQnvV6KyVR+6OB69PxxViCRQvDYOeM8ZHvV8EEb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GXHC6MPNx9f8RViWCJVPlj5myCR7dTU+5SQuMY6gikKg5GevH507kkMEASBY1bIYY/zm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x2/OqsqyJ8kXGP8APNTW/mYO7aCf5+1UB4d+0R4Sl8TfDC7vrdd154ek+3R8fMYVG2U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wx4ZufL2Jkssisi+ob76n+Yr9YprW2v4ZrC9QSW93G8MinukilWH5Gvya1rQtR8HeJtT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0UXPdIn3Rn/gSYr0aErqzM+p6AxOoWYWIl3AB9QT9fevsD4N+Jm8UeCoraR9174f22x9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7OVP+7XxLbypGrom5NhyMZGR1X9K9F+D3jX/AIRHxpFLeybbK/2213/1ymbCSn/rnJg5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RLTPu3bMJF34YnA49R/EBVdXOJVBZAGz1z16kCtCa3VzJFKNrqpVvf0xVFLe5jtIY2G9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zmvJNS2lwAUDDKY+U5H0JFPiS3yAh2RqflDY9MHkU0RCSMxyQlhjBIwMfhVxbVOJUXaC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cCuYyrHgsTxkevqKp3LwRhIpcMV5w2QC3uKv3sc1onmoqGRMArn72em3tUS2PmbJrlGM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Hak3cDmL/aoCyqdz8KRnis1zGkCQp8oxk/UHnIrp9RtIllbzEySvysuSD6fSsKaFFxn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kCpHGu7ePz75rQhRguCc/riqEKbWMZIDcceua1oyMEFdrDjjvj3pMCxHCrsoIxyOnP1r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tZAAq88hh1JqjaDDAMc9/fkdM1pafayJ5odgxd2YfQ9Kg1ijqrFEVslf6YOK6i1wE3f1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wo5z3OK27bMp2xnjj5un161LLNdmPBHT/PFWAUOMc8d+3tUQ6ZHOKkA4zwSO3/1qkRCg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7c1cHIKOu49mx+mar4LMc8kn2x781MpMalCOnH+HSgY4JD95lB/DoakWKKJsRjae+D7c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7UGZS3PfnPpmgBBD5MwMbMY5PvjPAP97H86sMGViNwx246/iKh80E7M/UH+lVEla2vVtS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28kfUfyoAus7k7VUHH5ZqHzLqNWYRFio7DOalDkOR3ODj2NKzY3Y4z1x/hQKxAzTNGki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6tJqERIUuhYnquOD7jtWebjEjQ9+ecZyB6is7VLYMqOeqt/Dwee4xVILI7GJo5EKy8tg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b3e1JyoVSyqwJBzxiqumSyyssaq0u4bSBwQfWmX8WoWpWJmkMbAgbhluvQmqI5S1HFZ3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O11GVJ9wa8+8f+GrjUfBWdJjle+FxFJtXIlcRH5hHtwckV3FtFdC2N5PcsI4xvTdhuQO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0UtskH7hiu6QkYbuR/8AXqkyuh+fXiXwzcTaje6xdJPKxOZo3Upd46bxu+/jGCR+VJ8O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FnpGu3VlY3CnG+QmNXHQNG5K57ZAr7p8S+GrK60gDWUla4gm82CVT86ux6KMmvCdc+Ek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HbhdMl8zcQYz80qEbZAOinI+YYx7V1xq9GSf/9T5W16bwxfWD3N3FKb3csiLaclWTkKG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61xOnajb6Zr895/aKXUd1tWZTIC0EmdzAgnOBtHb2q1ZeB7yYFZ5GhiJzsXIycd+nNdn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eQCSc7mGTz9a8GVeKO5djAj8Xwz6hcaxpMJinj86FoZV3RTxSPvAV15GGyf8a5nVdC1P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LywoCox+bk8sRjJOete823gi027RAoxj5gAK3rTwmIIj/E4zjjbu9jmuZ4m6FY8B0T4c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9s16LYeDUX52TaP8+ler2mjzj5J4hxjG05/lXQQaIANzjYB+fHqa45VmXGPU8utvDEW3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0JETYcMFPG0Yx7V3sOnAqMAYHQ9K0YtMDOMR9c4x3xx2rB1C7JanO2enbgsSIN3QcZ/O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NwB29a6K000xRcLgn1/pitJLBtuHGRzwefzrNybBq5yP2PaNqrnHcCrEdr5RyFIPOefX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AH/PAqZNPZD5j4XP4k+gxUrUlqxiQWEk3I+Vf5Vv2NkJIzEi+WgP3zwTj0rUh0/gSXHC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bmXy4lxtAySOB2GD61ViooIwqqY1UNgDr/M01kIy7bVUdhk9KlbEZ6dRk/8A18VGTI5G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K5XLfLyD3z/hTGyTtbk9h7VO8mwmJE8wn0/hHvWnZPZxLIHG+YqMHP55pcquO5jquSQO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h0/X61J5RyzMeT/nmo235wD/APXqbFJjgxJ2qPl9f/1U85PH+fpUJyr9eCKe7KwOOPqa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QhrBv59Rnd7bTUKvF1PGcnpwKuTXMto5Z18ze21B9ef0qzaKJGa82gMQVHUZX1NO1guT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HaRj97Pr6AVJNIFQP3JwPelDfN8vf1OTz/n0qtIpkm3SttVRnoeT6AVHKDehl6ncTRWr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TPpVWO0IPmqAgxgsO2OoUGriWh1OQPIGEUUhKqehPQHHtUc6tM5ggfbEvDNjGcfTvWpm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y0XIH8WOPYVZMYc7lPJ68d/xqxFpwhHzliB0B+verJQEcCh9hlAQuoLD8eDn8KgaCNwq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vV1+GJ9B/nFJII2G7H3sc9MVJzlE6esQDxptVu4JGT35qtLEUb5SSvoe4rVkySPT19ai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NNMDDWOZiZGK/QA44qBhjJcfXnvWiLXbkKxIJJPJ5+lDWigneeDk/jVXAy1UdX+Xt+tT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wRKBwOB+XFMeNW7Zz7daY7jXeSzMAmUxtdKXh3AjzEU4ZkJHIBpRfFT84yPTvxVO5imm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KRbiTsjJyVU9gT7VWfH2gwtKzPt3EcfLngClZGyZvNPbTxNHKOCOR17dMVmWOltpFzHqX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jyQ9vIUwe+R0P5UwQsMHPb9PrSNNLCqlQW38YzwPeodO50QqyjqmekaZ8ZfHehqbLX7W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qIpwcdQwGD+VdPo3jj4W+Kp3t9bafwtdPIWVZiWibjoWIwBn0IrwU3ZVwZByvPzHH45p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CwB/h4IPvXDUwMJO60PWpZnUj8Wp9QS+CtYn/wBI0d4NQtcArNbSgmRX6DbnrXOEXuk3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R8wKE84IIPWvBtNOt6BcLd+GdSm0+ZMMuxmKfQrnaa9X0f42+LrBoY/FmlQa1bRg7pIw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j2rz54WrH4dT16eOoT3906608SXttdtcyDaDjPl/LuA6cdM1N4h1rR/HfhvUPDuog7rm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9UOPr3qhB4n+GHjSZ4rG9fw7eFgRHPjy3+g6D863bvwDrUWm3moaOlvq7pGzxtbyjlsc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YavLDV4VlpKLTXyOutQhWpODd4vQ/LTxXo91Z35tpxiWIlT/ALQHrXmN7bx4eUDac/kT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JfZ9QtPENvZS2MOoxKzW06mOW2uNvzxOD6n5lPoe9fGWrwPaXDRyfeYHA9OO1f6M5RmV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6SX/AA6P4izfLp4HFVMPU6MtfDoq/wAR/DwxlUu0PTqQCRj8a7rxvdtNqMsz/MZCQewz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7P8AEbw6nUPfQj/vs4/rXa+LZMXs6uMGOQgjHv3qcYzDDLS55dfu0bEYznNcVcuAx74/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Ynk5H0rmI4rnUrqOxsInuJpGCqsal2JPYAc1829WeqZ1tp17quoQafp0LXF1dypFDGgJ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Uk8V/Xd8Cfh4vwo+DvhD4d4Hm6Hp0EM5HRrgjfOw/wB6VmP41+XP7Bf7Det6Jr1h8bfj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aPpk64lEpHy3M6/w7esannPzHoM/s/X5TxFmEK040KTuo7+p+k5Hgp0oOrUVm9vQ/ns/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bJScD/hHrL/0fcV8GwsAuFFffH/BTiHzP2mrJsZ/4p+x/wDR1zXwcIlAHGPwNftXDKk8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tLG1F5jZo2ki3DjHT6jpTPLyVfOQwB/OtGOGF0YlyhTJPfge1UQRGWjU5VWO3P8AdPI5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sm7GTdB1n+XjPT/9VZbLtuD5h645z1reuoxNIGxjjt9eKx7+3IPmZxjAPHXmvNrLqelQ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porKwhaa5uGWOOOMFnd2OFCgdST2r9yf2Pv+Cfmi+D7Ow+JPxvs01HxFKqzW2lTKGt7I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/wBk/KvfJ6eOf8EzP2ZLbWruX9oTxra+dbWMrQaFFIMq06HEt1g9fLPyR/7W49VFfrt8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PgLVviL43uha6XpMRdu7yueEijH8Tu3yqP6V+J8R55UnV+p4V+Tt37H61keUU4Q+tV/l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4T8A6FLrvivUrXRNJsky01w6xRIq9Bk4H0Ffnt49/wCCqn7N3hK6lstATUfFMkRxvs4R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R7ivxO/aU/ab+In7THjSTW/Elw9posDkafpUbnyLeLsSOjyEfec/hgcV81iz3OQwxj8K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qr1PSr5y+a1LY/e2z/4LFfCiS6Ed74H1qGEnl1e3YgepHmV9vfDj9sv4FfEe6g0201n+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18gsW6BXPyEn0DV/Jp/Zyn91F0P9Pev0N0fwpb6n4V0bUUXi5sreTp6oO9fM51hY4Plc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i6kf0m674f0HxbpMmk69ZxajY3I5SQBlOehU9j6Ec1+Wvx7/AGfNS+E923iTw60l74Xu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eEc91PZuM9D2rL/ZP/af1fwNrFp8MPiVeNdaBduIrK9nbL2ch4VHc9YmPHP3P93p+tGq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6RqsC3VlextFLG/KujjBBr5eUYV4nu35XY/Cm3lWRQRznjjua2VUcbjjj+ddH8Wvh1ef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Qs+ny/6RYyt/y0gcnHP95TlW9xXMhwUUjgt0GO9fPyjyuzOncsKOcdh6mvJvj9vX4G+M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WeOvXLdAiFWO85yTxk15X8dLcj4HeM1dmlP2RW3Hj/lvGQMD0/8A11pR/iRB7M/IBr24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95T0I7Ctg2huYlnh6Pzj6jk5rC1dMOr9zx+Q611PhyeO80qeJsK9sQef7p6Gvs7aXPOR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ZNoBAx6/jU6tNJEHibIIyNw4x3JNL4ktbghXjx5WBkjrWNosV18xikKRqVDD19SBVIZF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zt0woPINPtdO8QeJddsPD3h22l1DUdSkjgtbaFd7yyy4Coirzk0+6ujZ3UsciFFy6j5d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81+8X/BJj9liyttEb9prxtYiS/uzLZ6Akq58qFGKTXSg/xOwMaHsAx7ilJ2Vwsev/ALGH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NMsPH/xxsoPEfjaVUmSzkAkstObqF2n5ZZR/Ex+UHoDwa/Svx18Rfh/8KPDz+IfHmt2f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cyLEgAHCqCRn2AryX9qn9pXwj+y38Kb34h+JcXV7I32bTLANtkvLxwSsYPZVALO3ZR64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++J37RfjG48Z/EjV5L6Z2PkWqsRa2iE8JDF0UAcZ6nuaw1bK20P6FPHH/BXf9mfw1dy2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0ZI8y1txDESPRp2TI9wDXnNl/wAFnfhJNOBeeBNbhhJ+8HtmIH08yv52Y7fjeeo9verM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yhc/qz+Gf/BTP9lb4jXcOmz69L4ZvJyFVNViMCZboPO5j/8AHq+47q08LeO9Aa2vIbTX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S4t5o2HHB3Kwr+HgWu9M9M5J/wA8V9v/ALG/7cXjr9mLxbZ6LrV1NrHw9vJVS9092Mht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rJ1KD5WGRjPNS42KPt/9uX/gmBp2naVqPxb/AGcLR4xah7jUNAXL/ux8zyWhOW+UcmI54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1wSsmQynBBHII9q/u30HXNJ8TaJYeI9BuUvdN1SCO5tp4zuSWGZQ6OpHYqc1/MN/wVI/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fx54StBa+GvH6y3QiRQscGoRMPtMagcBW3JIo/2mA4FOL6ENH5fsoJwOKFjBkCrxn8e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HSnx/L8+K0JLTN5Nu5QckBR+PpX7E/sO/wDBMW7+JNpYfFr9oKKaw8O3AWaw0cZjuL2M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bsPvMPQYJ4P/AIJkfsj2fx08c3HxU8fWX2jwb4OuE8qCRcxX2o43JGc/ejhGHcd8qvIJ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8NfD7wrqPjDxXexaXomi27XFzPIdqRRRjJ/wAHU4ArFspLUreG/C3gn4ZeGotF8L6dZ+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EWCGNVHLMeMn1ZiSe5r4o+LP/BTT9lb4V302jpr0nijUbclXh0iP7QisvBBmOIsj03V+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E+In7S+vXnhzwvcz+Hfh5A7R29hExSW8QHAlu2XG7d1Ef3V75PNfnryFATk0WKuf0bz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wUj8Ba40OeHL2wJ5648yvWfAv/BXf9lrxTdxWXiD+1PC7yELvvLbzIgT6vCXwPc1/Ll5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I7sEP8XHuKdhn91PgX4jeBfibocPiTwBrlpr2mzjKzWkyyr9DtJwfrXm3xY/Z/8ACHxH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K1vLyR3MSBRJI3XzlA+bdjlvvfXpX8i3wX+N/wAT/wBn7xTB4r+GWtS6bcRsGmh3Fra5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U/mOoIr+rX9j/wDaq8L/ALVvwzHivS4xYa7pbLbavp+7Jt7gjIZD/FFIMlG+oPINROCa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3pGs+C/ENz4U8SQtbXltJsYEd+qkN0IYcg96fIzFVCZ/D3/z61+g/wC1t8Ll8TeD28da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TFR80tpn5gcd4/vD0G6vzvsJWuArtwCox7kdTXz1am6bsdcHfUtopjYKBy3X8aLi2/5Z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xWnAqiX5zyAeT6+1STwSyOvlHA/i78VzJg1Y5lbSKDajRAKMBWxgcVMynYSASfujBzzX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D3/lVcWrAgDAQelUS1YyhF5tvsIwQee1PNkoG5myTxnpx6VtsqLhcZJ79qhltriX5VYF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Q2m3euOoGGHbik8jepKDBVfm9fyrcljVRt2neMdQevr71EIwpcD+Lj/69AGCsW4DAHy4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TtfgL6GpZEjVCGXDMTzj8qVYzjK8AenY+gpgV5Q/mMrrlvVfftVRmQTbGY/KO4yD361p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GoJkPl5AGAfp9AatMT1Mre7THHyk4BGePbiphcGFCznIB/zjFUpnEIErqcs2OOeMV418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u0Oiwp/aOv3a7orWLLbExw0m3Jx7fjW0YOTsiD2bUNctdHtDqGossFqvWVnVQuPUN1/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rnhXXfHS+JfDsz3Ud1bxx3vyNHmSE7UYZAzlMc+1Z93qnibx3dnUPEV28Shj5Yl3eSP9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Z47fVbiykbywxZM7jwVPGfb3r0qVNRJZu6nNorwRNY3cmQm1lLKjjb0zkbT+Fc5BNDvZ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um05GOQBWDcxsGZkYsvPI6dPamQRSuwVFYs+ABzliegA9f8AIrpaM+bU/Vv4T6zfeIfh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95JaiOR+7NCxiDH3IUZ/OvRlt5mkCE7R+P8AKuA+EGj3OgfDPwxoupQtb3dvZgyxsPmQ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vXY7dwgIOMfp+deDP4mdSKccLRcBseZwT35+tTbEjXZIMogzz/8Aqqz5cgcITlSPTr+N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nvUF6GVeQAvbodpi8wHn9AKvyWakgxnyyOeOh/CrUltHNt3qDt56dD1BzViIGVScfL64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ulKndlR14+U+9YMthMsUnmDz9xJ6cgE8c131xAdhU8jrtxn9a568iEKuVLKeo2mgDj10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u7t7Vd+x7gWycH06Y9q0Ird8szH5R1Yjbj2NaagvuXYrRhSdwxwR2rMDnvKeIMYtzbVJ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6RReYDuC/Vj61ZWOJ7XzhHu3jdtJz09xV1GhdCYmbcAMoemPXNBor3sWbaeJnSDzCQ3X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6gnCj8a5nywkgueAG45A7dQK6O0UXFwWQZG3jBP51LNDSMsZXcvO3g/TNCvmXdFxx3I6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DfvMjgYxj160iRlYw8Y4b14xUiuh7KYc7gT6gHP4g1KxX5iQVDYPPYgVHE0kimTHCkDj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bLSL663cRwuQTkZ9MGmlcLolkvkRFWFfPJzjy8H86qwtfXQlnMLRhMKuQTlR14r55g1X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Ty/u7SRjnpXr/hnXNY1OwuXy8rWiox2sASD1zWjjYZ2iy2TlBKSCF5Bzn61karJbi3hR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wQQDggmliYSIJcbX/wBrqc+1JNMZ3WNV4LDI9x1qbANlvwZt6owyMMcbdrd8jt+lasQ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dunrTLoPH+/xvdVAwBnevp7kVpWc6TbZ7SVZgcZwMYz2IoYGHI0hAlLfMDz2qK4uJZsR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sTsI3KiHKEnO36+lEksGY4hwrkjG3pkY4+lMClHDIrNKFwODkZHX3q1Hfz29wwR5HReC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P25ISsMx+4oAP8J9qy5oo2vvtix4klG1gMhT6HFAE2oXkUujTgxFZHZEQZ+UuTwAPWpn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I49rL/eLfxVSmAkv7eDG5LIbzx/y2fjr7LXRxWcciF5G+ctkA0AX7W2WW30+GX97I8j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A0yFwyKZMCdi3uNxrYuJYbdrHDfLEZOfcoSP5VzulX9zDCYJIwZIEA/E85P1oA//1eQs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9MdPoeK1otHYdhgc9cc+ldjZ6ROqjo7L95T0HsCK2IdNHBc845HXB9MV8E5NnoLU4+2s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881rLpyth4xk4+9/9eulTTE6lc/7PatGOwjQkKojBxn2qL2KscnFYKg4Xk9/8BWgNNmJ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0y2gKjyj83XnuKsJbyMAdhY+3XiouaJHMxafztYZJ9P14rVit4oGA2Fj/s/4V00FtEB8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1Es4cAlRk9wBSBmJFbRbRxjIyBzwD60ssDBSyDBHQAda6PyYynl/e+o96jNuilYwMdM8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xgRafKUDfflb+H09zVuO1W1zJNyycnPCqPar80iW0Xmltqk4zjLMR2HrVe1jNwRPcjav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6muqMEjJy8iKIvfFZVBhtx6jDyH19lp00iW+WA3YPT8K3XKv24H4c/Sq0ix4PG7PckDG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Ry3IZ5o/LROevJqN1BYLEhUKTuYn5TxwB71qeWJuOR9KjaIFFRf4Ome/saixfOVEXb8h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qM0u7cnAGc559q05RtJDcKAST0wPeszeZv8AUD92M/N6+wBpNFc5BJhzsZ29yP5U7aB9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QYDKAp79/wAaeIyDhhgHvSLTuQl0I2Im3P6/yqpcyGGIsoyRx3/kKuyBY0LYGAMk/wCN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A8bB0BVSeS3cGlbUoqzQ3F/cRBMRxHmQE4Jx7VoBQGWOP7p6f4VPFC8YKry35dsDmrSQ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USfSwil5flli3I/ziq0ollZkQjJI9eAepNarWwZtpfYpB564OKzba0NvvLktI7ZLHufU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BAhIUcZz0HvVCWwjZCFyc8HJI+h/yKvwu829Ilkwh2nzEKg57qT1pzRONxcEAenJ96YG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7JIg/hOCD9TjNPeCdsBZ2Vhj+EH6dK1CFOGGdvHOetRShA27+90+v1pCbM+S2lZMCTL4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W6UDcgYDBJ5yD6gVoqjROTu69c84x6VNuYruHQ/yoM99UY6Ic8L+HTGfSpSp92zirjRI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Jgx2+g9jQQUliBGSuOOMcc+9V3jyxQnkcdPyrXYBAfb8KiMaAeYwwT/jQBkSQhcoDkn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Ky59sfpV9jGwOGI69aSFd6NIB04FbxjcDINsQN7kjb2/rUVtF5bSfICXO4nH8wa2JM7g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ihDEKCSMe+PrTskyzHmiBQ7uD759fSqxihEJyPucj649K2pY40RYzknuc8mo/KUHgfex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HPvY5BuAuQR1K4z+HpTViC4DLjp7cdq6Ro2/iGB+QqvMiyMOMk4A46VDY+YyVcKwXODU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5zV77IScbQx7n0FJDbb25XgHv2qGWnoZN3pdpehlljVi/cjke9ZkOo+JPAchvdD8QPpF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4HABU5z9K66aKK3R7mXhUUsT6ADJr5l8TeJJ/El6stywit4WPlJ12r6kdya2p0PafEtD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+pr740v8Q/CV54b+IGnw6msy/wCj39g674ZlHyuyHt647dq/Pr4h2sulagtnJ80yBtp9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icPDuAHIKkjP1NZ3ixdP1e6torrAZkUxzZ+bL/wn2z+Vf0Z4bS5fbYOL00aX5n5Fxzep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5Hhnhxbmw1/TtYclRZ3cE+e/ySAnH4V+1Pwc/Yu+Evxh8Dx+OPFk+oLeXl3eIyW0yJHt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lQO/+FflPLocEdpzHhuQQD6V7fdftg/HP4T+EdI0jwDqkFppbRNIEe3WQiVmPmZY88tk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/V4/VZWd9T4HIMTQ9s1iI3Vj9TrP/gnL+zHbMputKvr/AB2nu2wf++FSvoX4ffs7/BT4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Yabcx423Hl+bOMdxJLuYfgRX4B2v/BQ/9rif52162Ctz/wAeceRW8n7f37WZAb+3bfB/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PJc1rq0p3Xqfo6zTLqTvGNn6I/pHor+bSf8A4KBftYxKT/b9t/4CJX9EfgrUbvV/Bug6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LWeVgMAySxKzHH1Jr5rMMqr4K3tup72DzGjirql0Pwp/4KWoW/aYs8f9C/Zf+j7iviNI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92/8FI4TJ+0nZHPTQLLjr/y2uK+J/srfZzgD9Ca/pXhb/kW0vQ/B+IU/r1R+ZhRwxiQx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wa5eaWO3u5FbLE8D6qeR+Rrot4ilZOwz1461y2sRpDcRSdCX+bnjDd6+hxMuWzR4GHjz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IGBWhpXhzUvHPiTR/B+hR+bqGtXkFpCoB/1k7hFz7ZPNYZYt9w9vx4r7f/4JzeDE8Z/t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QeFbK51Nv7vmAC3jz7hpgw/3a+fzTGKhhKlXsj2suwvtsTCC6s/oC+HfgjRvhr4G0LwF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itYuMFvLX5nP+07ZZvcmvwj/AOCpPxxuvHHxMt/grolwTo3g8JLeqp+WXUZl3c+vkxsF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9/EOt2XhrQNT8R6i2y00q2mu5j6RwIZGP5LX8fHjDX9T8a+L9a8b6u5e9128uLyYnk755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4Tw5hPrOIlXnrb82fsWe4n2FGNKGl/yRxL25VEkUdPSoWXndWjI2IcL1PGP51nu2MKPl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ncJNhCgZ9qHnuen4V+mnwxl+2/DDw0SvP2QR9P8AnmzLj9K/Mm33AblB/wDr1+n/AMJI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MbrXP1JdiTX45xcv3MPU/ROH378vQi8ReH0ktyyjnHpX63/sdfFS5+I3wsj0vWpjNrXh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kixmCQ/VRtJ7lSa/NS+tBLEcjgd8cV6/+xn4lbwp8cH8Ou+208T2ksG3+EzQDz42/BVd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o1OzPuJo+wf2yPAya98OE8Y20eb3wxKJWYdTazEJKP8AgJ2v9Aa/NzRWF0ouH6HAQHoP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a+JvDuqeHL0Zg1S1mtnyM/LMhQ/zr8ONLgmsZZ9OuMrcWsjQuOcBkbB4+orTGw1UhQZ0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avKvjmCnwQ8as3ObAdvWaOvXHz5W7jIHXH5mvFvjbqVvffA3xq0B3KtpsJx1ZZo/WvPo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I3V48SHI4b+VL4fuFtLxoyfknUxvk9Mjg4+tfox/w69/an1i1g1C107TjFcxpImb+EEq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8Wf+Cff7Q/wS8A6p8SvHNlYw6FpHk/aGhvIpHHnSpCmFUkn53X9a+0TVjzrHy5MrLGbe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61Y0nSUj853AZff25HpUNuH1CzWXrJDhXHcgDg8eorQmvkhshEvyuR+PXpQmHU53QvDW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FtJYfb9dvLaygDDOZrmVYk49MtX9qngLwdpHw88FaF4F0CIRadoFlBZQKBj5IECAn3bG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xj8JvEEv7U/wa17WLOOTRNWv5b2zu4JUuYGk0+3kuGiZoydk0bKu6N8MOD05r+ras5st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4133xL/aau/AttcFtC+H0K6fDGD8hvJFWS6k/wB7cVj/AOAD3r81bR0U4c4/XmvSfjnr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bxJcMZJdR1rUbhmPczXMjj+deVqSDuwapaEvU6eKUMDjp/OrAXdhs57ViwT/AChR6exG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wOP6DtV9ANuJlEe3qfXrz7Vk3yZAOeee3A/Gri9gOe2fr06VVmGO+eo6Yzk561I2z+nn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xt+yvDoGpzNNP4N1S50uMsckWzKlzEPovnMg9lArK/4K7+FLTW/2W7fxBIg+0+Htdsp4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3XPoxdSfoK4v/gjTpF5a/AbxjrM6lYNQ8RMsXGA3k2sO4/m2Pwr0/wD4Ky63baX+yLe2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m20QOMlkdpzjP+zEay+0Pofy3yR7uFGcVFHFJPLHbwIXklIVVHUkngAVfU4HPavdP2W/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+Gfhm5TzILzxBp3nKR8rQxzLJID9VU1oyOqP6wf2Wfg5afAf4C+D/htBEI7uwso5b9h1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Pf8AeMVH+yAO1fkr/wAFhf2hLz7XpH7OXh+6aO2jgXWNa2EjzGYkWkDY7LgykepQ9q/e2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GM/jj9p34seILiQybdYu7GEnPENg32SMD/gMQrJGp8dpjAIqzAuHye//AOuq0IO7b1Pv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ct/KqJWpZVSAQMH8M59BVi22o4kPGBjp68ZqNSM+g+v8qQvgEqcZ4+lUgZYmfJPp6deg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/j66+HPxBvtX84ppmq39ppt6uTtMU6sFYj/pm5Vs+mfU1+XW7cevJ4r71/Y7tWk8H+L5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DjB8tiMVniHaNy4K7P6ybu1t721msrpBLDOjRyKeQyuMEH6ivxW8U+HpPBXjPWfCcpOd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jzmNv+BIQa/ZLwpqba14W0fWX+9f2dvcH6yxq/8AWvze/az0UaP8YoNVjXEetWEUrH1k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tedio3hc0g7M8IhKYjg2sXZuo57c5rTVMygq5K4wR09s1RgkLv5iDAK4HXBx1rQjbA+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9eH0Ol7jiskZKL82cHPb8qg3N5uxlwgHXHT6VbVoh8zt0/Oq6EzIHibZycBuQffFUhNX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9f5D/Iq0kYwGHzdeOf0pEgnYB1KqQeR1rRVd6rCMrIejY4PvmmZGa4Mbh8Nzjg+/GRVa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647c9auSq4ZlbJYccfz5pJUMtuYPXrg++aAMRZ7aSXYD0Oeen51YCq5GW2jnP4VJb6XF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kc8dqljtXW2eSVcFc/L6gHvQBnMvzMVGST0P86qXET4A3dfXp9M1qIu7awBG7sD+WM1R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0HHTv7mqQHI3kElqMyyMwBzgH9M1+dXxM0q/0v4meIL7VmWa4vphNDKDuYWrgeUpz024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pJqakfuGbAcYyD39K+H/ANoTQLuy16w1sLmG5h+zM3UB4yWA/FTXoYZ+8ZyPKNM1qWwU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OvuvcVneKNKTVrVby2xk/fA7e49qxlbZxuyB1/oa6nw/foLhbScjbIpQE9AxHy5/GvUt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stnME3kLj7pzjj0r6n/Zg0XwrN4yuJPENv8AadVht/tGnlzujjKn5yFPG7BGD2rxbWbf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DIq9cEc/SvQPgzc+X8QtLVCQWEqnr9wxtmsqusGVBH6XrNEXLKcsV5J9etbS3sWD8/Qd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JG5V2yDgc+w4/wA4rRt7uYN9/np69OhNeEdB3Iu1YgjOT06fkRU6XEP/AC0YIf8Aa7fQ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gCD1I71DeXrwgTMBJbniVCuTtPcHvSuO53qKMnbzj3/OrsIIGB1/nXJ2NwpiVonWSJh8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CYRxAgnkjAx279aYi9IF64557dfrXL6ijbOBuOe/16V120MURuN/K81gX8Y8wlCGwc/W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90yAjA7fSn6dFIkLxSJzk4x0Yehqc20ksqSbQyL05/PAqzZwtFnecsDke3pWZS3KlqMW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fTPYAVppAW3Lt2McHP8AiMUMjfaI2zwOSOPzq2ruWIz8oP5+9BrYJ7S3a2ETng8nPTju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zCw+Q56kklccVgR/MQp+YoCR1rqNHeSS1VBjJ6nuPTioZMjXiiEK7FJbPQnnGfelMaMD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B3fKfX6dOar7Il2yJnnhjzyc980jIjaArMIiNuQGUg5B9RisnXNNF9plzYM7ESjaduOF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xXOA5zgNj9KJYIrgeRJGRGw6DPUdwaadhp2PnrUfBGoW4UW86y8YO8bGUj1HNeg6FZW2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tyPnkbILMP4R7Cu//suwjzIi7WIx19axX0a0l8wLlC3Cntn1AFac1zTmK0Nqs8e88DP5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XQ7mDYYjuPXHrW9Y6WnliGR2UjqQTzjvSyaPH5++2UBjyw6Z9TjpRYOYqRQqyFxyzYIZ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y6VdreoxWC5bbIOihyeCfrW3BZbG8sZUnnaegp/lxXsU1i43ZBDLweKi5ZnyQGabYrAB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xQxooGDF0bOGqKxZiBp1x/x8Wo+9jHmR54b6joav4ikDxhuQR9CPWkBy81jMrM8rB4n6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8kksYWlt5CltbfvCTyRnovPbNdtdWUqIZI2WRP6nsBXKavaxaolnozlkdMySMoyQg6KD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FhjmmbLXA8w5XbyevNbMbyXULbtyD7pPTPrinNCN0UUhzGDjORzgce1T3bZW1hhO1Qxb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4w0SRLwYFLjP8QHY1S1fZZ3tnqMcmCy+TKoGQVIyrNjoV6fjWlqFybVLxjCJfLtfM25x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eDT3u7jMlxMTJIucHefTHagD/9b1iPR/I+aMs2cH1NTw2SndIRtPbiuoaJGBB6+v9eKk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/OXLU9dKxzUVrLuJlAyf7vQVfGnqf4TuPYetbb2Cvjjb+HNSRxCEd3/qaVxNmdb6SijM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wWQACwOQR6dKvhGZNxGR/dPf8RViIhsgIybcZyODQmLXqZ627JnzNrn1xg/hUfK/MyYI7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iySPw21W64OD6YqUxK2Wk+Uddo7fWtAaIAF5G7YOfmOABj3NZP2vL7U/e787EVhkkcEn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rsNbaeBhchpG5Rc9z/eb2/PFPtdOsbeHy9pdzy8jfeY+v09q6oxsiLogMLRRtcu3mXIH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/Hr70Wytc/vXfZ6r0I+ua0JUSGJBCMjp+H0qkbSJeUBVSclc5z7YrUm5KQYXd2OI1A2s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DSN8nUe+ehIpxjZPmc4A/TnpUcZGQr4kfnnH5VNyWkWtoCEZ9PxFVpmWGIvt4Az/APXp0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+6D39qhRWmQvMpXaeAR2/PmpJKLLd3Z5QJHjox5OfUDtSPbNsVRIVAHIUfkM1b3SsAwD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ncxqu3ueR+NLzKTfQx47QoS6A+5Y5P4Zq0Oy96naRVXkZY5HrVOWRlG0DJ6jPHPpmpZo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a2tvmcsMhTyR36Umj6alkGkkBM8ueSc7V9BV+10y3tNzgeZKxOWPYen4VeCr36H8KHK2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wRxSAkEgde/+AqVwEOVHA/HNMAzwoxnPXtmoGRw3HnRv5YDlW28Er35xV0AGPLgqT/kC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EAoHQdPfjNWSPlxn/PsKaRLTFWKNWKhgc+/AIrMkubeK4RN4O9tp64BI4yatz73iZIMC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uYa1a7zAylAo5xyN2fU1rFJmXU3ZYG8tgrj2Hb3zWc0eTtYhsDsOvtmtZBKLZDL80m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YgfMVz65H+FZyRd7uxkMmxgp9qmO1VCnr1qcoZG47+uentSCBi/3cj36fU1mUlYi2oVO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LuAYHrx/jmp/JcSBM5P8J46elWPIWNDvIB/PPrTE2UXG4bW6fTn9aqlWVtrD5DnB/wAa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H1zUZV5R83FAcqKN3bnUbmCU/L9mjMKbcALGTk5Hdj60+4jgtIk8qXO/qByfrmrQjKEb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XjGOvBxXQp2IaZnPErDA4Yjr6fUVOLcrF+7Xccc5I5x705NhB2JhenJ5P+0D71YUbsbW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y5A7urY29jmppIVi29yPw61oMVGdxzz/AEowzMNoznPaouVoU1XMeCuSce/ela2Qrnpn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u24qnc2LTXME/ntHHErBo04Vy3QsfapHyldoCpOCOO3bn0pqRYOcn+n6VdKHI/D8fpSg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jtQCvc5PWrLUrqURRr/o23PAIO7vnscivE9f8Ly6G81z9jaOC6yY2K8ICOUyM/hX06UJ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qtuEhLY3LkrjGQfY11U6zgW1c+SoNIvtQ0y4v7K3N0tsAMKP5nHFWf8AhGL0aNa6hq9q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lC53Dkj3xX1JDaWVhG8djbxxJI2WVFCguf4iB1rhfGuu6S1zD4RuZlj1S+t5LiCEKdxS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Bxzziv1bgXNfq2c0n0l7r+Z8RxRhPrGW1I9Vr9x862sUGoWEc3AEgK5J5JU4zXGeItAW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DG++GQD7jkc5Hoe9aenymy0D7TcH5RIVjHsXzW/DfWOtB7VcSPHtB65Oew+lf2xiMJGr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03yy+88nttBFkHjeNWIP3lx/+urq2btGXitZXQEgsqMVGBzkit/UNNaCXAYPGcjOM4Oe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zU0C8tYmK4uevoHRcke/FeNTwST5UepUxPZnzZq2BkeQy/UEY9zmv6tvh1/yT7wx/wBg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6Piu1iuo2S6jWQHGNwHr1r+jPwEqp4F8OIowF06zA+nkrX4f4gYd0nRv5n6twZWVRVPk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3lX9pOz8uMuf7Bsvp/r7jrXxZFdTMu2SILj/AGsn8q+7v+CiNk837RlrOPujQbMfj51x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QDBIxzX3HDKqrLqVux8tn0abx1S/c4y90gX+WiPlyc8ivP8AV9O1CKcQ3A6AhT0DZ/rX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103E446Y9zWD420+1GiSzCMebFgr7Y5r6rEUJunztnzVKcVOyPBo1vQgYoGHQsD0r9eP+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xK8WTx4MaafZRt7OZpJAP++U/SvyIuZLlPNRT8pYH/voZr9zP+CTem+V8GvF+rvy13r5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I/WQ1+WcVVmsBJd7H6Dw9RX1yLfS59VftueJX8K/sq/EXUon8uSfTvsSkcE/bpUtiPyk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JV6kAZNf0Z/8FO9SNl+yrqNoGwNR1TTrc++2QzY/8h1/OZbgCLnqa8XhGFsPJ92elxNL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JJBOKz5Vi4z8xBrZlxj3rLkQ9hX2tdHylKTGx+3TsB+pr9SfhGsLfC7w18vJtMcj0dq/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R/8Aqr9SfhVCIPhj4Wj/AL1kjk/77M39fSvxji23sIep+m5Anzy9D0B4WMfPT+7WV4J1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Gqquw22rWm7HaN5FR+f91jWrJKYV2kbjxhe5PoK4nV2fT7621FeJIZUkznptYEV+RU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3X4ufFDTE0T4zeL9NQeWg1KeZRjtO3mgfk9fs9FIssSSr0dQw+hr8kP2l7ZbH9oHXnTj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njX/ANlr3cWrwOeJ54IUwzgEFwcnNeCfHVEt/g54r061ACCybhfZ1Y8V74WAiK9Seg5G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8LfFLnr9gkH4kgcV41Je+jR7WP6DPCn/ACK+j/8AXnb/APota+L/APgpcSv7FvxBI7f2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vDv7Vn7Ntp4c0u3uviToUUkVrArq17ECGCKCDzXyT/wUB/aL+BXjv9kzxv4V8HeOtI1n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bW7jlmk8u+gdtqg5O1VJPsK+pS1Odn86fhq+SOcK52rINpPv2NLfxPLdMpByh4HQisDT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YruYSl+I2uvknI27h90j0NdDRKsfQv7Nnj/xN4bn17wf4Z1KTS9W1u3M2hzRsA0OuwKw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G0lsT/FvUHsazNV/bF/a60/UriwufiJq9rLbSlJIpBGsqOpwyMpj4ZSCCOufevJNCmuN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u7J0nidTgq8TB1IIxzkdfxr1D9puBNY8dzfFTTU/4knxFR9WsZT2nbat7bOR0lt7jcjD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HofJ2uxXl3JPqV0xMkrlpGbOWdzknPvXJEEZ7/z6V6hrai4sIZYxhSBu9iOoxXnEq4J4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IwXjNattMSvoMj+Vd/4A+Cfxb+KVjdah8OfCOpeI7axkEU8ljbvMsbsNwVio4JHNej2f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sMHwv1/cx72Mo79zii4W0PFIWDLgHjHf29TXReEPBfib4ieK9N8E+DtPfUtY1eZLe2gi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R1JPAHPavuv4V/8ABLX9qXx5dwv4m0638HaaWG+bUJV8wL3xDHukzj1A9zX7o/ss/sT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1HR1Ot+Kp4tlzrF0oEgU/eSBeREh74OT3OOAnJDSfU9R/Zk+CWn/ALPXwS8M/CuzdZp9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e9nJknf6b2IX/ZAFfit/wWC+Odl4o8d+HPgZoVys0PhJXv8AU9pyBe3KhYojj+KOHLH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AGzv+Cg/gD9nzQ73wn4FvIPEPxBuEaOG3iYSQWLNx5tywJGV6iPq3sMmv5fdc1zWvFWv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ahqmqTvc3NxK2Xlmkbc7nPck/wD6qiKd7jb6GcgO3Hb+npivqr9hSaK0/a/+Fjzn5DrC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V/8AHiK+V+PqPr1r0D4ReMf+FdfFrwX4/kYhfD+sWF8/ulvMjsPxUGtBH9udfxQftMWN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n3QKyw+JtWVs9f8Aj8lIP5V/avbXEF3bxXdq4lhmUOjLyrKwyCD6EV/KF/wVG+Gdz8O/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sPGS2+sWzYwGMy7LgehPnRuT9RWKKbsfnNEF6jrVxQSpwef5VnqrKQVbBFTqXU/ezjn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7h1/KniMt1HH19KrpNx0/wDrVbikG0uvX+f51aXU0exGp2nd1xX6G/sZgL8PPF1ywH77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M8fTdX55Bg2cj/Oa/UH9gnwrdeLfCY8OWa7pNa8ReTx1VBHGHY/7q5J+lYYpNwLp6H9K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34WtJch4dLskbPXKwIDXx7+23ZCJ/BuuL8rJJd27HPUOI3Uf+OmvvGGGO3hjt4V2xxKF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Xxj+3DZmX4c6FeKPmt9XjXnnh4Jc/wAqwrL920VF6nxHBcRTgAPscKOOmR6mrA54TBzz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uwZY9T3z6GrDQyDLMoUHuO2a+b8jtZDHbh1bDMFHvnPbHtTlWOCRWI3JjHGQf8/jWlar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dM9cmnT2XmLhMbT3B9KdwRnQMI2BYOqnp3z6AmtGITEeasm0dj94Z9xU1tBKExu3DIxn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tpItx2+b0z+PelcjlKHznM80bO5wNqdCB3xUEsybt5Vox9MACtSCzmgGxptyHgdSc+mf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I1kgxwVOCfqKaZMlYoQR3TDdC6n8c5+lQNNIIpfOjY7SenUEj09KuWqIJfKaKSJeSoP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uN75LMwAPtxVEETKEiCnr69T71lXNvJLKZITnIGQDg8VeWdNrBfveh/pTdisAAMnI+Y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LLz5Yo7qLAByGQlSuOmfWuA8Y/D/AE3xdoF9o9+xTzz8kp+9HID8jgeuf0617LJbjYCx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f5y+a8Ydh0IHoO9WptO5LVz8ffF/hTW/BOry6H4ht2t50P7t8HZKo6Mh6EH68VztkJ7u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0sqqoUc9c549K/YTxN4D8O+MtM/s7xFYR3kSZKiVclT7EfMPwNeHT/s86Jo7yX3h23+z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QFiTivVjik1qZezPgCLRNZ8Qa69jpsDMVdkZiMJGQxzuPSvrr4a/DKw8GA6rdP8Aa9Tl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6qg9+5rv7HwLd2UZ3QBkDZJUAdPp1rt7LTH8lmKsWTjnOOO+PWsKlVy2NUiGJ3IUN1+u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H96+G/piqhs1cbdpB5H/AOurcNrIzldhOFGPc571xFGjHJkFIjuwOR7e1W4o5Nu4AHA4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hcBOi49PzyTWgbeTqrdOuOevTpSsBXtIbe2DJEhhTO7bnIDd8DtXSWsylRh/l7euap2d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B8wPr3FWRaGKfZIcxgA5XPUetJsDfW4niAcqJdvbgHH1rOvG85y0IKnGcMOn1qWaR4wJ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PFRsLe5V+CMcZ/WlcDPjYq5QjoAenbvip1BBGTnJHBOOvcCqoCxgLFJuaMgMG6YPGBmi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SFSZcnudqqOTii5uka09rDMyNKuDF3B6H1FTRQpwCcdccfzqmsojnVbhXCuueOMNjjrV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GUAnJ6Z68VLYyWBUEu1stu4O3PT1rpLaCSJ1kUYC8DnqKz7SISSq5wTyBgAcCt2yI3Mk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CpuRIsBmjPlgBj7+h6YqRHOQxXAHHOOc9qiV3lMgZRmNtuQfvD1NIxjMwhlbcRh1HbI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wyMhkHKHKn0I6Yq0s5GS/wB3P8+1MmaLau1fm7Y7+lPCqxVdv3sZB9qEinEr3EsYw0XG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fCqysSMgf1AqR4EdijDj2/pVeWKKFHRjndzHjgjPUZHpVkF+IBAF4z/j2p8qspU/l6j1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fgfTmsu8ubmzumhjhaRUYFdpHKmi/QDcjQuu9wCDx+Hao5LQeYGRuwHuPY0LK6RF9oA+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1jT44xczP5aKQpZuMH0ppIaMXWLK7jSG5gG6SzYsApHzKfvIfqKntXhvLdbuAkCYcHHI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6yviztIoj8whWBBHt06VLbr/AGffvpsRzaXitNAvo4++oP6gUmtC+ZltQvkDcmNnzAj2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ubyXUGf/AFzcYGfkzwD/AJ+tdLdxn7KJA55OGHXGemBVW3tGVVZWaLcvMbYx155FJDTR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XRcfJjke+O9ZUBP2prlQJEiQBe4UsSTiuqufL0+2AiBYE7Vx8xH071n2TQQWtxdZCgMA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TOY1aTzlWWRMPJIsK5yOM5Y1qz3BZra0tyXfcXfA/gUYHUetVJJoru602HaHRJHeRRzh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26a9dGQsi+WqjIwARyQO2aBn/9f6bMEbAA8f/rqZESNQoOW65/8Ar1CN4AbaQBx6/jUq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JJ6AdxX5u0erHYex+Ze+e39T/n8aQIqsWOckj/8AVVlpY0ARF4I+93NRhjtZmAH1/nQW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25qMyZ+WIZHU59aqGUHAVcdeacLhYxjG4+3c+lNE8y2JWkt7SF7i6kCImMs3A59Ky1Wf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xjkYkk9wP4R+pq0tnFNd/bb4GZlxsjYjy4/fb3b3NXkk85igOXHOOuRnrXVHYiT1Kc0d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VVAGB05p4YiEqfmJ7nvRcwrKm1jt3EevOOoqRUPlBWxkenp7VdzNq5WfdHwvJI/LHQ1A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LHHrWjsiY7m5K8EUbcBsEFW6e3HNPmArEF49knIOcn1NVnCxEM/0HPJ/Cp5EYHbC3mNx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h80gyxBGfamT5jFi8xg8g55xx0qxsHoMDimoGA+br/T1pqb2lZmkIjZQBHgbfc+uf84o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npntVSdIy24LhsYPJ/HFXA4b7o4Xj8e1Q8MpDdP85oJKC2wkGyJ3yOgz1z2qq9oDKHZj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jpbyWjIvy+YDkq2G+oxWbbx+WmxckrxyTnn3NQaCrlSVDBgR/k03JOMcgUAkE+hzT0wx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2jsRtnHzZOPfpTQAfpT2IbgA5/zjOaF6hcZ/pmmht2EC/Nz07d6nWJzkDge55oUHcEGT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FOd2eueAOfXNUZtiRJsfC9f8KJoFBDYwW/DJp7t5Z5HPp6j2FRM7kjcpHoO350miCmW2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Bxg4NSsmcgj9OKsAwsTKPmkX5RngjPYCkfjKnj19qYGdJACNoPJ/IVBHHLhiQPT1rSwp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/wC9nvmgq7M+FSoLcZ4wfb2NEiiaQu+Oew4x9atmJF+6OvueaYbdVyckH6UCKHksOv5Z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+HarbJgDPNRyHI2sm0/iM0BcqbAWPP596VrdYxuxuGDTl2g73xxn3+lWNygjy3OTj0HP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JMlo5bz5eSFXhV9S1QmFhI0ceWVCPmHX1q9rN7L8qwR7ri4/dx/73Tc3+yo5/KktoPss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zdSe5NayWg0tSpNCo+b5lY45HQEnABFW3t3SJHU52sDwfUc1OFYkhjhQelSSiHcTEML0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6FdhsQYOe+MYOPrVdydmSMdenb6VLKPMx0+XPsf0pqo7fcVnx6ZOOKOUNLFOSTy13M2V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TEKGeLB44z0zUF/c2MQVry7htyjZCvKifiQTXPax4s0jTLCe9guoL2VcbUjlRgWPTdt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V7M6ma5Y7RnjknvwOlcXrfjK00K3jtFlhN7IrSYlJ2rznLBfmOfQfU187XPxtvGuvL1j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hh2KwjCmRvnLN/CAOOSxwDnp5j4p+MHgDSYf7cnvft1y6BZpYI3lJfyfMCLLt2gszbM9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Bad5Euqj3nXPif400iyN9ctarJcMUt4/JYBsDLHH3goUNtJ+/tbaGxivi/4g/GnxNH44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h/UlMphYNCFysTjhm4ljXjgKevBr12bxbLr+k2HxD1mGTS4rxXisIJOZxvLvaKzH7wMs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usa+c/EaaXZeLtS8HeKYxbR6vZEzSRQKVS6mlaYvEJFBVY2OAN2MdGwcD6PCR9lNTgrS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Y+vviHFawW1rd6VhrG6Vbq3bs0Ug3IR+BFeWabrL6HqcF7N8iXh3YPueQa9FsNEvZPgP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3TLTy2cfeFvubyumf4dv+NeV+L7K4ufD9hf2672hB6ddtf3Rg8ZOrhYYhrVpM/k6vhYU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f5HreoTxXccc8Q3RSDcdvGOM812nw4kUW+qxkYGYWUeoIYcV8/eCvFUb2YtLptwB/Ee1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q/eLGHgVlXrjDYr3FONSCqRPFcJ06jpzZV8R4luzGM5QAn2yOBX9F/gb/kSfD/8A2D7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Op2paQzvyZBv+g6Cv6H/AAP/AMiXoH/YPtP/AEUtfz14kP8AgfP9D9q4H2q/I/In9vO3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/iS2g/DzZ6+Vf7JAi3beD/PFfYX7cEKyfH22J6f2Laf+jZ6+W9QnjtLUqCAW/HFfofCs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riCTWY1PU4O/li022afOGx8orxLV9fudSuGtIo/M35X73AJFa/jTV7mfKxuxBYj07+1c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vKkEc8jPpXfjKrm/Zxeh59CKT5pHHXckkE+yaIEyxgkc9VJBwa/fb/gl0kY/Zxv5EQKZ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thX4Pa6hF3AShX/WJyeTnB5r92P+CWk8bfs86vaL9638RXeR/vW1sRX4/wAWU+XBfNH6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K/8AwVVYn9nHSoAcCTxHZ59wLa6Nfz+W9o7RZU56ge+K/oN/4KnWxn/ZrspwP+PbxBZO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X8/dmC0W4dv84qeEkvqfzYcSv/afkjMuopUkAbjNUnRsncOFzW1KzMxz29O1UbzCsxHQ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kWz5mi7ySKUakkqTn1+tfp/8PJ9VuPh74YtLG18mMabCDcyOuA2P4U+8f0r8v2cxxlge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2TwZ4etUXy/K061GPT92pr8V4uTVKmvM/T8glec/Q37GwNpCkt1Mbu4A+aRsAlu5A6Cu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1/DNegYxD8wzn/PSuC8XSjyBFHhmk6e/FfksNz7k/dzQXMmh6dKer20J/NAa/LX9rJN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0+1b3/iUfyr9T9Hh+z6TZW5/5ZQRr+SgV+U37WM4f4+3YUcw2Non4lS3/s1e5if4ZlHc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A4ry341WjXnwk8YRp99NOkb0xtIYk/QCvULUusY6M2B+OK5T4h2bz/DTxbC3LSaVe9fQ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I1PxgurMSFuffoK5ya0UPn9PpXdyooUFRwQMflXM3aBpS3QDOPevrUcjMuzxBIW6A5H17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oJG08D09jXFhGExY9j/AJ4rqdNkYkYOM5/StGCOmi+aTfzx+vvXsfg9Lrx18HPG/wAN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Pxbo0QUu5S3Uw6siHoAbVllZe/k5GTkV4q15JFFlYwc9SR1HXFfVP7D0UGq/tAnR75gH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3XI5uLixkCrg9SQDgVA3qfI1mbe7tZLRSJGJLL7gjnmvK9Vs3sruWCRfuscf0zXV6XcT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NfLbsVZeCD+IxWzrNiuqWX22OPdIAAzAHDEcZPv/ADoJP2y/4I3eM/CXhr4XfEGDxFrN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7ItzMkRYC36jcRkV+ycfxU+GkziOLxTpjMewu4v8A4qv4ary28psohwOvX+VUADwVqHG4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StSUPp15DdA9DFIr/wAjXzl+0P8As+eJfjnpMul6R8S9b8FRSRGMw6cYxC5PGXwEl574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I/E/4leA7yK98GeKNS0WaJgVNrdyxrx2KqQpH1Br9YP2Z/8AgrV8RvB2o2nhv4/R/wDC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CgS/t1zjeyrhZlHcAK3XGTU8rRVzxb9o3/gnH8efgVb3niu3RfGXhyLdJNf2AZ5olJyW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vvX594I4cYPpz26giv7ifBvjLwp8SPClh4w8H6hDrGh6vCJYJ4mDxyRt1B9x0ZTyDkGv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RaV4Hil/aG+E+ni00eaULrmnwLiO2klbC3USj7sbsdrqOFYgjg8VGQmj8W1OOSOB7frU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71Mp43Hp+XX2qFpNvCAkj8jVkp6n9Xn/AATh+Plt8bf2cNF06+uRL4j8EpHo+oIT85SF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EDnu6tXO/wDBSn9lO7/aO+Daa74PtvP8Z+CjLd2Maj57u2YD7RbD1YhQ6D+8uB96v5/v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7LPxZtfHOnh7vQ74C11exDY+02hP3lHTzIz80Z/DoTX9cnw3+JPgz4teDtO8d+AtSj1T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ZyVPdHHVXU8Mp5BrFqzL6an8ME8UtrM9rdI0UsTFWRgVZWXggg9CKFTJ9f6V/Tz+2d/w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Lz4j/CaeHwv4yuCZLmB122N+/UswUExSt3YDDdTg5Nfgp8UP2Tv2hvg5fS2fjjwTqFtF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tnAOMrLHuVhVGTR8+IABj0o6AEdM1bGha6HMbWFyp9DE/GPTivXfh5+zj8b/AIp3sdh4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EDetu6xLnuzsAqj3J/GrQ0eNKdueck9uvWv6UP8Agk78CdU8MfB21+J3i2xe0n1S4u5d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kR+fg8jcqYT1Uk9CK87/AGTv+CTll4a1Cz8dftHSw6jdQMk0OhW7eZAHHI+1Sjh8H+BO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x9+OHh34EeCmNosT61NF5WmaemAMqNqsVX7sUf4dNo61nUcTSN7WPcdM13SdYutSstNu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3QU58uby0l2H32SKT6Zr5k/bMRG+E9ozjITVrY/+Q5RXN/sIT6tqfwk1rxHr0zXGoa14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7vHDuY/iDXQ/tnS7PhPZxKMtLq1uAM+kUx/pXLOV6bZpHc+DdMeSK2Ty8Kq9x796k89l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HupqrpTMbVYiN3Q8H06DFaTvDueNQWEjbmBX+LHrXzbO0z4Z33iMt2OBW9Z3KGH5kCsP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mNvKPoeMD2prwK7B4JMqcYGf60gN63uI8OqptPQZqvdTR2oy/wB5s4x1PrzVQmaJFk6Z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TRtlQVOPvDJyewoA0LacyFQ7YHXknpW9Dc+Z8isG5Pv075rIhChljZdpGSCRUYbbJIh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jvx9aBNXOiVNx804yoxnv71i2cJktjDOVI3MwwOuTnmnNKJItm7OR2/qKqrPJFIVZsj/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bvSYWw6pznoOMj3qpJZFY/LjUnOO4BHpit5ZoZlJDYA459frUbQkKeM/5607hynOPDJE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Oa3Y1eDaI33K3PbNV7mS3aZbK7yAfmU+mPSlXbHDuidvLzwTjp2waV7jsrWL5V227U98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vNHXjHTjFXftTCPYD8jY/Xii5DfZd8CCQk8CgaRz0+kQQwMlodqn5l+vemW2mETMRKru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0PvWvGVEToY9kw5Cg4z64NSm0UxMrEpIc/MFBIPpkU0xcplG2vt532qhT/Fmkg02IsoZ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10PlyiDEDBxgde3rjNMt1naQyz+WUAxsI5JJ9e1HMLlM37Aqt5MYAB7t0Prik+y20JZG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we47VrNZN8pjbyCnYYYEfQ1W/tCHzvJMZwAQHH8TDqNp/wAaLhykcB2xofl45Vn+bdk8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Nhk5JHc55xUNw1piMKoX59o542t0I/GiVVW4M4bdt+9zkDPcUN3Lsi1dWisgx2IIDAc4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IsCRo5H8Jxke1W7SVi6pL83zfe7gEY5HNXrh8RlZSrEnHI2ng1NxNHnkVnJHFcRvNs27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NWtN1CeTy0ntxIoGBIBtI55LdK6gWFpPI4Kfu3+8p5+bsatW2gWi3sjSKoXZtMYJ9c7q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U8ufDNHx8x4Hoc1ItlMAs21Yn6Bhz2rZuLWOCSBWUFSNoJ9fep2hnCESbSrcDcvHt0pN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YL+oGBn6Vro8a/K3LEbl6jtzVZbCWVBG0gLKMLxx+NWreAtEWk5JyvB5zjBzSCxCJLiI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0J9qvLKhjYPy6jjjoR1rIutEiuYd8bGCVSu4dMejZqSSZrMbpIzI5OCVIAHPXmmFki8J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g1pQypBAmFzIf4vasxFmDK4jZT1yRx61aE8eRzgHqDx19DVgajfKrPH1wTz61ilnukVY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6Hn8KlEyrIfKPynjn2ppC3LCdTnHytx1xSYrGsivtAVtjdQeMfXFSTIj7FcbiCAT/ADNV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gbumfUVU+2SWVyTdPmDAyTyFz3JqjJqxqSQLICrqSo/I/ka5+4hjR57RgZYn2sFwDjI6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dmwWh8zYGx+GfpVoKkibpjk/e69KQJ2ZxFh4NihEslggjlkfc/zOvmL6EZI/lXc6vayS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pWWDJ6OnbPoRxWl50KwI0Zxu6H/Guc1C7lgja6RgQqk4yQW+lNjbuzYs7+11K1hu1Hyy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DWjDIAu4duK850bXbG2a4W+V7eCcCeEBS+GP3wB+tdtbGL7PG0cm5JcFD74zzSJNbLS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c1zl7aXBwkEJnimb96oYduh56VtmEzQAOwPrtOD7cD/ACaJEaWJkI8rH8S/XkEe9NoE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DN9rtmjE7kibtweApFdatjbzrMwbfJM5Ifj1xwPwqhYw3caxWUYWL7OPlDcq6HtWoZop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yj9cGmNvU//Q+rFUSZHZuT7+9KYwF29B6etMXdu9M/5xTS4P3eo4JPQe9fnB7BExVcbu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yAMSAD2/xqUZcq6fdzy2P0Aq40MZ5Vsk/wBetIDM2ttAUZPYCooraMEvtyzdSc/pWi1o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r2GO1SqmMFlzmqSJsVQNwI6j8/yqsYZAjdgCCpPG1+xz6EcGtNicDkL2A9ayruNmKM5b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oIHWtovsKQPeSrAr+WDyVbaRxjrUkc6H5QCh91x+tUFhlE9wrEhBsYLnGcjGc/hWioKI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tGZDl4IxwvJOOpPaoSSw2odpbq3tTj83yoQR0OOcZ96UhQOBjA/KouBGFxuMR4Hpx9ag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IB5q3H8o3f5P1qK5WK4B3DIPUf1rS4rESXK+WhZSWxycHB96XIPzYK57cGpWGzADbhjo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BMgXZv7dQM9/Wr1xpqrpbXboRMccH0PcCs2RlVSGHOOv9KRpHmZS7s3tn9TVRaGZgXy9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qS6bioGf059q2Z7eKUYVyCMdO/tUMdnFNKVyQBznjbUcpVzP2oqnHQf56U+SAhVYHGfX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jC3tRyuN7kdz2pmzeflY7gOp9u2KfLYEyiVy+wc46nPv3q4LciJ5VO1BwO5J9hT4UaRg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04qzPKkgTaQFXoPbvQolFJERQoTO0cAHOaHXI+Xk5zUrKxZQjMCCScdD25BpTtQbegptG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fezeo6Ac4FSklWy8e5T0AOcenWnp5bbdx98/SlIR1Em75R37H6Uh9RqxCebd/Cozz6np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tyrHB9h9Kft3kMBgDofTvxTnPzL8xyOg/qaQ9yu8Kh9oUgexIqu0OCR8w+vNXt6tLuc+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B9P50CuUXXAGHycdCP8ACmqpAAccnpg5q3IuGB69valaNOx+cfrx0ppK400Vl3xtuVck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zkd8f5FXIdzOu45K9ef1NPmtlY5UlSP7pP6mqsti7oyJo1AEJOJF+baRjI6VXcx2ts80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HRQMk1fe3mimceeJQw43dVHpnmsx7b+0LpDdqws7ck7CCBPKDxn/AGF/U0KKuKxV09JZ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KBEp4KRntj1PU1fLhh8w6e+PrV0o8rbjxznFQShQcPhCcdR/I1RWxAwAdSSQB/ngVDdy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yQWkKFpJGO1UA7k1JMyFkVDkhgc5zkelfGXx48b3/iW5l0fS3K6Fp8/kNtb/AI+rlOXO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WlQdSdjOTSR0vjX9oJNPhkHhCFfKyQLy5BO4jqUj4/AtXzbrXxX8ZeKkez1PWZpFkcMN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j1GK4rWra+vAiDcBGPlH8s1Lp+jW0MvmXUrMyLnCgHJ7AenNfTU6MI6JHG5tltbTd++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/OuK8Y6xf3OnPotnPJa2ZlUzLbnY1wo6IX/hHc4612nkyCTaCSnG3JPHHrVJdEtwd90d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J+tdHKK5BoXgTUb7wtbWS29na3Ov3Hk2yy4IiiRCVdhgk/dPA7+9df8AET4deHW8OaDo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aCWMEBWb5CY8bRlztLMw9vQ16BaKsN14ct7W2gM2k3Uc8mVc+ZHEpEm4/wAJfccgEZBx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r2j3n9geWszHMccyeYqI2VYgcbdi5IweeO9XGGlxSkedTrr1pruh6Wts+rafZWMv2e52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VN8TAExqDtkwwAYgivn3xTCniP4jPFYXPl3NlaqsF3CNn+lAHzC8YQhtpyGZYxu6177r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zIYclLgAk7sZUFRgkFhnngHnBr5xbQW0vUP7Yt5mW4bgyKSPm6EL17fWtYxsYync+n/g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v/Bfi4N/aVpHJb79rRx3Fs4wsse4LkIx9OOMisie7/s9rXw9doC4OwknAG07c14haeL9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GSa5ssKMoqlowfmQlQPvDg17r49s4NfsbHxnoW4wXsKTJkYPTkY9Vxj8K/pDg3OnWwv1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AD8Q4oyxQr+3j8MvzOX8UeCHsnOr+HDtCn94nv6/Q16B8Edde78QzaVeo0cstrKu0jv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M8QSTeGYrs4825ZVO7ngHaa7Twjp1ta+ONJvrRf9YWjc+hkjIBr9ZjFL36b3PzyVS/uV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0cVkx6F8Aeu2v6CPA3/Ik+H/APsH2n/opa/no8a3UdrbFH4PGM98ngV/Qr4EOfA/h0/9Q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4R4iv+B8/wBD9a4JWlX5H5Q/tzTrB8d7dv4jo1p16Y82fNfC3i7WGgtzIpIBAA5xn6V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Nv8AH+0UHrotp/6NnFfn/wCK7qS58tAxMY9M9a+84bqWymkl2PkM+p3zCo/M4a4ke8lm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rotOt4x5TIMgAE546cdapW9ttcsV4xyM9QPetu1jK4kU4HoenJ7V9JQo/akfO1KjvZHJ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x8/Xp94Efz/pX7Ff8EotUEnw58c6HuybTVYLnGen2m3Cf+0a/H/xeBFIHmbecxsvHAAY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Sm8VwxfEbx54QJ2HUtNtrxFz1NnMY2x/4EV+X8XUubBVLdLP8T9B4cqWxcL9bo+1/wDg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f4kuUXcdNutPufoPtKRE/lJX84FmxMDIp4Jz+lf1ZftReEZfHX7PHxC8MW6757nR7qSJ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Y/F0Ffyw6BZM1s88nGDgccYPJr5zg6fNSnT7P9D2+KYWqxn5EDWyW9v5kpy7jjjp65zX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Rx0/lmuh1y88w+TEflTrx1Nc0gDvsGcivtcS05ckeh8fQjaPOyQp5kDj1GPrn0r9frCI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3hj/ABEaivym0ax+36zpOnou5rm7t4yuM53SKCAK/W65SL7S5QAAsccdK/F+N3Z0qfqz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b8iAz7SynPy8Z6iuRmszqmv6VpqjJu7yGEcdTJIF4/OurkUIDkZx2/rWl8ItIPib45+D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un442WmZzn/vjFfktNXkkfen7VhQoCjoP6V+Nv7Rmprqf7Q3ik9VtXtYAQe8dvGCP++s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t1v/AISb4qeLNfi+dL3U7t4uuCglYIR/wECvYxbtAyidTYMm0s+Mbcc/zFY/iqKW+8Ja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byMYGd26B8UyW9eF44D/ABLzjPXtW3ZBfJVbn94r/I/+63BH614sJWZq9D8TJo/9Ehkz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s/K5Axj2Fd34i019K1bU9CPDafdz2/P/AEydl5/AVxkkYLBfT+nSvsE7q5xvc52RMcuM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zGMjHOR2ovImzubkd6qWx8pyegb+tW2B0lvNIQ0AG4c/U103hHxPr/gbxVpHjPwtcfY9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YqriOVDwSrcMOxB6iv0l/YC/Y3+FX7S3w+8R+K/HtxqMN3pOpiyh+xzJEvl+QkhLBkfn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sn9gj4MfAj4Dat8RvBd1qkmp2V1ZRL9quEki2XEyxuSojU9DxzUX1sFup+IGqII7u5GT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8z5j098mr9pqUmlbcZnilP7xT0wR1H9Kbq7AyZiOIpEAxxztPHWq1q0NxaoSoyo2sB2I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txEby0IaE88DGO/IFefTW2wttBwf0/Ku+tpns5GA+ZTkFT3B45rIu7VWLPCu1CeR3H0o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Sr0TJ1A9uKZdWxBZscfSq0beWRz/APWHelchM/Zf/gkv+0tqPgz4ot8APEN2z+HfGHmS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ONS5C56LOikEf3wvqc/0S+MvCeiePPCeseC/EduLnS9ctJrO5jbo0U6FG/HByD2PNfxQ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PjV4E8UWTeXPpeuabcBhxwlyhI/EcV/cLWcjVM/hy+I3g3U/h58QvEvw91LJu/DupXWn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R5+jbciuaWOONeoJx7/XmvsL/gofYQaN+2d8TLW2AWOW8tbkgf37izglf82YmvjgMuTn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krBeSDtz+NfQnwA/a4+Lf7LeuDVfh/fifTJ5B9t0u5JazuR67QfkfA4defXI4r5rnlz8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1cQxlx/rDkDPHHX+dS0K7uf1P/AX/gqd+zj8Wra2sPGN8fAWvPtV4NSIFsznr5dyPkxn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Q0fxb4U8TWaXuhataalbTD5XhmSRWH1BNfwelUJ4roNC8VeKfDLeZ4c1q80ps5za3EkB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DUj+6VvDXhZ5PtDaVZNJ/fMEZb89tZviPx34D8C6Y+oeJ9csNFsbcfM9xPHCigfUiv4s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wL8QvEHlN/D/AGnc+n/XSuH1fxB4j8Syi58Ratd6rMv8d1M87D6F2JqlG5V0f0YftJ/8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7rw38BIh4u19wUW/cMmnwE/xAnDTEdgvyn+8K+UtF8Q+Lvir4V0X4g+PNQk1TWtYtFmn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AqjsBxX4/6XZEeZOwztQkD6dzX7OeEI7jRvhl4QsUeNkGkWQChfnDPEGIP51wYp2SRt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20f4C6GrnLXc15PnpkG4dVP/AHyorzP9unWTaeFvCekINz3moyTbc9RBEVP6yCvq/wCF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8N+H5V2S2VhAsoAxiUoDJ/48TX59fts6wmrfFDw54ejlx/Y1i8zc8CS6foffbGp/Gir7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HqcSwDzImVvXritqGWG8b7NHNtc8nByaybSNUjR5XRmPfb8w49q27eyjyJA6NnpjAJ+u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TW+z5Gk3c4HAPemQywpgY9gcdCe/FW5iSQjIdvTIGQfrTG022im3LJhpM8Y6CpGTSALE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fwqJ7C3n2SxL80bKxxzj1xTVtmw205PqSQo9cVmwNqtpKxtSWVz3wf5GgDpPNG0LnLA5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1yqk3IUHsAQc++axo5LiP95LHlpOOMitL7RIs0ZKlwOvGSO/FACxyMrB5FCuex9M8Yqt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HPHOK1WvIGI+0Ag/Q8VlyJYyXBja5Kr/AAjFN2J1G2lwsL7GbaG6+5HT1rRfy7rgNymC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uosyRbbhfUcfQEGi2luEl2yReSnbJByx6g0hs2ZXEgCOoYDH4E1mHT7pU/czgwkn5WHS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LHODg5Bo+07iVhIU+nSqTJcSUW8/leRsztTcGHUeorOuLuS0SNt+Nx5UjGM+lREX8cm9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rN5Ol/bqlynzegzn2qS0V/tM4f7VGQ4ONq46euT6Vqea20YTc79h/PNc+kUgjIDBYhwu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TOsnl3SlAFPK/wAfpgdaANKK5iKnC7R0+XH61ubUmiDxooZRtY42kkdM1zln9nmijQ/69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IVGQvIyVPtjvSshWRNE8cs/lytsby93BBwR2xViKIPAwkVXy2Tkd+xHvVOKKMMSx5PC8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u/dvyM7R1AHWpJIrrSbV5FmZCXjyUB+6PfFZzaaQY1R2Ut/dII565/z7V0cPmTomxsjr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8pbmIbtmfQj6U7juYM0MlkJFdvmAG1gMcd24zTDJczBUWZW+XHzAN+Vb8vz7JYsruHOf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0zzDHPbARyEkFkG1vrxTuO5es5Y9kayhC6feOCOnoKdE/mzvPI2FY8Ed/TNZBh1a3H7p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x57FalTUraJ2W9iNvnA3DkfXgUxmnMGnjPluJHjYFc8/UVfgklLIzjaX6g/1rJhkieVk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exq/ZttG9iRu9+nNAFsPAiv5nzlmO3BIwfxqmbkpFg5UsefzxxU0qKzbXUSI3IB6+4FU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RiCmefyNAGv/AK070lVnA+VWIXcAOn19KYssMqhZV2Rt1z6jsaxpIch4i6klg+T1GOo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jyQTsPUAUAdNezTBXjUYTaMAkjP0rLupoJIRLBuDqPmDY4JqtPqXmRRRtIG2/KpxyRjO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rnbHA0i4kDbW6Y2MD+lMDdsLqOb92zYftkcH1Nb0cSYKowCkhdvdvpVGO3sRIHRvLLoS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ayqqO4VeSuOGJ7YosBq20hgZrZmyBjGec1S1a9hsbB7iUb1Rhxxg568Go7CKWCA+YxZ8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ktsUn3P5hxgZwT26dMVSAt6QwurLzY2XyCxZV/iXcc4Nb0tuJMuRiTaNv5VzukTWloo0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YABYfeFXre7KgpdMqvGxUAkDK54IpmTRPFbedAEvQY2j/iRiufQgj+tY+pRCEKFWSeJM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n1rcuHSSLHmYDdCjZzz2Nc9eaxtuLzRJ4HhleMMsq42MvbPoaBJanJ6mk7WS6hAd4jYy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5V02j3V1GUjY+ZbjhVZgMD1DHrVaTQ5Rbp5hxsXywo/i9MnvmsvR8RRfZL4MjWUjRuCM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1senx3sVvvZ/lXPBBznPbFbCzrNEHx8rDv2FclGCyLMqgCT5sYB3Y64/CuhIVkiuEUq3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LUyX8SaZH5qS7oZY8qhYElvpjNS6fqmk6lZN5F0krxqC6qSrrnuRwcfhXOavpVp9pLyv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qN6CqmgeH2sLo3SXAkjkHIK88jqD6eoqrlOJ/9H6qIXO3OP9kct9BUkcLSEmbamOijp+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LMJ3IeT1PekLOTsHP8hX5wewXXdeUTk9Px9qqWjLIu+KTcNxByCp446GpI49vT61OFBO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mkAnmv8A3uMVMAhBOcE9ueaaRgEf5FQncSewz/8Aq5qwGneWJYdP0qI71YuDz6cVaw6n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xEDK056nt+FUlYDPiZ7iaYsMYRf5tg1axkAJznH/AOqrEShFKAfe79QO/Wm2gZh8w4U4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mLQ1IDGOeC2fzpTGSNuPTt/Wr8wXHPb+f1qk23GM4/z61JJCyrny8e3PNN2oPlxgn05x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APWpxjZQGc+9UgItoZuR06Z9u9RysgIVRlj+fHUipTKIz8x+XqfpUW0yMlwTgAEBcdie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uGnkkeTanTaec89c+9WYgQ5jZuB39a0xHDtVk++B83ofQCoCsYzsUsQTkDuc9K1SE0Zk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zz+FNkaUKsSHHnH7pGG2kcn2FTyKn2hYlwJCc4Y/dH071IlqInklZ2Z5OrZ5HoBVEDIl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u9M2/OZCeOnJx+NXdrsG2nnHU98D1qJbe4yMLuDe35YoKTIPKCqYUUBWYMfUn1NNNttR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49MVYW0vWcjy/k6ZIxjPU1cjtTGwDRk8HnP55NAXMyOM4C85GfemsMZBOB9RWm0EQYY5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JYPNJCAKvBIJAP0zSaJMkxLLKcEhVOF28Y9TiriwSKcY6/rWotjHAoYkK5weoweOBTxE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9aVirFNAQBkYCjv69zVc2quxk83aB+Oa12TeeSu0+/wCVVhbeWxG8AL254pWBFfyUIx0/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1XypGTnPf/8AVUIx5g4xn1GOKLWGVgzgsNuRj/OKfFtVw6DpjqP51otHEM8ZqpMgA3ry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SborppDgiQZ4/lg0828nVW9MA5706aKQncoy3YH2681dhuGtwHlw7nGB/dqrjbKvkR2u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Z9qgcvJl2f5j2/wqxJuunMzncx59hioHU7sAYU45/wDr1L1C5XfLd6guU82IRt9309fS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/hUc1sHVQDz/ADPvVJlJ9D5y+L/i0eHpbHwpov7m81NTJcyISGjtugAPYyHP4A/WvmG5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Ml5b5u+5skCvS/H1wt78WfEpvPmWw+zxJz0jEJAI/wCB144+sNFeefnA3dfbvmvqcLBc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tWjAkkTYw6r6N3qpDFFKSZTtGOe/sCa6m9NvdJ987iM9sYrmEjZZR6Z6fU8V6Vjluzfg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QZDY6enFcPrDSfarK2iXJnvYs+gChn6+ny12KEQQYOCRznj86wL6BLuRHt2G+Fw6l243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wzrbrWZfDs/2zWLuHyplOET5dnP8QJ5JqSHxt4a1KIBL1Y5geCx4P41x91LprELf6XZy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5J3Bv8+lcxqeieFrtDcCL7FITt/0f5CPQkKAD/n3q1dIxb1PUNSZb+0MkaxyhsbTHt3A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S8PT3Lulv0PO0jaoxxnvXM3Wl65pgFzoGqefGP8AlnI2xsH8h+grIfx/4psN0N8pOw9w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IRqSaNa6C4utaCzyuzLDHIN0SmNN7SOA3z4HCrnk9eBXpnwv8eW2vQ6j4DvQzNs+16eZ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6FVACqCnzKi+hrwnU/Fy+Jbf7JqzCJtwaGcL/AKtwMAtjqpBw3tXA3EWq6bex3NlK1vdw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Kcq8TfxL+vqK9fK8fPB4mOIh0/FHBjsJDE0JUZ9T7JvNHlsbSTSoh5RSSS5jUnkKyq2z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gbUZZb/Rp7r923mrwf7ynHH+TXmGheOYfih4ba7gC23iGz2Le23Ru2Joh1Mb9/7p49DX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00/Uk5aJowqsORjA4JPfmv6py/MqWIoqvTd4n8/Y7AVKNZ0prU7z4jX7LrnkSSFtj8Ln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Dz4F8Of9g20/9ErX8zPxPgJ8QXE8R3eYQyY6YIzX9Mnw/wCfAfhvP/QNs/8A0StfkniE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F4NVvar0Pxb/AOCi80g/aGtYYzgnQrM/+RrjOK+ImhE0JibkV9rf8FFFc/tJ2RHT+wb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kcoWV4wOASK+74Y/5FtL0Pks+/32p6mCI5UZkIOOmfwrUhX5F28YI6dqtTRALlvx9veq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c56dyOua+3jI+RaS1OW8WK0qOWUlo42HPGMe9es/sW/EWL4ZftP+DtVu5hBYatO+lXLE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n0Epjb8K808TMjafgfeb5TXmE1rdtLBdWrtFJBtkV1OCrLyCD65r4zN8Mq1OpSfVH0mX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D+x2WNJo3hlUMjgqwPIIPXNfyjftAeCZvg38W/Fvw8dDHHpt7J9mB4DWkv7yBh9Y2X/G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NZ/HX4LeH/G6zK+pCIWmpovWO+gAWXI7b+HX/ZYV8Lf8FO/2c7vxToNp8efCdqZr7QIf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swS0c+B18liQ3faR2WvwrIMZLAYydCppzafNH69neFWMwsatPW2vyPwruJQw55b+vWks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iqjSqUz3NbukWpbDKvP5fjX65Qg5T0PzGs+WB6z8GNLGpfFvw6qrlLOR7txgtlYUYjP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Ej7sZPvx+FfEH7NmmtL4v1rXG+5aWawA+jzOM4/4Chr7IlnAk4bk8gfTvX4NxrW58x9n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S5cEpdxt/djyXZeCDjIJ/Ec19P8A7EnhCTVPGev/ABAuE/caZALK3Y/89pyGfHuqLg/7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17baBo0LXV9fyiKGFMlndjwB/n61+y/wa+G9t8K/h/pvhONhLdRgzXco/wCWlzLy7Z9B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4WneXMfXSZd+LvjGLwD8NPEfi13CPYWUphycZuHGyEfjIyivw08MxNFbieTLMxJyfXr1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YlTR/hDpEoaaZ1v9QCn7qpxBGf8AeOXx7Ka+ItOWKLyopwdsfUA8n1qsXPWw4I3bdJ2/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39q6OHdaweUzZLHOVOevasrTJIJ5naMFQh6H6cZq7cTqpCnjr+H0ryo6GjZ+Y37Q2mL4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reyreJjgbbiNWJ/763V4PERMTNGQ4HUD+EH8a/WL9pX9hb9oj4k6lofiLwZ4bW6b7KYb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aI/Ow7Mf84r4j+JP7Ef7TPwW8H6h8SvGfhpdN0TSvK+0zrdQS7RNIsS/IjknLuB096+t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z55mjE0ZXOCawpo5F+QrkZ4Na1nfw3qqsn7iY9jwpPoKsXEEsfySrg9q3IP3K/4I0+Jb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7P8A6Ra3tjfBfVZ45ImI+hiGfqK/QD9uHwNcfEP9lX4ieH7KMy3UOn/b4lXJYtp8iXWF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gd/wTh+Mdv8ABv8AaX02DWbjyNF8YxNotyzHaiSzMr20h+kyqmewc+9f1Mzww3MMlvcI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IZWGCD6gispblo/h5vo0FlblE3kSbRx/eB4yfpWJbzT2sh8uIMQxZueDnsDX2V+3F+zz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LwxHbOPDeqyNfaNcAfK9s758rf8A34c7G/A9DXxeZGSQpFwrDkHHGPWtVtcmxts8N8xR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H1ANUXjktmaNgVx1B7/jUMXzjIBGO+eSPTNasN2JT9nvSGSTgOcDafQmgDnri13B5FGV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zZyIWbbgDsR3r0C4sJYQRH8yN39vasGeIR539T0H+P8An/66sTY7z9nDwpfePvj38PvC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NPjYD+GITq8rEf7MYZj9Oa/t8r8Af+CSH7JmoRa7cftO+NLNobW3iltPD8cq4Mkso2T3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Pcs3oK/aH47fFrQ/gZ8JPE/xT8QSKtvoNnJNHGxx59wRtghX/akkKqPrWTNIrQ/lK/by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4papaMHij1Y2YIPVrGGO1bH/AojXyYZSib0zzx9T71Y1fWb7xLrmoeIdWk8++1S4lup5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uevdmNY890I8Rry3tz+dap9DO+p+1HwB/wCCVXhj45fBzwl8WY/iJPZHxHZLcPbrYLIs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Ru2urDOBXyj+3n+xWf2R7rwdLY6/J4j0/wARx3a+c9uLfyprUxkp8rNncsmevav1s/4I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zxqPwzu5gdR8EajLtjJyfsd+TPGwHp5vmj8BXvH/AAUb/Z5vP2g/2cdTs/D1sbnxL4Ul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5KYVZZ4F75kiZto7uqis29S2lY/kUIA/WnKvPB/rTnidG8tshkJDKeCCOuRTlQqMtx/Wm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j2rUhiKgFjnjtWeg38IM/wBc+taaKTt3nA/ujjPtmtoopanW6DaS6lcQ6Xaj95fSR20f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zzX72/BbwHN40+KHhrwaYd+m6MsTXBAynk2SrnPoH2hP+BV+L3wM0ddd+K3hrTyuYbWY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dRj1LYr+pX9lT4RX3gHwtceKfEyMNf8AEeJHRxhoLccxx89Gb7zfgO1eXVjz1Uux2X90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wqgkk9hX4i+O/FafEn4q+JvF8cnmWtzctHbnriCECKL80UGv0g/au+Jw+Hnwuu9P06Z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c4YCQYmlGOfkjJwf7xWvzF8HaONPswSNxABZRgDOPfpXNi56cpMV1Omks7C0ighVlj2j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vWte0twIQ06NH6fN29TWVf6XNqgSO5hBt5AX3IxWRSvK4xXLXmsTW9vHcyFoo3YqvnSF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7HYdyzQTXLiOcJ5eCnuQOSPpTTcaksnm7RKoP3g+MduBXN3F9FFcxWkXMqRq5B4Hzepq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73OSVQ7ug7igDoRcyE5eE7T1wc/rTontYwDE5GTwOePYVi2+tWsjCf5pE5BCA5XPGcVL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+0KeCXADdelIDctzNJcbo3yEOTu71diilZzK0oU5OQeP1rBj1OefEVr5cDdGBJLemM0N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9VGQAccUAb/nBSWlBbcPTI+uKy7+3Es1tLBGzJg5KnOB2PFSCaUMhWQoF+8D9OTmsplJ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+OdvueKAJrlkiYSWVw0O/hlIznHoDVeaOZAP9IV2IyAfkJye3Ws5HknJ6NtOOD1B61Z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6A8mpvcSZo+RqkTL5Uilhg7lIYHmorjUZjM0c8Ly7hjKLggjvxVK1vLyD5IgqqgJYHI6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pDKyNasGbBDhuM+mKaYxJdYgkWNEEkJXg+YCCR65qa4vt8KrASjDOZAecdiCKt/abZ5t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Bxn1NV3tLdiFtrmMmQk7cfkAaNQKi3NyyLLIyyMnK4Gcn1PvV6G7uZhE8zrFKTkowww9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XjGwA/dHpUTwwsFEibiM49R6UCNb73zsAD7frzViPqywTGNiBjdypPfNY8VtPA+6J+G7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cRfJcIdxJIOdykH0xUtifY3hJMsg8047ZGcfUVo+diUxK+T7DPQetYkVyVXMaleO3IIq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JkKk5AwfYUWCxvI3kZXG4nBABPXv0p7KFlZVPLcsBg5PY/Ud6xnvzC67cY4I6jAxnmrS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POGA4PQgGkI1GVSkeGH90Z4PHYVIqqkToDljyCfXtxVcypMjcfd59cd8imLKeqHOP60A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OP1ppjhkZmIyG6kjP1zQHEsW0rl16GmRTJJvjXOOMZ7ep+lMNSn9is45GO1NwBww4PPH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l3zGVCrtIJ57nNPAEkgQFcKec9gfSlkIila1OXVl3KemMdQDVIpEzLcxbGuRkxtg8Hn6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O28okxMHD7vxxj/P0q/DAyxeUZz5kmW9fpkVl39tMSjugmAzu2HBJHTg0xiNdZSWeReB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M5qZY7W8hV42ULKBhhgY9OK5Yy+QsjplVDY8snDKc9SPSri2umSvGzyjeykbg2AR1xz6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VpPhjXItI1idIRdgOmQTtk6ZOBwGrr5NU069hEMaCUfK3HzLzyD9PSvOPG/gvS72aw1d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MW+Q+vrzXMSeHvF1hJLpdlqSrpY+cLhllVSeAG9PbNaRUXYD6QIhntkMsccir0G3n6g1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xRyWm+NcbWHOO3Ar580P4m6lCYPCl3uv5QzKk/mZdSnQMOuPc17XYX1zqukNb3dkWkYc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TWoGnHryxWnmxybf7RYxxtIN/lyHp/8Aq71ysnj2w0i6NhfXi3b5CTNEMCF14JZW5AP4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rMdYxb2keN2D1YnKlRznn6fWuA1bwZp91ef2v9qkkldmZWkYZbkZzgj8j+tNJdQPY9Fu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iMUrmYFuXO7ptPSuhtpLe/la7nj/AH8TCNw3VeOOO1ch4UsZl0qSBCsix7cKT8oyM8YH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eK7tkXc3yytx8ynoDn0/GoYG9Z3MFxC3mxGIRNgqvzcnv9KytTsLifT2awJlljbOxjgk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tQZbmUs042sVHA54PH1q+Z1t5PK5O9uB0/Goe4FG9g1JtKtEjlYTQgfLnGW9zXNX17e/2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uok38Dlo/lDcdciu5mlnFs1w65dQdqnuRXDeIJmuEs7mIiG6gbaS391uOQeeDTTA6RNR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/ErdiD1xXV208U8PyMWVOh5x6VzcKRT6UkGtkXMlqMu0aFTwMZAHNX9FWBUaC1nd42O8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S43NBrqGCWKKfGbhtiBhnLYzUtrb+RZeVAfnUYHYdf5Vn6rZPMEmjkIkt9zxkcYYjFLH5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+cj5jnGeORxS6A07H//S+oRMySi1l54/1hIGfQH3q7CmMq3enOkTqNij8qi3CKQRyfLn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3ynsEwUcsOg9f50ZYjAGBTlCNnccdak2BU2hhn6/1ppBcgG7vUnIB74/KnhcDPbinFWk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yIUb+JhkfzNKTnK7eDz+dTrHnjoff09aAiqOOT+lOxk3cpKmPoKj2RRXAVF+Z+SR1ODW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TUciBQHH3hnqex64p2EMw0qkqeR26fiah8s9G4J4AI5JqyBjk9/fvSR7g5kYZHIwe/rg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xk5x+GPam3GQowdpOMDGSfTFSRyC3j2RSOq5yUbDqfoTzVCe5lmud7RNGW4iZiNq4/iP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LZNn97wBz1/nTXX5cKDkcfWtK3tWWIMz7wFAL9SzetMlSGFN0Y3KeFwOAfqabiJMzEwW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oT609S8cUrycjjBGc579KIYfLR4h1OWY9ySeTU9uXv7dxKgEROBz1GeCP8/jVLQRXs7V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JzhewBqyY3yzthf9n/Cntbm2IMbYT+7nrnvT03eYsjDcqg8YpNlWZRaCQA5yuf69jTFi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ufbFa4Zshh8ufb1pBCVkLPyEAPvz0qHIaRQiV4yVYZP6nPPIqQEtkfd7daviNDh1BLH1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cf4571PMFjN+yhSZFxx+JoiPlknb7H8PerjHK4bvz2/KkILduT+X1qkyWiDfHM2GU9/p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OvB9fypkg3D5vmxTmtlUgiRl74HTPqKaYhsDGHMZQsDnn09OKqmO43bpUxk8cjn3q/HH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k8cdqV1LPwM49DVAVpSmFVRg/X9agGMqrd84qfYZWKIhLZ5wMketWRai3YGQbvUE85P0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0i5QZ5pxiRQAzbnHp0BqxJIfuKNq/wB0HimKhIyCFxUiK7JIFJD4Y5/AHsagjTJ2ngH1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z/n1quyg9OM/h+NAFMoEVnAyBz/+qiVGV/l+YDHP9MVZK4O09P0NRttPyAEfqM0AEW1T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s+Zs7ps7V/xq0Pkznk9+fT2rNvJ1B2xjcD16gD8KaGfFHxZEejfEDUNcAIF1hZVwfni2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qVlc3Cte6Xi6g5YqnLLz1A+lfZXxp8ILrVmusQfM9qh3IM5K9CR7gV8SXtvqWhXL3mnT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3PIYdq+pwtROKOKo9bMyk8Q3FsjWrAAdx3HHYmpJtaiJjlgU7ux45xTL+XRdWAl1CN7S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dyOQ1c9d6Rchd2n3cd3GvTkRkg/7PTNemmc930Oz/txJkKS/eb72cD8qzWvIBIfLOT1+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9aAtJaSBfVU8wEd+RWNJr13b3AXyJHBHOUZQK0TE7s9Qln3qHXGD6H044rnrqcIuxDyM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Ft6oMcVozH2U/wAxWdJq2s3J2pZS5b+8uAPTBp3FY6F9amhB+UHbzkcHHfI5qnNd2+qB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jIyvbP8An2rlJINdm3B0CZ4OSOB+FLFpF6HV3vEj5AyMk/TgGpCxmTASXPkxxks5IUDr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lZIAd2xxuUH1HofpXdN4egciS+lkkKdGjAj5+pNV20HwzA22U9e7XS8c9wKTYrGJYe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BPb3FvzHJFKpK+oXepOPbOPrXsN78YdE8S6bDaeJIpbG8t1OZI08yKU9mKryp+nHpXBR2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H0BnP6kUrWfgjhFt4pOxxNJ/jXuZfm2JwTfsJaPp0PNxmX0MSl7VbH2F4l1O11nwtoni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06J1YA/MR8hPOMcqa/po+Hn/IgeGc9f7Msv8A0Slfy2+FZbTUPhFp9vYACPTpbi02g5Cq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9Jfgf4vfC2y8D+Hra78WaZDLFp1ojK11GCGWFQQRnqDX3vFdWeLweFrpX5lfT5HyvD9O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M/KH/gonk/tI2C9jodnn2/fXFfFmq28ttdq9pgxyEAHrnA7V9e/t5+INC8WfH211Lw1q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IzLbyLIm4Sz5XK55AI/OvkPVFmGlrsKjyGDA/ocV+qcM05LLaV10PzzPakXjaln1K4l3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j+tZ2naW0l35rvs5bHckVr2uTNG7/Nv2nPXPrWqlojy7jgEMcYwMeg5r7WNJvU+UnNX1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kSzbnRlwBxkkZrzwOo0tFUYLA7jjnjtXqHiuEw6X5nmKSXUZ78c15I8hitJmznYXx7HN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qULygrH05+xN+1PN+zd8SnsfEcjP4K8TPHFqKjJ+yyKcR3SjP8GcOO6e4Ar+luzvNF8U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p6VqkAZXQiWGeGVfxDKymv42Li2EwPH9e1faH7Kv7dPjr9my8g8IeIkk8ReBCebQsPPs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7mMnHoQev4bn2SyqSeIo/F18z9YyTNlCPsKu35H0d+1t/wAE4fEWg61dePvgFYtqeh3D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2rHlvIHWSP0X7y9ORzX5sT6LrHh+aWy1ixnsbiElXSaNkZSBgg5Ar+ov4SftNfBX42ab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PM6hntJnEN1Ee4eJ8MK9R17wR4I8XKG8SaFYauCMBrm3imOPZnUmvOy7iavgf3eJp834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fv0J2/FH84X7Ostvb+DNUvNoaW8vyM9MLGi4/nX054d8M+MfGl/HpnhTSJ7+4bjcqNtU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a/YDS/gx8JtEXZpPhDS7VNxfbHaRhdx6nG3FdzFDo+hWvlwJBp9snO1QsSD8BgV+dZi3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z6/B0Vh6EaK6HzZ8Af2dLL4YoPEviYpfeJZlIVh80dqjDlYzjlj0ZvwHHX0r4zfGDw18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2QPcEFLO1BxJczkfKij07segHNeR/F/9sX4XfDS2nsdGul8Ta8oIS1s2DIr/APTWUZVQ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eNPHHjb4zeKJPF3jm686QcQQLkQ28WchI17e56nvXDKcacbRO6ze5X1LX9f8aeJ9Q8b+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2llJ4C5+6qeiquFUegrobRHkkREOMDknt71lQQhWVFXhRx/Wu1hRbeMJ1OOSe/uK8Oo+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jtLYAqC/9719M1geI7zy4WKttI98fTFb6s3lbVcZ579uxFcZ4nV5oXyNpPp1IHfFEUSf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fW3i/wDQBXxd/wAFIl3/ALGvj5fX+zf/AE4W9fSWlfFL4b2ejWS3PibT4zFbx7t1yg27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P+CgPxg+FPib9kvxxougeLtMv766/s8RQwXUckjYv7cnaqsScAEn25r6eJzs/mRaFjwB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e2apC22RAOA/OPYMOa0vs5jjCuv4+3rWLqK4ty6/eAOD9a61qZkg1RJQLhN0LoQVZT0I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+CfX7bWifH7wfa/DfxrqCQ/ELQYFjcSHadSt48KtxHnrIBgSr1z83Q1/L3byoUCBsnAB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Na1aeIvDd7NpuqafIJre5t3McsTqeGVl5H+etTKCGmf2afHn4B/Dz9orwHc+AviJZefb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i0mxgSxP2PqOjDg+384v7Qv/AATh+OXwW1G61PQtMfxl4ZTJivdPVnkRM5HnQDLIR3PK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/BWYQWlp4T/aOsneSMBBrlmm7cBwDcQLzn1ZM5/uiv2D+Hvxx+EnxU05NS8AeK9P1iJx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ZkJDA+xFY3aK3P4u7+z1LTWNvf2sls6nBWRGRhjsc1mKxdsgbv1xx0xX9t/iL4W/DHxk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1hpOr3NlDMx/4Eyk/rXIWn7Nf7P1lOLm1+HWgpIDnP8AZ8Bx+a1XMKx/IZ4D8A/Ejx/q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9rdxIQqx21u8n06DgV+vP7L3/BKK9udTsvG37RpW1s4mEyaFA+6SVgcgXEi5Cp6qvzHp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3wx4TsvI0y1s9GtF52Qxx28Y/BQor5Z+M/wC3Z+zb8EreZNe8VQapqsQO3T9NIurkt6EJ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Mdj6rgg0LwloSW1ukGlaRpUAVVULFBBBEvAA4VVVR+FfzEf8FLP21U/aF8Uw/C/4cXLN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qSF1K9XKmUesUYyI/XJb+6ayf2qP+Cg3xP8A2mEufCOhhvCvgtzhrCCXNxdqOn2mQdR/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56TWflsyOmMZxQlqM5OGOeQdlUd/Wr0FmikvjJHr9ecj/wCvWkIUU7QOn15/CphGq52j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9X/sT/tHS/svfG2w8Z3jSP4c1RRYaxCvJNpKw/egd2hYBx6gFe9f14aBr+jeKtFsvEfh2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iSe3uIWDxyxSDcrKR1BFfwyTRGSIEDG70r7l/Y7/AOChHxE/Zbu/+ER1uJ/E/gGSUs1g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WrtwAepjPynsQck5tCTtofoP+3f/AMEwbvxxrWofGH9nW3ij1W9Zp9S0PIjSaVvmea1P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yV64r8FfFXgXx14D1WfRPGOh3mjX1q22SG7heNl9chgK/sM+Cn7Zf7PPx5soZfBHiy1T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i2vIyeoMUmCceq5Hoa9717wj4K8b2qxeJtGsNdt8fKLqCK5UA+m9WoTHyn8LtvJyd/f2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ceO/iJrkOi+CfD15rN5McJHbQPITk8H5RgV/YfH+zF+ztFcfak+G+gLKDkH+zoOD9NuK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8HWZg0HTLLRLUdVtoY7aPj1CBRVc+gJan5Q/sG/8E8L/AOEWqr8XPjYkUviJ4gtjpakS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PlaTgYUZA7nPA/V7xV4q0HwToF54n8TXiWOnWEZklkc8ADoAO7E8ADknpXi/xM/ag+FH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NX1EbglnYss0jMOzMDtQe7EV+W3xT+MHxB+Putj/AISD/iX6FbktBp8LHy19Gc/xv/tH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FeZsk3uV/ix8Wb742+OLnxPqEEsVmqNBpkGDthtwerns7H5nP4DpUNneX8dj5ck0UJiC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vWVoGkxwkQXXzRKu4ZUjJHOMg9DXVWLWlzMl4bSCN7SQ71xnb8vBHHrzXgSm5SuzqSsh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aaLPGbtAJJDJJ/qgeAoUg5U1ja3qDi0iL2socAF2I+TzmO3Zj17iujtIfsst3e75JpJpA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mwjkgVnaxHImq6fYxO0tq0xu9mcnEY+b36461JRZfTNPWK1hvbuOIwRK0rS/K29zxlj0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T0y/liiiE1vb4IaNlYmMjr8vNLqsF5J9quZBLG80QhR2AkypOQrrg+vU1R0i3stNginl8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HyYUdRgDBXPc0AattqcWi3cM7fulYEY/iYHs2fSptRiiMn9p6Z+4I+aRlY5c9sr04rmo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oSJZwKzKEkIExlBwDjaQVb61HqFxrdg72N7CtwhAMkkWU2j+EgY6n61mBvw6hObYy3JW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qBx1HaunhvBMsdvFKDG2Dz95cDJBPevNrSa3skum1OU+VHHvUqVZgT/eGeuKsWmrWkl0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oR849h9O1TqB6VHf+ZGzRvuSIchTyDnrVcXssDNOW8wNxsbHGfp/n1rnbuztjZS38E7w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A/WoJraUafFftIx3sfk2k4TGQQB70n5gdaTBiOSJkXJyB6t6GtSYTSQqJIwxXk7T275r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t4Lu7gWKReWb5SG/hyDXRWOqkt5AjXepYDY2Q2D2+tCYkjTldIR1McjrxuxyM+lPtLi3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MO4HbFR6hcBpI/NUEDjnqcj0rLt4WitprlfMBiYMOg+XPOPpTejDzOmf/SYmThDIu3le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e0yhOAOFOc4INWYZ25l3F4T+Ocd+Kv8A2u0UQvcJvUscEryDjvTGZkN1qEYV5JVcdCAe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YTRZHOSVzxjqKuhAXZxgRtk/QetIghV8EI6nIUjoSBxkUbCZJBqcTEbCMHj5uD+FPfU5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pJ4+lVHhgM5XcoyuRxng9QPelVYVRPIJV8444zz1osFkaEtzB5W5QBICGz93v3FTxNcO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cZwewNU1jMyFkO4Zxg+ue9Os7a4aRgqYAYK2DwKYzWkcyXLGRPL7EdR7kVErygnzEHU8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Yrh42zvP3QW6gehqWKQ4W3ldVkHILcEj059KAJPOTzV8oNG45GOBgdMirDz+X5cqSFVO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315BZ2jGceYsYZsfh0z1qtZXMN1p7NbqwAAwG+uelLcDYilnicuvB6n6n0pElkVyw4D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DiNirLjK9/xFWba482TyC5Dlc7D1+tJoDYNy0sTBwqcckdqYk5nVUlX5gfvA8j3qi7Bo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61FFJMsgRBgHAyCMihCsbssqL5ckchJPy9cZGaiuZFtIPPmYLHDy0mPl57A5rKnhnljk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9+mMVgzWGpWss0qxmS0njCyQod+WHQhT/T8qtDMfxDLNeTNNFEYZBjgNuZ19R7+1XtBt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rGd2x/XocelV2sHnvY3jXepI2knkAcY57inXl9caNcPYt+9DFXRiMFsjkDHHy1YGx4oW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j5wPTnoR2q41xNJGz30e20wGUoQWX6/5+tUEvotRtmuZ02FTtfp8ynuR6+9bNjqmlyqs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g4OB1pWAp2F1pBvUVLOERS8B9q7s4+8WHXmnXetWWmapPprWksc5UOZA2UYN0wCB6VJN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t423qY/UnoRjpWgj2Gqgs18xaNCwV1DKP9nHWmBxnjK+u5dKhGkWNzqbzSLvihChkVTk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G/8AGtvbajcXPi6ym02ynIVI7iBvkJHZkyMk89TXo2peKb7w9aebYWMesjrHGhIL8/MA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nxFpvjKxeRF2QvGfOs51/fRt6FWHzDPequByngvXLO6FzP4au47+JJArKG2EccAq+GHs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gokYJIfmZTgsMHrgdq4pfDHgm7eKwvNESR5ozulgTynAH+0vPX6V0K+DodPt47bRryZR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ZcfdLNz+dTJgbWmXWpQ3YtJVVYZUYs2Mhtv91vWtO4Yb40ZGyjhkbrnj+7XJWNn4p0+1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/dxg5UHvnP8ASiC91h7rbco0E8ecKvIYe2azA7e5LTQRzwMfl6oc9T3xXL+I9Pi1bSZG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IGGUZq2+pp5L2skzRyNyNwxg9yMViXTXRCIl7HG0nybHcAPu7gGmgFsLJLzTre4s7rbP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cZ/OtXR9RaOU215zJvKs4GQSOmRXI6ZZl4kjeCRo0Z41KD5gynnJ7D/OK7uwg09YlSOE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9TVMDoUlhZvK87oxA55wOg5qS5t0igLl9oXn1OT2FU0jDtuAwFA5PqfSs2e4MsRIEjKp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KgD/0/q9w5jLRglh/KopxKttvSJ5CMfKigsSfTp0rRVQpwWwPX1qaJ43Y4596+AZ6bZk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pgZ98e+KvKuByMgVabnPc4/T2qCKXPyMpyenvzSJuDIhIjLDdjO3Iz9cUioQ3HUfpUhK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cVG3Q8Yz+HSgQwq+WycnPY1ajhfYQ6/P274HvUCqzAbTkk/hVyOUkPFIQH7H09QK0WgF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PU+lKVULuYfL059+4qUNsUBG3Nn0GAPQUojaX52YEntjgAVdiblFS5ZmlGWHAGQcVbVU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HXvwKRovKcOTuG08dBntWBq94XtzGrFSePl43nvj2qktRXI7u9SQZtsq24rgEEjPAz6U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Bkkf7zZzz2A/yKNIs2t4fOkX7w6dcVp28ZMrSsMY4H4020gsTW7kcsPLVu6j0HNTlPN4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pSDInzcZ7DgVWbO9iDj0/rSU9B2K7W8kt3+6YrFDyxxjzM9qQtKJtsZBjH1HPtVvzZEU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FWGXG1gCfUgYx9KTn0Gimw+bGdx656fWnKjAEtyx688Y9qayksc8D068UBnMg9/bpjpU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AP6VMCCxbqOah81Gb5sfl1PcClOQVHY0gHrtI6nPOR71G4Jzj/8AVmnx7WyCT3471Du2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AGUgdscCosBlwDj68VO53Kcc+tV2XBCZyT+FWiWLnI9QP1HrSncWweRzg1ZTTZWBmZvL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VmtYuIU3sf4n7fQVaRJnANxk7c8469PWpc7hwc/hj61GrsN6DufpShyp65Oc/U0rgTBn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n8KpEnhoRkDOQ3X3zVnCMDkYJx35HPanFDgkADHGfX2NICqrhgBjGe/+FIqk/d4/GrIj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OTjP9KdgISVGAOSD+lNIOWdhlW/z0pvlSbtiEE+/c1NGsq7gw6e/T3pAQi3ygbO09vTF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gDg9MYqVzvTYG46n/wCvVSSXylA7H2zigCBoUDHnOfTjFU3twwZE/h7eo+taqWc8w3/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xSzxxwhZ/lVT/COpyO1apCbOS1Cyt5ITgZbBDEgbcHqMGvl/xx8HtOna8vvDLSRTtl1g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M/XivrSWQ3KlUBAcZAHOB71mXFmAuzZ75AGR6810Qk47GUop7n5Ya74bMEzRX1u1pc/x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frXKJoKpLORcM5MeI1I2hWz1Jr9R9c8K6TrNuY7+0jkbsSoz+BrxbxF+z3pVz+90y8k0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e4A6ivShin1OOVGX2WfBMn9tWMRLRyFE7LICST6HmseXXLkvvltrrjruQN7joK+pNW+A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7e5bPyqN0WRn1Oa4K6+CPxMBCLp0bD1FwuB27V2rERsS1NdDwubxBMR8tvcY6f6sY/Di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WzmI/wBpgiHH5V7jefA74jxP8llGyHuZ1HPpyamtPgN44mlUaiIIIv8AZYyOfYcYH51f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0kXVVDKY7eEt/ebzGOfaqv2e4J3XV4/HaIKgFfU8f7OV/PMXutVMcYzlY4gW69yxxXV6f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8E97Lx/rmwv/AHyuBSeIQckz5CsNIhuiBDC92x/vEye/0/SurtvB2okZi05IV90A6fhX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RIoLWNEQYG1McD8K0/8AhGo1OVX5T69QaxeIB0m92fHkHhDWVjG2CNQccBV/wq03h3UL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XjHtX2F/wjCL96PI5754qs3hyDecx46jPY1KxHcj6unoeTfDiC3ufDOu6UqBfKuIbjaB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a4DxLpm2aOI5BUFm/OvpbQ/Bttpeoajqtk21Lq0aOSHHylkdXDL6HrmvCfE0iS6u6Rj7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9XcHVKeKyiF/str9T8K4ijPDY2XmkxNGs1hRWHB2qTXWy24uYXiY/KfxzjmsLTmBiy3z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20CyQBu3X14Ar9YoU1GNkfA1ZuWphPatA0bwqSQwGCO2KrM96JpFlYRqCcYPPHc1tYeZ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VG1iksyvPyuBuX1Oe9dTjpZHLe7PP/Es++0wjb41UHf2LbsGvM7tgYLhQfvMWr0zxxe2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Ofl/ImvKHcsJ4+4z+VfE47+Kz6bC35FYzmb5do5P+c1Vaw+1y/MM5/X0FTsjMmV5YkY/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KTJnzOPw47V51HDe2lZno1K/sY8yMS20a5sWS9tJGgnj+ZXQlWQj0Iwa9G0f9oL9oDwv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iCJMAK108qjB6AS7hVS8QRWxc9OR+AriljEsm7qev0FeNxDg6NOio21Z6GS4utOrzN6H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2nPEGgXN7qXjrUJ43uCkZPlg7UUbgCEB61patrfxJ8XgjxN4h1DUI2B3RzXMjRn/AIBn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dtrD4eaEkDCbz4PtLP0y0zFyMe3Su4a2hgGfLyR36Zr+UsfV/fzUdrn7/hk/ZRueaad4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/Guye3j062DZBLHb6dfatxxEiszcYHY4xn1rP2rcHeRnbyN3Xgda8hyZ1E1hbgIJ2GM/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EE/T/wCtVYSZ65wP4fU/SnrcKrBWDZ9MZ/SpAtqu1iR8uR+HvWZdWjXRO9gVUEDtkGri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cc4wKlZlYDPy8H1qkB84/F/TDonw78Saw52sto0MRYjh7giNcY9d1fmO2mfZ0Xeu4AAD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oJDB8PdPsFYuuqarGXzgYEEbuAPxr4Gv7YRb0wWH4cj0zX0WE+C5zzepTsHW4gFtK3zJ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1C0lwyMOnr9eDWeZGWTAHfj8OldQZxdRiNwNxX5WPY+hr0DM8snhaBi2QMnjHYDtV/Tb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BxwDxk9an1yyeC4EbfKDnPqeO1Yio8EgLZwSBn2z3pXF1Ozme2EPDqc+mSMdqzvt+saR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ngYMs0LtEwyM8FSD+tQ20ySXCxkYLHHpn1q/qEUb3Zdlkc7CoCjCg5OM4qBnrWh/tV/t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iLrUMagKqvdvMFx0x5u+upn/AG2v2trqIQP8S9VK4I+UxIfzCZr5qAaOEM8Kjj7x/kBT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7gfSlYLne+KvjN8Y/G+6Pxd421fVY3BBjnvZmiOeoKbtv6V5skQ/iPTn+tWdmTnv6c0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Mt2s0cKj5SSf881qtMLhNu0Bh6dj71iRZkzsHTHb+tXI2/ebAQevPpj3oC5TniMb88D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mHc/GK1ZYhKAxPI6en1rP2MMbufpzmgEyRhi3fZyVBOM9eOtcnP+9ZmbjIH+JxXXW7CU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DFc7co0TujANjp+FZilsZUZmikWaJikiHKspwQfY17R4W/aO+PvgyNYPDXxA1uyiT7sYv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Mo/KvHSR2PX60pUvnGMf4U0QmfVQ/bn/AGuTD5P/AAs3Vdh/65Z49/Lz+tcNr/x/+P3x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Na1T7awiELXsqxu7naAUVlU5J9K8RWNhwRnHT69a97/Zt8Mr4q+MOg2ssfmW2nM99NkD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APbRO0YORpHVn6U+CvAg8L6TY+G7+0cPp1vFC3Ifcyj5mOM9Wya9OtNO07eloj7fmO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pS5E1s12pIlcAMB344ANVJEjjt7m/aRZZDGFVXIK57Z96+VlJs7kiIWWnyI8EBCCPodx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rZs16S8UK7cxjJO44BBqt/ZEAaAquCwLOqtjBI7f0rSl0q5mswYLwrBkKVkHHPTJFQaD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WTeFEap8pcM4xuB6VzsC3MniG/vbRLh2soY4eAGbe/zPkdPSt97y/iLrJGohTpIr84Xq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+F1L2k1xM7CS+uJJtwBJK9FGaAEk1m7S8X7UGiXawk3Lt+Yj730qnDdvqMJg8wAQkkOoy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VjWng/fCX94twyoz9N2Oi5HpWNdWUcmrq0waGUowHO7GzkEY6igDLgtI2WZp18yaC6Bt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7geq5yOal1S6hsriSe5lkiuJJEEkhXjy1GSqnoR7GtRpTNdPewETxqMqsbYXcBghs4z9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b9BFc3LRSB1OyRcqj54ArMDRbwxoWrJcXjMAtywaKWBs4Ujoyj5apSaXaaCt1EvmajMw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CuysvXiql1byWO1VgaJ1YB54sgsCcZwOorQGvfYW8uS1lMxHl7rkOUKngkHp070ASSaj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NUbQJD8/0Z1HI9M1qprF7pwv5Xs4mgsclItzmZt3IYYyNrfSkkbStTtHtjcNFA2PMjj2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KsSLSbVLx7qyl2okbBvOLFyR0VxnIGOlAHbQ3+l31lbyXCMt1ejzFVlDOgUcZIqk0q2D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kHOS3J4PHSuZtE1GIfZ4f3WSshEh5Ac/wN1ArctLu9tkm0zU4xK0jrL1z5iZwcP908f4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lmRxOn2lDwzjAwB0OKopeNDbJt3LnuG4APHAqxNPFFa7jF5ULDCMSA2TyAR0/Ws5Njxp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j2ouJG1a37KTFA+9nznA6Y9frVgahNIcFQQARn1BNYltC0N2GVWTdgEjlefTNaSWsMfm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CgggntT16C9CeHU2glQyx8H5B83U+mDVowtJ+8hXCF+nTj0qPToyNttPArtHliWByMeo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AgcblA7fWjVhuOt0zcSqqoqR8nBJI4/z2qC4VhKz+RvU8/LgfiKspKsRluvLwUQBivOT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ecyTuo2rztI6n8asopQtCN+0beeFPc9wTSkOzCRAoJOeONp9KvTQyqzklW3EY+XBBx0w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bxB2x1zjH50mJmfdS2c20Tht6Y5Uk5B7ipZrWGQxXDuZI1Ix/s47mtQQW21VMYKnknPz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cSI0YaIp97r90dR/nFTclsV7SIWxlnPyZ+VlxggfWs+MS2dlJNA4nRgX2MNuQepBFXJ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dim0/dO7uKeyrhLM8Rxxso3AD5T2yOKEwRxkUF3qV+k7fup5VGzkbCueM16HFDcLIIro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/OsHTdFFnM02/wCQ4xgdPSujMtqzmRFZXH3mHO4596d7juZ9whiuJFZdyEHA6EZ/vVet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71m27y3l/MtyAFwrK2fv5Jzkeo/+v0rfis7YqqKcFWByD1x2I9KzlJItIgldJdylBgHr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kTLtVDK24hWzg/0rcMtu0/K+W3HBwB+FQ6tCbq3RLUFGMi7sKDlOp6VHtCrGFaW2bgvM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etM1TTPtEM7zRB0GWXPVMe1dGkVjCg2ZiZcgsrEHPuKrSyJNG6Qybsfhnvya0jUuS0zz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OyQHA2kEHHJpsGl3UUC3U86SE9AflYDqMjv+FdZrOmySwrciMMVUKu3llz1BxUE9jLLY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5OCNvbBFdHMIfbatGtpDA1uNj/K4Leh6n2rdj0WxjiW6RfLaVSAeNu09elcqt1HK0f2r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tyc11FteQRW8MEsoljGcfNuwD24oYHN/2DNbwyz6Zzh8eW5wGx/EDSWlrfw3ySXlluLA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c11VwCqQosodJG5PA2//AFqhv9KEtu0kNw5UtmNkbOM98U03YCWFbZ7WN1ynmKMuvDD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+zSXHmEg4Ldc9q8zW71GxSNLO4j/AH33o5FP556c1py3cl2ES6tG8xgdrRt0bHBIHOKm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Bd++Qdx+XNWBbqzIrSN5qg4OevHpXJm1NvYpLbzyW94qnepOQfYZHerWkavd3VwjOwYL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vACi2gGpd2DxWqRvKPMJ5JAGe+RWJfW08cn25IUnRVCoXHyj2PvXU3Md1dKks8K+UMFT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C0LW7oXjxx0/MGoTEmec6ZJfSXMlnko+9pAFcjBPuD0/ziun07T76WR5GvJiY+CC5ZRn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4ttX1O1syzSRyp83AwGUEV3lrJeNA0d3tjkP3gpwCR0OatjKc1xLaqkUz5Vun9489/aq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Fi+VDwc8HPfFaE6xTSpNKgdkUovQgisO6tkjuCyK6M44/i/IelSB/9T63LPIMM3TGPf8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VA6+gqHLqgfGc9ADk/TFU5IL5lLsIy4+6uSVBx1NfAHoFqS5uGjc2EXmSEHaXO1fQdal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ZOOAcckVXhFy2N6eU49DkY7VOyTiIlGHmnpx0P0pARNJK7tAoKsF++w4yfQVPEmwbZJi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zBMqqHckjHIAAJ71AY5R9485H+cUAP+bkI2fQ4/OkCqJAXw2eP8g0qR5J56Dnnj6DNS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z1PYCrQFhfKwVJHX17fShWiTknI9gT+lMCZQ4AyPf8ASmSulvCZXVix+7g85x2rRXAp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yyH7xPvXPWmNQuVuLlSFI+TdgqMcgAU1Qt1ct5AG9M7s/dIzjBNdAItsQiRcIB2PUVq2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tMagjnn39fpTlHmu3lcKvv8AqT/nFOAQ42JtwKkZ8Ip65GeM9T2rBlIbvzlF7dcA9fXN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n2pN2OBjmns6xozsenTjuaQyo8hB3E4PTp/Sjao+UcH9TVQM1y4YA+Wpz9frV8KmB2x6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xyWKlyOnX9KRbgghHiAHcjgj1BpyszELHyD1PT8KkbCDAHI9x/SqAiVfMd5ceu1fT0oC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qvtMkweJtqr6H7xHXNaMczLjKbm56Ht9KAIVwMnv0qQxjHzd+3Wp44YpXErERIeMseMj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ICZFHc89DzimkJspR2pdSQdo9/6CrCywQrtjiVm7u3f2ApgeI/61sVDIq7zg5B9K02JF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7oOvWqrjawVlwexz+pqbaeOhU/rTZG6eYMg8AfhSERFgRgH9Rn3oG3H9f8KiMagDjGOn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4+vegCbd/d6Dvj+dJFmbGThV7c+lISQpRSADj6VZhUAYHWqSAcyuo2fw9ulVGQhio4Pf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So1gVnZpAS3XjPTHUitLCuVFh+bd6VPIFIAJ49j+QNCsGbyVXDAEnJ6Y74p8MHlxFhzn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RXM9UwSqrj3/AMavxWhh+eQhs9hyMetCbVLYHJqYEnKggYB60WsK5VnkghhMlwgcp/dO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yJn4f+FSM7d3eo54JZJVkLZVOQvv6mlaOaRjNglmx07+1HMIgForSFI2Ac53Hpn61WSB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MZyufWtFBlC5UK68EH071I8yCFvLHyjjp+uaOYDAaGKeUq6BV6ALjGap3xht4BKVMgU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YxXQQ2yrEjk7gc+vWqNxGTOYlXIySD6DtVXA5oac0sZRgqlx8xwOMVlyaMkiO7YIAwMc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uEI3uo4Izn6A1QaZFURS4DcDHfPUCruBw1x4d2vuKAhRxnHGe9UX0MKQHDBB6ZwD7V6S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f9BVfbhPK/hBPy+hp8wrHnUmiK0WQd7f3SOwrLk0lSSUiIUdePSvSJLeNCXGd+eh9D6V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XP8AnIrRaiaPPGsFkbCnAXGCep96ifTtxdZCAAc4rubu2gkUMrbW44HGfoaq3NkmPtEf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U1RJwzWqKmQCO+DTktXbHT5h3X+YxXTrDLcRi5eMKHJKjg4XsaGhZ9rKMMRjjpx2pXsB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G6spOOPmUjpXxpcac8OqXouAWMcjKW6Emvuo26oxVh8w/X6V8zeP9H/s7W7qaL5RM+7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HGOXtsJLyl/mfkHG2HsqeIXoed2XlNMkYxlj06E+legWYWOymYLk7SB7cV4+bz7JqkTZ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9hjnjks8oMKVPf1HpX9JUbO5+LS31M60ZFQyE8cHPbArlfEniJLNGhgYBsc4PqKbr2uW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HGO5FeNTXVzfS+Y3QnI6Y+tcWKxSh7sdzpo0edXexYvJpp4TdS/M2SVB6kk+tc/BuJlf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TvZzxRrJJ1YAbj2ycnArNtbNZbucKfly+D68mvlZwlKR7kJKMWVdMtJJowoXJP8AF6Cu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kt+vFQaRabWO0YUAZrflURQmZzgJmvosLh1CHMzxsRXc52RyHiK6WK0Tb94qePp0zXKJ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GZQWPoO4FWtRme7udrHKJjHuKo3UPnIPOOIR94dN2OiivyvOcR7fEO2yP0TKqDpUFfdn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rfDG3tronzdMuZoOR92Nj5iD8A2K9guL+zjuobKZ/wB9c52IATwByxPYD3rwD9mMtJ4e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gem6I5x+VfQ8y+UrNDGXIHOOCc+hr+ac6pqGNqI/asvk5YeDZl3OJP3KjIHJ5xmkjtx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6CEsTI6fNnAz6VZYYyiqcnGTXzp6RUUA9BhgM/n61aihCNuxknIyOM5pYRuUgjB6Y46Z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B7+3WmkBGYgR8v8APvTgQM7WGVByaPMALKR0/n+FKWLJtXgtx0xj35prcD5r/ahtbmbw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OrJ5m3+FZonVSf8AgWB+NfDN9NHFKIXGM8896/Vvxl4Xt/GPhTVvCsxGNQgKxk/wzod0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4k066iZraaIreWLukqHgjbwy49QRXvYOd48pz1EUhZWjzrIvBznHUfSkuNPENxEEPEg3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WNdsjH7vPf8AKuifW7C5ZAcoy9zn8+K9My1MrxJDG0FtIQPOQMrH1XtnmuJmgTJc8/59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TcxfvI8H5lO76etcxdWrCJnYdeMfWlYZy0Jzfxv6MD6Yror6Y/bAon8kNuVmzjAPYmsd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/wAq25JLf7VJcXKGSFGQsoIGQcg80hbGQWQFt0jP1A7jA6YpqGQozKMkf55rSZQzMtvH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QOuO9TJbtbb492VOC2ec46ZpDMtEldtqd+46fWrH2RF5lbd+mB71daVfuoOP6dOKhKbj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jQMgZgM+WNuQQcd6ailcux9fb9KfIhUhuuB2/kTUJ3ljwFz29BQIupNhfn4A/wA81Wnk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MdqTaQpw317D8qRgMZIyP8PpQAsDKG+bPc8Y5/lWRqUbb1K9G3e3QccVqorE56Aj86pX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xUflSaK3OeJb1/QUnPGOM0kh5+U/1/CnRKd3POKaRnYnRmGdx5/lX6DfsKaDaNceMPFM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cXT5VlLO5/HYK+BrOBJnLz5WGIbnPt7fWv1j/Y38JPoHwn/t64TZP4pvWuo0Jxi2jHlR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5MZK1KxvSjqfVcKW1wHs2Yqz8AgZxnqCK1P7Ijkj8tNhjiO5gp5bHbBrnmZLe9nbc0ZT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BNXDFKbRH815HuFJLYAZRjjgV8yjvJYYJmllyrKJmBUhflVB7+tapYWVu2UD5wu09D6C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xRk7FwCxJwTjnrT59U/dIJY/NkLAIOu5uxJpgZ3i2eK30WZVJjdQIV4xl5OBinadaR6f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vaWJ6nGckVFrMiXlxp9hcRkqshmlwC2Qo4wB71mQXEySXRuGKsT8iLwRjvz60AVtYif7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Ngp8wV14xj19/wAKr20lyJLYoWmlhjIjL4wrfxBx/n2p2p61L9geQL5W7YrLncMbuSMd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1trl2jEMqhizkEM307H8aAMOaRLh1SS2W1RGMkyZ+VmPRlx0+hqm1/tuZo/sgiVgREyk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2mWMkzPbOVg1GMRsQdwGTlSD1yKzdX0LUbS/idZo3PmqVRJQC+0def71RYC9ql3bTRWh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j+FxwwPpzU8xttQmnktczM0aPCGzhf72Ae1c3f2t1KZJHjCWxl3TJgK/mnsWUnIrXtJP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2n2NsjU7spk8bSM4pARQ6KqzyLcsskcaBmdvk3Bh/D7iuc1SOHzXfVLd/tUAxHPnHmoO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o2qRQ3MCqxHyHbld+D6Vm6pgwLDuZ7e0YFFfGSpOWycc0AZcLzzW32m3nbFm0cQRySCD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vdXlxfySyzo2yEhUUZZORyR3B7+/pV+O+S0lTWEQTtNKHjVO6rxtPYgUQRwXWpyIqs00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Z4AbpkDpQVbqQafNdwwjL+dbuzIQTnBPIwfauystT0y4tUFsTmAYkdh8h9snH+e9VLnT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ZYriTcf3w2iRy3BBA/pVY2xb7TFBMk0zFWeFTyrdvak1ck66G8Qwo9u6bWxtzyB6Eg9q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JNzgksvfJriTEogSCQEToOQy/KR3wRWlBHKGw+1AFAUgHoevrU3EzpPMit289+hyD7j2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HinMJVgQh/unrxViOOOVRFKW2p3z09SDUEthbF2u4rkZGO/55poSZpTSI6YiJUZ+8BnI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Ci+epJ7njAx3NYFnkysiMSAMHHOc9MVrjTY/MSVomiXG3O44Ynnkc1RRea5dXaL5XZWz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ssqyof8AVcnnGRjGDWXLbXLnfaSBVTHoC5HVS1a8M32a3Eksu50xlXAHTtn9KTaFckkuG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v6iqk17NKpKBd4+Xr0OeKnlnsk2zXAMbSnOcED2DYqIW4nvljU4dFJZdvUHpiloLQrQ2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WW3H3eCFz0NaEcM7M/mOCqLnB5+UDJwKdp8ccc86MAZS2Dg4I44Bq7cwkEysp2qjA89S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KnlSuqXBDsjbeUBz04yK2o4vJlaFuVZQeT19cVDPL5drCiSbc4JAGPu0pZnVRIOmW4Hb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McbbWMcWe/8Aep6yXkIU2nlyEf3zjjHYis8zNe2cljvHlu29DjDBhx+ORVNZNTtCA225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K5mjpOnWeeWHF7b+WwBwykMpPtVjTLtnVo5VIIP51zkFz54/0zzIQTwG+7n2rohD5lvt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4qWiixN/r/MkwUcBWXHQ9jVz7HbNh3G0EZ+XvVJZHjVQxLrj8Rx1pPtcKoV3lB2J5we1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5zwrvIHtx68Vmasbq6tzbHiJh8y9enRgR+tbkJBK+aAxx1Hr61FLcGEssAyDkc/rW0Zu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qyh9TRJcIyDk4JIwCRUNnZ7b5rdUH2VR8jAHcW7g1tfaYjdmC5jAJXIJXIPqAR0q/wDZ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nOT0x3NdsZXMzm753kuJIoLplWPAAC4zxgjNTaRd/YkG518pFKFW43MRwRWtb2Gm3MUt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ex4xg1Q1e1g+xK0dt5YjYbSpypB9qq4jnYXsLuDyo1fzPMz5gxgKOnBq2lxqMTrt3ybG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xkc9araYs1tdiKQKIWkK7mA4z61uXE/l3k0GlP8AZZ0C5zyrA9wT60wK95f6lPaTSmIW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j+6wpujzubmOLxFbLbtKN8UgBAZu5zkjFUvERtbnSrjSbqTzLhtu5A370Enrg8MD6023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35pDuDfMwHGMZpMD0gokqusLtsPBwe/qBUUUcsaCNHLHtuBA/CjTLvT73TUVnOVGGUgq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RpdtEu8AAgbh8n4VjYixDbHy/EWpzeTueZYWYdgcYBNbszWoZkYkMByPbHrWRaEnxDfH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7V0UkKSYyAW6+4qyzk7m0lXC29zgHnsfwH/66wru28QpLFNb3QUA4VmHAyeQ1djLY2sn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4bPasy7t3t/NVyxQKGP8XAPpVID/1frpFlbNxKMSPyVPRRngCplbqvGfXn+VRJFkbm6r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5GfqBmvgGegTA/w+n86YHBG8cGmb8ZypGT145HtTsHHHOf50gJ2n3JngY6/0qnHaPJcS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d8AYA9hUiqM/Oeew6c/SnRSsmUB6tkn07YqkgLDKsUqrIv7pVOFxklz0JNV/lcZUkKw9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KrLkA847+vNIWjJAQZA4xn9KoC4FTa752rGpb0wAM9a52+luxOn2mM7blhHGwBYFT0z6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saW09shDySDaVDD5cnAJHap7CCWKP/Sp/P2nKHABHHOMVorktkMNqlgqxLw5+8R0P4Hs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83HHy805o0dizA/Q9AKRgR8kT7AeuOM5pkldmDMEYFUfgnHp1BpWkZ3x0VR09fenJGrS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P+farEQSTeHX516D/CkNFUcj5SVP0/pSyxxyxFHzirbxK5HYfy5qPaicAcn3JzUFlXyw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LFwG74x9Pyqb7p5UjPftUojbbuXp9KLC2KYAGVQenfv61G0bF/KQ7j/F7CnieEXX2dN3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rnp9eatRKsTHZwRznuSeppDCGxG1QSIwfX2p5a3gzsXzGOcHtx1pGkeX72GI9u9VishP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AEfLrluVbkL2H0pyO0ZOwkew/lUyxH7hXkfpSrHJyy/Ky9OOenY0gIFfeOnPr6VbidGO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quEdnO0DcO/TJ96kmWURM6AbwMYJwCccA4qkJjGg2v8Auvun25/CoLiGUJkLnHXI6Zpm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CzyxnqUwnPICn+taTXJkTaEHzfUmtCDKkhVSHbcccY4IqNSGJYDjjp+lbixKw2sV3enr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KoB68deKaiwObYxH6/561ahXcVHcDt6dquRWSyZ8w/575oZRFIUQ/dAz71cYNMm4woVf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DnZtZdn4YzUazMuAo5H5g1KrhhliSefwye5roSJKu35i+OuR07dxmntGCud39T9KV1Ck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kIA4Hr1pARqoOAx/p9aJYGb51U46f5NLncW9/wA+O1OaYhAqcnJ6/nRYCk6NH8zg4HP0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eOoOMZq6XVl+cDnrk8ZqJgkYwuAOmB0NZtAU2hI2qzLtdfvKc4+tQpmNHR2wOv19KsDg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MtggfqPXFICoFx8ynAPb0qVJRgyHnb2/pmpUbHEZx74/lVcbVJUDKlsn60ARXVtFd3aO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gDrk15v44bV9Mv1u9KsWu0fYnmYJUE/7PUk/416gAXk5yFHU5/SqjKjzFnfiJg2OuPSt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qNpUD21jI1y8Z8w7SgR+gAVqk05NWmtd9/beS38PPzH3OK7X7SzkqW3Kwx0qvI8CFfkL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NAOcdCh8zfv47DoR2qjMQy+YPlz19K6BolSQyMw2t1WqM1qJDm3TCH7vPTjnmmkS2YEs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HGMDtUJijjzg5D5znvnqMVpTWhPT2xjpUDQGMCIgF+/P9KdiTIliyxcELgDb6cdqij37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oT3IrcEOFKOM7+//AOqmyIsQPGaFoBktDA5EmMnpmvFPitpqszXAXOyMexz2r3kDDCQj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8YSQa3LcWKsGaNMfUj0r9v8ADSNT+0Kjivd5dfv0PzjjJw+pxTet9D4J1CcpriQNwqkD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Wy8PrLv2uQQP58ivM/GkLWviGfjAQgr9BTDcnUbRInkOE4weg45r+mKVeUXOJ+F1KSlG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Sl3OVHOP73vV6xtQiGRhucZ2j3xwK2LewgRMx/NnjGPyz0rQFtJawrclcjJP09OKzp0L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hGwvJ1S5n+4eBz3zk0yytohK5xx5jgD/AIEcV2Z23MMEUaAxy4ckHHOcGsHRbBmSR2G4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2VNc6JlJuLNKGIwIFReo5wf0rE8Q3whthbIfnYnPPT2rc1C/hsk3E4EYPfrgV5Lqeo+dM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61wZpjvYUnCPxM6cDhPbVOaXwojaVIhuY5PX3/nWdPdvNKpP3V5AH6VVefzHJc8e1TRL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zBU0tZH3/O37sT7m/Zp02WLwRqWqtwNRvyFBz92BAp/Umvf5ImHU5Fct4C0GTwj4F0TQ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OOd837xs492rs7aXLnf835d+2a/mvNcQq+LqVFtf8j9nwVJ08PGD7ESxOCNy5T1z39Ku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eM80GSJY/m/hzkZ/lSCYuA20j/61eKd5XeBkb5eR0HbNNaEkCNhjj+nerZQcYJx169Kd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gDNdVX5fwqJY3UAM2Vx3HX0NW5I4Q2xTh2655x6U1Lby885zj1x1qkBFCSxbkDHTqDn2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Q6TfR/EOyTZa37LHelRkQ3PRJD/sy9D/ALQ96+1XzDI0jDr+OK9Hsfgtpvjnw3PYfEBn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bIoNw8bjhxnhNpwyk966aNRwldEyjzI/B3UNLZv9OtGDxNyQvKgnrisVDGRtLYIPfivW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DPj3WfAWquTdaTLiOUjCXdq/zQTgejp1x0YEZyK80vrRbwi5swFk/ij/AKivpoyucvUh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DGy9CO/sRUpuILs7L1RAx6OudhPbK9vqPyrLW6SJil2rRkZHPQenNTXBRkBTnpj0P0NW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WTCsPVTuU+9RINsbYUZYcZG7JByOKeJHjb5Cc+nbr3qdCrZjlXy3YEZHuOtQwJ4Y7m1u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scKOAc8g/wCe1Zcl3FJJIsbcKT/Op1W3kmTdcO7Sqyt5mRjA4AJ+lVJ7Ty8CP7pzgg/1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OnPHv0xUDNIx25/WlClf4emP0703kndzxnntmgBSXX7x4b39qjKkgF+n6/WnOm7GGJxz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d2cnn1A4oHoWAFU/XHel+Qtycj/CozBghh+OcYFLgLgHBJ9D0GKBolJ28J0Pvniq2qDN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HpU6jqWOAP1z2xTL2ZfsOwABd4/3jnsaBs5vywecYP8AWp0RiMDpnnnH607bnlTyQK3L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2VbJ2jg4Hr9e9VsyEmS6Lo194m1PT/DWnIzy6jOlvGq/8tJXbaD9F9a/efw9pumaDpFl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28dtGo6BYkC5xX5gfsgeEIdf+It54zukH2XwzCohQ44nuMhMD/ZUMc1+mMzo0LTBdrDB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jqjc+U66cNCe4Mf2pnYb1flh0GB0U1DF9qkt5YhI6ncwC9FX2HXjFUGhuBBljgv/ABcnB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O5+yq8bJAGG7b3x1J9q8w6ToEEsdoLW1lWXABIOOT3qBYp7i/i2jywqEkgcA+oqGZrfZ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MDBB7U+HUf7H0lb18l3TCn0JGefagCKz23GtXV65KCBFjXH+z1IqnqDzSajBfI+UixG2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5o0WWO3017mcktLvmYkZ4PT/ABpl/CkukqDMFklePaW4/iB5NMCf+yGm1K3CnPkZkkAw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eC2sJL23d1ljuJGZQwxgOORjoP8APFatqZ5bu4u4JfNN0xUEDACR8Kwx61sxkRGN9Qfy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rSA4uPw+rx6bayIY7S1uN6/N87DBAJK9gf8A9dbOtaZ5zCJWxKhUq6EOQycgnPr9a0Hv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y0XHQY681iteLNFJ8gV5U2llPLehpMCv9nna9e8kbCyDJUj5QVHJC1W0G8s7i7Y3ckaT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ZP3lJ5A9q00mukmWNkIWBBhn/i455qeJmmmSJoYydrcMv8NQBS1KVTt063t44ZEZQ0sb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9TWXFO9rHG99brLGWxtUGZ9vPJ/+tUkOk6ZA5ish5e6R8yyFmwo6qB7ds1oW9nHproJJ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/aX/AAoAbbf2dGIUnSMW6BlLDduYMMgDHrWR5aYHlfetnaQRn5UlRhwd3Yiuy077MyzJ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pQcKWBzg+9MltPtUskzFHiChRDEAMbeDznBHrVWA5fzZrmS3uIWF0JN0Ufm8tbyBchVH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0te2zTW8YXdIr8M0qDqD1wa6nTILeyt5beKWDzZd2DGhVlYdMgZwQOM1KEt5pjHeogns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3HnPHNSBz4mmECQ5JjkCSYchsEnk57VJHYTy3ckaysoVgGfnHPK7R/OuhurVbS/c7CkM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PPce1dtBYaRcgMqCGX5X25xGWA+8v19KmwmecQ3N9HcIz5KKCm8jj0yQf6VJaTX8cy+T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HCY4YCu3+wyxzrDsYDJww+6ueoIPaoDZTeeyuqMhRlBUAYNCVmJGPp81mZRLM3l7CVKl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mt5UZm8lwy8bcdsHkgVztvazW7xRzLiKMkbsZyM9cc1ppFtfyplDsCcbV2kAjIJqii95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55Ocn1+tWl8uULFMvmjuG6MM9DWbZujO5UM0YH3vTb7HrV+WSOM7I5BlwCCV5J9Bik0J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jMisMjjhe2fXFEizDVd0b7mMPVTtO2poZDcSsVjBHIznjjqMVJCyC4jkI2oYnABxuyD0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jiExE773WTIbkA/KOuBVdlzdNEJ5gGXJ/GrqSbEU4yqj52XGwN7e9UzBNLfNKoPlyADI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IguIZ/soitbhhNHwzOflYe3WtOCaUWYlupWjdMjdjcnHQA1UjUeYUkmJVs4yu0gjqDU0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bJ6r2x6kdK0NCIS2lyqxXLLuX5ivTvwRVq2+04eO0uQVODtfnjOODmucXTryK7aXbGd7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FaVtN5NyrXUDKVO0bQdoHcEis+RMq7NS7OpxqN8aSgdNpGR+dJb6klmBHcwMrSH/AOvT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5fb2FRXMF1M6bJEG0jdkEg+rCp9mhqRM/iKLcybWVTx0yB3+tDX9wI2UqrZOc5yD7VXt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k0DbX2/dcnqCD61BfW63MDtpsnltnAOQVJx0I7Gl7MfMjastReK1d7lSR1AHLBfarzaj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8hR6V53PZajKQ25YxEu3buPb0z71BfW1xpMUd01w0sch4LciMnpn2pOkXdHYnW7W4UM2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c0zU9Rma0a1tUO2Y7d+emeuRXkWueMNZsEjka1t7qCJj5jRu0cp5G07Tn8cZrq9A8Rpr7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jjZlDCVZFbgZyODgH2rpULIye521vqbaZG5u7behXC7V5GPpziucl1BJo44YX8lCeArH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VbdUkkWaXaQsinIbNZXiTS7dVhvom/ftgMqqdxOPvEjjinsSUI1NxHcKZcOrLznjI9/e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uVJNoG0LndtJyPm71FZ2Us8moMrBB8u5W+6Mrya1YXFnbWz3hGwrtDY+Xjgc4psDzfxb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ZbLeXMflKfMYp8oUl9nB+YD8PWu50eS3ubeNfMbzhyFK7j68HvXnWh+Gr+fVrnW3me7M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E8Butet6bbR6X5bN+9kLFjkjI56AVTA1LEzSuwcMAobduXaQR0xxVfUzfw2MH2eISLcZ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49QRU1/qMhR7i2cMuQux+OCOeaZO17eWUVxBGu+2YfLuzgDqR61CXUBuhX89zquovK2V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u3+2LMLdoAQHXvgZ461574WuLdNQ1Brpgvm8cjAIA6ZrWtrnUbGCJ2H2y1x9/I3R9sYx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ImXewXOQpBPIOaq38m+wnikONykMQAcA+nSpbO4F5apLIwX3OQCO2Kpaq7LpdxNJ8ihd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TYD/1vrozkgqmMN69qnSZFTaAcnvTHiiRPlYDv8A/rxUAXdjy2XHv3xXwbizvuWH2Mdx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hCScbtw6+nNMMixL85AJ7Hj24FP4ILgjP+ycj26VSiJskt5oxkFskjIyP0prxRSsFJBL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cnlV5FETbzhuCKGrDTLHlBJ1XqD3p91cWlsFGF3SZ2rnGSOSaztTuZbaFpLXa8ijdg9l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5SK5mO+VFOXAwBv9B/KmkO5SsIprxhe6gNpQ/cC4Vzj7zetdACement0pmQiqg6D15P4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47VVzMepZiVAzkE/T1qK4m/dIsCb5C20bRnt1PsKsqoEZbBPBP8A9bNRWdvOw3sOZOVU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aVuoDVEkMccDsZWH3jgAk9ycVLEjQq25t3fp04q21nKuJZ5FiGcL3J9OKcQitvYbwvYc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U4AA59x6A1ZEK5zIOO3rUe5IgZYlC47cUyGUzMSylB6fX0oAtIkSOHI3AZ2g8/TNR3D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Z6CpBtx6Bc1Am6WUS4+Rfugjj/ex/KgCGGJ1TdPw55xjhR6VZaMA9dvcc8fjUrEgHcv8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aw+Uf1oAjbDDfnaeT6VJvRQFyVOOfr6inKpPvSNk9Px+ooG2RjDLuJznr6n8afuEY+Qc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XcMGpliD/MzAAfxdeB6CizBFPG1yc8npzjijLqQ+e/8AnAp0nkrgLukLEgEA8HGeTUvk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6IxPk/Md36Z+tOXllKjpSSW5Ufuk3H64H50+I7Qu7hmxhW4PuMVSTExZIcNjGc9T6VZR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OelOQI5IY4U+vamhSAcjIreKIbA3sM6lfuEcZB/UGoDb4mQytuz02nr6ZqwAoAY4UZAx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yH5s/wCeau5JE9tKDvXBqvuHmbepH+eavpNwyv0PGc+tLFb26h9h3O2c1XoBTmQujAYO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D+lWZ2eABVRmDdx6++aomIr+8zx1+YGkwJOn4fqKkxF3zuqJZrUrueQYHBPTHNPLRHmJ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gCJkOeRn6D+tQMmzdgcAfgM1eCnLY7AnNQJDjlv3hwOSaQFHeD35H6VFlyAzLjPPpx+F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fxpVTB2kZBpJAVVREHzHI9RUJiMbknBJ5/CrbwrkI3Kn04xTXEUEZwThj7elVyiuZ7qY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Mc4J9KrS6cDFvVsFjnI9e+avTJiSPyjliuMdkGeSfepcN5UkAUAAYBPGOe1VYVznm2W0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gj8BUdjcTTxPLtOxxgZIP41FqTebLHZqpJ4LHP5CtS2sI7KJYYsndgnJz19DVIoonG5m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SziEI3Ujn2+lasyvnZjaP5471SNmk0RjkdkZuMrnIH1qkyGZwD4yW6f09abKpmXzAQHO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EQzJ/CpAzg80jxNnA4DehwfamIxVMhuGtnGR1Xr0+tWHgBiMjc4bHXr2xV2WJwPl/oOt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w0DRrPwv8OIYh4h1hZGa7nISHTrO3XdPdyMRt2xj73cZyAeK3hBPQm5ofEj4reGvABsd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S5jtobKF1Myo+S8zDqqooJ56nj6cBFqcC6kt0JPMhcht45yp4zX5o+Dmu5PH+h393LJd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hYm4AZg1wC4DbXcHbnkYx619cv4wOiSqkqGS3fG5FxuX/aXP6iv2Tg7O6eU1HSqr3J7v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Y+kpU370SH4ueHvK1+aWAZW6VZEPsTgjNea2lg8EYkmGFIP0z0r2DxFryeJNN05rVkmW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BAOf4gc8cVwW5WV4ZV2AYwuPXrX9Hwr0qn7ynK6Z+H1MPUp+5UVrFTSym4s33GJIJ7f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tl5Dq3XuSMCsSKSGNWiXv0/lUizGK6hlJyQNvPTB9BXbGZwuOhe0aFFkubOZsG3cEdsh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6LNPORiVt4Ge241thUivEu+MsArc9uxrxbXPEDLH/Z9uc+UWDeikE8Y7mufE4pYdcz3O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FruuGZyq5Oc4Hb61yLO0h3SHLf54FV5J+7Ekt1/+vVdpdx+Q9cV+e1qsqs3Oe59lRoKE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WvXPhF4eh8S+PtFsJ08yASia4Xt5cA3HPseBXkFnb72DyHIP619ffswWekjWNeleQDU7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byudzf8AfSgV8vnWL+r4OpNb2PeyzD+1xMYn2RKRNJvbq34Y9qsRiMLgDknr2FZKXC7i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2tVU7ecf5FfzMfshoeTFNJt+7j73t6ClaJgdo54yPX6VFEzBSQfvDnuc1oxII0G3PP0P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fLkf5FVJJ1AKovXOecY961JSFQg9hWUMO29unp9KAK2wnLHoo596kE8mwd1/WpgMx7V7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tmMcc44x1oA9Q+GPhy113VLzW9Vh83TtChM8idRJKBlFPTjjJr3bSzeXEqyagN0ssSSM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ucfrVL4F6VHd/C3UcKPNvprrLepjG0KfwrXmncWEksJxOYVjXpwSAF9Old1KK3LR8ift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w0uPil4btVfUvAUcjvgZlvdPzuuUQDqYP9Yv/AgK/EIzSQSi5ic43Eq2Oox/Kv67bWzg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DQ28SxlWAKuCuGDDvu5zX82v7XHwLT4D/GPU/C2nIy+G9YX+1NEdv+fWZjvhJ/vQSbk/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vY5pu+p83SJBqVs85RWKj505yPce1cs1nPu83TpAyDnyycEAegrShmeCQMvy9Rz39R9K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E3lyDnb069gf6V3X6GJIN5bEiFS3r/KtCWymu0eVcDAGFxjIHFZ6yXUbFCckcfMN386m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Apz1HbpUMDGuYLiAyMxG2NgeT0zgipz9pABlXCjv2OehpgjvHhMBiMgl5+U9McHJ+lMR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fm6EcGkAuSe3br7DsDTFwc7lwBnn8anEkJyp+RuM57VDIq7yoYMB+HFAEbM23IHH86iX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uamKvk+n06cVEwPTGD65/maAEcr1kbcRkHHeoJJdp+QHJ6cDOfpQeTz+H+HFOHyt6Ggt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cqOvf86dqDLJAkSj+LOMcn86crNvAHTt1/Wpbp4bfy0nIQ8n357UDKdvbKP3r8sOg/qa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zkucE9PwHtVOe8VxshOAMY/+vVabUU06I7fnuWHA4+UHucUNgffn7Esflw+MdrLj7VZR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+dfdl1LD9shjjON2C39zGeBn3NfDv7EF1bxeAvFE8g3zLqMbycc7fJ+Xn65r7YsLnzIX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O0L2FfNYrWq2dsdjUiu4rh5W2hWlPzge3TFRPdtaxGZIzNF9SMHPOKr2IiuMNwjOfu57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wNb7tgIIBUj8a5CyhZax58FwyuwimJwuOcDvnPIqvc6xJqMKJZqVjXETblONrdfWsm1W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Rkf3fb6moZJY7Qum/wDctlyi8DI7GmBt3P22xX7PNOrRSYUkLwFTnjNYV5rdvqM0Ql3G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JGf8+hqnGZb+KSYltobYTnjGMnFUYUtVn80FQq8LuyBz16VZB6Hp+tWIsIoIdy+Wmw5G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haSFZJY0HQnPvkDNUftccFqLx0VAMgbeAT6kGol197pv3YMSRKQSoyScccCs7XLLFtrM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pUBhtJz2Fb76eIrNXlKsGUH5lwAx9Kw5NUhkmRmhUJwPnG1i9bd3LLKsEcMmVVgJEB+X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pcC382Nd6tLGpzHnBZe5wabajzJvKt5zEzYypPX2q7cjTgQkCCQhQfn5YAnHBqGO18u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JyP0osMjk0+4Sf8A0JiJEP3M5RvXd9aGSZ5pVmUQNEBKiqdw3E4Kg/hW/bXSmMpPH1Pz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mjt7iS6eD5WVVVe/PWiwFG6Syv2SS0t1SbO5tpODgdSP8+9NsXgi8uC2LYGRICCRlzng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RhZlRiG6A4Hesi1t7jd9qTAkU5wGO0nHzDmmBJDdyW2oD7JhHX93yh28nv8A0q/danfK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bZAoKsSedq1kxNf2V3fz2uRHdrs8zIdkk9FHt70s985t4WuPmlC7XYjhsdGPpWYGzca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QJCqGQcFSeA/titBb+zt7BPJ3O9qOpOdxU8574NeYJdSi6l8hhKBIGIc5O/qQq8cVPpl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lXCSFJEIO4qeRjrQB7JDqN44jeaJY02nJ6Y/u49f0pY5QQqyHcwUcgd88giuGTUL6TyP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D36Kf8+9Xf7UXz/MZeQCMA/xEcjFBKR1EDojzCKRmVvmXP8AA3cfSrRuC0L/ALvMjqdo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RXMW1zAVlQsUR1DFiRwTxxV+BpDDhZBNEOmw+lBR08cdhGqvOqw8qQFbIJI5OKYbe1hh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ZsdzkAHqKwzcXExEI8zC7ThlxhT2/Crq3qpb7pPmw38I5JPc1Lv0Ey2kzWpa2hgygPXd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CaRJCjNgjgHgc9x/9aobqWJpI5WGGXDbWHDDtmpdNuo2u3lZGSJk2nGSoYGiyC2hrBHP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9ckmqhsQwbyiVOAOD3HQmrcYiaFnyd2cDd147jFQqLhUfywSQNyqOv0qSCrPFNAoMzn5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NMsrpvIMksO3ys/MM5K54x9KcZEmKuRynPPP1BzUa3ZBwseVBIyOi5656VoaC3d3vu4p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ORzitCdGKPPFMpQ84z8wX1zXOXcEkwkuYm2+W2ACe/pWtp0UUkKTS5Acf6tsNt45oAvT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eUFfb2KnpjFX7iP/AEjbZR/I23aMcgFckD15rnEC296yQY+RvLUjjGRuAHtW3Z6xfWd2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dRz82KAMiy0PU2urhk3QGQ7l4yrN3B9PamzieCCS2gXZdwushUoOSOuBnnNaJ8SppxkA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OehB9u9WL6S3v3H2mJY7qLDqUJ3gMO/aruBxDTs1tErSs8szFydpUjPbBqZpbmzt45J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2lc85GKs6mkk02xDtiVgCu3DEk8fN1FQXmnXC6TJEk+AAWUk7shTypNLXcpsbHYeErkN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kYhefXkVv2OhW+nwqsLMFyW+Xnbu7D1xXOWOgMMSPLvT+FcfMCexz2rpLaZbd3h/iiIT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SW7aYxm++0ecMiBSwYdSPamQ6yIlgjdQVYne2dx57YrYa4spgqShS8nYfdGOvX1rJ1LT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1QoZMHoT1o3ASKaKbUrwWy4SSKLJCjsfmbiqGrXPlaZJsbeA+CMfKMdxUdtMbW8V7Zis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abqMUNxp9rBEzA3TZ98DnJptAQaRZzaTZG3kUpuQGMkliQ3O4mtfz1aYzybmZcfKD3qh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TuYKG5yfzNaNxeXVzHbxCBI2hGAVUBmDH+Ju9OwFhIob2YWJX/j4ZcZ7Dvin2stzpUrw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CB3we9LPbTRz20ttIVnRj06gryxBrO1Sdyk+/wD1s3O4+uKEwHW8itErKFL3TsGxwc4y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e2sZEgwxBYENzjnuBXJeTb3cLhHAeALnswZSO3vW35iLNJJaZdCdxGMbdw6mmB1huEub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xlfu5NQ6lOFtooN29JcKuDkAj15oik1azu4reRV+z7t4zyTlelZtzdC5utsaBURm3Bhj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4oA/9f63DRBiQu6PjAHOfxprSIy7WUAe/HGfWrCWtwzOyxlCBxkEL7ZqRbBFAEo385/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nCJ3lMtyowFIRepX/ax61YR43ZVhyFXse1aKqq/MMMOfx9arxQSRBZiwLsSWGMEsemOv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Ar+mT1qGVo1XJX5jj6j8KnunS1j3y53KCVVcZPqOazwvmwvM4K5/1YPU/U0AI0iupTbg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0BSJbVGbYpOPYdhTfLfbvPJPpViC2HmJK55AI6dATzxWCvc0dmXFhXIU8D161fe2sYj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wP4j1JNUpE3HaGwF/DIpsm2WVEUfLkZz0OO2fetloZmhDKpJ2RBIFB27vmJPUHFLNc3b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qiaZiW2gFj07Ads1HNcojhfvseOBk/gKb1AkyzD5zlh6g0O2fm/iqUafrvl+b/Zd15Z/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9blGYq2Qy/w45/KoatuBaYFtoPT+L3P0pQxUEtgY/wA5NV2ukUZU5PoBVqS21QQ+d/Z9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/XdjGKEn0AjEvnv5JVjH/Ef6VZLAfL0A/wA9Ky4blC21RgDp0xz7UkkyxZ2/MWP1yakf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Tml+Xay9OmOlQrp+vSxeeul3RTsRC5GOxzjFZ63Lq/lvlHHDAjofpVtMC8D2/wDrVLg4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xVsnnPAx/jV9dP1cp5kenXJjPO7ynIPvnGKSTERSKWZWHJXB/HPGamUmUhpGCDv26VRS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nkEYIPpVp8SiN1xxn/8AXVJAWcxR4RSGz69/TpTWZc5xk+n/ANaq8kZjVXL5B9sYwOn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43nlYfdQbmP5Vqk2iWTl0DbDUDhGmGcFkweef0qWa21G0x9ut5bfd08yNk/9CFVlmLfd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iHkSLK+6TzMnjPYexqWNkLYcY44/xOaZFNOVBhgeQHuq56deRxUe6+kfP2WRif8AYP8A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LMxbJ7Dpn3pSGKYJ9fxzUKs0JMU6bZT1VuoB5q0RFs2qMfh0x3NUkBC6w4XaDnr7ZFRu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/SkmnCMN54GaWOLUbqIPZ2k9xGp5McbOoPfJAp8twBZ5MbWG5SevcUsnlMuNwOapyzMr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Vbhvoaa8saukcf3j6UtQLqmKGLywm/dn6fjVJIMKWlt1BbOMqOKJUu4uBbSknn7p596m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pAF7lT06kmiwDUgjaNlOc84+bA+lIqnYqrwB/nFSo8UlupVuR1zUQ3DK54P6UMBrLuJ9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OPy7U8x7iSSc/XjpVSZ/sitKwzx05zTSIY6byVbdIxBXHr/Ks8yAt5jtjH3V9Pc+9e0f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8M3HivXNSmshDJIrhCgjRI+dxJHYd60D8Nvgfk/8V7Fk/wDT1b/4V1qhJq5NzwTzEGXD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lPYn8ePpXvp+GXwN6/8ACeRf+BUFbemfAn4caxY3Wp+HfEsupJbBtzQyRSAMF3AMVFP6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TtuVPxI5ye9IJIxhF7VkvqEaGRVfIRiPyr6a+GXwl0/X/BOo6x4h02b7cVdrT52Xepjy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dOm5Ow7nz4VVl/vAe1Zkrou7a2SPX+Vd/wCFvhp45u/FNjZ63oF1Hpkk4WZj8oCE4yTm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PDnjnw/puiW1xb6HqckNvNcFt4WeWRhtBbPO3nFaKjLcVzxEOijLMOT3qDzQ/wB0hvTP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p8D2ZWPUfFU1mX5XzHhjJHQ43CuZ8W/s6aFpXgTWfEPhvxNJNPZ2sssErCKaESIvBbaO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mFz5jlUyOVOBjn6fjX5y/tO6vqut6H4n1bw3ezwQTFLWaTT51niuLMMI3W7jB3Qr/dkU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A+Hum6/8WPFlv8PLf4lacLjVEZWS1syzFCGBw4Zf7p6HNezav/wS7GuW8NpeeMIo1Bbz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ZdpRWWTC5/idxI57mumlSs7jPwt+IWs2Xwy+LNrplvEfsFhpVtZgGNY5FjlUSbz5R8tm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1Jqx4z13Ufstvr+nXsk1nOApdCDtPXkdK/YTxb/wSBvPGlxDe698S2uri1TyYjJZlv3K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vrxUun/8EfbbS9Cu9BtvHpmiu2Ukz2xfYFHIjAdQpY9+cDpzzXpRlYxaPxI0b4geJbMm9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9SPvY/vL/WvSLD4s6HqzpDqTjSLwAArMSYm+j9vo351+p7f8EZI/P+02/j6G1fI+WGyl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ksfVmY59BX5p/tI/Bqw/Z/8AipqfwpluLfX30yOAyTNG0Zfzo1kOFyduM+p96+my7O8V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jxMblVDFfxY69zRh1yAxCV1yjdHT50I9iOKmXU7aYgpJuUYPT1+lfL32K2g+bQL6bR7j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Ycf1HrXSR3fxK0zTrfVJLZdWtpSeCixyEr3jKHLr/tAH6V+lYXjeGirwa9NT4LFcJy/5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pry4uJPkYoMjHPb615feWcrajdqcjEjDdzjr61m6L8Q7LV51s5bO8s7xuNu3cuO5LcY/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jTxDpf8Ab72UsNiuSGVOcHuTWGecbZXh4RnOTk+y3PseEfDDO85nOOFgoQWjlJ2V+yPE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ccd6kh0h85VMleSc8fia9MvPB2o2kLJayeYOu1hgk+1c3aYVmWdMGM4ZGzwe4NZZBxRl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fZ7/ACO3jTw2z/hWCrY6KlSenNHVJ+ZiLaeUSZVKBeWPoOtdL+zd4ium+Lt5qIcpBqdl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trR/ltrjPHOoy2mntbxAi41H92AOqxr94/j0q58Fs2HjbT3X5V2SRHH96RDkV8rxZi05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h3DWg68lvsfppbXiTEBcfUHrjvWpb3Akcg8Kvpzz+FfUHhf9hHWtY0PT9di8bRQi/t45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XIBPnDOM1Z8V/sba54G8K3viD/hMIbs2gT939jaMOZHVBlvNbHLehr8ldCdr2Pu7o+aI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16Vpw3TvuPmEL9OuO9fRNv8AsY/FdxHO2saQVYBseZP3H/XGtIfsb/FYdNY0j/v5P/8A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0fNElyW4yCfw/KoHlKguOMDJFfRmpfsg/EfSNLvNWutV0to7GGSdgkk+4rGpYgfuRzxx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EWnaTcOwS6u4YJWU8hXcIxHbPNZypyW47l4XBdC4PBz7f0qlcTeZCUQcjB64GB1r6K/a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68M2fhW7ur2fXZXiC3Txkb8qEC7VTqW7mtf4f/smeO9f8RtH8TbOXSNJ8lis9pcWzuZA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P8NX7Cd+UV9LnVfsu6jDceCb3Tt2Xs9QlVxnoJkVlI69ea6fxJpkGlC7m+6LOVWbjjy9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8B/Ab4s/C74qa/a+H9Olv/Bepooiupru18wSRfcZowyNyGZfujtX074s+Gd5daQlzpcc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F3jVTGw+bk4GQenNdkKck7j5iW/jiliF0GBikVXU+zjIr47/AGyvgD/wvP4H6lNosIm8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AMvKEX/SbXPXE0edq/31WvqrQtH1vQdNsdK8SRZubWPy1AYPmJW+RiVJG7HFdBFZJcXE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WX7pweoOK7E7M59Nj+PG6XzAlxEDtk56dB1OR7VmalC1w0bRjBU84/xr7h8c/C/wnqv7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Npnh2+8XPZCG2OwwwzupYRlgwHLErkHrXoH7df7H/hT9nbxD4Z0r4VR6zq1vq9rLNcNd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BoYYwox6iu65mfm2l1LBGPtq7wO/Uke3rTy3mDzLch0k4A9B9K6Wfwf4tcgrod8dvY20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8FzpF8yvG9tcRnDxSKUIPcEHmqSAuTySojwRN5bowILHaoWXg7ifcVWjSKBHtjcBo0I3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ck32zzH+UNNGyMSMkDrnH1Fe5/s1fBBv2gPjR4a+GunRSS2N4/malIOPLtYvmlkJHTj5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CPBma3LsuQUYcfgahUIcbP8APrX6M/tb/sf/AAq+Cn7Qfgf4ZeD/ABLeXlr4uubSO6tJ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6wqfOX5WZhkrujGOM5Bql+3n+x/4B/ZSn8JW/gfV9R1QeII53m/tFoW2+UVxs8qOPrnv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yVGUZV8e3+FNzIpDlvmHHPOanVWchByTzxycAZNQuAp3ZDUxDZHDnp19PaoGRuuBj1Oa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+0T8d/BsPxB+GmhW+oaNPLLCsst9bW7F4W2uNkjq3UV6i3/BLj9spvmbwvZH2/tSz49A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tEMMvc/56Vl6t5L3Q8zLOqj2r9H4/wDglz+2Orbv+EVsxj/qK2Z/9q1jaj/wSv8A20pr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2gZOq2Y+uP3tLmQNn51uyQ8qQB+fvWPOqzXZMPKtg/T1r6f+PP7HXx+/Z0sdJ1P4t6NB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sYbyC63NCFZwREzbcbh1ryzwJ8M/EXjnWhoPh6JWkCeZPNIwCQxZwWY/yHeolJJXZOr6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xo3iu2gLRQ/a7RycfK22NxtB/mK+6LiXKw2btsEjYYjoFHLEgV5p8NvBum/DzwjaeE9K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bWmmfl3P9PQYruEHnysythwdnOSAO9fN1pc82z0IqyN+3S2YZjYMyknOcYHpSfaVE5cl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1iXPl2UUk5OHA49CO5zX05+zt8EtH+IWk6p4/wDH001t4a0uN9vlt5fmyIN0jlsH5YwM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zdkNyR83yA2UWbv5gx3Htz2HFcgtu14hmkidD80gGCcr1AFdr4v1LQbvVLxdDV4dOmmM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4Jb1x3rW+Fvh268f+OdG8EQMyxXlwEmK8FYE5lwe3yjr61KTvYG9Dzz7YkGl/Yo8bjgs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Y7S3iSSVd8ij5i3uOteuftBfBTT/hf40s/Dng03mtwPCbiZRAXeAM3yo7pwxIGRwOK9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Z8j+JkS6kNfljRzagDZuaQKQYvL8zp71u6UrtdiEz5HuZmuApXhY8kD3PqPWq9rAYo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Dzn0FfYniT9nTw/pvwL034j2Q1OTX7uK3eS2AGxWl5YeX5Yfj3NfJl5pOtaagubzTrm3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RQTyOSAKzlTlHctSTKXmPcXjTMrCKPAVcjIYDn8a7LTrqNAEAZoeBuIJOe+cVz0K2gkC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3zXQRrMALVcc8YGPlJ7n61k2PyLE5hlQxxSsfMbJJAJwOgHtWiiW8ZEUSf6OnyDB6kDr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jfFjxXfaFrF5PaR2tuZVe2K7i24D+NWrkfiH4ch8CeNtS8IaZM1za2M8kMbSlfMIH97A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eYnmMqySAb3m5DDGM9fTmqNpNFDFcvKrFtw2kA/gM1FNdmJighPzdMHpxgVVS6uHmMe7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61mWbk0YmZlDshSLcMDByx6Gsq5GoQq0rQi4jwAvJRlJ4xX1n4b+FXhL4kfB678V+DDN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E8nmKzwcuqjGRuX5l/KvlIPdS5hfAMbHK7iMHpWk4OJKlcx1mjkAKx+Q/mBZFDdf7xPo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kLyJLA8nluTwWXBxx61NPp92JJFjTjbkHIyc+prOlZJ4lSRWjKL0Vc4YHqQK5yixJpjN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KhFPIY4HGcelVZLR5PKlgjyIVdNxJ4UnLDbn8qdNdbYkkY8BgfTI75Faekab4h8RSufD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999mgknUDHy52A4zTSewFG0a8WWBMo6FvL3Mp5U9D1/CkCToTLBIHj3FgdvKknpnPQ10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Xn2vhbVXRlwV+w3G7Oew2V9UR/s46TpHwNTxZrNpqcvig2ol+yWy7m8yVvkRofLZvlB+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kS5I+M/tFyzmPzhubr8gywbnp04rSSTVkmjgtXQ2+RvCqBtHqAantPAvxLkLTf8ACJ6v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yO3HyV02l+BfiClwJLjwzqQz8pb7FOCBnuNnSsnGXYd0UUvitxtuJDGwOMjkE4wBVkgS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IxnvmsHWrDWdJ1GXTtet5bF5TlY7iJonAb7rEMATX2Zb/sb6teWlvcL4tiUSRKcGzY4D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TnshOSR8qC4uSJbeBVcOeHBJPB6HNFheSxm4uJf+WrLtXacDHUA+lfSXiz9ljU/B3hm+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p0RkZVtShbkDg+YfWuisf2OtUeCC4Hi6MBwsgH2M/wAXJH+trT6tU7E86Pl8XlypAwru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OaRL/UrozebbI0jDaNshHXvnAr6zf9j7UnZWHiuMFST/AMeh5z/21ryL4qfCSX4RnSzP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fdhMW3Zgk8u2etZyw1SKu0JNNnliTXRQRm1VZB33AgkcHnt/nmmpqF7H51rNbKzd0Rhx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TwsWI5XOO/bFdN8K/Ac/xO8btorTvaxvEZrmVVztVBtXHQZ3EcfWsoxbdkabHETalaRR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GWOCpbGARg04XGIYZYt79DlB2PfGa6P4leH5vAPiW78JpqEeoi0xvlVdi5Zc4ZTnkdDy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P4q+FtW1F9T+zz6erxxQQr87TbNyFi3G0njj6cVoqcpS5eom1ueH2l4PtEmUlcu5ZWKH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PUFmzHNHLE28cspGefWobbMKvp9zO8c0KkXGR93aemPrTNHvUnmuUXJTAGX4I54I/wD1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eZUuYlaQH5Tk8beSeK2tJL6pdeRK4U3LB1YDgbONuf8A9de4+Ev2cLnx/wCHLLxQNdit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io+6QT5gB/Kun079kfVLCNFPiiJ3i4RvsjcDOenm11xw9R62Ic4nzH4vsobHWXZVURuo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rWL9q057UiWXzRKrDaARtYjivsbUf2VdV1BVB8TRIY33KfsrHr1H+srD/wCGO9TMsrt4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DgN6j95VvDVOwueJ8qSXtvb2ykNgOyqvB+XI5Df40sWtWl1KqMixyDG4BTk9t2e9d18X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0yy1C+GqPqEbONkWzAB2nILtmvGb68luL8z6fb/IApUqNrDj0Fc8oNO0i07noF3pFv8A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twGB5BwKp3tqWm86By5VOjDHzKcYzXJXOpa7FtYQSESfxfTsMVTEmrNOHtriUb1yYz03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lzGTOsMwCfJ8wU4I9O1dLHZwJqunwBgYoI2zgjAboK4W8tLuZUfUJVJdgnmKMjGOpBq9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Y2DBjUHPfkHp/n60W0A7n+zWup5biVvKEnyqigdB3qNoIYpoVaXcsnBKkEoeuDTdLna4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m6N2I+djyFzgV0DWEF2GedCkoxkqcdR6isXJpi1uYuoXmn2l3HJcSugiG0YyOG65BGOa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PbuPJUr83U8nBIHsa9GXTEjDqzeerNgBufl6Fea4o6TYnVbpbeLEFq6gA/dLdSK0i7jK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3YkfkMw2rgepoh86GV0KPMIlIdoTnrgjkVrzQ297bJJMuSH2IBywUHHIrPjhS0LtYMYy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NWBfsb8TWrDzHmui/wAqtwABjBOfStKV42uraLcFiRHySMFmbGSR71nosMPDqZHk5BHU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MQZAybBuH3ecknNAH//Q+vXu7ky/PuYgfdI/Ig0okZuDkKcfXJ7V1DWLxhRIuQPXqce9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z9eR/wDXr45xszquYMYlOPLjJ2g55H5c1GZ2BaTG3+nrWhL5cKkxEs6g7VX7xz2pbZdM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K9WGTu+lKxRkRSpdMz3W7MfRWGM5PQHuKe5knZd6Zzj5R1PoBXWrPp7Q+YsZ2fkeeOlR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yR+HPqRVWj3Gc4Y2WNlaNl9OPz5qXy/LRXYHH55JrpF1Ky2NHHbhFCn72PyFVLe/hdSv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eg/z+FJqPcDCmeLHynMh69cD0pigkbRyfy49a6Q6h5hCpDHGozk7QSfwppvpQrqkUQz3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BjQleQAT1r3D4b6foPg3wJf/ABV8R24uJU3eQjDoA20AZ7s3f0ryWW/k8llKKcqRwPau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PDy+D57hf7KQgiPYowVJx8wGa6qEoxd2TJXOyX9rbxedS80aVaGwDH9ztYNs+uev+cV6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j+H9n8W9Bg+zM6o06gBSyvxhsfxK3FfMXhz4c+JPHF8thoFoXDMBJMw2xxg92b+le+/H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msPhJp9yLvUpljWXBBKop3MzAdCzcgV6EZOcJOexDsnoXPg1o+hab4R1D4r+KYxJa2Yc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ee5b5RXGxftda6dYLTaTaDSd+BDhvM8vPXdn734fhXbeKYnsP2WdDtIjj7clqJMd/My5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BbecEHH6VFSbpKMYDST1Prj416ForeH9N+KHhZBDZ6kE85VGFzINytj881P8F9L0LT/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LmGx3eSpwQPL6kf7Rb5RT0jfU/2TpklOHtUIQ+my4wuPwr5q0nxr4wXwc/gOK6C6PJnd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82M/epy5YzVRrdfiJaqx6xP+1x4r/tNmtNMtEsQ3ywlWLFPdsjn6V6l4/h8P/Ef4WxfF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rulVcZIVtkitjrtboa+UPDXw61jxbfDTdFsZJ5iRuccIg9S3QV9RfECTR/hF8GU+GUFy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U5K+Y++RyOw7DP1q4SlOEufYT30KPwT07RbfwtqnxP8AEkf2iDTg4hQ8j5BkkD+8Sdor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uqF7bR7ZLANgQlWLFAe5z1rx/SdY8W2Xhybw1bXcw0uYndbrIVjbJ3Eleh5r1PwR+z5b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163skuGYNBtzMArFSANw649KiEm0oUymluz2H4jp4e8cfDKx+KukWYtbk7TIq8EqTtZW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dMna5QFk2gDOSf0r2z42favAXgXSvh1oWmTjRk2eZfEgq7LztOOhJ5Oce3evDdJeJLdM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WJgue/UUXoMvbq4My2sCZllYKgyeSxwOBX0l4k8QaN+z54KsBBZx33iLU1yS4yNwALMx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B+Evs+o/EDQrRvmVrqNvb5G3D+VdR+1N5t/8QNPsmP7q3s1AXsCzMSa0o+5BzB6nV/DL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6vhDx5pls0Gpfu45EUj5yOjA569q8t+KmgSeAvFt1o8T/AOjPiSAnr5b8gH6dK8z8PWg0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EkV5A2emMOpPNfQ/7Wqxx6z4fvAMyzWzJ7kB8/1rRv2lNt9BdbHbr4/T4S/BXw/rn2KK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gFXJYn14yK4Wz/ayv7o4/wCEetR+Lf416l8QvDPw6HgnwrF8SNTay07SrdQlvGfnmdkU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a4Dw14J/Z08eu2leDruew1LHyCR2Dkj0VyVP06/06pKa92LJPO9f8XTeOdek1x7ZbRpQ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ZGaU/LEGYbiPX/CneIPC2o+Atdk0PVMPsAaKTorp2YZqle3DC03KOCP8815M076mh13w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C1vvmsbJfNnHTcM/Kn4n+Rrb+IP7S03hPXpvDXgXTbUWent5LSOpw5Xg7QMfLXSfs5v5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SxfKD/1zjLjn8a+Mriz81ry+uBvIdm5PJJPAHuTXanyU1bqT1Pte31PRfjv8OL7xBbWU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EfUsi7sDuVYdPevmz4f6nDrfj3R9E2t5r3UbMCOuxskH8BXr/wCyJFLZ6l4j0y4+YzQw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B7DivP8A4JaUtx8d/IIyunyXMvTptyo5/wCBVo1zcshHtPxP/aMm8B+Nb3wpZ6JbXUNk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yhmGB6VxzftP3+sWU1kdAtoxdRvHuG7I3LjI5962/Hml/s96X4z1O/8AHepTanq15M8k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hPkIHA7ZJqK6+DHgLxX4ffxN8I9QMxgBLW7MXyQM7cN8yt6ZrSftNbMNDxmyV5jvYdec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7scD1FZlirIvlt8sikqynrmtVmI9yO5ryHG2pVyHc2Tk4D9PasPX12WjeVIWdR9Qfats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FYmtnFsw6cfTFUkSfTvwAuLZPgxrE+t25u7SNrszQxruaSIJ8yBe5I4xXjC+Mf2ad5x8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I/wDZq9E+D134/wDDfwf1DXtCtbOaGGS4njhuI5mkmCjkL5bDqwwOK4HT/wBqT4w3lxDa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IWa0udoLHGSfSvaTSikZ9dCKTxl+zUoJPww1Q4/6h5/+Kr6M+DWs/D7V/B2uzfD3w7c+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5gMDSSeUDuAJORjAzXM/E34kfGH4cabp+op4Z07Xft7FfLs7e5Z4sAH5sM3r/OvKLf8A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aP8ADswJOrKSttdDG4Yq7qL/AOAHkfMEk0rGf13v/wChV+hP7PfjrxL4v+GmpFoojeaL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Y4QU3/Vq+BrmwvrEvHqlrJaTOd5jlUow3c4w2DX2f+ypBfSfDjxLDp0ghu5bqUQueiSG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QdplMteFvE37WVz4osLfxP4d0+30Z51FxIjJvWI9SPm61zP7RXxE1q0+MfgH4bRpH/Zl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5vmrMyABs/dxXR+FfAn7VNl4qsL3xL4ztLvRop1a4gVfmeLuv3P615D+0mP+MpPhyTz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rvYg6r9sL4S/E/4iappGpfD3TW1JbG0dHRZ1hLSFyQuXIHQ9al8M+CvH3hr9jHxR4Y8f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hqZePzvOWNHLFCzpnqvXFU/2xfjT8SfhbruhWfgbUfsUV7bNJKPKSTc4cqD8wParNh8Qv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f4t8QXA1DVzpupoW2Kilo9yqCFwOOhqla7sB+B+jyz+DrF/EWtXLwa0tncyWNlZNtkBQ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jhQSQEUk9c1T1r49+I9P1x9NvPEt/FFcQx2YW3uJGWANbhnO8cMVkIHHfJOa8G8d+Jrv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uL6e4uU1K+Ub0aKd1/cQkklY1Knnua/bbwv45/4JV6r4Z0uPVrTTpryC3ikm32VwSJlQF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tVWZd9T2D9gjxT4gtP2cvHnxd8QalPqQMt3NaySM7KyWVvglUf7u6RSMDgnkda/G1Pif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fR+JZ7a6sne5fUGd3gJYsVRhEVmiyBtJkRkB6mv6PtV1X9m74W/s+W0mpw2+kfDPWI1C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ZQCmN+XwSc18c6N4v/4Jf6Z4iJ0uwsLTV9mBJ9iuI5GRBnKOVG7A9CeOOlArn4f6Z+0J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FmoII423NHLLlmxwkZX7uT1KhSf71clr/iK58W3Ed9qMs9zeeWEklkYFio5C7j820HsO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4KQ/s+fAf4Z/BHSPHnw08KWOiX+r6xCrT20YjMkc0UjY2jAGSAeBX4redFHEnkqqMFG7B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0rVJLYxkxsunm/uI7OE4M7Y3clV9ScdlHJ9hXCeLPL/tM/ZmKpAAsRVmwqj7u3J4B6/j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x1HVFyJdpgiI6hmG5yPogx9DXk9/dm4fe20u3zHaMcnsAKtdyD3n4H2d1rl1PPqFxJcr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wL0BPqw/Kv2y8B/GvwXp3wgk8H3OnR/bWTbuK/NwMcV+H3wG8QRaLrjWupKYbe4J+Zhg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T9M1+g9lDtwUOQeQR0PHWvy3NZ16WMnJdfyP7y4EwuWY/h3DUqv2Hd2dveT6lDV9Ohlu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Hpk9K+bfjHZzeHlh1awle3kuY3B8s/edCApP4uP5+tfWhhB+9XyT8a/ENnqmsRaTassk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zlxn2wB9c1xZPGrTxMJ03Z3Pp/EHG4WrkuJhWS5eV79+n4nz8BPIftuoSveXB2rvkO4l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w0tjF4is5W+9Dvbp328n9a84t1luJvMK7RnEajsO7HjrXuvw10aR5mvh0jO35h3PUA1+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+dsYpaI/eL9rW612H9mHwNF4duZ7e+urrTYY/s8jRu5eBgq5UgnJxxVP9p3xHe/B39n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pH1rUVtxNKXZpWFuBI7ljzkybcfTFewfEfUfCGjfDv4Qaj443f2Tb6rppZlA2pL9nkET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dfJ//BQfw34j/wCE50HxbPN5+g3loLe2Kj5YpIzudT2+bduB75x2p1NItlrc4SBf28L2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HPBOqsjCZtpjYZDD5ueKxvG3jL9sPwBYW+q+MNV1/R7OeRYllnmZVLkZwDn0Ffcvxy+L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wVr3giaKC7uktoHMsSygp5OcANXDftpapda9+z54L1jUGDXN9cW80hUbQXeEscDtzWbj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az8beKfDXwc8N3+ianPZz6kyRXLROVaVJIfmDEdQa+K/gN8J/GnxR1qLW/DDWywaLe2s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iQOduFbJwpr6y/bIiWT4JeD8nBWWEj/vyOtfDPwn+JHj3wF4m03S/CWrSafa6tf2kd0i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DvU44J6VFW3tNQWx+ln7Ufwd+IvxLl8K6l4AntIJ/Dzyzu1zIUw42NGVGxw2Cuea+TPh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xlIvxm1mW/0WKGWLybWzgL/aAwCkFFjbGAe9fS/7WHjP4laLrvgHwz8PvEqeG5PEk01v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gTezI5HXAwOprX+Df7I/gH4b6hba94tuU8S+JzmWN5QFgjYcs0UJ+8QT95s46gCuiSfP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X+1l8TDqHjX4c+OIvBuh3uZNJ03UtLge5MWz5DKWRmj3t2YsQOT6Vc1b9pK9m0CPw9YJ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G31eG5tUTa4T52UNuBRz8yOoww6Uz4tfDD9qXxr8R9L8WeDvEekaHpfh6YvY2ZnucSZ4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8EdFHQ55r3/Wfh3onjOx0+/8eWVraeIzCIHntJCctjJjV2VGkTOWVWXI5xjk1r7zukGh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rV4l94hvPO3oFR9qoB32nYAPxr060vLdrtFZsbdvf16GvKtW8NnwDqlvp91dRXltLzjG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ce/Ndp4n+L3wR8C+G9R8U+IpVtNN0e2a4uZRbu+yNByQFBJPYAVhB3dpCkuqP5+D4ts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PE2nALZ3/jdEiwchltplt9//AAIx5/Gv2O/bM/bog/ZF1rw/pE3g9vE39vW8lxvF79k8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u716ivIvh98bv+CZ2s+PNAsfA3huwi8S3d9EthIuhTRSLdu/yMJDGNp3c7ia90/a7+IX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T9qTQ7TVr2W3d7BrjS5NQKQh8MAURtvzdq79zM+EV/4LW2ZGR8Jnx/2GR/8AIlfkL8eP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ib4ox6f/AGX/AMJBeSXYtfM84xeYc7TJtXdj12iv2gT9oT/gkDIu5PCOl4/7Fufr/wB+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/glnqXw78S2HgfwrpsHiC4066j0+RPD80TJdNGwhYOYwFIfHzZ461rHToLc/DbRvtl5q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1dMkUUUal3d3YKqqBySSeBX9KH7I/wACdE/YU/Z08RfG/wCKluW8TT2Rvb6NF3PbW4P7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vPTcfQV8Tf8ABNLwx+zf4V8O+MP2k/i5exx6x4HmVIftm37PaRSx5SWGP70k8jbkXvxh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58X9H+PH/BPjxv8AFDRrKaw03WdPYwRykGXy0vERWYDgFgM47dM1EmxrufgdafFrxF8c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iiXzL3WfEunyBMnbDCLmMRxJ/sooCiv09/4K3eDPFfxA8Z/CXwj4J0q41rV9Qju44bW2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FHdjgAdTivln9jf/AIJ6/Hfx94j8J/FXxDBD4Q8L6fd2upQy3nzXN5HDIsqiKBDuAcD7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tP2rP2q/hR+yjoln4m8YWTar4mv4ZIdLtLeIfaJ1XBcNOwxFFuxu5JPZTSbDofIX7NX7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Ht58dv2l7+yn8Ri2YSiYLLbWKSqQbe3Rs+dPIPlJA56Lxkn8E/jH4k8EeLfib4g8Q/DT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7kksrGSTzDFEx9ewJ5C87emTXo37R37VHxO/aj8THXfHl81vp9s7fYdLgytpaKf7qfxOR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AHzkIlKghwOfy9BVIR9SfCT9tf8AaP8Agb4Oj8B/DTxOmlaLBJJMkLWFpcYeZtzHfLE7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wU7/AG0gM/8ACcRY/wCwXp//AMYr4UaFgCqkN9DwarTQyRbRgHd2z/OnYLn9Sfxw/aB+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78bPDusLa+MNQs9KmmvDbQurPdLmUiJkMY3ey8dq/Eq6/wCCon7bqXc0EPjaLEbsozpd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r+0qmf8Agl34RBO3GnaGfpiOv5p5biZ5ZZmO87icnsTwBWaKbPpH42ftYfH79ozT9M0v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RnlntY47S2ttjSBQ5JgjQtkKOtfXnwV+HMHw/wDB8Mhk87Utbjiu7yQgZHy5SFe4VAfx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k3jXx/ovhcf6q6uFec9QIYfnk/MLiv1xuzDFHiOPykD4AHRQegH0Febi5uygjentcmSV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wMDpWhaiSJAyy5wcngE5PXJH+RWKEmu5Egs5RO6ZyhGCwHIwenBNSR3dxDHNHdhVkQHPO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e4s15dapdpYwqHd5FhiX+8znA6+pNfpj+0HdwfBX9mfRfh9pDeVcamIbNmX5WYAeZO+f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1+Emn/b/AIteELC4AkifUrZ2yQRuR92OntX2D/wUI1EprPg7Tn4hihnmGD0Z2C9P+A13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rR8EGDzLiIyTbkjUnHux7mv0g/Ys+GL6FYaz8YNei2xzRvFYDb84hQbppBn+8VwPp6G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eoeJtGg8Sysmm319Etx5fysLcuARk/z/ACr9yNI8W+CNX8NeJ/C3gaRJLbwpbvYyiIfu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+0EA+9Vh4a8zFNn5b6D+3h4p8IeKfGOsnQYdVTXdSeaPzpmQwwwosMcYCg8BVr721L9o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j4NGhe7aGOX7EZWEf7yUR434z3z0rxb9mfV9J+FX7KWt/EvVtMjv/sl1e3TRPtVpSk3l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D9K9z1v9ojT9G/Zvs/jnP4aV7e9gglTSzOoH75sAeb5WOOv3K7YXtqzNkHiz9ozVPDn7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oZrzUILSU2RlYRqbjqA4G44+leXftMeNrjxj+zB4W8aTwLaSa5cWNw8SMWVDLE7EA9Ti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naH+zvpfxtbw0t1bahDbSrpnnqAguOg83yyDt/3Pwr4F+Mv7Wll8dPBFv4Ng8LPoIiu4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iVhtCiJP73r+FRVklFq44p3LX7L/AIV8L/Ej4jHw/wCKrT7XbR2U0wCu0Z3qygEshB71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F/FfW/DugW7Q2cJRY0MjOFGwEksxJ/Wut/YgMf8AwueXa+5jptx+W6P2rnf2oJNvxp8T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7ZQCuBxXsr+Zp9o9Z/YoCL8S9TZGB3ae+cdzvWvF/j5ev/wu/wATr90QX0h+ueK9T/YV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8nT24PXh15rx/wCP3z/HPxVF63kxPfocVcv4KF1PY/2YvAfhb4p63rVh4phlljsoIpI9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dvXpXjPjzStP0Txv4h0nTsrb2d3LbxqxLMEjYhcnvX0P+woXHjLxUhPC2luPp875r5x+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tUYwuo3X5BzWcopUkxpu57j+xZ43l0j4jX3g+dmFprkTNGpPHmwHIwPUrn8q5P48eHov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aIJaXhW7hHRQk3zEAeinI/CvN/gnd3Gm/GbwbexErm8VWwT/AMtVZD0/3q+nP23LZLbx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S2TRt77JGI/nV25qPoL7R82ySxSW58slDjHPbI5wazVtyXKytwQNrjGD7k1Il0Iwm+3L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8UI9nqMeyLMRVSwyOR9RXnM3RkatGhBC/vHToowfrXonwj+PepfBGHUo9M0u3vxqARm8+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3r19689tjbq0rycSj5drA8qOrD/P4VP4N+EXiX4t+JU0LwzEXjaQNcTsP3VtH3Zz/Jc5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FLbU+8v2eP2pPiH8efGc+k23hW0stC09PMvL7zZSULZCRqpGC7H9Oat/H39qbxv8L/Gq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8TRwxK1zdeRcmJZZOQiNGhVsDGTng8djXvHwr8I/D/4PafY/CnQLqM6q8DXkqtg3FwFI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M8dh0r5p8b/H/wDas0TxlrWjeGfhOdS0iyu5IbS6Nrdv58KthX3IwU7hzxxXv6qOr1OX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PxylKj/hU0wJ6/u7sY4z/wA86Q/tu/FWxT7Rr/w2fS7YvsE06XMcZPYbmUAE1tf8NGft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Rk7fsd7+h316P+0BquseI/2atM1nxnp39k6neSWct3aMrL5ErK25NrfMNp9awbdm1Ir1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XnxV8VweI9UsV0yZUSIRRMXUhDwQWr7I/bbv9ftfhx4Kt/Dc08N3e3KxKIJGRmLRoFHy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TWLCWCKZVkXcgDA9MHqK/Wj436p4R0W/+E2peNsjS4NQB3YBVZvJURM+f4VfBJ7cGsK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8d/aB1+f4QfALwd8K/tUlzrGttbpdOzlnZIyHmYk8/NJjH0Ir6O+M3wc1j4xeF9A07R/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jSRxtL5iuijaQskfTHqa+LP24/DHiAfErw34wupftOhXqRQWpUfLE0bAsp/3i24H39jX2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/GvwroGmX3iBtAGnfvFdIxJ5m9FGOXTpiuta3VjPseG6T+xf4z03WLPU2+J1xNHazRym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Iz9pPXHpVj9tm5Wwh8HrIxPNyufXiPOaxtL/AGDNM0DVbHVpPiHcn7NNHMFe2VVfy2DY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7q28HxWdyjNEbnkMD0VOtZVI2pvSxSd5Hyk2o+XZrHBIoIAPX17V96/BTR4PhB8JtU+J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X2jDcMIgP3EfPOXJ/Wvnn9mf4Or8QNZGu+IJkfR9GK77YsrSTTDldy9RH3OevT1pv7WX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8PPCcwbRdGkzdSIfkmuFGAo9VjHT1PTjBrlpRUI+0fyNJO+h4DqmuX3ibUtT8Q6g5a4u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ZPrXuv7N3xQtvAnxGj0nVLtRpniIJAT/AApMf9U2fQk7enfrXe/Az4IeCv8AhUGoeO/i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iB/NZHjt0HyldpwS56ZBB4r4e8U29kWL6PGYonmHlDeS6oG6k8c/5FZWlTamx3urH2N+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4nvPGukW5fSfEXzOy/dhuR95Tjpv+8v4+lfPGg2V7rWr2lgsoDag0USOwIAaRgFJ796+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Hxv8GTfCn4glJ9Yt4fLdJCA1zEv3ZkP/AD0XjPvzjFfIPxR+H0vw38az6BDq/wBpS3Ky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cofHKOP/AK9VWpp/vI7MUXpY941D9k34zlSuh+NLe0QqMR/aLlUB9gsfFYcP7H/x+Rwz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a7wjn2KVxvgHwF+0V8XdEm13wv4znsbWGYwMt1qV3HJleSQEDDGD613bfs1/tVGL5PH+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H08uuqMU1pFkv1HH9kX49GFov+E/hG7oRc3fHt9z+teZXngf4l/B74x+CvD/AIn8Tyam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czmMJ52wqwcL1xXp2pfAP9pbR9Fv9UuvHbOLSJpyF1S9J2RKWYDK9SB/+qvnDwFqWu+I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Oq3GqzQX1uqtcyvOyr5owFLk45qZWjbQNbH1N+2XMqeNfCiOilTay5ZhnHzmvl3TxBbz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IU4r6o/bMijbxT4alK7pFtnwACcjzDkV84xaW8nlyWqZBXJBOQPQEVyYj+IzWGxuW8+n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pP0Y9TWeBHbNLbw/MxxhlA+77g1k+XMHknMhjkjycdc+3+RUTW+qx+VqMJ3MyksrIeB3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Um3avb2ufmIDtt7jPQ1ozWptlllnPlumFJ9ScYA9axLL7Td+Jra8EeXRdmzrnauSQf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xborPJLOr/ONqjZ1XPegDf8A7WtoY47W+gJKxjDcMAR3IHtWzp+qWF03mrMqu2RyT29q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dsRWPQb8bjjBHarE9nY3BM8brG8bY3r8pHpx3rNxvsO501xetFYyX7urKCWXHABHCiuf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SUkZZHPBOWPArA1CWW6ufsUchlEfrwN2eRW1HcXBhe01GA/Zpv4lbBVh0PvVRjYRaLQz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hWZduMDioLm2tYAzXLGFtoOAMhcj1FTiCSQgbz8owHVuuemaoXEw3m1zyPlZm+8cdBmq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5SiQ9FI44Pvio4fO+3zQK+wxYGB045OKp28CQXcJgBGWx16HvxSi21UX806lfnY8ZxkUw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5cMzk7enWmJOMnLHnsRjn1qTc4Y+YQQinGBgn6e/eq95Jb28JluQQG4wOWPsK+Kd7nYS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j656YpTGuS8gySfTIx70+1tnuGM8gwzfdXgBRipZ4sKI1c5yOemcUbgMt5mEhbaNqjuf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GPXpVpYo2gVdmCp59/enC1+U7m+Yk/5xVICjkDOMMfcZqL5tv7sDfxjcOM/StJbZQcry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hiWMM64Y98/piqaEmUcd2H5cflU6qy8kVMghGPn+bnjH5VFHMBMcruUg4H9c0NAxrRxm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0Fdj8OPhvpev2l14y8XzfZdBsCx5O3zCh+Yk+nbjrXC3HliKRz2Vu/TjtXsdp8Rvgu/w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pjEkaGdI1dMyYy2WQjuf612YeEXJ8xDemhwvjH9opbeB/DPwts00qwj/AHf2gKBIR6oB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1a2ur6aS/vpWuJ5iWaR8szN15Jr6vtz+yhH88SXA6dWm/wDiqz/Gy/Aufwxct4PWU6oN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4YkdK6KkZS1ckEbHZ3kbeJv2X9Oa1/ePpaw7wBzmAmNuPxzXy086fZNmQTj+leqfB74q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8UwtcaDqOS2Bu8tmGG47qw6/nXosPh/9mu0vf7fOumaAHzFtCXKg9QMbd35miUPaqLTC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C37MNrZXf7ubU9oUH7x82Qy/yFeafBX4bw+MY7rxJ4gl+x6Dp2fMcnaXKjJAbsAOprB+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oW1jo0TWuh6YCIEIwXJH3mA6cDgf/Xr1rwX8QPhBZfCq18B+KbiZBMpa6jjV1JZm3EFk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V6JC1sZXi39obTdFifwr8J7GOyto8obvb8x/2lX+p5rwDF5rF62qalPJdXUp3O8jbiSf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soK2YI7gH3ab/wCKqTxHP8Az4dvv+EX806iI/wBwd0h+bIHOWx0qKkZS3kgRgL8MrkeA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2UAtCqncPm2H5s+teCa/NKgMltO0TDH3G249MYr3X4S/GXSvDsV94I8bRGfRLwEq4Xds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X2PSuvufBn7N1zN/aLeJHW2J3eRufGOuOU3frUqkmk4MbbRt/DXVr7xj+zxra+KpTdiz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RGNyc99rcV826GENt5bnaccEZP516t8SPi34en8MJ8OPhfatb6Su1ZZduzeoOdqjryeS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fhDQ7+7PjiBJYHjAj3x+Z82ecCrq2k1G/wAyV3OM0LUYtI8d6HqDDbHBdRbiewLbScfS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oPGmla3CEa1u7UKCxK/OjHOCAexFeKePZbK+8Rajc6EoSyad2hwMAIW447V7r4c+KfgH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xaZrS8sgqxXeCQ20YDBlBKtjrxg0U7crptg9zwnw3Fe6z4x0HTUtGLzXkIJjIcAKwZie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LUrSeIfiLoXhTTcSXNvbpGFyB+9mf5Rk9OMV22k618CfhIJdb0C+fxBrGxlhHLMM++1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a5ret+IvE9z4zvmIvpZhMpH8G0/KB7L2qmlCHLfcN3cueK/Afirw1dW+neLUkjkaPfGs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CR1rnvD9rd6f4p0qTSWdbn7VD5ez+9vGMV9er8S/hZ8U9DtdN+JBbStVtFwJ1DYPGCVI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fSLj9nv4bXi+ILXVJde1GDJgTBYq2Ow2qufen7Nc109AvpqX/wBpi7ih1Dw5Gcfamifz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a8PurhTp2M7Rj9awvF/jfV/iL4puPEF/CYFBCQpnKpEOgB/n75r21Nf+HX/Cq306S3j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YgX3b/73+7/hUTSqTbTBaI2/2ZruG8s/E/htnHmzoJAPUSKUJ/DivlG6LWmt3mm3KFf7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/wAK/wDARyfwre8LeN9R+GniaDxTZxGcA+VJDnHnK/8AD/XPtX0frC/s9/EW6PiO71d9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uULv3LDawJ9x161pZTglfVBsVv2ZEFhB4r8W3CNHbQxKu5sYPlhnb9DXzB4Y8I+PPiBr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SKRnlZHVHVJGOMZIznFfQHxD+KXhHTPB3/CuPhXGfsc/yz3IBXKk/NjPzEt3J+leWfCz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urrGZ7WZfLuIum5CeCPcds1cuXSFwPNbjw7Gs832ws9yrMJPMJLbgec19Jfskx6na+Mt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2oMg52h93y/1rr9Xj/Z48dXMmvSay+i3Vwd80YBUlj1O3aw/KqGpfFL4dfDjw1d+G/hOr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YEbSRgsWOCSOwAApwhyy5myWeW6zdRSeOddFmQbf7ZNsweNu84xWm0cQiYON5IGAO1cJ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I+WJPUknmu4DHP+egrhm9QKqw4UFl2ge/oaLHwvdeMPEdj4bsJFjNyRvZsDag+8QOMn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JOBv+o4rlrq01y48R6evh2XyNQeVFgYttCuT8p+lENwPrjx1428T/D6LTvAfwj8Op4hv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iCJuIy2GX5nIJrzq3+L37Tz3cEM3wxgSJ5FV33H5VJ5P+t7CsHSPhj+1D4d1/VfEmkaj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JJXEm4ISVADRnGM9vyroo9L/AG0PtsBl1bSvs4kUyALHnZnkD916V7SbZme1/Fzxd8TP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zw0niG6uXYXMbnAhUKCCMMvU5/KvHLT4t/tKyn9/8NYo/wAT/wDHa9h+L1t8aLnStLX4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32w3QUqV2jaF3I3fPavHrLTf2ygR9s1LSm+nl/8AxqqlfzA+aPiJ421bxj4iutT12xSw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VVo1CnqT6V9yfCj4eWvgnwLqGkW+tB31xWmWUbUaFpYggI56qea+J/id8MvHHhAJrXjF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t23Zf7xJG0Y+9Xtfww+F+jeAvAGsfEP4rR/aFu7c+XbTNkJCeVABP35Dj6VxUm1N3RT7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FPh3xTYeILz4pXl/b2kwle2kf5JFB+6fn6VqfGX4VweJ/ip4K+I9pqavJYXltaG1UBsq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HpXyB+zfrHgsfFueDxfp4a31ZmTT/Nd3itnYnCYY4+YHGTX1d8M/2bIvh38Z9c8cNemX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SljC8uTIGBPHlj7p9DXZBprQRzf7Tf7ZHw++AHjKy8I+KfC769cT2oufNV41EancSoDK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Ve/Grw9+0J+wz44+JHg7S28PWF/peqRRwMVJRodyM2UCjkjPSvyX+Lug/Ej9uj9pzxzD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x6eLiTyXa2tCsO+IEYIbAJ+vev0m+H/wg8Wfs6f8E6fFXgP4h+SmrWenarNKscm5B9ok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Acd62EfzV6Vbyz6bqug6w0i3Bhlmt5UXJkCje27n5hx7kfTFei/C34XzeMfE/hTTdDup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jwRIqiV1Vyw565Pylh9K+rP2TP2XF/ayvNX07TvEMfh/UfD8MNyLhoXuZYjMzIEAbZ0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6Lfs6f8ABLTxD8Efi5oXxC1b4jJremaLPJP/AGelk0AdnBwVJldU+bB4HbFA1YzP+Crn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4d/C+3XCySPOYkHygW0axRMVHIAJbHavx78DmaaH7SB5n2QSJIpuVWJ9i743kVsMjMTs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df6Hf2rv2KvEX7Snj6w8XQeL4tFtdNsls4rc2zyMfnZ2YssqdS3pXydof/BJHXtG1V9U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KjLJp8ky/vFwOHmP0PPI/Oh7CO3/AOCooz+yP4GIBXbqVicMRkf6LJxn1r+ewybUKs2S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39qj9la7/aN+DGifCq08QJoc2j3FtOLloDMr+RE0eNu5SM7s5z+dfz8ftf8A7HOp/sq6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x+IP7fjllDR27QGPymwervnNUjOSPjOPUovsrWEyu0Xmeajpw8b42kj1yP8AHNWBfwBW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Rs9uQ364pg08QH5vmznk88elNeEMgUDGMDPfHvVGZnzX8yzCe0UxyryJHbzG/A8AflX0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xNrtt4H0uaEzyqPL+07jCMsqj7uWX73bI9q+cWgVBwef8eK+r/2MtIWX45aH5vJdoxt/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8LRr2VRH1OT8QY/KpOWDqWvut0/kdF8bNW+JPgG5i8P65dWqS3PmhjY+YExGQDlpAG/i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0nmSE7O2e59SPSvvL9v7SEtfiFpirwga9yo7ndHjNfG/h/Q7jUrlI4F3kDOPQdPmrjjh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zbiTMc1ssXUvFdFovuH6Do9xf3UcCDcz/Xgdya+ntC0y30vT0ihQgLjJx371jeHPC9vp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WbHJ9vYV6FFEy2mHGDuGO+PTJrmnUuz5uKsfqx+2FY31/wDsreDorG2lupFnsGKxozsA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xKstQ8a/sM6frHiuBodW0qytLkGdSj+ZGwiyQ3PzK1ehfFr4n6h8Hvg38PfHdjbm9Fn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opLZwVLANjnB6HkV8RfGT9rTxl8b/DcnhO20eHQtHnYNNGkjTyzbeVVpCqALnnAXr3r0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3H44+Ffhz47fBfwh4Xu/FMOhmxhtrjzFEcxJEQXbtMiY/OvIP23oNM0r4HeEvD2n6h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9GUlhHEV3FQxxn/Jr80/+EYfyC4XJAPHP5Yr1m0/Zq+MeqWNlf6b4UvLq2vEjlikVVZC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w9rzJpIbjY++/wBr8Mfgv4OCjkyw/T/U1+eXhuIjxr4dyMKdRtPxPnL2r9E/2zYpdO+E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QzxoV9GSIAj8K8J/Zg8Y/CTwnaazqnxUtbR7uzaKaynmtzcTZOcpGNrYYEA5469aVRXq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fg/8Qfi5deDNP8AAlj57Wn2l5riRxHDACE2s7n6cAAn2rxf4EfBLxf8YdMvPiFrnxL1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TftEErMwiiC5VZC6lU9hgcZrV+Kn7dWt6hFNpPwo0r+z4mDKb69CvNjp+7hGUX6sW+gr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3xL8APE+ktII7rWJ72He44Dzw7QzY7ZPaui8ZT0Fqkan/AAzT4kwf+L9+Is/9fjf/AB+u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q2hXN5qHxk8Qa0mmK91CsszSqk0KsVZf3p2sOx6ivF2/4J4fEFt+PFOmfOf7s3/xFfXP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v4Y+KdA13UoNRkvvPuFe3DhVXyNuDvAOfl7VaV94i6H5baH8TPiV4T8aT+Jb+8uvFVne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vJIsICI8bN92VVGB2bofWu+/bO8e+C9W/ZXvb7whfreJ4svrHT1T7s0OxxPcRyx/eQhI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mk2UdzezsjASbmwuOnOQTXyz+1StpayeGbOKMCedLq4lbbtLAFY1z+tcNGfNNRZoz59/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O8fw65ZfrIOtf0YftU/Cz9lj41a1onw8+OGpRaP4qvLeQ6NcfaTa3GwsVKxu/wC5k+b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ev52/wBmz5v2h/h8yj/mO2X/AKNFfoh/wWHH/Fb/AA/bpjT58Y658017zV2cx8xftG/8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uvE/wrb/AIWF4ajzIUtU2alAg5+e2BPmADvEWP8AsivzTMM9ncSWd9E9vcwsY5I5AVZH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9D+Vfo5+z1/wUZ+NnwAubLQdambxr4OjwjWN9IxngX/p2uDllwOivuT2FfJX7T/x31j9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r+wTTLa+YJbWqKgMVvGNqCR1A3vj7znqenHFUr9RM8iNxIYHs0ldYZCrPHu+UsM4OOhI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lfs//BIa+VudukP05/5fUr+dlZI5UDKc7u/pjtmv6JPDZP8Aw6Fv2UcjSGP5XyUpDR+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2g7O2+GfwA0TVY9M0Cy1axtZLiOLN7Pay3S/6O0rlgsaqdg2KpK9TX1d/wAFnkaTUfhl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ElfkP8FLhLX4zeCLq+lWGOLW9OeRs4UBbmMk/gK/fn/gpn+zJ8aP2g4fAup/B/RV15dJ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gdRLtZGHnugZTg9D/Ope4bo/nN8P6JqniTWLHw7oVq97qWozJb28EYG+WWQ7VRR6k9K2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A1aTQPHWiXug6lGfmt76CS3kGD1AkC5HoenvX6X/ALMf/BO/9qLQvjt4O8T+PPCa6Foe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Ne2kg2wHcAiQyyOzMwHatP8A4Kr6lF42/av8NeA4LgI1pYWNg7Y3iN7yYuDj2EgOP1FO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HPB+vv7VA6pkYXdjoc1+41v/AMEXdUntoph8VoVEqhsf2OxPI7/6VUv/AA5Y1XGP+FsQ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VF0NI9k/aeIX/gll4afONuk6MR9RFX80kSGRAuckn/65Jr+xH4s/sl3XxN/ZO0v9meP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2FudTNqZFf7GACfIEikbv9/ivzRX/giLqqH/AJK5Djn/AJgzfT/n7rO4pI/N79kPQJZv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ki0iySIOM7Ue5bjce2VWvva4AkT7UjCNEbc6dSc9BX1R8PP+CcB+AHw68VyT+N11qW7d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t7aMgw/65/vZJ3dvQ18e6ki6dqF/bW07TWUFxLHC5Od6K3ysD7ivFxV1O51UtrFyZZhH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DAZIyO35Vb8q4v7a5aXa85GwSAAEgHjNYNvqMh+ZQSCR8nHXOMgmuqsrm0W3dHkSMoQQ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zaxreA72Xw78SvC+sTr5SW+oWrSN6oZFDHPToTX2r/wUL0Ka7g8HeJoU8y2Pn28nsDtd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ilh+/wDKnzBlOcH1FfptqFzF+0h+yeZ7Yi413QEWSRB977RZr83HX95GSwH0rvpawcTJ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E9kZUTaIlGMdQFr9Af2DI5R8IfiEZ/vSXMx/A2wxzXwGtzbJYSK0bRSHKhuc7umD+Nfo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+P1zu23Egz7/AGUZAqcO/fsOWx5F8K/2zPhh8P8A4a2Pwq17wbf66YXljmTZbywTvJKX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Mivtz46/GP4afBT4caHdeMPCo1DS9VZIoNKjgt2SLam//VyYjATIHH4V8Nfsqfssaj4w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Z/ZvDWnXBuLKOXhryVGyjBe0annP8R6cVxH7b/xSsPif8RIdB0WQTaN4ZRoEkXlJJ2P7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4rsU5KF2Z2TZ+kXiX4w/DjR/2edM+KOpeFhceF7uG2kj0ryYD5SzfcXyz+6+X2/CvO7v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bPEHxJ8LeDrPR4Wt7iOLfZ20cyNG+wsGjXjnpg1T/s7wRe/sgeBtL+IjvH4duIdNjupY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JuIbAVsZ46V5v8Yvin8EfAfwGb4L/B3VF1U3YEa+SzTBI/M82R5JcBSzMOg9TwBWk5aa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HPLPxqkMYxjTbn/0OOuX/aku8fHbxFakqAZIiwOckBF6VtfsQSxWPxka6v5Vtozpdxlp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OK+vfiP+y/8ACz4keNtQ8b6n4xltLrUWVmjiltzGu1duBuBNcig5UrItuzPDP2IhH/ws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jr/GvevD/j4xh+O/iyQ8D7TN07fN1NfoX8GvgR8OPgv4huvEejeLG1CW6gNuUuJoAqgs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t44/Ze+GHjrxfqnjC88ZS20+qyNLJHFLblF3HOBkZxVOlJ01EhSV7o8j/YUIPjDxTjva2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L4osF+K3jD1bUrlR7sXIr9Pvgd8CvBnwl1XU9R8MeIJdZlv4kjkSR4WCKjEg/uwDznvX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f8URE4U6pdMfoHb1rKrG1JJlRd5HZ/Abw/c6v8bPC1sgDJBMZ3IP3UiQnP54r2T9tXVR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O77BY5kA6hpHLAf984rpf2OfCcNpLr3xW1rbBZWUL28Mr8AKPnmbJ7AAfrXyt498Xt8R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cqXUxECnnbDH8qD8FFT8NHXqV1J7WN5Yo0UYz7YPHrV57KFnSTbh14yDkc/Wsyz81MSq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q5KbqML5J3n+LkcfSvPNGtDL1HSUnE625MbmM49AT1xiuh+EP7Rnif4Gwav4fFgl/a6l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Hcr8u4sPmZcdV46DBrH+1yRlhKpOeOcjPbg1yut2tnqNrLFcIo2ZAyOT6D8acJuMroLX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FHjj9oLxH4u8X3j3+o3mnSbpG4wPMTCKMYCqOAB0r3Hxz4t/bns/GWs23gnwrp134fi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vkt93yE7rlTnHqorwL9hGOeH4uarHIhVRpkmM9P9YmBWX8WP2lv2hNB+Kfifw/4f8QG1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P7LbPsjRsKMvEWPHqa9aE0qabZg46nuB8bf8FBwM/wDCF6Z07G24/wDJqur/AGoL7xi/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CO08RNNZNfQxgGNZirb1G1mGPoxr5U0f40ftneK7KTU/CeoX+qW8L+W7Wul286q+M4JW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fj7J4q1H9lPSZvGsbHXpjZNeJMgjbzyrbgyIAFOewAq+ZODtcdtT8vob2K6ETCM+cHDE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U/bssdQ1D4WeDotPtXuXWbcQiliAIk5wtfnZpek/ZxEUYcsBlc7Vwc5zX62/tAfE7Ufh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WxvkhaWKe28zyvOjkhTjfhsYYA5wa5aHwyuVLdWOA1jTtS8b/sY6beeMoJINU0mK1njN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NWOefnQ/jkVy37fwY/DrwOQ23E75P/bKOvHfiL+1N8QvjibH4d6NokWi2OqXUCSRrJ50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bFC7sE/KO3Nfdvx6+A998bNC8NaEupR6VFpTl55GRpH+ZFXCKpUE8Hqw7V26Si1Ejbc8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37MnhcaFdRRa/pbwozysVVZYv3U6scEgEfOOOcCuK+I3wc+DHwg+GsXhGe7+3+Ntv2gz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XQk7If7oPP15rqtK1XwV+yP430jwxp2vNq2g68hTVVklSWa1u0bCXBjj+4rAhWU84Gc8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fNqXxU+HFyt7baihu7qAyBgRjc00TscFcclc8dvQRUV4vTUFvufFmk6j4p8PSS3nhjVJ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DIUJibhl+Xr+NbPwp+F2r+P/AIj2Hhy3iZYWfzryYgEJApy5J9T0HuadocL3cttpkYWK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BdsAnGeB3r9SPhn8Ij8K/B98PDjQXvifUYtz3U5KxNLtxGpKqzCNM9AOefWuCjTc35Gk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xPttGtNP+DHhIhEto45LxY8BQif6qE/+hN+HpXlf7PPw++HnxN8Qz6L4xkuLa9t41lto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gkqWJXIOBXpbfsXfEXXtXutd8WeLbJ76+kaWaSOOWUlmOTjcEru/DP7K3hz4deI7Dxhq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VZVOyK2X5eCpMsj/ACsuQfrXU6c5T5mtCLqx8YeNfAniD4U/FaWzhlltbrTphJaXMRKl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z+veoJpL24vJtW1OaS8nu33vI/LszdSTz3NfoD+0z4J07xx4LtfiB4cmjvJ9H5M1uyyL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B2tz19a+KoIll08yBQjDG1j/ACH1rjrwcJW6GkXdH1p+zlLe23wM8YSWDSJdRNeNEYy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453A9MV8Tnxj+0R96PWfEWCOB5t0fz5r1r4c/tAa78JNMutA0rRodQiublpmkmZlYNgAj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+3F4sErRL4YsyVOP9bKM/SupTg4xTdiLO9z1r4E6p4w1j4GeLZ/G1xe3F4q3qq180jOE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25r4U+FkUMPxI8Oc5kbUYB6ceYO1fRd/+2J4x8R2M3h1fDFpu1VXs/llk3Azjy8gHv81e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xasviX4f1a98O3EFnbXkUryMAERFcMWJz6ClO0nHl1sCv1Pb/wBsh2h8ReHpUbawtm7Z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v410xpUQYXbuOCMZ6jNfQ37ZMX2jxV4dijyzraOdq4yBvPOK+f8ARr2OO2+x3SMGO04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r+IzWGwgt40kRtpO5efXPUHNWrfUAtrJHcDejL9z+IAjPArSayR5MqG4xx9e2KozaJD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nBK+nFcXMkaWOa0e1k/tM3unsv7uKTAY4YEkckVdliaVFkeLaExKMDd8+c/gaoX3hTVY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Qu4qxzxjcOcf54ptkbuCSaxeN4p9gdN4Jxk989a05kxGpBbSXDs8u9GcjhRwQ/YgelVZ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bYs4bP5DFaNhczfMzgK8e1Wwf4u5FYtwGutQBllHlBmYjJGfQDrQgJVsLs5e6hki887n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aHbpI4sZfMVccM/J9cL3q4sM8ke+WTIjOAM87fY1SunE1tKky7SseUOSCWHJquYC7prS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ir8YyvqfpRPKk1xmOAkMfmOMZPqKmSytorRWimeB48nI+YMG6hvWluLia0SGRbYzW7MF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XAyJjcxyQb8b0U9DtPPGc/596kM91HCHv3UMWwp9eO+O9WI7uwu5bxSSlxHDnk5VsngL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IyEll257exB/KqA//9L7RuWCgO64A6ZOMe5NU4BJJKAG35BOfUf7IqwxaRum454B7Z9K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IR1XsO2K+IbudhIr4ORzn/PSp4ztDEDBPf0x6VT8pipy+So6+v1qRY1jj8x3y/HGc4Hp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A/iPXmmzTl3WO2G1R1Y/qKoKxLHNWAzAFiOOOMYoAkaSRchWwBUO5pPvH/I6Uxi03Cr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UgDlV9OpxTuKw3blskLu9R1o2lMjO1jxSmMAb5ZFjPGASBTd9oj7Y3ac9yilh9MjNWTY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gVI6Y/SuGv8Awus7lip55ruvNmB3fZ3B7btq5H4/4VGHu7zIi8uJV6lizA/QDFNMR5rH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Pbr710Nl4eK446e1dwEdYkWQqZFPJQbVx2ABJpR5g+6cD6fnQ2Vc4i58PtICixliPT+e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wXg+2a9VUNztkZd3Bwev4UsCjccD5R09fxqdUUcNbaD+6xswPcVm3XhdJvmEeM8j869M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U/QVCz4YuVwvHP8AhSuB5YPCyxdU/Q1qW+gPGuzZ8jY+VfT04rvWVfLz0Ucn1/E0RKRi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MDz8eHobm6l8pAMqv4cnvVRvCx3E7eleguh+1tIDjK7SPfPB4qYAHOW5Hb1+lUmxX1OU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cO3AA6/hWg+lA/IvGOuO9dIY3QDpjpx79qgkkihaOOQndISFGDyRyc4zj8aLkGGNKjC7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5/UPDUMykhcAccDvXoBTK8Hrz1603Bj4zz7dqu4Hm9l4ZEbEOmMV0i6IPL2bfr9PWupG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HAWTgj8D6U7gec6h4Z3EsE/TvVe28JKjL5wyOM8V6cwdRuYAj8DUUk3l4EY3E/pWlwOX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pnHTkU3+ywzbyn+c10SwsqtKfvHnA5/CplhXHzAk8UrgcxceHLe7eGaTJMGSB23EfePu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ICnHPT/61en4ZQeOv6UuRj3ouBw1l4eSDG5NxHr2q7caMjJtCnNdXtKjP1/SmJG5Xc5y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mbA8tufDLqwdU4P61dsvDWx97Lj+gr0hwGbb1A6Cq7E4zjHp+dXci5QtbIwooHX6VfEe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GpMDKlfmxSFwBnGe4xzz9KkQwRNk/Nz356fhWHfNd210l9ZM0VxCQ8bpkFWXkEVvYxz+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3bQo9SaaYHJ3/wASPi/vIg8R36jnpI/9KwZviJ8cGGE8TaivpiV/1r0iJAD8wwB6USB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8q29rLzA8tX4h/HBRhvFGpE/9dGq9D8RvjWi7n8Sai31lavQHXaNwwfw/lVLDBW44GT9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teI/HPi23htvFOo3N6tuSyCVmbBIwSM+uKZq2seLdW0C38LajfzTaXaMXjhc5AJ6Ak9h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1478WPippPw20fz7gLdarchhZ2wIO4gf6yQdkX9e3fCi5SYrHm/xH8UaT8NNNj1WcGTV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jODw5PVVU/xV8kw/tKfHCwuvEl6vii7aTxZA1vfKXLKY34AQNkJtX5QVwefrnhvFHib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ILtri9uSdzMcAY6BR2UDoK85vNRS3JAfefUHsOte3Sp8q1IbOm8B/E7xz8KfFMfjHwFq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swUMdj/eDAgg5rrviT+1R+0J8XNBk8KePPFtzf6TKwaS2RRCkm3kbxGBux7/AFrw6fUG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9fU1DFMrNtzgjn8a6LGGqNLwx4j8UeCbmW98J6vd6Q84UTfZZnhMqLyFYqRkdfp9eK7e7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A48V6gkkhKrG2pSebC3UFuVYjBHPzVwczKqO7dAueO/uAKxpb2VJhqdk+1x+6c7eOFwG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NXKUjq3+LXxjtXNvc+LtVWVDhv8ATJGU+6kNgiq8nxl+LkY3DxjqysvQi7myD14O6ucc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y2/Kq4TahbkkDAxnNVI9NudQcPH+7iBw0jdF9CO5/CncVzbb4yfGKRw8vjXWG+t7Lx9O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/F4jn8Qane6w1spEb3DvN5YJ52k5xWu1romnxssUTX1xgqWJGAx647cH2rLuNTvusscZ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s0r9g1Zxtw0qsY5UKOvBBHf3qDcAN+B0+uff/P51101/pmpCOG6tGV9mNxff8wJ5U43L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PtAZZd0Pv1x2Gf8A9RpcwWsR2Fo1xIszruGeFx19hX1v+xzdwf8ADQ+h6fH80iMjO2OO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pQsCIIPvAYOP4M9FHvXpXgTRtb0TW7XxNoF9PpOqW3MdxbttZcHOD2PIB5rB1FF3bNbd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9+LGiaczbDcyXihj0B3x4/nXj3hrw/ZaVarBboCx5Z+pY+9WdTTXvGWvxeJvG2qz67qU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DcsVVcKCfXFdfZ2W0A+n4DmvMxNbnl7prCNkS29vtGQDnp0Nb4tSbcBugI/HHrSW8DNj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BXBHP+e1cBoe5ePfj74v+KHgPTfh5r+nWNvpultC8csCyrK3koUXcXkZeh54rznTdHjg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bcgiZQAeOlb0MD/8sBlVHOTg/QU5zcnqaxViOW2jdGcRhemMd++a9l0H9q74teB9BsvD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RiGIzQO77R0BIcdK8qEwGVzggenQ0025mIil4PHYEn0qoVHHYHFPctfEX4u/EH4zX1nL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eTbwp5USFvvHbySTjqSax4dHSWyRFQ5f1HvXZwafaQRxxXcaEIdxKjLdOlXVDTSNPAny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4qpSctSWrbHnE3h1Y2CoASevH6Yr1fwf8YPiL8NPDF34N8MPDb2d60peR4mMweVdpKMG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UzpA8rz8lH6/Lzj1rUCwwxebLhgigk49BRGbi7ku1jy248a/Fhpkt18X6xvPzsRqFx936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Hr4v+EdGvNA/tM6pDqJbzG1AyXUqqybCFd3+UY7etctbsbjUHlVMGQklsfdAPANN1S4D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HHzY+tNV5dA5DC0eGS6vWu4HIPzbyucAE+tfHn7U+prc/EmDTAQRpOnQREdw8u+Vs/gy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2RIolHmcHOMsT64r8vfjZqg1v41eMiuSi3jQp6bbaJIv5g114Nc1S5M00jyrwb4r1P4f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DFPd6Dew3UKT7jG0kbblVgpU7eOcEV6p+0x+1b47/ak1XSNU8babp2nSaLC8EQ09JUDK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5z6Yrw/U7mOOIWo4GfpzXOvbwuNyMEOT1HB+le+cj0Mx4TKCxGfTnr9KxdRtAiBmTKHA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yGGGU7vrznPSoVWXDhgMns3I9s0AebyJJZvuHzITgfj1r7o0r9u34j2v7NM37L0OhaQ3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yz/bQjSibIIm8vO4Y+5096+SLqzikym3j+6TweedprAeyFvIJIiSARlTjjmq3AcI3+Vk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bmvvLwT/AMFJP2vPAegWnhe08VRX9rZII4W1Czt7iYIowFMrKHbA7sSa+HvPvdkZDJsV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T5EZlDzbTJ1BqXqB+gdz/wAFTv2xri3eNPEWnwFwRvj0y23rnjI3Kwz+FfB3izxv4y8d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1WfVdev5fPmu5W/eM/YjGNuOwGAO1YTfK57dKZuODxjr747UrAdi3xU+KKgbfGGs49tQ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B8VfiexX/isNZLegv7k/n89cNnIIx1+laVpv3hI1AY/41MnoNOzPtH4C+Efif8ZdM1ae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e5jhhFjqFxGiYQs5kkZ9vOR1/Cvsjw7+zVfeB5Ytc8ceMtbu3j+ZLB9WuZyxzkBhvUH8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3Xhv9mma10pFiOo6/qMssgUbyUWOMc+wWvoqbQ9V1uW3n8o41KRoY7iQ/K00altpbkg4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WpPUyqY1fw4x1PA47/xnrupolzfXcVmV8tYFmbYkQPcZwSR1r558TaXc6Vql5p8ucCd3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/Qu78Jiy0g3OmhZLn905ZyqF4ZEWTKhjyV5HFfLnxmt9PGuWGp2Ns32SXzYwW+8cBTlv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sNJuep4rYWfnRDbIoZBkbvU9uKsS6YQYYVKkEfMR157irtqlnPMTCyxYGSJPlOPQVK0P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WBOOcY6ZxWZ7JDdaenkLHF8uTgY4yR616Z8GPjD45+COo3954e+z3kF+ipLaXauYnZT8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n0rmoEfgvtCn9Mf41oMuX5xtHtWkZtO6IaVjlvEOtPrWqXety6dDpwuZXmNvbbjBGXOc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l/CD4/8Ai34O+FdW8NaDYWF3FrsjzStcrLvVpE2YUpIo6eteeaxuM62sSj98AvPoeSc/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EiBXjj8OOKpTa1QrX0NfRvjf8WdI+Htz8MtM1H7NpN1LI5dAfPWOU5aFHz8sZOTwM84z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Hc+X9c8+5zXcqiYdvJ+Y9McdPpWhYQfZoxEDkjjnB68kinztrUHodh4m+N3ivxJ8IrX4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0jhjWWNZBckQH5efM259fl/KvGNJ8MwxLCSZAqndsfHGf1616SqoZMkLuHcY5+ma0xaw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DYCY657Zpym5bmZwN7ogmUxRjkgA47elc3ceEmh3J5hiKqvzfj05r1W0tIri4iTlctlm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9wsmoXc9yXCwBixDHr+fpWbeo7nng8IvIMjn1/xNZ9l4RvZPMdQqqjMnXkkV7fDf2tvE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E/U1Q03VwYZI1tGlIdjkcY3GjmuCuZfw28bfEP4Uaje33gW6WyuL1FjnJhjmBVDlf9Yr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1LxB4g1HX9Xl3Xt2zTTvgLuklbJICgAfgK7K1e4mLSLEIkkIycc+3Wo1sfOuZ3e4KICq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tqzYtDttV+OXiab4Yx/CjSbSz0nS0Ajlkh3iaYA7m3EuR87ctgDP0zXk+mLDBGAvzle6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S9PV8snmEdc1ZRbaAnZCqEtj7oGfbNKU3LcfoZUc18flto8qOvqD71In9pyyNGE2jghi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3zRoXS0Ejdgp5PYGqK6rbmLZJvtZN3IfsfTNZhdjf7Lu926feB3CtnHvk1oxaRbNE+5w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OaSG68wkx3+W7g+/oasKLtnCDawAPPHPp0pWC7NDwD4y1v4QeKLnX/DMFtdXE8LQN9oR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lPb1/CuK1rUR4m8UXviHXgsOoarNJPIIlIiDOc4G4k4/GuhMMyybJImLf7POPrS3Nosw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Dk9fWtHN2sCt1NDwF8ZfGHwcbUbbwgLWWG/ZHlW6jaRQyjgrtdeo60zx/wDHXx/8W7KH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Qs0iw2sXlxmQDCs24sxx7n1rnRbxRSk3AVVPLNjkD1OK1ZdNtpIVnjIlhXnoQT6Yo9rL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f2ltbQ6BasYVFyjDerDG4q3IH1r1f4mfG/xD8XtJ07wz4g02zhs7As8Twh1ZsAL82529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zIkKiONeUDZ4PbFTrYfaRCksS5HPAHB7n8alVGlYrlOOi0qHTZILzT38m6tXSWM4yVdW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o+LXxl8cO9prHii6NttIaCBhbxY7ArDtDf8AAs1fuXjjJ3IC5ynTGRn+lV9OZoWm3IjK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q1OSWgcqOCi8NySrmTDMOoPr7mvWrHxr420fwLL4Fg1Fxo94V3Qn5tiqdxVT1VT3A4/W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jDpuxjgDaevNafiEQ2UMc0WJQ24txjtjHFHOwsecWVxdSiSaJWSQNuVsDj0IP/666/V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yLxfqMEYwoEczR4x2OzFJHeeZAnkwCHGBjvx2rbgs445CzlQsrBCG4/EihTa2DlR5Ree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Wp+ItRvUzg+bdzOvI5xuYiuRksLnVbr/AEoB5F43jqwzxyete3wW9zBeN9nVJMknBwAM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H7UtsjYONy4zzw3tUObYWRo+G/iz8R/Cvgw/D3Sr2ODSmLsx2Bpdk33o9zZwp56AH37V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8mWVQzAL7cGmRosjgtCJCCwGeOM1eS6WKZ49UtGRolC7RhsZ5wQKUpuW4JWKgsIJdrBQ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Qf8AP402bQY2wssIU9c4/i7VrqYiilFI284HBrWnliFvvdvkYg8DJyfWouUeVLYtaXb3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rdiDXsjftffF+0h+x28Wms0ICKXt3yQBgZPmcn8Kxhp6S2Q2EOfN3NIoxnJ5z7Vi6vpM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gJ+UAHsT+NbRqyjsQ4oj1XxD4n+IWtjxJ4ruGnvSqqMAIiJ2VFXgLmq2mKZtQmgdiJo1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sI/LhtihYbt2B0GPpWfpYSa6vpVBJdlUEeirz+v+NZSlfVlWsXZpZ4Iw6fPuGDk46dar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p7lufyxWjIiouHGSAQOf7w71k3MLqRIHMbnPToQPUVzOzRepcE1wciVF2+xNV7mW7hh3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zAZ46VNEssiDcRn+dPeBlR23duM9M1itGJo4/U3ubaEpPbkvIvysM/f/AL3Q4qewlt7G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cWAB57e9dEsf2lVL/Lxn39qpzxRB1WfaPfPzY9R/+uupSewhGeEsWBDBj6f0olsy0AZW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fNZ6xwyT7YoyzBuOec9jV9fJZftE5KGBWRhzwMdSKsBN2DGIgW3bdx6qcjjNa0MgkeP7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yO1ZoDWlmwt3LeYAPUY68ViaZrOoWmsC3WykltGAzICoCMo4yDyc0AWZrO3lku77Yplb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dO1RtaLcWM32WbyJgAEL85I6gnn86v2Elr9laSMgh3Lbf4gS2Sf84q41hbmNwh8tizZI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/9P7TZkVgMg/Tv8AlQTuJGMH16DFVZLefI2Sbc+w5+tL86nOcg5HSvhzsLKypGjIRlj0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MfmPoap7QVLPx7YzkU2KRVc7HXP1zj607gaQCbto68fj6U6VG2/LyThTnpXJ32p3Ogy3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4UUvH5LmVe3yYOPoMc965+D4gmGKW7l0mSws5f30LXU6rLLG3/LRIRlsE+5/oNlFvYD0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T0+UD9M5pXsogVUlnL+rHA/pXMN4s0GPVrHRHmb+0L45WHb80eRkeZ12E9gea6nczlWw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J4ooYjxGvA7qD+NDykcnkenr7mpN0bLkNuHrnPT2qhK3mH5BgfqfWncCKW5aVhztjzjj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ZVY5xyOo6Y/CpY/KERjC59/SokjAQtjkHH4UyCyZUY4zjuRjrU4YEDjgfj+lUShXaR+X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HDcZIP6UBYmc7F3E8duep9aZ5jsAOFPT6+9OESoMMdx9f6AUM6BMYxigaRAjFG3Ac89v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wPp39aZk4LDqf0qaGLIyBj1P9TQCegixyuFH8C+vGT7GnHy42Kq+4jt6Z/CnncqgE5Hb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j70Ayq0DCRZHXIbOOevepHUMoGeT6dqmndxCWXgxsMdTnsajiaMAbhyclj9OmKBXFEjq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SOQylvr+NVo98rM4O1T15/Knbk5VcnHegQ8er/5FOVVDbzz6e1RgqeOmePWrAi2j5jwe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/wCf0qLhmMUfQdTTm2CLbESCev0puGKIMbAaoByylgUAx2yOetPNtGRvJ5HT/wCvQiiM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b1zmrQCrviXcvRuO3TvSFgDkf/q9aPlXkDjmlBweMc9sj8qLgICG4zz9KRljILDnH9fe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PX9aYzKuEAySe3170wIQpXv/APWpBIxIUjHrTuGyAcsO2eg96aATytACtLFGMNwTmq2Q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KsEqSC3IWmIod2ZFwD+fvQKw0YRSW+Zv7qjP509MMwXH4UHaH2oNp4yf8acsZDhzwgOS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JViSMjPf8c0NyeOR/wDX7VBPKN+5funA/wA9aVpQqjHQ8ZP5U7k2EmJPyscAc1U2Jkyd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E/gP61EwI+8MDt60XEVJ5/KXj3461mNO7JuxjPr1q9Ij793B/wDr1QJaZwEHQ4x6n8KN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Dwj4evPEl+d0VqnypnBklP3UA9z+ma/Kzx14i1LxVr11rmsT+deXDEt/djXosajsFFfW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1m28JaTcK1tYNiUq3ym4bhifXYOPrmvkPXdNittQksY2WRgRuYNlee4r2sPT5VdktnmF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cH7xxiuHuI7kn5lC8hR3zu9TXf69FHFciBGyP4uPTofb/Jrlk8hDul5bkKTjd7n/AOvX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hlt3O4Hb06nJI9DTYp2WRePlfHrz3rZunmtwWiwVPf72R6VgXF6kfzvHhxwf/rVQkrG2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5GO2efSubscw3bwzkyRDh03ctGTk4A7r1/pUIvSzFIuACCQ3XJp8iqZmkYbJPlzgc/X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j0IQiS1EmpzLZ2itufkbXjA/dmL29QOa9K8MeBLzxLBHq2tY0Lw8yNJGrMqPKqjOHY8w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1514F1vw3p/ivRtY8b2baxo2kqv+h4G3j+JUztZlbqp+8Ce+K3Pib8VvE/xW1Iw3J/sj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21W8pOI/PkRQX28kA5C579a4qsZyVoOx0RcVqzgtSNhYazqtpoN19u0mK6mW0nK7fNgD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a5i+uxGjxk8gZ6/rUk9ykKuqNhBwo9fSuZYzandmKLgdzjoK3RlzMktXnursRxkqqAFm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Y4oD1yVyemOrGiGGOyg8uJNxb7o9W9SfSu78G+Gm1O4N3cLujUj5iOGYHgD2FZTnYpFz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1Im1ewPU+pPvXvWj6WkChIVxj/PFP0rQo7cLKqkjHOO/p7V21pp0xHm4xnt9eteRUbNo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B+FbMNtIyKYBlDwCORx9Kvw2wQjeuePStGys/s3mS7j+858vHAx1I+tchoVre3YHDcGt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oHPtUFntnCXapIoZc4cbG/75Oa3oyJEVQAQcdM/rmgC5pturSJ8xJz/nNdFHKisIxyxy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BII42Dt32g4GenNbNorpdrG7bQMMQexPSpZtFGlDpwhxMVwXyQM56dyPWrUdvCHDyNhm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kilRBIhDZDEHP0xShkXbLj/Vn5R6nGKozbLqRKrpHI3Pqe4PrXQJ5bMIEwFXk+2K4rzp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7o9Tmun09pIR8437sZ46geprVIk3Q6KgB5/HNc3qkxlBU/ulXJPfIHStpQMNLliO+e2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VrhfNkBBYsVT5mOOnyiokOK1EtZpre2LFMmU5LDoB261FprWF3eMrkNcxNnL/LjI7ZqG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xVkSFst5mFHtxzXRrpk15F/pVwvlg8rCiqW+rnLVkjc27CJIrmJvMwoZSzMQqAA81+Qv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+0d980Gq3qOc8nMzYP0Ir9b7Xwzo0JSW2BYNgjzCZO/PDcV+QX7QEs/hv9onxwIU2BNR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b/rnNexgfiZz1Weaa9FtlMyng5x/PrXKl2/iJOPUfy6V1HiK7troQTWxzHMCw/DqD9K5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7V7tjlexZWUnKn5c9vU06RWJ6/jnJBqCPLkJwW7c9fapvmUnHX+VSSVJZd3ySjIB61Sm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/Dyy/lV+6DTKD1YfmfSsyG4MZ5HzH2/woAimih3OXJ8zecAc9+9KdgXGwqB6jHWrU/lK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wbtx2pZSjoHiUgA8jk5PYigCjJsJBRemOe+agPDHPBz27fWp5Njfp+QqoxKn5hn8+fSg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/WtzTPLM5umOEgVn9+KxhnHzDaT+P513vgbwnqHjDVtI8LaYnmXviS+ttOgUf3riVY8/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1Z+5v7OWjx6D+zx4D02CEQSyact5OMYLT3TGVnPuwYV9O+DfE8Xh7TTb38f2mFL6KVoG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PRkYKR07+tdb4t+F39lXaWnhRYorO2hht/Ic7AvkxrGDG2MEMFzt7H8hyEXw78VXT7WE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MfRQa+campN2PHdGtGo5JHB69qzXsMVqUZoItsUSBSXkKlhFgf3trbeK8h/aG8Oz+GtF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vDeXEw/uNiMLHn/ZHWvtrw74C07w2w1KZlv9TDARyOu1YVIwdi5PJ/vda+av2wlt4h4Q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B67ljPPvxQ42V5bns4WjKL5p7nxjY29v5mJYyAAec5zmrk2kWjaa8MRkADhtvXJ9MnNS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SkAIGwf1FX7Nr17b5kUYOevbPHFYHqksCoyj95gr94dcgdq0oFEiyOzKoB6nj86xlmMc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BPpirsdx5sL7Y2fcR06YB70AQQwfbdVDBMiHqQeBnp+ldTFaxF8xx8nnAzz6A1haXBdO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2XHTjC4rZsZTHKyyXAMhXopwfXNBEhJbZSwcAoCcnGM/rUy2sK4dpOncY781YtdLjntj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xIIq/ILWGI/umCYyfTA71SRkYUVyvnlApbYeTjita9vGa0ihtuWbJck9D6D6CmRSRizi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kAMBnPT0/wA4qR7YqZBOMKAcEHr9TVAVBDeR6Xc3QfBkHlR+7OeT+Waz4tKtItqlpHbj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7G5tRHYWsCsSVzJtPP3uhFZUFrKJQzYO35iRxjFK4Ecul28FwuyMKffBOPrUeltMLLao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q/8APPcG4IJzwOMdOcVW0h8WNvjlXLHjuGY4qWBeN1LFEqsrbQeBtOPY8VXt2eWWRg/l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26+XBEqclsnufzpEjyAzcBfpzSAqqhSU7TktjOD+XQ1ZnlXK748AcEYz+JqFraMMXC89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VZgSp6e/WgC2ptgquq+WSBwOcZ96WazikbzDgAAKffnuKai7iN2Oe56fQ1j6lf3FrbvK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x97jOKAJvsFvJho4gMjOVAFSx2TQEvFkkYz82foOadaPMkRjdSijAGc5+XrmtS0a0ljH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aCm9COGZ4uZcsT1J9elXEuQqEsuU5zn9TVl7aKZVaEruU9+h9RxTZLG43ZR0VOuDn8aC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xVRu+VSR2HSsS6SW3KtZkOqHa5zyAPauoWxeGPfuwV5AU8Hj0rMlidQ0xG1f72O2eeKT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JaxM7NIj5Vuc4rZhkiUhpBtz7E59qq2i/b7pPs0LER9SOmB1JzWjLbnyxCRg54JBxik+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ko3DtjAqw+jwwxCVG2qynKL0J7MKRLVCY5E5wGwR0OB6Vrwq7pE6xsS4yOny4HepAy1R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AGTnvUN6peJY8kDO7B7fNkAVcSKWMTKE+RW3ZweATk1CE81TL8zY/hAzx6mgCJtrf6x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FPtTFdRsLTcG3EbiduD7dc1YjhY2bGeU7F5wBjjNYkFrcG+M8EgjDkqqFht3Ecgj1oA0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bcqMNtGcq9U45rOKWWAgoECqQAQenBz05pvmalJewxwBZFi5dcqMkEjAJrX3i4DrJAYg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aAGWqSrboY5Cd3ZuSMnk1bv3eW980tuaQDn+9tGOansF226BmCbPvZ4yueo61d1O2iun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16gdTigCrA6mQ7wePTnHHFX7e4gtrkOR5iL/AA+me+Kw4pjHKARhCNxJGP508XFt9nluJ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UccmgDs7WM3UmbdiGkG4KcHAz1FYmtAwwopQSvJMqbWG0HnJ9OKo2dwHuIQkxUxqSrLy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kEUbiMTyGROGYjC7uSDz2p3JSsJc+UJW27doxtHT6n8Kp6LNJDZSPnLebIfvA5Qccevt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ZIwIiSMNjjHrWPp1vElgm4KB8xwBzyc8UijTk1RFna23h8KGVsY6+tRTXM1xGNkQlde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+torcRvFuYMWAXqze2c1jWl5aTP+6meCUfe3Z2nB6VjJIpHoNtdQzQr8hjbByrYyB6HF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ido5/pXMQOWcmOVZJQpwMnBPfIrSiuB9nCvgTL1HrmsmivM0Fl2RASHd6ewHcVhyzm+u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gYU9yKJHmWVUTJZwQGABCnqDUNpHa2W1EA8587m3EOfqDW0IkM0ZtIRUKRNl0Gfm5xjv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od7ZB5yOenSr4kgLFdwWRs8jv6VC0UIk2O+x+OSoIGehNaiLNsqSWx4MRH4/iKqMhhtp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9MVbCyofKV03Dg9vyFVXW4wIY4y4zywOaAK9sVtoF3xjzm+UbV3Y49qniuS5Magq643c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/Jgo4YbgeeO2DTt5l877K6mSMgAEcHd05NAH/9T7Flkulf5mMycc4G73p0UokDMrZx29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5Y/5NEtlbXJMjAxMPulTg8fzr4c7AAIcIRgn+VI0CuSen+e9VyZo8iVGlUY+ZevHcilS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glj0wBQBS8Q2OoXWiTwaJ5X23gx+cA0Ybpuw2RleoJBx6engz+GfFWjCZLmS1tpGTied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FjOGx3xx1r6UKNJ7Y6CoHsbWQq1xCk2w5Xeoba394A9DXRTqOIHzx4a8N+KpPE9ne2Fp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xwpcDO1iw4b5unXvX0ysxDMkycsf++R6e9MWQndngf57VXLtcSYXhF4ZuTkegpzm5u7A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jasbYJzjeT6D0q9GFYH2J/CmuQx2hOO3t6VCcxnanzO3YD+dZAXFjUAsevTrjP0pCxG5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sc8j/MzKQOgPH45q5t8tNoPH0zVJidiSCOARFZv3khwe4A+lPjgwWOeeOapbbiGRPKWN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/wBkjI/MVZLvhmYcdevSmxkjZGcckViyahAbkWiHzXbk9AFA9TTmaa6xuBC8/dHPPX8K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LhF3Tz/fZs547ClfuBKsbuAzHAPQAYz9avK4jGxeT/WlVA43O1Mx27frVCsIzjOPT9fe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54pFjAX95yT+HNMRwDsOOO+O9BLQ2QrOSuMBee4qBIyqBCx+vc1dkfeNqc4/D681XZh2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eD1qw6xxxBFHJ5P9aqcnn0qaI7l3y846ZoAFAxlR16DPpTWdgNnUVIuxgzqdvtn0qq7m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emgI5J/JeOI/M8n04x3NWwxZST2/X0qKEwq7ysOX7sO3pUpQSZAbgc/nVgSBAyjccL1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Xp3qVlc8A8A9PXFIsxfK52rQAxcBW8whfxzz2ApqFlGelMdNzdP8+tEjPGo3c++OPpSu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am+blhHH8zN7dPWqKTknyx/F+JJqzFIyOTHxt6/XsDTTGIrxZkEbqdjFGK8kOOqnHf2q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6NoVro1m9vbs8hmkaaR5G3M8khyxP49q3UthIhOcEdP/ANdXcRFI0cbKvc/lUoYZyvH4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d6GYBdvT39+9FwCZndtxGKGVmA56fpTGZ1A7np+FKQdy7OOmRnPHvRzASCN2HyjcO/OM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l69OvSrIw+T+nrScqAoFHMBUcSqoI5DfjioJGDJ5ZJO3P51YliUEOWJC9s4H6VXWMl/l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ZZVgTHQmvIfjH4+l8B+C5JtMfy9a1lxZ2J4zGzjLy4/6ZoCR/tYr2OZFebGMgflx2r4e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keH9LRsJaaTPIi5yvnzy5PHqUTGa6qEeaepDR4Ze/ZrNwiyMXiJXcx3EHPJPu3euQXw5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M0K+u44xmR4beR0AbochTxXRal++vpHxs8xg3zHHOOlem6F8WNU8O2F02mX00F4vyqIX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jgAf1r315mTuj478TxET73bYjna3UFWXgqwriJluYpRLbKWB7ngfQZzX1R47vfDnj5o/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sYutqqkTSJxvAAGCwALe+ee1eF6lYRhmjQYI4yufxOK1TZlLc84nuJA5hYbV9CCffiu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s6HAx9c16XLpyMqo/wA2316/nWfNZWSDbIvUdznn2o5kTc8+sY2cK3Rj+Va/kSQnfICc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meJl+RTwfTHcV0DTg26s/t078VLYjPU4CsowRio77UViXaxwB6EZ+oqhPehHKKfmPbv7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39+TFD1xkbz7Y7CpdhpXMwSXOq3LJa8R/wATdQAe5roraC3so9kPKnuclnI4qbZDbxpF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LMfetvQ9Cv8AV79baJN9y3PBOyNce1YzlZGuxpaNpt5rd1FpdsgG87pGAGQB719M+H/D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PJjGO3J9T70nhTwZaaJahIt0krj96xx8x/pivUdO0lMAKrHvx09jXmzndmqRX0+wwqk/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vlwR8q9K1Bpksa7gQB09c+mK0IbR7dUXbuz+p9a53ItIrR2ZaJiBkDp1HSnQWk79Uz16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FgjXC4O7Pb2rahsrW5BjIwgHbv8AjWPLcepy1vayuWG0lmHIJFWTF5DparHgtzkDgYNb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X53IBOSa17LT5Iz+/TJwQARj8aTiMy7Oz8v5sfMDwB0//XWnJZOn7858xupPPHbip4RF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0BI9K2Cqyny2OMflWdmbJlGw0tAwknVSq/r6VLdWLTTRLaLl3PAA6AdzWtbxbwP4Rx14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yhaWQjeQByRz6AcVrHaxm9zjLu0a1uVtoEC8b5JOhLegqaKeaZkijfaAMDjOOeTUN3bS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4FfU8fpV2GynsLbzml8zjBBHzc9cGtSQv0tUi+zSyO8j/wC0VBPc4HasC7H2O3byIgpc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OuJk05kupwzJJx6kAdiTUkOoLqc8ZQAL/CCdvA6A5rFu7NoqyNCx0wQDbbDlxyM+nPU0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XHG1eT6CtyGYTwjYyxSeo/h9TVlWs7fbawPvkkyWbufcn0pJXBuxoXEvmGCK2iNvHbqo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vx0/bJsbnTP2i/FdxcIUj1AWVzER0eOS2jUMD/vKwr9iYbSWC7MzjzImUAhunWvzy/b3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fxDazp/aU1nLZXVsWzKI4382CUjsvzsgNenhG41Dnnqj4H0y5EkTWdx88cnzA8fK3tUF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Xk9/euIhvrjTrnLvhQ2ORnbz6V3qXy31mqSYMsfJOOoboRX0BylCNvfnqOxH0q8W3Lhu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QBkO4nt9ajRnXO7J9Qf1NToBI/CHacgY4P8AMVVeJZTlU5xz0xmrWyOQBlPtz6VKI9gO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BivGSJB8uVI56MOOeKmO9FUb8jntz9DTZ0UNJ8hB3cnqO3FBVdh8g7lJJ7EA0ANcg/Ng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NVDGoPPPb/Jq8W3e5GB+dVpD1VScdvakBCmN5B+9x2HXPHFfa/7GGmzXP7VnwltII/OM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hhkd2P8AugV8f6TZo8v2hgSEx+Y61+q3/BLrwMNY+NXif4k3sIePwfpHk2zt/De6k+wn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1y1ZJRuzZK5+6t4Imdt7csT+JNYrwwwklO/NK97BITvfa3PZj+tc7NqUAl8suep7EdPc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qDLV/cgKgj+9n+RzXwZ+13rS32peFNBg/eSw/armTvtV9ka8e5DV9kX9x9slC5OzGAEJ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4j+KofGPxK1vVLbElpaSLYW5BO3y7UbSR7Fy3pXI6nNojdRs7nLLDbvb7twR0X028461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rsxcgZOWz+VR20cckRzHw3H4CnTWYVomjyF6kj24PesyiQWSzEfZ15HXPY+1W1tGht3Q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4xVRGu4Iw8bfKfUZrSsrhS6G6JWQc5UelAMsrYXMUBDS8ABduPTitKO0iCeYigM3fHPt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ipl3kDOD36mpS4ZSVbIAGe2KpK5g3csxRzCFIkZVCjA5PJPPNUp5LmaMwShWDY+YEjj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1wR6Z6Z6VRVZJWDLw3ORnHA7VQhy+RcEzmMME+VWHGB2HNW0geRljVshyO/QdzmrQWI2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86s20aqrzQ4VYEwPqxwKVwKGqRNcTxmPKhRgMOuB0qjcvdQZffu428qecDvims80d0yI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HvjFSlLhgi3D72744HXoKm4ENjc+VK0U7fO6n6DePWrumqtnYW9pIRvhUKTx2/xqvbFF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N2M8d+laEWo2kocvbsjcEHtnoKbYGgZIsF2GSOg/DpxSsQY/MGFB7dvzpI9syFd+COvT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J2YZ79sdqkvlKsyBY44433sxHb86cLNmQ/LlhjoSMVYlgCyq4TOO4OP0rR84ywJtOCc5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5mJauibWP4ZqH7J5kySSABUfcBzzt966A9uh+oxSyRQlQwOAeT7Yo5hNHPSJIzSbB0Jx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2XC7SzD8cDmttYNv72QsAfu55x6DipZII1DS7vnk+X8TRzEGbpkUGBPu/dydepJ7A5rb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cDPFUrKAwwRZcHr0HTB61I8EkcPn56np6knimBaM0oI3PuI7VDd3aQywwzIzLMdvy84x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ul+UtnIDfmMgVWLXs80Mzxp5qK3IJwCx6YoGi9DMttexRQcJMGB7dBmtKO8be0Ri2beR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g6lJKDZeWF8x2OMcEEjkHinkT7ooNwLc49jj1qWjVM1I7nlpETIk7EcBhwcVbgvGJ2nA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ht79kVkh7525H0GPrViOGSKYC4hZSM7hkfoakot3F5OlrIinIf5cHOPpms22DxCMZUTO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b7y7TSJZmz5ZyQDyQce1Y0UiSTR7ckxxAt3yScZoEmarQ74Wic5UjnHGD7Vk3YtnlMU8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GHRhjvXRW6ISG3Nluwx1rJvtPv5bhpLSKNCOCsoLIBjqMd80DM/SmtrhVYvtGSPmHzEL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uUjgOBnoW6qauy6ZZpLDH5gillQsG52n1GM1mX1mtg8NtcT70uHyjd0x0A7YoA0LK6Dy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DtU547Zq0Hki3IucJ65xk81TgsTbPBqMDb5d3luyD7yE5IPftWpf3MsaNJtDF2AUHjGf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wQJhsKUGf7rdRTo9sUixoAxQDg/dwRTnl3KgjXaExnHuehp6mGNQ0rEMR6ZHsKAKscjN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F28ipbyYgrsTzGUjIJwGOeBmooPLMyx5w65zuGDye9TT4MEuxdz7Xwc9DjjFAF2Sdfsr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MrkZqrFE8Voqxy4ITOR6jnB61Xmga4sZAmM+XF83OT09anEUwg80RgsW6cAigCtJ9slk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r6VzbaLPuluU2p5u5io6hvY9K6ba5nXejKygflng1QRJbi4SMtmJGLZ6d8GiwGVYJdNa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xByB0zkVPazyAkM53L16Hp2xXWSfMQjAbZGGcduP5Vi3tntUzW6B3Dcc8nJ7UrASwzGa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0LARqi/aOpUu2SD1O0Yq1plpNaJtk5Q8jIz17ZpAokvrhkG4Rov/AMVg0wL0WnJIuUQK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qs+iZgMSu6ldq8kkkDsans714ouY8hun/wBatQXKSnKv8xwBntjtVJAY8lhqcWyQfMFb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muPOERG0Y7dfbNalwJ/N81zjAIYepHOQKzPNmF2kuRskQ8YyfrSaAcQgC713NxljySB6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uAFbHPcigyRFwjZXPGfT0OKhMdqjRFTy2A2e2TSA/9X7Yi2SK04IbI49ce1RnIfdglc9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88pncr5SJJhMjHyYzgCtSK52ZU8//Xr4c7CwXJ9/wqFIY1ZnUbWc5Pv9TSiZAdvc8fjT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aAGMJIs/Mroc9jkfjTVmBBPUDrwefpVtZ4SgRsA+vbNNmdgF2qCScAHA49fwrQDGm1KB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Mxz8oHYH1NWlu4lASOPao6dTnPoKcdPtcuIFKM5G5+zfgelLFbyxZRSGHXJ6/hQBYaR3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9s0+FgB0yen19yar+YFH7w4U+v6ZqeIqqhnbdjnPsaALIX5zwf6Gp8HaflH9fzqCOVJB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JBBXv1Hp+NADWLR9cEn86hMElwrKW2dCD6Ee1TZAkx65PPA/On7sDigBgV1wA+0DPHH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yMVAygDeWz61G8skjKqDy4gOW7n6CgCfCg464/zzUiqG74/Hn3qvGoMg2thf04pZMo5Y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2/JuyefTmq2GRtyjOPWpA42FsYY9Pw9KTawALdsfUn14qrgNDMckgZPpSFjFj+97U7ji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+uKZmL9Bg96a24H0B7ds+tAdicde/wCdN3lm2mqQCsdwGD/UAfSmOBjLHJNEikA7OQPe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IHP5981QDmVl2jhyent65p6rKCDIdm3P4/WlCgOH7D/9YxTmHzfN1P8AnmgBGuE2mRhg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4Wy2Nijpx1/KlkTPyr2OcetV0KjLnhhnr0qblJEYd2YuDgdvf35pspmndY2OUP8ASntu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T/SrUZiA2swU8A8/mBUWKI2KR7YkGM8Z/oMVOgjjXbnrntSsuCQecfpUEhfb8owF5z/h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PtwmKaobBxz2+nNVYZZRFlySp9+57VPC7b3YnCrjA96tMbRExPHWnH5j5XOffp9aHO5j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YVWz05pklV8LKAo3kdTVhdoGB15z/SmtEB82716/0qPIBAUE0ASxcZDNjOMUkkoxsXkg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BnH/AOuhQDye/wDOgBhYMw3DIPNRuywqzngDn/8AXUxAJ/2f5fSq0zLIfJK5D9c/rSuB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2y70xn/6wr4O/aatrweOdJ1O1UtIlhGy/7TRyPlc+4NfeOoRhgkS/dXtivmX47+H/AO0d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abujkUckQuchv+Atz9K66M7SE1ofHdyYNYRL/T5PlxiXruibupH14+lea6pflJXiYFCG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va4dG8MXbSNeap/wjurOQsV1IpbTblTxtuCnzW8n+3tZD/FjrXF+K/C2r+HE2eIrPy1k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27o0cyEo4x0Ib8O1e7GaZi7M8wn1VI4wCeDzjPFczd6rJI+8ybR0Hbit3V9HtlkESSGD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Du9EBG1btC3PJXj3ra5CVjMkvxCcDDbxkbh2PQ1h3txnLZyTzx61oXWkPJLmfUg2xQgy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VVdM0hT+9vppD3Cjj07AmkRynOzTvJcpheCMADnJz6CtiDSru4XdN+4jH8TEgqOvT1rW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ERHnMkv3vw70hkSds4a7PXrtQf0pNlcpTFpbRRltNi81+AZGHX1xVN7a53HBDMOsjcoD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yuBLgDgrGh+UDHfuTXd+Gvh/rniV0Z4/stkDzI4wSP8AZFYSnYL9jzrQPCeoapcfZ9Li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Bng5Pb6V9ReEPA9p4dt0hjG+Zx+8mI5du+Pb/wDXXcaL4W03QLSLT9MTDHG5jyxPqT61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ScY7cjHXrXn1Ztlwit2Y8WnQxypAoxnt19sf5/Suvs9P+zIikggdsYP0qzYWaryUw55B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5ci7+TjOQf51zNmhiNE4O5lxjpn+dXLO3knYsTnHPA7elbCRxyNkKQAevqfar8EBMg2A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pbGmZUMDSk/KVA/zxSuqwKVGf589gK1JFmZdkWT2yBUkFoDMyycsgBzj5QT2BFIpMrWV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nAJ6GujilM/youzaM5J7+gp8cA8h4+WkQjjHb1pFUbgnTNTdoGhLe3ZsRMgZyc8gfUm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oHoM59qr28dxEWMZ6+3OK1YGlY4lHyjoPWhy6DS1IoII1YbvmbIOOuPwqxeSiVxEItuz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SRNMuA/qeoz0xVWG0uJf34ORn+I9aaH6mb5SRTKw6npweT361euDC8IikfawHA759atG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/Njoe4rOm+zxCW6uMAY4z69uKpysLrc4nXFkkvDbBfPjG3dg8EZyBUs+kbT9ptXAiOFK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q25d5ypVZMjnv7nNSamRp94s6L/o743EDOOeTisWzoKXnRRoN3LA44ODnHcUqedbFr8S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lWzF8JdTUBIVY7eMZPr/AJ+lR28P2i4W8n4hj4jXkA++KaYmrnoVxJLcf2XPZplLh181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X4R/ELxnr3jDxx9v12eS8utRurpZXkbPyRZVFA6BVx8oGMV+2dveSvqEbREiIMuB22jr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lQeEviN4vsojhdHvbqCDvxK/mj8kIr18G7yaOWeh4r4rs/JuMrwAenpk5xS6LfsLcJv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t7XEjv8AS4NUj5E8atg/w5HIz7GvPrO4NtchsAjNe6cx6vAy3Sho+No5T0pzxqU29O/1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J7eTaVzzWrBfC4/dyfLJ2PY8VDQDzEi//qzzT8L/ABcr+HXtQq+aNuPmHUY6+wrLmDR4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QFO7fcZwGY5kJIH3cZqKSRIwrRHOM54xTJHQlsEkhyTnoAW61OkkJQZwVI69uvFACmaN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4Cmxp5rBQcAnr6CowkOCAcFfXn8uladrAsNuZ5BuDYC9eT65pN2GjRsMb0SMfux+BPrx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e8BxaB+zVN4quI1e58catc3rFWBYW1ti2gRtvT7jNg/3ulfgv4F8Lal428T6d4Y0vi51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jHMkjeiquT+lfs14QtpfAem2Y8H3lxoyQQrGptpWRXSNdi70OUY4GeVNeJjJq1jrpo/R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uMbZZCcAcnj1rBvbiYLPG4wgIEe3Jbngnjmvi2b4vfFmMrDb+IYJQOQ11YxO/XnLR7K4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i6OW01XxSwtX4aLT4Vtcqexdfn/8erxuWLOhO2p7n8cvjTaeFdPuPBXhG4W58SXsZido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uR/y0x91evevj7QfDxtrIQpI+44yevXviuo0zwpb6ZEwt12OPmYFMsxPqTyTXUWFisnl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yx4BHFaRuK5kQaTeRL/rVIIGcryT7mtNbW5VFCxo5HHA6e9dDeQ2+n6fPcTEx/Z8bsLn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kMNzYxIJHyZOvydC3YmrsZN3OXe3MToGjK8/MOmPzqxFYxSP8oP3d3Tp9K6SS1uJWiZg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ySK0YLVxEzxBQCcL15A9M0+UXU4uKzhByxOOe9QKXWQokm7P8Ldx3Nd/ErqhM0IHPcDp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cYxlc5OBycUJBY5dX+dsxjIAyeB8q9OKuWbweS9w7bfO6cnIA6AVce1trqXmLbuwDjv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RbYB3OfxouIzyqoqrO56DK9TzV/EqwrHCn7skPyMHj3pG0XyziKVhwMbuR9KayawAWnn/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OcAikwM82e8C4kcKXye+Qc9DUcMfmsY3JyD1B498YrSWNl3QmRRIg4D8ZPfApogvLGJW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OTyTUmiiQi0dsK43R5JLdPwxU7WsUr+Xkg9ePUdBSh7hvnWNgo6nHA+lSqzNLuweV/I5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lQyES7gxGA3GPpVpY5EG7PIxmoUu7bHlv80pzhe5x6Uxb+EMNziFyR8rHOc9hSuWTyPN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PT3xVhpN20dD/nrUazPKyHdHgZOc46UkEwaVvM+U8fr3oaA0V3Y+fOPpioSjYZIkBY8g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BrdVicb2xluw5qu1hIRsL9cfMOfxwakTKSLfykeYiHGcleRj2p32O9mIjklVcd1Xn8c1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5G3pkflVkWesk+bBcR4HXcOce+adzNqxSGnT/ZhBvLsowGB7Z5oWzjt49kzSszHjcxYD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iUBo1kbb95fU9qh+1Mz+TLGANoOc9++aaZAyGytzG58wMR9ep6CiC3QRNMnPzFVGOw4F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E7un4ZFSRhxDEvXLDP0AyaYFibyII4S2GLOMDp+Zq8VnZFktiipuw6nGdvtWZeNEUGMA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FAFVfmwB9DWYErhygeM4wc/THrUk8qTr5bYMmPQ/zqIiVlK8YJ7dqkgi86WHbxjHP06E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EluxzHgcEnbnriq2n5kt9kIRlB25Qnr71b1bzt88YjM0i9CDgfgOKz9PnWzt40SKZmLE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DdO5alm+zKdz7HHTOew9aXTLyWa4P+l7xF99VO4c+opJo4bwGERyCRhxntgYBNc/o8Nm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bbIoViDsPXHf60DOmkvtLh1EnUTDFswYdz4IBByce9bUUSXEZfejE/6sr8ynI4Ncpqlr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c00CZgfowI52kHqKLC/uJLWHzY/ssvV4hwAT3U+lNMlx1NW1s2s2ttMZyXmZi7KABnrg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FXjacDA5I6ACtrSJbaS6tJZSWAL4I6Z296ybh/K1O4gK/vShkjccgAHoe1VuUYMC2F/F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BBQqR6j/P1pbiwlGyWJ3KnghSTg+v+fyq7HJFPDdtBiW4hABUDG49cZNS27mU+af3agfN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qVkBjTwkXY2yNJtXq3Un0zxVmJJZrSaEnLBeFPHPbnrV8+V9pyuC2OlOki8pkaTILnaw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Jb9YYg/DnAYdM45xitCGeVXd5WUu/BAXocdKR3W58q+VAoiJXk5YNnbip3SaGQmboecf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8f7yRAXPyjb1AHIJqrpMCvEj7G3pvRhkY3Buf5U2eRLq+HkgiONcMAOSQe9aUELxRSIp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AJJF5swiRtqkjbz27j6ipv7PlM7v9oWRIMBQwwwxzkgU37IpwGl2nIY9Me9XxbKyboly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ASF/lx5ZG5u/3c+lYlpZXN+b6W2k8lpGZFxg8j5c1sRyy5dYvlEfzNu4HvVbSmMFksjo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C3Dbi0tFt7r5niVQT29DwKkuIUiRZI8FQQeMfdqWaWGdB5e4MSCeMEbeoNQ3RCR4ztJU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R3CrJI5VuBnb25HesplYMXfnA2n8+oq2ILuckggEDPTv9KT7PcrHJvTc2OgIz6VDYDpR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CR1FZcjKJ/lO9eM478e9aS+YIgpiYADnjOOOMVQnlsyFY9M4Y96QH//W+zoYwPMDnOee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+85IHZeck+gqOKJxNOytuGR8pHAHtV1Rtj8yTHsoNfFWOwrRHyyJACD/ALXUdulWos5Z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u5HQ9cY/DrUfkyMxkbO0dOy0mgNANHDD5nUL3xnn0FFvvYuzj5j79B6VTtyZnLNkon3f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7o+R6+pFUBqAkdO/86iQMzdeB+tQrKxwoHXvT43eNmx8y9PTr3oAuqibef8A9XtTHtLd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FMVyx+b64HapgdvbP9KAKhs1iGYiVPTr/Spd0kKhg+QOu7HP0p4cOnm++APfvTtpcbWx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YZjIgZRlWxjHfnsaVZyoIKFuM5HOKUqP4RgDsO1QuOdo7/hxQA4zqF+bdz7GmbonX74Q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HXj3poQE57Z/z2oASOZkPy9Pw5p5mMjFnPTHGKF4f5hx0psqpuxHyDzn0/GgA85m5UdP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n/69MmMUOwKGJbvUZwwwTgn3/nQBbaTHzucZ/LFJ98jtj196reUpZVLGrTQ7DkHcoA7d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knH8qhJGNxOMUBgcY5x/hUqxjAHXNUmJIcsZXknfn/CmSqFO1VwOMn1Papgvy8HOOP8A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PTJ4H1qrjsw80BMBD+OMk+1Rh5GHAx9advZyMnC+wpXKrtBIw36fhU3ENKvjK44/OqxV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WmkYA7OnH41FBkM0jnJPp/SkPzHiFzGyv8pIyQD2HYU2KEupKdF9f8anAP3279AacRuG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Dj5VXJ/wpzMZDtbkD071Jt3Han51ADswR9aBEs4ZETBwvpjrUQfr6nGeen0pXYyPvkOc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U7encUAOUx9D1FOVwBgc55yfeqzYU7M4Jp/yk7OBgdu9O4E8rKEKjnPJPpTHjhUgBivT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FNdo44tzfMzdOlADi2Gx196aXYgj/PNIJmwCI9qn1PWhfnHv/n0ouUkIXby2O7B4/wD1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TJlPTApzWfnkbpMBc8etTrHFHyBz69fyqb9yiiVZkOUI3A5z3NclrOkrLbGVl+9kEHoR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W4FZ96PMikP3sD+lRzW1A+BfHngOXQri4u7CNpdMkOSijJgz2IHOz0PbvXidpe+IPCcs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bgnzLfAltZd396CQNGfyr9HdW02GYs7ZGfbqfYCvFvFPww03U906Wawyt/Gnyk/8BXI/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mc8oPofEF+Gu3Nxe6XZXDA9Y3ktj/wB8gsv6VxV5p0Tyutvp/wB495gwXjn+HmvqLW/g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zHswH5HFclN8LtWtw8XyAj65J/KvRjVujH3j5rbQAjvK0SrI2RzIuF9PlA/z1rTtNDSR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py34mvcLb4V6lI265cRr/sAH+dbNl8HZJ5CHuW8odeBuHvTlXtuybTaPnR9J0qOcxQW3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+2K3rHwH4g1qdI7Kz8iLuzDaor6y0b4XaPpn7yG33uv/AC0bk/hXe2OieQuFhJHuOuK5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ngXhj4TWWlSLdX7fa7nHUj5R9BXsdtozwquwYGMew/KuwGlqpDbePT0q+bYNGHk4ByB2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I5yx0eJG+0BcyH7pYDIHc8VqC0nmX95FkDnvg+xrcSDGADgcZ4rZjtNyny/nH+eKzuXY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yWwfSraRuwwFYZ9e1dO1u6ptP+JqKG2O/ezHbzkEYAH1ouPlM2EjcsZUhVXJz0HPHJqO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DubYmcgEnoM1syQ/a2VYx8rdBjJb6+1a0Gl/Z8OxDN6Hn+dHMKxnQ2zWQEajMhxux0zj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mvQyOWZgPqepAp6edNdudpCRjG4HjPf9K1g0bnITGBtH/wCr/wCvQ3Yozmtz5gvUXOPv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LDdGAQBgjPAq0YxHCYFG7PUgetVI4mtvkkyBJwrcDb65qbgXh9ljeO15Ej+gJ+pJ7VcC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9KrLvTaY+uMfX8auRjgtuwT37+9Ytlq1im0JuJj3K9PwqOO8miBiWTjPfkCmqBFvfccD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W8Nss2A0kgztPUUzTcoLcIshGCxGD6VjzXSXl40LR/JAAxPGM+nFa12yNiBcAycHHGPp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RRDABySTnJ96q5HKEU8R6uMn24/Kql3cJqsn2I/MYm+YquOAMkZpNTuVt1WK3hV5W54G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jS2gUtcXTZfnO33JqTQjuVZHFlbErbKMkHtx0FdPoHhbUPErDT7VxDboA1xcN9yFD6e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GZvHPjLTfBtqWH2uXFxJGMtHCnzSPk8AgdPfFfYfjTwP4c8GaDqGkeG7JbOBLSRwSS7v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4kdaqdKrOm/ZOzLhKCmlPY+ebnTfBPhnTbm3s7eOS3sYWmuLq4xI4jhUvJIxPAUAc4Ff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xZqep+I7vPnazdTXjntmZywHPYLgV+hfxd+LninVPBh8IzuttFqO+G6dSwkmTJXYTnhf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gpZ7eRhuQdO4P0qcgwNXDOcq87ykejmk4yjHkjaJwWiTibQZ7GUfNaEsnrsfoD+NcheQ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+ldtFp93p89wzKBFJG4Yg985U1l3FmXjBxg+v419x0PljCsL6S3cBTz+h+tdhFItyivj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rkJ7N4sttwB+v6VPYXbQSbX+4cc59+aLaB1O6hJlIiY8qBhgfToDVmeDz4BIx2ujA5Hf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SenqM+9ar4SB+wUN+GBnNQxnHAvJ5O/btLE9cEGrJidWLxLtJycDv65qpJGQqLKgjYjO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xR59OB+PoaQEsUJSUfaflxyBkZP4VLc3UUSb3OETJPJ59qqSNHbRm4uX2qPU8n2ArlZ7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p+Vc+nr71MloUu59r/shW02p+IfEetmMiRbeGwh9UW4fzJGBPfZGB+NfpJDcLHIcbkQ7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8TfsX6GsPw88QeJN2yW61IW6nIOBFGuSD/wKvseGCSzhmmRjPEpLbRyePSvnMS71Gd8N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NGgZ2G1Sowa2bRYpIvKibdISGcng5HrXKaFHIzrcXS7U+ZxuGMA8gGryOsjmRPM3PuHQ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dVurYs5G6LvjrVi3t4Lm3KxxhZu7Zxt2/wCNc3b295cO0NtIVjTG7c3Hua6aWV9O0/db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z75FWkZXZzd7bT3V7b2DnCowmkDZK4jPyg118xlnTdCAS3BU9Md65IalcBizhZWII4OO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LcSWygPUY3ehoTEbCrDDKHUCMEHgHjHfIq0IQqhFbjlj+PUCuciuhJcrEEYIoyxHPOen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7EYgMeuecUwNOYFjycr2yOnpzUYhDgs+MA+oz9e9Mj8tU2RP6/e5P4VHdSxxBIDLtZ+MY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1iCSSMvP8Jxnr3xSfuoJViyW4z09amjRLMiMnIZVJPUg/jT7aESStNuwrdPp05rMDOe4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Gv8AFI3X1OKytQkvEijhU5fduyBwD35PWum+yu0DgN37HnrxxWV5bidQ65YHuM5pXNEr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Xm2Q989TgVNNplvt2xs0K8kbTwKsvcusm11wD1/yae13bjCSITn1HA/GpuaFAjVo4hHA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rjtkHkH9KmhRVH7xdvHfirlpcWs00scQyynkkEED2q9s6kAMOn+f8/hSchXMBYDJ+8Iy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aTy/uGFc8cgeg71pPZQzDC5VgcjBPX2pJLaSFBL5qsOm1vTP1ouhlCKwiidS6qRtPHH8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XIb39+MGtYXETozshAC8Y9T3p7tbG3RkdcDkZp3AyxbxAqqEjHY/oKdh1cIssm79B+NS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DOBgGrUVv5cOASR/tfSkBUSWYPzPlvcdPati3kkWMZmDsfXGfxrPd96ouwLxtbHP41ZE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+3PeruS1ckmMzkZbI5yOAPxqFreSRMmMBW7K3QU1bfBU9WYH17deKtrE67QGIx655pmJ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BGA7k8A881JHMpuQGBJVc4HODU7R3Uk6nzMlGLY6A+1WIbe6ijeURZMh/HFAGfcvHIIi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VsNJEpLKMZ5HGMVT3uqRbk5DLnPv3rRMjSStLjjj6DtxS5QHQXSSZiwOe/Pp3rQtI4xc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Inly2CM4wOn1NbdisQZmGc+vuR1oSAxNThAkFwj7TI2CAemO1NmWZU8yNt3HoP1qnfqw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uSTjBJ5wO9WbiaxtbYeazRrIyID6s3GDSe5p0KUbXMZeaeNZPpkfQ01IrWTVEvJAYMAh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Vy6tysDR7nUHng9/eqlpbi4iIZ2feSDnGR9Kk0ILKSGdmhnQqhY7T1zg/wCe9UNSkhs2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zHtntXV6Xo/mXFrEZQSZPm4BypPasbxLpotfFt7o6IDCFhb5yed6ZPH1rVQfLzCb6Dbe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L7iGQ7lPuKha+uZvmUMq8rIuOXBHBz2xViOyktrX7PZReatvGFwnJzkk8elZUMl9fzpK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Yz9RUWYzY0i3gszNJK4JmYtjnI47VzVlbygXF/NO4MjkleMdeDXqEfhXT9OeFtb1MWXm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4w2axPFv/CHwaM1toU81zesy7XCOq478Hj9a6lRl1I5kcyrO0xdTghSc+uPWlXULlU3T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612sfw+uoNJsdWv7+O3S9iRlEmM52gkAbver9n4Cub61nnsr6K6+zKGbaV6ZA/ve9CoS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6L14JYSkeRjcDtbzD1FdbIqpbvLcPv2jdgnGcCuZ8P62dbtBdSrtUSAKRz8qnHNdxrml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eDzPtULRqhXPAJbPT6VlGm27DbOc0SJZPMZvkeTDY9jW7Fbpdo+OG55/Gr3gTQz4q0+3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7sQOMJuORkelWV0HSS7JD4iX5CwO2PPPfnfVRoyYuZbHPFcD98uWAx+HpT4EAI28MvI/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t8Oapr2m6kLpNNhklddmCQi5I+//AErjNL1LzbXzp4mGO+M/nilKnKO41JMj1iaX+zZ1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nBqtbzSosKEllCDOOgI6cGut8WaRCvwpn8VWwcX0V1DGpUn7jSqpBH0qj4J8O33irUvs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NuAzz35I9Kr2UtLdQ5iL5DIrtwwBB28A57n/AD+FNeW3LLDIRhTt5HPrgV0sfgy3u70W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EChR94ngA765fXNOufD/AImufD98weW2Ckt0B3KGHH40p05RVxKS2RnwTzCNYs52kjJP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SCOrcHH19arQx4aRQMDeTj0qabzUwpX8ue2c1zFktteKHw547f4Gob6O3uQ7CPDDsMc8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ZWU7SPxHvTC4j2tnOc9Op7UAf//X+zrd5UuJYw27pxjkY7cVK4JPzH64qlDva9myNgPc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V47/AI/zr4yx2FfOB7f56mgy+YhgxnPB+g64p7Kiq7NgBQTnHTFVLVHI+0SjDPnHXG3t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QORgAD0FRhQJST0PboM+tGyWIll+T+dRyNcbDJGhmbI4HU5oAsquPm/yaaHUEjH+NNVm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Dye2RTG82RxuQIo5yDyT2AFAF1W2/ODgj86lWRmXIHPP4nrVFnEa56Yx79+9KLlx+Jz1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7cD0/kKczY4qBJ1dfmGD/SiQ7Cqqck/1oAkZuKaQ7YCnH+fWol9T17e1O8xAOTz6UAPI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R71ErqxwKd5nXHb/ADxQA9gpODSMvSms+4AEe+aQs3Qn6UAPyWJJ6Dj3xTWjXllORT0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0J/GgCCMfLzwf89aUmSQ7N2FPYZ/WmswVfXtSREiTcw7dP51cUJjSreYqJ61KzNFJ5Sk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G8ysQBj+lSgBHVIhuLZ3e3oc1dgirgAF5Y5/maQRMcFjsA65P86shADyMn/PpTXySV6j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B8o+bPf+VVpLU7sq+GOCe/4CrI2jEcS4IzTd7BSWAytS0RYXyUY/M3B9DUCEhtu3I5p6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ak6kADmpJFGMMwzhcZz3z2pQo4Uce+fXkVKm7IGeP61E5CsNvLH+VOwD44zy2fX9KqNL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ocOB274PbNWxJGqkPkdD+NRBVPzKeDz0/pRYLjTGAODx9Qf1qMBByV5Hfr9asMI8ZTr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tXn+n1p2AdJGJed+3HVuwpnlRIn38Htx1qspkbgtwO39TR5Pz4bLD1OT+NSWKSckDkfl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wS3pgipA21jHj5fbFPIwuU//AFUCY25lgUBUR2fpgYP60lvcxQgl4ZR9UB/rT2hifBj+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Z2QYY7sd8YzQLoVJLy3SX94GTPPzKw49eaRbu3kkOy4jVegG4Dr16mn/ACvIGGc+narB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5rN3KGBothVZFI9mHIqtOjPGURhg44/nyKsubd0O9B7fKP5VSW3tph8kapjOMqASRS0A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YOR1781TuLNQoDEFmOPeutmh5Cy849DVGW3gUfIcMfX096hb3A4O40OK5ZpdpKrkD03d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ZAQZbsetely4TCRcL0/+vWbPEC5IBJ6DHetOeQrHmx8O2wJ3Rrx7elPHh+GPDFAoPtXb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4x+FQvayMmG6nnjsKfMFjjotIyfu4GTwD7d6u22lEMwc5jHXJxn0xXSRW/lbQ/B9/wA+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Hk3H7wT8bCCc45GSK6IEM8/utNMbjblh6Dr+dQ3Nu3kh1TdtIHPAx3681289oA/lozEj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6aJAkrrt8rtuyp+orW4XOek063ljW42mNio4x69QaqfYzFJuiPBA45zXVXdq6xJJjAbP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sUBnlIYAfdHXnipFcyoVEgZjwU69gMVUeL7XiHLYznp2z1NbqWrMpMaN5Y6n1Nalnbxw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woFcxbPTJISJ0ZST13A9KTVpvs0SrEMySnC8V0iukdu7E5xkDPpXOhBeXS3sg4jGI1xg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8XlqIrlMMBk9OT6cUyKDcGmOQucD/wCtVsx4O6QnJ9Pf1q46wpCkX/LQZOMnn8KBlC0c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8q1fJhngdp03qBTbOHyLcsVy7E9fT2qtPcs12Eb5EgBGAfvF1Gcj2oYLexDEXSQQO25O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XWVA6NuU5H0xxjFRmaGT5WUbR3x1PtSRtHCdqD5D09vU1i9dS0hkuGlEfUDnj1qR5Ngw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vIYjGJVl2uWzxUzXCGZUByWBAUAlifQAck1aWhd7DFgjLm4kG6Z+VPPA7U8rsjaUnCjr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Px9q6q2n6HcDfnb5wEOf+/hU9PatG8+C3xNa2d7uyt4oU+8DcozY+i5/zmr9nLsLnj3P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yFzhOgLAHqa0BctZxSyqod27nqAOwrqG8HeI4ytqbNSyAYVXUtgdCASM1ztvoviPWNWf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KDLcNsISNU5/eN90D8alryKTTNfwtq3ifwhp+r+J/CkyWmo2tvGsk7gHZHdXEaORnod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/jLbyyWs8ke4j7KT6kjaTmvnKD4T6l/wqOWDU9Os5b/xZqdjbXUOpQtPBBYGYBGdI2Bb5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b7F8SaFMvhzT7G/kF1cW1ssMsirtWQogVmC5ON3XGfzrvov3GhSi00+5/Kl481lh4i1C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nnRt2QQqyMTz6+leEaxqb+KreHxTbRrbeYzxPHGcbFVzsJzzyuPxzXtn7c/hu68BfGjX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rKl9HgHDI4+YA/7618y+CtUjiWfTbpgsNxhevqeCf92u/CU7Xqdzpx9fmjGmuiLjajeA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49PemLqNmQFnjaNv7yncox6g03WLY20rqAQFP+SCK5p5EBGTx2r2NDwWztGtba6gV450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rJu9GZcvGvyjrxXPJc+W48ocjtg8/UVu2OrCGTczOzY27f4R7mgd0XNPM8TqM5Q9z69s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OdwKNnjjnjFZD6zbh/NeD73YYAJ9TTJPEU4JNvbxj1JBOMDpmpswuKLeI3G6KIohAAJ+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cPJ+VfbrWAfEN0RzHHtJ6cgevrVa98SzmExhI1Y9CAc/jUvQdzM1i9ea7ETHcsfUY6Z7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4qLzCxJc5YnJOOua6nwh4dk8WeJ9I8MwcyateQWynPQTSKpP4AmobHFn69/s2eDH8IfA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6ksmqSq/QC5bMef+2YWvc7afdbhGUjcN7NjGSx4AqldNa2VqunWgAtrONIIwvZIVCAfk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zt78YHWvmpy5m2dhfhkwB5ke1JMLuOCvPTmte0tPshl2sHz0I7AU2CMRWMkSHcWUgZ6f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vs9x8zDAJA6qfQ1mBaT91bz3Me59rEsqjc2R1AA/z7VOGtL+CNLW42onG0DBHPQg1Xso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VmJIGepHPNKXs1DPGwDdcDjJHc0AD2dqrhGTEfHJHzfmKSxtlae4ZCHhgIU57sRk+nTi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6lWAwcYHUdjS2zH+z3tcqCx6cctnJOaB9SS5byYXdBklhHj1yKuiLaFiWPCkAE/7PfFV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Imcd6naWSWEHcU69O4qbgPDW6tx16Aew71SEMk14ZEORnGM9CPrVu2PmO0mNwGAuOMeu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t3DJJ+bufSlcRovPeqhZUV2GCT1z9alS9LqrCIRnaMouQM9MjPNVkbfJs3445B4qbyY8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x7UjWJZe6mt8lFKnv360yGSO4kNxJkyJgZ6AY6Uu9jGc8kZrOhlvFQmCKPduzls9D2GP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yrNgkZwc896QQkjJGc89uD7Ux3uPL3RqrEnLbiR9cCpvO8xgEAH14/Ks2yLiwRKtysck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VkywDKxAqw9f8anG8xs6sMr2P8qhaJJZhK3ysBjjgfU+9IQi3EEbYeTnHXGR9KqzzxyB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AfQ1MsO2Z2k6ZzVFnEkrFiAO2ewq0WiUYkWMEbdzc8/0qOSximJTO5UPJ45I9KtxRZIx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SnRwvEgWIbs8+maYylJbzRIi2qZfnjtjPerKXkk42RRBcYVs9QR1zVoCXcHZfmGM+2Kt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ksGPYCgDPgmjWYxvww7VpQlRFsjI3L2/Wq6W8ErmTy8yNjBB4AJ5zQbFWkZELIA+7cCO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JL8xAAI5PT8KdNJGvKJke2PoKz0gukVopMMg5BzyfQGpY2iIKTsYvr0x9apMjlJooI2l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f3uuK2BbJEhjU8AY/wD1VRtxEMbJA2MtwegrSjDKgDjnr/8AqqjNoxby12+UM4aRv0qd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Yz3q3Koe6hifgcn6ACtOVbcktIAWA4+vbigRzMUW2Pb2/wAa17B1AcM2WTH68DJpUa0k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ccYzUyTEQGGOMY3ZLfyAoA5O8mkjuIomU5Mm4EcgD3NLfW32x7OKbgCbzMeyjg/nWvqk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NkHk4Peljttl0HzkRoByM8saloq6sPmhTdtYhsgE9gRWjaL4OjijZobov/EUlwN3qPkr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OGQ//rBqzoWlX+p6hDZ2qgFmCk5AxWtNtPYtnW3uiaLp0mjanpEsrG6YZR23YAk2k8Ae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fa/rth4g0EArNGguPujG1FUEklfeuNuLuK88UpHbf8e1iUij7A7yrMef9rNbq+KLp/GW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e7gjiUgn5TJEefzPpXpLl1Rlruc9qep6P8O7WTRNG23+t3mBI7A7YScDGcc5+bo3/wBf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jhmkLybtzHP4ZJ/+vUmp6FN4V12XR9UQMWYyRSfe8xCTgn8quWltJJfJcLIAT/Dk9M5z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+U0S6md8QrC7/wCE+t717V5bYwEbgCQTlTis+SaO2aKd2aBNwB3KdvX6V6t4l+KHinSf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MKxkjOQx5BxncB3rgPEvjLXfGNidK1Mr5MUqs6gncrI2eck10VVC+rJjc6b4yvG2jeBm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1HlR12Hwt06K3stZlWIL5kBI47F04rhvjAuPDfgOO0wQI5FG7sPJj64ru/hjcy/Y9WtZ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AdAMVrJ/vIh9lnh/wumt9O0lLyS3W5UF8o4yvMh6ivrfTpnuPhxqOo2mhQOY0d/s4VFV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S/hPp0mr6bZWEYLtNJjHbBkbJr651zx1Z+EPBt6NCPmzaPNAs3XBDgswHTNOje77EyPL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XNRkjtY9KLWzW7xxqF8txG6t0x0NcVpvwxTShcQRa3FKDIxyYjxn1O6vSvCQ0nxH4wv9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noZVwFRZpIXJOB33Nz/k1w3h74NeKNISeC6SC4keRm3BgeCB64q5K8drkpnb2egf2N8M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2NwvyJtH+rHXk+leSeC9dNjAJZrNLtPLbKuuVJ9s17Svg3UvDvw68YyXiRxpLZXG0KR3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AeiXGqjTtPjORJJ+8x2jDfMTWE7rlsi00fQV1fzH4VS6jbaBDOysrm12oEK7gS2OnA5r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IfG1zqltaR2SpYrGY4htXILMSRxzzXpHjb4gW3hnwDJqPh/9/FptxBZS5Bw2ZFicD7vv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8d67rvh/clnJZrNKpAAWaWRtwAA6AEV1PdK5C2PnvwWYm1XTXC/OLpOcD+9613fxQkH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/dwZ/wC/SVwvgxEj1XTFjJObmM885yeMV2vxQgaT4qas6nhUg78/6pOlcH2JHR1RgJMo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f65qzNFELfzIiSwBPPQj0rMdArblJ3HAx9O+KsvDqtnF5okWQYIxjqO+RmuAoIX2q3zh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NkQsDIApHT27HIqt9quHuI3nhDbcL09PpVqe7hKrNIjLs7Dtz60Af//Q+ytOK28lxFLJ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vvWoJo2yqncO5Hc+lZlpJHJc3qOF3I+0ZB/A1M1vKPnhG0nOMcAj3FfI2OvQtMhm+Top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DGx5A/lVUztFGAw/ef3gKs2jSOA42lSvzN3z6AVIWIZj5hCIDz29fSkVJY0YBuPSrQVY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nOcAdzSh45IhKgJV+nb8cUrBcp+Xgbu/GT1qdREFGByffn3q20Hlwncu0tVJI2Vhhd3v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yhRxnPT9Ko3EODns30q8ACSyimSxrjnikJszRHsRV6Aen8qlDbgMnP8AStRbeJ4ST2wC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yQKdguRl2T7vI+lMwXPA5qZ14+bnP6Clwq4z2quUOYjjiAPB5OeKe0bKu5qkBAIf7v8A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cDtQog31KG24J3jhemf6CrBV41zIeas+achWHyj/OabcCLaGGS3pijkC7IdrY60SzqijL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L5iZ/unrimNAJP3mcY+8euOaVhXEXcTufv0Hp9asoW5Ofx9KqW+5lMxOI2+6O5wepFW1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f8atIGToY23Mgx6+pxSK2AWx/iTUMe8llXqf8KmwY+Ov/wCvvVjUrEwkCpkn5j29PrUO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yxbPU5/zxVyFCF3SdqAerCPMa7mPzHuR+gqNz5jZJwD+uKVWE5+9tUeh647VHLsBODnH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Mx2RqoVQD9OO9SoxhO4EHP6CqfmYGV5z0FRnMmAxIUds9T7mlYhMvpPvynXA+961DwFMr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hOw4pkzCRtqjpTHJpiSN5rcHCn8/fJpxm/dLGoxzyfXjjikVP3RYf/r+lRKzu53LiMDg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AbP5cHNMaFmclWweAP61bMaiNucAe9RrnHHU5ppARhDDhyAT6dvekdi4IQZY8Z54qztZ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rimw4UrkYA7e5osMiFuVHv8A560x4HX5vM49BVxvu71OcEZFIYy4JRQq9ck8D65qGguU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uBUEZz9/P054ApzLG8ivHhh6noasNlcA4+Y/lUlIg285HH+etRyRpgluWPfOc1aVec9v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ken9ayYzPAEfzdvftTFRHKzSJhlzsPpn0rVKRyptAAz/AJxTJIuxPAHpSswMu4MaAZPX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y71yFGQoz29am1M5lSNW+aT9EA5pURzgABUGAO2akCjOzJnyhufp+dU0il27ZOW749fW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2QPb+tRSf68r/d/MmnYCtHZOSXKHavXgYH1q5FFEQI1QZ78evSkkWYRlllKj2quY7tiU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fUVvFWIbJ5lgaF4Sg45zj09az1AY7jjcPu//AKqqTNLuIl3yx9/nxnn0FOh8uNThSoG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7n5/l1p7FQvXIPY9xVwSIB2IHQdcmoZ59sW/YC3bGMfU07iaK89xFCqhwSDngfzrOiHn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x7c1OInmkErYZu3sBUzL8xQHLD9DTcgsWIAjKsLLtJPX29BT5LIAlo+SOe/OaW3IWP8A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dhGGfe2ACeuCfaqTQrHP6oZWRIEBLSHoPReuaBkEeW3B+v5ZpbS9N5aw3rW7W7y7sI5+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6rwj8yUPjAPXtUFD7eE53HGPw/lUcEIlneZgNz+/8K9BTptsADOeCeOaiW4UpmPlmwBz7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PQc+lY9+32i8bZ8qDrg9e1RTXao++U4A4PpzVJrnG5wflJyCT09Aazk+hSXUveSCViXA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uchcjjvzVKKeW+nFpZBp53+7HEDI5/4CuTXpWg/Bzx9rIElzYppUKkEi6k2TMnU4iTc6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UtEU2kefyJH5gFsokun+5GBvYnPGFHOa+/8A4LfDbwx4U8C2HinWLVYtd1CATXNzdriW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WFGBxgk8nOa7rSvD/wANfh7ZxyaRpNvpbzIDujQNOcjPLnLmsnxBpOoeJ1MsCu1kBlIS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IUlTXc5JTvsad7pdlqEpvbG6jCbSAXkUkg55G361x8+mxwTMtzdAbv8ApqP0zVvQNFu7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/wB3OP0FbGr2Gmwyf6SkUE+MlSFOee+Olap33Oa2l0cfqHh/Sbq3WQ7ZAnIKspIPbBFY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LcS2bzRlJN77UkUjBVmHHTpn869CsNb023g+xzBSo6bFGRxjHvXH+KJYb+B7PT9NO6bK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OznJ/KuGsrK6Omk7nQeCNX0rUoo/D0ERbTbdVsDlt2SFxnd1Jzg7voc1yXjN9Q8Va/rV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CLBCgJVd8QHmyOBwxZmx+FW/hBDs8EvNcQrBeWuq3UbKGyAYZtqAHjqqjtXpui+GNP01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kmmJbBKrMxbaCPQmvHxkHWw06F7cx9NSl7Kqqttj8dP2xv2XrX4x+BLjVvDdq/8AwmXh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/bLdfnltWB74BaIjndle9fz/AET+WwLAjBwwxgjnkV/Ydrem3Wi6mXUbZrOQMGHfacg8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nwGi+EHxml8T+G7TyfCPjnfqNiFB8uC4J/0q2z0GyT5lH9xhivmODc2qNzy7Ev3o7f5H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T2e58vS38uraUscS+ZeRLnaAcmLOBn/d/liuHu4r6Da86MFPIOPUdM1Z0e/n027jliIU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Qfau61iciFL+zUXFnMMgMM/UfhX7JufCtHmQuyre35H86nW9X7rrj6f/AF61fI0i+YrF/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BPsen+elUb3Rbq0BcDeo5yKLtC5RY7m05O48eoOM0571Ryj9+1YyqxGR3o2ml7QWnQ0J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vvVYne25zyar7Sp/yKshc/LjJP6Ur3ETxRRydG57ivqn9kbwwus/Gaw1GZC9voNtPes2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/wACbI+leCeBvh74w+IeqjR/B+ly6jcg/OyjbFEvrJKcKo+p/Cv1e+CPwdg+Cnha5hup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fzJ/ql8vOyGI4yVUnk9z6VyV6qjGxtCN2e0XULNMhgwQ0gT6g8mtNHmidmlkMke7hcKp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+0aRpYIlwdqtJ6dP/rmtHzlVlWUZzxnHevBOo3Y7oSMvSNcZ2nqAOnNKs63buYSSF49M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rCH3A57e1XdEjRYj/DwWbPp6AUAbRkmVFCkse45IyevFVVuWupTDs3KhI4HOR1qvcX9w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45PWiK+MUreWB97LZ9McnNAFK8t7FpGiTgrljjqOcYqGG0jZXKylSv3f8abaXVrcySPc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Rt6Ctp7SAgGCdZCeAAR/LrSuBXgS5GyNWbnHBqzcJfQbfL+cHgqTjH0pI5JbS4kBYMFw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nkhLnhnzjJPTPUVAEEC6jbBmQJ5ajI9M+lJb3EmVS4hLMRliPrnk1qEq1sYSMk8AevtU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MGAcdO1AEbXcEeZ5lbaSAuBngDkGp4dTtJwHRwGXPHPb1FSWNp5jKXXITnHYcVsGytsB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QacyMZ5o1VGyzH+9wc59KLBzMXMI3CMd+/qKvT2Vu5bau1QMHr1Y9quQ6XaxqZot6Bew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5rgkiyJtIwRz9RVcSBmyITgdSD/+qrQt7diSpbf79fapEs/IXYX3Z/SsRDBdwbAA2Cee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XB9Pp1rOu9LuPLJtW3k9R0xkdeaie31a22ujRtkDKkYxx04pbAaxkJ+dvy4/CqggWSGR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61Cj6hLHvuoBBtGflcMGwPSobe+uhalDExLbuSMYB6ciqsOxo/YkjVjGWGCT168c5oR7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r19qqNqlusckcjFWbHbP4UyHV7d3ETHaDjqepNPUepqxzRkGPPzjrg+ntUxnj3AOfQdP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dd3JxwOKetxCxy2M88Ht6UJgmaEcpkkWJFXC9ee/pV/YpXcVy3Bz+Nc+zW7kbmIxzxn0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kBsEjPXHcVRRqtJC0ojIwcj/AOtVe+tIvnfONgP045wKiIllAkRgOfSmXepQwRR210WD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+pJoAig07zGjdlKE44x69Sa1XNzETjcxQgHg9KbbXkZcZYZGM02O/ea7aNeRyVH8jVpk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ut8uRsPHHv3q9JciaX938y5/IdBmqURInDKNwP3hnkY5yKjtpXlmlcDPzbePXr0FMyas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E2gfwgccVTtGlaS480jaHwu3sAeCaqm6nj+cEHHr0/SnC9C/Ky53AEkcAGgRPexmS3kk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ptrA8zyyebnzHLbcYIUdM1SvLxDaTeS+HZcAevpWjakqEdWAKKq4PU+pNAFlYZpWEQ+V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XVXl1a+C9HEVpIsmvako5XlY427npzuX361yc0jMjMo27j+n1qpdwwq8bKM8885OMccm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9B8mG/t4Fl3h5VPXnO7NZ/i6dIfHd854cJb7WB6fuu9dpo+v+C7EwTXWiSSX0HIdC5Uk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xsu7XNYv9cvlCvKyqEAPCqMAZ+laNqMGrl63PS7BdC+Imkw6F4ikMGo2qhbW4U4xgAnP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8dtc6J4jm0DUHWWa0YqZE5U8e4FXpYGiClX2be+egHqKylVYZWMLb3dixfJJbjvWcqvM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c+FWsax4jg8WPfWtnp5hYBpWYMDlecBSOxrg/GFh4P0yBI/D2qf2prDyoHEZBjCbhuzk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5Iwjs4/2mOADz0BrMe3t7e4+UosqYJAzuGe/NayqxethKJ6V8UbIXWmfD6znkEO9JAzZ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B0G2+H+i6rqeq6zbXEM8OxVRnaQFpFwDlRXlHjbUl8YQ+HtOs45ANFWTzXcbQ25FUYwT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dsnc+Tlic7BmtZVYpp2JUWJ8LNZ1bwvoDvbQKLt45FjZwf3ZLFgw7VuWtvPF8F9enuW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k/eZmkPHT+VVppDDbzkAARxs+MfXirMN+tx8NZfDEaHz74o4fHyDBbOT/wAC9Kzp1NdR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5nsHjtVzNLYlU29SxiYDH41yXhz4efEaKKVtX0O7eZpWIOF5GBgjmt/wLqp8Iad84eSY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2FQTn3Nc/puo+LkjeTVdTZ5XfIwAMAgYHQVSnFQs2ZqLPT4NB17RPhz4xOrWU1mkllc7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J9K8q8N+KbrQNBnhs4186+jeFZsEtHvDKSo6d+4rrI/FVy/hfW/Dt28ly+qQSxRnAIVn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LNotP+xv+7kic8+uKmpVVlystQ7nWa/bix/Z7vd7GR31GCR265d7hST+ftXaaXK3gb4X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wFW3Tu6fI/APsTXFXXiJT4EbwxbW5kuPtcE+W/1WI5Vcgnr0HpVXxDr2peM9Uhu9UUQ2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VUZ56DPBxzVurFLm6hZvQy/DliINS0WCCRlaOeM4/vL1wfpXeeM9A1fX/ir4ig0xIw1t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UijyBgGuMME1reRXtp0gYSJ7MP6V3+s/FbxDqNtPaxabb20t7C0L3Cli2wrtPBFYU5R5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RHciVU8xf3iyPH6DcjbT+oq6JLmEvEwBDDoxz9MVCtmkCQJuy4Zmz6seSfxNWJlZWLSj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e5oUpI5NyyREHb19aJmaWLAGSOo9fapEjkZmSAEAZyw56U6R4Vx5pww4zikB/9H7Gtbq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0jZ2jOPamDUYBJ5aLLG5woLRtt6+oyKjs5/KtLVFcBZpCcZ+Y56k1rFo+JFwwzx6fQ18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m2UhuMls4A9+ahtbhPmit5lkwD8gYdCepArQ3W15EN0QHquc1R22SuYYEQMOSqnGKlsm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SO3p71oqBHjd6D2+hrLUHYWY4A655x+NNLh4lSJwyjAOOam3Qz8zRllMhBzx6+tKcKMH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1xx9TVUvqGTwjr2+Yg47Y4oaGmavB+6vSopAwIAPArGh1PUWmki+zptX7hVyS+B0Ixx+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1cxFGK5MSfOVPoDxmlYuxpmZpE8oDCjHT1+tMDhcbe3+eK5uHWrmSW3tjYSosrMpYkfI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e9bCsxH+TTsTJFmRw3Q/hSxEplgOPU1WjniMjRnlk5bgnA7YNTq+9FZVMS9959fWgmxM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YzVYMVPlN8xoeaLeFR1PPG05z+VSiMsCyEBs8fUdTVIEgkZIB85xn1pscr7GwuA4/SpW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f4j2pJZV2GNATsySccADsKobVikAOVHQZ9aimzInkLnDfe+nvTRLuJ6j+ufSpwmCM9e/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BjdyB27U5ZHJA+8D1PpT3KkHavI9OpqusLlhuO1eeOf50DLyOI02Ec9/pUobYBhcn/Cs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fYcfn3qUtOdu0cnkjrVJkEym6aYyShUjXoR1b6ilmnViVzwDjjmomilz8xP+FKsAQ8H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TDHjCjp7D3olkyuUOPf19MVYYgrgDB9fX2pTAMhWPJHXvxTCxCqbfk9OP8amYhcCoZEf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LAkd/wCWaA0sWskvjOeMGlX52yBhF43ep7/hUK5ZP9hu/qfTNXFIYfM2MdB6+1Ah0zAq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9Ki2h1BB5/w6VIV+QluM04QYjyjY9cUAMjiLHDDKr2zwCfSnFdmAenHt+dSoZByo+U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07mJTgP19l9f84oAkDs5MS/c9R7087UGB2qYLDCoiXgY/P3pvBymzcT0NXuAJGMMycFu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g2ht7c8scHnsTzitBmMK5Y4A9eKyFm3nzOrPkfQeopPQCWyUPH+7UgLwCere+KdIApJc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VVGP/r1XlRZO2Tx2rJoaHR/cyeKa6soz0zUXKIU3EnOeaVHY4RxnHWs2iyTC7MY/pVW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t6j3pJ52kysK7j9eM9BzUEitH8p6/oR6CkBQMKzSfaGGXbp7DPYU24d4vLRFHzdR3xVg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xWfH5jTMZmJBPr0HalYC75sXlbYPlK9f/wBVZO35u2WPv+tXZYxHulUctgVVLLGoA555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ZYklt47cx7wWHH1NZKZMrYYgdSfQdAKtGTcCmcl/wAKribMZWD5hkjdjG7169q0uSQs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pzA0eMYJbnn9KmCloDL/AAKO3P41Thkd51dmOxQQQeh//VQmBDJc8mKLOT14xj6mo7WL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Wxz71euTHMy+VFsC9cHr7mmRLsGBQ5FJDWs1QMjPk8ev5UxoFjB+8pIGD/8AXNX1UbGk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jmfzQocZ24+lRcfKUAHVQmTnn3zUMqSn+LA+lXJCM/J1A+n51UZZsBWbcR+lFxlMx+W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yN0YZpjL8+evenZcqIYULySkKgUEkuegA71cdNhMp3gN15kUg4K7VYHoe+KbdukEMcYI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a9l8M/CHWdaRLjWp/wCzLSPG4cNMfr/Cp/OvVm8LeE/BNrbnw/pkd/rGoyeTaPdjz3V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eg9K7Y02xKJ8iL4e1u5ERFqy/aP9Urgh5B6pH99gexC4r3v4VfBjWrfxJDrvjKwgFhaL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ZxgB1P3QvXkda+odC8KWPhqxNyv+lalMB9ovZMGaRjycMeVX0Uce1b1pEjgt1J7H0raO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4d0HT0lg0rShp4kUsfKjRUKjtvQA147N8QJdC+Ik3h7TPDyXeoeIbmKFboyAJGI4jtDq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6JjVotMkVOrcDnGPavE9E0KD/hZev63crlNJtI2QkdJJQ+5umPurj8TXXd9DBvW5teJN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XEDiLXMTW6XMO5dspUbCvXG31/SuW0Oz8SDUNN0e51K6eIWpZ5PNJdiSFR3PGWZs9q9M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C8LN9uxfcnKhmHKD+6AMY/Gsm1uVvtY1ea2HzQ3Fvaxbef8AVIH+X23NUOV1dFey95pn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Oo32o3UFqkyvIonky4HJQKG6MeDx0roPErLqOnSXuh2mWuiqxgplmO8An8KtPpV6vie3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OdZgP4pZiBhR6J159a6afVPDmiWEcCEIchVRvvuzngZPfNVq99iI2tY87trZdGvJWinM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csBknFXLS2XVLp4JRsk2ebsJyzJuxux2HvW/bWh1fVbbCrDbKoldVUcnJwpNLbTrNqHi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2Tp/yz6jP1asFFS2KlGUN2cZ4Q08aXeT2M7gRG4muto4BLn5ePzrrY7p7W4Luf8ARmJJ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rjdd8QWkPg3TfHKIWhkWJJihyw3SeWWPsrfe9q6WeZLf5nYbR3yMH0NedVhyvQ9+jLmg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9tpr/dseJMnvvHQc1+ff7WngXRvH37P3iTTNft/tKeHprfVrY5AeMiRYJdrdVzHITx6V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riTZDHOpCLMRmVV5O1TzXxb+0drnh3wl8JfFMWp38Vtda7arp9nA+GknaeRA5SPqQibi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42i4Z1SrYda9T67DzU8JKnPbofzg+P8A4T6/4CYar5b3uhS4Md0i525PypL2Vv0Ncpo2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2ymwWTglGPQqfXFfuH8PvBthfaPE6+VeWkyqNjKssbezBsgj6/lXyV+0D+xXeaNb6x8Q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xNPoqRl3ROTPLbsWOdv3vLxwM46AV+0YbHpvkqbny+LyqSXtKW3Y/PbVtHUILi1/ewyjc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3Nu3kbzsOAVPIx7Zrr7K7hghLQfNE3RGOQe2eP4jTGsNPvnl+yEo0bbcEYHHXB7179z5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BDJHcquYZfmwOmQcGqa21sRhxjJP/wCqvRX065XTvKaPzXRlC/KcHPas37CRvnuINi7i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gscymjqV3s37vHU44x3Ndp8Ofh3r3xR8Tr4U8J23mMkZuLu6Yfu7W2QgPM3sNwA9SQK1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aRHRdPaOxmkWGO4mUok0rttVYxjdJyf4R+NfuB8NP2Z/DP7PXwRt9Cth9p8TeK5YJtVv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RKP4YUYj5c8nk+3PUqqKbRclyq7PO/D+haN4P0K08L+HbdLSw09FjOxAnmMi4Mj4xuZ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RFgBwpbcevrkV0viGya1AuY1Z4ipd9q52qp2lm9AO+elcrJKUhe6ACnooJA5PABr51yv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nuGvZyAWCqIwO+c5NarGNkzcYG5c9vwrn7DfEI5Jm8ou5kzjjA+UD8a3FBlmBchg3Pp0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Io42z5hGe4HpWpGJUQkDIHygjvxycGudtpIYrhlckY+7x69ga6yzlSKzxJ1GTg8k+lAE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8j5HqK56VpFRyjFt5Ix1J/z9a6WW4je3Jjkyz5BA6j865yRoI5lXGZCQqD1LdeKTHYuW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z2+nStGO2t5ZMDBZFzwTnceBmq0VtLExlRyD3BPFT2EUULSzuuS2SPwPpUGkUQ4H2n7M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NbaW9yDt3AhehHQZ71mWhSWRmzgsTwe49q3bWEM7DcRgfy68UBykYkSNsOxLLz7dK2La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gj6471niDeW/eZ9frSqscOGlXZ6FRyaBpGxtMO11QrIevoB71dVA6eb0B44xggelZSrM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uR14FWI2nAEEjK3G1Quc8Hmlclq5Za3mYnkLvwfm4wD06f5+lXjayxjaDvHUgf8A16z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SM98E49jWpHIQTuP/wCqs5ahYja1tflJXEuR83P6imqMMWJ+XkDPOeetQu5Vtz856DFT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5c7M9OO1QAnnymQqwXEjcYOMDtxVksrEbl+705rMWFJplDkhwOgOOo5Bq1cQuv8AqiW6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RwqCOM9PrVWaRVXyVONy4PqM1PJbTyFUcfIOT9PSq9xCq3AjPcZx/wDXoAriyhEuWXOe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tE4O+PIU8D8MjrUilg5EnTH5d6dNOlvGrhdxkz39OlA7FGW0hJ3ogDr/ABYGT7VZTTJQ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c9R3qWKSMRAy9efzJrSJEoQJ0TPFNMdzIdchgBwvHTr71D9nh8zY+5cAe1akcKl2VvlB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q+tO4XMZIDGBJE+MseB9Kn1HSIZm+wXUm8nBbI744wfWte3S3llEajcGI+YDAz+NSPt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eOxqijDSweABFkZ+cAn0xxTWtJ4pmdbg7T/DnjHfpWwWZhtK/r/KoZQ0cm7r/QU1cCv5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Lnqfw5qtpn2qOMvLKAW+bjvnvV7VJ82Ahj4aeRE+meT/ACpgQKcHggAd+w7UX7CuWEW/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Gf0qwkMq7ndQCT2/nUXnpaxNLn7vJ/DpVyOWPaJy2Qe+e9UmTJGBdR3Pk7ZYt8chbcSR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EFyrbSB3z19AK3vLjntVK4ZipyeueKk8kRQKe2Bn8qLkXsY7Xc0bANE23I5/xFWWvoN0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6E+/NVvtbGVld12KenUde9TXeoxSM0flruPBJGTipbNbGeL+TPmw25JOMnIAH060y0vJ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JA7AHPWmqIowyRkp6cZAx0zTLYJEzK7ZJ9hj2OKQzRuLhrgEKrHjnHPfiqE8EqRM0BO4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7Z4VSWZ+FI4BHWqi3iCNhtLAnnHOKAMG8adDE8YyUbLbfr0qdbtftBnFow3EZz97inSF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TJ45rVgNvccwOT9eCKAIFZ2QsqFCxAxz0q2FzeqvIaNGweg5xzQrLzj+HuD1PertoqrP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7800xPYlv4s2c0TjJeMjHB7VmaOzf2TDGAAsYKqe5ArdlO4gY4IKn3z3rn9GaCTSXiYl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mquTa+hrzTGO0bviM/y7VUF3I8CBsE4B9MHFTTPlGi3ZKjGfw61nSSb2II9xn0qWykix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YZDkEdsVRvBdFkWfAZSSMH0HWr9rLtikjf5hzjB5+tE1uLq34YiROR/hSGZyeZJIEIwT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juFSQZwD25qOK32BG53kDj0NXlEtukk5O5lU8dfegC7CskuQU+QHt29Oa524SW1uW5+U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GmXcqwyRsv3uVP161XvNk0W9z83bH9adgM2VY36knPf2FTpINgVz93oefw5qpIHKNImC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+0sqiRRuU46deaQGnHfCJih+6+QRxikme2JGBuV+gB9PWsx5rdxlgQ1KjDYccHOMUAf/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L547m/lVGKkKqqAB+PP5V0zaSjRCAyFkHXnqR2oCRYhjjXaFIIX6dyK2406EjKjnp69z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bTmk/edPocZ9OKsWdrFbqdqfvDwxPU5PHJrVwz/InGf84pXTap5ww/EfjUhe5C1u6sWk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ms/y4oiVWPYGPUdCfY1YWcyr5RJJBxnHB5zxStEcoqt9089ePpTBdiExEIT1OO5rnb25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+3+JSDnPfmuokAJ29CfyPvTYkEeV+929zSt1KulocEsvjEAvFZwwIMkB35P/AHyDWlYX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AbqUIcAfzxXUTMU4ZSB69Rx7iqu+2uiUDfKykZ759hVFKS2GqRKS6YK+qkEHn1qykORk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S3/hic28DvdW02cIg3YUHORiuisvFOjXUQhhmMci/eWQYIPcYNQ0DSOiYBUODjPAHUnN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ev4VWgv7SXLCZHI6kf1FW1ME674mDgenb60rMmxAsFrC4eONVf8A2RirhhjkMZXcHT0b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oZ+GJ9e3YVM5RsA5U/54pocdyfygoJzn/GsSZbiSLbb3XkSsw2/IHA9crWqkm0EvjceM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qqIoeJJs4OOQO5qhSepUimmuWcnbIsLeWHICh2UYY4HoeKseYFwrLkdsfypAqRQxxIuF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MBnbIwcdMUrEXuYS32rveeWdG8u1yB532hCcepTH9atahdNZxGWaGWZRnIiUOfyrWcgH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5JA+zA2fNn1+uaixdxIli8tCuMYB9MDrUxOMsGwAM/TjNILYMRJG2D6f0pVALunoKRLE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EGolhmUlvPZs88gYHPaptp4UjAX9DUUill+8V2kHI/8Ar0xEqDJKtkAd/wDCqay3Esp8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fzzU5k25VXJ+oyaruYihDDhs57detIpMbPLNFvVomVVGSx6VLb3UUlsoeLYD0zj8zVSG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xtTJIJ/vNWhM3mAKMSDHOQfpgU7sd0MS9snuXtmky0a7iNrbcHpggYp0N1aTIDBMrls4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GvHlR4+nt60x2XcNxAwMDgD8K0sRct/aZCChGP8A6wpQu3GGz+OfpUCo5UBfmHHSmD5Q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BakVnGxSV9foPWkBRQ28fMP8OlUJrKDyv9H3ROerKxznvxWJbad9mjMF1qFzqEmcgzbe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wOja+tGcKu6VxxhR0P1PFSNJMWG7EIHYct+J6VzbRajI4t/lMBwN/O4D3GRWhJBfacoc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O8LjjB9frQ0wNCWPcCz7mLA8sScfhTYk+QMR04H0rPgla4uGVwwJXI74J6D8Kvuu5FQO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UUrMCYEEDPJoT2//AF1DArOCzEkA4z9Kn8wq3zdO2BSaAjkjYuxbge/0qoUkkOMlUPJI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N8hwvYY5pZGLJsA4APaoGmVcRQx7ANo59j+JpzMMgEZB/SmSL5vydfX6fWmx9SoByMf5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WRuBn88VRePI4HX9KtyOLeGSZ0abaQAqdSWPFVJZmMal0ERI+6DnH41mwRCzLtKEZxxU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AePzFNClDuzk9Ppmlv8Aykt/MD8cfTrTQFJbQviVkyV5B7/WkuWYDyiVb19RjoKnnmk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OfTmqkYCk+chz0JPf3BqyB8TMqpuO1c+vX8KjmkmN2YXRSpGV6D86XIkAJGADx3xUKRw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4Pcmkxokc+XnHU59KS3Xe2D7554oQLLLtHepwBE3lgcd/WoLHKjy7oYASF7McZ96r3d0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foMnp3NTKzwMZIz6/l6iqsqRMcoeTjOf60gKypufb3NQySZLDBX0zU43q29eMVWlJIaY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oySbAxJwAOtfVHw4+GkXh7TLTWNRQN4g1kEQbhk2UG3MjKOz7SBn+82Oxz4x8MPD1r4m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s7FWvrhezJAAVU5/vOVFfajMG8SWruMMNIikUHsZpWLkfjiuyiry1Az7qK0igFhAuxI/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3rnNHtxfeP5ZnX5dKgSKMHoC67iR9c10N8uZ8YYMWHJHBHrUHhKFJPGOvg9dsR7/APPN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udUEnkxKnAPUjntRYHywJCTkfhmr+pRloFA6KazEOABnGOmP61qc53dl5clkHxt6nmvD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bC1JSfUbZIY2x/E7eWGz7bs167BdhdNmVScqpOR6d68M1fw14nvfHMaaLboYvJgnmuJT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OW+XpioZDPXra4C6QkwOZI4xbt1yHT5Xxx/s15/4BW5tRPrdyuIb6aRgGX94zo527FH3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f6Vb3U0QWRb1mlkAyEU4ww7/AHv/ANVatnosFpFb3kwLzybAzNxtX+6ijgChRshuTbuc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xJN4ZsJfs2pWsYMiONpGRuHQ8+9c347sNXmn0Gz8LWf2+VbtZJl8xYxsRcSMzPju3Qfg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1rPeLCizXE8rPIqhWb5scsME8Vh6cDLe2JHzGNrktyW2/MByTVuN9wbtJSiipZw6tobX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KsMMeWMe0ZkZmx0PH681m+F/DL+GbF7pr2a7fXbh7iQylQI3my+1NoyVHbca1vFt4q+K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fU45ljkhhZ4YSi7maaUfLGPTPU8Cuq1SwvhoLRaYqveW67rdZG2Izr90MwBwD6496vlS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vhHQdH+H9t4YsbcjTLrz/MjmkeXJnZncszEtguScDp2rs9G8PaJLaWl1FZxJLGqg/KTt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07DT3l0a3stRQRzbFMio24JIwyQrYGcHocD6dqZ4e0+90iGe1v7sXhaaR422hSsbH5VY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T3RabTauVdY8HeGtclcXUIa6AzuWRlkUdARzx+WK+If2iP2KvBvxWRr+1uJdG8TrHst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sVzCx24J6Mm3P14r7VbwppSeOF8eK0p1L7E2n7d5ERiZ1kzs6bsqOfSuouIre+ieBlEg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ZfVaLfOoq50LEVIpcsmfzV+F9d8ffAfx9e/Dvx3bPYajYviSI5MM0R4WaBv4kfsfwIBr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/BBPaN8yqNwzkAdmH+fwr6h/ag/Zs8OfHrw5/Yd1J/Z3izRo2uNG1Pbl1J/5ZyEffjbG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GHRvFXjP4H/ENfAXxTs30jVLVtrKx3wTxFiBLFJ91429R06EA8V5GKwltYo+3y3MFV92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MPCfxAu7jxT8N54PDGuzhWeB1I06VstvkMcakxyNkcqNvH3cmvg7xV+zj8Wvh4tzBrHh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uwIvIGGeWyn7xf8AgSLX7baFeW2sWCXtk4ZJVyp659q5TxHNNaxyLBneqnHXr71y0Mxr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cjw1f3loz8OLax1qa6t9G0qzubi9kbakKROXP99sYyMetfUXgj4J6Z4R00eMvjH+9ljc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Ffum4YfeOedgOPWvpLxJ4t0jwek2s67KA7ArEirl3YnGFxycn/Oa9K+C/wCzN4t+M2u2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pvhi2YPZ6M+RLdY5V7kfwp/sdT3wOK9hYmrX0Ssj5SrgcPgrym+Zmz+y38INR+KHim2+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MaQDJpduylA+zOJtmAAij/VjueelfUnjm+bxDq1xqrJst0HlwIeCsSnAwPfqa+ldZ8J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pUf2VrOJZobdAAs0UQ5TA/2R8o9eDXzLqBWeFJIgSGG4fQ88g0Vvdioo+Fx+IqTldmDH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kxinF9FcW8gT7rpPEwUEH1BH4+9fFN357GGCVyNmAyngqw4Ofxr748GrLP8AELw3OY42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jQNjIPGRuwK+CLu8/tjWbu+RSv2m4lKqvbfK20frXMjpw+xpxz7vKRyXEIGPceprcgnb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2B57VUj04RlhLzu4yV9OSBWjBaKkiROCS2MHPX2zVnW30N6wsrIoPOB3dc+tWZJEdxDF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kaOzUrgsB/F1qsgdp95IZH6DvnvQIrBm895Oi5PTvx0qCAPLciVOcZYdPoMVentpVkEC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RUFxb3OmWqvuz5zqih1Axnpg8dqQ0zaxNyHXJx+f5U/GAICMdvqMc1XivI922Rtp7euf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+1lztxjDD064xUG4z7BJJMnl52LySf6VrQRy2EzNcNkONo98+lULZbqafKconQhsBvYC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vHOA+4AgdB0xigDoL0QgLGrFW67hntUDzG4CqXyRj/OKWd4JsMntznP14qBYXjkXchGe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YjLJmMSbSvPXHbFaunrLbBpy24L13c9axTauublZCPrz+lW7dZgn7w4De+Mj3FJ9yjpY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z0/UCkfB4JIzg/h7VEAY1SNGxwDkGmOCZWyGXHp2xUAIZAx+bJAxjmrfnDsAQSAKqeex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DZ7DFVZ7qc3EbKB8pJAPQnHGaizJNVJCk7My8jHOO+OeP8/WrZmGDtXLYP0rIS/lON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9cc1E6Q3smG3NIv/ADzdhge4FKxJ0MmVVnZlDBc8kDntxWA81vI5ZpV3AEdScU+LTkQi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I+hpJrW2x5scQB/2fSlZsCFLgMzJEu4DHPr+dQ3fnbwIlO5frwTV9QItwRQrccdc8dac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P60y0RWP2iGTbelVUgn/AGvxrSWVYULBeJFwo7Y9TWTczTFzFJEcyDbvH3Vzx1rS8ktI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OOOaRFx7ShRuCkn0HXp1pyXMLbcE898fnVbZKSUZge2OnX3qeNI4vldQ2c456UDZtW9z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cHtz1FCwlWd14MhJx6ZqiIwkKbRgl88E9hxUz3jFDs4HTkc/StLFXI5FKpuxkg5wOBTE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OMZ6DsTVVZ5IlD/eBP45PXvWhFKJQVlQkKvfse2KaDcr3yoGtmUZIYsB6noKpmaSJ2aQ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9IbJ3RDAH+NWJrcHEwxgdjTaDQzWZJ7Y7iAHA7nimwkGHBY7CD9OnXFTTxI58sqfm646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jFtuLJjgsOcHsR7UguadnKscEiiTcQDtHUjipLe7IiXurAcf/rqFraOK32RcevbNQOrR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ArJlsqJoyHTI3HHtz3q0bWFYvMGGc4zjuKyrctG5Ic544/2RV2SVo/utuGO38iam4XRG0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n+lZpWJ3DISpB+ua0IJmWIbT9RngmqoBMjDAyTwP8KncTZpSRQlCrrkYxisWeI2bO1vk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V1Syj5G9iOv86bOnmGOZhgpkNtz0pBczEnW4Czyw+W3pxjj2qYNbBh5Yxx9OR60XMgjI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WjfHuViMdO2BWiKuS2sbsqqehbH41oQA4djxl2/H0/lWVcQvZOHRsIxyMHPI71s27NDb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Bz+VMY6aTy164Yc/5/OsO1gFrqN5BIRmcrMg6Aj+L8jQ2p2txeeQp42nIYYy2eKW8kEC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83HRG4NInqWrtmhR5Typ4z6ZqkJD5ofGQox/hUV5F9mndCdyHpySNvbH4UwNcKModyg/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kjfa2aMMEbnB5we9bsQlj2N1Bxnt164rLGARIRn6euKvW80ToNx55+nBoWoJmhM0ZlYE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PIwW6+vP1zVZdudz5Ddj/jUV25VN0R2SA/n7DFWWbUcIUZ4P9KyLyMRRMzbiAc8du/NX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NkmM/X3xU1xJu+Q4Cnv7VdgOTmnAjG0Zz7Y4PrWagmYlYVJJzha1ZbSNlMQbAzkEdf8A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gJ4OM+3tUAc/OL0ZXZtx0z6/WmMbwJtjXJ/LJro7+ZTmE4IwMN79sVitLLuMky8cf5N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