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桦耀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7135534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4159-0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0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燕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77598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大门社区南国西路</w:t>
      </w:r>
      <w:r>
        <w:rPr/>
        <w:t>28</w:t>
      </w:r>
      <w:r>
        <w:rPr/>
        <w:t>号智富百利园</w:t>
      </w:r>
      <w:r>
        <w:rPr/>
        <w:t>6</w:t>
      </w:r>
      <w:r>
        <w:rPr/>
        <w:t>栋</w:t>
      </w:r>
      <w:r>
        <w:rPr/>
        <w:t>301</w:t>
      </w:r>
      <w:r>
        <w:rPr/>
        <w:t>、</w:t>
      </w:r>
      <w:r>
        <w:rPr/>
        <w:t>302</w:t>
      </w:r>
      <w:r>
        <w:rPr/>
        <w:t>室（住所申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林蕾、梁志豪、钟梓敬、侯书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林蕾、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燕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梓敬、侯书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燕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梓敬、侯书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燕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5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林蕾、梁志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5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梓敬、侯书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5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梓敬、侯书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5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4e621a-cb09-4db9-921e-bde089559a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5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e930bd-7a70-40e3-a2b2-b4bf3a7d06f3/8ba0f15a-1f02-484b-a0f6-fb4d5a5a8f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5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7f1586-0e5e-46af-9736-6da16f9ff4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4e621a-cb09-4db9-921e-bde089559a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gECBQEFBQYDBQQECgITAQIRAyEABBIxQVEFEyJhcQYygZGhFEKxwdHwI1LhBxUzYvEW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0hclNDVTY3OTlLLCREVUVYPTNmR0syaEhcPi43WjpPL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MhEBAQACAQQBBAIABQMEAwAAAAECEQMEEiExQRMiMlEFYRRCcYHwIzOxFVKh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wDAQACEQMRAD8A9jRdM3mTMwMFgUJKAkyfSMFghYWFhYBYAshaDGoDab4PAySpOgyJ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iyre2oTPWOmKdU03qFVZmOwB2ny6+v14xdqKwXTTKkkgROmB5WxXqAqrESOCWKwp6dJv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6ir1ACSA6rEDnnp54z6qqxJWCswWHimYkDxRMEb4065PhYxSJICOyqik9BqvM+Xy5zsw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JXSfUG879J4xmtRn1dLgmnUDQCVC8jrcnpFtvjirVndoIJ6X6fLzxpVu8qSFBAtYAyL4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OJOkg26X44+uMqqVVlTJ1dBEfG98RVCJJ1FhcSRHynjFmpSqBGfS68TMlefh+74rNAMA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K2ChhVgiCOCDGAurGCATuwvgtStBdSFa0km/wj8fzw0aj4JvsAb/0xFNCyTJgdQMMF1ES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DJ0kcfHBXBJ8PQTzgB241epwVo69P9cMbSQpnnVvhRDyCNuNzgHtzueAMEDBFysnifww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2Jw4lm06lUm0CN/z+uAfUOhHkQIH1xKtip0n1ZQPnf8ADABhsXUtvHXDgoi6l0iAZMMA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QFWUg+Ec8n5RiwgMjREzIGnb5YhUsILEAj3jp0i2J1LFocesmw6b+v4YonpopVQAumIE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gSWYQDdjeP354rJ3gAaHJQ3kA3nobH97A4u0GcC1SUYX1kTPBHn+7YqLNId4upoZYhoh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1NAKaiIQmBMA36cfPefWauVR52AIBZrggixPE9PmMXaSw5IXWCQrKpEqRPBi4HHS/ljU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6gBYsysrfAWgfjiwPANT1CAdzM34ERiOdAWoTpUpfWPd2+XridEImTAN5W04okUvA1R52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gTEThzaxIHTAOdsCYW+/AgYcSeRbphExsMBE4NwJ6nFOourUratLSCGIv6D0kT88XajQ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cjk/X8MV6gLGEaDECCCZm+/r9fkFCpoPjZi5aNwSD5HoRPlvGKVUeAlHqGw1FKZF+gB3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kMdfLFlAcmI4AF4P7tihWJJWCtp0kLJJ9el+g+OM0ZtVaZUAMNIEBQh28remK9aCWBbU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/p5Yu1AtSFVyzKBqU/d45sdsVf4cg1WdEUAwp1RsIgDe/A8ucZaVHG0sB4TCzBHw5xC4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j5XxKxpujKthEwLg8EWta+ImhgACCIngAccef+mIqNygJVpAmDF/w/OMRmL2A9bx6fXE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zb9+uIwXFMBUTUNp4+GCoyBeSY2vH54UG0E35GCKguxJmCQWNhza+2B91tKKokXkDEDa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j1nDWBgwb7nCMyF1EgbN/X9cENTLIMdDP1wCht2DEDrthC4gENG/OGAUmFW//CMIwy+I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2AOBPun0ItgliYEyPh8sNqeFIIvcSPnA/PBXJCiWngEmbXtHHlgCGpahUhdQ8JBWD58+u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308z6cfHz9MQwEQCpJBMBFUAztyOf15jBqUpDwuE80YBW5sOfT8cVFhdSgGdxI+95/sY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R4SrHbeJB9bb/nXQj32qATZyqtCnqAPxjg4tKClWNLIwBk7Ez5+e03/PBFlFK1LpqJFw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5xboloVNRgxGob8x+7c4qoe6VWR0qVJlWEaXvuSPS99zfFymSVNUSqjxSrLTEk9B8d7T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QAABFiFBEjj97XxZpkKQGqRqMqC3vegxWosrgAVXdXNi1MwDtxvufIH5YuUw6gEyCxNi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Y+PIODxHIYzsIjaMScY0Hw2FhYBYXGFhYCGswIEKSeJBAGKjKzVLIVabAtJAHTgTi9U9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VUlZep4ZNMag0GQLcE3gmNj0xKKFUSutmDKQSpkiR1naIm+0E9b08xTgkMjUjeRqj5ni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VQ602WxYvuelzvfknGdUVZekh8a6tRLAGbybkweY35nGVUXKsxLMQBsXmxjaDv8ADFS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N1IAPEev4Di2L9RG7vvGsl7vGnoSSePMYq1DUCgO1hBKwVIAmBMbHz36GMQVqsaioct0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vzxtiMiwjVEwYUT6YmdWpsbmUPjWYE7HbnUeL72xXP8AMTAmBoXVJ6dZxFAyw2kEmBsF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Rx9ME3imUYHfxCJjrv8A6YYkpplCVgDx3t/qcFRkkMQTtbfDG/BAHUfXyw8lgGB3/mI3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8j8MA6HSCVt5yLfjhXEspgcnfzwoYCQpnzEDDTMkrJ5ME/gJwBloHIJ3n92w6j4eimMC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UfPaOcGdJ2vuDKsQPp9cAQ0gQVljyDb9cSALp1SYiZAIn4/04wCAmVUMfFptYfPEi1Aq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Y6+nH4xiiRFUkAGDFw3B6bb2288WaStuJUFTBG8RO/79cRUw0qoa9l0+IGIgbfT88T0l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TEef19YxWVgB+7Vmqd4satgD6nz/AExaop4l7wtv4JFiTsZjkdbYr0fDMpcGW0jnr+yM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hyAdJRriODAIJG/rxyAtIIXvJ98XVh4pi4MWv8OMWEUjUBqBJuTf5mf39cQ0l7tgqsqM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frianqZiqKljurAyenkR6H1xUS3QggSAY8K/1/PEyw5hjqm/haQB+xgPF7p0i2+qIHUY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1x9Ytih7uAy1BpMWW84Y6hKiCOhN8GhQ+4tmMgxb1wJVSNmg7xcTiiJ2QiNAZuZJj59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LRcgzfriw+oQQGIBuFF/nIGIKoVgahCDUCAWFwPQ+vztfEFSs1jrQFiASWNzvwPh9em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EgcHzkkCPTF1no+ISi6CQ1CCAkbamG1oN7euKtZWrA1araxY3AAX4Ekb+f54gpVNRcU1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24xVIQwVAAkXQcevJxcqsDTJcEsd1ACqL/EA72xXdCih60QQYn8JiDtwNxfEVVMH3PFf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4hYa2KL4jPQ3+H9MTVZFMM5sSfeN48vLYeeIXEiNalmMTPxPrgBKiZbwi5Bi/wAMRmAw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O2H21BNIkX1C59fy+GGPgeyxB3I6dPriKFiSToq89YBwBBtIvaLW/rgwF1Ed2zMDsBf47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ypm9wDJ/TAAVOnVxPmJwjNjJB3FsOyi5glhYgLEfPCX32ViY+X0tgpTedyeNoOCCariD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POCOfhhQLEhSPXASFQQDpadpAt8MF4AY93znbEQKDcHpC7jyxKWVHBIYJO4i/wA7RgiR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JNj9cH4W07zpg3Mj9+WIwxLAEAjad4PEk4lCl1Xu9A07wQZ6HriiZQw0qtNgSI8UHUB6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Yy0mAL8nYf6YrlIbSwIJPilvnvi0pUvTChhcgSJIM22Pngi1Q1kkDXMkEhpvzY/1xeo9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dvgN/Xr0xQy4pOhIUsxIiSCSPhbGjRlkIoowTm0knzj9/kRdoQQoDARYzucW6Rm8EE7y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TEe8oWf1xbpatIBM/P8APGoiXCwsLFCwsLCwCwsLCwEasujVrAB3M/rgxcTIM8jES6la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fDEpYgCBM/TBSBB2w+GUkqDa/S+ETBAg35wQjNonfjDMLEi54E4KBM84jZqk2UAQZ6np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VNQErqkNfpaf9MV5e6lUJLQT3xeBY88zx5fDFttZfwzHrafMYrObAySSbeIRYb3wFSoj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0kCfn+eKFUCIQShb392FpEAWkG8jzPreqmos6aM1HB1gEGZ+7PI8/wDLsdsVHQu5Cmno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o4xmqy67K1jLAHw+CVJiARMHn6+VqlYsAQBrkXGvRPrck/LF+q2gwdJYi6vT8RkXJmbA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ymr+XSoUD4xJ+vrjLSlVVR41bUgkKdbafkbfTEVUMZprwCAJm3p88T1WRnXww87k2byG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OtYAAifhz+/hiKBSXfSsxZb/AOtucRaS1iAOd9v31xIzVG+8RU3hVMfLnbAkEQSdIG9j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p6DbDMxJA3AFgpH1gg4QIGxNtrYYEbyRG5FpwDgBLwehG5879fPCIDECW+AO3TbCvxsL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hhx6b4gcMQbgnpJFv1wped2AJupNt+MKPifMzGFGljAWfx+uKDQkjSpZlPmTOCkx4YMb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8FUnkiAcSLYzMx1XY/vzwEiMQALqF95gCRHwv+Px3xapl01EODpkjQRc/v8ADFak41LB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31xZQCJ8VrARYW6D1wRapIl28arYBmkQOJ3nFqgFjWaokCCwEOh6Su3w/DEFGm5DNTA8A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+99sW6ZRWkEAqYKlxrHMRMcbY1GVmnQ7ymgzSKyg64fYn/LJN4nF+iGqQxkPt41AMeo5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JOimpJ8erSDffa3z3+NriBSqB6TlDYqSSvUE/HmPxxpE9Kmqk92QqsZaCT+O15O25+dl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JiN/kMV0YiAW+7EkQQYkTOJkIbSywwNpCbeeKJ6bahIbUJsYjBiTfjEQJVIcmw960n9+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a0atalbfEXwBhoUliAOuG97jVwR0wlGnw/WZjDaWg/xCwJm4FvL0wEYoihJpIt95JsBs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VS6Xgw1ovDccHEplI2VB5beWK1XSxL6mIW+jUTvvIPlG+2AgqKqeMfw1JMwDfzgc+cTi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iZ7pgpItxO3W9umLlXwuF7uzEFibLFhxzinXFQ3dVQkyEcypPUmxP69cSjPq+KkVdRD+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TzHTnFapYd5PiM/evAN94425ti5VXTTZ6ZpyPvlR87mBzvH0xVrCPDUBZWv4jqnpcnYb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aQsMHY3YrMR68SPX5ziAKZUzqg31EAkDe+1pjFmowYErq5NzY+UXjeOI8sQVUOkgljwS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V3TULwq7qkWj9jDOh3KidMmeRF+R54kZ31AqxBBtG4+e+I3RYAZmLfykcbzMenOCh8AD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qjeETcbAExPlJ844wmBY8EDmCB9TgVUG+q3+UEj9+eIF0GrV5aZ+eGYyPIcbH4HcYc6d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eHDHdyY9dvwwCMMI1KQN5IP4/L9xhKWUjw6JMmW3Hyt/TCJ3kiTaCfyA/DCDArJ0jkgw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8K62IkmCLfI/phUp1hNcDYAMZ8jPzOGP+Ukr5m3w/piQIxPdVCDqEgVAdRPkZ+WAddTn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LnbkW9LW67YmVq5e9Rm1xfV71t7Xj0xFTgMBp00+dRgA9Yg/jiRJuveAA76yGJvvf8R9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B0ODAJUSPIG309MT0ndEYapQeICdOkgWGkC8wLem/FZFYkACHAlZIY2vA8om0+WLdI0W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EX+nlsJv5GKi5RpqiqtNKgVJ0gBdIM32Jk7/AI4tUlRTrvqCSdJ2UnggyIPlinSFCoAy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ItPy68E3xco6ZDSisDqVjDATvJBt+HxtixF2G0sAkyDYTt08/LbjEyrQWoWLhW0wwZtx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fnivT0NpcHQVi3dQQ21gQYBmNyOkYsIKbHw1AGM6DHi8xefjbGoi5TcNcgA8XE/TEhK8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KjSRuY3Hn0xKpNrRjQLCw+G42wCJ8pwxMfHbCBt7pGGMg2FjuSdsBA+l5LaBot4mMT0I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4/iUg+k6gWTVEdLdQLb4kqh2MIXAuSQZN+Bf+gxBVXvX0sxWmADBAPlpAIMDr+mArV6i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AAo0mYsIsJ4tYdb2rVRoBX+KGFtRlmCxzeZO1rb4t1TOkFj4QJ08z84EjrePnUqAHWio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Nz+PF8ZGfVptOhTFQgC4LBvmIJ+Z+cmq1E0aqnWVce8zNBBm8kkneOpjF6svvA0A1Sqf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GKNURekQp2ISY8ug+nzxhVcLTQa6ZMx92BA3mI8/wB3xGUQKAQrNA8Lm8HrPP7viaqS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VNgPxiJ46nEJBDaWpOWHlB9YtE9OMFRMrhu5CjTMEkkx5bfv54jMfdgcwCQfj1wZk6Vg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wJmCDI+kekbYKQlzoZmKkDgTHpI332nAaVVLabTcQP38YwTQVI1MTuwG3xwLEFp1EWtq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uLEm7fHCNj7yvF1/f6YdrabzP3SMMS5bSzFoFtW/zwB7rIVZuWOswPU/LfCUlSGLCBEi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IgrpI3tMfG+CSdJmwBkAL+77YA6aqyvAVhadJ1C3W/XpiZahLhgXLC4LMIsJufhiG8am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OJUBOlCIE2hpmODG+/G2KJ6Sd2BCKKcxqBKgdQY+eLNGhTYAsKLEiAxnxDofT4RGK1NG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5UD98ztiyioDCAQd2AvPJgb/AOmCLdIKXCSAyiFUhYH1JiP6Ri3SqaNLd84cD3QwkRM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xVywWn4FhUIgqKYjaJ2t5cYuUlqaA6DVVpruqEaiLSDeOJ3xUS0oJKLVYaRJUOTFthyL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oWS4FxqgwPU3P44gQKwICAgEkuDIBBP12+OJl0MdQZoIsAxg/p+5xYJB4dEsaY3hdjwd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MZKkdIiCT5ziEI0l0AViYYA/jvODjVEardCQB++mNIlbSQoBMg20kgW/fOBkqAsEjyM/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lU7xF4wmI1EAaevn++uABlFlIBEHczPr5YjYeItOsi2kLvyBgokStV1YbxHi+GI3QSGV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b264CvUPc6BYEBQFK2EeQEAeu08b4rVpIAqO1QxIeo5Gr/l356fPFx6YAK01kGSIhQb/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3doqx72rk7yIjrjNFOsupfClm3kQFJ9N7efI3xSKLTqGpTMVGUrOoLa153jYcfhN6sqq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8hb4YrVX0I3/AEaTDMZMiZ0wTvYX/CcRVJ0tKrB0gGZJImbngz5/jiJ9Rg1GMxEEcen7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lwyt1rJ4uYEC3wH9TUc3OoQehAU/gf3HpgI28Gkd54WG2m8bzIxFKimFRbncRYj8sSEr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B1XimIU3LEeL4YihZSyamgsN4G09ZO+BOsARgtIJVQpBmwJEL8vxxGxB3Bv5C+Ck148T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iy8xzhi3EAD1ucDuZhSQNyJ/DAENR3g33ECMOl4Kkgjkj8MMFJb3ST5gknC1KTqUNPWc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2P6YkUrBANx90XH44iBg8Drefw2wZ0snivAmSMBINMaYdhNpscGtMMB/D1TsTMfX8sRq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CD6friVBqayHSSNt59dsESUymmQxLTMlvXa98W6PgsQVK7wYv1tI5xWRmA1vCAbEASP1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MPoIBc1IsP8AXj4YqLyBjK1fdAiSdokb9bjyt8rlBwx1OQEmSe8J53uB++uKqJUmAAGc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+Ivi7Q1sIDBkNihMgfvzwRbQGosKE9Y1Wm/POLFHWDLkNwLSY/f75xVVVYjxAleG5HTF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IxqIsCYvczxguMCuogSIj4zgsULCwsLALCwsLAVXerTAC0TWJNlDAc73PFvy6YmWorWL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yjaaYq+KLhRFvOf9cWEAUBQZib4qi1D4dcPhvMX6YZTJJ0QcQPKg3ME9d8Aylmu0dI3j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JH+UvEeQucNeRrMsZi0je14t+98BXepSqOaXeuxQEugEzx4hE+kbxzgagV21KBI8PhJt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RiwDpeNlgwemwt/ritU0jxAUiQYOoQo6wYvyPlOKitUDVFKLmAyEw2k6mJm4LSb229cV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GV1MDBmZiL9L/wBBaZ2zJqspNNUhJLA//Lt1AN/IWxDV0MrzUVti5TzlYI6RyekSYxlW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xPvlSTr8oGwmdul8UqhZjKioCSGBJA0DrcR8Z/PGhVcMqhJMnw94GDgx0i8RvMWN7jGf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NohvCQf5QTYGxF+kcYxWlSqdXhc6p95gZn5WviBh4lVUJY26/wBMWahSqzlGYavCqm8n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FbUmmoap001XaDJnqdVviIxFRVFaNLeBDuDyQOm4HxwBDaxobR0KifxGHKMlQMWsYU3F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ouabgRLCATNh5x1GClaACzE/5jheIAcDeBI+uFrErBZtVpkWPp6/6YRV5upUdSN97emI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cfHBSw3Yr5zf+mBMfeY+Woxgg1RRBPhm1xI85wCBtZjHUi+HHuyWPQEEnAhrTt0MGcED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8R+98ASwwsrT8P3ODWBOoQeJU38pG2I7liFcgj/LP7PkcSoNWow0D70z+WKJllhZagET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CmNLh7QoFgPMj4cfpiCkN7EHcSN8W6Ca0CimSo2VeLSBYWkefzkYIlpilqJYio63ZHaC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Yv0qi+EMssRKaTZh8LD6Yq0KjK0jSokaXRiNPq3mTaQJtM4t0GJKeGoEJ06Cx8Jge9Fm3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S70LAVza4IWG+OLNN1pkDTVcm/gJj/tYqUXMODUpsUiVlQ23N/yH44s6K1E311GA95yC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fPGkWaZF1XUFmSxU7Hz2+WJ6bKTJBk2G8E/6YrrPelnBAAkmdgfXb97GcSoHqKC8lTyw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lNKeoogBO8Dc4ckgWxCE8QJJI4JJMHyxIdIBZFGoiOnp+OAK17zz6YhZaT+JqgkDmAR+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EnXYqbXMjABUUoCyKTcGxAmMVjBIdjTCIupW1liZ5LcDE1R6aqC2lUJBDsfCP08sRSAh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G3MgH04O23XAQrRqMFTRpkkMalz62J+U/pis6FmLuUgXlRN9hfpboOMWatqWqqppCJJD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Re+K4TV/DQioFhQLiDtsb8wb+vkRRqqtSwqLvdvC17WJn0t6TipWUJ3h8O2pzqKn1O8/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gRTDWDKTNMCPPzjpYbYz6lRWamSA4ncW02uNgSdzb0IEXxWoq1XcC4YsCArMNvhEdbne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gb6YPw2xZInu5UKWmSWDGSTaRbfm8/Ka1VWBZQBqiAC2/HU9d4xlpE4IkFTJ5Jmw3gc/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kzYES0cAA4lBSrKAkrBMILubefFhgTCS7HwH/wBWw+VvriCMglVYDTP3hEfPAkSIMwRb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QbkD3een79MIxp2LEDVIYC0dIwUJFidhzb9xhyPKx9DGEQVdWICg3AbfAlgrXJEiSQTH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2EDMlZIHIm35jCkp95dMfzaY8x1waITLRGncBo0zt+/LAMDswdW82mbfjh1AACkKZNk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YaGvceMhT9P64LXpCgtGobiZIv6ng8dfiElMDaI2JJvb0/f0xLS8LKTTUgcaSD8wb/pi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2sQQbbXk/Db856Ulie6ZoW+g2/Lrv/XBE6I4pjwhhOzHULH4W8hb8cWaZNKmrNWKkWWV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7mN8QfxVAqCnKuIjUNcfUdLiI64sqzRbvA7Syiqhc2vdrwAN7jY4qLdCpqANNqxWPcIK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6nzxcpB/Cy3AtYmbD/S2KFBtSaqdSqGB+8CSbeYO3SbbbxF+h3lQ3pBXgEm8yeoiRF+b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wandvCPEQI1mfWItticKwAIGtzcaZXVHWd/jP6RItTXoTSSRP8RN738Q2McX4wVIOwId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uD5jaYnkT0xYi3TBABKHrBIt5dMGpDswDENax4/d/wBjFdDFNToesbAKpBAE2J2Hn+Ex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PKd/2caEqm1yCfLCiBF8CgIWHMxyYwWq8WwCIt1viEuNWkNpZjChjuOSMG7mCLiTEhSc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JMLePTAC4ZRDMSFuSJJ8pxXdaoLNrBUCNM6SOt9idv3bClbtpGlT4iWuTtsLTtte+2I2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oBbwo845vuYn5YCOq6IimpUZASW98QIMRO3PWTPyp1GgaX0hogBI2/0jew88WqzGhIbU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E6yIIE87+QkYjrtVpGauYampAIMAaZMeK+/Tw8bTbGRnNSPdmoggk6RoB6fM/wBRipVK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IDkEjbgHjzOLtULVarprrUVBH8Wpt1sdt4n54p1qpqVH7plYoSKndtqGm3A25+Me9fGa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tXYwoA026gRJP7nEDgwAVUgXCkR8+uJ2qE6VhW7sm6MoIPlfYzaY2PTES6R7rkSQDBM8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oQTBKiW0/dBn8N/31wJBZwNPvbeKf64kZAwU6xYEmRyOkzf8ziJ9GnSDSMzYMJnmw3Fj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SJELEj6YUsJVkKwBYEfWcMbmCUVbsPHx+n9cOE7o6WphSZ3IE+kj9+WAfezA+K8xb+u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7sAed/6YdlUlSl/O4vz+zhiVNnUqN5Lf1GAdSdWpwoiSZmPzODQR4i1NdxBEMPnMYBR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1zHTriQgKDq005N77/O2/G+AddJIMCdxAmZ6njE66EJ1QCB/NPTYenOI6dwTVOoLYgNB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SJSCqapcbbm8cRfe884olpqoSRRdgPCCb/GZNvS/O+LaBhTVlNQK3usV56SYk/j8cVq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qI8cyPU9NrT6bYs0e7Go/eYywDBlJgzA1AnYi5sMEXQTOk1nJBklI9bDc+QG0b4sKmtz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KiVA8jP0/piqPCgFQLUIAJIC6gPMcn+vpi2FQMHalUsTAU69JFj4iPTnyi2NIn1ArNSm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DtfaTiwpqC4Uqx4NwD+ZicVzVqUgh8S0byY8R3O7NsP03ExKqSwBY1GQgDW3iFgeBM83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ytPyRZPl6/IYlKqhBN3nggFjvHXj/XA0qnglKgqGNgwvG5B5wVIBQXszAwQoMD4Sbyd8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2n9/s4aB4mV/EZkgQR0/ZwJDuYgSJGlXIt59OL35w8Ok6aRYhhZjHxB+e++AZw8wUIUH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1xCdLLrdwAokSfdIM3Isevw8sEyMHIUKu5Aao0t8B7vrfAM6Fw6q7VBIk09p9fna9ucB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EhSadM+lgWMdZ88RVADLUfELgOpLAXEnePp88WKwiWq0VUEaSSwI0j14v9PPETq1WpfU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eITb+p3xBRZUUaKavuF0rK7C8kj9wcVWDBm0ViGW4hrr8BBIFv2b2agUqi1WNUKJ06Qd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v53xWq6NSCEYkgB/ra9ot1g74lVSKolqTltIgQ8xzEzHSRv1nERSG0BLCSTqmfw+N+cW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TD+Axv0IFrz63nFaqgolQVFOfeUGQzDabDiI/DGVRvMxUeCb2kT8MRMQbBjfoN+mJWpg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Ita/9cDAKMylZBkjk/kLT+lsBEbQSp09B9744RcAkU5BP8wwynUJAhRIFtIHnhm8LHTG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T7G0m5vgT7gG15mbYViJJtExpmww25UlyTFjqt8P6YgUEXgH1BBOCDQQQIJ/zTgSfAfE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dJjVojfawwBgMRPH4fniTVqb3XmLAsD+xiMe94g3odsFIIIggSZBsBfjAGjMSb6vIH6Y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T88RBiBLLLbi03xLTYkBT4R5g/v54qJ0UeJzoDWjeT5DFulPd6SymfuufLcAYq0pBUrq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8hizTSjTCrUVknfeWX5fT/TBFmgBSUoV06v/AFhPw5vYx6fHF6maYZQzX2XU1gMU6H8P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02hSpgbEi+2wECMXKdQAqS6abFgEMAG0i8b/ABxUXFs0MsgHfSZmPL03v8MWEDe9LJyf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IykQp08Mo/0HpPyxLNOmoepXCgGTVcBZt52xoW0kgFWJ8icHrGvTefS3zxAtQB2UvCyJ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xicN4tJmfS2KgsLDTh8AxMYZjFhudsLUATf+mGOsEwwI8xgK6s4CnuQsmdKi5/CDzucE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Ko+knEApq6FAxI0xBhhvNxiamahDyq0TMrpufj8f2MVU9tSsQ07WNsJ6iinrZu7Xq1ow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1v3fD7DYOyjYCP8ATEDkSxJAAFyZucVKlRmLlcu7tsVIKqLXJ3BsRsCfrFt9jEniAcQl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7g4+f5/liiJD3iA08x3iLY1FM6+pIAjjcee2B0rHfKGBkEEySb7X232/SzsQwLV3Rkad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375xGdTLqTSGAloaRPQ+Vz9MREHj1aqy6a0mR3moAfEAT6AfHmtVV2dqlSsKdNTNMh/D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YRZdkC6SKgk+E0yTbeSIsNth/WswSr3h7umhJMEqQWtaRAuY2BPGIqmXVQdNQIhBirq0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bcYo1zQlTWcPUEso0qNHlA6zYXJ9b4v15sBLASTqWSAPvbzH6GBN8UqpJBA71AXjwxFo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ZrSpVU63VCzCI0w08TaAZtx5n0rVAveklWVQwCjY/GBGw588WKhWopAghwLo2lQOkfe46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mSxCiwp2Pw+f7kYyqtJFQ927AAffMX36zz13wxp64OvUQZJeoT+ItiRldpALqCZAH42M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1/ecGT88RS1MFsS4YWJFhzud/rgNKMSGKaxyFAj8h++mHZFB4O/iH7vh7v4oIjfmPU/0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dvD/AFwrE2H0wJVZBgiBYsP0wc6pM354wU8MF1WhuZw5MyC0ltgBP1wKgLsACeh2wYgz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1EiGU3+B8jvviS5G5UqIIG/z/SMAvhBtJ4uPDzcYlpjle8UNsZ0wfP8ADfFElFahiHKC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d/09NrdJdQ7oUh4t1IkfGQeJ3xAlOSZQ6gJAsTbzxZpFNnuWmCsoB6Xkc84MrY7xnkrB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g84uU11TWpGHJhmD2PXg7XsQCCTinSF5Y+ImJEgg+RkAGRsCPQYvLRCpr1zqizAWi0Hp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WkZnVUamzXnxJqj1I5t+7HD0kqKgSmE0hpookqgjzEkc3gDcR1FKUkASGkFWuNuJFxbz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2UkjSQX5taZ28wJHQ41EH4lqy9Xu0aNOtVOloI38wOfmNsTBgjEowLyQRqJA+XT9xgFX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Ei/l+X9MEuql4tQEDxeLf5zf64qJxKKAIM7tG56xgwxG4m+42xAhp06JUN3QAN2jw+fS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VDbcMRE+vGCpHp6idOkSIOoTqHT0wFSmQCEq6TN9MA/geIGGaHWEp7yLgWBG8YFFBIqU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v93wDlH1SjkK4ja/wv8AiMQNpFRmcVAGOglEaSep03AEWNucH/CqLrDDU3iBSVLj0nEV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zKYa6kCw3BO8bD54IiV1o01pAkKNIB1aDAuOnEW+e+AfUXqB0q1iCwIjSDtaxnpc8euJ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kygJAve/7tiGF0AippHmxYAbloPPMnz+MVSYGQRSpcr3dK8XAHiMcjpaIiZxUzYIBVrL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hE7/AF+OhU8R7txrY3IJBIHxkn44pu9MAlVVZNyHUxxo/P4Ha2M0VKj91UFR61RVVSWI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t622tFR9aqQdIg+7pOw43N/Q8DF6rqp1NGsAhRYrp0D4Qfn0xVY6h3tMTTEHUZQEm+0z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upAUc61kkISY/Tf6+mIarFtbPWboSYv5CwEbYnh9Gk6TIEQI8t/zwDkMZUhj1QEifjzz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doIgt4mJ2ncCf6nEciAfdj+aMStTUA7QNmE/KT6/UYAmTYAnbe04KAwp8ICyZLNAH9em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D9/LDmUJEWFhuBhaWgWMcQPrgEWBIMzAHh/l9J/e+EaEeAKsAxpIsPS2EJFlY+cXHoJ2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AAWhSDHzwD+EW0s0GWC7z1M/v54dSWOpNIPIXg+Rm39cMACSylhHlpP44KTyxMW32+M/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GbUBYtzM7Fp/DywaaVALADUdS6lJBPE8z+5wKMWuVfY2BNuJB4+eJVtIQqwO9tz87H54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33IpgavUi/3tsWEWqUDEsCCGsAUYHf3geg367nEFMqAAWYhgIGqB+/PFlAiMG92bnWDA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UWqdRqYsB3iJAUSV1TIgFoN4tK835xZ7tHPetRQmzagCAvr09Zt9cV6Ts0gwPLUbet7H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qyHSV4EX46SBfj4841GanU06lUM4TVEEsFYsLCCTvfp8d4xZy61EkMqAgAIVBIgbWi0X5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M61Z42nSI+o6/UjEijuyCqHQtwmmAN5Jk25+fNgNRFwOxCh9QadSSdM223k+c/LBK0D3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A88V0VwSKdVokFlAAceZMwY2gibD4zCoxXStPQaexEEH5RiiwxaAdYE2tgajiCKh0A7G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2khonSIny+OEX40xaSzWAH764BEzSBGipaQZgE8fDELeAE0jqYktBJ0E+Zgn9+mJQp/k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M1RQddPSGECGEJ0Ai8n9fiEVRqt0LrrJOkrSbSnkSDMmd7DyxCrEVamYek6Mtv8AFnWA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xichgp0sJuPdG/O/XrttiJp0s3eMii7GtBWfgbRf54lVFqo0v4rv3GlIAOqFnZYMDgWj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KhCx1MyiSW81NpFxN4g+gsuVLatLFzMA2PrtIja+03xHU7tU1LSkHbvNz8rX8rRyMRFS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gx7xRa8dNI+UfLFFygCrTP8AEMR3kxHHigAk9AfnjQrIKahXHuwBpTnoARJ4vtipWNQu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4Taf16fPrmrFBkqCo3eM7OWjUAJJuNxuR09OkCKoiFCzrIiDJLAT59L8f6TMp0SCrnYE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xv6x0hqKrs1SNMG8EKPicRVU04XUgTSbJHhiCLg7ny/XC0hX0rUgn7yMR8CQJ/DbEjmm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R6wI/LEdwDcrHBuZ+Nx62jBQqvihGIgGNR8VvL52/XCZmREqEwOBp4je98KoPIMJuS35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B5A3YEn5+uAEELcGCxnaBa17X9MKGMSymxlbA+p6bDm/TDjcwCSLbQZ+f4YcKDJCsVNz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sknQYgoCJ2O31/TEipBKPWFMMYKFhc77Sf3viMJpBDU0RhchFg/LjfEgXSoJNiIkQJHT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keIWYFYHTpGJC7d6KL5hAzHZ9M36xeLn54iQAMNGoKbcC3TeMS09PclSBoCyZB9DsJ5H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UgVAPEGUyPIiZ52vYbYuE1BVYJ3IYnUjXLVBwDJmBba8dMU6SqlTUDUMiXTXqJA6i3n+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CgZd2RiEBHWINzO09bRixF2iBTNRaGlH1S6KpgHzA3kbXO24xOutocTR0rIAYMoH/CTt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U9Puoj6JgWBAm1gCb25/1s0wE0Gq50KyxUd9rW9Ok7m840ixT1LZ3eXuW2k2gnSAJiBv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RInmQVFtpFvUHjFWk1NqaMugLEgoLqfK+w+O3TE1I0Q8KBTdiGGiQreU/lz8cVEpYqGk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J49IwaMXYgr3kbSd/r+Q4xEGgE0zzeHJA8xE38gOuJA4exHdhvDqJKknoRFv6+eKJKjG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CTiNVJSBqImzMIA9AI/LDqCFUBiFUDZYHwAwJ1bAkGfEQZgfI4BVDClCrPJBKvLT8L4B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Tpm15mSBG2354kZh3fi5iAUmV8gMRF6TUyWuJFi9jO0WwEKmgEdqNcMC4l0rAgnpJ2+H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qNqWZFhB4BkxJ9TEHnmdnKwZWo0AgaiQT1B/MCPwwFSo8F6q3JuosJNh69bz8sBVNPTr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CY3k/Gd+ecU6oLOSQT4pPhKFZgDwmxN9x1+dxg9WkoWtNNTLQusR0A2+nyxWqIWRWYFA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YdDxI6+eM1VNzr1E0m3nSXGpTM24kYraoBKCG5uFBnzHOwxaqlQDFVCJMd2ARI8zb1sO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FtcEAn8/XgYyqu97a1EEGw59BwBtiKoCYWRpIjUw+P6f64mdtJnUGI21Xny9N/riDSAJ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38sFNUEOCzqYG5YTHQcj+uB1REkkqN9Wn4TggVk6U0i5aFj8NrfHETf5BPmWwBaluGZV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EwDqGoEbzc/jhM+yhhHO8j9+WEWVVgkG1r89OYxAxKKSSCPMxP6b4eBpASFHmLYYEWkC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cA8kxGAIQLysG5KiJwZJKMIYqB1k/vbAqZuFUncEg3+WCUTcEgjoL/vfASI0jSQJbdp5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LCwKg+8qx8b4iCAbU2N4DRf5YnMgiopLhvD47H4j974qJEVfF3qmCI1MZO3uxtGLOXIJ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T16/E7XiLYrUzpvq0dNKk39B9MW6QDEMobvGJAbUTJm+2xPEn5kYIs0nqHSC9YwRIAHp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xbo1ZGvUywpGp+OthAixv8fPFRKoqEd8O8JMPpsBPqevl13xcpFiVDloOxDEj1EYRFx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ILesWnEyMRZbGdgsD1P7/HFdIUmFSTtDaiP3+5xMhi0AFbW59P3bGhMtUEKe9EESCpkG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tqjC7E73xXSpAJbkkyt1+B/f0xIQjhQVLgGQIBg9b4onSpIExuRIM7YMmLC5xXXWEmAb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ggAqGEjrPrHrigiW16QAQBuSbnAOECToUabKbDjjDNURQFsCbAnf64CXZvEVBHUyPO3H7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wCD7xJhcFpOmRp2t4RHnBxCrCiq7jWCVhDpHnIFvjgkQEFaAohtzfk823mPL6YonQAKb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NhbA6KopkVGtxpBaeII3j5+uI00M4dMwXcjlp5MQNo3vH0xJd60g2I8Ol9/MiP1wDU6l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SIAEqd9sINSqrppsIAgkGbgwRPWRfDamVlD1LkQVJ1E3mYsBb8fhgFBJeoiGm5Pj/hk6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AEwDGp4gEVGKi7hgdPEden64BmYOgIVmjxMZF/w8v3cyW8bOWUJ96Z2sdh+/K+IGhg2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0zIH/ED8Ob9IpmUiLMAWmoACIPU4ru5Kh9R1NsbMQJudN5+HwwSx3QVyadNQFpoqMC4B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A+UNR9DRUV1Z30a6kFvdtBUTzvY38sQVKz92mqm9RTBGktK7b6SbkAeQ88V64K0zUNHk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LyT62g4t1HApsyqoalchmYsTMjfSYkbcwOInNqLSRdbgL3Sx3pUSnkT1iPn881pFW1yd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LPkIg3GKbgIRAVANm0aoO8bbx1ncYtNoZdSulODJJCrM7G03ibCebRiqNFQF6Q76BEJM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L4jLSI+JioSncyWY6uOQLyOL4jJeCtiLSwmRPTicSMaZ1KSaUCIaJc2mLTNxb67YjZqs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5ze3pxOIAhVXUhUKOdwPLA6rrem7Da1x8J88OAvvWgfe12A8jz++mGM/dQMYIupXj64A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23xwr2mY4lrYAWAIMxBMqd/2MOGAkjXqPJafzwUU+R/60W9RgxI8WkkRPiJFvUD8sRqw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gkYa2SPFOw5P64ImBdYZI8JmdM6RN+mDUrDyTO50i3qZnAaCrBWWo2kiQAJ/LyOJad6j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LFE9GnqGkbKYC2ifLofXFygpB0kyFMLYW+PXfFRFYKAV1AmGExA43HWDxtzi5TWoXYGi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eQudQsNvlisrFF2awMmJKoZRh8RsRyNvpi0iUaTlwi02b3mhQfQkiCekG+KtN6aoxWvR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pU+oFvl8sXKSuEVlSm9jCsdIJi9xPBn921EWghCw0BSNRAi/nNhsI+GJaRRgGRHpIouk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YhpwtVqKaV0QVUKR5Hcxadxtib+JLBWTUNnBkE86j6ek+UWrIhVBRx/G8J8OldRO/T8y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VlBBJ8M2tAnAF2UB1Uuti2kgGOoB3+H9CkAQyFUskAncgdPniiY6Kg0vBMSRTNwfnOJa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fAnEZWoGDhyxkeA2WOu3x3wwgKtRDrj3WD2M+Q3HT9nFCqAEGFZe8Pi0ghja9xBHF8Jy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CAp9Li/zwJqDWQrIDu7A726Rc9R0jywfugutPUoEe9c+Uk4AWMsVAdifFYmR0n1xCETw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NOni0dD1/ph3LL3gKiH30qSGJ4Ij4H6xgXbUHUuE0yXDUSVK8iSADt9DY4gG5QMap0rE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2j9YWYg+6zGZvcJ5XFtp8vpiRUNOqYqTeXEKNPJ2HNj+fUHDhErBW1FYRRVJEkxyCJjn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QBLkCdSCynyP033xDmHqh1V9QIBAGmC156EAekn8p5UDQ+hB93+IDPWxMnfzmfnBXLIr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iATBnbrM9T6YlVSrBQSDqEHhR+f5A7+hxUqaWuKYBvpGq49SOeNrYvVNQI10nCWC6dyd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vnirUqVHAUkwlyoRionzJ46Tz6RhpVZxcHU15YqYIPCzA+f44hepTa9Rivg9/STP0/LFk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A4uT1IG30xC5KpIDEjxHQhMxa9468jEVCRcjbSSYO4nmOMASQL2tYTbzxIQ9RwoWCBYD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CDUSJDRqMKVAA9YxFR2LeGNQtBjCCibRe1h+GC1CDMgWE67Txc72wFpspMCQDEnzn49c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MZvh4b+Vm5JgYaIQa5ibKTfoJGEVgEQgYGNJBm3wtgg/vbKwmFGiL+cbfv1wQkhSoJZd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B8LATF1AJnpBxKrd3DBtYjwmzTfeLADr8cBJPhBpv4fukWsR1vY3FsSJCqCANMbg7fET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gwXYEnQNTNJ8ifPfb44OmSurTUkkD3IGx3m35DBFmnLCRoMnqCPPb8MWqY0FC9MUlYnT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/HFVTFMNTqK9EwCxI0ObiLCNXnuIPxtAPlwzxp1rIYyATvvafj8uMVFqi4sEaCQJBQsR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iwoGkB6Z0m5M6yODAG/42xXpVQHan3mishMqp7xpBEnSSY3BuPTzsozafBUUCfcgsTMA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NInWqKgMipCLNlEgxe/G+JaZUVbHuyxGqRJt5dTbjjECE6CzFiZG6sCu/hDGCTciZH44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UkFUJ8G4EgAH9J32OKgyaSqUCU3E3VIN/vCIvf4/TE4dg4QLJaPFBPT5fs4rL33dhDUa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UGPFIgze/E/HBqolVEUwXIUadKmOACDfmRvEziic1kpEFwlMCTrdgSONvPBP3jKRFJtM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XkDywIrBdSq+lhIuhubbdd+Pyw6d2vjpvAdrgFbnaSf64odacFtYB1KNQCxq62i/z5wD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WSA0EcD6z8j6YQOikdLjURqYO5246xOBNVO7DJoZUFnRhp3gjcbR+9sAmksUBddlgmYn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1WzBWN0KppEDiBxtf9BgGSoWFM6KgK6tCl0aLSQSd/lvuOVVq69KoihiNbqGWwNh1MW3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VE0UqIWQDp1FLGdwOLxBj4RiFSpHeFF1hSR4hrM2nm/lcx8sT1F7qgneValRW/kpCGJ3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4hqrWanZrMgsx1BTMbG3UfHbEFd10KTpUcFiZCAWNxEX589sVayjxKS2kQZCQTNhF7cH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1NaYEj3UZQiyFt93gXna4t0p1HRAQqoGEsFqMdIH8z79CZkWjrjNVVZ4jx7n3g1nuTAv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vQddzpMWJvsJ/PFhmWmXSoWQqviUmYtYXMnba09LTivmKZZip1XkeNpm0kkFSI8/wxFQ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4hiRF+eMA2rSIphUiRJMkefT0wVVlQFKbUlNtUEEz1A4+Ija+AeKdInQXRmkBwFBMEb9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KLTIBuwfp0thoYWYOxPGmJHw/TCcL3tRVBchtOkKT+7bbThiQzA+BRpMkyt+nzxQ5edw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n8ycKzMdIUwTuwEfEHi3H5YQbwN/E0wIBiNQ4P6ExghTqBLo2kmxe2oztN8AUFEJDldG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OC7s0yV0sCbwvPmL4Duw7eFCum8q+qSRuDgwy6NK6FI2QOLcQb2+RwEigaipSsGG6lJi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wdnIIOmHVgPjfbb1PXEIVYWmKLaSDI1qTE/dEGbfD8rAq90XBZqIgShD6LeZS3wJjAT0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AE1DSHMXtYTzB87nFlSlMikyaXYj3nC3NxAJIvsbCLYqJVoK+ujTLTKsTS1B9NhuN4A5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Qoy1HfUu5Y3C8yYgiTsfI7QMaiLSiurIHZgG3aIb0EEAjiDc4sUkZSqhgKTEAWBXV5Hc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TQqNTUyQoDsqvG3FiTtaZtbaDiZaMgo47xnEmWKmpNpNuk2i0/LSJ2cioVZmtEhQT6QB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FiFJeoKaNeYEC8Ak3G8fO4xXprDKpepVhSpLqxKkXImI9eZESTsYrUaa95ApCxJMBWE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xUWQO9QMIg21DkdQen788OaZVZDwxEfxDIPw9ekYio1KLio1PVBbxMX13G8XIttHEG2C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oM+9RdvuibeVutsBI1RWJRj4rGF1A+RIGw9fyw3e0wyAvptALMssTFrHfBqKi2A1A/zc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3gqFAGgKSfCQeIIbb1FvpcHka4hyTEBePM9MBOoGAwm8vJHmZH64YBtGkMrNEDWCSu29z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0hItI0w4WnqIjxdbb8z5RyCl1YkQxgRpAkDmT8xxtiF9VOCw8Z96Xb6t94eUEemC1ZZ2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VIJZugIBBMCJ+F+BelmKRZaTMqtuNBgE8729Rb8cBDVXvLuXc3ElOOReY53iMVcwrliz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hvcRt13xbqpULBCMwXtpEK3G4mwHp088VGUK2mnRpsTyzlo810jxG3r5jmVVaqdEB6aU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Rt0PBsJscVWHeyFTUQZ4YA+oN4j54tEhdbaib6dQMU7X2Ox9B6kE4rVdJHdqrMhEatJM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MKr1AdJ0kRMRuAPhv64hYxDbWjxDUBiZjS7wqadMkW0geJfQmxsP9bHEDF2JGtNR90Bf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xFNJD6AwDzEx7vwExiMuN/Go43k+v7GDqKqeDwL1VhI6SbyB8ucCzjTLCxEyDx0g7fDA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5I/DDFgIAUidmJJn4WjDKALICpJ3HHr54QaFidJNwQNRP9PTAOXYjchT1YQPOMPDBoZN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21MPvM0ThAFfCxZByurc+f7tgC1h4DKDGwC4PfafOJtgCCI8Uze4mPlg0IaAxDbWB1Hf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ZwdyDufPj/XEyAWJsfUz88RIoNQLB7wggrq5HXb5Yl0kMZGxgiCYxUWF7ttALqUbkwDP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cvJiVJB+BIN/6YqKtSqWXUrPpkIRMiBNpGrbFhGI3AL6QunSQPTgDmCdsEXkQEd42koR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bX+XTrapQ4NIsSDOlQC2ryJiw/d8U6VOnSMKisRJZi3iU9JmBMYtMVcmm6MSGHhACoOQ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LBbpwhVUKaY4f9d/nibWtIqKijvCLALZPMDp+uKyRCsPBDERYKegM8+fUxixSAp0wKLLp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Y2+PwO98VEqSJspY3Mm5/wBP3GErLqN6iD722n5T9cR0nlx4yS/iAqMCR/KRA2sTE9Yw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L7L5/rHzwE44hVb1O3w/fOE5qgsVZSoAi0Esep6fCcQFiSFYwxiAok36dBE8bYJnKKYq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gi9zGw3O/rfGgYqfxX0fxFC3VWWJ6Abz6/6BqLsRTaAIk0iCfQ2gfA4ZfE66VDhdtDW6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lXXVTqnwyDAKiObReYj4WwDCoqha3cVFLMFaVAYngkztc/HbzZvep6mqMVeFUyfMgwRN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VlWPeBBnSXDaeIPTaw2scSayUAQSpggqRv5xY/nMetRKFWoopsQ4EGy2I4Mc/wBMSDSC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YM+cb4gkaR3xVC3iA1SCeqncYTUpglmAnw6oMW+Mz5yb74A+8ZSAGr6RMkoIP0mfS2I2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VNrbn684JgEBGsjw76yPiBNvS2AFXTlzUdkqU2HieZBB6bziBlG6sgN4K+GQ2/H+UgdY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OknUCzLAURAvNz6fHaS8EFGDOQJuDzz5/U7eWIO5prVGYeki1SQBUPic2gDy5564Kato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2LiJP3d7+h/LEBfLeLu0LaSS4Fo4mFHN/XSZ2jEjqMuzOKS06rrqZmQCb8xud/1xE9Oo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6AvnYLfm0g/HEVTrEqUSnTplvePeAgKn/EDpuOBa97YgzJqmqaneVFKyWWompOfL8dvi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YjaGNlJ3/wCbc3k7YqPTKAd2xpeHQhV9IG43iB+xjNVUqw06zTaoB7zU4cHoBED92xTd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1ozgNYzPl4eNtvK6zVdCrQ7xELTvOrzI6XvtinWWm0mopc9FAM9SQYHPzAxlULBFjR3g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WAJHkB87nEZZrOGA0bOFnV6zf4zfErMxEKraQLlXm9uLRt+WBAJYxSV2PV7r9MRUfiEl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x+F8AHVlaWKk2gANJ/QfXBNJvMjgi6n1nn92wMgQTc/P57YKbUQCJYAH3Zgz+H72OHDA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5n8cIKumNRAFo07+VsLWR7hKHmVEf19MAY8cltIAknU0R8xb5YJtemG8Ya03gfA4j1EE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b9MSC3JHlPOCCCgzBseTYmPP54mSO8FNG96LMLAenX5/hiOmk7g2EzBJI5sMWKfeUyG9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72xRIr6yJWDYSNO/qNtv6Ysr3RU0kotphlUd3ICkERb1PnxiFVcPq0rfoZLD49cXFVnA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III6gW5v633xYynV0XVqoVgzQHVHMKIlYEXgkwLbE8xiwndQWqR3guZcarHeSeu1x9bw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Jhu7qTfYgqbAjr+zZphqTQbspKsNQBB6+Xw3g43EWNVQgIGZVMzT3Ujobbb3na0cYlU/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8MA/G0Te3TEFIOT4ZLTbWxeDz536enxlUhnF2B3IIGknja+x2/1wZWKYbUrlQAdxrgqe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dlymXarWfu6SC8nwoIiwj8ucR0wH9wvpYwNBkD1BsfWLxjmPaHtRs9mvslIjuKDRI++w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aeHrerx6bj7r7+F7Ke01Cv2g1LM0hTyjvKF2Y6TxqvAHpYfXHSOh0swAYniWjz/Y/rjz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qVlavSUM9MbgH9j5jHVezfaneKOzM002/gswm3K/pjvy8Mk7sXy+g/ks8s/p8/u+r/z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C7P1bu3Ktv1EH4YE0zqTxuH3DECYjaSLcGLfG+CZFp1YQgEmzetzxGI2imSe4uLlabDU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H1KizUcrLe6Km58tpMjz2xClSWZe/UpSDFyPdG+7bDn9OAa1JvTK1CJAIMLPrH1HTAP3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LQdheSZHU/0xFRv3ahlr1XpoWkjUbknbqBYkza56TiId53hqqFp6jJWNTcblZm0RA8ye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a1I1JA00yJU82N9vKbz6CQFYoKQZCIsAL7ngzx+lsBHVdSjEqaoMBaTvp1COnPxvv6Yrr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zatCSBq22sNhEnj5YmZV1GqdKDVdtUQYvF5+vzxVrUVKFGoo9MiTJkG17Rf/AF2xFV8z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3Cl1iW+M/HyjjevXSoKQZaoIA1sFezTIEzI35IO1sW3yzKoqU6QVJNxKggA3gWJi1+MV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SRH1Eyyjw8W2HT9MYrSuxNSmF1Aom0gaVHNzMm37iMQsqgEke81gUAi/T05338gZ6jM5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AJI2+v7tiAllLaZTUIJA1GDP44yqFlUrDVGBEkknVBJuLW3H5cYZVLKJYjSJBaQItFuP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2kSJA/H9/PEbAEkkTcmGMAYKRR2UEQfMX+MAWwDSpA8QIsDsP3+mCID3OkL52nzA3GGg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riKQ0qzAaQeRqk/KZ/HDre41FZgKxJP7H5+mEqyoFMzHA4+P7nDEKyzCtFoI2wBAbCNC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nh6YTTqJWnra7zYTb1/HCmfeKlt704kfT6fXBAaiwGw3YHwuPOcEOKjKdaqtaGlgXc6T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DyxZZUNQa+6bWCASS1/K5LbGJOIRBA7wrqF9RJcn0nffrbEtKnHhSoVpnxaQSL8nYHqM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6wQrsDJY9JItzbknzxOtQ0qaQzBmnWNQBmTIsOqm0EiDvGIaYAQBafdFZiSIPW3HG3Pp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/wCFAHuFFYbQZv5dBispaB0hQoYILoKYA/D0mPiYnFlCVpnSxHRgviA/mhtxuCIv6i8K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GHiG0X256dL2nFhAxA8YH/DYTHWbcefnfFRLrNSohQK9RCY1RFhdd5+h267JaVI0QyIW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uoaSN7Abdd8JGrCGpCnUYGSO9aPhE7fHjEjBm1FrVLloUeZAkEG3BPTrjSJGZ3QQ6VHU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EfC8cYcKSG1uzKwgl6pGgDqp5jpvscBuwDFmcmAD7pPEA24m9/U4IvTQjVUYLEKDJVrk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2xROGKhS1MgKZLMwEWibbCJwl06whWXIIkxY+ot8InriIhKQs1MBjqOuS03vvJ2FvX4M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Lp0MdYINo0Wi34/HFEuuozSFWosTZoBJ8gIjzJ/qGsU6qlXKoCV0VICknaJE+QgkeXR3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yTDOv5X9DGFand++YTpggtB+dtzvgAqmkTpr1V0OpGl9MOPTy9J8+MRPUe4otVFXRJBQ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0k23xMalUKRdr+EBtjwLxM/r5YjYhWKGrWAG5JibXJBAHpHrxiCNnqUm1tpp6ZDLJZXF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gDpFVR0JbUxYgAsIUGOgF/p5jriWoZrEP3oXYgA33iwkkXH4jbFcrTZ9VNRTNQguz2LG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nEDPXrUWUrTDVCZp0y8g9TqImZgdLwMUmXMM6OqPSICuCajOrATfTpuRciRvHoLFWH7w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x1T5kt8IHBvbENWktUlTpqa2lkUTP+YwwB+MgaRAO+JVVu7YUlWkhELEqQe7I2BiwN+P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/eGQWUCb8TAvPEcYtVg7HvCAGkFfEU3+9A8W1rdLb4rOsMEnS3CMCxPnEz842tzjKq9Q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8Kuurr1WZmb74i7h1YABhEnSAIMc3sekRfqdsTGmzamCwGaIAMGOm0WGIjTMMNA2mCZQ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dMlgSwSSWkhSZ3PG53/cipKA6qeoEQrkE3jeSY/15w7KAw1E6o+6ASflYWOFoC3CkT8I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SnpJszLfzG37jDotMOAaYqNsHTxWngHj/XCIYACCEIuI3/XBKdNwAo5kEx0MXvigg9Wo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qJEdTtPPP44MsxVVCaFS2sEyfUk/l+uGAtLDWACZP4yeuJERlAZFaNhpJ24/f9cAfd1K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GoAPwvbyt6zicSKel6YVtQYvTJMTbVJEckgydza2IlCtoLCymVaYC8Gx/WMTU1REFSm6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sGbjiJ+mCLCgs2k16y6jO8Cf+UWEnc36GMHljSYFKlakQdQahqLhAeqkkKeTYm5wlWo7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CgIB2B6gTz0nFlH1OrU6tFXmUUqSwFpG0kRPAvzvjUQdOqgGmlqkAqQEXjnSCPoDyLXG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h0Pearhz7xNosJngi5tvgAsaGq/xAF1JrEkRuQd7iMTqWaAAXAGqXaQwjy2uOeh3xoGo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ErTGpZMjcCbCQJvxtiVDVcjSrUgpiW0kieOf02jpiCmrUUFFaYCgELqPvCLSRAt0tPrv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bq8DzkkbdZj88VEjECqC1RixAkMR4hxAFt5+ZwNVaTiar1EBs5DGnF+nwF7bWwqOmnL0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zgTf0/0KnpUqlMd2qkkpTJgeVhBHlbfrgIlp0NIDCsPHqdmJp6Y5YiNURbfbEmrLms0e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YAvB2464FjTQE06REWJppOg9BxPXaJwWqopVQppIQAACpn1/CxwDu4YkwV1AjxpsOTc7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Aiq1MNI7zV1EGXNyIO/SeMSMwLEQXAMG8abi2AAf79WmUc+MGNTDoDYRYcbDpgIal6hY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BjkibHTPHPxwwVkhTTU01uWJAEbwAZMT6CIwTlWTQachdwZ+pIIb4+sSJwBquZ8CVKL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M7/uMANR41inklp6oRQxCsOJG4j8B6Yq1Czg0lFICdDGoe8JIOxNjwbm+3O9mt3QqrTh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/LEXvz/StV8SJSVUYNICVFLKR0giF9TeJ3xFV6iPUIMs5QD+IUEgxJAiRxtbaOs1W7tb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HkQOnTFjNUkbUahSrpU6x0250y2w5gz846lOqahVqdYm8AhQW4M3MbRPTjGaqoRUWmag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bQBv04+OIGIJKlVZjcqWC6jG2/p8sT1JYjUGmZtAC+lvTaOpxH3TudIJJEM2q3xnrz+f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+JYgFVXST1G/HA4+GBClvvapsOnzJ/D8MSFNJPhdTE+M3PmT8efniMzGoLBmNREj4YAG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2PrzhgIliQG6i5+PX8L4cLpBZQBwTHX8ecMQIIGjfYDbAIv3jBkJSON9I8zhBgfDAPSB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B8+f1wlUgEhWIi/EYB4AEwo6+Xw/fOCJAUkgnbSSItttG2ACqDKwY4mZ9DbBqSrahDEH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NjpJEfyny6friZSA8uhclYLEXHINvyxEjQZ1i15ILT1E4lQnYGSCJRDBHrP7GKJ1CzpA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56/DFqhIWBWWQLOagsTtebeUfocVQpRF1rIk+FufhO3qT6YmS8OIFiNLKVkHcWnr+uCL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ihYdfFA4HT4mfjiyqpChVdSoOmohNPTe4tAI8p4nFSn31QEirKAzpKglf5gOmw26GMWK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HcqwVWA/lHNvS+LEXFUs3jYEMCJUiGO1pn8Zud+JAKZGvQ4bYOJYstovERP674rrcsNd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8fnfEyswXwGzkksXKz6TMDa/niom70rrCHUSB/iMxMgyYXyng/hgwRT8KltNoJaZHQHc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kzdWaQeg6xPXeMSjvNP8NQoJnWQGK/1+cYAlJOXYIWZIOke4T6QPPcD4nB6wCLABYs0s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G22IS2sgstIAHVJJAnr6/vzwetyoXUtNdyTBUyLKJ+P72oRailNFNVe6JszMPEfLifI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SXK++ikQeY3i0dNhviPUCF0MKhMQYADeXMCOcM4d0gUkIe7JYyD6SObm+AQ1CGh0Y+6w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DDv3mj/FPLgbH5R9d+MQBkFSVJqioDqioEWRuI4biPnfE2k6UZEbQTenfUG3vpt+RtcY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tqjSV8Ufei1zx9MKo2pgCzwRcKoKk8TA+k4FayFPCyBUQWYcedgBBmQNvLbCaqe+A1qG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XnBBrUDyVYMosQjayehsLW4wIqKz98VZqhssppI9J3sCbb4FkgqjnW+xZpLQb2sZFo3/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HD0Z94XaBEyQs9I4IjfbEUT1A1NnIqIzEwHQmDMCR8vr54grutCprrtl7ISweAyjrdvd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KtQ3YjxQZVSNwLEyLnY3EYiRWVlGVoMhabu4YiOom9zffcnc4CKQs05Ram5p03tHDFdi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EfUtRVzBEQQC8GLaQBHG/wCAxMiBqncJVVKjE+DUUBMXAUEEcmPOY3xDUZA4pEOzGywX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/e9oqCsqIhDZeqXP8OQO83tci6g+drb4qv3pYHw03ckBiU9YPAgQIBn8cWD3NWoqUkK1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jZSSNiJNp2vivWArkqQiajqqvRQhH2EGDJ22uL7nGaqtWVkaC7oqmANRWSLbmL+d534G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7AhifKZUDnyHl53DNGmzahSpKupCV02EeEKBE/XFcBmpk09bELJJUj1JsIH6eYxlVRgy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J2jy/riE6WkCpUqMN4BEfhHwxYJCVCVUEjambFjtePj0PBjbEL61Pd1FUOBcACZnYQf0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qqML7Wv1J/riMMDBspJt4hHzxI1MUzGkAibEgeZ/L93wPj8Soy8RIP0vfBTaxFibjxBh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3FxbUDY/0w7CJhSGU+KRceXlgV7uZDAkHaIO9+P39MAatsZB8pn/AF9cHSUOYWzcA/v9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sF28/iMSAl1FPWhQke80hfPTuPjb8iDVKZNyCJkk3v5yZ+fXE9MJYBGsLaiun+lsCk6m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13n98YtaTSgOjqxEgmII85iPUYqWlRQCme6RlUQTCgfHkfPFhQZLoFBESbkG+/kQefOL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U1OqWMEG3IIIPpiyisWpsjKxEHUjaQB1uCGnr+G+NRjaZVpB2Op11AMUaASI5mY9J/LE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BczBHUDf8drDAU5KIO8qlqbRLal09QbiYkdfOeZVLUyIqd0mkh3SFJ+ERM+mNCZTUbuz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l1+ZgnkcjE1OEYAPTRiIYfe+A3jynEaKjMwDuobxBBSMT1a302/HEwen3KVEDC2pQqcW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Kir27nT2f2c5FPS9T+HS6rO844XPZ0dmdnPmYDVD4aSm8sdv1+GN32mrBs9RyyrTVaVM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yC44ztmocz2xRys+DLJrYf5jf8NOPZjfp8Xd+35nqJ/i+vnHfxx/5VTIpXydcZsNqzBb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1G+Osp1hWSlmaDFQ0Mh5Ug/iCMYIpjTtxi/2TUK99ljtHeL62B+dvljj0vLZn235ev8A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D3j/AOHpXZmbHaPZ9PNFQWjS6jhhvz8fliYJ7qFVsxKypM2teLbnzxzfstnNGZrZVy+i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PjMj5Y6JlMsGpmqp8PhNhe4J3Py6j1cuHZlY9nQdR9fgmV9/JtaMNVOoGAAurzA9cMrV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IQFN+gvt/WNiaKQDVG7sAwpchV6CTpseg88Q1bjS8GkxEGx1gmwBJ2JI9Y8xHF7zFqYJ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Hmfn+74Akl1BUJad48O8/wCoAwetgID1GCiDpUNYdd462M32wD0kWp/hlWtACghb7kza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iFY6RAszAAg3sIn9jELGiCbKjNLd3UIDGIuRAni5n4XxceA+nRVRlSJaAscwt53naMV9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LMHmR59Qev8AXE0d0UqmWou5qhVJMQ7+Ixb7xubxzFvhiGozu5Y0KYM7rb4mfz/pi5m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BockqTzaCw682uL9aivTcw1RlNiaZqQyDqQJA3sDHx2xitxUcAt71iLlhc/18o+WAIVY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SBJ/1/PE573WQGI0i1N2CcxMfHfbFZ+7QqRVpBiJhWB1CN4Bjp1tjLSE6SoCkAAyARY+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f85AifPEhAd4sCeBWCk332EcW4nAEP4lYGwmxOo8fL48YihhSSbyBJG9vPCYCyQZmxjj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cAbGx/ZtzOB6mpULruSYUkfT9xgoSocQQXPVhbDg+K1NdQ3kG31vgg5Yw+nzMQB6fu0Y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IsfgcA6wKfiYlJmFvfnYYzPaLtip2N2WczSprUdqi06ZfxAEgm/pB9Y+ONYKGDlT4o8e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b5yezMugIYCuDIB5Vo3v1+fliz2l9Lvsn7TZntlq9HNd2tWlDqaZK6wbGRPH546tEZ03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sJE/DHmfsFUNPtyoFIDGgdJJiDqEb49NpBIRnVUYXgxI5BExPw64uU1WYsUNb+JKQQRc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w+EHbnaD9h+z2a7USm1Z6QVaYZjplm03IvABGx4gRjlPbX2j7Q7GzuXyfZ1ZaJNLW9VQ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Wjpz6zyWe9p+2e0ss+WzmdNWlUjWO6RS0GRJCg7gc8YsiWvQfYT2vzPbnaFfI52jTWsE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UAQ153YXvN5vc9rTpFandilVh4b+I+pB5Qfp8ceCdk9sZ/sXNnNdnZg0KzIaZYIrSpI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n/aH7UqIHalpk/wKQn18ONaTbqu2f7Q63Z/tHVyVLIU3yuUqmlU1uRUcrYwZgAHaQdsd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rCssWMeGNgbW/wBcfP2YzdXOZmtma5DVa7mo7QBJJk2FucdNS/tD9okpJSGYpFUAVZor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iqQzvTgwVUwFMcBRv5em9sGoVRIplTdoPh242uPj+WMb2Q9pKvb/AGI2bzK0qVVKzUH0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YQw54O2NuNYRZUAEaQzTrI6WuAL4KVzpqEQSbwkE/ArMfLj4GW8XhISoRAlNQk+h23/H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aopIYyCxgH4W/DCUortS7tAWJ1ANqYz5TOwPyxQm1Ew8EggloIEdLQPLc7+VwZQnj7tA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uNMb364MuWI1aog6iUGkiP5rwL4ZQFaEp6VfxSZIaeIPp6+WAEkMkd0VV5VUVyA3y2OA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kFiRAXqJJ/f1xMCYLsrUxHiLvCx5Lz0vGOA9nfbzO9q+01PK5xcvTy2ZLBLlTSMEga5v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XPbT2tzfs1mcvkspQpms9PvZrFmRFJIsPDcwfQWGNjsHtY9udh5ftHu9Bqgg0lbUQVJU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Y4L+0+mKXtLQUc5NTMRPjeees9PTG97BZ77L7E5vNVaoenkDVfuRIOmNXyJkbcc4Dqag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d9QIUzsQD677/DGL2p7T9j9jZlaGfz+mqAGagaTM6g3ElZAm1rHYnjGJ7G+1vanb/br5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VE7gaO7iLReVNh/MOCMcV7U0c9W9pM/Wq5eu71K7M0KXAvsGiCI28ow0O5q+3vs6AP8A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u5vPwne0i0b7YfI+0nYva+cXI5XNipUZYp06lIiY33A1W+OPKKtDMr4nymYVeS1IgDE/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q7e6lZST8fQ/gcO2G69Iz/tN2L2fnHymbzapUpeF0o0S2nqLDfjf5YqP7ZdgXP21mC+6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8ee5ns3tGlmqyVcrXaorkORTYyZveMVauXzNJdVTLV0XlmpkDDti7r1PI+0XZfadZstk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GGoeQMT6DGiFkal1NO4Aknpzf5/DHlnss6r7SZNnJCy8kceBhj1MUi0AUqZawK7GPSJ+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LLs5Vgv+G4bckgQBh5CkqCQR70kAdZho/DYbnDEUjs6FwRb76nb4cYJUYFqTsQ33YUx8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hoBmDYh99vMCbzg1AaoCWRCIEiIPpP69cCCGBUqKqi8BbneOh434II9LHdOkI9KozaJ0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pOKEtRIFTv6RKcrVEkA7SPj+oxO9ajk4evm0oBhKGpVYA9dzEbcTbnDJWFOm1Y5inTWm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9N8eM9tdo1u1e16+crEEu3hA2RRsB5Ysm2bXtT5zsvwCp2pkHJOoaayHy67gxFrYs0s/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hG7GpEQNt72/AY+f1IncYlVl6r88a0m30AvaXZ6oU+35NQQY1ZpYQ7/u2LjFaXjfQu76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Nxv5emPnhIYgLBJ2A5x7T2G+d9n/AGEy7ZpScxlqZICuWEM/gBtBsy2HAF8UdGNLhg1K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Ig2mNv8ATBByPuEwRp6A/W09J3kbY+fa2Yq5ys+azdVq1ZzqepUMlj64jD0v5k+YwNvo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8JPig+Zm/SLc+WGUd2fEroosNivw5t8I64+dw1O3iQdLjG/7I5rMZL2m7PbLVChq5hKT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zv8Anhsez94UQatUMILG+nrzxf5Yf/DUh9WkL42qbXjkg+nP6OwYMaaIAnvAsCQYN7iy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qmvV3guQqioFY6jtwSfievriqkPd6CxYKq7sbKR1JIg8X+uGZGClmCFl2Zh4h5yf3tgY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F1aW342/XpcYGVZ9ICh6bBlYgciW87iRP43gE5g3FR2WbltRInpx8v0xG5LRUNM6wYJs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0jBsEp0gqpsJdmPhPUy1z5X2HoCJFO1MGzeEiTqM3t+MnEEbVDTmR/DWCo1QW5nxmJkD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9g5atop1czXKShenS1IfTUwkfDib40PbMGj7N1jTYrNRVfSohpVmmfle0+ePFmUt4VEk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7TOw1CpTy+ajfV3KgpAsFGr8x8cVX/tG7DJecvnXD766YM72Pj4n6m2OAPZeeYAjLtB/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f/8Atc/9YfrhqHl3j/2jdiEALl86CJv3aweltX7nETf2h9jtI7rPSWkuVWT8dRt/pjhm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v8y/rigp1DUBHrh2w3XsmUr5fP5alWoFatOrBQkiObmbzxf8cSMkQygqIuTBHpOMX2N1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v8TwEDmo21r/AL8sbDwjSdMkSZvA8uPLnGK2zO2O28r2PSFat46pH8Omhu3r0Hnir2H7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g1KtTGqC+sEbSDAxzntpVNTtRSSSO6XTeQBLHD+wur+964UnxUIgc+IWxrt8M78u6AU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QuqVB9QDfDspNiIBPpf5YUDcIYPB2Hxxho9rGQo/mIgfXEgUkgNpkW0wZA9MCCuxqoJE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xrXuwJU3Nz0jk4CUKVEMTtaFP4en7viVIqDQpRtPKmJHpuP3bECrTGlQmkNNyxk/C035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A0wttajYn6yYNvXATU5pAlYKkeIooYLHWYM/s4l7ymGFQgLrhgTUKnY7rAkm23x4wKa3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hqI62O3NvLg2xNTdkIqUzaLjw659CYgEbTNoxUSjuywBphV3QJ08ibfO3zxapqqqE0EJ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P35V8s9PNCKFd2YQGXWwOo8FZ3teehIO5M6OKKK4BCKQBbSCOsi3A+WKicSYZfGoi+iN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eJUA0amzAQt4bsYY8iLg7GYgxMxiJdSMDBpyJWacEzwbdBMYkUQqmkusXWoYOoXuNNo36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n0LUliBADAgjrfcdeNow+qKuirRckc6nIQ8Emwi3QRB8sCtQhvA6sDMwNZJMe9abX+Fz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DKOafhDH53AmBHpERiolPhBOpYQ6ddRjbptab88es4L+NIYN3g38KaABvteTt0nESd2H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TwEGeBMX+u2HDDWFaHDTCtHi3ED7xveY64B+4d9JemhBEnuiRM8GCZG3F4w1RUpCWDXM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bDnpc9bw90veKai0gzsbVQGJPWQRHM2vfzJkCUA5IoUlfTpZ1IAMfdte3QjEDLVWFR3q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CjbSBI1RwLxxwCFPVSmjRXvWMKzxCg8mBBO1ubeuIzULA6qopKDeAh0/MbcT1GGYBlWG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HkzEnzAHURjQtB29+mYaxOpCJ6ypvztY2G/LLUVD3TVNTAg3JuZkgEm/SNxF5xEzBnUi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qMREGeSbgC0cbu1SiEDGi4UGAQrCOm4EWMnoeuKJAUUFmC0A52aIPSIIBPIm+/wBgunQ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4IItYTB54M9YixDjxNCmRAViG3JgXv0/UwXhVgplQW8PhYkmZgngeUcdMQOqmswHed4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x6fM9YxG3edyodnrOCfEtTuyDuSIA+fnubnCqfx8sVcWBg99aDNpm0eg/pHUFJCKtTQp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na3w9d8A4WmKbVqqBVqQNZAcQJItEH4T1k3OIzUFVixq1HKXJLGWIg+6TBi+364Jmgj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VM8CYmOvywBzBp1DUZaFJkAhWqkFiep67ACDtxtiKr1aVFnjumpkqJLUwQp3n632PyxD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iCFZJCjrEWtG5joLYnYP3fhosqm1gFWZMzewJm3piqV8TOyaTLMYY3J9Rc+Y9MZqq9Sg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dhMsbEbRG0ATEeU9IGMoNYotqEKah1gMePU3sZI39bFVTVdnqeATpA1sdA5gHm/S3wxC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76i+gX2jTIFx+vU5VXrAlYqPTg7KGgX6cjbfbbFYhwwOoarGWAI+Mi/rixC0yKgQaoi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cRAAwiuWJ2XUTPrwcRUbDu7ogFtJAlbfLAagT4EUMbaiZ08SIHngoI91hJt4rn5GcIyw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mBz+oxFDD2DAAzypH4RG+H1OTYqoYQQrMZ+EmMIC8hogSWJv63/PDqmrYgsRI0tbbAJL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Nr+vXB02UvBDhSQNQFx68n5R6YFQbaoDD70HY/liVQNjIgfD035xRR7bzlXI9ms+VPcV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HIvebC+MKn7S9sqZGdmTJmklz1Phxs+0bT2Q1PRB1AiTMQRsY8+PPHHZg1FyzvSbS6iR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JcXy+ryznJJLp1eX9tu00pinWpUKoiC0FXI9ZgfLG5kva/s3O6U7QpVMs17kmog6X96f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gorCqjgibpH4YnUMtnQr5i4xqXjrjlj1XH59x6zl0p5imtSjUSotQELUpgMrdBInYzb+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vcQSi+G45Jjja/Ax5n2Z2pnOyqwrZKsUmCym6P6jnHoHY3bVDtnLl6QanmKYmpl9Ut/x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y47PLpwdZjne3LxV+Fq0mis50iWhSI/5WBWP3fEyKCTVDe9IDlgq8+La5vzIviG7GWVai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fjg/TElN6QqEoW8dwVU3v10zO4/d+b37cj27UZu38yWXQZWVJJg6Ra4Fv2LY5jum/vnO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j6RjqPaNFp9s1CrMdSqW1LpgxEelh+d8Z1LIvme0KdSmhY16eho/nU/90r8jj1Zzu4Zp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Gfd87UxSIWbx1xJkk05+mTcANH/VOO3PYtP+6zkNAUxJqPTb3uoMx6+WOVOUqZXNMHGl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PNx4X6kfZ6zkk6fPf6q32fWahn6dQEjTJMHiCcd1WGu7SxiF0gGAY3k7489psqszu2lQ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px6ASHYtTcaQIVgI+kY9XU/lHzP4T/tZf6g7wJelVFQNYodRLESNp8N/Ly6QwdU1BGSs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bzYx8tr2xIaveX1GDMkER5ifh0xm9p9tJ2XTCUYauR4KcBVQeY48uuPPjjcrqPsc3Nhx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tQy7Va9apTRQRrqOwKnkAkgnb/TGJmPafs/L6e4pVc0ye6YFMDrfe/NsYOdzlbNM2Yzl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fgBjEq9rUnYrlKNTMEfeHhX5n9Md/p44flXxL1/Pz5a4cfDo6/tfm1f+BlaCU/5Khd/z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D6xSygPkjf8AexzNWr2jUUwuXpD4sf0xNUQrCkywsT1wx+nl6TkvVcWryX29Ey+cpZ3K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yshWAHhtHM7xMWwDgL4A1FqakFdAKqDckySQbkmI/rkeyFYVOyKtF3Kd25eRYkNsPO4m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dhXIMU50gbmbGD648Vfo8PxilVo1VKlQzFhNPUtz5AncX52n4YGojUaz62VWAErqt5Wne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QsSjgn3mUX8pIxGuWZNSUyaKgWFgDB2Ijr8RjDau1N9A1TUYmBeJuL/O1t44xHpYFAoI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nElRV1uWZlY3jf5i/HXpbAGLSCxHDGT+GIoHLHxFQDzCkfHf+uBIDKAZF5gkGPxvgiYG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PH788FLSEVl85IPwviKRDahqUqRuS2/yjCmwswPkLn44EKsmCynaNjh28CFhpLc2H1EY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Tpds1stSrHLU6B0oqAAxAuTvfpNrYwM12jnM6CMzmatUatUMxN9p+uO09oOzOz6x+1Z1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W/fpxjm+0uyMrlsj9qy1Z6gkQSwIIPwx1ljFlZ2UzuayNY1spXqUKhUqWpmCQdxjWyPt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mdaoqNqNKoAVa8kERjKyOUGdza0GZlBuSpg438t7PdmjNCm2aqPUFzSNVSY8wBOLbEkt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v5nvlLhEtTZRpJECxmecc5mfZsJSY5d6rVAJUMwg+W2ND2gztfIZGkmVIpd40FlGwjYd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8d83WP8AznGZtq6ifI9kZjM1Yq06tCmu5K6ST8caX+zyC4rVfp+mMhe0M5/9tVf+ucGO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65xbtncS18hmaGZ7lcvVqA+66rIPqeMX6XYOYIUnMx18AxnrnsyRfMVJ66jiRM9m1YEZ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bj172EytTK+zndGoWQ5hoBgSsKDt5z9fXHQE6QRUQMpWSjaSSNjJsPnNsYfsVWqVfZHJ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xBiTrIBjoRHz2xuIdJMuXi5DAj/TyHn8qh9dPUWrDSXPhhYsLCW5tNvPAuNAQNQpGnrB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lvaB6YM6yoNJSAW8REgE+YInpgaOpNTMqsGYyROnzK729cATKHBPdhZbUKdWP4kAn3SL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OawVQXuwBHjEbmJ9BvggwKFUYMqk+8ZB8rWi2EzhmcrUlT7zs5ZQvlMAT1nFDKG+/Rsy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36/DHiecqVexfaV8wiIamTzferT2Eq2oLb5Y9tUkxDhtPKvIE8kdI6nHkHtzlHoe02aO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N7/P6YhVr+1FKdP2my/dtrVskh1iPENTgG1tgMU+z+0EyvsJ2rlmqMr1xTFNQxAnXBt6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kdh61Kt/c9AGWnYsJ+O/xxlZisB2Pl6Q3Z2J84OCND2Lq/Zu31qGoaaFCjMADAbyO/pi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9qHo0G7v+EhqHQLtG15iF02HXGd7NUmapWqxYWBjHSe3VHsnMVsjns4KVJ8zlw3dozCO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lrXh53WzmZqgq9ZiGFx1xHlP/LaH/tF/HGpmqXYS0n7m9TSdPic3i2+MvK2ztD/2q/iM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azFTPumXPcogCMAo8TAQTtycZVbO5mupSpWZlMSPrjpO0KPY3fA5s0xWIBMFp+MYys9T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Hex4LvvPniS/0tn9ovZ4T27lgQIJYbf5Tj1TKvNAAatRsfGJPqd/36Y8t9nAP7/ys9W/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q8NbhiZt6gRfEz9rj6W2UFQrMjBlsrmT5TP54QUBQBQQg725vA8vlh1Uwe6TSJmyR+/j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50267fPGGjoohZAMsTri6zvyDPwk+fNlKY8AWoq6br3SRztfzPX54iUNqvvMSBF/WQT1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ol1bkC6t6hv3fFRB2zmqtLI9zUA753KyzamUcze1oEQRB9MeMMZYnbHrPa9Q1Mz3dyEB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x5Kd8axZydZ2VkaT9nZdzTUlqak+EXsMXB2dRNu5S3GkYl7Epg9kZW3/RJ+Axo92OmM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qGY7Qy9FKNNXqVFTUFAIk3x1X9oGaFP2eoIKrMambpkBnJIUG+/mw+AHTFb2cy7P2yrq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Itpn4TPwxX/tLzBejl6UyaarVLK0g6qij0PunG8b4YyedIoZlQizMAZxup2XlSgP2aib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M0R/6xfxGOvpqNAtxiZGDnu1+z6FHJMyUKSkMsEIAfeGLHszB9puywxIH2ylcf8AEMSe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v44D2YUP7T9mrBP+8oYWJsZ5xZ6TL29oLd2uuhQpU1ci9yFg7OPu8+h9Lzd4imJcqdwD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T14wILaF0MdHSmIMcjYWHUQfPnDtUZmCVUidvARI2tP5/hfGwtdWqW1uhvFMaCDsTcHc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xGCQxfXMHkCxgRbcb4aFZQqstSk0WmBJPkBI/P44ZkZR4B3K9NFiZkbgGZ6HeMAwEsC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JN/MrzseeuBYPSTQp7s2lWiD0B55w9XQjsrq4FSR7uoTz6fD4g4FdQUU6R0i8lVWATNg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nPbqpHs24IOo1JgQQnhbebrMbfDHj9Aas3QB2NRfxGPYfbsBfZWtDlCXJ7uf/VvPP4Wx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SgsXHGD7lNox5+YGIzGJ2Nd7vcxl1NFhEyDjz8AaQN7YcxhgpJAAJJ2AxqTTNu3onsfm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rBUTURqmB4zyNuMPS9suz85nlyNBayKzaEcnwOZt0MHiRzjm8+lXJ+y+Vy7SpNQah6hj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/wA75KTH+8U7/wDMMTW13pse2f8A51Xxl/4S3II5bBexgH94V2MGKYgH1xF7Yme1ltH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pObzBB2VRA5ucX/Kny7xYcKFBBjwhRxghLNJlgOCIjENEaoQgbWkYl0AjVqLLtqU2xyd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/flh4JBIKzHiMgk368Hy3wERctBuLR8v6YKFa4uRsGtP9fLAGF0i7gqRYuCAfQnEiGoD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3r9CBf8Ad8MAFRgaRWTMryfiNvnglZyoQsZF7CDHr8N8ETK0HVpZCLj3tU9NjPWQMWKd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VtF4XxAbnY7bfjvivTcRK1axUHUdLkxfafj5b4nQ6pAZwyiFQJ4dxJsbi17jFRMjPVGh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k89eTfaL4sU6p0gjNVFqEN4tUR53knrtxwMVxmKLRqpFFPBdS3oOL232v64s02rsx1aK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JO/I8r2wFhWBUgNWUi0qYHrY2H7PGHpx3mlgZPhDKFsTJiW5InETEH3qawLaqjMwj1vB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4xcKAdDFV8MiY5k77AfHGkS6jSZSKuZCtI0osC3WTYDyja2GdBUSTpqi/vvpIi9wRe8b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KvebamWS9o4jmx328sEKyt49JpmYNF/vfG8R5H52xQatTOoLVRVaYYqsdZudWwMnz+Ti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lJck+H4jf4A877YWpwwSrUXUboKaX9dyPicLu2Yo2lIBmUIceRgje+4vf4YiE71KlVim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8lBtPJHFrb4YvUBBJeohMsNOojy3tM2PnfBFRUHd1CzEmRqYmfWIG822FtsB4ie9qNVR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IgxgoqYrF1QIBax1K0+lrfXp54c1C+jUHUltJhSxqG1jAt/zCR5XxCopOe6OZ1kCzKfA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dN8HVcNTLMtF1E02FWF1N5nibWjmeMaQZdaq1CjmrT6rVMMdiOkDm/GFTNDW/wBnrU+9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nh2A9Iw4pHvVDUoceFpHF9rnyN5AmJnA1GLsj5inWRaUkOQQAt/KZNpH5G4P3r6SozHB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6+k+LDqO8ANOqrECZ1T/ANYb8R8/i1VnogksUXUDLFXJPAjffYCegiwwwpFqn2lKcqQf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gASIOAB0ZiXrAOGXQEUKVQH+ViB8ZHTblHvVYqq1GgADSoCi1gJsJnYfO9xL0g5KVaYD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LkD5gbT+b6HIpmuskizaNMkzsD5E289rXigZlDeGtUYASEMqNgYAuOfwxH/GKKiFEoId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gDqPoBc70lDrRGi/hsoAuSZBsPPrGIzpBXWgQsdlYWYee0XJvEjcbghCaelu+WlTRhCl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J4vxbEdag1NQS4QkAHYteYWCOk8fEbYnq02S2ZDVqie/WqGD0JkEgCeOLYrPladNV7um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iTpDC8AKNhaNojGVV6tLlFAVrQSDN4uP1HrivUp0XJrPVp6i334npAA/Df5YsNZe+7ga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0EmBEeXQXiq0XB/iU9DMYXUFUaQATB1EjgWBjpzjKq9TvDU0hNMACXLE9eR5/A9eIH21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oiSaZdWVVg0iDBN7Exuf6c3icgOQyFW/zVR4B0i9vlviKicqAVWqwEwASdPy8vTAsV1B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c+uJJOo6tIAIJC8dNzI2wKqWIUA6jaAJPwHGIoW30lFDbiDBn05/fxWjnSYYwQV3P1w4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W1sIQT4dZAEgKwMD0wDgnTLBSo+8CbH42PI4xNSGrgMu2w/0wKI48aK5AvZQZBw5c0qb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fpHHqb4DO7UjMa6QJjSUEn98/hjk1A1aaghT4WHkbHHVOWIJJk7mcc/2lQ7nNlh7tS49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8/ruO3GZz4W+zqROVCOBrpko0dRbFlsuCNsVOzqwDBzyAlTyOyt6fd9QOuNnujwJxjPH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rLNEpcDwnjFjJZqtkM1TzWXfTUpmVPXyPliw1EnifhiCpSKcWx24OSy9teD+Q6eXH6uH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aWSo52iVUVR4kNyG5A+uLR1iQJYEgDSZA+Efu3QTx3sb2icvm6mSdvBVGtbTDDe3pf8A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jd3Upsdmm554Jtafz6Y1yY6rfRc/1ePz7jjPaBwfaDNCQQSqyBFwoH64l9m88mV7USlX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W4P5fLFPtbVU7UzTMRIqtdbCxO3QWxVHjUzuLNHBxvgzmUuFeH+T4cuLkx6nH/d6aEqU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EAkeX5HfHI+0dWi/andUTPdqA528XSPL8zixlvaYDsdkr09edSFViLP0YnqMc7WzC5XL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uxx24uPtvdfh5Ou62c3HOPj87/5pHmapNUUBaBqY9On5Y9LquVdjLSTAH3o8rwfpv5Rj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et79W5tsOPxx6kroUpjUnVQgUXidN+Tfj5Y82effla+z0PT/AEOGY32g7Rzb9mZOpmGI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iP6Y4XN5vSK2czdQsfeduSf3bG17UZnXnKeWExRWTLE3O3J4j545bNp9tzqZckd3QHeM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Tjvhrj4+58nqrl1XVThnqf8AKoslftOoKubGmmL06A2UdT1P78sXKeWAWAAAPKMW0yxN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LGRI+mPDllcruvv8eGHDh24+IzqlAKkkWGKGZfRSdi0EA3xsdqEUFWiLO1yOg/f4YxK4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o9wdtIucenjnZhbXyepy+v1GOE+HR+y7vlczSoiG7ynpgtAJAkH6EfHHS1RCkvUUwosA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QJpOlQSNDAiDBscdixNSmHEBWA7oCpqBtYkzJ/133PklfoNaUXUKIMXaDB2+cyT+GIKl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gIFtrgb7xeR6YtOVlQK3eEzdUGlQDssCODiHRuvdgHUAp0qzLfYD8/PrbEVAQdULon3p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ghiukk9FH4nefXEzK9R2NUioXJv3bWiOPLiY255i06m0KypHBWdW3I2txOIoCTpkrB4P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mowFOkwcOAdxAjqog25k7YUlzIlz10iw/Lc7WviBBgbmF4lRGn9fhiLMtKab2Em0Yn0N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j6Tfpiq7F21szEeYEDBXEe3BmvlAPdAePmMY1FmPYWYQmVVwV8rjGz7bmczlLk+FzPxH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WbP+dfxXHWeo532HsQ6e00PkcQUaz0s4tfUS61NRM7mb4m7It2jTHkcV1QtmAg5ePri/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XaHZ6rWWQQDbg44zOUFy2cq0UnSjQJN8aXbXaOcpZhMqlVqVNKawEMavOd/L4Yx2ZqjF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cTGaXKtjK9jUKuQSsz1SxWT4/LGaq6zpkjVaRY4SZnMKoQV6oUbAOY+WGVoiLEYvlm2N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zXRqpYAHxPIxBkcqubzK0mYgb2MYrnMVnXS9V2HRmJGHpu6NqR2Q9VMHAtm3uns9Q+xe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oeEsTJJ/X540SGVlbu1QCRNVrHz8vp6Y4b+zPtjO5sZzKZmsalOgqGnUcgMsmCJi/G8x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Q1VgqtEBjBY7TEkb8f64gSmpWB/hg6TKaXInpJIED0nBaamoO+mSJ0qPCnxJ+vMfDAt/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xEkSh4gQeo38sE1RaEd5Vp0yPGS28eRHoOtvpQQ7wHxEGmrWNvh1j1P5xgApeTbWggg2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uHNOk1JaoVHQrY0wIA8tPBiMNIpaaKKlNyBHhJAG5sCNuv44Ct2j2ll+ysjXz+aCJRy2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CQJuLfhOPK/aT2i7M7c7QNf+7qgRQAuupBsI49B1x6F7aZZcx7M5qkPGJTTDaQCGj6E+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l0L1KMII1NqGB5WfaDtWl2tmqFShRalToZdaADEXAJM223jnbFRM5lvsa5fM5XvlUyPF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JrPImLYYgmyiTwOpw0m2/wBmduZOi1PLLlO4QmAQ03PXFTt7LZ/MdpNU7qpVp6QKZWWC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7N7EzNSvSrV9CIpDFQ0k+W0Y6tsuq5XvnICK2lmJsLSJ+vyxm3V8Okls8vPamSziKzNl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iy//AJXR/wDaL+Ix1P8Ae+Qz9VsmFqqKoKByAAf08sUP7lTsotnc1WFWlRuiqILHj0vj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N9m585qozUHqa2LBkEgj4Yq1cjmqNM1KmXqKoiSVgC8Y63sftil2nVai1DuagEgBtQI9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7lalAkoHiCOIMjE7rPa9svpx/s7/AOfsrblv/lOPTaJVgPEZi1yDHyxzPs97NfYcyc1W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Dk3G8W+eOoQEGVseSbCPPEyu1xmlpGpPTQ1TSEwCxYyNpODD0tRZXlpkqUnSOCTzO36b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EhiQwkaSPIg3+O2JGdlTSjhLxqRgWHHWAPkdo6YyoqVPUVWmo5AMk3HTpPpiXXTWiWqk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Cbg8fjOARUujsEBU6FQTJEbCYIkgxJ4NsNmYp5KqddEkpp8NQHSPIAkD/XzwGHXLVNb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x5dyfXHqFUBoCwYFh0x5eNz6nG8Gc3QZL2pfKZWnQGSDimgWe+iYEfy4tL7YOT/5vX/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HYmdrU1dWoAMJEs36YnXsDPD7+X/wCs36Yv2p9zqvZ72/oZDOk5vs5lp1SFaqleTTHW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/aFWL5rOgm1M0kHlDKfxJxi+zHst9s7cy9PP6KmXEu60yxkKJg2mLcY1PbZ+/ftGsECA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G+2J4+Dz8uOy983RH/rF/EY7NfcE9Mcv2Dk/7w7fyGV1hBVzCAsTsJvj1VvZPKyFV6pI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04t81mzG6efdvf8Am9v+NfxGIvZFdftX2YNJJ+0KQAYuMb3t12NS7MylJaTVD3x1Q42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PIHtT2dqbTFWS0xAgyZ4wngyu69mKUXIcBtVQ7hYJjmbdd5uOuB7tSrhVDNPjVADPmSZ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HQ6lDopkOY5nZIJ90385tgmIqL3bEFgYbWoABmQsibi035scbBIGLypFQzBYGwaL+GYn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YLKGUECFI1Emf8ymP6YkakkA1qNMSvivPhHnpBP9cBWHdtqpB2QCSSWsdxaNoH9CZBBT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6CoUddxcz+98R1KlDwq5NKoTKkkamtcxwBa/lPTEjBK7ooWkvdrBGwHXaJFgoItb5CgYK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q8R8rQI9TtHGwc37e0yPZWrNSo8NBLIGiEe2rfeeuPIspQXM5unRcalYmR8Cfyx617en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OApOqWGlh0jc2648q7Kt2rl/U7f8JxE+W0nYGSIBOVTFDtbLdn9noAMlTeoVJAiwEgSf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nZWo1I1tTpY6VJAPrjm+3O0cvnswr0ZICaZIjmcZm9tWzQuxqWWz+YahVylEELqDKCOQ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RlMs/e08uitwYuMcp2JnaGRz5q5gkIaZWwm8g/ljpR7U9lk+Kq6jzpn9MXKUxs15Uvax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/wBE45vs/wD85ZW8fxk/HHR+1NenXyOVqUWDIzyCORpOOd7Ov2nlv/ar+OLPSZe2h7U1+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NRb44vexUCtmySNkF/8Amxk+0BB7VqR/Kv4Y2fYcTUzsXgJb/rYX8Unt2IIJvEeZt6Ys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OmIBEiWB9Wn54sEzcgTA8j+/PHN0IECADB4gThx4gReCL2289sOB4I1PpG62/PbDa4Ug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5wBqug6QdI6BQfriVGNv4YhgBvf8sAiltW4ddvB04/1E4lTvGMkVCRbUUEG3l8bR/UiR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wXkAH1P9emJDVLDXUqMqrEhSDEc2AIgDaT+OI6OoiKdJWA8UDZoHUm3yJF+MSrVrIV00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kHbUBtPMYCwpqVKRYNrS38WCDInYH3eOJ3nYHEwQ1Bq7zWY8bEMptcAkxI346euKtOlU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sw0wOBIJuDaLbAYsUlGjxUg6K/ukajMSCIB9bkgfhUTorLFRaNOmZgOYmOogWGJADl6g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ANPJ5+psOmIFDIHd6WlXG4clQL3uQInzkgdcSU1qKq6AKVEAD+CQQ4GwJNysk/j1monO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DX15Ik3jpa1vR1BqDWlEUyBZiBqC8qRccdYt5YhpBYVlKaDCALTKzEEWF+nQdOMGyPUc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k6ttwSItefl0okprMoqoNNlKjf4G8fHb44TsFZdUTpsahhFtBJmx/qb7wBqKEmqy6Lqr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Em9iLYYhkNQvmjSpkQWqBZ6+6VEAXMmdjwMAT+FBTAZmsCEbRYdYG15Ij8cIq6OwpPqX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9Zi/pfC1CiuvWlKmohVBALHgXF7zHr6YB6zSF71tT+FV7tQFMm5kiBcWJM2tuMQGj6mC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ADe8jrt8OuDA7sGpXfMKzGCWuR/mAEg9DbbpcYjY1GPdNRAFTw/xTqk7wFABPPI6xg07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30ggcLYzBFpM335xoPTaqXXRUWpUb/pdIJidzeJI4gRMdcEkpeKRT3iEpEmDfe8/AR8s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SY1BgQFBvd1Nxa8ni+5w+ruYpU502GkrsbRvbp1xUPDUxTVIqKDrksqwZtaOSJ3Fxhy5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WIeoynjffYCPLaRsMMqlmJSnTUCSX0SwMjkWEib2iPXALVXOioCUrUHkNBJJW251WB/l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pqqVHQFgARUrKGCbHxRJAkk+Z3xEg7lCfDTLKDqBKCo3HmAeZ352sRV1VWNcrTUnwIxV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sQYgztgSNBLSyMPFLErq8pYWBP59cFIrUKal0ub6mUkosC+x8Nwdp588RaxVBPeDuTBD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MC5EeHe5w+lWS7inTUQYFOB13H4/KcMaSvULVEBQGRMSd73O52va/M4ioBUo5cNQoqqk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1GRO5mJ6kTiGoajj+LXJR5bU9LUVU7L4Vt16k7yBOJar06KDLHuV0W0o0onNwT6QYBjY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LVdYJALNOrjzBE3Av6A4grkqjToCVDGvSAWPEXMixN7b74qmnTVyqZekrO2knUFLExOm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U71GPfsEYme7HhF72ED8T+kLl0CgvTUX0g73iekARv8AnjKqj1yKRmmh8OkhtQjoLfCx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stNRZQkiY43IJ9cE7Mw8IZiovqeAJ6WsNvX64hZSWZwqIzG5Blvn9ZxFREgvq7wAE7KF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Kxhqk6yYLQBCuqzAsb3/fzxIVJUnQo/mOu3pgQBIOgJbYIYA/p8MRUfd6gBufTp5/v8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u4DOR9DIPP7mXenA8WlTvJkE/PCERB1H/MBaPPmcAgqFAKjmR4hC8zxF/gLfLDZrw5VN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w/cfLnEqjwmx0dSYH4RgM1T/AIQbSFb1uR+WAoRJg8DkA4qZ7KDMUdOxmVPTF6JEH6YF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1dwyxmU1XLr3mXqEEQwsQeRjd7K7VpOooZgwdlY/niPOZFaw1WDDY4yqlB6TQy+hx68c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k4+Tp7vHzHY90rDUsGdiMUs1R8JkcWtfGLlc9mstanWbT/K1xi//AHpVqrFSms9QYw+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NmY+z8x9mz9CtcBKg1R02P0nHpfjqKr1UloUhlMm52Ek8xtpO0Xx5WomfPHpvZ9Z8zkK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gIB9eDt/rjtzeo8v8ZfvykcfnkcZ/MK6Mh71yVcybnk84ouGp1NaD4HkdMbXblE0e1au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mPib8YzGSxAGPBuy7j72WOOeNxynijWrRGXaszhaae8W+764yu8ftPMCuVKZen/hId2/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ilZdFRdSyDHnianQ0jaIx6c+oyzx0+V038Xx8HLc97/X9HpqAs7SOOmPRqSVVCtTrBWA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EEDymMcJk6Br5qjSXdnAx3S1Vp1F7wKtNAukoJEDYkRbefK3njlg+rk4btPMHMdq5qoS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fQYq9lKK1OpViRVctfpNhhqjamLTJJJnrh8lm0yGXSn3RqFbm+kE+uPdyY24yR+T6Xmx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jki7E3YkzJwOfzeV7LpkGKlc+7SHHmegxk5jt7PVV0U3FBP/AFY8R+O/yjGRXrU6I1VX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k816c+tyz+3A+azLVHqZiu9zdmwPZtJqjtnHUgvamD91f64jpZWrnqgfMIadFbrTO7Hq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wxw5uWX7Y+l0HSXj/wCpn7OBe1jjpMhU7zs1AtMhhSAZtck8RAggWBmcc/p/c46Hs4Mv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ENM/A/UDHnj6tNVSoR/CQuAosSTrPWYHl8otJxC1OiETSCwvYW28wSBJ5588WagHi78g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xt88V6ikyxXUQAY0gG3Nj+ceYxUQMpcAP3jsBqDPpbfoQfqfLbEbAFpdVmxP4Dp++cTP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k2JPT0/fqMRsAQCpteHNp68fU3xGgX0atSqONNwPh+/PDGXEMoYQd0+Z4j5YKVUgrSfV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EACPQnfzxBHCFdBaDsqmTI/MwecQukGwJUGJIIxaA1qQFkbk6tx19cQVoadIPhsBufXE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DLwSf4Mif+I/pjMy4I7AzbcF1H/aXGj7bE/3zSUk+HLixO3ibFCjb2azZv8A4i//ADLj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ZH/nGl8fwxC/hzTG9qh/HE3ZX/nGl8fwxHmhGdrj/wBa344vyz8OzzfZWXzuXpVa9PUy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aGXTLZ6rRpghVIgG/AOOo7ZzVbKdg0ny50s7KpcbqCDt02A+OORd3quXqMzsd2YyTjOO2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tmMrTqurlnAJ8ZG+MhBqgdcOmazCKFTMVVUbAOQBgVJGNMWxuVuy8vSyLVlVtYWZLk/n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Sm0wTwYxF9qzDJoatUKxEFzBw1Oo9Ng6MVYbEGDiQtm3rXsBkaWT+3ilTJ8KAKzTJOr6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mYVBN7kWjaNV5PrxHx43+zZ6lfsrM16xJeVQOVggCeeZkWG+Ow1JYp96LiSoPQhY87bY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6dMGTpUdf9IA364S1ICrWC06LWZmOozNr7FT14JGBZXqzOqAC3jIj0uNsGJqPPjWBGnW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xURtSoMGVKNrALUQzFtWmbX8heOYwWsvpZGLU2bVpCSD0uedz6xhnCumlSCpuSUkLY+I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qwR3ZuYGmAb8kefmMBT7YQ1uy85TBpwKJd1KXsJEEWAGkcE2GPLPaOKWQiCC7gfn+WPW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Qqw6MhjqbGxMX6/S0Y8g9p3H2ajTi7OW+Q/qMZvuNT1XP0E1u4/yMcR0L5ikOtRfxxb7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+BxUy3/ldEf+sX8RjTLustTApJ6Ym9oa9LKewVdaz+PMVtGWpyLsbMY3soYTtJ22wdNa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b3sMcR7Q9st2rmwEY/ZqEiivru3xgfIY54zddMr4ZuWqrQzNOq66lQzH4fXGj2r27R7Q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CGJGM7L5WrnKop0gtt5MfkcT1ewc6iFy1EwJ94/pjp4+WJvXhW7Ozn2HO08xpLBZBUcg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f+SVD/zDHKKpd1Vd2MDGons5nXUEPRuP5j+mFk+SW/Dp+y/azJ53NpljQqUXcwhIUieh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ttwA8zwR644z2f8AZitRz9PNZjS4pnwBZgtHWMdogKgGLkT4gZGMZa+G5v5Wqfug1ACJ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p8t8HqOtS9N66G0KxFuIv636z6kMvpFK4P8AyKb+skA+hxPpKmGA0uNLSD4enBn9+YxA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gliuoA9YUG5uNhxxgszUKZKsogeGC+g3BtFr7Hkc4EGnoLK5TQYYI/iQzO5gAGTb13u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LNAkaZYHz9Rsbzv6YDnswQU8RO0gBpjoMeYfeMdeceoVxCHaTvO9seYGzN6nG8Gc3d9n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bYt9yOkYfJ04y6qOBGLIpk7Ccc621/Y6ii9oV6x3SmEUCZ8Tb+nh+oxzXtopWt2iNv4o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LUe6yNWr3ZLVXN9MjSsWIgk3mwH5Y4j2uKxntI0qKsAAAADVtAtjc9Rm/LI9jAT7Y9lh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j2hVHvPUWtTDf4ZCnQ1+o343A8hjxn2GUVPbPs0ExNRj/wBk49qI1eIAVEaw0qDrG+5P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+0skZPJWglXJBMncXnc7elrY5X2JCt7Zdm6xK94xIv8AyN0x0/8Aaa57jJ6mQlg9gsGL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ewkH2z7OnSBNS7GB/htzxgPZDVTvSFL69AgMWeQJnm9ibn5mLCTJgsAirCqLaIiG9beR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iKGuQl4XiQSQJAuT0O+EamtgQwVzsVYiebEkXxVNoVDTYaYInRGoSOepPnPlecNOkAM1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psNmIjgW8wIw6r3l5UTYlgupr3JIsdrW67YFj/E0JRBLrLVC4jyDcn0iMAq95Fcd8EGl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i3ESRa4thgRPcPVV7ToYlmUcSxYGbEgn6YEVUVA60qmXERp0iVHTwz4Tvx54dkpgqkUV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sQSbwbARG+A5H+0rMkezaUGKaqjBvCxMAMoA2uIO+5x5LVZly9ZlMEIB8CwB+hx6X/al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JJkg6rTJ54lfwx5syaspXbhdA+br+mCVXY3JJ+JwFVHouEqU2QsuoTyMEZJjrjQ7fQLn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HAZtOlUrvopIXbeBiJWDrqEj1xr9gLqz7A/yfmMY6H+Gvpiyp8NTMtPs5kRJnvH/APmb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t/7QYuZqnHs7km/zt+JOKnZX/nPL/wDGMSel+Uvb3/nar6D8MbfsP7+diR/hf/Sxi9vC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G17DsQ+dHH8P/wCniX8Vn5OyQgshDFdOxBuPnixYXBJ5kQJxWUXkmGB4xaCaiIOs7CJM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VMWvt++mD7zSpIq2O5J3Pxv++uGUFjBk8gTt6YJVZiSDcCdibfmP3bAM1IGoFqeMqIAI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O50s9SQNmVoHlIv1/PEfiUCJIj7wuBxHE2wSAQAokrcAtb8PPbATaZCs4JUGxHM35Mye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WFWo0CQ5ePKJG3lB58jiupDSUVSRcgG6+t/yv5RiVarSGWqZGwM6uhnTMD5eUbYImRad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msDUg50mPD0MWvEmcShVWoystIOxAJZSZMzYgTv6+mI1pQoAZCGOkknwgz7syeeOcSKe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hUBVDH+X9PWTgg6fdWR6pKgkhXQMsXkgAEnnfaemJUqI7aqdWlpupYVNBAMQCY8X75XE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Ag6UDFbbTe5kC0/LEzsIGvwcP3oARmF4tfnynFEqKWCl0ZzoYE6F3vJJO17W3gSbmWVR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NrDGeLS1/KQeMC4UnX3CoxElg5IiLWhTG4j4xiRg4JYoXm5hyR6gWj99cVDgeI1V/h95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KnbqDzNrYanTC0malRR4E95Cim3PAA3EnYHrg1PeTpoVFL3Wo7iR6zeYAJjoN9sBUpEv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uUG9hbkfpewwDmWpF9Th2uNNdqZdRb7vugfjMjqZNSqBrZTSJgqPdI6yRJ3328t8Dqol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ci12Bi3T+uB1oSHdmXfxUyTr/wCGRtc2j6YgYWQhVJFRSoYEQR5NNp229cTArpVVVQag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yRzf8cDFagnfVKK1mbwk0ZmZiRJg+liR1icBSasGNBdbuy6tX2ce9/NLEaifIQOdsbEm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VS9QqQDaYIJ/088INpprRqU2LtcqiWWeJ0j8BvexxIFq00bvyGfUf4gFQBj0I8+AD0MW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ulJWIbVVfwAH1YqbxHQnY4BNSpuykKFa5UqklTBB533FvPrh6aVWJWtSUB2CrLEsV9Yu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WRqgBNJKlQ6/DVCu9uBeTAHT4Yi0lmc0qmUqJJjSuoo3AJ12EgW8wJnAGoQKa1FFNNUZ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aJN7TPXnABsuJCMhqwGdQCpTkahuJtHN/jh6yUm0/wAAyXlaYpadIGxIO8GLWNxwbx0/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dRqPVNyTywhZvwZkb2jAS6WJUhVWoJVJEFrG0ETMb7fKZqtUpQ0VqHdgD3aqlUi42gA+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iUoUlzGWSKcIBUDACbSRsLQSfhhGs+YZKZSrQQjUDWcBiTchhO3nEW5tiKidnpKRpgA8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8tedwMCyMKeuoRSRtwoBEHyvBgcf0wa1KVesy0cy1MXEMdMkRspIaJkGRfrirUp0Wqhs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VLUyv/EDe9o/ymQRiBEOtJu7Sqv39RJMnre1vOYg4hK+FhSqU3G7BCzOqjYLvz06HpAO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VJkKq62G/iMCSL8ecbYCqAV1J3dVXugZCVFhazCObnbbqMZVC7DWxWoCA1gJbTeIJAB8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PExsNJ0kWmeNr9duMSFwwKIVKwGZ9M9CPd5jp+YwJpEMXdNhaW0gdTa3zj1xFQPKuCam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tv5k4FgDpBJvaNMH0BPPocSsr6tXhYDcQYHx+P8ApvgDBALeIxdg2x5nr+/PEUCjSDBA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uCJU3m43vMfP974WtTC6pJHLCI9Zv+WHJKgMSG4gkCfSBY/OxwBAyQZURyIk+fl8MSd0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Uwm5HUWsP3zhkWdtA6AEj6/sXxYSmoQVNMBJfWy7Ac+n9d+TNumPpNxtGHK+WGzPafZl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Eg0wWB+UwcQ/312c3/SsJ6ocamGV+HK9Txz3UjU5GK1XKq0giQfji1Sz+SzBCpVknYEE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ShDdL4lxsax5ccvVYT5BfuMyH6Yj7nMUjbu3HmCP1xtPRgkQcQ1KUAxt6Y1OTPH1XLPp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nQCRBIvGPR+wzVPYmUe5CKIlfdsDIt1jg/p50w0uRj0LsNaVPszJVVTxGmql0WXBgQNt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3hK+P0OPb1GWM/v/AMou3MmM1lRmaFQ1whJUqFsvIJsSeZjGDSpayLf1x2dSpTFJhW0J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FQAZkb334g45T2go/wB1A06bMe+kITvHJ/fXHmmHdk+tz830uO5Vm1c5TFY00A0i2u+/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akSBDL7w6fqPPGELY1+wSczmPsgfTUZT3QJMNyV9dyD6jpHqz4Me3w+H0/8AIcn1NZ3x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jmSJVZVQNybTHSAcdGhFRxUp/efYyQvUb2PpziDJ5OnlkWnBBspNNp1bG5HN5HlzicyK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QvUlot0iceaTT9BLuPOSPER0xlrn6uYRXo5NtD3DPUA+gnGvUGmu4MghjI+OM/suiGyV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8sJNPzn8f03HzZ5d/wAIO5zlazVUpDpTWT8zifLdmU6bh9Jdz99zJxpJl4Ati1Ty2q/X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vYcHDxfjNKaUABiUUuQMXWo0qK6qzqi8ljAxE+d7PpNDZhSedILfhiTjtXLqcMfdQGme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RZqKdKjVEfAEC/8AXyxkZTMdn1qyMudoJpYf4j6JPETjdqZenTAfvFV2EanaTfzvfja/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Pjn6qo+sEFmYzZYcKsb9fwmZxC6q4DgQZ1AoQZ5kXtz/AExZ7su7DWndjwkamjzkk7+u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7lb3Btt8yNonGa7y7QEBgtRmYiTpc1NyPMxcbW+uI41RpgrE+EzI6zPr5YsVaOh2YKaD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B6wBY9RbEDd06L4+8EkmAN/l+42xlqAMgjw6591TYH9MDAA1NcRuPEcFNjGnVFyVsOpn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xBFlyeADePp+nriKDSSoFyPuwPzGK1UKWeYIBPli1oBQsVkG07z8dvXFWpeVUTzuf2MRY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5pAHgoqLfE/niKnTK+ymYb+Z1P8A2x+mH9qnL+0WZn7oRR5eAYnVB/si/oD/ANrHX4jH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j6n8MNnrdo5n/wBs/wD8xwXZn/nKj6n8Dhu0I/vHNH/1z/ica+Wfh3WWoJnOx6aVUDK6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kJtQ/wC2364q9qZ/N5DsXKU8uxp95IeoNxA2+N/ljC/vTP8AOdr/APvDjElbtjo39nsk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9ccqBxib+8M6d83WP/3w4gGNSWMZWV1GW7Cyb0VLUSTH87friyvs9kZvQt/xt+uOYTPZ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DnEgz+dj/wAsr/8AvW/XE1f2vdP09g9jMvTodm1KdOaUVjpC2BgL9b/U+cbzuqqxqGmg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i/oZ5454z+zHtLPZvs3PUaq99ToVlKVGvJdSCDzYKL7+I747A1KTlWNVE1H+GykS1r3t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RIIqL7mpRGlSBYTFzN7jrz5HCIpVCDKvUp+J9CkmnI23kT88IQJV9dMgaRNZt4tfjneT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r3iAAB0Khp3MkTNjEE7Drih6qh6mhjUDEhRDgRaYmdvS9+m4CCA1WnILQshTbncwQN/y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LBFAA0MTUGxOoXv/AMM6ifWG0U9KtTKzUUwABE2NtPPP5jAIU2QIyVXUE+73ZJAPnFtt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zml2p9lNjSLyDxJj/wCjj2NaGZYaySsz4giz+cc9fUbY8i/tEamPayrRpoqjL0kpnSIv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+Uvpl9kU9WUzLxwR9P64yaJ0Zikejqfrjpux8uD2UZGkuD8bnHKsSpJ5BwnurfUdL7T5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iEqzrI5Ai31/DHKtIvpMHnjHetkqWdygFSkKii9xtxjnvaPLplqNBKaBV1GABHGJjfhr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A6qLlG5IwdTtHOOpVsy5BEG+JuzaWTq12+1soURGp9P540MzluxBQqd21LVpMaapJmPX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EEGCDIOLI7Uz6iBmqgHrivSCtWQVLIWGq/HOOipUPZ/SutqU8/xG/XFtSQXsv2r2hX7T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KS8wSnQj4wI8/LHehmgyLbwAZ/HGD7PjspA65F6RJuQjSRxyZ/LHQIpWoF7sAmIOob/g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Yoj+FqAEqedI9LkTiRQzf9GFMEQhknabRb08sLuHpgoYRwP8NjpZiRtPEyD8sS92YAFB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F1JWZBEeXzxA6pNQKteXCldWq4PINpmL78fMM27VcnUqOKTBtyNyR5j1+N4xMlCo2t1B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INyYb5eu+8OZevWytaoaNFqYGksrA7dINhHEn64o5/Mkigx8IMHfbbHmLe+3qcemZ4su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NjYWx5mw/iMOpON4M5vTUqUaGXNSs600XdmMAYzsz7VdnZYkUi+YbbwCF+Z/KccVXzNf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rzYuxMT06egxZy/ZWdrxFEoDy9vpvh2z5O6306X/AMI/bFGlSo5KllsvSpmdJTvCxmbk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F+0+yHz1RAj5hgzLwDN48p2xD2V7MpWz2Xp5itapVVSxACqCQJPXFv2uC0hmKS+FRmWV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emHj4NWe1T2Ck+2vZoWJLvEgkTobjHtEnV3Zi51Ekxqnc9Pljxf2Dj/bXs3URGp/eMD/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1Eofe0mkFXxMROqPjNif00zHA/2pLAyTaRJDliFgGx+v9Mc17BkD2z7PYglV70kCLgUn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WOa+z06RAcUy0PA55i4kflil/Zz2Do7Wqdo5qm7VMqn8IU2MKWkEmL7SNovfE35Wx6Gi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NNwDqPUiTNxyenWcLUrL/DNNwDLB1IUcyLc7zfBS1IxU0KhUQF8EmPM+e8A/ky6mcg1A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uzOk+k+g5xoBoFYEtX10iARMaROxgRY+fS2Dlymhj/DKl9RqKCBHHEf1+KLpWZtNR2QA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9RsTteL4iCCqyNSMq7ydHgUkR4p6wAOAZi+AJppnShbUb6m1ML29J+PIG8YGlQoh4Bp1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T5flt5EAdcHXpDSzVEI024DGRM8GbfHA1Aw11GqVKCwPHXACqOL2ad+eeMRXmn9qWYZu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LjvC9wJ5/wCPHG06Z/unN1I8OukPk4/XG17eVcu/tLWTK6e5Sw0gC4JBNrfdBxQWjp9m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3pDqPywZYqCaqDqwxo+0X/l9PyoL/wDM2KFATmKIPLr+OL/tEIz6/wDsl/E4fJ8F7Oj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xjFA8K+SjG37OD/eqx6J+eMbj4DFnsvppZ/UOxuzxfT4p+v6nFbsm/amX/4vyxp9o5aq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wQAsFEwCu+IOwezcxVz1LMmmVpJJLNabcYm/Bryr9ukntjMDoVH/AGRja9hxNTO327v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Xa+ZI/nA+gxueww/iZwyBHd3n/iwv4rPydpSuwgj0OLDICSu5HIM4roDqUFovz/XFoqA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sJ3Hp8scmze8tx6nUJH0tgtJiSLbxePxwgCUhS+kb/w4gjoPj9cCmhyGClwNgACZvaN/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bMCZAHztO/XBhosGANyCzN4vL5T6/HAanSJppIMAaJttt12v54MFgNtU2IeDI9SJt+4x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YIiYPnH7GJQR4VVO71Xuu4/A3HlgEE+Fm1ECdIZrc8bi2JaZk6BSqaGaHvOoxufw6esY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6FQAw8QjYEfIbCcSqaurRLkrZpOlo62j1n54hpKDZWRqhgrUSS22wifmf1xZUuENM64U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bbWvc8YIkHeFgCdbNB1K1o443npGJCrK8GkwckBoJYbTeY+HoemICq0Q6aio3JRWBg7j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fDpocFKZQKAVAZyoptM2PM2tEkmZ2xRKlTL0/wCGKmqo5kpr1MGPmACZwYorlqakGon8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4MA/jhlVnfusvV7wVLgd4SpETpD3gC5mBwBGBVpRtT0agJ8QqGVZx56bdZM8eWKDYqAw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dS3rO0nD0qiPUKqqSLQaVQwOByOtxAHnOGVdRNRQKb/d8EExwTpsAIvEjbnAs+Xrin3i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qpAEEgmATffeCCOpIliapXuzK8vWDFo6i8ep6+hwBbVo8LtTYatRZpIEQYgE/lGwjDAJ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g6GAphiIaYJuZ8gBuRha3adVIsmnVpRSzMeCzEx14tBnbEDGuli+URtMjWCqodrEsADN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FUqND6DUqN46AYPvexIJa14AOxjma7MofuUzdF5s1FlDa1vIJgg8WAsPUYlUmioFFW0R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0gbeUjYjyGwzzJekKyXYnRVgIST/ABCtQQGuYG24JsMFTLCmFBqVqt1arUbbiLRHootf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qg30iYk/5mi58h0FjfAGvSpqzOy0aAsQQPQ2HvC8AzG2ANs0BVprVeXdQy05KM5Bvt4R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VAr++7KVFFvBTY3ufDYADTqjymJw9WEUlKxVd4CrqqHkaSYaRI2m/GEKjTFM1XdnBapo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Z69TGAVJ0ou+Y753JGlctTeaZIHiJkKAZJmCAOkk4CXSoMxqFbuxCUnck64glmEljYcW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OSD4A8ROxBMHa15jc24wD1qaFqf2gd4VGpIclPMwLeVgT+EDaO/ph6tFRUtKvU1FSY+8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h6lbS/dU4oZjcuoJYGwXad5mDxI8wCKtanqo/ZavdjwsafgAFjuRPzg+eAZdC90aalq5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hMASTyeN4OCgeshpKamisSsEiiIC72M6QNrc7+WGNYoYQnuCIUUJJW82AFyRF5FrxfEl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x42MXB4Jj+b4fCRqAnUoWAwhlCwY33t8cZVAKjsEPf1WkzK2PrJNri5BPlIsIqihSVqk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lEzYi1ueR1MYmY6yV7tAzWIUwDEXgyLWPwHXEDDxHQroi6RpuxgRFuOSLTfjEEbt3VQg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a9WxJm4YGbyR9MRk13dFq1BoXwoTwTuTJvwfnbEn8RdKIDpiAA9lHkAAD6kTgKiqvurC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6HkYioGfSNaMrFTKq1oHTkDnb9cIatIQNA3gi/Mm3OCYMHOksjKffBk+hEfvbA+8ulmJ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EUwKydNYEfzObHz3NvM+WJEpsCVKQebifkcDAJ1IFeNzOx9cc/2726aDNkcg+hltUqIS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xxuV1HLl5Jx47q/2p7Q0Oz5opGazAmVnwof8xH4A9ZjHL53tHOdpVC+ZrFxMhBZF9B+e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ZJ2UbnF/KdmVMwBUzUqp2pD88ej7eOPm/wDV6i/qKy1FLaVl26KJxYVKtj3FQeoA/PG1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CjoBiZssAMYvPfh3nQcfzWIvQgj1BGLeWztfLsCrkjkHFxssCNsVquU03W3ljePNL4yj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xZeWrlu06WYEVQEIAluP6fht1xYq0IWRtGOcBamwIJUjYjGp2d2mKa91WMLxa3p5fh6Y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Lrcsb28ntXrDTXZYvj0D2azFU9jUe7phjTQC2q/ujgdB8cef5uor5yoye6TI44x2/sxV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DK+NwQQAJiZF+Mdc/wAI49Jf/wArL/duUGhjpWvpQwWc6i3xJJHF9z5Y4f2prmt23Up+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F9zvzJOO4B95qlTwqLq6Dw23ECb9J/CMcB7QrHb+bvqDOGBHIIBxnhn3PR/KWzhn+rNw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1IjXTYOpO0gyMCcPGPY/M787el5at9poJmcoCi1ArxoUK8wdRsTPy3BxZSVdaYpMKe6+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vhh+zmt+yCWDOoK02AYHT4V0mDawM8fHG0dS/dUaoEyFI9QbTA49Ix4MvdfsunyuXFjb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qgLAFRoERF+mG7HozkKY3Aths9C9o5kRYVnH/aOLnZ9ah2b2YjVzqdi2imu7Ceegx35c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pw8ue1taFOjTNWqwRBycUM12uxJTKroX+ciSf0xTzmeq52prqsAB7qjZRjLbOPmaho5E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TqcZnHhhN5OmXUc3U5dnEs1qv/SVqtzbW7fmcVhm6Dr4CzkndUY/liej2YgbvKhNap/O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by+WOWXUfqPXx/xc1vPLyyGdDuSo/wAylfxxPk+1M/2WwOTzL01knu90M86TafPfGs2U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z0uUGn02+WJOff5RvL+O7fPHl5dD2X7T5TtB6dLOacpXBGljemfQmSl4+QvsMa1elU7s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YE6PyXYmw/XHm2YoNRMNsdj1xr9he0tbs90y2aqu2W+61yae0eZW23y6YZYTKbxb4eoz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WkoNbLlAg1d3SAETtEC+/PXywBAILCVJFzbwjzMT8bfpYfRWUNSrBw51AoRz58b9P616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YTsD6/DnHnr6uN35RL751KSpGyx4vL9/LEcFgfCxAkwRpAP4Tv8As4nIqaNJR9O8+GCf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sBo1CeFJP+kcDGWgQzuTAJ/lJ0gD9+uKdQKSSTEngefXFyABpZTpHMTHwPw2xUqSWAIb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y7t11q9uZ1lEAVmUf8tvyxs6A3sgTETTmB5HHOZioa+Yq1mEGo7MR5kzjrq9A0PZZkAE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MflyvZtu0qBifFEeoIxsZj2YzmZ7RYq9PRWedRJBEnpGMjs0he0aBa413x6Vl6QkH+VS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4zcVMz2dQzORFGpSFSlwDP0OM0+zmQ/+1v8Att+uOkVRouJtzgDTB4xz3W9RzVT2eyCi2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XHKOumoyjhiMek1qY6RjznMLpzFUdHYfXHTC2sZx0WU7CydTLozUSxI37xr/AFxaX2ey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b9caHZyTk6R/wAoxeCQNsYtrUkbPsTkKORyFc06TaDVUBQZMi8ibn3uOvy6VdSVdeio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T5/CNovGMT2cQt2XXDKNBrET08KyDvaD+7RrPUVmGqoDURtQrVo0n0CtePT646T0532J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IAId5DHjTPXzj7o9BapqNIJVqMVMuFqKCTG7KD4htbEgqawHDCZjV4ul7ek2P47ApO6N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9fEPKw2xpDlalWxrqoEaitY6iQx6mwA5nfjjBBe8YMlRFJAZzl2BNQ9CennzPzGqXl9T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JBsQSdweIvthiz00ZahIJO3dWA84jwkkgT8fIJe7qaQhAd28IBTSIN9rji+3lwMeF+0e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5YEHMOqECBpU6V28gMe0drV/7t7NzudbS7Zeg9VS4LMDBgA8CZg+fnjwehSNavTpi+pg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Ts6kp3CCRHOOJzaGnmq1NhdXYH549CQRlwsQYxyftfkVyPtDXp0ySjqlQEiLlQT9ZxjG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ZoHOdj1gBI+yaz4ouCD+P7GOa9rV/h5f/ib8MdH/AGa1RWSpShdSI6SWjc/o2MD2wpGi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pI2JFsJ+R8OVWm9Vop02c9FUnDvlM0ilmy1YACSTTNvpi92RnqGRrO9cMQYjSJ640s12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VdTIVEqBuPXG91mSacwASQFBJOwGJhkc4wkZOuQdv4ZwNBlp5ik7iVRwTHQHHUUvaXs1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j9cW2/BJPkPsf2XnKWfObrU3o0tBp6SILTHBGw3+WO8pnRNoMmCFAg+n9McxkPa3sp6l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uqooCybXv5746emzCNJHVSL2+MgjbHLLfy3NfC1TRlyS1afhUyCbaZ6RcDn57b4k0K01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SxHBC2IF+Z5xHSpmmSpLLUAgbWB6Cf2cWEJ1d5SfWvFNdJKmNyAPOLzv8MQCKQc02FOm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RxMXtHTfCzn/kdQVKQ8Qle8ltM7QQAONiN43viQIXB7uQTN9IafKOfl8cBnjpybo1RT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gb7DFGDVUOhUkNqEEE45N/ZNFzLf7w7UvuqFEj1PPyx15iLjV1viOrTB2BtviS2LqViZ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6IU9dz88X0oKBtixoAGFEYm1XvZ3Lmr27lgoaULP4QCbAxvbeMcn7YT3hBAU/ankKsD7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6JqZuvUVSWCBQA5Q3a5n4Y4j2x3kmf8AemEjmzY3j8MX5QewQB9tezQU1eKpYif+jbyx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91U8WpSJ2bi0C3z2jxv2BMe2vZphTDVD4trUnOPZS6liGLqREuHGkRcTBBAifI46MRy/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6j6KMDXvv15xJ7ILTAzveCVHdEeCYPiggm1iRviL2rp06Wdy6U409zaJII1GDJ3xZ9kQ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rQQoMzePzxj/ADN/DoqNSpSpEuYpgTeAy3uGI5np5mTiIoCpWmyhomKcALPMgSRAA2jr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TNZLuoIaooPBuD6HjzwLQGVFpusEaWRtJ/6sX9LzHpjoyfvH0oQ+YANg6pYmIk+ImD6f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uqvSDRZdZDWuQfePS0DkHEhpsjatjHCx8SomQPTfywL6alTxkmobIjhlB5mOSPLp6QAo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7um1GVW5ueZ3G/BtfCZ2p0nrugFNJd2palJAk2na0evltgnFJx4qgZd4FKBsJliIHwj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72czeZqFCzKdG5DTeLiNgRa18QeN9u5o5ztvN5hiTNQifS35Y1s/lvs3s4lIppYLTn1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Jzeeo0iC+txq8xufpjre3snWr9lvSogd6QCo92YIP5HEtMY4bKXzlAcGoo+oxe9ohGf9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7P5ypnKdSundJScMRuSRfj0xD7SiO03ERGkfTF35NeC9nB/FzLdEH54xDxjoPZen3lTN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Tpeznab5junpqgBjvCwj4c4b8prw6vsimG7Ky3/sl/AYuikFG2GyWW+zZWlQBLCmiqCd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RuDIm2OVdY867cTR2vmbRNQEfIY2/YU6aucNvuAX33xje0H/AJ4zP/GP/lGNv2GH/lZB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Fzn5OxTcSRB3kXGLMqvROlvP6Yr0pLi+r0HGLBANgQL8i/xnHJ0OF1EsoDwLdALzbp5Yc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W4b1O/5YHQJ1aJIsVA5/0/fGCUXsw/L979PywQVJguxYLGkAsTHl58jb4DcFqKggVWN/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nnAg1KZKmuFmCBpBjz/DEifxoGl2NyTNpPQH8vPAMQsFu6Z7hpUgAnrb9MWKYF2ZFWQZ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P9MRe6wJKsfKZIjgYkWVAgORPh0pefxPx+YwQfdnu2Ol+6B8J7tYWfFJBsTzEkH5nEyh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xqpGWtcXmdzEWHXfEBIuWrKyb6SxAvyIMNNtrdMTCoirFV6lUqLa2AI3hZ2Pwkib4qJU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JuUK6qe0e6BzOw/XCV64Bq93PdxLhi5HmJW58789bJTV0klSyhZJCqW07XPTczEm2Bqt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xfuxpMdATG146jyE0TmlmCpptSq1KUhSKgUaxaDEGdogmLTY7Eas1NYXUQNDAuNRYdHI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B3cBilJQAP4gnVJ6yCDbkefniQGj/wCkTWBGg60CgdQdht5X+YSalddRo03LmAofTAFz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bWwYGadW0r3pc+8wgR/mg3F9oFiDiINmqTMy1JqMPAFy4KgcgkSSN+RvvgBTrOWNMmpU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lMHxTYdd4tgJKgqsfAneVaaBWISVEQDd7+XMdRF3etUqRMJmNXeMRBQEbEE7mBsNtrG+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FIgaRVK+IAwGM+7cQY5nDikampzVqAQCzMuor01GSDHoeDOAlmotXualRADcRU1VOPeA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wAYqWIAGsk2TWrnqeSAAJMXiOkxlUKDL9wGIA0MGJmRfVMiwJsd/icSl9FQq9cmqCbgG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wdM3HOgSU6NNLIKLqCPCJi/VNxMwRe8bix6laHVxJvLUwQPKV6wR54rUnFRSlRaVJVBL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MCIjcgciZBOJKoFUxNZBAd3XVTK9NTI0deoiD5kiQsy1FCOoN/fFkO3lxN9uI3gXV6lJ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Y7bsbDgxt6ycDTq0yrKhq1lEGqrOajwdlMqRp+Mny5OilIgVaNEuXqO+lanI5OmevwPn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i9taupCzeYJB4O07SJxHTdWUd1S0qu0oFDD1BIPQYeitfNItSjTrinYqO7CA2nVAbY24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epJzSMqiWpgoW4uwOmxsQY52FyAu5roKrPUFJGjvCAHkC2q+5P3YNtxOBam16ZqOQyx3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YIHXjDVJd5pq7U/EWKhAX4EqVsePeHmRxKRWdNVNplgHkAatoBg2gwdMgkCOZEVAQ9F6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KCaewAtEAD93uFRAsB3WNOpVAKkCZusxHW0knEwFd1nvyVKB9NNdAC8sDFxExe0RJmTG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owvrmX8gJUAnkC456Yioqk2Vi9QNddUzpHJm/nfqMRD3QqJU1k6VAbTB6iN+l46bRMhr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p8RKOTPO8nfb4dcRVGq90WRly4LQpRpLfIAC8HkdYxAD02RNbUja2qbE8dJFrn16RiJ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NQWCWPFyZ/OOepOoC6jU1bAVO6uPKQDeAT/pgF8NIqlMJTgmNPvD99D8tjGjNTZVAUOi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8RkyT4i03Ajf4k/vpiVRz3yQogBGH1k2kTvxHqAapqUQTUk7SwHrf0+WIGDAAXJN4idU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2aGzD5jLoqlj4qamx8xjqaxamss+m0EFrdbg9LGfLGfVpa6ZUbH+Y8/nhMrjdxjk48eT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jxKbHkY2Mh2mhATMWIHvRvg832ctYlo0v1H54yq2UrUJ1KSB94bY9Hdhye3zrhzdPd4+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VgwOxHOLAQEbY4qlma9H/CrOnocWx2x2jpAGZP8A1V/TGfo1udbj8x070kUFmsAJJOMv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VD1+6P1xkvmcxmWmtVep5E2+WIxXltFFGrVI91P1xvHixx85OGfVcnJ9vHFp6oVTVqvA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inr7pqak+Et94dcLL9lvWcVc4Q5FxTHur+v73xptQBS4xMuo1ftXj/jZljbyXzVRRjv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6nBDHZvCJJ3B9I+OOCZdBjpjvfZAk9g0xEjW9yxtBm0bc3txvtjvll3YbeLpeO8fVXC/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IBOmFOor1Mgb7b9Bsccf7Up3va0odYWmqg6pJ53533ON/s7tuh2lmsxlHPdZ2jUZO5aA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R6i/GKXbVA1M/Udr2XztAxwvdj5j6ed4ubC43zHGtUpqYaoqnoxj8cJai1X7uj/Eby2G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hgOoxLQyYUwoC+gx1/xN16fN/wDS8Jd93hsey1A0OzKjO3vVLm5AsCbD4eseWNs1Fk6G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OOs/vyxm9m6cp2dUq16qUcsj6i7bg6RYH9LnHP8AbHtNXz4fL5Qdxl2szAQ1Tr6Dy/0x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ThwYSM3tJlftTNspBBruQQZHvHnFKtVpUUNWs4VRyefLzwFbMrRYU1XvKp2QcDqTwMBR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ipU46L5Afnvjrycs45r5fM6boc+py7r4g6VZMxSFRVZZF1cQR6jCoBMswFNFWnPugQB6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jkb4gcFfeB9RjjObHkms3sz6Ll6XLv4LuNnLCjXUFCPTFtctG+OWFVkOqm8dCDi1T7dz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OpP54zeH9OuHXf8Aunl0VSkdP7GKeZFKhTL1WCr1OMir2/2i6aS9ND1RL/WcZ1etUrMa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/TCcP7avW/8AtifPZxK7FaSwnUjfFAyXFNF1O2yjB00q5oxl18PNRth6dca/Z/Z6UL7s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WeOE1icfT8nPl38npt+zveDs9clWdWKckAmDeB8eSDjTZgf4aNCz/Ldj6CCB9DGMvs8i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nhYtsRbyONVqiyumutOnzMKSvBmSeCbxvxjz72+tMZjNRCyEsARqI4iAPWTvgGpqDDCGF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AFxKAzpLEFFO67AeYAAO21488AVSRKlXn3Bso/D63jEaCFCqYAEdRIX/AJuv4fTFNwWB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ANQENqJ+8rXE88xiq0TYkzyV3N+J2xFjmMx7MZM9p/awHEtr0SNJbk/PE3a1If3Tmlva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G9UolqJfUCQQIvOKlSmGX3R8sN1ZI8z7Opl+0cuoBJL49a7Ko66GYqkWpoJsZg82HljA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OYpZdUfgiYHoNhjo6VGnS7IaodDNUJC2kgyPl15+GLlltmTSmpOm3zwxEzbBcdcMQNjz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5xn1K5/NIOKrgfM49KcalIItjMrdi5Kvmu/qZdTUkGb3xvHLTOWO0/Z9PTlUHQWnFyPQ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NoG++M1p0fs9R09nd6oZSzks2k7TAA4JnceeNGdKyajaQJU0ypJmDIAv5YzOxaersenN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+Cm4mZ9DMWxqKrsqMytVVgdNvEBO09bXk3x2npxvs1bq8KC0kVWC6gBc2I44PXjlLVqO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EGlzO1/Da8GzbyOMJD3YKKpVRdqdaRIO8G+x6j8cPQzHeuNQBDNpU0CzU+ljYQJEiP0F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elQStSpc2MnUZ8IG1+l+mGqIifw3DAkaQPEscaQwEATHPzwKvRYxRqJVcSqimxWRfnaA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KtTKsp7tpLGEpoEkdFDE3iOg8xgOZ/tGr1ct7KNTpUtC5iui1Ggjq28CbrF+vy837Aod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9Cf6Tj1T2vyNDO9i907SRUDEaRrWQReNr+UWxyeS7NpZGn3dJIG5JMk+eM3LXhrHHd2t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gIHrjM/tNypGbymZ0tBohZYqSb8x5Eb3tzvje7No97nqShQ15IIJBi+wvx6+u2L3tflK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po9AuySrTPx593f9nOPjyuU34cV/ZixPtDXomn3iPQ1GdlhgPwJw39otLus3T8QYVG1A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9cdF7KdmUMh2gEy9OBVVlYHxarTcE3GNH2w7KyvamR/iUXarTZTUqRpgEEEeoYCfUb41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y2RzGddloJq07kmAMWv9nO0f/Rr/ANYY7XJ9lUMlSFOlTgfU+ZxaFAYXP9LMI4D/AGb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hhf7Ndon/o1/6wx34oDphLQHS3nid9Xsji+zfZLM5jNoubKpRF3gyWHTfHolLVT0yRIi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rl9FJn0iG5/f9cWNKpUUAEmR4DLX6W6+XXC20kkXKaqERRFNTYnTpk7f83wHywgis8lm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wdtr77c4emihWRXp0VN3ZWgN0uRA8okHCZi4pjMU+7WCDoYBQRvM+kSZ+mIg0ZKjltVR2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CI68Wi/XA9oCoMg4FMQAoJVNI3jb8DiRHVwKlN9SgCTr1AgzAkmDdTtE/QVe0NC5f3BT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DNz+swI2xRlNE8iOuBlQp3PO++CjoIjgjAna3igAkYy0hazGMMfwxZXL1swypTTWx2Aj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yKlR9DtTFSf8IuNQvFwDO4jqcXVNtL2apEZN3V1DVahUrGpmURYDfc78fUee+1t6IfRp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ucep5fL0ctkVoppqKg37wCCfObSZ6HzEY4bNUkrvVDKGVmMgiQb+eNetM+2T/Zvkc1mP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Tyiu7ksVHiUqBIG5LfQ49baYllpqQNVpYAb+hPw5xzvshk6GW7JzVRAiDWRpVhT1QFO/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J3iRSFIuzEXsTEmSLSL7/OcdJ5Y1pyftSAufpDSoPcgwoMCScaXslJ7LrppUg1j9686R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aLJVq1almUQEPTJsdwD71wDz0jaMaHYeRr5XI913Td5UJdtKAMLWGon6RHig4zPya+Gr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qJqQwF+ZMxMxe3SBGE0Gl4qitSZd4BQiOZsb9T/QBSoVigWitQqNQRm/w5m5ibn0j6DC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UqLm4dpADf5oiJnY+sb42yemtMgIvTUGRQFY7yOu2/1wlIp0iVplabTLBvT4bk8xb5Oq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KAw0g8sQAOLWA33xHqoazU1BhSWTU0awpMizRc7iwMXngYglUI1QfwyWqWFgDyRMmep55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unmKnZmVpUQ7pULahTBIkFSJvfbHXBKYV6b1ygVzqWqqiSYMSBzIv9Zxi+1CUnydEisj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ZMEzFh9MKvt5x7P9k1qWZGZzFPTAhUO/qen9cdP9nbMVaVCndnYKs7Enb8sCiBSI+Rtj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UCsHSSzaFLW5sMcrd1vWozKVNVEkfECYxw3tQGTteoGBhwrKeoAj8sehVE7qtWpI0JTY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bj03xQzGVp1mmoivpNtQmDiy6pZuOc9kspVp08xXqIVSrpCTaYm/pfHSrSAM2GCWmFEA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VaTJZlIjbaPXnC3ZJqK4WLdOmJ84hOWo1Qp92CYj0/P9MROPEbRjQq0v/FgU0mBKhg0G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Iryj2gUjtnMgj7wPwKjHR+xOVqUspWqujDvXGgGxIA3H1+WNl8lQr1xUqUkZl2YqCRi4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Grl40x2+dpUgsPAr2ETf6TixEAyAABzMf0xCiwyqVJta8TfE7g6tJ8RBjxMDHxvfGWje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qJ/LfBFma7MRG7EAz9P3GFBN2ZQRzE2w5V/ECwYBf8SLrFr+kDfynyISldzAgwbWH7/f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0ldZ9wAagR+HphtTySXJWYGkkAtF/XiR8L2kmpuGKOVWB7zeCPwj0/wBMA6B1B0lxTuQq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2JdFUIGqLp12BiS3kJ/fHTEZqUiviLAoYEsWg+swORhKKdM3fST/ANGtQhgOSAAYiZ+B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dDYGxMQx6jf02NuMGlR6lRXRlNS4BdvETzEGDP7GIl7xF1q1m4ACyPOOR5fPgzUzUf8A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yQSTsSGB+EGT9MUMUYqteUEEGmaojWRb3Zg2sLcDzxNTfWwK94pJANMsNSnpf4e7Oy4j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hPhCUwgFrxM9f674Pv6tTSqMlQVTo1MwfWYBmzc32gAHiMVCpJqrLUalrrn3g5LBTtZ9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L3YNJE7vWINMvKqRuL7A/u+I/F3nd1vArSFOiXO/hs0mbxCnrzOGMUSWqIrBG0F2qA6I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14wEgIU+5rCEGXJNxe0mY8ukYOpTWvTLClWREBN9SxxzF7+dvlhqdSkCjGqHSdBVqZEw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/gFOgruKlVhUSmNeuZYgW16ybCCQOPiJAJczl0SYra1TQG0syIDyWaxF58W9j6l/DZ9a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ieSobbePkfPAtWZ3RqlZlZrAgd2gX+UmTI4kWNzPUHq1CVK06gcNppKfELCwaWAG3HU+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40elT0hQxMIZv4iCSN5sAQZ2Bwmr5apQ7o1Kd2DUu7zB96T4dSwVgyJP1jEa1atOpq1z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k21aVKgb9TJ45nVqiLI75mYS1SSUWTclT8RzYX89Bi9OtRBTNNWWdKZgMtokzKkf5gbE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xVBy9XxN4nSm6hW3EsrEkjzHlvGCYq1TVRfVC2qLdWmbSDJE+e8b8RNUbUDWnLUgpAWrU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3t58G2AOkFdiyS9ZSTIUlVfrsIt8TI3gYZ+7pUl1FqbEyhUEghTKsTEQd4uLg8E4izDI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GEjW8iBOpQLEW342iMGitQ8TqooElmFNXdl5sDySTYfleBsxkss7LSrqtY/9FRCa1DQI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bDzw41oKT0qxDtBZSC6gbGE1aRsfTp1cCqV7rugEiFLw7Ebwd4twLC9xwzMoYuxWilWx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O/rFtsAJqgaGrE0yvu1KhLsbGSp+7ImwHobxgSVVqjVHUUTaoX2K3MQbLx5yd+sgecw1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K6LmwWbE72PA2wLTrg0nQKfCahhg3XyEfKfjgIXdalxmGpU3Kg6axUsBMQYAm0mLxIiI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qKfvN4mI8rfMAGB5zgmB/wAtNlgkuoBAm2xO9/W04CommmK7JR0qJDOrEW2Aj19TiKGr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SHBJBu58huOY2xAF0s3dM2uArd2CwZdyS2q2+9j0I3xJMglCjX/6MWJ8rDykSdpwFVTp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gGXzHExyNrcnEVE9UuTLtU0qQabKRMEWF2ttHMC+2EwDsNGrUNxTZjpPqNN/TEjVPuJo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uD54iqHWQhXVH8xEnyA3I/d4xFR1FQt3ZLFxHhFPUPjYRPQDy88JjrBJTu1Isrg/Pp8J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RZuQxBJ+X1nC8S2IADbgDVAjp/QH0xBBXIlUVDEaiXMkfL9/jiEmYJEHnwx88SO0sQhb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CSwEBwFHUSMZaUq1OGmLMJxA1EHGhUQsmxJ3nFbTiKz6vZ9Gqb0xPUWxB/dCf8ApKg+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+WLM8p8ud4sL5sZK9j0dn11Lz4mP5Yu0sqlJdCIqr0UQMWggw4XC2321jhjj6iNaYFsG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Yy0zMwP4vS2Oz9jWf+6yBTpGKpAao7WO4hQDJiehtjjs3asPTHU+xrR2fmGYJ3S1IdiD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mPoT/tR+fx8ddkwu3ctVyntFndR0scw1VSp21HUPQiRixQ9oM2agObqGvaNRiT+/31w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0kLUZQVUKIBiwGwtjMamUNxiYcmOX25J1HScvDfqcXmfp12WNHOUtdJgRyMDms1l+zR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n16DzxzWUzdbJsWotBjnjEWYzIUNXzFUkk3ZjJJ6Y6Thku76eTLrc8p24zyuZ3tDM9oP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ZV846+eM37S+YY08r7os1Y7D/h6+uBWlWz5/iA0sv/6P7zf8X6Y0aeXWmgAUACwGOXJz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8db9/P7/SGhl6WXX+ZiZaTcnqThdnV2rit3keCsySBFptgmtY4h7Iktmx0zDHGeXGTjld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xvqNIqMRvSDcYmAwiIx5H2mfUySMZ0wTuVME4rvkKh92sf8AmUH8Ixr6cNoxqZ5T1XLP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9nVi0tmLdFQD8ZxNS7Kogg1AapHNQ6vptjU0DphwuFzyvupjwceH4xClIAbWxYp01jzO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lgHpjLsQBFwYPTGwKve01q96ZZZ8Jg7RHP6k/DGQBfr0kxjSyDs9Bqc+4ZhvdA/c7Rix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tNtZMfOf64dQ6MzorK1NfEd/mfn0/PBtE6tIEGwkR5259P64i7tyys2leQxXY9eIvz6Y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QzCxkz9ZxUYcXt1EfsYtVE0UiOB0X4b/AExCoLsFVdM28vr+7YiwVSmfstM6yzG8Dj4E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yNpv541MyNSCEi+1r/vyxRqICpa0+lziVYgWkSBCzNhjXfLsMmlAyLAaYkkgSY6c/PA5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EEtMefQ/jiwpRAECyOjAlRzIvfr+zhGbWf8A3c7sFUqTaAAQPrg37Mdap3KgmQTpI8tr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W0wJA6bf13xJS0hSpZSqxxJHkY56fGMXRtz+Yy32YqGtqk7gn/SbfA4hSkalREUQWMXt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qXUxICrA0bQIAEfG/wBMQdlq394Uyp06QW1fy2N+cT5XfgS9jvEFoP3bzq9Pxw/9ylWJ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G+0m36xjcgtTIFN45FgT/mAiJ/dhh+701Qqju9JDNq8UHoT6fqDjemO6oqGTqZZEpwD3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MxI5v89ycTGFQJmnzJLiGe7FzJPuiwF+I2AxHpSlUDBqY0kzTZp077ib2nfa998SKzVU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ox5m4kbfptJ0ym/i0VXQ9NKdlCuCZaRed54GI1Su9R3ZajqFXRTpkoCOY8W5+A6xvhhT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YW2Mx/NEGOhwTgAk1HBVzZQhgDkzuJ5iBYxfFBw5YlnNjJ1giTEEAA3v16EbYjXvqlMM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FAxG4U32gXmI9cEiCnTNNTApwAVIGk9ALiekdYiwwxDPUVUFSneFZR4jImfDYgmN/wCu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qor01prp8CwQx1C02Gx2A+OOWKDy+OOuz9JqnZ9ZS5AWmSoAKhgBOx34iw9evLedud8Yy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MnONW1Ad0hYC0seBfjqekyYnGl2pTXNdmVayRV0EMHB93YHwzaIi3QYi9n8v4KlcrJnS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2aRa+UekUqVG0mCygFmixgRAAFrj0NsJ6S3y53Ik083SYQNLiZaLE88R8Mb2epF+z6gh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AZHhELPQjr8Mc8BAkEj0OOppVTXp030g96ATrAUXvA6mfmJ+Ei1x+gYUDpbzxYq0TRqt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nbEREYy0DTIw4SYAF8P8InE2Wpy5eL8YomQqhgqo8MXk24g7fPDnSDCyEb3uSR13+OCU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/T8vlhAFRYkq241TJ+O2Ki8tSn/DKtVYGG0mm01D5zz58z02VRFYLopu7UoWmRUMjaIl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90Jpk02EFYBJ52kSPoMIhCv8NaIk2lxqny4n1895xWRhlIZop6p0lmPvTO2k+VlBEmDv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dNmMyQzKJbz6zzI673jE69+wKorC0a3YhwPIbk9fjxgRRSqncvlzTG6uWm+1hxxz+ONI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AS+4vwOZP9cXcv2WoRKlceAQzMxXQAbbjbcHiROL6O9Ji1M1FIJ1kURDfSZ8gRPW+JzR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gtT96wjTuZ+uEhar5XL05VC6M/hY01LFYuR4THMfHjFpaSUqaUQFMyBTUixtwbSvTaT8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2NX3EXqN5mTNt+TvgdY0JRVULEyo0gqRHG/n1P5aROtRWIOWqrPuv/EJAY3ggfObdMcK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x3BFQ6tQcQpGoTJHS3EiZkfXHEPWpKIeoik/zHf64zk1i6r2bp0qfZgcMZqFi+kxYGL9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UVKgJZqaljpFQrBJBJAIPS+3ntij2QaSdl5ZQ4IC+IIhaCZMkQYO2/keb21Hh79qqwyy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ZAHHQ8bY3PTJPSytSWIZqhABDbsPUjYfueZVpstNRUUvcAAiS1zBJiNyDbpMnAM5R/Em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7Qd+v44YUV1KC4mssaXuXtMAnfbb1640g6gYBtVVUDgePuwR8SRBFxbfphizg6RDPJjv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bAddsV9QzNRkp5hC4eXY6XRjEaRe1rRNvjiV6+WypY1agoOdhUdUi/HQefmMA5olqYYp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ne99t5gXjzw0MMxTFVqZqHV4vgNoEhoiwI+PEH2ns1ahqNmsmWaAXaqlztf9x6YF+1ez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fQVULm0npO4MDeZnfEFhi7Vk7zMPr8J0yYJ+QEzBJIi4sCRjK7aTX2TVGpyKdRWCGB3d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DFulnshWrLRynaOUrV2ECnQrISQAZNiWkCbyPLeMR9p1ETsnMhzTpUio1E1D4SOJJvJ4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h+WNLsHLmtm3cQSq7BNRF5kCDcQAPMje+MxatGqJpVEcH7ytP4Y3OyquXyfZdTMZqrRp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g9RcjcRzN/MY5z23fSh2rQTL9oVVQKFIVlEREgdfPpbpivTQNkq5LKNLqQJudxbrv0+P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KVbL1Eeno0LoA0gLsAwJDRN4J24w3ZopnK5patZaetYAZo4n47DC+z4Z4XVtefLGlTVH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wwgDTPQkcxqPwO04ykzeVqVzl0zNJqwEmmHBb5Y3Oz2pHJd1UqKQxM0yx5MExIk7WG4m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mMaVKkrJTc9yCi7rGrneD67gDGdVU0qjK4KlSVIYRt5Ylbt/srL0KdGp2vlVt4kWop0n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PVyppqx7sLYnfaOCZ9emK4IsAIPob4vZfO0M3RVstWXMUttdKoNJnYQOd/O+KjU2WowA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GjVAO4InFm6WKTMC+oKI9N/3ziugIqgi56hsTMFSwKwdxIgH44B2YwQbg2JFtukmJ+uG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3SPD+Hr5YXu7Kl/vTJj4WwiysNLK2hv8okx8cEEFcQXWFiFgWgzxN+TscSUwiEeJ6bbQ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BDQzl53kgflt5gfU4lRVeWVe9FiWEkHyNv0wBidYVnqEraWAAA8vl5eeDRm7xWOgSQXq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O58/PzxCNEiwKA2QMCR6HnD+GNJZZmViFG/Tjpb44ImpqBrNZDTY+EzOkCxluBsLenTB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3ZPd1HC6if5Y48hvxsRAAanGoU0qFZIIpxp5gifd8uRODpkhtJXT4YYKrHQp4A+gnjfk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gaJA8L0wWJvIuOeefrBS1KlanVpCqxZj4kJQACfEZIkKDAIv1mMQGkurVCoWHibUpGnz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utpHdHvnmNXu6j/LKr+BBBE9RgiRkSlTfTRYq6mKgUhWXzJUER6mBzzgnNQ+93lSoAEA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vIk7XMeeIERKRNQ0u70mYdwb+UgTO8bTM7k4NmSyOqmVaRDMI5A8c/D54oNQCCFpOA4u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jz2AG/RyKaONDVA6jx1mWodJJIJBn4SLb3GG196WFNaFMMZPeLr1KOWH5D5RhRl2pk0a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SocHmZnccWwCGYoq3fO1UAkMtaUBAFiSBcDeZ9LYbvStLuirNpbVNRPfnYLG1puYMMSd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c0ohSLBp9D5D3jbDPqFEswQUkJXS5sbegnabk9JwCZqlMtTSiy6vdFJiRJ5YabHbaT0m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qqsjTrDg6TtOonp1vtvviM5hTTGphXHvVGpwRG9wSYW0CRAv0wSue9ViuWaoSrKKtHTU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6PMXjFVLFIuURagdzqBVWDniSTeNhEG/pYi+gkBgHB16ydQI9bgfLrxEiy0f8Nm1qDOh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CJMWJM7XxGM1SWuoWtpqMLJVWoxdeo2kxuBMRvAwRIoraP8AdZLG0spqTNyZ8t9tgAN8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qfC1SpIplxsBIjz8hPEYT0mr5dzXoMtOmNQNQqsFpJMSIHWTt5XIIGamS4oUmRpcUKh3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TbyIwElSnpIVqlNqSmUV/dLTIgCAIMjmSfKcOrVPArmkjVf+iLSWJB2J976zew4jo16/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SwGXGkERYnUIUiRJkem2HcUyrsNGllhixDi9puTE+YM232wDutRqL0/s7UzMNpIVgIsp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EpNRlSmTVWJamKxuCfvbkwI3gdfes7Uj3lPvzqdpFNmRtQk8aQIi0kzx1ky1KeXy/wDu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IUyYv1JO0+9FsQQ/wdJenUpMDZaqE6ajERZuZPr8d8RMivWNQGktWxA7qCB+e+99+bYO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UvTHiU/dIkifvCADaxvxMiG98IC7LLFtAtxtpEx1kxziKFqqK5SlGuQGYFgesGYPpBO5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VLG8aBsbSTEcbdYwmamjglgrAQpat4mngbeZkGL7c4d6FMspD06ldzqIRTUWNphTMSYj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aas6VDq5gweTczttA3PoBgD41IUERuCoMnyFvPzxKUSlUUCo7F1sQkKRpBltRgn4iANo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BUWkLkupgfCZHnPItiKFjUG4BbeSCDbqB/Tm+I2k0TAHSZ3+BM/T5YkUM1RkKoqCBpiS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GeagLLUOkCJKA3NyBuQflsL4Cm0wSy6hJAJFl8h6WwJUgxHiPFreuLL5chWZTT0UzplZ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uaQ2gHrsQcZaBG/nyTviu66WPTjFm97jbgHAMobfjnEVBh8Ppi8z9MK2CkMPhsEASYG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Mh2arkNVB8XFrDrM7WNxt0xXzWQqUGMA+Vjf9Pji6rO4wc4P4o9MdT7Cuq0cyvhD6wwL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TjmM/Z0Pkcb/ALFMVzTsO7GkMdT/AHbCP6+U49uH/afAz8dd/v8A/pDmQHzFVxJBckEm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2LZWBB6YBlEY8L7s9Mp10NGK1GiK3artU8WhF7sHZZmfwxczY01vhgMks9oVP/Zrf4tj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FjJ1+X+6/TpR5YkKCIwYW97HBFZGPC+7tm1PfOIeybV84OlWfnifMWrMMN2PQernc0lN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2x7uTzxR8Po/HV5/7/8Ald3w4xtZHsUVQ3jpksoZTUG6kbxINp8tvhjPzWRfL13pgglb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Vxr7sylVcP6YacLGWj4bjD4JQBcz6YodBF/6YKR+uGtF9sOPjHMcYAoPJtixkWK1x4ZB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ioUGqOBTSZ2B/f540KGUdbhag3IldLLH4838sIlShWD6m1G0AASB8AcRl9ZL1GYKRJEAL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64kcgWMMsHxapAt0A56/64FgSss1NQLsRF5v1Nt7euKiGqAFCyJ5HA/TAUlZH3IbT4YH5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pIMXNgw3iOm3mfLEb1VFGp3LjUbMCIv+/X48BwKe0fah9p6mXfOO+X+0vTFOABpkgedv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wWIHoJ+vxx5vUenQ9qq9Ss/d00zlQliCY8R6Xx2GT9qewgVFbPhQoO9CoZt5LjeU2koP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pk6fZ+dejq1lwpV4jTAkjjyx0nYucq5zsjKVcxVQ1GoI7HUBJIBMgH48xew44D227ayP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1WnS13ZCCAdMbgHg47j2aFRfZ7I1P4f/AJNSI7zUwPhER0PltaOQAs8J8ue9tvaHtbsj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o0vs6s6KEZSSzdR0jHeKwYCA1SZCsolIPHpjyr26APbYYa47rSNahTYkXA2x6Tk6rt2b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Er3bQ23hJ1L13+E8YfCfKLtv+CKLBdwbd4WjjkWHljD9jc9mc5252ilSuSlOoy0wF8QG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2tQ72lTqUwJMTCwHNhKncjYX2gcRPN+wUt2z2yqky1YKBMBpZoHE3i0wRPwk+Vvp3Kak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jHSJ/oOJxz/tv2y3YnYIpZKqKdfMuadNqZIIG7tfYiw6+IQbY6QU67FggkwFMALpPUAT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1eb/2j9rK9Ok5+zZUmkrTMwTLfFvoAMajLvPY3thu2fZ6m9XMRXpjuqzTDalHvSdyVIJg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zOZXsFn7MzjUcy7wgMMYuT70g3G/nxjgfYPtX+6faGpkMyP4ebimRKgCopOkkki12Eck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yA/glapqDvKmlYkg2kHzmBbe5jCkcp7Me32eXtD7B2/XFSjWIQVXRUNJhYaoAkbTP4Tj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mTciPG9R1VR8bmMeSe0HY5q6s1QXxr7wH3h+oxc7H/tBr9m+ztXImg9TtBAEyeYEGFNv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r2XZZpu+2HtPmsv2nS7G7Irr9qotNfMAB+7/AMoJEAxc23IHGOoyVWnU7Oy7OoL5imAd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O5A3M9Mec9h9mmnTNeuS1esdTsTJm/OPSezCrZHLKCJ7hVnSdQi3pHn6Ym/OjWnP+3/a4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tVC186Sqmk1tO7N8oE/5scx7NdpNnezu6quWq0vCxNyRwfl+BxU9qc0faX2mrqj/AO7Z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3b5/QDGb7LVWy/tNRyVVtC5ip3DbnxEwuw62+OFm4S68vX+yKBpZBSFu12GoSPO3rt+G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2e7P+1VitWs7FaFKm3+IRvIvAH6dcaiGiuUWgr1GjYlg+uDGmTIN/D+mPJfb3OVc/wC1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0UU7sWvBO25k7+WGMKqd72x225q1M09GkTZaZKqPIAb/ABwqlDtzshBXyXaWZhLlUqMI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yWVSnl0ULEDE9SiNMxjPd5dOyaZHYntfV7RzXcdpaTXf3aqqAHPMjYE7+fynoiZHhIx5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qrRlCjB6Z6GxH1x652Rllr5Vaz6lQqGJKGw9f1/MYuU+Yzjfis4KTspJ2tfFmmugL42B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agh95C4Fh3kBj6kCZngnaOuCNMjw1AtO94ETPFzcARaJPTGdNbZig6gDT1ltisz/AFw4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RU28h0ONF8r3SzUpVSoWWQAG2155+vJG0s1FF1mop0oIctBjkLabz5cG+CbQUCniFarU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ad/hHOMT20zGYynY1Tuqhou40l6ZhivSYBg+vHS2N/vVy7EfaESk/un7u14DWt0F4IIx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RzVBKpUoAEphyQRImAT5z/XGp7Zrksi3a3aVN47WzYVTs1V2k9fexK3anb/YtemT2jWq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/wDK0gGP9cTezVahRy1Xva1NJqH3mAtA64r9vdpZfN6MvlmFUBg2pLgnaB88b870mpp6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7BodpEU6NRyabulMEIQbz0AiQeAR0M+U9v16mf8AaGu1RhqaqVFrL4jAA4A6Y9H7D7Nb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XN1KbGqopsdJYxBPETA2uDuNvMs5UVfaCo72Vc0Z/wCtfFntL6XP9nPAGXMEHf3P64k7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PiiczVqUEYF8uXlWXqs+6fMfHF9u3OzadGftAaLQqkn8MYi0qvtF20lKgVpq5Cd486UW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lbr4e3U3p5uhTr0q4PeJNJyniDEBgt50g7x548S7eqmr2rXYkG/5DHteVpUqfZtNaFKi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awyLABLQI26GPIY8P7dM9o5iFidhiz2l9PeaS1KOTpUnqlWp09JPgAsLRNwCBPw4OPH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T5p85plGNMaZgAHSOT0x7C8IXBzB7t9IUEQL+7pk6TOwEEyQTO2PGO2kXMe1lZGGpXq1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l/Z/7YNm6f8Ac2fzDLmUSMvVYljUUccksBt1jyv1PbQzLdh9oVMiqir3DRVIIYiCSI553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5Ot2VnEek7ooYNRqKSChFwJ4I4x6V2T7WUvaX2Uz9POZrue0svl3NcqNJqLGlWEeZE9P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zqpWXsvtCmqrbP1DpJI1NpWVA5sNrH1vjG9tOx1zXtHXNU1E0KgVNQOnwLbbGz/Znqqd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+xJKW91YE6TvHwifWHt1UPbOY7tVUDSIUyAdIn6ziZXUax8vOu1uzlyT0O7ZyHLAho4H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7Td6jONLaRpPkP1xc9qFK1MqvHjM/AYn9mVnKva3eH8Bib+019zqfYT2fyWXzWZzhV2r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qZEAcxvwJ2xD/aev+5ZQMzFw1TVqBmZp/D4QPrjW9miRma9Lug6tS1vMDQF+8JkTfpzj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hQPdlqQf/DsIlItJI+P+jG7MmP7Klj2Z3a3LVCAMH/aPlnypyFN/u0tIkGRDNuT5zwMb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GXzb5ao38apLKV8cHYAkTYedgemMz+1JEp1Mmi1FlaQBprHgAJAsODFrDCTyW+HOeyft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zN2bXaagCyaTfzj6T1HXHrmUUUMupy6vVp1NOlqLCLxBiLg3PS1px432v2MaCfbMuvgP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P8AcbvsL7VpkaydldoufstQ6aFUt4aJJvq6rMGxBtGxtbN+T14U+ywE9rKoXYI4B8tW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sL7XmVc0FMgq5WTI8IM28+l9748+7NAq+2lYaiJV4LWPvcyd/jjS9v6lTK9m5HKqAFfW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e83z+Alm6b8MTtHtXO+1fatRKQGXysyadOYjqZuSehxZ/wBmcr3cQ8x7wa+A9kKStlq9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UACPxONzO57Kdn01fM1RTB2sST8Bhbd6i4ya3XHls77MdqpWy9XfY/dqryrDn9nHpAq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T71AdFRYZZEx++mOYT2j7EFZKrZiGQypNByR/wBnHW5fN0u1OzxmMpVc0SuudJAt1nbr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PSOkfGCApM2nb9cWtBuXIp8ExA+s4r0lbVqUX3kGQPzxYC6BNSpvEKLv6kevXbGWjRci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MMS8yCT/AJliI/c+WF3gKhdHdge8BLWvuIv+9sETmPFNMho95vFHQ6Y59MEIN3cMroSe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1BT0KWAnUzgyDxHGEonUyUigJAYISpDG0XteRA3w6UwUZGEqPExH3QesX9JjASGm9OmS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GEh1agrkR7wMjV5jby3n0wFKjS73+ECukE7ubcsQBPzjEgpuSGqjuwRZe736C3iPy84i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GVCCGK/UHY/p0wbFSVQ1Hhrr3rggA7wgk7+uGVgiyC5RSpLOpIXgwNpmRb4xF3p0nZW7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PMyIv5dLdcVEhPiWmKLd4TJLJ8rT/Xb0woBRmipqiG0sBA6XJI333v64jRQ1PwVaSqpC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O3xmZAtiTvKKRWaoNKQFqKDpN78+KPLzF+QNW8ZRVl0IGurYAmBJ2ji5N4sOMP4h4RXp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W2iYJ5/cFNmKwq92USm2kh11XAjcxsTaAOOnIB8uUqFqbU6aT3iVKZJB4eLkDe1uBfAT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mSaikW5Me6PjsJ3wnFVVEsagedD1DpYWkATB2PS4ibDEReoiCQKxmVjUNhIB1TB1EQDY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TqrQpiq4kaFfu/yJHInnaZgYB5SpfvWpILI70tM2vAN584G8RtAxYPQaoje6Gp0x4ZM3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UJVLd3l61SoQWUE6SQY2NzBEkjfeJvhEhXiqBqI0BikyOQCPF6RaY6gYB0eqWKrmxmGU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KSBPG0HmZXYnqFJWp37oQTTQIhFK8gxYwCAb9BbAMdDhiKruy/wyyXF9mEwTYjg2G++J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4mnIKncfEWgHa0YocVaTUwuo6FuVSoCqkclj1mNotvzgmCICqucxUUyKTkLIixAgWtuN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Uz3ihLkjUx9JO58sQpXyjtry9dzG4dHVoNxBcR6DaAMAYyQNULSyneGnJLtFRqZJEwDI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VfLtmKqMwdmJqMU24aJG3HWxmMR1g1QilTdqDEHQVqKjLIEeKDA+XxgYEinUUE0DVpD3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mSeJJESdjvUGU0E1EpMjKQEaooY0hG6xMtexMRLTveNMwqENmSuXrFiO8ruoeQIsQni9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QGoqDOtoZGD2kFTIjmOgFiL4SeI92tOv3ai0EqoPACkDgG94EdTiBJ3oFSpTVUWNAE6p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SJBZZWooxoJ3C3GlqY0kxfaJPPvXJ+OB94RTq6VqeHQTJeIsGIJA3HqSJEDAmQwemzWB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vA/G9uIxFJEVaDVKQpkM2oQyqFJ28QngCCJFt8Ro4VYqu6ux8QpAmDFiZlZmfgBYbYPW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pYKHJt/MNQ4gk2Ath2p11dUzGosx8KPTAi3lE874CFtWknXUgmJLb8bEWF+PTgYGuhia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L5CBz8zczvgteojVTdlgBVI96dpMm5mAYHM7YHSEZmIioBanrI0km8GCPW18RQEGSjq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T4jPWOb8ycJFNZ9IrI1wwLkmPMXIEEzbrzfCkyzR3cTq7ubz9Bzb+mBcU3UK2ggjk2Hk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oBR/huw3LaiPjtgSviCtSFlHhiI54uTtfi1o2MpA0ugIBgwywD5Wv8/1wwFIe8SqSTqU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xIcMznQWtc6yx3947/u2ANLvWhqajoFEav35RiVe7D6Kbq82IJIIHkekztO/yQ+8C5Kj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+WIqrUytQb2vtJt+mICpW5QQMaXggLpIUWMFTB8vLDrTpHwwoP3tcD/mBt5WIxNG2XEt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wwy7P7iMSN4E41BlqIW5pyN0MmfMNEEEdOoxIMtQB1UwVWbPqhh5EDj03t8Wl2yaeVeq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yxrZHKZegyO1akCeWcqNW4g7A+f5b2wjKCxBC9UCyo5EmOfl0xKrysyVm4WSIj+Ufsb+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U1KlHU1k1SoZxeSCWIiYEQOduGr6alF1qlVYqdNKmCSPUT4o9LdCMMr0ldV1NJMQ76WU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4uLD09SVEekYAsdy297jyn54rLzTN5hKzroBGmQZGNP2a7XyfZdeo+bXMEsCENFVMSIv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s0IGBJIg4FKFdWB7oRM+9j1Y58cx1t8PPg6i8n1O3y6arUpPDUmDLwYjEOpdyLYlPZ9X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VKYqDa04ruJWMeLL2+5hL2RnZyrTq1gaTahp3jnDZSrSy2ZavWnQUg6RtB/r9MQslRGI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6u9NlFJ5ZSNse/eHZ27fn5h1H1vqdt3/AKN7WjiVMg7YJatOn4qpIUbkYr5dWFFFYQY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yk3ugshCS0CepOPDPb9BnL2XTE7QrUa2ceplyTTMQSIOwnF72XfJUu02GaaWzACIsEgtw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j5esjshoOSpItEfjiTJitRztGsKToUYNqJAj649tzws1t8Hj4efHk7+13wFMk06iiuk2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zz4vd88NWRHQ0mZZMNpPh0zJMTsZG5AG3OJKxpqWSo66G8LoqEguQCQTcE2iJG/U4aFM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NMj5n4/8Pz4PuRlZnsRKp7wKKK8uGsTHQ/rjKq9n16RgKWBEiOnW1sdSKdQnUh0rEeJD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GKKsqjvtS8u4JPnJPy8vrjFxjcyrlAhHGCAYn3T5AjHQnKUTrmrTckQKdMAkny6D9nDD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upiPjtP+nSMY7Wu5hrQqMJVZHrb+mLFPKAwzMIJghjA+f7nGqKCyP4YchfCgTRA5J1fj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KOCYCASfhEAcX6YdqdyumWimoCA6ro7GZjaL/uPlKCKaTUgoykySwZoHvTsSfQ+W2GJB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EecD+p26hKuWqDu9JNjEAH1tzigCXfQNdRfFMzqE8XJvHw/PAnSsqri5loJLOPjsfP54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5aoZkDeN7euIzLQC9Qaum1+sfvy3xFAWplirPUDEb92AB89j8tucQZkl0UFyy3OlohYO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CdYc1tK+Juh+XXFXME1GM+LzJifpOIseW5+kKntJmKbAENmmkce9jpKfYuTNMTlaJt/6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z/aepVGWc02zGoMBaDzjrqVOKQB6YuVTGOK9pcjQybZbuaNOmX16tCgTGmJ+eO89kv4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TohoUcx1B+YPU45X2ryOZzH2VqFF6gUvq0jaYj8MdT2BSzGW9lKCVU7pu5jSQAb/AAvu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j/bJWfMZeub61ZSQOZn88eldkVTX7JylbShovl1Y1QsiIEc73I22Hljk+1uzE7RyrUHM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Pzxk9k9udvey6fZGyaZ7JhtS06ilghmSUYXWen0wl3NGU1dvScyWrZeuxc6hSZhYACJu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jfYFe97S7ZrIpbLvUA1KGNpY2gjy+GKXaXtd2z29QfJ5Psr7Glez1GZnIGxhiABa0xMY6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ldksp0yaku03Nhx0F+mL6Z8rPtd2kOxOwKmYpsGq6glBmuRUIsZgbCW5uMeX5LIdqJS7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J/A46n22p5rtb2hoZBUqfZMogl2EaiwBP0gfPFijllSmFAsBGJbpccduIzmWz+TrpnK1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uGGx2sbfTHqf94p2z7N9nZ0VdT1R4gQBoIBDAAdGB4vY2xzHanZ4zWTqUgskiVP+YbYr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t2dWo1FpFu+pl1srRDfPw/I4u9w7dVuZimGW4P4nHDVKS0/aU0lACirsPMY9BrJ4AAI+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7U96lB9Heq2qLRA5xMFydflqfhSYAI3xp9vdut2P7G9/TepSrlO5okBYZjImQZsJI/4f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kC3wxhe0P2ntjtHJZNaGjJ5JSS1vG5Mn8h8+uJj7Mptz2T7N7TWlqy9SnSDDY7/hin2n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hgzOffS0EfAQf0x3lLLhEAiABil2x2d9tyVSiBLkSn/ENv354sz8lwmnZezfa1Lt/sDK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lay0pBVgbhhJABIkTwRHGPNPbnKnIe1uYqIDD6Kik9dIxvf2cU+0clm83kcxl3+z1UFW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8iBPkMXva/snLdp1VVZQhJU8oehsL7SL+uNbkYktVey8zTzWUp1KZBDLi1VA0m4tyccX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hlNNWmTJXdT8Nx8MFm6vtH2un2eqi0KRswXwgjz3OM3Hz7dN39M3tGO2PaJ0y3iFVwis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x7N2fUC5DL6dLF0UEOghSLTvI3Nyeu3HBdgez9Ps9TVbx1mtrIiPLyx3HZLzkWTwsEYl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nti2/EZ1rzVgVKTGnTFRKdTTcMVEjoJkxuN48ziemSi1Ep09Bqjwlla4giGAiNxcTbnE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mypYnixMkxPQc4z+2u0KHZPZdbO5pKZWkAFEg6iZgQDAIuBOAlz+byPZtE53MH7OjRN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oefpaRjhu3Pb+vVb7N2TXNGgggOq6TEcDg+eOV7f9oc/7QV+8zlTwLPd0yZCD98nGBmM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5HJx0mH7Yta+b7fr5mXzWczGYf8AzV3N/ScVF7aqCh3YdwhPuAwJ/Dofh5YqUuyc/Wgi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hZ9fuAn1xreJrJcyVVM3mEoVWu5AU8m/JPr9Md17PdhZJs5lzRp6mZhLsC0Dc/SZjHm2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qZUpJ6Y9T9l+28kM1Roms2RZEC0mqUwwOwjyMTjOUI6Xt3MZijkqVF31K7lpeS50iN4E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Z1FqdvV6Z9182y9LFox6j26xfOaCVlKaiV+f544P/Z/NP2wcwz0xTFfvLEkkapjGZWrP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pDMUASoHjWZgdcansJnMunbNLK5uqaSOSaTrIOuLLIIgzsZF/XG21AOkEDHOZv2aq9+z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A+H+mEy/Zcf09fzFb7Nk8zXQFK/ds2pmUa3CwSVUkAkDefKMeJ5ukavbhpDSWatoAIMH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pTXOUvYql9urfaKz01moQVJBIixN7Te0m/XHIdjeyrZ32oo1KuZKoKxrHQtzDaoF/hOL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qwoF1zArVByCg0ztIG5kG/lyRjxcQ/tKlvvNt6HHseeIp9n5mo2vUKbqo1hhcExBMWgm1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j2M69rNnGqjSGYhY3md/nhasi1nMlTzWXalUWVYXxx9ajmOzM7oLlXS6uv3gbfUSCPXH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smn2hS0k6XUyjgSVP6YxjdN5Y7b39mIar2FnWqVKa062dghiAZCqTAMgzI36DfiXt4g9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Q5YTpEwTuMaXsl2PT9newo+01SK4FerMCZVbL0BsJsZG+2M7t4g9tVyogeGJBH3Rx+WN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aof+TWvL/gMSey0fY6nXvT/8oxa7Z7KPaIphavd6CfuzMx5+WJeyezf7ty5pCoahZtRJ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NaXX3bdL7N1BT7RdmAg0WBBUsSJEgAXmJxkf2pMSmUlAANQVoBJuu7SSfjG5tydHsSP7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WngEGTzJjEP9oXZ1btHMZVBWCoEMrGrS03FjEi2LjfCZTym/s6dj7I/w1b+HmH1FUJJE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rcHB/tRtnKMqqk0R0uNTXNgZN/16dD7GZGlkezKuWLKwpuGao5ClQbkxBkSNvTGd7a9i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1GnUp3CrcmSTcgfzdOMWX5TXwqd0tSjBUEHcdccb212Qezq2ukD9nc2/ynp+mO7VIWBi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UaqBkcQRjMuq3ZuOS9kqrp24tUOQyU7GeAVx1X9o3Z9SvkaOfFV6wouwdtGkNqEs8C0y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Zfs7R7Nr/aFrVHcqVvEQY/THX5nu812LfX3ppgs2i3h4mfI2jF7vPhnt8eXmHs52mmQz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YmysP3+GOpz2Ty2dRTWpq+i6zxP+mMrO+yuXqsXy7GhO6gSvwHGK1P2cztNQidp1aaD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q+Sbnhh9rUEy/a1enTXSi6YA290H88ekeyiOewcmjA6VQHw0gWE3nqev7jGD2d7LZWnW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KhkT6frjq8mIfSQQrCDuQfXDK78EnysTpUshsY1EWI+MT+vnwTEd6+slmNtYUQR5iBH1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tAEeVth+RwpZYAAAHBhp6W/e+MtAlvvEkC8AkE/OYP8AXBJ3neA0yqSOCxYA/ECdo29M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Ijz2P7vhvAFh4AsQDcN9I/1+QMuk6nFMm7CSGgfDeL9fXBqWAANFaek+8C0+sfnvhd9T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ll9CTFjgxVdVhAQDvr90+m8HzwQbD7QCGptUAM6gSxm9gL2j4/M4FEbWXpdzRcgkjLMV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9MNpDBBqLEf4Z3EcbXJHr8MErPIYVKkhxdH8U/EbeU/DAOqoH96slSoCA6sSGF7sBJ22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1MyOFiXaQOgk2J5368zhmZqo1t49YB1sfeAvI+QM2sNpGE1vD4lNxdRE8rMT8+m+CJHR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MUMTcncxvxv64Gkqs+haisrHSVYF3+bgE78TeBF8DNIsNWtWUciCF6GB14Fr84ldG0nv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BH/DYAHYcSCcUGFVyHSnrBUsQWcaRO5sAbeW98RpUqq9N8utGpVUw4glhPB+hi5thDUA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tpMgx0k7XjePm5KMWvVAWzExDW2FzaPK1tsAapULAB6mkgWQAKTN7Rp+J2vuMAaIap3d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MHyDdSODcA9JwhWpMpYL9ppNYu5NNVnYkGx+IEfHBtRqNSZK1I6T4dCqRPooJiIsdwPK2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evTGwehTMrq84MbRzAiJMYfW5p1arN3YAjvVEAwDEQSNNgObdb4YDvLNDwCG2ueTBvA2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g2sVYtKqotxJHx/03BlanQZ0SlUPe/conQBuNzY3G+0gcScJkpFhrOmqBABafDYmTBky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E9RqVJ0qpWcteS8kxvpBJFgAYjr8VSOtGCZapTpsxGnuhr1G8FVYjzEgCd+MUKgymkpW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QIsAJni/NrwYxNYeBWZqkFl1PBAnbe/5xfERZxVmqzSktrqqFBCxYtPgs0g73AO5Bk+y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t3tEtEcgnYXOw26WmAAulO6Y0dbyWpKxS48RKoJk28wJ52wb1pANaoyl4CKuklza4ESb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VHpIhzQpUkUTFBu5WYI1SsTxfaQQBhwYXv6mdDvUYlMxUZaVjcKLW2vKwZnc4ocGuzf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h1W8AKZAGwuDve4slapXDPW/hnfQKg0KfgAZNrQDcb8C65cqajnvKd6i9406hAi7dSJk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ToqVNYW9FWp+Om20xEMAL7SLi8RgIWKVHCaarVIEI1IqGEQCZJjn9NsAzd2yl61SXKro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xafOeomUKwQLBf7qI0U24vpsegjeImOVUqVUomazGgpIqd4w0uJgXiQJEXiBPUYgjaq1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AgKPMBQpBkXJ53tOIUy2XpU3AotSsQxqaYIniSdzb474n1NJDKKijYLJAY8FQBxJEEb/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Y03ep4lClRAHBgCSIm/5YKcCkFLpDqJLMpAJ62P4zhgAaRdCVokxIpAtsbQL7fE39MGK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TIDAg7yCNibHpfzxE0VVqFkq5l1BFRiY0yef5RC/DSJBkxAzOykMFKsPdY+9TmeLybfr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h2YzaOB5C/ynbiIw5RVKsO4FR29xR4mBiSFAk2PN/ImSWJpkM+qm6yLqzAOf5bXP5fDE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kEMPIXwiHKlha4BBEzI2Itf9emDSr3gjWjVBPhTVImbTq2HoYtiLwAyXQMbaF+6OkxI+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Cg0MNiFM6T0kR+95wgatPSy1DVYCdrgfkP3fDDX3Ramui4WUiDbyJkfL1vGCWm1RdRps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31X22+mIHQtMKh6SlwvwPxvx8MSa2aJGsz906QfkTPpMW9cDrYTqdpYQUINMfMjfY/DB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I8RJS/F9xJ32v6YImGpJbvqatEe+VJEbG+3lE+eHVgyzTZkWPEbLJ5G5vvGIaekFqvfM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zcRN7Rv9IxYX3NWtlAWS6yIBEyNh8ePhGKCBKHXoYsL63TU0c3mdiOfng1qajp75izSx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iR/NESBzfEaCqrsRraLslRJLDfcEGLn6HEoC1lDhAVQzCsSJ22uBYm46iJ3xUSEVqaDW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A3gEsSL/ANBglFAgBUNUKdJADal+IFyOkiNvLEVEBQaZrojkh9HgDmDYjSRYmZ9bE2Jl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Kc6hcsRG1r7TMyOY6kchUSWYxyeMR92J6YnAsJHGBcQCYOOTq6zL5PVkKFOdTJTQMGUT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3tJ3g5Gc7Ng6qLoxJjSr6j84HljoO/pFCSdC7lDI1jzLRO4mBaPKTHnc5k6GUqZytmxS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Eg9J5IOxJm2+2O1krlLpyRoajcX5tilmO0+yslU0ZjNKrzEKpaD5wLY5/t32qrdo5qpl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AR79UE2vwNsUsr2Fmap73MOFUCB0HkMZmMn5Ny3L8Y7PLe1Xs5QZWrNm3bYxQ8I85n99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zudUUct2llwGMxUYU2J6aKgH5/hPmOR9i6faVao9fMCnpupqAtq8oH+mFmPYeqw/gPTk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PlfpZ34d7mMvozFUaRaowEeuI+6Gg9Yx5s2Z9pfZKHSm7ZanuhM048149RjvfZ/tmn29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B0ukzBiQR5H9cYuPzE9eK7RjSy1ItTGim4BHdUpA5m0HeL+Y88MazVAXoorAGAplyT/M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Q5NVqZWhrQOBTBLUyysDp9ReJuOvng2qd7XJXShElgDI23U343Gm19t8dXI2YBVwKrhu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zbjpsMCxZmKqEWq3hD6QSRG0Egg+XEg4Nw/dDxfZg3hQ1FGozv6HSAd+TIscMrpXp0qN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dIYSQdzpbm0mxnEU01XA/gPVY+4tZRpJIuSYtzt+BGA0kGKbq6GZem5Ex5DY/Pc7Ycha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VBp0tE+6SCN5MeXqAmhQ6ii+otaTDkyBMi3ETv8AHBQ1Gd6UkBlQSVUANz1Nh8vI4YqS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LIJiD1uvH7uxde9Csx1JJM0yCDbdhNr8iNp5wPd0DSCaWbLuJ1Bu7kAWDE8eR38tsQKo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Q0v4hP4+G9uvxwJpmorFlB4gmSb7R+4wVSBrAzYMMUGhdQY3vJmYAE7/AAwBpnSGqFiF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COvW8xjLSNmBUw1RtZAbZhFtot0+WBqBIl4B5kj8D8vL6gmZGB1DQ3UyNIPrteOcOUam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0B0jqY2t5DEVG5a7sXJt4XIOk77X8/PFUmDqIMm9hHnM4tOrLlmaqqgAlSpQeG/QfoLj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L8n5/LGVilXoguKhgnaRiPSReOMX6i95ZFAkQBJ+E4qWBv8AHGWohemGAt6Y1M3SOXyN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AGBzyfj54p0UNStTQAXYTafpi3nwFFOECiTB2m/Tjp8DipfbPZOIxE+XDXI+OLMWwSix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CHbHQdlMq5OnTDN3hLWJ48hyfr+OMciOfmcb2RJXKoutFRaYbXrJ0kjZlH6/njWLOTBz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OotB07WtiCBGLFdlr5ms6kEM7Nb1OIoAGCxEyyItgEphGkCDiZojffgYnyeW+0mqsGVT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GvUL4E0FDaxueRhQ1NyjAqwsQcGXtub9Tv8AvzwAMxFpPkTiE0xqnE6U2rVhTAuSBa/M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ATYaFYWjfBVPTA2wmTVv88SAeWGJi4viKs9izR7SXRTVndWUajYWmfOwNsXe3F8VFnLF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9tpg9Nthij2edPaNAgi76ZJI3t1HXGp2zSX+76QppC0iA3AEzaJn6cY1L4Yv5ObqUQbn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tuJj9cKmgY6txtGMtnSmo0qBfYWnF/syoUq1FF9aXN4tzYTz0xR7uxM09O5hv3GJ8sTT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F/OP6Y0zWw7TIClkcatMC45sYix28+MeX/2kdvrme1KfZlAkUMsA7qAADUIsYG8Dnzx6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rQT3Wl2AXjcgbcyR9MeTf2gdnVU9t8z3quq11SqisZkaQAfoRfpjph7c76cZVru7hEuz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jU8vRVmQGo12JwuzfZ2jlx9rriW94Ai4xq087VojVTyRZByTf5YzyZ93jF34uOY+clxM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cr2WGiVBi58sZlPthqpINPSQNjhP21maAHcKXc8Y4SXb1XWg+0XZVGrlC1NAtVIKsN8c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pcKZU8j48Y7f+8c9mlAzVCmJtbHNdq+z1Sv25laGVQls2WGkeVz9JOPRx34rx82PzHU9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dWs5ZxK6ibkCwnz4+GLukTcX64hymWp5PK06FECEF4BGo8nE4IIsL8DCsQ0YbRNgJOD3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5RQLJLiBp1TfaMRWz28lXL9nUcs1IIutYGrXELtJFvh1OKvs7TP2utUKgoKYVtSlgSWE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5Ys+0bBEpZYqy1EqMTqkWIEW/SR8cL2Z0U1r16jEAOiwJ8XvE2BljF4F+eMa+WP8rQ7Y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N0uBEm3le5sAYvtjkNI3x13bJqDsjMQaVNCQCEJfZh4dVgCCTaDbm2OU0GJ3B2xMvbWI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OBuPTGWnb9np3fZuS0hkBoUyTUJ0yVF5uJuIFuB5DmO2kY9r1/4ZBhZAYt90Tc746Ps3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qqUKa6nCNPhBGkEnoIAAmBOGzNKnUrsj0hUqVGlkfVSKxyrabmIJE2x1s3HKXVccyEbg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cbnblOkmVplailhV0hSpUgAG44I2uBGC7Cyxq5R2HeR3mkhbwTsY4vybYxrzpvfhndkh1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WgSpO4jgg/UYve0dMacqyooXxeMLpE2tAHEdSb+mNKjQy1KqO9OWFRQNRFTTNpBWSCTE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gg5amXfXV7ySdIFiDb3iR+72xrWom91X9nh/HrLCkhAw1Cdp+VicP28i6KBWvTqMJ1BL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+nrgOwRTbN1FqKzKUuILAXBkgekcxOL3b9JzlSahp60cEkz3j3IvaOZ434sDJ6PlzsQM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M1JqgiFIBuBM+WAItJxls0Xxsdl1KH2QrmHZVUtsCAFiSZHx+Z32xkC2NPslC1Gs/wB2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n6fExhErKenDFZBIMbYDuxOLufptTzjyoUNDLpVgsHpqufX8cVwL/wBMA9OmAu1zzGJV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G2McjmAYw/UswjrgNHu5GowbR/DGoDqI3xGFVzIn3oAtJ6YjpU0ekVamSV5njgRH4H1x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xKQY+dthioYkkg6RANtjGHAq796Wm7E7fH5YYMdShVck8sYJHn09L4aFe9RtTySTBBm3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gSwI1lyNzKmD6bj97YInQYRmVrMSwt5TO/4YVQlCj1qYAPiTWPeIPU+frz8XQj/DbSXk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RxFgem2CC/iPBUlDuBVQAHqbm8x0tA4wTCxeqoVm8EiST+NvX54jNONR0+JfE+ohn8pB2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mqjSdGjV7sKsxxE2NyPre2AeS8NVKsSZAQ+6AdzG/wAuuDWoGEhVU7QoMeRE7fAnn1Me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J3G4uAJt9IwSVAta9VxaWRGs9+SDAHIv9MAYZdiSgMyCDMjr+48zhUqaow7tArOZIDq7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lhiZJSkaZhf4hqgQnIgzAvMxb44JAKrrTAcVD4daaoYixAABLLsCRN+u4IIBh46zwvvA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AL+g64KagY6QphYJJA1KOCPwgnD92h16XAKgHvmqKO8Eb+I24IE7GTFsC1SvSqCmlWp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LX4O/UcYoc1ta6m1MEUwdYkDosAbkxzPngGpKkL3dJhBZqS1DYb77cmfh1vIpqKoq1WC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73aQRPG+2+HQQGNU0qRQAsTWUuTuANtxOwHIBiMAC1EzRc0woWmAe7UsAQNrWuD6gE73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Q3CqwKAeZFv3HEYXetm9LBw9FY0iswBLEWuJvtKgDxQMApNejrYGrQgsJWVBvfwibbdb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1Gkz6FGlGphrfzLYHSDMzMzI3MNTlKBoo3f5dVAZdfhK8LqAJHpGxaZAjDDMUnVS1R0c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3SegxKO9ZU7kVC2mEYISCCf5idV43BO+5FsANSq/dKQVdC2lSaTFBtNm3BvtqBiRpMkO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zrB/5wYG+0nTsIHoTGHR6eo6q5mYl11cC9hM7b8aeMIulSGTOB0U+A6kbSYuPDcEyY/q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ECmVFAG8zKwZAmOR13nCcrBIrd3BkFaIc7CCSQ3jkb3Ntt8RBxTX7QlKmAPdqGk7Jq2n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5NmNHWzd3QEbz4yvwEajttsN52CQVaaUaf8AEyySSq6WZw6gW1LYt0uDAmTNzWiioCC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ki92kAwYtYcROJajKSC4Z3AITTEnqGPiBPkZmGseRWoyOe8r06hNgaj6W09LXA9fkLYC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UifdhxaxUCw+K2+YxEuhHDio1MadKHVp6CANpN+LiJtgu5VT3QypRjd1dCxB2sxnqb3+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I1DUbxXppfoJnqTaR6jYgL5ioRFFAyj/ABFpuBzMalmTe8CLdNyqaxANEldMnvLBotaQ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oBJU1w0a3PhTzm5brEC2IkXuxrRadMLcSI0i5sxvzyD9cFE6KCrxu2tKjyrneTMkj1n4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6qMoBHeGdbH7wAJJPnfDE03LBgwgTU70g6ANt1k3PET9MRt3KtISoASSQyKhJ/P5EYi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lVEwYngQPM3PpvGISqM4qFWUKdKsXUQZ6Rv5CIwQJVgVptTAXSoNVo+Agcz1/PCCuQAD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YA7n8MQModWk6jYFFaCotv4pHx+GBLKxYUyaZa8DSBEzsOBe48sESCSpWkINytmB4mW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bgaSCPhxx0v0OIpOzUW0szJVixqLBnqu/Pw+pwBXUZzCozIQJCGAItFx+XGDTSi6afdg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7z8OXCbOpQC5LCmY+FrfLpgFSPd04FUAN4QCDdPKTbniPLpJOlAGfSFcmEIJVj96BEGd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ZWSrVUkSGuWb0PT8o4OEQmvUHC6htVX3jxAm/pHImOCJGOogmsUBJhn5J5kHcHjrAvhy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0DSzHoygiVA6x0nphmVQGRmqEKJYPLaRxfadh/TeRWVgVao5XYrcz1F/2fLFDju3YNNY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QSDHisbWET8RxiYLT1U4dl0GEDQYOxkWLTtYH3jB5xEahpsEZ4UHzVh6+EiBa0AfkVIF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p07GLG/3rW52tFjiosUakN3wSmhEBj31mnhjFrRbbyOIM3TpplK4YEstIhTpVSDG07xc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kVHpoWNx3kAL5C8n0tvuLkx9qtV/uthUZUFoUHe4+lrDjEvojngAeBPlh6aB66IYIZw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XIhznsuEjV3qkfP1H445z26V2FJq4RnKAs1mOooFEbgxcRAn9MeQf2j+0tbtHtd+z0qt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IZxYnziCB+U49ZWoVqMSsAnULFWbbfnVAO0WvBm3gXbFUZntzOZhgAKmZchRcCWJj649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lrRy1CrVXxuO8dj0iFH442nrJEbgbLxipSqEZOnqMQomcVn7RylNoLmo3+QTGPJlcsq+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bNL3TF5+OLdDtIrUhl1TzjHo5mjWgpzwcE3aFLKiWTX0A3xjV3p1utbblatSzFJg6iCI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oey/bgoov8EyVkmCjEeG3S/yxqJ23Qre/lqtP/MLjGZ7TUlr0KOeomQh0kjof6478e8b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fHw9b7LzJzPZuUZDWVGQsGBAXTJttMx9AL4napWV9S0VXTIDGvvNp90HmDcG25Jvgewm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is5QtTfxSFKmRCzf0H5Y6DTmC8lKKjiFIYeRM/rju8aNXOXqloAO2touNzqtKyeL+uG0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EOrGFW0m7WFj8AJ92DIEYyqhlYbqNQ8OwNiNzta0RAi0VJGUMqMGgySXlp6jaImw+O+C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OoYsFWnTXwoRuGidhcgbx54iFKn9mUtVbuRAVdBA3EAKd9gBboOuHKLpKaabhPBpUi9+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D1NdVlLrMuyj0gSeNukziKlUtenUaXqCIZCyngmeYjm994xDqYBhTJXYNcr4QL6gbC0i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FFVzr5YeEwN9RNzttH0wmZaaErTIKMY7w6dNoEaTEbfvbNACrSUgq3espOl6akgHrdiQ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GmngBrFYNgpKXvJ9bxYYmiGCxrImwNrCwkXO1+nlgS7MDZxwQDqAUbxNv3GI0CrrLaG1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3G+36YYKquzAU1aZ7wIYnm0GTvew8sONWk921bQAdRUmSOluL+owIBYe5CoZLKfFPXzO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amLa/vFovzufSeNvLFYoacaXBI5/lB4xMwbR/g6dYuwlQSPLb4TviABnqgAMzMZgA29D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QT+Hrx+xiCqpDjUAAZO0R8MaJpySWDAfeMzA6TitmqWmFCrYb8/6YlWUOSEVWcISEWQQ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dojT3a6CpBMkSAfgdsD2eoDNUsTMbTGJ88mqmkBhp4YzHlh8HyzlHMH0GCAExaB1wip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+0LZQHsrKvFVlmu43UHZfiLnyjri4zd0tuot9se11DL1Wy+RCVqoN6re4pnYfzc+XmcZ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9OmPt3jU/w2Ski6RvwPTHJUKrPLbxsMWGzVamhAc6iQD6749ExkcLbWimdzy1v4mZra3J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HrjW7N9rqmWrjK9rhikWri5A8wN/Xy5xn5qm1NgEuwTX1vbV+Ixi18yKrHvQIPS0emHj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UUOrqyMAVKGQw4M41Ow1mvVJ12UAlSRaeSMecex3axXMnsqoxKOC9CeDuR6Hf59cej+z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aANRMRfHK46re9xP2nkQFNe2qJtN+d7/AFPHnjGB8dzva+Oqfxoe+SlpAB1CNKi3nvb4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sdzo1TVUaWO8xyOuJYY1o9mZdUkl01lgJBDBR6gHT0/HjFbtm2ZpyabEUhJpiBufyxsK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AGimqA6SBciAYvMhrX4xk9tScyhYkkLBJ9fQcGed8L6JfLN+MDCAmdr+WJqOXespYGwx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abkT0xhvatTbu6yORIRgTPN8b/aZ73JVdPeEBJ0hZAgiCT8NtrDpbnmUqSpW4sR0x0RH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IY1UjFwOevNz59BixnJzlyYAvOJknQFBI63ufTEaAauDHXEhKtEAgjcDj+mDRjNiQWI2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oekEA/n64IkEQFCnnz/Q4cKXtTkA/eAn6RbAbS1TUUQUC6pFFGV9bGDcSOnJmwxyPt32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A1agQ0X1PLXIK6jFt35MQOsY6hIXLqDCqBEqwG/Sdj524GOO7Uy2aynbjvXDsM1mFemX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lryvHhM7q1Acrmwtn7wixULCgen72xQr0u1LaKlJV1AFQJhedxc426ldqVU6TGuxxBV2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Y9f05VGkKztTNemjuBoCqkDoDaJPMn64idKrGqtJRSdCUDAGZ639cWaPaGXoV6bVXQam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z2WzWddqWm7aXSmY0tE/DGt1bjPSHs5O1KWkGvSq1NLBi9JCCD08NrfsY2uyssanawq5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QIIQlfEdrm354pCoEHhBU/8AFvjS7JpLmsylZ6a1Go63VS2kTp0jg7TON4ZW1w5MJIr2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8S5bLtmK1NFBOsxbf5YtV8i9A+66gAeGJnm3UeeOjzbU9vQ/ji/2GGHaiVAQBSVnJM7R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DafMeQEY0vZ5dOYq1QFJRR7xIgTvt5fhiT2X0P2gdYyy0q4rUgpgpAQegG31/S17Pfw8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gpRrK+GZ8jHlsYuRit7QBS+WK2OlpHdssX5n9fyJ0eyi9HsajqNOlTOonvWhXE77wbGD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e1RTHYdddGtgUAcFmVQDAgkWME9BfzjFPL5Lvuw6RKr4g2lmfTfVx1twY+OL3brs/ZtY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gVlpiTIPwPxPJ9moy9n0Ciav4QlmsP8AhuZj0EX64uvKOVr0zRqshEEGNoI/riI7yZ8s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/AFIof8AEBm3A8/6HHPVFKE6lKnocYs03Lt2OTc0MrQTvaaKaKhUWkQ5tqvMLyTJ5vyR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qcqAoJYLEWF4m8wbHp1w1Cmr01p00B7sLNWk4Yv5EXgeu14nBBmaV1lr6tZaGNtxAiTc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V7Qz/dSAVNcVQXFMfw1OkgjqLzYkm5w3s/pfs5qTpqV6rKNCA1GlRKy1oIH9RaS9ogr9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l8LNpZQZ3XYcYb2d1rkDVWmrBKxMEC5gXvMQLmINxfGf8y/DVWsy1WhXFXTJ1LLLvGo3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Z24V/uxlSodIdSoa1haIYzzaBYC8WxpmqlZmY06zuuyMpEybGJiQTHXfacUu06Qqdm1S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bXEkDn19Bi1IyewmK5ipUNQIqJ4ixgRyNiduB9Ixo58Cp2ZUpGpmmCJ4BUqT3gB1FoiO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exO6FeqarRCQBqUGZ6EiQI/XGzVcEVUqVNHeqUerWpBVKncJF+lz8cZnpq+2R2KaTJXo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WMm/S202PwI3xV7Qyv2euQAdPF5Hz/fGLfYiioK9NnZSwEeLfrabn4GwOL+Zo06+X001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APPy2vb0xNeDeq5vGp2Opiq4Yh1gqIkW3m8dPjHS2fVpmm5U8c9caPZAc0nKIslwA5fS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iPPEavoHbFOn361KalWb31YiQ0TtvuTv0xQQXJ5GNbPpmHypJ06Fuoks3qSd/ePTnoIy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hSCiCLel8JRJADQ20bYaOY33w8yNth0nAWsuD9nZ5Y3ggoYiZmdt8GBrUqVIO7cj1iZt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Ooq7qYuwsRiZlMAlidJ2WR+F/rioYsrnwad7EQB6cYRDQyeAPYlNNwBJjqI/LB+LUR3U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98CmjV3ekpp2De78vy5wDoTq02KiYBaSvzkfITbywWpwD3FRWMyzhbr5Sw/fngCdQ0OrT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FAdgrnU4tFRoKjrc7eWAf+ICQBpDyAriZ8r2P15tg0eo5ampFLUpBZT4uoXVqkbQdrdb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AiZuCOgOC0urAJTBqbaWDEr0m0dcEGrQZiVgzpAIbrMCL/E4Ja6qmhFaHAFSigGlvMkG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SFZWFVpuqKBA/wCECxvg9bKPEaVNRM1GRfS03tcfj0wDP/EbUSNbeI6gNJsLCZAG9vPn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UYyI1DwruAIg3I22nfyw6sjp/AStVgTJHhHlF4+nGGWoFUKqsdXhHiFo5BiZE+Rv5YBB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rKirYfytYm8nVY+eCV2VV0U0KAhgjEtEcgSt5iPT5ACFqHvWBapOogzfa1vwvwAQJwQL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HxWO51T+G+CHQU9QYhCwks7AKsm5sARxPrggukEVE0KWM95VACcm2wO0kidowLVQpLzT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o6/XiIM4RpOFXQVAt49OoAcLERvE+XSMUNTLd13l6QQnSSY1bajMFjJGqNx5WwhS0sa7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pK7QJ/mFjcn1vh4KM2qs5IkamYmQPOb8241Ec4EK5WUZki2qnVbxDeJmDuPX4HAOXCgu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o42mfTcbwcEEarJZlqbsRplBN/dE+R9CN7jA/wC9eNqYDOsMU7sMjzsRqPi+B53bDApU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e7qmFkRJVRv7xB43FowVI3dBgM2Wq1FaCDTMyRMWABtNgLgmNyMGKQWah7osjeJx4QDx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/GIabCmgRcuRlvdNNbkAySDJ8QsQCPxnTIadKlAqIKKtq8QzBVE8yDsPWSPhAIMFpD1q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jgTaALzMQbDnCJanYDuyks1I1APDt19CN+l8MFc92rwalQELpbWHBNnkQG9BfpJGIjog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TCkhGm7NqIk6pWeZMeQH31EOENYKDDd3UqKA83AgX+MetzhTmCn8OslajVGrQVUKyzAI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KqVqYf7Szq7M0hiAVmI8RNuPOGgkWwDtUoB6NCk2XZ2g6HWqwMbve1ht15IGIoXCIDRl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bcEAgdTO5HURgwrLTg0sw9NxPeKzQ822b8NVwPTD0VdaWmlmTRy6T4UgEMbQx4O43BjA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i1d1digMEEeG5Hhne/lzYEuqpUanSpHWpIdok+SiQCAOhE9JwGukwmm3epqHjZNCj0JF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4fVTAgpUWD4qhRbMSRtIPBsJj6YI0ga61ZUhAFXwCTNyBYX8hPTnAAKTssVKldVUwgUl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MHSe7Rd2QtCra0ztAvJInnYQdzUP2akrkWaYJ0ncG0wfM7T5wHerWzChjQVi2h6c2Xod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iKQt7iMdX3qfj1HgAzfeNj8BgL1WCLl2MAySAQev+YfM+mF3q6grgMXKqopnWah5hpiR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W72gXYCpTWzHvA1/MjpN9rXwEZ1WQE+7PukQONN/jxhKpZL06jU15BMyfWJE3569cNo1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qCFbrAmOm2+84TA3qOGQb1A8bmOY5+VxtzFIatSqwJbaHOm/QDdvn8BhpSdIcKxJ1KqG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cOKbNTZaa6qIsSJBkz4RYyPKL3vg6z6KTLUFSk9MXKsEZpsJGkR5Ez8DgAUBvEKdFiS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8o+OHDgLeoUBsUYhQD6XtzPPN8DTLkhGrtWOzan1MRypb16/Dk4kWqKZEVKYI9yaZZfI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HBEioUVYXQqe7zPmNvnx1jB6dYUhVIWb01DkiNuRPpfbEautBtLVggJ8RkK4g7RuSINj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jVWpqhlOqWM3AixFptt8bYolpGmqg0qulALslQWH0+MbeQwWnvlIekTcKVkwbe9EncdYO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B3VKtVgO7aigMbfd03NzY/MWxLTy7MTEIolCUhSh3sAB0mN7DFQUa0BqIzE/e94KfSb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x/3Q0oYMKkjWAWnmSLCJ2xZy7gnWisGEVGUpIVtj4p3sfxtwqzUqydwtMv3cFgjKSIBt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UjAWhUZdQQsu2obDFrs7Ks+dphqZYSSViSYB4vONZcsoBcujsttQEje41RBP18p3m+zo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IpAJEDaSLxHmJkdcSYrck9N0Fcoiu76gHULZdhxI+W1wYmR4T2vlDkfafMZV00inm2A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VmFKNVRVlUI0+RMgEDc7cHynHC/2idiDMvlu0oQZkAUnFMiDMstt+CJIF5x03pJLb4ZG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b4yquYNOmRl8i1UAxO0+e2OgrhSAWHwOKrUQZaBGPJ3afS7NqGVJZtRp6fFA88W+1MhX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iB0E2M3/AAOI0bRWZyy6KfiMmIAxczHa9PNLTo16yEtHdMx8th1GHy1rwy6WY7QLupo0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PnjQqZR8x2Rmcv3RVqlNtCzzFvrh8s9BwHEq3MYvq8OBMg8413OdwaH9l9Rk9lq5dyF+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4PXr68xjsEoGmB3jhadOzGFQA33EWHpe+Mb2Nyi5X2dy+WpO0F6rsg0kx3rAEDfYdDxG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6sErrpiUK7wDFh5Rz5nHq9vm2aukbUlchqiK2kyAwBJnkBRcxbfbfyKpR1oZRQzREVIN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c4Gp3tCmABWhULBtdPSB/MfFta9x71o4FadNlLMtPvCLEKTrYAkQOm/TbpbARoykU6al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QIvEgXsd5+9A2wZ1IJIKXhgCxIbjgxYTPnxhNU7moRUSqrmFILEyfICW/wCsOomww2oU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JpsxABJMQBzG9juLRiASaRDOCWvEaSNf4edvP5JwQ3hdtQBUQskehIMAWECPhEYM1FU6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HmQRuTaL7+Zwnpq3ehVdaYkBgwvEiGECLiLmdvOMtI2piP4lCwUSzG5Xgbc9Z9NowiHG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Q21gf0E8YNFAl1zAVAolBVLmbbN94AEcx8sBpepTkvCMfFJgtbe4hj5A73vxFCVDgEjX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3fAOjqTrkFPvgtc/A3NjgiKY1FgsDwwEZgsiOADf5dD0FGpNTAp05CEjUQCqgX3Btt57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tIHiB2A49Z6eWApUWaqFFNi0Elbz6EX64JqTAKWRmZSVGnSCl7zG153G/phLSpBDK1N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jfr+uIJWsPGlxeApBBjFbNiprCaFPhiQD8THGJ3phdNlQDnu7C8bQQfj13xGaQKXNNUA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9J9JwUOSVqVICWAuWgH9m0dMWK1JaqNKaRwSWaI6yLfPAikmvuwf8M+6KLAiN5+AJHHX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rIkKUIC+sATv9L4DIzAFCk1R4C01LEmxgCdseLZ2vVzletmqsmpXcufUnHuXbVOkPZvt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VKixpkqRFvO2PFKNB81mhSpLqbYCPrjph4S+Q5RUooWqEDQPCOWY7fvyxYyGUbOZlWHu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fM9lZHJ5Ud8XDIoNR+7kXgb+tovxjW7M7Oy9LQ1ADSBN1gk+eM5cnjw7YcPnyz61E/a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/wCXHMdqU/s9dlm5afnjss5kQ9YV6mZ7hFEE69PJ5xzvtD2X9normKdc1EJAuZIta/wG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TIyuZbKZ2jmEHio1A4BMbGYx7h2IT3desrEU2VGENp1C5B88eFEHUxjcA49x9l64X2d7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aTTSZgX3tIiTNuvGOuTyNpGVqoR9JqKZIdy2keRn5b8xGMjNZee2ZURS71BLkHpuMa4V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HTJA3nYkkgRMTiCsn2djUrO1NgLsVIZB/MSNhqnxSZjmMYpKud0lMDuX7ui4toBTXbwk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t947ZcsCLHiPoTtjSC62U057h5Cd3qVFOqxMHmbz59IwNSlTOnvYLIP8MDS7L5kxMmPW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LIZaKCrTid9Ual/138tjiyQtIau9pAqNTamj5k3UTvHOBUd5q1pUQqoZmzFNZAngASQC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nYIGenQql9AVjHPvAN7xuBHWORgu2F2lk2TMFgBDCTEmD0nk40stU7vJUgyjWU06djIM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RiU0gdJZSSoYgCmUsIBG56Ebxsb3wlDUCNTikoDMVICkgDqLiLxbbz2mi1mZ3KinUZ6Z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N+Jj+mKjU6moBp19DY/HG9VipW0AhCCxZNQdoFpgCRfpzG+KxytMaVrWVU1uzU5VLg8g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mmpWToqFAShIjdgQI/P1xYp5ZajhqiFhEgCnYj8/hi2mURM3UputFYaGqKTJHTTv0sZJ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RzEUZgtTYLAJ2BImT8BuDfDRsUtaXSlTSVGoiLm8EmCPLy4xndtZb7bl0rwHq0KhfWrA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02HHJGNBm1Scu9R6ZIC0qcgtfkyZG1t77cYfuS2Zp95ltLGAqAaZNzuSfDtt/MRc4tm0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8Q4xXnUpBOJ84py1WpQdgWpsVkbGDih32mZ2Jx5rH0cbuIczVyNI2JapyFEx5nAZTMZa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61vpiSqwqD+GFpheBbEK6dUMA5F5ONzWmquzMXON/sakfsWZLIChpwdVhO4/D97jAyqd4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jHa5DLpk8ktPMd+pquJWldQeFqQCVN9tzxjpxzzt5OfPxpT7JylVaskOrafDpQE6pgRq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tKs9JRUGpmEM7UmAE9NgD/Ta0RUmy5Pdit3VWsCoRoC3jwzO54sJjYXxPRoaHqNUzSrU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uCWGkDcWmx4jHZ5LWPW7P/ixl76bnw/UWuIgz54vdl0zkhVSqumTqYlipAHxA4MGbHjn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FqKq4JpimoHNgbHgW07xvJwVLvCXpFHcLUg1VS9Lm3JMxPN7TOGl2odsZetWrUmqkxoL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KcXcuKVFaVJilR0UKSpRWQke7MyDtx1PqQSnQKolBssDqEVFkW3aJnTBMXETHIxOubFF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SnWDeMwFEGSTcTfkG84aRS7RormMiMvT16jHdo1MqzbTAgAQQZAsJG03t0UFKjTVKEuA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TuN7zh6yZrM02pMiZgGCAqDSSfvA+KVmCJHMm2EEWrlmh1SnWHgKkVAQDcAxBueh/LFB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MsDpQpAtMAnjk29RucbtXs7URVFJ0DD7yhPnuR1v1PoNak6UaiCoKdJ2hAF0qQdl5J8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Ri9HvGrfZ1pePQ4sGA5OmwBBE2mDuDhrZKN0Qd3Sq6DUcHQt0M8qNIgHgib4N+9CA1nB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48+g6CQIr5VlYZXumv8AcKmQYHJFz02sMMHpvl9UkU1k6RSMOQLm4JUg7XOwvfFRB2rl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lxprqsrE8wIuBxANvTEXZOWGVydRTUIIeWLISItpMRIvB6dRi0aqMWIV6ukBlUSIY/y6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rPqNKkwKpqBKPqZSOACQQRaYJ3Hu2xF2Na1VqQfSaRWy01EkLaCzGOZJg/PFfMUWOWrC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VuY97QeY+NsSmuhZkGkuG/wwgJcxqaCpiSDva5uMAFUBnNRyHqEBQYBYEAdRAsNyLbAy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tYyjv3oULofTF5BI522E+kY0g1dCwoMU0EudbjXHMJFuv5XnCDZdtRoV++aQ1QU2LXPu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7hqZTWnfLTYtdNLCInQWPAAvYb9QMRVHJURRrV0qPKtUI8c+Jv8Ah5gxMm3ri2atKoWn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7u8+HTsDaTFo+JDSkIAiywpwKhJABMNAjSsi1xYT1hncR3rCqFQ92xppeYEknnyMjbyuF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IwYT4ojUBz6fHn4Yqdmoqa6lZhoFgrMArG3W/rA+WNNe4ViKusOxIsuvVcCBG0dQRHTf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SlWII0MpqEqN7gSvBG0liI5MXZqaEuUUlyDDsygaFA3PXnfpFxjPr5UpLK4KSY1WLed8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FdQ1PUpnUG0kwSTAMjzsNxGA1nUC1NxIM3DAdPeNxtud9ucQZJplT4lK/DC0sWi0+dvp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p92DI1abXPSZn97YCKbO3dMX0CWaJUf5pB6z9MF2goKyiRKzI1Ajf9/vnB3VtS02kAQW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qIoUujI8CQwB/+aY89zvPOIwVEeJ9PA4aRPBufXACKek6TKnjTYgczz9cE1NjSJdSUmPE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iQradFNSYIQ7n4zPkf1jAhdQ193pZJWOT+kzE7W3JwDkaRoKlVAhQt/mY/Pp0wXdMoA7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mSPzF8DTV0Rj7q6gSqqQPgDsN/lhl1XHdoQW0gNMHe1onnfEB2LeKqC/uggQTPlx+7YS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3YKb7iCb8W4ttbDaVWSBCgEeHlv6dBgwihGuquuyhhqKwSDaLc3I/DALTUZnDJScjfSg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KpLRp1x/MR4QOLG3PpOBpS1RadPQx8I9wDe0SAPPmNsEzAqUaqisAD3aEtqNvIg25m2K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Rwbx3gUJHrO3J+l8GSFJWpUSisahcgleCYnnaRz6YBU0ldSGGMQFJUX5Aufhf6YNmR2B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jIUtySfukbGATb4A6EFZdu5VhC960Fv8vAFv3vgtDEa2pC4JD7SRz5iYn87Yi0pWdHXL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yRYGePztNkEpoxFIU0qCAy02JYEXEiDEWERbTxIwRJqqe9UYaVks5lUpnkj69dyBiNzQ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b79j5auD5yeDbDsGQnQwpskyRScW6tqk7ciPoMEjBiXauWcXJpmnYQNtJMXgccTgpF2d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nrYmw6TP1GBdluTSiORVB+Mm3n5dcMuZPdGoywWOmdRKudgbk7QLEAn5gIPB0ilrIEi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id52uACarTQhXbVTE6aJVgGtckBQSCZBuTfY7YsnNM/8UuaT/cplAo17lRMEkQYsoYj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7iobSs3jmSLR+hveWUlSW/hVEEBIapGkGx1c8b/5YsBgJHjvCWrd4lmOmSgckNuxBi9w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3QUHKZcI4BqVwdOpdto0xbaeOsS6aKQikGVqkMSXZTB2KwZO/I2meDhCsU1O3e0SWgMW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5vwMA6tSpNPflajNpVXfSpXZtTWkR1B6A2BEr1KzU0q5rQlNRNOk6sp221FSZssGBzbf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msmGeFLeaq2452G8XnDJSzblipFfMHZ9KKDMA3Uki29wfoQD6q6Uys0HotA7s0iqPz7p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2hqdMOlNaaKkrAo6j4JiwIOm5/EQBge7XWSaV2BVm0lQ43IsJI9Rv8JSyx7sEqxN4ILE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J2GAj7pBpqkhdMkVBV3tw3p0aOSbTiR61UVlJrCvTVdIRjoQC0wwHxgkAWi+CWNGo1gS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vhn8MOXqh9TBwo3CAkmLmJtO20b74CJ3phadQq57uV/g0gIFhCmbSsAySdrYE1IBelVl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BJJj4GRbe+JFJWBtUbSF7ynIP/BeB8RzzJwwZkfVS8TEGDVMRx4RO+1xv64KNkzVUlsx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QonYEGQDHQdcQ1Sj0DKADkoZUi4gzMTfe0nAHL5ZUU9yGABKlUIF997RwbyPhg9DVHlF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JtYcz8N4m+IEKihb1HRxAOoK0DzHJ67gdZ3iKK4BZ4YQPDSLiJ21Anffp05weqmIU1EY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5iAZ8jscOaTJAbUFb0AjoR+u0YKB2pgxUdRoEqUllPGkGTA+nIi2GJ0sWBpl0gTUDWPz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BSGY6lQA2IKqvGkG+52Fuu4wyikVAFYBmkaRY/ACbfpHTEDE00Id6kECAKNQAk8gG954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4FOabpcBmKni53kdYjfc4dveIDU4A95bkDqxBOw68YZSiKKa/wAErcErb5C88/jgH7yq0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oX6mAIn93xMS9BoanUJEKEanZh0HHTkA+ZwCaiQDXSpUJAgEHykkbec7zgaQFFe7VVXX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2+OCJ1Vapim8qAV0qqgLwNSjbp+4DDunQh3quxAIQElp22EHnr0wLqGYmtTDViZ1MgU7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/EyEnTpCyrSJ1QPL1P6/DFBaahDUqaqFuL6ntuQEMxMT9Iw/dMunQzZaoTCNTXSSpgaR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AwAZ9dOnRq+EgqFcaiL3iTbm8cYMKIZdFUzIPiDLfckyT0B3tBi0AiZGHeU3qMzwFE1B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FN4ubkKlPSBSGinqsGjWDv8AU8dNgcR90tPWO6FMtOtitr7gCYE2MCLRgzTYjxKzq8hH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WxHHnRKtRmAXQ4IEDR4iv8wEzIFthHkMOjeISAyKYWSYJ9Lg2O07zyRiI1O7haihQ3+G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+uDkLU7wLVYlLjSTpXfeLdd9/XBEp8YBp09KOAG1lpRQfLceQsQegM5XtNlaz9hVtKnT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C0qJsIJ44xqUmVIRmVtP3SFUk+nBO8x9MJHJImo5VvdWoqi5PiAgHzncX+OFm5pcb22V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8sV3YimQcbXbfZn925hKQYtTqrqQkgwQbrIA2twN8YtUxKkY8mUsr6eGcynhUqdwKRLF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5nIrU1u4qDnwk/PFsZOgW1mmCx5bAfZKvegoVVemN42LYNs5l6zB6LqxO+nFvLsyssnn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kPyQMS0WPvEEkeWGt3wxbqeXe+z/AHadhUaauTSbW1cFAkwxMaiRbaSZkbRBxbqh+57m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selywv8AOYPTD5WkMvlMtl2dTUp01TbWrMAAxlTYA8mIMXtGC/hKYRkpFYBCjxQObnyH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Zbu7JGkd4sgE6gADBadwI63uDBg2OBZaFKlFasA7X7pX1PtwIBFo2gARsMPUOhwx7nWL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Pw/phqYNKoyrq1sSXp+7J6SAALk3HlIucEDQZqSihSpGQDFEV1kG0TAiJBuZ/DD62d1A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lPWIg9LiRzgWhR3ZQO5F9TAE7WA1XAt+QvZKFKWWUWzc6fW5433N+MRT1JUrSd6QWIFP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B9YPOBcFgNAUsSfCQNR6W08/K/lgVlqZ7pFZJ/6OYtv5jcdYE4S1JZVFOomo2kloFxuP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QagU1WZVfV4ZGpRPPBBN+PO3Aw1RlLK9ckmndRUklZmALSSQD1+MYmJeoCrl21b94VuT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zJUALFS6DmPeH4edx8sRUXfd54y794bDUZIJG0gA7WJtxucAtBWCUPCJnV4FYAbHzmP3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qdVvDdiORax49dsDVRo7oow/yukwfwI8vXGVAWdEOh6lKxGlEEQAJ33ERvhnPeIpdXZB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B/dsOaSpBQqNR0hdU3/zQBPP1+JOHDOzFWqH3hAVgPy44OAjNNKJWoRE28K+Jo6SY55w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UsFY+LqODqj4b3I3wMMSYo3j3QSSfOABHxthEmiWKi7Az4NVusGBO/4zwYJAQBo/haZJ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1Hw+IytRDDhLAlwrST14B3HX1wBIClXMeLxFQCG84+MYP3mGinUlT4WDDUZ48v8AXFGb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VdVLFnaAogTFpOxK7zb1xwnsh2eoelmag8dUEjoBY/Pf6Y7nt2g2YyZAk6adQrJtZSYj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uz6VP2c7PzlNqj1CqBwWEUxB43uSv72mW+x04rO6bWK+XWr4YEYGjlEpUiEAAHAxJmKj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ma2WpMgol+dWq7G+PH5fSukGY7PpZygUqKW3BhiLSDx5gYzc72LS+xPTRdCafd9Bv641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FQ0WPB5w2bfvFKryMdccrvUcsscdbrzNqLjMdyVYuBGnck9Me69g9nv2f2PlckihHo5V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zpncNN4I43k48wyXZz1PbKilSmyaXVodYgcGD5wf9cetBKZfXCCmPGpamwggW4sPUTHo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dEJqsct3veAgMyMsLwPDe0C0g2EC98SpoV2KhlIZRpQlJveykSBHmBNpi8Zp66Idg1UI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PQyLfjJmcTQ7UzVjUR4brpk/mBvfoDOIHQq4cu9R2cKyNTEGJnoImIjiON8IuCxFeq8A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kzvMgDji2E1MwXagAWJb3YEEbttJt/XjAk1YYO6ljcsggLzcAjkyPMm9hjNU7961QCjV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gRcke71EQJwNZUAR0o0nqEQVenp421FRIi56z6QjTYks4DnbxVG8Xwt8vK22JRUbW0HV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3E+Y+oMteooJpZgAgACkBNMDyG8GfKZ6RgSzhhRBdZE93A2G1pgWG8zsIERiMvTUBajU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CgXPSIgCYtgGenQc0kRdKteAGYeokGOgF7fHAONS/wAJZpKviNKg4aDESwYRpA445vhg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TJ7lWVngzpmYmQZv85vIVcqW0ORN0JmbyIJNz9J+Yjap7z66ese93gBJBI3MmBa425tt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qqUFQa9LoAPP1JmLN6b4GpUqGoPDVMe6rJMerHmYEATPXBan8DBmzKkah3k6mEwIJt+N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y9GkMxVellYOkOpgAxwQvwG5xRI5rIJqMdSkDWpIAEbQOeDeADtvh6aVKhj7MhViZp2Mb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1ySIxynavtW1Be67M8Onlh4S25MfePm3yGLvsB7VpnqVbsfPVf8Ae9TVKVRj4qoN2BPL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LHHcMbLlpmdu0j9vzDLearGficYRrmmxkfPHU9r5UZfNPTBld1OMOvlFqTYY8ky37fR7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ob/LrhU66AgDElTIANscJMmEaYJx1ljF7m/7P5f7dm1DeCmgLuwWdIHJHImJx18MuYXu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Y/5SAJseDxFpxz3scq/3iVdQVNMi/G2NHtLtpOw+2/7urKrIyrVpVAoG8xqAi4uJHHE4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xsu60qxqVCazdyQYKrUBI0m0QG8No5vG2Cp1Eq1RTZKNVqRUw4IMecAi4Igna/AwFN6Y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qg+JIhD0JEwDtcHa+JDWzNVO8UaqTMB3ToHWCNydVzbcC0m25x0cQr9lRGVEMsSXDrHe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LG8HrOJGGU79TWR9WnTS0+E+lhY7eXGwjCC93S1JXgM8AKxjXuQo9++5ne8kDAg0NLUW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qmeizcbTaZ62wE1IkkNS0a6l1Cq0aoiG0m9jExxcmIw0MuZIVahFUf4XeqimTDSIJixg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vg8UlbTCMrL4t7EAAQPntwRg6enLampmoXk95M6o2uQPe+PP+YHBQNTNeqA5fvChHcmZ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JNtgZIkwZGZzRFPTVqUXBDtUqDVtEtY6o6yPwljSqAsHFSshJJQgmLWMkknzO+wFhGCV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aoMxeCeN/wCUxYnBEbRUDLTSlRoVAVR6dUwp4hQY5JnpPpiWiGFPScxUrkwgKVJIIHvQ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tgaxCu1SogFFV1FdOpvqT67AXnDK7FoHeLUMeBtOkkciBP0G/qcVU2k1zC1aIpuSf4JU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gqLbckiRAKjU6oZszUapdkprX1EbwAsCQP8AMPjAgl3iUTNNa4ZgO87umXMC29htHUxx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pQp1KZQ/w1esEXTsDeLcx14tchu6C1SFqViTBYNLKDMEiDGo7CNvpiOuKdXVTZauZIpw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qSoN4MAiwO0Yckh2FSno0iSzA92gj7oJJNjFoH4YOKgp92nd0xTTfu5KJtP3g0ni04gZ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gBUZZPMi+6m8DjoREA61RlqCnUqJ3hWAjVmLmCdpWSefzxFUYRfNNTRoFVqLAaugBAsf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OdCr/HZYX+FLN/xGIECPLjjBTuXI11qbUTqOkgaVa9pInf8Alhp3npCCadGUywDt/DV9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TKzeAIPUECZWBpl3anUdWEMI0C+3w0j4dJOBSnElUqgIArkofALyJYjqbiOu1sQPWZ1Z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woUzIZBzc+U/yySIasLWQl6pCpCBNa79WYiOPXmcSVK9emUFRjSFMajqUSg6B+Rfa3qO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apqWj0EWuehxFRsaNZVQsW1A6RTLAAcapJO0cbTfCNQUaVNWNMhxbUjkubGLk24kxZum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Gk+8CU2i/DRccfHDFVpoENNELgOSCABGzESbfh4b9AYL3KLSqBqlNJBVA2qQBIkgREW6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q/xjJI12cPBJ3aLDz22GHiUNACnTKqF0a9JI3m9o8o8zh1pMKnhDFQQVQoYHSREj6A4i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NMHws0Emehi0i+3OBqfxSrFdLht2MX3/AA3/AKYI0wGnuwHHvOWgN1uCMMxDvJCrsCFs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nGAj0hZNJVVohVLAk+l7g7yBzvhgULSYULvJgkeg59OIjBnvBvUa4htTWE3MDrt8DEYF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BJHlc2+GCo1QVAC44vCWYQLWFsFJEko7GLKrAGJsSQt78826WUCf8ORMiIiep/QYa3Iv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08+mIFCnxqzbklSRAP6/D6kYcEsArFdIm4JETzAN/wBjCA071CBABgzPlH5YdgXAJktY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kYBAuqqFMEnctI9YP4ifhhidLK5WYMuzNGo8yJkW22wUhWDnWLRM6pF+Y68YJG1klAFO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vmiMDWgHjqeABySbdRfYH99MH3JgU+7AqHxKHUAkcGN55nCaXn/D0m62APrYQenx23wSU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YDfoZB/dsA6Qqo4rtTUD3VEgT1Ubg7fDfAhVYAOFVV2LE6epaGuRvv1tvh1enMMe8Y2D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eZjBs+kk92tQjdkLWNgLsbgGPl6YIGqYANUO7FLyAxYTvccxe4MnkzhBTTT3XAP3GY+G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dcPTLLqZQzkHxTbRPUwT9ePhgZQEMiQG2Zz4WPygn43mMBIyqqgxRQASQiFlYC+5JPE3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Eo6xpJ8Eww3O24Am5PN9sPoKkEag+oxpYGCOSeN/S5wLU6hWHaoFBBeaawo6Xgjk8XIt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spLjve8MkmBEgnoLzyb8EuHzD1AQHCt4qaBWEDbVI5ggb2M2vgVTSwjvCdACkEgaeb8g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5LI+r3tYZjOwFthxxabXwEtNEqqFy9NqomCTRY6QNhAuD+9sPp1Ko7pa6/8ApVENSP8A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ziuKFCvS1A9zTM6qSQ8E3NtV+kwDvuBIOs1M1tFNqallnu+7YlkJNxLaRv6xqMDYhN3t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kxTd2Yk+Rnf05Jk3wQVKkymY1FYBXxID6iw+Y4MC0w5etVfLa6NRmRVBJWlqJQGZloCn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8v3pWoGfvKcAJq97pJIgj4x85IMTTpuXoECqwgqVi173HiA3I+JvgqiipTZXZEyzSXVl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m25uMDSLdzU0LUeqDLB4WR/xMCQOl55HTBaqaqzMXKI2oo7RTjcEid45PrO0AprqKjMj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OwIBUgnkxyOuHBWrTYPqpjQAA8qCPUyeNjAPzwyFSneNme7CkaUTxgc6gRJtM/8A/U4F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BJNRk96OZaWnruOk74A9bAa9BpmYEVbv5EkfC/QSBhl7piGFLQUPvO4C+omPM7bX64Md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SWVZUW3O8TIvMfLA/wAUOKWis1eR4Ke5PnJ2FreY3wAFSZk+Jx7pQp6gHdj6EyBbAqab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p2UeYHu9OvMYKKZZvDCLAJLFy08kAdZuSd95wqj1VZVWoBA1aa1PVE7xubAHpHriKTIU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Ibfg6jB/HjDVQTp71ErlY8LMfETvLFeLiZ543EampYLSqqzAimQTqbzMwOTYemJEod0j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UtcBiLQCIjaJk8TgABIuaRF9JptUDaf+G8efA+GGAI1aqBuAXYj3SNgRtp6EbWnykck6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FiAqDrF77RI2PmIxFqeAFTvHnUzFWMHrwR8LehxFIAEglxXcXUgBgp6zHmBiR5OstSmD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8hf6y6I1UGmp70AktV16lYj73w6ExOBmkjQ38ML4dWoE366bgWMA7fCMAygTopa4W/hB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MsyD/DdkBjwsrAHzBEC/BM9DgC6NSXRaBA8RWepny2Ow+EHDK9BCX72oT91WcyRsQAbE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rqaFemJVmVdQnkxEqB0n4Xw6mrVUqDqG3iQgqdp963T1674dKZdyUCMojQogeKLQQACR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X00xUXS4ia0FmgbqQZ3kH49YwRIB3YZHGkASTpj/ALRP4nzwqY7wSmYL04uA028wxP06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PL+6QF0eLULXLAwJIB+s9Zdbkqpp0wysIRGBKtsVEsB0I+uAIuwU94rHUIQgFZPBI6Rx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mah7vcNTYx1g8mDEwOPiyswYA1CwJ+8pIB9OvwAvPImRQ3eApRqs1tFQOAPhIA2vG5HA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HZldSy6KbDTfeALGNwNyfPCV6KVWeg6OTHeNqGpSJH7B6bYjFalU8BFNyzBqUMzm8jUN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ZpoF7p1WqqHUitGkbzseNutvTBDLVdVLa6a02MaiWJUWvAP1BjbEqJ3rqFRXGr3iZk7G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bvqLOHYCoNJALLB9DpW6zudrjFhqAqha1KlqOwNOnci15jbzjbaTEUOzqgDstKlTHgWo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O3XfjDh6OYDsKocMJIpWPEkEkeU/juMQDQyhiFq6wBMLD21ajOw97r1vbFru3qL4abag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C07fLfFRXz2Sodr5T7LXBpkt4CkVAjD/AFg3/XHnmcy70ar0nA102KtHUGDj0WtVpZDJ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oJ4jTBZiJgQo/MHzGOJ7Uq0c3namYo0mpJVIbQwAKmBMwTzPOOPLrT09Pu3TDqaxdZ8s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JqIJuMRGiOBjjMo9Vwv7VqRfdmPxxvezFNKvbmV72AiMXE/zAEj6gHGWKONHsvMvkM3T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YyI49cbxzm3LPC2V3tSqyoCHU6zclDc/OB6zMD44j1eDxU0cJAHdtqAPFoBHwuJxH2d2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ZhGWnq1swKhtosRaY4vB2vizWU0qouwcHT49Kltti1z8N/LHqll9PBcbLqgWs5EU0LwI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km14wDU3UFKlAIsEENVlQI5EQeAT6+mE479AlQmsgE6YWq0mymG3B6j54FsrllphxRpaF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xN+TFrb264odU0sqvSTXEhVUCRv08N5jfnzwLLWeftKFSDqkNemekzaL32w9JEJLgoqE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Fvp3uYMztIGBoqoBFOkRTSNKrSJAmDyASTPX4c4gZ1VnIZXBCALqXUk72N5aJ8hfCAJ1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JDG0Sed/Xid5GpUp1kDqkBSIHeapkzcCBxNpvGFVLrVUOhDH3UhCTael+Lm0De4xmqTm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ABeu1iJ9IjfoOlBZlWnckaVkb72G+1vxvh2qUgWNNlAgEGmCA4mAJAgX6Gxi53w6OCS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DO/pAnzud8RoBakPCzMr7eBLP5ArNvI7YYjQI/xKYEEMQOJ9em/y4xJrVCVWvokaiILA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nBU6YNVUrNTKgsWBG0ETtYH9esYioiALoe6JEHRBDC1oifnxGG7pgh0hlpoYgeGDO8/1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ffUhgq2E7bcCYOxvAuw002LGoyPI1IoB0rxImRYnoMQM2rZ21gG5ao0RzuY5i+84Sqo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eLptMz/XD61ZgaaFlAsTU0yPlf8AL54aKSUwpWoVYab6e7nkSW28tziB2Lq3ip1UIMXI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XDhVYQqSTYrUXQZtJ3v8AHz63SgUnRy7MBcEm1+Oo9P6jCYU1BpuqoVggEQWG/O1ub7nA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JmYwyC4YQREHnj9jGJ7NU3o+yTZdtLikWU3JIKkwwgbHTHkAPTHQVJdHOrRUJAVVI+Xl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8nTqZVO0aVVNFNnfQEiHlJJmLydXPOL8E9sDNK9aAjlCT7wxSrjM02IOYnzKDGhV10qhY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AYZLjqMeOV9SVWonMyTVqLoiICwfxxodjZRM72goqFRRpy9QswEgXi5xmVMwap0opvzj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nqISr1agKFZJtttefe2v5Rjvx47vl5ebPWOoz69Zc57XFxUV1SutNHVlYySrAEkGINGp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VZqqoajO4BlZ8E+gPSJ+oJxhdj9n16naLqz0KrDU9ZnAJZJZEa5tP8WRE+IHm261Q16U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cEAE86FFugvIPmT6ngSEKwUmqzAyF1VNSsehvB67n0wwpBq8rL1dNnAJhR/mgx85PO+B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qjSCxgKDaBc6SDMcGTxw6l0dJBVSSF7wLDNEyJCmd51E887Zqp1c6ii1RoY6gxIcerRB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NOqQsTqamBrHWOB8vLe8RYrMqKTNGp5lXYiAQAb3AF5IiD5qlURkCUT3QVzqUqCJBuSY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StUYrqXvlbkr4bdYJ8IPE+lsMKIdHWqlOqhXxamnWdgAObiBe5wzubFySDE6CWsfdKwI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Ce4eurUlqvVHgPeU2HdC499rAcepscBK1VlQMxRpOnwq0k7XEdL+k7zOIS5pkhq2sCSE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9o9cMtLQGarLVU8EqNQYAbqQojm02gk3k4ILmKQBp0fdBVURVJX+YmWgASRE/ETiKRl5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9/gbfHaxj0OIq1SpRBapm6i0gpJDEqFgGY+ojebeeCbM0qNI1M3VqUhvD0dBAiT1F9rdd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KmdJo0j3WXUwFUnxEcn4iQMaxx2zbpf7T9r8rTBGTyoL69XeVxIHoLz6n5Y5PPduZjOV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JsB5dMZWYzJcSD88Ve9Jv14x6JjI522r9XMazc2OM961ajmVr0HNOrTYMrqYMi4I88H3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O2yXtdlO2ssq52qmXzqAag50q/EgnnyP1xZamDcHHmlaktVSCON+mIsn2z2p2Z4Mrm3V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dvhjy5dPL5xe3j6qyayemGkDvhjRBFhjh/8AbntYAA0cqfMo3/exFX9su2qwASpSof8As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JwZOt6nB6Tlc9lOwMq/aGcrhLxTpC71COAPjvtjks12zmu2u1q3aea8JqHwqDZQLAD0G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181Uq13YyZJLH1Jxp0KmogtlWgCw1bY9PHxzB4uXlubocn2pXy1XvKNZ6TGx0MQSMdR2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HngiM1hmRuDwSCDeZvB3OPPjmHBnu9M7YdcywYafjjrZK5S6euVHNUjM06qBNEfaFGph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8JFovBeJVBBWo8eA7ipFw0CNI8vxnHn/AGN7RV8hX7rWWoufGhNm88eh5erTrUVzFJkB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bWOmJOxEHziIvyuOm5djemX8RSrJTxaWK6rAgSGN9h874VNFZNVVqelbkipq0AD+aAee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1Fs26kCaj0cz4jFiz7ReN9o2icTqtKpW7hqoapTQ1VXWGDCbE6gNRmbz8YbGVMiMreBG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x4hcFosDe+HIKoGMUqj313Zj5XHSTO0T64jy/wBnpKauXYU1sFq01Okcb3m3F16NgmVm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CMw1BBT2JsR4j8OPngohTNJQ1J0OgBkSAQhO7AASeP14wRWoGNNM3Sp1Xa1MVQCsjcgi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Ao00IfMBcs1O9+6XUWvfbc/yn5ziRMuMw5pM9JioglVBYgfdYAEMBeYNiBEHYAQmor0a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9pLTVp3hrTNzMC/GwwDslSiKJYOsbVKMAnYgSIN9/DO14xIlFKLwq09NZmZRMh4kztJk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yqzK1QmpoE1CgGkgi5DRpkgdQbDe4xUIBEy4Xue6CHUqsASB1gEwJ589+MImmKYcPSqL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qGnwgWHBi5jgnV3psAgqCZYsxUzG0i5JixiZG1hgO6zNSv3tDLrUZQWhw3eEA76pAggm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qjAAFKUVBJpki6xYgzAJO2443F4alVZanWdmcnSNIgTNgQIMSbwYvvth6JFR3WoqPWB1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VO8cmTbCmhWorSoZhwVJGhSUttGlQSBaNhJE4KYVKVFFcGqZGw0Jr3k8T6TER5YYZVK5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1rAvaPx3G9+XbMsIZKghoFHUO8AudNlIIUAEiRuDvAxG1APW8arUJOljUQkmIiWI1Tcn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aRVFSrTIEt3alSRteTa5ItvIwJaqKctXAZiSKdclQxHA5/7USOThyzlxT7p6TsCwVWfx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iRBuLwVNdFJoDkCC5dmao8XEEgSYG0WgT0xFRvBqR4EqLOlFZWjzgzJt8z6jAkCiuoBU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PzvuZH4D1Cr6aOWFNhLUvEUdCGuT1ExJHAjkNgBVy7oVWs0LAYVWJDyfe0mLzBk2AkcR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QMD79NwZ6kRcHryBgBTZlh6KhidgAdRM2m8+e8YQk/4VBEWoJA8J8MckwALXMbkcg4ap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nwqIIHJOmQI9dt8RTEAEKlRiE8OoAqAfMnre/T44Bi6AjVoK3Okhj6RAn0ji/GCC6WAT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pWDcW8t569Jwu4qDStm0QYlRc2Gw9RtxPTARhIT+GmsxcqvhW/8AL0n4WtgbqSAisRcl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qC+v+KykXIEHYbKYtcb+t8KoqhyO7qC9gZMcyTMR8cFBLwGFNQG2N2H7/fTDwW24kyCL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goDO9RhNgWXjj9+W+AEUj4nUwZC6iQDtwRGAJhpJb3SNzqA+v+uFqVTsZ3A0CZPO9x5Y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yB5SPncnf5oAswYQhmNFQi5328/1xA6mmAXLGiJuyLMn98YLQ1SNQDOpsWkgHpfcD99c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BVYHTrfpY4Rbv0QTqmQy6ZYg2JAkAXtG074B1OpmkkGbeEAzsNrD49N+cF3LFP4j1FSx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30wweib3amIG7CBHAt1jpfDB6agVC+osdJlgbeVxHpJ3+OAO+nSKhZJjUW0wf/m+H44Q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ELzoOwJPAv8ALpOEG1p3mkKdiaREDoCT13tM2wy12ZqatmGV4khWK6T12ttPnNumKhy6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sG54J42MbfDBCoJZhUYkAFzouT0kkNt064VTTRp0tTFVqQ1NGTUwJMEmLegPltc4kRgK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7Jo1DkgAwDe3H1wEapTvIQbDxA2HlHxi2/xhzTKsoYUwu6FkBUA9bfLbb4YT6aMVGplp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57/UkrEowo06aVWqBVpJJLT1NxNrz6C98AJDEaTWZyYPjBa8DZRtaI2Nxhd7qBUVTTK7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e2I2jS6qFqJqk05h25EyNt4Jncz0ExKR/EzC0lWPCABoBmY1bXA6m3AwDqveHUtJ3VW0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kC23MAg8CTUTSVSaVZmG6uYkbkQSCJmYEC9xMYi7lZVi5ETEypAO/T8N43wwSkKneI57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wLgQRvGx3xFSMCra3appIFTWrwFYyQ1pEGed4EDeA7ukzv3VMwixDkFVO8grPl028sP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pJNNqmqELfe07iTx5j4kz2CMhgXqVHgFhN4HJnfffqcAmTVo1VKoBaQFcgVDPvM5Ekzs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enWRRQqUmVRJQ01HcoJtC+9JE3B5ss4ZCNTPTyjVmUBX0ISZ4W56Ez0tc7YAjS89+9By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jcXImDAMG9iJ6ZCM0RTUf4ZYnvCreIAvZbm9iY8MzfA98rHu/tBKERJdmWOlhAF/u+R2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LULsNLKBrS99NzMWF7e6Itg1L1E8MBZ8UaWBvI6x63N/LAPUdamlyzKL6VWqrgzbcQDzu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RXVlpMCpK3DDYwIm/wDLbj0woIYMEZGPu92SLeUH4cepwwZlYwHSQAwDn5iDaJiQCZAw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B47pAq9PvaieODa1tgDMQVojRl+8QnUjaAF8iRe/5DjEZ8ZKNq1NYqGJ9CXm95mSNuMA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qD3YgSD1MyZH0N8ARqM4aimZqMk+NQgVZtMiBNptttBnERC96GApVCTbTa+8+G4EyeOe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9UCdrMAePem833wtTEQUeFt4XuB6x6eV+dsFOQAKk0ZCMDUVGAHQETN4iAYP44hJNX33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HK3gjy3A2NowUmAg7ySYpoymy7WkW+fXe4w7IWIVhVAJkUxcVOQY2+uIArUkqFWNNCyW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WT8sEoqUqYL16hVZKsCGgn+WYCm/zPph0GvVr0Cmu5pkEsOpHWb4QnvP4aF2N9euakHb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HUIpQLqga2qOG1ekXi/HmcHT75tRcsSvJtfpPHPu+uEqOWKBwQpkkkNPrAtyevlbC1JI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+YAEH4+eAQppU00xSU0tPhYTJHkIPS+8xI64Lwv4XSmoLSW1eFjzLsZFgL3NtrYZjpXT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eH8bHmQflgwzAknutZ90d3CE9Itf9+eAbRTdJWm0Ib6wLnfzv1MDoScOASgkh4EksA2s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gkqCoy6q6qwkHSLxx5SeZHA35dlg6qqLSAvFRtIPkf39cEGlOrSkUlcI8My6wqgjmIuJ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RULAAs5B1gFdr2lSGB3G9wb9cIUqYZXNMDgOCfncbmfrgyMuAFaqUbZCB94cGDIO0b7T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BGJKEgyW2IhfKwNoAnrgqLtTXWWo0nc+KHgHmRAM3gHk4Es06w4Ut7xldRB3MCAJjeZt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GTMrTqHV6NbcdR9b4qHY5ltISiUeNS1bAU54CH434+GHFL+H4cpl1amZlqMBeTIHAnk8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iqii00d7AXkR0NvLGllezCzJVr2VRYmQxPzgRf0m0YshVNEY1gtNnIERTU/w2E8REnmS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0UArgKxACUwdUC8knfmByL3xtKadNdNNbC2MPNVjXru5M3gemLfESeairU0zVJ6NeXR1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v2ZrrUnL5hXXpV8J+YsfpjojhjUYDr644ZTft6MMrj6ch/c/aA97LEf8yn88D/dWcJ/8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+7gQf8uOfZHb62TlR2Jn3YDuAB1LqPzxp5L2Ycma1UEdKY3Hqf0ON1DAEIB54mDuRv8A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uVLL5ellKPdUlCrMwvXrjZRaWZyyisgJKwTsfnjIGNPJycuu+PRjXlyR1+yFOk5Y01K+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zatE0HbvgVYk6mRSlupKi5O8npxON0VgraWtOxxIwpvCuFbyYY0y5p2VSwqvpgHwIuom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PHQCoeoKQoJTZIZGGncA2AmfPed9pxpZrsl08WUd9MmUVoNz8iOvPnihUWwRqRMHbUFE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RUSmnWK6LlARTZl1gbC2+kmBYbczGDrvUeZWnqdioAcDSNwZJ85gg/C2GchiRVOtuAVk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/PAM66O6Msm81amx6AA2Nxa0bc4ihrPnVmrUqHvFYIGCLoUzYbXO3kD8sE6CyXEQpJMq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DgvOoikZWF0Ag6Z3tJ54NulsNIkllYkRIqeIcfBfljNWCesWpmm7VACQqQpGo8zAvAiR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PdKLEGmoAI285HoNzvglSuUFQ1XqKBIDKFBvPT9YwBpspBcUyW21WDHqAI8vmNhbGWip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JMwbn0i0/kI6Bu7UsughXkAalEHyJ9OB+U4Tg6gwERBAuhjrsIH6db4Ip4b06qobEAW+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uwA4s7D73EHy9D+GE5BZyqN4r6zyI3tsCNhEdeRhu7R/CWGiwCqm/wAjf0xDn87Q7Ooz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sznnSLRvc2G07wbJbdQ9LCLSpyCE07l2IZljcCfPrEeciQrmnlqJq1aoy1LTrbcTFybS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c9r3hhlcrTpR99iSw6EQRHpfGdU7bqdp9lZytUqGrmWdKLBgBpSWbYCLlRfyOO/0Mp7Y7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2latTel2bryyCR3ysQ7i21zp29T9MVPZP2ddSvbebqCo7gmkg4m2o+cT/rjnMy1QU4CX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nZxyZYD7MtOI6NTV7/FjjHUzsw1i7dNj325X4R1QCxxUrUVKmRjTq0YY4r1KPGPmPo6Z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dpe0fbvYucoUqbU6mQqJ4UekGA6qed5I8zjoXyzu0xbGJ7WIB2cEGk6KiTJuJn9Dj1cN+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/p1HYefynbGTcgoKJID5ViS1NNEEAgH+UkbC+w2xr08zUoVm0tUKAA91SVQf5be7tES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7C7Rfs/tfK10qsirVUVNPKEjUPp8wDxj07LdoUq1R8rWzAymYpMyVKdOVSQSvhvad7C9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h8+XxteemUUsiim4I1mtUMkbElzNgfO4MWthkSpQ0a6bLUZdemkxAmwWxkRcbg+6J8zn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Kesk294yCIjqZ3M9MR97QH8N8wBUF1/hEN0BMWiZJF7/ABGOapEqjvO8NakahAAqrUNR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QCTOLJrIhp1Fphy4CmqzQxgQIF55uJ67Yhaqe8BcrqHhBGptB5BvCgfA+pGGp03RmdDU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5tPG8iOLYyqepU00C4o1WpoPHEoWP/MJO+/n6ytdV6SmqlQGCIpodKjqZt7s/dm+1zis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mx99tMFN5M8He1vLoJadNKeqoiEGCpWkgl/OSAdiOR+WIolRadBEdnICEjSyhSdIJgCB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UqlBqRqVqYVEYkNRIkX2IDSLxzz8pDUZEgvTpK5BWpPie9pY7z+R9MJKWmoiook7kqAW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cBz3tj2hUyHZC5JMwHGYbWWRyykAgzJHLeZ93Hm2ezpqne/Ixte1/aQzna1ZUaUVtKm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cvUca5IJg3AO/lj04zUccvNHVPd0l1bxJGIVcMJHOCzTipJBEeWIaDALB3xUWACPLAm3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wDNEbRihmqemrIHvYvgzviOtSLpYG19sUZpU84enT11FU7EgYPY3xPlKerMKRcC+CtOk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yjgcYrBgRiRTG/0xUWTULAjg+eAKmwG5w1NlNgcSkQuobYqHaaarUSTB0mTscdt7G9pV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Ks1BTrHwkSJHMT1jYHzxx2Vr5ao5yrPpaqtgevH1xoeztdsh21R7wxpeHvFj4W+hxMp4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jhqIALAIylUWBsSoJI8Nm4IwOZRmoisadM+KAtYOxBvuREC8bBrc7FguVoBWArUaQY7g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2kTvNjiRVXvKopLUcEeIKo0hjHi1BpO0mD05tjg6QlVESl3lWqe7N2dD/Dj7o5WZtBgf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6XUA2L0mVWi4uQLk7x18jhhUQqSAlQ04711diqxf3iJJH0n4YkZXQq9QU3b+YjSsH3hv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U71wanfOGC3COGYDjeA33rEcxgkRxTLs9VaTDSEZwqnSPvRsCbEeYAiBBGsFICgLVkwg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B/XENbSUJZGQxpGpFfVEzYyWjxWtAmZiMAf2jvSTQ+ysjQKjUiupSLyDJkSLCNumxjem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VWIbvWmCYsdvFMjw2gm25xKErOxYFGi5Q01g6d4MA/HiBa8YYVAqyaaK19IVtK1BvsZ5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ahPepVcqwQeGV/wQLaln3yeItbkxMzgse8fvKOsa3KGCygGxMxtO8i+3Kw93TqE1CpDs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lQdxI6G/G5ZTTZ1epRapUkMVRtSkEXOqBPW55iY1YKNk71lo1QK8EMqWcRaYBba/FrxA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oYVFsXJHmB6+Ym59ITK2YUVaVbMd25MroOhvlHrB6xvGCR6S6qi1AoYagXYF03t0ibQP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WaJAUwTyRJ8U9LHa0jFerRopT8SUKRBABFJNKtMhRO5jeTFoG9pZZkKNRDQR/EqwpJ8g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naqVVatNyCmoJ7okSqmSBb5XvgICRTbu++y+XA2dKAOoC2pvegyYvHTeSJKqpWenQq5a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Wbi1oE9L2MCMGxWkO6plqYJ1aD4NY4vwNxbjrhNSJp2CUxUIBj74Jst+bdfhwYp6o7hk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94eLaOJgbzqEG58ziFK1TLU2LmamuVeoDFgZEsJtJ5vfbfDIvcMe4RKJYwUSGJN4BGwI6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KkKwUeEjS5aCSIaLDyiBbARtTUBEC0njxHSgUPFxKi8QSJt9MJQDABV6jkSdGnqTpmbz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asReS0gX5022NjA6Tzh2JVClSjUeRcssaV2gDj/XEVCvi1KlFgxGvUryW+ktf13wLCmK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IYwCbne/y8iZtiR4cDV/BU7oXJA9fO38p+EWElVeEolagBXUUsBB/d8ABVf8P3ajGCsa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Z9cI6CC8DQLEsRB8h/oLGI2kt07ufDcx3lifIC1gP6jAKoABNR/D/NFh89sRTAoklaxL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6fOcO4ZQ1MFvCAb+6DPMmD9cNqlgQV8Iu3QfKx+HSOMMBpIUk+HZQsifiBH9T1wDIWLQ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68RMwNyfhh9fgEVdTD3blZvMmeIP7vh2727nvHCk2ZBzyQLfHDaijEaWNQmdtvrz14wD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3mBO+0Sef68YMFkdw7hqbm4W88bW/e2AgAqT3SxcmIJ4jeY/HDU4WQXSipuSAL/rbjAF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GnXEm/I39fr1IsB4ToqNMe9JHodpA5438sCoplCELqRshJMeto6eXnghNMCmStMETDAx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B7uKvvqQP+jJ12kG0wCbfTpidXclhTLapDkCEjpefEf2DeDGPdBqJCk3bxfEDjpx/Rio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kCR8J4ub9cA9OnUQuaZeXW1NixUwYLRa29zO/XY0QvUNRToLkCV1EuOszv59CecRytYx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I6DeLeQwtZrOXqLTn7vhsfWBiodVYOdDIZMWBgzwAdgfID8MGxWoYBLVnEC93Anf+adh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IkACwBAUf8Qjj1+eGApv4mdajfe+8AvMwdud8AeoUPcqhVAgMIU0+lhYERF/wwz6tE0E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FzFj068SNxgh3pfxqlIxEqIgX+XNyBziNhpiNKslwJIN+d4/A2PlgJvDSVmOpzctor8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x9QVKamoU2au8boTv/mAnkzMzb0GAolmDUUpQ6LDm4I20ggCB5e8ekk4Cr4/8WogpIC7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XwkxqgTtFWiWTUajyxawBJm3nNza5b8QMR95UqVPHZSYpqT03vMxte4g2sRhg9ZD3lMI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qKP5TIm83JmGN8May/Z2/h0DVedABDhl4EidQ3FjIjpLYB6iUa8msS0GLi8j3vd2W2xg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pmtpIEhdJFNrbX2G5gzEdTh3fNIENZEYn7zU2UqJ4IkRyLTfyMN9pd21JQFVYAZHLIbm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CnbfAO7aKSiqHGpt1IGobtqMSB57nCLGo13BqILkFDpXkQbhdhM4ZqjoCFEw2m+tSBvG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k4Vu5NUgCkrBSZaooXeSQCJuLRxBtBwCmquoGlrVgBpEAX5JsSPPczglNXT/AIQemRql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1856YOEAJpv3ZdvdQ95LfEEc9QQD8MRtSIdAaNMKh1VCV90g7dRsLxc2gYBgrilIBGlR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BsL3j4w703U9yyr0CMpuB0kAcC3ngf4VWojU69Oq5Y6qPeGV5sDPkYBkeZw4yzhV/iVM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Gpj1874ihMAhg/jjSCqGB/zC3kPWfPA1WZCdbo6X1FkHofFxzt5gnDtrZGYU6j0vdZ0Z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G2HY9yFp01y6z7wqMKbpxEzB5HWfK2ABalSCKSK9RbGQscfdvbYcbnkYcqsadNyfEtMn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xwS1tSl6dGoVINqkbQZ8KwJvbfm+HNJgjFSHN1KK1x1aAJvYxbf5AB8YErrg2lhpU9AT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daZYalWf8TvCIMW8Mfu2ChCVY+J28MqgSB0kW6SLmxwGoMVqUnOif8LvQoJtz5njfad8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8OxD63HqD7v9RgtVmT+HTYbhngE+mEI1tS0MxB8StTIZBAsfEARfc2IB8sLSjpopqwX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vHnOASu1wgIdvdZRpnqSTfy2APTBq6hiAayqLhWLMFHM3EAc2I9cMorvFNTXgSzeMBSN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2H8ekp3C9xSYktSIWCLBbqb3ixMnbAOHqktrWqXJnWWLMBzYr+VvlJAtCtTcryn8SAPIy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VXQCqCRLA98DN4iIEHgnkxPNgDu6bPmGfu2sFBhR9PUc3PyBlYrJVe7LDxAgAPfeRIFz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7Tv6bTDQJAM+9a7TcfO2F4kJ16aavsJkKIMmRcmDPNj0wzCpQdFRQxq7GqviPzBLdBt8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+7BBUt3j93BJ9BeR5C/TBBn0D+H4B/MoBfoBbjboOTbDVnpFzTr1jTrMPCKYK3naxgXHX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tNRWQEK4dLg/yjbn8OMUX8jRporViFesBqW2w8uuJ1rtVFQGZU4zcvmyvaYBBAEqT1B2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LEKCsknYRiypYkeqKdLVMuwhQOcY5sBPXGjlan2h3zRkKPDTB4HXGfUENHQnGcq1jAHf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HQBXCWlecPVcUqbOQSFEkAYza/aFepan/DXy3Pxxy5OXHj9t44XL01QuCGIctXGYpBxv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ZZuOdll1T408q0ZZeYGMucXqNTTRUY6Y1jKLNRBUolB74E4qvmIUVPvMAPjti1rW1ZTz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VO7Ex5Tv9BjVrEiwc41GipJ8dSy+Q6/jinnDqRcxRaqJHiVGgW3JsYtO29uuIM7VVs2z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YOiVq0jRqe6Y2/H6YbLEDOSkCQWMKXGmT0gyJ/phDvCQshaaSA6PpPPAiRvwPjY4WoF9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YwRGxuPQmSYA6BTQq5dadWoNMD+Gq6T/AMIk23jSeTgEYhXYAF5IVwQfIyOTfYx64EE7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+AH4D5YerUemQzuoRlBWFMAnkFZkW+H0wkY1SDqZ1AB8SsumdrsbCBvvfGaoGZ2WFmZu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RxYRPphiNIayhWsQTEfGfjtGDZqjSWCmdlZi2knqDuYi5gCNsOTmKupvBTRR/DKqbr1Y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jKmsr6aLaTsygET1tEzbp88A2lWHgAbcgC/oCb4dSTQYgBgJLMhLAj+WxgkDgn58JHhh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qWHrB+hvgo0L1TB7u9yA0T06fP6Y839oe1xme1K7qwNNTopxtpH67/HHc9udo/3Z2PmM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gUyZci3kI33mx+Pj2crEnxG8zj0cE1vJy5L8Lhz811Wd7HGTmnrd8a9CoyOGN1MWOJMi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xaTKBVIZtXUjHr85Ry9Mx+1e1aYBbMBlm6lFuPljofZj2mXs/MFK7saVaDUH3k6NHI6x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OmARiHO5YBErUwA9KDY7jnHPPDumq1hncbuPYUYVaa6XV1YBkcGQy9Z5xBVJU3xyPsf7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tJiWy0mSvJE/Xbr1gdB2x25lex8ma2Z8bm1Omu9Q+X5njHyM+HLHPtj7HHzY5Yd1SZ7t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vpJsigSWPkMef9p9t08+anfZimimsXsSxFgAvw9NyTjK7W7RznauZevmH06vuKbAdPTE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JkjHv4eGYTd9vncvPc748RoDOZKnANYuORTUk/pjo07YPa2Zr58IaQq1WKqTJAJm/wA8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3ONDLZr7PTZV6gRj1Y3V2818zTvOy/aLM5SooNRqlMR4CZgf5emOvodo087k6WZovqpO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QmQdhaAINvK+PHKXaJkCSNRiRxjrPYPtKsO0s32VqKUqlE1kANlYeFoHNjJFvdHS2OaS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3yh71gr06c6WnjkGDAG4m/QdRhhVpT4kVpllq0gCCes3APPQzxiMRXf7RTQHYEN4nkSCC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R4YU4sIKjIF1VmqAhGUqUUgndhF53g77SLjHkrsVSstEhmqhFj/DYhSLgSWt4fhvzgGpU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yd3pYW6ADqd4gHDhKlHMOr0y5iRILCImdYsAJjaYNsJaaroVlKoH7ymocQYid7LE8cet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Nam5UjU4UBjYRGqJiJkRY8TNDtjMpkeyMzXC1FIBXVUCjWx8KkC8jbpYDjF+m1WjXqUL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UcMCbQAIjqNrgDlPbrO1KfZmWytaprqVGNWRMxECRtyfOwnqbjN1L6efZqrrrvNv5fIf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6dPL9/DFl31SolwbjQJI626Yz3qkyRpYC5K3HxG4x6XJYpknLywAIEW8rYhFSDinXqBq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sYkpuazLAkjfBFxXm/1w83wGnSBh9QAJOAOYicbOVqasnRv9wDGAah1RvjYyDFsmk+Y+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9IO2k1ZQGNnHyvjJylRqFXXptscbnaKk5CoQJ0wb+ox61k+xeyamWSquUytMv46biis3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VOmyls3t6em4fqy+fTx1dFVO8pmTyMEjXsYP0x2v9olCpRymSZmhadY0x0GoSP8A5ccH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Dv1xem55z8cz1pObi+nn2rXciqJVtLxdeuI8v2h3WujUViyAmImRg6NVahEG4xHmsuRm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GEhhyD+GPQ5MrOZ3vM2lWmNGiwA4vjq8tmvtRyubO7ppcjk8/ljkc3k+57SfLKRpmVJ/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7JzCU8maQcN3dTcW3H9MQr2jJZnvaFCuEeq9SipqBSSzW28PxABGwnqcS941Yq9NfBeI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eBK7ckkwcZPszm1zXYlGjCs6MU0OpIaSCNuZm3ljYZnpZtqdOswqBgAXqK6yYKgn3lkD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4MPUs7VKbMIY0lRm0jqDJm4seikYk1rVRncgu0k06lIoGbeQDv1Jk2g4FO/pPUq1aYpw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YO4kEC542ESJMVNNRKKFgC4OTMgD0mV3GrYyI2tGkrmo/iFIqGALUQpaByINpJgTa1/Q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z79MsFBsYtEGNtI/QYdKlJqc02FSm7Eh0UMV/wCQSZi/Uggb7patN0Ip5rL96Wh9Dg+U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O4E4Pu1Y7xDAVvD4o6mYBuRMSRh2ruiQVrOwNytIRI3N2HEC0c2GI6hahoT+HTQIIDWY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EyLzeUz1azmnorIS8N4CpYiRAvOm3B2tzYCKMaB/wlXko6rT+HUHkf0OG8b0lHePYgWY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a0aY6SqlE1XBL1oUnR43pEH+S0wLHYcDfDorVtDMCytUKo7vq3AIUhvENtvMWPIJ6agD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BhRzckRBJ6cxe2IkWlVqiotMGmpJkUwBTOxMRJI6/XAaWXNgVDUg371qoRGO4DU9MDzu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sqhZUQWUVQuhhaxIY7dB8cQEq1KbF0y5AFh4ASp33g6iPUek2wVRnbUjmGX3mL+COtoI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TSpgqivmAngRkVoEXNth6j7sYjLNoC01JqUlBZmpGoHYkQYAEbqSQZ6qRBwBU3akq20K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wJmdwZsJOBVVep3jBWOksHC6im+5FhN7SeIGJCubr1Ca1WGJ96DLLHihWkgQYkCYjfgH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TPiDiy1DAmTyJjqBGwxFCtSVYK4DxD1NAjawsT0PF+hthh3qVWY1HVbayolTyI/c/M4Z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8Ll20qBEdSOALekRgqJDPNHJUw6jUoAmf86kiQJIF+tpjEEWvu1HeM6aoImmkdZJ5aCO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oSi4JEMAo/5gANrG8dcEKzKylkTU6hkUeLwnafCIB5iJ9IGA1UiG7wKFILMZC6usreBF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x8TCF8JFrdd9/IdRY4DQe7UGk8MYU76h1AIHw235wOtRlg1R1cNsO8i9oJBsPXbi03cz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QMb3A34tP4RALCmQCCKdMyLqoJjefl6bYZoYjwhX2CFS1h58dN/lh4q020ug8EBrWtcy0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Gasw0qK2msxIKJTUhQNhO3W3rzgpMrLKw+oGNBXTpP5nfAtUIBZ2UDiRKr5BenwwS6GI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yf8Aiv8A162lg5LAd2ykyCFOuSLwDzvtt8dgCZurFwLKwXV8LgX/AH6PKkXVY48Jj9/v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pI2KkRtuYt0364eWSoCzEBxM6jBnY2v/AKDACCJkIbm8KQPmTfD+J1uRbhQtuh88MNQJ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PX1P+tsIuCFenmRVZhqY6TIjrImPynAEUMzpJAgIai6Z/L4fsFRQyFhEV/eZtl9Bx8sC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SjEz12Hw8RjYXwm0VFJ1L4j49UgdY8xYcTIHMYAgQSdVQgRNmAETsAOfTzwwAZt0kWj7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XxBSSpLPC0wpUN6EcepHGGPhBKhjUFxTmDG5i0HqfTbASamaBUrKyTCoGUCfyBPJvtc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qbmevn5eh88OEeqzCrOjTqGoaQQd7kgAdDP9A/hKYatqiQQkST8Ttbi2CCDaixUt4TJL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9MMTTksCuo/yQ4H4Xnny8sEQxUFEACwAygn5ieOm1jzhEkL3S1HCrIIAgKQInnmfIb24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CkhT4Y8iJM+to9BiQdyUEeANfxQGfzAmw/p0wxqIgMkuxEmHCsT1PX139Nyg9Qumqimo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te/AEfTFEg+ztSIFQkb99VB1PM8TJsYPqY2Em4pyBWqU3J0kipVVXtB8J1c23mYmQRht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MKWSRv1DenrO3GG0FPeRghkFVsP+Gy7+ZPG++MtDL0XDUky1dXc+OsFWHBG033sbEzY4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oqIzE+/oOryIAUm54mRciLRJ3YISovWVZQAYidiBbf04xIhalGmk86dNl8Kg+ot/QRO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YVNZLMy1IMkcEXg+sQD54kClUNShqNRv+lYF39ZgXEAyLyNzsFoVZKrIUAEaSFE2ggST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UVe6FQmCHVFJM2Fhf5+lsAQ1tDxWVGlaaIAsX94XBJ2kgg7egZqop1FqZhtRpyYKqzjq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qQGasrKP4lHuyJQMpcOfKBPQQeTecJDoENCqQDcqB5cW33n4c4AhT1IzJ3wDgzFWxFpB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wHd1ZdqNM0mQAHUoYBR0Vh4QLyQdyeTOEaKNDsVpgwdRXePPkTH6TgQE7wCkNL07kOSy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ZsQZxFEtGqjd4aTqVIJanTFOQOjCL3O5+kjARll0/wAJqmqBpagSzkWGm5PoDa0WtJkU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Pddm0r5kRfygA2Ai2GYeBqneqq1AfGH0kDp/Qn4YAdOqqrMilt9WgB1XzAUc+hmLjBKd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PdaZVbeE2vwYJgbXNw7BH+7UJHh0uwMkdRsdvhboMIMmnUxemBfWVFzJkwLkfE/TAMXp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o1NPIOoEEkXm1h1jDMqm795riQCCARsCALEjbcemCXS8Q5IHuKCQR/lgEwf0wirqSjUIM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z5+YHkQZbBh9pcDchWLFo63O231nD6Klem/e1S5WS3gkuI3AiJIkcTPGErqsIjMzuZlW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DMlJmViivBkswCx5iD8ttvXEBXosBVy1YosKadgBPEyJEHZvhANnVXcE06dRpiHcXj4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ApTcISKndqPeAuB6/PkflhMqu38Vr8SxYH4HY/v1BAGSztTGgiT3UafMled4vIjEgANN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EfIET57Da4wwKllDkBjtrMX8rzO3pggbbANyVLSQeggnf4nzjAOtRnKVKdFKw90VajDw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vvJ0xWCh6aB6wX30EFeBtFiON7dLYiKUzFZjGoTr06iCehAF/OJ64KoKeuaiXE+INDHq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NmXVrKs7E+J6SbHkX4/d8HSK6HQUqYKknQllMdQCOvlMwT1SlgP4VEVCxiA5UKfMfp15w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LXDMVY22Bm5JmB8emKhlq1XmlRpajp8Pf09TBhYmeu3Bnk4nL90KdMM7Io2cmRxfof3v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oOmHUlV3G4G42gz8twqXOoEEGwgREcRxiVZAVCVJdbFx9QcS5jNtXZFpkhaiAkA7kwL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5WYxFRYq8DcXA8z/AFxjbpptisq0wFsiiAB9MU6oPex5ScMCwdKHKxI8+B++pwqjirXf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tSQlGIcznEywAKlnIkDj54jzHaCUjopQ7/QYAE57JkNHf07jzxwy5Zd44Xy7Y4X3l6BR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uyIKxt54hzWXFCtA9xrqcQcxfF+iBmcqaDe+l0Jx4ZleWduXv4eizsu56VsrmPs+ZH8hs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wxRIkkfDF/s/MEqaNSZX3SeRjr0vLq9lY5+Pf3Re04nPhpqOMQA4etVERj6UeOo/tDZe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nFepm2SuFWATUKA+RBxFXqfjitnHK56i0WnvPUhT/TDZpaZu9q1GmF1RqPliRWKkWIxD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n9MTrHNh9T8MVLCd01aKTBapEhKe7H/MB6zBxEadYtUqBwjsCJZVUhSDOqxEW2Ii073E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pMOATfygb7/6RiCp3ZrFKjMX1E1O7P8AhgcyJ/ym08bWB25i0A0WqJ4DUgl0GlHJuCVJ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KNJVGDo0AQQCYgkbWHn+suEqnSSWqObap8UH+Yzew55F/IFnWBTRKlNjLMFNuhUXE+pk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KlOoii60nAW9yI5258/XC0IU0OgMMGaUB85A6DgSduRsIeoq6qVNE1DSrMSLH47n4/HC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sTApqZJ5DG/7BnjGVIjU7AszamB0MpCiTqJuZBnkfnOHUJJdqgHee8wWHgbwZMH0/XCa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+JmJgA7gCR8rTG+HDU6WqrW0KFXUzKpFgJM3Jt5wOcRXDe3efNXPUuz0qEpQUVKuw8ZF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DP1JqR9cbva2bfMV62YqT3mZqGowPAOw+WOazb+KZx7pO3GR57d3bR7KUd1VrHYAAfv4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shXnJNTiIffrb9/PE4JmxOOkvhmnKwdsJ7DDk9ThiAdzjSAy/wBky3fPURzVCf7sabAa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wNpIKj2jmqvaOaOYzLhmiF4AHAA6YTupR1Sw5IxVGXbVIJM9cc+2b21u60S0VJkjE6U3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qiScF3bkAGBjS/urtXsuplajZEVDml10BAqF4CsYAMgiR0xfSM37JVEo9N11JqXUpEg3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gneCPw/LHQdrdq08wtdcsaih2LAkk6gW1aTO0GYjqepJ52vV15oNtK3A684lqTaRDLjy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PtV2VnGy/wBo/jaNFhdvCDfpqn4Y5emZM42+zqr0q2UzFP36GYpOvqGEcH8MT4rT1sIx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A6aUQ7MW4DEggTySDxqAAElJ270uitqVO7XuwFQAgQFY2JvPQgA4hJDlmYpUZ5RglUaB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9YBuMSioWB00itL3W1nxEQL3i0Cepn1nyOp6GSomnNIFm16gGQppfrzcTzMgTwSSQDMF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oIBdYFmPEiBck+ZnDMgzNJu8p6mkQaVgI4JAkjefSDAw9TumcoWpISAsEadY9eD02tHS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p5oaXaCdLFWgb+8LW4EzJBiQB5v7aZ+vnO2qiGoWOWUUgCoEAC4gWsSRbHo1VcrkqBNR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G1yI03NtpJ24x412rmnrV6lZnHeOxZ3aTc3OOnHPLObPr1EHvHS3UX/rjKzNZmrG+oCA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vmK2o66i1geWUE/PfFRmB2QL6Tjs5m1HVqNyd5xeyT0aKO7EFjx5YoYL7owFutnC7nTY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ntP2e/Yy93lu1ErLVo5gmBUpGA6ETuo8YgTAOOPFzjX9nu2v7g7do9p/ZxmRSDr3RfTO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JVjtuzB2H2n2qfsPZmWOSynauRy1EugY1aTF1JaRfURqM+XTGjT7G7Op5ftTN5bLqcnU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RXValP4GR6Edcef+z/tJU7CSoiZdKxfNZfMhmYiDRYsB8Zxvdi+0ubXsntPLhENHtGqz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V+g+AxcMcrdRMrNeXSe1/ZirTz2Wy2S7EpjvdFIZet/vETAGjXv1tjtamXy2QyFOijkJ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LSo8RvsYPyOPMq3blWr2/wD333FPvVrCuKV9OoEEDrFsd32J2/mO0uw8rm83UasaqfxE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HoTjw/ymOM48ZyfP/wAPV0dtztxV/bbJ0c1kOzaNekjmj2llUzaqxhg1ieoBJYfDzxyf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V+3O0aGVNXLUERsuju4CVFr93UQwRItzeGB3x1ntF229HsHPVsyj5hVVSqGoVAbvEKnn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7YZjP5H2hyb5Ve77Uq9+tLXeg2sMSDF7LBFpgdMOjyxz494TU2nUY3HLWSTtTs/sbsrJ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7Rpgdl5XvmmmxEuzEGT3Z8IBmSb4xE7VpVU7quvNmxUz/av2zsns3Idzo+wJUXXqnWXc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XPiHWB+GPdHmq/2uO9SjmqRBRV7piNxuRPwJHwxX7Oq91UiBLEEFtlibxyb4hquyoiKY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URw7uy6dgu5/TFHqvsN2scvmHoFtD1F8B0zcXBIJE8xcXg47iuwzVRamYR10VNNQA0wb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iCRxeMeK9idoLlswtWk1SkQQQUDap6lox7F2X2lR7UydLN5eq5gBXVqNSoUf7w1TfiAZ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5DFwimtUlypFeoo1kwTfzgbk3BtGCphMrmAp7xUj3HQE0yNiTJ02kDTeACecO9LQrCm1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AW/zAEkxa/WPgTMy2Uq4EDUtOowbrO5PHqLSMYaSo9KsurL5suwGmtqqEgC8gg2HO4+F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rpYFZqNAAIgkgRIiY32jmMRPozFHS+XWsXML3awNheQfEJ4mbeWDSmsKH1LU2IpoVYjp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TxGtqTugFXvQ9OsV1s1oIuAOJgjeCMCppU4p0kel4RFOlU0EHzgETtvfzi5Yh9a6q1cu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0a5s1iRG2CWm4YUpqFdW9QBtAvE2tv6W6kxQz16aBlJo0qiyjEqCzJA8M6SIjc3EATgq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Hp+BnAJFjMG4c9TfmwF8LvFy4RKi1HCAkHLAsQfLoN+BxHOAYU2Z1SuoX3vEsKT1bUfE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1zOnRVLIRVYW1aQd5mDME6jJ1bHFY1RXSoyI50rLkE04JhRpJjjbi0QN8TFWrkjuV0ka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MR1+hjDMBBqCn3dND4KwWQRtEQCJ6ji2AjVMxS1GsopV2cElNRLkXF7ztwIFrC2HpX7uj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aT6SI38MiCZO8ja5IjDEkUhUBEAi6lTEbQT53gdbg4FWBChXrrqhmqCkSSYsQFIMyBuB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ZilFWoEAaUSGQC6gSPdmTcXN5wdTXrd69BiklyxqoxTYR0Pz2MYWh6dUd6zBgSUOoQGH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EaBqbhG11CkwQwAHUKGIAPn9L3Bwyd7UclKtItq0pUVQCd7bEmSLxz5AgpohmZClOTqn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G/ItIIthwh0MUy3hX0Kkm8tESYmI2tPMKKzgKyowKSaboIcR70wJIkbeUb4gjUd5NUs1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mIuD0HuzaOcMyVFqkFqtOopktUZRpj/MNhPxueuJJzIWW7umlU+MoukONzt1Hl0OGLVG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kD4abwNuI32wVBUYAaaYqMdIXSUCgiR0mQSOb7dcGKK0GDOAjgEeNIk9bGBEwLbkwdsE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sCRIKWjefuiOMCHckaWRIIkTIFjzzx1m/wAYI5iJK9Is23nJIMmeZnDl5UoDqJIs1wR0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qdQSNUQCTAE9OI/e84dapVQlOYaJLEggc8X6TgoJqUx4WWCuhmaFn99fL1l5r1lNOmyM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PEAWneP0shqa7FSW3aZJ63PwtOw+OAlSoSpUbuxchTYk9R8sAhRFKVUM0CW3MxeLSCP3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kNKDJZdUj4H8JwMoUVJYwd2m/QDpgvdUWYkGRbwjAC2kgo8X+8zN4f36YlZyWEEVAoF3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ZmPLjDadJgrf+X7zegwiaiNCIGkiAXNvQ8bn69cAIplH1GDIBA1AEHc+I3n843xI1Sos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wt6i58/M7YAd3BACrPvFVaL+ouOn9MHTps0lKaEgdTAHUnbp029cAziKilacMR4YUgEH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TGx7wXnVJJAZjeTIEcm0bdbhAoDofNHSTqdZ8M/r+HzhHQpMNT0be8ylvK56fDAMJqgS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gWufU7/pE2lqBVCyqgEwSykEgfEcWO+AnQCDUXuSTIs2r9NxYcHmcMoFH3WpI4MwyiTzc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FCwpaybFlIe259D6zvxh2Y6AXrQIUJqp6ovvIvHWOoHFnLXLyoZveOjVPQgG3w3w40g+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+Q87fL44IEEvEUni2lqjCwMk6QAAP9YwL1dTuW7sER71Mw8bzzHxngC8YJiFYl2ZLf4Y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WOmEzBrlpjbTuvr5/rgJFpqx1uKjafDGu0xwCIG+0/G+CVNSOSgZwoGtaUhgNpttA+MW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WZNQ0g1LTO4BmTc+nXjDgu9QIcwrCZCqpJW/uxaDYGI52HMaFZQWK98KcDShMN0O5vvt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oWmxmSX90+ew46dMOa2X00zUfvGSVIqKq6LifIA2ESLwLYlYnxEs4JJh5DT0kAjba5It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BKlQUWMlTDr5lZ6wfnvNsJmopU1pUpOyXdWsNiIJ2vz0tuSMOoLAOtPVSLQHVwC3rO59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k0wunQJaimosR97wwL/5gPiMA4YggAFQ0GQ4eeZAnboTOGd1DkkBo3YBb7y15Nr7L5dS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6mxcoNIEkFYmRtsYiLid3FKnTSktNQsnZSVkD0uOPPyG4IBGpvUEVWd2G4QCQNrmCI8x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G2hgzMJta0xM/gLmMPUNModUVFS9R+81IhHzuOkTvzgCpaKQDlXBMACFtDgWva1r26TJ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CxMkMwBWNgSBAj0m4g2wLA03aoVrCCR/DUQ3FxaBYecTgTQVqNSaCGkBCqELQv8ANady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NGmwDk0lHhUuWBI4tBjaJBsB6SDBaiALSo0JA90kFZ5ETI3+l5xIo1WphJb3ah2PJNrG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U61Q93oqVDeO6Ysm/Qkk28+RsNoXPeJqRR32/wDFARon7pWNJ9QJPUDAEzuFH8OoVYWa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IgdY4wKq2g6UplFiAJEcAsd/3t1lWmUbSKDF9JIKiNfEbTwRtO3riLvcvU0vWpMjAe8h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MYgLdGUOYNuuriNWEzClqY6RaHBGlgeCD16X464eBswquosQyllSdido2+h2MYElKbgU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IW9yLg+fAEWKcU6TFdJTVIAIDKQePrFx64M60Qs1Q0lWBqcSR/XpzhBWqAhFkMDDUTcz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7YSBgQEps1gqmm7S3M+XNiOJicA4arEIxEm/hBXrvMggc7+mGGlv8OHYSpfp1BJnaNja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LCJbu6gUqOs8cWni/klqU3irSdkQiAXBkDkkTeJ97Yb7xJBouolyA7EmytpZuoGmxNtv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BA2nxQBA2ggCfhHywIpywpJVCswB8LBmqKTYgGN7fK84JSG8IDLYX7zg7EAmWF56YAgK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0AeUdfhxhxDCBSWou4AEza+o7TtB36nCRFdzoqnvbapZTPykcD054wTA0p0uUEbUqTAG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564CTW3iLimroJIpzrH/ABSOP9MNUpimZA3gqSNxh1H+7qe7NBJAUMoDREAyP0FowdSW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wb4lXFUYT4lsRwdxiv3gpV9RMSDfpz+WLLx1HxBxTzQ1IQSb89MYdYuI+nXBuLT54I1q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bDzxXoPrpITuxJb1/c4jzNelQ7SpVcyhNE0yqtp1BWnp6YzbqLJupqdPIVWeoqkjeZIH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iirI7WDBj8ecAIqMpoGDOoqOB6fHEuYapWoMi0H8J/kP0x47bZfGv9nok1f8A+oUpUu8Z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iTvMutLUtF0JMK4n9cF3D1KjrpMwIkWMYKvVrVcuaQyzCIvpPHTF1dWa/fwnjZJ3bIoZ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amaminTQFTEgbYBVqZZNa0zULKLTBw1NahzbMUIRk8W3vWxfvnr3/ofbUgzjrVVWpkqf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WqKYIO4xm5rL1qubpOqd2EaWfVOodI/e+LNUE0CQbpf4Y9XDcrPuefkk34RVmvgM0V15d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bn8BgC2o4er4q2XH/rJ/7Jx2rEW13ifhMYse6oQWLXMdMQoAGk7D6+WJ0ps5mJJuYxna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7os1LxApcgfhxzbESGq1IaqqNYmCF8VplgAQOI8ubjF7u2AbVpQuNPjePQQL74p1WFPw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TNre8LxqkESN43OOzghNRHUrUqMwudRI0t/mJiRO87dDBw5PeJIEobF9YIHXqI8uPLE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MJWEdLkNpmI5gxv8YkMqv3pprRaoEF2RATUj5fQ8W64gE6SNI+0Kd1ZWjWDzM2BNt/xs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uqMxC3ksd5N/5r2wyoEpir3JIRtbaUsWPEkwD1NvjBwopsndjSCPfQrIBHpyIvbja64j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ZATFve1Tso2vfyjGZ7SZhsn7P5oOyRVApwN77iQek/ljS7uq01GU3GpVSqfJTBPoebzF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Z7tTs45Kj9nDNDVPta61IiJDBTpi8GJtxeZPfkeSZ2s1Wo7lSJNsYmcOOq7X9lO1+zl1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DrU1RawBJ+gPpjlMyHUslRbgwQRcH0x7e6X043GxL2fUhaynh1P0P6YvrUxnZIBqbRE6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6FLzMDGpUTmoD0tiJq4NuMRM+jLFju5geg3xBqPGG00uhxo8O04JWRdgBOIEEU1HJvh2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Wxo5bt+pSzyZtwxqoxKlyaqqDuArGbwBOracYZ3wi8BcS3Y2M0Mm3Z5JKGpRpgLVRv8A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mDeSYsMc3UOnMN5CMXC/hg2DWPl0xnSXzDTvN/hiKuUbqMdB2Cvedr5Si3uvXpiBeYcH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nyGNWglalpNJSKqnWD0I6YfA9dBruKrq61lEt4B4KQJOqFW8zJtPQ7Tgzq0sKtQjTYtU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e0wOotiAZjL5ivl6rUmFPMUkr0aldwX0kSovZRcbEGx3k4lVGFYV1FAMSJqLpJJEAjU1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HjrrB1TT0qTOvTrRGb3hEjUCQW9JsT6wSVqaEpVNYNEl2ZiSBxCkkRv8pw4epTDVVpVb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0xuJ6kdB5GvepTdjr10wGd6q6G08keK8Qbnmb2nGWmP7TV88ewaqZHL5vM1XK0nTL02O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22zR6+aVslm6nuU6mo+YWMeyE5eAjV1ppTYjUV06ySZjoQBeCQdj0xxVPLBofkicS8lw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8vPcx2B23WP/AJO9ReNTp+uI19lu096yJQUblnB/CcekVQqJxjKzJObqplabaWrME1BS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m3TEx588q65dNhjN7cL212K/Yz5NXqB/tWVXMLHCszAfQA/HGaOmO3/tPA/vnIopBWnl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U0SpuLGRN4IJ3k8VF8euengvsgMOdhgb4LFQhuMbHZeey+Xyhp1amly5IGkm0D+uMfnC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LNup/vTJql6kyL+E49F9h6a1vY7IOXA8NQ6f/vjY8XD60I5Ax6X7F9t9n5T2YytDM9o5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Kyqw8ZOxPnj538pMuXimp8vX0esM7v8ATofbGhSq+yXaIQgHu1MejKfyx44Q1Nlqp7y2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zsit2FnlTtTKVHeg4VErqSTFoE48m+0kGYxj+Nxyx47Mpry11llzllBmkVK502U3HxxG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YioFYfy/LEJJ7pbWUn9/TH03jBUaWA/lEYHHQdgZTL5uiUzFFagn7wv8Djoafs32MRJy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jlyzG6rvjwZZTccZlM7Ry4BqJUqsNhr0r8Yufnj0j2L7WzbHuu5enlKyxqWm2hGsZ1W8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xOzqSxSylFSNiFE/PfHd9k9qPWyNIuqtWUhS7klpAjVOoHczFhB35xJyzLwZ8Nw81e0E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S5kdZ6bHi146BUAtRlpqVZ2gKbD1iJnr+Ig4Gq9PuT3+bfLa4TQh/hsAIVRyQRfVJBjy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Vqikz+BqmlXQkSbwCL23g7bzisJ6lRqcBmpAGZuVZx8o9bdOow2l6TJqVwSf4YlUuNhL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Yip5milF9H2hip0gUwP4mwCi8A3mDsALdZUY1UFbLurVFMKw0sWmdNwoiTI3v/msMQPS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auZCAKT4QJht4Mj5GIvCp0wUMwre6Rp90ROnYEbbHbAnL1KlAK1OrVUQruhNR+TB8wRB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K1M0aa93lzqUaTVr1NWgdYb7xPQi8HrgEoCz3dTS7ER/DhiPIECfXz4GI1SprKKq6ybI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RIkDyiZwTFUKgZp60L4USx24J5NrFr89QmTLJSRWp5ZqLtpUupLNHA67kXN2jjAAxpvK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1U7gkTA39QBcjALH2g1GKrU2IqDSzAiTsTxG48sTvWq200gKwmDUZVZVsTGnaQfetZd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EhSoNPwhmMajYk36xuJOIH1tVqAvpzDuZWoggnyAHmZvwIiZwBqiudHclXbwtFS4HkVG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l15hqeigyOrLql6ytK8i6zpO03HpBxEtJ6tU0ahmq0o2sB2UecE6pvvv92IsU6hO6Zgq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0AiYtaAAYv5XfuqjUWDqGVh90HT8ATfyudulsPI1CrTVUYsKcsQWgbA6DvYyoGwM3BwL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1ZZLqBpQeRBJi436ATYjEACimrwVULA6ineAaovJuZA3vgAhKMQR/MX1KAxvxcN5fO25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BAbTUqgSsRIJvza0/UYM1NVWHyhNPWAur3haR4bkD08yL4KEJUUtUC94SdJVXAg9en5X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ks3ullWf+UjnzO3phB0rRUXTKKdMnVG86oAtsIG4N94Jd33ilf8AGUQHBYEHqABJUT5d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RLExCkLqMcX8XXiflhmNSGY+MbgVCQB8xZZi3EXwyUQtQ0xSpIUsxZtIU3MSYiPlgRSq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Eh1XTAgSwsZG95xALirT0h9I02Ii4Ppt8BH44VTQpKkE2kK8GfW9vTEhpwrNTBpldKlQ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8cAoXx92AZ3XYi/IEkYKA6WuBq4GxB8wOfxtgi4jSRUVR7y1DvzMDbYb8YZtKs2rTTa8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/gyhSqhYvPdjgzzEGOb/AOuAbvKjS2tSIiXJgD0O/wAZ39MKdLzKhx7uoEyfLc/P9MOS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keG+wAN/zicJTUu+pvDIME7cxtaN/wCuAXjCEmoo18EQz32neP0wwgiKWoqbqSQoA6iR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lWXZdKmSORf974ZmqMAKdRjPGozH+XkfngHFSnScCqKgAswSAB5WO+HcPVSSKhppujVQ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SlHVpLAHSkjT4v5YAJP+l8AquSKoAJAkkv4gevXew9MAYXUF1aU1EAKBBP12/dsPorUh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eog7XifrgCi6nGimDpup98dYI+O9sCi01prmRRpi8BVdioO/nx5jbbqBoYlllTEGRqKk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IYL+FTuKhJIkESW9bxHr5/Me9qAKjBZFo0geKeD5DqRecOmlSGDiiWY3QWJ/lBEzv6c9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5B5aCb/K1/2cNqCkSzAzeoX0z1kz++vGJiyglm71aaEb0iqk+pI6dRxA3wxJ1KKTllIM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i/HOACV8IJiDJkXt6b9fTrhB2LAd4ndsNQAUKGPqRIHnxbBN4Y0kFiAQKbiVPSJtG8Hr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NBkqAAJ9ST0EzPNsAYBhqSMCjC66JKRuSOD52MdbzPRetUGinTDU3InvVJm3ihSRNp4n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s1NkOoQ73k7AhRyOLb4GqVCkO1WIkIWVIOwuJgydzHyxFSh6zEDMVdJiTTGpwxgXJ6eZ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IEq0oDn7zAsD1Fpk7WJF+cMGUaQH0R4u7cHu4O4O5B4+O84d++WoVbu2aTqJYFh/px02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fvpE1KZnSvQRJ03m4iNsSO3eK2rQ6e9pqPMsPvW0xJJMEG4nmcRK1PSXozSrE6rQGAFp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o15Ou4IPelzPUcE7wCR9MAVPQFfu1eptNQOrrtF4MxEHqPOTKdFtRFJAgUlpKTEbCAbc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Fe8ipVvOumqgEjoDFhtt+FxHd04aKgb/AKJQBKeYFp69dsAZarCs/fOq7MG1WtI3uPPb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ftbVAbIrbgWsFN99oE7bRhDXTXvaYomrYBmIH0gRufT64fTTXxVT3E21CTpngAD3Yv8A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SQ4krUFQEq1gLzYCSePmMMsL/C10pc/dVh6qGH1kYMPURzTajWctJ1MYDeUGNXz29CcA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EHwwY/y26cDnrfACQsim9KkE2NDUrMxi8GJWPT4jBowAUK60y1hZiDN/GQYIvG2822OB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LaxpA8wCLfGdt7YZ5JK1CiqBpUspBCzweDMyd/wwDohRoo1RSpkyUFnU8WHimJET54k0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lkWCXEHaJJ02iw+O2AGpySaRqMq2Gklafou2/FuN8NT93SaNRXQAOwpALPBixn5bA+kB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/hilAbnaQTERe8R8AKB2Jpd2G1mAdWoIL2AGwuR0gX8mDaw/8Jy8hSackehJufW+8dII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WYmOo2F+Ym/OCkWFQag9FCbtfmeTfmDEk4Tkg+OowDrOl1LA9CJJP03w6srtZu8Yc03s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mEDoLd1pB3JKkgg8m5+kjaZwDjXJbWIW4DM2q3839SNxPEO9TQC3dK5mQtWet4M+GfIn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RTYeIsGk+v7tcYNWZFLKSF+8FiGj4eHj5/DBCQqGOkHXOo06cju5mIsQfKLnyvh+9rUq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thPGkDkbzHpvhSRKhRTXkqW1OD5X5n5/MqaOzWQU1mQJhgfQb26DmcAJkU9TJTULOmld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xt5TghVpJUCqKVIqwPc1Qone5bqL3kbnebkQ9J2UqsR4oEMZO4M+QsLfkenStiGQg2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5m4+AEaLolPQEOgEGmTuCATbCewKiIMAwpG2CbvMwyhghEAapA1HyP57YyKPtHkaw0Gr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fScZyum8MbfS9U8JvijmhKEYsjPZSots3RPkagB+WKuazOUVCTmcuPWoP1xjbrqnyLrU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yOLb1my+VeoEVhYEFogYwuw8/Rq57M5emwIPjBAsTsb/APVx0SCaUdTi1PVQJmHXNPS7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dJwaV8wcujsD3hO2gi0YsU1g4ceKpjFxt+V7v6ROaqlKiEtKixWP9MOxzPcKULFys2A3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ixw7f7Tu/pBVGY7xYEjUury6xivpzS5h2KnQC12IgjiIv13xom5wxuIxZj/adygFctUY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z8NsOhvB2Nj6YndIxWHIx0xmppm3dQUqI1srG6mMI04zuWQ38ZMD/hP64kLaM0rHZx9c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bGUVlICmpJ4B8MfSfljV9GE3dO1fMZfLN/Er0aRHDuAfrjPzXtV2Xl1JevVzBB9ymjfn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irWp65tjz972fQjrOzfaen2xmq1HK5TuFpIHDVvH3l4gqvu77yfQ41Kt5dTpLvrPiXTI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9RGOS9kESl2hmtT6f4BIJ09R13x1Gs6nUrVeBY1NLSJgiTJk9fjHX1Y3eLwcuPbnYHuk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6g6Wc7HYbeYAtAA4wfcMFKhKlNBZtLEk7i07GB049MAGZqLQihHJOoSAo6AkQTv6RthL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phF001QagoJve2/psMVzAwr1FSXqimIKCNLE7Ai9jEbT6YJkcMO4cgyAFJcOACLiL8eQ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MwuTdF+EEmBYCRscCakCXqhF03qCoEtEAQu/H6bYy1BtAVxTd7zKkSTwCtz6TvFrb4LR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chQeszaLCAeMCDTqEAJT21CDMr0AjUs+XUnrDhgkCmX0knx6iFFo2mD+G22Iqh7RzVTL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sW4xyPaHZ+UzlPTmculUAEAsLj0O4+GOs7ZfWKM1UqMNWrSBImNyN8c1m20qZtjy52zP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uI7R7Py3Z2ZjKqUWpbSWkCPXFCsC1UUVNzeemNzNZdM9mswzMYyuXatHnKoPq4Pwxh5h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lXgY+nw23Dy+ZzSTO6RVqgapC+6o0r6Yamupr4ADmJxYpLfHZySncW2xGd5xIeuIzioA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jgqUtKfzCMQQt4kZeTt64qZWlWq1CtOmzvyFUk4nqNppFsdr2GirlKaiLKBjjy8nZNu3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bsvtAqHFKonkwC/Q46DKdh1s1lgB2Rnq9ZF1NUWulNWExKggT0sTcfDGvVQRtjqcqEpZ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QS6k6IB1C3Fyb9eQcccea5uvJxzi9H7LpHLdkZemiBUo017wPNZlYBR4WB0wY3WYAHri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IvSVzsRs4Aksb77b+WKwq09a1atA5msPdenVJQnY6iIPA9L84lVRW1LSUlWEkgOAT5BR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5RMzJr7+pVVTVca4qDUt+lrx8fliKkrPmFQ0ssajMajCishQRebGR5CxECTbEgCJAp6N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EkesDYbWPGE1EsDUUM8sSpVYYEcgnbeZF+s85VFWJTJVhTRw60XPewB3lrmCo0gGDa95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NwBFicdI5FPJ1oWkxSkysyodIBBgAm3MTM/gcSrUmCIkY4ct9Pb0091nZ0EAqRBxH7L5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LOqZVFAZQvh1TJlh4T4RcEGNXXEudfWvmMB7NlPtmcpinUasy03Tu2gnSWkEci467C2N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/aVoXtvLUloGh3WX0ldIUSXYyPUEG/JMWjHGc46z+0IIvtAaaEeCmoMTvF9+Z3uROxxy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ssIm2Fht8aQ8zthc4YYfAOCVMjfB1ABDA+FsR4JTKlT8MAdJe8JQbkWxG4IOEpKMCDBG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FFms0cHAVUaDp4OCZYosIjxD8DiIiDi0IfKljzA+M4o3OwqbUFRaiwzAPHkRI+hx1lEF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FHJdg5ynp0VchTosRElkUSSR/wAQH/LHGL2UbUgx4uX2+hwX7VqnTEdcdF2A2dyAr6qB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gJF7EgmYXbeI5sHYOWSnTObcAsbU5488adXMyfGzaJ8UWMeXnjhjn25O2eHdjYHudLEU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FRyAAyrYELBbpxfEndDLU4+yoq6RMA7+SwdPIF5G1pxEFoVHISjTcR3cUx3bADjxG4ER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oUnCVKNegCLaUfwA/wA51W6Wg78HHufMTI9Xv2cLWdGHvoQveASBdAWsAflh6zZlgaFa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tTZfCJMgxAkiZPUjEarTAZBQUgsS5LKhY9BfxExweZ6DEyoKlIOVdqLnUjkquoepvIBj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KSvUQvlVqBmNRDSYakIuSVjSzbDn47YSipVpK1HKstI3BUzUFtwQQZEbbHrYYf7OtI1R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jUkwL3Db/wCm2+HqJSdFGaNA1SLF2LSN5EHboL7W5wDu9Riai1SpJCkODAg8DWYkWPr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NAXSwWkpBYEmLzaf8w262CeFI10DXmYCE6mm0TaRfoZ5vh0R6Qahl2WmBI091tMDgQehO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dKKVWk1QSamkMWFwQugXAABHlAg8A2lpVhV1hgyKwcww6jUBeYBna3GJ9VQs6tlgqggO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HG56W3OI9QWqNaVHqif8JZL+TSSPO42g72xFBmu60qwrIGf+HAC/IKFM3EQbHyscJSwq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d2Ka05vzK79OBJ4mSAqhi6JOu5Z4JPEGYBA8r2jC0kUxRJXSQSKJtqn/ADGRE3v8zgI6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oq0YCU2pSwgmbgATJMG3GxOHKVXp93XytACkvgRod9XQSRK/p5YcKe7NLSyUzabgkdLA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pkHQtJYVomrJk+tjwL4gAUy6OTUpoAAKgZmeIixWNyb8R1tAZS1J9CowKwV7owxJMmEn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Ztj3tValC8CGAi8x8Px+ExCHU6Kew98wRB42PpPnzyUbd4aWlaDKijVVdmbxjcWsOYuL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e6ddJupYMdhYhllrRbynbDsFqEJpNVVJIBZCEkmAItJ6+Y5OAZU0aGCAQSO76c9Lcec4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lSdIVrwI3gwAD6jiRY4iOWVlcimtNIAPgGmfMjYgE87/ACwxpwviTW0QAJGkdBJ/p+Ts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NMcA3sb+diMQLXqZmp6auqQNZZt9xPPrb8MMXLkEqCVMA95BA3Ef69cJ1i1VVZY8LQTq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JWdQCtJN9UD6nkXwVGNAW2pTMgsskbXkdb9fLecEXViXamUvcFhqImCJAHyj88FKopWm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n9MCBUW06GW4ibH54BhoLMzUVMW1LqhfQkm3N+p32LsjDSwd21DSmrYiesdbx+uFpUvF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Xm/4YFQVE6bnc6j4vLywBy+zI1TYamsyAdBPrvtgTp73VULAsLnYdNySY2/YGGCAw+h9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2HKyvhKrTbjSCfSfTjAAwpd4uoJAvpRrCd7gHyFziUamCquhwD71hHE+X4fXDB0JjWKR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fn/Qs2qSjqk6rtMkn1k+fznBSVaYZadSnSOi5XUwEcmRPrc87YdKrB1BRK3+YkiPIrM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bE+UKDHO8DBbCHpgkxpS5LGNzcWj9m+AYRpZDVJSPusFUDqQJB2FhyALxhw1PW7hlLVB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4bx1XD+BWUyNI9w9R8/xw91Cl0ABusMYn+brxyTghu7KuGWqwb3ASdPF78W3+szhBdKS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seEWOEAXgKahm0mA3phzAbS0DQYCKYE9SBztO2AJyyysBVLSWPhYE24tePTz6KdIUM1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kRt5j4XwKwZCF6hMSCoYTyPWen54aFhiQCIlioJkehwEpRNRK031XBNQwOklr38vPfjB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Fcgw7AWP3gSAAeJ5t0ksGWkkVUCD3fDDGbg7XI4+F9zg0KKBq7h4u6hNTN0JgEXJW8A7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hmViwMFnhVPXeR842PScGqCnQDJIpjb+IGg9Obbi3PncCpdVX+CfEs2MtGxVRGpgIMTY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d5pipeKiESvBG1zYbDYjrggz34MVE71D4aY0+L4nYR59MOQaVRaZTSR7hYS2o7mDfkxv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FWkxkA66gAtAm207GLwPolKKhUGktF/dY09U72Bm+22k+oOAdhpPeRDfdYOJYAQIsBIF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5KkqXJkFwSfiZ/TgYYaKZJ/i0QDJJ0s3rB8Q/pPXEm9NSV1qRqkIBpgxBJMTtbadjsM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sF94EDux8TMxwY388ILA70halIkCmShSZ4HU7nyv8ENKrKI7nfXWIRFk8G4ni4/TDPSV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E6kP8S9xIgEkT8iCcUPTVa6kJS1oviLgBUtvYC3XzBGG0mpNNwGBtL1ICDzUk3PMEcYJ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hsXTwE7mCCCbzIPyvgKgdlVHRAiEAzOlb3jb63tF8QEBUFQ0krikXEsGdkYCLb2ny6fP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k2VSwYgcadoloPyv5gdFNRTQhASfcbxod91mCehPxGDqCqE796qKggmq4DN6sFO4IsNr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AeqaoWZFRHJ0iLkEC4tNvidzhm1tMU6SESuoEggnkEkzPQckRzh6VCjU8eXIrU41FBqC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+VtoQY6UK5ZdPu6BLaSdgSu8Dix4GAfwk3XMhQLFGueLiRzbpv64E6VBnTzKO4nzBkfM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dTqe9Ek60kEjoBeeoAMfLCKVQ2hadStBGu41KesSRIvY/Q3IJiKhBrVPHI1TCg/M/Adf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WHdErfkG8336YEU+8R6jzMnUuhmDeukW45NjGCRe9QFaXekHUNNONHqAZI+RE8yBgpHx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dU+UmPjGEaoosdAdeneEqR8CYI8t98KXqqBKOzSe6IMR5sCbb3Pn54dawpqP4NSkoG61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bgn1NyDnutRUGv7xnvlJVvIk3/fIjDVAgQSpRplCRsfIj6yI9MEruF16C7xZkLaptbYC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aHUpDVbju1r6jTgbPG/PpGCBBpoQsAaASBoACtydpPnx0xYXL1AQRTYt7xYaYI2sOpH4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FViFiCy6D6A2gRsBweuCVIeFFYlmlTrkNYExEsYXoYjmCBgBztVsp2dmM0UCstMhWCAF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P6cSi6FAHGOn9o8zUqZOhSqIF7yoWDLsVUbdd2m8Y5yoIFseflu7p7unx1jtEWBOIcxc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hJv6YxI9F9NrszJfZjkq+jQ7Zcu/nqqOAT/AMoH0x1NEzSU9cVauVFGp9nBLjLUKdEM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FqmsUkHljvXgt35WEshOBXcnBN4aYGBU4iCnCnAFsNqwEmqMDrIOBJw04sSlUaVjacVy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QdjzjpGKrZlS1EsvvUzqHpz+/LGN23kWzXZ+b7QCh/s1OmyCbglwCfgob543vda+2KlF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qdLNI2XYjo4gfiL8Yqy6u45JKkqJOLAQMuKGQPfZdScaAIUWx48vD6k8rfYRSj2toqqz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INxyLHHR6gQ6tTphlkW95mO3vASZ8voccpkqxpdr5R41fxNMBZJ1eGI+OOtACZU1KVQg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YCSCFF7/AHQQMeriu8XzupmszFK9R27mqKiMPEzQTBkwbG3GwuPWWL09AV66QnhWmhiD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5ThyRUUPTLNlgoPifbUDEkkci5vPhiTODaVqsmX1sQQrVGTxHeynnpuQACRjo8xkCyq01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HTfdfMc+eEUZUZqaAjbxEqT6t9Z56ibszLUpBg57smwgxU/mUQeguYPQYFqRp1gWpNCG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Yt1535EA4y0LUpjXVhzwot8jttvAubc4P+E7aqpWmGPhaoenF/388CparSBQ90xINMq3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xAiI9Y30NR71q5fwjxGlp1HoTJBgxtxbEVT7YeRRUe6CwFoHH74xy3adkOOq7VOvL0Hd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Ta/NwflzGOH9pc4lGm1Fj7wlhyR0+MH644dlz5dR7cOSYcW65R87WpVc1mFqRTrp3SqP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HzgfHLJLuSbkm+J6pqZl9bDfgCww9OjGPq446mo+Xllu7oKdM7nFhFtgkpEiwtg2AUQM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b4GrWGshSLYem+q3OKgWGFTOl5jBMsjEYMNN8RQ5mmhzIV2CpMk8bTGOu9n2LZWmTyBj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ZhGOu9nWV+zqNQGfDB9RY48nUzw9XS37m0y62VRuSBjq/EkVqlejRpD/AA9aagsbQxuQ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JORn6Dj7tRWG24OOld7Vlp6nIViykKBTYSCPGY4MjpLdMcOLxHTqLvJIuYOlH1d7TUEq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xItN5n58TBabtpNKq71IOotCAjkiZB+ZOBpsjUVqrlmC1INEVFUMYMaliFAuAI9byZZa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ARTkMHN4mRE/e1WBHpbdcEzFyWpmkalSAToKEA+aSfK3r8YwlhrsAIFGoAsi+7fyg3IE2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karTq5c09RBqLdTtaLG1jYzfnDCqA5RmSo4N+7DSrAiR1JmBuLwBtaKgzup+zndT3iim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NiYvNulsc+XlbY6CuNFDO0mzE/wajqGuDa+mwEWMmBcRBgHHM0jKY4cvw9nTeqjr3U3w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mmWl3qrl4YFSwEsLkD0Pxwq9htif2aAo1s1mjmEpa6iUwGqimfDc3MDZogH1gXF4fa9T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2ozGpnaEpxr4lFMC5t0gkRzjmucdP7fmmfa7O90SVGgSVK30ibG+87k+p3xzG2PfPT5l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Y0hsPhsLAPhYbC2wBnxLI43xZ7PYOzZZjAqC3rxiohjDhijhlMEGQQcAdROCIIxLkNDG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qBixm1DsmYUeGsuqOh5+uKKN3dYMODIwHpNJTm/7M8lUABfKZhiW2t3jrHmfEvQxEjY4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9nND7d2B2v2YGDg1WNRBS1nS6gAi9j4GI88ZmXV8tVehUjXTYqYIIkdDzjzc0ezp8vh2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2AAxLVqx5jHP5OuQYnfGorM63OPDX0I3add6lJUVDoKBm0tDbcACCLx+mmcBSpVVoArl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6z1KrfY2t03AGGy7pXymXpBjVYkA0Uk6gCbQDaNzYEjacEmWplmcVl71jqNTMMNEL0B0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jH0JdyPkZTVo9VQxXSo9GgF/iMF0FTeRJI5tA+eEqK1bvUBLEaAapvMiym8GxvuZBHkg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w8KtTqBEO0gESt+RaenSTv6b1WPdU1bWKZ8D6VEyuy3LExfaJ2OKgNdNdKaZAEhO6Uq8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iMTq1Du/HTuV0kKAAvQSduSOYw4qhXV6aslFl93u0purH75JAAI6WuB1BI1Kgqj/ABEam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HJsROxtuY+GAIa1hBAmShDEMo/zGYA35v5YRoaFRGYUyJkmponckyL2mZFrz1xGQdTK1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DU1T4bSeoMkWB44jL0kZmrskKCk0aOkgDh5BIW4FxeRIuCYJAkE6lmnSjTMKV35J8uP5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RWq0aKNLai5Ib5bxe977YNUomqn8SpSqK8pT1a2JAgwBMc2JMCJgCMLRWFM95T1kuFI1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1HAFygRalSlU7ovpO/iKsesKLdeNvnhwqd3Uq0SlBVIJKqHKiLyBuf09MIms5LVDSrAS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skMPUTt53BlZ2NRK9eKC9450NKbwD4TYRwCCRPBOAcoaJkd87LswMs0QCpncC0+hnEQZ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jxDm+07TeB9MSVEp00miXYs3ImGmQJiLCepjDM9SjpYByHEVCFEnoSZnkjcDzO+IqMLT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0yOhm/T54MwzLqpvWdBPiaAPL8r3+OCqLX16NTMFYDksGv4RJ0yekXnbjEK1hqNIimhG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L88mN4wC0BRoRYI3CSALHfy36+e+H0yxUamKmNIbVB5Jvb03MfHCL1SdNcCmoaAC2nYm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WBwxq9zarUKUgt0UXG0QD672+UYgA+8A2hmixYiJ6GDY9enTDppDrUphSuowQkSeguJJ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kd4Vh4dhIQ78SPLbocAzUVsoYloSNekEHpOw3v677YKSuC0BacG4LCdXzMeu3G9sMSjO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4t++cOabaBJLKANSsTE9b9fz8pw4Wnc0jSkxMudK7QoawmPXfACQumGKm8wrLB9L/wCv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/MoUC4+UHD92QzAoo0gsSwLH6f0wgCagAUySAdHik7WBiTxEfG+AYwJuSsnw6xNuCB+e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dZo/TCUfZwxc0gVMQRIa224PqOPhGEakg1AjMYvpXSQPrz+WAa7+FUJG06g0enScLRBk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6vK1FYM2t1szFNvLqTJwJfUrMZMbQIk9LRwOPrgHYtpIZgOfFILeQi1t7/XCVW0gFCQB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peozCmjOARJjSR0FrA+WBqIkiSqGd2LbR6RH7jBT66cEd4wA3Y7z0246zxhBwsq6Myky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79eRV0Ch2QMDcENB8zET5RiX7PWKSaFTTH3UmBz6+v5bAzMGIVhTVuYuAPjv848sIiS3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RaCOD+74AVBru1FDUuxqEtG+8WE9YBHlh4YKulkpgiZKmDwLHfnEQ7VI8JJWm1tPDH4Y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vvcaQB1vEfO3GHVWZgKqEVCY8SbHmAD18sClLwI2iacxBtqv12PPO4PTFD6g4juV03u5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BBBYd20MDw0j43mMOQKqawisxMAhbE8W6D069LvpRj3hhi+6lWB32AGw/fmQlFILpKh0N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IiPWZj9CJFBV0d21yHZgCqqb7ReImIvvBOBBAJIDuSQI1EkHixsePlgiglFaqEEygDmH6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yMtBrU0qMNKgEiX0hWJ3PuTE9fx6yKVDs1Ct3Knd1LFmn3dwCPw8tjhDuEBapXUHkTdi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4OCLOV7wI9NAdLagHLHod9PGwiPlghUnqU1Lp4oE1BJDsJuQTBUg7wYk9IwOhlit46ys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8RhuOCLCL4HS7hak03RTqpa7ArPHRvI9bC2C1Zg6qwouFQxCr3kzvE7A8gbzcnbAOhB0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pI0iL2vbiwPmSbSzKIFV1pl2++bqON5HpF585w7VQbKrORfWWOlSPMEjYAW3+WEGKw5D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WI39fUYBmphwiMDUMalhoK+l53Fhe488OKGmpNFTqDQAKI3EQG4kfuZIw5uhUBRqvBSx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WqUjSTRjxKo1EjyAi3iPSx4MYCMKocsO8U2VbbHkgbAzBG3rOCdbKUdmnwqBThvOFjw8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DGvq3IKEkk7EkifPf0M4Ros05jSX4mBv87fDAEtVlphGakFtLsQdJ4IPG0QBwL7wDQag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FM6doiQYtsW+6fOX/iTrUHWPdNyB6k338j+eGlACjDuVFppqWVhxySPMR8eMFA4pMXWr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2s7S0bETe17DbB1KtSnq01quttqlQIwjooBNxJ26mcOytApISSl0lFIW3QcR6eeHphmA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tW1iRfmfQ+mAOii1AwZgTGkFQApIGxDESbenpEmKmqAd2tSiikBdGsGT5gTI87flhN3b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FT3lTiY28rz8sSUhVqq2is7Ugp/hmoH38iLWm228XwQIUNoDFNaX1B5jgHS3AsBMTPJ3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MVhyDLwomIPA9SB+OCgkw9ViB4m1XIG0FiZ/5f64WuVC0y8z7gvpPXVOmPODxbBTVO6V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8wevQXAmTNsINTplaoyzswkIS864MwNJGnfa4ued37w1QF7uW51QwPEgWvtuIwh3gXSg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wFyNUfIifXAO1eoSztVIBsFWtpVokxK3J+QknmxfV3JP2sVavdmTDzI20hTuoPMzfDDW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ak9Mq4Wfu+7YcGBzI6GhamPAKqqT74ck0z5jjfzNucEOlNUcrFWRJKjUAhPTrN5Ata+C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iCVWmfIQJmegv6YZUo0vHVKIFiPDv0Mgc9OJwShKROs92FuQZ0zxJNjaAIiJOA5/t2q9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jSC6FiEJJMWgTBE2GMnMLpaBscWu1ay1u18y6kR3mkFRAMACfpipVYkDyx5Mr91fU4pr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Mdr5KgwBWpmKasImxYThOYGLfsrSGY9qctqErTDu07WUx9YxrCeYnLdY12ecYvVzNQ7s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FTXUVGFVVXSpouC5IvNpxKg0pJx1eINUgPGBHXDG7ScEZmMQAcDzg3xHgpxc4KLYFTgt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b4Q8JswPkRh2jpgTp6DHSMUqqSJXGX2itlcjcEHGkQOJ+eKWcUtQq6BLKupR1IxSOYzI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X79QOBUAcD5MMNiTtHLDK5jKkMzCvkcvUuNoQJA+CjEM2x5eSayfT4rvCVBXqtTdHRtL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ir32VpuuXaolSn3qU3h6ayJCxY8xMRt8OBriWucdf7OVFq9kZcUwne0y5MtpuptceRUd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5OqnqtEVKlUip9oFUySKruCA3ULHg966na18FlxTqLpIFRVDCysep4Ex0t0+MIPdItVs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SRxwImTz8zuVRWqIC9SpCmAwY6QY3B3mLbj64714y7yprZ3Z2OqAnuqu9hcRG/G5taQL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iGo5hSywRAE31E7gC0gnBtoUkA1Ax95p90W6mQfLrGIye7cU6hqEDYP4QOATzMmJ388Z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GpkgvGt195iL+ECQZHwjkXw6tpJqa2QM3icgiQfSfFF7fHkYEAJlyyjSAPCdNp9RE/X1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BvvnTBb8vhfbEaRZzLrmMlWdUNUqupagExp9PIRefWxOOB9o8hXziK+VamtdT/0gsRj0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gTDWE9bGQY+nxxx/bY+xpWuCaRIF9+n5Y5/dMpcfbvhcbjccvTz5sxXV9FcqzCxCHDDN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YncaiTpYiblbgYj7qB4VVhyVtj6e6+btEc3RYeGoCemIWrSZBk4sNTQiGUgdGE/jhjla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+kYbVnvETMYiWqabiDONyl2Vk6wYMtddGXeqwpOL6Su+ry1W9MVKmVoJHdU4t1M/GcZ2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B6Z3GIdFRGlZjzwX2hlswONbZSVKZq5UqQZRxbyIv+AxueyzEUatHhWBHx/0xjZbNITo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HWez/ZLvmkVP8WrCaRsNrnHLm1cNO3DuZbdN2FlFqVO9qUxUJOhEMwCfvGP3v5Y2kR6J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rNUfwgLBgjaxiU6CzXAh7qaPchafhGhhBOkAW3iLC9uZ2xNo8NNO8p0o/wAMgFwpi5DE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eaTU06ZZd12NWzOVdqTVdWuG8KJTDsRsYgyYBgTAgc4E1KVTSqnu0cGXKQYJkqANjBk3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TUJVY1KIu4UHSNhpIXkfhvgvfAqsO/DGC5Sdd7y07CwtvEX3xKkT0S2gCmrERuAF0JaI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girGjSqUxV7ymwGoqU0wBGo6gZ2uTv1GnEQYsB3ypSAujIGKr0gG88bW8jgkFXVpSg4Y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3UjYx0kGeMRTfw3oDLOQtF/CGVSO8medo3gWA2k8cnlYK6TEjHXFizI8NWEWq1aZJG5J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ctUp9x2nmKd4Wo0Wi02+mOXLPD09PfusBmaRKE9MW/ZbvF7OzRQFi2abwMCUMIsyIAMC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qA1InyxL7L5TvsrXfu2qEZsgKQ2geFDJ0kfGeMTg9t9V+MeU+1Tmp7R9oE1jW/3l1FQ/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jGxd7Urtms7VzDMWaq5cltySZxRx9GPmHm2FIwsLgYqGnjCwjhYBDCnCw04B9sKcKMKM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Kn3gddP15Hx/IYpsb3wKO1NwymCDIxbzIGapnN0xDf8ASp0P8w8jgO5/s57TNHtLuAlO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lU95TOpSGPuwpJ+GOg9sOyDks3Sz6/8ATeGqoVQAfukRwRa97X3x5t7LdoPku3+zKi1O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UkK3/ZnHuWZ7OpZ/s+rkvHTSoNOsgBQ0zsbCD05nHPObdOPLtu3D5B9bKJx0tCge7mJx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qFYaXpOVYdCDBx2vZ7hqMEiCIBx87Oar6uF3Co0lbK9y1aF8R7sVyoYzI1AC1xaTf4AY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0wqOY0pVZdLQPD7tyI6A+RvLUT3aPr0sivqCtG/lJEXi/pzEjUYVdFV0Dt/6PVqgHgWi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s47vCPnck1nUlegaL97UzHcLAphwHbTMkrsRMRe0SbYHvly1ME5lT3T62iNSgQTBb3pv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tOmRUdaWWfToptp8KiSRLEEE73MfpaRnCh9eoqVJfSHQx/KBMXF4iN42ONuY2qnw0yGp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WQIAJERbgTHyKqNUqLrqCEurB9Dg6RK6ixtJ4mLYjUd2xp06jZdiDKawxgn7x6kz8SY4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CFChqbaTHlC2naPjgHR074UhS7kgQp3Jn1k3g2G/nvhNWrLRHeV62XjVpLoyqo6x4pMG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XFRUQEWRX1CJH3ZidvnaeBphw4UJSp6bofdiLXBa82FgLWtiKE9+9M6GNKoVIplAXRF2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F/TAeJ5NQDSg0Ia2ZtEXEMb9flbrYP8AhFzSq1GJ8aqwV6R2FoAnEdTLKr6jlu+CyA5H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U9MA3f1KSFl7uqaplhUXQwBiTNpHp1O/ESCKoqJVqI12IRlJZurBeIAPvdBg0WLondl3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tG4HE3E2GqlUU4NYlZOsMg0kz0mQfFEyD+OIEzrVC1QlTWBIREB1HUATIsTOm0A+78Cd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qkeIxtJuTfja9jgGPeVfFmFdiZ1VQS4mdhAAW9rczA4B1y+oQ6OOVBClrddJ4HlgqT7O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MAuoSblb2tH49CRH9pKEU1Rm6h20jfwyojV9b/LDsaKKtLTUo1dqfdhWCn4xpPXaLXth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OPv6vCOJBneNtvTggPetUpKCXpKG/wARCQlgBBVdjaYvG4scOpKK0QFckEUwApiYtIJj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WDNQELAKHxFfI3jnoIA8xhkarUOoUapbYKzECBsTJvG8W2xA5YKO6auwdRAFYxbjSsW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03h1WmrMQQAFaNjIkQIifjM4IZddPuGoDDRJIH1/GN+eWWlUZxSYbe6CsQNoEeH5xfBT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nwLpZTYSTY9PKw9cMw7wsGVWCrc1CYAmxGxO/O82GFpKh3mxIbVUMmL3vuYHMbfJMQQC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/s4BBVLhKTMjgg6w0QBt5dOfjgSaTKpB1kA6lI38tzfjibYeRBDHf7qCC34x9fPCDuBe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Nzx9MAEtpBPjcwygADR+QHEfH1c1BVZTrB5IabcRNv6XwjJUA6iImXAg9B5c8nY4cgwQ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09MAEAKANBCiZsOnlMfHCqgF47vUZOpXJ0n9/DBNcglhqnncf0wg5UeB9rQgt6Enb4YBn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J8PF/Kw26YSKzAxTiADIvbgkc7dOcLvFVdI1KCJi57zy/r67xcSFYg1mkzq1ATJ+GAfW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b+noLb8YbuKYZn0oh1QsSdR5NredrfPEhY01EaWmwVjJ8zb8fPAyqe6rKxESTOkT6Tx9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RpAYrE9POOoPH0ZSVllBM2digYm3F44+uGVmPgVlAMRqIsfnEfucMQoNwWtEq/x6bYBw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REd50Ec+XTAlqaGUISox1sSggiNp9YsLRv0BKWUFVkE7LxPXyjCgJYsFMw0nxMfMbwD9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gL4WBCaoFtiB+A+OA0rIHdyCb2gjrPwm22C0oJKXU+EEwvwE/u/GF4p0sQo6L+/64osm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FEnc2AgEg+Y/XD/Zqw11NOY0ndys1PILMaYJ4+oOIwaTsRSWFa4WJU2uRIHHHlvMAv8AY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SBqiI2853MGfMHoQctDC1Gb/AHjvKrhrsxnT5dD6edjzhjH+KO8KRApjwkkcT69b722x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iFUJUkC3ugkkG3Qj9FVpCmoVwqsfuloM8EkxI87QTffACFJYtTVO8BsFEnpvFxIneR8B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DiwcCDU9JMiPICIGG7p2u6sUH/RorWN5gfqdhzwVNWot/CoSrkBaStpZ5FoZII+PnboD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tRkMVhCedpiBe9x04wQ1tD93oLXubfhO+3+uAYHL1mR6NZ6khWdjATzLSeDJkHkkYSUk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yC149LmOkRbbkJXp1aKy4ZCedOor046db4BzUaTUKd8snx0wAfXpO3+to6YZWZRUdYFt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r9N8Kp3SKujS2ncEw9uJj8bDnawSyygnuyp94OC3lwTc/wBelwNVtQRWII5pkNoPmOCf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1HQsxJ1aBq8tN/IiPU24wQD0hpasKax986pgbiN+eOOcAOuSWq1IqcsAAZ6AEyZ3/K+G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X1hQFaLdYPAEbzxgliWKhVIE6krqpvvED4EXw9Ml300XdlbfRBduYIgwZO0iJM2vgEiF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RIiYsGna9jyT0w2llqlK6C50lRUIJ+G0nyjywDATpZqbGzAPpYTt4i19Q6T+mJWo/wAD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Ft6aot1g32gnbEDEDUf4RaktyFpaQhvHh3HzGx9cMYqMqirRpIzapqCIvvF5vIidxe1s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+AS4DwhU/dEA2FvITwL4cEIHVu5osSNZkiTPRiF2Gx358wIKwCA16dOBKMSEUgWEWsBfi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7jpVaPCNRYx5FRYTbczhmVDUqE1FrEv76sPGYmVBi8RYT+AL/wAHSMwq1KabM+nSNtpA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GoBIbUHA8SyVWNoNhvtv03w60amqINJifEocFHIEwAYjad/jgiy1B3jiorKC0sgMeTQL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CRNKoGAhDTWSCLxawINhYGReRgIpR51MpQFmB7lVVd5aRM/u2HOhV1eBGYaYAUu42grq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etWpU3WlXTQfG0kkQNySsNzO0E/Em5ajUHeAwxF01APfeY0n/X0wRGgggrUYtchihXX0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ajUIbQXYjZafeToHTe524n84joRAyHvCTqYMAoeLX8PqPhvecTKgP8QmQR4QzCGEXaCJ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i8/btXO//nNT/wCY4gfE2f1DtbOSZP2ipP8A1jivUJx477fWw/GIKu2Nr2HVqWfz+fKl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ySCI6WU4wazEDHcexvZ3cdhGtVpkfbHJ8UQ67KD9Y/4gcduOeXn6jLWOmzlqWqirPuQC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4ecJ3qUB3QdWdLFhscQohZiz3xuvNBU1trbbDyTfbBnSQCCDgSQfLGVAdsBGCPrOBm+C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RgCw9MWJRBptOAMqdsMZjc4IDvFjUQw+uOkc6AnnFTMOVfyYRickBirb+eMztGq1JJAl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5Q+0ez2TzdPUfsh0NeYUnT0tdRF+Tjnw0rjmu3Pa3N5unTyFJgtKhWZlIm+0nobyB5au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lkqrswBxy5sNar19Lyb3ikrY6D2aNP8Aud1rsdJrvpUMs+6smCb7xe0E8TOBWEjHSezD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7pOYeWuFACKZmNxHwMHyM4fZ1X4tZa1FwNQpIZ8TEH/syZNxJEGJHOxGpT7wS2hx9wM0x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2wFSQvdmfG8a2STNze2lrSd7GZJOyWpTYspXu0E+GAAwvHJBPlE7DHofPgvC1JQy1FXe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5v8ATicLVTpFKLlqUmdASS46ybjnnYnfDVwF8H8VajbzSZSBzeBaDYn4xfCURl0pIKlI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HkZPHPUAHGa1CY0XdKiLd5ZCik1AOFjcKfLkRgl1KJp953ZIjwMFHQ8eUTFvqCrrZ3Uh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tQuQYI3mOd74IDM6tlqNUhWeuODJ8MRM7/GL4inGitIDKtRgCdawrcyNX7+mOO9tnpr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BA1ZQukA7L5zHXyx2SRHeZemzEk7pMnkyoJIvvbe+xjy7trMnPdpZmuo1K9QwaYgaRZY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Lf6Y5crJqfLIzGsudSC1+uK/ekEE6g0wSCy/rg6rlCw1Muo8veB5DqfwxEajFZLlvI49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tYJ9DhqjTEKAepWPzwi926ajHpJw5aY8OIpZvWlExqWKTfeN7rI9MO1ESZKtFpLknAV3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uOSyD8sPUckklnI88SLUTqNVggHX9nCCCxJF/LBEqokgk83wiyhrLMCDzfn640yGnSJc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k+zeWen2ZTzQKsK6BdclSsWIJjYwbC5t1v5yjMYApKApm/U/6Y9B9j6zVew6neu2ujU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eMwJa3njlyzxtvC+dN+me7qfZ2p5ikKCzpZgEgGAQQZ+ht6YkZ0qI5SpWpqCAQpGsnc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e3GIqTaRTXLZZ0GqPdKvp0xeNUWIi87bDBobSMpmalBzp10aDIwKkKCgJggmBBMzJgY8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PXqQ+NTV0gcAEiRv1vbnlg9CsO+OtGa3iYORxyLk24/oI0l1IJzKoCAR4Ue1jYxtfb4bn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FR3Fy2kKAbG5EGZF9QsR1xmtD71afjBppABDhOvIG3lvv8MJ6mXfxsqhdQIWqABq3AuS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W7phS11dbHQq/eY2OwmR1tF4waLmRqqValKjoMszqQoJsFNpCzbeN/PEU7F6DCUSkKl2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/XfHO9rIw7XqOVZTUVWh2k7Dn4Y3Gr556QSp3RpqTqaR3azMrqPN7mSDYHmcTt5yM5SK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nUeJ8+cY5PxduD81ZpKwThUUWl7Mdr5iEDUu9ZWYEEkU1IAPqBaPjgPEVg74odtZx8p7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b09JEeLUVDC/EJx5TtjHB+Tv1M+zbzCsZj0xCMEzSMDtj6L5R4w5wwwuMUNGFhYQk4BY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PgSSMPxgERgqNV6NUVFiRwRII6YZbmOcNYfDAXKZXLZzL5qkYolwyn+Ug3B9PwjH0I1V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y4cVApB3IAJ432EGZjHzzl69M03y9YRTqcj7rcN+/PH0JlnpVqFHONVqVUqgEPlxqUz9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zaTGM5NRy/tXk0o5+l2ll2DUcyBqKkmGAsTIBkgTt13xp9jZim2UEnjD+2Ody+T9k87V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4yFhpUBpk2kgxze++OI7EyvtFnsi1U5XOy6hqTLSKIQb2Oxx5s+Lu+dPVx83bNa29Ly9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0TVD+6VHX0JBwdI0XJL69QhlqVFBVx1tcmTF429ccB2N212r2P25QynadCqaWZqCkO/p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5vv8o3x3q1aTKKYpiuTapmEPdgXiNhO4tAmYvN9449s05cmXdlvQkq5gnSjBQZLroN+h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aX7vTmrhXhS2saVZADFzIECNifQ2GJGRgfs1Zu8f7qilM9IkyRABsZ3nES0TmS+XYGpX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RMEEXJ+79LY0wMFqFMpTXvWB0a1YBW3MmIJ2NlJNjtEYOapoyyA3iVBALbRYmxMdDv5Y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qiLJKwqqux8cWEDixg33BGnop1BUp1Xq3BcUnvO4WLFrQOnFziKkDhvcWm1TladPSKUe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9an7vf0V5CAd5obkkX43N+mDJCtAp6FBvNeQp5DbLNpibX2gEJavdKppqgUqVQ0n1hC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BuDEbBG1NQAyqtQCwFNSzEmQBfexveRBt1j7qlRlXbu6xgQlTxG/U3Fuh8rYOpXy5pvT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VVgAm11MkwbbTN74mLVNSf8Ai9ndQWqd2hQR7u95NiPrNsBDpqh2YI4Yi4Ryus8wrdDP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wmUVD4JVyGAHSOJkSDsYwR0lT31F0VhoYMxqGdhH8zGB6RziPvKKTTpKMvUjYrvxyICg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0nuixIJBK8kibaRqWfLbaNsIqqtpOlWkyHEEnrMHpzP0jA1MxTqL3xZjSgopp1FCA76mW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Jfs5bLFihBb7y6YZbXi+rcXE7+WCo++BEIEamE8WgqW9AVO8C/TfAoj1iHVdYUwoVWCy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bYfVTqkCk7rUJgotRmFTqS1wR+nU2CqPDTR6aoovIcQAeBInkDqcQPVkxqp5hVMHWXPI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cbYGppYd5UAUNvrmD5SfrvGGQFSdWhnU3dqit8BeDuDI+I6GO8TWxJphYB1BSWj4kj04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sdWpm3sfh188A4pEAVNDavuKoHkLg/u5wRdtB72mGRAANPiIJvN5sTH4YZiSWNSoCV99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ERxgB1UqkAVYpoJUOAoPnuZi3nsBgjpFyzSDAVSBt58fLzvyjVqK+i4q/wDSwygelv6R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kKPEENhvY8T5ARt6YBFZTU1OppaI0nwyfPm1sMwJmVJESVa0DzA5/XDrTLaaqgBmMEAg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KtNAFqsy0ysqxSWI4gbX6E2njkAOoeGoJUGQAumG26XMf68YcoirqJ1XidcEHBhVWaYI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FwYXienGGZTArEaJN5Om21riSIPyvgAJUXKGFHvDj5jffn9cLvVJMBj1sB+FuknjzvJQ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89PSLYQLAySzPMHXJLH+nHIxFDJW9QqUJPuwZvxPwwRFRV1kElhsxH64TPVpFRVrHWfv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t/XAFELa2BRpmST4vj1nnFC8SmQAW5ctqHoeP3fBEGmgqMV0tbvOp/P+mGElCwACxpJA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YEBe9lTJLQDIe/At+sflAUFjokAH30AlZ6Dz/rgmRlp6lbwTAIFviRzb4YEXJmqTqPiE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tFVcMy92YO3inkwJJt18uuARZ1grVKMdyLv5hfpthiO7PdsmkrYdZ8x6/HBFSRam2hhO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wP8AEoIFQFDJUAKDfp/TzwC1Neo1TUwMN/EFx69f3xh4qLKFdMdAQB1EG/8Ap64WsVam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Zf8ANzwBafwwEshC3aANSi5F4A8j8jgi0zJ4IpEupkPPPVoO/IsOJwyUUWpNQ+J/fNRy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Hx2was7QQCGFki5A4gC8bcYRlh3dVdKHcsbkdD15gx5T0y0VOk9VmrU8sAWGlqVN5Urt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EYkppVFLW71aqkz3YrXA3gAzMi8EC9pFpEZcVqayVMCVkGw6iNtuOhtxhhSphiFywc+6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iJsb4B9Oo6aVNqYtB0qQ24IErvaJ3t8nijSpd47h/F7s92POYE9Jm9hvytFIDS1YAMIZ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a/rhKQ7CpoQVEEyCB6xJOqPSfWZAOQFKKKVMFR4Arg9TAUAxcneQTHTBM+oFILEwtVDK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9hGxtgU/h020UHZLs9o1fMX/0I64dXJVV0aNI27wMGPFxsfT5YATXUqlKlWVVHvUmpAz6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DMiQsUwDFSnqY0/jB8tjvtfCdqitJq0yimYekSJvBsJ3P1OHSnVLJGt3E6RMC/vGCL2/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Nc0u7IW7d4Nem9zce9PX1NowIrAM3ctR0gktUDENq8vF9QPjvBBalViBSZqtMRNRFsRP3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rJ7yskAQYuiekT8f3AJaRdWakajqLrTNwOrRcieoE3GFRKsgWkrOVuuqYBFyY9RuT0sI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LZgAyVU7jzC3+MeuDrKa0mtTdZuAZPdnmAR0/AepAKfd0yVgADctQDb8+91+U82hwpBV0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stp89Vxfe30wQRwAC3uXICnwzaSSLXH4jqcMi6RpUinoBYJCnR6g246/rgHcOxVaxWoo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IAXied9tsN3lVCFUooTwkNBMXgW2WYF4EyDvAS6VQhabhSJB7swR5mxv0PpOBAp92NAp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x6ekj42wEiI5LCBVqEkrVADHqQCFFpPleTscAp1PqasVdgCtMLBB4I026m3pfcOKQdZN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nrBn8f0I95UOuoIbZXUyOgsZv8fLnAJqTNXWqrlOSaTFtUDhSRI8omx4wFSnSNPUVHi8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i/SORJ6I5ekW0sNT7aSdBPO3ESPL03wYVdAqeAj/AKOozgAcwSN+oj/QDYJ3yVGrU6lc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ezCBuTfa4sbDDKEFNiVIM6qgNMJuJG0wAJvE74ZUGlkVXi5ZQg+okA8eZjYckaRQgGgE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2+HIwBUixaUJqRdqtMqJ8wCACLQJP5YJqC6LCm1IkGZLlt7sQDBk8AHicCxdo7xGpKli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0xJS1jSddR11GxbVPUWi0QeptHXAcVnFH95ZsAQBmKgEmfvHFWoI9cXcxftDNtMzmKhm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MnS1seW+31MfxiCjlqmeztHK0j46zhAeknfHpVIUMnQhKNM0aVMBP4bEgJtqnnpbrjj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tXMnTGXTwlrjW1h621Y7POoK3ZzBTrRRI8RjbfzMT+749GM1i8PNlvPTKpVxOqo0kkk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YWIPpimmWUiYxIEamfdkeWIiwpG45wR2viJDqIsRgq1RUEXwAM5JsMMARcjABybx8zgw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cCbb4lK+gxGTffFgYAnb8cN/EUyAD8MFpY3UThw6nwlSW6DG4xTVNNYSVIbqLY4r257V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a1RbnYqu025Ow+fGOsz+Z/u/LVMzV8NOmJub+g6nHintT23X7Y7TqPUeQG4Nh0A8ht8z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0xxUL1ixABJmBt6Y7D2ZzOqg1En3Wt6HHFqfHjoOwa3d51F4e3x/c4cuO8a1wZdvJHZ1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9kVjTq1KdV6zKdNwwhDEQb+dvXpz73QY2/Zis1PKVghQMKwKlwCNREDcHp5bjHl4vb29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YBhVqoBTAbLICo3iPdI3kE2IMRfDNVzNQkMxppAWIChoMQIXfYWP6iOrVoKiUErLqWxp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BJmdt53ImmUZW7sP98M0gE7+IxJjkExj0PnpC1GjQCimlFZDaVWQvkSASOl73nyxHSLK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FHBcE83KglbdDcWvcMAKVRmZqVEiQp0rBve5sSLW/DDtu/j7wiFl29YWZ3Jm249cZrUG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SkWJZkVgZmx1FoO23HTDqrrSAWu5RzBVR4j6ybfLpbEI0Bj/AAqbhSddIDU0bzIi/wAI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OrUYu0aFbWRtbyMef0xlpBmKlPL0q2YqUSGpIW001VymlSYMkFTF7bRjyWuSgMECBs5j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7O5gKoRSoSGAmGYAn5fhjzDN12plydbINtJiJsDOPVwTxa4cvuRC2aGtogiYDLsQLAj5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IAnAmrRYQU0dNOBNNWHhqD447ORzQLMdFQDaA3oMP3daBIkeRnFdgUMX2i2G71lgd4RP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DqvqCyf+YdfTDFiNgPgMA2ZdtTklmp1Ka3HTVh/tNUHYehGEKXetMAAjeCN8JDWAkA3w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B/fT64Qq1NlA+GKizRNdn0ECGsdvh9Yx2Psa9Wn9roOS5dabqq2mCR58sBtvHTHF0mzb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6/2Q8fatbvUMPl3Cza7FT6jnjGc/xq4/k7GsAzMGb7OSjBi8guIiImWPMGNgYEkYBMsa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RNJVBEaoJ3AZgIW0GALYULSb+DqpVIuQok+s+8JPSxjpgx3Mt3i1FZWOipVhBUB6jkRN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iJ3qsKS0689wR4UFNWAXjU2wMkQAAIjg3SVWC01DJWQNq7mnQCljuLgEDiSG2wKpVWrA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l1D0EXA2AJm1yODNNq6FAGrUm95vEDAuN9gI2gXNrbxTLUdzpqNKPJRKyTciy+lxueF2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3dkIqPCiOdgbxaOk7WwyojAUqdQOwF6embdNp67zv1Iw5qEQXDsq7RpWfjMAyYMC3A65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lWnSUKtNmLFkiLC8gTcwN7DYHGb2smuuFYJrprBCbAm58hvxGLwpsgWm4QXGqKYLW2gE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GNmK7/bKwdi7hyGJ8rY58np34J96NKJPljM9pOzFz3ZNWiFBeNVM9GG3z2+ONgVlDS5t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8lUqAXiwxxw3MpY9uclxsrxi4MbXw4xY7TAXtTNAAAd81hsL4rDH1Y+JfYsPhBbYRGKh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4B+cLDYf4YBMJvhgcED8sDgEDfE3cNVomqkkr74A288QxOLOVaslQNSueRwRgK5tGPXv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TZGpXUVsp/D8cCaROoXiTcEQTGPMczlVNJqvdlSVJKgzBx0P9mFTOUvabVlqL1aRouMw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8WnEy9LHq75bJVcr3FcUqlGoyF6QHhYhgyzFjGjgnYjrOwtZWbSSAPLHPdv9+2RXM0AT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hipBBOwncEwbfXFDN5/OU8gmeRoRoBB6kwD6Xx4+be30emkuLc7e7Lo5+ilLVANRG1B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1xO1KKTGk6UdY0lkh0J30sDHreSB64y8l2n9qpaixDKPiMapzThVqowRCBq8VmXyPJ4m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WOfU46soESitQ0wVpoAQUIKrJF5JFjE9QfLl27usg10R3VJhPdpoZwLiSGiL34tIIkDD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P4ihNRUbkExPnYWMeWEGJTvKYPcruQ3eaAL6o+7IHTkbnfs8x3qVauYdKNRw5Nmqp/Et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YwbU8ytI9zULUiNLGkFWnMwQJBJP3fXygYCDTp6ac93/AMQJttqBN4F4PrO+IoywcNFU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w/eOxvvMzyPPAWJpKArNXo1HIVAuWCCmdrdeLzOwxCunStcUpGmA4Eu3Ugnb1jYjrODS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0imoDqTF/jMxgtVVDIJQUxbUl9I2UqDtvfeJuNyAUq1FzoptVVd+7hlA4ZmuQd+bRaZw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qshs7qw7s+ekiJngje84JKiu5BpMCdyrWnziwEz8INuWYMFQ92BTDQFLgSx5gDf9do3g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Y6iJanB4i4tMRufMxiLWq6moKg1HwslQibRDHaAJ2hdoOCZRUZlNSmKaGU1KuoE7ljBt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pnuXDBTpdCSUJ4C89I6R8cBGtV/4FQrVgyqBjqkn3gCQRJMGYve44GtQprU1CmQ6mJJi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c+UjMtR3cEIXXQmgA2PEyRJ6Tt6Ydk0wm5UadCgwOkRMWk788nBQhwlUBarHXKt3LEQY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4hqNRYNTpCo6sBLLKAC5Bknqdz/KPXE+mtUBg+E8MQY4kmZ/L64HW7wqsWRbkKodpPQD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6YRC+nTDlAdJJFpiYnz3MTG+CphAsJTJDABgFhYm0m+x4G55nBgikxREBUESCTY3jodt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B8wNMxDkE+Qib7ifTBVeoqd6peTpkyRZRPCi8WO/XYYnaqHdELLVYEaRB3AsLm4vEczb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7Byb25I/03viHSElNVJyfDq0m29uvzvHkYIJQtOlpBiUBJVuRwduel/XcGAFpyGQi1wo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vbDCkFbUtGk5kEBI0z1JFgvy53g4EVY2CFmsSsQB19f3fkHqVWzAJq1Z1ALpBKi3z6/I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QKSYUgqSTvExf58i2HLTADKIsCzKSPX+u3GGjRIctJEAtUi03m178W+mAcJGoF9LIZ8T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8ZQMZNKSsAEkER8Bt+5vgu8ZvE2l/FsAB8rfSMOQLKAHJsBpKlh8B19fpiKjYyjaVDHT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MOSVZlI1O58TL5kHna/0OH1admWdiCLjbY8/vbAsqVG95QRfUx0/j+ZvgCLDR3ataNTe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kTx54FGCsDpUmIDlQAfja8flzggjU5UIjNF1kmJ6j5fT0wN1kd6BT5Wl9718vXAMWUOD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xHkRHS0nzw5Ch/8AeCCOSLT8IBj5bRPRXJLOTUJuWJEH9TgdJ0wRI3bTafj+flgHZwwY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PSBbr09IwL6XuzEuLXhrdRtHp54kCFBramrm8RMg/lgSxIgvAN2Bggj15wA64N9Klo8M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xIHajNNQ4NyB3csQB13HlHrhamPhZlVQLUyY1Hrsf3t1wwRvCAALSGDzzx06evwwAkgk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MT6bTzYdMK6gKunRJgqCY9Af05w5eozSwpvp2lt7XvO/x44w2lD4E3YbKZU/v1wE6uHD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6W/Dm89MSTomA1OpGkhHIk7X5HkIB9bQQZyAEjVu4BDADnoVv1264akUpqSlRkYRKglt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vPEYy0F0WqCXFKJ1SCbgcgiSY8vjPL0zSLBTLEHSrAkkn/tED6HA1qtBnippIY+EkEgd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cSVHNRdGqkx21BDCiN7bHf5cckJ9StGogrsgUhD5m3SRPnaMF46hDCkrFSNMnXfpJv8A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Ay0K1KReyxpHWLW3MQQLHqcOQH/irLCCq6RrDHoIJBmOsQIwDyzKCvvKNQBqjVxuwM88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VQU5Ak0gFGsRyP8AX8sKo+jxtUfSSQuogmeqhTeJAHqeJIE1EKkmq/dCJcKxGo3kQtjv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0/CX7yrs6swUr1g3HS2/ph1pGu/dAsV3RUJIHnMgGePLpggopT3BYMASNFKSRJBm0j5R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mnpBVoGmqTqjYkRtHAkmYMXuDFqjBUSqvdcAnSXjgyATtwMFpSmoWnSVkC++VtHII69A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pCIIBVjcMOD4gON7QI2nCdjlqugPSVQII0gs3W1yJtcefpgEVcKHV1NEixZCw8yJ2wAD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ZVAIlgYgGY3/ANJAjM76KjqQC3uREW8RB3PEyN9sIM1YgFaioBNg3in+cC8D5yTgAFNH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8C2iZDACQOBYDBFLCO8pU6ZlWJBg+RF/kYP0wVQsUASijX8QZfdUdAZK7cgCxid8JiKI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dtMxYWHT0+oGAEgrBU6ADJJJKxxb8sP3kvcFSNiFJJHMX/d74QMHu1ZCx9wLqBM+QuYv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rUprMAAv4lfyERyDbfzwEYapmCHes9an9xWgHm/Ta9/XBlCrEKpDkASq3A6TF+nWZweq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BE7hflpB6xG/lJwKslywRCN1LiDbcKTI/SNgMA+k1EbVRV+GYIwC+sxc+ny3wJpo1TvX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bXNwLfE/PAd1SLLXqMXZReTr0r102sP15IxItZWP8J4RTeotBgjHgcmfIDALu6oXUe8Z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REiwHGEqImnwseAVBAUji54Nv3cNamp3ja94RFXUFm8XIA3svHPnJ3qsjL/DUcI6aAL2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YcxIFAUA6wo4ZNRUc+E3/fBxIqKzBgilqlpO9S9trfHjEIZqYYmq7lLmomkwDG0sQZtY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atIRqlz4IBgbkGzHaw67nAcdmj/41zlv/rFSx48RxSzvBxbqqX7RzTBSo+0VPDEEeI8c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bAsBPSceX/M+pPwdV7L9nHK9kU6rErVzB70gz7uyzwRF/j5Y08+gTLVHKsr2UHiJ/oeO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7xVAEEajC2gDe3EbfHFHPDucvTy4RFLmToEbddz9fhj1X0+ZveWwZQqyQ3GLMURuR6Yo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1AwTMj+/IPmDjDaWrmEQRTWD1OKoQ1G1MCfXB9yhupB9GwQUpyR64B0UDmPQYIltkQx1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mWxBA9cAJBU+IYYqCMExVrKLnjnEThxuIGNRCDEWFvPEdRyAYqW5AOBd2iwBxm9ptmDk6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3dgfzQY+uLEcf7c+0GqcpRcEKxUAfzRdj6bDzk/dx505vGNvt+mozaZijr+z16KtT1C4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8YhEmcerGajzW7qIk9cdx2VkzkMlQy9QfxXAqMIvJvHqBA+GMX2T7FXtft+hTqrqy9Ga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IX447/LZKnUzNavVGptRC+Qxz5cu3F04cbnyST4QPIp7Y3fZnUvZVdqYVqjVWXu2cDW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Y+bQLJGNf2aFNuz31U0cisxjvFVgYXSQLNvGx9JvHm4vb3dTftba6qawwNAtEKGDsSIE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JjUAwgamaoE6ZVoAO3ux/WcR1KjUMuoqFryyO60wwvcqgEhTuev4yjMMsKUJiNWqoNZ8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pju8BKAyTRqOqTpVbx5QAYgxvztvhUiFULTRmBOlZUEuNiLEgXnj70eeGVaoZqhCVCAA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mJ8xYRJ3jYG9c1GSkkhQdNVKhYsRsBCzp5sL/hjNahlq0nlP4NMlyAUD6mIjYiR63vx1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OLMULlZO8i425Bk2jjCVHgLUp+EFqa0yQTIMQIvE3sTY/HCASSUNPvBJqRJZrbATHlef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5zk5ehkKDgLUbvqgCFdrCZ9TjhiNDBKi03A8RJ3HT88dT7a1ah7brd7CtSoU0GkWW2q1z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qDKLee36zj28c1jHlzu8qjq9wxIjScVnohbqwPpi2xV7MovvOANJCemNMqyuQYPFhh9Q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FEzF/jgArLtcYik1OiPGafiJ3GG8B2Uj44mKwoZkAN5+mIixJkCJwQ0qIgDrcYkWpVNl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2WwxMDosigYoenTzT+67AesDHQ+yGYrZXtukTLM9N0U3sbsPwj4jGNoZkBKah641PZmM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VH91dREoQLc+KDGJl+NMfbv0rArdV70bwQyE2kCDIIEWI8z5qm7zopVajsvhJeotZBH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8xUMy2YqqtKrop6YZjRVXiAZLNJE9Z6X5EiVM82WL96SGNvExLW1eJmiV0gSeBp438le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KMt74QMSZ6E7E2HxE2MjC7rLJIVqcqQarIkkL0ggXkRwcSU6aialYqssTLUhCmNO0Ltp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NSqqUWiKaHVIVbMwP8siVN99pjpfFaTO1KBTrhGBAYAC2nix235+JwdJ1GqolLSsamh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G8EfEnDU6MJUZmcVBJYopJiIkgmPh04F8H/Eaoj1XYUi93C01DEEyWINryIG973OIpy6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qtYhd5PEcyIPU7TA5ntZK2U7VqqV0d4A62MbXifOcdHRUIAVpVKaK2oLZu8Y2kGCAZgH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9vyVQqKYqBdShnGpTbq1pggmI+U4zZuOnHn25bc+uaJqDWAOpxH29OX7IObqAimhDNG8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069KqjJUVmUqwgggXHznGlT7QymbzGVoVlpVKNSqg0V11I8mApHmYHxxzxx+6PdnnLhb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RjLOSSepOEoJNsewe0/s72XlGoO2QyWWy2brrTD0sqBoXSxkmJ1DRBUT53Jx5EytTqMq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TwdNyPgcNBOHDEm5+mH0NvK4qAg9MMZwRB5M4Y4BsP6YbE+VoLXzNKkx0io6qSOJMYCE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oaapceMTfjAlRwcAqaanHiCjqcXUy6qQVqOSeFQD88VUQH730xapUqbkapcCLnYYujbU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7BNZ0k6tZWbTGPUuwOxMn7O9lU8nSU1gSDUqUmAao5B4IHFtJn8Z817LyikOUJDaToAt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NLBA61qgOo9ywFQsZAgQQCZHlAkzjOc0Y1ZoGkhRdT0FXhxpJU8ADpPw87Ty47Pz47Lz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6caZUssgGfUCPhh/aTsCn2iwzOTryFUzlqjQ2qYJVeOOkxaZE4mS7X7a7Myj9k5auqd8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24jfyx5s/Pt9Dp/HmVo5L7VR7PWqHglJF7wcddlaz5fKpQqhaT0qa0y/eqRMQbRb49cc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p02C1KWUHeVD4tJA22B54jYHHWKrhwKlLu21TAN0tEqQRzMxb8MTjmptOpy3lIfuFemq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MuABtHHUb/LDPRAqrqVNenZgSLXgsTEbGNxBuMPW0hO7aVZiqiaiip6m9pPFt/jgEy4o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aad4qlzIuCTBkiSLjaI56PKMIkGroqOovqVWiBInV8bgwd+gw41Ul7xqioH2R20KT5Fr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4VlqIVRq1oV8O0EA+6t43PMbgCapQWjU70hVqMQe8LIA4G44B6W+OAfQNCsWc957neLq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8owu7fQqN3jUwQe60x4t10nc/PrJwFFstVdgqsCzQfAQGGxBHHF9jHleSoKylTTZqgYn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AZ6ERF7HmAJ1LAouyqYYBTFuIHS3y9MNpUMv8RzUZbEKbjiAT5E36YVc065CuwqJH/pA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ZiLdRhKxqjTTFSsj3MAwJ5+fnN74BqjJTRX1gomxRgHS/KkH9nfbCBJ8elW0Kd7FRsCA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Qr4qa1qbhb1KoBLTwDfy56YEItZSGp0wqn+ICvd6SeSWO/lJ2scFIFgsUiyqBqXUwB24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hTCwtNnRZgaqVgebkbfLD6nYhgncgGQlOtLKP5pmCsTc+V4jAgEOe71KajXDgQ1zEwZE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DFQHHeIFIgMQYKjzB/I4ROp1hEqsNqYkXiIBAPoQbYkppVNG7VEdQTIuYBE/mL8C4xGW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6i1CAOizECfSOvmDFQguZ0b6g0CekEG/nxgWAIcMpAT3iGJC/wDDN/zvhmc2QU1WmoMK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N/K17YNadXWAhcKSJDiAPhfr9bYKCFZDTRAUB8TAkBd9wTE/1Jw0oVK2MAAhWBLLyb8E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U8U2PfKPD4oidoE7wJ+AtgRTJAYMWk6VqM8hf8x4tHB+eABaQII0kg2IgiDaT05E38oO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GJsFYzqt02G/TjjAl6dQISysTtDQIHTTOk3nnc87mxrK2haYVmMaSp56yTfnnfAMHkwp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9cOyVFH8QMq7nUs6vKTthmIprqbVqUeECDJ2F5/rgVcU21IpptfSe80sDfn9/CYxFEZg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rDrf88DCrYEDrpN5w7o6IAGCr99SwJn0n8ucAlUFjLqmokruukRIP7Nr4BwhsokkWA6/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wN9KzpHJNpwvEVN9QsIBkEX3PwwjTL1J1CqxaRwXP5HADCOCVAp0gdmjpvNiTbCJpAQx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H6H8cOS1RlUSGGygyTMSRPJPTaPjhAkpqZgRcERqYDgngfC+AFW0jUtFKw3Y3kfpzh1D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Y8/TzwzVKbGAogtZSZM7cW+MYfSzsq+LuwQd/DH7vH64AO7FiCFLcmTb1i/7tg9aqwX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j14N8LXqUqH7tCLgAeP5x64KSAA0imBABv8AI4AJNiSEO4FMkifhJBn8cNoDz4S97sCL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WEzgMR4lIEEa7efp5+pw50VCwFNmePEdREeggzMT+mAQANmY72p2A+tunx64HQagMqXm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th3VmOlVqaASNUaiRzHlf64YrSDf4ZtcTf8AQ4C3A70VKNFGBuAU8IMQZEmLcE4OjQli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kieLEAgj8cBU1oddQVGRrkhBB/5rT6nr5XGoO9QKMuxHFPfQOt+LxeY6jnLSVjVJYl3W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G6Qem1uMMaaPrp1AKRifdnULnxSZDSdxv8cP3SgDu2BCrC6QCU+IO379BhFUmkyjTYMr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bf1wBVDS0jv65p6vFLnUPUnefnF9sE4bQaiVWl7K6JGscyJ8yLCPTAmozGFSus28LErP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xYwD3i1n1EQVZO8P1ETJO++wwQpdZqCoKa1I11aZdyxFgDseto4+ODk0gatEwQCW/haU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AAXJSmA5BLMdtMXjfSfdv5eeDVQrDXVakCZlTIJ9RsDgGTLtVladOo6g6ggbTBFpgiT02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CK1d1QnxqDYA8adoN773HoRq0alQKQkXsSJWOgbpeYj1w6li1qwUT/EGs+Gf8xO+1ttp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wSskESri53m+kC+0GNtpwyMrEMXNYE6gSTDkcyx3F9x0+KFSkoC0KquzGQKanYW5Nuke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otOqLArHF5In/XAKsaveKTSR0U2Cj3weASYO3Hwwg/eyy0EcyWLrqJU9Ii/G4j8m7uo9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SUaXPmNpnaBtiSo9FVQ16xM3XUga3W8dBuN9h1ADUpOBrqVUDGYdgYUGQBpW0722jzwZ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u2ox5nYz052w3vAPSZBTYTLKoBG0+IWj/TDAIWlaiMRtpQm3QcE4iiDVoulLuzcsR4yB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w2tfckszKSXLFVE7QTcj1MeU4QE1NQLOz/eNPkHeZHM/0OJFV31nQp03fShTSdiosR+e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JaJLhQ3pMAg34677llZTEpeQAArEEflMGOAdsMAKr+NSrm2ggsQfhJJ54jfnBCnWcs6V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rY9OcATHS5cVFDPHiAi/4ydugvfCqqxBd6VRRG9Qw+95YiFEGYgb2PUffOkVNJJlmWoZ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YBaJq6aaDXezRqnebRvveJtgg1qVVhJVGmNwxfcliJMb+c3vzhJ9lzBVyGUL4ZaGKW2B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hnrAyYPeHQFiNgDEW6bg4JvEtnqTGrUaga3Rpv8AlbASUmKiA1QkmVIkLTi0XHoOvNuT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uzAk98xZmieNzudo62xXHds2o1HLgAGCAFHn8DG55GHq1fstGrmy0OikoDa+w23uQPn5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bcy2+qu5ny1HrOHzBp1Mu6EA2xArLTSJAgcnFV82pYgHHm+X1ZNTTsfZ7tNe0cpJgZug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077Az5/CJO06jd5Qps4tqIIXSePzBxznsjUYdp5pVLaTQDMAOQwj88bPbFdaOdy32k06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Mw3ANpNxtj0+4+dlJjyaGKRYWdz/AMxw/d1F2LEdCZwdKmNIJWsttxJGJCKY/wDrMf8A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H7v0wYpVTsrDBgLxm0w5fuxPfo3lggO6qz7pn1wQy9Rt7YXe1nuKqU1+f54Q1N/9YqN1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SEDuTzFsAuUYCXUHyLRihnu3PZ7s6T2j2rQpkbo2Z1P/ANVST9Mct2r/AGr+zmUDJ2T2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NNPrLH5DHTHG1i5SO2qU4Gkoi/8ANvjMzTU0HvqxF4XHkna39oftB2m7aK1LI0j/ANFl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icZB9ou2yCP72zgB3ArsPwON/SrH1I7X2n7LNVqiJThcwxrZfyqi7p/zC/qDjhIBwNLP5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VGdSDrZixHnfF/tSmgq087QUCjmgW0j7j/eX53HkRjtjNeHLK7u3e+wXZv2L2eqZ2oCK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hJYfNi3/AFRi9QqKDU40uwPzOI/ZLtfL9rdhZalSGipk6KUXpzMaVAn47/HAOe6zGZVr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PHDmm8XXorfq2Ic1mgxZQeca/s0zNl8yiVAjgq1NmcQjeh3JAMGRBAPpy9F2qVqlPSWf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js+xMgclkCK+hmdiz6fEANNgdj4YeY3k7xOMcc1Xq58pcWmjpSejS7mrSDKXaoxI1noT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uCrXp1dVWjThvExM1C29+TAHxufFecCf4JqVKVFXNQiSZCwBZoix39OemCWKgZmKIzHU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i+9j6jHR5BVnHdqarV1dwAhQsSq3IABN4mJEDfblyBRJZ6aKEAc60DEx1FogWX1AJAM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AEQgavGroCJ93aZ/TAk6J0aHaPEwTwg8eIHgk72g8CMZqnqJTI1DMGlpedasW7u250iA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WqOFfLtWVFl21karbXBYRcQCcMndUliKIWLaRLE9RHBuLCIFumDqVqSZZ61fxUqCyQ0G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jTz72pb7R21mC1NNC1I0qSASBESP3vjnXVQZlhLEsT4h6AWxr9qVWq5irVqe87sxjqTJ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zj3yakjx73UBEsQrrpG0yPpgNNRm2gcXF8TQhPXDHSv3flgKzkqZINhwpOAVgSLP8VOJ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sDiKKxJ0hiLbg4QWAD3Z/wCqSMMu2DVtx0wCphgICMB00nBqCWA7t97ShwS+uJAJO+Ki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d31Ax9Zxs+zNDv8AtegivrPeFQI8JtYySL/D57YxVSDGlSOLY1uyM22Uz9CuGgo4kkSB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Vd+WYszLrRVf33qeKpybK4G82BJ6DfDUmYFnFVFqEDuzoJZANgAxgGJ3kbwbYYuWqsa7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8LBpG7bbwZ2+UYkpVqhALrqqE3FLSVBHRLQdtxBiZ2x4XqHD0iHy4ehTVSrVElhrgTEC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GucqtReqFFGmBBinrdT/AJpMG03N4+OART3grvSdWMFCGk2H+c262464kQg1Aw8TU5Id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g22xlRKCaJeqZRP+jZy7xIggSCOI2A28yad2VWq6qSqAR3Y1LEXJBAMmANptexBjKAVG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gWqeXFueflh6UOVdhNSIaoWkr/lAPkbHYxtiKOlWaqrs2ZARoV27lRrIUi8kyY1DpH0I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wIDMpVgODq226Wk4ZHqCFR2FQmZZiWaLm4JB9fP5xVDRVjUqugV7NKQ07ACOnrx0gkOV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ZCKdXxoRAnrtYXBtjCz1Bs1SSh3gp01ZTAXgHb6Y7ntrKLmshqWprqUzNMTLE7QQOset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xC+PRhrKMXLLHxHWdmdop2r2X3HaKrWUHRVaBqp1IhagP+YeXvT1jHlntr7PZnsP2grt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TL1RcMszE9RsR+UY7Ds3OLks4r1RqoONFZOqHn1G4x0eYyGW7TylfsftWmcxl/CadUWa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PyI2x09Ma28OUgGGX5YIimRfV+OOl9p/YXtP2bH2ogZzs1jCZukLL0Dj7p9beeOcCIRd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Bgaj6nAFhwIxITTU7FvpgCTuqgYALzJxPl9Ou5kqpI9Yt9b/AAxXaI3w+uBEb4Kkq6i/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szgZOHBtgJQCLb4t0A5UG3xxTQYu5cE04AMzuMWI2+yapWqjapMxBx6nkKNKr2dlicpR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UwBpLG86rW9R548ioVKmXQV0QkobyIG+PRPZLtOrmaVagcy6JTRa1FtZ0qSWDAhb7gEe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+3TZeoajr9pqUkrGCKI1LAPkfeJMXmfjcZNT2ffO52vXzuZr1ajOdCU3Dd1TBkLqMmwM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p6qmjuxQe4OuoDrU7iCfdPpxOJXmkqrVXu1YytQTpJvzNh/mkEW2k4818u+OVx9By1LL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UUMrSKKSzGQNz4pW1/M2kYm7qgh1VKdkP3FlVBifC0wSOlrektqqMNdILV1eLWykCJk2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WqlCrGuEaJpnck7apJgkjrG3yIlVSxWlSSqtRRp7pDrVBG24ABsbzJtBuMMlNSPs4WpJ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R4f1264Z6LVKQZqT1EqG4YqLem5AgWEi2GK0UoQ7N3S+7UmYiICgxBsL+XliBkqKxLU3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RMyCPDNoN/KYxKtSnT8X2amal4MWECJJPEDYC1hM4GURyKTvIGnSEGqDtebXFhawPxQC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5UlOYJEnkC5tHScAitWAUpPUNO2t2kxPNxvAN5AIHNg6mgG75ULmQa61fCyxyWnymJ+7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R3ZC2LKwIJ8jMj8xvhwhL94GBBgtCETb0tNuLA/MolYEtWZarsxJLtYlDtJsRaY444OG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zdF0IW+O8bbmd/WGNRGEpFSdzJLAm5YE3HHSbcnBM0Bqdysw5UGWaYkE/EHrxgBpOv3g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E/GJ52O9hvhHRJZSiuBDfwZ0iwIBYcgbz0HOHaQFZ9QWLaWEMPj64FXQkDSCGIXQtQNe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pAQWtrFHMJ4FWO7CXnkiBE+UfPfENTSCwAaApFRl0lmHS59fUnqJwYpNSlF8A0yRcCN5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sIF1hO9Y0gYKlpv1vuIt6nARuxYBTTQkk6WF9IA6Df5n42wldu9DGiW0+In3i/lcWFgJ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EEU1U/zG4HXyt1HHriPVHiaq7NIAZAZngTESfTb1wAlgYXvqFPl0WFXV10xeI8xa2+Ba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jROkeAeUcHpfY4kqIKYUVX0qDKhlMT1vYfL8cC0UoDTvamo58/1xFRtQ1Uh3YEkzIWHL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4C6YdKhEKRUgxGxETf6yb4chidLIwJsaQcifidzf9xhAe8VFdXIhnJJJ51SPL4+uAFop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AAm4MMLTb4RtEYc63ps5BWmeq2gjm0E33mfxwKhR4mfSoG6iC3rME9MLuUcBhTBKjYAh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q701OipTpyCAQPC2/wDpP1vhkVg1PUiyQPeuORyCePp64Y2hiyvHmJjqOR8sOwUK0VQW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4v8ADBQ7KGHdCpOqQZM+d7eeEFKoKalgSJ8LWaRfn97YIGQTy3u6R8ScOY9xgDLABWEE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rglGcqLBlAtP72wJcqxkkAWBDTp9Jt1v+wYDFhUWmbCVv8AX99MDAQ+FhYXB2+Y35Ej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IIgyoa3Av1P0wbCoHL6ySuxFvK0bbceeGIUwIIkXIOqB+X7+LAKFGlWMSYAt6xtgGuVG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A/DBiFIakjKy/wDSa9MMfh+4+QElSZbQJm4ufW/7vhiCYsrKLAQLdcA5ZZBUd2I8OqTA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OB45k+QA9cI6TfQUngsZH6/vbCKgCDduAAb+ZnAOSU/hhnp/zQIEm973G316YbvHpnWg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ZnpHphAaYh7LcraAPnvhTtqY6RuAsAk77HbbAIMSocICOFIWOl+IG/GBRA4DopDESTos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sXYMo91WMx5DeMMVaoSXEybwdUn1nfAW1UUf4ndshDQ5RdvKxAj0HwOJArMsOQUDRTao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K+uItNRSSutAqTrupHkQeN/lgytMtqKIYXdlFOoDxYmI62IH0xlojTFPxOFppqgGGUz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sPUqCoQiq1PYhSbi1iBx8D8dsBT7pq41zRqERqqMCovfxW/CZPJwaMtJSBDkmAzUp0MO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tgBFUt/hNUOs6QbCDybb7HYTv0wVQsih67GiYATTLOBeDf8Ac8DfBq1dGRnpM8XgEQ3M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GMKmhZw2XWqpuKbBd0F7kDwzsOsCw5IZ0AWaijUCPCq3Y8ETJHxH9BDBgQ5qamuF0Sfx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jMqkICGAP+MqKpFrKT7sSCAOoOLAQUyVdaWqwUH038UeU29YBnAQ+CjNSslUGIBYS19o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RJCFlpK08Fx4TtJIg/r6jD6CtRQ9I0jqMVHEKzciPd1A7fDrgVr6qhapma2YQkhdOptX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bAErBfE1RmL+GGVAGHEEfgMOoqNAKqsXWmoLSB5zx+cYIJoqBmraC27M0rEXIi0dB02j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6ZI8Ir01WRP3TuZuQPLab4BaRq1IpJaxqSJH0k/kcMURqjHuJdrAs0s37/P5StWqIQKd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oSZ2N+lpNxhVCtIimVqM5OnTS0kDoDBM239eLYim7sSQF942BXxNboCTYbfh1ap4TKaT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5gc4cg01K1FBk6dJYMPQgHaZ2Nr+cuAtMGPCoAUO8gpxAPwibb+WAFBUYFDUrVxt3YLGP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UO8VajEuogCCCLbX24iPPBHu6kB1TVFpBsfLgxuZt0G+GZKdGaJLCLsDJYDz4ifyiN8B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dJBMIoUiDBnni9uPhgAqVGhaE6TcKsAHjrB+nXyemQFUaqlOqxmAsH18RGoWuekE3nDs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CVLCFHwtEEXjnnAJwhAR2ao56i56fvrhO3eUzRqA06YEBb+KeDxP1w6MGXT3XvMdNy4Y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h3QhnpgVFcfepsdQNojeCfrvzgBAYlmpnu2b3mpVtxttN+nqLYdVIOlWb+dgWB/5iRMg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F5bb+IylhaYki8jk+nqJhD3dmYtJI8Nug03bfYbQBbgh7LHgBDGR4bjkkneJ53vil289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oWUsZDALO4ja+kYul0MErDO+nSXOoH0TibbWjEedoNW7JzT/AGcd5UovoQJpAaLQBNzb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lK4bNZolNewAnBN2L2lkqAz+bUU6FdlVFZhrkgmYGwgc3xWzK06mUfxlRpJkdMbFX2uy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I0O0aIV9GiFcLOrTfoS0Hgc4xjjvGvfyZ2ZSfC97F1Ir9oBaeuVpGRci7fr5+hxm/wBr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uyGGb0E7gyjz6XAtzbFr2RoGh2vmu+/wvsupwGO2oC/zxF/aclKr7IjMUy41ZimdLoFI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fHHbD4eHn/KvHEz2cyhnLZqtR6d3UK/hi1T9qvaKkIp9u9ogdPtTx+OM2pgMerUeXbbX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6zTf8T6j9cR/7W+0JbUe2c5J/wDWnGPhYmobrVb2o7faZ7azwnpmGH54qZntPP5y2az2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4nFXCxTZThYWFghYWFhYBsa/ZLLncvV7MqNBqwaJP3ag935+78R0xkYOlUNKoribHgxg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B2suZAYJOmtTPI5t1GPSVpL2pmq9TLNrWqFqKVGrdY49McCmUp9vdqZM0qlOnUztVaVb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WIM+s47z2oyOWNX2f7D7P7ujQqM2ru2iVCqIaDeYMzeZ3jHPPHu8OnFl2Zd2mB2b2lmM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pfZ85mqtFSw1aj7oNr7uDtj0YNmCWVcxqgi+nc7xqEcwYtJAHp49nq4X2Zyi0zFbK55q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UOPX8qa+by9DOU62ZahVipTZmJ0zeZMC0zBsYM9cLNHdcrunDOQQtZ9MkMxXU/UAwSG3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0sAP4jgeFlcKAdoJ3F7b8AjiTqUs0xCoHNRiQqkz5GIsY0mAJMrIgDBJmFqBozNRKgJB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x96wtacYUiH0qxHdOw1KCw0j1YiT+zhlbSo11KJVbHQQSRExEgECfXzxIlBS5RSopE6n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8RNrkRhhWqANUpusLTC1HSn/AAzJF7tHWJgnVIF8RRmpXTVXo03quWCgNOlLC1ovcW6e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Jl6OVqLpqVjraCR4AZ903En8PPG0KRSKrVV7n3dVN9NNrg6g2lrk/KwncY5P2qy5o5ts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5AbwMoExba/+uNcWu+bZ5N9vhy2bcl+h5xEk8kHB1ELk6WBPQHb4YhCMGAggm+PZXmh2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6RviWbX4viCoRiKrNaYOImItfElTm+I4kxGAc2IxKu2IiPCIxKm0YipVFpjBqL4EAgWP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IwmY9ZxPRgERc4hUkwCsDg4lUIYtGNxivSOzqtbNZDLV0FZmNMHxMSoEQ0Ei1z16+WLJ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9lBL1EUECJAOo7Dfj5bYvszUFXsYB1Wo1Gq1MFgxKqRqA8N7kn9ca4FEUYVKbIzyKYZt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jiSPWceHOatj1Y3c2nHdqrOjGoFPhanF78mCJvaQDtaSSCAzLsqVMxUZrFVpIGYTwY8o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WipVaQTDBiFsLgAagLRMxYm8XwqyVKYNNDVGtiCxOhdX3hE+M2+cX4xhstLsO78N4UBv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58+MSlXGhq1UGiyyrOAsA/eMLbix2tiOlqqqaDDXqJGqkJPT3ZhTsJ5nnDs7IXd2XcjW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yNtjGr4YgNaejVrcBUEhZPHSB7oJPntAw5Y5dC1cmkW8IZVnUepnjyvtvc4RqVWGn7Oi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TWOuoQAJm/O5m0KSQ1V6GgECdIJVBfxSRMSDaSbG4wB6mq1GFNiYWWaxfT5QYi42jYbC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ubLKAaNcFlIiJ5Aj/S8cY645cigtYqHRGMLrCibkLI+N7/jjO7U7Py+YyncoXpV9AqKr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ImNo2xvDLVTKbjiV93SeMdN2BmTncl/d7OBmKMdwzHzsPSbehxzjKQx49cOlarlyatFi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Hpcm57Z56svsdn9BNPWiIV5EuAwP1GPICOMek+2PaNDMeyGa7mV1V0Ug9dUmDyJUnHm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IF98CSTg2ACxucRnFZMfLDEzGEcICZOCn2wQJ6DA74ITzgDXztizlnZXUCoQJ4MYrqBP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GouoPWol9QemYM8i/wCWOs/syrsc7mE0mpppOdAJEwUO42tO9scj3v8ADRgukhd8dj/Z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wanjRNCrJ5Y778W/piZ+jH2780TVTu6i1nUnRLAkOY2aBeN5gbTfBU6PdK9SlpdwIqM4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3FrR6DENenQeoU1FqjjQ0kwE3ixJtewtIv0M/d0atdKdOjTzDKdGoNJBv0FvLeQN+Twd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1UupCkX2idz8PlM1JqjOaeXVTB3DwW6gqLA+R6bb4govSJb7M9VTQGgqxMA9I2aJ08cQ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hTrpS/6NNTFt4WNvgb2xFOPDrdENOT49Q1G/BAB+ZPrhytSkveyq2BE6iZizAQYEkmwn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damVDkhdLLpQgwZHB2P+mBpN3VQmjUZATMAkBpPM8SQJIA232wU7ghwagZnYWEhgB1Ek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JLbN/OUuY5MbXMiNvpgWZqWtWL0Cw1Cm1P3TvaSLXMjbpvgx3rOTSdUAu0PqaObiy77b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TTWrTCkgd09yPvCDvA4HX44MNWcB3oNUB+8Gi/5+nlzGGJKsTUaoqjwxAXSOJAiOYmfX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VzCQhFTxVEHEFdx8PK9sAGu+k1QTEgMxY+oEyevn574Fagpk6SH0CLtDH5npxb9JC0uE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W87ERv1O5ixksFrrpvViJ0KI5sfCbjzPrfbARB095AbHZqUCOef2LDnDjWddIqQy+GBU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N+MHU+0qo1UqhVrABx4x12jpA6fPEXjchag7uFIVDB8r3ncb8c2xA6yFXQVCjxIxYBJ9J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XUG1YLU4qd2SG8xNht/XErHvTqplaoM6f4fQevSJECPUGRvUiBqKrOpidK76pk7RvBi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qBYUyII63Mnr+Nrl+7HdK7VAXP8ANbUSOm5+H14Z0GkAlRADwqnSs2kTcj54AJTq1qlR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TtJiRHWBO2+AJVudKlpNwoAIJ42gHf8AYxGsAE0j4BfSCQGHw59TbphyBUTWtVC9SRIE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68IhXYMakux90gTHA+FrYKEtVKsj1H7rSQKahoHoOv0v0thipZitOoWcsV1L4mbm228n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uQynZWJ3tsAwk4UilLOppiNJ1pqjyg8x1tsecQIrVTV4vcNwwEj4QbX+ZwDJUJ11i7V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7ODBpHu+570qpmdElfkfT54bVBarVc1AT46qg+EdI42+kcYBI4qOQEltgQJJ+AOA0sD4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4HBsRUAZGNRX8TAKAFv14OBU27pWIbfu4mTG8joPlgotNVm0OwaJlBx1m8A9ZxH4mMli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n8jgmCd0iGiZA1BSghVncmZIvb4XwtbMiKBB5YjqeB6R/XACJaAjSf8AK0ED1Nz+WFFN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IT59YGCYAgQVZT7xH4fTfAqupioIAkaQSCxt5T9PxwCZfvGmArffVhc+Ufu2GOktcmIm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JRD+B1LHYC7SB6fT/XDKyTckEmVnf1OAfvBGlEQAn7wlj59MIiCSxcRv4Y/Y88OSph1M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CjIGAqnWACQoYCd58v3GIHhT7rSOCNj+d/hhptIsZtJEz6dMLUCAwDJ0k/hthvDIJ1MN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xFySONQj9nDgksVHiN9xJv8Av9MPqUklVIWfCkyf6fXAQYVABUg6puY4uNjfpffqMUOW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b3h8I8vPDCWBLKSBuSZjCIQqSWBETKiBPoYgTPyw3iKAioxOwVif3txOAsq8EBSaisfE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P6Xk4QVShGhqREAkVQp6A7E2/cYPwwWfMFww8RL+Ijykx8D/AELEsaisQq6xKs1Iw3B3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ogkDQBVKOwiRIEeexMcbbc4kUo8OqtWLLIYMVMbRedjtuYB6RiMFhLBqSzADusFj8xa3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Zn8feJKsfMT+g88AqmXGXKsHSmIgeKbdetxNvPCrZY5mHBFRdM947GCt/vcETsLGMEVW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cllVmI6gT+WGJ11JWToNnLEGPhJJ25+BOAPTU1l1eZB8CqWKgH7twIvzt53Jip0UbTSV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7TEc/LykgKbOVmCpBhSIBPNuvUW2OJA9VmamahLm1pUmNwIvHUW5+BA6Fp1ABTVYXqDq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Eve1ForR+1SJBqFmI1f5ZJkeYEb+eGVKjGaKVNUj3CQAeSQL8fhgC4AlgaWrcl/qfLzj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nMISr2KqTGxNyN97mb/CMBp7wklKdRUMnuzpH/FB6fK9owlYLektBjsqEkBh1gmPL5YJg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iaA54A2IHHy2wDgOkagzstx3jjXMcEg3MAc7CPJAoKLItPulcGW1xo4sCL26fU4EMaoO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52kef6Th0dlCuSKgZhq1yQT62EgC1hYnfAFTTuUIBMQARpM6SNxG3A3A88Nq12YqFMHU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YbfkMCRU1Btf8MCwJXUCdgDuBvYYNnKAhlA50EeE+RMW4ucAMgOSKrmAB3ffFT5dZ+gx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XwpZTpAvO1toMdPgyuKt6L01WYUM2oA8gD9cCaQCSwGgeJjUUggb/H672uMAxdRSqBUa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Ig8xsZjg9duHWpTRxNcOpMow/hsvXjy38+JnC10GYmnT0hRpmoYYHzBtxt5bjbCZdXi1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Pw/ZGAk8JYF6N2jQ+2obcahv5wflgO7NId3Eqtijy4E2C7iORHmb3jAirRGoag1TklSx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mmgk1amiI0uSVjqB09DxGAGRVOqtSqO5lldYEC9gb8zB+PXBAUamqVV2I2llC+Z8IHJt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C6/E7bGope29p4tvJw5RSvimdYA0iNLR+PpgEghiaY71nGmRsvRTFyPU2EC3CNMI2vu2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8QJEDgTPww3c01P/AJOpf/1iyZ84Ij1PUT1JK7Ie8NQbgkgNNrhSF3i564Dlu2fZw0qj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wYtSAgoZvpEXHkLjzxyOXr1uw+1KefyaUazAnQjprUgiI+IJ2x6yXKjUe8bkFrufSYH4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MznUz+byqmqhD3c7fdLcE+vodsWeK6/U3jrJboZLL5R3rZbLfZncAM1Jvdg+IGTaD085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/ZFmCqNGaWNp2Yes3Ezvvjq2QFhUNBk8QFMPdlbgG4t5eWON/tVZR7JUSBJqZ5dL/wAw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PGsfbhl6eNVBc+uI8SVBE4jx6XA2FhYWAWGw+GwD4WGw+AWFhYWAbCw+Fija9ka2YHtV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7bTKrMgHVvG3OPUsw3ff2l5CalJjksk1Zyo8IY6hMDY+MGBeeMeX+xKhvbLsyaTVQtcPo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pmWam3td7SZ0U2mhlUooQFEMUljBN7pMD1tjNajzmor1uw62lZVWpVnPRYZfxqDHpHse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aa1P4ZSoEIk6CUAg2LWkAjnfpwPYOXbP5PM5NENR6+RqhFBuWTxj608dP/ZlmGr9l5zJ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Fu4dYiRf7rGNupHLKeCe3XmpRKfZgqU0VdDS5BYTJWCDYRa59ZMYk76jSAp1XzQZgNNN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uCBPHphiKlWmytTpcs5RRp33G3JNxuTzwiTemjhTEhqRZiVNytrEfK1yMcWxFKx3epQp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F5NtifER/lG5jBfwqTU6rguUmTSpKAZEGLaYiJGx1b2xGtQsFR82VL2CLLFvwMzBM/0w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pqSR4Y0NzYk3i/N9rYlWEV11Ay1VqGlB7s6gqchm+6JN4DRfffBVsplM1T7mrTpVUSQy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26n8cOrd9VUJUeowNnp0F62iOZvAj4RhBlKzUCqrnwMWnSbG46beRkbDGWmdm/ZjsrOa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TVyzG4P8okrwTAF/LGH2j7GJkQM1lc5VNPwnRWW8cXsCTIMAHHYin3bsvgeqxLhIJDHi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D2hRU9n5ldOmE1NqPiEQwmLXiYvYcTi9+U9VOzG3zHnVXsbM95xVU9CFIPHwxRq9mZ1Q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dSn4jbHYgScTIqkXGM/4rOPR/hMK88/untKshdcpUEGCrDT8p3GE3YfaSb0LRyy/rj0J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0kRizqcr8J/g8J8uKfsjP08rTzBpBkqVHp2YAhlCk2k8MMV1V6ZAZSDMEHceuO2bLk9h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x1pr+mJEy1HMUwtamlQcBgDjX+Js9xmdJMp4rjQbbcYNNRuqloPGOwPYuQa/2Wn8BGGP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P/q41/isf0xejzny5VdUE3EHn+uLeVyWazlUU8tRq5l5A/hoWuevTHR5DJK2eopRoIX1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UqzAU2KaKxnQkgk9NAPrOmfnjpOfc8Rwy4e26tYvs/2XneyVr1M2yU+9Ud3SDAknkzyP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qi1TnVdxKhqOkaZ6gXIsLAcR6glJYhSyxujjuwD1JJH42nCD02IB7shttCmT5QSwFyem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reM1NJXV3R6a06D0ok0y5mmJJABIgQZ3vvtcBwGFJCUVqWqAWSxm0DTJMAc9DiHuQyp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VH1AvAnmx6yZlphX7unUNImznVCmbATsfT+uObRVFNZQGbv1VSQBUFvIbgHmNINhiSmW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bWzs7Ei8gKvFyBNo8sJGdVZwjDaSnggDoQLj5n15EgmnoNTYQdDEHysBfiIt5YimoqlK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GlFbWTxG/MnieYvg6q5lTqWs40klZJVVBvG8RbrAvO+Dei6StQ2BnSllXpsIkmOJkDjD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8t4Vt1my8DcGfjiojzCtqVhRU3lar0QsfUKQSOZ55wLVNSHS4lz46ZWzHktrJkSbGOm+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WKYHhp1F52jTGx23JG+GdjpBOWRkUeGndTA3II3PSZABv5hynbeUSlmzWonVSreIHTF+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WLJRqMokhD+GOs9pm7rszMZutS1aaQJcFfEVYXAG3vuOZ+uOYXTWUFTKutj1GPThdxyv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lxlwy61zqgqPIVBPzBxyK+6OvGOqz1auPZts0iXNc94HX7ra9x6kfPHJqbb4uHpM9b8H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4m+HyxE2NsAw4BA2IkfPDHbG77Q5UUuyuwswlN6a1MmU8RkEhixIsP55i++JVYQwa74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ED6YMKYg79MArHE6rKTJwRanT2e1/dm+O/8A7NaNVfZzMZkVXpqc0yqRU0bItwZ33tzb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ZDsApn4gfnj1P2ByrUvZXK1GBHeGo3hmY1QZvA93n6SJznfC4+3T0g7hRUpKaZMOqhQr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L/kdRC9I0ZC0lgorVGYo0QAukECRxEnynEZpd6ytWoVAiiFGqduZjr045EYMB9JcOVZW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Ux9Da2OLqmd6hUB6iV1BkFnCFjNwWMEncWHAta7BQXqUy2mnGl9Q8Sg+t08ybfHAFzTm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A231E+W1zJnynpojIoSkKZUwneWb9RaYAB2HAxFPpqUWDAeHTCsqGb3kXgkX/LjCLSQr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Oog7EGb3BuQNVjcyyoAxVtdMMZgU1UA77/mY2wldxqRbUhcuqWPAvEX6kncG3EBD+Eq6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AxC8kMOk6oHBm02BSdepdVVxZmR9Gpfu3XmIEeZ5uDalUpswNIhCZAVjDEmYJ6yQLf0L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p7pRQsAcG1j6zvHM4oYE0qgFIlWUE6YNMAnYwI3i+34YBVCEoVWqIAhDK6bErvMDYwDA5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EMRTVAHCN08ifz4thKrd3/AAKFizamJM7z70k/DjykwOFIRyZ0L7xRVYSDfe0g+fPxIt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pTKqukTBJEAT13n8C/3l21LVZ2Fg5Gn5RcWO9/kcDIMlTUplbhmkkAczNp+O+AekRqDJ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O0RtYmBv5nqIZqKqrFps3GomdgYOxEbn5WwpWpLU3UgGFZSZUyZgj1m31wprUyQF7waQ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n02+MnAAEbYqFpgWlT4SdiCdzI4PBOETTqMDBUTsZ6b8cXv5emFJcB3qVGBuNTCbx+hg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4pxCAaSCBuCoiPh0wEalUOruA+jZXhgeJgbTJiedjh2c1FLnVpW3d6QBJkiBG/w+Y3J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GhD5EyOfrvvhAEOdYZAAR4SbHpJ4JA+J9MFRvqVnaqQWZdLGoxJPWw2M/idsJqlMBQ+b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BxFonj4YYKaZNRYBG8eEAjyvH7+DMyMY+0O0jxBQCD5XIxA0o50qtWoi8lrCTFh+nTnC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8NQjcGZ9Pl18sPqRY8NWeGCxoPSP0OBlUlgsgeGQZJPW9/3HqBArT11Qx1iylW8Q2FyN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FUWq6EHdfCfhufh6eeC1GdSgLIlr79Lbne0m5udrJiF98FhO0b/H9/oUBptRZSg/iEyJ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iMJi6jSzGSZLMo1Md5B3B+PrhgukMAF9CR+z8MOsBtIMXvEgEX/r88Aye8FlgWI0hwbD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C5qQttyY8vPrhvDADq0mwXR4j1MiI/rzhmVnOq5sBcQNunNsQCnhWzstObst/Mfv02wi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TquB6kR++MESI8J1GPdBMfI4eSshlMlpYauPyPngAlSW0giWlo90+k4J6jFTc0+NGsTH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6AJH3Ln5zhtSjcsDyVST6T8sA0hCCqywF1K83wjUJKrrAWPF4iGb1sb2G1sLa4ME2gX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gkCQPn+/LrgEFlrgqp3XV73SIH1GEdRE+JS0kw2/l+Pzww0mdJAUz8vIE4Q1CVKhRHG/x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DEG4awPw+eCDaVGgAMw03YzvxH59cCZaQQTwZ3wxCtBIaT7txYYoIlxU8UtAAnu/dtbz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YXZhx6zYfvywiFnSml4JANo+m/7+LaATa9t4gfPAXNJuzKxXcgmCv6nj4i++HFOsyuxQ0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L9bfs4SBU0eGnTZzuzQtvMXm/P8ATDVFphw1YFaskAFpIPQfPpa02OMNk9cETUWoQeZEP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hhVDzTAY0mMhnMgHmLbfW2DipScBaTFmBJQAi9ve34In9ZBSPaWc1GOyklpPle/023tg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d7Wjp+F+vpggrKvdlCQ26SVkdPKb8cGwN8AHpKjL4ZHulQQIF9zt6384w1PuW/iV2hCs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jpgJSRThSagEQqxAjmCYt54ZW1IKfeaIgwwlm8wouOu+EiFCNLwKsMaVVWFzyI8NxcAT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0q4MgOjLsN4AO2/6b4AGoEmSCAQApWnBM7cb/wBfg6qCNUadQgGoZJH189o264FEFSoT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p84uR+djh17guWlIN2Xuz4hxIMEnm3F4wCLg3BBBHvaB+c9MOq1KVTQtA1XUaiQAgWbg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Atbzv4qodWgkbAgxMcHYRAw05ZkVijMsnR0BPUHebbflgHmogHidqhOzG48jIFhP+nD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I0iRUHQ/rx64YMzpI7pmgAqpVSB0j3vS0DfBIailxDFkE93BVgPRQD53I9bk4BirFjUV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nIt6z6+eEssGIi24WFHpC7/WY42wzVadMkKneEMSygtKA7iTbUD5cnCrLpjvAyOACI8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tgEVQL/DojQbNCQx9Ov72thCmKjhzSJeZBUCR5jgflxtgjpBBZyzsJse8/7QN+ZJthF0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1Aw58iALG3PlzOAaGeD3SgC2oraes+l7b7+WGGsEMiZfUbFtRP1B8+p+mF3isAyPUakZ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7mQDbb1waHUQCBpNtRAAM8C/E3+O2AQqBD4JdwY8LeIHnpA3/ezLKk9zNPUbEmYPJH75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qnMDUBfkxEedsIKaoUKVYPMAMSWETYkx63HpgGkiJZnt4tSjURbfmegvEfJwyzrDCvA0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6mTh0dGqBu8VmMamQBGJ6kSTa5sN8BVzAphWeimppkOwXVwQAOT1tyNxgDUDTp1QT/MPf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v83Ypr1szOCknTOuPMHqZv5DgkYjL5ct1tGlUFNo6G+/U7WPScTJADtPc6SFaYKht5Ok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CRTcqLAHcgC/kNuJ4+uHBRhqV0qapadIBXzuPl+4Y1aq+Ja4KACEZw0mLGWgnm8eVxbC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KqDBPRmA+Y9esYBKzyxCFZH80epn5CYxwH9ruZFPs3s/KaABVqtVUhyZCrAMf8/0x3+l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pKgSD5nZefrGPN/7XKcUuyaiK2jvK6ksAJMU7jqPPmMbw/JnL08xqbRiI4kqDbEePS4G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CwVOm9aqlKmup3YKoHJO2AHCxt+1Ps//ALNZvK5F3NSu+WWrWb7uos1l6iAL84xMSB8L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DYDsP7L8ic37XrXAqH7JQeqNKzc+AT0HjmfLHd5YOnY/tTnIFYVMznC1QiSFRCARO3Pr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3Yvs32bmTnctmq2azFdSTSVSopqLDxECZJ+mJn9uOzx7JZ7sn7LmBn80aoerpUKdVRmu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mrWlT2GzX2bt7I1TT70Cq1PRa+pSOf8Aixq+y1Fuw/bXtbsKqhXUGFGkylgxU60LC9tB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m6lHs2g9GkKNXK12qrXkE1GOmLEfd082M4jy+Yz9PtI9pr2jWXOEljX3eSCDefPG7jak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HpJ3bn+GiEMCOZOx4nY+KdsOTQ3BDiR4SkAi2+53nqSdrHHkp7a7adgD21nNFvAj92tj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zlXtPsXLNmnavVqKxq1WIDQCwsZtYDy8uTxyxsbl21USpWlxSW0FgSYHxY2O3xuLThg6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EvTiAG3i4uBbgjqdsJqClqddC5AbTOYGl0bYkIGgX6+mDpIKv+E76i2hSjTHC6tNyJuD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SovdNSVJ37pvF5gCf1+G2D7xA+mqNLER4oJUfykAR5xfaPV6fgdVC1AlRwFBXvBadcWu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Oqpolz31OlAGhQNKnYaiTyYuY2xlpLQpUatOoUXXTUyxQGCeCQRYTPw6wcSGnTq0zTUB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OLyQQdj5TGAFB801OpWpQpnuyWlQZmSeh2sQNsSoatLLjVS8JOlV0BiB5FY5iCOtybHG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i4xYpi2Cz6LT7QzKq6uveFgVkCG8Qj54jpNbHmy9voYXcHUFoxQzHunF5zbFDNEQScIu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DwxZs6WF7AFWH/0eemI8tcDFvNU6lL2QydN2Yfxg+kKIhtZBnrH44p5T3RGN8jHFd7XR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Kq3hxzjpkfs+l3udSmVVw0gqxgHwm3r084xtLTZtUqqKx0soWCp4IkbkX+FhsMZPZYRs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Cn7w2uByfLGoiVxUNJe9VkTSFjUV52+P3dhG049eHp83l/IXd0qyqjU2ZQbOu0enHJjE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qOkMrahPM6d7TB6AeZwDVnICVAihQPAtYkVSeNza1ifWcSoKndl9CPTWSf4oUcG8iRcC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VVJ7w0xIuAI1CxgSZI9Im+JO7Lgd2Sq6ZZUGmByTAm/1vtNow0UVSnSpi+pdTFNPIKky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2XxSJRyZ11HKjUBMi/EWki3GMqklXJd5BB3YAlD5ny+XlgjUqDwa64eJu8lF9SbTby8g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ehiw90w4JA6mwAtv9MOWpUlFkMEEI7w0XMgiwJ6z+NoGWlTpe67IGMBixBW1gTEDi1/0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LG1PvAZPEH73I264MLXRCtbQrKN0QLrJAhbAQL8c35GFVYkxVqUi1xp1qh9SOT8AL8yc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ek2kWUsdYPoZvHH4YGrmUQHvKdULTgwlyBO8k23A+O2HYhGDuVgSrBZXu23hQQJNwJk8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7mkLawNRFKYgLqJjaBuNjJOCOe9pamVfszNtSWnTrUkUsdNjNRZ03IgaeScYmXyr/wB2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Vqq6yLSHOx2iPwON3tnKVhQ7XzT0RTpvSy57xV0BYdiwWZAuZv0EjpV7By1PM+yoU5mm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XcVDEaZk+6LRGrkE4743WLnfbmW76v7L9pHMBqg7kaRGyqRp+Wn6Y4emMdL7SntLsjNr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kqyFTDnxqZAMWjpIMY5ymDMbXxvGajGVSReI+WK7jFgibkfLENeAAOTjcRDE2x2XtlTa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qQlFVYugAEokAERPuNaODc745zsTs2p2v2xlshTBLVniB0AJP0Bx3nt/Tr1PZekrKXT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olMqygQlhcr1+HObfKx5ofLBCxwx4txhDGkTrE32xay5UwCRpm/lilTvyBbFmmxUEwDg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FibEC83B/LHs3ZuWyvZ/Z+XyneM70kWmrUwCWdQJ8Im+8yJ8+MeX9h923bPZlYqrH7RT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Fhci4sOhx60Jdp+1VldXKpsRTHEBTbzngxe5xjNrFOv2o6hVpv3DDZmhRHILWk7/ABPS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e97uxCsTpBvE/dHEbxiCmiU4fMVyCf8ApNA0oYvpNzJ8JBUbGdsSotKiPsyMU0i7JUKgc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NuvA5OiZa1WodaLceKnTLXKkGJ5n/Nb8cOiswRqmVpKQRaZ0kmR7xv8AvzwA01dTbMWM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aRMgGZvtiVKa1CDU0MwuXKxMx4hMgDqeenGIompkiKjLD2tU98iIsTc9BeLeWAQUwGNN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PuTMXiCSPTBVKBp1CWpmk5MK6UmUsfM7zzYfHC7suNLh2Vb6RTPu7REDcxf1NrTBGtGk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6QtBNtJn5/GME9NVKBqaNB0qR4lQ/wAsiB5/Prh3an3q0y3eSIVAA0TsNIEg72mbRwDg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EgLUZ9cHcj6TbywB93I7tyukEqyiwQjzFh8cKqVokd7SrOBZpQExb70XPn+NsE1Mg0xS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iiTvYbHjYdDgUyiUwtWmrrUSxFZQpIvIETFwY9MAxJAXTQSVE6x4iBHJA897ekbvrqGQ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UnfbkbmZP6FNNB3QR++cmSoAUHkHjVHlacIU1Q60RlYCArCGAtIgGI29DucBHUV1bXUc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nn9fjhtIWAWqqzmAA0avO5g2G29owXdlNL06Z0gaQyOdXUjfzmRI55nAanLOAqujiRFN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YAtCuDBNUkwWWnMG0mR+nB9MCFWJVaai1yBb4WMHbbrHm4ZWFRQ3epMaVUgA2BJ/Ib34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YkXUOoG97aZmfh64KeNIDuSqbq5QJp+X+u2AWnruoLGSbICy9Rc39ZjjBBEI8NPW7m6j3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+GWIAKlZfwAlRcGTIH4G/FsAbIRWIDAkECFm/kSBefPj0xHoC1O70gsDcIoBB/X0wxLU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TqKncddgfhazbYbvRTXuwYW4KhfER0vIAsPlscQE1R01aXBg6A3vaT8flPlhv4jN4mEm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owlK+9UmoyjUTGkfOZ63j0wxqVSP4rFC5EEKd5teZMcRPTAASDEkn72wW0/D98WwhYmA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HOF3hQlO83GqSpuLdf8AXc4TOWv4QI3YSNtpP9MFJnP8s+RuAPj+Rw5ZkLKKasQIa0x1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IIACMzbwxvOwjCSGYoaDttFMWkxxA58wbYgEABSVpqwJI8RIPw2w7BpAemFH3evrPTbf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rKl72429bxe8b4GFp+GZYzNwAR8cAibwzMzNytpwyqoufAAb3BAJ/Pf69MF4YlVMEg6Z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dIl2kTKrAJMidzgEzONzZrbWjyPHAwJZjtC+sE/XDwuoFQ7AWggLHxvPrhEsLgKrQSArA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BgFiuzHmmZnDa0gkAkAbRxx+/PCOpJ1QywY8O/wO2C0MysUpE6LeAGx6t0sD0wDXcSEV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vhGRbw3O6z+OGdVVyuhgVgsWvfpv0w7HZjawHiNj8TH088AveMcj7pNx54UHTJYhTf1/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lI/l+fN5H574USrnxEzHiUQbetoH4YoawXwKwXaWUGP31wzAwAwlV4nb4dcKKikAog13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DjVqS5J0iR8JxBbszMC+lyf4h2DGLRHT534vhPrf+IanelVhb6QB04MXNvpGFpBGpi2h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c4IldNgAoG6gaSOT1PFvIdZxhsAUUkHgEERpAsADIm9rm5n8MGGeoABT1ML6mJB4Ei+/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L6twWMGOTMef+uE575iTUVmZrED9T8B0xQQqKSQNos2kNba145JO/wAdsIU1IJrFSre6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4F9rcDpvha20lvFKmYYWj/NAuPXzjA6abzIYVGkqgBPX47fhfrgh1QOGbu/EfeK0zLA7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iTDd2xXulgLD6x4RwNUTeB6g4Z1ktqc0KgvoCmT6mObcR06YVIVGKim5A3n/AKT4n8fz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FrKw1fxQxttbpe3lth3VhB1laRILE2M7jxRtzf1PkwUM8KtRmLWdG8ExxcjrHpgVpwxJ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t6x54olWi1OoGalSVkBHgJDRMG877ieflgTIC1ahGsnwh3ILeQ8uJbywwWmSrU0JAiR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TAnSWmkUM21feHWNp9L4Ayocll0s0eJmART6giB+RIjbBVAoaHVu8DaiIkOb32AtJueJ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4rup2gHSesGZ6Qb9MJssyP3Ypm8MBqKEdBq34/C98AqawohWcKAsAyZH/ACwN+g3vJGCZ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BJ+sx/rGBdtUVGKM7e9oIAk72Uz1546HBLRqIV00tIiZKnSPIWM8c9ORgGQvSZitW0A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DcfgcISzFYILDSQz+GDxIgQZ4H9CVXIIVyNN3c7+cjr8frhMzMoVlDaNtZhQP2SPLAOG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k/xHLMJteb2PA6YasVcr3tNWVh4J1BmHWRyfO1+YwzJqQBVB0mUMW9b26WjBeMC9VdR6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YKYAUgGCBb2pioFZOhBIHyHne2GLiSD37bm1QweYIFwZv6n44cooUST3cwSpBn8IGDsw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WKjg3v5yAI+GIA7ymoK1FWnVPvaG3nfw8dY9LWsdNiPDSqM8CZVyIHnG43kHefTAIx1R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3yAtewk/iC57t/fdFdTKIzg/Qn8+Rih++qU2NNArUDBYKohulzz+FsAlQqwHeABPDClT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1xKT3aErSXU/vBPEANoiZja8jbAmoD4O6elTEaVK+8P809PzwQ4aPequU28VwI3Wxt0g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BIIrpTVfdOskd4R0IBtx0tgCqMJDAqo8R2C/CLwOs/Q4dFosNCsKhYySSTJ4JBHPUfHf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CVBJ7udIQ7EgxBO3XfHFf2rUaVX2cy9daZDDOLut1BR5BPmY+XGO20B1ZCWrH3YVdWng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c77f0PtHsVnFTLszUNDhwZCw6g2EDYn0xrG+Uvp4ZVEMRe3XEWLFcXvivj1PObCwsLAL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l/iKwK+s2wGLvY1Fsx23kaK2apmaag9JYYDuv7Wez3apke01RIGrL1WQADUDqGx82/cY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dQ7d7HzOQY02espNMyQFbhtgIBjYSZM48DIjcEHGMb4aynk2FhYWNsmwsLCwFrJA1Ki0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CB0YCKjGDHOA7Fp680WP3RbEvaR1Z6in+bHSeheSmE7Pj0xUQkErJxoMIycYzjaqRjVB7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tWqPZPI6adUU4qfxTUOgHvGtEgLcbkk2EDHlgOPSfY5aZ9m6Dsq6lLjUrAMPGTJ+kfgb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IQ5X/dhTpIukLTeAWvO+x5k7COljdCy6TTVhcrUYzAAiLAFlvYKYHQgiQ7xajFq7eEfe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YI/oJgRCGurGkq6wGCUWAZiJsCQAQINt7/HHmrolpaiopGrU7tgAis8oy7iVawsRA9Lb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ChvFDhpIEkgEWJ+hF9rQjxQXpoE1SNLLTDHkyRYE2sfKw2enUqjSyPqOmGBQQB0O8GOB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gVS1QItUrqVtQAvtcm3p0mIwfdmoSKZSkVU6fCwAEXJ6+XB5GGVSYGXdiCfCV8Wu2wBg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AACF9Kq4gWCsNzqBIAG1sZaYvbbI3aK92UYGkJZDIJBIj4AD4RFoxRIIvjU7cYs2Xdwo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nw36XxmmCuPNye3v4fOEPJK2GKuYAKm2LAe0E4rZvVUinSGp3IVR1JxnH265eJtqdpGu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m1MsBJN1Onf1O1rjfGTlmC46nPZfvOxzkaQASmgSnqaWbTBAjcbAfH0xyaiHBGOvLHn4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ivXa1jhzWCrBmcRrTqPLEED0xyjvl6XuykY13VdJPdbMsjceYIvG1/W4xpim4Uo6sTYo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TxvYTBkzxij2SrRmSCAAqiS0Rv8APbaQPXbGjD04Vqis8f4gaQs9DYfESbb49eH4vm8v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GB8IoqDA28R8M+vI34wSUStZQtQpTF+5J06+ki9xNx0HrhKNKKUqAzAAB5HAJ2HyxIiO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yoiTHl1Hl5zi1gVIO7wGA3DU1lVYiY4tYyZ9LWwkhKYQVK6FhbuxoUm5uBueLRhHxQi5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IgdRp3Fh8MGCpEIqEsPE249CDx54inA1DQlMUzEF1crpIOxFyb3sdvTDr3bMGkvUPhkt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5vMW+GF3sAKahplbHSoFQDoIIEfI4cnvIqfallj4nSF0gbW3Ueg39cQMtIAhqQZQo1QC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8SRzdK9MyqVCNQ1ol6YnqTMAiN49cKoaZSAyFQ2zqAHtvaQNj8t+MN3YKBVd6pAkSCQf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FYs9QvJh4qQQOSxgyB6fLFcqFfvaeXp1HkANWuC29lEWvsQYtbgWKivdTNKom1SqYPwt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JQVO6CxcMj6VEX0yRM+XU+QxRidvtTzXZXa9Go9Nc0mTDVAizrgMQSBYRBAO9yOcVfZT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PeU9TVF0lQZIqPI2kAcxyb4tdp+z57S7TNWnn6uXSpSFLNZdE1M4UyBzfe8SANhOLuWy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hBCgACoW5KkmSOdsdblO3Uc9Xe3Bf2lJRcZGuBRGYbUrmmI1LYiQLSJ463E44ZDDBhj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p9nVawAQ94FVZhTKzv8ADr8oxwTCInHXD8XPL2mdIIPXEGZuQZkYlSoYKm44tgK5BubY2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O33r1GKjL0GeRM3IW0C9mO9sdt27kl7Q9nM/l0qVSzUzURHpse9ZfFqQDZiVgzO97wBw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pMuKRAWv/BqSobwne0cRPwx6tSszPqqyogNTpQNXAWN7QRMgk/8AEG55e2o8Lb3YI2ww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n2gq0Mv/wCTVl7yj6Hj0DAj0GMHG5USocWsuNTATtziohGLuSZYYETOKy1uyn09t9nE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fazi5x7FqfvJLMlSoSSQo1lv8w0jaxvwZuRJ8ayrChmqFYmGFVXHWQwM/THs4DVFZu5Y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AmwI9MY5G8D0YSoCKtIvEAkhROrkxPURtbfbE6FnpnWBZfDUDAheInkbzflRHGIzVOnv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NPBgmN+QZ8tsOGzDyVq1UUwSEafFxaLA8jb4DHJtKgVWVTrJsJ16gLCZYb7DabrxMBVK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lPewD0PEETttebXlUzDXCMpMlmWxYbxsDtwPzJlZ+6tWqaSGiCscTsBHUm+Mqanoy5KJ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zPu7GPnuR8CqslYLUqElgSCdUMh8om2w0+s8RGGVqQOpYAMsRqA/AWEfu+HlApqQKLm0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9gPqBd1pVVSWVxqK644sZ2JPMjrYA2SsKX8Omop0oKkkG52vNiBBt5euGKKWDg1aYJk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j5QMMxoUx4pZT4VimGBE23M/6jfBQNTphlmkKcXKlWEE7lRe0/niULTSmzCgkaQCBRJI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njc4Ykiict3j03PvFQVttwfLaOluilWqL3QzDH7o2AHQX22M32+RAhaSO5Rkp1CACAFD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g7YYLTLMUQw5hpgahsTx14I9LzgwwRiEqurAw9QkgyOLWEkX9JnDkkKQB3mv3YaEJ62+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6VwCuogWnjn5c+kidEToZlEAFHvBuYIEG3n5YchS0W1DwsSbRPBnefUDnA6gFlqqldxq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e2AM1db6w1IBTbVVIb1PpJjaxPMYFS5U6mYiQpZoMDcKZAk7bYEVHJLMhpvNieN46z8e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Z0sBCsigADqfh1wDd5rLy5q6v52AVvSYgeXr0nDDR3Yg+IWCMNQB6j5c+fnh20gwCQCf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OH0Ns2kB7CBuOgidvmOvOII5RGI7rWXOpnaWB5NpmflzbnDjvCmokuSJMAqbbW4FuMIk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Fzv0nqZ9cJgreMU2UCACoF+Bcb/j54BFqoeA7MVuRo1Anz6z/rsMRg1BqdPEWEaVaWPl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LAWuouQqjTxvefn54Z7IS9IMB4dwpPr09AOuAAs1OmsEqVEiooi5+F/364TAOp7xwzbW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4wZZn2JU76tc3PPlxxxhog+FA0mCxtHpcX9RgoSyMpYgaTysyREben+uBDBZ0pNMNqOok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iUKYDgFVIsDH7GAW3+GWAk/dF/hztiBBdJJKogI1AOCJ+V4j4YAaYIAAEQSWgegng+eH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7nf4bjDtYHWRHENMn53+WAEKVGrTxtqjy+XGHQVNLaadxcx949Lcenl8G0qxjUGA4YRB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BEMZhRNh1O/nz+GATqVMuWAaw09ObCIvx+yPGu7UxYHTED9fnthy5UkEvqb3gbknz2v8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MNzYb+ZMzvgGQVKRFQEIQdU6oM9B08sC1MqQ5o93BlAW90+h3/e+CDKW1MADuAgv5Rhl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2j5/v8wRd1hdSiCYCqAQZnCKCJ7tiycsIAPww6llYhGioDGoNF54j44HRBGpTY3JWfX1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En7ykxe9+f3vghpUyzCVFmmb2AF4tb8emFpZgumnIJ4O+GImFYQQdjwfLAEPCjldSSYM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hqMnXB+8Iufh9cP3cwB4hFhNvh++L4YKRbwg8A8nBVnSGcyfGBsAbj4x54SU2UE6aQHM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09cGy1EhXqA2gBgDtJ0x872/DEcIC0Fi9M3V/CJ6x8+u04w0k1K6lyGCyZcraeg6yfIb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AZ1j6jf69Th+7dnQkssr4gJdgu8Ebz8vhgA9aTTNYokyse/v+/LAFNwdYY7wtQj4yLX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OloIUMTHzHTzInywSLUMnTUqQNRao1pF+DAHNzzN7YZXSuCWqNTCkRqgCOumPEAOY54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AgLYK7mSevqduNsGVcoToGkXDACY5tEsP64VNkNZqVOmrMslmpyumOhE2EA88i2AJoOA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zb9I2OCC3T+GVKgQZOqL8iPQi31gYYV02XvHdIhTIBtcjofOObYkUAM2hxqG4BWV+RM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tQenTozDB2ETyDtOwPTAMVbuzNDSAQCxaL9NvOL+fWMI1QqyyGpt4CQI2FhERvYRhFxq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QSRf3ZnbzPkMGWqUyajU2RCYQSqq/wBOPOfXAD3dV1mqPCLAGwIO0bicCNFJGQVSC+2l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9L4diKcnSlRllrAfHjY9eLjD6mM1BoIJllWNPqQTPWfL1xQRcrUdSGQiZQqdutzY7Tfz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3vqJ0yV9bgz674MVSQFYM7GIIpljP+WTG/FhFx0whSZakvp7294An/ktceu874BhWLQK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kjeTz/qPiQr0qQg94A/utSAPzH5TxhA6fFqpoCIUHw94OsGOcEj9+wAUwTEsoBI+LR+z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NNkAH+HUcHV6cjn54edyFqLqXU8OBpHGwH5bThyAGCuKaswJll3nyve5229MMomrpC1N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fnb54odlNMmWhgIJiXUfPbz8pwiIJUiFW7EyQCPj+7YVJVRgilqjsYnvoIvFxcG/72wR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goyrB+JvYxbqOcQCwcBlVVpaRGsKAI5BJFo6+uG7llOoAEH3mUaiTsRJMcYEGnKXpkqN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KfhxIimr4qKjRMMoiRHQ9fOfWcA2ytUzEMCQGYXI4AF7/XrhiUpklqq01N21IZIncGLm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5yzrK6yBYMsT1g/L4dMOroyBqTAETLBwoMcgyCN+b+vAMarAmQaSizwBfy4IvHPXCqB3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7t59b+R4jjBAqw0syyRALS+o9QbfnxGGACAFqWjUJ1GoAPmef3GCBhGX7tRgIBggkR0i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/amTbN9l53KD+H9oy70wAQxJZCPkOPrizqreEsJLGFLKCrR90LE8bCJtbElMqtYArTYa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AF9xtHW2KPmivZiMV8T1d9vhiDHsjz02FhYWCFjoPYOmtT217MDkACoWki1lJ/LHP49D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27fzVJ+4phqeWAp6jUbZmANiACR6nyxMrqLPb0t1ZaXe1ICvYago1A8WMTHz32nHh/tp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KFMyjVO9U6YBDgNYdLx8Me4DS1Zi1bSij+LUOl0BO228bX648n/tTp6Paii3dVaYfKKf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eQEDnbHLD23l6cVhYR3w2OzmWGw+GxFbvYdMCkzxucQZhu87XVR90nGj2fT7nLAGLLxzj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R1x2+EblURlgPXGZU98Hyxq1vcUcwYws52XSp+zmU7SV211ajIykiBdtrf5cZ5OTHDUv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fHpHsWlZfZ+KrmmadZtCVGZdIIHij4kfPGT7Mmhluw1zJUIzd41VxuQrEfgNsdN2HnKe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3JrFVLgqXsJIBBkQOk2PS3z51V5OW8cx8T5dvpzHGXbTBr1F1VAj048PhMxxcGdjMTz5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96TaT4QIif5SennJ26YipvFRhQpgArGoElqg5kA732HzxKru9XW4IOrempUgcix8Mjz6n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T0hjH/RCd4AuSL324UYmVWGqKoN9NQGppjpa/wAr4Z6LGCuVlGsoCxCyRLE3BMEXFo3t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Vnaks0UNQQo/lJOxHmBxttjNUUUXU6SwkXDEaY4B68nad58pkSoxUkApcSIMdTJJ3tcb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CP3xhTch1STzyJPnabHBqtejm1pOtJGHuqWACCZuCJPJJtG4tbGWmL2tU151aQLFaSA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3HyxXRVZYOCzRqN2lmu9JLCsy3M7GBf0GGNJtEqceTO7r6XFNYxBXpKAYaOmB7Noit2v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6dUabi3MmB8cBWlfeN8aHs7QJqZmuWZZUUgFSS0mSBcGbDbr0xvjnljmy1jWx3tYuatN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mYHnv0g9cc5naIo5yotMgqGkQIEG/wCeOkYFVNTMV9EE6ad2UdQPS0g9QDfGZ2utM5qm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kG99zvF+mOvJ+LzcF1kzFqKRcQRh3rhV0rucSNRDCYvh6dFRLFbxAnHmj3X0k7HLjOlV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kH8Aca6JmaKanX+GLFXUEAHcSBPyicYWVFJs/SWsdNNiVJ6SCMbgpxXLCoy1SSChy6sS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0fPHswvh83ln3DDFmPjFUGQFI0HykNte2JAmtdAVnUeLwUwsX6nm0/niMUgoIpOXCiIQ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Mm3HEiojtrp9wSYCrSqaiT0Ek9DvtAInm1ziRWWQKKlwfETTE3O2wJtf1nBqF1ioGUCI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I3g/DAQjglqlRkY+GUgTF9I2kjbb8IkFpYsjKBLEgMSNhckC/wA+uMqcuGJCF9XuzTA5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WmweO4BZxG/vKTEwNhte45vgn1UQVajHd3Cn3TxzMWtz8N8MKdOqdALmx8NoU9LgE+YMD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7ou9MQCdMAEcNJ69eMIxXt/Fdi0E6Bt0Bk7efTfBu1akV004Ukh/EsnqdvCZHMTtGImp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EIwYgdAIFpMHzPM4BmopTlwxLpcMi+IXsQLAXI388J/EYenUeqNmALAtvME/H58YdqQp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4CqmDNtxf5cRxgWpsKRSs1KlQK21JogbgHc6ZvPJPOAhaXpQBUp01IVXC7x+nl1w8NWF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Z0kDmTcGx8t8TE1FbvalRFqMYIRipYbaY0kyB1mN7Teuyp3mosBmSwjRTClY2idiOhiY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Tb7BkSysT3rjVIIWAJBjYzNjeBjzuqviB8sen/2hUVo+zFL+EuoZtCzTf3WiR1v6jny8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evnj08f4uGftCXCzpAxE5LmWw7SPLAGZvjow1vZXMNl/aPJaSw7yoKRKkggN4ZEeuPX1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pQQ7UqJuD7pk2Jnn1vMEeFIzI4dTBBkHHtGRzFHOZGnmsxph6a1G7uiAusqCxM3vK3k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XJ/2k5Cs32HtYq2iO4YMbrcsoI2H3ha3hxwTCDHS2PVfbrK997OZjvKZWqhSrShp8Kkq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HeLeWP4mY9TONY+ihFsW8mdVQLIEkTOKsYJRq8saZazau9V4gbLOPaMnXXtDLUM7oQLU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YbkAxaTO3HS3h1HN1aYCuNaneRj1b2P7Ty/anYFEUKGnM5T+EyN96FEGehBuDyD1tjP9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rUSuRcqTUUgVDyZA+nT5GQaqisadQNeGR10NqMGxXg7jymMDTadNbUlWsDNSkzKFEQIN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5sKTRKJTamGu4LuQHtcAm+mAeJ2jkji6pIdqxplXepu5iSOAY4nzwSGoRpmkukaVpglQ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iPwrUFNstUpomrSDTkNaTYEXi+4ETaYmRQM0O8otU7sGdR8AHPi/Sbb83iiFSoSCo/iW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PlgjTrikDAbSCq6VgERu0RA8h+Vog71NKiorhgd9R+hv0sBx8CkSklR/s6a5YKe7hlBP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Afd1CWAJFQ3D7MTtMAfD4eeEgYQoRmZbHS0FreUEjc3nnphO6UjoZgdJvRM9JtI8Mgza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BadKsGBAAgERNpYzG3mMAiFK69Koi3LCACOoB8ovAP0wzLVC6aKBab3EJOpbGdLXPyOE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gMWBICzdTqneeTxBwS0wGLrU7tSLkmARuvne/I3jjAMJZdDujKLBhq0sTt5cDr5CBhSp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R4Zid2i/md4wtK1aoVGDOgiULQROyxBI3/XfDMgDmmymow3RAVAJ/mJEfTANrSmAoCEG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vQD0wqneUVkJUUC8KFUjrNt/MThEvTUiGVju6GI6gSQD+MnqMJBENSpsxMlTxPEgC9oiR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nuwq1BMkMV8o6Rted98I0tJCtaRPjqC45O0k+YmxwiDU1NppBbbghbxEg7HbyufXAd2V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NKj1B/rgC7pmUEsZYQQo3E8A+eA0IssqIQ3vNcT1t5frbDs41PBLKRISZVjA5v8AjO3T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TBlZNj0O/wBRvgFGltKtpYGD4YI8pHTp64E93IYyTe+kC/led/Q4kOpPBLiN1YhWN/M7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AF8iCBHBtx9fpgB0u5VYgdVkkkbE7GPrgIphwe70stgAQPjt++OYIpJ0mjVhrFvdN+I2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QAdTHREg6RsI5/AeZ2wAm5JKwbQJ2HQDkfuL4YjSAqaSFsYv+P8Arg1NR7qGcsxB0BgG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DSWbSVk2EaT8gD+7dMRTMgpuWOkPMcETt8t8KAIDEkDkD5/v57YdFGlQq6QTu3An5fPA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V8PhEA9J9beWAYANJVGaJOoxAnreB+/XDzpuraTxN/jPzwxvUGlWQW+6PEegvN+vnGEX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06fjMDi+AImzalJYe87eIHkflvOAJpXCK7XvqAX6A3w/gLamdm0mAUEx5/pgkR606aYe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v5YACYUS0QB4V8Q/p6Ya9Rpu4Ak+H+u2GRKjIW0+BbmbAHpceuCZWL+J0k7hT7vlgEys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E+L/AE+G2BMRAFtjAO/QiMCummCBq0ngRbpuMECzMWKqWiC0WJ+G34WwCZXBAJIPmwt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EFJETK4IA2++YHvbD5Hr+HrgXOlJFJRew1EAn03tgH7u4EFAf59vXAxJ0KVdNhIieOs+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rkzMdMI6VszRsLrIHnb9MAiJuouTYgyCcIEiSl+N9sNEeLSpI2HHyG/9R8XBTSGIYMBN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VY7pWIt3msbup1H5n8PhhwzSumiyz4FXTI4vLA+sdb4QCGT/AA2O5mxHr1w4AD6EdQr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3xhomRWGpaqAzJDQxUztMDr6YekaV6gQJUClZWFk3n6fDfbfCLpY1TNXfwxHobgfXy3w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o0333Eedr4B4UNobL+INqVYFvyPrGJWYspp+KakwHpgqJ5JJtHy8sCVcIJSnfbSAAfiL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CrXWWNh1NiPPf6YAmpaqIB7wsBqDKdM9YAkAjkfpdQ9Fy5UG283jYXG4jbriJ1plh38t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fuxxKi6QZ1PyYUSfURvzO+AYFKExKCnZYOllG83M/S3XqTFql3WiSTKNUElyN5M7W32t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koNtG35kYZWJnToN9l8PleeBYRz9cEEdGgEu5VB7mnUOgi5G3x4OEpYDvdB0VIkDYEdT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CxNQKgOqLQTteD0/rhFqZqM38IERIZDIPnFyfpgJFJZl0qwYkAFxMDy5Npm2+2+BLVN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D8wZ+fA8jhgabAgVDcS3hIBG/r5wBh6felpbuyRcuyGVnyNj9fjgpTU0k1AKjmW1MFYb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rfC0XIVWCuQADeT0YT5/Dz3w0hQSHUsx95W1X6mZk/hvg5qAaKlNYNvCukz124wDAaa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SZPVQf3+CcpUHjOiSJDqCCfM2/YN7YepTMhHCGwIJlSbfTn9xg2VyFLVZ1D3mNvr70XP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ogVBus2Lb7SSVHmIN+uEtVyrLUQ0kMrC1IEeg567zhHTBJUFmPh1KIYdRA+m35ESgAZK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I64BFUzCimy6yoBBSICi1xt8zhOA1RnZFLATpqMGIH9IPHI3vh3BChQwXWfcVJn14+mC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MAW9CSSTtxvgGeoBLVFkH7gUT8wQeTbbyvcXcMF1giRYCWnyEnpY787jDrVdm8Vemqx0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6YRZmEDSpb73dwrdJN/lz6xgDptXKBtY1jYglh5Cwv8AH54jEzeoVX3dJOkb9BMncD8o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CmzwAfgOP31wQ7xtLLXOo21uQS49ZsR+QwDIylmqGoKlRrMQggdAb7eR+OHnRqf+E0no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PJ3nByXJgMdIl5BlesCw+P7MRMywAnZdRuh6mABb8SOuCCqUaThlesmuL9fIRxvPw+Ug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AFVtE8jzM7HgDFanSCKaiJTubD3iD+Z8vnOLFC1ZfcpohuEJiPO3ofP6Yo+aK0ETpjyx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yxVx6489NhYWFioWPaP7Mhmx7FLUqv3KJWfuitQKWpzuRF/EXAuDvExjxcGDj3H+z2nU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tDVCiqQIJqNG/W9sYz9N4+2+zoKYB7plmZQAnVyoEBTvEr0mb44D+1bJZZ+ysn2iq1e/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q1FcMxNieUkeROPRGpd3NNFqhmHi0IAv/FBsOdseU/2q9opX7ZyvZ1PRGWpF6mldJDtw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jjnh7ay9OBOGw5w2O7kWDoJ3ldE6sMBi12cmrMg/yiR+GE81XQVDoytSpMeE7YxeygWz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VBSyGjYsAMVex0/jTjsjWq3qR/lx0Hs8lLO+zpp5mmlWnQzBCKwkcG//AFzjn2/xDjV9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sorSXQBAf5mVhP0GPD/I474N79Wf/TrxXWTQ7QqUqPYeZOWFIUu5dF7uNN5W0eZxq+zf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L66SUWVKaug0gxAsJtA6fDHMgMPYVzwZ/wD02ND+zppy/aSM6hAaZKlZJs+3+onHj6Tg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nJnbr+47PvO+XSjIiqJmTOnqbEhQDsRyYkYctVpEhVcsTs6EhJmDvvxJAEk2PDsC4L0m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/diYJvyJv1iyVDAWquqBaqHjcx7ouw4twb49jAqmttJp1EqzBqLpQFj5kb+cXggGCcO4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MKWgR6ECSbj54dBrWNfdqfEVhV7wRNwLiZnaAPhgtYEDTUJfaohm0GwvebzNoxmtRIh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AIIQkE7KRAE2sAN/XD0VpCn3KGku0mohMnkg3gCeI4NowxpLTbW9QCLAE6vWw/HDZ56l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UmZF06YIBMnztuL9cRXMUCTpJ3O8DF0e5ihRNl9MXb6MeS+308fSlXjUSb9MbXZANPs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2HMfKFG4jqMYmYs0Y6TJBU7LyqFSAyA6TBF+Y94Seb/9rHbjjy898JEVW0mkKoYkLcsW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IsdtsZvahg0EGnQoYrpIMbWt6fXGo1Mg95K0S4BBR5A/5fmfSR65napmpQ/iVX8LXq77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i5cP5xTU4cmEtgPTBt/hTjyverZWTn6AEz3q9evljoKh1gJqZlY+JCI9LAyIiwgX6jGH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xWG1SDBECZ+mN8uuollVtVmdRBj4RHWDH5Y9eHp8/l/JF3GVBdjUalVi6OhSTv4RfmMT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0+86AhZm8mJna0Wt1wyMNqOYDKTs0HUJk77AGPxttg076s2hVOlokgDSRwYI25+J641X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PUJ3EHSN5UDpJMQLTvfEjMWfUUc1PvJrlRwZ5O3kfSMCis4GsM6xPiJJYE3IG8Tz5Dqc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ptpp6QSNp2/frjIdVR31UGqqv3VQ3jr5bTHP1w/e11YhgGC++hU6Ymfh68YMCo4KtQIY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/wBfTAI5UKzK4UWMHUBfgGAOkwdvLEVH3Y7wM1NkdgORY9CIA9PhucSSRoNLu0BMrALQ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H4YelqqB2DljEE2Q/Az8Oem0Yj/h0yS/j1DxMW2HpzzzigWNWke5QfZ0ZtRa6wdjpNzc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dCcsHDEnQCxkN1URzf1BPScShatMMKUqDJhjqQ8TB96RckD8cREpOk0mGkrCydUjbT63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PTAR0ejSqP7oUPJPyvPpAvgKpVNSCs7ItjUDkMAeD5W+vlhwUCKopEkidWkagdze8jY8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MZB3UnUfK1x6cwecBzft1ltXsfmazUGo6HpkFwWZjMe9t97oMeUMddJTvBvj2D2yp0m9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qLUJvIYMpO48vl9fHFJGpJnHp4/Tjn7R1LG1sQsMSub6eBiNhjq5gx657G5v+8fZvK1K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qKVAVU8IBEanGnSI2E+ePJBj0v8As6Cf7PVHlgTm3RoUERpXfyubRjGfprF0faKpneyM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oxCrUkKzL4Z1X3M2MERYxOPFG97pYY95RQO7U5hHQqSUpOxAE3aRAJ4MdYjHhmboNls1U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geCDBxMFyQc7YdLNPTDAYIWbHRhOxDEW2x6D/ZnLL2miASpouGn3T4+OkCDab9Jnz0EE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1+0AKmk6aWkQNwWi52j1GM5elx9vQqYRy694pBuwrMNIM8kwDPzuLjD5VqFb+GlOmxVl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kRx7xJPW0YbTU1gEshHJWKjD1JF+CQbzbc4NavfIaXfKQxnU4LEnzB2i+28xMjHB2S0a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IgixaZEwdt4jyN74LRqANVwdR1aYOszbcjxemEjMAUJlDfSkWH+YxfkTx54Xh1a0V9BM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EEjjfEVNdlICvIgFlEMvI2ItvePhgXWktJVawQE92pMkG5WCAegInni+FpVUspbRspjQ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cFOhlhEBWwIaPIAXgHy/ExiBhVCAUhRalpiBTVtTdCOly3MxzxhipKFqtIqJPj0sQSb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cg5U+FV5MEza/XkcwdgfTA027ttQ0o0R4PECNoFiR6+WAcKtVRIkyTAaTJsZAmQfXj5u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o2ljpMmSdwINt4EfpKkSNJDKGkIo+YJI/cnCcuykNVqpIjVP1t1mPj54AFCg017sFUuU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44vGGBVgshZWbAQVm8HiTf15vtJ/DaQtRKY2hCQxHmNj8uepw5Evcgk8uYA9IG/n5YBi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Cj4QcAz1ajKHV3RvDoZgYnpzHlz8sEEVwISB92SGJMfUb/u+GZda2YDTIMTAHX0P64A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YkkEC1h8b2+HSThMoCtrDBNfiEagI9bgb7dbzgu5AVgbsRd3gkk+tz/TzwIptAinIHuo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lhq1Vqi1FB8c6SBB5n4cel8KSNQp0GdTJhyQRY7wfn6nrh2BgJKlV3JTUyn1wJpqR7pL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8wDV4dEb3PjMwb87/vpOHJKloQuEsrgM0f8ADNh0wRMizA3sq05+J4wDawwJYoRtLXJ6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RYuw91+Zm9tx9ZwmnTr78DwxLHUyA8bfXn0nD6LQwN7lmYQep/1wxBLeEFio1cALfcEb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AVVbWp3DaxJA6QBI+BG8bzgWTQrIUpAMAJbUpHmPT44Jqao7OELKwtEDy4nArCgwhYm0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SgkBGqHaxt06TN/3bDbUrIqKRBJaJ9Jb9zzh2/n0Ex94C585/LDaS1gZsfCt4HJn4R8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jw+KL8bXMc+v1wIbujqpE02mxI+UTt6zg9JWrplU1GCBJtPlcf0wIDJTLd4yITYRPy4w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CNyG/D9cC1Msypq1SbafECObDf52j0wQDAASItIG5HnhlAnSEiQASrap6/vj8ABoBCKz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2+X44cQlNmkh3OkaX+c+V8Pp0rGnwgQJWCfhNx8ucM1nkwTG3vH64ACNHhbQCu/P4YIO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ibXF+vS+EIBgMCY6RHzwMwRIgzuNx6YBgni9ySpvqXbi4wmFhOglQLzP79METATSx8Nh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Mu4uPuxzgFpCDUdRLfeItbDqDIgASfDaR8ydhgAYbUVn/haf1w8CWXSb28VowCsCBUDA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oXQolSOA1oj99cIgAkDYWnVv9YwpYmdRk7ztHTyGCrXgMXAJ2Y3Hph9IAPeCE6WK/H9k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pImVbDAU/vygU+8i2HT938sYaOCgGgkos+6Cd/T9cEAlNAxB08NptB8zh2hYZwabap7s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UAiwRmOlCQ1g3eAfGbzx04HqDgBWsFBIuRKwN95j9/J4Bk6A15LJUnz63/AKRhgCwm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vv5eY/XBshhU1Awbmi2pp6/0MX9MAmMFpraTGyyo84+v72FtWgF1YXmGG5HTpf0nBUkd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e8iR0/18hfbDpCyyQQT/ADGBtuw2gxY+XXAM2oASAymbLJI85j5fuCABphyp0i661BJP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YBYVgYCixB9QDM7Qb4NhrBLIBp2ao4AVpEiDv+u/kQI0kTrVkHIIJPX9MOhDRDMH9Zb4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ysa67IoJjyvMb+fJtIw01KoKSiqPe0Mp/D8RgomI1iXSQLi0n8v1t5wod4VC9VWMlBJH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UUUyKaLIE7q4UdZB+hwFSjI0uWZmHh1bdSTJttv84vgglCCFDKxJmBDE+fXf4242wgSk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r0EThP3almYVaUH7wlojYA9AQI22O0YfWqro7vcBgYOpAfvQJHw5wBUhfQtEmfFKGSCf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DUySjneQQ58rX3N4nEcFidNWmC0khSIPlfiTt/pgu9Uq0nUHEOgtGwBNiY9I2wBFiu0g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5/HDhHF0gAXdEMi3Hl672wlb7OFpNI1LOm5Lc2g+UXvb4AgjAr/DFY2DBWBKjY2G309d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t4RpEnyvwDhHQz6ndtQsC0RfrsPxwahmOoqoDgqpCtc7eGLD43whrVyEWCvvIikafiY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MXBKKqhSLHvAVY77Rv8AvpgXplHnw6iLguAPpHP4b4cAqJF6MnxTonyAIE8Tv88JAtKe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bTJtzgEgqBwq2DbqWmDvAA8+P1w8MEL6idRupqatvu/CZtaJ64WkVdRbVUkSRAuOSN7f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r6dLAVFqBFUXsDIA359fKSGNJCFimA8ygWDqi8n+lvph9a1FHiBqKZCjYfX6m2+FVAAI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1eRji4/exml3rioNUubGCQOgmJBmOg88FNUqMnvOQSIWRrLfD572+WEhRnC3IJGlVURM8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LkqhYIX6sLmn5GZmfKL4KWeS3dxBmmGlrC86rjYg2gW3wR839oUmoZmrRdDTam5Uqwgq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49z9qf7O+yu28zX7QRq+RzdTxVDSpaldryShI8R3kETe0zjz0ewtIOC2fdl5ApAfWTj0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ssvTjcWMrkM1nGihRZhMFo8I9Tjs6fs32dk2tRNVuGqnV9Nvpi5SpBQqgQFFrWGM3nnw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sn7NJRAq5l+9YX0gQo/XHrXsggX2ZoPrpIwaoBrIEjVfmd4/LHD1fcAFo3x6B7O5f7D2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wLHi1MS0e7PIEcXPTHOZXL2ueExnhe7iktxVaui6Tu0An1gSY/M4wfbH2cf2j7ArU6OX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BJBkEqpHBWRexMcAHHRtlytSXZkZgSVQabHctfkRfbEJyyOtSUVTTvqJGsDiwgiN/Pg9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ytfJ5h8vmaNSjWQw1OopVl9QcQY9j9qeyqJ7T15js9Up1lAVaqTEQLT5aSfM4wP7i7Np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jUPkbY1eeTxY1OnuU3K4PK5DNZ19OXos94LcD441st2UcnUVajqztdoFhjsaWXVRoRVC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GJmlA7SfjQsfn+eN8XJ356OThmGO2D25VmqlOdhtiTsEEliesYodpVe+zrkbA2xpdgqe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28zRa9RsXPZzN0cl2pXqZmstKn3J35OpbAcmJxSEFzitUJSsr+EwQYIkH1xnm45y4XC/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PmaXZTZd8zoyzHUtKJZ5gj0E3x0v9njUan21aVHSRTo96zGQzDXJi5j0+RxzQy1XtCsz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YcfG2Om9gKGWWvn6dPNd9K024UwJ2BN7n5XxwsxxmvlrzXYKlJTbQpExK2IFrx6+WDNl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gC9to/HpGCRqtVSUNMst1ACkzt94kncD/XAqFFQCmjs7MdRPiLNMGCCTt682IN+bQ4NU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akDfa4v9OPibQrQ5pCp94qCWF9jwDtb53wVKao7umS9RjGlC0TE3G5gfDeNowS5bQwBL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8IO1ztPQcSemMqehTptJylMkcNMPHJjp+uIc/I7Lzi00KaqDqRNn8JkSY2naOMTFEVRU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Vb3QZi46TPnzKihgVdClGosa3BJQDcDw73v+W4jUcZR2UeWLoumKFBpVT1AOLqnw48tf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egx1GVHd5KgUWmrtQWYbSzQsECev5/LlK0moQNzYY7EVaSeMLWFMHwnuxDAWAa4m+15i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mqM00RmKp4gdWphIn12i4vJ39YodrCoFy7VQoMsAFU3mLzzt1ONRiVDeLSoJKsB73mCV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e00qVMpUcDwhw4AeZixMcC+0T8raym8a5cd1lKyD72Ex/h4YmcMxPdkY8sfRqXsdBU7Q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oC9gLyOuNt5QwaeoclmMt5Dy38t8ZPYYHeZlyhbSFEA9Z2vc42YakxLJSLaD4DqMCPOY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x9Pncn5I1UMwSkatvEKasFIPlfp8T6bSD+KdDH+GTd6kC/UAXHT49cRs1MCGrMaqnx6V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l5eWJB3VVAq1xWHIKQIg2kCV54gR0jFYEiwYpVQ0mX0xB62n0tix3TKAWVaYNiAbkfWf3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dy4YRo0aiebTfabAztxfDr3dJZ1UtO0sXlPKAbelz1jGVLQhQMlKYIB8RUMJmL7fXbEh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LIBBHQEmSL3jr8hZmHiq1RUX7qoIHqIET8PlhqahSSzVXLk6pbkWgtMc7kc9DiBVDXqh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KL/M/TbDtUZCIHe67dzrO/kLmR8D8MEdTVWemg73bUhJ8PWQLcCbzJtxgahVO8UsqhjF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j44ojKgWNNwFsZYRqF4J8vjxhj4lJmmbSqqSQvzYRx57W4w5KoQAQQfB/EMiOYkWO37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KC51AojTqf8AzaQY8p8x54ATVNV1Si6hSdXdkWRuPEd/ntOBqURB72kweJNRmknp0jbB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WGyqOFB2ncz1nmcIMEq9w1I99/6CdAadgDvOxiIwRm9t0GqeznaVKkyF3ytUrTp1GOrw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848PYjVqUaZx7+4V9QziUQokhlHhXqqra879ZHW/gvaGW+xZyvlgdRoVmpyeYJH5Y9HF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OBJnfCdtRnAjfHZzFj0n+zZ6Q7CzCnMJTqfamOhphl0JMwZPNhfffbHmg3x6N/ZkzV+z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rLVcIFuCpgEaTqnTEG0kdcZz9LPbtKNepK0lp5SGMQTJqzcnVvI4JIkdceR+1+WOU9qe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tgI1gMRA8zHwx7FSo0Arju8zUYLrbvVgMIBIupi0NuYnzOPNP7SckmX7do16YYfaMv49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N8Yw9tZenHRglWZOBBkdcOpIO8Y7OaQTMWx3/wDZhL1e0itFapWmiy+yySb8n3Ttjz8S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Ye7rdqPpIYCjDyBoEtJuRJ2gYxn6XH29CovQVdFJ3dGMwoMKNp856eRxZaaimKbUtU/4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iQfpzGvd1V1NXV9IlkkSR1bqJj4Xg4Ncu9KpFJKi1pCskEsp8iRexHSZjHB2HTqgqaV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KhRxIO+/4Yk7w1F8SiDcESQ/zEeV8Roq0nYfatQJkuoI1GdyfWb+fTE9KspdtBentKTd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XjED6RTYLUhWZfdY3jpqifp164IlVeyAhgH1AaiegiZxGrDLr3ZpLoJmxktO0n0npt6j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4AT4N7+Qm/E9Jv1xFM9UQVjxqdQLL4QOIJN7zfrHrgzqQiVnVIDITO1gDyTvh2MxT8Lm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eI4uLSRf0wwRlGssNKzrZagMdBIiDf8ATnAI01AjUG/4BLfCLc+W/mZWljBpVF0CwN5i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WHWkQwekoAYaoJDEeYJvzO3X4oGm1T3mLxs5iOsWMDa5jb4YADXVgPGjMoiTJt5k7AW/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DSBPlHrc/XBBoRUY1CTcsqHxAzspjify8mlqigsAQoJBC6gt9tI2iOpHTjANpJJActAv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/wCmGLUlIV2alUQ+GTEW4IFo6RghSQALUlNPva5A/wApPn+uEKDaNb6lmFDRpJgeYv5m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6lVbGJ0mGm5O4kGxv9d8GyzAMlo99tgfjJPpgyVnQ6AKRIYAhFHUXPVY8z8x/iK9miTB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wEeyEr4ou0jwgfn/TDNpYRULmBJWPCPK/54MW8YcUgDIBg/kYj68YBmHJBcguEDXAid9t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A2IJtpdogfL64YoAskkLw62Hz4H7ODDDuxpeQDYBoI5uD0+Q+MmH+GFLGoQ/BIgEeWn8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qQb+4LRN9/8AST0wJcMAEfmVOkETG53g7fu+JNIY6mCwtiKlQCPS9vzjbAEF0Ld2WUED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ywQKqt3ABEyGJ02+Pl584QNRnCK6ux2BprA9T++uEQXXWzEFYW4ET+G3X88FWedSaFke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fLjEULJpbWAVJGwtI6T/AE6YHVIgNpcmxmJ6QBf9/IlBmKQ0AbsssRHMj54YHwS9UKo3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rgGlAhhKhpneUi56Xv8A0GBDLJqKQDJCypIHwwRVIiDIjUBGkEzaZ3IH0jfDOT7qmVUa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AR8Jsdv5m2/rFuMMQzTT1DUJk3B+M8+mEykgCoGpoIMEwpn12/DAzTaQobTJhbxHXz+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N5mPQcfHCIjZiQxmVsJ9IwZLaVYBWVvdYG42vY24328zgQYuXDqLKGYz12wD6CI8LNPA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F0BPA6dbg3w+i4lSI3Flj98nCCIoUVXKqbkAamHSdvrgAN2k7k7rYDCGpLJpt90iT8cE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mWm+wtYb/XDtZIVGGo2J6fj8PxwAS02CkdJA1fv9cK4WNOpRawgzgmp6G8akRvM+L0tz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Yj8Re2AYgg6WdVAtcARhgJuAI8v64dg6DQzEBSQAbgecH9Pww0qD74JHP+uCrhNUkAI8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2DDU1GsI6IDKk3Kg87RgQGIgMWgmA0sB5gDnDpTcEFXNNtjFgZ9f3tjDRyzvpQtEEBdC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flhiUkM9gLPIFjPlP0v8sEaZlgmiLghhccWImOmHVCnvPtbUdwes/ocAksgUNUMDUUuJ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3dWUqSAA33W9Y3/WMOKdOFUna8AKTbzHnh11AGmKg0kxp07CLEA+Vp38rTgHQUyw06Vd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BG1iMJm0mDTZiCDamLEbTIPX0vhNSWp4SFHJ0ix+tz+uHUqqwCHQjiRHrcef0wQBCimB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7x8tpO2GZStVdX8JFIWCxExfa0fT4YNjRY+F4I94GYn58/LEodCgVCpMQNRt+/L/AEwE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mPf1qsgbem469eMENZChaPdjnxRH9L8ziRSSCrMG5gx4j1MfDDEggLoIAuBEjzk2+GAF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TqEfMcDr5+mH1KDGks6kHT3niB6m1yIH9Dgm1tAKFxMSARHQyZ2/LDinUQELRLCOhgj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rOlrTYDr5QYnjj64MVERpdS1UmIaWXoQBxPSRzg+7q1AC1BmboUJK+tuZ9LbdDCVwQpp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MNG0DpCRVVm02EnccTP5x684dqlV2ZKtZ4iGQN4fjc/K/wCky5XMlQKiVntEgXj0IkYd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JX3Q6khet/PDVNxWp6aM6KjUlBDMJYLPEgCZPxscGQIYtSkOb3kHiJ43xYOTzRBC98UL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388OcnWD2o1dIEKNJI9Y+fOGqbiB1K1DTqlwQukagIAi2wsOPn8V3dNmnSoEmDeRwTvE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DTCDK1LGQwXTHw5v6YL7DVKw1FitgV2kdJw1TcQO9QKe6ACkAlW93/KPOxm5I2wwq98F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D6yW3tv64sDK5hIigQdoSqBF/Mxh6uUrOumrpfoXYAD0vhqm4qlZUgglRuAolWn0tt+5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GSiSFM3A6kC/x/KxmWlUBkU6WkW/xQD67xwMEcvUsXqLAEgl0YA9bnf9z1vbU3EJDI2s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IxP1k7RbhkBFTSlSpdZKilpJPWbX/d9sTLRRTetQDDYiooE+k7frgNCKpAr5cj3ir118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2/o3AzTpkB9B0DZZJWf8Aim/lI2Hphh3ak6ppLGysQyxta8bTsdvjg1FJYY5zKp/NpzAn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jPZSRsWrIY+BJth203Fc6qq1EpNUVVXUAbOxjZTwONub228/PvwfTHo1Wpk6ixW7RyJk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Y4DOBftuYCFGUVn0mmZUibRHGOfJLI78Fm6y8zf54iUAmYsNhifMEEkjEKe6Z42xiPRT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fJRIq1QrAbldz9Jx6bUpNoUClSpnZixBBHIEix2/I44T2WXKt28ambzOXoUqdNmDV3C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HtTscsT/AHt2VTvsuZBvwdrkec474y6ePly+46awQiO7IWvRRJYnk38pgzNxtw7FwVAr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v5bG9iRbfex2xD/efY0Ent3s8v1GYsfhGE3anYRA1+0ORKzJpmt4Z8unyMTjXbXLcZft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nc0HB1OzNY2I6cqccrUEtfHZ5/O9gZnJVaX9/dnszowDM7bkGDbzM444eJbiCQZxx5Mb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jSxJjfHN56oFqZysxsGaD5cY6WdNMnaLwccX2pV0dn6ZJeq23XHfpJ5tc+pviRhMpZS/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+4uwG04yatErl0HM42uyv4fZUcs5tj34zy8KVQSwCgkkwAMTLk6FPTVzrwCAwpgxqEjn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5p1Vdd1M4s99lcvQSrUpjM1iAAGaQoBiI4sD9OMc+Xu9RrHQwTVyzMo7vK0mWV27yYB8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sNm0PtM1HK5daYag6gMQAxBU32/lPn8cc7WzdSu7E+FHghBsCIE/IDFv2bzVHI+0+TzW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0mtroRYcmTjlOPx5a29VNN9Kh6gdFUNCsZJiIAuBA4t05jBnXUOhqtYgf9GIQk9BE+YE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i7BSe7yXbZLGSVyB/wBPzwa+0PZLIVTsf2hvc6Ml/WCPI45dta7otsqM/dalqIZU62Zl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O/Q9RiNqdAMEUNDbqwFiNrzt6wPLpAO3ezhTCJ2F7RsBsDlAQPhh/wDaHLKSy+znbwYm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YnZV7l1aRqPqZV6DT94kzaLA77ee2JQgVnmg0zGnST8SZ2nzxln2ip3j2f7dvYyqgEdI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NNMezPaI0/zVEX1NsTsp3MLNqE7QzKKIVa7hf+GTH0jEq/4eB7RzX23tKpmTlKmUFQL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bj0wl9zHkzmstPpcd7sZQZQau2MosTNdJExNxzjrmSojakRzVnVKVSCOC087gT0PO+OO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sz9nXMd3qPdNWFIN4SPeNhvPwxqf7WkEaewMqAvH9907fI49HHjvF5Oe6ybnfU6B7wFQ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8cT1nbfnFeugq5euCGLMhQzTgTFgCDAgxxO3BOMn/a91v/cnZ44/89J+uGPtlXaP/E/Z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56sdOyuEyUgZCnqMPVnu4wyAaFA4HGFmfCkbnHi+X1r6avYdOsuR7xIps1Vu6qE6ZaAN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i/h95UJHRiD5k726wN8c5lfaiv2blUyaDsR1pzDV8w2u7FiGAFiCSIxP/txXOkEezg0i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2Y+Hysst5VtgOsRTpgKLkM0qODqI336cYMPVALItJ5aVXTZB+C2PxxgP7e1tQbvvZsMD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vswJK1/ZgGSf8KvP4YdidzqEDMpLECrP8RV/hlvOI223/XEkSfEygt7zUySTeduvn+zx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n2aU+WVrn/6OA/2/zYBAz/s8AdwMpW/7uJ9Ond/TtAujxHRP3hMA9IjcX34j5kQGEKpc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x63PU44Y/wBoWdDah2h2ECNiMnV/7uG/8IefAgdp9jCemSqfph9M7ncszqCrVazKDJD+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9sAFIQCnrCrYGm0qRvEgjryCccO39ofaMR/fPZix/LkWEfMYhb+0LtViSe2sptHhyQ/T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xuIDiI0Lqi+w8vOxxDXIq20SirAOwIjaJgRx+E44dv7Qu1mEHt2lB/8AyNf0xG39oHa2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uHYu67pUa9RgQ5P8TuzJI2M+KSZgwecJUlWp1KaU9I1BlJDN8JgfjzfHBD+0LtdTP9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/wBpPaYgP7ROvn/d1M/ni9huu1ZXrCmxRtI919YTja20Tb43x5L/AGjdlfYPaJs1SGnK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xDAxzIn/AJhjqz/aTm4BPtTVn/8AtNP/AL2Oa9tvaT/aHI5Z63a9TtCrl6h0q2SWhoVh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N4Y6rGV3HEkkHDYJt5FvjgMd3I/OOz/s0lu2s2mpgPsutQCY1q6QbEHYn544zjGx7M+0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eTzlTKmoO6rVKaK5FMkEwGsTIB423xLNxZ7ezDKoUUNRBElngHY/5tgCZNo36DHDf2pV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/hpVKgDHYNCgDf8AlPONI/2gZ2Y/2o7YP/7toj88cV7Vdv1+3O2Vq5jOZjOCii00qZhF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OMYzytvhgXB9cSfriNiJHEYdD5jHVhItj+mPSP7KqD1X7UKDUQtEhQCxPv3A+Q+PnjzV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b7VrdldoF6dfM0EamVqPlqmh43AHqQMZym4s9vaaeVzoDMKVSmHkP3U6mHXm3re/TEq9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UpcM1amZm5+FrTyfQY8zPtqAf/OXbxPnm1H/ANHC/wBs537Q7eA//PR/3cce11epLkq/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HjV5lzFzYHoNwT6TiVMtVVF/hZgnVfVSJPxvsd7TxjyZvbCnsO0e3iP/AM9A/BcQv7VU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/vD/APlxO2L5exLlMwiDuqVVbwVAMN53Fj/pgzlKxDIMo8EDUxJ8UbSCDPXmNpOPFj7S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4u0T+S4E+0lD+XtAjzzzH8hh2q9qbIVmTx0WGo+IKBJjraDJiwgC3TDf3eyuGaiFZdmE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x4ke38s3/wBXzbf8Wcb88Ce28vxkqnn/AL29/lh2j2/7MZ/wlJB9/UuqRsd/jMzh3pGd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CfW/5k48LbtzLj/7Gg/8WYqH/wClgD25Rm3ZdIT/AOsf9cO2I90OkeFa1JAZsKygfGCC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qxrqZUQ0yKtNSPQ6vh+ePDT2zTb/AOxtD/rt+uAPalM7dm5b5uf/AKWHbB7e1XLpAOey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qPgCOm+IzX7Pvr7U7PgbTmaYj4TE33M7Y8S/vOnt/d+VH/Kf1w395jjK5Yf/AHsYvbB7g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1uzIUWT7YpC7232+H9Y27S7JBP8A4/yGkgjScwDboPKceJ/3o0/4ND/3S/phz2vV4pUP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7R/e/Y2oue2ez9ZvrOYn04/P8MRv252Kn/2dyLAcd6YPnYQOeu+PHH7ZrggClQjSu9Fe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rMiwp0PhSUflh2wewN7R9hsgFTtrJMbAHvHPr93+mBPtL7PKwUdt5RUtqBD/AJKMeP8A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f+7GG/vfNzIWgP8A73h2wevN7Vezskt27lPXu6jGeoOn9zgW9p/Zbxa+3aThv/U1QSP+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e4akPSkP0wJ7X7QI/wAYfBQMO2D1xvaz2Y0+LtnvCohJoPH4XwP+1vswlPSvaOogQNOWe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7V7QH/Tx6DCPavaBP/lDxh2w29Zb2y9mk1A5rMsTeRlDE9fe+m2I39tewCAvf5wqNlG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vPPHfMP88MO0c2P/AKy48pw7Ybeqn229m2IMdoggQSuVF/8Atzhf7c+zyjSo7S0n3lT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UHtDN/wD2w3zwLdoZv/7Yc4dsNvVj7cez2uRle2HHll0X/wClhD277GEhOzO2In3wqA7Q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f/T1B6MRiM5qsWnvW9Th2w29Wb257KJk9ldpuf8ANUQflgP9u8nbT2HnzG05hbf9jHlZ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1sCa1U7sxnzxe2G3qh9vsqqkL2DmxIFvtacc+5gD/aDloIXsLMgN7wOfW99j/Dx5eKtQ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53eofjh2w29RH9oOUEx7PVbjb7eP+5hf+EWmp8Hs6kRHizkn5x+GPLe8c/ef44bW3VsO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VVSDS7AyiQPvZpz+eIz/AGg573h2N2aNt6lQgf8Abx5xr9ThCpHH0w7Ybeif7f59T/5s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PCYcf2hdogg/wB19lSOpqn/APiY87723M4RqTuDh2xdvRB/aB2sFAbNdmHoTlVn8BhN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z/8A4Jfxx5/HMEYeDv8Ajhpp6AP7Qu2f/t/JKP8ALkk/TDH+0XtufD2rlFPnk6Y/LHAA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woGJo8O6Pt92623bWSHplKZP0GG/2+7bAv29SEbacmv6Y4iT/L9cIA3IXA8O3P8AaD21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MMf7Qe2jv7QOPTLj9McVE7qfjhtP8sifPDQ7BvbvtYkx7RZsf8NED8xhH287VAj/AGi7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HwRs5GHk/wAwOKjq29t+02kH2j7UIPoPwOB/207RJj/aHtMif5v645b1wrYDqf8AbTtE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Bhx7aZ1ve7a7VJ860fljlPlhDz2wNOrPtfm//ur2qx6DMR+WAHtbmSPH2j2mT5Zn+mOX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Hh1P+1uYa394dpkj/wDK/wCmAPtXVJls32kY6Zw/pjmPO2Hkjcj0wHTf7VzOvMdpHp/v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Yklu0G9c4f0xzkz/AC4fTPTAdD/tFTIuudPrnDgD2/RO9DMN65tsYOhf5vphaBFmwG6O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W/8A2pv1wz9t5fnISP8ANXqH/wCljE0r/MThBQOT88RW1/fmWH/2Npf+8qf97Df37lYt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/Sxjxfc4YAEbzgNkduZXcdj0D61X/XC/v3LzbsXJD1Zz+eMbSBzh4vvgNn+/k/8AuT2f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4Rbsrs7/AKhOMWCOT8sNEHfA23P7+P8A9zuzv/dY2+zcz9syArd2iHUQVQQAfL6Y4odJ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nK16X8rg38xH5Y5cs+124b96/WSb9TiqTpUiecaNZIpmBfpjNzClbc482Pl6svCnU7Rf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YSe+orUA9JBwB9o84Nst2d/8FT/TFDtQzmtLfdUD8/zxS0L549mM8PDlfLZb2mz5N6GS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wP8AtJ2iDajkv/hKf/dxj+Ho3zOGkcBv+scaZ21G9pO0Sbpkx5jJUf8Au43clWOZy9Os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J5+uOOuOD8zjpvZ5+87PjbQ5X8/zxy5Z9rtwX7tL2daMnVbgo0EekY4vNr9o7QWn9yks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rsipAgsVFvUH8scxSpU2I7kRqMsCbz647dJPtrHVX7pFCtR1uEA2xpimKFKnRA91b+uD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LO3XEesudR5x7ZHkCB4sROJB9RiU+E74t08nTy9Rvtqk1FI0ZaYNSQeR0IE4xnnMfayb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QIp0gSz8enrivVzLrVy9RCaPdAlO7MGes9bY1c3VYZZgyimKdlpowKobbnk7/s4w61dq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fb5b0uf3rmGHizecY+df+mG+3VT/ANPVv1qf0xR17bYWsckfPGWvC6c5VP8A0rH1fC+1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MVk/nX54fv6f86/9bEXay2ZqEXqP/1z+uANU7lmP/McQitTYwHVj5HEirUYeGm7eik4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VczlyWJKCotyQIMH8R8sdXTaUxw/YaZvL9q0Koy1c02OhyKZiCIuegsfhjtqA4x5eaau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J7TeHsysR/Mv4jHFFz0/E473t3KVc3ka1CjTepVbTpRASzGQYA5xyn+zfb1yOw+0/X7H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uPUfmy9Tjb8MLW3p8MaR9nO3h/8AYLtL/wCCqf8Adwv9nO3rf+Iu07//AJFV/wC7js87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mVqctRQn1gTifOEARMflir2Hl62V7KytGvSelVUQ9N1Kspk2IOxw/atOrmcvXy9BHqV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sQYA+OPBreen0+7XHt5vmK9TMZirXbSDUcuRoB3M4jljwv8A1B+mNxfY32kZo/urMqej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9pWt/dtT41EH54924+YwAGmy/QYIF5uo+Qxvj2F9pJ/82n/39Mf/AEsP/sL7S/8A3N/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cGCASNsPpP7ON5fYb2kO3ZZ6/8AlFL/AL2EPYf2la47LMf/AJxS/wC9huDBuOfrhpIx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/dlzx9ppf97Dj2H9ojBPZ2kdTmKf/ew3BgEnrhpbqcdAPYb2hP8A9SQT/wCvT9cGvsF2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L8uG4OZJfrgTPTHVj+z7txj7uXXzNXb6YIf2ddsEkGrk1PnVb/u4bg5KG4n54Y69pPz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NhmcjvH+I9v+xgV/s37TPv5/IIQJOpqv5U8Tug5Hx8OfngWpu4ILEz1x3dL+y3tSp/h9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+oD9aeLQ/sf7fIkZ7ss+lar/APg8Xug8xamabaXsRhisC1zjqfaz2H7R9lszQPaLUnp5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6hup1AEGI459Y5x6ChwFZh8MdpdxxquVc8YbQw4OLP2adqsXiGGC7llQlipXrqj8b4C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Bvivm0isTESAcehU/wCyvtk0kDZ7s8NpErqqEi3/AAYkr/2Q9oVtCjtTK2Ak6GEHkDqP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76eYyScOjBT4rg4lFCUBAaSSPlH64Fcs7tpUgk8Y6MG1IdiRjRyFemtbUSG6g7xiqvZ1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+mLFDs/MI1svU6SVI3sN/M4bNLGk9RbDweDj0in/AGRs9JHq9udzUKAvSGT16Gi4nvLw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3tAT5DI//wBTHDujq82g9fph4npj0n/wRU4E+0BI6/Yoj/t4R/skoBgv99uxO0ZYCf8A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f5cNpH8w+WPUB/ZR2ckd72nmT1IpgR+OJV/st7EAIqZ7tAMDcBkt/wBnE7oryrQP5vph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/wBmHs997N9qTOwq0v8A8H6YM/2X+zoMfau1Z6irSj/5MO6DyaAOWwiB0OPW/wDwW+z1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tTt/2MOP7LfZ4wTXz8C5BrJ+S4d0HkUeuGIvj19P7NvZoJrAzVcG4jMzPyGJR/Z17MoL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5+h64d0HjeGx7P8A+D/2UVgp7LqOZuTXqgD46sJfYD2WY37HUDr9rrR89eHdB4uROBtG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zOkkdkrYwJzFUAn4t8MV63sJ7N0wZ7KAgxIr1TP/AGsO6Dx+q0Oov7ic/wCUYAt649df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mLNgAa9S4/62Gf2M9nwwjshJPBqOZ+OrfDug8iJnDTj1+l7Kez4kDsrLb/fJP4nBv7N9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n7rCnM+ovOL3RHjhP7nDa/3OPZF7J7GRYHZXZ1+uURj+GGbsXs+f/M/Z8dRk6Qn6Yd8H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3+uPXv7r7MIJXsjIGOfstMflgX7K7P/8Aubkh5DLJ+mJ3weR26DDSvlj1pey+zyT/ALjk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YX93ZbVK5HLx/wCyRfww7x5LIA4wxOPYVy2WT3aNJT0CrgvcYwNINhGHePGjfaMILUMQ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gFdgP5TBOM7PNmQgbUQq3kTInrh3jzEUa5iKbfBDiRcnnG93LV29KTH8sd53zm/eMG23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YYn1nDvHBjsztFojI5tukUW/TD/3T2nt/duc/wDcN+mO/erUChnqM09REYX2pS/jIg8i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dq//AHMznxoMPyw39z9qf/c7Mj1pNj0RdvCSLYcrO5M4d5p52Oxe0z/9Qrx/wHBDsLtQ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9BKgDnAhRNzh3mnAj2e7VJj7KfXWo/PE9P2S7aqgFMqkHrmKY/8ApY7cqo4H64FkUja+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e0JBI7NMf+3pf97Dj2O9oQJ/u4xyPtFI/wD0semq6T4ZkiwxJrGoAWvAgYdxuvMR7He0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RS/72DHsT7Rb/YVH/39P1x6YH07GADz1wWuYJi28nDuXdeaD2H7fNmoUkvzWX8jiRf7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4HPe49J16vCKdSq3Copcn0AviN8yUrrRem+XqMSVStRamXHMBgJ+GG6befL/AGedsECa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5Lgv/B12yT/5RkR61X/7mPRZdpDFbkeWE9VKLKuYp1qOswrV6LoGPABYAE+WHdTded/+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s/eL1n/7mDX+zbtlv/rnZY8zUq//AIPHo0xNgoPTfDVKrIms0Mz3Quai5dykf8QER8cT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bZE/bOzOtqtX/wDB4Mf2adq6fHn+zx6Gp/3MegJWWtRFSk6urXVlYMCPXDqHTx91Xqgb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QYw7qjz/AP8ABrnZh+0smvoHP5YIf2bVxY9q0i0/dpEj5yMegUauXzCd5QqB1BiQQQCO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9mRl0IWRJbTMR6Rh3VXnB/s1IBDdrqCNyMvb56sOf7M1ET23E2/8kM//AD47dKw7s62Z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NvCZIMRvOHWugNxVPI/ht+mG6jhv/BlyO2o9cmf+/h3/ALMiqyO2tVrhcl//AFMd0lem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SpBj4+uJXqBNOpGuPuoW/DE3VcDT/sx7y47bNt5yREfOpiYf2XUwPF2y/l/ugE/9vHcH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RSwWWpsokmAJI5JjB94q23nDuo4j/AMGGWEau1qs+WXF/+1ial/Zfkrl+08wVjimo/XHb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dlrzD51gY8x3dsIZXtWN+yp5/wB+b/8AB4v3Jtxo/sw7IiGzue1HoUH5HB/+C7sUSftv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MdYxzGXqVKOcSjTqJ/6Fy6kEdSo/DDiqNIseoCrJJ6RucZ3Vcmn9l/YbmBne0//AHl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Lewjvnu1B/8AfaX/AODx0hz1NcwKFRalJ391K9FqReOgYCcTLmHBUD3fT4b4d1HL/wDg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1Tsb1af5JiRf7M/Z2NRrZ7r46yAf/Ljo3zK06IqVg4U1FQuqGAWMLJG0kxPnhmdTJDXP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v9nfs2iksMywXnvYnEy/2d+zSsFOXrOdwBXPyxumhnnpU6mXOTFNjE5muaRLdAAh488E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9Bnm/wDweL9xtkJ/Z77MLv2dUJ88w/64r9p+y/ZPY3Zr5rszK9wdS94TVd5XbknkjG3m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ajk6lNalNH7rOM7DW4QGO7H807jbHO/2g9qZXL9k5bK1q7U8xVra6KaSQ+kQQTx70/DE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7ZJdXp2aZxlZ1hqkX9Mc9T7WzmZrJ2F2eUp1c3VWmlao+kJqO3lvvjUy/wDZZ7T5Wuta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/LRfyNsZx4LPdejPqZfEjqeycr/Z52zWy2Sraa/az0wKtLvcypLqviG4W0HbpbHQL/Z7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Dic3X/7+OP8AZb+zX2h7M9q8v21WfI16FOrUJFHMgsSVa3Sb9dsemLl8+javshB/9sn64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e2GP7PvZcEAdkEryftNb/v4JfYT2VUgHshPMGtUP/wBLGu9WqlZqVbLvTIUOJIZTJIsQ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NTJ5ms9RaCUaeovUEiekSJn1GOfnelZC+xnswjQOx6LdSWc/njke2+0PZ7IdtVuzchRp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WlajteAD/KBv5+Unt17XyRAV8/lyYue9ET87Y8P9uatLNe2PadXKq7UjWiYkMwADEEbg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4qzK4XcdH2/XRsnTphtWptQI2sP645/UyyVJW3GM/sqpXYOlV6hpqIUMTA8h9MbeV7G7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Znc1TH36OXdxPqAcejix7MdHJn35bUC5JksWPU4mpVJthmoNRqtSrq9OohhqbKVKnzB2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K52JSJcee2NHMVUbJJSrakDIKtzL1mbYk3gW5k7bbYoCImcbXs57O5jtntLLNnKNdOz2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tu7VtptG9gCeMZ5ZLJb8JLp0HsL7PU6mX/vTtGgrUiujK0aiKV07moQesQD6naMdh9ky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FilNQTiUaaFAaV00lEaUWwFosBt6YhfNUvumqFnYUnnHiu7W06EISummOLDicSCvVJlC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urMj2JIBj4H4yIxZVtJAHIt64ii72uyw9Q6RaGb+vpgQ7LY1jb/ADT/AExHUziKpY0a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H/MBAwKVadekKtJ1qI4lHVgQw8sXSJGeW95jp5w7Vm4drec2/HELVI2p1qh6UqTVCPgo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GfujLIYdXkMh4BBuD64mqLKAuwVzIYwQTfHCUZQKT0vjt+9Wm6sxtqE/uMcWnip/DHLl9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M1CumYpGGQh1PmDIx2K1xUQVqZbRUUOhJvB2xxGfz2UyOU15ustMEWHJ9BjX7G7VOY7L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LFM1xoLge6VHIiL4vFLpOo1uOiNVBBgW364E5hV6vF7xfFT7TljYVUHQTbDivSZl/i0z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08rnKVVqhWoxlmJdj1O+IUP8A42ykGCa1Mf8AaGKlOl2t2gETs16OXpr4GrVgSXblUWDM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HszO5SlSqVAO0c5TbU9QRTSmRBAgGY+DHyGOWOFl3Xuz5JZ2x0EmbG3rhNUWRF/+XfFH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/hmpTFSnJDK6kTYgkW/djiw+pVBZoA6846vF6TrVAJBaLxMbYE1gSYETe+KjVt4sOm2J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xBOQQrXheon64Y1NVweL4rGoxYEEHzO+JBVWL2PlgD1xqk24wxreWIxUp/zYYshM6x9c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CBk3vgJQWDDAAr1nBE3exaePjgDWOoHrOIi6zEiJ2w3eLIE4Bhncua5p98muPdDC3rgc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1FRDbUSMcr2kU/vCtBsW6YsZTtQU8scvmEWsn3dQmPnjWhtfa8k5tm6BMTaoMDV7fo5I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qGfrjm6ncsxIRUm8AWwOmlvrj4YskGh2r21U7byJ7PzVBauXDBxrJLKw+8CIg7j4kY5X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1WdAJ1BNx0uetsb1NFiVYkExt8T9MVO0MtWzNQKEYrqBnWY+UQOcO6y+GpjLHOnsxa3+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k84t9idg5XNe0uUyXadQ06JJaoDEMAC2mfOAMan2OpSgyrQbqxBBwFXJq70qg0U6iloY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1xuZ1LhHqtKulVpWqGnYAyRi5SKsyEPBJuMeVZeo1KHpV6tIm+kNt5GDGNSh2/2ll4Az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mXn/AGj2Rm8t2hX7MKf7xlqhRyDY7QZ6EX+ONvIdlZDsr7PW7pu+p0yzVyxIZiIKkDbe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/wC8+1TUrU6Y7tBTYqPeIm5+cfAYkR3dabKo0zJm4PPytiZZ2+G8MNeVTN9oUqQ06CdO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sTZXtDKUmp5sFnag6VhTdQwYqQ0fGMZ1XLRVcOhIcywDAs19/lOFUpjLlSilUG3iBIM8x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tnBbV4gTeDYjDBxMgyosY/PGR7M9rJ2t2aCxU5nLhUq6W1apHha97xeeQcbBSmUHhOo9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DSSLkXAwLPUkxFzeB1w+okaCJA3ImcSEqimXsL+mArqzoGF1vcxBIw3jcjVJAsLQRPnx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36YS0qSyFJki0zbEEVxI0lCLhRH4YaXBhadQIb74sinpAUAaVgSomfh/XCNxDqYMi39c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pNwW5i3xwHeuYBpaxHlAxaVFnUrKD1NsMAqsRJZmMAiIG/7+WArl6hkuoIIvsJ8sJnYl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kCfU4tFKKsrKoBNgQPIR+/LELUabMJknrEkfu2AhNTMQKq+IssyQQDa23niXWqiGhV1G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k4DTGkSZj7pAuOmGBSmxLEH/AJuvl64KkFN0DtpLI3TfpEYCoveOYpss7kG2FqKNI1Ee7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h70j/hFh6x5YbQNSgy2DEgdWsPjiu2XrqACLHcNcYss+mxYsLC5nAaokgkAAxi7Fc5Yv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CaNYKEqehbFh3OqGNzwDvhjB3lCecXYqHLGkykiYjwiAf684Y0FCl1HhNr2g9D0OLOkx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GlpQiD72wkciDxbBGeZpksFA4giecMVYQVRR8JxddEZ5AipyN46x5fX8cQuhKjSeNo/X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6YjKll3I+OLpoqIuDI3i5wJQKPeFsBRFLSNiLyPLA92QdIIPTri53dvEBJ6YEqwMaQOk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wBypYeMk2+I8vL0xc8QmQMLTJuB6DBWRU7IpiZLAbiLAYh/uh0Nqhg3sDjaiZW2IjTYP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5ez1UQWdh/mPOGbJ0t9BkdTjQLKDcQTuMM9lETbAUe7OxAGB03MH5YtMi7wCT54YpaYw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NsWNPMRfDEA2OAqlSBtIw0G8rOJyL2AwhEwwtN46YDZCMT9dsSLTI4M8z1w4YC3ugeeC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FVIEkjfgYQUG8ao5GHLzuOMOhYi7ADnBWmO0xlez6FDIHTUeWzDxBngA/P5eeJMsx7Z7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UEomoMw8E0GGzgnkb36YpZPJZjP1gmXEsPeLbL5nF7O5vL5XJt2fkn1g/wCNXBjWeluM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PZsl2Rmu1FQNWRlpU5+4SQC3/an4eeCyGeq5zMfYs+ftOWzQNOpTq3BnA6lT2RzDltKj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qcV+ylLdp5Y6SP4oP1w3rRr2fsdKOQzj0885qfZXqU0LCdRViFJ8yBPrg6favaj1xWfN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yjEWbBPaucZYipmWgekKfqMaOXyqdl0Fz2fE1fepUJgnoT0/fpied6gp9p5ZMn7T1iKB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p96oWcPHGyqfUk7nEud7YzPflsvUNDLrakikCBHPxxQzucNWpVzWYqKNcsxtAAH5Drg8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WXzHi8DsobQRIMGbHjEuXldLXbGXb7Zk86iGnVzGWJzQQRqYadBI6wWHy6DE61R2fkt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M7U0LlVF9IABJPw/LFXtWizfZe1aLVB9qqGlmKL1SwVtLEMpO3uxpFr7bzH7P9p5Cp7R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kFwaIrKXkKZGmZtBxq/knwsUO1e02r01en2iAWAM5KqBv/w4m7S7R7Ty/a2apImfNIOv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hdiFI3nHN9h+1eWbKdm0q3tBSauadNXWpnBqLwJBBMzONLtv2lyvZ/b+eytftqll2p1F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2piCbTP1w34NCq56rnK3+8LW72kIAr0mpuoN9mAMW+mNN85mMh2fkKGWFUV63eVmFOnr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ym3TGDS7a7P7Rr6KPauWzVcrOmnmFdiB8ZxrUvaL7XS+y5XN0WOXAR1oOCV48UGxsem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9qV8+Dkc5UqKzgVBRr0DTY6WBDAMASAQLjCNKNPQyZ88W847Z72cz7VwatbIUjmaDj3l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UMRzirrgxqMeWGX7It9p9nZit2lUqUa2ShkSUq1yjAx0CnFcdnZ2473sy5/+22/7mLHa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MqezXRlTUMxnWpMpCixUU28jvzik2W7XOw7FFv8A7pv/APgcas8+kjQ7Tpq/atbVFlX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XLEZeFru3jqRsvQecx9cQdsVdHatZI8RRekHw9cUPt1L7R3Xep3q/wDRkgsedsZyusqs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bnctnKhqUVpF9ZMtSYXVgeCNx6YrZegtcU6dd6dJyt2J8IP54noml2tR/ux0OTS7UjlW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jcwQRPBxnZU12oTWYd4rGm5CmCynS0CdiQY8sL6hPa/20MuPZqpSyoJVM3lQWbdj39PF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EAXGDzwb/ZysDE/bcrH/AL+nibuCoOpb9ScMr4hFfPAL2f2aGYD/AHtwSf8A2b4KmuXP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eZzH2bJ5JNFKqlWuykVE1CyMbfLAHM0gDGTysjeaAwuvGxBnhTPYtcUmVj9pygsZj+Om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afbdHM5N+/yVKl3C1lXSpqAsW0n7wFpItxj1rtqlSz/s3nMrUy9NKdatlqbikmgkGsoN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rjtiu9DsTLZ7K0yRkxUVzSSkHMEKCLeEb8KBEY6Y/wBJWR232Zk8h7P9n1jSqU8/mndi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ECJaQP8Ah3xz4uQAMaPaXaOc9oO1Uq1VQ1GCUaNKkNKqBZVUTt8cWsnls1mKwyOWoqTT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MkA/HkCcb9Qxxl9vU/7N8jmKnsTTemaNSovaz1aVJnCd8O4KaU84kgGNuN8dbRzlE1D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oVV0uvG3InYiQeDji/ZRqmQ9hsotMGlWo9tMrOhsWNBpg8xOk+YOOuyefo9r9nInalEZ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aiQxGpWFwY6HHPLS+fa4j06jX0qDG4sMXKmc+yFaOUI0Ld2VZ1tjIokUdNN6lSsFJu4G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LcdnFfdzcKCf8WwxzlGgnaGYOTzdQ1PFSpFlIUb48e9oP7QPbvsvtPP06Pa6Nl8tmKlO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JGmeB8xj1la2Spdl9oVtOYaklBjUDPcgA7dDjzztr/Yaj2zmEzfYeezNZjUrVnGZJBgs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dZfHsxx3404js3typ292wma9oa5q0vtSvmHp0wpKmNVl8lGwx1PtJ7fdoZjtZk7Dz9TJ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gvdiABuPXjpjkM1nOwq2eqv2FkK2QypRAKNaoXZmGrUQZPVcdR7LeyNLOZU9ve0dX7D2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n+VeY9LnYdR2nphp+1zHtn+z7sP2izyKO1HrNl3qhQpq0/HBI59wHp4jG+OXzfs7nsl7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yecq93T0uS4Pi3Ef5Dz0xe9pu2+0vbLPIOzeycyvZ+SU0srlqGXZu7URJIUEAkabbAQP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fRlG7M7SCAyqVaLoin/mgDfF3ILfsz2FU9o+06eVDd1Qp/xMzWNhSpjc+vAx6d2z2zks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3LBcquZalQpk6YCrUAP/AGZ63xHkPZzO+zvs+nZmT7Jr5yrmqfeZyvRqUlDMQRo8bqYH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Zvtuv/Z/2T2fS7NqNnMvmmqVaHfU5VT3kGdWk+8ux5xjLK3wRN7Pe0OczuX7X7QlB9iy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r5n3frinW9qfafs+n9ozaZynRWNT1smVT4tpEfPHM9h+2Ga7DylejkBl1fNqGNRxNRY2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q+zPtX2ue3cvl83m6uby+bqrSqUqx1jxGLTtvsMcpr01psdkdtJ2xmjlMrSjMvqqQSAp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LuU7R7nOTnaJAo1GSoqEGSpI+UjHNf3cnZHtj2nl8pKUMs0UwDGkOqsFHpMfDF6pmAi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YXJ2E4zfA2a/b+efNM1KuUXvCKSBYtNhHJiMB24gyXblU0IprXpJVqIpsKpLajHBICz8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sWipl6WVravEtVl1MAQJhuhjD9rZJUz+Sr5arVNLtNSxStUNQ03BUWYkkg6tuNNt4F9w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7OzOVylCqKGWfLK9KpMd60nUJ8hpP/NiHtapWrdmdmdpxGZNZqT1AL1KJVzB8tQUz+pw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/ZWTpLVWhpFVswS/iIDCBMCxG2KPbOY/vHsj+/VqVUrZaslGvQ1lqdRXZVBAJ8BBYG28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H2otWRKuYUO86EdwCxHQc/DHNdvZ+n2BRd6tVGqt/h0puSdp8sX87kKfbGXfKVahpOi9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hl6xyOhncDHmvaa5nI5+tTr0qj5pDBau4qMvmDADA7g9D8ccphM75dceS8c8fLpPZTsy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pmcrXqM5VMrWaXJH3gu0fP4c7vtM9bLdmjPVKalaBQPqqENUF9SqoG6rLat5HkcYvstW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qvVyndA127mXeKiqNtrtq5tzzjt8zlqL/awawFMo4fMFlAp0yZIBNhJ3PRR0BxrLxkmP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KUq6sGDKPFEA+cee+Ar1tOXqinVQVdDaL/ei31xzHZ9WhQ7zs2nnqObSi57lqVTWClwB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iRi4uYFKor6ZVSDE3thZpBdn+0By/bWX7I7OpHN5oKuXrVCxVacAlgsA3LSWaPLicdXX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bL0s2qVjCVK2mmhAgl/raDxtuPPv9oKHs5mMxluysqUzebYtmM9WALQSfCizA25Pw6W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uKHZRrohEtmcwWZiOYAAU22FhhcbbuLMpPFSdldp1MpVq9lLWp1BlKjNlnpP3iBdyobe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Ht2qv+MBUPWYxx/bHtHQ7azv2xaGY7PrhR3iiuWFTT7hFpmY67TxjTo1hmKFOuBAqLqj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PtzLtGosvUYt0s9RrR3dRWPrjkAYwYYqZBI9MY0unYmpAj88LvTsScYnZ3aJb+HVe/BO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WO8i879MLvADY2xBPwGEzRcfE4CU1CeRhd4Y4xX1g7f64YvBvfA0nL4CpmBSTUePLEXe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wy0qR53xTTKzdXvsy9QbE4iDQcMT5ThE+WNKOZ5wFQwDhBsDUMi5wFvI1FNN0MAzIOLD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MwtKo6MbTjRoVizELUBjcc45ZZavl1xm54WafeOl2CeRQHFLOq32dnLCENoHwxZas2kg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QrsyBSeePXFxzlvhMpZFdajRufng9TRY4ZEgXN8Hp/Yx3cWeCUzVQEwWYmTsZxrdm5vR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9CcZ+ZpK24kEXxFSJR4LkobC91PrjnY3K6haD97rpkBx4TqWRHpOCTsyswCFcuT/AOyJ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pVcsVYqJPBt+ONShULsKeoydrwDjMrek/YS5/sfOo3dB6LBlKgG4JLQSdrgx647JK6VU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k7/0I5xzOVyuaqVAgeig5JqCfljoUylLK5XSlQPFzNrkiY+N8a2xlEpcgwScJT8L7dcR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avCGLeHe54wYWRdILRO/nhxpEmduuKyudR0mepG2HaqW4m9hiCytQAkqQSOmGFaWPiUw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MaRvHAwQqMt2Mgbyf1wVOCwSTY7gAYYsJAYSJiOo5xAtUVLKWi5Bm2C1RIPh5B3J/dsQ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naYj9x9cMdTLplWi8Yhb/E1QQTyN/wB74Ylmga2jiN8FHAQe6RLE2tJwxD6VCDUsxEjb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88Yj13MKTPvGQAcQGJDaQPWTH4YcVGJgsFtyfwxHUqK5OgrAM3vIk7R+/ngWAbY26gw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tha+/XDQSAFbSRYjriIllJUFTIEg/u2B0xBLEgqNSgG/EfvrgHgKottvB2wxYAHY/XA1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B1XH7/cYTMVtoJBO8R+eAMuunxLEiJicCGIVmUDebeQxEChU6SATYCMOwZm3i8g/u2CJ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ZTc/HDSSWltJiSAPxxXLgTqYA+dvrhLUKooBkHqZ+uKJKqgEGBHriMw02g4XeLrhxCjk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QLlTMEbHrv8A63wA8ElfrgCYwRtIIM7XBxG7CPDecALkbgmNrDAA3I6b2tgi2oWNh8M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DM7GAGgYjjcFh+GJA2uAFaJ3I+n4YEggxO+CoaiXJYSI6YEowAggT148sSMxKwN+DMzh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gkgA6pO1pGFOlb7QZwbAG63vYG04BzA8ThZ+6cAJ0sbWxGWkT+GJCCRwSOcRsQIWNM4o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4Lwm7b8jC0iTBnBWx3qTbc3BPOEapY7fliqaon3RETc4YsW3EDgdcQW+8XSJJE9DbBal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JYkuSPWTg1ho1X8sB09PN9jv2OmRTtOtli16rUqZljFwSVNv0xT/ALv7AH/2bznlNMf9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NpNsPSpFqgVKb1GiQqKWJPNhc7HGu7+k00+z62WOTr5HPyaGaUB9PvIw2dfQwfUDpi52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KvaaZ51B7lUy5p6d7sSxBPpHp054V9UgAHSSpUmGBBIII3BBEeUYRrtIJNt8O6w06Dsb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2rESykqTLEyTYep+OCzadjZms+Yr9vZuSSboIHkPBjntWo2gHeI29OmGZzTAYhghOn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nfDuvo00Xal2f2otTIZx8xSRVYGoIYOCZBsJEafri1WTJZrONn8p2mmQNdtVehXyxqjV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d73gSZx1sBEk9Th2HXbzGJ3Gm12l2ll6tOhlcorPSy5LBmsWa4n6n54b+/8AtGlTCLWC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YxQ+kTBuehwSMzmAjPadIUkm07C+J3U1G1S9oO0nzFJDmBDOARoW4n0xY7Q7bz+X7Wzl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KNKkiUB6dTjnaNYaUdH8MBlKzzt+OJHr1azl6lRizbsxu3F8XuujUaOa7TrZ1Kf2llq6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/A4lzNWh2qlKt9r+wZ6kndmo1E1adVJkagCCSLxcRqO8xjHJB5BJNhvhJmKdUDujqgw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NRuVM3RyvZpydKt9oq1476stMopHQKSSJ8ydz8IOzqbZzO06UQsy8nZRc4x0zaPSNRGU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D6QQfliXvXElSFJESBG4xLfPk0uZvNfaM/mMyskVapItaAAB9FGARMxVXXTy+YfxR/CR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qrTcjSRxPPXElLMV6OpqdWpT6lWN4w3u+VafbrgdsVlkQoQNfnSLfI4ZamVzvZoyOcq1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lWe7aDYjkQSD5MdrHGT33exVLmo03YmZO2JNZmNXi6C/1xe7ztNeG12e9LstGq1c/Tz2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RfMgsfxxXWsFphXI1RdzzjP1VDBJAw71QtNn0uwQam7tCxAHJicS3fhfTTzNWnX7Fq5c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BBuEqqx+imMD9q1TDDeRE3xS78Kog+ECRhxWYiSRfjC3Zpq16aZjs7JNVziZdqeZYoai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YJPww3cUyDPaeXIPWk364yamc8K5c1JPvinqnymPzwlrs1dKKaQ9SQBNzAk/vbGtz9Jo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C7aqpmqVYhaRlFIiKg3k3x4Nms3WdgXq1CWI1EeFYAgAAW2tj0b2tynbuZGdqnNHKdnU0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gNZmUQOR1IjmMcxkPZXNdpK1enTWnl190tKGoegNzHnBx1xykjNl9OcoZT+8c3To0VKF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AUG5jpjsO0uw+0st2mM1lnNNaq6RVIioARBDKd3G5PJvM4tdnewlT7ZRzWYq18qtKqtS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GoBYMixj4Y1czmRnM61TVIkgAC88iOuMZ57u46YTUs/a9Ty69m/2fZWjRIHd9p9Zj+A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NlKWRoZfuKoZFg6QImb887/HGF2p2tWp5A5ah3ndGqRYE01qRydtUcb4zsqiigokkxck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2T2loiYy7gna4GJG9pqUaVyx2i7i30xx9OKa6RPW+JNR3GJpHedmdtDN9i9s/wAFAKGT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K2OYTsfJZg5jtavWdDTympiiBiAoMkA2LaZAkEbGLYyx2hXylGotGs6LWUrUVWIFReh6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7fSyVZS3eAqrRIIg2Py+OJl6mm8PFrgfZ7I9mVPaTIL21Waj2ezh6o7tmLIJOmFudRGn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TZj+zr2wzuWGc9qe0aNOkBRy+UoZd0pU+LKaVibXPkNhhdq5bK5ftWqcvlqa1h/iVdAD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gAdBjB/ujJP2gmaTJB80XBAUkS3EKLEzjrOXbnePTcy/Y3Y3s9lqb+zPbPaOdZavjoZl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gQZjmD6xi+/b/Zy5TL5k9oVGzfeFMzllp/w0A1CQdM7hfvHc45uo5LgqCtQEyNihHHUG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mWzT1UH+75mHQi0GBqEYz3bp26i32x27X7SzrOlZ1ooYprMW6+pxp9pdu5Sv7Adldm0s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WpwwIU9596IPvLzjkw1sECSYFycXaOq9m+28gnZOc7B7ZWp/d+dIYVaXvUXEQ3ncKefd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Z9ncye0m7XbtetSM5ahSyrUoN4LFiQfW3occcKVSNh88EadRbnDZp1fZfa2Qzeer1+18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alNCSsgxFjbbjGh2d2inZvaK5nL13zVJKjhHqDSXSTE2F4PTpjhVY87YuUM/XpWDah0P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PsirnjmqPbX2bLVKjVKmVq5ZnqKSZYKwMASbAhom1oAi7Y7Xp5zM5Zcohp5bKLpoht5t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e1QSFqCOJjFsVlqKCCCMS2pp0HaDdmduuM8O0f7szrBVrLUy5rU6kfeABBBiBM7RYwDg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Yg7IyDHMrUdaleuy6Q7AgiAbgSAfKOcYUkm8YYkAeG0DDuXQM13pqU6+Xqd1XpXRuPQ+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l2OntRQptQ05fO0zpCtAB5NPp5rtYxwMW6jlQpZSA4lSRZh5dcU3zTZHMpm0QuEP8RQS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4nn3F/pgrnc/2F2tlmZ8ylbKv3X2euNBZYErMGx8MSPTrjSb2b9qPbismYzjjs7ss6Gp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uqbmSJBYizWJx2hzmQ7ey1Gr3FLNUxIK1KQqQfQg4vKamyvmlj7qq9vgPhjF5r8Ty1OP+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92L2VQY1MxmajrDGtUqBEpMPvAAQN/vE4yc5Sq5VjTqSDEgxGocGDcehx6M4yVSmmeh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puDqN4+OOD7dztHO52aLK6hYLLcEyeecMM7l7MsZPSLsXsrJ9sr3+ZVRVy+ZL3UkEHTY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3OVAbKqO5FIJ4RTp1F0qBYRJX8Mec9mdoVOyM41YCaTiKgmPQ7H8MdlR9rezxlFZWq1G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AFyTLAgeoGJnMrfDWNmmnnKFUI9NEQ02XSwqEnfcFAIIj/MMcd2vQy+SahlsuoVaamAI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F/Oe3PZ7IdDmoeQ9ZZ+SSTjn++zOdc5yvTZUq2pkqQpA4H1xrDHKe2crPhIu2DF9sW8r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3xZXL0qckIJjG9sq2SyzM4dpCjGvrI2/HEGq3nG2GmDjAn1md7YcVCByYOIZYnkdThpZ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0kDASl2CiOThi8325xEagDqpYaiCVE3IG5j44RJ4OAMOL2GKufoNmAHQyQPdPOJtjN4j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myHxKVPpgCDjdJ4iRivVytKoCNAU9QMa2MmcDacXm7PYT/EBPFsVWo1O87sIzOTACiS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pqRgrdTt8cD9rzOTUDMZItTF9VIgo3nG3zM4skFWZSpDAkEEXBFiI640uy8tXcMq0rEy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K/blKsLLWpn+UJY+kYCk1XNVVqOrqqtI1gA/T88dinYa1x/HZRPRZOCT2ZygaTUqH4iM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QIGJKdNqlQJTUu7bBRc46ZewcpTmKIf/ic4spl/swPc5dUHRBi7Rk5D2dT/ABs8inla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s6lX7O1LSUdyp0aV8Q6QenlF+ojGiarpGpSscm2G79GkMUI588Njisnmii6GEhYkcj0x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KoqaQDsTF/ji72n2Hk86hqZbTRri4KWBxzxyvbOU1Oci1dV+8og+tpnHLLj3dx1xz8eX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W0+ci5xcodtNXKGXZZu8wI9ccHR9pK1IEfZahfaO8xZyna3avaVX7LkcnSpvUEM8aio6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S54/D0ioZqECRe4wa1JJj4XxBUcFzA8JPS+BUgjoRe+Ojktd4d+vXBKxkXsBe+KoJBBO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bYguSDcLfAMAbAgKRB8WIu9K7k77TIGH1kieQbYCQ+GIfwz4Rc/vfC1EqdIj1GIxwOOm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AkMH1wIdhvx8sAtRgTYk9euGLfHEEu9xN/PbAHiN42mJwxYfvjDTBkD5YKR0tBuCZBgkT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NBIkc8dcCTEgAib+eBLWsBfcYCQbBgom90EwN8J2KgatJ58sAXLLEyDuDt5YaGCkrpny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i3u/hiPUZKrpCzE7/lhixAA1A8AE4YsSFJj1wDvDeLnYFQfww0eIFFVuu+/IwDke6QSF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9JBiDcAgH93wBBoIiIB94HcfG+BBInxQebnEQJDd2C5Ee8Qf2cEs3i4PO2KiTVuHa84G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4bn1+uIyNJMSIwpgkGOm04CeRq1AKLiSBBGIwFU/dUxEjpiNTGxjpbBM2o7nVtBNjgGZ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4FlFzJMHafOcMzSZM23MbYEkzGx/DAEwJYn64iJMyIiIw5Gm19+uGYhmGoScA0mAwv05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cM2kkxI8gMDtJDEztOAfXbw38icAxkAxM4bUFvF9pw2qARzihjpgjSII30wRgSBP4Xwe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ikcjARwbTaNzOFZj5ja0YIgbbehwJYE2Ux64KsAWmLC5wanUYKwME0AQNycRsARBJidg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I8rbcYMnS0MwDHbpiAtBBiItGErMI8MA7ggYDWymWyVfs3N5vN1s1oy701ihok6m0/eB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krU8x2qHpsGUg0bEf8ALiKgwT2V7WYkj+Nlb/8A30YoFl0yI/M43vUie2vnG7CzOer5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t0pd1pmIJAIO5EnzJOKecXsz7P8A7pW7Q74FdPfd3pjUCQdInafjiprt+OGZwN5+eJcl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UVbM5zO0awmVoohUfMY187Q7JyGQp9kVM7nqbaxXdkVdRJBAVrR0tHAOKHs3l6NfMVM1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lSqPpDveJPS2LFHsbPVu2aOazOcyNXVmFeoozGqRqEgCPgB8Mam9M32q932Cot2n2jB/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fO08ilNHyGdzdZ9cOuYRANMHaALzH1xezfs7Up5/MfZ63Z1GgarMlMVgmkE7RFsZedy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tKprXUGo1Nai+02viWX9LFzs3s77Qhzmardxk6R8VQm7f5VHXFvsatlB7TJWo0xlqDMx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O07wLSTip2Zkshm3opmO1Ko74hRl6dAhlY298kqR8MTDtL2PyPfZcVdWay9SpQZs2oqD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3BgwMJEtRdhZWtXo6amSpV8oaeiucwIpgD/NwRba+Az/AGcMiPtGRrtnezi+gNM1KB4D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ws5252bn2/3j2kLKNkFBQo+GvFXO0XyHaGayLVRVSk6AMF06gaatcSb+I4t9E9tDsVKb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NTWqtFgFuP35Ym7Pfs/Ndp5fM5jMZ8ZypmAxSnoalqLyBJExcDDpmssPZjtLJ5VdRHZ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I2HkBhZep2fkK/YVOrl8qMzmms1SoVedYC6RN9/wwkLU3ZidjR281Cp2jpJzn2gOKcA9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xPETjNz+Wy2XTKZjKZnN1KWYFQFcxosVKwfCB1OLuR7W7Pav7R01yeTSplkzTVlVz/EA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rnGHmfaDs/tD7Nlss+UpCkW7unRq6i2qCbEzxi5eki0aNdcnTzhFPuDWNFvGdQOnVMRf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fGTBie8G2AYt/smpgf8AnCwO3+GcD2GzHtnKXEGqLAY568xoGZOnP54m4Gbr/wD6RsLM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tM08ylRqZVzqBQgEERHPU4izYJ7TzxIsM3W2H/rGxZ7Qb/xb2KYnwZn/AOdMNeafodId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0qdUjxLRFPQD5Ss40exm7Lo9p0Dls32k7s2kLUFLQZ6wJjGb2Z9nOV7QzGayyZgZbLmq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rtPsqp2xlqKdlUaVU1AFZWYlT+GNY/CVGMn2DlNVCnmu1KVPLu1EKBSIXSSsAlZItab4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Tlc9nmqgrC1xS0ESJ91Qdp+OA7R7dyNLtLOJ/cVCoyZmqjN3jAuQ5BNuu+KHtHSy6Z3K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5ClWampJAZi/9PlhfkjcpVaNbJdjK0tTq51qZ4mYweRFPLdjZyCXFLtKov8AFJYBVquFW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VeykNTI9gqBMdosfkAcW8tTrP2P2kFQuW7Tr6R5d7Uwvr/n6WTyu0srmHpZvV7P5UVEy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Qe6N+cYPbj5qlktGc7EoZSnVqKlOouXQMXHiEEH/ACnF7NUK2Y7b9pqjVKq0qA102VyN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fP8Afn2WyhfVVqntGwmSD3TfLC3xok+S7Pp/3B2Z/enajBjJfLUNi78fAQDP9J5r2fzn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7MUu06y1y1d6ubNFk1bKQWA4NuNsdH2J2HWzr0c52m+vK5QHu0Y2qkSdKzuBeT5R1jmq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u3k7e7UXs6t2tUovTc0jU0qjExAIsBA3xcfRk6ut2PmKfsxlMlR9jcrUNSu9evk/tgC0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lehtjmfaHJvkMpQFb2ap9lNUclKtPN97qgXWAx6j5Yn/AL49kPt1CufahIpdmfYCoyje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vMfXGb2l2j2M3YfZ/ZXZvbFLtGrQq1HYrSNMkMBwSenXGr6ZjS7FzSZH2S7Rz4yeVzFa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hwA1jhZ32h7S7PTL1M17Pdl0UzSa6LtkhpqDyM78xvF8V8l/+IPasf8A23Q/HEPY/tB9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/b+yq5iplm3WfvIdwwNxEX6G+Jv0ul/srt7tDtjtKjkMr2N2L3lUwC2TEKNyTfYDFen2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dXJdl0jlqrnvclR06iFZbNypnp0xtZ/stPYT2fzedyb18xWz7ChSzFSmUbLUmH3ujE2m1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GZfKZpawBOncDcjGct601jre3oGer9g6aea7SoV++qrcrmggaOgwuwD7MZ/2gylPJ5XM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yAV8Xu87Yn7I9pKdP2SfPZbMpSVM0EqN0ldiCLcYnzHbXtAeyW7QydLtGo9CrorZc5Ig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4NjHBni+cdzX/wBLkxszm/Y7MZqvmvs9Zmr1XqkjO6ZLEsTE2324xje0ma9mn7LFHI0K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rWEuJkeYBHxGOi7Y9pPazs32YynadPK9oVM1XqVGeicp4KFFR71SElTMETaJ6YwfaXtH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2h2lUWpmqjZrWyrpFnAED0Ax018ue02RzdPsf2Dyedp9l9n5vMV+0GoFs3lxU8Ogmx9R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8Xsb2CTxppUf+/jns6pb+zTs5QL/AN7N/wDo2xo+yvYFGh2x2bmR21kHYOjmgGbvCekR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ko03qP7HdhhUBJ/g0bR/z4ze3amX7Q9icj2kOz8lla758ozZagKcqEe3XEXtD2CiZ7tP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11W7kO2vUWY6No1QGtPBwWdpg/2c9nqf/um3/wCjfEpFDKe1T5LKUsueyuyaoRdIqV8q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3tAg9kafa47G7HNZu0fszf7oNATui077yBzgew83nOyPYntDMZCuaVf7XTAfSDYxO4jF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9jsrnRnozVbPsNZppLUQhFhH88YSlVO0PaCnlewux8/T7G7H1Z4ZjvS2UGkFHCrF+hOM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ZZ+zey6Oog68vlwjrBBsZ8sb3antT27lew+w66Z4rWzS5k1m7tPFpdQvFoBO2KvtJmMz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N1O8quuZLuQBMOoG3kMS0iymdpZH2XymaTJ5OtUrZ1qRavRD+HQWtPmMWa2Qbt7s7st8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6oqPRpBFVQQJMcYr9i5vN5ejkcnVyeXrdnZjNhA1amrw5iRczMcxhZjP5rtntjMdh9nU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FHLlaZSnr0ksJ2Iies+eE9Hyt9tVuzMvV7P7JqdkNn6SUdWUr0826CtqIDxo3OoCReJG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s7J56jlcjljQqJTH2he/eoA5vEseOo6+WN7KdodmdgUKXZ+azpzdYOWFajTDLk2KkakJ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z3aXY3aOVR+0DWp9oZNjLZyg3UgeNSdQYk8T5kYl9eCFS7L7B7M7By/a2do51q2YrtSn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lix2R2/2dlsy+a7P7M7fzBydM1qmvMq4CCxJDG+/7jD0afYeZ7MpZfPdqZ5CpLGiiAoj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3YXYXY1fsp87nKT9oqtSo4T+Lo4UiLDe3mcWLa4/M9ueyWcqOa3ZPbOgkkUftK92nMKs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vZXYZ9lcv2z2RRzlFqud7hlzFbXbQx/EDGvlfZD2Yz1LMVqXaXaOjLUzUqMaagAD4b72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o9inLdndqdo19NQVKeXrqBTmYJsN9JOG/AzOzu0+wcpladLNez9LNZoTrrVM04DXt4Nt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rdh9q57sLsnL5Hs/KBVRhQy6K1RWQE6p33OLPs12r261bL9mUM/3GUoqWqE0kinTF2Mk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7X7e7O7RzFfs/tBWyNJlSsi0kJyrFQRqkTpMg6upItGE9JfbztOwez19jaXatOkTmm7T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3RaI235xvZrL1D7AdjUwukjOVTB4s2JGywpewmVoIoVV7VhQDsBl2jFrP0j/ALHdkoSB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N/8AhWZ2U/ZuSpOud7N+2u1wwzDUtPl4d8bPZ1XsHP8AaGXyn9xGn3zhdX26qYn44whR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PZ6np7fyEEt/GUjbGZbvS2LOYzPYOXzuZy/8AcBPcVqlLV9uqjVpYrPxjGfnq2RrvTbJZ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qgeYj3tog/PC7Rpse1+0GmB9sryY/8AWNiFaDF9xYxiW30SHqUa9PK080yRQrVDSWoC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AT8MarGPYdZM/wDjL/8AhYbJUGzPYHamQALOlMZuiqG5amZIH/EPD88G6R7FKo8X/jKb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q9r/APmv2d/9jnP/ANJTxU+xZoZalmTSIoVWKo+obi+0z8YjF3tOmW7O9nFI2o5wkeXe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yXZoEfZcvNSOKjnUwPwC/PCz5IHs0DJ+z2bzRyeVzFZcxTVPtFIOADvhVu0M3lnormOw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smAKg8j18t4vth6U/7K5wXB+1UsPku0FGXbs/PUPtfZ9X3qTbr/AJkO4YG4Ii/Q3xd6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fzaZah2V2NrcxfKCB54oZ5qmfpLSq5Ps7LtSqE68nSAmJX3uVMz8sb2ayg9lOyKlVa1W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DU9Boo2waNmJtNpMWBscAeG3HlhlueKTSr/d6ReoSfLFzsbIZf8AvzI1NJLpXQgkwd8W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7Lq1aseJ1z9VA3/KDAxc7LPY3965Xueyq1Op3q6WPaFVtJnfSTB9DiST9lrmc/ST++e0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xv8AxWwVKp3dSSthcxjZzlXsN+0c4X7CqtVGaqh2HaFZA7CowLACwkgmBtipmV7Hr0Cu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lav26rUC3BIKsYuLX64tk37InyeaySIRm8mcyTBQiu9LSOR4d8WlzXY7W/uip/8AH1f1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mhSqUUYglWzFXu0+LAH8MWR2PnypjOdheHcjtJrf/wCPCb+C6XRmOyGAjsqoen+/1f1x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pl3y66SGU12qBto97aL/ADwA7K7SAgZvsK9r9ot/+CxX016LsldaRqUyRqo1DURvMEgT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7HRKna+Xp1ArozQVIkG2xxLUzGcSvUT+4wVV2AI7MYyATEELfFPL5ZZWrS9oaeXcX0Nk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n4Yu5jLZ/KVRSr+2Gl9IbT9jqmx2mKmNT0l9pclVr1s7Rp1exVWm1QKxbs1lAE3MlbYy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NFCIubrABbADvG26YuD7Uxj/AGxFt/8Acqw//iYp5nKd0jVU7cy+aqFwWp/Y3pmpLDUd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JfRANlsvVvUppUI/mUE/XElKnTUBVGlR91QABiMGx6zbEgKkzEW3nGGlg6TaZw+lCDi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hrgAkk7YgMgTHTC0nUBYz0tgUcmAYiY2nDK87SG9cFOYsenIHGEHGqIiPPD6hA4+mGbR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ipqUiSD5nBmqZkCR88RFRFogc4jIqLcnmPwwRPrG033uMNri5jEcyx8WnnnCbSDpXVcT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4thi4AN8Rm33o6eeHPMmW2N9sAZeIPGGJ5jAOY5EbXJ/fOHDeEWHzwDyQJmfTBByFkk/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3XA65FmJxFSlw1i0AHEZBm344E2uAZPIOH1AQW3wCJEQR4eYnAMSADr1Wg8HDswcABiD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CZ3g39cEPrYTpt6gn98YFtIgG3ywtLSCfF1PX0GGbeNzGxxQ5YAyxIHUnfAkgqCyi+x4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XBw1RyRBmBfe5wDgSTE/HCYNIifhgSWB1G58hN8NqBts14mxOAOJmATwTOAIDFiFmBMx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4LvHAJVwDGxOKhmEHUwCrMydsCQQT+OH1Eu0bnDFjI36bXOCgMm8kH4YFhBvcnEgBN5k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E38XTm+FpETqkkHjfCJJXcnqMAwgTv54B3Hl9cCbe7vwNsPJKEC2BALDTz1wU5EAzfAk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p4wziCdgcUSF5vEkYYOZmbm+9ziMW+Iw4PIIJxlUmsyZgRtfAFrT+eGLFxvA9MOCvGCN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PtedRFHXR45+YxlAsJhiBF8XM32otfJZLKIndrlUYEA+8xMlv31OKJdIvYHpi2kF3pVt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ted/PDMAG2ABGHEKN4xFaXZXZVftN/eFKhTGqtWb3aY/XEmTTLJ7T0Psb1Tlzm6fd94Z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uK1TtjNVMhT7P1Rl6cnSo06vXriXsrtDs3JvTr5nL16uZpVA6GnUhYERI9ZxqaRPnmyn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aBrVA3dmGWSbj0mcUM/ka3Zeap0qtQV6NVdWWzKDw1k9OGHI+I6CLN5j7bnq+ZII76qz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ic52p/dp7PIR8uKgqqHUEow5B43/AHJwtl2mql7E/wDPWSi/8dP/AJhjoH7YzQzOZRfa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5aCgDsNHu30xE8xOObyGbGWz2XzDLqFKorkA3IBxardqZCrmK1V/Z/smo1Sq7lmygLGW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MnFxskSzy2R2vnZJPtJlo4H2Y/8Acxj+0A1e03aJmTrp3/8AvSYj/vHs4W/2c7H/APhB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3tTM5xFKCuysEP3YRV/+jOFylhJ5WMgAOyO3In/zfUN8ans92p2hrY1q7HI5KkXqKKY9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zg4wsrnadDJ5/LuGnN5ZqCkXgnkzixme1VfsmlkMvRGXpWasQ0mq3U+X9MSXUi2NXsnt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zGdFapQyT1FYIohwN4A64g7Rzefzfs4j58uWOdCr3lPTYIx2gc4zchnqeSoZ+m6ljmss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xDmu0M1mgozFepW0bamJ0+mHd4TXloEin7JK0gAdoAktYD+GRiLsKvSbtvJqKqs3erEO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s/s1srlW7uoa3eGqCDaI0wR8ZwR9qe2jH++xbbu1P5YbnhfKpnq9Ne088jVEX/e60gkf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ROxexaiDWGTMgRf76YKr7V9shZTtCP8A72hH4Yze1u3cx2xl8nTzQLZjK94GqEga9RHA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VzsuvUzHZPbuoGfsD2jFT2cBHtDkRMfxhbGX3g2nfcDbFvsvOfYe08tm6lNitJwxUWJj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hnu0e3+1KGQypzFUZquxQOqnT3hG7EDnri17UUmo53I0GKmpQ7Po0qgDTpYFpFvUYyc3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IBC1671QCLqGYtH1xCHEjgk2xbfZp02Xr1cpkvZdEbxZjtBjcbr3iqfxxSq9v1aHs97U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XdECmCwas8/jjP7Q7VqZ3L9npSU0WyNMrTdGM6tWrUDwbL8sVKPatNOx85kM1lPtIzuY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6WkgwJk3vOLuek1XQZX2iynamX9sO3qVDM08i9EU6dR6YBd3pJTCi++pf+0MZnbnbecy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+S7TpZsV9NZRoNI0yshlY6rmN+D0xV7Z7ZPa2Vo9n5XJUsj2ZljNPK0jz/Mx5O/zOHrd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M7QWvUyzg5XMEkPRXlfMGBY/kItsNVe9iM1nMz22i5vNPXFDJVkphjZARNht+x0xJ7PV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zke1BlaPaPaIy4pNl0c3ABqgncAgLGMzsDtWj2L2g2aqUmqKaL09KESJEYiPtBmTV7JP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iiASGDEnmSQJ9MSXwWOjoe0ntBVp9q5ZvaBR2h2dXqrTV6FGnTzKU2ZWAkHS9pF448xT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9nKGYzeeOYSlmzSzNBqKoaFSPAbCYILAzyQMQ1e0/ZfN5qrmqnYGZ7yvVarUC51tJZiS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0u3s12hm+0qgVaVHtAp3lKA1kjTvyIF8atiSJsohHsF2oCInN0NvXFvL5rsH2YoivkT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tVCtKjyIXedv1G2KHZfbg7OyNfJVOz8rnaFdlZkzKahI2tiQ+0HZ4n/9VexP/hcSWLqo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tCvX7QP27LZ2RnKFWCtVSI222tG0W2xldtZfs3L9p1afZOZfMZIw9MuCGSROgk3Mdd+s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g/8A6p9hf/CjFLtPtnKZ7JPl6Xs92Vk2YgitlsvpcQQbHz2xLrXs+V3I5alX/s5ztGs4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5E6RAvHMb41ewUpp23kVX+0HNZwCsgGVK1wtS/u3aIPnjm6Pa9Ol7K5nsZqbGpWzK1h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ZGZHZvauVz5pd59nqrU0TEweuLMvRp1fbFOjW7V7Qp1fb/MUUevVV8qUrlaYLGacBoIG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B7EezQI2Oa//AEgxQbNZLNdv1+0M9lGq5bMV6lV6C1Sp8RJA1DoSPli92z2rk+0crkMj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H0K9UuxLkEyT6fXF2mlzuqT+wvZSZiqaNJu1mD1AurSvdtJjnE/ZWW9nuzO1Mvnf9ozV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XVHnJjFbKe0OWy3YFPsyr2VlM8UzBq/73SFRBIiw4Pn0JwA7fyM39lOwf/gxhuGq1K9X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0IOX7QzBzHdvkKhNF9ZYFSGF7x5jfFTOAL/Z72eNYcDtNxqAgN4HvGK/9+5En/8AFTs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HalHtPsLLdn0uzqGQ7nM98Vy1MJTPhYbdfF9MLYmkvZfcf7GZv7UXFD7dR7woJaLTE84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NFMpQNDI5VO7y6ECQDEk+ZgfIYsdl9p0ez+yK+RbIUM0K1RX05lO8S0brgh2plJg+znY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0urs+W7Qyo7MpZDtDI087ToFmpNqam6TciV4J/drWO3jl27M7DNCh3FI08xpply8eNJ8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5Kf/AMW+xAIG+SGG7T7TpZ/LZGnTylLKDKCopSgmmn4iD4Rx7v1w3NezS7k0C9n9iAbD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tPtPO+0FPLZx3fJr2m1GnNHwWqEBSwF/CNieMR0O36eVyFDL0ey8u1Si/eirXmpFSI1q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aDPZrOUK2crtVSjVV+7EKBBnb53xdzRoXaGby2W7RzNCl2D2J3dKs6DVkVmAxG+Iu3sv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yWWyj5jLuaq5akKYYhhFhviTO9sZLM5yrXb2f7IqGoxYvWyoZzfkzc4r9q9p0e0FyQo5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3dJQEEkGw4FsLffkkUMs5y2apZnuqdbu3DaKgJUx1xu1cvkfavtBqtOpmsh2hWHulRmK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AsQBijk63ZFKkv2zsypmayk+IZqoin1UGMWa3tDXFFstkKNDs+k8lly6wWPm2MyyLVzt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eQy+WqVqVVteczdJda6gbKYJYARMkACN9xjmxUVlFRHDBhKkGQR5dcXMp2lnOzaxqZTM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Mc4ftLP5TPsuYpdn08rmWJ7+pRYqtXz07T1O/nhbKTcW6vaGUy3Y9LJZAt3mZUNm6p3t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u2O0a3Zvth2nVplGVmRHpuJVwaKWI5/pjAUhRN97nrf+mLna+aHaPbOaz9IFEzBU6Tci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HDu8GhtWoN7NUMhTqAVqWf7004JITuis9NyMW8+0eyvZNp/3mr8bHGfk6mTWoft+WqVq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N1lTtE2xY7S7QyuayWUyOTyj0MvlmZgHqFySeZ+fzwl8DP76gLVKqBgbywn44vdg1qVT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GWIYbT672AxLlfaDP5ShTy9JqRp0xC6qSk/G2J09qO1Vqe/QB3B7hRGE0eWdna9Je1e0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tQ/9I2I6eYo97pWtTYk+6CJ/HGt/tT2mzEsaN73oLP4Yhznbebz+WbLZjujTYgnTSCmQ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eS7Kz69m5+nmGQuFJ1L1BEfniZKSUvYzL0UBCU8/pUEyQBSMSesYrUs7kadJUq9hdmZm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b1OLI7cy32P7EOwuzBlS/eGj3HgLRGqNp4nFlk+Up8xWp5dvZutVp96iUs2xSY1fxaWK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rmXJ7ytULG/BP5AR6DF6r2xlK2Wo0H7A7LejQ1d1TfLytPUZbT0k3tvipm8xkcxljTpd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XL0QrrBmx+npOFsvyTa4hP8Asvmyb/71S/HFinmuy+xafe5dv7xzpEq7ppp0+kA87fLj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ZStlKuSy2bo1mDMmYXUJG1sOc/2dH/4t9kH/APZxhLNGkmV7crLmKzZwDN5fNAjM0agB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x8NsVMzRy+WzdSlk8y1fKWNJnB1qD90k+9HXfrJuZ/t/Z0x/s32R6/ZxiHNZnI5ikadP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qUKOhxBmxw8a1sQM0SYsfli52M3/AI5yQJv36nfzxRZiBBxLkc19k7QoZlgWWlUDEDcw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/GHaALERnMxFp/6ZsRBgQQY8oP7/AGMBmH7zOZqvTsK1epWAPGpy0fCcArMd7D974X2R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XYfDBUnOoi4BOLVDttaVGnRPZXZlUqAoerl9TMByTN8TjtxD/wDYbsn/AOF/ri6n7PKk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bBFpvNsXP77Tjsbsq3/5L/XEOc7TpZvLGkey+z6MlWD0qGlwQQRBnyw1P2eUaPTWojOA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nsx2J2jnquczPZWZNesQXNPtOtTBhQAdKkDYDYYzDVtMgThwaXeIK6MyT4gDBYcgEbeu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Z/M5qllv7qzg7xwk/wB75kxJ6asVTSTJ5rMZakagSjmaqIHqs5gOwEsxJNhycXMrn+yM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Y10koa2aYqD6c4zjVZ3Z38bsSzE3JJMn64tvhItI0WCA/GcFIjYg77YrK4DWQzMxOCDL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cyeJ38sPrMG/OICwUsWmZnb9/sYfWTENsODOAm1gqOfPD6w1w0j16YhDEwelpwtRB9Zw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oLRhxUJM+GOuIDUIM+dsIm2wuBBBwRb7yTfAM4ixK+H1+P44hLGTzO5GEGAJEefpgJjq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5okemBLRfXCjgXAGIdYYjxWO8XwtcHSN+QcBL3g8QgRyemEalixEBR1EYhOliQVnyN8LS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GqsSCViQLkzbBd4GAUk9RqGIpYggsfhhrSNU7xe2AkFXT949LjDd4AZAMxyfPERZiTEG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GCpi7EcGd4tgdZ1TJ6E7HEWqCOv5YdTcajM4CTvCObnrh+8qBTpBmLYi1AXOwwhvY3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BnArUcrcEEgzeMEVBk7nzw+kmLkwMAyiBt89hhywcFTAGxwMXPOGJ4J26YqHJG6tJHn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vNxhy1uI64KD/NBwERq1FUrHQYIVSoFvhgoERuDzgIUHVcjg9MA9RlZRaelsRM9QlCY8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FjvFsLSV8J0xwYwAQ63LSD0O/wAMKYUgQYw5QipNiOs4WhvesQfhgIyzBpt5+uEVDXM+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wBDAxt0GKA06ZC7HjDMdMCI8wYjBGZg7YZpm4wVGzEHwFTG3Jw3fFQNSH54kZeRvz0wM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Ww5aBCzbATH4nCBJJifQYyDmbH8MIFbYEAyTzhRa+CjDLtgJ+OGgadxBwgFmOsbYIfV5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eEFk2vgmB2O4tviBTYWwvE1lG+2GtHJ4wpN4sZ2POAKCWvcnDyASItHBjA6rbR1wrWFp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n0w4DM0QRgVJEgrB4Aw513MtvwLjBThiYNwOcFIkekC2GEgkxp9Tvh1YgRHnOCHGoieu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QCtyfxwrA8g7m+AcmQLjzthahICnfbDCw8IkE+mH0idZkfDAIEgH8Yw8n35JExtYWw1h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QPPAIMdYttfxQLYizIHdzYsbWItiaSC0mZ6XxGa0jSbAnBVMaVEz8cLvb3EGePli3ToU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+uJKdFV0gLDHaF3H7jAUFDnZPiRhmQqCHU28uOuNPxqsEB5MRt+WBalLEmmDvDTJ36Yo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RNSUz4PCOeZxpVMmVPu6fDqgjjFZqJ8WlRKm9oviCmVvEC3nt88RlDFzPmcWtIUAEc8C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13xRWamNjYeWGIHSfXExQyeJ+mG0qCDJjaQNsAMSR9YwSwd5xIgHSMEELNcjr6YCFQCN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4viz3YIF/kMMaUxYTMQePTDYpd3a49BgDTXc/Q4vPTGwJI6m8nETUgI2+AwFTQuriOZw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yDvggomwm20TiiEKNsSABBpHG5xKoYwTE+XGJly8jUGOG0Uzvg6KF3EDw9cXFo0lWdE7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SANpjDYHQFltINrQPLBUWDqwDER14w8AiJgGwgg4NVI0oouDLCDEeRxA4qEJ/Mx2g/XB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PfAe8QRThh8SMEaYHAExsYwDhgWIiyncYcElgTBAwxQ6bH+s4bVBgbHbAH96Y3wwN4Jt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mBAG4wxaV903vIO/pgHLxJPGGDKY1A3tfEbERAiCbkYUgkLJKxeLEYgmDiQJ89r4StBk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CwvHzxINrCSDJjnAGbkaltvtybYTSFYyNiBJ3+GFGlyQRA2EbYFiQRzFhIn/AExQt4I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73mOfphKQGmJvOESskk7D5YgIkRBg3uemEAWPO3XDFiNpA2wSE9BM4oJS0xEfTCjbm8k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GDGosLD0wD2FreV8ETaNsDMAzc+WETNzbAI2Mb9PPC3AhoO8m+ESpEbx5YRh1EwOl4wB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Nqk7g3vfbDAkNIU9QTuMOFC+7aPLAPrA29MIG86pwIX+b6YViTC369cAQ8Sm5Mj44cmBM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AHGGLDVGo8/DAOzSLXwDMFE6oI89+cNpEG09SBOBmHAkTyScA7SLGPLfCEi026YEELaQ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31WBNvTBBGZ1AEH1xIjTbY/jiPVB64Jb3FwbemKJDIH9MMWA3II5O+GupNpG4wmMtBHz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4QRhyCV8QM9MQM0jxCDESP36YKTq2uLRgg4MctaR5YJZYSwgnASDEnn0icEW0ibk7C+A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CJBAkCJ6YBWZjMEQOcONO8AxuCL4A/Fxyek4e5JI4HzwJW/3Z8hh1BCkEgHfAFqF7/TD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wwBvt5YZgArEWNoIwEjEEk6fKbYQIHN/MYZpJ3EzvgdSn3TPngDLCemG1ADffYcnDcxH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EdcAamwgmOYwXEQbYiqXEqBIEjDB5vrmNwMNCTVJKyJ/LDhkm5vx54iJJUXm/lh5+u/T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mGaIjjyxEahCiBxN+fPDs6gwbWsZBnAKx/MYccxfA7w0+owpADDe1r4ByCPEQIw2kncg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jJHE4B9vnhp0mNjxhpDWPywmYTHS9sAW6kz9MOT4TuCTgbRfb1wtWAYg8i2GAi3GH1WM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Bz1wAmbWFsBJn6YkNuLx8cC0MRxG5HXAIEESTeMBu0A3HE74IgT4STGA1PHg5tgCHhNg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EwDHO/lhjbaIjjAMrAxBHmMPqvIk+owxAJN9xthXHina4wDgCYF+Zwm2AvxgSpvBECIw6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YoYgg2IgbDAk6WmTfpgyIJBsMDpMk+8RwcFNuu9sRsG3ANsHOm/AtbCLQLnzxBDtG2H1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w46eeIoxUG2588NqkybYFjvB2GBF/wAMEHJvz54UmLE/PAAnBEWsTbAFxYYQNufXpgQ0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DM72wBBo3BjywMKRcfAmcLciOPPBXAMAGfP8MA9j59d8NJYEDcxbCDRxfywxnrba2CjU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sdVpnzwpIAAv54SsJ84xA4UASd5i2C5IMx0wJN9UgR0wpESSB6WwBCNMAGfPBBQZm+Iy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CJ4wBkBCDO3GBlSkbYYs02O29tsLV4ja/Wd8AQKwxNzhlYKbAb7z++mBJHU4HXeIE+uA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BpQA6oIHETh2cEGTfi2ADEDbwkbDAS6nDiAo8h+WE2lu8DXMQLkR6kYiVjaVE7G8jBkk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YOlZVtG0qRb5/PCAJpMoeVPnvgYIW9yOZnDFizDUTffASKTpCqtm+6cLSFMgXIvaAMCW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pEG8k3Ai5wUnKaiwGonYDjFWrRIOoLBIvPOLVpZRbz5OBcgAsGPzxBmsh3ve4t+5wH3h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YjeNoxA9MlzA1DqfwxQCNvcsw5NsTXmY2+WI1WDYAKMGDedxihzIuSLCZwJGoEmZJv54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MaZwAEDULwI2+GBK7nbpHTBENBvth1pkngAnrgIguoGRuNsLQY0gyepH6Ym7vRusk3v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ItBxACUrSQb3gb4kvqtGk7DAM41HwkCYmTghUixUCNyOMVB2MWi9xG2E+kEmwgSZOGLw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LkSx88Ab1LQJg7H5YLYElPCZmRbEcAraQOg3/XBU4AEiCLC+Al1EAkkrxhERIA3G4w0X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bn+bED7kSbHrhWA6YAPpmMNewO4HXAEx3mfMzhpFxGGAMmIIwoJYbC9ycALDVBUXBw4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+O8YTEETGAcTqmxnr0wQ2M/AwL+WAnrJttBwSm4IEH0wEk2JsRO07YGTMYGVIMrz59cO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AdTHOHgmdN+LHnABh6fjglaZ0m3rzihe6QLj8f3vgwTETIA6Yi94yYI4E4LV4rcb4CW4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2j8MBNjF5O04fWFbxHznAGJ5Mx1wpnm3phiTplSSCD8cASY1cjzjASi08zxhj7pWTE8j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/jh2ZdhGqLTgJARBPW1xggQBuBA26YiZtLRawkzhpvJF/PASawRB29MCDqsZiIOAiw56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XCmZvxthG9xuepn44C8THx3w2olTAiecEPqMkXIiNtsCCG8Jvyb7Dzw0EjSL9OuFDBdR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AJ4qiC+IsWaSJJm2C7wEmARA2jfA6hHTmDsMIskgzx1vggleNxE4kBAmBEn0xDawt0wX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MWUwTEi/pgWcoTaT5DEZcagAJI3nnC1MrbAjASGppF/pgTbwlSVNoIBBwLNqnxQBczhw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BKTcrMxb1/1weojwxYWviEdRYRuMOGIUBicUTBvHuIibWw5M3JMgYjDWuB1IjfDhhpgg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g+8Y3gxYYcMDzBiYGIw14FuhwYafO+2AkB56/XDzBsdsRSJH1jD6iSDF+mAlJlj4h8sL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T08pwxeR71sVBhjNj64LURsT6Yim8G+HnggHzwBarkTPUYUmTyuBDbz+OBYkjASA6RoA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GBJtE38sCSTcWwEwcrPlztgdSyBt5Tc4jZjMCcMSdtuuIqTXriJ03t8cJmYT92IPp+5w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4VkJNiRAOAl75NIOqObnD6/DHMSQcRW3ECw2F8IEcgyfpgDLiLfTDa5mLYDUFBMgnpHG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AOb2tJI6ThiZPiI+GBmRExbDTa/pMYCQyTvMcAYWqSIJnAEyN8CQbwYPGAkmdsK8wDiE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tA9b4AzBbpgWBaRcAbEb/vfDBhMk+mHJI/LAMYAi/pOB1SxFjG53wjqPUncYad54GCik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rxyZEm+BsT5jfDGI2+IwDyJMKR1vgiTpiBfk4ja2wnDD6jgYCQtIGoX8zM+mH8WnVpDA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gfTCU7Xbpvb44BnMGzfDAMD/AKDE1WnBIICsLkHjERPAi+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e930bd-7a70-40e3-a2b2-b4bf3a7d06f3/8ba0f15a-1f02-484b-a0f6-fb4d5a5a8f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ZABL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+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nMYPXjBpw+g9OKwLFFH+frQPfH1NIKADsaT86Xtmj2/OgBPWm07/ADikoAbz3J+vrRTu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P8/Sj69OtLj8/wCVB6H/ADigA/LOaPX/AAoFL/KgA/E/n1o+v5ilxx/niigA9f8AOaB/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ce1AAOn+FKB/+ugCjv057UAA4/pRz09/Sil/P65oAPb+tJzSjge/XAoxz6mgA5IP6j1o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zwfzo/LPpimhXEHfj9KTPGMn6Zp2Pr+ApCODx9KaEIB7UD39PWjFA/yfWgA/lQB1/wAa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xoQ7gKB9TR+HfNKM/hQIXt/9ajt/hR/+qgdP/rUAKPXHTp7UvXI/WkHf9KcOhpANoxnr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HrzQA0fXnpTT708D8vr0pCPX9e1O4ER+v6VE+PNX/CpsVDJ99D74xQA096Yf881IR796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ztT265/QmmGgaEpOlL6n+lJihAGKP5/Wj8P1ooEH+FH480etFACfyo9aWkoABwOv5Gl/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D/69H40dvWgev9KAAfWj8KO5/wA5o/CgAo/l14pOlL3P+c1YAO4/rRSCj1/pQFhe3Xii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jnHNFA6dKYCD60fy9KPWjtTAKXFHY+tHagBce35ml/z1pO3v7UfWgApV7/SigfSmhMWj1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DigUCF6UDp3o/z9KKaAWlHSkooEO/l0o/8ArUUgpoBR/k0o6Ugo7d6AFpR0/wDrU2lp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lqkIcOv+eaB/+qkpwpiCl7Un4/pS00FhRSj600fp9Kcvf1piHZxQP880n8qB/nFMB460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9KcP/wBdNCHHr+lAx3pufel9cVSEOB5/xqRTx/WohT16foDTQEg/z7Uv8qQfd/8ArUDp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cP17U3tRmmA8fWl7e1MzxjnrTlPXv+NNAKOp45pc8f1xSdqTPXmncB2ff2zR+P50g/8A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Q4Hml9cUwcUDjNNAOz1pc8+31puaX19aYrC55/pQP8mkz+dFNAKD6c9ulJRSU7iF6/Wk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tv8ACgVhE5QH26ClYnb/AJ4pqfcFKef/ANfWmIUe1LTR9aOaLgL+NL1zzSZ/OgdKVwF4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SUXBC9aO/FFJn86m5QtLn8vYUn+fpSf569KQC9P60fypAeOv5UZ6+vvSBCg8f/W6Uo6f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tKO/rQUPHH1+tJ/P1NA/+tmkzxwaVwWovXkGk/D8xR2x79zSH2pDF/zilHOf8KaOn86U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0d803PHQe/NA+n5d6QFCL7jAdA2BT16fzpkWAXBHJwfpUg6Y/rXlnaJjjtn2opQKX1oA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55p3bHekz+eeuKAG9vbFH86UjFIeP6cUAJ29/T1owcf/AF6D0P0o9elACD9KO1L6+lJj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88UtJ2PSl/z1oAMf5NA6H9KP85ooAUCjGc/49KP5/wA6XHFACDoePejr+dKPT+vWjt2/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O/8AWj69fbtQOnX9etNAH+etLjrz+tHuKBQSHA/n1pPWl70d8/pQAntSev5U7tjPP0pM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J/KlPA60dPrTQB2/Sj8OaB/nil/Ki4AD6j260cjOKF/zzSgdf8etAAOnTv8AnQBx0/Tp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xSABj/GlH+cUKO38xR2zzQAD9aAOvf8ACgDrj8qXp+eKAGmk+h+lO7cj8aQ8UARN149a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U7daim+4D6EfhzTAYe/FRt6VK3JP8qjYdfyoAjYZB9aYelPNNxxQNDT06UgpaSi4WE6f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TuaBC9KTr9aKKBgen/1qTn/9VLgUlAhRz/hRSD/PNHtQAvako70UAAoBoFGOtACe2KX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ajtxTQCY496O/8AnmiiqAWko/nR2oEFGKO3X8qKAEHTvR9QKX/PSimADIoWgfWl/wD1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fak7/wBKBQAtA9z2o7H/ABpF70XAcPf1zR2NJSg8cHj2pkig/wD1uOlAFH4UduvNACjp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jtTQC9/8KB0ooH19qBCj/PNH4/pQPakpgL39aUfT8BTaBQA8fXNL+FNFL/n6VS0AUf1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SJHD9KWkFAPFNAKO9KOPr7U31/rThwP8800IVeR/nmlpOlL9aaAVRz7U8fl7UwU5f85p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74z+RoHemIUdehp49M/kOtNHWnimFhy/T/69OH+RTPUUv4//AFqaEP8A8nBoxnP19KaD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CilHFNHX/ClB/wDrZpgOH0/Gj69MU0cjilB5PWhCHUnak7/55pM8UwH0D68U0U7PX/Cm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UnbrzR/L+VAC9v8APNA6daQdOfzoFO4DqO3Wk/yKTNNMQo96bIcRvj0px5zTX/1bYPb0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TFK33T9Oxpqj92BnjFLjg5pXFYcPT/Jo/Gk4x/nmlH+fei4JB/KlpP8APWikMM8UmeP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fzpR6U3/ADikz70gHZ9TxSZozSD3/UUbDSsKPqKB/nNAPHWgHjjtU3GKDx7etOU//qxT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WkA/PB5+nFJ3P+FIDSZ9/wA6AQ7t/wDWo/z1pP8AHuaO2f1xSGkA9qUe1J+P60D1H8qB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du/9aO//ANejPr1oGU15bkds5xTh+P40g+8CD7A+tOUc/pXlnWFKP/1UDgdfxpR7/jQA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/wDXp2Pb2+tJ26UAJ/npTSOuc07tRjigBp7+v86Q/wD1/pS0n+elABSevp0paBQAnQdP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9aOtAB2/XAFKM0fWjHHvQAA8e3tSj8+PSjjH/ANajt65oAPf8KB060duaXn05x2oAPX19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f596aAPx/Wj/P1oz7/AIntR246fyoJQD1z+Xejtn+tFA/z70DsJ+Hv1pfw5ozQc4oA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pfb8aAOPf3FAB9DSj9PakA5/+v1o5yeaYhaO9KPSk70AA+v4Uo+v6Ufh+dLj3pAH/wCq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x14/nSjofX60AH+RQAaB/kelKOlMBMe//wBemkY5/CnetIx4I/PFCAjPX3qCb/VNVg96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AMPU+vT6VGen4VIe30phoAiYdfz6Uw9OlSnpTD1/+vQNDPWm040lAxoP+cUf/q+lLR2o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R260BoHak/GlJPr79KSgBR0pO1KP85ooEJQO9L2o70AJ/KjFFFABSD/PFLSf560AFFK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J0o6d6KOgPpTAPx5+tFH1NAP0x9aEAnal/8A10fhSU0AtH+etHt/SkA9/wD61MB3OOnt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+elABQBRQDQAo/zmgf5560f560DpzQId2oFJS9KYgpR0/pSUDp6/jQgFoFIOv6daB3/W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aO1MBe1A6/8A16QUA0AOpQeKQUL/AJ5poBwpRSClFUhDhS00UoNMQ4fnSjmm9qUdKEAo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ANakP60D/PvTQDh/nmlHI9vpTR/9f60oPtVXEPHFAPX1+tJ2oHTGePamFh4+vtTxnB9K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H8qEIUUo+vPpmgH3/WgfXimgHDilBpuePfpQDgdapCHg5z0pM/y9KRelKTjvx/OmhC/h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Umev8qLgO/HilHr/ACNRg8cdO/FOzz/SmhD+fSnDp1qIH3GKeOmc0XAdR/n60D/OaQ/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fSg9/wDGm5pR3oEL/npR+tIO9H1oCwue1I/+rNJ688Ujn92evr9aCWKpwv4UE8UDov0o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L/h60D8enbvSZpM/5zSBDvw+tGeP8KQH+VJn8qASHdB60mev5YpCaQH8vSlsNIcPX+VH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vajt/8AXpDHZ/yaQ/rTc8c9Pej1pBYX+f1pc/l6U0Hiigdh3H+RQDxyD0pvagGkA8H/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g/X0oB6+nrQCQ7P/ANfmjtikz1/WjrQUOHtS03PP86X8am4xR096UE9j+NJn8e31pB04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Ug496iP3Dknjr61KD9On+f8AP1rzUdSDtS+uO9Jn8v50uP0OaAFHrnn6Uhx/SjrwT7Zp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9unH1p+D/SkweTn2zmgBtJ68/rThSH9PagBn+frR/n604jnvSduv6dKAEFL2/Wjt/nm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H40v+eKSigBR7dc9aB0ODwf0o7ZPWlGeeaAE9enpS/zo7dKT+XbimgF6Hn9KAPc/lQO4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gQf5HNA/HFA7+vSl/wD1dKAE/H/69Hf/AOvS+9GOT/PFACfQ/h60die386XoODxSeuf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9/pRxg/40p6HPT60dqCQ/wA4zQB1/oKB9eM0D/Jp3GJThSDHX8acOn/1qQg9enp0oOBm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Pfp2NACj1oHcUdqOo68UAKPWj/PWjGfSj8KAAfrSfT60v48+lJ/ke9AEZ5zz/wDWqOQZ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+vHrTGHBHtTAg/gU9sflTWFOX/VLSN0JP50ARHpTD0NONNPI9qAGUh5p3+etN9aCugnb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R9KBaB9KT/PNLSf5zQGwdKKO3tRQACigfpR/npQIPWkpf89KKAEopf50hoAPxo9f5Udv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R/nrRx/9Y0BuApO9L3/Ck7f1poQcUH/OTQKSqAX/APXSdj+lLSfhQAtH40lKPp7ZoQAO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K1FKOlMA/lQPSk6jml79KAFH+fagf55oHfiigBaP8/WkB4/p60o6f8A16aEw/z1pRxn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XnH9KQfrRR+PFNAL+PFHrR26H86T8KBCjilH0pP89KBTQDh7/wA6UU2lHX3+tNAOHQ0o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55pR/wDWpBR/P6VVxWHD6Uo/zxTR/ninDvz/APXpiF/x9KPx4pB/nnpS/wCRTABilH4U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uIXtSg/nSfgaT8aYEg+lOB6/170xefftTv8AP1poCQH8/SlB/KowfU/rTvX/ABpoQo9f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D6/hSH/IppgOB46UBsg9+KYaB/nNO4h5pPwpO3QUZ96YDh6/nS5pvFL39/ShAKOP/wBV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O1NEj1PH+eaXP5UwHj/PNAP8u9FwHj60o6e1M7Uo/wAmi4D/AK9KP503PGR+FIOh60CsL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yZEbfzPalyOuaSTiNqq4Cg8ZPpikY8df0pCPfvTc/wCc0xWJMkj/ABpPekB46/lRnvnv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069KOPw+tNz/AIU0E880rjQ8Hikzzx/Km5OP5c0ZpAOzx/iaTt1GPcU3/J96M0hjif5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/WkzwaBpD8/4UZ/l3pmaM0XCw7P40vWowevNOH1/TrQMeD1HvnilGabnjigf596QDh7da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qRj88UA+vH9aZng+vpmgGi4Dwcf40u7jGaaP880ucen50gRAeh4PtkUqngcHGKQdeRzn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6kV551DunBpfXpSDvzxT8cfjQAg+o9OtKOlHbilH6fWgBD+vTk0mO/8ASlHHOKDn1oAb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x+FO28HnPFNIoATHp/KjH+fSjuPTp0ooATqTjk/ypOv0p2Pf3pAOtAB/L+VHr+f1paAO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OvQBwep+g6UdeKAO/8AKgAHf/Ggd6KUfpQAD/61IPrS/hQOlACevWj60tB79evegA7e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Ht7HrQf5+tACUCjn9e9A6dKADsPX6Un+cUv8qMYzTQAKTHNL/nNGOPfpQiRB9fyFL6Ud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o6/55pOP/ANdKB7UAKOmeOnXPWl7/AOFIKUUAH1FA6H8utKPXFIP88UAB7/rSY556e1L60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HcUw96kPf8qYT29PQ00BWj4T8T070jdDz+lOTo/sxpDQBEfwxTOx+tSnp1qM/wCc0gWg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KeRx1puOP880xoaOaKX/APVSdvf3oQbB/nkUnT/Gl7UfSgQn50vaiigBBSjr1pPWigA7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1oox1oAO/Gce1HX/AOt3o/zxR6/l0oAT8KPWlpO3/wBagAo7+/0o9fzoFABSD9aUcjFH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Sf560tFNAJjnrzRj29xR/Kj1/wA5pgKKP85FJ6/49aPp+goQB2/xpR/k4pKUf5xTAO3X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50AKPrSj/PFIOn/16Pw/WgAH4Uo+tJ260o/znvQhB+FLTR9P1p3TvTEFJRRntjmgBR+H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pgHr/jSj659qQdetH400IXvS596QUooAcKUd/wCVNFOH+eaaAcKUY9aQf59qUUALSjp/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/wAmqTELS0gpR0poQo9qUdMf5FIKKYC9vajoD60n+c0fj/8AXouIeP1pw6f/AF6Z246f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f2/wFH40g6UfhTAcD6ikB+tNoz/+umIcPrS9ODTc9v60oPHt6UXCwo6f4npR/Kk7dvyp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Pt/9ek7HrR3/APr00Aopc8Gmjjv+FKOnSmA4dKBxTaXPPagB2eOp+tHHTPvnHWmg/n0o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xQD1zTc8EflxSjvQIXP8+vrTJD+7ODxS59OlNkPy9ec8ihCHlugpCaaTSHP45/OmIeP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QePb1pc9f85oGL2/Sgev86TP5+lB/wA80AgyOR/k/wCf8KXt1/TpTQeP0o6+lIaQuf8A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Te/+eaTP+c0DHZ4/+vRSA0mf85oAdnik/wA9aTPH40c/rjpQAv8An60oPP8A9emr096U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oJ5/wpu6gNz7n360gQ7OKUHj2+lMzS59/wBKkBwPTmnZ/wA4qPsaUdP50DWg4dfelz3p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9v1FIBgHAwOOnNKn8Q4+lA7g4yOMjvQB87D6dK4DpHjofTpj1oGOmR+fWkX/APV7Uq9P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0oxkZ7+lIDkEn60EheuKAFH+cUDvil7UDp/IUAJjII/SkPTofXml9fTtR25/wD10AMI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x/8ArpMf/qzQA2jn0pcUn+eaAAUDof50v549xSDvTC4ev+FLj/OaM9eeKDQSHX6+w60o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MemOvNAAB7e+KO3tS8Y7fgaQfX8aRQf4457Ug4pexxQe9AAOnt9aBRxijsTmmAdqD0yB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M8/kM0gE/wA9etGKXnHHpR2/pTEJ2/8ArdKSl69/zNKP/wBXtQITtnHFGPzpf5UdaAF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3pO3T9KUYyfWgAA4Pp9OtL2o/Wge/8A+ugBe3tSd/15oxgdf1pR19f6UAIOPy9aP84o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0/5NRN97mpW4/OomHH4/nQBCv3pP96kPfHHtSj78lI3NAEZ5qNqkOefz61GfrQAw/wD1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/nrQAhFJTvX/ADmmimMOtH40tJ/OgQf5+tJ/nrS/y9qKAE/z9KX/AD9KO1A/yaAEpRSf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oACOv+c0nb8PWjsf5UdqAEHT3oHSl/z9aSgA6f56UY69/cij/I5o/wA9aAE/l060d+tH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BYKT1pelJ/nrVIQUfz6Ud6KYAP/ANZo7HpQPpS0kAnb1o/nRz+PrR/nrVAL+FHf+np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egBe1LmkH+cUf560AKDnvSjvSCkFAC/ypfxpBR+dNAKf19KKP5UD/wDVQSAooH/1qP5U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+eKBDh096XsfzpKPrTAcP0pR/n3popR/nmmgH9qUdKaO/8AhSihAOFKP8+1NpRQAo6Z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8Uv+eKpCHUvGKYKcD/nPWmhDh/k0lJS5/wAKYCj0pf8APFMB55pc8U9xDs8U7OB0796Y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2xSj6Uzt1/Slzz707hYd69fzoHSmj3pc8UCHg+opM8U31pQe3X8aYDh3/pQOv/16aOn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tCFYcKM+v/6qB06n8aP89elNOwWFz+X0oz+JpPX60ox/k07jsH+eKAP8+tHbFHai4WCi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VCEKDz/Smyfd59cUv+frTJPuimBIfpimE80hJ/z3pD+tArDgfzpc9cf/AK6bR+VAx2f/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b/Okzx7fWgBwPWjNID2/M0A/5FIEOOOgP6Ug9jzSdqB39KBjgaT2zxSZpM/5zSAcOlH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pSUXAeD/AJzQKbnFG78qQD8/lR2/GmA4FKDx+gpAP9eentS/h+tMBpc0hjs9c/ypw/y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T6UAPB5zn9aOoI6+gppP5elKO4zz060gHgYHP0waRQA59xjBo6f1zSt95T26EgVwnSO/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9+MelO7D+eKAF7f54o7exooHegAGcfp1pfXn6UoB9R+VIPrQAdB/9ekH14pSe/NH86AG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2OOvP0ox7/nQA09Pam/kfenf54pMfn1poGhPX/Cg9KPp9KXGR6/jQSNx1/wpwH5e/elU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BoGJ646fSl79PahR19fal/z1oBCfX8qQfSnY9RRjOf69qBoaB78+h70p9TQOnvmg9P8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39aX8R/hQBzQAY4oPU/n0oA45H4UvT1oAT8vam/Sn/jn6UmO2aaJAe1JSgcnt3PtQOOM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9cUf55pfWgApRxx+lJjr/SloAP8APWjr3/WgcHt+VL2680AAzjv+NH+eKB0P+NH60AH+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k/nQAjfmfao2H+fWpD+tRt3/AJ4oAgP+sk57U09ac3+uPP8ADTT/AJ5oAY3r/Woz/k1I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m04/pTe1ACY4ope9J+FNAFJS/wCelH+c0AJQP/r80f56Uf5xQAD6Uev+c0fj+lH+frQA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89KO1ABR/nFHejtQAho7daDR/L6UAJ2984o9f85o/wA9KM47frQAf560g/yBS/hSf5+l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0UnamhB9f5UdvajtR+P14qgCjv1/HFA6f0ooAKTFL/8AqoFCAB0opDRn3poBR0paT15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pB9f0ooAWlx/hSClHTmgBaQdOtGf50D/ADmmJi9uKP8AJopP89KBCjrQKQnn3+nWgda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BSihCFH+eaUU0dKUUwHD/PNKDxTfalHegB3tnmlpo6f/AF6X1poBR1ozx/jSUv8AnpTW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v+TTELng0mfbjpRmk9aYDhQOPz9aaOn/ANenA8UIQ4D1ozjvTfxpfXNNCHZ4NAP0po6U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rQKTtSe9ADgfelB/nTO1KD6ZoQDgeuP50o/T0puaUdKaCwufpS55/Sm0D9PrTEPpe3/1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RcCT1/xpAf8APrTAf/10UXAkzwf8aTP5emaYT70ZHrQA7PHf1pjkbRz+YpSabIeF+van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9aCeeP50mf8AIoAUdPagf160gpSfei4C9v5e1HH/ANem5yKKAHdj6ehNIOB0pM5H/wBa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D/hTc8Umfp+dAD80nam7v/10hP50AO3e3t9aTPBpoPFKPrQAv8/pQOnWkpf8OtIY4f5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fWkFh3oOaX8f0po6UoNIB2frSj6/jTKcO9A0PB49D25pQ3t70wHrSHnv+lICYc4PXjsa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HTB/LHNNcfK36VxHQSAYz1+hFKOnNIMc8nFL1x3FACj/APX7Uo6fj6U0dev4GndKAFPH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PU5waUe1AB+VHT+oo59ePU0vfGB7HFADcYz60Yx60p6/09aTv/8AXoASkxz1pfX8+nSj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+tIPqQcflT/X1pBx09OuKCROMc/WlPfmlx78UlAAP8mlGCKAOOcf40Hv9MdKADHX+tFK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096CkJ/npSY+ppe2O3vR/nNFguA/Sij/ACOaMUIA/Cj1o79aXsf5miwr2G//AKulL/n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rpSgDp/Wl/nRj/PrQACkxzS9KOx49qADn+nSg/5zR60o9KAEFKP8nFHY/nzSgfX14oA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sY796MUAN6j3pB7/AMqd9c4+tJ6/pzQA3t1phHvUmPaoz/n3oAgf/Wr06U0/55p8v3kw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49qAGN/kVGRx/nmnt+dMPT/61AEZ/wAmk9en+NOP6Zpp/X6UAJ/nNJ+FLQKAE7fy96O3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TASl7Uf5zSfyoAP0pfr/AProH+eaB2oAPakpaSgAFJ+NLR/n60AJ/nrR/Ol/z9aQf5xQ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l/Ck/wA4oAKO1A/zkUfh+tACUnrS/wAqTFABSfiaX1o/KqQg9aKO3X/69FABigUf0o7f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9aKO9ACnvR0zR6+lH8qEAfnn6UCj6UUwFH50CkpR/n2oAP8AOaB04paTvQAo70fjQOh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l/n6Ug/zxQP8800IdS0g6entS0AAPB/lTgaQcj/61FCDQUH/AOv70v8AnrSUCmId+NA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03tRnrTuA4GlJ9DUef8APpRnH/6qLgPzxQPr9Kb3oFADh/nmnDpTR/nFKD/nFUhD/wBa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aYhe3vQKQe9A/D8RQA4d+aARg03PHrSg0wFoBznr/jSc0E/4dKLgOHf0pQaYD7cetKD1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+PP060Z4/wDr07gO/wA4pR/nApvUdaAcUgH9v880mc0zNLn3p3AcKO1Mzj/9dLnjrQAp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TiQT15+tRyfeTnqelAWJSetN3cjmkPUjt60h+8KdxIkzxx/+ugdOtM/Ok/z0ouMkz7/p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z15ouFh4Pp+pozzTBSg//W5pbhYXn8aTt7etJnP8qN3fP5UBYUUZ55pu7/8AVSE0XCw8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/wD66aCaAffikA8H3/ClB98imA8f4UoP/wCugB4/zzS9v500H370o6f0pAOHT/A0Dp1p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UAOH+fenA8f54pg6UtIY4E9ulJn/wDXmko/D8aALZHGeKXGc89eOaQfSlB+n41xHQC8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4/WmRj5ff2p4JP1oAXHU56dvWj/PTpR2/wDr0ox3/wD10AL3z3o6gn+vWgD65zRjqD1z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aM/5NA54z9RjrQOmMe9ABj/62KT8fxp38vrSdO5oATtSUppPXsaAEo/lSnp1pKdxWD/9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+tA/WgLB2/8ArU4d+fxoxxR2/wA80CAD6/Q0n0xS9ufrR1z19aAE9eaP/wBfTpS+/wDL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wxR+H6UuO2aMcdaAE/CjGB+FL26mjt159aAE/Cj88UuOv8waKAEI9+KP89KXH+FJ2zj9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+nalxxSd6AE/GndqM/wCTQOnt70AGOP8A69Ax+RxQOh7+/pS+uOfxp2AO3tQfbr70DvxS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KO/4dKXt/hSf54NADSOv9B1pj/8A16k/z1pjdKAK8v8AAfRsUw8Zz/OpJ/uD6jk9qYw5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51GRgHtUpHUdaYe9ICI9P0pDTiOtN9aAEpPxpaT/ADmgA/GjH+P0o559KO/WmgEGPW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CASj1oo9aAAUdqO3SigBKO3tS9c/4UnrQAev+FH8v5Ufyo/zxQAn+eDSev1paP8A9f1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n+frQKKPXmgApOh/rR/niigQY9+aPrR+f5UgqkAUv4/Wk6UUwD1pD/nNL60mOvp7UALn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wBz+FA6H+lJ60tFwE/z9acP1/lTR0/H1pR+lMBRS0n+c0Z/OgBfWk70Zo79eaAD1pRSf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gL/nFLmk9aKCRw//AF0v0FNpf89aYCj68UUg6UvagBe36fWgGkFA/wA4poQueuKM0nbr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j/Ipf89aaDS/55oAUHrn8aUGm5/z6UZoAeDTgfWowaUHrTQD8/5zQD700f5zS96oVhRS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b9MUxC/560A/5z1pKAaAHZ//AF0oP503dx7UmfpQBJmjnn600Nx1oz/nNAC9v8KUH/61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ozSdKP8AJp3AdSZ/lSCjv60rhYBR2zRnim+tFwsLn3pGPzoD69c0nr+XWmufnSmhEh9f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TT1/CmBLnj1pM00NxR3P+HWi4Dsj/wCtTSaSjt1/+tSAXNFNzzS5/P60AKO9H+elJ29T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14o+nSm5/wA5oz/+qgQ78aQUg+tA+tADh/nFL/PpSDHrSikOw7/OaUfXn603NH8sUgH0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PagBwpwP5UwUZ5pDHj/PtRkf44NMH9e/ekzzSA0AOeev060q+maAPbnFKP8AJzXIbiDo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ZP50z+JumO1PHT1oAPyzmlz15oH05oAz35oAXsfSjsTmlxwf8KB070AL+OR1waAeDkfp0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0DHQ/zoAAODnr70mefb0pT0/pR70ANopRxxR6nH50ANPpmg98jml/l9etGOv8waAExSgY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707HB5/+vTQmHtnvzxQKMflnoaUcigQmP8A69GMZ65pf5Uo6UANox70uPWjGM5P/wBa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nrR78/lS0A4oAaPTP40uOOf/ANVL+PvikxxQAcf57Ug7+n86UdOKOMf54oAPUd6QD8vU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E/n0pPWlxjPP6Uf5+lNAJjr+f1pRRj1pe9CAT/PIpR9OaBS+x6UAHbrSj8zSCjHFAABx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qQjr+tAAR1P6YqMjn/wCtUnr/AJzTT60AV5xiJvrnpTJAOfpUs4/dP9KYeTnt/OkBA3t+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9aiIx/8AroAjP/16bj+dOPT/AOtTaAEoHvRRQAn+etBpaT+VAB/Kk/nS9qKYCev6Cj6U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f8A6qUUf5NA+v4UAJ27f40dqP5Udv1oAKSij/CgAPpSdKXpSd//AK1AB/npSf5ziloz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lSUvXPr9KSgA9f8AOKTpnml9fSk+n8qAD/PWk7H/AAoz/wDqopoQH/61Hr/h0o6H2/n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AP8APNJ2/Slo9fpTAT+fYZpRSd/wpe38qQCDp/8AWp1IOaO1MA/zxS9qQ0djQgF/zzR9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HfPSkz+IoFIKAFFFH40DvRcBR1NLmm56+tL+f+NMVhe3WlHTrmmj3pRQKwopc8U3ufSl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PropueP/rdKM+9MB1IKTNAPNAC9utL/AJ6U0GlB/wA5p3EL2PpR/wDr6Umf8+lIO/N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img+1KKAHilH15poPtQOh5/SmA7vR0pM8f1oz/n0pgLSZpuf846UZ4/+tTQrC5/zmlB/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/wA8UwHg0tMzQDQIfn/OaB0pv0pc9aAHA0Z/PvTc0Z6/0ouA78aTP1+tJnn9eKaTTuA7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t0oBpXAcOh/zmmN/rF+mfpQD/wDrprN+9H0pgOJ/nSZ5NJnj+lGeTQA7nn9KQdP50nr6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4xSA+9A+v1oAP1pc+hpBj17etH40BYXPvSZpO1GaBDhQDTf5elH+eRQMdmhe9NBHY0vb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Sg9zTAaUUAPpR3/zmmZ/OlFADxSg8dqYD70oP5UhocOBQDyaQdDSflUjHDp1/SlHfHJp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oAzdK8V2N9GCkwiYnBWT/GughkLqHjZJF7FTXz3Z3LKm3JVx3B4NdDoXi25spgjMceme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z7sPgqc46GnBhnnOK5rRvFdpfbUmYRz9MPgZz7iui88EdyCOw4qLFIlBz9KcO/NNRkP3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kAdvalHA/H86b2xkfhSjvQAo7jP6UdR1PvR60fy96AF/l0o9KQY54pe5NACDGD6fWkp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QCk9f8KX/PXrSY56UBuKKP8AOc0dvb+VA+tMkUcjqKXoOR+OKAPb8aO36UAA+vHtR/npR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oAQUDoeaXsfWkPr+NACfjR7H8qX19qQA5oAT+VL+NL/npR9P5UAJ+WPcUdv04o7dfwo9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Ufy9aXHbt9aP5+lACfj3pB/Xk04UmOKaAKUD3pKUf59qADt/nmgdP/AK1FKOc+vrQ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0Dp/nmlH5/jQAmKO3Xp+tOHQ/SkA9vegBPy645pp6f0p35f40h/+vn1oAhk4jf3FQdUU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29KroD5S9CcflQBE/Gfy6VG3+fapm6e3vUJ6n1oAjIpuPfmnHvTT/wDWpAJSf5+tL60n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/AKqSgAope3+eaT8aAAfp796B0ox/jR2/rTQB/wDqx60nTNLjt2/lR/nrQAn8qP5UDp/9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PWlHIPNJ/PpQAev86P8/Sl/lTaADHFIaX1pCOv8xQAnr6deBR+o/lS0nrxzQAn+frR68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5+lAB+VJR2/zzR2/zxQAGj8P1o/Gge34ZoAO1JzzS+1J7U0IPp6elHajsPz+tHY1SAXp1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4UAFL/np1pB+H0o7UAL/AD65oB9v06UnY0dR700Ao6f54o/zmkB4oIoAUUD6UmaO3tQA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fx/WlHXrQAv0x+Boo+tBNCAX+X0ppPv+tITn/PWk6c0xWHZozjvxTf50tANCg/5NKKb2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OFGabn/PpS5/KgBc80f/AKulNooAeP8APvTv88VGOlOH+femIcP8nNLmmij/AD9aYC7u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gFzS00Gl7fpQAucfT6daAfy+tJ0FA49qAFB6/wCcUoNN/wA/SlHH0+lO4Dx0oJpoOKC2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0Z46/jSd/wDPNA/+v9aYhc8e9H/6qbmjNAx2cdqQnim59/8A69ANAhex5/Cmsf3g+lLn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7YoAfn/PrTAeTz+OaXscU0Hk0APH+RQM4puaM0AOpf8APSmZ980Z4NADu3+eaM03d1pM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PFMo/wA/Wi4Ds/5zQDxn+tN6d+frSUAPB/L6Ubv8+lMzilz70APB9P50oNR5/KlB9KQ0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aUfSkA8Hij3pvb2pc9aQxwJzS5pn4/nSg8+tADs8Glz702jPU5/CkB89KSpwOnsaeJAW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oI3YYOFOPpTA6nPXHTmgou2928GGQ8YwVNdl4X8WtAPJmmkMZ4AJ6VwZA2lh0pqsQcq2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mfQOm6kl2g2Txu2PukYIrcjVWTMeOmK+edN1ye3kRi7h0/iB5xXo3h3xmWwtwRtP8S9D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9CK46H/61PHccflVSz1CK5iDoylT0KnIq0G5IPWoGKPp/wDXo9fX2pQvHXik9fegBQOv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A+o9qO2eMUIA/wA5z1pBSgc/4UnqP6UxARzSU7ueOPem0DQvr60n16dKWgdP8TQhBjsP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frS9vTHvRigQDp1H5Uo7/wCNH+cY60uPf9KAAen9KTp/npSjvkfrSevH/wBegBB15+tF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BO3/ANekHr/SlxQOnp9aADt6Uf40DpQOlACAUU49aQf54oBB3/zxSUo6Unf29jTAOOfS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oAUUfj+VAFH+TQAdj/MGl9+KPXn/AOtSj9PrQAL09+1Lj0pB79KKADtTSPzpw/OkNADP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oRzjcRVo981WH8fpuOeaAI5MEH69aiI4681Mw4z+NQt0/wDrUICIjr/jTaeR1pnrQAlI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IBPwo7f/AF6WgdKAEpBS0d/05oAT1o9f5iigd6ACijt3xR2NMBB0o7YpelFACdvxoo/n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/Ok9aAE/kKP5UppO1ACHvSdqXsf84pP8/WgBPxpP/wBdKc4/zxR60AHvSdunNLSf5zQA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8aX1oEgpP50f560H/JoGGeB9KSl7CgVSEHako/GgdKYB2/xoo/8A10fU/j60ALSUDvRQ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tMBetJ/nNGfek7UAOzSimClH5UCQ7OB70hNNLcdaQH3oGO/Wj1pB60f56UAL60tNz+NL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yaKQf54ozx+VBIo6UtN/nQKaAUd+9KOnrTaPxoAcP889acPrTAaWmgHijPrTc8dKDQIX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D/n1oAcOnX9KXNNoH1pgOz/n0pQaZk/hRn0/lQA8H3ozzTM8UufxoAfn0oz+VMzxS+tA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MB96XPPagB1JmkzzSZ4/8Ar0AOP+cikzx159qbnr/nFJnrzTTAf680wH96f92jNMB/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Xmmjuab6/wCcUA8n64piHUdvem5oz+VADs0Zx1NN9aTtQA8H8aM8GmZ96O1ADww9eKP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DUAPzn+tJn3/APr03dijP50AOPSkz2zSbvpSd/bpSuMdn/OKUH3z9Kbn/OaB/kUhko6f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fyzTgeOtICRTx/h3pc9TTAaXP5e3agB9KOn+eaZnn1oz70gJBQBwR/WmbuP6VLFHLJxH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SZ8+zrskI3BsdxVd12sTnj6VcmhbaRgAjnGO1V2Usmfagodb8xuGPygdPWmso3Njp2FM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nxsCpx6+lACAbT9O46VPBM9uweJypHYVEw2jPb0pxA2jbyCO9AHTaH4vvdLfIIdCeV6Z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7WIwI38m5PWMnGTXhK9CpzSozK2YmKsvORxUONx3PphXk2ny4yR6Cnq5/iBU9wTXi3hr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sbiHoVc8gfWvT9C8VaXrMaiOdY5jn5H+Un8aycbFpm+Og5z7gUg/WhFwSCeD0I7078cf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pmjoP880vb3/AJ0nqP5U0ITpSfhTh9PzpP8APWgA7f8A1utFHr/LFA/r+VAgHr/SlXp1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j9aAHDv6euKXHX/Gmr1/mCaUH/69AC9OuKTv71FehvszMhwyHd1qWIiWFXUDBGTg96AE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96d/P3NJQAn/AOrpRR24oHFAAOn/ANegdP8AEUAUds9vXNAB26e/SgZ/+tijsf5UUAH4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/nNNAJ2/+vS/zoxR/n60AA6n86Ox6/WgfT9aUelAB79f6Uo/HpQKB/TNAB2NL26/rQBx0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pQA3HHX9OlB4B/wpe1N7nuPrQAwjngVXUEtIT696sEfl9agBxK+e4BH4UARNnn0+lRN3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oDQBEc8/4U0+lPP1zzzTDRcBv+evSilxxSev8qAG0UtHakAnb/69H+c5oo/z0oAKT/PT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Y4oAQUUvWj/AD0pgIP8+1H4fpR2ooAT+dH+cYo/z1ooAP8AP1oz+dGKKAE/l9OlH40f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ApP89aU+1J/npQAhpPWnH/PNN/lQAUn+frS/56Ue1ACdqP50v+frSY496AQn+elFBo9q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Q/dH+c0Dp796pCD1/SjP+fSj69KTtTAXpR2pPx/Sj1/zigBaKB/nikoAPxoPek6f560f5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38aXP5etNpiHA/8A66QmmevP60o570Ahf50opv8AOjPFAxw70tNzR/OgB2feikB/L+dF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J2/pQDzTEOHQ/wBO9A4/z1pueOvFKD+frQIXFFJ17frRmmgFFOHT/wCvTB/SlB5/+vQA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z7Ufy/lTuIX/AD9KM/5x1pM8UD/PNAC0v8/rTfxpf50AFApB09qPw+lACj9KUf54poOM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pSA0gNAPtQgFz/8ArpRTe3+eaXPNAC9utJn2pM0maAFzSE9aQUlADs/59ajH+tb2FLn3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JzTQDs/5xSK3J70hORx/OmK3H61Qh5PH/1qUUzNHrQIkzSZpmetKPb8qAHe39KM+/1p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gaHduv69KAe9MzRn8qQIdRnjpSZxSfr+NIY4H3x+PWim/wCelG4UgHDilB9KRFd/uKT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lpjHEo7uaXMhqLYxf88dadu/z60tuYJm2wGa5b+7FGSPzrWtdKvGwY7FYvedx/Klzdil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WP0FSxQyyEhFJ9ea6NNHumiDzXccce7bthjyfzNWLfQ7XOXWaY5/5atgH8BSvIfLFHMr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YNkmrlpp0U6sVEzgdyu0E/jXWW9hHF/qYIIx7R0s8OGAZt3aoldLcmbSWhh2+kXJxiO1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5Fo0cnE1zcyHHAj/AHYrfS2VMfKOlWAigHj86pQQ1J2PjbdlXy3UYPPWqkpYRBc/KDzi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IHI/Cq1wpMBwD97J46VdxIg2k9+elPjCI43kgYzgCkgG7A6+gprriR1549qAJ8DYOep4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emetShStqpYEAnAyOtG0uqMMDByaQgePbkkg/Sol+9wefarBIV8cbfQiq5+VzjkZ60AT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rGmXDW1wCrFcnnHaoJ2WSBHAAfofeoom3bt3p1HalYaPWfDHiWWPEU0heH0JzXoNncpP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eR7GvnfTr+WxlDOTJD3APOK9Q8NaqixpPZzeZbucFT1XPY+hqJRLTO+7Ejv7UH6iorWdZ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SgH9PSoQCD+lHXsaXtzR74/+vQIQ/wCeaMf5zR/+oUD6cUAA5Pv160Dj+dApwH+c0AJj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vegfrQOnvQBleIzMLALDnJPOKwdMkurVTd7tgV9gUN9/2IrsLiJZ4Wik6MOvpWK2glmB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oHc20kWaKOWPhXXOD2pe39abHGIokjT7qDaM04D86BCeuetHrz+tB7/1NA/zxQAAH/J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xNKOlABzg5PNAyepo7GjH+NNAH6n60f5+tA/U+1L09c/SgBtA6f/AFqOnNHtz9aAAf5x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B1zQAo+v4ZoHXr7fSj6n9KBQAoH5U7FIOn+eaXnmgBOMn/OKae/60/8Alimn1/yKAIj1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Fanb8c1A3+vUkcYIzQAxweuec4qFunHSpn9Kibp070ARNTD+tPam/wCelIBnbpx9aT1/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KAE/z1opf84pMYoAKT+VHbp39aO3+FAB60Y/GlpP5UwDtR0/z0o/D/69Hb2oQCD60f5+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JikxTqSgBO9Hal79KSgApCKWk7UAHb/EU3/PNOpOnegBKTH+cUv+fpR3/wDrUAN7Uet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Un1NO9eaQdKAGn/PvR/nil4xTe/X9KBB2X05/nRR/AuOvPQUnrTQBR39qPX0oqgCiikz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fejsTx+dJ3zx+FMA7UhPX/OaB0ppPNAC54phNJnrzSUIBf8AOKUGm5/KlB68+1MBwP8A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1pQaAHUD/PNNHWjPPfpQA4f5zRmko+tADqTPH9KTt/jSZpoQ4dP8KWm54oHP1oEOH9aM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xSZoAeOe9HakBpe3P6U0AtHb3pM0CgQuetGaT1/LrSevf8aAHn/OKP5U0H3ozx/jTQDh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UCgB2aXPHXjNM7f/AF6X/PIoAdwaMjFMFHSgB/40buP8Kb26/r1pP89elAC596M/5xTf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BQaOx+uelIT9KTP+FADs1Ep+eT+tOzg9KjH3pD0Oaa0Afu600dKTOM0i9OvSmhD8/Wj8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i4WH54PrRnGaZnH/AOugNxRcB+evp15o/OowSxIXJPoBT2UqMybUHqxAqblJCkn1/Wkz7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CKec+kUZOfx6VpW2kapKcpbQ2yetw+W/IUuYaiUUV24VWJ9hUjQMiFp5I4VHd2Arcg8O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H/PO3URr+fWtGz8P6ZbENHYxu39+YlyfzzS1GkkcjAYJGxAtzdtnpBET+vStO30vUZD+7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1KM/kM12SRlV2AhF6bUGBT1gUdifqaOUadjmovD0j/8AH3qUh/2LVNg/M5NaNroOnwsG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di5P51sooXpj8KkC8UJJBcghgKoFUhF/uoMVIIEHJBP1NTKMA/pzT1HHPT3FMQxECrtxw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RSqBt46/zqRFz3oARRxwTVaRf3yjr3q4o9M/j2qErm8Ue4rOpsZz2LLKTJ2xj0pxB/D0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qQL7/jVopHxtPdxw26oi7sjntTgIXtvLbjK5J+tUpCjoGIOAOlXLWBmlRcAt5a5Gen+e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EPTdxzSzDduPfd69e1OOIb13I+VG6VacKqO38JfIGKYEd6TsihJwE5JxUUBDAhelS3uP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eKhtkLSFRjketIEJOGWU7hTSvJB/LNT6gFDIUznHJzRDH5qByeT1zQO5X7Y/pSKM89O3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BBOfao9uehI9BQIlic46E44I9q0NKvZbC7EttIVzxjPyn2I7is21bbKVc4z6mrEO3e0b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SPZvCWtwXkShspMv3485/wCBD1FdekiyLmM5B968E0q7a1nTMhjYHKSL2Nen+FvECXYW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oflb39vcVnJFI6zjnrR070cj3GODRxg4P5UhBR07cUuPb9KPwpAJTh9fwpPXijufyoAPx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oATt/KjHGc8delKfXHT0FA9v50AJ/Pr0pO36Uv+eaOmf8aAAjik/D9aX+X8qMD1oAQd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o6fSgBOQP06UD/PtS4/l60f560AIKMdcf/rpfU89KCOn0pgN/l60DoeTS4wKTqMZ7+tA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8OtHqaOx5+uB1osAZpwGD70g7ntindv5UAA6fpSjvxzmkHT6elOHfP8A+ugBP8Ouaaen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Y78fSgBhx6f/AFqrS8Oh/CrLjg1Xm4KcdDQAxupqJ/qOtSnv+XNRP6foKQETdwf170w9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9OOnSgBpPHP6U2l/z9KQ0AJ/nOKTtS/5zSUAFH40d/8A61H6/hQACj/OfWj/ADikoAWj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c0n4fXml7mkH0oAPrSduv60v+cUf56UAH+elIPw/KlpKAE6Zo/z0pcf40lACD/PNHb2p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5opTRQA3+X0oPSl9eaQ9+KAE7f8A1qTHWlP+eaPXj26UANpp7/1NOP1pueaAD+BfTJpP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ojPrSU0IP89KO9J2pO1UAvrSfXNJRQAvb2ptH4U0t15zSAUnimE0Z6/1ppP8qADt7UdD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aaAWlH6+9N7etLn/AD60wHZ/KgHjrzTAf85pw6c0AKKUH/69Nozx1oAcDx/gelGcUmf8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MUZ655pmcd+fTFPWN25xtGOrHApXEkFGewqWK3MhxEHmb0UcfnWlDpNzJHhikIP90biP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MyGKSXcI0+6OcmkMU3P7l/yro4PDUcfzfbLlgfYAGnNo2PuXUij3GaSbHyo5jkE7gR7E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JpV6VPlzLL/vLVNtOvE/1lrET1JBpqT7CcV3MsHj2pPqeKvSWHlxo3lyZYZYA96qBVyR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TUhKNxtANPKRY/dzHPoymmFSCAGRvoaakhcrDP5/zpc/4UeW/bDfQ0GKXn923p0ppoXK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dTQdyjlSPrTdw6UJhYf3oz7803d/nNKG4piF/wA/WlzTAf8AJoz+dADs+360fj+VNHtS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c/SjPtSbvr+dJ60ALnj/ABpM8ev4UfjTc00AvXPPPrimKfvY6560uff6VF5iqG+bvQFh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VJ87cIjNnpgdatQafPKuSCg9KL2AgyO549aFy3StmDw/uGZn2+wPJrRt9DtIxzEZT/tHi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KcK5duyxqWNaEel3Eq4S12Z6tM+MfgK6uCzSJdqgIvogxVhIhj7o49eaVhrQ5228PHpN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fn1rRtdDsYWDC1V3/vynef1rVVcDgD6CpFXjn64oSHciSLC4GAvovAqRIsdh+NSKvFOU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A/0p6jnjp6ilC5GOn4U8Dn/6/SgBAvP604D8+lKo/L3pwB6YNFwEVT0/Gngf/qpQMDnF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ACjr+lOC57k0oXnjk+tPA/AfWgAVR6H8DT0GO3FAXjrTwAAPpSAMcH/Cq0Q3X4GP4vyq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Am/b2zWdToZz6FnBLH+hp2PU/pTlBP5/lTsdfStEWj4hgkV42iJ+Y4NaWnO6zeZ1I2qC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dPQ9601uFEY2scqD+dAiG6UsXfGQXPB+tWLmRX0xyOGXaMkVWQ79Md2/hlz1qWKSNo5A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pd/zR44jHHrVbTf+PtVYcdMdKSyuTFlScn7uSO1NYlWyvBzkGgaH3a4CnsRUulNlHXn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SlnUfMvPyj61U0phmXB4+XPtzR0EF4CGYgDrgmpNPjaYsdmWUdakvMbPLznaxHTtmoVZ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tzmgENjXgtIowVxnvmpzEphBbqF5wc4zS6aVZZYZehUkAnvRao4RnLAjOCM0ihkMxKhH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tR+xzBJD0b5DWFPAIZWQE4PIzUlqWCBhkAHjigaPd9E1AXFuvltuGOVJ5Fa6MpG4E88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15o5Ft5WCtn5GP8AI16dbSLcQrMoKno6f3T3rN6AW+TkDHrRj8v50iLjAB3DruAp4IPT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jtnt60vrR/n60AGOvB9TRSgcnj/61AB5pAIOn/16Pp/KlH+eaXGaAGnv/SkAp2PajHU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5pR/nmgBMce/TFGMfl+VOwMUAcc9aAG49v8A69H+cU7HH+NGP85oAaaP547UuOf880f5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l9fTpR/PpyKAGfj/APWpfcnn1FLR27/gKAAd/T+dKpo7f0pR9P8A69ACjpjt/OgD/PrR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O3t0pp6U/+WOuKTFAEJ56dMdPWoJRwfY/nVhwen6VBN9xiR+tAETjrxz65qKRe/b2q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duPekBCfrzTT3qQ9P/rYqM0AMP8An3pKcabj/DrQAg/zzSe3FL/KjtQAnaj8OaKP85F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APXpf89KKADHB/T3pPXj60tApoBKMdf504f5NJ/hQAn+cUf5zS4waMf5xQA3/P1oxx7U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gBKMUv8AnFH40AN7UfhTvWkxQA3HtQelO9+9Ie/+NADf/wBVJ29qdSGgBDTacevP86af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yphp5HH/ANamHjPWgBQf3I/3zx+FJSj/AFffG7H6U38KBAaTtS+tJ2poBO/9PWk7UdqP8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mHv+ppW4FMoAX1/rTT0OaO3+eaQ9KEAE/wCfWk/yDSf5+tH+etUgFB/Ol/8A1U0ClGaA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xnRR8zc+mM1C13HHgcluwJ60rjsW+cdaTtknA9ahT7TOP3UT/gMfqasppkpXdPKo9gd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w4Yfn0pY/wB421AznsFGav2mnW4kJZS56Y7Vs26oo2xxFR6AYoV2CszKtNPuGwVjWH1Z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LcGl/ev/ALf+FXUJA4Q/TNTJuxkgZ9KEh3FhhWMbQAF9FGKsIoxjjHQcVGgz1x+XSplA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ooR93kEVMJdw5C/lTJAF2/IWBHTPNNUxHoWj7YamBI3IOMfgarkEuVZdwIqR43wdrq49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jODgZoEV7IcPiMH8OnWnyKrcNEPqRUenvsQ7gSCM8dqn3xknkqc/nSjsKGxW2RAY8oE4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OPJj9cla0twx94Yx2qN1z9fcUytjCm01GLD7KD6YOM1AujFuQ7RL7SEit47ecjP41EzE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NMx5NHuV4WUsvY8GoG02deG2H/eWujUjBxkDuRTvmIzkY6cUcqC5yUtk2CvlR5/vI1VX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Zea6q6iUsSFAPfHf60qxfuFwQuR0AzQiL6nGtJAvBkkQ/wC2hFCvE33LiI9uTXWPZhlw7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k2TZMkCH1NMrQwce4I9jTScHt1x1q/NoliciKJ090ciqEuhSqcw3swHo4DYo1FZDdyk/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Bx656VR1Kyu7SDc1zE+TgHy8YrEiSW4u4oJLpSHcIwC+tUrsWh0T3EKttaUF+yqcn8qt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yr2LnFbGmaRBYpttbdE9WI+Y1qJb/wB5vyFCHoYaaWzLhtgHqOtWYNItl6oXPv0rZSJB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9APoKBlCCyRWOyIAdsUXEOJdoz+VagH41VlGbnp2xUyehE9iaOAKBn06CpQoC8Y/CnAflS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o7fzpwHGKUcU4D6/SmMRR/hTwKUD8/rTl47fnSARRx3pwHFOUd6cFx0PPsKAEC/5NOVD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UYOaeFNACKuOnX6daco//VTlUgf/AFqcq8/jQAgXnt/jTxn/APX3pQvP4dKeq/l/OgBq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xOKUDj196eqnt/OgAVfX/wDXT0Xjn9BShfenhRj3oAaF9aracM3UrfXmrpHBqrpY+aZv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6LQGelPC8YNC0uRnmtTRHwbG43KDx/WniUhWU85Oc1XGM8frSg88DHvmqsQaiTKdMnAx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reYqM5HSi1j8y1nlHSMDcDVfPBGf/r0IZMH754z0q8AREQRz6etZefU8d6uQzboSD1XH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JFGnyxSEZzjB796xyPIuWKg7TxgVM7lIo5EIweDjvUPnGRg3AK5GfWpQjRCiaVwpDkHa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X7pzz3pulDN7Gf4T39MVKS1tqezqC+R+tFyhmn4W7jOP4yvPpUlxE6yrJHjZvKsAelGq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Ct8xHuK17eJLjTrkquWdVZSOxpBsZ+ooDcAoeGiDdOvFRwvuXYMAii5LrKglG0qAoIol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4oBFravkCSNiHzyvp716P4A19rpTazkvOi5x3cDuK81DbSHH3f6//Xq3a3Mlldw31mxD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KPe48NHuhPyn1pcgZ35U+tY/hfWYtZ08XMJ2yjiRPU1sCQNkY56HHesxDwOB3HrQOen4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Ud/b0oAMfTPpR2pR09vQUgHoP1oAXFLQOf8A9dL356+xpAJj8/bvRjnpS4HrR+PFADCO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rSf5570AJS4wOc/hQPu9PbmlH+STQA33zxS496X6daOcfrTQDev9eaTtTv8APNIBx7+t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/nT8DHHSk/z0oAYRx/nmjGM0v0//AF0vYkfkRQAg6dMfjSg/T6UnenYHc/hQAo9qUUmO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tQAAdc0nvTxSfyoAiYe/PoDUMgyjg+lWSOv6VC4+9z2596AKxztBNRMKnUZQfSmMCO+f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KjNTso59fftUJpAM7/8A1qb/AJ+tONN7UANH+eKB35pT+npSev8ASgAx/nNJSijt/hQA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paaAQc0AUo/zzR+v1FAB/nmj8eaKKAE//X0o6UuOTQKAE/ziil/z9KQfX26UAJiinY/z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f0opcUUANxSH/PFO79aQ9f8APNADaSlpMUAJTT17/wCNPxTSMCgBh70xhwf51IRwf84q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+pfP98dvakHQmnj/AI95P99f5GoxQFgpD+nvS0nf/PNAhtH40Y4pKpAMf8fwpn8v5U9s9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JA+ppghBzSHv/hUMt3DEPvZP1qCK4uLkkW0bEdBtXP6mp5hqLLmMDr+tMZ1UZYkCnRaX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Pvvb/CrUOh2o5uHluH/2zgfkKauxpJGYb1C22KNnbsEG6nLbarc42QJCh/ilb+gro7eC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2UYqYKPf86LAYdvoB4a7uXc/3UGwVq2+n20IBjiUH1IyT+NWx+X9KNwH0+lCQXECj2x6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x060ocjohNJMZWhPyhRTJYWCHLYA7VogepxWfaKx3HdtHYCryIO+Sfr1qYhEmUDHJP51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Y16gD35NTqMDrVDFQVOnTPv2FMiGPxqdBxx+QoAmIZlUhc/WhtjHEiD8RUucKOo464p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hAVjBHn92zLUJjeOQYIc9cEdauyRo33cofbpUKxyxyLhgx9CKAZnWeVVi0Z/Ae9SloGP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0e/K5Jznj3qwZIXB3oufcUo7Ew2Khgib/VuAfZqTyZFHDkjHrVg2ts+Svyntg1GbR1G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mFm43AfUU0xsDjgjrkd6m2nOHynpkUxwRghsgHpQgGKpAyEwfUHg0ZZR0/DFSlXweVI9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+ijpTAp3GdjHI7cEdamRf3ac9qS4jbDdB6+9SJApjXcxziktyVuMKA5y4+lR7I/QEdOa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XNNKrn5CT9D0pjGGJCv3arPbB+OQO5q9tO08j8qjKNu6DFMEcn4wjW3tLcqSQzkHPsK5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rDgzevpXZeOiPs1mCMHc3f2rk/By+b4ssBzwWb8hWi0RL3PVkUqMDHqSRUijA56fzpUU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ZSMgdazKRGBk9P16U8MFHzHn0FOSP5fmz/jUgUAcKPxNADEYN0DH8KrFS12RjHNX06dR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8aUiZFgL1z+tOC8//Wpce3uOaeo9qY0Mx1wf0pyrx1P4mn7TilC9qBiKoHf/AOtT1Gen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nqvPH50ANVfXrTwvtTgoxj8qeq//AK6AGqoOf85p4GOB+OKcqcYzmnBe/fHagBAD6/j6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oHOaeKAECjFOUe//wBelVWboD+VRXFxb2q7rq5hiUf33AoJbSLAFKMev41jJ4h0+e4+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67LaPd+vSrYOvzHFnoOz/AGrm4VR+QzSuiVJbo0B16fUY604Zxwp+vpXm2reMtagvbi02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LXdyPc1iTa5q17PEtxqEzKzhSoO0cn2qedHPLGQi7HsbH92x4xjrnrUWlLuimOTjPap3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H6U3SBi0cj+91qXrNG7d2idUGO9P2AA4HOOM0q0oGeM/lWpqfAQGBj/IpaTr16+tHv8A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FBLEjfLJgMMdaYCNoxg96QfT8qO3XntxQBINrAlTz0pYvlz/AIUxTjofalDc+9AImMuY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Rvm69fSouMf/AF6dFyw9aBpmnpM/lXUe4cZx+Fa2pInmjbgPHJtyT1DCucG4TAKMnP54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UP8rkqBz6VLQ7mrdxfatPdcfOo3AdOR1qPw7c+VPJbyAiN/l6UlldrJeASYViuAPfHNV4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zZHPpSGb2p2KfaHUNkMFZM/rWdd2rtE21fmFa19KZGtj90/eU57ehqOdh9h+0x8hGwwb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AZ0KHHA4yaZpPyXklrcZ2Aklfb/P9KWyYGZkZ9rjLIc9fb9K0NVgDW0d/bjDMOc9j3FD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OqiQsfssp+YkcYPQ162lxHLGlxCQUcAnHQ14jBK01uIZiNvVX9M123gPVTFIdOvCRtO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DPQAcgHJ+gpQPemL8pweh6HPWn0hB7dvSgdP/r0HnPFL/h60AKPpS8fX600Uv40gF/w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OT0496AAdTx+dLjg80oFHrQAg+vH8qKPz/AUdfrQtQQgHXj60dvb3FL+tHTPHamgE7de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zzSfj+lCAb/Kkx7c9ODTsfXPt2ppOMD+lAAQMdOlJj+X5Uv4/Xmjt/jQAdB0oHr+FA+n4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AL/AD6U4eue1IMY9qUCgBR3pccf/WoH+c0v/wCqi4XGn/JqJl61Mfb+VMbqf84oAqRj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ccGpwMBh6Hnmo3HH9aAKzL1qA9M5OassOuTUDjr/AIdaQETDr/jTe/6U4jg+lNP9KAEp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39aAEFHbrSj/ADxR+PP0oAQCj2/DrS0lMAHT/wCvSgelHbNKPfrQAnbp+HrSf5+tOHH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AT8KTt/9alxR/P1oAT/Gjv8A/WpRS4496AEx/hRRij/CgBO9LRQBxQA2jAp3Sm0AJjrS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tADetNI/wA+tOpP8/WgBmPrTH+oqT2/WmsMg/5zQA1f+PWf/eT+tRVNHhrS5IxjKHr7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/n/OjGfz9Kq6hNcQwg2kAmYn5gewrPRNYvB1Fuh/vjH6CgLXNWWSKEZlkRR7mqc2p26A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oCs267uZpj6Kdo/xq8thbWuzyII0JOCQOTRqOyRmLJfXmfs0RVOgbGM/iasW+izvzdX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swDr9al9aSQJlC10mzt23CHe395zurQACjCgAegHSgDj/wCvSgVQhV6H/CjHpSj9PpSg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NOA45J/CgU4c5/mTTQAi+2acF59PrSKue/alCd8H60wHjGOtMnYeQcZ696eFwOgzTbgg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ws8q3yrnvzWgC2OSB9O9U7NRkjHp+FaCL/dXv1NKOwojkB45/Kp0HA4/Oo1X3/KpkX3p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Tg8fTOKjQcVIo5wB+NAF4KqohBxkdaeyIyfOgPuKfHHmJPn2sR1IyDSGNhuO0gjjKN/Q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kcqPemBXWRSpDegIqZs9G6epXrTERRKpHy884pCKGmyGMuXTOc5A57mrLGCQ8rg+oqLT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z35qd1DDkA+4PWlDYUNiE2sZGVc59zTPJkUZST8Gqfyht4OPrSYYA9RVFEBMuMPHkexq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KtfNzzUcmSOnb1oAhKsFwu3HXntTTG/JMhHsoqfHbvjp6UhUbenP0oQjPnjOG+ZsZGBn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n7vNLcAEOevIqcD5FA9PSktyVuQeXH2UE+uaaUA9KnKnqV46detN2Dpzn+VUUVwhA4zS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R1qbYMck/QUjqNvyZ/GncaOJ+IJ2wWIJH8fQVznw/Tf4vtv9mJz+ldH8RyMWIOB8rnj8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bIf7ts54+orRbGb3PU9vQ/oBUoxj36c0Yyoxj61Js9xWZohgTPb8zR5Y/D6VJt4pdvGK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64qvbDMzGrqrwST2qvagbycc9qiW6Ie6LAFOA/D6d6UdTxTlB59ccVZYBev+NPCjvSqo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UANC8Hg/WlAxnGfrmqV7rGmWe5bm9iV1OCqnJH5Vn23ie3vrn7PpVpcXUn97GFFFyXOO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p6qcYGSfpXC694t1Oxv57OO3gSSJtu5cvk11Gr6Y8Phe7vJ7y6ku1tTJ/rNiqxHoPSp5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LNDCMzTRxj/aYDNVBrNiz7LeWS5fO0Lbxl8n0qx4c0S0tbG0m+yI9xLCu+WbLs+Rnvmo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eZIIm8+VnaQ7QfmIzn9KXMLmZTfXnfVTptpp0zXS/fMjYVPqRn8qx/EviPXdJuRA1tbQ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AdSK1NGvLXRda15tWvtKtre4lDIscmSp9QBzyK5Xxrcrr+vCfSHuNQj2BAI7dlVMdh65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lye7uZl14g1e7yJ7+bB/hQ7R+lZj7n3M7O59WOc1vWPg3X7zBTT2hXP3p2Cf/Xrctfhx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H91AWP8ASsnVit2caoV6nQ6/wPpmj2PhW0l8yCO5uEEkknngPk++f0qxrnizTtA0xnF6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gYk+5Haues/h94fiP+ky3d6/oDtX9K37Hw7otkM2eiWyt03SKCf1zWbxCR6dOjU5eXY8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9ysEs088hdhFGTya2tM8Ia9cXEMn9nSRRq6sWlITgHJ4PNewRmSNSIhDCvpGtOCuwZpJZ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ht7Gay2KfNJle9bFtJ9MZo0tcafn1Y/jTL4kWTnp0A56VLYD/iXRe/PSuxazRdrTsTAe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9aTp3pc8HA/EVsanwD/hR2pV9P50D3HGcVRAn8qSnbfypMde3agAFJ3/zzTuopD69f6U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TuOenamjof50qn/PpQBZVwSGGAw9qsy7YrpWQjnDHHbJrOLHB6/Wk3nnk+nT0oGjQMxd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0zVoyfagm4jfnGB+dZcbZZc55OD71LypPI3KQQR3/wA8UgOntrkf2fA0i7jFviPPPTip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cH5xgex7VjqfMkkKvgOM7QehPWrOlsY5SnIGTn+VTYotTW5WVW2hZV+YDPcdf8+9a1qg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7noxrGvJGcsXPzKxIwOQau6ROFn8oMQHAZSOgcUmNMvwWYaKWF1Hmw9SDwRTt8ioJFY+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eh+oPH5VfkVF1JSHOyaPJ9QwHQ/571X+zFCVcZK8E4+8D3/l+VIo9F0PVGu9PQ+VJJgY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9a0hqKLgSWtyMDH3c/1rh/A07Q6ito8scazEJuc4UHoDn2/qa9c/wCEK1l4w8f2WUHp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f7StsfMlyvuYjSpqNmc5nKn/AGkI/pWzJ4O1+PpZFh6pIpz+tVn8M60mQ2n3JA9ADS1E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hx7tUyzRMMxzwn6OKa+kajHnzNPuPxiqtJYOATLYt+MP/wBajUC+AGPysrD2NOEbdqxm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/u4pBbW/8KFfo7D+tK4rG1sbP3T+VIB7H8ax/JQfcmuFHtKaUI6/dvLoe2/P8xRcLG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+tZga57X0v8AwJVP9KcJb0Zxdo3+9COf1poaRo9vais4XF8P+Wlq31jYf1pwu7wf8srV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6k/lVMXlyPvWiH/dl/xFKL5+d1jL/wABZT/WmhWLf8vpTcVXGoLjm0uh9FB/rSDULfHz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Z7df0oP/ANb61WGo2eDulK8/xRsP6Uq31kTgXUX4nGfzoAsUvaoluLdvu3MB9vMFTIUb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AAMCl7e/pTgjEH+hp3ltnOD6dKEAgFKOlG0+n6UuDSEJj2/Gmn9KkxTSM5/xpgVSPmcD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ipx/rZF78Hio2XGfTH5UDKrr6Cq7r6CrjL15/Wq7qTnrQBWI/L+dMP8An2qVhx7e1Rmk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pP8AOaAEFFL/AJ60U0Anej6Up70Dp1/DNAB2oFB+vFFAAPelHf1pKXp/9c0AJQB/hSgc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8c0e+aAEo9f8aX9aQ+tACUUv0/KkoASkIpaKAG0fypaTH+cUANx/n1pKdikxzQBGflHO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crwahkTHA4FACW+Psd7gYA8s4A/2jVZpABVi1/49NQ9o0J5/2qpnr1/CmgKZvlW5VNxz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iuOvW236/wC8vX612h+8f84psEIB/jUdwPu/WpQfrUVxnapx/FUjexJCOSKlHeooOpOe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QkKP1pQPrSDv/hSr0/8Ar0AKtOApop4HH9aAHAc0oHH+FIBTwKpAL+FPAODzx9abz/TJ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gIFGP6025H7g8d6mHGfXPpTLsH7P+I/CpYmSWqYLnJ6gZq4g7ZqvAuSTz+FWVU57/lRH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tUy4A74/lUSIfQD61OqdPmJ/DrVFD0I54J7VMmW4AP502MAemanXp0oAvoFaJMqD8vQ0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eKWMjyIslF+XuKdtG3PBz3WmhELBvQ/lUQ/1icd+anfbu/1hRvemhW3qd4YZxkGgDNsF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3+1VgoPbPqKjsR/pFwO+W6D/AGqssOvH446VENiYbEJXg9Ppik24GQB9Qal28c4pNnB5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o7f40x1JGe+emam28HjHNMZT70AMKj04pAo7/wA6kYfXHpSKCe/6UAUboYR/XcKnC/Iv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x+e46Cp1+4PTaOKmO5C3IWjGcj8TSFSe9TdecGo9oySD1qyyJl44/U0jA4wevtU204Jy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oR60AcB8TciWzGP+WTEfnWX8LF/4qe7PUraZ/Nq1PiaT9qtRn/lkeD9aofCgFvEOpHH3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9kjqepouFAY//Wp4x257cURrkAt+pqUAc/0qC0MAJ46fWgKfX2p/Qf40o646n0oENZcI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65qy4/dP/j0qGyUlSeah/EiHuiwFx2pRTtvf9DThgj+tWWCg9vyxTwPlb6Uq5x/jTuit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1zxSRQbmcnqXPOPc10Hh6+SysnUsggdt0xSby3Rh0OO4NdHa+BtMDlru8uZ2J3FYwFFa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LPToZpF6tMd+PzzXI8TGLOang6l+Y8vD/a9XM6QXM0Zm3lUG9ioP869IvtU17WbSezsv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e6k2MM9+K6AOLWLJMFsmQo2L1J6CmzXVvELrz7p2+zqGkAboD9KxeIb2R0U8Jy7s5LTf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48QrblBtChjJgY9DxU8HgfSeTfXd/fsTkgttU+vAro4L60e/FrFGWcoH3EcYIyKqQ6ze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75m6cfl1qHUmzWNCCFsvDuj2mDaaNAGHO+Ybj+ua2ohMq7YzFCuMYjSsUxeIrkvukt7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9acttvkLTXcu3aF2BgAKzbfVmqilsiZwi/8AHxOT7M2M1Xa9sIWIB3n0RSxpY7WzVsiJ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eIV3CFYl9Txms7oqxAl9JIAYLKZh6t8lSj7fIPuwRL6MSx/SkN6vVZA2e0a5qWEedGHY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ScihsUM6SB7i8DKP4QoGaspLG24ZySOABmozGqoxRU39i3SpImwmDt3452jinB3kiWUN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1btkxYQDHOM1V1bi1QDu3r1rQVcW0I7BRXqx+NnB9sao/wA+tO28HmlH17fnS9B1rctH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en49frnFG0jtz6GlP3ePpVCSExzwBQVBGR+VOTB456YxSfd5H8qBjfU00+vGacR6fjx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CbDfp09KXHH69etJ2POfxoHsP0qkCF6fX2o96Cck5pB3H6YosAoPB456VZ3b2XPXuT3x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BzSY0XwxzuXOB6VZ0663TOrAFicA561Vtph8vHCnkjuuaryAwzsFONrdcdakaNeeX5d2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FNsb2VHXB5GeT2zVe6JWYhu7BwD6Ec0lo6pK6NnJ749P8ikM7OVzGBOzHzMBgf7wx/n86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Zgxw4wST0xkGsESrNaxDzAXMI25PQr2qz4evEkWSyY/IZAygjkcc/of0qRpmmZkEiOww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PX32q1Qxmb0Oy5VMEezEfzrg9YtUWWNI8Yxww7EcirOhXMkM8kC4MMi+aFzgnHpSsDPT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jI/55SRv/J6mS91WMnbe64nf5rdj/ImsPRby3gYN5CMrgjkc81fe6j+zBLdCmCSSDyPx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8Q6xDwNXu19prSUZ/wDHTUqeLtYUc6taN/10iZf5qKw4tTvbdyIZHIPGGJ5qRtT1CVvn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ULmyPGeoH79xosvszKM/mRUyeK7mQfPp2jzf7rIc/rXNtqV22Sk7uo4JZVP8xVa4vJGG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jOf0pWDmOvOuq/8ArPC9o/uh/wAKYdT05h++8KyL7qT/AIVxLTptJNnYn/tgoz+VCXCD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Lr/JqLMfMdkb7w+f9Zol9Ef8AZamfaPC5zui1KL1zzXIS6zHb/KqS+Z2WO5lBP/j1Ph1u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7AXbH+YNHKw5jrP8Ail3Hy6hfR+zR5pRZeHn+5rjofR4q5hdVLHmS8/Ext/NKct/F/FN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CxRZhzHTjR9Mf8A1Wv2h9mXFL/wj8bf6nWNPc/9dMZrmop7ORx5s8YXPJNjyP8AvlxR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TJ2Z4pYj+W5qLD5jpP8AhGbog+VdWUh/2ZRzTD4a1Yfdiib3WQc1ze6BRzHbEeq3Ei/z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xU/7N5j+a0rDubj+H9XT/l0kP0INV30jUQMPp8xH+5VBL5ox8tzer/u3SN/UVKmr3Sf6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/wDZqLDuK+mzc+Zp8n4w/wD1qgewjGfMsAPcxY/pV5Ne1NR8uqXf/A7fP8s1NH4m1RRz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8/8AjtKwXMgWlsOPKKfQkfypBBEpwks6n/ZmYf1rcHiq+A/eXGmOP9tNv8wKX/hJJX/1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Xn9adrCuYyxsPu3t2vp+9zTh9ox8uoTf8CVT/StldYST72h2Eg/6Zyj/ABp4vbJj8/hx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MVZL1el6h/3ohz+WKUT34/5b2r+mYiP5Gtg3Gjn/AFmjagn+6xphm8Pc7oNTiPuKAMgX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yQBjLClN/dfxWUJ/3Zf/AK1aTHw83S9vEP8AtR5xTDDozD93q5Hs8VAaGVJeEk77GQfR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+tyO+QBx+RrUeysf+WesWzduVIqtJZx8hdQtXHbkjNAGebqHBytwD7xmoTdQ5OJWB94y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FxAx9mqExn/noh+jUAQ/aIP+fiP8TigTQkfLPCf+BCpPLY+h47EUw22fvRg/gKAHKVP3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6frUBskPW2U/8AqM2cXTyMfgaEMt7T/dOPpSYOOM4+lVPs6ryPNXtw7UoRhws84H+/8A4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sSA8XMufcKf6Ubrn/n4/ONaALNA6f41W8y5H/LSI/WP/AOvSme4HVbdsezCgCyB7UevT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vEf92Q/4UC8Yf8upz/syD+tAyzSY/l61AL5f4rab8Cp/rR9ui7xXA/7Z5oAnNHP41B9t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Rt/hTheWh6XEY9yCKBElGPWkS4t2+7cwf99VINh6Sxn6MKAI/WipghPQgjpwaPKYev1A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OKmMZwcimlD6UARUpHalKnpz1pXwGxz70AMqvNwasHrjvjp61BMN3Q0ARWYIttSDY/1I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AIz7ZzWha58u/HrbH9GFZ3v7U0Bgat8t4T6FT+tdq3H5VxGuHFwx9s126ndGhzyUFUxR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025B8sEtzmpfz/Ko7hf3eAPrmoKlsOgO4MQCR06VOOn/16ZG20bEHAFSAZzn8qEJAKcP8+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/1oAAKeOlAWnge1MAH5/wBacPp+NKF56U4DFCARfTPPWpVXk9Tz0oUeueO1PVT2HPv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/wCPXr/EBkdqmA9x74qO9X/RwP8AaH4UAS2vf29DVpck/jUFqpAbg9elW41/UYpR2Jjs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45YUzt/9apkFUUSRgA+tTjnNRoO/T8amUcUAaEIP2WPChvl5BqNliJ6tC3TinAIsEJYE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9JF9D1qkBEI5FXG6OYejD+tMCrvX90E55wetTmMfw7h7Ypm35hyevcUhGdZ5+2XIB7v1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DUFrj7fcjJzubgjrzVlV+ZsOpwenpUQ2JhsMwh/jOc9DSlcg7X474FSFSOCEPtUcjeWh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2SCVxjrjrUbq24AYNTDLf8s29j61G6/MpwevIxQAmD6A03Bzyp/GpD06H8RTe/H48UIC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3qYcoCBk7R1qK9HySn3FWIziNMf3alfEZrcjHTmkxx71J5Y67iSeuaaUU8c49RVljNvH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No78k1MV4HzHHbmmlBhiew6etMZ5x8S1P2+AHPEPf3JqL4Sx/wDE31hu4hQfmTU/xLYN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tM+Eozfa2w9Ilz+dX9kjqemoOOcfj2qQKAO9MC7iOfyp6r7ZqCwBFPHTgH6UoHf37VI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rC5OOlRWI/cg8/h2qxdjFtIfaktRiIccYqPtGb+Icq+o/WngYPQgU7/9VKKssBmlPK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0bSeOM+5pPZjRZddscmB0BHHfiszQbEW4kmDkiX+E9verpnR7qe3+0AzRp5joq9AenP4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IQP4QGLE140tztjO0bD9Sthdxwp5yRiORZMnnkGom0zT3kuneJ3W4wZFAwpI71pQ+WU3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PFtKSsOR90ntU8zII4o0VxJDbxrIBtD55xUjO6D95Mq8fdUc06NNiBY1AXtk1JsJOTj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bBZpGB9TUEYuWsZWktlt5t5CqhDErng/jVwL83Xntk9agiS9XTQLgxtdl/mMHA2546+2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ABzIzHk7uop8zRqg84DBOAG7mkso5I4cSod2cgls5/GlupII9puSi/3QfWgESom0fKEQ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Y/gabHKsrEIxOBkkDjmpQo78896kBi7c5wM+9PBBVsD8QKSQEofLcI3rjNPyDGcZPGCc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ZWs/dhX1Oa1XGAg9FFZmqjdc2y9+v15rWmHzj0xXqw+JnBH4mMH0opQODilGCvv9a3NT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ar9uv6VYjBI6854pskYAOPqKEIiUYIzUh5THf+dRKOeKeOcj9KYrjO9Gcj/PNLjilC+v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jtz9KbjjqOvSpGXA9qb+VNCG/wCfpR29qXHP+eaB707gC9fxqZOe1RCpYfryaQ0WohtH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55A6euasxrlOPxzSNEQCecd8VJSQFxM0YY8qoXOOuDSBmjlbPc561G/ykYPtmtGS0acJ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daNgCGYJA6EHLD5am8Pzf8TKOR16sMj1/wA81XeMQXclvL/rCuAcfdYil0tvLlK4w68r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g5F0ojPDjAJ7EdP0/nTZ/mQ3MY2yrH5gVf7w4P6g1VkmDW4nVgHPOCe45/l/OpIZQZIn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7u5SD+uKmw7nW6Rci7sUmTIyPmANXC0kZBVivvXMeDriWLeFYBU4wegB/ya6oz73+aN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IY17yZmDEgbeh/8ArVK11NKCDKcYxgDrVIk/3FHfO6prWVDMgmjITOCQ1MResmEcbGTJ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O4yFAyfUU3U5ba0ceS1xgjOQpINIQslnIRI3nZGGH3dv880rAkU5Lh0A3Mm7oBt5phluJ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SLBGyFg+GHGCaelsGA/eANnpmmMhQIgysXPXOeTUizKDgpIB7Ypj6XCJw483I6gSHH5U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9etOwF2OeLHLSAfSrCGBufMOT2K1mrKmOoHYgmrVsyEj5kB9zmkBqW2mSXQzbyQH2eVU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t3Mczxq47Zzn8RU8CQlCZgpHUnNSw6Rdai3/ABL7MvF3mb5I1+rtgD86BGZIYQMefGfb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xemcA1Z1vS7fT5I449TtL+cjMq2oJRD/AHd54Y/SstwMHCKDjGAKLDGyzI2doBHrUbsv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f5VEe/T60ASlwRj0HGDTDK68CSQfRjTD7f8A6qTAK5IOKLASi6nX/l4nB/66GnDULhf+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iqxX/OaYVGO/1zRYC4NSn5+dG/3o1Of0pBqUwz8sP/fpf6VSx7n86NpPUnFLlQGgNZuE+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X+RqVfEV8v3WcD2lf8AxrIC8/e/MUEEZ5B/CiyC5tp4mvD9+SXHtJn+YNK3iORjzvPu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CgknP+NHKgubb6/kcxA/WNf/AK1RHWkbrGo57xf4MKySh2Z2tj1ppUc/4UcqBM1v7Vib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qaP7QTB+a3P/AH2P6GsNiAcEnJPAA60+NJHzhCPdj1o5R8xs/b09IfqJcfzFPW+Xjjn2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y4O/LH8sVNFEifdUA/SlyhzGol2+PlWbH+y6n+tSC/dRy10PopP8qyto9BmnBR2HNHKHM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yTgf7UTf4Uv9r8YN0n/Al/8ArVnAkDgnPqD1qRXf+8350couY0F1YEf6y0Y+pIp66iDn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F6zNzH7x3euaQqpzmOM/wDARSsPmNcXisObVSP9lj/jS/aoe9tIPo1YoRMZ8mEH/cFP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wx/I0WHzGsLm2PWOYfjSC4tPWYD3ArPSJScbCPpIw/rVkWYUAmSce4lb+uaVgUiwJrM5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duVuk+hU1AtkrBszXIx0G5Tn65HAqGW2VceXO5yO6Kf6Ciw+YviND925h69yaXyCfuyw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wCbi7jhIGQrQZY59gQartZMo+aaHOcDCtk/kTQFy8bORu0bf8CXmo2sGwf8AR0P0Aqv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BfUllzTPsl4PubfwnP8AUUg5kWDY/wDTv+QpBbbTwkie4JqsYdQHRJvqsy//AFqM6mna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uWgrL0knX6SNSgzDlbqYfVs/zqmbnUlHKXP4x5phvr3+JXx/tQN/hQCZoeZcjpdSH6hf8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/wAj3jFZzajOv3kj+pQiojqXGCIQfY0FXRpi6uQc/uSw9UI/rUUuoXGCWihPuCRWeb8s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9ou5lhtiWdztBB+UfU0aiLFnq8q3csUkEZWeMxAq3K5xz79KnK7Tj9ah1TTv7K1wWZk8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kc1akXlh700BzOvD98T7fnXaW/zW0DZ6xr/KuN17mX/gJrtdPXfp1o2QMwqck+1NghwX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eT7VYxGDgMX+g4ps8bCEtghfX1qQeo2JckfSplUDtnimRDLgDHTrVgJkjqfpQgQzr6fQU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Kx9uO3FIEP6+tADQPfj0p6r7nHuaUK2Oh+uKft69fqe1PYBFX8vXFSADt0+vShFOCcGp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kZ/Ad6eoHX+RpQMcAfn3p65xkIAPp1p3AFHpUV8P9G/4EtWdrkEnA9jUd9Hi3XnPzr26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9cfSrcecY9sVBbD5DnrnpVpBjr+lEdiY7D0HHTipkHGc8e1MUAdelSp79KoolTr29ak8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isuDx+INTIqn7rN+dAF6HYIIt3OF6+lSfum5zjHrToQFij25+7g470rZ/wCehH1HWmgI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YfvDJ79c1IcdCUJ9xUbp0I29emKBFK3RW1W5Dep/pVoxtvyCvTB461WgQf2vdAjPJ6H2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XcaiBMNhuZF+8oZfVe1OK9c4weOtBUBePM69AaCgxwXqyyuVkL9CFHp3pHyXUYI5zU5D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lZiDuGAepHSgCM/jjPSm9++KkIb+8Py60gL7h93n9aYGfe/6uXr1HOKnQfu1BxwoByKi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GR0/GrKb8D5ARtHQ+1RH4jKPxDCFx0GPY0zHB+99PWpTtI+ZCp+lRkJ64/GrNBnOOv0G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fvUm0fwyfhimsp3dRjHXFMZ5p8Svl1lU9IV6fjU3weUs+uuRx5kYzn2qr8Rv+Q8ykkkR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T/QNak9bpR+S1p9kjqehpxyfwA71KMY9eKRV5/zxUi9PesyhMEf/AKqcq8dadt45/LFO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j/RX/L60+BMJ/L3pl9/x7fVgKniHyCs/tEL4hQOe/wCVOA9gB9aB1/8ArdacPatCwA4p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o46+lOQZdfr61MtmOIC4R5ruJFYyQqN5KYU8dM96TTpRIj7o40KkY2inCad/tqm1eMRE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FNiluQDiAvx/EAuK8ZnUi2CDnCn3Iqo+nWc0hkaPe+Np+c9KuH54iJVwGHIziq6PaWaE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moQFhFIGBwoHQdqeE9ScfWoZJtkwiCSO5GflHHNMZ7ky4S1OwHBdz1FFgLBXllRgrbSA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SY6fBDJOZ5lOXkJ2bvwFWZVyrLFyx44NVBZSM+6QY56MxORQgLdsv2W2RJHQbf8Aa7UG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H2UZIzTFsrSE7m2f8DapHNutpIyRhoiQCsa9TSdgCG48yQIyhARx8wyfwppe7Y/u7eMc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YyyxBHX+A/eFMilupRkWoj4/ioAYYryQ/wDHwiDsEXNXDkQ4wTjqSOtVwLkxkTXEcbZy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r7jnkitqHxoieiMu9+bVLcf7tasx/emsx/m12If3SOPwrTm/1rYFelTWrOKG7YwD607B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/r0ueO+fYVvc1PgdFABIHfFJLzkZ46U9VxwCcelI64+uKkZVC4JH4cCk/iH09alH45pC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CbaTb37fzp6jr/KnKO3ekFiHGfrUZX6VYK9z+VMbv2ppgQ4/+vRjj/69SY9OlJt9KdxD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nn6daAuBntT0UswHfpRcaNewh3Q7s8fXrUksY2Ff0xVrTI0e3G5ygwT+IqO46cdTWLep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lAUkJ19q39D+SeNmXKxkMeOwPP6VStINinpk9Se1aujsIL2JsZUHawPcHg01ITjoYnin9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qNISFPUKen5VWiYNdCQcblBI96vatEZ/E8g3EZYgHHYCqc0LQXCBkIOMKPUZ4rRGVjdu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DJB6cZzTbeQTpuVuI8MAOhx1/rUV2/8AxLrgZBO0jPoSP/rVR0B0PnJKzKM8EdvX9KQz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+YoH5V0w+U4VSB7CuO8LyE+Su8ko3r712KysSwiOBn7zf0FBMhsuyNV3s2T2IOKiI3E7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sYVfmLbmxyzGkLZ6sD7g0CIxnaAHY9ySetNGRuAbr6mpu3UfnSY4xx+J/wA/5xQgGIkm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DSZJOc81YUYB568n3pjL8pGRt/lTEEcpVGIIz6HtUG35iTjJOc0pVVBPHpmk6/6uM/7x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tHXqRT4pI8t5cQkf/ZHT8aiMKOcyKW46AnAqeGOJT8qbRjoDgUCubOianqGmyma0EEUj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jUd001zaCC5mklgVi4jdjsDHqQOlNs4o5D8zbSTjLE8Vf1CGNoY9vlxlRjdGeX+uc0Am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ge1VGUZxg+3NaFxE44EjfTiqLI2Tlsn6UDICuAeTULKd3XjtjvVl9yj7wA91qE78nGCM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X2pM/Ifm79CtPKMTkkdeg4pVUqjjAzj1pARfN6j8qj5zzj6mpSPY0w+/6UARnP4/WkJy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TD/k4oAaTj1/Cmbs5/wpxI55FIqM5+RSfrxQA3Pv/wDWpvmBe/4A1YFq2PnY/QVLHCqj5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jErcrkA9zxUqQEg72znr71Pt4pQOOOlAEcaKgO1QP608LnrTsYFOA4oEtSMLx/8AXpwH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KAEC0v8AnpTwPagDj/PNIQgFL/nrTgvJ456U4LgUANApQv8AnFOAOP8A69Ko/wAKAALx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SqtOA/KgCW1XdMo/rU53B+eT7UyyB+0DB57VfKpGN5wWJ6A80FIgW3ZlDTOAnZV6n/Pv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uGBwTj69vwqYwvMczOI4/7iD5j+H+NI88VujC1UoSNp5DE+vPb8KQIj8iZ8O5Cbx8qK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xlIGIjx5nTP3jVuG3aeFWupxZ2WcAIuST9B1PuTU18dOjdY9HimZFTDzXGNzt7AfdFAW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TNOxg9/xpyjg5P4mjHWgBo9/504dOtAHHSnBeOtCAQFhyDQzE9zn69adj86TbzTARGPT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+o60qr83rzj6U/HBHH50AQSxRkZMMZ/4CK09IsYpdKlEapEyXTSZUdcKuB/Oqbj93jHP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bsdhMe3/TMVMtiobnL+Oxt8YufUxn68CoZV+Y1b+IK7fFKt3McJ/SoXHzH6880lsUzl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K7rRbVZ9FsJTMFHkJwR14rivES/OMZrvfCsCy+HNNZgW/cDvTYkSpHGMqgLDHVjgH8Kf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sxjArQSOKPoEX6DmmyuGIRW+bPGR2qQZmeVteIbT07CrYXPY+mcdKV+Z4fQjgmtAAYxg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Qcjj6mgBf8a0GwGwV69CBRsjbI2An6UDM8befl/M9KDhuMADrgd6veSjfwH6AUothk/L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3wPWnKoGdx/XrVuO0ZpCpBC/3iOKGtZcfu1L+4FAFdCv90/gKeeex9eTU8dtcEf6s/gp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+4oAhB6+npmorxT5C/8AXQVc8ph14PpUF4p8tAQcbxQD2C3X5QD61cTaPfHoKrwjG3gD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QojsTHRD16Zxz7inDB6n8zQAD0A/E1ImAOqj6CrKHRquQNi59cVZGf4cfjUcfJHzEj2q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RMPIjxgnHQnFSD3X9aIE/cxnA6YznrUhB9vzpoCIgd6jbH+TUxB5+Xio3Bx0/GgRRiA/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KtFeOv5iq68a3Nx2/wDZRVkr7Hnpg1FPqTDqN7UmDjtTyBgcH/CkIGPf3qyyM9Dx+tMI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/wA8VGR9elCAac8nApuOelPIGOooxz2zTEZ2oD9zL7lashenXOBUGpf8e8o91/CrYzjj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hfERsnX0PXmmFeMDGPTNTn7v61Gen+eK0RZEU47H6io/L+bp+VWGH+QKYqjzOvegDyr4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qiDn6VsfB5caLqLdjekD3worG+IrA+KbkcZCqOntW78Hkb/hGLhgOHvpMc+mBVv4Sep3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4Ppmjae/0Jp4X3qChF/T+dPA9/wxS449/anL16UAVb4fu4x6t61YjX5OvHSob770A/2q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iZmviDHvTh3yaB+v1pyj86s0FUU+NR5gB4z3zQB9fyqSFf3gyM+2Kifwscdyoz3MkpEZ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/E1ML0W6Zu5oUjReX3ZJx9KZNZvd6fMjXTI0jAZkGMAH0qrH4etmsvIkuJJPlZfkXGc9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ubU7KS0diWkhx82B1qhLrdvBeNbQ2ILrB5+5j2zwPrVyLTUigEXlIsWAP3jelWYrVGdp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rk+wpKyHqYf9v6tcCD7Na48wvu2xk7cYx+damg/2o95ePqQYW44hDADNaccciJt85gP9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s7H/AGm60nK+yCxFdf6lwrYY8fK20/nVezXy5d7A9McMXNXRGi9EGfanSGQJ+6AJ9zip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JPsxZsY+bpTjbs0QiEUSR5zgGlWO8k/jjQf7IzTxasqt9ouW2kdSQtNRYrobFa+VyrhD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wZTI3u1Uri60SzybrULYY675gSPwqg3jLw1bnEFyZm9LeJnz+lNU29iXVgt2b4ijVSQ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GB+ArmD4w87P9n6Fqtz6M0ewH862dHvLy/tjLqGnmwcNhI2cMSPXiuihSkpJtGUq0ZKy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z/KtFuZG+tZ+k/Pq87ema0W++a7qWzOensIM4z2p31pB0HFOHFamqPgoNgcfXrTW5H+A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qj+WaRYwjimdvftU4XPTHXvUbKAeufcCi5LQkQIz+lKfllUr/APqpVGAR3pPX0HWmgsI+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UfMvvSH0/pQIbjikA/P6VJjPFG3B9zzQgsIo/wD1YqaBBvGSaRFyev4+lWUDdMdOmfe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YwOhAq40IbnuKoWRIXBPQ81rIN/A/GsZG8BiRbUzjk96t2kYBHAz1zinsm6FQF56ZFTh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8alMcoiw6Z5+vWrSLuLxmVuOOTgVU17TseILa2hIYIPm/PNd1pEH7r7UVG4RLGp9MViQ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bWLKueuBxn88/lXQtjle5zOoRiJb5V5im2AHH51gWR2eZFgeZtPOe9df4ogkjRLSGP5x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kBWG2kSHUpWTPyqSSR1+XP8Ah+dAI3fCKOwSZesbLuGeoIr0VVLDIKZ781w/gFCkUxZc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btwD+QpoUhzQNnjy/ruFJ9mb/pn9cimFVPP400omenP0osTck+zN6R4+opfso/iVM/hU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QujMu5VZcEqeh+lRDD/eZUX0A5NCQXNG206eVZHt4DIqL8zL0APrWbMmHKLHGmDjcTn8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PLPzZyDnqaW5UrKwc5bvkU7CKYjUckF/du1KF68n6ZqXHb+tIAR0wBRYBuDjoakQEHOf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U9fkOWYYpoRdsQhIV+QTzk8mtDUUttgaGEQ4HIDbs/nWPbu5OIwW54J4FdbZRRSWEjJY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TL4PqAeM0WFc4iXeM7STzwdvFVjHMWBdgvPYVsXsMquQZAQOOlZcgcP8xBFIpMrlSrHk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cnH4VLJvy2QPzqJi390fgaBoZyRytEibYd5By3B4oJPccZ6A9aJHdgEWNyF9qQyuT9fb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e1WVtnP3vl+gqeOBUQlfvEc570CuZyRtJ90cepHFO+zH+KQfhWiE4xjrz0oCYOe3piiw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+uM5pQD/AJ71a8oZyM+9JsPXHB9utFgTK+PajGanMeM80nl4OO/rRYdyAL70oXipgn1+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UgIgnsfypwXj/Cpdp96ULx+vFAIi2/zpVTIqTbx7Uqr/AIUDI9vbrTgvPv24qTb19aXa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9R+lLjj/AOvUgXA/woC+9AhoHHFKBTwKUL9BSENUZBpQMD3pwGP/ANVKBxQBNYAG6Xce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/NaNXYn5QecH6Vk2gIuUOPY1rMdjMwVFJH3ic4+lBSI3jlu3Z7pzbxE9AOtPea3s45I9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OfciiC1mu3xbxSzHruOcCprq1htLfL3MTzOpPlx/MVPoewpAUVVpI0DOfLAyFHQUFAOO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tqnIXBOe9LtJBPy8ep60wIsdsf8A16Avp+tS7eSf5CkxSAj28UoH0/Knj2/WlQZzx+Oa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jkYqUD2/WgjkUCIgOf6YqREJ6DP4daXbg8df51YjQhM/nmgRXlQ+WOn4CtPwyP3F8v8A0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qqyJ+77f4Ve8ODBvh1+dD/44aiWxcTmPiCA2vwP/egi/Sq8ifMe/wBav/ENNuqWbetr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Gki2cx4lHz+nPWvR/CFkbjwVpDiQr+6xgD0JrzvxKPnB7elemfD5A/grTD5j5CMMKf8A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tYODvY9iR1pMbriMqAMtjJHStKWxBBZwT9WzWfNtilQoV4bpmpBlS6Ty7qNc/dZl4NXg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lCufvnqPWrqA96SBDeBnjmiN8df/ANVPCqCS/JqFmOTtU9eNq0xikliQAx/HiljLKcoF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kZfunHqzBf5UsSEH5fLz/sjOfxoAnfzQFMjHDdi1JCSzYMoUevPFSGEhczPzxwTRFDFG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gBwly+xrmRkHXDdalPl5+RSV6ZkNM3QFi0krqR0EaU5ZQZMqXbP95Qx/KgCQlQPlEOPR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kffFWZN2PuShRx86Bf5VXuUDQrkZO/1xQ9BMRfs/+jsBIWyTICBgfSrpaOQ5htsDGDk5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7ZVRngsP51oG6ZnAfGF53RgUo7BHYZFZSyH5Ywo7FjUpsxFnzGj+gNOeaGTPMzH1NNiV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1qhj0iOPlU+mQKdtx14HvUoM4xvOPakki3jOAT1yaaAtQqxt0xjGOxpzK3oPpmlhUeTG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vuNUgIWB5yv61G+dtTnp94/XFRPnYeT+IoBlHn+3H91H/oNWyxPQGqx41wn1Qf8AoNW/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nT6kQ6kZOBzn06UZ4P8Ah0p5z7UnI9PfBrQsjNMJGT9MZqUg+gz9aYTliO4HQUARtjGe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1U03ueP/AK9MDN1M/uZP94VdwNuMduxqrqn+pc4P3l61cOMcZyAOcVC+IzjuxhHGOevp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XHDEfjTCuRw2fxrRFjG+opij56kKZHt/OkVSZOT+lAHkHj47vFV9n+8B+ldZ8HP+RNVv7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5Xxsu/xRqJ9HI/IV2PwfjA8B2bdS08x/8fNW9iVudmM96cOnv/KnAAU5f09agoRV7/1p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8DigCleDNzbj696tqAAar3Azewj0U81aQYX6d6zXxMiO7AD/AD604cUYpw6dc1oiwA46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P1po6c1BfXslhEJIbGe8cnaI4iAfxqKivFjTs7gszC5u22lIEUBCF6n1pWVnjjbzpZdy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XiG8Rli0W1t4z3uZ8/mBTUtPEsud+p2Nmp6rbwbiPxNeesPJ9C/bLoacVk7yKEgQDuWB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xt2AubdGLfekZVAFYTeHJbgH+0Nd1Kcd1VhGP0p8HhLQ423SWZnb1mkZ/wCtWsI+pPtX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gZhNrNsvGNsbbj+lUR4t0x2/0O21O+ft5MBA/M1tQabp9uMQWFqgA7RirSnauEAQdAFF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Zhrr+s3H/Hl4YmUHo1zOqfpRu8W3PG7SrBPZWkYfnxW6GPrS/wAqtYaCJfM92c8dC1m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47rbRhBSf8IZp8hze3upXZznElwa6MfXNKOlaKnFdCOUyLXwvoVsQY9MhYjvIN5/Wti3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IdgiAYoH/wBf6Uo4GKpJIaiiQSN6n86cmSck9s9ajH+c0pO1HPopoeiHokUtB5ubt/8A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9etUPDw/c3Lepx9avD6fjWdH4SaXwij/PFKDSClAOe2fetkaHwSwwP6+tJ26809xxkVH2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cZ/Goz+n16U8KcAdaQKSOtIGN6jn+VLtwKVxz19804j5Tgn/ABpiIwhZeMflSMny5zxn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HdGVJ4PvQKwIM4J7E54qRRuYj8cU2IZX1Ip6AhwPfg+lA0h6IAfYjmp7dSSQeo9e9Mj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yGM7we2KluxSRPbhQ5GeCPzNatouetUYoflJUc5z0rQthgdDWMmbwjYubegHHOKtyxlZ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c5lXPQfrWjOR9shwRwPyqEW0b2hHzI3gXJbsMdc+la9poNzFIPLt3J2hQCp4xVfRLubQr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ZDvw4zuHcGvQ5fjVDFJsPhuQgcEi5X/4muqm7o4qkbM81vvCl3cSM7QujNwW2nJFVZPDF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l/nfcvy9RtC/0r1yD4x6PKA1xos0fvlW/pVtfix4cPXTbgZ4J2J/jWljNHkGkaJNYHaLd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2ItOuZJAsNtM7HoEUkmvUI/iZ4SKjfazJ3wbdTj9at2/xM8LjPlLMgxjKwgfyNCFZH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XideNknDH8KqnTrlsb0OPQda9f8A+FgeEWYlkOT1LQDmrMXjDwbKu4y2yf78H/1qLhyn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nHfrTW02deSAfxr2w+KfBxHzXFoB6mI/4UL4h8GMvFzYH28vn+VAWPFbCLFyo+XIbkEV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UBtygjFbHi6bRV1RpdEjtpFYjeWdkUcfwgDmu50HVPC5sbeOaW1iudgLrOMEnvgt1H0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4OSIG/ClGkynI8hyfpXusj+F7k83FgQOAFkUfyqJNK8MXGTHLakj+7OOP1pJlcp4U2l3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DUSWhU58s59WFe+jw1oLf6uRef7s3X9aT/hDNHlyUDn3V6akLlZ4bCnzDK/pXT6Wsv2C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30r0seCNNHRpgPrUN14MQQyLZ3BUuMEP/wDWo5hch4febw7bnJIOMkVlTk7iM/mK9E0T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f5Jtrl7dgT3Xqa1IvhSiNuebzD6tTsTex5A6yOxEfPbgU9LKZvvMAPYV7IPhzsPDKR7C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BH06U1G4c1jyVLAJ1yzdi1SC26kCvTp/BMyj5VDcdBWdP4YlhUMYuo70cguc4QWxx05p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WPQnc4WPn6VOPDk20kxHH0o5AUjhI4Ttxx+VJ5JyMfTNdqNAkG8FDwT1FVptFdUz5Z4P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IbptBpjRFe3FdQdLZMjafyqKTSn2htpwfUUuUaZzflYBz/8AqpjR89PofWt5rB0B+U/T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HUZxilYdzJ8sc5GP60vl5GfT2q8bds4wcZpqwEoRzwccCkBS2CgJ9c1eFuQOTSeRyRzR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oTrxVoxexNMMZHr0pDWhAV6/0NJt9OtWAhIyF/DHSk8v2HTpRYCDFKF4qbYcHihU4NIR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4qby+Pf0pyQSH7qMfwoKIAv+QaULge9XEs5T/CF/3j0qVbFv7w98CkFinCuZUAz1xWpG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ngUxLRUKsCcqc5q8wz8w446k0AiI/aZl2S3BEf8AcTgGoWgSIgLkg9ye9Tsvq34AdKYV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x7DHXJGQaULuPb8OlOhU+WwP3Qx/GpNvQE/gDQK5AFGcD0xShcnjH51KcbuFIX1zmkAG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ke3/ACaUDrg+1PxnP1pVXryPbjpQFxoXv19PekweDg9fzqUf55oxyOmM9aBDHXnHPPFW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qIj5j/QVaVfkAxmkA10/dmregDFzeL3PlfyYVCR+7Pr9an0QYv7nn+CLp9WqZbFxMD4i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2i/oTVRxkA8dM1ofEdf8AkFt/06n9CaokfKv0FJFs5nxKvzZ9xXoHw4fPg6yUsVO+RAQc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n4Hiu9+F2xvBsHmMBieUYP8AvVXQSOoa2twMOScf3mqtcLaqoKbMj0GatEWi91/AZpDJ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etSwZh3K5miBzksc8d6nAYJypx6+tWbtDuttq87yBnvxUjxkINxHHepixRKOcdsnHHFN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VM0ZXJ796au7BGQPqKoq5DsfP3IlPuM5pyLL0Mqj2C04ZAJZx/wEU0liP3YkJ9VHSgE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E9SBSqI1zhCfc02Ngi/Mm5v9o/4U8y4yQoHsKAJYpnQEJHGCe+zJpztMTmTzAf8Ad21C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pB5r/MfMfPOTk/zoAecEA+Xt9yxOaiuYleAZlCgEEA9z6U8Zyfy+lQ3iobflFZt3BIJI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+yr9mLuXO4mRewq1C0f2jfHExx0CrwahhMsa2ZSDJLEoWj+//jWrsv5Dh/LgHYZCmpjs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yRKh7Aipdk3WWaNPYN/hUbxBGxPcByepU7sUo+yKPlMjn1xVIY4eWOspf/dB5qQqzL8o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ijIHrjrTiJAC0jlR6Y61SAuW8Q+zJu4PTgU5o1Jz/SmWzs1ug25GOuam59Dn3pgQmMev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qV2wQCCD9Ka/3GOOcelAGbIuNcjx0ZF/lVwrznn8DVSU41qA44Ma/wAjVw4564z61nT3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TSFDjrT8j3z70HGOtaFkRU9M496Ztbn5uMdMdKnPXk1GSM9ecc8UAMKt/s+1N2tz0/Kp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26U0Bl6mp8luO69KugNjAHaq2q/6h+c/MtXucDkZ4/Gpj8TM47sgLHbgr+VRtjHQ/lVg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8VZZASufunHpjrSRbfMHXr3FTde1EKYkH19KAPFPGErHxHqhz0lYda9B+EyY+H+kn+95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cUT6zqrbvm81+/pmvRfhgu3wBofvBn/x41b2EtzqB9RSj1/CjFPC1AxB07/408f/AKu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A60AU5c/2ivqE7VbVcr0/SqpGdRf2TFXF+7j+tZw3ZnDdiKPz+lPHfmkpQOa0RoAp6kj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ADk5/nSilH04oHSgAHSlFKBSj60AIP88Uo+lKB19f5UD6c0CAUoopR16UWAB1/zxS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SEL+P6UoH+c0gHv+FOHvQAoFNnO21nP+weKeO9Q37bbCY98YqZPQUthmgrjT5Dnq1Wx/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S/7TE1ZDe5qaXwoKfwijnqaXHFJkYOOv0o3c9fwrUs+E542TO9CD29KrhSx5Ax7V0a2E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u298e1ZE1sY2YbeBxisFI3lCxWA4PA/GiNQFOelSbCFPp70jrtj9yKpMixWbkHntzx1o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46Ypnb9KpCA9TinIo2E45pADzTlIGfr270AIgwxx0NSxrkjvjvRGAV5xmrkFvkj69Kls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I+VuAa1EgH4+npRBAFCnHTp7VfhizjPXoKylI3hAdHARFnAxnsKsTIuDtXBzxVyKIrDk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1uGHVRyPWsrmtitarjkj9KniDCXe3QevaiGP5CeOalCfI+7kdvemtSTphqltNawrwrKc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f4F1IcZXqDnpXKtdfZ5WJyD6Z7Vbg1A3KyDJPHXvXTSVjjq6moblfKKKNwzwSKYr71A2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VtvbHHrVhMDjnI7V0JnNYsIq4BYdOg9asLOBHtAx2yetVxDL5e/AA9zTN+EIZhnOOBVI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0OacFHJ8wZ9Ceaz4rkKxCk478UPOSe3XpT0Fqa8U4TaCfqGFRvKXcsh2ZOMAdazhIccn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Rj5ucYNGgjY0+4u7W7WSKUrIrfKc5wa9K+Jlx5/w28L3ucSiQKWHHJRgf1FeR212YnU5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nxPcfa/grpzDrBqQQj/vv+hFJlJ2OJtrhnIDOQvpnrUbzSwykNIQ3UEn8qylkC4DZqxJ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5PNOxOpox6jdoQRckHOMg1dTXdRj+5eSY9mNcwZDjGR16ZqRJuPlOD0yDRZBdnXW3iXU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Y813vw3vLnXNWktL64lNuIS+EkYHIIHr7143bTFXUseK9W+DEn/FVsOzWzj9R/hSkrIq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0jUtRt4J5EMVzIpKsRuwTgnHtiqa+KtVj/5fZj9XNaPj6Ex+LdYXA2mUP065RT/jXH3O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BNanUP4y1SNtrXTtx13VInja+b78zkepNcbNyQQSD7mow3+fWldhyncf8Jhdtn98/pw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pGP1NcjvbHWniShSYch1sevSLghz6ZzVgeJZsYEpH1FcYJTjrSeac5z+tHMw5UdvbeJp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j4iZgdxBHXGK4YSnJye/Y9KXzm/hJz6ntRzMOQ7dtfLEkhPrgVFNrCNCoJGQT2rjxM2O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ep96OYfKdI+rBmwQn1xVWW8jZQBj5RgVjBs9yTTljduAB9SaXNcaRoi5QngcU4MnzccZ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zNj6CpjEAnUk56nuKm47EsSq/wB0Fs9CKddQJHIuSPmHRRU0X9wEDsMDrVTWCyiInrzk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vx7VAyq3BPPTPrUHmHnr6fWm7+T/ACNIRPtHY4pjja2M5GPWo93vSFqAJY03NjA6etWY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tu37xv8Ad4qxu49qBomhCgcYH0FWEPGB+YNUVbgc9qnhbBzmkBYVTjgc5p4XdzTVbn3x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KBocsYKYOfrmlaPgAZ3D35pfXI6jpUIlKx4wIovU9WpDEKd/Xik2kYII604Sb/8AURsR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b16A0xDYh8rAnKhulO6jB5HoKZEceZz0anZ4wOv0oEBHqRnPAHejAGT+R9KT+Ic/kKXJ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MHnjp1Jpcf/AFuaXn+9j8KTj1z9aAF6dP5UhHHfH1p3OKCOOvFACd+B+Jq0PujHeqwO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KAHN/qz/ADqbRzi/uf8ArlGc/wDA6rucRNj9al0U5v5xnrAp/wDIgqJbFR3KHxFX/RtL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Za/6qP3UH9K2viGudN0tv8AYlX9ax4xm2hP+wv8qSLZzvigc/8AARXdfCkeZ4O25Bxd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R4oHQ47A12fwmbd4VnX5vlvH+6cdhTewkdrtcdGUD1xUUxwjEyjggdetGxCOUcj3NJLD+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J6VIyrcum+1wQ2JDnH0qycEfJbu3qScVXuQxW2J2BfN4x3q+MdC34Uo7Ex2KMqM38G3v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pyIvUA9M5qB06jP41RRniNlzyB9KDsyA8x69BVlo1wdz49sdah2qOolI9AuKAFX7Mo5k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4S2klPuOtRAqPuJj3J604O2DhiB7HpQNFo/aHTC2kaL/ALTYpr+dgeZNGoAxtUk1XQK3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7dqYMMYf1cn+VACqSM/Nn6GmXTSrbARSGPc4BIOOKf3OQAPRRxVfUSBbRc8mUD+dD2E9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7ZjJUL1UVZiNu6bpXndj2Y9fyqrCMxQnG7JIxjr1q7btJFCEUbSRzleTSjsKOxIPJCAR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JkO0CO0SP0JbFQKrMP8AGpNikZkk4xwCelUUAD95I09cDOKeoU/ekkk9gOKEW3Xlm9gM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U24juFGASyru+nAyce+Ka1A1oisNtHvO0H17Urs+wsoAXHDdSayDqtnDAYWlgYtuUOZN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dh4tnWzcNoc1zbw5DyWtwrsgBPLIcED3qgNOC8KzSRPI4aRmUSFsrkfeHPQ4xx71oW7n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xrzHVvGGk3AtJLaS5VzdrM8bx7lIHQjBIPcH2xW5ZePzcCeC30K8m2fMC1xGuAe3PJ70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azJAyUHAPXrVwZZ8ngk/KCetcM/i+8up47uKytYY4xtRXkMhyM5ztxU48Q6lcKQ8sTKR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J45rOOjYQi9Ts2yBwM+tMRX+Y7T/AIVyH9s6xFGrT6dPeIq5JSPY/H6N71mJ8RIZJf8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BFG0L+ZFWmirHoW08gjmowMswx04xisHTPFGhTYUanNHIcZFwWA/qK6GJ1mRnidZIDyj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Awjtjn6UgAyeOcdfWpgKT1+lMRk6p/qDxj5h2q/xjpmqmr/6g+u9av4wM/rUR+JkR+Jk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MOfvH1qdh0zTNoPb8K0KIj/vfiaIP9YOe9PKjkUW6jzB0x64oA8G8Uuv2/Vn7+ZKc+vJ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AugKeP8AQ0P51474ofnV2z3l/ma9u8GR+X4R0Rf7tlEP/HRVy2EjYC8/4U4CgD86cOlQ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+FC04DnpQIox86hcfQCrgqpbc3V0T/eA6VdAAFZ0+pnAQdKco9uKSnKPatDQB+P+NOxxS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g/lQAo6f/XoH/wBejoOOlKOe3/16AADrzSigdP60oBxQAopKAKB+lAC/jRRjmlA4oFYA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0AKM9RilXPt+FIKcDzQFgAJ781V1X5dPcE9WAq4DkHHfjNUNcOLJB6v09azqfCyZ/Cy5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mpAvPY/jRGCtjAO+0UAH604fChw2Hj6cUuAfp7imAGnbTjrVoo+OPMkiZZomKuOQwrYF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LbUwPu5wsv096z3jxHg/nSRJswVJVhyCD0rgUz0XC5jXtjLaSvBPGUcHBBqjcQ4APXPc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4Ra6xgS4xHcY/Rv8awdZ0GfS7jy5U3RkfI46MK0UzGUTjZRtEeOMjBFNKnbnAx1yKv31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JqCEBox37VqmYtEAHOfUUoj7j9Km2c4PSpETaxHGMY6UXBIigUnIA9q2rSDKZ74xVO2i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yX5Bjv2zUSehpCJYih461oW0I25x+HrTbWAuBz7VqW8IQcnjvxWDZ0JDzbsYSyDIx0qq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Gt6SDZGACNrDGR0rDuVK+YAOeQM0kAxANppN2XCA/iappM6ZBPOOadAzs5P8OapCaMrx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4LAdKyPCk8s93sAbYcgnHSu+vdKF3pMqkdSMHHfNPsNMtbC32RgD1IHNddLVHFWVmUVU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nmrcF1FHEA8WW/vY5p3kgyuka7sqcNn0rNZW8whj93gg9q2RzMvS3XnFRGnmeoBxiolh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6VX3bVBAO7PWl+0O3DHgDsKLgSgxLLtDknpnHFNkJ7HiljhjlOdx598YqWa2it1Xzmk3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0Irhsk5/nRk84BI9KneFFUEKUPv3qPDJzn6YpoBY8rgnpnpXp1gRefBvxFbgbpLW7inX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V5iWUr6H0Peu88G3gbwd42snPD6aswHfKkj+op9CZHDyN+53cZHv0rSsIBOkcqgEFduQ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Rjnj2TfKTwsg/rVe0kkgkkVH2lTxg8GmC2Jr6Mw3JGBzzx2qFG+fGRg+lT3863KLK6lZ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WMe8DjOM564oAtwgbj04r1b4MMB4oh55MTj9K8sKBEidTw65wB0r0j4QShPFVlknncv5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fiwhh8XSv2lgjPPtkf0rgZTgEcYr074yQEa9Yy44e1Kg+6sT/UV5nccHB71K2Kloykx5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+NTsg61H71IAnTrU23A68VH29vXFWO38hSGRbeOP0FNqYfTimN3+vakBGKcvLY9TikH+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AE6Qjncx9sd6ekKAcgn6mpCKVeBSKSFUADAx9BT1PHWminL1HQUDJV6dRTm+4P6CmqMm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aQrDn3LllOCMHIqnfyNJGNzbiG61p+WuwYzgj1qpqUe22DcdQDihDModKO/b86B0/wAO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jSdqX/PSkxQA+2OJR9MVaH1/+tVSHidfyq2Rzx9aB3FHSpYen+FQp0PT/Gkgk3I5aTYQ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Oen4VYQDuQBWVDM7MS7E8cYFXI3bGBGW75akNamiqqP4gT2waolcfMQM56sc1bhLNMHI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4+ZhjvikiiJlLAlpCcdkHSoyAoBAGM1MQxB3E49jxUTbR06/WqQmJHw0oFL25/Wmg5kY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8/T1oJF7j6+tL29u1NJ+vX0pfwzQAoHftSrn1/8Ar0g5759sUoGP/r96AF/nSkZHWkA9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lIAI6DP41OPu/px2qA9RUoPvn8KACU/uWqbQzu1CXHe39fR1qCTJib6etS6Ef+JhJ6/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pbi/EBc6Rph/2plrCt+bO3yB9xf5V0fjxc6Fp59J5RXP2q/6BbH/AGBUopmB4rGFX021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r4MOPth5/wCALXLeK1/dJ/u/nzXT/B4j+w9UUnpdg9PVBT6AjumkAGS2PoKjlZGjyTJj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AHuTRJuEbncB6VIzOnx5cLAdJhzWkOvb61mz8245ziccmtHPXFTHYmOwHv8ApmmMv51I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ooqvHj6VCY17yoO2CetXX5B/LkVEVbkAgfhTQFJ0Hrn3pAOf8e9WXU5OSDz61GyDGe/t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6U5Sc9T6fKOTRgAH5vwBpABjoSTxgigBzHk/fA9GPNV9Q2/ZUMhP+tXHFWO5wAPpVbUl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5yaHsJ7FiEt5duQ+OSAR1FXFJ6s+70JOapwn93bDOe5AYnrV1EZEw2c570obCiSx+VtG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+ppyEcgIWY52hj1+tKjMF2mZY19cVEWQzkRXAcqOuw859qZQ/UIrgWW6AR7inHknBDe4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tT9pgdJHbdKvnvtSVh1j3cspHoAa3BKqIrCBmJDKWH/LQE/5/KuA8X+I7fwwLVbqDffQ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kxYgSk/wgDGT3zVoTZWtb3V76aSJILHS7lSWuby+BURjr8w6FR2BGSelZFzrXh9GlEUt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UraxS47naM49q4jxBPe6hqMkt1dNdedbR3GVGFClQcAd9pJ/KpL2aOPTokSKPyvMI3x9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6sVzs28S6cZPk01EVvmUIduR/vHJJz6CpoNbW/lRYbjyZEU8Iu4Af7TYHP6V5zLevczB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mxU9vxGTHI6Jj/Vo236Z5GalxKTPQrG505pUdnkWcuQ0jSbAc9DhQMjj8a9D8MXMF672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8jfIZGBGeV/Hr+NeO2tzdvaxx3CO1laoSGDBQrE5wX/OtfRNXfaz2s5lvIEdyIz07bR7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WFyFk8m8kHlvtRYAcj22FfTuDWN4k8LWqWU09rapNZuTujI/hbO78j09M1x3h7xjelbe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NUYbuYsH727PGCQPbFb1z4xlkkh8i+gihRivkEeYxTOA3vk889sUrFJnk/inSw0tw1lc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78jDO9fqOM/UVb8Iaw1rbl9MzE7qqPbOS5Dk/Kw9VPPPtzWrr80X2yeeTyzcIm9lVQfM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6/WuQ/s7FhfiA/6QhNzbNDhWUL99QeccENgn+GnEUj2LRdcN+XhlUx3URCyR45Vznj8c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wf8AvmvKLO/aN5DYW8ttcsiG4+0S7ijIwIKN6nB+Vj3IzXqmg6l/a2nJOxAkxhtp+ViO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mQihqLyshD7tuV6irpuJR2P5U3WFPlE543L361eKkAdcVMfiZC+JlL7U/fH4ik+18fd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cH6ioyg/ur+VaFkBvAOiD86SO9G/7v61KYh/dX8BQsY+Y7R0POPY0wPnvxM26y1R/VZC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PL8P6WuOlpEMf8BFfPniM50m/PqrD8zX0XpaFNKsU4+W3jX8lFVLYSLIpwHofrSBcf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705evbNIBmngdaCWZ9jzLct6v19avewqnpn+qkb1kNXR6/0rOnsTDYT+dOx/KgUoHFaF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/nrQOnvTgPb9aAADrTqAPzpfX+VACY4/+tRil/zzQKAE/wA9aMe/tS44/Glxx0oATHH+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igA/zx3oA9/elH6YpR9KAAD+dOFAGKAc9qQDlHHX3rN1/wC5bJ3LVpisvWvmvbRPpx+N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E2ZBiKNe4HSmj6e3WnT9QPaox+vr6VaWha2Hj9KO3+ApB0/zxS/nn0z1poZ8elt/Qgj1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Me0c/rUo64rzj1RFX1rc0rVUjh+x6mn2iyPAJGWT3HtWXGvGc0/HtUqVgcbkfijws8ds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G5WXqK4Fswuyv/8Arr1DTdSm05mEeJIW+/Ex4P8A9eq2veGbTX7eS+0QhJ15eHHf6V0Q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74Zcg96tpHnDduvSqrxS20zQ3CFHU4II6VctDuyp78jJrQlIswDewDYwD2FaVllcr2L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8MOvpV23XaTxx64rKTNYI17JhG+1s7WPXFbUAUNg889qwYeRkc4rbs2EiryQR6Csjc05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GD0rm9TYlzgde1dLDGJF2c9OvrVS/wBJwrFfToTQiDlkgLfj+tXbS3AYVkX2pSCdoYUC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ZqOoXTuUb5EYAse4raNNyMpVVE7+62xaJNlsFsKp9a59ZJOm8HtzT7m5aZURmJRegqDs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qxx1JczHiWRckPjjBx6VD2yQc+9OX5s4Iz705cgE547g1ojEFClWBHPsaURhhhCPM7D1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9aYRtyASMdiaAFlMi5Eq9D2qdLkMhQ/MDxtbvUJz97kjoc0EBgfl49QKa0AvRXEW3axL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EcUhJ3hM9FPGaoKCoK7sqP4SOlSeYWi2E5UdmHFNMCeS1jIOxypx0bvWv4b3eRqMLdZL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5hZAjD5F5Aq9od6I70K2fnR0z6ZHf8qpMlozgMAFDxnoe1JC4W4bKghhjFSTxmFzH15z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g+lA0tC5PtMR2ElD/CRyK2rO1SXw3HHx9o3mT8KwhzAQTyTjpV63uHSSMA9F2jNNEtDE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jrXdfDO4Ft4o0ssQM3AU5PrXBdJWA4AOa1tMvGs7y3uY+WglWRQT94jsab1QRdme4fG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In5hT/Q15HcDOee9dfrnjxfGOlRhrEWrWsu4jzN5JII44HHJ/SuQnwSeazWiKk7sqvjk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Pf6j8qTHHQdPzpAMH+cVZHQVCq5B54qQdMfhn0pDFppHvS9vx9aD/k0gG49qaR3/Hp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+tA0XT/Sgf1/OgYKg47D8aRvuEjI/CpGP6ckgCnKR6Ej2FQOd6KFXLdDTpZWgtZJX4W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wsjLgYGM4OTV2QDYQFAzjj1rM0+T7daRXQ/drLyFI5rSJyrDtxSGTp9wHvjnFQap81nJ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jjhenvUd+u6ymHbbTQGDjjig/wCc0oHH9KKZA3Hag+lL68/jSEdaAET/AFqntmruMfn+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EjrSAbH/ABeme4p6KF6AfgKROC2OlPXvn+dJjQ9SxHfPvUiBsc4xTExkc/p1qcDaOmea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5PalctvbLZHamr8ueOfrTthyTuUA/rQgImwV4Bc+54FMbOzhQo75PNPfZnhic+nSmEcE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IBoJMxBOfl9KXtTQP3oz0254pwHHXHvTJE69ATz1xT/Xjn600Zx360Dv+XFK4Cjp1/CnL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8+tPX/PPSgBRxn+dKeh60mKU8A/0oAQfeH8jUgP0qP049+akBOPbPp1oAST/AFTfSpvD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8nH5VBJ/q3z6VL4f/wCQovPWGUdP9nNJ7FLct+Nxu8PWR9LqQcf7tc/Y86dbHvs9Peuk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Rdn9VrndOGdNt/oR9ealFSMLxYMQxnttNdD8HgDpWrrzxcoeOP4f/rVheLh+5j4/hPWt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LwcSxnn/AHT/AIVXQEd7jr1z6E9aGGY2x1x6daUbv70f4LR82xgzluM9MVAzOnyIH/67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DzWbOP3E3/XVK0Rx1IPuWpQJiOA/wA5ox37ewpRjr69waOoJ49DnNMoaR6kj6jpTGVc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1UP+sgT6LTge4bPuKAKxRcDCIB/s85phHPT86tsMjqT9TURGD93n6dadwK+5gDtA/WkY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mrB8wghQAD7daaFbOCTkfpQBWKYzmoNQX/RFO4KPMHJq2wAJ571V1NAbSPt+8HU0MTH2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5Jq7GAo4IYZ6gVTjk3R2/myMQqkAE5x7Vcj24ztGKmGwRJo2gViZEMgzkAH+dJKyM4eG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SfQe9PFw6jEcMa54B2025+1PDswBv+Yu3yhFHVifQCrSKOL8XeKdR0qyZrh47DZkQxKg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mfU5rwG+1G91LUJdSvp5Jby4cl5Sc8ntz6V1njzWY9U1a4W1Pk6YjMkbuPnuSPvSfic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ytgKFTGAoHFbRRDZN9odV8picxEhD9eoPt1qS2lLNtZS1rnMiK2MdRn6jNVCcnP3mPc9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79KdguXI1lZlUAO6jgAcnH6mnxt85Vk2bmw5/i+lR2l3NblZYpikw+VHXhgPr1qDzZN2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NM6cahF9kgEkBMcbZVGJ2Ee+McmrmmXB1Ezra20VnBAiyyFG6sWChmzyw+bp2xXLxXW2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AE/eJ/wp63L/AC/Zk8nKbHKE/Pznn8hSsO53ul3EtszJAJFnRRvKr8s2ASFAPDHrzjHp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SH7Ssgn8wlCPmTcS7FeMYwcD29K5CO6F9O9vNKLYCLMISTKhgpPJ9SQMVv2t0+mtZ/ab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TYG+Ij78Z/28biPXHvU2C5u2lxaXAu2sN7TQ2Tqkk4ypkZmk3KRyoI3YHY8VMglGrwTR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bRujkHlYLlOCcgjcR9a46DWJbK3MYu5YyVdFZFwJAHyhQnqAdwIJ4yRVyzvpzcWrLdzX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V4mHH3cZZSMD9OlFguaekrParZXcQtLyaKXy/JJykqN0y/G4/d4/TNdJo/iK60vVLmeY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ZyxlDDk4yBjHr0HrXCpqLO9sby3t2ExZVaJwr5U4G9CR8wB4yOR3qTWbuO4u1e4IUwqRw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Rg9+2R607Bc9z1dg1qjAqQxUgqeCPar7EdOBx+dcroGof2j4XhSSIRXFs6xOozyOxGex7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P0rOPxMzjuyIsPX9aSnFVOeBTAo6ACtTQRuh6fgaYzbYJznkI3X6U8quCcA/0qG6wun3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CaAPnTXxnSZgP4mC9PVq+lbZdttEv8AdRR+gr5z1yA/YI1wfnniXn3cV9I7cEj0wPrV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uaAKdg47YqCgA4p3AVj7GgDHakl4gkPoppdAZU0sf6KD3LE1c7f41W0ziziPTPP0q326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b2pR/nmlpR9K0LAf55pwoA9qUHvQAAZpQP8A69AqC7tJroosd/cWsa/eWAKC3/AiDigC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f54rN02CS31O8gW7urm3SNCTcNvKuc5APHbFaYXjvmgBvelHfP1zmjGfelA/zmgAH/6q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NVKKAEHNKPfrRjjrSgdRQAoz9f6Uo96APrmlH4n60gD6fyrLvhv122X028VqjrWWB5n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VXaxnU2NafmQ00Z6Cnyn5zz+dNGK1NBRS8dz+tB6U12IHb8qAPk5oCnHbGQR3qMDBq3c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VoPn57fzrzD12WEHyj+lLilA4oHQ1ILQa3SoIrmexulntJCjr1x0PsRUrmqsx5J7VUdB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8WxESqtvqIHIBxu+lcfrHh290Sc+cpeHPEgHFWhIykMjbWByCO1dbofiiK4T7Jrihkb5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61vGZzShbY4O3YOwDE4zzitCFflba2eeCa6zV/A6zRm50Jw4b5hEW4P+6a5NopbOR4p4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INKRUHcngk28e/OD1rUsZdh+UgjP5VijpnP5VaifawOc1maHaWsikq4/Idq6GztBcIcB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+6GxSG/+tXT6Ve4JDSHnjmkJnPax4dhi1MM3+rlY8gfWsGW3iiUW0USQrD8pCj7zdyf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cCjGWUblI9a821Det/OXG0l+MiuqgzkxCIti45zn270FeMAUmeozTkzngc10o5RFypOO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JIGepHGamPHNPaeQaXPb5Pk+ashXHTqP60xEHGSN2M9cd6ApYBuSMdRR2I4z7ikG4H5A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45Oe2DQ3yk85HcU9t5BIX61EzpIzRxZJX8QSfSgQpwNvyjHUYHWm+YqjBIx61v2Hh24e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zycn8BzWkmi6XBktvmb0Q7Qf5mlcaRx6hfLZzOgIP3M8n86rfbxaXiP+7dk6EPkHPrXc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8Gm2ilG2MCm489Dk81hzX1ox+axtMevlihMLGQdSgaQlF/eueSXyPpTkbfM2R2yAKs3F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o467VAB/Cs8XAaUFiUO7GR3qlIVi4jb3Rd2CBWhHiO4iDEEHBBFZMLCG783zw8attdSu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zki7QDdkAiqTJaNQODM3OTnGK6PQbOO8vbO3kYBZZFQkDsTXER3nzn/TYfxWtbTdca2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nVgTGTtwc5x36VV9BKJ71468HaboXhyK40lHi8l1QoTkOGPUnrmvLZhh3+vau6+Kfjuy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KNClWRUeSIRO8jnIORgkKPUEZrxyTxBcl2I1PTCPXyHrNMprU33Jzx/+umgkjmuZ/wCE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9+JKcPEE2P8Aj+0w4/6YSUgsdOvApwFcv/wkNwP+X3TPoYpP8KY3ia7QALPpr5OOI5OK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qTgoCpBBHUVxuo+IbmbT54zc6ewdCu2NJA3PHBIxTtN1lrDT4LWHUNM8qJdq745CfzxQC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GOCa5c+I5gONR0nHtBL/AIU3/hJLnBxqekr25t5eKB2O4h5jX6U4DJP1rkrfxDdtAv8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T/CnjX7skj+19M/4Dbt/hU2A63aegrK1+WGWCOykuI0WaQCRlOSiLy2f5Viv4j1AOAl5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Ky455TPLJIsbNJnewGM59KRSO2TW9MiEcMDTOAMJtTjA+tFzrqRRuY7bOB0dsZrjorna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E1JJMZdzEn5uxNC1BnV23ikmIH7CMHgYk/8ArU+XxOGtZg9iQNp5EgrmLGTbAPlBFTsr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YUelNCLmh6zDq5mWG3kiaIA/MwOc+ladec6TqVzpTytZmMM42sHXd0rudF1FdVsBcBQk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vY1RJcH+fakI68c+tO70p6UgRCeD71pH7o9MVnv0NaCf6sHHOM5pAhE6tUiHJPY+vrTB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c9KTGiQEccjrU4IGev4VAoPTinFN3JJHtmoGTZ6+tLnazEiPJ6bmqugCg4BJ9TUqSDkb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GckEbhjsFXj8zUZzgnn65qR2ZudwI9QOKjboRkn0pgJ/GnPUHtS+v9ab/FH6cjrS560x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d6Z2PP4U7OR1zSBDgOvr7Uqmmg/lQG+br+lAiXvikP3T+dJu9xSZ+U0AOXqvP4YqQfd/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TLyOh+uelA0I+BE/rtIxml8PsTrEAA6pIP8Axw0jjELjI6Gjw1/yHbUe0g/8cakylua/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dj/0Guc0wZ0uA/7w6/7RrpfEg/4pSXnpdJ+q1zulD/iWReu5h09zUoqRi+Lx/o0R9jWl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TmE/o1UPGI/0SI+xq98G+X10HPSH8PvUwR6EC+eXGPQLSljk884x0pT04Un6Uo9xz/Kp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f99O9Xo2Xd8oX8EJqnP/AMe9yR/sHp05rQR2GMyDHpUwJjsOG7Hf64pfTOPrimhT82T+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7nrVFDCQp/1uB0wkeTThz03kerCpMnHX9aQ9M5oAZ2oI/H8KUfrR9aAImX1zj3NMwg+9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aacjocH1poCA4PQjHsMYqtfx7rXhFPzjlmxj+VXSO5yT7mqmoqv2Zcoj5cD5h0680MT2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VBgH7oyRVpXJAYksfpUUbMqW43RqACMqoz+NWBMgzuck0o7BHYd5z8cHHTG3rWF4wvHj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ohacA8so/h/HFbomP8Ckn3FZXinTZdT8NX0HlFmZQ4UDlivOPx5FWij5+8Wf8S+BVmQ/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lto25CgepG36ZFckORgdPbvW941vDeeILy6fAaYiTHoMYA/LH5VgR8qT2x69a3iZisQF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M/TrTtgAbjnGTTABu57dqYDy2AfUVKrDygMnJXvVYnt+tKrYz7cYosImjxuAIyOvJq1B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8AdapqDjjqamQ7AxpWGie3kZRMc53foR3FPnnLpEChCJwdzZyT1/lWeX4OOmc4B60NKT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RXYWCJNowjAgnnbz1x0+tTy3si3bSTSnEajY6EcL/Cfw4rCWTB/DGfWkhmMJLRgZIKkE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31S2ga4EH25GIaR1VWfjg54I7/pTIbqe7vEjupDcxqw27lG7aOCBj09PauZEiTRjzVAa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D/PrWlpt8kcwzHtDjkgbsehX+opWA9Z+HGpRNJcLCtyYpXWNWeTeAFPAI4Ix0r19w4J6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Xl8d2rwShFQBh5gws6dyuOpHNfRszoXPIH1rNLUIrUibf6n8qYC+f64qUsvqMfWkBGfv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YPX8qp6qzro+oMc8W79R/smtBmXB+cZrO111Hh/UjuGfs7d/amgPB9Qcv/Zyd2vIFxnr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v9eMGvm64Q/bdDXIO7ULcY/7aCvpOX7zf7xpyFEaOlAHufTrSgce1KPrn8KgYVFd/LZT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X1E4sJ/pilLYUthLAbbWH/dqzx/+uorZdsEf+4KmxUwXuoUNhB/nilAyTij8eacP8+1a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k9aWgBenb9aUMqKzscKoyT6YpP5etVNYcppF1tzudQgx6scUAN0qYQWKTSc3F8WnCnvx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3GqtqrjVI3jiuofNjjdhujKnDcDgA5GOe1XX02O78SwiZ5PIsbVAkIPysSep9cYouLwN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xWo3sD8sQZu/uccCgCxf3UtsoFrYT3spBYhGVFAHqWqWxnW8sobmNSqSqGCt1H1p93L5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j+lYGrNJpOm6PNHd3e8NHDHZwgbZmPJzxk5+tAG9czQ2tvJPcyCOKMbmYjOB9BzUFpql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ty7xeaGi+ZQp6ZI4GfSqvhzTb201C/1HVrmOW4uT8kca4ESdQh9SOlQ+GtKl024uLuGR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2ZeFboCmOmRjIpgaV5qVrZy3CXTFFghEzvjIwTgADrnIph1KNpdNMDA2t2juXcEFVUZz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QXUFNx5BuBEquq7mUIxJ/PNW49PgSRApPkx2htkUjkBurfU0gG6dqdrqKymzeR1ibDFo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DVwHr1/GqWjaZDpNgttBJJL3eWU5Zz2z9ABirw9aQCp94dufzrL07L+IpznpmtVMB+ex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5O2OD+NZVN0jOe6NVwfMbkfgKBnn5qGZd5OeM0B1Ixz+VamguOPvGkMfHc07ePQ0u/A+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0uPtVsDz6ZPerlko5HeqGlYjhx39K0Yj8xK+vavMZ65aKjBqKpAc9f8A9dMcYz/hUjIp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kGrLng/1qs45zVITK4HPWl9u1Kw5/wDrUgq0QbOheIbzRpR5TGS3zzE39PSu+im0Pxja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8ACRfr6ivKB70+GSS3lEsEjRyL0ZTVKRnKCex0XiDwnf6MWkUefZ9pkHA+vpWArEHnse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0VC22q9+PMIyrfUVp6x4X0rWYjc6Uy2ly3zBQcxP9P7tPluSpuOjOF0qK4uZClrFJKwG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t22M8TYlikRsd1PFXPB+kapomszPPayxlIztdeh9wR7Cuvj1TUTt/ey/Nj7y7v8APSqj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Yzuy4YH8K6bSfB+k6pFJe6lkHdjavc1p6RqFxJEDNZ7wT942/wD9auotUR4C09tiLqFC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xqVeZWPLfib4W0PSfDKX+jwSR3KXCI5Z8hlYHt+ArzOE/N14z2FfRHxGso9R+H2rwWsU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m+Qhj+ma+crdvkUgjp0raJzlqbjf7GrNnpl3d28vlROqSrtDkYU++TiqEjErgnIz2rpP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yrwmemKYEC+HBhPP1KGEqedil/8AAVTvhawyy28uozB1OCREuD7ikj16HdJEsN3OnTes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E5s50BUFNhyORgnrQgEjtrKMMIr+5cHqDjmn2cdnDNEkSSEl1O5jWSJDkBWAarmn+ZPK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zjPr/nvT2A6z7bbySOkcoaTHQZ/SqU8kthfNbR2zzXcWBIFOQpIzgmqHhxo28Q28OqpN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8hzwx45xV27uPI1nUdzmSQ3WcgfeHTNQA6eaa5srmGe1MJxkEnOcVyysNvzZ9OtdvPtJ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riblfLuJkzjaxGSOtUgGzAKvDBge4NVJo9yI27BVs4qVyAOoz0xio2OQeeh9aaArQN5u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c9RUMcJuJXfkopxjPrVZpFhJ3sBg9Sa1vD2natqM2zStOvLxHPzGGJiv13HAH51V0gS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28A560ny5J+cH6121v8ACnxPcEyz3OnWQZs7Jpy7AfRQR+ta1n8IZM/6f4njA6Bba2J/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F1KVKT6Hmm9VUff46YxUC4JJBJ+or2VPg/pP3ZPEWp7/AEEEQ/xp7fB3SlGTr2rMOmRH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1L9hI8VEY6bz09KVQO7HHrivYZvhLoyg/wDE/wBVGOeUib+QFQn4QWxz5XiS7K543Win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mzyZVAB+ZvypY8LICN5+o616fL8IJmJEPiZB2xLZsP1DGqsvwe1zbutda0yfHZy8ef0N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edFQF6OcelIIxsJw5H1rvZfhJ4sWMmNtPmI/gju1BP8A30AKy7rwB4sgRhJol9JjqYGj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+onCRyhQYztP501h2CEjuc1LeQT6dM0Wpw3tnIDgrcQmP/0KoBIjN8skpX1GOatakmnp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HvVhQfMI8v8AWqdgy7HGZT82c8VZGBJ/HgjvSBFkZH8LfQdqkw207VJYdAx6moFZQoyf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B+Yk+iiosMsxtKS28qpJ6AVeDLjAGSRxjtWWtx825Ypn9Rtqa0m3OMgr7HtTWgGjbv8A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Qq7oSGO0HB5qlan91gdjirFvksTzxzjNMRz+Buce5Famhaleaf58en2RvDIQzIASVx34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7ZrY8GXHl64UzgSxsmPpz/SqA6nTLi6ubXzL2zNpLnGwt1HrVr1pWPzZ759KP8/WpJGH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lDntVFu/5VbhI+zp6+lIBxPzj1xTtzfwhSPUmmFhuB704OD3/WgESLv55Qf8BpQGP3pj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ZznkUrDHbR/ec/VqmiZVVstj/dXJqOGKWdisEckpAyQik4/Krtvp+o5IisrrPtAx/XFH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SRvdjtqE5/8ArVpvouryPg6ffsxHQQNS/wDCN66TldHviPePGaB7mQc/Jz34qQVqDwvr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OeUqT/hFtf8A+gRd49lH+NArGMcf/XNKK1j4Y10cHSLvn/ZFSJ4U8QMQP7IuR7kqAP1o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4z260ueTjOPc10K+CPET5I08fQzJ/jTG8F+IVODpvB7iRcD9aAsYXTv+GaO3b0NdAngjX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nAD3C81PH8P/ABBvAeO0XnvMOf0osFjmOeAD3qQHCjn26V1Z+HGuE5Mlioz08xuP0qRf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sc/7zf4UWGkckSNjcHp3o8MnGvWee5Yf+OmuuPw51ZQQbqyAPf5//iam0v4d3tjfQ3E1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N/p6Ck0PYyNfXd4TucdriM/pXOaRn+zU9nYfrXqdx4JlvNKuLMajEBKyuGEZOMe2ay4P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pwO24th4yvX86SixvU8q8YL/oUR69atfBr/AF+uAcnZEcfi1df4o+GPiG7swlmbGZlJ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S+HvgTxN4evNSbUtPVUnjQI0cquMqT75707MEdGQ56RZ9yaUA45AB9qnk028WJ5JVkRE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xwjFs96iwylcKBaznP3go6ehq8jrgcoOOwqJrK6mimSO2mYtjA2981eFpeRpn7BccDBJ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mJ3cZ68DNOU5+6sjfReBTtt31EaRD1ZgP61EzhZdk1/GOOQhLEZ+mKtRbGTHPIII9jSH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bhgD3kVVz/48aR9OjQEyahbp9SP8apU2BS6HrSd6naC3Vgv9qWWT0BfrTjb2wJVtWsQ3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2BWHP/66COO/4Crw00AA/wBo2WD0JLDP6U8aUzdL+xP0kPP6UcjAzCv1qrqCq1su4j74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rlhxc2h+sv8A9aq1z4fu5UVFmtCQwOQ57fhS5GJ6mQjQKYMRB9oOcZ5q+l5gYh0+EehK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j2tbfIOPmPP6VOml6wuSklsvqQT/APE04wkkEdEUhPqLj5IFQeyAYqOc3kIE91KAkQLE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2GZryEfWTH9KiuNGDWdwlxd2zZU/Lud88e1PkZVz5C8ayvceJtQlkQI8s7yeWg4UFjgY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ihby2J7Dp6V0fifToofFc9vCweNHO5wT85JJLfQdB7Co5NPYx7oyCHO0k/pVOXKCg2Yb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O1NuYjCp2gn1Zh1rpbOxK7wFDuo4x/Wmzr5bFLlBsOMK4wR9DU+1Vy/Yu1zkWGGIByPW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utJUOzxKSmM5zmqMibY3XBV2AGfWtFO5k4WKv/LPdnqcCgtkH6Yx60royEI4/Gm7SGGR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J82PrSlSB74qzFD8pOce9K8W5SRnK/rT5g5Skenf6YpM8H+VSmPjABppUjP51QrDQ5yO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Gu1Xeypv2hgBhWPTOexOM1RTaDznA7gVctGWGU5KPuG3A5BzQwR3Xw3unfxvZw3k2JYj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2kg9RzzjnmvpOVot7AkdcdK+afh7Mr+MdLDSEXol5Vo8jYfRvz47Zr6RaEyyMsUbuw6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KEIjPdaTEeeq0yS2kRirxSK2OhU0i2sjthIZmPYCM0cy7lDmaHByR+ArK8USRr4Z1QjG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3jfdsrk/9szVDXtC1a60S8t7bTZ3lkUKoYquefcijmSA8NH7zXfDSeupwA4/3hX0bKfn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P4e+JxruhXE9jaQW9pexzzM97ECFU5PGeTXrkzQRszT3+nQjOfnuk/xolOL6gkAJxwv6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NNxka5pGPa6Xik+3aYD/AMhrTPwn/wDrVHtI9yuVk/PPpVXVTiwf3IH609NQ0xmwur6e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scV5a+Xb31m53A8SHoPwqZVItbkyi7EkQxEo9hT8VLDbSvxGYXJGMK/WnPaXSnBt5Of7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hGLSIdvvx7UoGPpT/s9wODBKPQYp5tbpVy1vIPcr0qlNBYiA9KUDg9Px70nt0PvS9u34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qupruitk7G4TP4ZP9Ktde/1zQM/hnNAELabaS61HqcnnG5jGxMSEKB7gcH8aoeGrWaD+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dXBJ3H5mC8A/THStXPWg9OtFwItSjefTp4oxmR1C4J9//wBdWCw4H93pkdKaOc5NAWgB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/wCFL+vvQAgJ7ml7df1oA46U4Dr/ADIouA0dOSfSlHP/AOqnDJ6MPy6U7ae7fgBSARBj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8Mrl7p+2cVoy/LbzMeyH+VUvC64sp3Pd8flWUvjRnLWSL2DnnFKFOPvfhinDBBpRjHQf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s/QUFFH8RJ9KdnH+NDPtHTJ+tAHxtCShyKtxTlZBk85qsEYHkH6mlkjLISAcjkYrzj2D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d6Y5zn9Ko6fcFo8N16YzVzNQ9AI5D/8AqqCTp+lTSe36VA57YpolkZ7/AJdKYakPSmYG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0ueKCMdv/r03rmmtBCr8wPHHvWjpOtXuktm3k3RZ5jbp+HpWcOhpc8U4smSue1+AfFKX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uRJOVBIqpb37+cUkGGVyMAdMn/P5Vj/CG3E9jqgMMMoBXiVgoGeK6HWNCaOb7bbxRDJA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uuC0uefUsnY6nRp7hbdNspHXAz7mt9Gea32vcrGx6sewrm9FtGa3QSadNu74k7/AJ10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ZIxjADnJqkm9DKUkldlabSorjTr6COS4uJpbeRAQMKCVIr5jgV4xskXDg7WGOhr6aXU7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OAAMCvnO/jWLVr6JyVZJ3BP/AAI1rKm4bmNOsqmxVcEZwT6ciponuZruUXkE0U1pCybo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afuazYXeY3WB1KGQfKzZ4Brdit9Q1LT7lhbXE1/Nl2ZIyVZy2Tz781k2jdIyNDvUjtrW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T9yneIM/2er9Srdf0qXw94N8RQPITpMuWPG5lBH4Zra1PwbrL2DrdGxs885uLpV/lS5k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AgAqT1q3p182m+ZcFGeJx5TKHKZY9OR6cGuhsPBSzIRN4h09snlbWMzAfjkCumi+HEV3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Pb229o/It0XczHliSTk9Me1DqxGoM5vUkufsAvLaZ5bhVUqshyrk9RXLvPIPEEzt1xuc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4Kihhjjxq21cfeC/yAqfR9Ct9LdmtdJ0+SUfMZr23aVlx6E8fgBUe1Q/Zs4GO5V4FO8b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lzqMltDG88xb5UiUuxPsBzX0Rp1291eAbtPb+KRY7LkD8Rx3q9a29vFPcPpkFpDJKcuU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TjUv0BwPCLD4deJ77DtZw2KH+K8mCn/vkZb9K6Sy+EUK4bV9bdz1MdnDgD/gTZ/lXqDL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zSwli+8KruOx7UObBRRyOj+A/DujzCaz0pbi4U5E14TMwPsD8o/KumcyyqVcNtxwAOP0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hkXftHbHWq1vLFOxVXOevAODUPUpOxTW3J4ZDj6UrafuOQSoPp2rfubZLe2gVmdXlJZn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VIwkYLNuX+8D1qPZp7lqoykbMEDfM3HGQKelnHjmaQj1x0q1HArk4cA+hHWi7/dZaNcn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ftJFZbKPLATSOMdARxVUrbwtsd5cdjxxWxbIk4DAmNs4OT1ou7IZKmNivZscj8qvlJUj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Hoy08WqSZIZGPqp61hazYtbvlZSVJP1FVLBngl/eFypGNxBAFJUkwc2jphbMh4fI9z0p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wI52oWYZdvQA9TVTTrh7i6htLUEvM/l8j16/lzXmfjLxdY6hq085YLaWrmC1JOAFU4zj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C6Eqoz1i71Gw0uxlfXby2S2TqLuRAu30wc5+gr5u8c674d1fVzN4W0iLTLZSd0qsR9oP9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9a9oi8KeGtRiF15e+aVFkRtsZU5AP8Sn19atWfgvwyUxdRRpJ7CHB/DbWkI8vUmTufOm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BGeK27W1SSF5pJkARN4QXCrJIPZSDz9cV7XL4M0S3ZjBJDg9NqxDH/jtWh4T8PMqMs7I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OO1TYkjwfzdIU/vH1GNie8Mb8/99CnLqGgRvtk1LUNo4ZRbqp/UnFfQDeEdCREngvpE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jpjCj86jk8M6M0jPNdySs3LOxjJP44oQtDwX+0/D5JK3moY7ZjWlTVdEjkBNzesuckGJ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GvDygFpnJPUb1/oKlj8P+HN+VnkAxyrH8+aA0PCE1rRlVmX7cUznIjXH86uXGoWtjuN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Kq7sjIx68dxXuraH4dV/3UzhD1y2cfpVuPQvC/2Vo0cZbHzHOV9QO3NK41Y+brq60hZD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nAdXP5Dn/Jp1hquiWd4k9tDqTzRHIzGxH5ba+lINF8OxRRje+VOW2Mw3D6dj7irE9p4b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Ajc7lHoTxmi7DQ+dpfGqMwEFrdyk8ALbtx7cgUreNLrJH9g3bn1ERGfyBr6CkTwuo5WR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R+GJwI7e4eEcdc7QfzpC0PM/hv4g0i8u9Vi8VaHiJIYJbV5I3DfMDvUkYzg4/Wr+p+Pf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AhuuTtbNjzLOEmKTjPduRXa6nokaafLc2bw3YhXkqnA4PXg/wBKb8P08O634UtdRlEz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2hlYg4HGO1HMoayHy3OJ/wCFmeDmB8v4eeIGJ+7/AKD0/wDH+an/AOE+0IyMI/ht4hB/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vUVPh63u4bO3t41uJ/8AVgSNub198Crj6XpsjfvLCN8erNj+daQqQlqok8p5TD450xiD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V8uLn/x402bxtbZJT4T62o9ooyPz5r2KG1sIVUrYQJsztwKdFNaJGyLZgI33gGOD9RT54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l4ltNS0nVU/4QjU9BuTEY4XwPMLlTggjpg4ry/S9e+Jel3kbX2j+JmwuSilUJ987DX1R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/Vc0ySW1uHBNnAXUcM6Vk5dkUkfOVv43+Llyskmm2GrfZw5wZIrdmQejEgdPUivQvhj49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eOdMuYJomQ2s0UYXzAQdwO3K8EDr616MdobcunWTn1IANQzMQjBdKt3QndsAQ5P5Ucz7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lvBB/Yt68J/5aEopHuQxAx+NXrTxppU7FXW4gOSDvUYOPQgkdqo3Gq/Zl/faFHEuQvmP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L4ktNhWSCGGQHBUxDj9Kl1bBY1m8V6OgzJckDpkxkj9M1PHr+kSoTHfRsCM4wT+hFcXr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b2EN+pH+utwUlHuQCQR7CuO8UePNe0fSY9Quo9PdGmETJbBHZOuGJKcAkfqKaqX2Cx7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w3dDGDz+FWU1C3MYYtKcfKW8sjJrwWz+OOyVHfSrojaNwQwr83cj5OnpzUbfG+7aKTZb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U8duQgx37dqpXZOh73JqluVIdHlU9vLzVFrxFUm1tL5UPYBSh/Bj/KvCk+OOoqzFtLkI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Zp8Hxz1RTIJNKd4yAE/0zDL9f3eD+VPUD2wazqCSbbfTbhh6MAB+rVbi1rUScPodznoS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O96rv9l0dyoACefd9+5O1RVVvjr4ib7mn2Kf8Cdv60K4Hvia1dSZEelTMRwf3q8Uh1O/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ZVFfPN18afETs7JY2iM5XawnlwuPbcAc1HP8ZvFMm4iOxXIxjbJx+T09ew0fQj32quu6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sXz+WKgmfxMysI44EwOAuB+vNfO//C2vFZw2dOLevlSf/HKjuPix4unYF5bIFehER/8A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af4ouSQ96kY75Ln+W0VEPC+uS5abV0UHuseD+uTXgR+JfisHct3bRt6pABUTePvEkhYy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6HP5inqJXPd7fwLrEerR3Z8RSNEpyYWkdww9ME4/Ss5fBniV1yPFkI+baAunqOe3evF2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wwgDACW0Y/8AZajufHPiCdIY0ltbVY1w32e3RPNbP3m46/TFS0xo98uPBbRRj7d4jviT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5K3NO8MafZXEEyWPnSRJgtPcbsnH3sdM18wnxb4ilDB9Tc545jT/AA4oHivxGqNGusXC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WaaTFc+sfMs3YYsbFoz/AMtNylc+mcdaZKLOFgRZ6W244O1lzj15FfJcniPW5c+Zqlwe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GXyW1a5KE5wW7j360ajR9X3N1pFsdtzBpSNtLYJXoPwqp/bWirKVhm0iNsFuIzwAM/3a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/tG5xnIHmHinf8JBrPlGJdVvRCW3lPNO0n1I/L8qeoH1FoNxb6XbzGLU7W8NzO1wTLIE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XjIHvUkmvafez7PtERidWRnMTrjjplhg5r5WGu6vmc/2ld5nBWUmQksvfP6Uz7ZduNpu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NNXJPWF+Enw+kt1le/8AEcjsudhvHznOMfd7fyqOH4V/DqJ2R5PEKSqclvtsgHHvgc15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Zv8Avs0Fpj1nkPqSx5palHtFl4Q8DWnNtdeKwF54vpsAevWugSy0CBY00nUdUvbhmwkf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QecCvnlGkw376QcYJDHkGoMDfxI2fUMaLsD6Ys7/AEl2lWyF/LKny7mYMoY9AcZP6VUf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XEpChXaS5BQ+uFLAD8s186fZUYnzCfTk0v2WJBgKMfSkB9H3ni3SobnZv0+EDJxuEjDA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3pX8aabJMbO4u7KOK4U+W7yxkIPRhv789xXzrDaJsJ2gY7GrItIMKvljJPXOc0czHYo+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3UCosfm4jEZyoQccVFEyupCjB3biufyxW9BpQktmlAwW46c4FYV/D9lmZlBVkbgDoPSu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TYk1WXQ/D9rLY28LvcXTmd5EDnaMYUfXmtGW00/xRo73NgoEnSSMDGD9Oxqv4XW2vIZL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SequP4hU8ehXHhbVY5rK9ilsS2JY2OGKH+o7GuabSfmdtJq1jhbaOewupYHJYZxgjnFX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A2YBJA6V0njPTVW4F1EMBvvFR09DWZo82UeKXDFTzitY1bq5nOgjlbmN40KlRtIwTjOe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Vx1rs9S05c7gP3Z5Irnrm2MUjccHt6V0QqXOKdJxZQjXGeBgjrQ65XIHPc1bWMMGHQDv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vPpV8yIUDNMIJ9vSoWiHI5/KtVbRy25R34NNntmV2b+I8YAoUw9mY3lfp0HrSqhJwRx9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n2HSlS2LOAFP0Jqucn2Z0nwWa1j+JukNeB/s8W92C5JyFJHT3xX1lL4i0Zw4+0Oqk8ny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bYP/AMLKPmAoYLWWTGc5JXaP51775cSxS+cAqDGST0rhxMnzaGtOOh06+I7CJAtt5jrw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c6+iBtiyFsbthc9dwH9RXLiJZrQwiTdG4J6+ncUtwmEilaVC21yzZznABx+lc12Xyo6G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5ZF3KWJOMZBHXsc0ybV7czBf7MSViOfl4FUoGgvNFW6tZBIkU7K/GMbgMYz+FZ0kjHdN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pT94Ekbs2oW8eN+k26Z6b4Vx+dTW2q2JOBY2oPcFFFYJmedSHkLcdM0kUanOcnBxjvQ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KIr5dvbIGOB0/wAKrXWtYkQSAgqekTYB+vFYb2o8/wCbkhsrxyntS7Q1w3P3R+dJp9Rp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T7PD5SqxADNnPvUEfi3VDHlo4uuMg9KUi2axkhgWNp0PzsG+Yf4VUtoAbeLfFzv2sMVK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qSkhmC98ioYfEV9sdlmOQcciqFwxGoTRPE5UAqpxwc9MVFbJtjwyjIbBo5R2RfbxPqe0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BFNh8R3yI26Qg9gWqOWNN7qx+Ue9Vr61ZYYwkpZWGcEdKLBZGyPEsMr+TqCjOAVlA5B7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QyEcEGuQaIMkfnBmA4zirujXZs737M7k2krYUn+Bq6KNVx0exnOnfVHQj17Uo6dKDwc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F7nMFLikH1paADFAxSdzSg07AKOD1oz703NLk44FACg/5FKG9RTQDjpSgHHSkA4ScH19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x1/KnhD/AHj+VAEV85/s+5P+ziovD+V0knH3mOMd6NW+TTZuckkCpdHjC6PECTyM/rWT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N6cfSl3Htj65oWNT3OPrTvLQetamggYkEZH1zSM3qw/GpPLT0/WkCxq6l+F7n0oA+TmiB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sSNjnntmtPTLMXrmPzgjr0GOWrM1rSruym/eZMLdGA4/GvOSZ67mtilZE7ifVjxWiGwP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Q1YHH0pMVx5bI/xqJunvTj/n3ppHFCFcb/jSGg0zNMAYcH0po6U7tSDj3/GmhAeOBSet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/r0IR6D8KCWj1WESKm6JT8w4JBrc1NpoYQfPgZSRyhORyawPhI+3Vb2ILG2+3PDjjgit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rIzY+XqK9WirwPCxUrVGaWnjUQqyx3+9Oyhua6SymkkUCdnY45BPQ1yOkzKsYMbH046V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5K9c9a6qcUjz6k5PQ0IwAM5yQeMV5pqnguS98X6nc3l0tvp7y70WIbpJMgE9eFGc+tei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96zdeDreJ5Y5Zc89OKyxekLo2wTXPYraVpumaZH5Wn2aLjku/wA7E+uTWuZkWNnuJflU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n0rn0lk84CUiSP8Aur8v5muMkjufHV7JbxNJF4WhkMbFWIbUXU/dB7RAjk98V5MXzbns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XXZ5rTwNHAttGxSbVpwRboe4j7yN9OKr6T4R0r7b9q8RtqPiC/z889zHmNT7R5wB+Br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haWS3t4UASC2CoFHt6CodT1C6MsenaVFJDlfnuGXIjXHXP8AE57ChyvsNGgmqwabqNtZ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WixZcKOecAhePXFaNzrKSQbQzZOQGU8j+Vcro2kW2llxD5ktxNjz7iVizynnqavyRLHI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ilYbsixb6pLaiW1R3ZJGDZZssP8A9eP1q5b3eyPMvmOvPzE8jP8ADWdPHAIFaYjahBVi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8aad8qVCH5VI9aVgR3enWUL6c5MwS6uFAlYDO1eoTPb3plxpThCdodP78Z/wrnbO7khb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P4GtY62khiNuoiKLgncUYn34INaKQuW+w82GYGZZXye47Y7EUNG8WNjbicZ47VdttVSc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Su78wasGGzuNxt5yhB5SQdP8KpE2ZmIMys5YYP3lA4xWxYJYhonhhkdQvzkjO5vQD0ql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ljH8UZzipoTLbg/Y5G+793OGpoW4moSvc3LzS4RHOxBj7oA6Y7VTV/lZXwvoR3qxPJui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rkcc1XKh4yTwR1J70hCJjaRn8aQ5MmG3c9wOtN8k8EOD3xnrT184ZABZQMkGmgFCokf7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VK9w7QYZiGVSOT1qtHcp5u2QFM9cmrSFJwUChmPPJ+9VIRh3V1FtIuo3btgHg1j3c8eN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mugu7NopUj8k5kOFB7Vi3kO9RgYcPt4poCnqk8ukeCtc1wO8U8UYtbQoeRLLlNwP+yCT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RZO1Txk9MV7b8fr+Gxg0DwtbB1MEX2+4Bx8zvlVB9xhz+NeIaiGL7ugAwQTWqEj2bwp4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3l1freC3WOZY48qCpK8fgBWqdX8Oz58ptWkPfbATmsH9nO6kZtTs4iPMNt5gGOTtkwf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PzHPoDWbKsedJJpLn5LDX3H+zbNzUiPYL/qtH8Rk9P8Aj0cZru/7SMU3lSLMX5AO4Y4A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FYo0M31Jz7UJhY4uJoj/AMwHX29N0ZXH61OIt5/d+GdYz6tIo/m1dbJqUjSbRZk7uA2W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lvbkDKWgxnBPzf1AphymHb2TuwUeGb8E8Za5jH/s1WYtKllQsmgOBnHz3af0zW3BeTyS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uB5I7dRTIbu5QPs8nGcgHjk9vvfWkKxmJo10P+YHCB/tXo/oKmGk3R4/saxH1uz/APE1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PGrAE7QuckdOhPXj86sxXE0sORMfOAzsEfbvzimgsY66RcY/5BenA+87f/E09dKuxlVs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f/Ha0vtUpXi7UN3Bx/h9KnVpQ6C4ncbh/COfbHH1pMDK/sGWT79tpa+4Rv8ACkbw7cBg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T/hWmjyZJN2SAM8GlikcuFkuJJSy5UKxGfzpAZtydY0OFZ7VLJ4wQJDHAwwvqRu5H4V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EyMBE0Wq3DqqLgLu2tgD869UYO2n30OH3KrbQxyeVz/jXjPgKV4r/wAZQRoGWWaKZRnp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judBYK6/ECxdpJJAspw7gglWHA5A969QZfmNeO2t6JvE9jctd3jlZoUxJHgEAgY6Djk9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MjrginR2CRLuO0gjI9cVnq3Y9emfSrizAAgkfQVAYlZiVc4J9OlakjDk9x+dSW7Hzeeu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llGe4IpYY5EkUlfl6ZBoAmdcgn2piDH06mpP59+aTII6c/WgCPUo1fS5dy79pVgu7GSD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NiL2ylaUvtZt3APua1ddG/Qr4FSR5ZOM4zg+tcRqOnO+nebFaooPBLTF8cE8jmueqrMq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dZVv4baERj5mBOVpR4d8L63YT2+5XtLldki4KZHX8OxBrhtQt1yytY2zKzIBGgYg5OOT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QvKixPCdwxsPyngDrxWV2ikjyXx94dg8LapNZWsrzJDKYizDswDIR9QefcVynmdcYz9a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+vapGrR4bycbzn5go5+tcrH4bvWHMlt+VdcJ6akNGMuB2+nNIzgDtn2roR4XvMYM8H15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0qEf8BNV7RCsc4ZAeO9KHG0Hj866H/hF7gybWuowMcEIanHhRxz9uUe3l0vaoLHM7h0y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SvhMHOb0/UJT18JxKPmvZPwQUe1QWOSDKP4hn60u5d2dwwOvNdePCVs3/L3MfwFRv4Vs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BR7VDUTlBIhJ+YfUU7zoh1f8MGuqg8L2TDmW4/76FWU8Jadn5mn/AO+6XtUKxxfnx/3j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mGDt3Fu3ymu7XwnpYPKzn6yVIvhnSR/y7ufq54o9qFjgo7hVQZ8zd/u0puEPOJPTO2u7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MfUsajfRNMXH+gxcjjPel7UfKcL9piweJM/SomnUMCpbAOTkD/GvQP7I0wLk2UP5Usel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utHtQscC19Eez59sf40w38QP3HP4ivTE0iw2hvskC9sBBT/sFqpwtvAvoBGKPaiseX/2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0Kcupr/AA2zn/gX/wBavSHjijLBYo8Dj7ooUgfdVB9FFL2w1E84/tJz0tX/ADPP6VMl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3AU/4V6N5o2/cGfXFTwSFnxgY7YFL2zHynmy3M5Py2c3p90/4UqfadxKWM5P/XNq9NBc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k3M0eAeevFHtWPlR5qEv2PFlcf8Afs1Y+x6wyjbYSgevl/8A169CxwhY8jrxUokJP3j7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WGuf8+sg5zgoo/nU76br8hDGIjsMbBXsPgC0tL3Xnhv4I7lBbu6rIMgEMvP6mvQk0fS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7oc1UW5EvQ8C0SzuY9JVL0FZ1Zs5IORnjpWFrtr+8dgAAFwc969t+Ilvp1sNPgtoYbe6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lA74/T8a8x1G38yRo2HGeuaxqe67ndR9+NjL8L2W3d5nBxmtnULUz2N0qOBJ5TbWI6H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OGGAQOOK1OCCT1HSuWTu7nVCNkYwtZX8OW0V2/nSi1TfIf4jj/8AV+VcLos2/WWQZKsS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/AIiu/s2huYwFGCox+NcD4Yt86qrYPBySfU1dPZs0nsjqzbCSPawGBwMmqM2ko/yL0Hc9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I89+alSsZuCkYJ0JFBbd+PrQulJHkDj+tbnYimYB5xzT9qxeyRkfYo9uNgJz6VXntIyu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RcZ/n6VSlQE5H0qlNsXs0Yc1kiNhVH41HBaO9wAvJJwABWxIvGD+eK6XwdoXn3STSKdv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kdL8OdIt9KF1qssM8l5JEkP7pQSFBJ/z9K7K3vDc5hXT7tzIdo8whFyfU4OBTtAd9O1G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SbTjAPT9cVt+MdXuNE8L6zeRySMbWxmlDNz8wU4/XFduGq05Q96N2efiKU4z0Zydp4m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6F1ypR5EBUjgj881nXHi/QltxbQ2bhc5DNIzNz7AYqp8Kr+98ZeG7S4uNS0+XV5PMeeC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U6+nPvXpWlaHHZsrTzh5e+5l4pOK7EpmJ4U1m3utL1qK3st6JH9oVGidN5wTtwfTaOQe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h8O7h6CM8/niu/iVX1m42TRsMDgMPujGcY/GuP8AEtpa6RaXd3JqB+zWylnRGy4A9BxW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NtZ9c1KzF3YacsSu2PKRVZ1A7kHp/wDWqeLTvFsnSCRPc7Frl/gNIdT+IXi7XbGa8k0V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qWPJ4PG4be3qK90FwR6kHpXowxbhG3KjmdG7vc4i30fWLaykudTMeYjuwGy2Pw4qsI2y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XdX4a5027jIODGea4yO1cQsElIVsbhXmYlc8uY6qL5VYbtRmDLGEkMYVyB97B4NV7iV0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pp7d1ZAspVMfd/n/AJ+tIbeZ1YW986jd8pYdq5vZs25jKKD7T5kj7x1IJ4p2Ns8jgELn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Qvl3ByCSRyMelXYpoLwbbwfMp+UqNrJ7Y7imqTFzmZHCJN7sCoYckDr9ae6BXVwRtVcY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glgZCgOVdSSDz3FLHJNGzzPNuZcqowMZNP2YuYyGdi0qpGQO2Riqly8rWpTyzkHIYDuK0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E9waoQiSO1kCu3BLDJ4qHGxcTf0u5F5YrJnLr8j896sj6/8A16wvB7s329X7lXH+fyrd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5oI55qzFFKM/570nH+RR+HFakC4z/npT/LbbnBx6kVBPG09u0cc8kDH/AJaR43D6ZBrF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dtbtPNcyxxq0bzM7OTklzngAD6UwN6zkgu42e1nhnRWKs0bBgCOoJFU9O1nT9RnaGynM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4U4JDYwcGs86RfXE2q2eyGx026l3tNA3zyrtA2gDG3vk+9Jqs1h4e1HRUW9j06zELwMk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OOGyR+tAHQE+vT3FKo461Wsr221CDzrC4E8Wcb1BH88VYFIByqPQ04dOhpo9MfhmlX3U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jTcf3n9KvWYC6bbj/YFZniTi0hX+81awG22iX0AH04rJa1GZr4gXApRznvTQOf5cUoH5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mdVPc4+lJx9PpT4GUXMfmfdzzQB8l7mjkDxsVZTwRXY6JqNrrNu1lfIgmI6Ho/0964z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aFw0bEMpyCDyK86MujPSlG5pa7pE2kzkAF7c/cfHT2NZeeK7nQ9Vh16yayvlDTgY/wB8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qXSroqSTA33GI/SqcRQl0Znk9ev1ppbORij6Gk7VKL3Gk0gH+NLgYo7UDENN/wA8U6k7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SZ9OtUhM7T4WXKxeLIInAxOjRfN0JI4/XFdv4ot2juVRxbKM5AjGP8//AK68d029ksdQ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sDn0Ne8+IFgvLWz1EJGY5ow+0e9erhXeNjwserTUjnLGRUkWLb8vtXb6ZEPLXI/DFctD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dBjoa7LTm8uBTtHOB1rsjoeZNlz7KCCXwuO57Vh+JkHlwOh7lSfWt3y2aMDdnJ6A1ieK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ZADIzHoFAOT+FY11eDNcLK1RHK3rPdSHTLMgSSDM0oP3E6YHua37a0g0XSUS2iRTFEEi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ifDTS5U0s6lf7zf6o/2lwx5ji/5Zx+2FwT7k1seIJtszRAn5Rk4PT2rxrW0PfKMk0rRB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B/8ArUwHy0VGlJY9M/xHvSRj5N+MMe1MdXZlIUEA85P8qQh583cu3G3jdz0qW8ZFi3OA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CxfCnIJIPaqN1eNdNwCqL0BFNAiAPcyENMyKg+7GR90fX1p8LEOhDEq3QA0w7XQjLgk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qFkSRp3coNoBUDAoKNiGXb3qTzjuwRx2NUg20E9uop0bGRweg7AUgL8ZVgQemOpq0L24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jccFfoeo/lWdnao6fSpnZZoikgyMc00wWhtWmtrcSo0chjkztK7gjY+vCt+narza8sDh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lE49CcA/nXGmJIS3l9D0JOeKv2V9NFbPFHJm3k4eNhuU/gc1Skx+71R1wls7tDIfOj7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3I4huIJQwxhgVP61x4YRndFHDGw6GNduf++cVKt9IrfNvPqFlZf61SkTyx6M6GayurcK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qE3GBnkEk7hjkU6y8RQutvGEMLg7HAk+c+jAnAbvxkGludYjNxJDPHFPg8bhskx+hqk0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sBSpb1PWnOrW8vO7b245oa60yQ5JntX7Ejeuf51cx9qkMlvNbz5AGI3wePZv6GqRNiqb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TlGJ4/P1qTwtZfaNYmmkQKV3SRbxkFs8Zzx681S1GB1uVMkc0fOMtGeB/Km6tqTaJ4R8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3k23mc5d/lGR9Tn/AIDVIk8H+IniI+KfGeq6pkeSZTDb4OR5SfKvPvgt/wACrlL85t+e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EgVV+6AAKr6m22JBk9enpWqA9A+AV4bTxnaIH2+e0ltnPd48j9UFfSEkDTHO1Q47Z6mv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163ulYL5FzBNn0AfB/Qmvru6t3W6k2HucVnIaM1beQX8yNGnzqrZaTHPIP8AIVX2SLPJ+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ODgj/I+prTuIGmMTcb8EHIBJprwkqC4II7hRz+lQUQ2SK8GzzYXwCczffIPPt0qwkUT2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AjqMHy2jdWbKn1q/uSNmQl9p5U7ugNArmT/ZUDEsZpPvbsIDgdD2+lTWum2rSNHKkxAz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Vu5DLBI9qnmy4yis5AY/nVCwl1k36Gewto7cPywkyxH5nnr+VVcRdSziiBVDME9l/wAa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TYYFSxYDrVC5j1xtRlWIaelpuRkJUl2GTvU+nHQ1dktNQM2YLmKKLaPlMeTmluAj28Ns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StTITujlLRuVGDg1PE00XyzSeZg9SOo/zmlLKC20fL1I9aAEQlSCpjZMHIIPf8O1Isyr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NVYZYpiYgc7gc/hTZBmYtGzNFt64bOaRSjc0rORfNdhgBsKQAe31rw3w1bix8beL7VTh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AWQ/0r2yBsyNu7hT0rx7WQLP4z69H3udKDL7/vFP8iaUloKOjM21jmEMNwXui8bxycgb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ZqDqLlgrctzjFePBf+JY2I7pgEIyGG0Y/HpXsHn7oYWIB3Ircj1ANFJWHIrXDPEwGM5X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YMMJwxzwDUzXG5CrRh19DQXjbLBCN/DDFakEbSbQN2cn0FPWYp0YdemakDpjJXnGMkU8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6igBEmVx93nr1604delIUgfG6JcjoQORUq4J46ZoAZcRiSxuEIBVo2GCODxXOWE5tbfBF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boK6vGY3HqpHNcfMpZoPIurYCMOXCx8sCvbnrnFZzKiaWoQWgcywSxLHsD+WsYIbof8A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koAUZcEBF28Y9Kksrh/JtoXmm3xjAJj4wMnmtJFL3UrFy++NTu2bcVk0UeLeO5Ley8XX8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9rHnBQVhpqFiqgfa4+BjHNafxxiEfjqNwvEtjEST3ILj+grhB6VcYqxDkdYNVsAP+Ppf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0/HFwT7CNv8ACuWxQOvNPkFzHTf2zYbs+bIfpGaU6/Ybv+W5HqI65oD600KfUflRyIXM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CTn/gA/xofxFa/wAME57dB/jXMr1zzkdqXrnNHIg5joT4http22spPuVqs3iKPPFpJ9PM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Bx83WmoIOY7zS51u7JLgIU35+UnOMHFXV6f/AFqyPDDZ0WIf3XcfrWlM5jgkdRkgZwaz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DP0FVZL/AE+JsSajYo3TBuEyP1rn/FOtT2ejTLEAk1wpiQg8qCOT+X864TQoYjp6sIo+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4mz1Y6rpKozNqunZ97hT+mapvrWiKSTrFsxzyDIGz+QrhkRBwqpnpgKMmrNzFLZXUtrd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AZBqvZIXOdQ2vaJz/wATOEj/AGVY/wBKlh8TaGqANeuzeq28hz+lceHJyAxPsKlWOZs7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SDmOx/4SfRMcS3TD0W0k5/Soj4s0Zc4TUm+loRn8zXKi1umPy29yfpG3+FH2C9I4tLn8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N+fxRpkrfJaan75gUf8As1Rf8JJZ5yun6gfwQfzasQ6dejrbyD/eAFKNOu9uWhA+sijH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Nr/hJ7cDjSrz/gUsY/rSJ4qX7TDjS5olZ1TcZ1OMnGcCsb7DN/E1sv8AvXEf+NQXMTW8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nBBBG5TkEetHs4jUmejSsfnXnp+dJG3llgecdKiZyZ35JGeKrXOp2kErRSSlZVOCAvSu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hquIlyUldmoxDgY6EetRJ97gjjpnvVTTtTsLm9htmu3hMp2rI0WUBPTJzwPerbZXPTIO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cZbGmJwdbCtKtG1zrfhydvioDPW1k/Hla6/xZqc2mraNBf21mX81v38YcTsqgrEMkYLc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3Kf+EutQ38UMo+vy16lNJEi7pigVWGGYdD2rqpvQ4ZHmPi61v/EmoRKl5DBNFcARYj/1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5IHz564rmtahe11CWGVcMpKnI7g17bFq1lI8Kw3UcrTncvljeD1+YkfQ8mvMviS8F5rH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x/MBw3B6fp+tRWV4nThJ2nY5Rflfpx/Orytui9MjrVHgnJqRXAjIHQDoe9eenY9WxT8U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18zk5rO0awWzRnJy7HNbUpEiDd2NVcbMjJxgYpp2VgaHP+lR/wCetSHpn8KjJGcfrQIY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AKcfaqV7f21p8s0oD9do5NOMXLREykorUkmb5CarxQyzg/Z4JZccZRCcflVWTxPZ26Zt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3B+Uf8A/xrJuvEXiDWHFut3cSA/KsFsu0D6Korsp4VrWRzSxP8qudUNJkjkU6hcW1ovXE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JrctfGmhaLCi+cbhwOiDH+NcLB8OfFF3H597bLYQnky6hOIR/48c/pT/+EW8M6YGOt+LI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nP03nC1qqVNeZnzVZeR0ur/GVUXbp2mq5HGXPX0rmdX+LninVIyjXIjibhkI3Kw9COn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Fgci30fWLsDo09yqZ/BRxTB4j0FP+PfwjbbQODLcyMT/ACrSKUfhRjKN/ikUrLxjrlt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8AZ/LtXt3wl8fr4g8R2mjara2032uB2VjEu5HQZxnuCM144PE2iswz4RsgOmRPL/AI16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iDTNbsJdQ0y72NHHHct+6LlcEgtz3I68U2290T7NdGewW3kW2pXMVpDHDLICsbIoGCFJ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uNHSVoYRa3EQMse3LIwwCPpnH51b0uHztQvJZAG252BvetcR7vl2jbgggj6Vmo63Mr2M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y/aF2efJvRMdFx/WuhH+qz6c/lTE447DpinoMowz2IqxFrO4MhPBBFcwmmjYR5/Hpt6V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bkbJ5kzwHNZVNEVEpR6aszqPNfPQgL0qY6TBHx58h+gFWA4t4NzEhn54HQVW82RyRCWK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oLBp9u5YkSMi9w1SCwsXVmaByqjAYsQTU8cZhth8xVzz1qvLcM4254HvVWQrkMNpDGX2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Ntaybt1pGh7MBlfyqZS0nAUr6kc1G+1+GYY6cGsmtRo5rWY4TqTwJ8qhRwo46VmOjww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Vp66ijUp2VcnC9/asqVw1uACAQ3IrGpubRLXhU4vrxPSMH9a3un/ANasHw0ytqVxg/N5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a6sP8JlU3Ae1FIP88daXn0/MVuZirSgKJDIEQSEbS+PmIHbNICfQUo3dlFADhnHbHsaU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im4k/ugfjS/P3A/OgBxYn/DFIM+350DOKB79PWgBw3dQBj3pcOf8c0z8T+Ao4/2s+uKA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yckt0B963Jhwo9BWFqwB1ayjHbbxn3rcuT83FZQ+NmcfiY0Af/XBp3vjNMFA/wA+9amh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wisAefSo+vc9KkspBFcFnBPy8Zoew9z5DVsHFIzZNRhs0uf/ANdeZY9QWKV7eVZonKSJ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F7b+JtLa3ucC6UfOB/6EK8+fkH09KfZXctjcpcWzFZEPr19jWkWRONy1f2UunXT29wOR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dq7u5htvEujrPCQk68g/3G9D7Vw0sbwu8Ug2upwwNEokwlcjPWk7UE0makoUUh96Pxpk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aQxsjhR15pgPFQu+77355q7a2M1xayTxjIU4C9z61rCLZlOajuQHLfKoJYnAA717zoql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EIMZyecV494WsHur/e6EJCc4I6n0rvtJ12/eL+zbKCNwshJlbPA9K9HCx5dWePj5qfuo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hOwtgg12VvEjMM5AAwPevPru11i32yeWJAeQ0eWAoH/CQ367A80anv8AcFdiZ5biegal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ZFbGAoOSa5bV9YXXtGuLBYHW3vituS3BKs3P6Zqgvg+7jUTu8d0/VkDcj8+tXLaM/wBs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yzsCO42qv/oR/Ksa0rQdzow9O81Y6OyAVjtAABAAHYAVzWpN5t82OpOee9dHbt8s2Acr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yPun+deKe4Ojzs+bj2BpM7NzMPlHc0oYKpJ7dqz5ZmnY5JC9gO9NISI7qZ7h+FKxr2J6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e1vTgfTzxxWvGN0gU9G4IrxVmi0jS3UQoZUuJIQNmeRIwOfwFKT5UaQjzM9S/wCEq8Pq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+f5A1Ivizw9jnWbQ8dt3P6Vw1ldvc20c9nZq8LLydwQhu4wfSrIlvcECzEWQdrbgwyB3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HSsMmtzsf+Ex8Nhcf2zDj2jkP/stO/4TLw0BkaruP+zbyn/2WuFiu9T+zRNJGRJvIYCP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JrgmSUDKttK9iv8A9apeMt0BYZdzrv8AhNvDo/5fLhz6rZzH/wBlqSPxpoJOVmvj2wt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mvvKJcSFmwGAdwBj147U9dYuFztht8B1XJk7Hv8Ay/Ol9cl0iNYePVncSeMNFYYUanwc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F4z0dM/uNYc57WD/wBcVxy6hdCaNZFtkXzvKctJgjPTv1ot9QvGSJZfsayEyKwVw3zL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rX5R/V49z0DRfE1hrl3cWdpHexXFvGJWW4g8vKk4yM9ea0pGHrx9a4HwZdtJ4m06SRk3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8pZWVv6Gu1nYhiB+dd1KfPFSOSpDklZEVyxI24GD69qoPeTKvk/LLH08uQbl/DuPwqxL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jaDJkk+vPatESnYkt7+S2twZEkKn+ASbh/48Cf1qWLXNLaQrdwXFox/jQ5X8QMkflVe+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a526YtMen40Ibm3ueiSalLZW0V1puptJZSDGXYOue4z0/A4NYnjrWPt+jWGnNHb7riQ3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jIHHVj+VcdFLJbTeZbyPDIf4kbaT9cUr3MtxcLJcSGRgAoJAGAOe34/nVcxLimebCzn+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YJYD5hWPeRu90cuxxxtJ4zW1qwaG4uYCTtWeTC/j/wDqrGZjuJPUcYrqiYsuaPGRJMi4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V9maXcjUNL0y+RgPtNrFNg/7SA18baTIF1G3YdGO0/iK+qPhpcfbPh/oxz80KGDn/ZYg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p3l8l1IHfcQR1qzG8UudpKnujDpVVoyqDI6jgZ61mSaVq9xvZdceJHdym2IZCsuFH1U8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jmVgo2uRxikiiDWyrIBvXK4J5GKpXenzy29mX1WaJol2ySRkKJiQOTz1z/Ol02BY550k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HcEqBxkAHv3pgWvLwcEHiq9zYXMtwJIdQkgQbcRqoK8dc/WrvKNgjj1NI0g6YpAZg0eR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12qdo65HT0qFtCtJyTPe3srcj5ZSO+R+XatQsCT7HGKibKsSOO+KAJII4LWJ0hLhSxfD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5PoahBDZPqO9ORQcjJA9QaAJtgHJbBHb1pq7wWCscfeA9TUQjYllY9O/rTlBDD19KBAr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PxRU2/xi0iZSVa50w8juBuH9BXrLqOG44OCPY15t8bYli1nwRqeVGJ5bNj/vLuHP4Gh7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ZJ1MdwQPMAZZ8A4J7Zr1q2jkn0vT3SXZm1jJBHfaK8mit/NS7zbrJmR+WlK9R6V65pHz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sQA9MKKVIcizsZlAEm0gckDrTlixA0YfnAwcdPakBx24/nTwc9PyrUkVoRIMFwFA4XH6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HPShc46HPY04DPX6/WgBj2ZedH+2SJEg4jUfeb3PXHtU/APH6Goz+tKBjPPHpmgCxE4y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JiPOkwhOMQnj9K6VOo54zXOTIWllw12xVirBQMAZNZzKiOMIe6s9puAzMcFj6gnj1qXQ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RyME8HnsfpVW6gkEFnNFazN5Lq3zS4+Xjpg9aliieOU/uWVSzbSj8EHuOvNZMpHmnx8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A4e3eLPrtYH+p/OvOAD6EfhXoH7Q5l/snTpoJJE8m8Cbg3OJFP8AUCvEXGoEkNczcHrv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3Ow2n+6aQBs/dP5Vx3k3ZHzXMx/7aGnCzuGU/vyfYsavlIOw+6OePqaaZFX7zoP+BCuL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3zSDSkUfMfxxT5QOya5t16zRA+8gpEvLV2CrcwFicACQHJrj/wCzosHH8qbFClpdwMD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zS5QO2fhsf161FgZ6/rT5cbm5/XpTIx/n1qdhnVeF5ANN2ZzmZgPbgGtR23QSg9CuP51h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WU456ZArYz1Hbt71jLctHAeK7jz78RL9yFMY9z1/pWRoJzprc8BsVd1sFNTuAeuaz9AP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ADNbU9iZHVTX8tvqpKpE8NvPuSFkCqdp4BwAfTvWl/wl1215Lciw07zZQA7NGzE4zzkn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bjxBFAxOyeeNGIPZtv8AjXp2i/DrSJNOhmmS7ld5TGfLYALg4yc5rqVNezdST0RzVcQq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l+YTIY4BEpVTAChIPqc5PSs+S6myc3Mx9cyt/jWx40tIND8SXmn2UcLwQkAM67mOQDzV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bSxRBJAwykagghSRye2cV9BS4elOkq3OrWuYfXU9Eih5xb70zH/gR5qOQx4+8Cfc12T6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7zETyEshUKWwwXA+9jB9qXxXYW1vpQfRzI115igrG3mkZzlenQYBz71EMlpuSTnuU8Q7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9hUsaKONhz7LXV2+l6nNpIjUSiXZu3Lbv5hPpkUyx0nXzBiW11BSDxus3Yn8TXR/YOH6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c0VAHQj0yMVLq/FvC3/TtGfy/wD1Vc1+wvtPvITqMFxEZYyUM0ZTcAeoFUNXbNnCf+nT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jChVcIO6R2U5OSuz0CLB+Yn6Vyutr/xMp277q6i3YNbxkd0U/pXN6/8ALqUoPcKfrXg4r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WM+Rlj/WLnpkV3iH5FP+yP5VxG1TjGAc9T2rsoG/0dR6KoBHeufC7s9rjCzpwfmdJ4BO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H/fs16hqNt9rtTGHEcgdXRyobawOQcHivK/AzEeMNKHXLOB/3w1eviCQ5+Rvyr1Kex+e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1xXImCyxn/nmDnByCMng4yPxrnvGXhwR6CJbVy4tI9hTbj5d2c/h3/Gu3MMg52nHvTZP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YYYM4GQatxurChLldzwNcuox9M00qQD19MVp6haCz1C5ttwZYpCgZTwR2/pUTwbiTs68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cjK6uZjkkH6VC7/LxV/7OQOR7ZNVbmFkByOcUIq6FxmMHNVZ5EhRpJWCIvVmPSluLyCy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Axjux9B71z8WjeIvFR+029i8OnL0mnYRQJ7l2wDXRSo8++xjUqcu25W1PxA8paGwyidD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TQ9D1XxBdNb6TZzXUucsyj5V9SzHgfia3xaeEPDWG1K9fxJqQ/5dbI7LdT6NJ1b8Ko69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Ijw6Po/8NlZL5ake+OW/GvQhHlVoI4ZO+tRmhLpXhnw0ca3dNruqj/lxsH2wRn0kl7/R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1W1ha30qWw8PWuP9Rp8YRyPd+XP51wt9dyyqYrNhbRd3J+dvy6VnJZopLfO5PVicVtGn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ad/rP2xy93eXV07d5GZifzqkb/giG359XNItuQPlCAe5zS+S/wDz0AHstaKKWxi6kpbs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PZQMUqmbkmR8Y/vU9YM/ekcn1zVvTtI+3XHlREL/AHmc9BTsTcqASMD+9/AtitO2bV4t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1guQ6RTzKfKYkfMVPIXpnFdvpXgbSlgLzrBqK/xGNyjL7Yral8G+GNRtPsxsRbMF+S5t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N9CKr2bYKVj3H4ffaJPDdu97qen6rctGpe6sABCfZcE5x0z3x0FdTEo56Y9MVyvw7n0mz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rOOCJY1hQABm7t7knk/WuyVWUkNuznpiuSUeVmiYQjr9PSpourAetRxA7vfHc1NGPnb6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9MVm6kPLvXY8AgHNaUXGQOzEVU1ZVE8EjKGBBGDUyV0UtDLll82TCbjjjNT/ACxQSszY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rXeoQ2pTzlPz52hB6ev6U5tTWK9W2W2ld2x8xHAz/wDqqYxsMwNJ8WxjSQdQjuZrvcRi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EflWzpWoR6jFKws5YVQcCZcZq01/L5rRi0myBnOOKjW5vZVmL2TIU+4rMPn/AMKYiW3B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UMh5xwTnJI71FFJqcsZH2GGH2aTvTH84Ptn2BjjaI+31zSsNMx9ZhZr6cqfmwOD34rBl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Bx1rc10Y1GQZ52KM/hWFI5aQpx06k1x1NGbx2L/h3K63cD/p3z0963+M+1YeiHOsyH1t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xXVh/gMqm44d+/vSZHcH6UmePlcfjQCx7Z+hrczQ4FcdSKXjs/6UzcO6ke9L8hHDH8aB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WjHqWqML/dcGlG7+8fyoEPGPf0604cdRz9aYN38RGPpSg+h4oAfnjGf/AK1Jux/H+FJ2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UDMyf954kgHJCgfyrZmb94efSsW1/eeJpSf4Qe/4VrSH5z9axpbszh1FB6880u4+v6VH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saIkDdcnjHTFS2rI0rFiOnc1WLAVYs2VLe5fCFgOCRUyegI+PcYPXj2pR6Gmq3WnY3LX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eoWFSgYGKicdef8A69NCZreGdXbS7wFs/Z3OHX29fwrpPFelJdWg1Gyw7hdzFf41rJ0r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uAsbDIEY5/M10ukyR21o9koLbG+Qk9AfWt4wujknUSloecK4YZH5ZpxDEYCMeOwrs54l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mGFHHrUbn5HIJxjgE1oqFyHi7dDjxDckHbBJj/dpj2d2w4gkx7iumLnec/pk0quTg/qB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2OatdIu5p0WSMxox+8TXUS232WCNYfuIOhPr3qF923cq5IOM1oTDzkULgKRnj3roowUT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T4dWtjfS3VteXMdvMRuVmOMjvW3YWdjpcpW3Kvg49Sa84WzMfzKefUHpUsOpXtg4MUm9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yWZ7JaMHQMhx6jNPmRWwFYo3oT1rivC3i+B5BDfqISTgMD8tdvKIryESW7hhjqprZNH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CRckHpyay4HDa40xP37faCfTcKknLWtjcytnKqduevpWSJfn0xkP34pYzz3VlI/nXnY6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PeZ1NgQYrog9wK5R2C30zHpnA4+tdD4elMkd6COQ3T8BXMTyFb+VP1z715yPSJrglh1q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dWG6dePWqlxJg4yM+melUhbixk+YpXt61575Jh1jXYRLIgjvnbauOjgP3Hua7+EfKD3z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xdrK9pUgnGf90r/7LXPi/wCE2jow3xohIKgbprg5OBhgO30p6whlVvOueRkfvKgvJkhi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IXcSRz0pLG4uJo0WK2jUKMZdz/QV4tpyjzI9NNJ2LghTn97cn/tq3NQmFfMuYvnkSSAk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t1qRJnEnlTx7JMEgqdysB1weD37inqQbyAnoyuh9+M/0rOMpRlaRTimjOjthcaUyx2ts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x/DuBzjpSSxrJDMDDp/zQRt80vGBjqc5x71djtpraNYLSCBbchldS5Oc/X1qOysZ9sPn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r3HO3v06V1xqJq9zDkfYZK7TSXBkjstoaOdMN3xyxP8AKpFZo5pAH09UW57KScMCMdPv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2kvJb23ltEEKheSwP8qtNbQsWZreMljlsr1NZTrqJSpsq6JLDb61orQSKyJfyW/yrjG+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O3JB5Neb3zLbm0nSMJ5N5BKQq7ekgB/Q16UkfmXDH3r1cFPnpXPPxUbSFt7LzD5hzhec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8pOKtMRHGFGOe4FVJY9ysW5OfSus5ilcKNx2knuKwdTG1wVOOeK35T823t2IrC1YfPx6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xhs89MEUwHBBz3p5U7TkfrUEh2qQTz/KmhnHeLsQ6pO2PmJB/MVzONxJ7n2rqvHsQXVJ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RXLKMAfTnFdcPhMWTWL7LyInorg/Tmvpn4Lzs3haeAYPkzscfU//AKq+YFO1s+nevor4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I8jIfbKKw/8AQTSmJHrCMGiU9u2RWLqWlaVJcvc6hNIGO1iolIUbDwQB9efWtiMhkK++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qGntJLncdoEce8jPXPtxWYyvBb6DFpaaa2Hs/N8xUYscOp3dfY81IyaVaXqXlogEpDIH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TVE69CixCDRb1iyqSPKA8vJ7+44/MVt/ajtKsBjoMgUwCTVIWjU+VMyn7rheDxn1qKG9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KRiQFl4b2Hv/AI08TcYfJx021EtxKpyjkqOgakA2zupLlpN1nNERErqX6MTn5fYj+tR/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jodzSYzUjXTsSSCje3Q0wtK/r/jQBaC3KWqSNAolI+ZQ3yj8fy/WkiN8xO2O324x1/z3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XuD3qdHjUGRAdp5IB+7QAFdQPKvbKPQjrT4Uuw5NxJCy54CjtThKD0NSLIMZbp9aAGzc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AftCQj/hBLG9A5sdVt5T9G3K38xXoDyRvG6hD06g1y/xiszqPwk8SLEMulqLlR6GNlf+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RG9uIQttu2rJiR8NtIwOPTivUfC0nmeFtKYkZ8gDj2JFefWccCiOVjaoWt42PnLktx9a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bIgqQrSJlenEjdKVMqWxsAd8+1OUBc88VCyle/50oYjr0rUgn3Y9CPrS78jOKr55/WlD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eKVeByCO31qDfx1IHtTk+b+M/jQBYU8/jXKXV/FDq1yk0cyIJGBfzcKa6iL72GPI7+tc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9URWoYuH3Sv7c8Y71E9ioj3BKbSI1i2K21pSeCP61bs3Rktyqw5VmjO18npx+mKisHQQ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E5xg8UCVEkVBJbLlxjYvJ59awbLPNfjcBN4Q1V2/5d7q2ZT9HA/qa8gmyjyY/vHoOte0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xYm3JWFph7FGDf0NeJyyZZCRkOinnvkCtqL0M6hFIBluO/WpAQoPT8aaGXeQPzNJwM4w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n0H5UJtYjOfTpTB65NOGeR2bpx0oAXGD2rO1JcSowxwQcj2NaJPB78dqztTzsDZBoA6y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yYIFQ790UbZ6qD9eKcDkYGR9azGbvhVj5d2p/vKf0rfAPFYHhIDz7tT/AHVP866RAME46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zvxNDjVpsd8cCsHReDdr6MR+tdV4qULqrY6FQa5TR/8Aj6vF9WNa0xSOnjZBr1g8yhoT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+XPA59a9uuF8FwXcpiWFLdMs0ZjkyOQOh9z+teFXshjltJYyQ6wQsCOoI/8A1V0F74gu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JJJ5bM7HceQd3X2Fe9lWWyxyklJq3ZnnYtxVuY9jj1LwDEhYaIrnIzIdPbAycDJNWofE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DoeWMkYFqoJxnJHtxXjd7qky28ryarZOwUN5Sl23kHgfexRoHj660S9a7jWCa4mQhgYu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m4NxbdvNmU8So2SPcEt45Rb3VvHaQW8qhghiXcc1pRa2NPdbWOyiLckNwAe9YWjzRXmj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ArAqvC98VLqDBdTiDZLOOGA6V87i04rlfQ5KtedNc0Waj+MpfIaVYIwittPXr0qGfxTd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u77hwfzrCab/AEaZlhBKPjaP4velZ83AUKdrDO7I9K813OZY6u+pwPxs1OTU20SWQAAJ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ONS+bTbc+tvIv5M1ehfFpGew0qaZBHIryKFBzxxXnl0M6fajAwRKvP1/+vQe5g6kqlNO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LNs8tChx/wABFVdRsWu7yVpiEjXaI9qDcfl5yfT/AOvVrRH3aHpjZHNtH/6CKsSndj2G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rQrzoS56bszKGmWyxruaUvjn5gB+gqyn7tcHgAYGT1p6nL8gY6cdqkm64IFZqEY7GtbF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BO63CvFJJG6HKujbSPoR/nrWlJPJBZSajrOrXUFiGwGed2aU/wB1Bnk+p6Cs+xhie9LT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z0Uf1PQfUVyHiPXW1bW1uLhd9jADFHbg8LHyCB74717OV4B4ptvZHn16nKtDQ1HxgjFm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klLSE/XJA/IUy18R28kgjurKMZ6DZ5bn6Zyp+lTzaRaQ2MV1LfQ/Y2jVYTJIV34IP3fYZ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xiHUEv47yysx5nlb875eiLg84JwT7LXdCniHLl9n7voea1JPm5tTstIVLvTRPbuJbbeU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OqmpkZ4vlY8Z7ivM/Cury2GpMJJmEV2w83ngNnIb8D/OvW7Bo9UtmSTal5Fw6jo2O4ry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H4We7gcX7SPLLdFGTbt3EAjoVA6Gqk7RrBI83yrEuST3FaT25hlNvPnD8Kx71yHii/WO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YwREH/XTAfMR/soOv+0RXi0abnKx3SnZXOa1XxZb6fcAwR2r3sf3JrpRIsHtHGeCfVmB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xq8m/VNSvdQYcBWJ2r7AcAfgK48MZHDHc8sjcDqzE16D4S+HM9/tn1nzIo+ot0OCf949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rI8qdeTepz9hcajqk3k6VbCJM4LkZIrrtN+Hup3mJJ7mCIt/FIWZv5cV6TpmkWOlWqx2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atPcYGFOPp3rsjRtuYObZ58/wyugvy6vbZ9BGarN8NNQ52ajavjp8pr0Vrg7ckgj19KY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q9mhXPMZfh5rkedjW0wH916qP4M16JsNaj65616z5ww2WJOM8dqm+3KycyNuHbPWl7ND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nMwM+2NfY11Om+D7SxUNMT5g6OpOa6eS5LMSD16DrURm+8GCj/gOKagkK5li3a3kLrkr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Tned2W+pq1IFA+Uk/hVaVBjsCepAqho17G+2Y2tsPrmu/wDDnjqWELDqI+0wjo2fnUf1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9M1dguGVVZSM56EVnKmpbjTsfRum3lrqUIlsLhZF77Rgr9RU7KzSFQNzIw43ba8C0rW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eOQdCpr03w743t9QT7NqojiuGwBLyEY9s+lcc6LiXGVzt1X984xzwar6uv7mNsA4bof8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IwV6g1DqaB7GYHOAM8ViWYBkvto228A/326GiabUVZCHs44+5Zs/lVDbZNGkRtL1wg2A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kdumjStArkZduFHrSGWJppmaVv7Rt41zkDOSo96qxmRmiDawZDJwoCcMevFW5LdluJY10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CeWOOM/jVWVb1bSIxx6dDc5O8k/KPofzpMCre3NtO0xa/vkAHKRjH5U/Q5LVY5XhN04y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xpblokRtU0+GUSEkqMgr2H161oRzE24AuxcISTvA4OO1SBz+tSf8TOQ4z8q/yrAnH79t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ELCPUnJHGxf5VzchMspeNsEjgCuOpudMNjS8O3GNZbeT/qGGCfcV0fnLzuXJ9j1rhGNx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TuYsF9KeJL0Fg0zbgOO9XTq8sbCcOZnatcIB/qM/jSpNETk2/Hs1cdHcXqjAy5+hpTda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TWntxeyOyN0i8RofoWphu8A5jz9TXFf2pe4Kkg+zNg0LqN0eBEnHffmn7VsPZo7Rbrjm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gErbH8GrjWuro8vBET65P+NRnUJ2/wCWTKfRQcfzo9qw9kjuBet3tf8Ax6k+2n/n2H/f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nzSgPqP/AK9Itldn7tyv08ul7VjVJHYHUFXlokX6tQl/uOVjjx/vdK486NdM243aqfRo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6jG4X0Bx32j/Gk6shOmja0i73andznGSSvWttZlIydv5ivPdMspphK6XkSDfhgWXP8A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UVA9AyVnTqSSIpUla51zXYXOFQ/j1oW8BHMafga4iZiGIW+GfZkpUudqYe+jHqTItaqr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InGCUU/XpTiV8llWSPB/2utcXBC1yS9vqAdRwSmGx9aS6t9RjB8q7jkHbEeT+VS63cap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35qUN71CP/1ilBrM6R7P6U3OQaQUh6UIOh3vhGfzNEQBvmjcrj9akcSRakeSYmTHsOax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J64cD17H+ldKyp9rhc4LfdywOfw7V1Qeh59SOpRuijQ7Qd275VIHFQ+WWYNu424IxV2/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yY6bRg56VVJ3AkAY7c9a3i9DnmtSi6KshU9QMEk9afFGvUHAHp3qK7/1xP0pI3IBrVHO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WIndjtTvDt0ZImt5DlouB7jtUbZKPjnjtWZpUxh1SZQeSA1aR2M5HXEAZ6c+tVZbZZB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rr91ulKgyDgH3oJSuZr2wRgG5U8ZFbvhzUrrTJ1MMpMWcbCc5qm0e4YJ/Sr3h6zeW7VW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ytqVGHNodlql8moWQWJdpkXc6+mDXP6HqSajpFpMsPlSQ6hPasN2c/JkH9K0LFmMjCVA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2+n28fm3EKGForxZWCnhi/ynIryq1Tnk2etQp+zjY6fw3Ji8uoupdQwrnL0H+0pfQMe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ShJ+UNlBWJq/7vWJ484DnIArKBoyWRwI+mBWZ96Un19qtSN+7A9O3pVXHPtmtUSiymRk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R8WDy/FVu4PFzYEH6o//ANnXWE8ZrlvG6Yv9BuO2+aA8ddybh/6DWdaPNTaNKLtNGZND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5VlOCD7UW8EkAIS5GD13Rjt+NDchtvYEH3pkEqZTzG2fugCG+XB/GvnYuVmketZXuTxx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UEKTwBnrgCpWGJLVvSTGPqCP8KjieN9wjdHx/dbNPuCRbs3Qqytn0+YVmr8y5iug2dpb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eiELuz75/wA5qJIZhn9zfEk5IM6r7VE8CfamDW8P3iMyXxGfw/pRMI2mbdDp5YdS1wxP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MrkzxygljbzbMch7wDH61C6BMl4AB/t3+c1DutlJKnSFz2+ZqcjwE/63TFHTKwFqq1hX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JFAjiEuNlx5jEr83T8K9pj2+WkgIxKocH1BGa8otVhlDxC5tHMyPFtitGUnKkfe7V6H4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nPJe0izn1CgH+Vd+Clo0ceKWzNWZgE7dfyqvuLA8cU5iSvP4Cmj5Rj3/ADrtOMrXCbfm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xBHsa6Rx8mSMr2Nc5q7ZkAx355oQymkf7sk9GFUMhgR1IrRhYeVjt6VUMamdgQQTyDVI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kA5aFl49mz/WuOU89se1d347gZtMt2C/Mkjqce6//WrgYvu11U/hMZbkmDyM9ua9s+EN7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dvbynB7HKn9M14p1HT/69eofCeUvHdwg8tZ8ZPdX/wDr057BHU+hzLgOAcMD6U37Sy7S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WUgntLeQciSNGyfcc1Xu0khdhGwDZ+UsOMmskVY0Lm4nKg24DEnkN2H+cVnStqe/Gy1X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mKmBnkhaMSCJ2XAcDoabPaXTkLJfvGApHyAdTj+Xb8aaEFrBqMkgzdQqoBzsTrzxwR6V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2ghi+4SKMHbn7v5cVDdWkckMDS30ieUCpdHC78+tSxLZSGMtf/vUGFyw/wA9qQisbKVw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kgimrpbeaHa/uSAMYzx/+urvnRl8JIr8c7RTjyODmgBltbRQThg0hbBX5m455q3AzQ5B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CcAHOB3q2iomVbJ44bFADUOxjg8dhUxJYD0qAkSAgH5xyKejAxMB6cUBuTxKY3w3QinX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088rcW00P/fSkU23YyDazcjocVb01/Lu9jY+90poDxHRr2RdM06baWc2iAqE3HcoGRXo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iTzNyXkww67SASG6f8CrwqfUbvw54v1q2y0lrFfTRzQA9gxGR6HAFez/AAxuLSfQ79tP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gwbJUmNeD6H2pRVmN7HZsQe+Afao8bTnOf60A5HP86D+laEigDt19c9aVR6H61GMfh60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jB7/AFoGVP3c0Ie+aJWbAKn9KAJlxnOK4rxEyw+KrqR5dgaFRgxBsErwQe9dYshGCSce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+w8Rf2fply1sTCkkj+WrbwwwMZBxjBzWdTYqJu6VL9qtQqtMZI2+9HD1/wA96v2OnzXm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w+UfWvne68b+PbW6lhtfEU0UUY2L5Uca8dv4evvXPTeLfFN9cot/4j1iUFxuU3TKD+Ck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z4qQ22heK474eWwsbkMHOMny2x+fFfPcMpNralj/AMsUPP8Au4rTvXkuIZ/tEkkrlG5k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232FkQP+WQBP0JrWlDlIlK5If605McHj2Gaixx17dKATkc5/CtbElkDdkcevWkHXpxTF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IJ7e9IB+NwAz9cCqGqptgPPbsautnPy/exjGetUtTbdbnr+PagDetm3WkDdcxqc/hTwx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Xan/AKZKKnxWbGbvhA7tQmGeDFn8jXWH5YJB7VyHhFgur4/vRMP5V17n92+PTkVlIpHE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riuR0wbdSu1rr/Ghxc27e3JrkLI/8Ty4H95fz4rSmKWxt3v+otz/ANOw/Rmqa/aPdcfK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Y6VBcnNnaH/pm6n8HP8AjVq5lcW84WWMRYjZkJ5JI4x9K+04WnZzXoeZjloixcNatZOl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TFmOPVsY71kyRyyw24itGUqDl1BPmf8A6q6Nm1Oa3US63bKpjI2K2Ttx904Hep/h/JDY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XVmAVeDa3A9sf54r6j6wqNOUlq15/wCZ51RJtHsHhC6K+D9HBlMUggwVaPNXr24El5EY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qyln0+40+2lmg8mN97RRsxXau44Hr6VMWLi3a24hXsGzkV+OVc1q18fOg42VzCrJuNhz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4b5Dgc0yeK9lWJrMfNxuO3I9+1LJvdZk3FS33SMcVYL7rGCEXbxyQncxUj5vrzXXVVRL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nn/xciuY9E0trtcSC4dSQMA5WvOJRnT7bnpJIv04WvUPi/cpdeFrMpIZPKu+WPfKmvLS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/NV/wqafPy++rM+kwKSpaHc+GnDeGtLOf+WCjP04rQPU+nTg1keEmz4W009ghH5M1awP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etivJlST2+nWnD5gCelJIOCM0iHIC8elQUYniO++yWrQof3lweef4VGf57a4meb5Qq9e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/ieSEH5Yrcr178E1zpcHJbqema+54fppYe/mcGJfvWN3wzoyaowkvJLn7P56WkMNuAZZ5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AZZmPQdqm8V+G10iW5a3FxGbScW91bXBVpIXIyjBhgOjAHDYHTFdD8Ib11v9MFssLm0v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mjVfNHptZME9g9bHxtu/9N1WaSSB4byO1trLYBucIxkkckdQDhQfVsVvLE1ViuRbGXKn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P0NeueEZjePp1xuO54ct9QMH+VeP/wAPXtXpvge7jsbK0muH2xRwyMR69cAe5rLiGKeH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W8W+JYLe0ntJZ2gZ/lZiocqvrH33noAeBnNePa3qN94rvl03QbQsiIIY4ozmO2hz/E3T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HQNV8ca5cX2pXDWGimQhX6NKAeiA9vfp9a9R0jStK0OxW006GOOAHOFGSx9WPc18ph8N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Oa8GeBbHw6kdzdyJc6kRgyY4T2Qdvr1rrZL9UXbDhQOw71HcSK7kJ8o9uhqmy5BydhPQ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HyXeeT+QNNe43kHaMdvmqrNxHlOm7G4moJiwXOU2dMgU7gjR84lB0PcZPWmvKQnJz6c8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ntim/aNoPBPtnpS5hmmzhjvRhu9CabJcDfudju3Hk1nmVsHgcdDmmec3JZ/wI6UXBK5o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B6UwXDH+Ln+dZ5mIICyDkdhmmhyqk7vfGOtFwsavnDlWJx6gU3zMg4PGcZrNhn2t8wJP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H5SeuBQgJjlhz+ZHWolkdD8ufcDoaR3LKQG5x0Jqoxw2AAMc4zRcRpx3RD5YgcZyD1/C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MO4Nc68h7kfQDpU9vc+p5x0Io0Y0rHrngnxvLpxW3vXaey6Yzlo/p7e1etw3EN/Zebay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Oc18u2t1mQbW+Yjp2rr/AAf4sutCueCZLZz+8hJ4PuPQ1y1aPWJpGXc9LijusBpNQfg9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unl1C9UMeEWTinWd3b39v9os2D28hJXjlfY+9WJgY0UZ7YxXBd3NiidLtW3gvcuGxy8h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1W3WEwfIrbgNx6+tSNOTkKxJ9AKYkM33jG/J9OtMEiOOxs48Rw2UAZjlmK5zUqptfZDGi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K3haS4liic9A7gVkyavplupV7+2yepEgP8qlysOxmeJC0mruFb+BBj8DWHLF5UrtG43h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e6u3mspkmiZVCup4yKzp1VZjkgfL90dzXJN3ZvDYwfGEczG1ESB90ilgT/Ca7JLh/JWM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cYrzX4pk3UHhW3jkljl/tiCB2U7dyHJGD+dd7LptqJXBM3XoGrGvPkijalG7Zejmk3Ii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g+lT3RZYnWVViO09QRz+dUktbeRDAigLjkleh7Ul7ZxJZkPhzEhAYk5GRXMq5t7M8q8R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eQjOVMD5/wD11xGt+I59OtmltY5XO4Aec+P5V6R4m0USWRliG9UGQccivIvHK7dNhHdp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9TnaRzVY8qZRfx3r3Jhmhi9gm7+ZqF/G/iWTrqjL/uxgVg4yP6U3v14FemoRODnka0ni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8H+62P5VF/b+udf7b1EduJ2FZvf0pRT5IoXMy2+q6rISX1fUW9zcNz+tRNeXzcvqF43u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/OjH1p8kQ5mCy3KtvW7uQ/qJTmt7TvFd/a4F0PtceOTu2P8AmOP0rCCMeimk2OSQEYn0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I0jxHY377YbpoZu8NwAD+B6GugS7VflniTPZgcV4wi4B8xH9sqa2dJ8Q3mn4VxJcWvTy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LTZ9PfDM7dBFzE6gvKxAbocdq6mSXfIpltyx6nacn6VyPwxkW48C6dcRRPslLOFYcgb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BfrmvEr1PfZ6dKHuI+Y1OVzRmoVf1H5U8N7V2WITH5oyTTQcilBpDNbwpIItbjBOBICn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hixXDDkHAAz3rgNKby9TtW9JBzmu+uiWR8ngAkV0Q2OSruR3wLW8+McFW4qmHyox+lWZ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8k1TQkxgnGcdq3ic8lqVbk/vB/SowePapbz76e4PIqJOQfT6V0J6HJLccnzKw9vTrWKB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bn1rbTo3HPas3UIsTpKOzcHNXFmcjb0yUtuiz15UH1p8108UmxACe4xzVS1+YgqecjA9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LrzWUrAv3mx19hUt2HGLkVtPs7q7TzTkJjk+uPSuv8OtBa2ZxEyhs/MR8xHqamvbZLWe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QAOmKr6TN5mnbJmBlR9gwNu0e/rXm160pOx6VGkoq5JtAuZCM4cHB9qqO6JZam2ejJJg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/OURyZAGM/Q1hSRebBdRnJd43x74Umuc3RsWbHzIWb7wlU/TPWs/xMTDrrEjqATV21Ie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D171B4xUDUI25+dO3saIbgzL6q2c5z61EPvfjTozw3vxz3pjdzWxJJuyP/rVgeOlzotp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sxKn/wBCrdB9+OlVNc05dX0a608zGAzYKyhclCCCDj8KGrpoIuzuclIr7JUiYK5BClhw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yrXkc27aBIzFmzgcc4x+VdPD4UvdoEniDkDkiyXJ/WpR4UmHDeIbzP8AsQRD+lebTwc4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mDOsU0ZNvC/2gD5HWMpj6njir90u61uFGcmNsce1aaeElYYl17VWHt5a/wDstPHgyyP+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hc/kBUvASdtQWLiuhiG1eVvNWOzAfDZaHL9PX1p32e64Jkt89yLf/E1vr4M0hVAabVZM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8A4Q/QSMNbXT9steSn/wBmq/qT/mF9aj2OcW0vGP8Ax9BfdIFFa9jbtCg86VWI/iIC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4bY5bTZG9d1xIf61pReDPC0XCaHav7uS/wDM0pZfzaOQli0uhifa4I/v3UCj/alUf1rT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IxSCSNHmjRgcghZXA/DGK0I/DXh+L/V6Dpi9s/Z1NWkt4baBYbSGOGFeFSNQqjPsK3w2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1f2ttCVCOn8XXpS4B/8A1VEj4Pf8ulPDDkk10nOOl/1OM1y+o/POdozgcmt25mYjYh5P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Oee+aaGjFBaNjkAD1JqKdwJUIxketOuQC7gg89MHpVW6DvEyonLcZz0poZD4qUSaPL32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XlkYADDdnBIxj0r1jW4R/wAI/cqM5SMEHHoQa8quV2XVwvQeY3H15rppbGUxM9Oeeleg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GfuuksZP1GR/KvPc5Fdz8MmCa3bktjbMAOeu5StXLYmJ9FeGZw2i2ZJ5TdEfwJ/pitPU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14clIs57cYBjuC4/Ef8A1q6S0uN8bRSjIIxwP1rFFlGPYYmhLuQQVJPWqph0eSKOJ5/N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jqMZ71C+t6RbXZsJXkjvBIiMqxscO+SCT0wcHJqxLZW8Cny7aLHUHaDTAmht9KjsGdxu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n/JP5mkl/s+0nRoYMyHooU4IHHXOBTEMYj/dxIgbBIC8Vagu3XCZGM8gDrQKxNJdQMol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gcY6jrSm4ZGCx2Fy3y53McCo5ZjHeSyRSbVc4ZT0zVi1ujIxjdiGHGCaBEuA4XaCrMOj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8oVwOw6mq3BkXBydvSkGVbr+PrQBo+Wk/wB/CyjuB1qExiMujcN/OnRsHUEk7h3zT51Z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AK0I28qeAfXpVsghklU5xjNVdybsn7p4Jz3qxanO5D6EL70AfOXxVsRY/E7xCq5C3EqX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Qa7L4AM39i+I48Abb2N+PeP/AOtWf8fbYxeOLG5x8tzp6cjuUZgf0K1e+AvyxeJkzwXt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9PDkDrQGJ6nPtTT1NKv14pgPFPDe1RgjHvThQBNGRnJPNSuVwBzz3zVZT15/CpQ2YyDR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yj4y8eMrRj0NhGc+uHevV1AJyCR7eteV/GxdviHS5D0ayK/lI3+NRLYaPI9YG3UWP95V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EoHQ7yQOuK1tfH+mRn1iH9azAPmZ/wCI/wAqa2EywgDZz0IIrFs+dLtuPul0J+jVsRn5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ai0mhuLyC3dJ3wJGPIz16H3q4ksnCgc+1N2nB6Z69aQ3Nhz/AMTW2Ht5chz+S037VpuP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yc/mBVoRYXjk4z2ANTL8ydO/51RF3YAfL/aEh/2LYAfq1PF5H1jsdTk7YKqv+NILFsEA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zWzHvjk1Ity5Hy6Ldn/fnHP/AI7STLcTRlRo6JkcF7o5H5YpXBGlorbtHtjnkKR+Rq12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RQzAB1J4Bz1NWmf05/pUMZq+GnC63Bz1Vh+ldlIRtYdyMVwmiNt1i1OerEfoa7QtuPWs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/c5xwcZri4W2+IG46pXb+MeFU+jfnXDP8uvQ/wC0lVTCWxt3BzYW/wBZVH6H+tet+H9T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l5osbi0jWRCgMgcKAc8dc5ryTa72MW1WYrM4IUZ6qv8AhSLZ3DDi0nPv5bf4V20a86Os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TZ7HF4q8OQQSpLrNiZSPkaC1b5fwxzUL+OvD6WwjGqXbyDrJFakE/pivJFspwf8AUFf9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kkHVrdf96dBj9a1eNqvqciyqkt2z1a7+I/hmaOHzrbULp4lwHMez+tUL/wCI+jTwpHDp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UH5gk15r9n2j5rq0Ht5m7+QNKscIGGvof+ARu39BXmxoQjV9stzoWBpWszu5/iRG0iSp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Pb6Cq3/CybpZZJIdFskkfqzOxJzXFn7KMg3Ujf7sH+LCm7rRT965b/gKr/U11+2l3BYC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y91rTxZT2tlBbhw+IFIyR+P1rIB/0Lp0nH6r/wDWqES2uOILhj7ygZ/JaWS4RofKhhMa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DA9Md6zcm9zqp0401yxO28FnPhW0HdXlXr6SNWxwBnmsPwLz4aQc/LPMP/HjW2w+Uj2r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Jp8R9+Sc0xxg59eue1AOMnvzioKR5fqUxl1yaeQ8GZlY56Bsj/Cs+csm5WyGUkEH1FXb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HII+tQvEbqNnj5mRcSL3Yf3h6+9fV5Di4wvRl1OPEwb95He6F4DkXUNNMWr3FrcXFnJd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cYPoQ/PfipLfwpY6k+j3mr6xe30l7Gzzv565GF4VSxPfOPoa5FtasjEqjSicKq5a4Y7c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yPEtt5yPb+HdKWQAqu6PfnOeox717EqNVy5jmTjsZN5bCLVbiztnEyLOYo2BzuGcA5r0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X17BbwxDIMhGGOMYx371y+lQebdzag0MaySOSiRLtRSf7g9qTVZNK1BRFfSTW15FkK4G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XmmJVW1Na2N6EXHU9D0660u5U/ZNcsX8sAFVU5A7dqS4uLdcmO8Dt7r1rySzgMN5+5uB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XRC+2ptnYBumF6CvLUzax07XqbvldTzkHPWoJb9X3EsrDtg9K5pr9SuAVAHQ1Tl1Haxx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vd5GMhhngEdKryXi5OTn2HT8q5V9RDdWIH1qaO8Mh/d8nHUH+dLmC1jdkuBhmJwccDPX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Egk46cVhtI+Dkd+1RG6ZXO1sH0NHMB0qS9QvJ9jSJIrAkk89q519QfeAnOeMknj/ABqe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SelHMM3ty7TuI47ZqDPU4xzwcZqlDcr1Y59j2qTzlcEc+3PFO4ix5mx8qTjpk1Zhnx0H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wT1zT4Z+SpYEjuDRcDZR9wPIIHbFVZmCv1BB5wO1QRzYbIP45pLtlUE4BOcZFAA024Ej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ck5xniqLzYJVgPpUf2gAjJGfbvRcDo7O6X3GRxxW0sgaIOpPuSK4y3mzyCce3atrTrrC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tNagdx4S8RXGk3bJ5pSKX5W3DcAezY9q1dW8VeI/PeF7wJtOMwQLgj1Bwa4INhvlIxnj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mwLcXiCSxjKx3IIyyIeBIPoeCPQiuevRuuaJdOQ5dS1+44W81Fz0wCV/lilbSNdvCDM9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135kRSrRbGidQysvQg9CKrzznOO4968tysdKVziJPCk0ez7RPCWk6EjO2rcOiJYwMY7o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OaTCMzAN3wazJ51ePzPlwScHHcVDkUkJBv8AskQlwxP8SnrUMiHznLA42/lRa4+VpDxk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b2lmZJBwPlIbqT7VizRHHeNYGbxF4Og5b/iaxyEA+ik16HcN+9c4PWucOlRX+tadNdTh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tBbBX8eCa6Jlf+GW39iZOtc2J96yR00dLkts2HLSAHPQim6oQtpOOA23gZohLxsBvhK5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rlHUCNQ3G4uD/KuXkZtdHNRbkUHHykYPFec/EPwab6aBrIp5LsZNjNt2nGPyr146NLsx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IPAtnrkkDapdEJApCpDOY+T1JIrqwzcJ3ZjVXNGyPBbjwQ9shNw0KD3mrNm8PW8WczRn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Dzw3bSf6PqF8jnsLpnUn6Faut8NUYbkuIZFPTfGHP9K9T6zE41QfU+fv7JsUP7yU++JK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jns9fQI+GSY+eKxkHXJtgM/rQfhbp7D95aWf/fvFH1qIvYM+fRYaQel6frupDY6YORfH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/CHRph/x5wg+qyEVVl+COlvkoJUHoslCxUQ+rs8HNnZfw374+lbnga0i/t4NbzmbavzZ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FWDD5Lu5jP8Avr/hV3w78I10G6kuIb55i642yBR/KlLExa3BUZLoS2eWaIbIyNwABQVr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RIVt8sQg64rRtfD91DLG6Qo4Ug4DjnFL4i0HVNYaZhHHEXXaMtnArm9qu5p7N9iz4MjE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HnH1Oa03kRo/3bg84ypzVTTYpbLTbW0aGRjAgQlQOSKkMm0kLazrxnHljH868qom5M74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dc/nSq2R796ndNy//Wqr90kV7RxkoNSL+dQg1Ijcf54pWGmTQMVuImHZgc/jXoE7Dy3+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PA/iArupWAiOSenatoHPV3BW3AnP/LDGc1ViP7tT3xR5m2GVs8+XjNRwttRVOScda2ic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ecHv1qFTwRUd9KPP+XAAHrTUb06+graL0OWerLUX8XSkuo90GQcYOfrUkFldTBVW3k3S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dVF4JurdYJdYnWOJ5FTy4zubn1PSnzISg2VPBeg/2o7zXDOlpGMZUcsfQV6XAIrWJIba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Vgazs7ZLa1SRI04AC077THjISTPris3K5vGPKiHWCWeCQqRhiOfesqxs5t92o27TNuXL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W64RhtfOT3FMsXJ8zGN3UA98Vw1V7x103oOuLVooNzheXxlT2NQWFgRes+8CNSUVSeue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yDlsDcOSPwqBF2vEQfukVkXcydCYnRrVmBzsCkehA/8ArVL4r+/BJ1IQfhT7BCiz2/8A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P9ab4h+e1tz32YP4ULRgYC9iDx1Htmgjauf8moo2wAM54xn1p27JIrW5IgY4/l7UKzF8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emgHoSPr6ZqUH5c5/wDr1HHgj1qU8DFACq2T7fWpVbI6+2arJx19fWn5x3osIn3Y71L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rxLubHXnkCte0RVGTjNIGSxx7VIzyemKXjdkHoaU/eJyNvbjmkBHOelAg9Tkfh3qB89y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bfwFQv8AMOpoAjACg7nz7AUEjHykk/SkWMnOeEUZJJwB9a54+NfDzX/2KHUhPOCQfIVp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bUhRCWbAOaoXUic8H2yavRpFfwLcWl1DJbk/6xWyB9fQ1MkGkWb+beXAkxwTI2EFZuqk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ScNHMETGCuO/1qvJbXEKoyOXQNlt3U138cuh6iXi064sXkxgRja36Hk/hXJ61oNvplwL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+bcs0D57SRsTgH1B4qVWV9SuUyryRpLK4jLAh0cdO2015dqA/wBLY9mVWz9Vr2C90afT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8rJEdyru4wfSvJdVTbOg/wBjb+TEV30HdGFRFL/PNdF4SneC7Nwp4t2ilIB5OGFc7jjp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5GBC3Hr0reWxCPpOyZYrm6KkDdsYDPUc81u2rs23ajk+qiuWhw6Wkoxua2VlJ/3RWhbX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d1J4rniyzal8/wAwr9hkkmAyZlQfMPTPqKuJb3JuY42izbOuS+eVPoRWFc+IdWEZGnxW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kcdx3AzS2mo63czq11dWCQgoTGiHcRt+YdPXOKtAbE9nqGVEUMDwrnknkDtVJ7fU2kwT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ti3u2XlWyOnParZ2XEeSybh0GQKQkznbZbiKST7bJHKGbgKm0AenvU91EYXjlQ7k6A/4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9oiz0wW6VFBdpNC0UUiOHGcY6UBuWI3wdwNWl2tyO9ZkEgLhHBVsdD3qyAVU+vXIoEX4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hGPNjKqwDehrGt7o52Pgp6kdDV5WZSCMj3xQA4Ku5kmBz0BFIirHKp3EgMMgirbbJYhI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UDNvztXoOwoQkeVftExgX3hmYDrBcpn1w0Z/qaqfARs3/iKEAkm3hk49mYVr/tGRMPD3h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HhcgdnQkfqorw201K9t582F5NZTscCSCVozgHvgjPamgPqwqc0gyODXztpfxW8ZWPnw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g3lsrsuDjBZdpP413Wg/GTT5QkPijT5LKbgG5swZYTkdSh+Zfw3VQHqIP+fWnKfy9PSs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m26Hq9tdTYz5BJSUj/cYAn8K2TE6EhgQfQigBwPP/wBenZ4qMA04e4/WgCVf16V5j8c1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M6HnuGU/1NemqMe9ecfHdNun6DN6SzJyPVVP9Kl7DR4vr7HfbMeCUI6e9ZavWn4gO6C1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7Uo7EsnEnPHXjvVc21t5hY28JJOSSg5oH+eaUY7n/wCtVIQ4xwL0jjH0QU9JAOAAB14F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0XBIn80/3j+dOEpwcEj8aqk9f6mnxv15zx3NFxpE6y84OcU4NlyQfaqokX+99MU8HPQ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MSeT+lOLZJx0qKOKd/uQTMMdQh5qVbC9YfJay/QjH86dwSLOlvt1WzP/AE0A6V23mBSO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zUftUMhtiqpIrEll6Z+tdUTksQT14rOTKSMrxgu6AN3z09K4K9GzWrNj3XH6133iNWay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mwjupYpHZg8fCkHrmqpsGiUGRN3ltIoJ5CsRn8qRgx5dmPux/wAaP7NT/lpJK31al/s6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rzEcpAyx9WaMfUjigSQL1mj/AANTiyt1ziFPypwt4lwRGoOfSjmDlKouYB/y0B9gDSfa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V0xJj7o/KmlFx0FHMFrFMXSfwxyk/SkNyR0t2/FhVoqO3XtTeOtHMCRVNxN/DAvpktUl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iQyOqAkE4JNTcdMVe0CAT65aK2MK2859uaXMCO30DT20nShavOsz+Y0hdV2g7j0xzV1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VBks6gZ9aY0qsP3Z3n0UE/yrLcpA8g6dT3pu7API6c0C2uZAWW0uSo/i8psfnio3hmU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Jn8zU2ZSOB1iHyb2UYwHORVKJdrrIpKsp4ZTg12GuWEdxH8l1Y+YOcG5X+ma5p7GaMnM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kK2g2tUL1GztA4DNbxySHq2Smfy4pqi3ijEt2qwW7HGyM7pJv9lc9vU1GVdWUyCPbkDO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l2gQfu1OBkcn3P8AQdq9SljsQ48rloc8qUL7HoOgXFlqO1dOuvs90nAtLsKCB9VAOPpW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6x/ZLluGQtvjc+zdj7GuSvZEllWNkXKcbgMNx71pWniS/tYjb3mb6zHGHGXA+vcfWovf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e5BbKuhxgir+p3SyRRSqOWGKg1UwSOJ7W4WWN+QgHKVT37rR0PVTlaQhVmZnUljwcYz1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EZFU48Ee/wDOppmBtc8ZB5oAi3tjg8VYsbpoJlZgCnQ1TB4p64YcjNJAdZujkQOhDKeu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zhhj9ag024CxGNvwPpVPUnHnFAcjucdabYIPtG05B71IlzxwePSqPvQGpXA1obvHH8J6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jjjBFc0JCvQ/nViC42nk5ppgdE0xY5K/LnGSaaJtrZbPPtWdFcEj734mnibPcHHt1p8w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EL14FXJZQ8JI6HtWDHO2CuePrV+3kym0EYxj3ppgVrqU7ixODnt3qmbjk8/d6AGm6i5V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wz/9apbA3bW6bOd2PoK1ba7DEHIz6muRgmJOR65BNatncEnIwe+PWmmB3Frc+ZDjg9+R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l3C7raYGGVD/AHW4Ncjp10V6HBz0HetkSFeR0B5IPStE7qwjrvh14hlsNQvPB2ry757N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eQv5cj8RXaNc7ZCG6+uK8G+I9xLY3vh/xHZttuAPIdgP40IK/mP5V7Bp+rQ63olhqttj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bow/A5rycVT5XdHVSldWL17cb1ZVPasxf9UE3AYP51ZADDJPHpmquds2M8E/lXFc2SLV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/T1pt1EWy6uFX0xStIUDxvjPc0zEcsbiUkbeRmpKQuleHYtfnnS4uhGI1DjAD5zxVyT4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BGOYv/r1P4Gh33mqAEgBExg+9dSbeVfuSZ+orppU4yjdozlUknocOfho4Hy6sD7GEf40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tzaSe7RsD+hrtgt0v8AYe1OEsy8tDJj25rT2MOwlVkefP4CvAxbFuw9AzAfzqKbwHqUg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EMxz+Zr0b7Wf4ty+xU0oulbrz+FL2EOwKtI8vbwHfx8EJM3XckjAfzpP+EN1VFwIAB6r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4j94L+VKXtzyAAfaj6vDsP28jzS28J63EN0KgLjkNK3+NNl8Pa+rHEII9fMfA/WvTQ0X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wf7sbfypPDwtsS687Hl19pWtXbqunL8sa/OyFutQnTvEcZHyzkDtl69H8MjFjcOXUbn7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6uOnWop4eDV2TSrzseWNHrgGBZSbvXzH5/SnLcavAP8ASLef6iRv6ivUDK3/AD1H50om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+q0+xp9Yn3PLzqtzjDwXf4T0i6vMv3o71R7T16gSp/55fkKbsRvvJCR7gUvqlMft5HmR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zMKiGuzZzvux25ZTXqBtLZgc21sf+Ajmom02yfrZWp7/AHRzS+qQD6xI+TVHqOtV7hAv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plwm6InuKg1KQP8An0qRBzUaCrUETSOFRSWJwBVJBeyLOmR+ZfQLjjdn8q6m5k6jg54I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cfaLp1iyOAeSAa6u18OWEXzSq0zerHA/StYqxzzlc4RgZUaOJGdnYDABJwK0rPw/qN0Q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rvreCG3XEEUaY4BVal3Zqk7GTRy1n4JtEYveXDyueoUbQK6LQdJ060kuEjtIflCsGZdx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+zONRI/vxfyNJyYJIzfGWF+xzAY2uOla/iif8A4kvnIATvifn6iszxcnmaUW67GB/W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OwZhHuMK5DAHpx3+lQ58mo7XMeO680Z2qcjPGaf87DiNz34U10TXKrwJQvsFFRPegfem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P2ZzGoxymxlLwyBVAJYocYFU9KlAm68kdq6u9nW40+7izIweJgMr7GuL0xv3gbjJXI49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MbGrqY/4l8mOnUjFOXayjb2IwfqKkQ+bEwYZDDaRiqdqxUYJPIHHpipZQ5h5eq3o/wCm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ABqDVY9+nk9CpI6VPOw/tibB5eCKXnvguv8AQUt2nmadc/XOKS3GcUGCoCSaEfMmR6et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QeRUUEhB7fhWiZJfxxkUnUkAc9qYJORg+1KoLYLMSAe3emgJo+uP6VJyd2PpTUxnqfpS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aoQZwP65oU8n8qjyeR29auWdu8zbUXcepOOKV7DRPZKoGTWgMsfkBP0FaWlaHld0jAKO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0sl/0OBHZessg4z7DpWLqoORmJaaLqV7nyLWRgf4iOK0ovBt6yl7m8tLY9SGcH+VF5r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cdVVvl/IYFZ8mrxMCI7VQPU5z/OhVOyHyl8+ET/BrFgT6bjVeXwnqKg+RLaXA/6ZyjP5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wO2AOv61ENRlicNEHJ7gGnzvsTYp+Ifhtruv3NrbXk8ceiqpkmsYZGSW6YdmbpsHoKnh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n0K2tIFTPlm3XBHTOcc/nW3LrFwI0ka4KOvQ55WuY8VarJq8bGW4k/cjdGxOMH1FYSqO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UxW/hG+XxB4cm3aeGWPUbBTlPLPHmKOxHcVf1+G2llT7I4aIqrhScqynkGuT/tu21Owv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5FfP3X4PSmWFzJb+B9PnZjuWxj5I69hSnFyjfqVEn1vRoDbm5sh5NzEN/wAhxnH06Gpv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XUJDc7V+7IciRe4+tcw+uyyo3zHJBUAn1rOtZzb30MqfwuDz+tONN21Fc9f8O+IbbR9c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cebbLMd5VMfvYTnqB94VwPxj8KJ4Y1u0m09zNo+ob5LZz/AeCYyfbPHsan8XSSW8lpfw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H5j8RXR+Lpl1v4eXtpKMy2gF5bN/dK9R+Kk1rRm6ck+hnONzxliCPuitDQG2323++Ng9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Tx1rR8Ph21S3WJSztIqqoHJycV6j1Rzo+ifCMQv7HQBMxVZYRHuB6HbgfyrcvdEvLVz8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rm/Bsyr4a02RSQIJyAR2w5/pXqysR8oJJ6EY61zR6mmx57PFKs3AKeqsvWoL23S4MJlv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aH+v0r0K4tkmKCRAVznGO4rD1rSNOjjDXyYiBwpwTyeO1Wg0OR+z2CSxu2oSGSNg6gy5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aes5FuyTSkAnEhOccD096tx6HpUk22OBVc9HeM4OPc1pR+HI2izFdQoV6KFwB+VAFey8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QPHvGFfyz2OM5Poat2ckdtfqsFrI9rOpKzFflO09M+vNVW8PXq58vyX/AN1sZpkuka1D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dqyZGfpQKxoSMbmNzb2L5DYAMmCOevSm2c97HcCO8jjhRjtBEnOe3WsUQX1rIZJkmBx1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WOeZHdHX7r9Nw4P+fegZSmm1MTyR+Zaoc4DCM+v+Falg12QEn1EIO2Isd/8ACrktrHdW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NrLu+UkfyPFVBZXUzKpTYjdCDn9RQI1I7eb5c3spTOCQOv15qQ2paQK8rgqMZBxuqtEW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MEcqRV21lMoVWGHQ7SO4oEcD+0MHb4axnkFNSgIP/fVfOzzRyRKwt1ScNktu4OOlfS/x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KSCYZoJFz6iQD+RNfMTuduCe/HFCBCImLiZ2AHmBg209c8j+tORZSUaSVGxjcAv3gOn4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Rk/Pzx6E0wHG3VjEA5WRFwjqcEEHOQexrstH8VeKYIFgh8UaokQA2h2WQj8WBOPxrj0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LDO/qcdMUm7Aj0vTPiT4isyq3n2TU4gMFZohG5/4GmOfwrch+LkecXPh1+nWK7H9Vry9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Um/kn371PM0Ox6zH8XbHad3h293e1wmP5VyXxA8cDxjY2tpFpBsVtJzJ5jT+YWypGMYH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Hk/gDUQkwrYbv0Hak5XBaFbVLOS7gRIdu5XzljxjGKopolwVO6aAH6k1rPIScAnGe5pV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LXQX/iuxj2T/AOvUv9gRAfNdSEjsFAq/5qrncwoMySKSje3HNPmYWKS6JaAZaSdv+BAf0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/VyMPeQ1owWd5ONsFncyf7sTHj8qtxeHtbkQkaXehfVoWUfqBS94asZQ0ywQ4+zIeOp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C7QYIP8IOK1Ljw/qlvGJLmKC3UggGa8hjzjr95wfSo47CNT+81rQYhtJO6/ViMf7uef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sWRthiHbhQKsM237pAXpgCmvHpkIbf4i05mUZxDHNJn6HYAfzqNbzQvNUTapdsM8mGxP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uiwrnj5j+dKCeefaqz6t4fR3WP8AtudQflPlRRZ9+WbFI2v6WpIh0i/lUdPPvVX9Fj/r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akFmHPuaUttLbT79KyP+EiRTmHRLVR6yTyv/ACIpn9v3KnMdjpid+YN//oRNUqLFzFvX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nXLJPCp/1sf51tXPijU5g8bPYIrEHbHZQjGPT5TVJ9ZuwoD3Zi7jYqpx/wABAq407CuL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zXEjHAWKNnJ/ACtKPwzr8x/d6HqKjGd0sJjGPq2BWG2qyNyby6Yg5yJG/wAaryXEc5LO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9SapQEdE3hzVUkCXEdpak97i+gTH1BfI/KmPockRbztX8PxgdzqCvn6BAxrnVkhGdsIz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KpGM9zVKmCN59Ms0x5niTTMdP3FvcSkf+OAfrULWukLGC2sahK38Sw6aB+RaUVjC7lY/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3rnCRy49RHT5UG5sBNCjQ7jrtw+eNvkwjH/j9OD6KEI/sW/c/wB6TU8f+gxisQx3ecyn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1ExUH99eWy+xnB/lmhJCOijvdMj3bfDWnn3uLu4l/TeB+lOh1z7KWNlp+hWjEY3R2as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zTWS8tfQEeih2/pUZ1HTUPNxKf8Ach/xIp8qGddJ4n1JnLDUVh5JxBCkYBP+6oqpJr90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lYfyNcw2s6WgOBdv9Ni/1NMOu6ftO2wndugLXGB+i/1oSQG9JqRkQh5Ll1znDMSD+ZqJ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hScZYD0zWA2u5GItNhH1Lt/Wpf7Y1W4jWKO0TYv3VEAIH55pWBGt/aAY/JAi+oJ605by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pNZcZ8ROmUjeNPZQv9BTHg1dztnvY0Y8Ya45/LNJIZcvppvLxNwxOAMY+tQ6ZEDMpOcA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ktsAUEnritCyXYF45PvXVBWRmyhcfLdls5BappCSDtJH0qC9B8wnvnvT423IM9cd6oRU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x6A0u4AHbyp469KkONxJHB7Zqq58u4YDlSM4pCJYTg45xSy/6ph70wHkVJLzE1AEQ6VL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nkcVZgPyH2/WjcB0LbJQecHgiob47btxnsO1KzcEj17VHqJzcBuxVST+FAAOR0oxTUYF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kACgcUUnb/61AFiKQ+pz61ZST8j+tZwJzzUqSYH44+tAF+N8HqAPersMxAyGIJ+XiskS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zA6fKc8xspz6U0BFrDDc2CMnrg1jlua09W+/x0ZQfrWUSMnnikA9Hw3+eK0LaY9A3uc1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DzmhAdLaT7VXPTOCCetdHZzh4dg69s964mCQgB1J2mt7TrotgGQhs5+uK0TA2fFEJv8A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Qpdocddpww/75LflWl8BdTa50LVdJJ3NaSrcRA/3H4P5MP8Ax6jT41uTLCT8lxG8LLjr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Arlrfx79lbgXVlNCQf7y4b/2U1z4qN4GtN6ntrliuxQQw9TVYK7TjOz3JNasgVZg2PlP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GDkBCQOBXinWmZd1NtlZOGP+yeD+NOaZfKBcnJ9f5U27jWK4ZFGQDjJNRlPMljViQucg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BOIn1Bip+4gI9+a6MTIeqnFcz4Il2rqbEFvmjAOfQGujFwndX/A130VaJzz3JRLHjo34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Pqag82L/AKaflQJIufmYfVa0ILOY8ffOPcUhER/iP5VD5kfaUfitKsif89Y/rigCQRR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x0lH5UwMnXfF+Ipwdf70f50AO8lf+eqfQrUGpII9Num3KfkxwKnGPRD9GqnrrBNHnPHz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0mWkWR+HIsaMG+X5iTyOvNXhGP8ApmfwqLRU26HbDYGyufvdeasBRniI4/3hU017qFT0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iKURRn+GKh1Bb/VNj60eWv8AzzkH4itEWH2eMg/u48+xpPsaHpEn4NSsi45jkz9KNqf3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2JD/AMsx/wB9VGbFccR/k1TYX+9J/wB800hM/ek/FTQgPkZB19fpTnj3RtjnPAxSIc/l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985SCN3CjLbF3MF7kDqce1ciVztloYdrayTTCOJSzk4AA616f4N8KLZ7bq/A87GVQ/w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ufw/cvfWltHfJagm8tlOXaDP+vhPcD+IdVPWvVNK1Cy1jSodQ0mdZ7SXowPKn0I7EVqo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/h0oFN5JPYe/amjKqcjpQZkn+evSl7fhTVyRnH4U7t/9enuAv8qSI7by2b1LKT9RSjp/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ySKaQEuvR+bpVynt+VZNj4nsNL0m1gvYZJJMErtcLxn3rfvF328ynuDn8a5XRohJbSIU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uHNoO9i4/j6w2hY9PkcD+9P/AILSf8J00oAttMGe2Nz5/lU0tvuhZV8rBGMAVk6Qireb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opMl1GXm8UatLny7DaMdPIx/M07d5JRgMYODx0FXlQd3/IVUuh+99vWidNRWhrGdzasD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uV2SMvbJHFGmHy/kz0Y455FOuPluT2y38xWRSKTSn+1rLOCJLWVc/wC5IpH/AKFV98tD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WbMdt9pfOA000AP1jLD/ANArSVuP+Amp2GcRqSbHfqcjBPpzVBeDnjHpWrrKFZnB6A9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Atoc1MjYHX9OlVEyOxx061PE2V9/rVIRcQ5Xg/r0p5Oc881USTB9atW+ZG2qMsTxVXAs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Ix/E2OgrqtPiitQEiTOBwPU1UgRLOARAfvGGWOeprSuY5bG3jC7BdzLkliB5a/j3rmnJ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X/kLsch5P+ean5V+tYs9zNccyvx2VegrK1PXvD+krI2p+IdPDryY4JPPkP4LmuVuPi54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dds+WkQP5sa1hQtqRKZ3RbaM/lSLk85/HPWvMrz4xwlf9A8Oqp6Bru8/oq/1rKk+Mmpp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zw4Mj/oWFbKkzPmPZs/L1/WlQqTtb7p4II6ivC2+NXi8grbHSoARjMdihI/Fs10vwy8c3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JtTRwkZaKR0VMkkcZAHTtQ6TSuCkjo/AieUl74Y1Alr/AEyQmMFuZrZjlGHrgHHtitnx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wPdiFxtlRZPu+9ZfiL+wtRuLe6bVEtb62B8m9t5MSp/skfxL7fXFMv8AXL46Z5Vx4+0q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kKY7DbnP41yzp3ldGykcF4g0e2i+z6Rpzyy6rfMFClv9VH/E7egAzR4o1uKSBrGzYfZY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gAzVDVda0jS0ubbw1cXNzPcD/StUvPllmH91f7q1ytrJJc3B2lCwHClwMD8TW6pXI5zd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oB5PTrS2elajsWR4I1if+N5kUH8SamurKOOCT/iaaYj4wUNx82fbAI/Wh02NTRcF5cXvh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cqhPUADp+tbb35i07yGf/WWZDA+hUiuRN0I9OSxVtzPy2D0zyf5CpJ7hpJLhwTtjg2Aj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ObQwYR+6Ue3XNWtMmkt7pZ4JGSVMMjqcMCORg1XT/Vj27U6JtpznnB49a9FbHOtz334c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kqk6suT03RqT+oNer2dx5tnbykklolB9yK8p+Hts2n3mr6c+dwgtZxkY+9Hn+teh6K5+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uVP3jQ3TceWoJ+5uDZFSsYrqEiMq/PRh0IrOK+ZE/BBA9etQB5YJmeBxu67WHymtLis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OCMVHDILackorRt1BHWnSbbhd5hkVv4lX5lH40gjDphcD8aQ9zTV4CN4RQPakE8nngx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nRxIq4MrfQipBHLIi+UM4447U0KxpSyKmS0OGHVDTLaSGcSCaIrJ1+Vuv4VEhlUZuJQx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kKTbZywPYotAi7BmzlIAD2shztYYw3tSX0QOGtWaJScMPf1FQm6My4aXK9i3cVcjYTWr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layMdqrfug5buxyc1OJh5waVBv243gdODVQlVZgDuwcA+tIjN5fmdQF6UrhuYvxVhWT4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xtgf3hIuK+Vy0flg7wDt6E19W+MVN14A16HPD26nnsAyn+Wa+OZGkE0yEjKuUJAHYkf0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mjX7zj0600XMQLfOOeQayVj4/wATSiPHUjHtWnIhXNiO7h3Z8xBz1Y1v2jWKANJq+nxs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5U1xYjHqKs22xCu4Fl7gGlyILndefpCIC+vWxPTEdrOx/wDQBUf9oaEgJOpX0jekdiBn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7Tnj8TSmcnsufajkQXOuGs6CP+WGtTe5aGP/AOKqL+29LVSU0e7fLZJmv+v4LGP51z0N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zONwQBImJPXJ4HQYwfqKclhqRGBZ3QHXmMr/ADp8iFdnQxeJbRZwx8N2ksIHzI15Pub8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8zH9zouiQjOQDbvJj6lnOaxfsF0uQ/lof+mk6L/M1C9qB9++09frdKf/AEHNHIkFzoR4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fbLzxDYQLjPp8maafFviLyjGdevFQsGIRwnIGP4QK5/FmoG/U7UnoRGkj/8AsoFD3OmK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fH/oTChIVzRuNZ1G5Ym61e+lPq9w5/rVN2ikYtLLJIx4yxJ/nVRtR0te15J25KJn+dN/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je7XP9AtNIC+hto+RGM9ckUkl0naIdeuazTrcGMR6ZB9XMj/APswpg1u4bPk2dsn0tQf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ePuJ+dPWeXkCJfYhSSaoJqGtSH9xDIv+5Aq/yWpC3iKVSWkuwO5aUr/hRYaL8aag4zHb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nNbajj94rIO291TH5msOaG+bi6voFP/AE1uR/U1AtpCzYbVLIt6Id5/QGiwG68brnzb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kTTD9mA+bULb6KHb+QrPTSS33X1Cb/rjZSkfyFWU8PTv/wAw3WHHq8QiU/8AfRFAizaX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3BmiRwWRYG+Ydx95Tz9RVa61OwmuJZpGuXdznCqkYHtjJqUeHZVAJ0+NB3M+oQr+gJNS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H+1cySH/AMdT+tA0UDq9ioO22lc/7U3+C00a3GP9Vp8Tc/xNI38iK1102JRk6hYJ6+XY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4VHOp3Z/642kUf8APNMDG/tm6cnydPtl+kJOPzJp63uuuP3ULRj/AGIVX+S1riKzAO+b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H8FUUww6cT82nmU/9N7qV/8A2YChAZD/ANvsN01xIg9Xm2Y/UVUlhmf/AI+tVtAfQ3A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04j0rTV56m3DEfi2amju3jI8pIIQOB5cKLj8hQByyWFvJ/zEQ59IYXf+S1ctdB8/Iii1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A/8AHsV0L6levnfdzHI6bzzUBmnbJM0nP+2aQjNTw0T10y+J6fvp4oh+rE1Img7RzY2S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L5U1bOOpANAwCD1P06UDGJpsaRBWGjRsCfnCTSk/qBUiWsacfbIh/1y09f5sxpd3B/w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iYRxKv8Ax+6kSeymKIf+OrTDbW7A7zey/wDXS7f+mKQMKUH06+4pDI1s7HOTYWze8gZ/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3tHMNraxMw2gpCoIz+FKG55qlqr/ACxp6DJq4LUT2KluN0grST5ZB6KOuKqaegJLGrX8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3w5zUUR+X/69WLwfL+FVEbigfQkIyKz7lts6EjjGOvSrobOevrVS/XKbsc9KCRV64zx2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oG3L71KOB70gGLkMw9+3erOSsDEH6Yqq3Eg9+MetTuf9Gbj3oAZasZYmPv2NRXTZYHPI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GUZ6etQyt/8Ar9aAHwNkfjU2P8+tVoCd9WBQgF/H6cUn5H+tKP8AJpv8qAF9aXNJ+POa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deBV7S38y3v4v+mJYH3FZg/z7Vd0U/6XMmeHgkHH+6aEAt44eG3f1iAI9MVmv9fx9atM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1qq3+eaBiCnAZH60wfWnJSEXLCTLGFj977pPrV22uCkvzEgqeorGyY5FcdVORzWndkB0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86aA9D8K3CuyMDlsg4x1rj/ArLYfF3Tw7MirqckO72bev9RWj4Kuh9vijyeWH4iuVv5G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S7MwIPcZalU96NiouzPqq5gRR82fkbPJ61nSyeYxCkbRwAD3q5qVwk9mjhiPNVXz6gjN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3uc14bVmdqIJV2/M5zkn8aQRmRVZmCHHAJ6Uvysc44B4yKJ3BTMq/KAcD60kh3Ol8GJ/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H4L/APXrbwf/AK9ZHg0bdEkI6NOx49gBWxu4r0Kfwo55biDI/nQGPvS5H40owec8+lWS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cfy9aTHoKAFAHoP8aUKOflFIOnvQKAF2r/drO8R4TSzgYLOP0zWlWP4pbFhAO7Sf0qKn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WJV0y2GDu2Lkg+1PCAHvTvu2sKjoFA/SkB/z6U4bFR2GlRz1/OlGf7zD8aTPvTlIx/iO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0fP1pwZh0memg04frQAokl/57t+NJulA/wBe340g47j0oPI7H+tAHydD9K7vw3FHb6R50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/hG/7M46CQdQp7nkYNcLagtIAoJPbivU9LZYYYZtPVhqdrCFurFhseeLrwD1I5KsPp3r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fUtETxCV1PS5k0rxTYPvMkZ3QysRwSOjRuP4u44PSuKa6vPB95ceIdGsjDYrKsWu6GDx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zbqrds4r0CfS2glttc8Kybhjc9lnEdxGfvKufuN3A6ZHbmoPEdudb0tPEfhMLNqUEbwv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y0tpUPf0B6EcVsjA3NL1Cy1jTYNR0uYTWswyp7qe6n0I7irR6H8q8M8La6PCGsrd6clx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s3OZIgPvAerJg4P8Sj1Fe4wyQ3FvFc2sqzW0yCSKRTwykZBFS0A4Uo+n6daQdKUcf560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tpcdcZ/LmnilA3KV9Rj60CLZIeLI6Fc/WuX0f5L6/iPHzZFdFZHfaRHnO3H5cVz6Js8QS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9TTGM9fbFYdoPL1gJ/CGx+db6oCcZ59h1rOk0i8bVBPHGBFkHczAUTM2aB2jp/LrVe8I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WawMNuZWkQ8/cX/Gs28AZGC9lJ5qajvE1p7lmPAv4ODjb+eakvADMCcg5HOetQxgnypV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yt/sjk1zGyMrUZQBpE+Dsj1WFWJ7b90f/s4raePt0IOOn1rm/Em6LwpqMwOBbzQ3Sn/d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VC3Uqj7uSVPqKT2GcRr7gMzNj7wBIrF5bqORW14m/dSTEDPfGetcbqGq/wBn2cl3N80a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qirgb8WXISNXkZjgKoyT+VbUPh3U2j82S2FtF3edgg/WvKf+Fm+J9ZtXt9MuINJijX5Y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rXOXdp4l1M7rs3twp7tJvz+prVUWZuZ7JqereHNEQnU9YjuJRx5NmRK+fqDgfia0/AGs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7DTpLXTbNvLWWeTc0r9/YY4/OvB4vC+oMrYtZFIHzFkPFfQ2i6bFoHwx0jSbdT9pmPn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lUioxCMrsfFrEFgl3rWoc2tmhm2n+LHQfjxXg8MHiD4t+ObuYXMC3lwDL/pE/lxRRDoo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FGe3g0vT9HkkjVZx58qscblH3envn8qwfhvY6LB4vspbuREQCTHzCNd3lttySQOuKdGF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8Xw61KKxea41zR7JAxj2iXc2V65Cjj8afqnwuvYfDp1i08SaRqKIwWSCJmWRPzGMDjJ6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+Xxfc5KzW8ZnhVZIwGc5Pc5bp0Wpvh1rN94X/tC41OK0hFyiqsd4B0BySFJ9hWykyLI4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zxyRN7rk4/TFbll8K76Vh57EZ9COT+Zr0K4+Kemxw75k0e4bOPJgsSW/PgVUk+NXlRbd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82VH5c/zp3kC5UQaR8IreHDXdvcTY7KGIP5AV12lfDfT1gIj0i3DdzOXQ/ieBXnd58ZP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psZP/LvbbmA+rE1zuqeL9Y1CJ0v9f1C9ikPzK0pAP4elHJJ9Rqcex63q2ieCtJBW/utF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7OvtgZ/lXI6rqvwiWORBoWtajOv8cMhRSfYnHH4V5ebqFM+XAh5/iGaYbqeQfu8AeiL0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+l0aeN20TQrzT33fK9zfeau0dipUU2x1O6j3R/2lbWYA4+ywLk59wM/rWC0czZMjBBjq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bfPLnuFXr+Jq0rEF27uLcu0kzvPJn7ztn86q3ji4sn8pFVVAOAOmKnEATARI0UdWf5if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FbeWU5OOP0osBp+HrMywi9kVn3qMEdsdvzrTns1trPBz5kj5YHsMHAqr4DYyaTdx5O+F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sa1dRBexDHJKsDk1zPSRutUcdBnyxUxXeOBg47VGo2kjPRiB+dTKOBkcYx9a6TFHt3g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82omH7KLqwWDyQ24AwhV6+4Gfxr0SwLR+ad33HHH1714f8Irgw6rbPxtjuvLb2Ei7f51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BkqCfwrncbSNUzYtWBHY9s+tN8vdh1z6Go9LKs/lMQQ33ST0NBTdLIgYiRCQy/4UwJor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kAwJMHa49/emSXIklP2ZC7dQ2NqD3JNRgMv3gSPQ011Ljhd46gGkAACN2MlzG8rddp4q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Q+oNU54MDJUY9x0psce4ZZgB0A70AaMt4GUKZAT6gVE80HlgN5gHbC5xUcMRPGOnOD1q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CBnINMFoVopRI+1WKJnBdl/pWnaKiXKxLczSbxtIACisslY4xuGS3bNVri7m0/VeTvRS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DpIrGQ5wxj5yC3zVIdMmFuyi4jyeQQetOt7iOVNyMdp596t27pjBycHv2osTsUI9K+02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YmhZV64ZSK+KJ47G3urmK61Cfz45nWRI7Q/KwYgjJYdwa+74gFnEi/5xXx58bfD+naD8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l64voUgjXbtk5PJI6PuHTtV09BM5D7Ro65y+pufZY0z+ppq6jpKnP2K7lHo92qZ/75TN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rUJPeS4RP5A04XMIGItEgUdjJds38gK2EKNXsV/1ekwn033Er/yIpp1wr/qdOsU/7ZM3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0jYe00m3X18mSZvyLAVoIyAD/TyB6W+mQpj/AL6JosBkDX9Qb/VxW6Z7JaRDH6E1Iupa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AY12f+ggVsC5gU4+16449FnihH/jqU25k0+Rjss7+VOo+16jI5/HbtFCQGUyeIrgbZHv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CQKqy6be5zdT20fqZrhf6tW0r2Kfc0PS93rKJJT/AOPOR+lWV1SdCPIstHg4wDDp0Ckf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K33YbVdPz6I+8/8AjoNW4dE80AxS3s6nvb2MzA/+OiumHiLXTHsXUrmOPptjIQfkoFVp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G8kHo07EfzpWAq2/g+7mUsmla/MPU2vlD/x9hUh8IyRFhNp/ksvUXep20P6biaiMXmNm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Krnao/AU+UCz/wAI/BCvzT+Hoz6NqEsx/wDIceP1oi06zjJ87UdIT3gsp5j/AOPFRVcD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GTLBYq/wA2rz7PWDSYl/8AQnNSCTT0/wCW+uzDHQzxQj/x1Cf1qpIBn378dKTb8ue1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5l0y8nJUhPO1SXG7sSBjI68VCDYK26PQ9MB9ZFeX/wBCY1EOv9aXHv8AgKALcV88Lbre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GIY/EqalOsanjAvZUHYR4T+QFUVXPNPCcetFrgTyX1/MCJb66kHo0rEfzqB03JufJPvT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NpHP1AosBFsAPb8KUHaTijp/+qj6df50gQ1j1H5e9JuOCf5d6XGScdqPLJHUUDGhsAn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3qTg5+g6Uq+mP0600IX370o9ep9KR/lGSRj1JpoYE/L83pgZxQA8jP8AhipRjbj8+KfD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z2IjNXYNE1aY/utNnI/2sCkBmlT2/CkAOR6e3aukg8H6/N/y5Rxj1d+n5Cr0fw91eQ5l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+eKYHGnvzSfjXocHw1cj/SNRA9lUf/Xq/B8M9Oxma7uJPocf0FTcEeWE479/ypd6jgsM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h2L/AFilvZpP8Sa07fw74YsypW2gLA5GV3fyFLmSC54ZCVkcBTn1wOlZmoPvmY++PpXt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webfT4I1uLyZYgyx42qPmb+g/GvDZ/8AWHk/ga2pa6ksuWfyRc9+KlB5J796ih/1a49O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R3Iz/wDrqhnDHnir9wRs6daz5OtIBy8D9KZdANEw9u1KPrRLyp7j69KBFG1OGINWWxjr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p9auN8y+9JCIm+9/nmpHObd8HgioCcD6cUrMRbt9KADT2/c3HoMCoZTg/h60+xbFrcN/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znpSAkh+/n8PrVjPHv7mqsR5HJqfPWmgJF9M84pOKROe9DGgA/Gmn/OKTdwcUhPB4/M0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6Kf+JrCOzB1/NSKp54Of51PpDhNVs2PTzVz+PFIBin/R1BPQVC3f9alPy7h6HFQnGT/n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Ttn2qH/9dSw9+P8A61AhHPp+PvV6FvM0oqesMnH0NUm7+uansW+W5TPDR/yOaaA1/Cs5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VAKxvEEjRa7qsqcGN5MH0PIqzp8hhvrWUE5SZD1/2qq+JudU1VgDgzMD+tJ7DR9PJZyL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4lQk9cIOaR7GdXbcmT04PAp9hqFxb+HdGljtBcx/Y4TuWTodgznvTJdfv5C22zt4xn+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Gz1OyMroZHDskLHkqM4qO7IYDuT1561Ibg3CK7EI5OG29OPSoXIbIQ8559qzLR13g/jw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8Cx/StXt/8AXrP8MoF8OWXP3gzfXLGtDb7/AIV30/hRzy3Dsf0zQAf8eaMHpSYINUSL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PrnGfWlDc96AHD6/lRn3/WkBHrS8dM0AKCaxfFBytindn6evStr15rE8Q/NqOmJ75x+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wm/NgBB6DpUakc59Kluc+ZjjFRDODkCrWxa2Gj/9fFGQBRyPSkz7frTGLu9xntml3HHI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fajIweD6dKAFBIJ5H50hJ56/QHrSfKex/KkIT1OfpQB882tlY310stvOIHz8wxwPfFe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t6oF5Zt5ZkhbDI3aSNxyARyPyNeTW9lDuV7O7MbD+Ejit7TNVv8AS7wT+WXONhcDIdfQ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1pNceGr949WnSXR7uQeXeY2eTKx6SDoob+8OM+maXU7GfQvEP9r6SQFviqXEBbEcsnRS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xng1YXVNJ13RrmK9eNYJEKTRyH7oP+Hauf0fXIRayaWtrf6xp2DBKltbs3k5+66M2Pkf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ICl4r8P2GozRTWchs7PU7jMFww2nTtQH8Eg7JJ0I7Nz3qH4f6rNoF6+l6koh06eZojG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yj/pk/DA9Bn61q+JdP8AED6Tf2d/4Z1CFZITFfSTSoguAozHOgG794uFzjr09K8hjvLm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13G2yeRvnyg+4yjgMMfmCaYj6VdSjMpHIODxTQeK53wTra6lYw20zbnMXmW0hO7zUHDJ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PrXRZxUMQ4Uq5zTR7U4EUgQWR2xyJ/ckI/z+dY9/+612FgODxWvbkLPcDscN+YrK10bb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l3zDnoevUd617AAKCgLuwyOaxyzbiMDB5Bx1qrqt1fQ2cYsndSGxhF5Iqp6oi51M67oG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jNc8q5ZlYcAFetNtzJNbxvKZGkI5354qVht2c87vWoatEqD1GwS+XFASfunYc1NqGVuO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jDQSL2Dbh7VevubVJPcDpXKbmXrNubrwfr1uhG9rGbb7nYT/AEFbljP9rtLG5ByJ7WKQ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MtLmPs8LqPxUiqXw+uPtHgbwzKTuYWSRk57rlT/ACp2vELlHxgiLKx4+ZB37815p4ww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2k4616n4yh3Rqwzuye9eb6vCbrQ9TgwSQpIAHtTpbhLY8h0/G/LEgAYG0VvWsVux/wBd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z1l/rFBHbmt60G4cHGO/pXecxfiSQ3Fukeo3PltIq7d5wRn619A+N7hrW6hgViqxxIAB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2q1UfeEyH/x4V7f8RGc6nG5zjYufyrmxHQ1pnkvxK1y6n8bSpbzhI4YYYFBUN/DnuPVj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Emob1BxseMHI/LisfxvuXxbeOQcPsdT6jaB/SgT7Yxt7jtWtP4URLc1NX8R6kA9rDL5F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bIFc+buIuXaNpnPUysT+fSptQG5EY5ywxnPSqccMStg+Y59jWiRJK2oSZzEI4iOyKBUb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/c8irEYQITsCgDOT3qXeGBwS8ajJIPFMDOW2kLYYqp/2mq7HYx+WGklLc4wo/rUL3S8F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mrdttfAwD1oAutbwxH/VICO7HdTHuEVtrOWHbAwBVEzMeScn1piFgxYE5HqM0AXnniVM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u1zIWzwPTim3CvGqI7MUI3Dnjn0qNRx1zQBOzswy7Hp0pYuD6jpjPWoV4P1NTQkI43nA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8PATeaioJwIlZh7hsf1rptUh2Wc24Y+TtXG+AJivi5duHV45A4YcEAZru9TttsUqhiY5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M463NovQ88lVmuDEjhGeQIGI+7mq0sLWpSWJ5s5xtk6n8PQ1PcgNK4bkFRkZ60RfLJ5k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cVqQdv8AD1gsuqHzNnkiGbH97Egz+XX8K+h3kVbkSD5kccY7g18weEZjHqkuDy8D9+4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pDJpdhKehhjBJPX5RWU9ykbEKosqmNjsY457Gp76GYz71GJRjJHfjrWOsxQMDnI6Vpf2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lXAb1xSuMljvWVSLmIcdWFMa7QITakOW4+lUbm9M2N7LtHfNVDcRqSysM/7JpAX/ALZM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M94zvtiyoJ6ioWmknONjkeoXH6mqkt9ZWbBrq9s4Qp/5a3Ma/wBaaAlOVumMZIbOQQa2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xgpYYEhPGfeuJ1Txp4Zguf8AkN2JJH/LHdJ+oGKpP8SfC7goLyaR+nyRf/XoGejJAy3A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e1ReJwrXFtKp++pBGPSuY0HxvZM7JbWGp3JIzHshYk59lUmtuHT9f1yWOSTSJreDHWQO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pXEma2i3DNFtGdy8CteK+CNtmwD6g9az7TRRZMcwhX7hyxplxc/ZpceTHn7vC8H8aXOF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mGVZMnI2nOa8O/a30+MTeFdTBAndZrVlPUqNrA/hz+dehW8zIZRDP5bbWZUR8KDjpgc8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afFCNqNzcTsYEKJcSs7wg5yMH7uTk+9a09WQ1Y5IA49acijHv9KX/ACKcldBBYtkXv/Or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P+TUuSf/ANdMoTFPXGKZT16Zz+QoAaQucd6CeOKdtBz6+5oIXJI6VNgGqxzyTUobgHFR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JjDMhwABkc4FIBC2Pbt1pwVgFJZTuGQAen1pnmbiQgZs8cLmpUhnb7tvKw/3aq4DMH2p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ttJ1O6OLewmb6CtW08EeJbr/AFWlXG3sTG3+FJsRzxHr1FHGCc9K7e3+Ffiy4HNn5ee7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8GfEO9XkurWBlIIzID+YANLmQHmCYYZzx9KkCHPJ4x3Few23wVuDLvvNWtizHJCoTz7d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M3Oo3Lt3KqFH6mlzoDw0bVHLDJ9TTHmjB++OnrX0NF8K/CFuxaWORhn7kk3A/qa1I/DH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p2duz/VBgRjHTB596XtEFz5lik81isKtI3TCKWP6Vo2Oh61qRb7BomqXG3qUtX4/HGK+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C2K+Su1VHkoU4HT0p7avb8+XFM4PJ+brn8al1APnaDwD4umRnXw9eRKvJM7LFn8GIq5D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2s4SBk77oN/6DmveUvppDm306R8cZwW/kKnKazImV04op5yy4x+ZFT7Uep4ZD8JfEIAc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2APXJxV22+DupsP9K1WBP9wE4/SvYpINVTHmzW0WRn/WLx+AzULWt4w+a/Uk8fKX4/IC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5nb/AAYt1G651SZ+/wAkeP61fh+Ffh6DHnzXEvs0irmu7bS9xIkuZH5zyuc/iTS/2XbL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/Q1m8TFdRqEmchF4L8LWoG2zic+ruTVtNO0S2T9zZQAj0iJ/nXQPaWkfSMHtgyMf8BUB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2FL61EpUZGQ0trEqmKFeegVFFRm+JHyRZ/4F/gK12kt4TkQp9FUVLb3ULn5Ik46gnp+d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bOfM9w33Yh/3yf60qRX0gyqOBjsuP6V1X2hFt93AYnhVHaqj3ocEKMH1Y1i8f2Rf1fzM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59W/wqSLSGlGXnXaOpJ5/WrU9/EkcrOyfL1yeBXmusfFiFNYbTtLsnfZjNxOpCsT0KqO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PZA6UI7nqMGjaeqIZ2lc4wwDhcn2wKuR6Zpcchfy1K42hXy+PfqK5vSNcfUtIsbmdUjm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H1xmt22uY44GlmwI0BdiT0A5Nc8q1W9i1ThY8g+OF9BN4nt7C02rFp9sqsqrtzI/zHIH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z79a2tYv31bUL7UpcmS7neXB7AngfgMD8KxpRySTX0NGLjBJnDJ6lm3J2HNP4qK3b5f8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kZP90Y/Ws+Tr1/8Ar1fn+5+h5qi3Occ0AhqU5+nbOKRBj/61K/3CfahCZmOPnNXEO5c/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DmrUPMa4pIRXcfOfrimTPtiPPAqedOrD889aoXR3R7V+85Cjj1oAt2ylLCIHq2W6ep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E52kKp4Ubard+tIB6df/AK9SZ+lRLgA/zFPQ5OO9CGTRdM4/Okfv6Y6+tSAbVP8ASoGP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/WgH/JptO6DGeKQAenbNOtG23UDekin9aj7/AK5p0PEiH/aH86AJ7gFZ7hecCRun1NVm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flx/10NVGoQxhNSW5+Y9aiI5NPg4cflQIe/f+tOsztn69QRj8KZJ16mkgOJl7nNAFte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Gm6jcRXEt5EVJlmuWwwHGCTQzbWiHqQelU4VJl3Eje77Rk9MnrQNH0xpuuwzXNtp89ne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V6hhFwgAGYz0Yj061o3mnyO7NbP86nAVxgsD6Vf8UaLbX1oNP1i2Se3KKUJPBwOHRh0P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S8Hr/wATdJta8PRkFbxF3XVoB08wD/WKP7459a5501JGq93UvRFo7TbMpWbeQQy8jmnJ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jpW7CbDXtMg1CwuI7+yf5luoB93HZgOciszVLSW3geTh4mBKuorhnScWbxnc6zQQy+H9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q6GI570zSiqaPpyD+G2jHT/ZFTkr36/zrqitDF7kYfjofwpVf3/Wn7V9qQxdePyqhC7h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t9KZ5XHek2YPWgCUD2pSvU5qDDev607cwH/16AJMY9axdW+fxFpyemK2FkODxWNcuH8W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BrOrsZ1Njen+aU8+1Rk4U/XjnrTpZFMjE+vpUZI28Hn6VojRCZPrSZPt+dMJPpRvx1FA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h/Dn6VErr3+n0p4IP3WH50AKXOPmB9KPMHPzgexo5xTScjlfwoGeAyaMpO6IHJHc81G1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H0FbH9qMnWPeg5zikGu2YJWVdjdwTWOpWhixXTROryRfvR1YDndXoHgXxda2mrm4v/md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gj645/M1yz6ppcw2vjrjJxVV4tOlk3RSOoPQg9KadgsfUVjqsGpRCW2mSWPrkH+dczrO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WekNHJGYZFnt0ZnGTwTt6e1eLaXeXmmuJNP1B1OehbFd/wCG/iDNbosOpQB1z/rIzz+V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YQ6RMstp4esmlikMsLrcuPLJ/ujeMD2xWtJpl8vEnh5vXMcjf4muz0zXbDU0BtbhGY/w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lfxNAjzZ7fYf32h6inqVdv8A4k0g/s9c+dY6rH9CP6qK9LWXI4cfgetKJG/vE/jS0Fc4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uIINTMY+RiZYRjHscGn3/haxu0AkOrwMp4O2OQfoa7o4b76Ix9WAphggYndDC31UU7DR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VJZ9RuHA4AgZOPwBpf7ItUYhLGZ2/wCmryj9Aldh9ltR/wAsIQfZRSG3tgc+VHmly3A5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zT3eOd/6VDqumLdabNDBLZpOcFVSzkQkg/3iDiuw8uADBt/yb/Cl2wKQfKKnOBlm70co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GcuISrY5DHr+Iq1LpN69q0YWIsCMZb0rvRc2WAuUKg8KGY80xr21Vtqqmck4Ib8aj2SL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tbjE5tUBHQzqDg+xNYXgXS7zQfClpp+oiFZoLmYII51kzGzllPyk9jXr0c1jcyMz20Eu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nHftVuSztZoHgazjETjBCxqPyNHslayDnPJfE8Qe03jkK2eO3WvO/swaW5jBO10Kkdu9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EuLeXJUjMbkffHr/AI15kmI9RnQ9S2eTXPFOLsabo+fkUxXzowwUkKn8DW7acEKuWJ5w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4hvoj/DMT16gmtKx85pIjbtiV2VV5wGJOBXetjmNCx8z+0bXEbHbKhI29ACK9x+IG6RY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uk/DzxPLdSzw6vpZiSLfcLAQ3lKOu8nGOhroLqK41nwfFNBdm5uorh4neNfvIFGDtPTv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g7Hj3j9T9ss3wclGX8iKx7cs8KDn05r0bxP4Pa6SxV7y3+3rGd0e/JJz7dO1R6d4L1O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Jp3LyAkoPQcfpWkNI2FLU4m5XdbqeMDjGayPMeJlMfysvf1+tasVwt5C7AbS3zBQeKy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0q0QSwzKG3zqzxk/OqttLD60C4CSTfZwREwKgOckCmQ+UI5TITu6KPWmnjof/rVSABk5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3ep+goKsDg8UgBT9KfE4RjuOEPX2pm1f73PXgUpKKvIGfUmmCJ7iY3ACRIXbH3sUghkC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RVfztx+Vie2FNWZbG6tYoprqzuIIpgTE8sbKsmOuCRg9qSE2N/dA/eaT8NoNTRXTxnM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61X9aVaYG74MkdvGdoJHyZY3UE/7pr0hAsyyW0xwCeG/un1rynQJ/I8T6LMeguFT8+P6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h19ulBSPMtUglstSmtrhdk0ZwR7dj9CKgH+ea9E8T6QNd0nfAn/E2tF3xED/AF0f8UZ9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xOHXIpDNrws//E9s05+dinHupr6N0i8hm0e2Fl5kkCfKhdcMdvHIr5k0+4+yX9rc7C4h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/wAM13o+JNrbrItppWqsGYsEfUxEgJ9kTP61Eo3HFntTBncsIygPqelaFvY3jxbY7Lek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r5+T4teIbSTdpFpplkM5y6vcyH23SMcfgBTfEXxY8S65YSW0d5c2DSjbLMlwxYjuE6Bc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U0C8VctbQwj1cBP51WmFhbrL9s17SrfylJdftKsygdchcmvkW2kuIL+3vXv7qe4gkWRT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NdDceNtcuIpInubdEdShEcCjgjB9aHSYuY+hrW88JaxaTTWfiA6qkJ2yJYQtIQT259a86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C0NtcanoutXV7cklLdZ0icKP4mAPyjtXkGmu+mSCTS3ktJtu3zIGZWI9yDUjtcXVw80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vzu34nJqlSsxcx9DW+neHdLuIxYeAbF7N4g4urq+JYErnbsI+nfvUGp/ELU/Dfhe7uN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1ljjjt7UeYWVmA5wQSR1/CvCYdJ1O/fMdjfXLn+6rvWrY/D/AMTXP/Ht4b1A57/Z2H8x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N58TdRgbbL460CAr95bWzVv5s3Sucf4u6rb+JdPH/CZSXejlJDdsllHlWx8gX92CcmuU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+YOYfeV0TH5mtuz+A/imTBuZtOth/tXG79FBp8q6iuZOo/FPxnLeXJtfFN4bbzW8plij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TH5Gsyb4g+M5s+b4o1MgnPysq4/ICvRbT4AXvH2zxBaRjPSGFn/nite0/Z/05XH2vxBc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4k1ScUI8Sm8WeJJUIl8Raw3f/j7cfyIrGuLmW5naa6uJriZvvSTSM7H6k5NfUVp8C/CV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HQuqfyFatt8L/AFkMyWCyFeonumOfwBFNTSCx8jD1AJ9wKsW6yk5SJ/Thc9a+wrfw34I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7mMyfzzWnE2g2rZs9KslI5BitFB/PFDqglY+OrTTb+4IW3sbiRuwVCa27TwP4ovMC30K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/KvrI67DEh8u3kXp0KpUU2uzSK3+j4x03Sdc/hS9qx2Pmyz+EPjK466Z5I9ZGVf5kVsW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AEiW0gHqZV4/LNe7HVb6bJSGPjAJCs9RPqV8Sd08cfOOQoyPx5qfasLHk1r8A7s8Xmt2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BWva/AXTIwDd6vPIP+mcWP5tXdm8nYZN6Sc8hX6j8BUJZ36zTue4Cuc/0qXVXcFFnP23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LdynvuZVH8jWlB8PvA9mcfZQ5HZ7j+gxV37LJIAVhkJ9SqjP5mm/Zm6beenMn+AqPbLu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QtATDpdp8vUtGz/zzVyO40S2z9l02FQMDKWyr+tUzbgdPLHrksf6inwxCS4VS0YJPJEQ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U2XG8QKgKw2rLjsCo/lmoJdduJCAlvGSeOSzf4VyHhvxrba/4he10zTLmfSFuXtP7RZt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wVH1rd8Ra1ZeHNON5cwXl27cQ21sGkkl/Doo9WPApOuk7B7MvjUNRfH7mOMZ/wCeZH/o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2mJRn/nrGv8Aia808P8AxbfVL2Lz/DVta2Uk3ksRIWkQ7sZzjB/+sa9PuVWKWRP7pxwO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TGS2swUGbVYwGH8LO38gBTDp9lyZdRklHoIDn8yaRndgBn5V6A+9R8kHJ/D1rN4iQ1TR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8k9iVX/E0+P+z0/1Ons5z/y1mY/oKjs7YzyfN8q55YnoK84+IepeOHkb+wRHpmiQyhC8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mI4GccD15qVVk92PkSPUfOSAbo9LtI892jLfzNIuqXCA+UYYVPZIlH9K4n4YX2tX2iav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d0kcckp3HJXJAPUjp+ddc0JAXjgfrUSnK+4+VIkfUbtgc3M3PoxxVVpHcgMxc9gxzmp/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9mZm2gYHTNRdsasijqOr2eiabJe3xfavCRxDc8r9lUep/Id68lT41ave307QaLaWlpBM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HUM4IAP0Feqw6xps+s6lpN5byxXNk4EJNsz+cjIpyhxjOSRj2FZMfhCzu9TkaW0jitmu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92IEcE8ZY9B0qoyS0aBNnSysyTtvDAsA+0n7uRnFVnk65z9KvXf7yeSZn5Y5JJqjIEOe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ytJJk/54qpObt7e4awtTdTRpkIG2gntk9qmuHAB5H0rL8N3mq2/i6S5t4objTZLXyZ0m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gnqT3ptcquhcx5ve2vxAGpalNqrMqW0SXCxWzbI1RmICr3LAjvXcw3jRXLRyuC6BUkYd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xVqy36y21gRiVlM1wh+UBfuoh7gHknua5Y28MCkGT3JLU1Jz3RUbms2qhTJtmAQDhW7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3yT2FQSTW0ZJMiY9M1nXOqWS5JYFvQd6FBIq7N7wZfaf/bg/t6C4ntZYzGrLGXWOTg/O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jwzorXx1Sa2MAaNYLdGGx2QEksV6gkk4z0FcTF4hNndfaLO9ntZR/FFwaoXOupLcNNNL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lj+JJp8rvdE8tzuLW7XKhFCRqAqKOiqOlN8caybHwbehXAlucWyEf7X3j+QP51x8PiBU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X4t1ibUktbd1RI4svtU9Sf8A63866aFLnmkRUdkYAAMAHas6f75/wrUfiI/Ssy4HPPrX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FTgdv5VWgPc5qxnjg/lQhDZvudOPWs3OGI96035WsuY7ZDjr70AiZen+NIw+U/likj5X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CM+XO81Pb/6vtwahm+8f85p9sflI6UloIdP90j+lUIF8y9jBPCAuR9OlXbk4hY1U07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DJpGySf8moxSk+/600fSkIcOlWLddzZ/HpVYc5q5BwpoQx8nQ1X9fTp0qWU9fSonOBjt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/OnD/PNMH+ead0GO1IBCeo79805Ox96YP6/nUuMAetA0S3ZJuZT6tVdqnuf9cx55weag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8/606H/WL9aQ/wCTSIcOOmetAiWTqfWkh5lXjvTp+v8AI0y3H75Pc0DLDnE688KM/Wma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5VpBu+nU02d8STMOwxV7wvCGvJJW/wCWa/Ln1osI9H8E/EfUPD4XTtXU6nou/Bif78Yz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ey1iwOo+Hbv7dYAfOuMSw57Ov9elfLF22oG5nEYIjDkKSAP51a8Oa5rvh3VBf6beeRP0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RxXPezNUz2TVfCmq6FfvrPgO4Ol38oEktg422t4PXaeFJ9Rx9K1fCPjyx16ZtO1OyXSP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IWQjrtyQCTzx19M1d8NeONK8ZQQQ3lzDp2qj5VBl/wBFmJ9P+ebHjjpUPjHwfZ60j22r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4XEsfpz/ABL/AJFPSQzrY7qaz2xXcb7N2xcgHGPQ9/ocGtKM+bHvhcOvsK8b0nXtf8HX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LRp/3dtqVxKUWLHQO+DkdtrcjscV3mheIYNU1t7IXNtY36bAkYnV47lCODGy/Kx/2evt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Z+lAk25yCDUGpa5o+mytFqGoQQSjny3OG/KsO7+Ifhi3yBcz3B/6YxH+uKQHTJNjPP60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d58VtKXIs9IuZj13SMEH9axbr4s3vP2PSbSHPQvIz/pxQB7ApyMDP5UpQ7ckfmOteDXX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MVuvpDEB/PNdL8JNd1jWdd1Mahf3FzDFahgjtwGLDBx+dAHqWz2Gaw0XzfGhHZI/6Vq+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m3OfFd65/gQj+VZ1OhnU6G3Ko3t16+tROMAfMacLheTuBz60jOhGeOvUGrRoiPc2fvfp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VbpxTsY6fypgJ5gPVR+A60ZRs8YOPWlxxnGfoKb8vf8AlQA8Lnox/OgmQdW/OmBVJ4x+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z1YamqMQzq49c9avG2hvlEkToexU9Gqm1lZyoRCw3e1V44Li3J8lg4HZT0rFFmjNoFs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B90VC2l3MasPvc8UtrqkseEuF3DOMEZArVtr2NwGjkMfYqDj+dAGfFaXCnLI4x2x1qVV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KsTyXVtmWB5JfQbqybzxPqkOVksWC9clc0INjo9P1G4gKsshznP0rttG8eXVuVS9/fx9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Op4ymx+8gjB9CtWLfxnGWO63jJH+zTDc+k9J8T6bqICxsEkb+F1H863FUOuVhyPUAV8y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UQ4/hyK3bDxdbqQZWZ4+hVmP/wCui5Lie+OsaqdwjT3LLUBaIf8ALzED/vLXluneMrCK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94sxI/MmtqLxtb7d0llGe+QzU1IXKdqJIh1vo/8Avpf8KGntycte/Xaen5CsOw8WaLck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JBrprf7NdQh4BHJH6jnFUmJKxUE9of8Al4mb6bzTmvLbyBEDMQpyCEOQQc9TVw26D7sU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CRgewpjRkNJZmV5BbzlgxJ4A5P40/EXAXTyc9MsP6A1qvI6HbwW2lvlx2qBLuaThIpi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ircYPladGm4EElm6f980jzasrBYNOtmXaPmeVhj2qWaeYNloWUHu0oUVBBqCLLJ5tzaW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J9OvehAivqmm6vrNk0F0unRKOVK7iwPsa8I1uynsvE81vcRmKSE4dW/THqPQ19GR6tps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T7Qn+Ncb8UPDVp4h09dR0m6tZNYtRhVWdP8ASI+6deo6j8qynC+pcWfH3xGh8jxZc+ki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LcGNtp4IbHTFa/xZjCa3Zy4ILwFSCMEEHvWLph3QAdgK1h8Jm9z22DWILDwdaDS4Zl1T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OJMHIRFzxzjk9ea6HRYrTQdGmttRuma9vosukEeEQ5GAh7jrk1574XeO40G0aUhpIJDs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XIVvtTtkt8+VHbIiZPbvn8c1lN2NIK5kXVh4XQzXepXuoXJETn7HHFhiQPlO/j5R3qlZ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7aaLusbaxNvNJCrHzR/E5JPH4CtyfSFlBETkzqeNwBB9uexrbtdQtU0wTR6ndW2pBdpt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+n1pQmOUbHyTpknlyGMHK8qPwp91FuuRsCjd82ScVNq9uLLxdqlsmPLiu5FTjAxuOOPp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wByCymuhamJXaKNHKtKG7krTW24+79DTB06UtNAKrEZAP1x3rovD/gzWNdtmu7cWltYB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EG7jLHJ/AGuXnciM7Tz64qaGRWjXAzxzntQB2X/CL+GNOkZdc8Yxzuv/ACx0e0e4z/20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eDdOLDTvDN3qMoPyzatenb/37iC/+hVyG73P5daM/wD6qVriOsPj/WbdTHpKadpEXYaf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Fz+LVhalq1/q7+dqt/d3ky9GuJmcj6Zzj8Kz8/8A6s06Prj27imtAFFOxTfXmlz/AIfW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eP78MiuPqDmvbC4mAkA3CRQ4bPrzXiNyu63cY/IdK9f8OTyXOhabcYyslugyB3Awf5UF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jYhgcgiuc8a+FHu5jrOiQhRJhb22Qfcc/wDLQD0bv6H611MKEgZPT1q9Zs9rKHUjpjae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ZeEdXuXCx2zE5HDHpmuvg+CniFzme70+D2MhY/oK9V0WSBrUPbgb3IJQj5cLzj88Vb+3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TCQk4P61k5tAeZ2nwKuH5uddtV/65xs3+Fbll8CdLH/H1rV1I3pHAo/mTXaJcag6j98Y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4pyvK0LTXOoBIkBLs1zlVA6sdvAH1qfaDsY1l8EfC0K5uG1Gbnq0oUH8hWrbfC7wPaAB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f4isqfxZ4TtU3XfinSc5wQshkyPXjNdVa6aLy2ins1E8EyCSOaMJskUjgglhSdTl1YrX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P9RpOlAj1XzCPzJrUgm0SzU/ZbO0TbxiK0AI/QUyPRrhYy8sQAxyWlA/9BU/zpslmsS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N+uRWTxEe5XI2Xl12NARCk4AOMBQAP1qC91mWXBBlQKeVMgG78qhit4TlZCmSOCsY/mc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5wOQm0AD8AKh4mJSpMQavcCMiK2jXB5ILNx+lK1/qZAPyqpHVY+345rP8S63aaFbNHa6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BZWznIXoGdidqDPAzyewNeTWfxm1i1197bXvBVpZ2qH94mJBMi+oLcE/hg01VbV0hch7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0Yz0BVCf1poM0uA94XHTG52/9BFaBngkhintghgmRZI2VcZUjI/mKrG5Kk/MR7E9KweK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H2NnYZWRxnkmM9P+BVIlmFb5UYY45Krn8if5Ur3bMvLjP1pElKjt/hUPET6FKnEkFo4w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5KP51zPjjxroPgiEDVZHur903pZWkReTb6szNhQe2eT2FbWt64uh6Df6vLCZY7OLfsA6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As76O4u7u3EkcwMkly6qyumOoP0xiiNecdZClCPQ5P4e/E7SPGV+ti1le6bPLxb73jdH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OK7uVI42I8ybPtJt/livPdB8F29r450u7to/KhtYvtUyqMAO3+rX8eW+gr0KeFizHIxn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CViIiJj8w38872Lfzp0fkqPlijX6KKakJycsv51IqRr95h+BqdRolWQdApweMCsrxPqG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Npc3rkqZbmUBY8dSE/jIPqQK0EukEyon3zwpI4z2rE+HWrRx+FY7HW0kivbSR4jKreZ9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55OVPSs5PlV0DZwng7xf48TXUi8SyCW1F4tjcQtbpH95tu5NoyMZr1m4AW5kRcYU4696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u4j8u7e6NykZPMeAAuffABPvUqygKxZsnHU96FPn1sNItybd3J/Wp7WNBvJYfMMcehrL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FJBecn5ZG9gtOzYGnpel2VjHHZ2NpDb2qAgLGNijccnj1Pc96qeF9b0fWrNrmWeC0u7e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moI2KjA64IAI+tIjXD5ZYHHPU8U9Hkg3NHaW0cpOTLIctn8Tim46EMxG8MWT3tvK8Cxi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jduVMepxk/jXSygTSs7ugZjkk96ypZW3FpbqFecn5sn3zUbXtkp5vC/94IppxjbcdtDa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7oppW3VcknNYTaxZIOJZm/ACoG162U4SCR/q3/1qAsO8bSah/Yivo4LTQ3lvP5YziRUk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BOK3JdQl1HT7WQ2L2allllSRg24jkRqcDIzjLY7cVzjeJ1hIMcMcbdiSc/zqF/FdzI2U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XNTKNwSOq02NLWF0jQlnYyyMBgO56n+QH0FWftDMOIio9WHWuQGp63dcRRXbZ6FbdgP5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vWlzz3Zgv8yKd0gtc6ZrvaOccepqu+pwrkyTxr77xxWB/wAIxrUnMiW0YPd5wf5ZqePw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cY9UDOf5CodSIcpdk1vT42ci6jViuGZB8xHpnFZ1z4p0+OPZE0hCj+FMfzqyngG1yTc6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L/MmrEXgTQVGJp72Y/7Uir/IUvaIpJI5qXxXC5wsMhX0JAqObxVGE4hUY/vNXZx+F/DM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1lZs/rVq203RoWAt9HsV54PlA/zzR7ceh5bc+KHYHyVjB9huzVOW91y9H+j2FzLu6GO0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Edvny4oIgOAVjA/lUcurTYOGP1zQqrfQL2PEH0HxtdcDTNQCnu4CAfmRUY8CeLJz+9WC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Zr1i8u55mJaV8e5qm8q5y04+pNWnN9Bc6PPoPhfqchzeatYRD0Xe5/kKvRfC2yXH2nW5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k12SzQ44mDH3PSpIZIwc7j9dpqown1IdQ5OL4c+G4Obh764/3pAv/oIFaFt4N8KQ5xo3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61vmRWPyscZwPkFO8s7vnaT04OKrkZPtCOx0jQ7bBh0ewiUfNloVOAOuc5r5s8Uaout+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p5iYkUYVYxwowOOgFe+fES+j0PwHq92GYTzJ9khJPO+TI/Qbj+FfN1mu+VAOmcV6WBp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uPlRFx15NZ9yPlyKu3LlpWJ/CqsoyhwD07V6JmirA/bPerOT+NUsFJfaraNkfp0pASdj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I+laa1TvkyNwNDEQwHKd/pT36e3061WtW6j3zjNTlh+HvQgKUv3jjpninQEcio3++x7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7jvQIj1J9lqxz14psCmKzQZ+ZhuNJfjzp7eHPVstz2FSTtlsD8BSAjPTrSd+tHb3pM80C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xH/Wqtuu481bf5VP+NNARyEE8fTioWPr/OnMeTmme/5e1ACjp/nig9P/AK1A6H+VJ7dv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9sUyMZOKkHp/k0DQs/UH2qE9Kmmz8p/CoqQDcc03vTvr0pKAJZhlRwPoO9Rw5Eq465zn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yqOH/Wrz/wDXpgRytlG5GWbp9K29AxHDOcjOF5PrWGQPNCnovPPfNaNhOfM8sY/euo6e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rqV4si5ZZWBphRcjCj7ozxV7WJRNrN9JkFWmJ6UqW4ZGdmwTwBj0rGWjKM9ZJbdswSNH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/DT4xTWQg0nxwzX2jg7UucfvrbPv1xXkMwO/Geg6UJC7w71UYzjOaloaZ9lXenW91ppu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cfM6gSLg/wB9eR+NYMHg/Qo4hcx6JbJFv+VlBChhz0BxmvnXwD451vwLqP2vRZi1sf8A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/HY+9fRd94hstS0vT9b0xGjjvUVpIo+gYjhgPfkH3FJStoylqbWo2+ma7ZLaeIbY3EaZ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Se4PcexrzDxh4KvvDSfbInGoaK5xFeQj7v+zIP4T+lal34ztFZjJKS+cHJxVMfEmC0hnt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aNhkMM4OPqMg+xolboM4iVgVwD/9eolHJ6+lXbuGKK6nSAloBIfLJ67c8fpiqzLjjt9a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f8B4dl34ilx0jhTP1LH+leaR557/AI9a9b+CMOzTNclOfnnjXP0Qn+tAI9GTG8fX8657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EcdP1reT7w69etc/4SYtPq0pzzJjP51nPdET3RsGOM5JAqGSFBxz+BqXeMe3XNMJGTzW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R/WnhZR0fI+lOVQe9PVD68+1AEYMw7UvnOPvJx7in4b1NA3ev596AG+apHKj8qNykfLj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UUuOP9Wh+lIDwAQYBK4B9cYqaO0LPlXUYHXHWsBdRYDBDcdQRU6aqduP1HasizXk095E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024hGQj7evB61VXWZU+bC89h3qWPXZB98k8+lAFiG7vIWAEbMvctVtNUjlGJ4QoHqetQ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H1FSmSyuRhlKsDwVIoAd9nsb0nzLeGRe+F2t+dVJPDullmC+ah9OKllszGpa3kLKffmm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jj+Ic0gIh4asY8N9tMXoHH9KQ6NEo2xanbP9TjNWo5Yro8xYOOrcirP9nW0qESxBTnh4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ryPmF45T28txWhYG+tfkkhkRe525p6aE+4mxvAxHUE4I/CpIxqVvwWJ56gmkBpRSeauW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3Ebvy2iSaVYzwVDEZrPhvLoYyT+VP+2XGeSB756UldDuQXGh3skrGK7mKZ6NKeP1qP8A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f7zP1/Wrx1OGMEyTKvPJzUX/AAktijbTcoR0IzVqTEVl0tej3UC/WTJ/SpU0+JR/x/R/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77T7sZCKw6/LwalYxoA0NkJEPRjIx/lVqVwKi2dp/FdO30jPP51J9kssAhpc9M+UP6mr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GD/uMf5mpd16AMRRoP8AajUfzqiSqLa3xhRMfTgU9LXLgRo689W4xU/m3feaBfxShrq7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SP5UAea/tEQWj3elX9jDPGku5ZjKQd0ndhjoD6V5vpLDbgnPuK9a+M4lvvA4neaKVrW5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ngD2rx3SG+Yg9PT0ppaEs7rwncnyJYiSADwAenNez+HLxZYo5GXfKE24Y9MV458P7Wzv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xtRGZGmSIyNwOiqOpr0jw3rGnXAbT9PZDcEgefO+0kD0HSsaiuaQZ2cbpHIWYbHIOBnI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LU5jfRpGGJjiVGZnb+76D61oT3htRsmhdpydqKOjE9KpRGxs9SjsLO/s5r1kMl1PHEZG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flWVONi5M8A8dhoPG+pbkKkur4Pb5RUU7GS0b5fundknrmtP4qxp/wAJW9zDK00MuVV2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qI7rRQTjMf6iupbIwZSHA7Uv+etNH+cU7HFUBBMfkb6flS2GNjAetEgyrfT8qSxOCwPX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2pPwpaQ0gE/nSqfm68nikPv8A/qoHB6/pTQEnrj1o9fy+tJ/npR/KgBTgow9up7V6t8NC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yyxj2AbOP1rykf5967L4cL9o0q/hkubtUhn3eXFMyL8w6/Lg9vWkxo9MSJivKlPc/wD1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XF/aR9sNOoP86xodL0rEhkshNLj5GkcyDPvuJrRtooEX9zBDF/uIF/kKSKNfw54lsLPV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20xBmXzB3APHPpg16/H/AGbc28MsNvFLHIMqzjeW/wC+ieRzmvDbmKO4geG43mJhgkHl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iur+G3idoLmTR9YkHmKRlwMK2fuyD2bofQiufEUuaN4lwdj1O1EEJ2x28UfOfkQAn8q4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asGeR7HTbw2Lxhjh5AgZiR3wWwM/3Sa7UJIsqsoTA4IY1wFt4S1bR/Huqa34f1Uw6dqU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yN3yrqcYOcMvODXmK9nqaM8R+J/w8i8Mz6fd6bGfst4XjaL721l7j2I/UV7P+z8LzT/h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ztbq3aHdxj2yGI+tbGseFpfEd+ZNYmCQY24hPKJ3VCR1PdsDHYV1H2a1jtIba2hWG3t0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BgAVq6rlT5ZCUbMha7Z8k525xgt0qB5g2d7A+2atERsPuFSO4HWo/s8f3sP06YrBRLuR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DNMt5GmuYw0gVSfmye1WYrVefMVcDpx1p7LDDyjpH6kGjlHcwPhjqdrPeeINN1C5gGtt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7wbVERTP3lCgAY6Uz4geHbbxDevFEqPMIPshkB43M2ev+yuSfqKtiw0O3eOXyY3miz5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kEr9AQKV9ThwI4njijXosYOOevPfPeplF8/MhJGnHbQRQRW9u5EUCLGgJ6KowP0FRLA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tZ631uo/eSyN7BaVtZt14WOQj04FWhmiYkVT8ox6E9aGeLadigkegrIfWs/ctWI92qlN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fb5m6/rVaAkzakcFZElbdFKpR0ZQQQeOh4qGxi03TbT7NZW/7nduMSqEjZh3KjrjsM49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OI2jyTgbU3GpYI9fmJCW18wPA2wED88CpaT3K5TqGvWbeRBjc25mHc+p96guLyQ5JG1f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KXINrcqPV5FA/nUieDNXm5laBc93nzj8ADQpRiFkW21Abf8AXRgDjlutRPqUYH+vB+mT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pOoWijtsRmx/KrY8IwxsfO1Rz7RwBc/mTR7SItDKOox7srI+Qc5C1ImsrCWaCNYpm+9L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Bn9a2bXwvphRWe4u5FI5yyqP0FW4NC0FSwNo8mO8kjHP61PtIhdHINqSrlvLJJPVmzmo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+vNd/Dp2jwE+VptqPcpuJ/PNWoZ7aAnybaFOP4IwtNVV2FdHnMV9fy5NvbyPz1jhLf0q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Wl8Bn/nnt/nivQDqQzgZz6ZqB7/cT0/Om5vsLmOPGjeI7gfPE6D0luFX+RNOHhPVWXM9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j8hXWC6B/iOfQChp3bIWB244JWp5pi5jmo/BUrAedqcSnuEiY5/MithvDds1k1qLkxRs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JzVxTdt0hK/Ugf1p2y5I+YqP+Bf4Cr5ZMXOZEXhjR45GiupbtiPus0oUN/3yBVwaBoka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2Yn9ati0eQbXlT6FSadHZonHnSHnoFC0nTkxc5FDY6bFkR6daIy9SYlq3HKEzs8uPj+B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9Jn3brThbw/3c/UmodGT6gqgxriRvvTHb6Yppkj2k7yx9Can8mIdIh+VI6EjhcemBQsN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wwwP1HaoW4HyFyPUirpt5GGNpxUT2sijO1vStI4eJLmyiyO5+VSfemMoQZdh9M9K0hZm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G06IAl2IH1rRUYIXPIxZ75Y+I03MP0qn/aV0c7AmPpW3K2j23+uu4VPcM4qnc65ocSYh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+lUlTj0F7zKO/UZBwXA7HGKWKzuZW2yXBB9C1RP4p0+Nsj7VMB3KgAfrVPVPGETQ7raw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QqueKDlkaJ0WRm+aZT+FSJoB6+Zz7CuQTxtqs9wkcVoqKT1SN3NbFuviu/Obe0vQp5DN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lK2gRib8WjrGCWkyfQmnFYkY7kdgOMk8VnJ4S8T3CGS4uzAo5IaTkD2C06LwDdT8y3d04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k1LqPsPkXcvSyW8Sh1uLSAhScuwzuxwMZ6Glj8Q6MkCte3Vskp+8iyb8fkKjl8EaBpqB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ubsR5/DgVm3mq/DPQrhrLUta0lZ1bDRpuklU+mVyf0px55PYLRPN/j54pstWOk6TpDE2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oZz8qDnrgbj+NeX2J/elsfdGRxW58SdSstU8X6jd6QjLpxdY7fcDllVQN3PIycnn1rFt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QelezQjywSM2QP19/fvTT0p8v32+tRnn6e1aiKN0u05/mKlgbcoOee9PlQODn8KqRsY5C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Hv8Ay61HcruiPc05W4oflTx/9ajcRiglJB6g+lWm5z/IVWnBSVsnHpUsLbk5PI71K0BF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xDhv6YqSb75NQEgBiT0GTzTEx0I3XE0p/gHlr7HvTWPJp0Py2ijOC3zHj1qOgQHp+lA5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dH19qALduOM/h0qR26/0pUXagwPzqOQ1WwEZ6HvTacenTp700dDUjF96Sj9f60o/zxQA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F4HSjP507AhZeg57YqId6ll6DntzUXQ/55qQEP4Zpo6//XpTzQevP0oAlc5i61HB/rAe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VHDjzMZ4wevagCAZZiRnNbHh/T21HU7e0EnlNO3liTbnaT3xWZArO4WNSzHgYFejfDTQ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+UW6gxJnqx7n6VEpJFqJGPgz4hksvtdhdQ3EJbAJjZdxB56Zqnc/DLxtZwuW02No+WDbs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JrK2OqLaX3z2Vw3QnhX9a9ft3NtL9nBzC67oSTnjuPw4/OsOYeh+f154P8T2+ZJNFumU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U/s99Y2oS+06+tyCWUyQMAR+Ir9BbiG2ud4urG2eQdd8QOR+VZUmgaNICDp6Jn/nmzL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/apNeTC1tYpJ7mY7Y40Ulmb0FetavDPoek6Ro28zXVpaLHII24Vj8xzj0Jx+FfSV34L0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uf4ljjfH5gH9a5y5+HOswkvpHiDTlkJ3bpdOVG/76G6h6jWh85WPhjVL53ZbO8uM5OYo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Cl3bXAF5FJbbSCwmXa2PYGvVPGS+M/DM8MGra7dvFcKTFLazssb46jgDBHHHvXGSPJMx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0jFifxNNCuUpepOfpVWQ+/NXJVBOO30qpJgMetAhIcbgDzXsnwfVh4YvJB/HeH8cKorx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e4fCdNngeFu8lxK3T3A/pQCOr3SKGPUBSf0rD8GyY069fHLS1tXLhLW4b0jb+RrI8ID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0rKXxImXxI1BIp6j8qCUOf60nXtx6VG6ZOQ5U+1amhKE9DxSqGx19jzUQU+tPUsBzQA9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MecgVH5nHzJx7U4NHjqR9aAHZpQP8+tM4xxIM+9OUEngj6g0gPlPzGB+ZiPUmlEgB3ZI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Ns+Q8Z5GelV3gK8sD78cVG5VxwuDg9OD0oW4Y9cAZ6iolUsTjp0JxTSMdTQFy4twwYlW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o9pYgjrkisxGLHA6j0qwOoz6YxikNG3bantwWOCD0Herj3kEsfzKHYdK5tdxH3fxzUqZ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2jIhAEbHPoD/AFprXbWpbc+QDjr0rJ3M3Q89ytNug/kMFYea3AB5osBr3XiLyozNbnNy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Nr4j1S4jwdPG4n+JgK5mxsDZopY7p85O48c1r2txHcfu5GMcmfXjNAGk0viK5H7m2t4h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n3Up/wCJhqcinuqLj9aY2o32nSMUBeNffitay12x1ECO8QRye9LYCC30HTl+Z1aZj0Mj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BX7HAfbYKfJZlT5lrKGjx0BoDc4YkP8A3h2PvQBGuj2e4NbhoXx/AcD8q0rNJ7XIWUuh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E5bPrg9qsR3AAxgYH60gI7r902XaVkPQgE/nk1H50WOIZT7kqMfzrUEqSxYdQVPGMdKz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Q96uMgEEx7W4/wCBP/8AWpryuR/qox+JNM4xjn8qUAY6fpVgZPiOM6j4S1+DCEpbGQbR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fvgMdRjnvX0fZWxutN1iGKBpZ5IBGFRc5U/eOB7fyr5ttP3V4Ez91ypP6URZEjt9C1Bd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lhd5GQOfStiwexgvPtdxdRvHMdnlLuTy89GJIPA7gc1zelqtxeW8ZgkuN7BfKjPzPz0F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dVtb+JVJUqJBwfzoauJOx3I1/TLO8gD6q93BDMvzxGQqQD1AYA9qu634k8OT+J7q8tL1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gYYHbgjjPevMVutAyMTX0Y75AOKjFjca7qS6f4Thkv7gxPMVZQrbVGTgHqcUJWHc6X44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UuhapFd6mhZbmFTlhnOT7DpXnluP9Fj3ccFee9Uo7ktIyTIN6/JgjBBrQaRWs1BU5RvT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56UvQGkxtkYflzTuxxTAhbkGo7f5ZsVM1RKMXAPrQItHp/nim0403+X86AE/zmjFL60U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/qo7Cj/PWgBynmut+F8hS91mPbvGyNyueSASD/MVyFb/AMO7r7L4wjBPyTwPGcd+Mj9R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VIKkZBAqaLjBHFQTKLecKOYJeYyOx7inB1I6Ec45NSWXV+YdTmq15DLIY57Mxi+tiTEX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N+hwaWORVY5zg81ZZfl3Kfp71SEeg+DPGUGoaPGZBI8sQ24JAcY4KtnuDwfpW1J4j3D5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rxc3Umjaj/a0GBC2Bdp+gl/kG9ue1ew6JDpuq6dHcpLdOSMSKZyNrd/u4rz8TR5feibQ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IVX/AICTUbave5JJjQe6itWPS9NTj7KH/wCujs/8zU8VpZxj5bC0GOn7tf8ACuLmLuc6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D/dI/pQkt9cDKyXj+myNz/IV2EMxjGI1hhUdlGP5U43D44kBPqT1pNsEzlE0vVJhlba7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qRPDupvybZR/10nUfyzXTG5kBwZQB9aBcEk/vCe3FTzMLmEvhO+Zfnms4/qzN/ICp08I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Uh/xNbQZj0Ezfyp3lSMMqmPYml73YOYyl8J2I+/f3R/3dg/oanXwzpC43G4c/wC1Owz+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5F+p6U9IHx884Y+w6UJTYuYrf2HoqDmxgf8A3iz/AMzU6W1lDjyLa2X0xEtPEQPVj9QK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9nNi50Oa4ZI8xct/dB2io5bybOA+F+tOESZ5TPpk1IsaLk+SmevIqlQvuxe0KD3Uh+83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hh8+D6AmtI/RAfYU4Fj0Jx9Kaw6D2hmiO5ZSBERzwaYLOU53g/ielauxm45x9KcIJD/A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OzL+xPtODGB3yelOWyIBDzdecKOtagtpD/BxT1s5DngfjVezgLmZmJZIBy7n19qetpDg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Lp8hGdw/KiS2htxm4uI4x6swFPliugrtmatnCORCuexJp6whT8qID9KfPqekW4PmajDu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LNDhHySTzn0SP/GjniCTZoKCO/1xTtjH1xXPT+PLWM/6LpcknvJIF/xqjP4/1F8/ZbK0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PtoLqPkbOyW3kP3UP+NSLZzEH5a84n8ba8ckXEMYPQJEox+eazJNc8TXjH7PeX8u7p5I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IlKkz10WUgkyw+UDOabMlrbqXneNB3LyhQK8g/s7xHLzePeRL1zdTeWp/wC+iBWdqlnZ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2j2UUgLIZb1XLgHB2hN2efSl7ST2iPkS6nsLa1oduhN7f2iMDjEUu/I/DNVJfGPhmFsJ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GvHtKufCuoazZaZZ+Imvbq7fYgtbN2XIGfvNgdjWI3xC8LW000FrpOtXzIxUPJJHbqSD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VfQLRPcJ/iHo8RIgs7uYf3gqqD+ZzVCT4l5JFtpAx28ybk/gBXlWuePhpvg/R9Z0zw1Y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u55JgojHXjaDn+lc1a/FHxTdalaLC2lWcUk8UbJb6fHyCwB5bce/rVKjVa3FzQXQ9qfx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haRrngrCzH9TTE1jxrqI/dPMgz/yzgVQPxIrz/xN8Z/FXhfx3rejRW+mXmn2l15caSxG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6+ldfrXxqh0TRvD95feG5J7nV7U3KpHd4RMNtIJYZ/Sk8NV7gpx7Gm2ieLrw5ee7bPXM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/rNwM3MyKf8AppLn/GuY8MfHO+1vxNpml23h2ytEvLhIDK1yzsoPfAUZ/OuN1f43+N5N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NILiSEeRaAkhWIBJctzx6VtDC6e8DqM9rtfhqcD7RqAXHaOInP4kitP/AIQDTbeEu0kk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lfOfj7xp4qPgrwnenxJqST38l0J2hl8reEYBeFx0qh8J7y61Lx9pI1O8u70N52RcTtID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aLDxtsTzs+hrmPwVpOTf6xodq6clXuEdvyJz+lUtS+JngbSNIt7uS/ku7G4leGI29juV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ivkLTXjaSQJGqgO3AX3Ndj4v+T4R+G3A4Gs3Sg/WNaFhYdRczPddK+Ovht9TtrHQ/D+o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RwrliACcEnH4Vga9+0HrUGr31hp+hafEbW4eAvPO8mSrFc4AX09a8Z8Ckt4m0IjvfQD6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PjnxGmeRqVwP/IjVsoJaIVz1jxr8X/GUPhfQ7+yvrSzlv7ieJ/KtVbaExjG7PrWB4T8Y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W8SalcRjTbqXaJfLUMsZIIC46VznjpgPh14ObOB9uvAD/wB81Z+G4DXOq4/6A17/AOiq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76i0VxeSy3MxC/vJ3MjH8WJrpvGhQfFjWolQZ+2AAY6kotcn4Zk328K+m2vSNVns9G+M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9SgS5MDWznG1WhUFwezc8GrS1HFXdjkLgFn2FhlTg81JKw8zj+Aba9Bfwn4a8RL9o8Ma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ifKdfYP0auc1zwTrmi5N3ZXaRZz5gXzEP/Al/wAa6I1omssNLpqcxIMZpEOU9/SiaKdQ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dRq3lhjIHQ5wNwrVST2MHFx3Hjk1Vuo+d3PX0q1GcqW7euajkYEED9aaERwOGUA9al3c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ef51KjZ70CKN8vz59PWoIjtb2+tW7zBJ+naqePQmpYrCy/Wqdx8zKgPXr9KtN93J6fzq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0Ilc5wB0Apuc59P50hpPWgQo/wA8VPAmWFQLyf8APNXrVeC3r700BIxwKhbr+tSSE4OP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A1H88/nSUdjzz7CpAD6fyp4//XUf+c1LGASf6U0A8dP/AK1J+vane1N6mmC0Fl5x/hUI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5yKkBD/nim5//XS/j+NN9aAJ4/uN6fyp+kRJcarbRyLujd8EE9RUcf3Gq34eX/ie2noC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TLgryR2KxRQgi3iSNc9FFdN4MAZb3cT/AAdPxrm34JrovBLcXuT/AHfx615lNtyPQqpK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x9jXsngrVW1zwxG5IN5aHB56sv8AiP5141LJ+7A7Z/Ouv+EV80PiG4syT5dxHvAB6FTg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gPWSUuLYTR9cZznqKr4qSH92LuBeiSbl+jc/zzTQCOvShMQwrx1po9zUpFMI5p3KRheO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qwUD7Wg861Y9pFzx+IyPxr5qGVVlYFXU7SD1BGcg19ZxttYEHkV4z4/+G2uXXie+1Dw5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iqzIrJIfvjDEd+R9aadxHlrLkEk8+w61XljGwNnqcAV09z4G8X2zESeG75gOpjAfP/fJ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3yk/h/VYvdrR8D8cUxGWOCeOa95+Ga7fAWmHGC5kf6/Oa8GMN2r4mt3j9Q6MuPzFfQfg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QggW65we55oBF/VW2aVeN/0yI/OqfhgbfDcGerMx/WpdfJ/sW7CglmXAGPemaGpTQLJT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m/jJ+2XB1/8ArU3p2NJ8wOc5GM9OtJ5pA5U4+laGg9WGOc04MpP3qaskfORTgsRGRJ+d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TtrYJIH4dqaIfRgR7UnlFejEfhQApA5+UfiKVNqtnCgd8Un7xej5HoRQzssbuWX5VLHj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B92cgY5IHWpEdSCwbPrxVIneMnls9BSx4+6Cfx7VmUi3iNz0GO+R1potYmOM8kcEmoQT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IFfkZz2FA0O/s/P+qkAOemOtH2CdQpHzZ7AdKekxSY8nHbHerDXgxlSTyBigCrICCQRy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371sIQ4/eEAAZ5rnNY1JTcGDTo90h6sOgprUBb/UlsYwFOZm7Z6VDpkzxyNPcEyM3PB6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O2Xbue1XIwVG0dMU7Cub0E6OF3MCO2T0pXG4syHkdz3rHhVgQeevc8Cr9vNhs84PBFIa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ynIbqDzVia1tblMxfJJ65rNZQ4yAAc9anikfsce2KkDQtZ7uxOxmDqO/rWqL0TKC6jno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AD2yDUy3G1yFPHrQBqu4AJB/Cph0GT+NUYJcEAkdM9KnikDEknv0B5pAaNuxUEcEe9a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MvpWGJAjAg8+uatW9xs5yfoTQA++s5Yt7xkbB2281S8xj0mJ/wB0dP0rctbjzhg9DwQa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LAIeTnotVGQI6n4Izww61rEt9LFFELdQGnIBznnBPtnP4V8j6xEtp4l1OGPGyO7kC4Pb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UZBb6cwtFcBZ0w7j5peDnI7AdcD1rw3xygj8XX5A4cq/T1FaRIloanhi4EOs2UgyNsq/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aw8aXuk3F1HbshD7wCykMoYdPr+lZ1g27YR8rgcEV33jTQ59e8OWHjrREMqQL9m1WFR8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OQQfei9mC1RyTeEGx+71W0YeuGFW/C9nqPh7xTp99pOqxpdQyDEkYPfgrz1yK5u51G4n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VeeOfU12Hg6ya71SW9xOun6ZAbm7ecDKMvAU44yz4CjvmhiSOY8cTQ3HjPVJ7W1jtUkk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yefU5P41BEf3Ei+waqmq3Hm6tdPuyGbGR0OOKls2ypGOMc8dapbCEugFumCjAxnFNzx/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c/Wkxn+X1poEMYcVGc+Yp/nUp/yM1GwxQInJpPX+vek4pRz0H4CmAdfp1o7dePpTxG38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tuPqTRcAAyO/1pO3/wBbpT5XLnLemMelMouAnf8AzzVvQZBD4j05xnmULkHrkYqrikjc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5UbP0YUAj2iwmFxG9rct/ukn7ppY2ZfMjlH71OGOPTvWRKxjnZhncp5x6VtQyfbIElUj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uf60ixVZhkY4J5OatRPhcE89aijQMCyk7f5HuKXA9BkDrmmhE4K7uAGGMMCOCPQ1a8Ea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uf7OueLcscgAdYyfUfwnuPpVSMbV45+vamXdvHeW0kE24I+CGX7yMDkMPcHpTlHmVmCd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eO4ivEeGRdyMiZ4/OpF0pFHzTytnuMCvOPg/4xe3nbQNbkjU7tobsrn7rD/YcdPQjFey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Ga8urT5HYu5irptsOCJHPu9SpZ268rAPqcn+daTWvljMkgXJ6k4qCSWxjHz3cIGdvMq8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UXpHGPwFOHHQj8ulSxzWkmTGJJccZWNj+uMU/wAxRkR2k2Rz8wVc/mRSbQWZW6g8nFKq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nNy2cCGJPQvKP6A09JbiTADRYPXbGzf4VS12BIreS390/jThbvjharX+tW1jMY7u4uQ5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FuDVNvEVsGJiiu5cnOXcJj8qlzUdxqNzaW0c85UDpQ1tsx5kqgnoCawH1yQpiKyhxjHzl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S0lrHbW5f7zRxDJ+uc1DrRGoHUiGPON5Y+wp/wBnXHEbk+rDAH51x1xqmoScPfzY9EOP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4DC8mY88hj/Op9r2Qch2DyW0JxJJBH/vSLmq8ur6dCjbrhCwOPkUt/TFcpdSWFhG0l/d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zGn8yKz7/wAR+H7fQJdZm1exfTklFq01sGuFMh5CEIDnj+lNSm9kHKkdqPENm0chtxM7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fqCaoXHit4H2fYHLHo7vtDfQAH+deT3fxV8LWz+fYf27czpwjpAkeR6He3I+oqfVvidA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Hkjn1JrDybm5xt2x793yjj6Z/Gr5KjGuU9KHiq9kTEaW8b4yMgtkev8Aj6Vn3PiPVAWV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V4ff/FXXEglnstL0W2I5G6OSYj/vpiM/hWn8XPF/iLR/FB07SNTewsWs7e4CW8MaMWdc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pUJvdg2j1CW61W7wPOv5mJ4VA39Kyr23nhjkmvFjt9n3mu50h/8AQyDXkvw813V9S+JX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oPeoria5ZlIIPGM49K5bXrML4n1pZFLyJfT5LHP/AC0b1/Cn9V7sXNY91e501NJm1ObW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llhmafy3bOFxGDycVz1z478KW/mE6hqF0qrkG208gH8XYfyrktEjX/hTfirav3NXs5CA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WtnbsyHAParWFgCkz17xr4u03wzfwWCaVqF/LJbRXW+S7WFNkgyBhVJyBVfwN4yXX/F1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U0E75aWaVspGzjqwHUDtXP8AxjQN4n0lv+emh2TZ9flYf0qP4MxFfiTpCd3juEz65her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pRfFDxY6loLnT7PfztttPiXH0JBP5mtux8S+IdW+FnjWa+13UJp7WayMLrJsZA0h3YK4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4OFP+rJGPxrt/CC7vht8R4z/AA29pLjH92Y1pyRWwrs4FS94we8kknkI5aVix/Wuy8c2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KB/oNwo98TGuTtU+bjoeldj49b/ig/hsSePs14n4iarshLUZ8HkH/CzPDYYdbkgf98NX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ji5kBHp85rtvhJgfEfww3pdgfmpFca43a/qKd/tkw/8AIjUAdZ4rAHwd8Kv/AHdZu1/N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2Rz/AMvEXfp84rqfFQLfA/RH7QeIZkyP9qE1yejqS0DjnbMhz9GFC2A2fi8m34w+KQCc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Y+KzbfC3w1kHQ6dMh/CWm/Gb5PjR4lQ/xSQt+cKUvxWXPw9+G8wPIhu4/wApKa3QuhV+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bPB1CH8ctWFq58vxr4gi/u6jcAf9/GrX+G7/APFYeGJM/d1G3yfT5xWL4rbyviR4lX01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VtQOi+IuR8MPATA9Li+X/wAfFWfged/xD0AZ4LyD/wAhNUPxA+f4R+CCDkLqF8hP/fJp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w8pP/Lwy8+8bClb3RdThNPkCahOpPHmuB/30a77xkCfgnoLY+7r04/8AIIrzpyY9Tu+22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/wDE8/m/AzSB6eIJP/RNV2BGT8O5gfEejAnlb+DA/wC2i1W8XyfZ/iT4lU9P7Tn/APQz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nRySBi9gJ56/vFp3j1xJ8RPEz9AdRnP/AI+aLagdJ47x/wAKw8H4zxqF7/7LUvwsuM3O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z/1yrO8VXHnfC7woCeRqN5n8lqt8PZjFf6vg4zo97z/2zpLYDm/Dc3lvEPUKODXU/Fe6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2maN/OTkHg/uxxjvXHaYDmHHqo/Wui+JLeZ8RdebJJM/J/4CKrqBqGa2bwcNbuEZZftw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durV8LeM9csARoGsXARRua3fkAe4ORXL3ZK/DFFz/wAxkH/yFVr4dwJNdX7McokQUkH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XKrs2ozleyZ3x8eW96Qvifwxp94SMGeBfIk/Nf8ACoruTwJe2dzJYT6xp94qFo7d1WVG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vVddLgckl5M+5ps3h6KUZjkKt2OKwjXidzU2rHLG2hlTMkQV8DlSR+tVpbPafkmYH0b5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qdu2Uexxmsu4tLiPPmQuMdgOldka8XszhlRkt0YzpMn3gj+6nB/WoWl253ZT2Iq9NlTh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7EVqpmXKUHfd/jULDk/n9atSoP4cA9DgVWY7EcsPugmqWpDK9421FQdW9+1QrwMUjM00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RTRIfhQetFJ2PH4UCHxLnj16VoqNq4H86qWi5bJ7DNW26deaaAilbjH49ai/wA8VJL9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UmNCY59/aj6j8c0opP8A9VIAHU+9TRjAqJRmph09aaAM0Z+YdfxoHTHf6Ug6/wAjTBD5e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3qWXjoefr1qLNSAh703/P0p3502gCWPp/OtDw0v8AxO4+Puox/SqEVanhZR/azN/diY/T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95HUSc5wea6LwQC5v1XrtU9fc1zb9f6V0fgVwtzfDjmIE7j/tV5tL4jvq/Czp/IJxnP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vi1JSp2Qwu7ke5ArniWk2hZeW4VUHWu88GaedJtJTKS9/eEZXqVUdF+vXNdU3ocCPQYZ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x7EXJGOeTU6rx/8AWqLT4Ba2io/+sY7m571aBH0qUJkJ78cUw1YIH+RTCvWmhIrkVb0s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Lrwf6VNpi5klPbAFUity+WODQHJ6UFewrnPGfjLSfCFn5uozb7p1zDaxnMkp9h2HueKo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9KuL/V5Y4bWFdzs/P4AdyfSuEvdQXVmiuYoBb27IDGgXa2DzzjvXjXi7xRqfjLUBLqb7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yRf/ABTepNepxTNHFGgLYVFX8hTQmR6x/wAeBCs3LdCasW6YsYF80AbR8uKo6jMZIAOS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IIxkYCioXxGa+In2kDjafx60wl8n92fzFRiQH+E49qDIvPzMPc96stDwzd0P4rQMN/B+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3prwNKzsbm4XcuAEkwFP94e/Hf1oKRMgIBKsQPwqTdKo5YEe461GnyqFZWfHUt1NAZP7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RJieoQ+wbFRatIY9Gv36EQNjnPajzFz99/rimyybYJXW4JIUkADGaQHzLw3OPrgU75VI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DnuAOtO3B3z29MVkUiw23Geg9AKX5VG7AA6ZxUOcDBxkGhvm+XJA+vWgLknnL8wU5OOD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ZgPlyc96qZwHlkHyqaw7q6e/nIBIt1OAM9aaVwuWbi8udRkZYSVg9R/FWnYMsMfktCuf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GozwOlWhcCQndgVQblqaNWyPlB28VUjADEEE9s+lSOxZ+o47VEJAkh8wcY7HpSQh6jGc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NwA5GMZqo0i5ygxTfO+XBPvwaLDRoxzFYyOcnnr6Vb+0kLGx4wOh71hxOctk5HYZ61cM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5FKwXNFZc4DLlSO1WVkC45246A1nRTFgCVVR2I71KZOPmOeOaQI1I5mZSMkg+1XISoj+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0EjNyrNnpgjrV+OYlMZG/vmiw0zSicc+YQewINXoDu+6frg8msVJVyNwKHoT2NWxMFT9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NiGYxHIJJ9BWilyxTcFLHpgjFYCTqcfNwO5NWEuD5owxI6HNIDUmaK6XZcwBge4HIrxP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hmXmCeH5Dj0PSvbdPeLdmTr2rhPjH4Z1DVYrO702PzorYMXRfvc+1VCWonqeXaY2YhjH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D+M7/wAF3bXtkq3FnKNl1ZPykyHqCD36159p29d0bqVkVsEHtXU2awsIxcq7QnhlU4JF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W8+EfiC0gubSy1TRLuRzLcxWse7dn+AZyo74xjFcp438YQX2jQeG/CmlNpPh+GQSsHk3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9yB0HQUktp4cjt2WGK4eboplZlC+/FVBp2hFSxkkiIHRZN2T+IpJDvc4eaMRsobOc4rU0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bXkjS8X7O5eMD72KvWWVUfmc1QinKvyKd3O4gimj/PNTXi7fNXj5XyOKgXpTQIcPfrTG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GPQLsJLc+g7U7zAOmAOnFQhSP/rUuOOlBIpbn8aBzQB+f0p6rweaAsNHSjFPOAOTTPN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NADsVWujlSR1C8fWup8N+Cdf8QxtNZ2Mq2iY33DgJGo75dsKPzrR1XwfpUMVnHaakJ7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8WzHQOcbmz/dGMHrSuCRtltyRSg7vMjRj9SoJqxYXDW0ylSNp7ZqnJcw5+VlA4Cqp6Ad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i22w02+uQ33fKt2b9QMU7lGrKwikRhxDMcAk9D/nj8qtBT3IJHXjoa2dD+Hvi3ULV4Lj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Uqx498ZJ/Sun034U6ksA/tjW7GDZgEwo0hA9+gzRcDz9Vxzu56YApRzwST9TivY7P4Va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4c9mWJT+Qz+tbdn4J8NWbZh0S1dv71wzSk/gxIp84jwEMZJAIv3koXaFjBZsZJxxz1r1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tVuLPXXlT5MkOisOxy2K9ItY47VNtrDBbrjhYYlQD8qHMxbcspcf3HPH5isakVUVmO9j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o5j4etftaZH2jUtQ3Eg9flVWx0reWPWCqg3mlWijqltavIfwywH6Vd8xFOHj8onuw4P4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rNUID5mUhaXEij7TqWoTnOflEcI/QZ/Wp1tIurKXPrLKz5/M1NupQeapUoLoLmZWuob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RuP4ZIsZ+hBrlNW1DXoZQb+a4ttvQxDan5jg12mcHrSh/lKnBU9QeQarlQJnAQ61dqQt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HeD9O4NaKXemyYM8NzprNnbvXMbH/exkflXQnSrRZTNarJZz9N9u23P1HIP5UjrqUakP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P3T/ANVP6VEqMZblJ2PK/Fni3xX4fLyW/gWO/wBNA4vLW/a5jP1CIGX8QK5tPiZrF58K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s9Tt9XjssxwmQJEy56OT82eOfyr2N4NNhkLvFd6Pck8OCUX/AL6GVqrrXhY6zplxaXsG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ySRuvlNIy/dbzExkjsSalUILoPmPmrUfiL4yuVXb4hu4U7C3VIR/46orci1PUtU+AOv3G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65BmaWdi20qgC5z05PFdf4g+EOgTlo9OutR0G7HPl3B+1Qfnww+uTWdeeBta8N/BXxza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td281jIZVkRWXccYyMBckEVSppBc8SFpCQW8tC2eSRkmvQtEAP7PXiiEAA22uW8vA/vC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KhKkY4PFegeHkEvwY+JMGRuhls7rA7Ycf/E0LQGcDAu/qO3WuyX5vgtKAf8Aj38RoT7b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QVkhkBzuC5HNdVZMG+C3iVSCWh1iyl/76BX/ABptCOeuIvN02ZR6Guu+MZ3eKtBmbB+0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MK5jTx59k+Dn5a6D4xybpPAl0pJEvh6FM+6MQf51KWo2U/BKrb+O/DUqjAXUbfP4uB/W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8SwN/BqM/A7gsTVjwmfM1/Q58cJfW5PtiRarfEf918X/ABSn/UQc/XIBoSuDNnRR/wAW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uwcf99kVyEUhezZDywz+tdhoY/4tb8R4/RbGXH0mNcXpgEqMecjjFFhI7X4wSYv/AAbO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f91mH9am+EWF+JnhpyRh3kTp1zGwrP8AiwS+kfDubu2isn5SVL8J7gHx74VPf7aq/oaG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Su42zgXEiYz1w5Fd94Ujx4H+JiA5/wCJTG4H+7ITXnuo5g8RasoHypfTrx7SNXoHw/k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/np4ekbBPdTn+tVYXQ4TSmDhSTxjpiut+IXy/DT4eSdlkvo8+n7wGuF0SfZhW5VsY561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eBj3TUL5fzINDWoE/wAJX3ePvDJ/6fo/61yMp2+K9X9tQuB/5Eaug+EM+3xx4cJP3b6L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FGtMP+ghccf9tWosB3fiYf8AFhnI/wCWfiND9Mw1xPh64BaMZ4DLx+NdTrV15vwNu0y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2xNcFpU/kuPwNCWgHZ/HKUD4264QeGFufr+5Sn/EqTzfhZ8PsdUmvk/KSsv40SGX4q6p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Fak8ZzCX4XeDdxAKXt4Ppkg1S6CKfw7ufK8U6GSeEvoD/5EFUvHhx8R/FDD/oKTn/yI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enSqchLmJuPZwasePWj/AOFieJVYEA6hKQ2OOTmmtxG14quDN8JfCaZG2PVLwE+mVU1V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h05/5eh/6Caj1qcf8Ku0aOMqzpq85xn1jWqfw9vUtfGugzyJtKXkeSpznJxQloCMC7yd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7f7ZrrdQkL/Ba0Rj/q9fbg+8FcpcFzruoJaiSR2uZMLGm/PzHsM16Hp/gnxd4i+H407T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i3CmSLyVK+XtLZfAx0p2A4nwkjf8JLo7hTtW8hyR2/eLTvGEit458QEnrqE/P8AwM16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x3Nvd3k2kaeY5Vk2SXLO3BB/gBHb1rtIP2bbC51O6vtb8SXTtcTtMYrOBUAyc43MSf0p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kVfh54aiDg4vrpsA+y1T8I3sUE+p7mALaXdJye5TAr62sPgv4FtLCC1uNMn1CKF2dBd3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dhXU6X4e8MeH0zpehaVYYGN6W6Bsf7xGf1pqIJHw34X8P8AiHUmgOl6Dqd7ypzFauVI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/Bnx94l8UahqP9kwWFvcyl1e8uVjIHrtGW/Svqi48UabEpR72PA42oc/ouayrvx1pVuC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8zn9KLAeP6Z+zrql1ocWna14ls7eMXP2lhawNKSdu3GWKj9KpeI/h/pXw8vo9O0u+ur2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9oxyQoAUcfxHqe1en3nxOtlYi2ti/u3b+VeYeIdVm17XrnUbgYeUgKo6KqjAH+fWufEy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ncpQpx0qccUiD5cenfFPUen4V5bZ6qVhD07VDMisOVDcdxU7cDOR+NQue/b1oT7Dtczb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j3FYN1otvuPlF0+h4rpLlh26+1ZlwwAJJ59a3hUktmZTpxe6OZudLlUHZIGGe45NYF66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1gBXXapcrb2sjE5wM5rhgS7M7H5mOa9PDTlNanmV4KL0GbeOKcF4/wA8U7H50dv/AK9d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1pSfyoFMLFy0/wBUxx1PapXOBREuyFVx07U1yBn/ABprQRE55x1/rTB3/wAaU9T+tA7+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WgfoPalGfWgdfagByL6D9akH603H+PFOqkIP/wBVNH3hzS9qQf5NJjQS1Fn8TUkvJP8A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+c4oP4Uf54o/z1pATQ8d61/Cozc3LekeOfc1kQn5W/qK3PCaYF2/uBWVZ+4zegvfRunv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+8Xakmo2sdzCmnlwkg3DPmIOhrzcnn/GvVP2cLeSfxXrLIcBbAJkjuZFI/8AQTXn09zu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4d84SJp4t37NENv8qvWOmabasWspAj+rncR+dI+n3an7it7hqpXNxbWZxfXdtbnriSZR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NtKeVdJB7Goykyfeif6gZrm5fFHh+3zv1u03D/nm5f8A9BBqFviDocH+rv7ub/rnbswP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p/Nx1yD70okz3rjJvipYqGEWm3tz2G9UjB/Mms+X4mhziHQEVuxe4/oBTUQsehknB44x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bEzX13BCn3md3AH4V4zq/ivX9RXy/tosYTx5dpGFJ+rNk1zwtcv5kk0s0nXdK+8/rVJW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2/MejFT/ANNpEJz9F/xrz/VF8Pa3eSXWoaHevezHMlzaTujN+DkjFVVR16MR9D/9alw/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EcXhjRJJw1tquoWHz52X1qrqB6b0P6kV2c2I4t6ahp9wvAzDON3/AHycGuQCDHQt7k0J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9Gz0o2Fa5uX/AO+jAcnbkEbW9Oe3arUUccKttEnzncQWJAJ9B2HtWClrdRJIpd2yOCOe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sPHqKjmVxKDOmDJ6uPcGncc/vPzFc2mo6gq8qD34NSJrM68S28n121aaHynRDOCcA/hS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Hryrw8RXPqCKsJrls3UH8DRcLGwkm3+A/U083CjOcgVmxavasPvMPqKlGpWpx++UH0Ip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gjHpVO+mRbWfoDsI496hdLafeUvJQXYPlZeRjsPQH0qn4kuVt9NLFgGLAA560CPnlcLj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SkOQfrkihfvY5+tOYgAnqe1ZDHcFTk/N14psRAcbzx/OmB+efWqWrXvloIYGG89x2oSA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8BPlqeSDUcK7RgDOOgqKGPYvJJJ5JxUw+Uc9apAPBIHWnK+P89Kj3DbwaZuGff60AXRc4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MwfAIH+NUC/H86ZvwKEBfaQNnp16UxVLAsWGAOmetVA3OcH/ABpRJuBoEWkbAznHoAas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Ht3FZyHsSeegqWM4Bbp/WgaNGGX5hknB6gHsKtCdM/MTgD0rNgZQST6U+JwGJ2556n0p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JAPQ5qznByx5Has5SGGFIHcAnr9Knhfnr075pAaqSrIMk8ng5q1FIMAA4b61kqcH3+tS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pmkO5reY5cYfoMetT28pAJZ8Ee1Z9nKqkDPOfSrCuUfdzycEHvRYEa9tOA5BJK4zuHNb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lT1JrlEkk5xgbuwrUsrghflxx1qWM434p6BDBPDrFhEVWU+XOFHU9jXO22RaA85xjkV7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rdqHikGMMK838VeHbnQ1YhC9pn5ZAP51pCXQho50cnDYPPY9alSOMlvl49KqpMG+6eak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1qyRZYI2JLDgdsVnS7BOUUAKPetJ5AUyD+FYF8xF5nv6UAS36g+f2ygPSs6PkD/CteeMm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J9Kx4egyR+fWmgJMUvHv+VIWAHUfnUfmZYKmWJPQDOaYyYCgYHcfnW1oHhDX9ddhp+nz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B7k4A/E11el/CyKdc3+sW8rhsFLR/NxjqCw+X8ialzUdxxTlojzuKTzJ0ht45J53OFjj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ei/Cnxbq0QllSz0yJv+fqX5v++VBNeu+FfDmk+HrfbpVpHHMR80xGXb8a6EvJgFXPXpmu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4X+Y8t034D5O/VPEEc3/AEzhiYL+JyDXZeGPh5b6ReRRtcaLBbY2/aPsDzSKT3w7lB9S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/G4/TNTmQBcknrg5rFYmdzV4aNjYn+E+hXskb69q2v6xtO5UnvNkI+kcYVQPoK1LfwB4T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mvPjg3QaQH6ls1b8G3b3eiYc58iUxKc5yowR+Wa2BImSNwDDseK74yurnnyTTsclPc3+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WMI6Pb24ZfzH9aqJ4s1gyqyXYIHSNYl2n8uf1rvVcjpnFUpdLtJJfOiQ2tx/z2tm8tv0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XxaSgOq2U9upOPORGMf68j9a17e7h1BfM0+9SQYwVU5B+qnmo/s+px5xcQX8eMbbhdj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XcaTbs5kudIu7WXORPafMP8Axzn/AMdoA3EgIGciF88+WflP4Gj9+h+ZFkHqhwfyNc/P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NwX/AJZ3kG4j8eCKoj4i6Va5Go3Wnrj+KK6G4/8AATmkFjr0mRiV3bW/usMH9aikW8R2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+lc7Z+N/DOpQSyWmqzP5bYZPKLjJGe4I/WopvGegqhUx3czdCVURj8i1AWZ0q3MqqTNG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mmeyAJSby27hD3+nSuMk8cacr/6Po6yt6ySj/wBlGKifx7d8/ZdIs4vcxs3+FCYKLO0X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syxN/TIqyrSPHkxS7SM7lUqf615zJ408QyA+XLFAO+yFVx+eazrjxBrU4Im1iYA9llx/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bFvLIvKrtH/PYD+hqvLc29qCbm/tIB6POp/+vXjckktwWM15NO3c4ds/mTTRbL1EUp9y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8T6JCf3uqRSe0MbN/IGqk/jrRociIXcx9Vj2j/x4ivM9oXgiMY4+eTJpR/ssn/AI80r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cEW2lMwP/PaUfyANcT418aXFnYefZ6ZYW93NKFQIrlX6lsgEDpUQDn/nufwCZrnfH8UR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HPHtaWUnGcg/nQmPlMe48f8AiJgwW7tLMeiRRj/0LNa/w41/W9R1y4L61d3jJAxFoJiB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jn+9Xn6FAMxeWp9Ibct+prrvhfvfxaiMbgboW5YKnQr6dqT2BHlmiTbZfmG0MM7R29vw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A/iXCvRtISXHrtY15Nbho2dS3zK5XOeuDivW/g4v2qy8b2jHcLjw/Px6lcf4mlYR5rot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69M13Wix+d8JvH6L1iexuP8AvmUivM9NcBY2JA4B5r1LwdJFJ8PfiPFHnDabDLz2Kyn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GZsBo2PUcZro/iou7wh8NZ/XT7mLP+7KK4rT5DHIpB/EV3HxAIm+Fvw5nJ5ikvrf/wA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H8LXBikt2PSOeJuPZhVn41xm3+MnibBxunR859YlrE0q4EUhUjhgPwI5roPj5Jt+MOul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CtCWoF7wk3n+BfiNHnO7SYpf++Jc1wWlTGFlyeGHNdj8OpwfDnxCiY8nw/KQD7Mprz7T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2OgPSnYSPSPibhvBfw1mGedPuIs/SUVm/CyRV8e+GVJwRqUAHvlgKk+JVy3/AArP4chQ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PI+fNYHgC9SLxdoNyxaNob+B8OMdJF70W0BMZ4ljH/CW+IVB4XUbgf8AkRq6v4YTAQ+M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fkFNcP4pkmbxn4hlhmGx9RuG2kZHMjVu+B7x4Z9WDRYefSLuHKnrmP8A+tTsBy9gP3Eb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d4uu1b4SeFvMJBj1a7B/75FcRp9m8caGPcpAHAaun1VZrjwFpsL/AHItSlI47mMf4U2K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foU6EFEvYskHp8wrn9WutvijWd8ZZTfT4Kn/AKaNWh4btfJ1iwbPIuIzkD/aFGtWSR+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Lwf8AeJoFc0NSvFk+FmoWkTHjVLeXBHPMbiuPtZJFQ7gCMdRXfaf9jt/BuoNd6VDehLmI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vQjGPbrmua2RSSTGK3SCNiWWNSSEHoC2SfxoQyb4lSSXXjee5XI321vx64iWpNZM0/gL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fGB6qKueM4y/iWNY1Z2NrB8qAsT8g7Ct/wD4RDxDqvg2yhsNC1GWSO8dyPIMeFK9ctg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Poc78MfA2o+MNeNpptzbWgtlE8s9yWCABhheAeT6V7NL+zvb6nrN5qOpeK2JuJDIY7O3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5VqfCXR9R8NeAbmx1W3SG4n1CSbbHMkhVfLQDJUkA8HjrXQi6jWQ8yRsuTllI6L/AJ/K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RlCx+BvhC00+KxvV1PVIUlMwWefaN5GM4QDsPWt/Svhn4K0iRZrPwrpyyryrzgysCPTe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ztt7pmIONu7PAxjg/Wria7NFIVmjSTBwMDbwOp+tUrCsbtqtlpyhLK1tbX2t4FT+QFST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6s52j8zXPahqtxDpV3f5W2t4UDAKuXZmOAMngZz6VxVpqtzqc8jXjllUcKTn+dDdhpXO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ZVmNw44228Zf/wAeOF/Wufv/ABzeci1tI4h2M7bz+S4A/M1zl5OqGNM7WckDA64BJrIl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AFLmCxrXvizVrgkSXbgHqsZ8sf+O4P61lS6lO+55JVx1LN6fU1TZutYPjZseHZFzxJKi4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zrtlHIqS6hG0jMECI+4knp0qafcFYDAftuOefwrzDRY1Os2Ixx5yZH0Oa77UrwqzJEee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Qg5uyK8szeUDuGWzwq0tt0z/AJFVIwSBk8AVbi6Y/CvMq1OdnqUKfIi4vIzRn/OaRDkD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IeDz75qtMxAxj6VO59fWqVw5ANCDYq3EnBwD9KzbhuCe/rmrFzL74Oazbpz65zW0Vcyk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QA9fmbHesVRxn+tSajMbjUJGzwDtGaaOlexRjyxseRVlzSuJ2pGOF9qcf85qNv8AOa1M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8ydR/COTUfartgmI2c/xHiqQiwx4P+NV2+vt9amfGD61A/Xrz6Ypghh/Gil96SpAB/nm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fpTh0poBRS/560g/Wl9R+FMQh/zxSL19qU9Ov1pE9e/SkxoJMelQn/OaleoTUgLQaQHj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Amh6H1+vWuk8NLts5mxyz/0rm4q6nQRiwPP8R4rDE6QOnDr3i8ehrtvhc93bf2rcWt1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iuRyccfh+dcS+ApNek+AbVrbw8JHHzXBMuCO2cD9B+tcVFe8ddZ2iatx5kmfMuJpP9+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iyTsBb1I5/lWjLljjnp3OP61XZfx759P512I4yuIlUHoP8/UUbV7Afln/GpivfGPw/8A1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/OgQwr/j06/yp0SZlUc9c4/yacsZPRT9QKmgTklvlA55NAhZOuRxx3FIO/P6/wD16ikn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Gm/b7YfdkLH/ZBNAE4X0H6f/WpcdckfQH/69UzqEXOI5G/4CBTDqT4wkPPbL/4U7AX9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9nsNxUs6gEHH61WN5ds2cQouOgBJ/Wq+oyzSQIJJAw38ADGKLCGwSTwjEVzMPffnFWY9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H98CskqOgJH0pFQAncxb05xSshXNwa9c4/eQ28vuDtp1tqiSAxSQXKO0nmeYsgLKMY2D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HbH4UqmRCHRzu9CaXKhqTO2S4tCBkyKT0yOlOmtrfgyNGAecutcpHf3IUBljZh2K9atz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pwuOCcgVDgy1I3RpsDjKheRnKHFRvpJ/gklUegOa19Oj/wCJfb56lBzVhYV6gnOK53Va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dOqkrIT/ALy1katb3AhBkcbe2Sa7xoDg4kIGcYJrF1mwHlf69UBOeTiqjVbJdM8LAPPp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GIB4x3qxI3DbfzqltYh2b8fatlqYDLi4FvCXbBPbB61kQBpHMsmcnuRSyyfaJyuR5aHA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ASbsDFNBJP8AWkP4etIf84700ApHX+hpuOOvH0pwHygmmnnjHHsaAEB4+voaaT1o7mk9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QdfWgDNNA4wP0p3vj24oAkGB3pw9zx/Oo1xjHH496Ud6ALSSErt7dPrT1bBIz/8AWqsp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D3z70h3LyylSPftnpU6SKzBgxyO+azFOVzz1qRd45z26UWA2lufkBLZJGDxUsTbQDnjH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5I6DFaMEg8tl3KD7d6QGnEzAqGAI7EVdhl3Ha/VTnPrWPHJtUIuOnSrS3Cqqr0fpyKkE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371ZtpzI20NtAGPrWWsjOyhj0PSp4mGduRgc5x0osM6S3mEP+sJYdsVsxyRajZTWl0ge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WO5XIz823271p2lyOqn5vQUrAeTan4S1u11K5itrPzYkchGWRcle1ZN9Y6pYKpvLKWBT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mtYtSt852TIOGH8jXB+INHOsR+QZfKltmJIPYc5qozdxNI8sW5l3YUNkdgKdHdILlZJo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/S/FWp291bGCZvMiYrEUADc8AZHJ/Gtl/EV15dxFfAI+/J86BXO4HkZrQixXurq11GeE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ML04q3o/w41LWt8mn6xophXl5JbtYgvc5DYP6VXvPEVldhFfTdKTbwrpEYm/Mdaz5dd0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AON0NwefzBoBHZf8IN4Q0OMS+KfGlvduBzbaPGZmP1c4UfrVO48e+F9E3J4P8Kwuw6XO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BhfzzXnmrS2Ml2f7PSRLfaNombc3vyMV03hLwNeaqFu76J4LLqoYYaT8OwpNqKuyoxcnZ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y/iuPEN4y6Ynyx2duvkxMPTYuBj19a9P0plt4EihUIigKqqMACsfSfDE0ZXylEcajGWG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7dfmYuR3NcFWrzHoUqXKX7KXgHIxjmt22VCOePWsm1CrgBPxxW1ZgMOg9PrXMnc6NiGa3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mpZbdWjdC3DDqOxqV4xuH5VSu3aKXjI9gaNhbnWaRqWn2GmQ2kcM7LEPmIUZZjyTnPc1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ig03UriQDlD0/rXMQ3wWdVYkKw64qrrss6Rfu7h48NnKsQCD7AiuulXezOWrQXxHUv4p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HrKzL/PFUp/F2vMGw+lWg9GdWI/U1wpCuxLTM7eoXP8AjTggx924b9P8K6uZnKoo6e58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iX2hjP8ARR/OsyfVrubi41u8cf3SxGf/AB4fyrN8rHWFR7u9OWQJ0kgX2UZpXHY848Yb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O5yoQiPO5dowc4Pv37VmJEhHEV059S23P8q6Tx6W/t2BhLcMrWq42RejN3IrnShYf6i5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qQjtfh95P2K/tvsoWVJRLukkzlWGOvPQg/nXUqVXo1snso3GuK+HOI9Q1GMx28YaBHwX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bpIe03PpHF0/nSBChmP3ZJSPRIv8RT9jMOUmP+822m7XbnF0/P8AeCj+lIUUfejiHu75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cH/bYtSo4/gcZ/6ZRUqsBwrIP+ucdP8AmPedvYkKKAEHmHPy3Te5IUUxlAPzLEP+ukm6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OOrylv0pU4+6wHskVADVYDhXT/tnFn+dPwzDkTkerEJmnFWP3vOI92CgflUR8oHkwg+h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eEWf9qQv+lZPjPB8L3CqxBMkYXy4u+71P41toxI/d7z7JHj+dc94+Z00OIOjbDcLu82b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HBeVMV+cy/8AbSYJn8q6T4ZwxjxUsjSWyKkRyWLOAcjGTXMpNDn5JbTPpFGZT+ddx8KS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UfkDmSPYGxn5Rge4pvYSPCLOQyl23K25i2V6dT0r1r4AyH/hJNatmOWm0W7RQe5wprxe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HBxla9O+DN5c2njqzJUSb7a5jJAwTuhb8OoFNrQk880uWOSCJfMUHAGCe9ekfDxmXR/H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6j1KOhH9a86s7JvJXKIQOMN1rtvAglSTW4IztWbSLqMjsRtB/pTexJyen3kcihZUkjz3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tnMnwe8MwJIDJBq91g9flKA1ydraBYlwTnHTNdzc2mit8O0kd9R3w35WFNqfM7RjJY9A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DODsbiVf9eoO0feQ/wBK6P4wSvqXxCu71Vkw9tbYYHriIDpWbb24cgYGcY4rf+IMe3Wb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z6/KRT6gUvBktz9l8Q2ynLXOkzxEsOccE/1rlrOyKIjZGceldx4FjRtTulZ1+eznTGep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4g1AILPQtTmUjIb7OyKR9WwP1pOcVuUoSeyG65a+d4K8OtIzFI5p0UE9MnNZejW6RapY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B5+8K9H1TwXqi+DdNtNQfTtMlguZJGN9fRR4Vh7En8Kx7DQfD9lLE994wtZmV1YJp1lL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s/ax6FqhPcx/Fv8AZUet6tDa6TJFdC5fM5u2YE7uTsxj1qTwXDv1WbKjBs5x+cZroPFM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9o0/xDqN6ZN0itcR20W4gHjaC2P/AK9XPCes2Da5BBpPhLS7QtHJia5lkupDhScfMQOc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Xskt5Hltl84VVYMcdF5/lXfQeFNb1PwZHBYaRfzSremUDyGXKlMZy2Bikg8deJ5VK2t5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PtI4B+gz+tS6nNfal4JvptR1C+u5lvol3TTux2lTx16Zo5psEqS3dxmleA9Vsby3l1S5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3d/Gr8H+6pJzRrWg+HY9e1CXUvFsfnSTljBYafJMy57Fm2rmsLTbNEkR9i53Kc7eetav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CqWZpVIVVJLEqvQCjlk92HNBbI11PhK28K6s0Njr2p28bxF1uZ47beS2BjYCQKx7TxHp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VtgcPdmS8YH1+YgfpWhHaMnhnxFBcRywFVh3K8ZVlO/0PNc9Z2pwdoPI7ihUk9xKu+iO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le2cGn6mtjby2kUxWztoossw55C5x+NZWv3WoX/gOOa/1G+uZW1HY7TXDtuXy8gHnpmr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HxwdPjBPuCas3Fip8ClcZC6gDgjp+7pqnFdCXWm+p3PwRhSP4W2yqBk311nj/aX/AOtX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f/arnfhVb/ZPANov/Pa8nkA9t4H9K31OXU9uP5k1uidxslvFNLF5iAnrnvySOo9qrpbu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7ncDuOO9TNKqOhLD5Uz+hNQ6fMHv0VeQADn6L/iabGtRfGF5eXOmR6fb4jtTMm4AZaVh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wLC3azWRnPzNxj2rbvJTLOAxGFkcqAOyjH8yazJleSXZEN7nsKxv1Zoo9jKvZc3sXosb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QkfOfr0rfufC+qsZJ4jbPmMARiT5uueOMfrXLmRld0kQoykqVYcqR61UJxlsTKEluPY8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2ZaRqCWefoB1wproGlCqSeg9KzbtxcOjMB8h+TI6UqlVQKp0nNnO6Lpb28qXVySJl5RB2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5+b60u2lAx/+uvOnUc9zvp04wWg5AFB7ipFPPXiojkj3pVB43etZmyLSHqaeDxx096ZG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lPBz71JaGyvhcd89Ko3MmAeasOx2k8YrOupBhh3ppCZQuG5/pWVqc3lW8rk/dUmr8zYB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2YQHmQ4/CuulG8kjnqy5Ys52HLEsfrVjtUMCkAkCrGOP8O1esloeRuMPTNRdfpT2IH+N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pksRF8yVUB6nk1rEBV2r90cCqWmR8vK30FXGzVoRG7f5xUJ78d6kY/lTOv4/rSeoIZ9f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/wA805R9fpSAOlKOvT9aO3/1qB/n3poBw/yTR3oHHril/l9KegDT/nFIvX9eaG4+lIP8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tR9iae/X27UwUgDt3pKPaj/OaAJofWuj0y5WG0UMwHsT1rnI+EJ747V7L4asbFdAtmnt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0Ac3Dkj5c9jgk8+lZVY8ysbUZ8ruc54f09tZugJJPKsEOZpj6f3V9Sf0r1Nb+zjgfyWI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OBisAsm0KOFHRQAMfhTkKhWPRsj8ayhTUS51HI0H1mIZxFOfqNv+FVpNYZifLtVI/wBu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Ywxx/DmklWdf9dbjHfjH8q0MxJNVvBnEMKfRSf8ACqNzqmpMreTNGJOwZOP05q/F9m3g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2Bx+dCxwvnEw57NGQf0yKAMW3udYds308W3/AKYyN/IgVagDMx3SSNkdSxNaQsw33BG5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tNPfztnksGbgKxxn86AMuJ3VsKB16bauRzPxmM/h3q9JZtDIUZBG4PKsOaRI3BJGzHTO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WUrz0NPEYz7HtUnIz8oPbGafFGHH+pJPrk0XsIrmFuSq8evSoNQj2xQgjOWPQ+1bUdvI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d0pYNPjuFY3bmJl+6M9u9S2hpHMGNUHLHp0pPLG1mUkBeSD3ropNKjkjhkhvrZ0cskbM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+CR+dQT6NeW0e/yQxzyFOaXMgcTGSNZeNxwOxNN8lgDmJWUdw1XZLS4iJdrSRM8kspxS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ihMmxmzTeSo3Aqh65NNiukncCJl3EdMVrSNBnmAynHRgDTYrYS3EKxWIhy4ywHWm3oUk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B5EhYwo3mKvyrkfdJ9R3q1kHgEfWlKuq4A9sE9qPIlbkKcZ64zivMd7ndHREMrEJjv8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HeAR0IbvWtezWtrCzXl7bx/7zAGuF8U+LdAV48axb7kHRck/pVQjK4nJWPJDK3P0xkiq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k75OMVIHCgszYVRycVjyyG4uGlx8vRQT2ruSOMW2j2KM9T3zU+OcimKCFAzx70rEgHj8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fSmg9elM3df04pN3uMe9AEhJxjPH1oGMH06Uwseme3IpAMdB1oACOvPOaD0Pp70A8fpS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3Zp3+fpTQOelKPfp/OgBe38qAeD+eaUD/wDXQRx/jQA7dwfypC3+cU0fepcY6/gaAJQ5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rnOMn8aqjr/jUgY5/pQBbR2HK9M81ZRlwCD1ODxVCN+/6VKHOcfiBQNF+MjefT1BqyjF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hf5Oep7Yq3Bl+GPPoamwGxFjZwRyME5qzBIFT5gMY7DmsqNyq7dxKjgirikhQdxK9MUg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8fSrlpIVBLck8Eisy3PyNz9MntUgkOGw5XnoB1pAdLZ3bB1AIPY1keLtB1C6le40xsvL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OkTDc3GMnPeuisL55DGmTyR27VD0LSuefeGvhT/ZtxFealfCW4j+YRxR/IrfU9cfSty+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JGGckrhSfxxmvQZFVR69+tUJdrN7ZrmdaVztjSikcdZ+CdCtU2w6ZA3+1IN5/XNall8P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m24T+6iAFv8ACugSIdaeWcDAIx29qh1ZdylTj2GWHg/wnZYa10OyV16MU3N+ZzWwsEC/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YsroOSKkW6fB3Y+o7VjKUpbmiilsXJI25xtzUSwknLKM1CLs888+9AuscMf0rNsqxcig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qWqbVOP5VnWc6yYG6ta2IUnng1UQY2RfmBJ+gNZ9/jqeccda1LkfKAcZPesi8++QT1OK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5PVeetZ2oXLtO8DMBsC5Ld/TFaRkMKhh3GOO9UtTZHMcysEb7rEjP0/rWtC3NqRWvylL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f/WpQu7/AJZzv/vPigN6PKR7Lil2Z58tz7u9d5wCbVU/NFAh9XbNOjkAx+9jx6Rx5poK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T0ct0kkI/wBiPGfzoA474hgSalYbDdO3kNkKdgxu49PeuY+z7fvwxKPWWXNdH49SRtbj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8yXaoyWzXNiSKI/M9jCfrvP9KtCOo+HkYGqXsiGFVWBVJhTIyW7/AJV3I3N/FMfoAua43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VXlkysZBji2Z+964rsxFI+SLeU+8kuP5ZpCEZQD86IPeSWnIyr9xox/uIWxUUuIcGSXT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8xVaXWdPiyJNTZz/AHYU/wDrf1oSA0AHfOBO3foEBprEL/rPJT/rpLk1jSa9YH/V2l7c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UR1+4B/0bS7eH3c8/wBKfKwNxJk8x0jlQsMHEMJY/iakCyv0juXHT5mCA1y8uu6s/W7t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VVri4uD++vrmb1Cg4oUQOxePaMyJbR+8km6q2oaja6Xp7Xl9qUMNoGCb4osjJ6DgE1zE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Y/TrRqcMN/pdzYXEnmCWPCIvyqrDlT+BAp8oGj4o8V6R4e1afTL9dTu76EKXWL7nzKGH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Gm+JNP8AF2q2einw/cxRTS7hIjpLPlVJARSMZPfJ6VnfGFQvjoSEDfc2NtLgdSfLx/Sr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Z6FqEOl372sVwDJKtu2xV5BJOMVm5JbgoyeyOd1y6v8AS7traK+0a5YdRZBpdvsSeNwx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1DUJviBp0c14xgmWWN4woCsfLYjgDsQPypNW+Hesxapfy3LaXpdq1zI6PfX8UeVLEjgE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+j6R4u02aTxbpt1eJLtjt7CCSYuxBGN5AXv61LqxKVGZ5O9v5c86kklZXXkf7RrsPhLG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JdOfeNhV7Vj4Fs9bvkksvEmo3CXEnmrvjtod+45AxlsZrU8Ha5pB8S6XBpXg+wsi86oL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8ZGSBTdVtaIPYpbyPLlQLcSwoNzKxXaoyeD6CvQvh34a1htUkf8AsfUTbzWVxEJDbMFO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ijUfHPiiDWNQtrC6tdOjjuHjH2KyiiOFYj720kn8ateGNS1bVfFdnHq+q6heLJuQrLc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pTvNoLU49bmRD8PdbtI4zq0ukaUSMbb7UY0b/vlSxrffQtEg8EXFtfeKbR4Y75ZWlsLW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AycVwel2SBwTH8w4JI7114tw/gLW0A+5eW78++RScZdWCqQWyKdl/wAIdasPJg8Raow6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G5h+dbHinxBZ2Z0d7bwjpEzTWSvHLfySXLIgJAXGQDj+tczZQCNA2B9Qa3/FlvHNY+Gm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RdpOHOOvSl7NdR+3a2Vi74P8V61d65FaJNaWEE0chKadaR2/IQkcgbuuO9ca2q6vqSlt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kSXDsD+GcV1Xgi22eKdNOwrl2Xr2KkVlRaQftDgDAVmHXpgmqVOKIdefcde2it4Di+UE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RbxBIDgDO7OR2xXouhrHYeFbqSSysb1UuVUR3SGSPLL9/AI5GMDnvXPtp8UhZjgZHKxr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+pQ8aWu7xjfv0EnlNn0zGpq34Et/+Kp0/AIJLryOuUYVveK7AHXfMVMhraE5J/2BTvCV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A+cBjHrTtoTc4GGwKsVwS24nH0NdJa2hbwdqwP8NzA3A+oqwbMLdTgtgb2XBPv0ras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UDjMLHI9Gp2Ecja2sa8kCZcDOflwa6HxOiW/iaS701rqDUgImV0fAB2jkHsR9ahFsuMA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hY6oHQ8PBEeeh+WgCnALvUNJ8QT308lxcSxRsZJWLscOMcn0rHis5iVMkxPbGMV1WmK7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3A9uGFUrW0VkG/KYOBkdaEhFfV7CS7/sSC2ikmma1CpHGCzMdx6AV0Y8C6yfDLW80Nrb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lVO0KR2zzWv4ZuItNmgaWRIWmtDBHO4yqYkJIPoD3PtWZ4gOs29+PMYvASdjoQyH0wRX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VRpRmtWaun202geG9OtLoIskRcsEcOCS5YYPfjFVZNR2KC4lVeCMr/s//XrmL271HDrK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6gD34H40+2NxdTRmRyylSwzWf1qSOhUImu95LMzR20RdsYJZgoHGOf1q/p+LOZp5p0Yt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4VzT6iLVo0lhCh2xEMce7H1rWhuYJhwS+O471EsRN7GkKUVuaoks5DhfMZ+epx1OTVy1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nsev41jIwVCcBU9upq1DdpFHuRV6dSKwc5Pdm6jFbHSRpI3AB/DvXmvjJrRtXlngnBc/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5q34g8TXJge2s5ihcbWdTyB7VxUjYAUHgVrSbjqjOpaWhLPJvG1fu/Wo0QsTjoKfAnm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iD5RzTk3J3YoLl2KpQg81Gx25FWH5FVm61FjVMcre34Uowf/ANfWoxj8aA3PXmiwydJM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c9qqAnOKlz8h3AY96gtEMzenHesy5I+bPersxIJwcj0zWbcydc9PWtIoTKU7naa47X5/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dehNdDq14tvbscjcRgCuTQF5DI3JJySa9HC0+p52KqfZRKAAmO9BPFKcYpp59a7jiI2N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d+ATTbCLzJ9x6L+tNIlmlDH5UCr3oY+/vT2aoSeDViQ1setM/DFKe/1pp/zipAKcOhoA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UgE/AUo6UD/PNFMBcdaP84pCPWjPH/1qQDW57/jSDoefalPTp+VA/wA4NADW9KZ2zj8M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9aQB/n60AdaKFoAljG5WHqMV75DB5NpaxAABIUXGOmFFeE2MXnXUEeDh5FXAGM5NfQU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AlZ1JWLiioBEM71H/fWP6U6NVUNtwQSP4gauRWdtkGTzpfbeF/kKsTx2PkCOLT1ibdu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xisvaItIyJWI+bCDtxTBHLLlkSRwvUqCf8a1rOx+1TpDAq/OcZUdK9k0+yFjpNvp1vGI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RyaFMTVjxez8N69dH9xpF2Qf4mj2A/icVu23w88QSqu9LaEY58yUcflmvYZdw3M7BIh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tZ+IfhDQyy6l4k01JF6xxy+a/wD3ymTVXJOYt/hffsQZ9UtIh38uNm/nitW1+HRhBL6z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JrldW/aM8JWxddNstX1JxxlYlhU/ixz+lcNrf7R3iG5DroWh6dpydA9zI07jPTgbR/Og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Q6+e80x6fNGpz+AFZ2veHfDOiEyanrOn2ik5KXc6xj8ic18u6z8TPGuuJImp+JLwRPwY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H9a42SNZSWmLSyf3pDuP5mjUD6X1r4k+BNDuIYbGSLWdxIk/s+M/u8d978H8Kr/8Ll8K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BJCK+drdQAwAAHoBVwdP6UWC571J8Y/CjDDaNrjf9tov8Kqy/GDwqp/d+HdWcerXaqf5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XIirnrU/xU0OTiPQbwqrMUDyI23P4demfWmf8LWswu1NHu9vbMq8V5SD15GOtKfU0ciC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EekzFemGnX/Cqdx8V/PbMmgK6g8hpwuR6cLXmp+tITQopBc71/iMjSu0ehRxgnIU3LHa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1E4aHS4VYHILSs2K4Ht/LmjPHX26VVgTPQ7n4weJWibyYLGM44YpuNcvqPjzxVqSZudW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Kw2bg9+Krn0/WkoRDmY6eaa4YtdXE0zE8l3JzTFWNfuqPTpSe/9KT/OfWqSSFcu6k/3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ioI02gDt64pjO01y8pHU/pVgLxz/APqrMBu3/wDVSMOuc+lSY98CjGB/jQAzaMVGO/0q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OgphPX6dMVIB7c0wjg4oATOecj/Ggc8556Uh/SjH+PFADug4/lThz3P4UwdzTgf8g0AH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O39KT8KAF7dPwpRSD39aBj+nWgBc9adnr/Om/j7dKTrQA9Tk1ICc5/U1GOB71ICCOtAF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Ksp97IbLA9T3qnG3y5P0qSNzvznaKBo0lm3FixHsMVbhmYKQA20jgVmowAIbk9iO9WIZ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UsDUidjxk+1XU+8AeWx0rOtsZDnk4zgnpV4Mm7dzu9MVIGnA64+YgdgBWtpkjJIu7Ga5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Vpafu3Bt53dc5pMpM7C6vBHGjscK3HSooLhZGJ3DGOMCqoiOpaZLApCyjlST3rlNJ1e6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iWkWPIOSOf5VyzpdjspVLqx6IgyBjvz9KRqiRjy2eWPr2FM83nHOPUmuexuiwfm4zTWX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pAwJIPTvU2KRGqBvvZ496kRCWwDSYwcj+dOEuOFAz61DRSLMSbeR1961LOc/dcf/AF6x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rtrNubj8OaUQaNuXmPOM8Vh3IO/vityH5ocdRjHFZNzGVlIIyOxrVoiJQvEaPgNuFUrd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pmr1597HbHFZt45isLqVCA8cZdcjoR0op/EglsNAZuMTufTAX/ClFu//ADwA93fNcTJq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VQR0hCp/Kqr7p8maW6m74eRjXrKJ5p3ktzBbf6+9tIfYEZ/nVKXXtKjzu1CaU+kSn+gF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41PqxFSA44DRL7KM0+UA8SSWOramlxb2krBYhGTMu4kgk56n1qrDbSr9yLyx7ALVwHrm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Z/cB93fNOwrEmmzXGntK1vdeQ8gCuVIJOOlTSzy3BJmuryYn1Y4qFHHRdg/3UzTwz4OW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bdMZ+zjPq7VIpC/8tIUPoi5xUWMdSvr8xJxTkz2Jx/sLQhEwZSP9ZM59qX5cf6kH/fbp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MdzRwD92P3zzTAmWbb90wKP9kUpmdhjfI59himjOOM/8BWjnJJGfq3+FADyB1KnP+0/T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bGRwI1wKN4/6ZgewpG3MPuSMO2flpAeg6x/bup2On3fhDW9P02ZrVFe2ubRFdjjGUmII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wzv4u03xNoq+LbnWFzeRLmeVjDICwzgqdhzXsXge7tbjwFpSatp0hhSIxrc7Ny8MR1X5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Xfo2oeZC3LQuBNEfr1/UVl7KPYbrT2ufLfjCwhj8ca6vljP2yQgY9TmtTweiReJ9Gfg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wr17xN4G0u+vJrzU9Ou9OvZGy95pz742OOrI2V9OmDXMS/D++sr60vdFvYtZtopo5GSM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s9fwJ+lPlsRzPqed+KrMx+L9cjVR/wAfsh6dMsTV3wvH5PiHS5DglLqPnGM/MK1vHEaJ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n3hSME5A9fxqrpgMd9aMFxiZCCR1wwosTcq63poTxZrEbqVX7ZKdwG48sSMDgV0ehaRp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L1C6uwZEMxmt/KCv6DnkUzxlHIni3WNrFQ05yB3Bwab4cjaPX9Mc7gRcRnJz03CkTcxYt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KsjAAD0JrotPsIj4V1+PcXBaBjgejVW1CLytWvo9wAW5kAOP9o1r6SgbRvEKHOPJjbBH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YUBXpjoDxW5q0A/4RzQXCglRNFjH+1mqEESMuQOV7MOtdHdKD4U0w7A4SeVSCOmeaGFz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a20geeo+7xg8VBdxxxXd0u0blncYKnkZPOen4Vq6V5f262mU7QsyMQR6MKfrFon9tahk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P/66a3BDLVVfwpqoVSCs0TYIrHjhk2vgdsV09jCv9havGApULHJkDGSG+pqhDay5kbym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TQmN8Uq39oWrj+Kzhb/x3FN8NxOuuWDupAE68n61s6xFu+wuFGfsqj5vYkVDp6LHf2zZ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NAc9cwf6dc5UECVxk/7xrY0e0e40vVILe2mmeRECLGuSxDZwPepru3hN9dALwJXPT3PX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9qMDtFN5RKGMlcHjkenFJgmYMlhJayPHPby27JwRMCCp/wA/0q9qeHngzjH2dcEDnp3N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ZppJjyWc5JPrzVq4t94jbI4jVMY64oQXKWnRBbe72svMJ+99RVJRjnCllwM4PFbMdrI8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JCnH8qrxaa7EqXkHYKCMf407iJrDR73WEhS0RUigUiWZ22omTn3JPsK0LjRWsbKSB9Tt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K0NBiY6ZJZyNJFHuZllUlhk44fuM4HNc3e6JqcF1cxzkEOS6yK+5WB9x6VwVqk07dDto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pmu4pIo9MWLeqgnzD8rMG4OOap6LH4hbUYZdTubGOxiy7pEhy/HTn3q/d6c8UiNJMjH7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u2UkC3SW0l3bNJISohaQbj9BWLk2daVjG1lWW9dyQ64G0+xpbBmSTKkqMgnHeretwMsE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QYNUYld/NCHcFTJIqSkzeS7hkjZ3kCxr1BPWsa+1aWXcsfyx9ABRdohgR0GCR82BWYwz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WJYnqaYFLkD/ACaniiLyAH8vStWCw/d7sYx7da0SJZnxQkDjinMmBkmtCVERDyD74rKu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2EmV5pQpNVjJn6UyeTntmq+9lG4nB7e1HKXcuBhjOfyqIyANknv1qi8/JJPOPTrVOa54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2/tCAHa4/E1TmvizYBwPpWHLOSSCx/xqrJMwQtvKgepq1SuL2tjcluiMneCO3NYeqarH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ZH9qyT3XlRkhOmT1rLm3ec+485xya66WFtqzmqYroizLcNcuXlOT6Y6UzHPt7VEhwfap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I4r33E7/AOeaU9D/AFpx5x9fzob5VORTApy5LbRWhZp5cOe/TpVaOPJJPX6VdUbUA/nV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61Ien/1qjPWmAw9TxSf40p/T1pAKQh3b2pRQB/nFLSAO/B56fWl/z0pPp/OjHt+dAB2p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70AI34fSmj/PNGaB7dfrQAGoz+lS+v8Ah1qM8Mf5UgEpVH1xSfice1OQUAbPhWHzvEWn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GvdzHPNLtt0eVycAINxP5V4f4Ruxp2v2V8XCfZ337vJWXsR9xuD+Nd3qvxM1KdWitm1e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P++YVUkfU1z1VdmsD0f+yL6CPzLxRZRgcvdyrCMf8CIP6VCt3odvHI1zrkU2zBZbWFn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a8PutWvJZVlvkRC3AWIlWPsWOWP1JrLvppbog3TSMqcjzHLAfnWagVc9o1H4weHtBdl8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JrmXaAfYKCP/AB6uS1v47+N9UY/Y5LPTEbgfZ4ct/wB9Nk15ur26rjyS/HRj/hUJyhxk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8QeIb7XbU/21d6hc3ykAO927R475jOR+WK5+OKKPlY1H0GM1Jnr6+vrSetWlYTE/AfhR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/nrQAn5UnanY/wDre9MJ4NAEkB5bnirg6fr0qnbdD9atp0/zxQNDhS0D07UUgD/PNIT7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h7/40CQufbikpM9aKBoXPGP5GgcE+uab9Tx60o6e/wBKBXBvuE89KgP+c1MxOz/DvUJp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/nNGf8PrQOnr7YoEiVPlGB+IqZf8+9QqMjj+fWpMHB/XNZjFZs8/ypN2e/f86Q9P50nb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bj8qPrjHoe9BoGGffj2pOxoI9P59KO3OffPegQxl/wD103Hvn8Klx2FN29aAGDkg5FO/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pv06UAAPP+eaUdOnX9KQevX60oP+fWgB3sR+tJ2BpfXr/jSjocUAA780dB6fhQOKPxoA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/wCvSDpxyPSgd/50AWIjxjGTT9/QEjk96hifgjPenA5oAuQkjnII7A1atWAJUjqetUYi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Tod2eoFIaNSKRVPoBxjNWRdDIGOOnHasiKT5vmGeepq9bMrDdkhgfzqQNS3G1jzxWlaT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rLhlUdeRnnBrQhJyGGOBjmpZSOk0yV0kGOFyD+NQazYwLqT3NzqKWshwQEiZ3x9RjFU7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61dZ0aDWrGORgPtCL8rE/oaFuMSz1S2cGK3uTPsXlmXax/DJq1HcLncW4x69a83SSW1n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kAYPHUGuh03UheL5f3JQMFSetYVKNtUdVKrfRnXRTq7blPGcfWrMbBgzZ/OubW8EMqxb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jdLKp2nNc8oHQmajDg/0qs2ex78mpmb5KrMaxkWiRMng/nirtqxVj09KzVPuangco2dx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wyEFhn+dQ6l8r5H4CoNGm3Nubp0x61b1tFAypGD0ya2WsTHZmHcP5oPAyK57xHcm20yY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Wt1gBk5/GuX8Z5FtagkZLnp7CroRvNEVHaJzAkYcL+YGKQlj2OfdutAI7ZJxzgUHHoD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UoDn0qRCcfef2wOtMBPbGfUCnAk9z+PegQ8Dg/IPqzUKR/sgdeBTARjGR64HNPXdzjd+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xTuAOQMf7R61AGwOcf8AAmqRJMfdI+oTOaAJVb0ZQf8AZWnHcc/fP1OKg3tjkt0zywFI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ALE0CLG4D+5+LUA5HG7/AICtS29lezD9za3LDttj2D9aux+HdRk5e2SMess3+FK4iiW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bhghdhPspc1spoHl8T39nEe4Rd5q1HodjjLXF/cnpiOPaP5UcwHP5kx0k2++1Kjcp/G0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hFo1lGMrpm7/AGriX+nNWokWHiJbGH2jj3GlzAdj8O/E+n6H4YtNMvppZBHlllWP5drE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dax4TlJuorqa2uOz28bxvn6YwfxrzsI78mS4f/dUIP8AGrK6jPbALC1pbYGM7U3n8cE/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vHN3YiBdJh1XVnmZgDFZqr8DqSAc/lXBXnjnWHYyQaLaWjMc+bezgNn1wSv6Cuh/tC5n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4UMR+vFeTeI9P+wa7fwRW0iQq+5TcXAThgD/AA59e9ArHcWnjY6hFPZ+ObuK8tZgIojZ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soxg4/iNQ6poy6Zq0MVpJJPasqTwTSqEZlzz0JBwQeRXnJRcECS0B6YiiaQ/nXp6eVde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jiMe9jgEYBzt7Y45HWkDWhY8cQbfFd4yjcZNrbc9flFZmmRtFqFozMCFmQkg9DkV0vi6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F2ijJDcA/L1GKzbe3VFDpbOoUghj7fz/AP1UlqjMTX4AviO/2hf+Phsjqcmrmgwv9l1x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7gg1Pr0Qk166OSmGDdeegPFSaRAscV187BZIXjHHHNHQDnYIGcLhRn7rbzwPf+ddDbxR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y28d6TII32sVKjODUS2+0hAoABx8zY4/x61oRbprE26AFTIHwvOe1NoSZm3cVodQD6db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SbiQP/r1PqseNau5FO5DIcDJHXn0rTtvD93L80dnLt/h3DaP1rSXwveyPumMCsT953yf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jhhv4nwFkjxkEc/MDxVeNJMg/vOmcHn6/hXZ2nhZYgPOu0zgghVyOfrV6Lw/YBy3+lSn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FHoB0pe1K5TgxoOp3OCYwoLbj5jAY/z9KuweF5kz59zHFnr5ZJ/wrsRZq2TJIWPvUiWk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qw5TmYdA05OJHnm9gMCr1vpdrGQYNPQ4/ikBb+dbMksEP35I09iRVd9RgXncz/7qmp5p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2kxIuMbQOKqS6FayhiylHPUxHb+nSkfWwGxHbsfdj/hVeTV7t87AiD2X/GhcwtCCbw5d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yx2tj+RrC8XT3dpDst2v7bY20ug27hz82QO/FbE9zczph55G74J6flTrWa4hkIwkoK7C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mdOUzWlUUGeMT6Hp1zE95dwSXVzKSzSSyMxY98803RtCsPO82DToVkQhgwX5lIPBzXp+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tI/KDZCIo4Y+menavMb6HXri9l+z3trZxsSu3y95wOvOcVhKDjuzvhJTV0dCJzO7rdRn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4/wrOSxFrdzLCQYpQQBjsapaOl1p0ki3Wo3F9G3VJgPlOOq+n0rRtp0mCOqlJN2WXOR7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azKjO7bkZ9qox2GSCoyR1461v2v3SrHaN25G9DWlHYRzJuiGxjz8vQmhIDlZtPxGJ4UB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/iKqzTNGvyk7fcV195pjWkImnkCKeFz1b6Csi+isWgY3U2wH+Irj+daxhJ9CW0crM7tx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D3NSajPDbylLO8S5T/ZVsj+n61z17r1tDO0M0rpKOo2E4/KtVTkQpxRflUKCeKzLiY8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9DG3LuBwcjH86Q2M7Y8wqgJwCTnFNUZMPbRRUkm56kj0qs8uOM846VsR6ZbjmeWRz6KN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ljihRcMM55OK2jh31M5YhLY5XUp2tIkaRSpc4UEYzWXbTvcyS7842EAZqx4wu5LjV/Kk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Mnn/AAqlpfEucexrrp01FHLOo5FBCUkBXqDxxVm8Xc/mD+LnFMkTDt9cCpYSGjKtzitD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f84puzBPHtTlGOp+pNBSJQPnX/GhgXOOg7mlXG8eiipBwPUdaYCIoAA/pVhgPaoo/mfP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xulQkjmpW6dqhP8AnmhgN/D9KB1o/wA9aBUiHDpxSjvz+lIOhpf89KAAcD/PNL/nFGPf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etNJz3px4zUbfp0oAPoKTp3pef8A6+KT8fr70hoPX/GmkU4H/JpD06frTsMYRUsQqI9a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NGkWG7R2UOAfukcGr+oXDIWYyRxDqAgHHtVLSLcSySuxIEaFj+FYzsZpHd8lic1lJXZo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Es7H5pH5J/OmPLLNjzXLexpgXHb86cF+v+NKwDfp/Om+v9akI4pmPbimhMT/AD1o7Uv8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npSY+tL/AJ+lIKQ0J2phBxwfwxTmcAHmn2Fvc6hKYtOtLm7k/u28TPj8ulDYJCRqViDd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6On511ui/C/xdq+mJJbWNtCiSFWFxcqjBvTHPtWonwY8ZBQCNKH1ven6VNxnn/b36Yo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r8FvGB/j0cfW7P8A8TSzfBfxXBbSzy3OihIkLEC5YnA+iUXA87/L8qT616NpnwZ8Q31l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TJClpCeOOy1cT4Ga6R82uaQPosvH6UlJMFqeV+vPtzRXqv8AworWSRu8Q6QB/wBcpP8A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yfE+lD6W8h/rTuOx5N2P5daUfWvW0+AmpfxeKNPx6raOf/ZqlX4CXQ/1niu3A/2LJv6t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HOevY1AzAc5/MV7hD8A7NpF+2+LLlkHVYbRVJ+hLH+Vdbo/wf8D6cVaSxuNUkH8d9Oz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hY+X1mSR9kWZG6bUBY/pW1YeGdevl3W+lTJGf4rgiMH8+a+nfF0VnpPhqG30iytbGMzq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BXnFwZJy3mNcSZ9D1pcwjxxFGP8APFTBcjpzTUX8T71IvQ+n0qRohI56cUhUAHA/WntUb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PX07U0jv/XpS9uv4UnNMQnajP+c0YIGe3ekzxQAu76/XNL+OeO9NH6e/egjIxQAnt/Sj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NAC/z96Vfqf8aaOhpRxnpQA4dKX+f0pF60pGO/NAC5/yKT8qB/8AX6Urd+KAGmlXGeSD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T/JoAUKB/hUijjnpTUGT/wDWqXjFAD0yBxiprbA3EnnsM1AnJx/M1KuVP4/nSGWsfIXf1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ByB7d6zoXZpSG5z2xVy3KrMNyqQR0JpMaNWFh1Ykj+daNskjAGNwAeoJ61lx7eCxwDxV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HYgZNSM6TToQV5OXzyDXS2l7BbRhMhj6VwFrqJLgoHRuhPrXV6LB9qkRpcY757VLHc5P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xsYhvxPWsncY2DrJtZehBrV8SWU1hqtws6Eh2JVieoNZQIwRtHHoCa2jqguWJNRkmG45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DSNXlt5YmkHCsA2e61i7m9SPwprZI68461nKkjWNVo9aJ+XI6dajz8x55qlpFw1xpNpK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OKtjr715NRWdj0IaoXJBpysc8mmgUoHbqetZGiN7Q5h5i5J+mK29UhPlBuclfyrl9NkK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2tiRdWTq3Ixjk1vTd1YxqaanGOcZGa5TxvKBNaxAEkBn498V2OpQ+TcOvvXMeIdKOoyw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i46+n9a0w+k9SKusDjwfXA9ielKG44J/AdK34NDsOr6jJN6+So5/nV2HRtMX7tndTn1k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I4DkiyjqfxLU+INLxDGZPQIpau5hso4xmDTrSIdi4B/pVgSS9PtcKD+7Go/+vS5wOMg0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cHuwCfzqjqxfSLsW9/BtlZBIMyjGDnvn2Neh7N33pLuX6fL/AIU17CzdneaxtTIy7PMu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OYR5h/bUQzsMA9g28/8AjorR0TVNNb7Q2tx3jqoUxCGJlB65z+lY94Dp99cWIuomMD+W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pimWUYEV9JnuxWMfpzTuC0PV7XTbMQRy22lwiN1DK8zZ4IyD3q3ETGMRyWcPtFHk1geC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sQeCVoy08hc7eCuPoDW8rt0Fz+EMX9cGouA9RI+d097Kf9ldg/pQ0US/62FB7zy9f50n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OOsku1fyz/ShRHGflFpGfYbzQA5JUXiJ4h/1xiLfrT90jA7Y7lx6lhGP8aVS7dHmf2VA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IIx7yy5/SgBg6DcLVCP70hlP9Keu8jiWVh/0xjCg/jSRNlP3bgjt5EXH5mnsG2/Mj49Z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o1H+sQn3mm/pTk2qcRbF/wCucWf1piMozteLP/TGMufzqQ72HKzsP9tgg/SgB53Dly+P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fHRh/wCEquDGbdm8qMkpGZWB2/lnp+Yr0ZdgPH2ZG9gZGrgPHcRHiSQq12++CN2AIiXO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AcTbORc7P8AbdYV/TmvUvDtk7+D9KzFC0TDckgkznA6Zx79PUV5SUtQG3G0WQdnZpmP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pd5pB0m5aOaeHZ5cbxlcOxbIH4AGlJ2F0JNRtpryaN1hYOI1TCnOMZHX3q3ZeH9RnRDH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uOeeuK9GgtpIU2wW8US/7KgZqT7JK5/eOMe1Ze1I5TkU8JXMpZ72+gjLH5gvzk4/Kr0P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cykcYU4FdGthGPvEk1NHAiD5UH4io9pIaSMW30zToVAh08OexkO/+eavxRSquIYY4v8A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ffeJPqwqA6pCD8m6Q9to4P54pczY9Bwtp3+/Jz7U9bFf42J+p61UfVHyfKtz0yS56flU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nXsijj8TRZiNhLaIHhBn6daR5oYeGljT6sKwpjPIP3zyEdtz/wCRUaW2SQzBPQkdapRY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2u0h/wBlf6mqUmsXflHy7SAvk7S0xweeOi+n8qiW0LDdkuPTOKPJVT84KDPQVapi5h82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HtyfzNVXe5mz5kjv7E/4VPsQA7Iye2cmnj5eRgY7VooInmKghO3+MewpywtycAr3LHOK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4K0gkZADtHPUjpT5UgvchEasCNyZ9MYApMJEpKtGzdODk0+R2bhYw3oMZNKlvM2f3QH1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Q5+/jt92mowBLBiWBGBt4qaSDZksyKf9lc1G8e8jzJ5QD2LBR+lZurFFqDIrrUlS9l82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YYOB/niua1zR01O7WbSr+zt5oSd4eI5fOeoJHYdRUGqXZfUblFlULHuyxP4D+lchq/iN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yTn0GatwhLc3pua2Ni98PXtqjT3F3HN8wXy1gKg5/Gsy6aLTYy80sCOzBVEjbTycD3qp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29zKE3qxRZGH9a526e1jtpHTY0ilWIA54I6/rTVCLK9rI6a01qLLpdM6gHO6NC6t9Ola6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N06a5nxhWuDsQH1wMk1wMmtRqGK4XnOGPP8AU02DVJboqjRu8Uj+WWVeOfc4ojh4xdxO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1hxcX9/IC/ASL5FHcquPTI75qq2nQk7pnMjZ6udx/Ws63sYWsoLIiVrZZDcJEZW2pJ0L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kDso3ZwST3/AMiuhRSMXJsnFvbJ0jJ9zXMapYQzaxPlQgCIxIXnniuod1UMR19MVz1/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3Ug49GNVYTZR0aMK92vo2Ov4f0qy2RE5LHiUrzVbSX/0+9+XPzdM9eTVoyIPOBTnzexo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2lz0+Y8mprPct3ICg2/LuJHQUjQjJO9gAc8YFUtXmS10u9uUJ37MZJ6k8U7Aef3kxuL+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n8ams8KT/vVRiOSPyq/bA7M+pq0hCSj5mPv60Rjac9vXNOO5ixUH0zUiQf32P0FFgIGx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g4q6I0B4UenNPb5Uc4HQ9qaQ0VIFyu4AnJ9PSnlWY4GcfStFFCxKox93pioX70JDIY12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PWnMeP6VEW/KmgEY89fwqM04n60w9Ov/ANahiE6fypR09qb608VIgx9KUfjjrSZFOTnO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bPal6Z9aQ0AMPQ00/wCeace/9KYec5FACjHoKMcYo7e3TpSnnPPGKB7Df89KQ/54pf8A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NNWLbv0NV/Wp7Xrj/IpAi09xLBbuImK7+Dg9qrqNp/nVmSEyRDjoc1W6cd6zZSFH+cUv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Qdacyt1YhPdjUjE20xh7VOi7x+7DuR2Vf60jrDET9ouIYvUbt7fkKAK+f/100Hcdq5Y+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0+POyGa4b1c7Vp6avN92BY4V9EXmlcViSLTLyUA+WsKH+OdggH9a9X8P/Aua5tILrV9T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QbFKkZH7x/b0WvKImkuT8zFz6muq0PxZ4j0GNYtN128jjUYEO/zIwP8AdbIFJsaPZtG+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py3Dpzm6kM5P1Bwv6V2lpZ2tnB5Npbxwwj+CNQi/kMCvI/C/xkuFuY7fxbDbPbOdpvIF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HrjBr2EldodGDxsoZWU5DKRkEH0IxUjI0CxoEjARR2UY+tKGPqfzo/GgDjrQA7Jx1qlr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xEfXJxVrtWb4nbboF16naM/8CqZaIUtiXQ/l0PTwOP3WcY9TV8E7fXtVTTkKabZqOghX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kHHripjsKOwZOOc4+lPDLjkgVGJFPcfgalHTr+nWruUKq91Y/n1pSXxwc/UU3Yp5KjPq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jzQgFz/eQEUAx5xtIP6U395ggSKR6FacN2fmRD/umhagcv4/mSKzs1beys5bAPoK4G41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CpNdr8RGBlskPRY2bBPuK4WScr8sMPHqT1poZ5Mg4/r60r9PemBuuaXdxz/+ugQhHqf1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n1+tMz1x/wDroAbjikx70v4c+1HY8/lTACBj1+tNx+WetKT15po5B/rQIXHGQT+JpO38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nrSd/6Uv4/lQP8APFAC4/HvRx9fxpT046fypoz3/SgAHBxTx0pV79aUd/r0xQADp3/P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epoAX1oUZNAz/TrT04/xoAVBxzTucUnTvz9OtPAyPf3pAKmQc/1qUdM4+lMUf5xT24BA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etWY2y2cf/WqpH6Z4zVmNiNwHYc89aljRopKQi5HOa1ITvAAUbhWPAcjO0fL71bguDHK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hmva26xZZV3EnrituyvDARtYZHGB3qpolzbTAJIcGtVtIdv3lsBIBzwealga1xFa+IdPa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75rzK8tJLS7lgmjffG2Dgda7TTvtNtcOZUYY6ZNalxp9nfoJb60jmnZPkZj0PNVCVgPL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XypWTcsb7fUL0ruLi1itTtt4I0A4KqoDA/Wsu4BlkwpO5iFyBjr6iujl0uK5t6MjwaNa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c5q/ESwpgjARVHQKF61ZjQBQB/LrXhVn7zPXpLQApzTgv5UoHv8AjT1HHTiuZs2RZtFO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SiFjXAye4rk7RTwMd810unPtXnA5roomNQreJLb5y3XvXLSkMkinaecjd0Fd3fIs9s6s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LYXVlz16961Wk0zLeLRRW6jUlBNEpH8McZbFP3ux+QXL+/CCmxyHaB50af7KIWP+FSLu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D+legcAnlydTBCvvI5Y04McY+1Rr7Rx//rpNgX70cKe8jE08PxxMfpDH/XmgAEQcHIup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HEkbZEUEZ9XbJoVSwz5U0g9XfA/KnIVjOAbaM+g+Y0Aef+OGdfE8+Lh8PFGwWGD/AGcd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l4p395pto/IV0Xj7zT4gjJN1IrWyeWY12LjLZ547/wA653ywgJkggT3nlzVok7T4assd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yMNo3jlece/FdgGZuhuX9AqhBXGfDadsapAkqbf3cn+jxdOoxzn2rsTGTyyTEdzNJsFS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CHH3ppcn8qcknZJSfaGL+pqDzoU+49opA58uMyMfpipElklAMa3cikcZHlA/hwaBErRs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kwPyFIjKpwrwp/1yjLmhY5W/5ZQJ7sTIf6VKsTkYe5fHogCD/GgBu13Uk/anGersIx+m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6t7AyH9KzPE2oxaGtrN/ZxvXmLKGeQgLgA85z1/pXM3HjXVXG22FhZr6RrvYfnn+VMDu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7ARj/Gp7PT768ObTTZJeM7tjPn8eB+tY3wk1q8m8SQyajcSTItyiFpEAADqy9+gyBX0D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6UWE3Y8xtvB2vzj50jtkx/Eyp+i5NS6h8JLHWoMarfjz8jMsMW6TA/h3Pnj8PSvQJ57l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HmwfwrInvb4vtkzG3oq4JrGUpIV7mLpfwf8H2I/fWtzenGP9IuGCj/gK7RXS6fpXh7Q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txzDEobjpyBmqIt7q6+8LmT3OcUq6eI/9dNDGcdC+T+QzUczYrmq+rWvO0yOf9lf8arS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6u1Qx28CjIeaQ5/hTAP4mnuiBD5cUaNn7zsXJ/DgUlEVyjdfarm5hlGq31r5bbjFbCPY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61OtvePAEZ7lowxbdK3r+XFWlmLIqBgoK4+RQv8A9emSupOHXzMcAsc1aQrkC2G04Msf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KIIlGCZXHUAgKOPzNH2goCAijA9MZFRedvJz35yO1NRETbo1LYAVSO4yc0gMIXpI59CT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f5fY80xHIBAPT19PSrSQi0sqL8scSIfXFBmZgwZx7ADApkUE8xysRx1GV2irKWEhYh2V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ZV8zAwwGScZDc1IcBBslBY9QR0q0LGMYEjyOc881YSCJPuqAB3xS9oh8pmrDIxACyMep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thVPZj1rSd2UHj5QOp71Te5gX55pY9+OFDZxS9oxqIn2MKSS/ygdBQsMS8FN2e5NRS3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0Ixn/P0qE388i/u1jiGOSRkn+VQ+ZjVkaIYKuEQA+oFVL7U7GxUtfXdtb4G4mWQLhc4z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aRwv79nJ6jdjH5VAcKMsoQdix3dev50lSfUakjQfVLKaIywyxzIGIzCQ3IzkZHHY1yni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dGuPkRvmjHoR/Wty2/eyuYm8yQKAiqnT1x71z2rapMY1VcPJyDuGCBz3pclmbwOBvS0t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7nrj/GsS+dNTuPIkAju925k7OB/d/wAK6K4CfvIZohbS7sq7/dk+hrntUsnlk3NkOnIZ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sWYxt3+2Klu5Rmyu3HWodQtp7S5lEyjMsG3cvfH/AOutFJmlm80cXajDKe+f4h+VV54z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k1cJtEyjcwJXVnLMVwVB5PfHFatvegJaRLICvnLyrcZyOP50mlaI9/dkR53KoVRnrU82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XlOpDAhevuCa6IzTMXFo3bN+YvkGSHGT7GiMlYogTyJeMDrwags5A2wxNuRGcZA9elSc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6dsmtUZk0jbugPvmsDVM/wBojBA3QMufxraIByPm5PUVlaqIlvbZmkHCOvzdDTEzKs9y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satyghcjkbh9etJp1nfXuryfYNOurxyoXNvA0g5xgnAwBXZL8P8AxCyebqS2Oj2xPzTX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k0riOHuxho/l4ye1Yfju68rRra3BO+Zskf7Kj/HFdxrFr4M0oE6t49hu5kyTb6Nam4dv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/im9sNU1MyaSt+LBFCxG+ZDK3XJIQADPYU4u4Mwoc7gPT9a1LdMxjdwMZx61SjgO7hjn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grVECrjbwOOn0oH6+xpq/pUig+350FIKRxuUKP4mC0/H+fWlQZmjHpls4oGWG6dvSqrn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FqnK3JoQEch4qP1px7+lRk0ABPf+tNJ6/ypO5/lQOh9KBCr3pe3b/GkHXB/KgemP/r1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fz96YOfSnjp1/GmhoX1/Skz/AJx0paafegQ1un+FM/GnMetM7dfxpDQ4daX6jj+dNHen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immnnp0NMNAIbj8/51NbHDcHj+VRHryaltvvHj3zSGXpSBbcmo5IBbhjcyRwqDgFwSW+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5SNtA5yO9UW3SMWkdmbGNzHJrJsaZqzX1onEclxN/ugIB/Oqx1KTJEEMUf8AtMN5/WqY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H8utSMfLNPPkzTyOD6nj8qjChegGakWN2I4OPpUy257nnrgUAQL04A/OpoQScDFWIrZ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q84H4CgAQsowM/iaf5jrwGI+lIXzkgCm59eaQAdu0788jvX1T8Irqa7+F3h2a5bdIsDQ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9APyr5Tb7pJr6s+FTwx/DDwzAHTeLMMyk8gszGlLQaR1H40dunuCKbj60D6/pU3AXP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V8PSAfxSKPr1rZzx0P5VheMyDpEKf3p1/Hg1E37rJnszYtwEggU9BGo69OKlHTqw5/A0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9KP4cf160R2HHYTAPLKhPqR0pQg7Aj6Gmnb/ABdPcUBVIyrc/WmMkVXHRz/wIUuZcdAR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0/8Az160wE8z+8jD3xnFAdcdecdCKUN7n64o696EBw3j90OqQCRS22HgZ46muOmncnEU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eO5ox4hkEmSEiQYH0rkpNURciG2P5daspHkgb/8AX60Akn8cU3BxjH/16UdaRIvb3puP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5OfpSAjIz1x+NH50ppPwNMBo6Yz/APXopR+fuaMe3fmmIavCn/OaXt3/ACoI/wA+tKBi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Xt7Uh6HigBPx4pR9BR19PbNKB144/nQAD9KcD25x9aaR3/rSetAD88cCm4y1KOTjt0xi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8DH507tnn/Ck2n0p23ikA5VzzjtxxUqLwM0kXTmnE8HB4+tIaDcM8UuCf/11GDnuMVIW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twPzqxZpuJOfxqoi98fQCp0bb9PrQwRqxxgDOe9SSgrHyDycA46VVtmbaq5x9K1bVnkV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MqG4mgl4JA9u9dTo/iKWFh+8wQOMmqE+mfaSSjKsncHvVJ9KuYpABjHfB60Aem6ZrNtq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QNagRBjGGC8qc15XaW10jrsVlAPNdhp17IEMe4j0zUNWGi/rlmWjNxD6fOB/n/PFYNrG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IJPpW/NI4jDB9yowyufvDvTJbBYJvtEI/duMY9DVOraDQ4RvIUfMSKtRjrj+VVoACSSe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wNePPU9WA/b7U4KTwP501Z1K9KlikUkntWNjVFy12577s1sQPjHHTnJFZEDAfn1NX4mK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pGukm8Eg5981ga1bnJfnB7gdK1baYbfmIx0Oe9F6vmxH09a1vdGSRw6s0c5jabYDyF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hZ39i2BS6krQkOjOgU8lRkkelVYJpLtN0VrO4zj982z9K7qUuaJx1I8rLOPL5Itovqcn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NI/tHHx/n8aatregFs21uvchc4/E4pFt1mUu2oyToDjMcihcj/drQzHso27pIvxnlx/j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4Qc42wRFyKdHY2gOVgEjergsf1qyG8sYCog9CQKAOQ8a6ZfarJb3Nna3M6W8L+YZphCM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4a2hu5iPs8FpGWGRsRpn/AKV7R5pdSoYvnsFJBFNRvITakaQp6EhAPwFUhHnuiaT4mhka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DlwsSsoPTB59a9F+yWpYkQ+Y3q+W/nSJIx+65bv+7TP6mnEHOZEI9DLJ/QUhEylY+Mxo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gdvcDj9ahRuyPz6RR/1NKy8ZdCfeaT+goAkZwOuxT6M2T+QpQzN9wSEf7KhR+tNQkjC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9TSFV/5aY9vMfcfyFAHM/EaBX0OCdzHm3uF4YlzhgR0FcMm7b8vnlfVVWJf8a9P8Vo0v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MSAoAn3WB6mvLgoY5/d59STK3+FWhM6HwDcfZ9bdvLhYKqTYMjOcpIp6++SPxr6Ye+s7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SOT5fzH/ALMK+YvB4b+31XfIA0EqknCA/LXpZlaFvMjlMTf3lODRHcTR6zCsy7hLKsqH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ih5fIUu8mzHIPevKbfx1daS/lq6zx55jKjcT+A4rn9b17VteLtfTiC1P/LFDtU/X1/X6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sWuu2Gs6pPaQTGeSJd7DeXXGcHn7uckcDPer25Ix8gVfYCvN/hXZxtqeoSROfMhtsqCc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WvRY7VpSAqFsgdQP51jNJMmSEFyztgHaTxgVJJGwJLyRKfQyZ/lmpf7NcEqUhHqTITmn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HsB1rNyQrMp52vgOM9yBxRgtnAPToBWnFb24jYRqfMXruqWJCNo2hTt6EVHtEVymYlq7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U8WYwxeXt0ArS+VHw7J04OccVXN5ax5CshcdwM5NLnk9gtYjS2jQZEZcerE1bhj2nI2K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nu3eXGuScjLc4HqBmq8+pTlgq4QEcBV7fWmlJ7hoRaj4r0Sx1FLG91EQ3LnGwxtjgE8k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1X4b20Nqs6zMY3+58rAn86oC9kztNwBzgnHNVpbiOKYNLIGbIJYdSp7VfIFzUkvh5xRI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WarvqM+eMBM87P8AGs17qHZKyq7qMAsTwPT61CbyWOKRwsO0jY4BG4emAapQEaM85kOF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+tTMuke5UYgcYK96wW1K4wCjO5BHAJxjvUEt0xUiURqmTtLrnB9B3q1GwHRtguoIgjyO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oPMBLpK3okTMf5Cuce94X5gQo4McZ4/A1r+HYF1DU4bZi6KytM7A4bjA/DrQ1YC5e3kM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EyAA/Ws06hCisyq7sexAA+ua2vEhgimRIVa5EkeGUycrg8EE8+tc6TNuC3KsFUAIJDg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daiHZWEZikUqQBnj3B9ajvtt+GeZRFclc5VQFf1PHSpLERC6to5IgEMuHLcAr+I6dOa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e1jQKNuzZ1pOxpE4XVNMm+xO24PGP4OufpWCmy3byrpSIn4Vu6N7+orqPEEzrEXtoAig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mY8X7bLW3mky3+rCliSeo4FKxomUJdOinlbAAdGxkHBzWABJG0iOSTnbXfXvhjW0l+0G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9uEgUfXcQf0rn9Wi8M2DySan4vs2lPSHTbdro5HUb+F/Wp5Gy+dFXQLj7NcK6g5zyTXX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OwM3XPcfSvGb7xulvcSLo9pmHd8kl4RvYepVcgfnWbe+OfEV0hT+0XgjPG2BQn68mrjS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1zp11OhYoA2dxOARV7Rb3T9Ru2trjxBpenBFDM1zKST7Kq5JNeOXVxPdnN3PLOfWWQt/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X2A6V0JMwk0fQc2r/DXS4z9v13U9YmB3bLSLylb27n9RWJefF3w3YKB4U8DWnmouFuNV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nXjSINuegPHAyTQEckKqHcegHU07Epnfav8AF3xzrO5P7ZnsIMfLb6ciwqPbKjP61xlz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d3dyTgPPKXP5sSaSCzJSR5pRGij5yrdAaSa6jeLZbkwxZwPVvqaSAbN9ntImUIkkgznH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4zxUU4GwKO7AdKlbqfrW0FYlli1O6QA/wAulaDd6z7EfvxWgT/n0qxITHfHPpSr9KUc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dP14FOgGZXOPugD86Rf8mn2mDE7/AN5jj3oGh0nQ/wCFUpec1ck4B6dKpuwwf8KEBB6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cn8qaRwe9ADcc/54pAOtOA/Glx2ApCG46/4UY/zil/CkHJxxQAqj86eMY/rmmjvzgfSn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NPel7df/AK1NPShoBh/zntTMU8/d4po/zzSGgH+TingCmLTxQAGmHPr/APXp59/yphPP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FTWv3v8A69QH/PNT2vVsVIypeRs1y2FJ9KalnK3+yPetGSTaeB2qAyNg84+nesZDQxLB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pljt4x8qDPqeahVuTuz1708deDk0hkm5ewpv+eKbz/8AXpc8UAB6deaT37UooH1oAMYF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5daQ96AI5eUYd+wr2PwX4u08aJpthHqEC3FtbpE0E3ykEdcE+9ePBdxweh9qxr0eZdT7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Q5hxlys+rLXxBPGAVMyr6qd6n+dadt4rD/L5sLn/AGxsP68V8i2Op6lp5BsNQuoCOySH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PE1qm24ltL+Put1AGJ/EYNY+xktmaqpF7n1PBr0LgGWCRfVk+YfpWf4p1C1uorCOGU/6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el/Fi03D+0/D0kLD/lpp1yyf+OtkVsS/ErQr02+b28iCPu23kGcf8CXOaiaqWtYifK1o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MGU91NIc461weiavJeW63Gl+TfQt/HZTgkf8BPNaA8WvazCK/gnj7ZmiK/rTjUto0V7P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hnpk96dlGByqN7ism18RWNwBwp91atGO7sZs7WUN2DDGatTQuRk6KnoR9DTsA5w1RqqM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OZSo4JB6cCmncmw7af8A6wPSlUZYAn26VGC/IDxk+jCnxGTeAVT1yrU0FjzLxbJE3iLU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9MKKwW1GzhjIjhLkd9tbGsR/aNXv3YDDTN8xPuaqi1RM5YHjoBVJpFJHjJUMOOme9RFP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596mxuH16e1MgrDj398UFsj/AA71My7smoH4z/jQAgOc/wBKB0/+t1ppJH/16crAZ6Zp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dPwp2Qec/wD1qQD270AIBnqcUo6cjigDineuPp9adxDPz+tKOn/16DSgUIBB97oPxpwH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lYAevpzRcdiP+dJiloUdvwouFh6jHv9e1OQ8n/OaFx3BpxwBwKAQu4Y/rmkz71HjJ61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AHRDjvj1qV/u/wCI60AAD/69Nzu47VIEY/WpI1LHnp2yKUKB3yffvT16fhQBPbwFuh4q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VaGYxkY5APrWnZ6gg4fP496QyEAxAgqeDVuG424+U/X1ragNpeJt2jdjGcdaeNEL5MO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szyH3HIOa0EJVgz4x6jvUE1jcWan90ee/XNRQea5I28Y55pAaEt5H5IK/e+tS6Pulkk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GnTXEgBzgnnArrdMs0t4AuQFA7CkBIifuX6gkYq3YTh7VUk6Nw1Qm7jUBE657iotPl8s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0pWuO5m6nNLZXLRc7T90+oqGO5diDu4ro2t4NUt5Labhj80bgcg1zMtrLZzNDMMOp6jo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QoyujQhmYr19s1dt3PJzWZC3QVo27YTPv0xWFrHQjTt3bI64xWnDJx7ntnpWXbkjj/Jr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ViZGhCwIH+NXHO+IjPQdqzYSePzHFXY3IUHPOKtGbOf1KMFmUfyrzTxFrWr2mpz2ceoS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DYPvivU9WQHMiD6jPWvNvHtmWMF7GZArDy3EZxnHTn863w87S5TGvG8bnKzvPcZa6e5m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XNdh8N7mL7NqNsJoQyusgWMbzgjBx+IH51xSxqnzfZ4Iz/euH3N/n8a6DwPdND4lgQT7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A8ZHJ9x613s4j0XDsMhJWHq7bR+VNDBeA8EZzyFXe1K0agkvGPrNJ/SlRjg+Wxx6Qx/1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1zJ65OwU5FRDwIEb1++aCmcF05/6ayf0qRA2PlY/SNMY/E0ILCqGYZJmYepwimmr5W4bf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04ou7LAZ9XbefyqZd2M5kx7YQf40ANAY8kSFfV22D9KVFxypQH/YXcfzNKg3H5ME/wCw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dcSpEv8A01kC/pTsICnJ8wk+zt/QVJGu37oIGf4VwPzrNl1uxgGEaaY9vKjwv5nFUJ/E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zwzsZD+QwP1ppMDT8SMq+GNWMhGPszDJy3J4H9K8pSOR+ESRvXnb+grsr7Ur2+heK5nk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SPp1/WqSFFICCIHsAC5qlELEPhSD7LqT3VzGQFhZYxGudzHHX8M1tXV3NOSZ5vLU9VQ8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CAJDIV7CRgg/LrViyUecirg7mwVhXLH6FqdrALHbyrGGjgEMZ/5aTELn6Z/+vUlraS3k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vLCpwPq3UD6AVtyQRRHiwtYWx/rL2UzSH/gPyj/x00kkU13H5Uz311H2hhjEMP5HaP8A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+x722nnukEdvKJTY2Z8wyEdnIO0fVmP0r2bRtTh1bToLmNFjeSMStGDnaD0wcAH8K8U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237qZ86Q/gcKPwWuw8F389xC+nPFObpSZxPLLglOBsCcE+vQCsa0OZA0egTGEKBJJEi+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iEKPMlK+i4/U1jyiaGUI0LB5OCNucnt+eOajmYyQGSScbAy4jz91T3wce/HpXKqVibms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exY5/Hiopr95FDeYVUjgqPuj3rIRxMkkiBkZhwQQcn8SOvGPxqBtrypK0rqrfIp/vMM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E3NR3yGMhZuhJ3HI75qKS4jVgAVOWyAATn/PFNtrWUTOruvmOv8Aq1Yljx6D15qTUrSS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SNhbjGT9PTFNWWgyp9s2kxyxkYJc4xuAHryOPbrUT35TzFlaNCcfIFJ6Z4H8+fao3PnE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P69P4RjioUlARiMypwEJOMcc9DnP19K0QkOa6kl2qsdxNMckhh8vHHHf15qAuW81fKAZ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p1WSVkk81laNtyRuMKOeefbn3p1xaFC0IJcKSSYjkMDyeD6D+dMZo6XZJeCZVtp22/Lu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F/FJayLNZhZR5h4cfcI6qR39c+1dDpHiKGw0VI0t3E2SQSOHJJ5OPoPyrlmkvJ55ZiuH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AqYc12SOlupbgqxhkjjYAbUPTA545/WnC3k37i4ckBuTkgDnr7VYs9MuZshfOXJ5Kjp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M672j2ADl3+XP51sgMERFY2GJMdOGHHfr1FJbNNbuXtm8mQ5G4HJGevPXmr2q3/hHw+p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uf3ayebJx1+Vcn9K5TU/jT4NsI9ulWGpas4/iwIU/M8/pTtcLG15Fw8mXEjNjG4jgmta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iQnAwxXNeS6p+0DqkjFdD0Cw09d2A9wxmc/yHpXFeJPif4x1xit1r1zbocgxW37pT+A6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3a2Gkxv/AG3q9hYovLLNOqn8s5rmdZ+MHgbTrbyEvbvVpYflX7LBgfTe2OPevlW4Z7i4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7zytuZvqTSRq8h/dxyOf9hTRyjR7VrXx2SWJk0bwrZwt2lvpDMfrtGBXHan8WfGWpRNC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qwVYFH/fAB5+tcelhdOPuRxD1dsn8hUn9nQRnN1cuzY+6i7R/U01YERX+o3t9KZr++ml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+Zyaqqjzn92s1wfUKT+talslqj/6JZCR/wC8RvI/nS3N9cgFPNhibsrSDP5Ci9gKSaZd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2T+QqZNLhXmaeST2UbR/Wlt/O3rJLOWHZQKuycOf85qXJoEincWluIMRxBORkg5P51SK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97cfxzWjdAtbOoJBPAOKx5YiiDKkBTgnHWqg7g0MKHJLuF55AFWS8aJttpSE/iJX5iap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kYKjDqxPFa2FcezI8YR5H8sHcBgAZ9frTVKKrFVDEf3+/wCFRjA7UEfn6UJWEMZi1zGD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nN16frUcR3XMp/uqFFSnGf8A69ax2JZb04fvGPfFXOc5/Gqdn8pPPWri8/0piRIo4/rS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dPb60oPr09cUFisdsbt/dFPththQeg54qCRi0RUfxMF/WrT8cA0mCI5W4PT6etVH6nj9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e/ShARMP8+tJ65HFObp/nmkA/KmA3+VH+elLj/Gk9f0pCEPQ/wCNNH+felB496AKewx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TVzj8KcfrQtAEPSmn60ppO9JiGnof05qPvTz7H8jTOtIEAp6g0wfp/OnKKEMce9Rtznn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WoyTjGePagEN/nVm0/jxVXoKt2vEbt2+lSMrzyhSxI49QKrwF58ySSfZ7VTt37dzMfRR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61r1rZ3919lsfnnu5h1WFFLNj/aIGB7kViXN0LmZpETyoQSIoh/yzTsv+Nc7KNLbbTq3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jmUAsB1xj+VMjYMPUVFo+TqVsfVjn6YNSQ9KaAkHQ+lKP17Un86UUAHY0vfjGaT8ffp1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6cf/AK6aPXr2pw47/lTe/wDXFACA7SCemfWsy9gkjuJflLAsTke9WNOhnbUg02drzIgU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3h/SNWlkN/o9tKScF0QKwx7rg1hVr+yNKdL2h8kKB0JwfcVKqjHbP869p17wN4ZkU/2e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vjP581xt58O9RBLac9vdJ6JJsb8j/jRDERkVLDyicT64ppAOeK1tR8Oazp+ftVhcxjpu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IYMhIcEECtVJMycWiSyu7rT5vO0+5kt5Ac/ISM/hXovhr4rarDi31K/dFxjdOnnRH6g8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BXOf8KHFSEpOJ9G2/iuG6tluLzQrK7hP/L1p0uM1ctfEHh6cYj1C6sj/AHLmMuo/EV84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5+lXUlu5+8Acq31B4Nd5o/jnS9QKx+ILNbK6PH2mBT5bfUDlf1rJ0UaKoz2iz1FY1H2D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GTa4/A1uWeu3MOwXVqzxHujBjXmvh3TYrrUbUw2sFzbOdyTo3ysAM8MvHNdvHBYI+0pq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/rzXNUfIzaC5kdR/bELIXEBkUHBG35h9RTI9XsXlAhIifoVZsZP41gLpbLOv2XUElJ6b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Mkkx9sWVk7sJFfH9alVmV7MpXrWUZkaO33yFizKTuwTWJNdy3TlYIIlhHVnOwD8OtTXl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SIHALyckVx/iqTyopMXkaDHKxEnH1NaqfMS42PKFZoyQpOPX1qeG4zgluBVqe1ilXdA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GOf0rsOY1CwZc5/DFQsp5NVY5dvOfxzVxJFfjP50gID/APXpvbH+TU7p+XWmGPg8fhig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pHemlSP5U5Vx7H60AO6/Xp060HHNKi4HXmgDBx+PWgLDQCTj8KnjQYOeuPSmL/8AqqYf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DFQMQe/HWnMxz3/AMKZjnPegAAyO2fU09AAD0/CkAGD604DmgAI/PqaQDipDjtSd6AE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eKaF45/KkZwq8dfQdqlgDtjj+VCA+lNRSxz+pqYDj9KAE2+/vT/p/Kgfp9aBjHakAL79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kH+XSk9Tn9KALNtdSwtlScfzrestfuI0UbuMevSuaU8f4U8HIxQNHoGneJBIdlwQw6Dc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blVVY+hryeAuj5Un8K1IdUmiUBWGPT0pNDPUIzbwn5WUZFUp7w7mCEY6E461w0Wsy78O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M5LEsTjrwKVgsdKCfL8z36CpbeRvJYMP4euelZlpeedGIl6k9R2FWopCqsOoPy59KANi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eM1d1Szjv4MMQsyj5GrGtGzcRjPccGtssd+QScVxYjc7cNqjlf3kErQzKVkU4ORV+Cbn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Ffx84WVR8r4/SufeKe0nMc67T2PYj2rnOtM37STjPUn1rUgwQPX+dc9ZyDgZ4Fb9o+4A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46jn608HqQef5UxCTyBx9KZMSPQenvVEEN7yhIOT0wK5XXbUXumXduoyxUsoB6kciuku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ElbbMcdCemetJOzG1dWPKVXyzyltCT7b2q3YTSQanYzrJcMEnQ5ACL1pdVi+z6ncwq7r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HUc1WaNmHMb5yOZZckc+gr1Yu6PNatoexyKqSsAI1IOOAWagDcOfMZfVmCiqF74j0qEk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seR/31wP1rHm8W4yLSwjQ9A9xJvP5D/GjlEjqYBwPL2Z/wCma5/U1JLtjQvcMiL3M0gA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bsFftciL2W3TYB+PWqrQyO26bBbrunlLGqUAudrNrumQAgXRkYcBYE6/iaoS+Jc82th9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VVU4M3PpGmP1OKcDEv8AAXPrIxP+FNRQjQuNc1C4yJLsRr02xnH8v8arJHK/zbJXJ/iI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3EKkf9c1x/8AXqTy5TzK20/7bf5NUkA4Rn+J4UPqSXI/LinDy8YEkjn0XCj9M0wRqT1L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SLdkbP8Avpv8MUANXYOfLjB9W5/nmpFd2HDHHcKDj/D9KXaMjlVOOdoH/wCupAEP8JY/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Yn/ab+grT0c29vI0t0m9ey58tfx4JP5VTRmyFTjn+EVYW1mdd2Cxx1z/AIc0Aaza2kYK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s/qxI/8AHazrjVZZ8iTzpvaSU7R+C4H6VD9jlPVQD7j/AOKxQ9lMBzkr6Af/AK6AGG5m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qDYP6Z/HNbfg4yW+uWM4iJDSgCQHG0nI46DPPvWGtvyBsA56knj9BVtCkLxyrIiPGwYM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T2oYz0ueWZT+91CaOQjaGZiWHuwPbIxTDcvcXR85htUmQNInyo2MAkccdK0LXTreWZpm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1xvLcj371NLGm4qbaN3PBdY8lcdufSseUxvYy8QTR7zGCrgfKjDanJ557n5TxxzUTbIR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UKAevHU8Zz7dq1V0x5VJaAA7jtYAZGefSrMWiXE8aoZCsa5Odozzyc+tTyjQ3Q9Tgspp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zj+IZD4I/Cs7xFrZ1G9iFtHJJboNuRkbifb06V0Vt4emKsHKKp5xt61Vvf7A0b5tV1fT7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rAD0Gc8UlS1uO5zFg86yNtjeGMIQwQdM57Hg9QKtJFNJLHK0IMqbSCi7QSOcketUtU+K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bnU5gM4ghYqx/wB5sA/hmuQ1T4+XXzx6D4bt7fnCyXUpfj12qB+Wa1UAPSLbQ72fkw5J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avSaR9jhMmq39rawk/KZGVAntk49K+dNW+J/jTWMxz65JaqQRtslEP8ALLfrXN3UN1qE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dd9y5Y/m2apQQj6MvvHfgTRpds+uG8mTI22sTSdPcDH61yepfHDS4ZtmheGJrjI4lupQ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9eNtJBCoWJUY9NwG7/61VprjIOQVA687c/lTSsGh6Hqvxp8ZXG8Wh0zSoScDyoQWH4sT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rGrM/wDamualegncVknYp+A6Ac1RvxZ/Zk+zSzSzsil9yBVRsncvfcMYwfc1mFWAIwx9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K5KKq5PYetNd8ZA3fgaZlsnKj/gRpjEEZa4VR/dUdaaQIHfcdigtITwTUHmHOZMls0Ew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0EPneaAx3quVOOp9KYbkUkg2kBe3U10SS77W3xhR5a8KMVzGePftW9ZMPsNuM9EANRU2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5rOhhlnJnjEIR+d8gLt+APA/KprqYpDIAOSpwR61nhpRbRxGQIigDAFREbLzxQFcXE80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MComa0WNo4oI13DHA9aqKqDltzc9SetOZwCNqjr6VVhXuXV/1YXHQYqyTujRvbbWclwf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19DkZpNDREt7uu5IlTAiOdxPUg+lZ9xfTz7w0hCM27aoxV+52LbzvGoV2XJIHJrCVsCr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6+tA/8A11GGpRnp19hWxI8dPUUf54pv3Qc4A+tRSzoqMwYHjgA0AOtPmWRv7zE/XFTE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9anzmtEQTQnbg+9Wg3zDB+nFVI+lTI2COfpQBe/hzTc9TTC/OP0pV56A/nQWIT+8QEcb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Peqkg/exr2yT+VW0HHJ5pMERP0qCSrMg4Pp9KrGhARN0poP+FOf9Kb74/GmAH9KaTn/9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PVQIb2pVHNApwHHSgYo6f55oPfigHk80h5H+eKAEJ64/nTe1KaQ9DSYhhOM00fp9acR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hBj29elSA4H9DTAPxHalH8vamikKc4NMP+fendvx7CmevIoBAP8APFW0+WwkPctiqi+u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HmqHsMi0rIm1GNeZXsJAgA64Kkj8gayEwQAOeOxrSiaW2vILq3cJPC25SwyPofY1rwx+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rDSnk2VtIghJ9BIfmA/DNYFmPZStBcPNFjKIVBPqwx/LNSRLhOKJ5FnmZo4UtoQf3cKE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TgPyxTQhw/T3oH+RSDv198UdP/1UAH50o7+/NJ2Pp2oHOefb6UAKcf8A1s01jxSjv/QU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ozLrWlx4zvu4h0/2hX0bcTGO4cqzqdxwVJr5+8HRGbxnoMY5LXkZA+hzX0ZPbsHYbT1N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diiLsvhZhHMp4/eL/Wq8unWUrM0ay2p/vRtuX8jWgbQdH65z9KheDAHX8egrm5UbKo0U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9gnXsj8Z/A1Fc6TDcx/8TrQLOQ5yWCjn8RWiF2tjOPfFSrPKvAc49DUuD6FxqLqcDq/w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Tvp8hP8Aqn/eR/4iuK1j4Y6xY7mijFxGP4oG3/p1r3IvuyXjhc+pXB/MU2OC3V9yGWJu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Gqcj5iudGvrdmV4TxxgjBFZ0sMiH54iB64r64uLDSdQjC3tukjEYy3Wue1P4X6Tf7m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MK2ji/5kZugujPH/gdPfxfEC0g06eRFdJGaIPhHwh6jpX0adWUMY9Xs3gbtIg4NcB4P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W+pECSBY5ELKOm5cV6SGEiENhh6EZrixddSknE3oU7LUltp7iVB9jaDUbXqY3++o9j1q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Ij3Rjux+PX86pNp0GVeJXgmHIkhbbVhFumBEt0jkDO8phv8A69YqqupryHG+JGaa7mRc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OuT2Wk2E97cg3DR4woGQCfrxXXeIIbqe5kaJw8W7OwcE15/49WT+wJoPKZd7qBkYzzX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41JJbZ8rx7DoauZivFBXAl6lTVkiG8DeYNr9dyjrWfNZPGweEk4755r00zhK00Jjcg9P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61fjkE4KzYD9j61UuLcqT7UwJobnJAOPxqyAGGVrHQlD6Vdt5+eSPxpATsvWmAev/66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NvgH9PagCE9D/hTT1Pr6VKVKkj+lNC9T/kUAKg5wfSpCRg009P8A61MLZJHfFACbc9O/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U4Jx+fpTgOfWgB0ajB45+tKR/wDqpAccDpSZyc9/WgAzz07+lSDH+e9R9valHSkAOeOO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+fpSqnOSOO3NGwBGev5U4se35UpAx0/KnADHQfjSARc7c/wCTThnNLkY/+tSAjnkUgFC8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tmmlz26CgCUDinodtQAs3QVPFbzy4CqSTQMXf27UeZzwTWhbaNPJjJAbHr0q9b+Hyp3T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MNWfd8gLMeAAK19N02WQ75AUHAxW/a2dpbIHwPTpTzMrECMkknAApXAmsYVt4HcYBUYX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JGPck1AZS0YhBAC/eNFtGSSewPrQBsWX/H1Hg/jWwZPT8c1j6fxKWJ4XgZq+X6/yrz8T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JejfDVO6Q3kPlzoCOx7is1JOfcdKnSYg8H61gmbtFSWykspOG3xHo2K17M5jUrwe4qJJ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EVLbBP8AlmwHt61pElmiCAODzjkVHI4Ixzj6USsuMD9e9UZZyrFdwHqDVMlENzMckDGf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z25qWeb5mBOPT3qlu+c56VBqjlfFVu/9s7o87XRTwcDPIqnBbsvLMi/7q7j+Zrc8Txs8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Sce9Zv2dVJEkjE+g4r1aD9xHm1VaTBY4h/rHL+zN/hU0bQqPlXP+6n+NNjjRPuRjd6sM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Z2fjj9BWxkLiZxlIyF9WOM09YichpV9MKM5/Knqgzlj+Pr+Jp3y47fQt/wDqoARY4lzn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Sou1TsjiXvwM/wA6TPHyn9MZ/wA/WlwNx5GfpnFADwd3DSluei//AFuKcAFyQnuSf8mm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epEj3Y2qT2BAPNACiRjn5hj0VaftJHzE4/2jxVy30q9uMeXC+OmWOB/StS38NzKM3E0U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CROAcMR0wowKn8rYm9zHHGP4nbgfnx+tdJF4esnXa8t3Ke5h+TP4/wD164r4gaTpek6l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ZNv+kyNPJuU9cc9QR37UXC5ctdb0eOY/6alzIv8ABAhkz/3zx+tdroNqniKDzLWS5tYy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B6DIwevNeRrdTzpi2S/mTt5cS20f5tzXb/C27vbfUTbm3gzuGFNw0jbHOCOeMg4ak5CO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hIkcnIVzwPowqC4+H5kJEWqR5zx5sD9P++zXZxwO0hxy/wDCBxjHtVmSIQQPdXsywwRc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POSmzz63+GVzO4RdV04Ox4VreQZ/HdWpafCS9RgZtVsfLzg7LdifzLVi+O/iXb6es1to6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w447n+AH0HzH2rxDw78R/FlhqurNp+szWq3R3vGqq6BhxlQwO0+uOtUrsLn23DYQwW0M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6AY6msXVvFfhfQwx1PWdNgIOCplDNn/dHP6V8eav4l1vWXLarrOoXQIwUkuG2Ef7ucVl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3YLnHXJxzQoErU+o9R+OfhG1R/7Oivr+QZ4SDylPvlsYz9K4HxF8etfusLoVlZaamOWl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6GvIJW8xriTH7vfgc9eeB+VOR2Yjy4I1xxuIzn86pRQ9jf1fx14r1wFdQ1zUJQ3Bjhby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nntizl5yiv8A3pGyx/rVgRyycSS8dMDtTxaRDJKlyepaqsBCn2dFw05kbptjT/HFTxsp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5v6DFS8RDGQo6DAqrc3ltCCHkB+poAsxzoqECIDPB8s4/LvTQ6OWBRBJngzEkAe/NUbJr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zdScKq28LSHn/dBrobL4e+OtQH+jeFL8D+9cFYf/AEIik2BjXF5EqbUkkd143ABV/AVk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NekWvwP8e3iAy22mWOegmu1P/oIatGH9nTxJIN134i0eHPZI5Jfr2WndCPGWndsjeR6A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7k173bfs2SgA6j4vjx3FvZenXln/AKVKP2ddGU/vvFOpkf7NrGD/ADNLmQWPnlnXHUev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K+jP+GePDSBhLr2vOf8AchTH6VA3wC8KqhP9ra62eQTJEP8A2Wlzodrnzu0nvTRNjndj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4F+F87Y9S1x29PMj5H/fFKPgN4ZRQ1xqWtBe6rJH/MrR7RBZnzv53zgL64q891cR6fai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v0r3Sb4H+DYsEalrWepLTRgdev3Kgl+D/h6DMVtrurIVPG5Y398cKKlzTHys8cvJWWzj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rVMzxjOWGfQV7Nd/BSzuLfA17UIwCGxLaoSfQ4BBFUpP2f7xV/0fxRbITyqT2pVgD0zt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aZ5KJs52xk+54p0Uo35kwcdgelekyfADxO5/caxo8yerNKuf/HDVeb4D+KoR81/o7cZw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hWOFUxSD5XwfQmrFsjA/3hjBI9K3Lz4S+MtMDSHQ5LqMH/WW06y5+igg/p6Vy2pR3+jk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cTQNF/MUD2LVyf8ARJhn+CsN2SLAkYZwD0qGbV5ZY2jG1E6cDk1S3huS2frWkNCWaH2u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L12yI/lHr61AoLDgEil2qB+8b/gKjmrQhC7OeSxPTFBXGAx5JxgHpQX/ALoC/wAzREN0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AKg+n5U8f55pkf3ff2qQe/8A+utESPj7/wCFSrUSf596lQd8f/XoBFlOV9/epE6/yqCM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46d8Ur2KuPHzXI56Lmri5xjtWfG5M7n0AHWrQk4/zzSGiSXGwjt9apuKlaT39utQE9z0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p5Of/wBVNJ68/iKYCdz6UD/PNHf/AOvRQAoHFL+f1poP5UZ5/wA8UALj0/lScdvpSZ7Z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T1pp70/tn35ph+v40mIae/r/ACpuP5Y+tO9f8aTGf8RUiF/z0oHSk7Uo6f8A16aKQjfd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/npUZ4oBhj2qxPxbwqeuSTUCfezU9z0i9dn5ZqJbDWpCR6fzpu3J6c05fwpx6/1rEoQ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SD1/Sl/nQAg6dPypR1o7ZpD7dPagBfXn2+lA6deP50najsf6UAH8veg9/wChoH+TS9qA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RNAX0nLn8EY19ASyusjfNwfXvXhXwmiMnxH0r/YWZ+npGa94ZdxOMH1Oelctbc0hsM37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c57+oNNeE4Py9e47U63U4JP5VgWK20Ebl696aYsj5V49Vqwx6BsH6VBPFHMuyTeB6qxB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4/nSEbRnJ9CCKkitlhiKRySMP9tif50MNo5b86AK5ALZ4/AU+KaSI7lwG9QcZpSwIJUj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yx4xgE9TU8qKTsa0d/K4w7eYPRhmsTxJr19pKq9jpaagxPzRRMytt9c4xVy2HJwSAP1q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rN0o9jRVJIhtfEVpLErznyDgEhv4Cex+laUdxE8DSxSow25yG6/h1rLuIbOYESxAkDj5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jmB+w31zaPnORhx9Oe1YPDamyr9yvdXC4ld2EcYJ+ZziuU1q+S/ZLW0X7QqkszLHvOR0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GSTzNRvJ75wcgOcL+QrThs47NGjt4441A4CrjNdFOlyGcqt9DwGK4KtnJA6AgVorKJU3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IhhOcH8TT4laNgVPbj3r1GcI6RcEGVeT1IpyASrsLZ54IqQtvHzDjPSoHi5ynDDoRQgK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IVXAwf8A61aXnEgrcKWXswHNQywd0OVJyCKAGQSkD3HHWtOCZZAAcexFZABU/wD1qkik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A1ZYywyPT0qHy8Hn86ns5gwwxHpk1Ylh3LuGMVILUzX6H09RUI4zkmr7R9c1WdaaAiz1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AFUqJ6j2px45zQAP/nihF3GkX/8AXTtwHAH6UrgSBQByPxxSbfTJH0pobI/p61Ipx1/L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gtjPegnuKZjJP+c0gF3E56U4ZpAopwI5/WgBOo59fSjbnmnjr/8AX6UvGOlA7DCvHTt6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uef607PXmgEi3CI1UMcfUGrKXm3/AFYA9wKzQT0/lSodp/pQM6K01Py3ywyMYyatNqu7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+aAvUfSprZt7f1oA6E3aOpCucDsamhYQRs64LvwKzrHy8kuMovH1NWA5kkLdSeMCkBZE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auQybBksMg9KrWqpkmU8dMmrFqgmnDYwi9T60pOyuVFczsbMHywL6nkirCv8vBOap7+3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eXN8zuenBcqsXQ+Fp6Sd88d6pFxk/XFAk2np27VCLL/nBT7n9akinKn5cfjWWXJxz7U4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mrTEb63okTDOQQOhqjc3BxycnP5Vn/aOflz7k0ksu5Cc/MKdxJCTSbpCe1MdjgnHSq5k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BPvQMqeIMNFaHJxvPI+lU8oOFUY7Hpmr2sqfKtQvUSEj8qoySwxZE1zCjf3QQT+QzXp4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DOOnFORuCAx9wtXtJ0ttWtzcWrx/Zwxj3PkHI68H8K2Lfw/bq2JrlpDj7qCtr2MTnkxg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p4Y5HbESF2P91c/5/Kush0uytyGFrkY+9PJgfkauR3EajbCy5z92CPP69KXMBzNtod/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zj9K0bfw2FP+k3ka/wCygya2i8jDmE/WeXA/IURs54EwX/Zt4v6nNLmAr2ejWUS58qad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qvRPawcRC2iP91F8xv0qIww+aWmBdj/z3mLdP9mrMTcYiV9v+wuwfmaVwF86WT7sVy6+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SOYniSCL/rmm9vzP+FAYk4/dj6kuTUg6fO7492CD9KLgI1qp5uZZ5B6SybVP4DFZHjU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ftEeDFGPfuePWtyPy/4FBbuVH9TWR45AbwtNvC5WaI/Nlv4vQf55poDzssz5EmzPpJIX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RWHiOMrvLB4cKsYQEeZzx19K5jJVcfvPxIiH5DmtbRHlsNF8TalH+6+z2O5JoiQ6yZO3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0eJvG3h3wzePYXF5BJqoUv8AZlk+4MZ/eH+H6dT2FeN+KvGWqa/KzK0lvbD7sh+ViPRE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q878K2ss2oNe3HzkAnc/JLHqee/vXTXOEgxjaoHAz1q4xM2YV2yxsQOBj5ie5rjtKIbV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0yDW9qc/zSHPAB71y+l3PkauJMgfu2B/KtEhHSrauck8e9WrS0CS+YzfcG7npx0/XFZM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Zxy3Fw5wsUMZdz9AOa9K8NfCHx1r0CvLZxaPDKwJkv3w+0eka5bPfnHSmCOPjjjRF8xh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tYyq+au4nAAPJ/CvoDw9+z3odsA/iLUb7V5CPmRD9niH4KS3b+9Xovh/wl4c8Poo0XRt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IGTP+8ctnHvU86HY+WNC8LeJ9bI/sjw5qM0bZ2zSx+TH/wB9PgV3Ok/A3xNeANqurabp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A+vyj9a+grm8jKMN8wBGdyc4HqP88c1nvqEKZQtujC5DmQsfYnAPHuKh1B2uee6R8BvD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9UcdVMggjY/Rfm/8ers9I+H3hDSQrWPhvS1deVeSISv+bZNXJ9TDAgk7i2AVYEHPbjv7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T+72YPy5XqfYZ7+qn8KnnYWN2NktogkIjhjU4CxqFUewA/So2uMZOWJxggHv+PoOlYjX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Mgfe9eo6/wCyaha8mIDFn24IwDjHrj/4k/hU8wcpuSXRAbKqrZ4JPT0+h+tQPdKu/c/Y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sVgyXgVgN47gbT0HtnP/AHyarm6yMEgqOhU8L9PT6UrlcptTXkIPBLZ6bf8APP4Gqs+o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/wDLH/1jWS0o5YALk9um7/PpUbTddgPuW/r60XHyl2e6L5OCFHQk5INZ807uOQR2HvTG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nqKac9RkemRzSBIhZnDNskK5HQDrVJ0JBwTu7EnrV9o+pJA2nkU8RxgsQpPH8Q/zmkNa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uGeVI4zVi20+5CgRP5QH3mBwxP19K0USLj5ix7sx/l7VMXjXOWHX7tAyrb2CQud7PI5O4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egWNYwqhI3PGVXpUMZlkP7te+SwFSpZzsDKEJUNgEEcn6UInY0IJYguxzjjr608eUJT9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gfWq8Vmoj867LRR9lz8xqezTzmCqvlwA5IHcVQireictboqSCFJQ+4/x5zk/ypTI7XQh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4yPyNasgaW4UDBRlIweMAVVuwIZVlZy0uchcdOMc0XAyLrw7oV7cSnU9B0u6QEyESWq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ue1D4V+D7+GRrjw7ZQed937KDEUB7gg9q7tIGj0+Z5OZZckjuABwP5025P+ijDZAUIM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SsFjwzW/2dtJkgml0zXb+1KcolzEsqkdOo2nAOK4vWv2fPFNlM6abd6fqW0D5d5hc/g3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lijG0rswxYdBzmnWUK7Glzww2hm6kdj+FWqjQuU+Fda8B+K9EUvqWgX0cfI8xI968cHl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LwxxwyvKmSUVSWH4V+gZVZN7IN3cnoMn+f8A+usXVPDiXl1BPZXX2NomLTvBaxmSY4IG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WqpPKfEyMCMg8fyqQf596+j/ABf8ENL1m9kvdNv5tOuXGZAIlaORs/eI4wT3xXmWr/Br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LUYFXcZIphGQPcPjn6E1tGqmTyM8/FTRGob2C50+7e11G2mtblDgxzKVP/16dC3pWl7k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jbT2/KmLSO2FY55xSAkt+S7HozcY71NjvUcK7UFPZgOMigtDGbr/LHWoXfAPP/ANel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LH3/AC70Ei7uevPrSB/emk8cUwH370IRNvo3evSohn1oPT/GmBLu9eaMj/8AUaiB6+lA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f8aXPJ/zmogTS54ouO5JnPemk4poNL69M0hAf880DvSD/OaB9P0oAUUvr/QdaQUooRSE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t/WmnJFAbiIPmHHfpU94MNH/ALuOnWooxg556/nUl6f3ij/ZHFRLYaI+3HX60Z60h6D0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4UZ46fnTemeOO+KBn8e1ADs+3PvR/OkHSlHv06UAH8qO3J9qXt7UD1/CgAHt9aUf0pB1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7b4Iw+Z8Q0JBwllO2fwA/rXupiZSdjAj3HrXjHwDiLeNdRlGMRac3X/akUV7Ux25ByCO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sQZOzOCRn0pueNnOWPB9asL6ZPpnFROuAxYn161iUM2Do2KjaPuAMk/nU4kO0bhz0zik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1oArgHOMEH3qNog5LE59ielXdmQCp4HvUZzk4UH29aAKTwJ6DOeopjRqqdBu7EnNaDsg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qMRjYcMOe5pXAqQKoLFm4U4wRjNTqIzu/eZbPQGpY0ZB8mOfVamRWYkFQD64pMpEBg9S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lmGMHjnrVtUDH5l/I0pRGB5we2KAKTAbiCD06etMeMMPu/mMVd8sHAVs+wrG8Q6pYaH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2xwREtJIfZapahsfOpB6fng9aejPnlsjPFR+anIyM+nrQJ1Pcfia9CxzFtGPUcfSn7sg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EdM/WpQ4x1GfXNIaHkhuNuaFO08ZPPIPekDAAnt60m4fl6UASGBJVYxEA9x6VWeFlX5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8H6VLHciU7JgB6EDigCtFIyN1H4mtuzmBUIxHqKzJYgG47j161JAdpB547UmNOxqSw5B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jOelaFjOrjYx4PTNLcw7RwCR64qRmUFwMY/+vTH74/Op5Bgn+VR7ev8APPWgkiH156Cj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nKAR/wDWoAav+Tmn545P69aXHGf1zTT/AJFAAD7496cOKZn/AOvzQretAEgHr/OgDjp/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vTgePagBR9aUZpB/n2pcdeT+BoGgHSlH0pMZ/wADSgc0Ahw6dqTPendAfpQMUDHRorHL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wgwo4yO9UFO9ti59zV8SeVAFBPrgdc0AWvMZY/LBGCewqxbP5T5YlR6+tZ6SY5Ynd2yK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PX1pDNITbiVj5yeAa27QCK3Re/U4rE08d+30rSSTHc1y159EddCn1ZfDjqDz6etOEg3Z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zJxiuU6kX1YN3oaTFU45KUP3zmkMtGTuM/lTDKBnBqAtwah3Hn096ALAkGT+hp4c881R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re/4UwuSluTzUsJwQOxNV078/lVq1G44/H6VSRMmZHjGRVNojuirtZyGP9K59Jd4AgWe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V0/jJVFvZzBkDq5j+5ubp2/KucAkbkpcOPWSQRr+Q5r0qStE86prI6f4f3UyXd3YyRRo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wV4PA9ePyrtSHYEebK3tGuwf415v4Olij8VWWJLaMtvQCFdxJKnGTXo7994OPWRsA/g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Xjh3A5zITI2fpzVsOzDjzmHTgBB/jVUOVQiNyOOBDH/U04sBjeFDf9NG3H8hSAsKy54M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pGJYfvDIR/tvsA/AVU8w7CMyEY6AbFH9aSOTcflAz/sqW/U0AXI2VW/dYBx/yyj/APZj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2m3H8hVKZiihp2CJzlppcAD6d6pPrdlGSkUk1ww/ht48L/31wP1ppAb3nHHRse5CD/Gn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K/1NclNr0xyLW3hhz/E5Mj/kMCqV1PdSxPPqF5Ktsgy7yyeVGB7gYpqIr2O0udVsbQ4u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2/75WuK+I3xD0uz0ltNt4ri5vZXRvKGI8KDn5upGeOMZrntZ1ONdLZdDvo4biTOBbw5k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zXEWOnLC7SyZlnY5Z2OTk9yTVJWFc1o/EOr3Slo4baxi9I03uPqzZ/lS232u8kJvLmeW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Ohx04p0KqSqDAB4wBW3YQ26KW8xGZeCFPSiwrl7TbdYrbc/APb1rK8QagsULcgDp1rb0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/Z/h+0a5mUfMQdscf+079FH6ntXtPgb4R6JoKre68iazqe3JeaPdDEe+yM9f945P0p3s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4h8YzSQ+G9LmvMnDTn5IU/3nPH4DmvY/Bf7M1hBHHeeNdWmurjgtbWJ8uIexcjc34Y61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HYTwpA4IjTACRHsAAPu+x6VT07V49VUx3DtbXmcbGPyFhwcH86hzGkP0LR/D3hK1+z+H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5UeGJ92PzN+JqHVdXu8edDJIqgjcI2GCD/X0PQ9KsSwor+XdRsp6KVOf8+v6iojpsflu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9D147544/EVLbGjFl1uaQqyv+8Bz5o+nXBPfnIxUI1CYt8xO04GPM4K44XIx07HtVu70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rIGxntye498ZHeqE1vAkPmGQAjqAuOe/Hr6j8RUFaE63pI34lbLfxNglvqPuvjv3qXzR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ujxwW9cdg3qvQ81myEI5VdzB1wcnhl/z07iltDhiCw2Pwwbofr79OaAJ1JWNgyLH8vJz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pmmNctICruemMjqcdAfX2NVW3LlWDbgcNkdD/wDXpA3I47Y69f8A6xoAnM8nXccZA3E8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WyHkJyMNjmmAkZ5Pc4ApxAXa+Bkc5AoBAw5B3jBIzgVIxyB1b1OOtIVyGJI9CRSlI1UF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gCMgH65pd3IPPTuOc07cWQ7QNg7Y6U0sTgYAOeBj+tACJnPdRnOSaacBfX3Bz+VOHBBB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wYNklTu9D3/woQhuAwCqcehHNKNuc7Tt6Zz3puGKMNp2gckjrTAHbBBOz69PrQMczMWf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pYpInLq3zAgYDD6U6CHc5BI5GMA9K0LO2it1VIVVYwpUKvb0oQieNBDbPLICSg+Xnr6V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m+6qlmGcc9apuyjT4A5/1jIOvUA8/wCfepbyZn8wNxg7MAdAefz4FMkZuN9fYAyi8AEc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43YyO9U9OiMNnJKw+ZhkE1oxLthiXpxnmmgIpZDC/mYG7YdvP061Xs4DJJ582W2880+d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06jg/rgVdgTcThvlK7gSaW4EMv3OW7fdx0+lVpl3boUUHaM4x1J5xVrhYA8nHlcn39Kq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w3yzMUiA7n/9dMBssYedbWM/KvzSMB0yatTRIz7FYlVGGI6D2FOtLby7bb96R/mlYD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OQcDdx9BQguRNwSqqPlG0AHgGnRHy4CWbC9sik2gMq9X+97ih4sEGbJI6IOg+tCC40y+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MOvsKa1tE0ZE0SOwIIDLuwfb6VYdWADHHHCgcAev+frTSEj2ucs5+6oPP1NMDI1/QbTW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7t2GDHMi7R9PSvFPFXwKRfMn8LX5h7/ZLs7k+iuOR+Oa+gliZgJJcdeENRuyyHGwHJw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LR8U6/oer+G5xFreny22ThZPvRv9HHFZbsrL1HJr7S1jT7e8tZIbiKKaNshkkUMp+oPF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M8tx4el+wydfsz8wt9O6/wAq2jW7i5TyhZAByaR2zyOlLf6fe6Rdm21OCS3mB4yPlYe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uITPY0wn/IFP/wA8VH/Ef50xITuf8Kac4pxHFN9fT+dAg/8A1daMcUduaMUCAfjR/nNA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gBRS9e9Hb/PFHt39cUAHalFH4cUf5xQAeuf50Dr/AIUCikNCij8aOx/WlNNDQlGCf/10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QCHwgDqCRnjmjUFP2kHsUXH60qLl159yaTUW3TR4HRBnn61nLYaK5Pbt06UA/wD6s0lI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pTuKaD7ilzQAvfr+lL296aD/AJzSjp/gaAHd+cnv160pxz/I00dT6+9LnnH4YoAcOp/z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cU8HA4H60Aeo/s9Qlte8Qvx8tpEn5uT/AEr16csv3kKg/ebHQV5Z+zvHt/4Sic5wPs8Y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clgARgcN/OuOr8RrDYrIkUiHZIrLjk55zVcxMO30NXpoldQXjTdjjBwahG5DtieQ5OCJ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FuSoP0PWkA5+TCg8ECrToDkNGMAdAelMKBnx0GegNKwEIB3YUjH8qRt/Mf3gDwQKnSLy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g7kXGBkjAJosBAkZYHcT04JpRAxVWYds4xVgFiRuByeODTkAIwpIz3BoArKpBbaxG7oD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d+p70903AbkIx3HenojvwqA+2M5pWGQkqOvAPtTWUyAhevQcVneIPEul+H2EV7dB7tv9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Q+gQc1hPD4k8TJ/pjN4d0l/8AlhGd13Mvu3RM+3NNQ7jH6z4lMd62leG401LWejhT+6tx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eH/D6aXPJqF/OdQ1qUfvLqQfdH92MfwitPSdLsdGshaaXapBCDk7fvM3qxPJPvUp+U4/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v/ZyOD19fWmeSRkA+3SgSM3LHP8ASgOfXiu9HOKLdgM8n6UojcDoRUfnHn5ifxphuGwQ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snXcQKcGZc5P5nrVQ3LZxxj+VMLs3GD6cGlYC+XXuaYZUHfntVPYTku+Pam5AztBPPX1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/dzHI7HFXBGCNwPHqDXONubqcCrFneva4CksnQgnrSsCN6NmTv8A/WrUhlEse0k5xjpW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m47gnmpoXKMCDxUFokni5P19KrMOTWq+JE3deOlU5IhkntSCxTC//qzTuBx/KpStMPS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v5elOx2o9aAGEccU3HB/wqXHH9KQg+tADBSrx9KXH+c9KAuaBIUNTs89eaYEp6jmgaFz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wAUZJHvQMFzj8KjJLsFT8TQWaThOFz1zU0ahOD27AUASLtijwM4z3606LLZd84/hAHSo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8zBV5/GgC3EN5IJP51etoyABj8ags7c5DN0/nWgvyisalTojelTvqy1EdqgD880/zPzq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Bua5Xqda0LqSEH/PNTBveqKtjHNSq+B1qbFJlvdjvRv4NVgxanbsClYaZOJCaaWPNRI3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w7iM3PvUqN71Xbr/APWqWIZPP50JCLkPzE1dtEw5xVOHjmtS3TC5JAAHX1rSKMpMp+KL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98TpKBGvJ52nk+xNcM+wcyJGp7G4k3H8q9Lu7d77S7y2RZJWmiKqudgz25+uK8pDfZ13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e+fxrvitDhkaenXRhv7KZXleOKZGPlx7FADc9a9TmISVgPLDZxzlya8PuL23dG2C7u3x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XpFvreq3NnbmFbe2UxJyql2PHUk4H6VTRKZ0v7xlOVcr6u20fpVF9UsrVdk13CsnTy7f5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qanZQuf7W1ZWfujy7v8Axxf8Kxn8ZaVbKVsba5un7FVEan88n9KFEOY9Dl8QR8m1snc/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oBqWqXZI88xp0226bR+Zya8yn8X6zPkWVna2i9AzLvb8zx+lZ13NqeoKRqOqzSKedgOF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bE3PR76+0+yk36hqNusncPJ5sh/AZNY1z460mLKWtveXrLxnAjX/AB/SuJg022Tg5Yd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2FFUegHSmFzSm8b61dErp9ra2K9jt8xvzbj9KxL2bUNWnjGrahc3J3cI7fKPoo4q68Pm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ioxapbzQNvLI0gB3H1oBM3LCFbWxZFQIDyeOT9azp51jBx6/nW9e+VBYkuVztOAp6ele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+gwOv0ppCZdv9T2qcPj3rofBGga3q0i3BLQ2LdNw+Z89MDtXofwb+BOp3pi1zxcqWkZA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edzjoufQ817Y3gbR7S1kNvG8M2DkCQtxzjGfwxUSlbYdjnfhRO+izR6X5oexlBZUC4w/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hft5hCnAIyMdPzFef6NZta6rLIB5htlLk/oa6/T5LXUA8ds4MgO9Qw556jms73BopzyH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6+Rj2OfX39DWHaxtHLPbz58yJyCfcHGa6HWIH+wK7KEkgk/iHGD61jathNY85flWeNJM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PQaN/StYMgFnfnceiP8A3v8A69aBMcKkxZdW9RjP+eK5JhuAHU4yMdQa1rC9eWIRy8sOe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86ExtFuZEmDxyElD0cfNjP5+/wBawZYYI0dXOSuNrA/44/PtXReUrOfl8sONpVjznvnk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jDXBjChpd23duwuSO/TJP5HFAkYO7EQ4JXOQCen/ANcULkocDgDHJ6VrtZR75IXEKM3R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1HFYpjeCcwSE70Pc9e+aQyaWYtH5ciBgmBkdfpn+X41AGA38469acVAaQEj7px396RWA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8/8AGgBXdnCNkdMEj19qBwCADgHgntUJOOAMc55/SrCglu2fQnuO1ADmBCY4xjtTQj7S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pD6gkA9ADRhdpB6+56fzpFCFB5eck4OBzmmcErzhelTIUdCAeOhx2psYDQdvrmgB3yqQ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UGB14PX8PSm7QpG4lcnPHpTnKMCnOAOMCmhCPuY4J5xggHPH9aB84AxhF5yp/lUe488c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u/BHCselIZNGjHA3AZHXHNW7VVhdFBJKKSSeTUaYLocEY5Y+wpsUhlvNrZAkU5PfApol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URKCQfzqUAyW6FiS80pJ569c1RmfdLI49ccH0q/bvtFvk8Rx5we7HpQI1XGLfbtPUAD3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xxVaN3BjGOc55FSFw0y5J2hc49KaAcFC7zzw4/Kp41KxMCfl6896hiIZCCP9YSOlSbvM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QIo6rIW2QRrhpQOM9TnAx+tWIQkuovgARWiBUXtn1/nVC/kCajJNu+aGMog/2jxn8AD+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yn7+zA9fl/8A10kM0gpCkqMBh271BcutvF82PQZ/rSglRkE9eh7VXZlub4o5BWHDyfXs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PtIyU8yQEs3z4I7ep/oKkRGZgxPzscgdcVLG0bZO4nd39aY7eUWIY8DAIHPPp70CHOzI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4FMjjjiDSE7m65PemgMmM4BPO0n+fvTXy2STkA560AMnkZyeqpjoD1pqERRO/IfovH8s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MwfsAB6UAZ1ySysMnpnOOtZOpBWUpjLDoO5rWnBWJ2zxjGMVjXcvlSbgcse/1pDWhyuv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oW6XUZ4Knop9j1yPUYrx7x14N/sKIX2mieTT84mRzvaE9jnHKn9K9925TOPvHPWtTw/o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kUENx8o9R71cJuINI+O+GGQePam46/yNew/GP4UP4ftZdf8ADsJbTEOby2Az5GT/AKxR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Xju7dyFJHt3rshLmRk9BCP8AJFJyOh7U49Oc0nGOv6VQhvb29uKOnb2xTgOO3+FIenXr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HQ/zxSge9GP8igAHf+VAP0pccevfpSgd80ANpR060q+nfryaXHXOKAG0DP8AkU7HPWlC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OaApPen/ACjq6D6mm+bCM/vY845ANCGAHHXIqRFyh5B96aJExuyceuKZeSB5AqrsjCj5c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rUebhU4X5j69qgLF2Zm5Y1GORjnHtSqCR+mBWTlcpDs+9Hbr3pAv4/Wgd/rUgKDxinDi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OlADh0z+HXpSg8dPwzSfX86Acd6AF3dfSlU0z/8AVk0ufpQBJ0/wNOz8v9BTAfzpe3vi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uheIpSCd13GmQPSPP9a9RypOF5O0HB7V5b8BdyeDdScA5k1EgHHpGor0+IFslsdcZHWu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IhxkFcdOnSm/Pg5UEDqR3p7oiruB+f8AnSxjBUAHJx06GsyiFlXeHOc9M9vxowGyY8bc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2JptTuraxiXktcSBR+tc3/wnemXLtH4cstU16YdDZW7CP/v42Fq1FsR00UYBJOfTAPW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+dcuJvHOoLiDSdI0WLPD3twbiQf8BTAz+NIPDGpXQI13xbqsxPWGxRbWP8CMtj8aLAjf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qd9BZov8Usqr/M1zjeNdCaQx6YdQ1Zx/z5WrSD/vrAH61e03wf4b09lkj0qO5nX/AJb3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0cVwIU8uKNI4vRRj+VLRDOSXWdfuj/xLPCdxCD0l1C4WFfyGTTZdD8SapuXW/EQsbZv+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DI3P5V158uRSQTnPQ1BIu0ctsHQHqKObsIyNC8OaT4fRjpFnHHO/37h8vM593bJq5Izn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Xachty4+8DULMc9enSk3cZVO0OeSBnAzSSIy5K4I9DU5I289e+R1qPjJ2n3HNTYD5Nw3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scA/gKuNKMEImO2T1qLc2CB+Qr0bnORCAsDnjsfelEEarhjn6VJzyffApCozz/KgCLag4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24Ax/SpQBj+tI/QjH60AVivrn6UmAOg9+tSsO/6560zBPQUwGN05PtTCvGSP/r1MFNIV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SwSb4mPXkdjW1a6pFJhZU2SHjOeDWPtwelIc8HHNJoadjtIJhtAJ+mKUqCOMdeCK57TL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XQROpUcjP86hopO5E8RxntUbJxxircmMYH556VCyfn/OkBWK4z/jTPbNSuCP5YqM+n9K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d1zgdqb39qXPXrQLYcBQBjp9M5puevP5UoP/AOod6Bjx/nmgAD/6xqNn2nn+dRb3kPGc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Bx19BTcM5BbP09KEjC5PfuaeeMgfy60AKCFHqaZuPrS/yoHJwOfw60DAZY46npgVq6bZ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S6Tph2iWcc9lNbKoFXAH5VjUq9Eb06XVlYR4FIR+XpVgio261zXOlKxCetJmnN0po6Uh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s8VBRn1oAtLJjP5UF+arh6UMaAuW1bjr2p5biqfmYHX6VIj5BpWBMsKc1PEOOO9VI25q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2Hkgds1Nql3dWdvELGBZZnPVuiAd+KZZKGfp3/KuK+Jsd9PcW9xBdSJpwJtnRHwBIOec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kYVZWia95rskJJ1XXIYcD/VRsFJ9sDLV5ob+2R2MELuSThiOSM+p5oisbZOdm49yT1qy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ldyVjhbuQ/a72RTsgCKeOT/jTrmTUryMLdX07RgYCeYcAfQcVPj1z780o/CmIowafEhB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BhAF9gKUfd68U3HX/DrTBC7j3bP9KUMP89qYB6YoHSgCQSYHGfrTlmI78fSoP5UmM9/1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fSobm6LIv+y6nH6VCR1qKRvLUsexHX60Aa+p3xML7iSFHODwPavaP2cPhlaSafF4s8R6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OiuCPJSPOBIR1ZickZHAANeYeCvDT+NfHNrpADDTlYz3ZHGIVPI+rHAH1r7S0/yraOG3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UDAAA4UewFTJ2GUn1ox6hHpmoYt7y4Ba3cKfKnx1C8/eA5INNvHPkBkJYBsEkcnJ6/56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uoeI7lOM4xyfzGahLiewd8EqB1U56c/jWTGjH0aLy9SlO9GfcUdT1dT3+tPudNlljNzp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ZwzgdD/vD9aS9AjuVkOOcMCDz14qG/8AMW71D7CwiaMBiQcH8P6VIy9pms/2hG9jfOFn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f3XH9awtV/di3gmBFxblomzyAp5A98YP50zVLqS9jtLnZuuTmCUoOZCOVP1xn8qp3lw8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dxPXgY5/WgaNC3fcgHH3cYNNM3kSh1Bx1JA5X3FQwPtC84BHAodiwOM5PahD3OhtLh2i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mo3yj099v6qfama9CbUCTCIH52g9fr/ng81g21w9u5Zd5iPDqrY/Ee9a2m6gjW81lcsj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6H+EH9D7UEjLvUd1mkkZMhXiUsdrZ7Ekd8dD3rOnk85VmYE7FwwzyeeCKjMyxxXEMbvt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8dx7Uxp2XbCrlUUZIB6H/OKRSJkYfZtwIOG5OOtQnOxSCSMcCkjYIHXIAK89/y9qiLD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59aYEiElsYHbGP8AP6VYDBdufwJ7iqoZj1YED25z/jU6EBOMDHTtigETlnChtpC55LH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eB1qJSNp6YPemGTadoIA6ZApICQOQzcr05HpTgQijd68YqGEDqDlj60jOTJtQ+ZJ/dxh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5SWz5fQKe9IvmAhmwSQR04PpmnKmxi7MXk6FiOnsPSgfNy2On+eTQAIcckZ44DHr/wDW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lu2enSs8yr5uFfzZOhx0/wA/jVhXcH53+f0QcD/PNIZd3bEnfPAGwc+tQQS7GLseQuAA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qn5R1+tRCQZ/U4PWmhblhhn5V+8SFzWpbrvnc/wKcD8Bj+hrJtmzcFj/AAAv9T2rSs2w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GkMqSSMenrTYm5dsDGMZzUbv8nPGexpUH7kY9KdhE6nJGOgP881ZjZRvc/dXnPqKpKQq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Mf5NJfXKw2xUkAHqfagDB1W6LXswHqOR7810kDZbZswFxyPyrhY5jcXDsc5lcYB9zxXc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PahDY6+vI9P0+S6kGdg+VT/Ee1R6ZHJb6ZicZmkzLKSOrt/h0rFubgaxr1taJ/x6xNvY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3LcD58HO44z/AJ7UANEw8s9VXp+XeroyxhIPzYLdPasiKTeHUKzKO4PStNpArRd+MDjp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1xnFOfHl4HpniqjSYQ5HG7Gc1IGKsGVvl7jPSkA48EkVFKRtIOenpT2baxB/MCq85yjA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4Zeg59/SuavnMl2+Dwp2gV0E3y59Frm7E+fLJKfuKxOfU1LAuQ28k7xW8C5mdggHof8A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o9N0tYY13Y6tn7zev51i+D9PEMLahcIC8nEIPZPXn1ree5EzLH5EoUA/MB8vHYnrz2qk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6SqJI3UqyuMhgeCD6g818dfGvwG3gPxeUtFI0TUMzWTH+D+9F9VyMexFfZcW3IwCTjkj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vir4capCqBr6yQ3tq2MkOgJIH1Xcv4itaUuVktXPiwqTnn8z1pABjpzUqKWiEgPBXI/G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jnGHG0nA/wAaTyxg4H408jjnv6UIvHTjvzQCIdoHH8u1OA4+venMvNOSN2YLt68/hS2G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Op5qaKFWLvtIVeAPU0+CGQlvs/zygZJJwuM1XurkKPKtz0+84HU98UithtzsiZUjOWxl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VXg88+9GOMU7E3B5GB6HAqJpZGU4zVheM8EjvUowFJ7564oC5nJavNkykgfSrMUUUS/K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gAdMVHjd1P4ntQguOBLHPH1pJgGlGf7op8a8+2eDTLtgsh5GFAyazqbFw3GgjBPAwOwp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3nYhSVjzwAetJYTNHOBk7ScYJrE0ubgPrTe7f40Bgeh49M9KROpPPWgY8f596B0pM/lm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v6Ude1J25pB+npQA4UA8Z/Sj/PSk7H1oAkB/zmgt8pGfrTRxnnj6UjdDikB7R8GtS1Gy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7U4ZbyR/PhljRWPyjHzEHjFd1/b3iRxiDwNcL7T6hCo/HGayvgnd2dr8MtNjuLmGORpJ3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+FdfNqdmAdl9ATx8wkHFck3qbR2Mf7Z42uP9TpGgWAP8U928zD8FUCq8ugeJb7/kM+MD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CT7b2ya1m1SAoR9rhbtkstVJNQh2/wDHzGR6+YKm76DK+neDfC+nSrK1gdQuxz9o1GQ3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K6BL3aiqjIkYHCoAAPbArmZdXt1/5eY8g44NRJrUBIBJODnCKTml7zBHWiZguTkjpjNK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AAFc+NXilTCxXWPQRnBqza3gYDZa3rfVBz+tTYaNUvkfIwUdwwp4471TFzMemnXRx3yo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CDp0gPcmVRUgWGUsBtYZ9e4prmXaQwB9iOtQeZdKSRp74PrKtO+03Sj5rCTHTiRTTWgD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7aYyBgMtt+oqCW5fcWaxud3bBU/1qE3bAEvZ3nTGdg4/WgCy8JZMqD9QetQNGUcrk+5q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u2xyAY8VPDq0u3H9nTj13bRQB8rg/j7YoHQ4z+VIOmc0vqcHpivQOcTGOf8AIox15+ua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H6fSgBuBj2/nR+n40p6Ckxx/hQAhHNRkYH+HeptnXn9aTaMd8igCNRxz078UhXk5/nUm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4z/hQBGQPfJ9DTdtShc5HbHenBfw46UARonf+fetLT7wIwjmOV7E9qqBe1Iy4bg/pSGj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0/oPfvWPYXHHlN17EnrWkknGCeR1GanYpDnXcOBz6YqB1I/pVj61G+Md/rSArkUmMev1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0pn0/WgBvufyphfBwvJ9qeVJ4J49hQqBaAIwmRljk1KAF47/WkHA4+lJQA802gNxj8qt2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OhYihtIErsrRo0rhVBJPGAK6LStKWECSbl/T0q7YafDaJ8i5bHLHvV3HbP6da5qlW+iO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cUw/wD1utSkZqI8ZrA3GHv/AJxUT9/8KnxUbDk0AVyOf88UAcVIRSAUAREUxqmdahIp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0Gm00IduqRDjvUP4/SnKeaAuW4pOeavW78e3XrWSrVagl5AJosFzdtpltoZrh/uxoXP4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DWo2wJe4cm4299ykMPzG6t7xBN5Xhq5IPMpWIYPqcn+Vcp4du107VIyylkLLuwcHaDk4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eqzAVgQGHQ98dafnj9cVb8QW8Npr1/HaK4smlaS2D9TExJX8hwfpVEfl9RXYtUchKDn6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FPB96AHCjH+cUDv6+o70oH5+9NANx6/zo7cfzp2Py+lAHH+IoAjIop5FJj/OOtAEZ6e3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rirJqrdn9xKewU0CPo79mLSNmk6nrUqky38yxox7RoP6sT+Ve+qqyWpicDGeC3QZry34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4wOfs6uQO5bkn9a9MQmSBlHY7qxkyiK9ARI8bysmQTjoQMGsfSXJ82GTIPKsCMHv1FdL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wwQB7f5NclExg1hs55fP4HmpYIh1CQNBCzA/L8q4H3/f2FQ6+m4idGG14FVwTjkEYx/S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W3FQB2HNP1RfP0T5mA2Jxx1+n5UijDjBFjO6Od6ssgIPQqev15qheSCW7uuBh23DHqeT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zsoJJGNw789TWO/MitkfMcEigC2mfs8RKnr0xRvAXnI47jp/9alxlgAeFYcH0pSyujDA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ZIXGRxgnk0wA7jyRwecetPdAcBMDaOhH5ioenqc80CEjxlV9WweakYZc9MY7nimv8pj2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cf8AH2wPOF6ev+eKAGqA6ED746Y/lSE7iAwOenPt1oBIUFRnHHSmyEYDgjg4YUrAP2tt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U6NgVKk4btz1pD0wSMkZyD1phwcg/XrTGibJ+63HuO9R+pYjA6kmmM+AAMlicAClMXGb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ufWgBQ0kuVjzHD/ePBP09KlUGJQsICr/ALQ/U0FuuOnoB2o6/eORn160CEIlbgzqnHR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/pDtJk9XJIP4dKkYnHHT2P5VErt0BODQBLEDnEfyr6Y4ApBJvb0pxYx9QMkdqqhsOw4P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HHHFKrZ5I9sCod3YDJ7mpEYjj9Kdh2Ldr/ET3wuM9f8APFbFuOMA849Kx7VtoXp1JrTt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IRcbGQCeccZPSnrnHXIxg5NMDKSNpz9DUsS4QdOT1piHBcOg2859fauY8T3oYPEjfeOzj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1S8NrbhYlHmudqn+6K4S/nE19KFOUiAjBz1I6n8/5UAbHh+Ez6grY+SP5+PXoP8APtW5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/vXGCR2FVvD0a2WlG7mHzON+PUdh/n1rKupZLi5L4zI7YA9zwKEBp+G0WGC7u2x08sE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MCEL/eY4WpZEWx02OEIGYd27msiSR52zK5bH8IOBQBqQSKH8s3IZupEYJH4mtaaTMsA3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qECgHg4GPxrWlf8A0gc8hcDnvQBK7cNhvfpTlkbbgZ9MGoiSVJ4x9eP8/wD16QEjnPU5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ufvAD6GoXPzcdAO560jdB39PUVFMx7/TJoApahJ5dlMwAzg4Iqjo9iJjbWiE4bG8gc46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vqea3/COnFLRbhxiSYAISPuoP8alDOjjSNcRqGSOMbRg9qsLhYwdoznIHoKZHDHFFggF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hmPy44AHXFUSPU4BZcqnUZ7mpovKZdpHDjnJ65qNFLtg4246elNuJlRgdwUA8mmgWp8H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VtJCnFpdTxg9gEcgfpiswDA4IweQex+lbPxEu3f4h+KnT95C+pXHykY43kfh0rJsUind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z94HOc+9d0NjGW5H1zwMAcipEjZhnAAPqattEFBWNWdUU7m27QT2GTTWUeSNzxoQMEA7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qqZDbxgZOMDk4HNLLgRHzspH0Cjq/pTTMsQZYFOSSdzep64H5VXbLZLsSx6kmiwXsMub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PBVe/wBagQe9LccMq+2eKajf5FCESdv/AK1KP85o7dfbrTh1P6ZoAQrke+fWlIPY8ema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MBuO5B9KQL1x0+lL0/l0pVx/9egCSAfPycKBkn2rH1SYukj44Y4Fa7/Lbyntt61iXqF7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oaUyvYW6Ts5k+4i5PNPaC3BEg3qo7Z61UikeMkKT83BX1qa5Y7QMEZ7HtWJY5p2Zj9n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9y0YxKN3PXNVk4QAdaOoOB1OMUAbQ5HHTFHamx5CjPXFL2oKF/D8KTrnNHb/AOvS4/Kg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o79/zoHcD9e9H+frQAucdx9KYx+U/wCNL6/402TlDjPQ0AfSfwxmFv8ADHw9EMAmFnJI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L+MIchPbIGK4vwre+R4M0SEMBstU4P502fUTkjgj0z1rkcbs1T0OguL9MEiKLbjn5RWR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deFHWsqa9eQ4I474qs77ic5NNIVy/JqR4Ea/mKRNSlX+LHqM8Vnnkd/X60ex60wOitdW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hrQGMNjHTJrgQfQ8dKckroQVcjvxUuNxpnqsGreZhsgnpwaupcpIp5HoABXldrqk0WNx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3nBY571Dp9ir3PQ02/ZlZJAwz6UhDMgI656Vy1tq8TfdYhvc8VsWmpKcqzZ9MHvWdhou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B0pjb0JViSp6Ed6ck8ZJLFefUVLyQWjyVz2pAQMQfvE5+tROpGfnGSc4xVrO7IZeemTU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cDJpgfJobj260dPr04qRYyBjvSiNfQ5+vSvQOcYvQ9aUKSKkGM5x9CaQn8/WgBoTrk+/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sUYAGPx570h2Gnpx/Om9f/rCn+o/Wm9KAGnocCjA/wAmnAZHf60BaAG49qcoz2Of50oX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ghVTA/8ArVBIvz9OfUVbxVVxuLH3x160kykhhBHzLxg9c1pWVwJ12ycSL39RWfg8dPzp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AdqANoZ6bjj0NJjnqfSobS4WZcE4frj1qwRkGkA3jrSdjzS8jPPFJQAh/r0pCMj/AB7U/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+6pz1oAi6e1LFE8p2xgknjA71ZitQzgSOBk9Aa2bMxQqBEAOepqZSsi4RuyDT9F6Pck/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GmIwAvoKrrLxjNOV/f61ySm5bnVCKiWKTIpgbijIqDUduqNznPNGaBQtAuJnimEZ6/pT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5pMYzxUlNNNARsM1A64Jqye9Rv8ArQIgIpu2pDTT+lNCI8UUp/GkFNCFp0DZkH1php1u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xxceTpGmwfxSzl8Z7BT/AI1zTc4kXOQcgg9ah8bagbzWERTmG3jCLj17n/PpTrCUTW3B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ROScrs3vFPnXnhLR7wuDFZyNCVAHyiTBH6r+tcmv4/lXa+FvL1LT77RLhgBcRMEYj7jD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aJ3jl+/GxViO+DitqburGUlYkB49+lOXpUYp6delWSSCnj/PvTQOPf09KUDtQgF/x/Ok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nSgcUANNJjP+etO25oO0DJYY+vWgCJh/kVWul/cSD2xmrEs0SDlsn0WqFxeAqy7QueMk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BvBGkNnh7OJh+CivSYlaNgcDPrmvE/2ctbjv/h/aRB/32nyvaSDuBncp/EH9K9mgkyo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UC/C3lOVGSkn3QOmfSua8QQm31RZFXAcBgQO4P8A+quihKuhR8nPp2rO8QRebZ7yPngI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+VQ0NHP6hj7VL1wZDjB61anVZdMZXIA2EZboPwqhqAxfSYI+bGePYVoBv+JdlcY2nOR0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odyC+eBjA4Nc8x+VORkHrmty/Kf2TIY12LwCM5yawvQcj3xSAtlvk9yQB709l4LDgjv6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uAP896mY7gwHpnGP88UAROMjPJOfSmde4ye/rQTuXpk44zSp0yR16cUASShTtXrk5LZ6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s9hgGmuwVlZSCQec96QEqMLmgCUMDuH5gHpQCY27EdwO9Rsfm3H5WPT/AOvSluAcc9OB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qZ+U/wB32prMVX94jEA8MgyP8RSE4DEnGOuT1p+4pCcHn1oASOWHzSyyIA3UdxTy2Q2M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YEAYxjp6U7dz1OQeOKAGoDtGAMintkZ5wMdDTBlTknJ7gADNN5BBI/CgA6Zpy4DDP86B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9O3agCO4fc30qvn5z7/pQ7Zpm794cd1xTQ0TIdoB6+1PDHnI96hXoAM/UGn5579KALKS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NjAH55rMJ4z/AEp8UjKeGPpTQjoIJQe/H1q5E/ydDn6VhwT9Pm59Sev+f8KvCYLbk568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bGlkY8Qg4Hqe364rk9IhN1PBASd0sm0n+f8AWr/iK433Udup6uZGweoycf1qXwWqLPd3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jOCx7e/FAG/rM7IyWoUJEg4XPJ+vpVfRYPOv1Zh8sY3n69B/X8qpls7mYksSWJY10GmR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RubPqaAK2ty7pAuRgD161mIwLbcHk44FLdyb5ZCxJJPX2plscSEjHuc0AX42PmRgcDcB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4ZGPQHvWTCczRD/aHFaknMx+UkdyD1FAD1O5iSf+AqOh+tKPTv6VFGqptAJzjoRT8dQc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lBqCc4X73OOpHSpEDMcIpJx27fj2rS0vTUuH8yU+cgHygD5d3vnrimBlWOhSatKjzZis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8a7MIsaKkagAABQPSlBIAUAfLwAen6f5FPULGNzZLemf89KEAg+UZ6vnA7j3/wD1U5FJ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f570Iv3mb/P+exqRQGUs5Gzrn1/z3FMQ4sI42YnntXPaxc7Cozt+Yc49OtaV/cbELsdv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WF9a1VYZM/ZXBiIU87SDnn1xn6UupSPi3Vr19R13U76Q5a6u5ZSfXc5Pb8Kr9wQSrDoQ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3dshLJBM8ase4ViAfyApo6cGvRjscstxpMpHzSO3pubNSfaH6SEg9MdsUAH07YxSna2e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ZuDT9o6nrUZh59Pp3o2HnJO3r9KAKlxzcN14/ShRg5pzLuYt6mjb+X061Ix4+77U7s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T0Oc/wAvWgCRck9eKce/PbtSJ0JpT+tUAzH8qVeGx39c0Ef5ApOc+lAC3Xy2f+8wXiqB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+4WOFD05JwKpGQkccema56j1NoLQUooBbAHv6VUuk81V2feWpTlvvc0o/SsrlWKKjC4b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csHIwvbPep1UPgsAfqOlWFA4PpTCwo6evbrS/jzQMdqB/OmhgPWlHQ0lH+RxQAdj0oBo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CeKY5+Rh/k0ppsv+rb6dKQbnrmmsU0bT1JOFgTgH2qVjnk89qitlK2VqufuxJx+FSfyz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pu36elO6/wD66O386QDAvbp/WjnvT/ofwo9emKAG+vXH1o/n6U4DikI4z3oASgZzkE/U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3kmhATRXEqdHP0zV621d4yM5HYkHrWUSQec0hPHb6UWuNM66114dGbnpya2bPWQD988+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+melPjupI/4uB61LgirnrVvqQZhluO+auRzwyHgfMe5ryy011o+uQfWtuw11cg71z25q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/8AXoxz0PTt2p/rj+fWjFddzEbj/PrS7eOnvSjvxS/560AMH19qOx4NP9sfjSY4z3oA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dO1S7eMce9JQAzbx6fWm4xz79cdaeWpyLkn19aQIYi7j/wDWqwi8fyNOSMD73HtT8e3N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OneqqLuDE+tXcetVN2F47nFACbccn6dKryMGbOTgVJK/GM9faoMgd/160ALkjkHHuKsw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6+/Wqhyx60oXrx+Bpgaa6qmDmFvzqP+1NzYih+hY1R2ggjr9DUsEYXt9KQGlY3EtxOisq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R7YgFKpnvWN4atvN1KJCMjJb9K6TUoGEZZcZ9aAMm2j2uTlTxgk1n3moGO5EXmdWxx0q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JJI5wO9cfPctLdA5OA2etHLcXM0dvDfSQ8THcMZBA61qW13HIuVbJ6YrjX1KWPa21JUK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11Szkk/etJbP643LWMqR0xqnZrIDxnn0PenLJn/9dZFpI0iZhnjnXHVGq0kvOGBB7g1g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sjrS5/Kqgl+tSLJmpsWncsdqSo/MoD570hof60hpoYUm72/SmAGoyODTg3XpTCcA+lIQ0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etNpoTIyDR2NPqNyFU/49apIlB2NUtSvfs0BCH964wuP5064uViiLsenAHqa5+eVppTI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0U6d9WZVKllZFDUI8x+Z3TqR3FP0aUq7DJwanZQ6FSOCMHFZlqxgnx3BwRXQ0csWdXpN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K7xnBxxn1p/xBsEsPFc7W6lLS9jW7gU9lbIx+BBrOJ+VJM8H1rU15ftnh+2vVJae0IRj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+dZwdmVJaHPAev8AOnL0zj/69M3AdSMe9BnjUdSa3uZlhOnSpVGOuPqTWW9+qnhgB6Dv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MfrS3A23ljUZLA/Sq8t5GpJzx6k4rCNzK2fmwPYVDjOSevvTSC5qT6grEgyHb/dUVVa7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0qqf8+1H/wCuqSsTce0jt95jj0HFM70oo+lGwj039n3xYvh7xk2m3b7bDWAsO4nhJgfk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jY3vlv5b8D+VfABLD5o2KupyGHYjpX1t8NfFb+JvCmnalcH/AElswXB/6ap1/MEN+JrO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5WHP1q44jmQqxBQrhgR/CeormtOuSqhWPHrmtiG4wRjGe2RWYznvEGnS2cizI5e3Yrtf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FXs1BcICM5Iz+ldJJHFc28sRXKSrhlrmLWF7VJLSb/WoxUMR1HYj9KQ0YesbfsiwxRlA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fWsVBlPfpmt3XFeKyLDK+bKePVRn+Z/lWImApA//AF0mNEy52IxxgjpS7sqvPzU3OAoK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AyAe/ApAJGNz4PAz1I60Nwxxnpnk07Awqjr/ADpu7IPceuKYxhJz/hSqeGGM+1NZlXO9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mQk7d8gPTap5pCJhz39qf0HOev51CjueFiIP+0f8M08mbH340z6KT/OgB0g+TGMnsCM0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AqNlyCWd2PTBOB+lOHGMHg88UAKgOMg8571LnKkMPcE9DUYGCxAGfUd6d2xznHHGc0AB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cMrcHGehPWmEnGCePQCnJw2T6UAOAwRu5PfI61FcP1H61JuGOtU7h+WOecU0g6ELNuzz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z1xT4slj+lMCwD8vqc9aOW7/AIU3OQR70o+7nvQIcOhpooHQ/wCNKo54P4etAFiFzkVa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71WjAwD/AJNUNbuTDZS4OC/yKPr1/TNAzG803F5Nc54J+Uew4Fa+hOYtNnXgF3XnHYVj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nWtZ/u7UKOtMRsaRD9ouxu/1UXzt6ewrY1KQJbZY8sfXrWfpTCO3VV+9I2WFR6zcb5BG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Wbdk44Jp9sT5hH86g3deRUlrzL1HTnNAGlbj/SIz1Ga02/1ufT2rNtcGdemB6VpScA+m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pOBjoSD1oJ+X6ccUJ8qkk8dv89q29D0hpGF3eKUiHKIere+KEBPo2nMIi0icvglSDhR7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ztjGDwBjPX+lO3MI8DCr7ev/ANcUioNpLEiP1/iOP6igQseeiYbjmQjqf8DSKjFzzjuz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Bm3YPyJkcD3/AMabIQFxgqqnoP5nHegBRtZc/wAAGCScBvYCqt9dJbqzTZZidqIp+83+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yjRpZN8shKxxqRkn0/8Ar9q5jW9Wa3LRWrLJqki5eTGUt056A+359aBpXI9Z1C4uphbR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nue2B+RzmrtoYtE0lLkrmS6dbe2UjkqT8z/iMn8qqeHNLibzLi5kAtUG6WV/7v8Ad/HH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xCstEeO/uXAmUEadZD70mP4iOwzjJ9BihIZ81eMdM/sbxnr+mqdy21/NGpx1XcSP0Ir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i5uL7Vru9vpTNdXT+dI5/iLf5/Sqox6/rXoQ+E5Zbj+oqPB9fxqQf5xTQc9+fcVRJKrb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RxZGDgkVJPJ5MZYck8KKqRDcGLdTyTQCHQzeYuDwR+tTgcH+RqnJGc7lODjqBU8Ewfhg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S7eox2xzSAbcjOPanng4PWkxx29MGmgHx89MevJoPH/6qYgK5xThn/IpgLnPX+dNHI/D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3rzQIqahzMB12qB9KqEdaszHdM57ZwKgI6/nwOtcktzojohAPp+VKF/OlUU9V49alFAq8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jp05poA/Hmj/AD0o6/8A6qB0pgGOP/r0Z96T/PNIzBRyRQApoPTrzVi30+8uYmljhKQK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vzXRab4VgKJLf3Bm3AMEj+VefU9amU0ilFs5SINLJshR5HJxhVya3NO8MXdy6G8xbxZH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kFvZx+XaQRwr0+UdfqasBgeT19a53VfQ0VIjF4QdkkRQjjHpVhHDDIPUd6idVk4dQR1+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3qFIbh2Jfof0pRTVb5cH86M5B9OnFWmRYdnrz+lBP4mmZ69c5o6ZxQIefx9zSE9R+uaa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IoAP89KCOv60Ec0A/j/SnYBCOP8A61MI68/lTz174pjHnvQBE6tk88enrTD07e9SMfT6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C8nNKh298e9IvTnP50Dr6/WgaOJPfGaQdP8A69A5HJoA6/rWpAfhSfh+Qp20/hmlCkjj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RpCfbvUmzPT9KcsYH+GKAIRkjinbCR/gamCAGnZ45pXGiFIe7dPUd6nRQtJnjmgMB34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vA/+vSBuePwqRHC5JxQAh+VTyM461XWHcuc8+uOtOlmypAwOeR61Ikg2/wBaAK0tv1z6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WmTkdfw9KikjyOn5UAUlj2imsCateWeaDHxyKAKu3mrUC5AGe9R7e4z+NT2/CnpnvnvQ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1mEyEBWyufrXZ6lDvtiw6p1x3FeaglDuUnIOQR6123hzXI7q3MF0+2ULtGT1qQOA1+4YS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msPPykfpWt4ojaHVplboTxWOTx681pERqofMstwJOzFV25Gecn2pdJlUs0bHhxildCpI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VbcjMrDoVOCKvQ6zqEeB9oMijjDjNUiOv+c0wZ/z3ocUxptG/a+JJlOLiIMM9Vrds9Xt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euIXr14+lTY4yCfwNZSoxZpGrJHoIfIzn8RShuMZrhYLq4hOY53HfGa1bTXZF+W6TcP7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4109zplkHT/JpxYf54rJTU7Z8ETAA9iOtTPP5abicr1rLkaNFNMvF+tIW460l3bXVpBH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WJ61TW6ib/ltH9M0cpVy2Tj/AD1o3dag81QOWz+NNebg/MB60KIbkryBR71UmkAKeY2N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/vltlUhS5bjJPAqnqTMYLaZuoYNWsYGUp2IryR5Lhw/AVioA9qr4yTkj3qTXJlt9UuU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rJlvWJPzAH26iuuOiOR6s0yOOay7zaZcowJPBwarNcMxP3m+pojky4BwM9xQJG7p83m2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eGWjuluNPuGAiuIzF9M9D+eK4/TpTBcgMOOhFbVnJ9mvY3UkKT61lJFo5eczQyywTZE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oSxbqxx6V0nxBsxBriXsY/dX8YkyB/GOG/ofxrma3jqrmb3D1oIo7f55o9fWqRI2ij+f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3P68daO9FIQevrS0lHY0AL2Nez/syX7TX+vaAx+SSJb6FT2kRgrfmGH5CvFwa6X4aeIn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KXhL+ROg6tG/ynH04I+gpSWg0fYtvK9qFSQ/J/C39K2LW4ATO7KHvUUluJrdyUGAfmOM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863kKqu4k42D+M+g9gMVzlHR295zhSc+gHJ/CrztDepsuEDH+8BytcPe6h5aExn5e/OM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iwCCR2wen4CmCNjxfpN+sSSwxie0jXrHyyjuSPf29K4+JlPQk544Ndrpvi5F4kJHZs8N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tTeVry2Afg/aIfkcA9zjrjj86TQ0cGx3PxjgYBpz46q2Bjkkda37vwldw75dMmjvoAM4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fnDxyFLhXjlUYKMNpH4UrDEcHgrK/r90cYqLYrZ3F3P+01Tbh0JG30AqNfv8euOaBhEq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4kfMR0pM4QdeG9elB9G49sdKAHKSCcevWlY5znr6imA/MVbr+fSlGffFAnoOzkcnnsKX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68+lOXjPt046UAOH0H50q5PbimIcrgHj0BpeD2+uaEgQucAlTwD1FGeefXueKT72VP5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1pjHu2EbGCemKz5W7fmc1buWCxkA89MVQJ7fnQhASScYqccFSOlQgdeamONvJ560CJP4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D7UrcYPc+3SjoD60AHUGnx/eHpmmjofX+VTRL+XtQBIx2r1/Sud1ybzLtIgcrGMn6mt6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QMmuU3NJM8rdXOTkevShDLJAFsq9zgc1orwQmTtHpVFsGKIHruAPHWrbttV8DknAIpiN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Ku0VVlkLOSetOj/dW20HtzVbd0waQEmevNS2jHzsA4yMZqqTzj1qaBtsgJ/CmgN2xxub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KvuGdlSPczE4VR1J9KoaNHNdzmG1jLydz2A9SewrvtK0yOwXKAPckYMjD81HpSC5W0jR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ueqxA/Kp9D6tWxudvnc5PUD09/w70KBjgF898dV/xBpwjxzI2CDyF5Of/r0xDMZYl1wA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JXzJGCqOQemP896hlvYlyIgGwB90/MAD6GsDU/EaIu9JSwBAYpwydslT2oGlc357mOFO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5jtXP6t4gis49wG9/wCBCQS/UZyO1cxqGuzzEi3cIcYMqcLKvoV6CqEdub7e0ZK3IOfL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qblJFy61K5uiNu6S4mIRp27j+6B/CP1Jq1oPnXM8em28UKQZ33LuQxkx1JJ7DsKyYVkY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KB1rQi8xbd7WAjYTukZR98/3c+gpXGU/iv40g0DQZriFEa0t9scVunyrPOxO0cdQMZP0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qOrz6hqU7T3lwd7u5/QegHYV6H8evEI1PxHBpNnKHstK4fYeGuD978hgfnXnV4u9FcA5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rGUmXnbzYoXA527TikB596htZP8ARF56cfzp27njr611Q2MJbkue3WhRwSelNQDnPT+d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rVkkGofNCzDsRUVq+8NT7k4gb345qtat5Uh6kMuKkaLpXK579Oaj8v5sg4I9KmTkZ60m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GxSlhsf7w/Wpx34NV2TK57+tSQyk/LLwccE96aAn28dvypBnn88UYbaOfxFCnI6UwEx1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lFLcUevNbHh6zW4W4DN/rIzHn0zRa4HLAY/xppHX69zUpRkZkcfMhKke44qNx161yM6E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4xSQxR0/xp3+evWmFgDgcn0HU1ftNKvbldwQQp03SHH6daLpAikMdc0sKSXDbLeJ5W77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1TzLlzPt6lzsT8qZP4jsLBNkLByOiQDj8+lTz32HaxHZ+HLmYg3UqwKeqr8zf4CugstH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OOfNmOT/AIVxF94pv7rK2+LWP1U5b86q299drHIhupGD/e3Nn+dJxk9wujuPFeq240O6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ir3JqLS/FVk0McN6slo6qF3MpKn8a4naOXkY7v7zGrf9szmERKiSEDALLS5E0Cm0z0y3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o5kP8SNmpBke3tXk8H9otMJbZ2jkHI8sbf5Vv2Pi7ULNlj1a38yPODJtw1YypNbG0aie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4pVOaqadqFpfw77OZJPUbuR+FS3d1BaJvvJ44l7Bj1/Cs7M0uicf7WKGHBPPHfNYE/iN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2fvscKKrtaapqbBry7MUOc+XGcAVaTIlJHTRMrA7W3c4yO9SZ6+nTpVCwtTaQrGkpZR0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9Nw+vWrsZFgE57CkDgg8HIPORjFRJMvO47ewyOlP3hs4bNFgJAw9c5pM9frTA3p/OkBz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oy34ClOScDH+NI3WgBp5HfGKi7+3Y08nimc856UAIOnP/wCqnA8dfxpOn+JFL/KgDh/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9+1NI47gUuCf/rCtSR24HoefrQp4x+uaAPfj60oAx/WkAuaU/h7cUuMCkz1pAIcnvgUd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qTH5fypAgJ46/pTSf8AOaXHFLtJz3FA1qNU8daQZckZ9qeVP41JDHtUDHPrQMgeLa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Dt39almztNQg9z0oQEynNO4H9ahDexpQ2PXHSgCXGc8dqY+MUF8//rpNwPA//VQBARyf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eFHPH40Bev6UhoQ8g1GC8Tb0JzngA1MFxk5puzOfTvx1oAhvka9iJkJMgHyn6VzjdCPT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39elcxeKFvJlA4DGqiSxtmSsqEHoeta9wmWJB+U81jQcP9K3l+a2Rj24zVklB0wMc1D3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qp64ouBIlWEGR/8AX6VXj6deasR8D2zTQDwMfy4o6DOe3cU4D0puQCQOo680AMPK7eQO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IjghA+8EXPua56Pa08SZGWdRgn3rX8QEf2laR9jMnGfQ1lNXNIOx6H8Q5BHoekqpHMRY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B5qgeua774nybLfTU5wYenocmuBiAEikH9KyLTNx0LJGQTjHQDpUYDbipz1x061X1XU3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MXkE+lR22t2s0gVwUc9iOlHK9zeE1sb76THe2IC/6wdK5++BFhJG334mxXRW12tvamfz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nmnF4txMOA7HAoiKrboY3if5ry1lyf31qjHnqRx/SscVta4u/StNlz9xnhP0HI/rWKK6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c/j9aP8AOKAaqwkaR+aFJ04J4PPetVD5lsjj7w6GsjSX3CSFjwRkVq2Z2Axk1lI0Rr61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+/sXEw4/h6N+nP4VwK8qDXovhiZY7x7eX5oJlKMp7gjmuD1KzbTdRu7J85gkKAnuvY/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0hozx09qStSRccUnaiimIT/PNL/+qjpSfy60hB260vakozgHNAB/KrOk3MdnrOm3U67o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oYE/yqqrBhwQaHzsyPvDngUW0BH6DmQQ3Usyt+7kbcvoVPzf14p1zbJJDvTJQjOR1XPY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ii8TfDbSbr7QLie0jS1u2xz5sajOfqpHPsa7a1zbTPGSCcZGOjj1A9TXOWc5rtoJopHG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Y7AevTNcRNvhm24Kuew6H6k133iSZIgrQ5CkFcA8/wD1yTXGahskXYyKdvGB0WgaRVin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08D8e9aOmX08Uo+zynZtOVJ4ORg1mR2bTD5JBuHQEcfSlhW4tJyZYyV6blGRQNHo2hah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gkKAP1rozLBeW3l3cUc20ceYoIbH1rivD9+jQj503Dg5GSfoK3/tC7wScMR8ufmY+nA6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NvF32jyWMpbZgHfGT6YP9DWDdeENWt4GkXyLkDPyxudxAzyARW+J1PyHqTxg5Y8dfQVY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VccdfxosM86mjmijLTwzRKSOXjZRn8aiZwRuU9K9W/tFZYts8ayx42SI4yrA9Kpz6NoV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ohZXgJVgT15HX8fSgDzkrtkAY9en9akYbScnn3P/ANau0ufBdjKkUljezW4IHEwDqf5Gs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5ME9pOPQsUY/p/WkgOaOCcc59OtICAT1z6YrWufC+rxI3m6cZR/0ykDY/XNVH02+hi8x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I+gpgVcnqEPB7085znABPSmbxkrvwc9CeacpHOH69qQDhkkZwR7VCeXz+ABqUjjOSfTj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igCG5bccZ56nmqo+Zv606Zs5Awcn8KFHTnjNNAPA569qkBDJgD261GuB1P5ipo8YIx1F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mOKRBwRxTl+6KEwrPk4GKABen6Yqynyjv9ahhxjJPP0p8sqqh5A46E9KAMvXpttv5QPz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EM7frTr1pL26kkt4ZpYIiIy8cbMoPoSBjNXLLSdSldRFpl8zZ6fZ3GfzFNAIy/PEBwAS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QMbE4/GtSHwh4huGUxaa0Z2k7ppVXr+Oa3dL+HuoBcXt7awc/MEBc8/XAoA5Wdxzz2x1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46E16NF4J0iGMy3l5dXIGc4IROPXAz+tdJKmlIkJksbby4lBjbylZVz6EDigDx2wtbvU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38tCQPqeg/Ouu0XwJeyOkmqyrBHnPkwnc5x2J6L+tdrPrdvDHhVVVzjK/Mv6VlX3ihY1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flSuFrm3Z6fb6fb+TbRR28HU+reu49SfentcW0YxuaTp909x39a4e78SOXyBkE/eRiO3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lgzIxIGHA5H0pXCx6Bca9HGjCLYSnLBDtZeeeDXOaj4mXYWixMoOGJG1xg1yjSPIys7/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05IWOWKjJycnvSuUkXdR1Sa6Yr5rvGMlDnDJ+P51QlLzsZJXLyHguTUgj44Bb1KmrMES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FK5SRDb2+PvADd0HY1MpaMMsYOH+UjHP4VNEuVwTgkdD0pstzFpttcXt0CIreNpXx1AA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FLxV4r0TwTpyHV7sx3VypJWNS80mOqoPTpljgV454k+OmovFJD4W0qGwi6C4uT5k2PYf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nxBd+KddudX1AndMcQx54hjGdqD6Dr6nmsvaOR/kV206Ktqc8qvRFnUWMsjTuxd5v3jM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60xJG+xyKCcOm1uOuKdON1pA3+xj8iajg+aBh+FDVgQyybMTr71Oh5/+vVay4d1J49+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myJk5b5f5VAzbj/nmkkfjGcmmLz39jxVmaQzUG/0ZPd6rEbuan1NtsUQ7bs4qvExPf2w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k3LsPUdvWpyM54FZ4+Uhu3Tr1q9C29N2aaEOXjvRJGGXJI4HWnD6/T2pxHX0+lAEcMm35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VaRe44/CpYn+XB+9TQEgGfpXQ+Em2ibIOc5GO1c9jIOPStrwvJi9kiz1HrV0/iJlsY/i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VyJQPZh/jmsxiBk54rrfEekyXt9BIkyRxhdjNgk9eOPzqOz0XT7c7pFa4cfxTHj8B0rk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c0Tm7W3uLs7bWF5OfvAfKPx6Vr2vh/A3Xs+PVIv8at6xrttpn7ogyTY4iTjaP6Vy1/4j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PuE6n6mslzPY091HaWtpb2v/AB6RIp/vdW/OnT3ENvGZbuZYVz1Y8n6CvP4bq6WNgkxX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kAJO6Ri7dNzHcank7hz9iXxDqjaneNsLLapxGh4z7n61mog7DvVtozI+QvfvUsVt/e6e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irgfTnFTxhyflH1NXUgXGNg/wqZLY/8ALNCR6etS5ofIVYbTecynP1ra0zSVk6r8v0pt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puFdNZAJgAADvUuQ0iWz0+K3QbAMj1FWJrWGZds0asPcU9Wzjk/UVKp9qi5SOeuvC1q0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HOUOBU9voFvu33btcS+rnOK2SoOR1PXimg8ng59hSGNtrWK3iKRKqj2qcKMfh+dAHHAP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gUCEII68fSnAnPJ9qbnP/wCql/8A1UAOUEDgA9hS545z+FRhm7AY96cOnINADhkHjrmn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B/8AXoBHf+VADZIVkJ3Ej0IOKdgKm0Z9OTS8ZHP5Gmn3/SgBCOv1xwaiJweg9+KkY8f4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ec/jS59evTkUlAoA4sClx1+vr1pR/kE0cc/5xWpIox0zTuPWmA/5B604dKlgKKPzpe2M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Cge/60mP8460Bv8A9frSFxQAtKBzj+ZpF5+n8qljxz/nFA0CDjt09OlOJAGB6U0sO3T2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aBoJeY2P5A1XP3ff6VPJ9wg/TpTVX5c/pQgIl/8ArUFv/r4p8i7Rx09KgI65HNADgT1I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Hn/9VKFJ/wAMUATI2Tj8OtTRio4o8DvVnbtXHf60hoaMY4PHpSnCio3lCjqKg3M7DJPt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j6Zrk7zm5dvU5rpr6QRW+0HHHNc1IN0jH3qoksZCOwrasMSW8yHGRyKx168n3Na+jk/a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IJh8vUY6fWqTHnk/UgUtxck3LwRozurEbVXJzVm30TVrojbbGAH+Kc7P060XQFdGA6n8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lvQCrC6G0crpd3BZ1OCsY4P51ftrC1t8mOFS3q3JouIxXvHIyqbO2Wqu0znPzHrWt4hH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i9qaAu6Opl1azUYz5gIJ9q6DWSH8QWQzkGdcj8axvDC51yA/3AzEgdOK1ZT53iSz7jzl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HX/FB/8AjxUn/lkMfma4uEfvFB611/xQOJ7NeuIl/rXIW/3155z+dZo0IfGLMt5Zqp4E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LBl5HPr6Vs+MTnU4F5ysA6/U1hDn6fWtofCZN6nVaTI1z4dlR2LNGWXB/Sk0Qj7OyH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X8J9A39KdpWftUsfucVm1Yog1FN3hyXPJgugfwIIrAFdVcR7tL1mIclY1lAP+ywrlB07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HZ4xRR2oqyCS3lMMyOCeDg/SuiXCsHXo3fNcz29/X0ra0+UzWmO6cc1EkaRNhHMUySA9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NYapEPluY/LlIH8a9PzH8qkgxJbkd1HetA251fwvf2XLTwgTRf7y84/EZFZxdpFSVzz+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6YzS10mIvrR/Km0CmgHdv88UmPSj8aKQgqKfcQMfjipe1JQBHApUEkYzUtA5ox/kUAe4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JNe0tGDWc1oLpkP99GABH4MQa+kppAmEV/3YB2EdYz9fbtXzJ+yZgfETVC3T+zHH/kRK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GWFQcA5wR95TWM1ZlopavcNI5SUASrwSDw3/ANeuduWAIQcY/hB6e5rTupUkLq+SR8yn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uGZcrgMp6A/eOPeoZSJrZBIxLL75HGPYVZaADhJCOeVbnioLKYBGVkJPT6VOJU5AUgZz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RmJwwBRs/fQ9a1bWa6I/czKfUYwx/GqCMpB5BJrQto0wdxZD1BHpQmC1HG+mhDebBNEo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XVomGA4291U4UfWtCxt/OXEcwbnoe9GoaAsiBpbTfldxaMfMPy5qrisJBehhw457g8Z9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8vUcnls1gPpaoT9nuZo2HGxxkD+tRrHqELZUxzHuwPP5Gi4jp2unXCRnbt+8uOv+eKli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Y4rj3v5YsCaCeLHcDrTotYTk+Yd/bPQfWgaR2x1SV7pUEjYX5nfGPoBVqHW8EboyuMjb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FfoUyJARnLMW71Ot4rAksSeyijYLHYPe2Vz/AMfFpDKwOHaSMEgduoprRaPJlW062CEh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tcsLsZYh888nPeni6+ZmY5J9+T6UJ3Cx0A0rQNs260iJA5Klhgc4x6GoG8KeH7kh0SZC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KXe1IyrglOBjv/iaRLqQMCZjn3NFxWLNx4M0IRRlbq9DyEhD5g5PoeKe3gzQiiAT3qsv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Y/IdqoyXEsgfdMQWOeOOP8KqyXExdmW4Zd3UgnmlzDsaX/CH6KqM3229bacYDrnnuOOl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uM97KpJG/wAwfKfoBXKSTXBHEvyg4BA5JpqzXCuzJcyIW5cKT8xp3DlOxTwzoEaqzpdM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3PTinjRPDMbArGjluzXBPH5/WuJdpnAMl1KwHGCxIPtzTXU+XjeTjqC2Mn8KOYLHdLH4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zjaYySp7dakNxpUEohj0m1Zx/DsXJPXjI5rhVklWEp5zMMbQWA4P160hLkIm/o3y5PGB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3Vr4itYYzJDHGlkWIHkptMbd9y+4/lSy+LY1wq7FZiSpPKuPTI6f/XrhYpGSV3Vihdtz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yB3x0/OjmFY69vFspRhFGdwTmMnB+oYVUl8RSSMHZyUYjnOHX8uv5elcy8iptLvnAxn6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6rzmi47HQNrcxwxcrLGDiWMffU+oqlJqk2cxuYnIw4U/K34VmwmRiwSFz3xjr+NTR2d0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lcaC4unaRynyBjnAPH1qsW46gHHzYPWtFNKJOJZcn0B6Vaj02CP06dcUrjSMVdxJ2oTn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PI+g61uRwQKfmBP1NKX2KVVUyeMjvRcLGbBY7F3upz2B/malnULGMcMT0A/UVbLKn3nD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JlLFB+dIEQJH8uMc8/MKEXaGH3SpxweKuRQ7FLnkemPWodqq8kgO1c8nPFJjQq8DsBnv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/Fn8PNcnjJG6DyVyf4nYIf0NdUk6tuKrnGQP7oPTdXmHx6vQvgeO3Vj/AKTeRxrnuFy5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k9DwGMYQD+lSDoTz+FNHSnryMEV6SRxFjbnT1J/hYjn86r2v8Y568c1ahObWZc8gggYq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TWMlqaoigyt0R7UrghmGT19elNlyl2OR1zVwoG69aqmKWxVRSen5VNHGcbscVIiBTgDr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XStTMz9XH+q9l7VTib3q/qa7lfnO0DHHSs9BnOPyzUlF1R8g/L6VJG5jPTj0qOD5o+vA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TLisGGff86kHvVSE7VwR+tWh7dO3NAhOOfrUbryMfpTx6e9NOeT78UASJJyQenrVzS5T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Mms3BHJP6U9JMDnr1pp2FY6/U723gtjNdSbIg2AQCeSO2K5fUPEjMpTT4Co/56Tf0FWL6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ZPvRMjKfX5sfyzXOJG7D5Vz7k9awr2crm9JtRsUnVndnlcu7HLM3U0qxE/X6VcFtJnof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bj3rJzsWo3EtrMbcsSfYGrsdug/hGPQipYYCEA71ZSEn+XTpWMpmqikVVgTONv41PDar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CoGSKkBGPU9eO1RzDSsMSBR2GfpVqLainoB6gVDuPOKXbhSzEKuOSxpXGWRcIrYkQume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gLu08+xkBUdYnPzLXMLdAki2habtuPyr+dKqXUhYNceSjfeWI4/+vVLQlnSqu35Twan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YlTcTjuT1q/EeD/jTJJRjGAB70vUGmgcZxSjkUAKpwOD7UdOMGk7HOPSlHr+uetAAPXB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rQRxwePSgAGP/wBVHXOBk4pRgc8n+tL2NACfX9RSZ9P50vY8e1Jxg5/TvQAgPXOfw7Uc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GfT+dACHocnP9ajTgn/OaeeRgn6e9MHU5xQA7J/w4pR0PNJjnJ+nXrTBvHqaAORxx7UY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/HilBHr/APXrUkAv5Upx/k9KAePfNN59akBd3/6s0gPqPagKaeq4FIBoGfp1p4Tr/SnD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/iaBoFwoxnik3elRb+evf0prPg89f50DROMHvmnKQB+H5VU8wjI4pvmk9zQBYnfg/wCc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xg1E5ZhjHvmogCevOO3pQBZaUAH88mofMJx1zTCp9zz3qxDbsxB6jvQARIWH9auRR4GB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SpGYLnHJoAFUJyetQTygZxx2BxSu5Pf9apTucYzxSKGGQs5yeSOnrVyyiySzDHHftVKJ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tCeMmmJFDUm3FgKySM5P9av3J6/pVMjk4/PHWmhMiAPNaGlE+cOe+KqBOuT+tW7Albhc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XPC1xBL4fmSCGGK6gOWZUAZwejE9fUVh35/02Xk546+9VfDd8bLVF3sBFKNjgnsavaoj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zKOW1FduoXAB9D+lRj+uKsaqNt/7uin+YqsO/wBfzrdbEGdrybrVW9DxWEOnX8q6TVRu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H9KaEbPhVc6hO3pAf1q9p37zxVYr280GqvhQHN84HRFXOPX/APVVzQ+fFtkepEnX14NR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ii+dRt1HIVF/rXLW2fOjx6jPtXQfElw2sov3vkXoevFYNtnzo8HuOc1FimU/GH/IYQZ5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5FbHi47tZJ9Ik/HrWOPato7GTNzwZLs1WWM9JIj+OD/+urMR8nVXAHUnHPvWX4dk8nXL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a2pL5WsHHrnB71EtyovQ0Y08zU5oGxtuLd0wB6iuEjJCgHtwePSu8t32a1YSN0ZgpP1r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kB6RzOn5MaKYSRF2PtQOn+eaQe1Lj3rUyQCrmkybLhk7OOM9sVT/AM5pUbY6uOqnik1d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c9ffrWhpFwbLUkfPykj8ax7dwdkgI2n9KvODhXU9DmsGaI57xNYDTNfvLaP/AFBbzIj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KzO/+eK7DxxALvSNP1OMfPCfs8uPQ5Kk/jkfjXH9q6IO6M5LUO3vQP0o/wA5z1oHU81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ik/z1oH+fegQUf5zRRSAX3oHrSD/AD70o/zzQB65+yzc+V8TLqD/AJ+dMmUY9VKt/Svp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QZx+7kHqp6fr/Ovlb9nK4+z/ABk0TJ4lSeMn6xNX11dQi6ee1lI2MpXp0z0P8qxqbmkT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GOeB1x3PtVO4C4b5x7huv0FbFtazLNISu6SFis0anBJHf8RzTJ0hdcx3ERX+LeMEe2Kz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YDEcDB6VaKu3zLH+RqNYkVzsKgdcA9cVKSWPQdeCKkCIqyn5kP0NWrV3X7hYHPQ9/wAa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/KrNuGYkD+H09PWgaNO1u5IsEu8Z7HbwK27PU5cjEsMh6DAOfxFYsEjY2svHrjr71ZSK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BQgZsTXEVxxeW8bHH3h/SqkukxyAG2kaM+jkEUyOyuGQfZrpG/2WPf8AGq8qX0APmQll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LZ3kXJj8xc8lf8KoSpE4kEkaF88Bk5/WriatcRMABtPQhhVs6lBdBVuYo2foMng/jQO5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2TI/u8fyph0i25KNPGT02yf41sTx2HRJfLPcq2R+VVGMK/dlD+9K40Z40sjPl3cnBxyo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Zdxtzk7lINaAmj6dPx60nmLyQwH17fWi7AotZ6jk7Ht9vYA4x+lNFvqQA2pCwx1EnWtH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u5Oct1Hbt9KfMBmiLUwD+5TPqJBTBDqGTm2Un/roP8a1BIgJ+X8xnPv9amSTPRMqeORi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x/5dsHoMMOaFsb/j/Rhjt844/WtsBySCMexPQU4jjBlAXHylRQpAYn2G/wD+eCZ93HNK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A5wZM1sske35WkY98npQDEoBVJN3qDmi4WMeOzuiQvnRgnpyf/rU9NKuZAQGY9sBMCtB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eNwxn/CrKPKCMsVA7g9KOYaRlHRnQDzpmAPAAI5qVNGtwA0srsCOuelaR8sRuOrAdM/y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YdlHX60uZjsVotLtVH+pO7HepfssEfAgHsSKmRX25eRY0A7nJFNPlKTuEkpAzgnr+VTd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faoqFnbnahx6kdaleRuiBB2BJ6/WqzMTkebjtgfzprUESFT0J2+gx19acGjVAysWOcHI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eOfT1qQMo5VTkDGfb396EJj9wbICnA9T+tRZ+8xPCr8pHrSsRz8uB79RSFizFcAA9sfy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4J6nPengnywGPAHBHX8aCQkTE8DoCBUbTqLtYlAJJ5yfUf8A66aC49mATexCg+nFVpAZ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HWmXe0s8mcrkKpPXiieRYrCIAkkLyMdzTFcqs7Mq26Yy3Ug8+9ePftEXgW80DSo/uxRS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/RT+dex2ymJmY8u3U188/HC7+0/Ei8jDZW1t4YBjsdu4/q1bUFeRnUfunDD/AD705aaD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HKWLbkTL/eT88GqkZIuMd+lW7P8A16jjBytVH+S4/HgVlPc0jsNvQFlU89O9W0OR0P8A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/CpImOxDk4IpQ3CWqJf89akAyRiowcnp+VP7ZPQZxWxmjPujkS/XrVJBjp9Oamdy27jv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HU0lsWLV9shRvunvV1l5yOmPWs+VcbXXPXFX4X8yPIIzWiMxQvfPT0FPRiM/5zSgYHT9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ASHnp+pppznP6UBhux+op+Qw/SgBuAOv/wCumt0P1pSG/h+v0piRySHb/e7mmA+LcbW+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B6frisyNivHOa6uS3jttIktkYGa4HzsB+lZcWnKo+YjPqa5q7tob0UQWu5zjnB74rRig2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kRyOTUuTjP8AKuRu50JCgAY6fTNKG9vxFNH146Zp25MYjRnf+8xwo/xpWC4YLHjr65pr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+6vJNN8pmP7yRiPRTgVMkaRghEVfcDrQoiuRCWd/9UiRL03ONzflT1t1LbpC0r9i/P5V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/wD66tIW4gznGfy7VInH0HT3puP/ANdOUZ+lAixE+CP51o2cm4YP3u2e9ZUfByDV63z+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z707sfzxmoI/mznJ/HpUjevtxgUgH564FL1HPT69KjUnn8qeD9T+NACjGMj6/Wlz1HWk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/wCo+1ITkYxwaN3f+tG4dv50AA6HJpf5UnGDn/8AVSH7o/P60AKOh9Kbx3P6Uc8/1pD0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+mabjjr+PrSk88g/lTc8GgBwPXGKUNg9sfSo93tk+1KCOePfrTA4TzT/AE69ad5xHGfr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vRj1/nWhJbSYd+tSLICO3pVIEgUFiD6fWlYC8JBjtR5lVA+R354pQ30xSSAstLx/UGoW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15pAvHenYB276Uf56UgT8vYVIq546fU0hojIyP6+lAHt+Xep/LpVjyO+fakMaqnHr24p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rKJx7VHJ/rFxn86AHRRZOf0qdQFGP0pinYvbNNJOf60ATFto4xj61C7k9/xPemsT/wDX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CSvhcDr6Yqsxz/SnMc55/Wm9P601oBYsot8oXIqa9fLbF+6vGKSyOxJX7hepqqWLEkt1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tt+btj61a+8D/TvUbKQfegRFt/Onwny5FbGecHNA69PzPWpFAz/ACoA2xKWEcq+ldE1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kfKeK5SxcBfLfp2NbunMwgeINhevAqGgKWujE9u/qhH1waog8Vo6zH+6hcsxxIV5PTIr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WRXy77KUY7etcqvT39a65xugkU91rkgMZ+vrVIDoPDAxp963q6jj2q14X+bxZa7uQpPb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O3TfK3brjAqx4POfE0LHHGe1Zt6lxL3jx92vnPYYz61nWnM8ZPr61N4vffrzgH+LGTUN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qkZJ65qRmd4rOdbk7YiQAY9qyR+n1rU8Ut/xPph3CIOn+zWWK2jsZvcktZPKvLeT+5Ir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FvIpFGC3WuPcfK1dbrB+0adazdSyA/pUzKiWLpx9mgkQcqeDXOeJ0C+Ib0rnbIwkGe+4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pZyeAOOayvFif6XZTD/ltar0PUrkf4VMNxy2Mf6/zo70DiitjEB09aB0/wDrUUUDRr6R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XHY1rW7BoMc8cdK5vTJfKuhzw/ymuggbY5U/dNZTRpFmvp0I1CwvdMlPFxGQmf4XHKn8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hxwR6Gu8tZjBexMDhc9a5/xrZCz1+SSMAQ3aidABwCfvD88/nTpvWwpdzF/z0opKX8/w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/wDroH60CDtR/nilFJSAUUf560nagf596AOy+DUxh+K/hh1OM3Wz8GVh/WvtNGBumbrv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j4eTi2+IPhiZuAupQZ4/2wK+6IEO6MHHBKn2FZVC0eVeM/iJYeGfivqGi6zIbeweC3kW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IcDnBGOR0raiFn4gVLjTL+zvxt5kt5lcAfQHP5ivAv2jJBL8ZPEA6+WIUz6YhSvOdKea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2njOUkiYoyn6ihQuri5j7CFg9u2GPA54qcRuVz5mM8YJya8C8NfFXxRZXltaX00OrQSy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nGQy4P55r3mG9We/W1EB3MCcq3YfyrKUeUtO4yVCrbg2TnoO1Pi8xSM5/A80KskrZjQt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grJhsqxPRhjn3qCy9BI2Bl5MY7GtKKTCEkFmI25PIqlalRzlj7+vtVxGKrjcdpOeKEIn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45rRhkmK7XlIGM/dNVLWReQ5BOc9OprTglkVSsQBjPr3P+FNCIikjozRxjg4ZmP3voKy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ioIK4xj8a2bqOaSMtLEiIvO8Pgbaz3+z4VGhkk3ZYN/Fj1oEU4YI2GWiwpPDbflA/Cri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PAGMZqLZFAzPFeGED7yS9fy71Cb5JGPmXJIHG7ZtpFIvCx09gQQVI6tngVXk0uDOYpU+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7oZN4HGD/wDWqFldeQg4/h9aBDDZYzhN3P8AC3WmiADcNoH17VJmJh+8Jjb1xxUgigKg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kMrtEVGRjaOmD1p23acbs+2aV7Z5AfJeRx0BI61XEci5DMQehoGWeMYZt3bBODRujYAn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ROTjeuex9RT1ty8bZxnuMYNACq6jIAOM9M9KDIoXjGemMgA1H9nfrzn0BpyKozkfRiP5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tJ6c9/rSxs8n3QSM/iakkY7DhenPTpTIw2cnpjPHf2oAkVQqkNH83XLH+lSEu4IBAB6A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ruccADoanFpNtJ2CNeh3H9aQ1oQbQd5Zm5G3jt9famsEIHOcdRnir0FkHlxNKcjj5R2q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PoWOaYr3MV9gBxgHvn+RqJpE9CfXaOh/wroLkqbGQYCnHYVzrtwMADjnAoQkMnvBFGWa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ufPVcAI5bgDnOOv4iqV2Ny8Dj3qnDJsbbk4zwfQ+tMZ0ogXBYSykLyBwN3tSRwAjKqMZ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2dwXjYMAzDqAevuKtvhgoyG2gcD+LHX8aQFLUQyGJWyqbwx4+7/8AWqlcKFvknTHzKVKn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+aN4dsKSegB6GsyeBWxtJywwufr/APrpoCN8tDJk/LnOCKglG/TFc9cgde1OuPlVoo2D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4lyKPuofzoELGvmTIo4GRnNfJ3i2/OqeLtbvs/LNdybfoDtH6AV9XK3lsoH8TYr473/6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/wCBGunDLUyq7DunP9aVT7//AF6B0P8AKgV2HOWIW2yoT2I6d6r3w2Ttx3p+cDjp7mna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zmXAS7+e0B9DTLYnyRz0FPI3WeO+KjsjlSDnjsBUR3KZOuR/+qnMf3bknovXFJjjn6dK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W/QzW5mH7h9Kj6mrBXKcH8agA9PpWNM0mWkXdHt/Si0by5DG3Ap8fC8Htnr1pt0m4hh1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+eaFUc9vxqCyl3oVYjKjnmrK/pTER4+Y/wA6QNjOc/l0p4HX0xSbeuCKABH55/lT0bJA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DuKOV5xz60AXYdyg5JyR0NSZwOvTv6VPZxxXen+du2NC+2fnJwR8pH48fjUKLx83J964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lEXnOOafjj265BpecdvwFCj/APXmskrF3ADHIHPqaX/OcU5QPx/nT8GmIYOKd2z19h3p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KAHkjJ2k496AfpimgccD3pyjt/WgAOfb3p65/pgU3Pvmnjp8oH40AOHbmr1sT+GapqA3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Oe/0oAvJ0/zzUn4f/XqBMKev4VIGwOTSAkB5680oJ/yKavtS/T8KACkJ9OvQGjceR/MU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nufxpDwaQHryOaOe5/GgCQHj/AUh5HXt6dKauOwH4Uo/HHXigBT+nrTB19/rTumeT+dN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5596QHjgd+aVgOece2aZ9T+NNAOAOScU5c9v1pi08Hg4oA4rb1wOPQComGew/KrbQso6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/X1rQkq7TzkdvzoC9v0zVoL1x+eKaUHXnPpQBXxj3HqDQB1BJ6dMVPt6im7Pf9aAGjjO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xRsPOaeqj3pMByL04PsCOtSKoHTGaEH59s1IAB0z9c1JSG4z2OKcq9+/rTgccZoB/wA5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ilUAp9al8wLnnn3NVp5ASAP50ASc4/pSAY6dP51GJfepA1AAent1+lRyjAzx/jT9wqKV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Tj/9dMKk549hxTj3PX8Kci8j69hTAuEGOw924xVJeh7n37VcvDtt41P41TA4P50IY6Ic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p6Uhbav6dKFbcMe/X1oEV2/Q05f84NPdev8AWljUHP8AnNAAkhR/Udq6PTJPlUsfbGKw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c1twDaiL3z+dJjJ9X5spBg5R1OfXtWSDxkVvat82n3QI5Cg9a59fugZ7d6qGxI7PBHHp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dOGNdUORgZ9qzbeya3vre5uAvlTyP5Cn+MqRn8s1ewi1ZK0egwo6FWyzEEdOan8FjGvq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Mv2iYISUyec56VW8FHGuknnELN+GRWbLRU1+Qtr7n0bpU9on+lL7nv3rO1JzJrcpx/Ge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rUspGR4oI/4SC5x6L3/2RWZWh4jOdeu/qo/8dFZ/+elbR2MXuB+6f8K6aA+d4XhPO5Pl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h8PsX0a4h67HPfrnmlLYqJb07L2Drnt6Vn+IRv0vTZP7jvET+RH9av6IdzMnJA4/+vVb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BcqR+OR/hUR+Ib2OcH4f40tIKK2MrCjoaKSloGg56jrXQ20nmwRy88jBHvXO1paLLxJC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JXKWhvn5osjGR7daPE0Bv/DSXKYMti24gcnY2AfyODTLRsgofzrS0gpI09ncf6mZSjcd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dHnYORmlH+cU64ge1uZ7aU/vIZGjPuQaZXWmYvQXp2o7f0NH/wCujtSEA6UDp/nmk+mK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ooo60AWtHmNtrul3AODFdRSZ+jg/0r9BYk3XLADgnNfneTtZG/usp+nNforpuJWtXHI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rOoUj4n+N85n+Lni6QnIW8MY5/uqq/0ri7Hlzit/4l3P2r4ieK5lPDalPz9HI/pWHpw+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k2PD0Xn+JtKjPQ3cQ6/7Qr6l0wjyri52fM7GIP6DPQV8yeCI/O8ZaQo6/aVP5c19M2Ef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0Z6k1jULgb2mLgySYGA2enerO5Y4ZpZgGklPU9h2/wA/Wm2C4tI9xG0/Mx7mlVBNdYdS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0cMaWyl1HmNzlR0+lTiFTCnzEAZ4buaZO26UbcjtkH0p7/fRDz0yAentTTEKLOVZNkck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JdwdY3x3IGc1NCSZSzZ5POfbtU1vIcnP3c4xTQFL7VM7ZZR64K8CrI1VVjYSLGSxOTjn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8r0wBjmo7u1hCBjGCVYDJGeKBFIXFvIxLwGQgcYP86jYwSjHlqR6kCrN1YpHJICDnPTP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eXnOOckcUFFb7GucwSFGxk7M04XV7B96VpRngPHmrC2sjACNzjvuP+FSG1mUnMw55Jx1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S2YOO4FSnULd0Yf6nPYpih7aR03NMrjt8tMjsyybi4wTjkZzQA6J4GA3XoJ7DPA/CkDQ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RjPtTZrBFhLkBgvUKMcCoL+xhhWJ4lyGGeaAJz9lkYiMs5PVUG7NSC0lCZ2lM/xMR09K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WHHFbMbi4h5HzY496QzEFtIxbMiqMZ4HWnfZVjxvdmB5LKOvtVp1MbyA9MU18kLz0GPp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lZ93bJ6day1jJyGJOD3NbZU8cjjjgdevSs66Ty7yX0J/nTC47Trgxqc9uCQelbCZk2ls7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5JvZvetWzlGwrxnoQR3pAWY1AlY8Y6DnrU8qhlC5znrUSL8oHOS3Q1PDlg3QEcHmjcEV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4Fc8oVgR29M9K6eVcEqRz9Otc3Mvk3UqEcZyPamCKs6/u2BH61lONjk59+tbcg3DJXt0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7hjkgUIZf09hg7cgA5IB+Zfce1XDNmNg3JbsD97/AGhWNp8gjdlOQCOo6j/61XwyukYU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ikBfDq8EYYg7Fx9f/r1m3knmShgSOeuf1qdpMZyenPTGc96oytlqaAQAGWRgdoA498VJ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KjGWIQcsRt6dT3qSY+Wghj65xnPSgSGN892mD8inb+PevjgnE0x7GRjn/gRr7HhG3A5y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xnKk9yxPT3rqw3UxrE8bcHj9elSgD2+hFVl+tShyBjrXWYEm38ql1AZhhb1QZ/Dimxku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Yz6EjpWc9i4ENoN1uR6cVBafLMy/pU1h9xl75qGL5brrWa0ZZaByDxTfuo+em3JyamKj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JtgKA8seeOgrdvQyitSmzecmI2Hup701Bt+927GmiPdgr29DStuU/P19TWMDWexNE25s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nH5VSgP7w/7tWV+V8/pWqM7DXUxvvQ/UZq9byrLGCuPcd6gTlcZH50zaYJNwHB4OO1Ui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Twcnt2oDB13Aj396Re459aAH/zxxTG6dzx2p3UdPz70Ee34UAXfDkyxamIpP+Pe5Qwu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+7lSeVODx0rOt8rcwkHkOD19DWpdDbdzg9fMJ/Mk1z1zakNHXrzTh3qMDHf6e9SL9K5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GMf54p69Oozn1pAAHandOvSk4GcDr6UD070AG719fSlHT8aD0OeaVe2P50AH1xQGx6fj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wfT09KAJ42VuMjgc81ets8j24NZKIxPetSyBCc9PegC8jdM9fSngDHWoFxnB/wD1VJu4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89R7UoP+QKavI/zxSkdTjvQAhbApVPbP15o/D8aXHX19RTAFORnv7Uo/HI9qQdM8Z+lLz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6c+vcdaVfr+tHr6/zppPB9qAHE/TP0ppPP4Y+tBPXnn+VNz7/nQAh6H+WKb2OOvbFLnP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604Z7elIP/rdaO3WhAYJUMCe3pUTxjP+eaesnvz9KXcDVhuVyny8jt6VHt//AFY61b4I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7iKu32/H0pNuP89atbP5dhTSuO3FICvjjn/9dNB7celTkf4ZqMpgEgc+xpDQBv8AOKTz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1FAE3m45yfXik87rUBzzt+vApnPPHAoAnLg5PbpnNRseCe/86jJ4JppBJoAcrY/Lv2qQ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rwQfajt7fzoAm80n/wDX1pCxbv8AjUSg04dP0oAM+hP5VNF94VD0+n06U9Gwffr1oAs3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Vc46/pSyybiPYcE1Fk+vt0oQxSecZ/M06Lvnpiouv8uamhHQfh9aBEu35QTwetOhTnPN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nRe3vjpQMktofmP6mrTnHfvwAOBSQjYpPX0prNk/jipDc171P9Gu/V4ckfhXMx8xj+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eMTsQs1uFUAf7P+P865G2bdCnrgdaqGxLJQeDVLWr2KK2sA4YSWsxZcdCrY3fyFXPWu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kL978ef8K0Qje1PYtqJIZBJGy5Vgf0rR8M2AgmgvcSKbi3cDcflbHUj0x/WuJaQrZIuS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oXF1m2kmd4rWBzGrHhdzDOPrUuNhpmK53arIQOd3Wtazb98PY5x6ZrHQZ1J+f4yOK2rP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vWci0VfEOi37Xs97FD50Eh3fIfmHHcVz+eSrZDDqCOa9WtUcxK0TA8fdzVLUtNstQjIv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DCnGpbcTh2PNuuf8a2vDL5kuoj0ZQwzVm/8ACN3Cpk0+VbqLrsJw4/xrP0PzLfVRFPG0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d00Sk0zU0lgt8V78jgVZuot9nq8IPWHzB7lTn+lVYW8rVcgdT6d61DGBqDJn5ZomQ/iM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fwpRUlxbS2knlTIVI4BI64qMf5FdCMgx+dFLiigSExUlrKYLhXB46H6VH2oPT2oA6eKT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etXVcwzxyc7e4B7ViWMxkslOclflJx6Vs2+2a2O49BjrWDVjVGX46tPK1KG9T/V3iZJH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50dx/k13Oo251LwxcxA5ntf38fr8v3h+I/lXCKdyg+tbU3dGU1Zj+1IP/rUfjRVkiijt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APrR+OaQfX9KUUAR3H+rJHXr0r9E/Cknm6Xo0/8AftYH+uY1NfnbN/qn+lfoF4El/wCL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kQSZ+kI/wqJlI+Edfm+069q8w/5a3kz/AFzIxqC1O1OOvTrUAJbc7EnexbJ755rofA3h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MgDYkO6RlH3UHWqWiJ3Z3XwT8LSXl9Jr97+6srXIgLdHcjlvoP5mva42VhGyE7eij69/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/Etj4N0Ip9g06NpL2RDkM64AQfQnn3rt41GIlVjw/p3rmm2zaKOgtWcQKrMGC8DFSQqo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VS2YDaAOF9+tWo9wIAJ9Oe5NZlEkC/MWxgDuRTI8mQt1I6+1SMdqbB26kjrUCHapxjnr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AVvZc5zS25IiHqeaYrYssDO5+DSocenp0qkItjlgeg9jU065t2GPmHTB4NV1bjPFW1y0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6gCpdEs8bZ4eMHn1zim2zFecnr0FSMw+zwAqGB3Lz1B/zmoI/9U5GcjkcUAXNxSZgSGyc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fX6/SnPzGjLwcdu1JP0VwRx7UbDQgPJz1+lMhykjJyN43Lk04cDjpnqR1pJM+XvUgshz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cZHbPaqs6k2kkb8+WdynHY1bbGeOnHIpkqZYtn+EgjHUUhGLC2yQr29a19Pm2vjsfWsm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s2r5XIPIPakBrXkXVx6VWlT92rcjjGQOlXLeQTR4J56YNQldqFecqePcUxEEfzA/0H16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dMjt7VbeMqNw/QUy8XzbUsBhkORj0oGZMqHbkDB9M1NBJlQ3foaaRlKgQlBKMDO07fqK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fKSDj1qzZ87gc4+vWsSxnZY4klLSSOMllX5U46fT0rYtnG0DPPORRcRJKnPGfYn/AD9a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AkB+Dj1rfPIznjpWbrMW61DY5Q/nmi4Ixgu7OeeMYJrN1GLjIH0IrRQcEHOPamXMYePk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2Td7du1W3lAwQp6c47H2qjtMbspzkcjirON9vuzx0x3FAEgfci46j2qPljimw5RiCfxq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aAsSqfKUEH52OMn9aaql5BjG1c5OaJG3XAHZBkDHrTwfIt2J6jpx1JoBFYN8moSdAsLK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vzCK+v5B5eh6i2TkW83PvsNfINuP9HT6DtXXhupjVHACnqpxxn0HNMzzT1OP/wBddRgW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SSjfZy46qwNV4yTjnnpVtOYLgdyufyqZbFRKVicSsD6elMl+W7H1z9aW3+Wbp14ovflk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sGSOT0GKquu4kk9etPlJbaT6Un+elXN6CirMhaIH7oweuRUdyXaFQwB2HIIq3gd/yo2h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ZbRlwn96PXGKugAgjHbiqohaO72E9+DjqKtnqMY6Y+tdMWYvQF3RnPUemcVOCsiZ4NMB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27c7TgfSqJJFBhOV+53BqZSDyCMdhUYbgBs/405flzjp7CgCTHFDdc9qM8nn9aTv/wDW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Q962tSH+mM46Oof8xWMOuBW1fn54D/0xXJ+mayqr3TSm9SsDxj29KUd6TkD2p3+ea5Do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2KSlH/1utIBy+3X+dLSZ9aX8P8A61AC549/50o59Pzpufxp2OOvegBR3pVpox6//Xp6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L/Iq5CeMdaqoc59emKuQ4wOentQBZQce+KcB69MY601fr/8AXp3bjrSAcOn4etOHqfX1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acp+lADh+FIPQj/69KOnB5+lJ69AfegBRgZ6/l0pO2T+lA6fj3oyefWgAzkf/WpAfejp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++DQAuRSUEn/APWaTPv+PrQAD/JoHf8AkaP59qMcZ/pQADvn+VHr0+oPSgcUD/PFAHLK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561WVvTp3p6Nj6VoJFgHn+WKUHPX6VErev09KUdO30HekBKG49aXtUYOO49sinA/T/Ck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SjaO2MU0Nxg+tKG4NADWjzz/WmCDI9Ofzqfd19M5pQfyoGisbfr0/KmPBwf6VdH4ce9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KPkZ+nsKBDgVdA4/pQBzj+tAGfLDkE801YgV74+laRTg9RUUaD8PrQBTMXBOO3r1pm3I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g8VF5Zwf6UAVNv8A+qoypH/6qutFx0phjoApmM8/ypNhx7+tWtvXjj2FBX8/agCrtxn+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frSCPJ6VajUBTgf8A16BoVFyw9KmTgimxjGT1H1p44zzSGSFs+tOtV8y5jXsWHeol9Tmr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PXPPagk0Pidb/udMnB+6DGRj2yP61x9k37pec/jXpfjOzS80VVlYgI6tuA5GeP615jEj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U8+9OAMtg8nHT+dYuuDEkbn025Na6H3/AA9azdaTeIxjPzcYrTYkTVbEQxRFHPzIpKn1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NfSMQcxYxUfiTiZV4wgCjn0FW/Cf+pv/AGh7GovcqxhQn/T3P+0fwrbsObxB7dKwbQ7r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0z5rxe3IFQyhRq5h1CeOKYqUkI2MODj0rdt9YSUBboBWP8RHB/GvPtU51O85/wCWzfjz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PuX+6wyKv2ZKmeoRoGYNDKB7isHxZd+Xd2UDxoDku0pXkdcDPvzVbwVJNrfiXS9Gs5Ft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3ACeW/Adu9emeIdH0rSvFi6XLcWUltbWeyW5nIDsxkyzSA8D0UDsKhRs7FOV0eQ3swiv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NW555r1o5If9FgA+aeVscew6mqPiOWNtRmksVCwB8JsGBtycVjzTNI58xnb6npWnKjPm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1a1jnEkiJmNypXJA4AzXHqTtz3qeFisqMCB83BzUcvyyuD1DGrWhLE+n/wCuj8O1A6UD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1pP5Uv4YpPxoAu6TJtmaM9GHH1roNOOGKE8H361ycbmORXXqp/OujikG+ORfums5I0i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A2CrcFT3zXDazZf2bq13aA/LG2UPqh5X9CK66U7XWVT0x3qp4s0834sbuEorhTDICeoG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uzCSujkqBW7F4YuZdGuNQiuIyIR/q2BDSeoX1wMn8KwVOeR3rZMyHfjRSfhRQAtA5NJS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+6f6GvunwNceV8B9Oumb/V+Ht5P+7Cf8K+Fpf9Wa+0fC03l/st+ax4Xw7Muf+AuKmRUT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KFWeWQqqKByzHtXrzyw/C/wvJYWcgfxdqUf7+ZTn7LGf69ce/NYvw+sIvD2gz+N9WjBS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1sx4DY9Bz+RNcZPc3F7PNeXsrTXVwxeSRjyxNLcWx3fwXtvM1/UnGdy2edzepkXn9K99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bp1NeI/A2MNca/KxOFihTj3Zj/SvcUPmiFc5UDgCsZ7mkNjWgAWNSAO/JHWrcBO7OR9c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PbOKsxZCc9fasiwmZmLc5HoOgqCbKuFxgZAwD0zViXBycHpwAarr/wAfKbs/Kd7Z7Ypk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hUGD9aeODjkDPrVONi8uc/M5ycVZB+bGeOtNBYtR9D9c59auwN94Ahc96zkbjrzVu2Y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w/0U4GdsmR9Dn/CoICMShjwV9Op9KsMdom7lvmyDxwajjAZh0wOmaARLbc2hB3AY/Og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EjvSwH5CPTjAPamxnDOg45yCaBrQE+71z+FCDnHP40iYDAg8HjGKcDjOAfxFAxsYK5Uk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/72AMkZ5zTSMHJzkd8VKuMckZ7+1AjFu1IZuOcUy3bbIQTwRVu9X5geg71TlUqI2+v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SQehNaE6fIXjPPrWLE3yAg89RWxaS+bAwPrjFMkgdcx5xkEdPQ02JclkboRgcdamceXk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rqeOvGDQhoyCu0kY6cVWlXHzYwc9Qav3sYW4OOA3PHr7VVKAqR3PtQxjIZAHG1iB2BNa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Dz05BrDj++RkE9RntitCCQgg+lShs20XygFLcMeOelNu4jJayLjqP8/1pBIDHk9AMip4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yhB6e9K4BXAXtirF7D5NxIuPlz/OocZB6UwMPUE2uD+Gc0yF/wB2VB5yK0tRhDx5547g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DGMUASFsA+p/SpbVfnXJ9+aic5Qep9O1Swn93I+fur1oAW2O4zS474FJcn5VXOSzUWy/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3zoOw5PvQBBqJK+GNVc9RaTtz3+Rq+RLf/UqPYfyr648QPs8Ja25xxYTnj/rm1fI8A/c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Uwqi9+n/ANelHQ/4UvelFdRzj0Ptmr9sckr03IR0qgvWrlqcSxn3ApPYqJRUbZh65qS9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cN7HHWp7oBoAe1YGqGjDRq3qMfWkYc8dMUtvhoBnoDinH09u5py+EFuNHTH4U5R/k0gx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Isiugu6Nv4hn8qbt4GPQVFPJumfHQfLwKlQlcEHJ2/nXTTVkYyAHn0qQcg5H14qNlzn+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ZA7HA9Kevpjj0pByOOv1p56H+lACjn1pT168GmjqaDnAoAfHzIvTGa17o7hCc87On41j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TY7reFm6sCST65rOr8JpT3Gjpzxx+dKBxn8CaTsc07PFcR0B0oX0JwPWjHHtR268+ooA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p9v0pBnJ60A+n86AJB+P+NGcDJ601fu8H9KB6YoAfnH06dacvIP5VH2/p605Dg4agCwg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fyqmjYJHpVyD9MelAFuJuMZqTOCOTVfBA6j8afH0IP5ikBKeeg/+vQpz04PpimZ6c/ie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Jzil6Dr2ximA/lntUmOOtABzz60hb16+1BPfr+NNJ5xxn3oAXOR+lJnFJx/gaO2KAF3D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mRjPegf/AF6Q52gUAKG7YH4UD649s0zkH1980melAEvb9OtA6deO9MBzz/k0bh2I/wAK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TvMwcZ+mar5x7jNJn61qSXFk+U5yf1zTxNnPt2qkGPqce1OVj/TJFIC6r9/zp2/P1z0/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B54/nT1kz904Ge4pWAso3UH8qcrVXDjPJ/PtSh/y9TSAtg9efw9adn8veqiyen8qd5nF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metQK/HPX+VO34z6UDJs+/60bsDk/rVdpOtRl+evHfmgC08o5Az74qCOXg57cU3d1POP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E9xQBcDZB/rTgRUAPX+nenBuxPGcUASHHofbFGOOn5Cmhvy/nTw3HagBpTnk/wD1qb5f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1FBbigCEIB604cD/AOvTiOtGOKQxR6f5FSHpnP8A9aoweak6r/8AWoBCLV/ROdRT6j8K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PdfAnpmgDuNRj820miI+9DkDHcc/0ryXUBjVLwD++GHtkA169cNsuowx4KYzj3rynxBD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Lg+oGRRDcTKatUc6edcWaAjmRR+ope9S2ql7605+YSZ/StRJEPiNt16/+9jA7Yq94W/1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snWn33znIyeprW8M4Frqnp5YX9KzQzBsh/pmP6dK3tK/4+0PbI7e9c/p5zOT3xXQ6Tzc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Ry9+d1/dH1lc/qahBwOtdTN4Z0+0kebXvE+n228lvs9irXk2DzyFwin6tWj4bs/C2pat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q3L5Z7jVbr7PBFGoy0jJFyFAyTlq2T0Min4IWPRdNv8AxddgFrPNrpcZHMt44+8PURj5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Y8PeF/BdgfEfh8a94g1Gd7mcXU7AwpkhM9cE8nB9c1PD4i1fxb4otfDHw4tLTTdIhYxW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fmZ2BZQx+Y89MV0XjD4f+H9FMjahqF9q+qHma4klwGbvx/jWcppblRjc5CLxX4TvpkiH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tLpg7ewGOtewfDrwT8MNev7ua28P3LyQxpFLb3Ny00SyOASF5+8vTPrnFeX6VDa+HtOO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ZbEMMmNOjTnP5L75Pasrw9rWpWT3J8OXTxyyZVwpAZgP4hnv+tS5X2KUDE+Immabo3i3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hneKFp2DtlThuR2znHtXLkliSe/f1rd1dG/sK3LtuP2g5Oe5X/6361hAf5JraOxjJWYo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Oo4/WiqEJ/nrR/L1o/znNIKAJrZtrNgAkjAJq3b3JUANzED1qnap5soQNjPOceldjrm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LY2kP2SM4ljXDSccZ/X35qZFpEVqVmtPmK8c5JqZPKFl5l4CY1OUgU/M59/7q1yNncNs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rWM43SRPkrIAAT2xSUQ5h02p3Mtz57MFMa7UROFRfQCufvIvIunQfc+8vH8J5rZeMJNs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sTwzXEf2dSAibCT3wTVozZTFFHbrS+tUAn+fpS9+gFJ+H40v8qAGP93j9a+wPAIOq/sv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1ksVOeTmdgcf8BzXyBIQF5OK+hrDUNS0D9nqBOYrm2t5PLOOY/tEvB9jhuKmY0edfFvX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JZRoukDyolQfK8gGC34dB9K5NOUGTVZ0CqAPyqzH9zp/9emtBHqPwSO2DWiSRvmhH1AV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ZUtz1GCCfQ5NeQ/CC3K+Hp58YM1yxznrjA/xr2LwypUQddrsVPH4iueZrE6QgqAB0xjn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d6lOGALHt1FN2Ak9vTisyiFxxnt6nvVd2Co+Bywx9atuUVeFOenBrPn5kJI4zwKQbli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S8ufpiq1sRtzjjHBJ5qwvXH600CJU6EnHpip4flUc9ewNVHYLHgHk9OKsoSCMZO0YpiZ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7f41EI3Tk54xww5qaEBnAYErnt61Am4nBc5II5NA0TplTIMdG6etDt+8B4PbPrntSIwZ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4746mgYo7luPf19qUkZOSMLxwKarfIDn8COmPxpQRuBH1GRSEOIGOAM9evSlQDaCQMD3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1p6jAOGA+o6UBcr6gmYGbuvPB61m3H+qTd+ea2J13RMpIO7uPSsufa0ZG0hl+WgCK2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Yxycn73bPWsuP/W+2cc1ZR+DnqOlJAdAQJIzkduDVZQRgE+3WlsJi8e3Oe2alkjBwcHO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8pZOy8ZrOI4GCOa3Jo90MkfVsce/+cVihSwLEcjpx0p7gijMCnzIMLnI+tWo3DxK6nnv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I9agtH8t2jbv3NSVc27WbIxnH071oWrEKxHU8cVgwzGOQoM/jWrZy7QmCM/yprURDrse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ZQ9zW/qa+baFu4OawSO/amBHcLmMgc561z9yNkoYD2NdH655rH1OHBbAPNAFZjwu3H51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H1qCE7owSe1SJysQ49aAJhhECr2FMf5Vd26gE/SnE/IQO5ptwAts+e5ANAGd4wby/A2v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a+ToDiId+MfWvqz4gts+H3iI5I/0CQfXivlGAfIB7V14bqYVR45qRR09aQD86UCuo5yV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DB5GD1qBc47/AJ9akRsdQfXPpQNaCaigW4c+pzTn+a1PPGPyo1Dko3qooh+a1YVzs3Wi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aWUfMOvTvSWB+Z1yc4qSfhs44xTewloyIDOOnSpFGOfTpTQfQD6U9OAfXHaskWY+ckk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zzjvVAd6uWrcjnjHrXVEwZKOOG60/qOBz7GlIyP6UgBAHXHpiqJFAPHOR1qb/lmef/r0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5xgfyoAaR/Kk685pSOuCPrSHp69qAEUDI/KtRT/AKDCOMhmz+lZq8t1z74q/Ec2oHcS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EunuKDxnFOXkfhzTOe/TPakHXof8AGuI6UTDr2+tIBnI7fzpFbPH+RTsnHXPtQAIPX1z9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3PB/TJpAx6+vtQBJ27fWlHfj680mP8g0AcE/rjpQAvr2OOKeB6f/AKqYvSnp7dM/nQB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xE9O9Vk4Az+OamVvb60AXVbcoz1x60oIB5/OoUPHX8akB5+vvSAkHTpge9GTk88fWmhu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e3X0p+R/9eo16dBThz3oAU8kjj1xjpQAf8cmmhsk8H/GnZ4/+tQAY9qCPX880dvWkJyM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z1FHOM8/40o5zj680n8vSgBM9RSdv/rUd/X8OtHfr+JNAAPpQR78/Sj6D9KUH/IFAHGP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JPHPXpV8weuD71EY8jFaklPGST6+lIRgdOKtGH2/SozH1GOc9MUAVy3vxSqxUYHAzzxT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CEHkY/GluBIJOPTinLIPWodpHb9KOf8AIoAtB/egt6/zqqufSnq5H/6utKwFlWOf880o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AOfWnBuf/rdaQE+cj/69KPr3qJG9MmnK3HH6GgdydV49/X1qN1AZT7+tKr8dDSO2VJB/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gabuP+PNMByOD27UYzn+lADwxP8ALHpQCcnmgDij/JzQAqtj8qeHOelRjr/WnAfy7GgC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nk0wD2+lKPwpASe/409ehAJxUSjjFSL3oHceOnvW94Vh3Tk471gg8+/tXX+E4dqFjjPX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EYuoV4+7jr1rz7x5D5et7h0YH+h/rXoeocTqRn7vf1rh/iSojNjMMfNxk+3+RTjuJnK/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6jHOEUsPfir2k+HdS1S1+1RpHa6ePvXt44ih/An7x9hmtKyj8O6XJKyvc69domSwBgt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bBHIraXmq6obbTbSe7uC3EcEZY/jjpXSRaNfaBp9/Hqf2ZLmVd3lxzrI0XGMPtJCk+mc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7RrK2lj0zTun2WwUQoR/tbeW/EmoNIITw/f+u/19qS1AxdOP747c9ORXRaF805yP06Vz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0rotF4lkOeMZJPtUspHLx28t1f8A2eziaa4nm8uKOMZZ2LcAD3NdXrzr4c0x/CWiMtzq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825weLWMjqin7xH3m9hT1b/hBNNMoJXxbqEZKD+LTbdu/tM4PHdVPqa6b4J6Zpvh/f4u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C3k/if8A56Ee3b3q27K5EVdnpfgrw7bfCrwM011tbxFqUYadiOYkxkIP6/hXlmrayms6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8yUKeWx/CPrUfxA8f3fiK7kMbNhyQAD1rkzJ/ZNkXLbruTuT3/8ArVhCDerNHK2iNHxV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OBM6gEIPlQAYVB6ADFY+kahBab3dnVs5UoOQfasUszszuSzE5JJ5NH410KFjLn1NDWNU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ly+0Dqx7nHeqHSkz+VFWkS7sX3pKAeD0pM8fyoELTc9cUH0pPwprUCW1k2XMTdgw4+vF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dDla47tnPI6e1ddaPujDA8MA3NRNFwOTtwYyVPVCVP4GtK23SOuwZYHoKqagoh1O4XoC+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jezKRqoVh1A60N2QktTA8RtLBLFHgIsqbsr37EVjD1rr9dszd6FM+P31m28eu3o39D+F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B3QpLUX19KOlH5miqJD9aUZA/TpQP84pCQozn9KANLwxYDVfEumWJyVlnUOMdgcn+VfQ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1hQRuk1Gzt8A9AAz4/SuE/Z+8DX2q6o/iKeIpYW+ViZhje3cj2FHjrxKuteGvF1vCw8q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wJDKmfplc/jUPVjWx5jNwVx61ahHGM8VUlbLjj6cVdt/X2qxHuHwzt4x4L014WDAh92T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X0u3kTT4WUYZZVPPr1x/OvH/AIcp/wAUHo6AY864mOR3zLj+le8paxpbxMCwZ13bgenJ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j2AK5A4B9ajPK8tgZ/OpyQoypye4P/66hcg84APsP/r1BRG0YwxkORnJwOtZ8xy3bGav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gc1UmVWBIHA9R1pIQ63yFHQ++KtAlckcjpmqsQwBg8Y6VZ7Z4pjQ9iHkQdeaeCd2cDr1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cUKxHv7UBY0rZj5ijOR6GkWUxu6MkZG88459cVHbv9wAA/XrmnzKftDMwIBOQSODQCJk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Adxmge+CP50yP/lmSTwxHHant93kfj6UDEB2zMM8HkEdM07kdTn6Go5hkA45Hf0p4OVD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PPIx7GnKvXpj0po6Z4xjjFSIuOg4xz70iSN/l/h6jpVG8QLIT/e5Bq8OoDZ64wT1qtqK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oyZF5JA4z1qWPqfcYpJB8mef8ajRipH+c0gNK0kEcgBOAT1rVhYvHyOawA3yZFaVjcZB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Aq2ce3JrGvQYblwv3H56Vuvls9OnrWXqkJa3DAHKfqOaEJFBsDAIyOlUb1TG2e/YjvVk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y7XfGDnB7EUhjBIHZHGdzYyfpWnbSgEY5B6GuetfMiuCsv3c8A9j3rUjcK2Og6YoQHQw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8VgyLtdgex/KtCwnwQSeO/PWq9+m2csPunke9MCnk81Uv13RNx2q4wzkc49M9aicZBB7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jy3dAf9oD86sRDKkg9Bjr0pLxPJmVyRgZ3cU2FtkLjvnmgCYdsnimao2y0Hu47UilsqfU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YPTd+dAGV8S22/DnxEf+nNufXOK+VU4AB649K+oPivJ5fw0149zAq/TLrXzAeD1rsw2z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pAP8moVNTxkFeT+tdJiSrz9KkCqeuM5qMepqQdex4oAber+5jx24plpyjD39KmuPmtv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GYZrCS1No7CWp23RXnGCKtTj5Ae/0qqflvAcfxenWrk/3CPf0oWwdSsDx05py8Hp7Gmj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kWZHTcPQ81Zth93/ADmo7pPLuGHY81JZ8svoBXTHUwloXU+6AeO1PHTNKQN3ApOv16fS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6UE9v/10jcjjA9qO+R2/WgBcjn6036etKPrz1poH0/xouA+NSzGrgG2LHqagtVy5/OrD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e4A7s5+maUDrmk/z1o61xHQOHHT/APXTx04zn3qMdOnH0604MSf/AK3SgB31NLj8vr1p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6j9c0APTgcdfr1p6Y5/rTOnfn1oX8c+vrQA8dDjr64pw6YBOKYP85FPXkDr7+1AEydOK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GnT9KlQY560ATRnj9KkU8cHj3qFR35xUikHkduKQEoz604d/p60xW6+lP3en1oAUfX9aV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/n0pVOKAH/r9DSf5zmkDEk+nc0Dp2xQA7OeM/j60fy96aOPpRz/kUAOHT260mOOvPtSb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NADunPH40nbr+dIP/r80o6dP0oAUf55pN3v+lFJj8/Y07DRmGMYyD+BqFoxg8fTNOVzt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x9fWmQQtGCCSR+VRGME5wKtENz/KkMe4Hr9aYFIx+2fxqMoAeRz6kVoiHjnFRmLJ+UZ7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zxURj9vwxWkIGz0PpwKabZsdeP5UXAzzFxx+VRFPetQ2r8/KTx19Kb9n9vyFAzN2cd8U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A/SmGHHakFiAHg84ozkZ/TNTeSeTg/gelN8vAoAYM+v4ZqQKccZ/GnKo/DP51KB8vSga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ZyamC/TFEg2nPtjNAY+v4igBQP8APpS4GOn4etJ60CgBQP8AJFA/n+lH5fh3pR9aAFB/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1pMZ/wD1Uo/+tSGA+vFPXA6U0f5NSKuT+nSgESwLvkAx3rtvD67VUd8+vBrldJiJlzjg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ZuBwc9e1JgaF2hcsw6g4zWB4znSz021uGs7e6njlxGbhSyxn129GP149q3mZj3OefxrH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IJOx1JJpRYmjzvUtSv8AVphLqN1JcODhdx4VewA6AfSpLAYtrph6AVTK7Rz17Yq3ZnZp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2EjFb/Xsc9DWvpX/ACLd83bcO9YrHLye9bWnsq+Frvg5aXGfpQhmLpnMxz2GBXS6G7xT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juK5rTB+8f8AKuh0rLLIBjdtIz6nFQylsc8rTX99Ne3srTTSsXd3OS7E9Sa0Lq9mmjCz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woFPXSrmCIKy7Rjqa3vD2jQwWsutaigkt4X8u2hbpPN9P7q8E/gO9NyElYx7GxaF1luy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B6E1ma/DcJeSreRPFLEcbG6bOzA9wf61J4h1J726kUyFxuLO+fvNUlh4s1Szs4LQta3d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x3AjB6gFgSB7ZqorqCs9zFz70mfy+tNyeeB1zwKUf5zWiMrC/wA8elJR/L1paAYfjzR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BCev+NH+etB6HvRTQCf5OBXSaPIXs4/ULt/Kub/z0ra8PPiGUZ+6/A+opS2KiV/EMYW/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j/CtDwtc7TsJGAcc1B4ji/c28gH3WKkj35/pVDTJfJulPYnFSleI9md1EEjuysmDDMCr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tnsr65tH+9E5TPt2P4jFd4GE9mGGcrzXO+Mocz218uP3yeW59WXp+n8qmm7McloYA6f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pSj9P5VsZBiug8C+GZfFniGKyTK2qYe4cdl7ge5rnzkLhQSScKB3NfS/wa0GDwx4Xkvr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7d8fypN2BG/468WJ8P8A4essIgt5nh+zadZqORxjefp1r5Q00sRNvYkt8zEnqf8AOfzr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8beKrjU5/ktkPlW0QPCRjOPxPU1iWGPLnYj0HSiKAQ8y9e9aMAOw8jp2rOHM3H860ozti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n8PYSvhzwvAOjASH3zITXvEzKbWFQvzR8Ej0NeM/DuEmz8MRbTxbxnPp8ua9ltCr3sm4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yNFoVQeeMHnrTXHzEdD64p0yeW7oex6gdRSuVA+YgD2HSsyyNmIUgkkYqoV4P9D1/OrM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Kg5wcHI6cHj+tCEwRcdf1qccjH+TTEAI+Xp7H/CpQDjpx7imIan3ZDjmoyfl689uKlTG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jI68Y7UikWoG2qmc49j09qmkldZzk7l2g7WHFVk5RBnAzjJHSp5HPmIWxhkwfwoGSmXc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n7wR2/z3quqsIm3DjK81LKNpYH17UATL8yEclfTFQRNjKN68VJFjbz/+uqs+6NyT1z19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2FLFt3HBJHfIqFDlAwPB/WpY3PGRkD1PNAh527sEjrzUdyiyROAeRyMmntg9QOvUCnJt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QMxAPk7dcYqsw9uBV+5jMUrDtVUrnjP59qQCRN2J4qa3l2OM/d9qqEkHnr0qRTuXKg59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dcjpnNTSqHiZGxhuOlZVjMuBk7TnGT0/GtKKQNGcnkHoT0piOdmXyZXRh0PWlYh0xwfc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ZP73BrNwcZXp2JHWgZVvF7rncp54qS2l82Et/EOCKe0RZPmB/E1RjP2e4IP3XGM0WBGx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VcuCJIlPU+uetY8bFW7kfzq6JQY8Y49RQNjZB1Oe/NQMT75x19Ksbc5IwfYmmbc59aBG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nb/Osm2b/Q2P3pC2DmugulLRnB47gnqa5918q8dT92RSw56GgCy+ArEHPOF/rUV980IA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c5+9xT5QXjxjJLA4xQByvxlbZ8NdVB/iWMZPf5xXzSR346flX0N8dp9vw9uVBPzTQKQ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1X+lduH2OeruNFSRHa3b0pv+eKVOOtdFzEtr8wqRO/rUMR/L61OtACycwSD2zVO2OJgO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j1U1nxnbKP51jPc1hsPuvlmDZ7jmr8wHlSY6YyPeqV6OFPUY/KrqkNa5/wBikuw2UVq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O2P0qYHg1kWVdRjJjSQDO3g0y1BWT2xirM5xA4PfjB71DD1JrensZTLaZHf/AOvTgOR/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lOU9frWpmAzk/wBaX1570g9aT/P0oAX/AA603sefpxTv8ikx2oAtWQ4du3an9zzRGNls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9B7VzVXd2N6atqL2/lQPofpR25PHtSVgajgev9aF+U+3rmkU8+9KPxpAOz8uRj8aVSfw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DSjgf55oAcPrTlH0ApoOPbtyKUdR/hQA8AY/pUij5v5UxTx1/Snq3HB/SgCYc81KOnv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1qRe4oAlU+hNSp7ng9feol6ZHP0qSMYPsaAHdM8n6jvTge9PEZYEYyPrS+S+CQDj1xSG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g9TxT1Ruw+gxTxE+en50wIgMZAI+po5zUgiYnGKd5LZ6c57UhEOQOMfhSj29akELnsfx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UANAGOOtJ+Q7VL5LEZwcUixnGGxx2x0oAjFHbn9O9SGFh/CfrSrC5z8pNAEY6Ufjz796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p0cJbJ2k9uB1p3Awwy4PH4GkDgHj8KgJIHXn1pAxJpklgy8jmgTnrgfiKrluP60ZOT/n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cD6Yp/wBrOMbRn1HaqYPv+lHbFAy4tx6Y9DSi4HfOfpVEHilz/j0oEX/P3dv1oVkYnI/W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Fc9OnfNA0y6yIRkE49AahaMZ46U1ZOMf5NOLUDRFJGcdAfwqEx//AFsVb4I6/TNJj3o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bA4/nVgoDn0/nTPKAz1xQBCxLLgU0dPp7VMYyAehHoajAxkcDFABjIPp70ZxS9QRSY5/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7Y605f09+1CJx/jTwOeKAAf/AFuKMU7FJ+X496BoT1P8h0qVOR/niox1z/Kp4F3vSGbu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V0OlJh5m5ClepFZlooSzAHUjvWvp6ZtmOTjofekxFlDklc5989ar6zbCXQb+Pk/uiwHu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BUquLi2nhPV4yvHfNJaAeRMm5cj06YoPyaa477sketShdoKkcg4PFQ6gdtiB0ya0EjDJ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f+EXkwespNUdMsLnVr+Cw0+My3MzbVGcY9yewHUmug8RWun2Ok/Y9JnNwlu3lTXA+7LK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9KaEzmdMxubn9a6nw3gXsYYfKZAOvbNcpprHe2OvTpXSaaXjtpXU4lVSVJ6A1Eik7Ha6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rLFAmZJpcfLFGvVj/T1JFcl458QLJ5cFknkQonlW0Q/5ZRjOWP8AtMeT7mtjWLiTQPC1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Lu6uAOJifuRp/sr39/pXmNxM9zO88py7H8hRCNwkyMZ5zmnDoaTH+PSlH6emK32MwFAH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gBRQOlAoHP8A9egA9f8AGlH9aT/PSl6UEoTt/Sjt+FL+Pf0pO3T8jQA38/pWjoMm25lT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yKn01tl/HzwQRTY1ub+tp5mlynuhVxXNxthgfeurnXztOmTruiP54rkk5QH9KiGxUtDt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Qim6rafatPu7XBLoPNjz6isbw/P5cq898da6qZtkkcoP1rN6Mpao84jO5c45608dcVb1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qMRk74/908ivV/Dn7PfizXdD0/VrabT44LyFLiNZJCGCsMjIx6YrovoZWPOfBGn/ANp+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TOAPSvaP2gteTQPDtr4XsZMXlyoe5Cn7ie/ucVzPgzw1c+AvGmvza40RfRY1BZDlS5UO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HWLrxDrl7qt/I0k1zIWJJ6DsB9BiktWLYz1wqY9BVqzOLeX3bFVe34/nVm34tifVvzq2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QS4Gfl61nwf6zr2rQQfumX1FSwR9NfD6NY7rR93SK0T5SP8ApnXp2k/eGeuzvXnfg5Am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x7LgV6NpQ+ZCc4K965WaIfdqrDlst/CxHSq53KeA+frwT61ZvFJlILjr1HaqjlRE2QAw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rKX5k35HHX71VXBAIYc9smrVlaS6ncNBb4DKu47j2/L3p2paJd6dbNc3Dx+WCAQp9apJ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0NSAjHQe2BUMB3oAMEY61KPpSAfH9xuDjHYmmYyafGPlfH0znpTR0pICTrDw3Q8k96kn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JqKP7mD+Xapy5iERwCc7cMMjkUFIEYsmMntyPrUsvU/Xoe1RW4xGwz09PrViUAg8Zx3N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6mlukyo4zx61FGcE5x6Crf34iNnIGQKAKNm/yvGSPVcmra7eOS3/AAHrWe37ufdg4z1r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QKQiQAMMcjPoaiyVk4PJ7E0skgj3Djr2HSoY47i7nItYS+DyfSmlcLjrxd8RP8S9R6Vl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ReH72QfvZI0HpnJqJvB8pYkXi88/dquRiujmJflkYdjzRETnaOn1rbvPCGoAboJ4ZMDo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unNi7tnRezY4/OpcWUmWrZtjnoc9Qela8DoYmIXpxz2rnYpwxGO45rWtZQ0S4bodoY9/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m2z+o5xjpWEB/e69OtdFbsHDK/VR34xmsS6TZMy8dfSmBAD8vPX0qtcweYnTvVkDAwen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gClA+6Mhj8w4xU8UuAASPz61QkWZ7tRaRSSs/BVBkmt2y8KavcYLrHAp6eY3P5DmhK47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WkOP14rbi8GXAHz3qA47KaJPB12FPl3cRPuCKfIybowXwykZ7+lYerRYHmAcxtnp1Heu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oLeR5yDvGc/p1rn7tuXSVSp6FWHSk1YF5GfAVLRZPcke9XEXPPYHk5rMtT5c3lt1RuvqM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H/680hnmfx4fd4D3f376IfUDdXg6YK5/mK9y+PB2+ALRT/Ffxjr/ALLmvC4mG3/Cu3D7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05pV5P6fSkXqacBznr681uYk6cAVOpz/AFGKqqTj269KsIeP6UwJUJz79OaoOCr/AKc1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sASt9c1nURpAkuhuiB5x6+tT2xzYA+gIqF/mtwSe3pT7Jv8AQZwf4TWSLK6nj29fSpF6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qeGxyTUjGXTA4UduSKIF+TP9ajYlmdu54FWkXaoHfvXRBaGUmSIoC4xSjpmkPX3oHTt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d6Mcd8UL0PHt1oPf/DpQAg6Hnj3NNPHX0/OlPSkPH/6qQF6Q/JGoz93Ocdc0gJ/yafdE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H2NRhhjtkelclT4jqhsL/L3oB45Ix3wKPyzjigdOprNFCg8UoJA56dOlIP0HvShugoAV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DrzTF9e/TpTx6/5FIBR+tKDx+vAoQc/pyKUDjrQAqN79qmT2JqNFz2561Oi+nT2FAEka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6UtvCW4rTtbEuc4OfQd6V7DRUhh3Z6AD2rQhsGKk4OOgNa1nYjqyDHTB9q2bWzyBtj6e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unluCPoQKvQ6WZI9yg8HniujhsyAp28HuBWhHY5XO0b/AEz1qHMpI5ZNJi2ltowOpJpR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iuzt7H5iFt08z0I4NNl052LNu2KBg8dDU84WONfR1VRkYz3xRFpMTbgoLMOwFdodN2bR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7oSUwAf7o/nRzhY419IRf4SCemRUZ0o/IWjCrnriu0S1wojn+7nkk4JpkllDuPlAoCdo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Fkcn/ZG52CYIXgnFOfR4mUDpIOoxXWxafIgZ2SMMQCSvQ/4VJJZRMgYYAI4//XR7QLHD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z1J4FPGln5dqjb0LAV3CaYksQRsOVHY9PaoUsSIgEB68gDHWj2g+U4aTSS5YqhK9Bz1p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rgjFd6mnR+RGrHac4zjrTBagRAbThuMEc8Uc4WPnbqD6fWkAHX2poPv+IpwPX+eK6TAT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S9sikBH40AJjk/Wk9ev4U49Kb/n60AHXr+lHrSHp0x/WgZx0oAOx/ligetGKXHFAC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mk/L6UmOOMfhQBKDx/TNOyMVCKcOvv8AWgpEw9aTseTnpSA8UdjmgAPQ+vsagdNrY9R3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86ZoARV55x+VOEYH/wCrrTwM5xTgKAIwPb9aAOD+me1SOQOnJpp7+tACDH/66bnj39aV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n6/XrSAcMVoadHvlHXaOvvWaDzj8K3dMiKLuDDdjOKBmyjDyVOMD3ras8PpmVPzA54N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46VfgnKRFDjA55qQJXcnhmXOfSqkN2I7uMYBwcFgeRVDU9VjtQQpDSsCFUGszTluJLyN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9NIDLvlC6neIBwszAZPbJrO1JXkSOOJSzscBVHLE9MCr+pODql6w6GZgMd+a1Z3TwnZL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9GRhn7Kp/jI/venpViM/UpR4N0eXS7RwdfvY8X0ynJtYz0hU/wB4/wAR/CsKP5fCUQB5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zzSl5nLyyPuZmOSSeprZRbZZBYXV+beANziPdtB71SJMjTOHY8gV0sSNJZXKxcyMm1QO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U7R2Savq838KxqIgfrjca0pLyWGBgLGx0W2UYJdzLM38z/KpsO5yfiLV5tRe2tm+WCzj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mssDjiptQRFvJTDIJY3+cPtK5z2wagBP/wBbNWtCRR0/pS//AKqQdP8A69L/AJ570xB/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0oGLjrx/9egdOT79aXtQPrTAKDSDpSgc9PfpQKwf54FJ+GfxpR096DQITHv+HrRG2yVH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z9c01+nv7U0COxtfmiK9uhrkpEMcsif3GK8V1Ontut0YH76g5JrA1dNuqXA7Eg9PWoh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yDz2zXbWbC5sQAfmA71wUbbXz3rrPDUryzC3hjaSRyAqqMkmlNXCDJJ9DuPEmqaPZWCF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mwCfpzX6CaZZxadptrZW4xBbRJDGP9lRgfoK8c+A/wAL5tBnfxFr0Wy/lXFtbt1gUjlj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9tprYHufHn7S92LDXNfgiOJLydNwB6/u1/oK+f1+4B/SvWP2ntQFz8V9XslBxbum4n1M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IYnqatw8Wi+mSaqHpV6EAWaE4z2piGW4yx9MZPtWpajdJEpHyl0z/wB9Csu3++eeMVr2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qLj/AIFQxo+pfCaK+svLEQ0fl5Uj8K9B087Tuzgds9BXlXwpk4mhYkyxpnj06fzBr1TT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/nXKzREl0v7xxnHHUVlXUipE2M5bkkCr97cIuScEZ6dKz7PT7rWbkRQKVhB/eSEfKB/W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THeXjZ2uwjQnuByT/L8qu/EN/L8MTHn/AFiDj/erdsLSKys4raBdscYwK574lf8AIqzf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toI47TG3RqSTn3NXm/Ss3SeIhz+I71pyDDkZz9KyGOTo456dqb9Tz/KnAkE/TqB0pnOS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cB/X0qSVtluj4B2nO085pkYyXG76Ainzj/Q2JYcDPSkUhYs+WzZ4z+dXAcr7fXpVWHAt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iY+WBuPpQMi/j9u3NW7diwPHI4J9agkXcPftTrJ/ndW44xzSEQ36kZyeg6elQRXXlDcW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jys5wMbcelVfCdg2p6nIZRm0g+/nox7LVJXC5s6LozXx+1XoKwn7iZ+9/wDWrq0WO3iw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od0hhZ3KxxoMkngACvJvFPiC68RXb2tk7xachxgDmT3Pt7VtpFEbna6n440SwkaM3Jnk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rMPxL0wf8ul5j12j/GuOg0FU8piv8WMgVfbQ0CMCgB+nWo5x2Ox0zx9oN84jN0beTOMT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yxXMBDBJYnHfkMK8N1Xw+q7mVeP5VP4R8UXnhi9S3vC8ulvgFScmL/aX29qamFrHX+Kf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FoF5eH+57j2rE026XOM4B7kV6vBLHcQJLC6yRSKGVhyGBrzPxhpX9i6ms9upFpOcqB0V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M49UOMu5o2snyszn0HAqPUkG/eO47VRtZsbXxhT71du2DWuSRkDtUFGdK2xT0H0q7oGi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WgOC+OW9hVfRNPbWNUEGSIIxulYccen1NemRRx28KpGAkaDAA6AVpCJLZBp+n2unxbLS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msnXPGOiaKzR3t9H5w/5ZR/O35CuE8b+N7nUZ5dO0GQx2ynZJcLw0nrg9h71w50RjmVs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TlYSVz1B/izoythLW9df7wUf1NXLL4naDcMFla4t893j4/TNeXR6UhX7tSf2SpH3Rnt7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03U7LU4fNsLqKeP1Rs1V1zQbPV4GWdAkv8Mqj5h/jXhcUN9o90t1ps8kEqnqp6+xHevX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u0F0BFqUIG9B0cf3l/rVqSkS1Y808RafcaJqgguxgnAVx0YZ4IpzyGRlQH5c5xXqnjvQF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H2yIF4G77h2/H/CvHdMm3RksMHeRgis5RsUnc4D4+gnwPpx/hW/TP/fL14ZHnb/9evdPj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/wAT36fkFY14XGc4FdND4TCpuSKfm9v51KOnFRKOcdamxiuhGZIgzUyHgjPHaoY/wzU6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1BeL83tVgde2P51DdjhfpzmpnsVAVPmtRRaE/Z7pR/dB6+9JbHMTqB+HqKLIZnkXs0ZX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Ujt/KkbAAH50LwOtRqSxxnknH0pxQSdh6KWKjuf8/wCFXMHcT2qO3xvJ4wO9TK3BI9eB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ik5zTjzQPx64piFA+Q8/gKQ0pOAT+XHWm9//AK9ACdqTv7/WnfhxjtTQMsB74zmkBbbO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OnPp60r8k/XrmjrXHLVnTHYcPw/OjnHNJjv39AaB15B+tQWhM9T+HSpB355+lRg8kHp7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HAfX86cBSR8D+WaljU4/+vSAAv4/0p8a5zx3xmpEgf8Aun8B1rRt7NtgZgVz3x1pXGVb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a07SyPy4HB9utaFnYk8L9BjvW1a2YXAAyR1OKhyGlczLTTud2Op4471tWlg2AQVX6d60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CBxg9RWnBbqi4IDjOAM9qzcikina2ZaMdC3bArYt7VABiMBjxweasW9oI2GwDaeR+NaM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kEVDkVYqxW2xRxzkAg+lXRGIgpaPPv60GOaTCCNgo6se1TrbSKB5kkZIHqam4IkARG3b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yGRgsQJLfeDCrSbo4/LMgz2z2pjlUXAwqk5DA9TUjK0sLtODKg3bcKWqTy/KiURsH2HD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Z3IOQCetTKkQRDnO/qwPBIoBIhaJZo/3yhx1+YdB+FV/LKyO+yNjnjjoPerjf6x4rc7D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MPkOftH7xc8kHAyaYCW8PmSzR42Bwfl3fL9abBaRRqjHEhzgg85IPOBViSNsMpXZLHkZ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+WQpAX5gpHT6mgEiZ4f3p2q6KPmVlXoe4NLbLEVVuQMEZxnrR5/mo6MCCpHTgMPrS7XS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3HjP4UAVZrZEjVJQDGH3gjufSpVgBmRk2HjlSe1LMrQyoZT5bAgnPKg097cIjyLOXYde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+ApVbigLkdfzFCr27V3nMOz6nr04pM+n50pX37dqAOOlACA8f4d6O/vTgOOtA4oAaR2p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O3tQAuP5/lQP0/nR/wDqo/KgBR7dKBR9DQOn+FAAOh9fpSgUAcc9APSlz6fnjrQUA6Yz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c9/50gPoP8A69ADs9TxTHHQ+9O/DvTZB+7Pr2oAeT1GePWmliCeePQU4cgEjqPWonHr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+oCm+Zx/nmmgccnigDj/AOt1ouAMc9/wx1oHQ+nvSAZP09KlSPcfpQA63TdIODj6da3Y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+BUhhZ5mCKB1J61l32sjlLUHA/iNAzori+jiTLvgdhmsm7144/dqSTwoFc+87SkliWY+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AmoagnzdY4yOnuaLWET+HPD7SbbrUizTPyEJ+6O1b11p0MaNcxgZhBYgHjA5/pWhGBu5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f7C1AW4Bl+zuR+RqRo830uaOyVb6WMSXbsXRWHAJP3iP5Vja7cS3F2807mSVzlmJ5JpN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WcNgk1X1Nt0xPOc1oIpNnIIOCOcj2qpczM140j4bAxgmtCJDJvGeB3rMlTdcuvXBxk+1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ZSVUR9sISuRVy+YLp0iL0c5JHtWfaKUk5H0wOtXL9i1oCYiik8EnrQJFCcfMuRwFAFMA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s2T6YpB/nimADgUc+350dqPxoAB+n0pR9KPwpRQAev1o6igfr2o7U7gH+frR/nijvR60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O/T8qPx/+tQKwmev+NIeh/wo/wA4pPWhCR0OiSFrJQT93Iwe3NfSmgfs7+HvEGhaTq15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UzJHtABZQ3HX1r5S0u4FvdoZHKxnrXr9l+0L4t0bSrDTbH+zJIrSFYVYwMflUYHO7rgD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3Cx/Zs8D25BnOp3J9HnAB/Ja9C8K+AfDPhbDaJo9tbygY84rvk/76OSPwr5P/wCGmPHP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v/iqkg/aW8byPtaPSsn/AKd2/wDiqoSPtXFFfJfhn4/eMNS1axtp000JNPHG+2A5wWAO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8B/tHf8AJavFH/XWL/0SlecDp/8AXr0b9o8/8Xq8T/8AXWL/ANEpXnI6VoiGBNWwcW0Y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q2/ESAdQooALb75APtWlZ5+0QAHnzBWbbffPPQ4rW0hd+p2qkcb8n3oYI+mPghpy6lrd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t8v++v8A8Wa9rt/C9rCuBNMfoRXzV8OfEeoeHrua404QmRt0BEi7gF+VvbuBXqsHj7xB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HOIz/jWVkaHpaaDYB97xGQj++a0ookiQJEiog6BRgV5MfHPiBlLRLbH/ALZnj9apTfED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MR/xoukFj2muW+JX/IqzY/56R9/9qq3wy8Qah4g028m1QRCWKbYvlrt42g+pqz8SgT4V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4FT6COL0ofuASD06itN8GY/Lx29qy9Lx5IznOOPetRmy6kEkkcnHWsCgH38ZyT0pUA3H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B8n0PSgA4A4Ck4xnFAAh4Yn8c067bZZOD1bAA/z+NNPCuR6ZOe1MvnGIgecDODSKRb27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KpwvHr6dKkbSdSZtyQvIrYOSwFNl0++toXluICka9W3D/PenysBynIOQM/Wo4W23ePfr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Dyc0t7xslH8IwcelIZHq8u2BuT9T3rsPDFgNP0iFCuJJB5kn+8f8BgfhXFxL9v1ezt8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HJ/TNelVrTREjhfiVqrKkGj27hZLkb5T6IOg/E5/KsXQtPSLGFH3RwT1qlqdz/afi69u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HG1fl/Xk/jXSWsYR1Tao4K4z/nipkxpDp41jhJHQENjHWpSMg9OTROTtZDgkryR3+lJE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azRRWuYRNEykZ9M1yGsWCuhIX+H867lF3SZx8uOuaxruAeRuxkAsMe4JpoCx8JNYcpc6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Ak9UzyPwJH511/irTRqmh3MAGZVXfF/vDp+fT8a8n0iY6T4o066B2p5m2T/db5T/ADr3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PGtJuP3IxgHODkVqXNwosgqnhehPWszV4Dp/iLULcYEYl3KPQNyP5ioLqVnVFU8s20Ee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LY/ZNESVx+9uT5jH2/h/Tn8TWV8U9Zex0hLC2fbcXpKk55EY+9+eQPxrs7eJYYI40Hyo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H8xuvGsiHlbaJIwD7jcf/Qv0rZ6IhbmPounqq8r04NbRtlAwR1FOso9karj68dKsMox+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ileP0OR9KlUgc9s9cVJqMZyGA/KqqNuwc0hplt4UkjIK/p1rDSWXQ9YttRtTh4XyQD99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GOevH86pa7FuhPHbrimnZg0e2WsyXNtFPEd0ciB1PqCMivE/G1gNH8WXkaDbBcEXKDH9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Xpvw7uDceDtOJPKK0f8A3yxA/QCuV+NFqAml3oGDuaFj655H8m/OtpK8TNbnz98fXL+H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nuENeJx9iPyxXtPx2bdoGh/9fT/oleLP8rYGK1oaIyqbk6cHn+VWT936/rVROgJ6VcXB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GeoqdOnv9OlVxweP5VJG5piJ8/5xTLofuwe+cD2p6nvn8aSYbojUyV0VHcgsz97J7dak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bB461BacSN9KfJlZlbOOQcYrA02IgpUsCD94jIpkanzfoM89q0p40jnk5LMWyRngZqtK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FVDcUh0C/Kx/DAPXFPAwtV2Zgq8cAZNKs3X+vat0ZFg9Dzx2pfbrUQkHIJwM9qkD9c4+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kxyOaeOOw/AUmfl98dqQCeuOuPSlTkgD1pv+fpUkXDEegzSk7IcVqTy43cc8c803/P1p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/wDXrje50oPbvnrinL0po5H86kRSx9qkaFVenp6U9E4NTwQk/TrV+2si2cjj6UmyijF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raxIxzz71qWtiSANmfoOla9ppzqSQpKg44FRKQ0jLtNPDMPXqMitm1sySTgAY6mtO3sg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tadvaB1LMpwBwAP51k5lJGbZ2iqrbwNx6ACti1tUTH7tmH3cjuat2lmW2lCemFBFXoLd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SR1+lZuRVivDZRKCVB3kYIJzjFaKW0agAr8wOeOpGKm+zEgOMlsYJPGamACShHzlhhCR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xK21jjuAo7dquxL5cKqr8joQe9NiEkXy4GSCAzGmNJGp5Uh+dwB6/SgZO0hePJyOecH0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dpbOFbqfxpBuVjhcxHjIOc565qRyWgEbE88KR7UAOQmXLyxR5UYx6moS4YFYnG0noRUoY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xSJsZshgcfMBjpigAi3SAkxhQ33SG6euR+FEcU0ETJ8rp97jvT3MUYLO2xmPUGnRSQGX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NADY/LKBpFKkngk9aiW4MhMN0o2txwOKmNuBNgYkhJ3AEZ2mk8n5HWQ5VOcA9aEAwGON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j5s//qqWGSSKSSTh0kXZu4qBoUQLMqn97wxBwB7VIIDbhiikRnJClv5fWqEPaFGZmE5U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oXUSM8UcrOfvFmHA+npT5AzYdk2jjG4cUF0lYKGGSOcDH5UkAyZiABu3ZGGU9GojjkiE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YdaURKqEoSmcj5uc5ocKwQsxWSNcFlHUdwRRYD5SHsfxxSr0pueBz75z1pwI+leizmF7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ueKQUgF70nb/ABNL19KQ9+n0NIAxxjH5d6Pxo7H/AApPWgBf8k5o7fhRQen/ANegA/zz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UAKPrSA59fyox+dKOnf65oGg/H8aAMCg/wCfajt0/HFAxehP+PSiQ/I38qcqk8miUgIe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+qQn070FQf8A9dNiyYk7jGMUp69aAGmPGf8AOKTyz6e9SAErUihVQs52oO5NAEcUW49P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ghcPL6A8D61FfakMFLY4XoW9axGOSSTxTSuA+5upbhy0rnHZc8Cn2NnPfXCwWyF3bjp0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z5UA4/iY9BXpGi6dDpdvsgUeYer55NDdhLUZ4d8M2unKslzie7/2h8qn2FdIhLE5PAPS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B61IJSCFIyx5+lQNFteMdatWsaushf7rArnsRVOMlyACA2ehrRT5AE4x0+tK4zw6KwfS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VISv+6c4/TFZV6f3rccZ45616L8RNPFtqsWoKPkniMTkdyOR+ma83uAC5J7VaAktU32t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hGhvdlAZzNt3dwMVY0tc2l13B4B/CmKdvh8IehnJ/DFX0JZBpSglRwfc1e10Y02An/np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Cf8AZ4xV7xGT9gtQRwWJ/IUuo9kYHbjNL+J9qB/nFHarMxB14P6UoHNHalHufagaAfp7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vbn9aAE9fr60v4j8+lJ/n60dv/r0AA6fp1ooo/zxTQB+NIe+fwpfyppzzQIM8U09/wCo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hCfiKSlz1/X3ppYYx/KnuAuKVW8tgwzwe1RlsmkxkHv7UBc7jwPIo8U6Pg8PdwnGP9sV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Dm3a/oqg/Ml9COnbzBX6RVmlYo/P/APaOz/wuzxSB086L/wBEx152v+ea9R/aYttnxi1y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fxCJP6YrzIL/APqq0yWhvY/0q3MBgD0AFQbannJyfwpiG23Q8Y/pWx4f/wCQvAfTJ/Ss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nQR/xMVPohNJjR7J4OgEgQkZB8w9PcD/ABr1LQ4Uks04HHH/ANavNvAq7oCw6qhHHqWN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OCN3HtWRZftoY0ugONr/ACk4706+09SjHAz0zmkOfvq2dvzEjtVy7kDW249SvPtSY0b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oGP9I/8AZRV/4k/8ipP1/wBYn/oVU/hf/wAg/UP+u/8A7KKu/Ej/AJFaf/ron/oVUthH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z06CtN88E8HHp2rM0r/UgZB4x06VptgnjPsfWshjkHJ6fdzS8k5z26k0sY4Y45xjrS+5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h+P4T+NZ2qTbGQZyBHWmvXGTgjvWLqkZeOTI+YALxQNHrdmc2kJ/2F/lWZ4wYp4dvGGM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01CzS0hDXUIIjXguPSsvxhd20/hu9jhuI5GIXCqwJPzCt3sScppku9e+PYVduTutmHVV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kKoNxHI5APT2q9P9xl4Nc5aF8FgzeJTkf6mNmB/T+td/eS+RZzzHpGjP+QzXD/Dxd+sa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qf8A61dT4ofy/DupMDz5DL+YxW8dEQzyvw9F+7DyMN24gnGc8nrXXuQssJ5AzjA7ZFc9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7HIz6VtufkQ5wVkXj0rFlostlpV5GCMYB4H0pLTJjIJGMdD9aTKrI27ordh/n0pbY/eH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jlP7wevr6/8A1qqSxh7abnlZWP1q8eTk9uh9argHN0oxkvnH4UAcL4ijyrEZB6da9q0m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6ywpJ+YBryTxBGDEzEGvS/BT+Z4V0w5ziEJ+XH9K0pkyOF+JUZh8TxuBxNApz7gkfyAr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Py+anH0NdZ8WF23+mSf3kkXP0K/41w+oZSMFScqQcj1pPcFsfQVePeKUKeONR3fxMh/D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e6dbXSHKzRLIPxGa87+IlqbfxFBddI7mIDPqy8H9NtXLYmJBETt98ZAp5PB5PpVeB8qC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1iaEFwpbPp71kSKY5cc+tbko3Y546c1n6lDmFWXhhzjPSkBFE+GqLUnBhIPp+VQwzMwY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xCtknJFNBc9X+GClfCFrnozyEf8AfZqn8YYt/g15sZ8i4if822/+zV0XheyOn+H7C2cY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P6k1mfE6LzfAmsgDlYt4/wCAsD/SujoZ9T5O+OL50fQVz/y8SHH/AAEV5HOny7gOnH1r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vD7Z4eSRh/3yteYnkYzmnT0JmiOPmMcfjVqEjywO+MYqrD0YflzUsTY+ldKMSbB/D0qR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wOOnWmSiVTj/AOvTiwZGHGcVEMnP8qcp5x+BpPYpEEPE3T24qW4Hf3zUGcSg+/erE/K/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Mo2wuzoGbJ444qJ9xhEkg5Y7UVfTvThbS3v2GKN8K42sMdADmrNvtuLudox8sLeVGPTH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KxDdemKRPLbqR9KuX9uXaSXIJ7jFUfKDDKNg/Stou5naw9olCnBOaaIm55JHYUgWfsQc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uZFUhEis44zkdKkRmbqPpiqqm5z/qlx9amDzBQPLAP1oAmUg8EfiR1qvcXBhuGKn7oH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q1E9qSxMhJJ5IHekw2NmeHyWTkMsiLIpHoeaaBnvVp7c+Xad1aFSDnoKt21kzAHBxnk4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ihFAxwQM57Vo21kSRnr64rWsrEshUDn2HFbFtp21lB6k/d+lYuZqkZVrp2JNrKXwP4RW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+7cYrVtLQKd4GCeua0oLVxJuEeRt4AHJ+tZymUkULKxGPlTJPPNa1ra8rnG3PHNXYbf5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V+C0KxYQjzTliCP5Vk5FWKK2hZty7lc8ggcH2FaSWzBEDAkLwSB/Or0MSrF+8XCdSR1H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rEeMt1qLgiFIcDG/wCX+FiOKuQbTGR5YbOCMCq6pIjSAYMY5G7sakTzFQPHt8wkbcnr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BSNvG0jrnvSPhI8vwV4Ix60qyGMyCSTLH5ipHb2/z6VGkhaMhyGjbIOByBmgBzF/MCbs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MeWHClTk1KANg8lmIOSQwpv71I9xcJtx/DQAkoWNQuSF7FT3p8cZa2UksgXqetLFIrJ8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fAV2RsF/m2Hge+OtADTmPadxljPBAHzCrUkfJZHPlkduOfWq7SbGYqGwecqeBigZVWIY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ESMS27NKC6DgHNSRLGUIGZNpx8/anRnaCq9uAMcGl2hUVWG7PJINAChggAiJRmPQk0sa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Y60xmYqx3DOOBjoaSEZkYsQAByCKaAsSktFvXcm44xxzVd2LOA+47eoIzxS3Kwsgcx4P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MfmEb+jEHoPenYRCgVXEgl8wNwVbjJqTarbWIG1eRGD0pkCxmV1QZCvkE0vkhZA+5u5U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sMy5Z8AFR0/OmeW8ZMaxlgDuLZGaOdmRIT82Mdz1p0eYyVYHrnPvSA+T8dRn65o9/wCV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9j716JzAOh6UEdeOPpTtvH9Kb9fSkgEPr/k0nf396D9KQdKAF60vfNIv6UDp/iOtACj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dKP/ANfWj/IpAHbpxSjpSc8j/JpR/nNACjp3pVX86VB1/wA4p4HH+eKBoZt9Tz16UoXC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gkdP6UDI2Y9AOfY0xs7Sc/pUpAx71HJyD6460ANgbdECcYyR1qQd+eP51FZp+7YdcMc1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qOTmgBTsii82UkKKxr2+NwcElUHIAqG/u3upcgkRr90Zqv2PQfjVWC41364/LNXNG0uf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8zkdKl0XR5NSmyQUhB5Yj+VeiWNlDZ2qRQIFVRjGOT70m7AtSLTbCHTrUQ26gL1LHqx9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nPY1CvBI/TNTBgox/KswBVZJCzE4IzjFQSz4Pyk56c1NNKAmD1I6VRf65z2NAG/oLtKZ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Wk5Kn/61YfhuUCZ1PAYYzXQDax2uSGxxxSYzA8b232vwveHGXiHmD2xXiEp53evoa+iH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R1KlfXIxXzzq8f2K+uLdzkxSNHx3wTVw1EzU0hc2XsxPOOtU7oFdLjX1nb9M1Y0PP2Jj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wNtjAO3mO36VqSQaRlsH2Bx61a8SnFtaDPdqraLxGv0/Kp/Ep+S0HbBqepT2MX8s0D09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lH+farIDjrS4B6fypPXGPzpR/n3oEA6dvzpR0/pQKKAQn86OnvS+tJ69fr6UDD6frR2o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PWgSCmt9R+VNMoGcc1CZWJ9PwpgyZmAGSaiMmc4qPOR60dulNCQ4MW6nil6Gmr/nmnA8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8+1IOhpwBK/KDTuBteBZPK8Y6MD0e8hU8/7a1+l1fmd4Qjb/AIS3RD/0/Qf+jFr9Mall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3XxH8UIv+sjkilT8IUz+leOKQRntivc/jaRH8WtfcrlfMjBGP+mSV4tqdr9k1CeFfuq2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F62KktLkC9R9euafKcufXNMjGXXvzTpf9Y3PfPWtCOgtuOtbfh5d16faPt7msS3/AP1V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0+OFRV4+tS9Aie5fCaAXFrdEgHy5AvI9c16DBaNbTqVBU4IwPeuE+CUgEOoqf76EfhmvV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xkd/WsyzLiU7nRscxnj0qJJd1u0R7DIzWjNEEuUfaQHX0/z71jXx8iY9gvTPcUMEdl8L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9Iz1/wBkVe+JH/Iqz/8AXRP/AEKqPwtx/Z+oYOf9I6/8BFXviR/yK03X/WR9P96mtgOJ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GtJuuOpx371maV/ql+laR65z29MVkMmVSkZ3Hndgj0o3cH9cGmqW2Elj17npSkfl9aQC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a5gDtLyPQDHWrA4IOPzqRE3SkcDnqR1oGjkbzRxK+cZ+varGnaUsJPygD6da6Xyw3LYA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kbAT15PWi47EdrCY07DjFLdE+U306VLtwBgDk8VHd/6ph+VIZe+G3N1qrH/pl/7NW940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oH/jwrn/AIav/peqr3/dkD8WrofGS7vDOoDtsB/JhW0fhIe5wehr8svsQf0rUcKI3xld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L0VtrkFtu5ARnvWrP/x7yHjpwayZSJ5eLg9QGHp1INOg+WSdSSNrnj0yKZM5aOF8jOcZ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bsjJBOO/y0hkuc4Pf1pIx+/m6c4xnvxSnkjnJx2PWkX/AFsgzngduKAOa15NsTjt0xXd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7bx/4+1cd4iTdbM2eMYrs/AYI8KWGepDn/x9q0gRI5r4uDjSCOu+QfotcTcRCS0JGc/z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/alOP8AvmuZs1EkDqcY296U9xxOz+FGqi60V9Plb9/ZMQAT1QnIP4HI/KtzxfpH9r6Q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ZCfVh2/EV5BY31z4f1iDULXLAHbKnZ1PUH/PavbdF1W11jT47yxkDxOPxU9wfcVcXdWJ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ySAq6nBBHINX1YHn2/Ouu8TeFo9SkN1ZsIbv+L0k+vvXE3EF7p0pS9t5E54OMq30NZuL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7kdKry5dBu61F9rU9ScLn5T6mo0naRwkcZYngADrU2GjIvD5Ezg9D07VqeA9EfW9bW4m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jh26hf8AGtOw8FXurypJfZtLYHJBHzt+Fd3PLpnhTQWdyltY26+vJP8AUmtIx7ktmp58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tu/ZnnbnGfzrI8brv8Iawvrav/I1wvwn1658T+MPEmqXAKJ5UUUMefuJlsD9Mn3JruvG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KdnH6Vp0JPi/wCLfy6B4eX+JJpl+gAH+FebE/ISOv0r0f4yfLDokOf453/9BrzdgCCP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ducuR29anHDHiokURtU3X3FdKMB4bnpzU6rlevSocYHQ89qcj88/rTQmTov+PWnqtNRs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ozcSHJ7+lWJOY8iobofMTn9KmQ7oPoK52aouabM0dg3lgeZuKhj2BHOPyqjdWkgYPaym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zR42m86KMFnxuUAelSsuGIYEEdiOaSGVtLSVEkimYvwTuJ9apL0ODjHBGOtbEQ2tkfoa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ANj88etXBkyIbeQH5T1z0NWBjn/Gs49euD61Zhm6hj26nvWxBZx7Ud//AK9MZtoPT65q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AsOwXOTxVSe7UZVQWyO1VpZnkOFz16DvUkVsyjLqfWkB3+m2PnaHp0xXJ8vBwe2a3bOx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XwfJEfDlosuTjcpIPTmuot4DsxuO7b2rmxcOW0jbDyvdFa3sSxwBszw2B+laltY84dS+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mxvlwzgdCa0UAWRUWN1X+ID/AD3rznI6UUrWAMQ20/KOCRWjBb+YhY7kf1HerCrtZkhJ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/K28FSCwAXj8ahsZBZwbIyowXJxknp+FWbRRsVEUYLbVz1Bp0SjDSBxkHGCvINOjChEX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rSGC53MwYrzghh1NLblnZuDGAecDg8024RpFMTAs5IIJ6ihgbe5CtlZGTHPGfUEUhlg5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HWmD5myDg42suOKVDOU3oEJf1HSkdQ6FW2oU2/MtAErMqyMd5QYHOOffFNtjsdiAd5Jw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F3kKd3BHcVJ5jspModxkYycHjuDQItBmjweEU/wg5z70gMbAlXGWzkA9fwqJkbzg5mBR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0wtu4R4/NJ5BHGKBliFl3EORlCcDbTXEg4dgDnqOdwqOQK6khCcHG4j/AApyblVyrHy8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ND8u4MAMdQaTcfljHfncqnBpjhWIYgqoAwOvPelkuDjMj7V7KOM/4UAPUOgx5mA44OMg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ADrnBoijjlIG87BwBnjFHlgfu1wjEnnPYd6AHLI+5TsJTByw9adGXOWXaVYbQSen1psk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8o6mo1d1Zj92QjJBPamhEkuFyUP38fIexpx+ViWyXxhiB1qrAC6lWG1s9c9fSn+YxUkf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ZHVUK9SRwQKbE+FKk4C989aazvtzGnJ7jtTtqrEpdcZGDkYO6gQ/d8memBjOKNxZNwx7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PAGDw2T/AEps7lV8xA4XkFV6UwPlRBxgelTKvB9f5UiLxn26AdKk4x7d69A5hrdPx71E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r0qJuvt/OhDG/wCenWkHSl/z0oA+n+NO4gHf6daXpxjijFJ0B4+vNSAo9aUD3/GkGPwpR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Hp+VL+FKOvPrQPyoAVRn/D1pw/8ArGkLd6ieXsOvXrQUTuwUEnr25qu03XnNV5JCxOT+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70CTLJuCB1z3wO9OWTKF2yB15qCOIt/jmori4AZYo/unqcUDL1tIixtu4YnOKz9TuzOf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WopWK5AJx7CoFXPb36VSQhFQ/wCe9X9Ms1nkzJ/qwegqGGPe3HTvzW5p8XQAd6GwR0lg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HYVezu55245rOsxhgCTVzcFzwTzjNZjHsRg4zx+lN8zjsVHcDiozLuGD17kVGrc4J47j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7ieO2D1FEcZZPmYfXPelQlmxgH8Ke2cde+eKEAyzmEMyNg7g3511TuJIhJHndtyM1yRS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iuh0ubdCkTDkZ5FJjRoRTLJtcZ3fdII714l8ULP7F4tmkUEJcxiXGO/Q4/KvXbeQozhm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/i1YiddJvNvyrIYn+h5H9aqGjEzjNJVo9OjyMFstg+9Q67xBAnb5jV4kdBjtjFZ/iAgp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SN0foBUviU/NbD0U03RR8qn/a4pPEp/f24zwIz396lfEU9jIHWgfXmkHtS+9aEC9v16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+tAC+ooHv/OmlgB1wPU96ja4UAhRuPr6UCJc/wCc01pFXPNVWmdhjP5VGO/PNOwFiSY5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Op/HvSBTtLdvU96SgQfWpUaFI+ULyE9zgCosflTljOPxoAmNySm1I40HfaOTUABAqRY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0ovYCEA4qRI89amVQvSlX6UXAaIwP5dKkVcev0pBz/nrTx0pAaXhIY8V6Lx/y/Q/+jFr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/wAjXovPH22H/wBGLX6UUFHxr8amEnxV8Sx5wRJH+P7pK8u8U2uYra8UAc+U5/l/WvRv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ZCTgyxY/78pXJ3tsLq2uLRjzIhKH0Ycisr2kXa6OHi++v1pH6n+velg5kUdMdQabLyTW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Wut8Lw7tP1Kf+7KidP8AZNclaf6wDPevRPCdr/xQF9d931Ex59QqL/jSlsCPSvg1Lsmv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vXvM2iNgDw3UnrXivwgmxqNyhPDR4P4V7IuPIQsfvfKc9Bj0rIosXylrZWTPByMjrWJr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TOOtbsLmaB4yec7fxH9KyJ4sxTw8nIJHHQimCOg+EDbtJ1D1Fzj/AMdFafxNkWPwnO0h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3qzPhAMaZqQI6XOOP90Ve+LH/ACJtz/11j/8AQhVdAOL0O9tHQBpTE3+2OtboRZBujkUr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0456Vffh+MgYzxWTLOtdQFClsn60gAA65H061mWN0lvaKJEL7vmJBwauQ39tN91mTsA9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poUd5GKKMDqSeB9ahPTP408Fl4UkBhyB/FQC0HsoWR0yCVY/Mp4NCMMAAMT701ANzjn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35UhjMcZOeuODUV0DsYdsVMOrDJ9QTUdxgoc+mOKEMk+HT7dav4z1eIN+TY/rXXeJYzL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z+QJrhPB0v2fxfGrHHnRvH/7N/SvSriMTQSxHo6lT+IreOqM3ueVaQfliIIA24we9bLY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WFpamNGjkA3oxBHuK3EIaJwO6kc1iWgibdYRDuCOfXFLKdsuR1IBqC1bNuAOnpipHO6U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Mto25CTjPsetCt8zDP41CjjB4HTHFSKecEcYxxQBla2wNu4wMkV3PhWPyfDmnqevkqx/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MRsUEs3AAPU16fZwi3tYYRjEaKg/AYrWBEjzj4sPv1bSouyxu35kD+lYWnHaY8njHIP4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MQmci3hRCPQnLf1FUFTy1XOMAnAzUS3KitCK9thJGRjgjnPc1maTqmo+Gb559PYmMkGS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ulbB4GMdMn6Vn3dqrsc4IIxmknYdrndeHfiBpGqqsdxILK67xzHAJ9j0NdYGinj4KSIf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uGIB49O1RwpqNjHmyvriEeiSED8q0UyeU99bTLFjlrO3J94xUkVvbWwzFDFEPVVC18/x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tW5x0xgH+lLe3WtXuBdajdOjdR5hAP5U+ZC5Wev+I/GukaJG4ecXFyOkEJ3Nn39K8P8A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8HvW8u1Q5hgU/Kvv7n3qzBpgA5yaivrdY4QwHPtUOVx2sd38ALTybLWZ/wC/LHHnH90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iTMIfBepsTyyqg/F1FZ3wesvsvg9JSuDczPL+H3R/wCg1W+NF4IvD9raA/Nc3A49VUEn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T5R+NQK32hj+EwyEfXcP8K84Ldc4616j8c49o8PSHriZM/8AfJryx/c9+gq6WxExxG4Z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SJ0/wpRwa6EYkqsGHXmjnP8A9emIevOPal9aAJY2+bH6VcXoAP51QTt69uKvRHcmc07g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c7offpS3fKZqK1b5MdxzWEjRbGn4Xl8rXITnhsjr9a7HWtJilIMgCSkZVl71wemv5ep2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4r6yjuIGEmzgkeneoZa1OAlhktpvKmXB6Bh0NPSFZFKsODXU6hYR3UJUod3Va5h42t5C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tGRNp0yyOEikIz1xUbWF3EMtbybT/s5FdXayOQNpP0Jq4AzL8pZT7HrVqo0LkRwu4r8s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Vj80o2fXrXollbRSzp5wDjOCGrXi0+1Yf8e0PXGCgodWwKB5NujjA8lRn1NL87kbjk56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4jWWGygk253IFxurldDH9lNPJfWZWzacBLgrymTwpFCqqwchv/D/AE68u4fJMbpZqwd2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6Tb2K4M0Mbx7jtCjr+Ipvg+1+W9QL8yBJFU/jXTQxssYkCkhTyc1wV6zk7G9OCiZkNsk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KM7T6n0q0LVU8sIxlLchgevtVme2InU2rHfJx1/GnQxGKV7eQneo3A+h9q5rmqFtoI3B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1NH5exNqhSG4Yt1NRqrSMxmbDjC4XuTUqL5Ry2whF5GOeaQyFHBeTztkRc4IHT2NOgUz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9cUwwIQwQkbj0I4p5SNFDhJMEEEqaAQwlOBkFW4IbrmnHeyBJMK+4Yz835U7YN7NHjCr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LuHLhCAMFaYEsDunysCCjY4HQUCMmWV1mzwSAB+VIqs3O5jjqy8n601tqlWkAAPAx1oA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W4YEHGfc1GVZiPNYZA6Y5PoQamlC5TBYHGBnvUdtIiKq3CAgDBLc4zQBLaTRqw2g7l6q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Y5GG5GFoPlB5QZHEpO4HHAFEJ8x2aaYPIvQYwCPrRYLk6PsUnyiilsbfehJEWQl3xIpK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54jKwwyscHPoac7JKxV2AGDscD9PrQBLLCmCsm9yozlTw1NjtIZCoaQop7ydj6VVki/d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SLH5cv7wYUrwN2efShAXkzFEvlhT2wTT5i6SrGQAWBO5Tn/OaaTHIylco6oOMfwjvSrb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gn29KBorPJtZjDJkJyyA54qxZSJu8zYUDrj5uQfb+VKtsZWMoi8okkbeMGolhNuXDAeW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TfaA0eFAwT0A5FNE8TMFjcKzD5ge9VniWaB2jdR83UmnWUphjaN9m5WGZFGcfhQBcijO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p9KfIGZI0fILN19cd6kDhVMjtGR0BxjOaY7oU+fOM8cUAREDeCCV+fJOc5FSZdNxd+Se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TBCnkHvUkkqRxkAjeowA1AHywM4HP6Uo+739aXacc4zSY4Pp9a9A5hCeOv6dKYe/Ht0p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G40jOTznp1ox/wDrp3Y/lSfhQMTH8vSkHXp/9anY7UnTn+tAgFGOKAPagt+VA2P4A5I9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/Oo2faDUbyHkD+dAh7txwcZ9DUJbk880m7PX9RSEfWgBCWJ5/WpoYyRk9P502FN2c9Pe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+agBlzKFBij64+Y+lUZU+UMMfKc9aeMkkscn1J60vbFNaDG43DI5BHUdqYFyevtmmqwR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+Xxjv+dMEXrGPgHjGec10NnGojGAM54PpWbpsSgYYdsgZrft4QYsrjPoaljRPbgMAT9R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0oUKigAjP1oJAJypOeOKkCJv19DToly23oPXNCqWbrznoatww7QMnnOeO1ACpH/d69cg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MjtVqPkHJIFSBRzgA8ZHPWkBWCsjg5GMdzV3Tyiyg7+2MZqmSoDZPI6ZPFLEdrbwCDjg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ZCQeetVtf07+19Alt+fMXEiH0K/5NWrg7lXgnI5AFT6fJ90kZB460D3PHpI3hleKX7yH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Taldj400j7BqLyRLiOQ7lPrnt+FcTrR/esO+0CtYktFvRB+6Hcj9Kj8SDN1F/uY/Wp9G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ag8THbdxDP8AB3NJfEN7GSevUUA5/wDrmoTKAPl5PvUTSknrxnoK0Myy0ir3/DPWoTMf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PJoGPLEnkk03P50gH1qRY2bt+GKBDB096UA1KsNSpEB1H4+tO4WIUjJ7fpUiw5zzU4AH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KVwSsRLEq5I6+9OAwPw/OlOPXmjsaAsJ3xSigc1ag0+5lG7y9i+rUDSK3T6UuO3tV82H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qzR7T/8AXpJisMVfpj6UoHH9KUDilxTBI0fCQ/4qvRf+v2H/ANGLX6T1+bPhP/katF9f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0moGfDfx3l8r41eI3UniWLOP+uKVkv88KTL2wc+1Xfj6xX41eJxk8yRf+iUrJ0mXzbQ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jSDOa1iAW+tybB+5lBmXj1/+vmq1pYveQajMkqILK389lbrIN6rge/zZ/Ct7W7cyWCzZG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+BrlXHzHH0rSGqM5KxLacSAjpXr3hK3/wCLLmUjl9TuCD64VB/SvIrbJYnHGOa978K2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5+1TsffLEf0okTEg+EkhXxDJGepjJGa9ut2U2wQkYBz9BivCPhfIE8X2v/TQMte6WYBt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sec1mWX0dIpm3fdYD7vX6VQ1hdu90GxSMcHp7VYZWCLklfQ45x61X1Rd1rhRjYOuegoE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UMf8/H/soq18V/8AkTbj/rrH/wChVV+E3/IL1DjA+0dD/uirPxY/5E24/wCusf8A6FV9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TjFX5M7jyOg5qjp/zRjHTHpV0AZ6dsVkyidicAFsgDFTQqTwDk9KgHzEfSr2n5UiTA+U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McCpkkgdqcxK4IJ6cEGoreRpY3YgDnHA60526AsB7mkBYRgxbDEng04HBHI4NRfY75ZC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8s80phvIoi8ttMiL1Zl6U7AiVvvZ9+xpsnMZHfrmmLJuUU7O4ZzUlGC9wbDWLO94xFK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M16+pDKCpBB5BFeSaxbl4mH5iu58Ban/AGjoMSO2Z7b9y4Pt0P4jH5VrBkSOZ1u1+xeI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ce/X9c1Pat8+0gkYIye3Fb/jTTGurNLqBczW+SQO6Hr+XWua06ZWcNubGD1PXipkrMcR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zgVMCNzFvTrnrVAcOc8AjsashV8pWJ2+3rUXGTp2IIAPXApXkKH5jxjpnrVeJ8Hg4GPz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H3aa1DYm0q3/ALQ8Q2sfVI281/ovP88D8a9IJwMmuX8C6a1vZvezqRNcfdBHRP8A6/8A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3QpthxPP+5iGe56n8Bmto6Ih6s81u5/7R17ULzIKySnYf9kcD9AKluwBD0xjtinaZahY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qIzCcenSsWWtDU8P6Bcarp63UFxEo3FcNnII/D6U3xFolxo1pDPLLG6NIIztB9Cf6GrP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fIfnVhOg9QeD/Jfzrr/FWnNqehXVvF/rtu+P/eHI/Pp+NaKKsLm1PMIXViygA7uQKU26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WMhC7WysiHlT6itV23FSp49hyPrWRoUprZAY2jHO3OPSnxxLsIOMgYzjrUlwMRYGPlba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6/pQSRTjynGRxjpWNdq91cxWsC7pJXEaKOMsTgVrajIBCTk5HIrf+FugteX7azdIfJhJ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4c/iaqK1E9D0vSLKPTdLtbKL7kEaxj3wOv41478WdTF94vjso2zHYxAHno7cn9Ntev65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hdNiG3Quff0A9ycD8a+a7C4m1LUbu+ufmluJTIx9CTmtJuyJijhfj0Atn4dwOd838lry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Neu/H18v4fgA7TMB/wB8ivJJEKsQf0Na0tiKhLH9wf5xTl4+ntTIQSmP1qTjFboxFBAF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P5Uoz9O3IoAUHnnp9avIcJx0+tUsHHTn3qyrBVAPXHX1oAfL80Z/kar23yuwA/Sp94II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JrKRaLKHbdIfRhV6w1S70a8uFtjvhLnMbdOeeKzX4YH8fpVq/O6fPdlU5/CoZadjpovF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DAjORkD8atXUcU0kgO1kL7hjtmuGkUOpB+hz3re8M3xkhFvJzJHhOT1HapGaPzW8oSQg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Qts3RHIx0zTmjiE0tvIu6LjIJ6Z9DUEkMlj+8RjJB2YdR9aALcc+cZUZHQgVs2Ls+Say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sRWpa7QCRUyKRf7Y/Co2jVgyyKGQ9VIzml3jAOevarUFlcyruWPAxkbjjNZFJG34MXfc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dckbKRuEJGMhSx/EisTwtomqabvv7mydbV4+JAQV5I646VqWyhHmZG3RK2Vyefeuapua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XHlsc7g3OfanPtmvmwDjbknHIxTYHRiRCysFOVDDqRSCSSWRJJYNkWzcGLdee9ZopEhZ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jHWohKmTkmH5cYYZB5pys7Ts0jDcoyIweR9PWpHlgC/KhkzJjbnGKLBcb+7P+rBC4wGJ6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M8ZQ7iw5HFJLCzMWCJtJ+6hz+GKsRsJDtjiCjbhgBzxRYRDK2ZTJui/eZQBRToGRplWR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ZJFjlhlbaVU7dir0FSAL5hkaE+W4KlmPC56UAOlmZnP2dSAGwWA6monidoleUnAbCjFJ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jaBkn8aWJjHB5e0jaSzADkemKAHJLm5G9AyY4Yf1ponJcrGFKscc9c04Ql2CedGkjDu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QbySXJTGwKOp7800AXO+R2ZkAYKFZc/e7Z/lVWLfHMiLEUdTlgB1FSywmfybj50eJzmP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sETjEbGGTPLAelFgIlkdfJG0nLFTkdBT2V2tmK7SFGcY4pqcWrJhvUFu57mnyo6TRB3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xHFAEcEksE0UySDngY71M8K/Z98BjaTLMxPY5qByYMugRoSwBU9s9cVZ82ONdsWNnRlI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sq3VtuWRz0+lOdkC7d7lXO4AH7p/wqOWEo42BcbsqCvr1pZN7HDPx0PHSgYs+55ZFjlA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lcfMCvXd70nlLgMwzJnoG/nT5QcKpIBZxgDoQKaEV5Ii02VZCNmRsPB9c+9OWJ1cmRWY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4z6LzkkHmo9kkbFSRnPykHO4UgI4kKqS6EL15NTkqUBOSuOo65psKJsePJDHqT65pI1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etMESAH5wCMntjrTPkkG13xgYBA+9S+XtRBuGzOck/pVQyfvGjLHdnqRQgPmoDAP1pMf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HHb3NJjGeK7znsRFf85oC8dOak65Hb+dLt/T2oGkQhcdjRt4/wA81KB1/LilK8YoAr/j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CvcdaYeM0AM7f0qJnHPpnFOkfP8A9aq7E+tAmKzZz+eabz6nHWlHP/1zShc/zoENHrSq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+tO2Y5xz1OaAQkkqxx47/wAqoySFiSf59KklDFyTnGcUxYT64+tNFETMQcH/APVTQ/fJ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cE9uTS/ZTxjrTuBRmJbt07CpLOYRuGkBK+oFWxalc5GcCtXTbWM43JuHcEUmwRd0XZc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6BI9ke2sRdIaFmudOkCOvJjJ4Y1sadfRX1rxhZVOGHcEVLAcqtzvBx0yacAW+UfmKhku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6U6OdVzkAY75pAWVXYPfHUipROARvyT2ArPlvBnglvY+lZst7yxwR7jrTQHQi4jBBJx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4G7I9j1rnlvupDNnPIzV21vF+VmADHgEjINIDVi+ZlG4EY5FWllVWZezdCKz235BIB7k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ZwCepNIC4X3RJ9cZp9u+1PvdB0I61Vg+4RnPofWpbdgwJyTuO0elACeKrUX/AIekcH95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f0rxTWH3Su3ZgK91yHikQglChX8MV4LqR/eSjsG281cAZraOD5Sc8etVfFUUkl15iqfL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o/8AqEOD7j1ql4il33fkyk+VGAQgOMn3oXxA9jnWPPehQT0/SrbneAAihR0AFKq8enoB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jvUiRdfyqwFHUdfU05Rx755pXGQeUcZqQJxz0x6VL160Yx34oAaAOlKBjvS4o74AJbsA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2rUsNCv7zB8rykP8UncfSui07w1aQ/PdFp36YYcVLmhpHG21tcXbBbaB5TnsOK6DT/Cs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uJyT+NddHHHCoSFFjT0VaOi449sd6hzKSMy30q0tVxDEN/QMeSaiuIzvYHHA9K1ioBwC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RySBySKlMLHNXMOGYc468VmyxjBJ+vNdHPH8pGzGe9Zs8XOBx7EVomSzDZdppP8AP1q5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VKnOM1YjQ8KDHivRf+v6Hn/ga1+ktfm34U/5GrRjn/l8h5/4Gtfo/wDaYP8AntH/AN9C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I+NXiQ8DE0Rzn/pilc7osu2UDIweea6D9oYhvjL4lYMCDJF06f6lK43T5MbSG5XjrUyQ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bD5JlKHI9a4KdWhuJIn++jFTz3Fd8pE1qH6MnIxXK+KrYR6ktwv3bhdx9mHB/pSpvUc0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rX0j4bg8v4C6XHt4eIy8+8jf/Wr5uh+WJzjt19a+q9Is9nwW0qI9V06JyPc4P9auZETy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6aw6CTB96+g7N9iSKw3DkEj1r518M/J4nsTjpOoP519DWDBWkDN8p7+n/wBesyjRDMYl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qqXrDHseCfU1YZcpjAwhwcHnHaq+qD90TnJxz/QUCOh+Fa7dO1EZz/pHX/gIqf4s/wDI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wDQhUPwxcLYahvIU/aMYJx/CKm+KZV/B1yFYH95H0P+0KtbAjy7S/8AVDn9avDrnPv9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+2avofX+dZFoljPOMVctyVyB93vVBW2kH+tXoGVsj/IpDRo6c7MJ04G0g59ap63deRBw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m2i8z1VQ3Nc5qOWt29c8EmhCPdLM5s4D/wBM1/lWV4zn+zeGr2XAIXZwf99a0bKRBZW4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1YnxAZX8IaiqupJCdDn+Na26Eo5LSr1LqFtiEYPQnrVtWPGOB61heG4mKbjnaox9a23kW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5oRXCblI46Vl6Hqb+Hda88hjaynZMoHb1+o/xrZB8yMEdcc4rG1q0/dsQRkngntTUrCt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mBJYXDxONysOhFcjr3h+S2lku9NUvEQS0I/h+lcb4X8T3fh5xFMrTWBb5k7p7j/CvVNH1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ykg7rn5h9RWukkRseamYKF3cELyD2qRLmNlUZ5Gcj616VeaXZXmftNtG5PfGD+YrP/4R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7O3+NT7MpSOCe7CvhRuOOABXQaD4ckvJVudTjKQKcpE3Vvr7V1lppNjaNut7WJG/vYyf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SoDLfXKRKOxPJ+g604wtuJu5blkjt4HklZY4kGSxOABXketau3iTXDKgItIDshU9x/e/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rrxLKba3Uwaap+7n5pfc/wCFLpNp9n25GAOMiiUgSsalvCFgI46YyR1qlqIwilic9APW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AcA1kag24/4d6zKRzun6s/h7xFb6hGpMaHbKo/iQ9f8AH8BXvNldw3tpFc2sgkglUOjK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+dgYz2+tS+EPF154TufstwrXGmsxJjz80Z7lf8KuEhNHf+L/AAnJJdtqekIDMeZYf7/u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Qxzo0bg8hhgjFer6F4h0zW7cS6ddxyZGShOHH1HWrV9pdlfgi8tYpe2WXn8+tNwT2BSs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fnY7yfrVNbr92FXlvpXrr+DtDfObIYPYO2P51bsfD2k2RBtrCFWHRiNxH55pKAcx5r4a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eo9vp+ckkfNJ7D/GvWbW3hs7ZIIEEcMa7VUdABUOp6nZaXbNPf3MUESjq7Y/KvGPHvxL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iSC0LbJLg8PIPQf3R+tXpEWrF+Lfitdcum0bTZN1lbtmZ16SOOw9h/P6VyujRiNsE4Uc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jC+ufSp428lnUEE7sZrGTuy0tDzb4yRy6h4n0u3hPEFqzux6Lub/AOsK8z1OKGJ1Fsxe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v4h3T6h4pu7aIMFiEcBIP3mxnH0Ga5LWo43dkhxshHlgjoCOtdNPRGMzOhBEYHPP61YC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cUhH3ug96ts+5ciuhGIwsy/4UCQ4PAPrzTfmJOB+nWmEsCcjjpQBMrHsPqaa3qf/ANdR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yU4AOB3NAXJYpB5qqO5xQTiX3zjrToYo4cl2BfPGD0ptx8sn6/Ss5FRJpMbc9/XFXblg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p6VSbmP2x+VTyHdY257AlfSs2WiIcjH6U63mNneRXC9Fb5h6ime+RindQQe4xUlHeJKs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WGO4qxAzKyNwY2O0gniuR8P3/lqLWZ+U/wBWT/ED2rqoZPMstiY3o24D1pDRZOnRs4ez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rT0/T7lyBI6AZ6g1mwSbgGRuGFa+nySq3DIV9+9Sykb1jYwwEAAvJ/fIzWwkIDBUxvzj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8tIAOnyirMM6mRSMk57mspGiPWtAtruTS5LXUHjhsnTadzgHHsPyrlUHkmeOXnDHaAvP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WCMEpGHA6kcj86j1uNZ7zfFk+aglKA4/zmsamw0V1R1tJCgGd2TgYYehH60F55FDRtiF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PrTofM2sEOZVYjDHp7fhVUToLhll3rNwCEHyn3+tYooczvHIhmRNuCqt706MZnBjdQcH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dgwKhOhIwT60qyDDfvD5ijjcOD+NAiRXuBAnlt82TnBHT1qYf6JcCOU4l9ccNkdaYjA7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O/1pJgAwnY7x0fechDjigB7kozFGCSD5pI2PDjHUUsNwDF5XlR7853Fuufam3MysiymC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d80iWm0SuSFQHjacHj0+tOwBAwMrIzbo9u7BPQ0xfmXMrOQxwcfpT4pFNrneHiY9GBVv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yLIwDD94oxjAHX6mgCKTyd4KmTaT0K9xStK00IJUff6gYIp6MrRtIdzKwIJUfNn8elRq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ck/55pgS+QylwWDqR8wBxkVBs8vJ3nGQMEdPerU37zAVCWCbSe5FIFAhQsh+9lVJ54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6sR1JOMAUpkaRg0hYmNd6kEDOaM54VBtzkbu3tRIVySRtZMbgBnA9jSARfLG47zwQSuKS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dt7D8TUsoWQ7UAZjxknB9qa6hXZZX3vnnA6YpDEQyIEVziMnAGckU4nETvEwyF2HPcmk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GDkdakRCNzpGuT1Ib9aAFVWO3BBO35iR1p6CRjtOCwODk/w1KFCFVyAHxtOPu4GaT5x5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v9aAIjt8tCGU726/0qYFowySMik/NuznDf8A16hj27Cu4BScqUHXmmzqrSssgVxwAQOn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/RCfmB65PpUjZUhlJwOuRyKih8xoplZw7EZUY9KkEe6JTubd1wTnmmBE6h2JVuM555Bq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TgYGCKtIF2lG4bkYHY+1RzCOSMCUSbscNt/rQgPmnhgSB/8AXpVAP1+lKhyM4p2D1/Cu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SbDjvj2qRfQ/nTwN3Q9Djg0AQNH1xye2KQq341YAPQ/Q0BVAwxXI9DQBUK9j/Oo3TIIz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PMWomkt8kGT2zigDPMfBHIqIxkNj04BHetISW2eX/MdaQPb4Iyee5HWgLGcsJ9KmSEjt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nPQnrUMkwQnagP1oBDFi9B371IsHyn09xUZuD6D8BTGupMcMOnXFAE5tQevJPoaPswxg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PLn8DTRKzfxfmaBFwRwp94n8KcGh5CqAOnJ61Syc9TRuPOaALo2H+EYx2oiYo/ydT09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Dkn8qBo0VumSM/NjtyOlZ9pOYL4urjDtyPU0jksOP/11H5RJByeuc0AbE8pMmFweehFR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9Capz3cUJwcu+Og/rWdLdSSk7m46YBoQGpPfA8Z3AehxVKa4MjEk8dPrVUZY4A5J5q1b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NgTuPhUv04Hc+laFvjbt6YPGTUCr8xDEgYwPapt3GC2SBigDZjnLW42tkg4J9auQyFrf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tYMMzAsDu57A1r2bL5YBJxt6E9KkC1ubbsVhkn8qsI4hyAQ20Y5HeooiF3OvUcDI60wH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kGxdubgQafczN8uyJifbivC9SbcZX9WHSvWfGN6IfDdyOjSARqCeuT/hXkt9/wAe688k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ukKPIUHH3c81kavFJc6xKkCGRuAAo56VsaZxAuOpFdhpVukdojxoiyN95lHJ+tS5WY9z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6h7x0tYz2PzMfwqXXfDcdjZCeyeR9vMhc5NdwwbB5yc5yTSZUgqwDIwwdwqedhZHkygEZ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XSaz4anS5eTTwHiY52k4IqnD4b1OU/NEiDuWYVopoVrGPj1/WpLeCa5kCW8TOx/uiuv0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nMzdQo6Ct+KGG3jKwwog6AKKTqdgtc5Gy8JzsvmX0wiGM7V5J/GuhsNKsrHBgiBb+8wy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NJGcHA+tQ5NjSGnjBP04oJwCegJxkmkQY7rz2z1oRXUnLfKT09akBqlguT1HpzUf2kqT0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xUjAtkAZ9geah8pufMG0dBg0APMxYZPXoSKOXjIJwT696RFKjapz2qQrjHPy9+KENFO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es2eLcSecnocVubQYm49e3WqE0RbJx24q0wMC4iJ5CkD1xWfLHgn+eOtb80RK5wc1mXM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DRl/MpBUkFTkEHkVZ/tXU8n/AImN5/3+b/GopE2k9OtMx1qxCySSTSNLNI8krcszHJP4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g+tRAYqW1x5656Z5oA6fRZw0bRkcHsar+IbT7RpUm3/W258xf93uPyqtp0hjutpPBbGQa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CrDBHqDWezLWqPP1J+ySEenWvsa0hCfD2G2xnZpkQHHpGtfIVxam2ea2PaTYOOxPH6V9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I1IEduAox22itHqZpWPANKQJr9uQOk/p7/8A1q96tVZzIUIyvPNeFWo2eJFUdp8geoPN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oycAgEcGsymacOJIiQTuHcn+dEsSzQBW4boCOwpEUK74OYyc4B/i7/hTyCgIX58nKg9/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qpEDSIM/wsR+JqoLScwssksjr2VmJ/OumddwKnaTnvSSRDymUgZPHHc07jRzNqm1D6Zx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xxmoSNszj3/Op7XIPIHtUlDnBwP6dqngb5wSAPxp0ioyYHBHPPao1dV759hSA0LeZEN0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ZUsImR1z1xzmrAbcTtBIxg5PWliwpcHAytIDEvbSXcFS7neTdglXO38KLa1uQxSSWRge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3LBQpVl4BqeSEKzALg9h2ouOxZ0uWSPbCceWPUYK+9STSh2JJOP4T7VTUsy9D0xkdc1J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FSykX7OQNGy4OQelNvk3FG/hxzVe2lWOUDouOdxq7LdQyQEJkkHqRSQWMaazVmOVBBH5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tNayPE6gkOjEH866BGD/AC96fK5W3cFQSEPzDvVJiaMiy8Q+JLWBNl9JKu3pIobH9afL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B9fK/wDr1rRR2xhTJ/hHIFPOnQTrlCpPqO9XzE2OXuvFPia7Uq9+8SnqIlC5/HGao21n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mkzyztuP611kumrGSNuPbHSoRbbM4H4ilzMaQ7TLYRL90EHuBWgduPl4x6iqcMm09Rz3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Drk0h2EmO1cKeTxWdcncoOenGKmu5sydSQOAKqswKHrnOQcUAQTLhVOM4OcVm6jZLJOD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5fTnHr2qKVeFODgjOfcUgOak094f3tu7RyIOGQkMv41d0zxP4nsxsi1KZ0ztAkAf+YzW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c59qihgRCTj7sZbp1NNSaFYhf4keKUZlWS2IXqTF/wDXqtP468V3i7TfCFWB4ijA/nmn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utAtVjVQAN3TNPnYWMGSG81GZZb+5muJOuZGLEfnTorJYpGGBkNkcetbqxqku0AZ9Kz5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GO1S3caQ+BQoAH6VRuspeNjo2M1diOVJzwBjpWbrsy2sLXBP+rhZyfoDREDx+/uC+q6t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1dif5DFYUSnyRHnDyKZBkc5B5/Ota0Uy2COxG6WQysCetPkghkfdGAXQ/K2OVroWhi1c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Dzg9qRWIbHOa2tdshEyyxZw43FQOnrWOFB5A79K3izJqxIpOPb3pR3yPwpwHHI4x0Bpj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IOeh/SnOGYYHC+tVCJGJC5qRYZMHfKRn0PWkgJBaoCCW3fWm3PP0zUiRc7Y+uMknsBVe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2UiwDmP2qynzaY+OqSD9aqw48vrz9a0NHRJvPhkSVwy52xAbiRyMZrNlopDOPT2xUgB4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XukadfJhB5+0Dk+2BWYWBdiowm44HtUlETqW6Hkd89K0dN1ma2uAZ2yvTOP51WGMe386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QM7iynSfEtqdwbqgPetmwuYycnI5weOleUxG4tpN1vM0f0NXk1zVE/5bBseq81LQ07Hs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weKt252ZbKAgdzXjI8UauE2rJGvuFqKXxDq0ikG7KDH8K4qPZlqaPZrnxLY6Shn1K6Vw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J61s+BdSvPEuhtrUzDzZLuRIFA6RqMYrwjw/4c1bxPeKlqkjqW+e4k+4nvnvX0RpWlR+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FrUqAWkGZMn5m49SawqJLQqLuaUEj5KuwR92WINPeBpLRn5kk3AbQevPB9qlupEaJlY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luaS4nhbEVqJmC/KVVtvH9awKK0RjjuN10olXOCQevbOe+KluVj3Oz9eAVHQHHH4U3bF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n9KPOkaIhATbSfuzu+9kUwQtopmkHnLgBcBg2MUR8CVNgDKSGJ+6QKfJAImPyO742nJx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38mRin3nTYC4GMdOBQBDL5csbIM+VMn+rHfHfNTeSZ5ow8pJRV2FjwfqKesrxYDTExON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ks753sAmA2O1AEoE0rjy5YwqFgMjqP8ACmGSQ25fgrvABI+bnrj2oRj5b7M7M4yo/h9a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xxjJA70ANeFI32RO4KjDkcjGeRTTEAj+QrMvBKkZ2+1LbnaHa3lznJ2lTk808Mzu+WdC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ybntg/IZTtwe1NTckYSQbnx1BIGf84pPJePaDI2VfHXof/r1I12kTtE482NjnceccdaA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Qpgnco6N2BqQP5WRjBKBQwH4cinQx7l/dOCTyAR1HpULqd0hLfPgKUJ/woAUqvlLICPv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2gqeNwHzGgyKqr8mxRw20cml2hVUStvbouBSAkEPMYOTtB3Ej7xpHZYDg4X+7z1BpWXa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xqBNm5mVWLH7mBkKOneiwFpE3JtBwAfmA/SlyVfcWyzdgOAc1Ezq0oLsY5OhAHUdOalt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1JPFFhoEC+Uw5AZt3PQH0+lJkgbFK7iwOccg/wCFMkV4mZFfcfvnPbr+nSqF/YyXA8+G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ysB0/EdjTEakYfDqvDrnJf8ATPpTJJDGz5KKuQDzz71XHm+SssjK8jABiBwSOuRU0Mkg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lICSZwI1PI5xvJ61GjGXawb58Ebc+lRqA8RCZKA7jg/Ln2pI2zKFDfvOoAGCaYHzfuUf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/NxWesnHXnHpSlvUH6V32MLlxp/7vbvUZuZeQDt+naq4bj3pM/SiwXJjI7H/AFjH8aa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Y+ufb1p4IJ9+tNAMI47j3qOTJH86sAA59c00r+VAFRs9Rn8qBIwBB/KpmQ4PXGajCHJ4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RT7Z6UomDjjFNWI4OOlOWIqD0J6UgFJyDg5HWkxn6/yp4jwO1KsZpCIsc8j8cdaFU47m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UCPn2oGiIDIoAP8A9fFThOv06+lKFA//AF0DQ2JTj/PNSbeT/hThgZ5+vFMZ1Ue9ADwh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hhfBy2MZBqrNcO+QpwtV3Tg5JJ9xQK4Lzncee9ORCzAKM/SmIeCOgzyQa3NLhVY9xX5j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0ZZeT0BFTKVHPbvz1q7cqMEYBIxgnNUGRssCOR2HagpaEobONoGPp0oCNKwCA/hTraJp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0ra2SFcgZfHORSAgit2jCscDn86v2wLuEUDex4IGcVG8nmKThmGcjNTREwxBskSSHAHt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rAhBjOaiiPOc5zUag7iMjKn86ravfjS9Mmuzy4HyAjqx6UJXA5nxzqP2i9FhGfkt87uf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B1ZfXt6VHHM8krySHc7tlie+etWJeHJA4PQ1slZGdzV0vHkrwcgda7Ox4tI8f3ea4zTC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cWSA2sBA+bZ1rnnuaoV87CR6dMVGuNo64HQVM6nJ3Hv0BpGjzHioGQlm7dM9CKVmyuO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xxyenrSEYZRg89SB0oQhFXC59OnNJn5jjgY70u3cCxzkDOBURJwB1YnODTCw5gcDjjH5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wRUgdtoQYIz1Pf8AGoWOemVXvk0CBUUMBuw3XBFOlJAwCCgGQFPJNJgSAnAODwSepoGA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cAyqXUgYGMdzUbuSBndz39KG5wvp70mfY+X0Oe1A0JJmN9xBB7ZHWpEIaEhhkn0PWlYM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PbrShQNo/iJ7GgBhA4KjbxyD/OoyqtllX3571K6lWfkYxjk00OHQgDnP500BmyqCWJBw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5HXqK3ZowQTjoOgrPuY/l6n0xVIRz08XcfoOlUiuM9D/Sty4jxWXNHg46fStUyXoVh3z+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UFfakHBBzz7imI0SwWQEZ5weDW/bOZ7QEEEiuZYkzRgHjByfUVtaLJgFARtY9M9KmSKi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KM7mwMn1HT+le1fDD4ral4h1q40rxH9lU3EBFtNHGE+cLwpx1yK8V16aOe6CRnKoc7vU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xXcLbZIWDg/Q1S2Je56tOnleKkz0Lj8K9ttflvRs6sAOfpXil/NHca1aXcWRHcLHKPbc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2B1qHuM2mwWDSBg5+V8d/TFOhzG3ByOgFQrINwLH6+1TDcpYNjgcfSgQ59kz5PXoSBwf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uOMEjoB6CnA4PPC9CAfu1Ju47r/s54ApDOVuRtuXUcAdvSn2p/eYJxk8VJqygXhYDAPT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z6g0ikbUen+aNxYYx2PWoJ4I4SOdw9aZb29w0f8Ax8FfYVfi0SR497TZA6tjp9KkLmcG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8AEY57VNcWkNvktJk54561DEQsybQwB4yaAIo5CA67RgEEc+lXpSV6AgEcZqiVKTuGIw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Rd7kAjuOPrmkUCSgNznd9Oae7GQEk5Y9+xqIyW7DAYkgcEDkUIw2kHp0PvSBaEe2UcbH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N20gn1PBqZX2pg59RjtS+YWTPH59aXKO40PkcgKR6Gp2w8T4JwV7HrUcQ3soAAY9M04o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89SapARQk7NmPmAxjvQZpY2+VTn6U+zHBDdBgY/CpZcY5BYZ6jrQIgN9OFw+SvTkdKlg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jBPWkc5QDb16nHX61WaAKC2SAedtCBFkKGb5T+ApdwSIqfvE9M1SDNGAQ3APFHnFs7hk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nHTv60n3g2QenY0oxuOSBzSYG8hfTgCgCOTpkkn0zULMWgAYn5GOAO4NSuMxfU8HsarR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h5bBkUk7TzimLkMyjqWVT6HuaeVMoHT7uPrjJprLi2jZT8xJY8+n/wCugCvKMKR1Ksec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c/4VNc4UHHfrVGdwUY5HA7igBschJLt97qaqTD982ccipoj8hB7frTLkEhm7EYpAiBpC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1y/xBujD4Uv3Qne6iFfbcwH8s1vzPx1/DNch8SnY6BAi9Guhn8FNVHcTPOppLiJbb7H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Fn0q1Y6nZyhjJKIZOd0chwR/jUMY+UY7Uy7trWUL9vWIZ4VmOCfxroRmJqeuRuwt7GP7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K9Z8dr9ocoyfZJychH+630Na1rDY2y/6M0Kn13cmppY9y44ZevqKadhWuYE1vc2ykTQ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g9B75rp4pmQBW5UcDParcTWTOPtFrGT67RVe0FyHGGZVyTtHbkdaSGUTPhCcA4yeK7PU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l8iTsyf1Fcjc2n9myzW3mCUo/LAcHFCmLlLTHyYmjaIKzD5mA5xUWoWdvDYhluFknZvu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00iYl+Yg8kVDOzROcDAbkZHUVIWG2xyhHf1rS0WRor7dGcSbG2n3A4rMt+hGfzq9p0gi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FDGiSW+ubogzylh6Dp+VRgVoa9pE2kXiq3NvOC0LgdR6fUVQX6//AF6haljxjgHPP604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P596kHH1x60AMKA+9IYfl4+mPWplB6Z4p6gc/wA6VxpFdYvz963vCumfar5TNGkkQ7sK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CvRvCOnLFCGYBQTkZ/nWc5WQ0j0Lwtb/AGaEGEJFDjG1R0P+FbNyEVVZYVKAgllX36VU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DAEkDqKuKVVnEJJA5BPOTXG3c2SIZ0jkkV4wARkmM8Bj2PqP/rUjiSKTB8tyUyXz1qe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yDjnGOmaqxwzokL4+UMdxU5+Yn+VAEsKGRtyHe784zjbgVVeS5ESxRxFGKDdg/rj1q5c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HI4HG0//AF6nuMw2gnGAwARSx69fl/8Ar0AisrKo3Ms04ZQxLfwkdqUXCRQnyQVGflBH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8oPbpmJhl3LHg+hH9al85GUo0YAb7oK5xigCC5k2JaIsQbKlgEO4DnuBVyJJmcxRqBIo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oYYRGVk8t/mz93+HtjNKzTtKXAXzV+VsHblT06+lAEhLqGiDRs0g6E/MD9KjGxiJJZSd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UwxsqCWaMPEeSDyPXmmxmGK8aNBJJCFDcDlsUATuix+U1tOPmx1PQen4VAUZnkR0Djum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mhLp5u/AcnKkfdAPGaszTB7OZCCh2YU47exoArNG0S7HPMmPn3fdIpiWolWQbz5q/Mdo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cS/wggseWGKarTKTguI25IxwR0NADrMyNG537DHk4Hb6U9JZPM6AljlmI4IpxnQNGqZAK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kWebgFcY2kY3e/FADlhxveOWM7n4AGTimMxw8Mi7WzhW9aVgYZYmjXEpGcJ0K/1pm4ZG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PvQArKNzxMuJQvyY71KrMI0w+4dGxTFRlt2CsWlxuBJ5AB7ULKULMoAYcZI4zQATBDLE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4qCZHgIZWDgHG1+CT/KiF90rO5OUG0kHqaleRwSrxnBPy45z+NAEqBXQJGxV2HKuMY9v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OuNhHQimnKtkBgxHG7gDHp7UAsxD7x5vQgHj6UASGQb8yMQeg2jjPTFMnZWjCnCnPHHQ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sScY701d20oWRk6AbcMP8aLAMa42pLJvAWIENsPP1xWfaanbtPmJpJETLSEj5V7VpKUj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zquhS2nkEduU3DDsFx/KmB8yodoxnH49KfnHpVz7Bk8HnPegWD4xv59MV36HOU88Higt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p65+g6VGYDySO/50ARj9PQ05Qc5xxS4x9Penrj/PakAL0704f556UYHrSj68+4pAG3gn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cPxpPMwf/r0AOCjBxj8qdgc/T1qISU3zcAZ/CgaLAxjHalAH+e9VjNjI/pTDMecnHrQ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cFyDj8qzzKeuRn60qTt3PPY+lA0y6wwpP6moWkxmmi4LIcgH1Pc1Gzjrk/hQK44yHB9R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m9SefzpKBC5x/wDXNNLHjH4cUnX0p6LkdqAEiicFWP3W4H1rZsTtARSeeMjvVWJTNC8S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/TMFcHBZTgc0DRaSEMSHYj6dKtC3QRKM8DvjrTRIOQqHrjHpT7d1AYk8k56dRSGTCBY1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QtIMkHp/fzUb3BZwQ4AHGQaarLJLtIAhGeTQAoBYq8ufLU8KT1NMLNLN8z4OfSkkkAb7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fQ/40AX49qqBzngEYrhvGeqi/uRBC3+jQZGQeGbua1vE+qmxtDbQNm6mXsPuL61wNoxe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R6kyfQeOGz7dquRN5kJDAbh0qpj/ACKlt32t/StCDQ0eXbcGM/xcZ969FhylvEAcYQV5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DXp2nyefZwTrghkHANYVV1NIMUn5MsR6YFNI7HGMdjT2UnGM4+lIoPQYyO/pWRZGxUAc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C5KkcgGhgd7cYwep70E85OM9cY6UAII8oQCcZ7DrTBHsPL5z2xUincpIzjOeR1pzAMBk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BFJghtnJ+tRgMCwJ6jgVPt2HMmWzwgPemSRvjqNuPWhCI2VmQBRk+wpwUCNwccjHIox2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+boo680xEY4+XP0A6U4hjkEjikOF6D5icAA9KfEDyxIwOhBoAIl+YbhnGTn1pWU7C23O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YznI4x60uATx/DxknigCuvzBRjKjr709UXkgcHpk1K52qCvOOc4prbVRWYbTggAnr+FA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OMZNULhHUHdnHoDWljJHXjrz0qORcrhh+OKaEYEqEg8HrWfPEDk9a3JYiCVYflVC4iBB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H1xUIxj/AOvWjPFkZA9s1QkTB/CtFqQKZWheJwfmHIz3qe41KYEIqwoCOSqc81TvOq4/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jPzj1FNK4rlgEyDLcnua3fBPhe58Vau9nA6xW8MRnuJifuRjqQO5PAH1rJ0+1kuGwBhR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02l+NZoyf3N3YyxZPb5c/wAwKTBI3NWjjt7+1ggBEcKIgBOeBXsenylvJLjIKKckdOK8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B/d/CvX7U7IbNlA/1aEDPXioZR0EUYMXmKTgdj/M1MpDYHXAypz2qCFgVDA8n16n/wCt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PUH71Ahpx0JwT0yf50xhIEypO0569WP+FWCrKhIxIp7EZyagjaBQftEEvJwXjfn8jxS3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TnPcd6oRHc42ttI6kV0d5aWdxA5j1WOM9As0ZRh/Q1zhspw3ySwTDOBhqRSOi0qBpG+c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9dPeOttZ5IjGDtPyr7k1jWMdxIQkkczp02oeD+Vb0aTQ2pQWy24z8q5wWPrSsFjMl0y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evvVJoEjYY4GfWtKeMZJluF3ZwcD9BVN4VYZDZx6CkCGxWUUzybpfLUDOC3X6VLHDCsK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01rt0TyCuYwcgEcgmnIWEAMY3r3BoKJv3OMKi4+nSkWFeSvRu9RJMOQykNnpjmrMUgPf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kwxIYdhTfJxn5s84ye/tVgbWUj9B1pMfLjcC3qB1+tAFYrIOADjOanmPmWzP/wAtFHJx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I7YPNOLb4Zfcc4/z7UANgYsSWAyTzxRK2cjAPHXvSwY2dOc96dIOG9Mdcc0ARu3yqF6k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Mozk7evvUirmOM8DKj5qlhCx5AGSf88UANaFCoaUAnpnNV3gH/LIDHcE9PpVlst/CcA8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P064oArvGyDDqPwpe44J+g60sj4Y553cYNDqOobORnrQO5WbJjBIIGcY9cVG3971OOlS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MP1+hzQIDwCQOjcZ/rUVz8iohxwCPzP/ANarkUeeF6g55rNvpA0xCngcZoAjnbcD3I6k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atFijMc85qvtAO3PXnNICNVHI9fSkuiPs74PIAAPrUhxgEDvyfWqlw2fMX2zkUIDNZtz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ITS7KMd7gn8lNdWB+869BnArmvGFvFfSWscwYqhdhtOOeKuO4mcBER0P4cVQ14J5lsH+4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/YVof4pl9t3Wmy+G7O4QK8kjKDwCa1UiOU88ZV4wOCBj3pbSV1njIkdQHUYye5ruJPBt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HH86qS+Dip3QujMDnAk6457/AEquZC5WMKZPHWnI207W5HQHHSpprS6hGZbaTaO6jNV1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pIexae4+zQSXBYYVeOec+n+feuSZlkaR5CTIxzn1rQ1q43sIUPCfe9zVAx7ABn5iM/Sm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IYkX5pSF4PX3roPGMEQsLRkUZiYJkDtj/wCtUXhe0825M0owkS4Ge5NaPiqJf7FlZByj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bQ4mH73B/WpslXU56HOahTG7v9fSpmG5atko9t8Q6LHr/g2zWMAXHkJLE3+1t/rzXjCh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21gR3HavdPBtx9o8H6a7ZOItnB9DivOfiRpq2XiATw4CXabmAH8Y6/0rBPU1exy8eep/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/PtTUHy8HH9aevAP9KokkRflPXPqKlgQuwC//AK6jRWcgLW9pFgwcE4ORjOO9S3YpF7w7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jo2np9ndWBB6ZHesTQLQrsBGdpHNdlat9mdpH+dH+VAg5PNc03ctIv2ExjQLIhAQkDHO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fnGcg/zqmnnZJQkAEnJPAqxGzNK7/dOACSOKyZaJU3fKjkoMc4HcUSnbKI3QbXOVZTg8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CvBJ70bfJKBVO1Vyxx1NAFeZQjNLEu6NxyrHkcc0yE7lYDzFbGVYndj0NTXMPnRAFgMk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BTDdBtpZSowQePcfXihALaFmkeLByeCWXg1IZMNGGkiWPGNuM5qCWRmiOPlROw6nmnxw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u+Y0AJC4WSbaro2eATwKQWyPB8m9GQHe0hzu/D0p6O8pbdkpt3YPr6/lQASm5XKFiq7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MzliQzhfUdDTseWu6RgyDgMo9anYzJHKjxjYST83fA+8KiQlXWWKX5dmHQDr7/SgBjRI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QRgketK7MUMaqVj6bR6nvnvSSRSyMqtIogUbi3/suKdIvl2567VYIgXrz0oAoTuRMFGd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gTqkYOJHV8qXZs4+lO8kyH5k+cnhWBAyOKJbaSKZEJG0DIJOBjvQAkUaRlBLFHLGq7on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5ieYSFJIxt6n2pkUiJbmIAH5iykDilEm2DZGGDE5LEcUAP8AMZo5GPlqM55HIpRDDKsX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uD1Bp0gRZkhlIHmqCzhemfX8abLGVVZGJO3KqQfl/LtmgBiuduJBg5wCRyM96kGC4EoK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YXAkmb95nncBUgLxsdqHa67g45Abng0AQs32YhZZNoIyp25Bx/kUo8zllYt5ilvTrTym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Qedx74+vNRkHau08cg5GevvQAm/AYSBiR/FuxmkEZTcVGQME88kUi/3A4xyMnpTlIEiq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aEIazf6K4XcSGyFHU0j5Ee/ej5GMMeaWPGVyATnkn1HehQEBKqSvUZ9aY7kBDtIR8o3Z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drMWB6dTV3zFBxuG3sWHynNQXIKglWBLchR1IoA+f1HzkAk844pQOSQeMYIz0qbywoGO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7V2mBEOh45x6VUlHHTkmrrAfdqB06qAfcUAZjr1/MZqLlfp6etXZIz74+lR+UT1B6d+9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Mabryeavi2Xyz03HvioTYBly3HPr1poCn53Xnj600z44HrxU0tiVHDHr3qu1pLn8ep70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cU7zCe5+uahKMP8A69IARnr9DSYE+6nDnOenpmol+mTTwe38qQEv4cUz/wDXSbgBg/rT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YDr070xpBzgn6gVGSTnjj+VNP+c0AP8AM9+9Ab6dajH+fegD0z+FAEwbipEJPQcHuans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2A71qiytygKgqRxyaBrUz7dmVxj17DpVxNyXO0OAGO7OOuaVkjQYj7e1MkPybmGdvHPb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lqcNuYc5FOD7j6n2rOEnKkdcdM1J9o2BQDubHTFAImLYkKofmHBOOlSBgOB93ufWmDGw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bzydox0B60gJgu45OcdqdfajBp9gZp8jAwi/3j2pHmit7Zpbh9qIOSe9cFq+oyapeGRs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qKE3YgluJbm4knmbMkhySO1Urf5LqRB39KtDp/niqcx23QYdz1xWqMyw3f8Ake9Ipwc9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3FRA0AXQ26PPGR7V2ngy+M1i1q+P3bZH0NcJbt8+M8d8VteGroWWqoWzsc7GHrmomroq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Jx3FIjADIHHvxUnkkDIGAR0x1qMRhSzMxY5yQTXMaigcfMeT1GOtRRohU4JLZxkdKezb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AAyc8egoAcVChtoOPUmowwwVV9ox1pDJ5gb06DHNIF3jkngY5HWgCSJiwDKRz6imydSS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+FuPakYfLkkdeADQhDB8rEkFxxnmrc8UMMarb3BlLrl1IwFP171VxwQAufehsFcbc0xD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aVYwDhmwOtPK8ZO3J4z6UgRdwDgbh3FABt+UAZ56k96Mn73bsAOtIw+Yjb7fWlKlg/Y8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nHqfelY7iwVwwxkHFAwy5bv+tGQAB04wCo6UARK3XOcdORTsBs89upqQfcbk5zgE0bAe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OZCRxnHriqdxEQT1HGeBWuYzk4475qncxbEbOT9KpMDAmj4Ix+GetUZI+oI4+lbkkO1T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LI74rSLEzEveJMdgMfWqSkjkE9eKuXx/eP0696pD8etbIzZ0+kz7wjZBV15FaunSG21d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k9yOP6VzGjTkK6ZwVOQPauhkxKgJOQRg8dQaylozSOx0GmX4vfLfgEnDc9xXuiAfZbfG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9F1F9L1AxS5MQfBJ7Y719RWci3GnWs0bZDwqQR3BFDEbsPLKu4t7/wBK0FwdoOSQeSo/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I7ck9q0hKowQxz7DoKTEi+UMZ4JXPDcfoKrtGPn3DABwTnpUqHcfmJAHOM9KaAu2QgbQ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aCGRGEijYRjBHQVy91bRx3EgVSgzkAnpXXz/ADDqenH/ANeuXuyXlYnJwcc0FIk0uaWK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TA8zMjylsdT6+wrEgYqR9e4raimPlkbx9McD6VLAmtUVyTJnaP0qwYlwNmSD0GP51Bvd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/rT7Zm3AFhg9eOtICjPGxlkZf4eMHvRp10PL2swyCRz/AJ61alKw3LMfnDE7gR0qAxxY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Ov1oKLMgjkOGIPvjkUwRtGxydykdQODTbeVdoDqcrxwatRHbnbhlI4XNIBkXz529j+Ip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Dax+Tj69hVd5trsWwQfekNIsowZcLnpnB61FcOEBAX58ckdvY1AZgASM5A4wepqmrSTS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FwsaUMhMZYdc8AjgVMikgknI9Mc1XT5S+TgbQckU4up+635imhD0dfKTJ5HA46fhTTMc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CEYZwdx+oqB5PncZGB7daYEzXDdGJ64qITAMSxJ9gOD9KDbkqGyASM7T6UnkTbgW2nPH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QR6UZOMMeQODinSRCPqefYVDy2N2MemKQIUZ2sc4GcZpq4wc9KeFCqd2Bz1zSbQUOMZ7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kNjA5OPyqnIi9RjAx0q0QNjZ4DNgn6Zqt1YHPU0AV7hT1xx1PHWq27vnpyOKvnkn0qlM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pAQXDbAV5zuqpMch+e9TXZzknr3zVR9xjc9800BWj5Y/lXMa80v21NiB1jTlR1OT1FdQ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PHmq3Wn+LXjtsYECEg/jVRVxXNgXETDK8+oPar7hZk8y3IJPVCK8/bxLcNktbRiTGNyt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p/pW4PnqgyCKvlYlI9Ct5YJMgLscfeUjpSyxROOCEY8cVx7eK7V1HmQSSOBwwGG/Os2X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CL0Y8n8aVmFztocNI0L5WQcrj+Ie1ZPimW3sbLdKkbSyZEYxyPf8KrQ+JrS7hH2lZIZo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repS6leNLKc84UHoB7VUYibKm8SvIzE8nj3qWBWlkVFUsxIHWoYxtTA78Yrr/AukCa4+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j95v/rVctERFXNSx0TUbeFY1tgp6klh1qXV9Cv8A+xL9pDFtSFnwG545roljPZieepPS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EMlXRkPPqDWNzW2h4Ov3uOvrVhcdOfSqkWRwe3Bq0MBT7Vv0MT2X4aXKzeEIkLf6qV0A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ZBZgH5lkOD7YqP4eagltoN6ksgRVlDAeuRXO+INS/tbUzIpxDH8qD1rHZmt9CljpUg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6nv3qzEBgZI5PcUxI0NNtGLKcc4yPeup061xh14C5zkdax7MeXsZRlSME10+nsiSYU9c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k8LyOODituLylijTzCrgmRQTwT6VzVtNtI6ZXOAehrRjZDGpYZX1AzWLLRupM6orRSnn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bkPUk54PasKCSIyboWIU8hR3q9bStnfvIVxgAnpUjLifvVMkhXBxgrxnsc1IsxSP5peF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LhI5CoUkZO0cEgf1qQs8ZyV+RRkkDgj/ABqRoYsPlwIwLurYJU9QPamiNlnmO87TkqB3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WGNyAEcrTAu6MYIz16/dFCASVWG1VIQ9d2euKUyPMu/O5QOSpxuGaSIqsoKgsVPU9KAQ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DnmiwD5tyAgDylUg5bhfpmg7GZ1fCTsdjjGBjsc1NMN1u0EuWhb2zjnjrUSh/IyigsSQ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GRPnYmSWNRtRec5HalRiu5I1Rkzj5B0B7fhSybnCJLmMN90g9D70IGjLFJN7NzgUANt1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SM9xSiQPDsYHaGDDK9cf1pDIOhcGQ4wccD/69IcebJkPG3oBnk89PSgBvzTKhmkKsT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sYZyNpLdOfSpX27BjZyucA8LmnqqFo/tAC84WQr1osBWcxxyLKpRdny4Yfez6VPkSRxt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PT+VRugkLmZc7DhCvcipI40NyY58QLJ0kReSR/jxQAk++4UllBAHDIfvD+n/AOuh4woC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hiOaW3t5LQK0dxJNFg5LHMhX1PSpCGEwCuWj6gsPvCgCGO43vcFVIjJBIYjac9Md+Kl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yhAOwrnJ9j7Uk1t1eP5R/EQentj8KVlWVFZiqY4yRj9aEBA8joXWNyiI4BZQOnUnmpZB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nb1z3pJZMvBGqeY6v8APg8KpH601o/JZlVyYlXcQGyOc8cUAAkTy2MkQJV9vB68Uw7G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/nSku8RdWw3VgF6MenNNYj+CQyDbncqYwe4oARMHOQOuAQaejZiG7G3djIP5U2NWELGR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37VKtjbjIGOfWmA/7oaMbcZ5yOP/ANdJtMe45+X029DUkLAHD/dI5C/xUigxgBM4JPDC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rUEt1NERhuPQgc1bWzcKcEHHXHtUFxBJjDDOfTtXajF6Ea6mpIEkQHbK/wCFT+ZDLH8j4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UYg8f1pVoJNLyflwjFz1GDTGjBHzL+lUhIyg4Jx6A1dtYdTuI99taXM0Y/iSJnx+IFAE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R1pD0I564xTJJngkMdzCUdeDkbW/KgXMPU7uOmR0oAcV5xg47UzZnBPXtVu2tri9Um0h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x+VQyxvGWSRCjKejDkUxlVoUfqOfQVVktwScGr5BU5IOTyKdBaXF0xW1tppm9I4y5/Sj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Zxjj3phyq/T3rXvbOe2fbc280LdhIhU/rVVogwPXHTmkBn5OTwaUD6+vTpV6CxmuWK2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P6U24sp7Z9t1BLCT0WRSp/WnYZUVSTz+dO2ev/6qmVcdBx9aftGP6etIRWEfsPpVy3tw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D+uRV23tLueIvb2s8sY6skZI/OgB6zbE2qo6YzimiY4xyR2FQHKsQwII4II6U5VZs7FJ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+YR05+tRSttQnoKH3xqTsbPpjpVZvPcHCPyOuDxRYB0s2w7YvvEdRV+GBoDiYEOyg89s1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Lk9D6itAh5WBcHGec9aQ0TEFkB6jr9aUukMbSyMERV+YmlkkjggaSZgkSjJJNcnr0+o6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PU5DiJtp984xVKINlXXNXfUp9qMRbqflXPX3NUk6Y96roQPz9asxK7DKoxHQYGa0Whnc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jd/6xTitLypdv+rf8jVG7glyP3b5H+yaAJkPmWytzxwfeoW70+wf5HQ8nsDTJhgn9Big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n7rr94Hgg9Ky1bGPTuK6z4d6fb6z4u0nTL4Fra5uUjcKcEqTzzQCOx06c3unQzvg+Yo4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j5KNuVeMivd9T8BfDPwisVjqdzLaF1MiJJPISRnGeM96zU0j4QDdt1U4PbzZf8K53DU1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w2kYGTUe3a4DMM9uM17V/Y3whbAGqnJPH72Xr+VUPjD4I0TwpoNleaLHKJJptpZ5S3y4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N0KyDbjBOcHvT9o3Enqe571b0LTLvXdWhsdPiE11LkqpOOg9TXuPxJ+GS3Ph7T4/C2kW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FONvr9aSi2gvY8BGwEkZB9jTBgP7n+de7/Cj4YTW7348Z6RBIpCeRvYPzznp+FY3hL4a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/EVtJDFHGJ4EikwNpYgdPYU1BiueQgjODSg7iMc++ele+3XgT4Z2t3Jb3WqJFcI2xo3v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YvAWh+FPD9ne6Qswkmm2EvIWBXGafIwTPJS2CQAM9uaB1ywBz2Ndx8KvBmn+MJNRXUtQ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oznOfvfSvQT8FPDx/wCZhn/76j/wpKLYXseDFtvOT7gU3dkH5vxFfQEfwL0UoZl1u8aP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H/hSXh3n/ioZ/wAHjp8jC54NkYxngenak3YOcDFe9f8ACkvDuP8AkYZyfXfHXiWv2MWm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hgmeNXOMsASAeOO1S4tAmUjknLHnrgUgB54z6e1L2I5I7nNOOFOOeKQCsR5YKkYHHXvU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U24mKyLDbpvnkPyqD6+tXLzw1q0Fus995saN0KjAFZTrKB6+Byevi1zLReZkSxgAg/hW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nBrUlt7m3BbcZox1BHNVZMPE7JgpgmtKVWM9jHMMsrYF2qI4q7PzSfU1UXqMfQ+9WLg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QPWu1bHklq1bybgN2PFdPavui2seOxxWz8C/BsfjX4gWlhfRM+nRq890VJHyKOBkerFR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1LonjG6sPCNlqepWEKqJHWIyCKQjcU3Ac4BX86iSLjoeZ6goEiSnAH3STXpHw78bLaRw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2RSnovoD7e9dv4m+EljF8ILPVLPS79/EUsUBliBZmDNjf8nam+LvhBYab8KLDVdG0vUJ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lZ3YMwG/5O2Dn6UJaAzq0l32qyxsSAcDByB71atblgMOuAORg/zrx7w3q/iLwtaRp4h02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k8LAIe2Mj2PHsa9JsNSt72FJYZkeOQA7wepqWgR1ltPuAAUDPOCf506OcedKrMScA9OK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VeMZ5+v0rY8JQpqut/Z7liUaEn5GweKmwBcS4gbYwz1I9a56TDvIwHJPUV0PiZItP1qW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c8qDXNSoUck5ALYo2GhikgnaRkHFaNm4cLyRg8E9vrWKJgHcZGR2zWrBpmr7EeLT52Ug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SsM1InHQj92eAO7e/wBKnD7X5I47+nsKyzZa1uJbTbnJ+8VQ8+1dtNokU3hUXNpaTRXo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qMH8cUKIHNS4aQE+vNVgV8w7cAdcH0qQ2mqtHlLC6BA6GM81DFp+rGUM2nXA7ZKUrMBZ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9KckzKpPy9OQelQK7CZ1cFXQlSD2I/rT2Hy8HvyD/WlYaLpkDoQ2V4xk9apOpVQXYBS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j2qH5HTNdJr+gRW3hy2uiJjqTBQI0Gd7HJIx7DPT0pKNyr2MFBEjAZy2PWnqqQgllLkk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RtSmuo9XtbmKNFBQsCmTmr3hrQUutU1SK+trhIIJNsBbKhhuYde/AFNQYcyOdEwkcYzy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5SQThe4qafTb2PVJUjsbgwiV1UhD93PHNV0KjzA5JYcY/+tRawh0fzIeed/HNOACs+fTG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cuAoHzYqCWUBxu/LPIo3AtM5cs3GBwAT1qVpsptK89a2/EWi2dh4fhvYd4lfYCWPHIJr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x1oasC1JTySMZI6Zpv8AD7Z60hkjQ7sH0OD2ojgu7wSfY7eSUIcHaucZ9f1pIYwkDP8A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9alfStVz/wAeE545+U1ueDNDW7up4tZ0+5Qqu5HbKqeeR/L9aai2Tc5qSQGLauOvUVAu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1rQdRtdWu4LWymltlf8Adsq5BU8j/PtVRdI1b+LT7n04Q0WYXKsgCIS3Q9z3rNubhMYJ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nQwi7hkhL5271xux1/mK1rzw1Y/8Kx/t8NL9sKK33vlyZNvT6UKNwucfcXXmNjt7URtu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6LT/At7aeJdIstf2CC+dwPJkyflXPp9K6dvh9p1zrWoWsV5JbxWyxYDEHduBJ6/SqUQue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9q8l+JDK3i2THaCMHH0NfVg+ElpLuKavK30VTXJ61+z7pOp6rNeTeJZUdwF2AJ8uBirj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CnKoBrW8aaRH4e8WarpME5uIrOdoVlI+8B34r1P4CfCq28W2Woax4kjkTSAhit8NsLP3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VEnjPGMY4pQgb6+uK9S8P/B668YS6td+EtQt30e2vZLSKS6Yh5NoU7uBjB3DFdv4H/Z6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SWd3pXluHjhlYOzEcdh0NAHzdcShQVTHrnNQAY5P419E+MP2b9Qm8Q3Unheezt9IO3yY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2Tg/xZrg/Hvwd1vwPo8Wqatd2Ulu86wbYWYncVY9wP7pqkKx55awgYlkB29AoHWu70vU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+zSxjCkn+dSfCPwMvxA1+6003pslt7Uzhwm7OGVcY4/vfpXq7fszQt/zMLfhb/8A16h6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yiFvAoGeJUGVb6+laNpexCXcrAoeCQeldrH+zfJECI/Fc6j08n/69MX9myRZfMXxZOG9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uY+Yb2MQ6jdxqeEmcD3GeKcnQ19KP+zAkkjSP4nkZ2OWP2ccn86+f/FWkjQPE+raQJvO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Y3bWIzjtnFarYzK8Lutg6RsQHf5gD1p0KkYH54r0T9nbwtpXi/xZeabrsLTWqWbTBVcp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TWN8TtJs9A8e61pmmxslnbTbI1LbsDaD1P1qJIpHOJgZwOeuKkiYbufzr2X4NfD3RdW8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yfYoyTA6yFMLGpLsMdcnA/4DUfhPwHoGrfBnWvFEkE41C3Fy0OJWwNnKjHQ0rDPNLSbY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bRkEZxgnHBq4nww8RReBJvE08BhSPDfZmGJPJ5zIR2A449MmqHhTQ9Y8QWt9caTbPNFY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XBP5nBx9KzlEpM6G0u0aQrJnLjoRwe1aVnO6ookkOckbt3bsK2ZPCen2vwbt/Eu+Y3zo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n8qs+HfAsyaiLfxRdLp1vNb+dbyeauHIK5XnuN2ankY1IzraZso0Toc4AUnr7VqxOj23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VrrrH4aaRebhZ681xswT5Rjbb6dKr6L4V0W5023uZtfjimljG5TJGNh7jnuKl0mCkjEW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hhWXop96uxy+XsSRCeSNq9SMH/61SeOPD8XhqKy8m6klW5LBw4HbHTH1o8MaNea8JZLc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jGf/ANRrNwd7FJ6XGQKpCzLMVTO0KV+YD0Oen/6qRpVABkID4JQ+3+Ndba+BjEqyalqQ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pNZ3iPTdJElhbaTfxm5edY2535DHGc9OM9KfsmgUkYkcrOm5myq8oAOtNUBSzKw2PyVx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P+QguQMfcP8AjQvgCcEn+0I/wjP+NP2Uuwc6OTFyDGEycf7QqVLhZJFeLIjzhwB39ayt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KHVGZGIHcHH4V3tr4It2tLad9QeMOgbHAHIzUxg5bBzJHNTSIAY2HyAk7mP+etNdhDbS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6811p8G2JUg6n8p6gkEGo5vBttaWVxdRXjSiGNnUYBHAJx+lP2Mg50cqginjiAAwPvAe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blo8GX5dpcnqPanLZ30mkm/8kxWAyd4xzzjtz1rornRrL/hDk1M+YbjylO4scHLAdKSp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ka+YmVjkGF/iX8aimYvIqSeX9nHVWwckdMUmjx395aSCxhMy5wwU52jt/WrB0rVlEn/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RUqLY7kLyJt3lwAW2+WB+pNNBj2RfNtKE5U9Aa6qz8Mqvg8y31tLJqXlmQIrHO7+Efy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NJY3O1lPyFe/196p02iVJMhgEqrOTJKiZwC67lxUiFpogoYmPnLKRgAe1Sx6VrSQrGbC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pVTU4Z9NJF7E8TN8ybl6+uKnlY7jnueVjJDqG+YqevHUjrSmWCQBo33ru+6Rwfb6V0ul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8a/ePzYVbAUcZ5xV618C2qK/+l+cMEfMucfketaKjJi5kcc8m9sRnkkEqF4GPSoy53Oi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vf8AWun0Xwomo6FYXkmoyJvRXyFAGPT+VW/+EIs/Mdv7Scbj/CRxR7GQc6ONmXcigSnP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5AIyPLYgYABHp/Wuj13wpFpelS3kFzJOUCKEb7pywGf1rmEA82RZRtDEdOg/wzUSi47jT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2Y4OQcYPH9abGodI28uRGdchHI69MfWn25MiMqs+CdpXPSknUomY2DkHdgLwDUjGSLtY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KjG6Ir951wcKBnFWJd7Euyb9hGcrzUZQlGYE5UYAJ65PNAI8UThSvcjGT1qGdQAc56dR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OumytvXpx9a7DEzLiNSOec9zUPlp5R4A759as3X38dh0qmx4PXHTrTQHpXwE8D2ninx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N05Vdoz0kds7QfYYJP0rofEfx7/s/U5bPwvotkdOt28tJJVI8wDuAMYB7V594L8d6v4U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y73mQumWHBHX8TXKwWUl1cRw20LzzOcIiDczH0wKpMk+j7I6L8bvAt/IthFY6/ZjaGQc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wRg+leI/CbwWfGXjSHSrkOlpADNdkHkIpA2j3JIH4mvcfhTov/Cq/Ausa74ldbe4uwsn2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E/3iWP04rH/ZVgDv4r1WUAzO8S5x2Jdj/T8qYDPHnxesfAuqyeHfB+h2LxWB8qV3XChh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vV2ybSPjf4H1GaGwi07xNYjAMf8AeIJXnurYIwemK+cNVaW91G8u5dxknmeRie5ZiTXs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dXthny5rAuR7rImP/Qj+dNAcB8O9En8VeNtP0KRiiySETkjlEUEt+OAR9SK9x8efEnSf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6PavNbIvnO4+VCRkDjknGCTnvXj+qa/eeA/i/wCI73RVi86O8uYkEi7lCs57VyviDVbr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VN1dyGR9gwM+w/KlsB9JeAfHmk/FJrjw74m0i1W6kiLxlB8r464zyrDqOe1eN3Xw+uYv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I10ESXHPlEbt31Cc/hXe/s7+A9QsNZ/4S3W1NhYW0L+SJvkLllILHPRQCetcb418c3F1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5jH5b+XbSgdVVPL3c+oyfxoBHp/j3x9pHwnkg8NeFtFtZbqKJXleQcLnkbiOWYjnr3pf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V1N4b8U6HaLPLEzxtGPlfA5HPKsBkg57V41aaXq/xL8aCNrqN9Vu1LNLOdq/InsPRa9r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t5c+JdZnN/d20LiK2soyx54JGcbjjIA96FqB4F468Pr4Z8Y6ro6uzx2021GPUoQGXPvg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6Zrb8Z61N4j8YarqtxA0ElzMT5TDmMD5Qp9wAM1ksOPapKPQvgT4Fh8Y+JpZNSUtpVgq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T6cEn6V2nif45waLrEmmeFtDsH021cwiRxgPjj5QuMD0rR+BONK+DXivVoyBPuuH3Dts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KW4zkRgnvkVWxO59L+KdM0b4p/DW48V6JZJZ63Yq5mRByxQZZDjrx8wNeW/Cr4n2vgZd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po8HeF2bd3qD13D8q9G/ZCme4svFdjcDdATC4U/7QdT+YA/Kvn65tUtL65gXpFIy9fQk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TyMnwfHn/rqv/wATXoHw88f2vinRtS1u/wBAt9J0SyUlrqVlYOw6gDaOn8zivlfwd4bu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z4e5kwzgZ2IOWY/QZr1b9oDXbbSbLT/h/wCHAItOsI1a6CH7z9VU+v8AePufahMR5t4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U1a0hNvb3Um6KMnoAAoz7nGfxqlczx2cbSzybVHcnrWLLcQWKhpnHmfwxg/Ma5vVtSmv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dBQlcZ9G/AfwzpWp6NqfjzxfEjaLppf7LDIMqSgy8hH8RHQD1zVWf9p6YasUt/C9h/Yw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p9emce1bviY/2J+xxpsNr8n2yC33Ed/Mm8xvz5r5Rx1/zmrSJPo/9oTwTomoeDdO+I3g6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UXClX6PgcBg3yn3IrC+FXxssfBPg+HRbnw0moSRyySec0irnc2cYKnpXe/D4/2r+yDr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dhM/7DeaPyNfKq/XigD6eH7TGmEf8iZF/wB/l/8Aia9Kj+IunWXwxk8ZeJfD8Glwyf8A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yPlx8oxnB/AZr5n+AHgH/hOvG8cV3GTo9ji4uyRw4z8sf/Aj+gapf2lPHR8W+LvsOnuB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H5XYcM+PfGB7AUAeUm5330k4G3e5YqD0yScVYulLrvXp9azkOD+OKv28geIxufYc0CKy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8In/AOLleG8Hj7bF/wChVxLKUJVvyNdh8ILS/vviR4fg0oA3P2pHUsuVULyWI9hQCPtT4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1hFd+DbrX2liOJ4YN4hGfung/X8a5UeKtK/6Jdfen/HqP/iak+JPjD4jeFdUgttI0231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jJ8nJG0kMRnitPwD4k8e+J5bpNQsbXRxCisrXFo/zk54HzDp/WpZSMlPFOl71/4tffDn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Vn9pKQDwlpDBSmbj7pHT5elZ+seP/iRYard2kHh1LqOGVo1mS0kxIAcbhz0Ncj481rxv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D0kFvbMZiyW7r25znPAFQ3oUjhdD1u90DVINR02QR3MfCMVDdeDwa+rfGQ8V3fh/T38H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ZpwMFSvbIPevkGThVHBGeTjpX114t0XXdb8NaZD4b1ltJuEVWklUH5l29OCKVPUGN+HM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N7iznUhfI+zgcHnOcAe1cP8AB3xBf+IPif4ol1KVZHgiECFVC4VXbA4rufhz4e8S6HJe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lCiIMG/d4znqT14rzL9n4AfEnxfjHU9P99qsRn+M/g14o1fxnqep2n2H7LcXTTJumIba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Io0XgfSYz95Z1B/Ba868deO/GNj481e0stTvksort0jRAcBQ3AFeiftHM0ngbR2cncZ1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HzzGzopEbMhOMkGoJp51yfOk/wC+jXQeCrnT7PxJp8+tIsmnxyZnUruDLtPbvzivb7Hx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7fSLd555FiRfsQ5JOBWcUO43WXbwx+zxFGXK3FxbomSed0h3H9M185QzzEgedJjp9419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0G1s7HxVAksEvzRQmEOo28Zx261yWmeKPhZqF/b2drpNsZ55FijBswBuJwKtoSZ87eZM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afEucl2Ix3bvXr37Q+jaZo1zo66XY29oJEff5KBd2D3xXkq8qOvrmspKw0DfOQQeemf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p2NqnuOtRTnKZz345pDQvhxgmpteMu8xy7QD3Ar1nxN4sg1nRIrSOFVZVxnFeRaJOkF7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zxu7iupjUgYrzpucW0fpeAjh6tGnU/lWhTltxk/1rk7+MWtxqMS8Ki5HP8AeGa7e5ki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jkmuC1CVriHULll2lwWAPp0FaYWLUjh4jrwlh2nv0OFm6VHHzIPrUkvT6V1nwdstK1L4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adNchWUnAZsHYp9i20H2Neytj89Ppn9nnw1/wgnww1LxTqcDfbLuB7zZj5hAillX6tgn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6+JtEg1EQ6XbXpvr2W9eWRXJ3vjKjBxgADFfSuva9p3iD4aeLp9GcS2ttaXloHUfKzJE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uC+Huq2vgH9m2x165sY7p41aby2wDIZLgqOcehH5VIzqvEnxA1PS/g5Y+LYLCGTUZ4be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RkYBzxmneMfH+o6F8JdN8VQWMMt9cx2ztAyttUyAE9OeKf4q+Iceh/CrTvFkulpKt5Fb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c4zjsParuteMXtvhtpviK10uG5e8igkSzeUIB5ig4zjt9O1AHA/H3ULjXPgZoepyQhJr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KWickAHnjNeZfs1hNU8eHTL4GWze1kcxMeNy4wcUz4t/Gy58T6Mmg3Hh59JuLe6Sclpd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O7r7Vf8A2Yri2vPiYkqoI7kWcuQvQ9KYup3XjXUrHSvGuoaRbgRrAIz5YPI3RqePbmtv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Bifd+5fPb0/wrxT9o6Se2+L+qyoZIwY4Crg4ziJa6b9mbX5r/wAeC0uV3SizkYSA/ext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bx1LjxxeqZDlVjwpOM/IKs+DbW01XWWtL+It+7Z9ob/Cua+Kd+YfHeoRugdAIgCp+ZSY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/i1ljk3f6M3DD5hyKm2o0Y3xCt4NK8V3VpZrshVUZVznHyg/41tWfxT1KG0jt7fTbeby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xk81nfFO3M3jPUCFJKiPnPH+rFa3wHVX1HWRIoJEcfUe7UluPoA+LOsEc6LHn/df/Gu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HwTca1PaCK5jjlcQjODszj35xXH6z8XLLTdVvbFtDaVraZ4SwkUbtrEZ6e1dloHiqLVf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jijlcwFgc7M5Gcd8Va1EcPD8U9YlRidGjUjoCr8/rT0+KepkEyaVEgBxlg2P51ND8WbS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8g/wrb8eXMd98OVvo4hF9oEMoGORuIOKQzz99RlvLqeR9iM7mTAHqSamiuArkyscj9Kq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3sYWCO+cueygZNbnjfw3L4ftIpkuBNDI2zLLhg2Cf1wazt1HcPBWnnXfECNgmztyJZc9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c+JXjC70nxlYxWVusosEMmxs4d3Ujt6Aj8zXRfD280uy0XSLS2YfbNQDu4HLFlB3E+wx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Bq1J3UMkNircjuQg/qatLQm5Y+G3jO/8UXl7Ff2cdusCKylFYZycd6t+CvFV5ruva/Y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+XGygjeNzDnP+6Pzq14a8SR6t4h1vTYbRYV05xGZQfvnJHTH+yareCPF8fiPWdbso7E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Gz5nzMM9P9n9aoBfBXim713Wdbs7q2jhjsZdkbKD843MOc/QV5pLdEX1zgHJlPX8a6ib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U0f/AFMzxlxJ12tjPSuFkm8ydpCpAdt20n1qJMqJ6f4l0yys/DFvdwwqs0gQF/XKmuAu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5616J43bb4FsTz/yx6f7przCdjsByOo/GlLQa2PUfHTbfA9kT6w/+gmvOoLpVXlvw9a9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Yk+sP/oJrywHHI4GenrRLcUT0nxdpVnZeF7a6toyk0hjBO4nOVJ6Vy/hzxXc6BHOsUEc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Z9D712HxDYL4DsCT/FD/AOgGvL9PlB1C2BIwZkxkdfm5oej0Bao7Gb4oaumcaRGf+Av/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upa/4hTT7vTY7eIoz+YoYdB71sePvFtr4Rjs3nsRcC5LgBSFxtx7H1rJ8E/Ei08S6+mm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8wyA9OfSrRJX8c/EPUvD3iGbT7XTI7iJFQiQhucgHtWGvxc1dumjR/8AfL/41u+OPifa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aQ11JGit5gkAzuGfQ1p/Dzxta+Mpr6OLTPsv2VUJLMG3bs+3tTA8d8e+M7rxWbVLi1ig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jrk+1eg3PHwAj7/ALpP/SgV5j4hs3l8U61tGF+2Tf8AoZr1DUUKfAMKQciNP/SgVC6l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4IHrJcD/AMhiuc8TeFx4r+JGp2j3s1oIbSGTdF37Vv8AjH/ke/Anp5tz/wCixUmlH/i7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P8xVWJJvAfhqz8HW15bjVTdPO4ZjM4BXAxivMLn9n2z1TUby9TxbfO08zSsIypCljnHF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ibxt47XWYHnWC+2xgSMu0Mz56H2FZ37KqCGPxtAjMY4dT8tAzE4A3AD+VNAeFfCPwpZe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XckdufMc4PzTbOSoPbIBOfavbPiX4wbVGh+GnwwijaV4zDPNAcJHGoOY1P0By34V84WV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+e188rpH5Od3zZBAx6gkfia+q/g74AT4beFNS8Ra5H52tNbPPMq8mGNVLeWp9Tjk0xHA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p4g0vVda1vw5Jp0sTG3tZQitvVsueoP3Bz7V7B8PtGsNAjv9a/4Te81ywCeU8l3drJDC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+dea/AP4gWWsX/jnU/FeqWljcanPCUSaUJhArgKueyjArptA0X4faL8O9V8IQeLraSw1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eu4KCB2/gHbvQBd1/wAG2t1LNr83xJ1iy069mLxGO9RIF3EkKh6YHOPpXlX7RPhm68L6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Vre8lclLyXeqlFGGHvhjXpWt6R8P9X+Hul+EJ/F1sljp7q8cqXUfmMVDDnt/Ee3auH/a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wzBo2p2t99neUOIZVcqNqAE49cGgEZv7Ip/4r3Vc/wDQNb8f3kdRalo194v+Puu6KNcf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yrFRj5Yx3Y9h9al/ZFz/AMJ7qmcf8g1un/XSOuF+MMkkHxa8STQSNHKl8zKynBBGO9IZ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fAly06X97e6K7fJdrI2U9Fcdj79DXLeCLXXfFfinT9Isr+733EgDt5rfIg+8x+gzXtHw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eGPHapO0/wC4iupF3LNngJIPU/3vzr0nw34E8N/DRvEHiG0SURvGZWBG8wxKMlE78kfy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HTPBd5pa6Bqeow3t2paS1NwzIqLwH5OQSfw4NeK6cy3Wp2/26Qsksy+a7NyQW5JP51uf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FlzrV2dvnNtjjzxHGPur+A/XNcwv6VS2Jeh9v/Cvwb4D0TWbq+8F3qXV4IfKl2XfnBUZ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Vcz8T/APgvX9buhb6rDB4pvryGN1a5yVLMob93nrtzgeuKt/sreFzofgaTVLpNl3rMnm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/PLH6EVzX7Q3gKa11IePvCrn7TbTK96kfzFHQjEg+hAyPx9aTGjvPjLpdvonwOv9J0l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D285Ac/XnP1rT8FeHrX4Y/DO4ttYuReW1osl3cusfBGMkBe/SvPtbvbm9/ZQF7dTvLdy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N5nP51N8EtXtPGfwq1vQdd1g/wBpXMk8c7zSjzdsijDDd17/AJUgOF8d/EHxT8TYb638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bfOitxudwc4L45wcHgccVY/Zc1mK18Vavpl9Ikdtd2RZvMO0Eow659mavUPCPh7QPhB4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1JMnmEyOoLFFbaqgdSSx/OvEvgdpPhHXNTv7bxjOUuZnijsVEroZHcsGA2+p29fWkUe2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elSXMIt/tsNu07OAhjF5gtnp0BrK8feJrofF/T4NH0j+21020CPAi7grSclsjgHbt5PF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GiDwCxJt4YEuPsglbeIxJkNu6/eHrXlULafoXxI0vS/hXdLJc3yy2upb2eXyQrL8x3d1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+BvDb6Xr2tamtlHp1tqCw+XZq24oV3FmPYZLdB6VxvhPQtU1nwJNpupaXYWlo5MltfyM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U46HIrc1Xwl4r0/X5L/wtrhdbpVF1/aLeYflJwqcHaME/nVfxv8ADfUL7R9L0zw5qMkF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Yq2SCMfQ7vzoaAg+O0ht7TQgoDKDLls+yVb+BLFtN1QscnzEwc+xrlvi0mvJBo8fiB7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i5zn8K6P4AFjpur7yCBLHjH0NZ/bK+yeeahql5e39yJbuVikhwWc4PPetHwzNH/wkmk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Gdw613x/4V2s8oMlt5hYhxh+vftWbqZ8NDWPD48NtC0pv4/M27s4yPWpcdbjTLPxqvby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QZZN2wnnBWpPgpdXVyuqm7uJJseXtDtnH3v/AK1RfGoEXWkSZ4CyAj1ztqT4JwiE6uA2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f3w+ycJ4guDFrOrBmyguZCVJ/wBs169ruiwa54Y0uC5vmskjEcgcMBk7CMc/WvIPEEYX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Jxjp8xr07xxosmv+HvD+mQz+TJLIpDnp8sLH+lKn1CRjN8OtJ2lT4ibk55lXrXS2tpZa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OO5LQyuGaRd3KYxx9KzvA3w8GiXN3JqslvfLKqqgaP7pB681zmr/AAvvIX1G/TUIhCBJ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q9tbCNzzP+LKlyT/AKvk9/8AXVauZSfhHDIMAmGP/wBGCqEmB8DmPLDyuw6/v6uTAH4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/bQUrfkByPhfxHc+H4J/skMMnm7chwe2fQ+9dd4J8Yaz4j1gwGyto7OIbppQG49AOepP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dYvltbOMYC/O+flTnrXsGgWWnaBHBpNs6/aJFaUg/ekxjLH8xU0k/kOVjA8d+K9Z0fUY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t3TSmJ2UE9AMfr9aw08deLGJB8PYwe8MlaPiDxP4ss9bu7bTdDSe0jfEcpRvmGPrVRfF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x6DY3+NaNkpDW8deJYw7TaII4l6u8TgAfU1zXifxJd+IEjaeGOJo1YAICR156/SvRNVu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q1ssF46ESRAEAfPgdfavIJIw8O3MhIOQuetZTutC4npPiyZh8HbeRWZWMVvghsHll7iq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k8zEX98pKgnndJwMZ9FGfwq/rckEXwq0171Wa2UWplUdSu9c/pWd8ZYHv/D+l6pZSCXS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AbW/p+NabakHQaJp66x8MNOtHuDAsttHmUdsMD/TFc8vwwt1yB4hlAJz1H+Nb+l6RHrX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1SW3j/eA8rhg3f6frXPv8JrZ4Q51yfaOjjGKbVwR0fim0GlfDd7SOd5VgSJBJnlvnXmv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pju+UqQc4x613/iuzisvhxJp0dyk/kpEm4sMsBItee6QY227SYmIKnJ5x9D61hW3RpTL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2krwMjnn8KazN93gbu7D05BpcRtFhlZ4iMlSMHPv6GmXLSbY90YdFYruzwn/ANasCx87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+HjrUDOI1dYfMZFAGJADz36fpTxGxeQc5jIO7GVIPpTbf5ZCWaQZbKleRmgDw0N9fSkZ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2DgkflUcjbsgZyOx712mJVlkySe/rULAAH+tSYPJzxmknwF6/hnrQB0Hw98JXvjPXxp1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mHESev154Fev3+veDvhOj2Gg2aanr6jbJM5zsP+03b/dFUv2etV0DRvCWrtqWr21jqF5O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G0j8WY0kngH4aSSNJJ4xkeRjlmadCSfyqkI8r8Z+LtZ8XXon1e5MiKcpCpxGn0Fetfsr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DuIZQPb5lP8AMfnUafD/AOGnbxa5x/02T/CvMfAHi4+CfGkeoR5lswWhnRerxE/zGAR9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tYaldWkylZIJnjYE9CpINet/ss2G7xZq96qnZFZ+UW92dSP0Q1v+JvA/hD4gXx1/RfEl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ivJxydpIIJ79qh1vxB4b+GHgu70Twpepf61eArJcIwbaSCNxI44HQDvQtAPGvEdpP4r+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a/1GUQKv8W5zj9K9gtvDng34QWEF54lI1bxE6744AMhT/sg8Af7R5rjf2e7nStP8aT6j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zeS0xwC7EDj8N3513virwx8PfE2vXeq6n4xc3Fw27aJ12oB0UZHQCmgPLvH/AMTtd8Zb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xawH5W9Nx6t/KsfwR4UvfFer/wBm6W0K3BiaXMzbVwMZ7HnmvVf+Ff8AwvUZPjA4950/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Tfh38VI7vwzdnUtOtCmZAwPmoyDeuRx3P5UguYGv6ffeGteu9PmkMV7aOY3aJj19jxwQf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12w8d6Tp739xcWF7OtvJBKxZfm43DPQg8/hXoPijw94K+Kkya5o/iWDT9QlRVmSRlBYg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Dj0qDwx4U8D/AAvvDr2teJIdU1GBT5EcZVtpIx8qKTz15JppWFc479pe2sdH+Iqy26rG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Hz7mXP4hRXkFxfSTAiJcD1NdH8RPEkvjXxfea1cIUWTCQx5/1ca8KPr1J9zXf+NtG8C2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SS2bxAyW5mVZmZslcvxnHWkCOt/Z8Dat8GPFujD5rktcIFH/TSEBf1B/KvnCONY+MfMD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jwN4oeS+3NpV6oiuVUfcx91wO+OfwJr0jXfhT4O8UapLrGh+KrS0s7pjLJCHQhSeTjJB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H7KqCx0XxZq8/wAtsnlLu7fIrs35Bh+dfPM8puLmaY/ekcuR9TXvPxG8W+HfB3gF/BXg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u7VsgA/eJbozNjHHAFfOd3q0EA2wfvX9ewoA+lP2etPtvDXgzxD451NVCpG6Qlj/AAIM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DXzd4k8Uz6lqt5e7jJc3UrSyTEdWYknFe6fFDxfolj+zrpPhvRNVtLnULhbeK5igbJXr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a+ZQP/11SQmxSzO7O5LOepJpkgxkY/KtvwbDY3HivR4dYKLpsl7EtyWbaPKLgNkjoMZr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Wl3+kL4Alt5IHikNx5MpkAYEYznpxmqJPUfEI/t/9jjT5bT5msoYdwHOPKm2N+Q5r5S/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L4maTo2naj4O8ZFf7B1Hd5cjjKxlxtdW/wBlhjnsfrXRj4BeBxqB1A+ObX+w92/y/Oj3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aQy/4Rb+wP2PNWubkbDfJOEDd/Mk8ofnjNfLKHH/AOqvcf2hviTpOr6bp3g3wXt/sDTd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BVVX/ZAzyepNeOeHraC91zT7W8mSC3muY45ZXOAiFgCx9gM0AfT2ip/wqr9mebUQBFre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UYT/AL5jBb65r5XvBmLJPf8AOvob9qvxjpGtQeG9I8OX9vdWVssk0nkNlQeEQfgA3518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645oQih3OevrU0bEcjqDwcVD+Pb0p6f5OaALFx+8AkXsORmvqL9lzwlY+GfCuofEHXZo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8qIfeP8AvEgDFfLkJ+bHHIr1T4a+BvHvjPwTqNh4cv4E0E3WJreWcrudRnpg8cigEe6P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+neCrQ2MhLQl2G4oehPz+mK734X61411Z7weNtDg0tY1XyTGc7zzn+I+1ec2WjfHe1tI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ShEGFPAGP7ntXoXwstviDBc35+IF3Y3ERVRbfZwuQ3O7OFHtSKMbW/E3xNg1m8h0zwxa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Ny6Z4P3h2rn/ABV43+IdjoN42t+HLO1sZUMDy5yRuBHZj71v67ZfFp9ZvW0nUdMTTjK3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z8p7Vh+IfCnxT8Q6Y+n6ve6ZNaswYqpC8jPcLUMpHlfw88PQ+LPEq6bd3Zs4zGZfMUjg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/hqDxNotnp8WvSaebYg+ZBINzYGOea+YLLwnq1341fw3bbft8UhjkKNwoHBbPHA/wAK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g/wLpugW8KzawwG2fP7xR1Zifc1MdEDPSvh14Th8HyXrSeIpdS+0BRi4kHyYz0575/Ss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XjvxDcWt2bqK6iSTccfKzMxK8fhXH/CbTdA8a/DW+0XyRbavF/rZwx8wv/DJk847EfWu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8J9Qm1GYPqDhnLBs5kbhAD7cflVoRhal8eNOttYuLQeHjN5cxjEvnKN2DjP3a0P2kZPN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cBsZ9Vrxnwl8OfEHiy3GqaYlu8DTkMzSYKnPORj3r2P9pEeT4L0eF2G9ZwMeuF5pX0Gf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27V2PwQ0v+0viXpu9Dstt1ww+g/xIrd+H3wok8XeHY9VTVEtg7umxoi3Q49RXq3ww+GJ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oLePLH5ahY9m3nnv3wKiMWNs8k/aRv8A7f49W1DZSyt1THoTlj/OuH8Bpt8a6Fj/AJ/Y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z4K3fiHxLqGrPrkcZuZS6oYCdg7DOe1QaD8C59L1uwv21yORbadJSgtyM7TnGc+1Np3B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aD/uP/MV4vHyCOgHp3r6k+Kvw6k8czWEkeorZ/ZVYYaPfuz+Ir5/8d+FG8Ha9/Zsl2Lr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/UmlNdQT6HPLnH16n1pBFuDkMM4zhjSH2O1ehI709MgZKlWyOp61mBn3VsrHaCGLfdG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qak08FvfmJYYy+Xj35A7VXWIM5yQMk7Peu5+D0Alu9VLqc/Zn4P4U404zep10MdWwytT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+1JILuVp/KOOeAfpUGrJs0m7lBPMe3afSt/xPDs1y+KjJ3YA9OKwtdAg0K7RVHKrlge+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8TVxHvVHc8+mGBj2pkDMsyuhKspyCDzUko49/WmRD5z349K60cZ9efBLn9mfX+c5hv8A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740+Frfwfofhe80K7vmhghtmjKqyvIMDgH/a6VrfBL/k2jXPeG/P/kM1yv7OfwqurzV7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+2IltI5BgzP2fH90dR6mpKR7L8WvGfh3wPo+lwa/pn2y2uXKQ2yIpC7AOcHjAyB+NWvE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Oma9facX0idbYxW4Vf3YkA2cdOMivm79oDxVF448YanDp0gkstEgCQuDkOwb96w/MD/g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q3wM8IWHiKd7fTLmGwjkmRwvl5jG1snjGcUtx2NrxDpXhrxX8PtUvW023gWe2kiWcxqJ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TxXiX7PHhXUfDXxm8q5UzWhs5vLuUHysDtIyOxr0nxn4l8KaX4Hs/B2lalHqBumS1/dy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HGTjH41k/BvQxpnxAWWO8vPJW2kVbeWTcig46E0r2Zpye7zM89/aA11LX4u61Z3cUc9q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XoexrY/ZrstP/wCFki70u6bZ9jlDW0n3lyV5HqK9E+JvwK0vxz4puddl1m4s7mcIrIiq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8VN8LPgvY/D/AMTDWIdclum8h4fKkVQPmxz+lUZHi/7Qmo3WnfGTV5LWZ4j5duQB0P7p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NniU6t4+FvPEFnFlI25eA2Cvb8a9E+JnwhtvHWtz31zrxtkk2FY1iQlMKF4Y884z+NN+F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f+17bW5b1/IeHy2VR97HPH0oA5z4l3ssfxH1OOOY7VEQKDkDMa9a3fgFOZtW1wNjIROf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895Y/GTWbi1klhyIMOpIH+pStb4HfFfT/Ct3qsvikzt58aLE8EYZmIZic8j1FK2oXJ/F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GUKwvZgQf+ujV7T8PVx8HLwKQf3N1gj6NXy1r+u2ureJ9Wv7GVliubuWaMSDadrOSM/h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/wAKDvXzlhBeEEH/AHqSVijz+3tiS5PQgdq9j11IR8LLFbjJjEFvnH4V5b8MPGmn6Rb3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rK0RWMMQRkHr68fka6nxV8RLLW7GPTtNtHSHILNKMABegAH+eKSQGdpFyLCQXli+1oWx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WrPiDX7zXo1W8KiKI5CqMDPuPWuZt9YggkXfGXSTIIB7g8Vbl1a1kBdUddo6n+ZqNh2N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nxwqSDHp8jdK3tZ8T2vhX4i6xcXsE0v2mCGOPy8dlyev4Vi/C2Q3ni23uEUx26K6pkff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eiXfiH4lXFnZRs7LHFvcj5I1KjkmrWwj0Pwlrmm6npN/rNnZGzhV2812UAybRuJ469T+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0fxDc6h/Y+nm0eMI0rFFG/JOOn4/nWN4/vbHwd4Ej0K0f99cRmIAH5ip++5+vT8axv2fX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Ie/u9O+thWOq0TX/AA/rPiW50qHSVF0jyb5GjXBKnk/jXA/EHyofFt/FAixxoUG1Rgfd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ot9f66+pRxXsjzJLHLKCY2Eh3YUc8kfrXk3ijxAdV1y+voFxFNMSu7qV7Z/DFJ7DR7R48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/wDLHp2+Q15TfSgBMMMGvZdT0WPxL4N06ykuzb/u4ZN6kE8J0/WuUk+ElrIMPrUp5z0W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IMqR/D+xaQ/L+5H/AI4a8gudRSNf3bZzx9a908UeGYNe8MW+jvemFYfLPmLjJ2riuL/4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P8AZWhxBOxp/FKUp8N9OcHBLwf+gGvHNMui2sWOWJBnT8fmFexfGm3+z/D2zt1JYRXE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V0qBo7+1ndTsilVmwOwNDCJ6n+0TnyNCA5+ab+SVyvwPQ/8ACfQuf+eEg/Stz4pa9Y+K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bmQt5igfe24xyfQ0z4R2yw+MYSM58h8n8KV9Q6GJ8aLQzfEC9YDP7qL/ANAFdX8AbcW9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m9QfECcWnxG+1PGJEiMLMpGdygDI/LNdNH4+0SyikOnadIsj87VRUDHtkin1DoeZa/Ht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5lwPX5jXe+Iv3fwL2+qxjr6zivPNWllubie4bPmzOzsR0BJzXdfFC6g0D4NaZBfOU8w2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f/QTSiD0Oh8Zf8j74D9PMuf/AEWKk0kY+Luueh0+HH5iuc1nxXpuvfEXwFHoN5BfRpNc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hjqO+D+Vc/470nxRffGO8fwnd3luz2kMUzwtsRBgn5m/XA5qyTr/AIU7T4p+IV0AwiGq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P5bh+dc1+y+n+jeLpiVJnvxLhe2QxrT+IWsWXwu+GFxayXbS6xqTOpkB/eTTSH97Nz6A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eEYb74dwal8GtbuLG48sFwsmPtbKDlZf7sgz1/pimB4H4B8bReEfiJBq09uZLKCSVZI1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Dg19L+FvGV147+DvinWbuCODdHexRRJ/AixcAnueeTXxtdafcW15cQ38ckNzHIVkSQYZ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CIC/s6+IQnZL7H/fqmJHnvwd8TeDvDnguZfFXhufUJzdu4uhZLKgXavy7z6c8e9elT+K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O9QT7Y4jt92lp+9YjIC888c1Q1y2T4e/sxCyu0QalqMQjZWHJln5YfUR5H/Aau/Hqy1m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OW91Pd2c8MytbKWdMQnDYHPXFIY/xN4r+H/hfVItP1vwPLbXkqK8afYI23humCDyc8fW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pPC2nWum+FLnRL6edZ0ee0WEvEoYEcEnqV4NdLcWmu/GqwtNO1bR5dAutMt1nOo3Fu2Z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Iyx9xV74rW0PjL4JDUbi4gfVtElaOSbO0SSRMY5cZ/vAbwPpQBxP7Ix/4r7VRz/yDW/9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Ot+LvjD4otdBsXuWW9PmODhI89CxPT/61bv7Iv8AyP2q8f8AMOb/ANGR13Y8H/EDQfil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OmstQd/3FxOwDg/dJAHUHmkBb8AfC/w98MdPbxF4svLea/gXd50nEcHsgPVvfr6VQ8P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1n07ULQWugTnyra5f7wb1kHTaf0rl/Gnwx+KfjK9+0a7dWMqqfkhW42xp9F24rnF/Z78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P/AMTQM3P2hvhAunWsvifwpEDpwPm3VtH0iB/5aJ/s+o7fSvBvD5sv7b086sHOn/aI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Ddj8M19Fan4B+LN94Di8KyXVh9gjbk/aTvdOyE45Uc4H0rwTxr4T1LwZrbaRrQhF2sa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nA9KpEs+vdD8VW2qfHD/AIR7SGT+y9F0Z0CxfcMjPF0x2VQo/OvNPFHinXJPHnjHwDp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HFNIxAh3IBIO/wB4AD86wv2RSW+JV+zFmY6bJkk/9NI6w/i5e3OmfGfXb7T5mgu4LsPF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UvQa1OvPwD8cmx+xnVrH7J08n7Q+3rnpjHWvUvFfwvk1D4WWWhaVBp9vrkUNvHJcgbAW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GvnB/ir44Gf+Kjv+nXzK+h/iJ4j1fTvgDpms2V/NFqklvZu1wrYZi4Xcc++aBnlzfs8+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Oo5wZnP9K4P4VWpk+J/hqE8ldQiY/wDAWz/SrEfxT8bsvPiK/Of9s11X7MugS6t8Rk1J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7noXYFVH15Y/8BNLqB7rps3m/tA6wg/5ZaBCh/7/ABb+tcV8FL/w3pOt69NO3/FQ3+tz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w2jsvXJ9hW18NJ5dc+NfjzWoSrWECpp6sD1ZNo4Hp8jc1y914L0jwt8UvDEsGqC71q81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1cbZZflHTB9eTmmB2XxPj8IN4nQ+IvEl9pt99nQCCCRgpXLYbgHk8/lW542Xw+fCmjjV9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PcRuwaX92cZIGeRzVbx9qeq2murHYeCE1yLyVP2oleDk/Lz6cfnWr4svb+38O6ZLaeGV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UCD5Ce/ofl/GgDw3xodMbUoYdC1KfULHyA3mTsTtfJz1x2C16Z8AAwsNZ3EH97Hgj/dN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c299e+Hf7Hg2CAKGXazZZu3fH8q7b4Ra7oeleGJ2vLlLW6aY+d5h+9gfLgDtisl8Rb2P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OTuMzAHHXk8V0fhuwuLLxHo3nwTIJbuMq8ikZ+YZxn04/Ou/Xxl4N0su2k2SyuWyXjiC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LfeMP+Ek8SaDCLNYY4byNkYNluWHB/T8qnlV9wRp/G1fMl0yPJUlJCGx7rU3wUYMNVwp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VO+LN3Faa54fkuEEkCszOjLkMoZcj8s1eg8a+GNLtbh9LgKOeSkcWzcR6mq0Urth0se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cSjDG6kA5zn5zXsequsHiLwrafxbpmH/AAGEj/2avK/DdnJqvi213c+bdG4cgcYzub+t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p6NDJNGkdrbSFizAYZ1b+gX86VPqwkWPD1xO/wASvE8Lyu0MccOxCeFyq5xWd4Luprnw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y6uUXec4GzpVzws6TfEnxRLC6SRmKHDI2QflHcVWguNE0HwrrfkXwaW9eeVomcFxIwK7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TJ/4sax5OIv/AGvVu5B/4U3DgHPkRcZ/6aCvPoW8SXHh9LGFLubSpF+VUjJUjdn+deka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ZTHKkMQKtxj5xxUp3RVrHJeD/FUmhWlyiQiZJVDIvQh/f2/wqX4Z6hean8Rrm61GUyz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XAHoKxre3/dhioTA7dzW78LItnjKU462r8nqfmWs4S1SHJG/4g1TxzDrlzFpOmQy2Ct+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61QbWviIMY0aFvX7vH61Q8XeNte03xLf2lnOgt4n2opiU9h3rNTxx4xuAzWpMwX7xitg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Ujv9Vn1Kf4b3MuswpBqJj/eIMYX95x69sV5E7gwDcPmIGCDxmvVri7v774VzXOrKVvpI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WYHH0xXkrb1gZeFB9ulRUHE9K8Vo0nwctlCsxMNvwvX7y0fDSKTV/h3qGnX8bCENJDEXG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SavaheyaZ8M9KvI8O0AtXI7OAy5H4jP51ymu/FOa7sJ7XSbAWjSKUMrvuK544AA5q7pa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+FHRFGKn7NDgg/8ATRe9V/hjMPEPgLU9Bnlbz4tyqSeQrcqfwbNdAug3Op/C600hdsVx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wb+Qrm10BPhvbw6ut61zc+Ysc8IwoeI8HaOpIODT8wRY0jwdY+HtBnuPFNz5lxIpVFVv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1zli0LorbNwLbTjGSvau28XaBF4xsbXWNEut8qp8qFvlcc8Y7MK4a3ha1la3mQJLHkPuG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VGkC9cbRCQv+rU8Ej0yP51JtKwqig4UBiB1Oc1XmdFPzMoP3ypB5z9KIZGMe5ZB5XXnr7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G+zs6ytnPAP93uKreS8aH90o+XcrM2c5PPNWQwdC6dCu4hjz9DUTh0JCxspkw6gnP149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/TNNZ1wRke2Kl3RBQwUE9gD0pBLHjASu0xKu4ZOCfwHWoZcnueOTxV/zIwPurzgHijzk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AyRCdxODSGNicbTWsZlJyQAfbvTDcRjkYHvQFjNSOXIKKx9MUyWOZhzE35Vpm5BU/MDz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PXtjNArlBUvYlAjR+e2cU1Y74/8ALLGe+RV17ndyc4Hv0pom4OAQMetMEZzwXpJ4Cj3N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71reYxGd3603cSOv5nrQgM1LI/xt781L9ljA6D2yKuYHpSAcfpmi4issZjH7v5fcHFLt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KoT0HT0pHVYwWkdEX3NAEQjwOKAhPaqd5rNpbqdhaZuny8DP1rEvdcu7glY2EMZ7J1P4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6mt7UZuJVU+gPP5Vjz66ygraKVB7sev4VhszOSWYk9yaVen+FUo2JuTz3U9wSZXJ56E1B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88CgGqQg9OvX1pw4+n0pB3BH45pQeDz9KAHKM5/WrCLkHPIquv9KsKevp/KgCk42swHY9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K+meKmul2uNo7etQZPp/9egBy8Z6f404D+WOaaO9PXPqcUASr2/wpLjmHA9fzpV7c85p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T9acvI/+tSE8UgOM0ATJ1z6d66jw/wCPPE3hiBrXQNZu7C2kPmPHE20M3TP6CuUTr+nF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AMUAegp8XfHhTP8Awk2of9/Kmtvi746Eyl/EuoMuehk61wQHGKcg5ByfXIoGj2pPiN4x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wyDvpy/EfxgoBbXr0g/9NK43wzMl1pzIzfvIeOfStNIwxXkYA5wa522maIemsaiNZ/te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m4B+csepJp2ualfa9qEl/qs0lzcSfec+3QYqFUwAxjHXvREhwxIJwOBUXGhNMur2w+0N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J9jbSydwcfSr9/4i1nUtBtNHvbySaxtWLRhjz7c98dqqFR0yPl5AI608xhe/fGfei7QG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4VtZbXRr828MreYV2B8nGO/4VX8ReI9Z8TTJLrl9JdNHwgPCrn0A4qoi8HI+XpwKVUBOM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w+11bU7G3ENnf3MMXXZHIVH5U8+INdxn+173PX/WtUQHGe3alKJsI2/OemDTTCw8a/ro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mbimt4h10k7dXvsf9dWqHy9y4yAuewo8scgdfTHWjmAkXxFrwJzq19joT5zUye6ub6RZ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3SNuOKI4gyYbue1BXYBn5TjqDRcEKDgDg57kHpUkLGRyGIy3QnnpUTKd+QcEDpnmlLc8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NIpIVTwCTkDrXb/Aq8W9uNadQflgdOepxtrgS5JO1S2R2PWmQr9ld5bZpIpGHzNC5Qtn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RP4hut/jHUYFU7onHOeDlR/jWL4r3R6LMrHhmXAJ6c1ft7WOLcQ++RjvYkc59zWd4zbd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Pfqad7yFsjg5j+fWmxck+tOm789vTrTYh81dK2Mz3XwJ8SZvD/wun8Mppsc0d3FOhmL4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o/in4hTwAvhuKYRQQIYjcLnzGi7JnsAMj6YrirKLbptsTjlB1HvXSa14J1yy8Gxa49i7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+4p4XI6jPGPrWVzSxx3hcrHqlqshHl3gkhk9w4wP1xXfeLPifc6r4Ch8EzaZDClgsEIn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HviuDsbWSTU9JgsYZJbg3KKiKOWO9f511Xxe8H3/AIU1y3uL6MIt6rMu05x8x4Pv/iKA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ZvrvRNSRle5TzradDh4pF64PuP5V1d/p/i/weftEM7atpkY5GSWRfcdfxFecaBqT6TrN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VyB3A6j8RX1VAy3yW32CPzftKiSID+MEZz+VQ0dEKzgrPVHl2g+J7HXEVYLl4Ltv+WEk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3px1C3aC9VpYz2Yn9D2rppPh46anJfQ6Ci3D4LOoXkjv7H3q2PDGu+buOnSEdMZUf1oV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wnxR8NNVjVrnw7qdzMmM/ZpZWyPYNnn8a5Hwr4u8TfDvxG18glju/KaHZdgupBxnGeD0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z/yD3xjpkcfrWXq3gC81ceRe6OHibqXVWA/WrUmZWPmzxB8QtW8Q65c6lq4gkkuNoeMJ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BVEzaXfAHyzayd9pyv5V6B4m+E1tA8/9mzPaTRMVdDl4s5x9RXn2seEdZ0kGSayMkI5M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H5VSkibDJdKcKWtZEmXrlTzXo/hT4vah4Y8AT+Fk0qN1kSaMXDs24eZnnHTjP6V5BBcu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FXo9VlOFmIYdMNVbiOq0nxlLA/8ApttHKueSPlJrpbXxXpF06lpJrVvcZBrzYTW8n8IX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o/boaVhps9ZvLmznt4ms72GQg5ID8j/OK6fQdAl1aUSyOY9PjjDzSZ4HrXz4BIgJViD6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yjaO2v54om4ZUcgH6jvU8pSkfQOl+IZ9P8Tx39hbI1hYxusUBOAwKkFj71L/AMLA1KDx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/aYVia3JJUkLgH8D/WvDbLx/rlnE8YuBKrcMHQMf8atxfES5KkXFnA4PGVBXP60WYcyO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UpLy/lM1zJ3PRR/QCtbwL4yn8GTX7W1ml0LgIvzsQflJ549c/pXn9t8QrJUZZNNYMeG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/G+iOx3291ET1ChTSsx3Rp3pe8v7q8dNjXEzysgPTcxP9af5RKYHPtVW08XeGMYna9B7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+MvBojUI9177ov8A69KzGmZ7/atwAmmHGAAx4pptr9wcSz49dxrWXxv4RVwyyXHAxz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QJxdyH18sD+tPULopQabqD9ZpgD33mrI0m6ZsfaZs45G48VHJ8TfDsf+rtb1j6YUD+dV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TpEjn/bl/wABSsxXR6Fqeu6trOkwaZfrG1vEyEYTBO0ED9Kgt9PIAwvGcc15pc/F6fBF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Zv8ACsm7+LOvyqVhmggX/pnEKOVjTSPbItMyGOwnHfFO03XLXwvq322ae0V1QqVlkA6/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Xb4EXGqXTKeqhyB+lYU13NOS0srO3ck801AXMfQvjP4l6DeapLevIZpWUKUgXgYGOrVx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aVpaR9g8zbj+XAryiNn/AIUyfUCrSM+2TzJJCcfIF6Zz3zVKAuY6rUdav9R3HUtUKKes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EXxFvdX8Nadot8xu4rBy0UkxyxyuBn1wM4+tcCRu6k5z3pDsUEsQPqapKxNzoNA8Zalo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59oxMaMMpypHT6E11umfHHxRZeJdT1opayTX1ukDwlSIwyfdfAP3gCfzrzrTtPvdUfZp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wo/E8Vp634audD0+O41CaLzpHCLDHzj1yaVwVyn4p1/VvFerSalrt3JdXL8AseEH90Do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ga14EN7/AGNMDFdxlGikGVVscSAeorlCmP6UY6/kfegEP1C7udSu57u9naa4mYvI7HJY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8Wbnwx4Av/C8WmRTx3QnBnZyCPMXaePavNgOMfoRSgdMCgZpar4k1nV9HsdL1K/nubCy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bsd+v09Oa9K8J/H/xLoOh2umPaWV8lsgijkmDbtg4AOCM4AFeSYBGP6UoTI6d+tK4HtN7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SK307TbaVlIEiKxK+4BYivHGvLuaBoZbmZoWkMpQsdpdurY9TxTFj/P2p4jABHA7nmi4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4Tv5bzQLs21zNH5TOFBymQcc+4H5V0//AAufx5/0G3/79r/hXDbcjPT+lAUf/qouB3R+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84z/AKtf8KUfGfx3j/kNv/37X/CuECDHp70CMcjH60DO6f4zePBC5GuPkA4/dr/hXn/i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DqWuXJurwosZkKgZVenSpwgZSD0PHArDUBSVzyDyKqJLO4+E3jqX4feIZ9Uhso7xpbZr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nj/d/Wo/GWut4o8S3utyQCBr1vMMatkLwBiuSjGe1a0C/wCiJjtkUpDQx1BAPb3Fej+J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OrXwnLpsEUFvFBEJ1ZtzeUABweOcV59syM9eehPWgL/n0qRkaR9eK7DwD461bwUdQGkuP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FfB2uPdST+tcqBycYqRF59qQLU1fDHiLW9A+2/2NqE1q16AszIeWwc5z69efervhbVrj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3VxBN5xEhPzH3NZVugz8w7ce9aMS7TyOD+QqblWPSNY+NHiq/wBQEmnPDp9vtCGJIw/z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pbf4p+M2BJ1FSOw8lOf0rg4ISSrKoDZycGt2yhdo1MiqD/d71LkxpHSal4n1rxNaW9tq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+7C4OCOw9zVGG08+JtxAUDtzS2zLDGrBNzMMA56fWtW3UANnYhYAkk4rJspIrWVoq4Cg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ejKbHU7O6VMiOVZAGPXHOP0/nUkUboiMQJEXIyq84P0q0lsBGDv98A/dqb2GXfFmvS+J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EOuc5Bzj/CqdrYq8T7lIOQNpHWrlrDCLYxyNtbb8pUZJ9Kt8eYjE8kfLgcHqDScrjSsZ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cafIEuYwdmfusO4P1qprQn1jW7i+mXDzd/TjAx7VtCMFWRgiMPuFh1FOgVcMZVAxxuz9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vq9x4aurl7O3jcTqqsZAccemKx9Rtbu4kkuLRYGnlm8xw5+UKSd2Pf0ro5kJifyYkmeL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LXnNz5U8KiFm24VcMKfM3oKx0+geL9R0SwOnw28MkcJJUyA5GeccGo9a8T6p4htfs95D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BOOhOe2aqPCi4MSn5+Dxyc9M5/Gp/s3lzhExlSq4cdfxp87tYXKQQRMsZBcOOAcn+tWv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XkcazOyFMH0yP8Kc8KxxKrYySATjrTZSDEQHCbc8Ece1SpWHuUNSlbVtUub4xBHmJbZ2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8MzXLW0UcwmADhxxkd+PqfzqWJUkiQKAxwSSTzUEsKM3l8jcM7j1pqTvcLaFvX/GWo61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PtLiIH5h1HJ9x+lYKWuIwgBxjHI5JrRECkh2CkDg8U9ogrqqngDpTcr7glYs6h4glvPC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RE8wE5+Ug/0rmP7Owp+U4J6gVtiMZGFJJPc1IigScjap5A64ocmwSsNfxZrzWUNpBd/Z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MwAx169q5+SG5vGJuriWdzzudsnPrzXQyWa7w6nB68ihIiOQq9eCaTmwSsQeFtX1DQBK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bpnsfrSQ+ZNulnJd2bLDd1J6tVjykJLlCCe7DinrGFQ5iBYdCp5/Gk5XBKw4ybWiO0Oo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STIoOepUDtS48s5+UrnJIPGKa8oju1AUhOgBHXIqBj4wkcm6WMgdgTn8KURxOxMrFYuR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WI6Zxnqajk8rYWYgAYYk8dKBnz08fJGf0pBH65qwyZPfPt3pFXGeucdCOtdpiRrH8tL5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AaUqccfyoApyRgZ59sA1Cw69fxq8enQ8dSR1qswyxyD16GnYCEcn9aRlB7fhRNNFFnzJ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tYxdZi/+6KLElkKMHjr6d6aYzhueKzJ/EVsoPkxO/ueKoS+Ip2z5caIPUjOaaiwTOhEZ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kyEKPUnpXJSaxeyqQZig6EJxVJpHfO+Qt9Tmmog5HYTanZQHDTBm9EGao3HiBEOIICx6Z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M4496OPx9+1NRJuaNxrN3LkLIEB7KcVnyStI2ZGLc9zTT+vrSVSQrjSeDx+GabjryPyp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eaAAcduelA/H06UHp7expePoPpQAf56UY/woHI57+3Sl9sfmaAADjr+GaXtnoetJ9f8A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oAUfU4+lTRN04x9agHX3znr1qRRz7dMUATuglj7Zxx7VnuCjFT24+taETetR30W5PMXP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/GpF9M/lUQI/D6VIP8igCZCfWobhs4FOVsDk546YqGY5PvmgBh6H17+9IgJIH5CkPSrV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AHQx7Cd1TLgsSRzn8qG6YHr+dOUfnQBJnJ6D86UdOv1pCcd6TPHWgDf8MXgt71VY4jk+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7SjkbuDxn3rzO0faw/pXo1jOLmyilDZZgN3NY1F1LiyUJ3GW/wBkelLJkHgYHc+lNGQW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FcHIB9ulYlobt54IJPenjGWyc98AdaQrx8o7YpexH8xQMB6AcjnA7U0cAbSff1pyjcRk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Kxb7+0cZoAaMgg7QD6H0oPzZz0HPBp+7ALyYXtkGocsc7MEE5HHShALjtn6c0pXaQM8n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4MFx147U9CqquPSgBBlWULwB0zTpm8zbt42r8xYVGhDPjJI5PPehQoQ56NxnNAAGI+YjG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g8njK0EAAfNk9j7Uzr8wGApwMn1oQhbfcyvIMqmNuc8mlTAGMHDDrSx7owAj5AHJNJJ90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qYiIZ2/nnArD8YN/xLYE9ZM5/A10DkrH8uFLdzXN+MziC2X/AGifrxVQ3BnHTUkPUn9M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2kdUjUszHAUDJJrqM0er+BvD9x4j1nSNJtgczld7AfcTqzH6DNe1ftJa5Dpfh7S/CenY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MScIv4kf+O1qfCPwtbfDzwfc+JfE223vXtwz7usEQ6J/vE4z74FeG6vdah8RfHjy8/ad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FadFH0A6/jWL0RSOSt7iXTbqG5tpSJ7eRZo2H8LKcj9RX1H8XNEj+Jfwlt9V0tN97HA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p/n0rxH4ofDu88Dtbi8vra6jud3lFMq529yvbqO9ei/ADxwmm2mnaJqsgW0vAUgdjgJK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RTXYZ822cnmWzKD9Qexr6H+CutXtz4Zs5rSCSe60tzAwVS3BB2/oT+VYHx6+FU3hzVLr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qQyTxIP+PZyeTgfwE/lWb8BfiDL4T1O50pbWKWPUnUh2JyrqDgDHrmiw9z2y58a+LY22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xqBfG/jPvo7f+Ar1JqPxR1m0uIYl0AyCVwgZVbjOetSn4la2Dj+xE/BH6UfMVhq+NPF5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dq6T4deKb3xFcajHfRxp9mCYCrg5O7OfyrBb4k6nGuZtMhQH7u4MM/rUnwaJkv8AW5Tg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oT1EYZkV9b1VXwR9pkyCOPvGqN3pEUnmG3JjcdAOhqU5XXdTKk/8fUmc9/nNXoWBilOe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QpHmmueGdJ1K4ZdTsIHkx/rFG1vzGDXG6p8KonLHSdQkjPVY7gB1/MYP6V6lrQH2wOO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XPBx1pqTQWPDdR8B+JLAkiw+0xjndbOG/Q4NYMr3FjKY7uOa3kXgrMhU/rX028V1Bltj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hvEMV3BHKuMYkQMD+dWqhPKfOcV9uAGwPk9jVkTRkDesi9icZFew3vgrw5fXSiXSooWJ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Wfe/Cey3Eabql9bDsHKyL/Smppi5Ty/ZBJ92cA9wRSCzZs7JEYf73Wu5uvhVrCZNvqdh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8eaxrz4eeKoV/d6bbS+ht5x/I4pqSFZnPNYXOD8oP49ajFpcLn922celaknhjxTbgmTQ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+WaqNb63D/rtM1NOc5a3f/CquFmVfstxzmNvy60iwTAfcI+lTm4u0yJILpT/ALUTDH5i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8UPFFwsRC3nI/wBWcds96Pstxn5Y+c5+lS/2i+evH+6act5O2SqzHn+GM/4UXFYiFncn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6YAkAfjViFb6bHlWt9If9iBjn9KuW+jeJJm/0fRdUY9ibdv60rhYz10mRvvSqPbNH9nR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Q2vgbxjcDEejzRDGCZZFT+ua17P4S+JZwDczafaL1x5jOw/AD+tHMilFnEC0tlHJZj9a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75NemWvwhLSL9v15iD/DBAB+rE10Vj8K/DNqubhLq9cf89pTj8lxU86BQZ4YbmNflzk9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7XdUH+g6TdOh/jkXy1x9WxX0Jp2kaTpaAadpdnbMOjJEAR+PWrbyMc7ufek6g1A8X074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fwWido4B5jfmcCuqs/AXh7SVRjbPeT43F7lt36cAV2ssqJEZWP3egzXOXlw0jkbuT1x2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1wiQqEjToqjAry74hag17rots/urUYIz1Y8n+lej3dyljYXFzKfkhQt9cV4tJK9zcS3E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YnNVATGEHuD9aTGSQOntTySe3HpmjHGdvHoBWlyRNnHAyfrQFOc/kMVLHnqB34FOIBJp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+PHQn9aft54x64oWMZzk9elADh+lCZ280qj5eTzThwOg/KgBuM/lnNHU5x+lOIpcf4n3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5xTtufT86B349+T1oAI+evT6VhTqUuJV/wBqt4dD/UVjajxfSZHXB6VUSWEXr7Vq2LZg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vatPTzmNwD79aJAiz/nntR+Az60uDj/61LgdKgoI16nrUqDvnp6Co8YBwamhA5/Okxov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aKRKwAOdrHbj0qjaKOnIArWgQYDcccD2rNjLVthXTJjcFSACOo/xratHCmMxD7uCyn3r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ykDJx3FacK7QXVid2NoB7VLKRct1hLOQF3F+x4X8K0RG8cgllXcqA4UcZ/GqdoGVmcwE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ZJFZGk2qG5CPyfzqGUXbceWGlkkbEh+UY6cVftAHQ+dg9icYB9KppgZDOQqnMgOMc1a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6jv6flUMEXrFkdGEobcflLEYwRmpUyrkuQVTjA4FQEkEsCG6EqowM+9TfOwOQv7wZ+X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SGIhd0gbPKrnpStbqu125ZeqZHAFVrRF+zBZ4RLIG4Y9vXHvVnIS5WQHKnOcj8P04oGI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UdzSJBA8weRA8g6Fl/WmBGE0jH52BxkfdP0+mKlTfvwAA5BHzNQBKB8u8JhVbgkfyprs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AxyaikjdVG48fxMG4x9KcFB8zdk4AZQBjAFJARtH9olDKTsX0PfvREoQMUJCbvnU85pY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u44NNEyxQ/ckDq2cHmmhCeZgjg7iPlwODUZIZVwOc44/xqypClcAlSxbHTGT2qIrJtZd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0AiVj8wB2jGDxSxvvLYI3j7uRwakA4YlgSeMZ61GxY5XAJUelADmLbFJk464HamCQnPT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9BnpntTUIG0twc4z2NAEqHYikZyRyDRhTyNyc9TyDUhwm0E8Z6k9aYB8sgLLhh0J64qQ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dCT6d6TavIU8sORnrQrlV2AHkZAPPApELOCocA4yOMcUwFWPMgCkbs4HHb3pHjHmeXwQ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rIBEHWROvQ/eFEXKMUQguMEHpSGhpjUsEhUBQOGB+9z/ADpu5pIduzKg8nHGKX5olTa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nZkYHY0me6g4xQB8ljxPd5+ZY+vTFOXxTODzDH+XWudA/LpjHSgdODXo2OW50R8U3JGR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lviDgop6529KwwD/APqofauf8elJIdzQm16+YczY78CqU2p3cifPO5Gemaps/wDPBqPn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IZGYksxJ7E803tj19+tJgfUdMGlAyOn6dadgD+Y9aMZz/nFAHof/AK1L/h6UAGPXP4Gl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p6ZFIT7CgBw/zzQcY5phfqSePWnKCynqPwoAQkDPT6Zphb0x9M1JtVV9c8DjrUYHqOPY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Ipe3UZ9KT6Z9qAD3z9aB+ntRzj26Uc45oAPzx/OlHuB6ZJpF6/8A1+lLjrwaAF7Y/Dnt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1GMfSgBR+P5U9CffHpTP8ilAz06fyoAnUn6VIpByDyDxjNQDnk09G5/zxQBUmjMMhXq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nr0q9Ogmi4+8DxWZ0yO/T60ATbsDP9KgJ5OfrTt3Hf8APrTreFpm4ztHc0IEFvH5kg44+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T6UqhIIyB09z1qOH5izn6UwHf5FOztH9M9KbkD1pFOSef/rUgHj/AD70vb6UBe+ePanA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DZ67fXtXc+EJ1ksJYs/MjZGPeuE78D/61dH4NuNmpbCcB1IqKmw4vU7NgGyCefU0E+pI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4UEGkJ5Jx8vtXMbCHhO4wOtOAzgknJ65NMzkLkhc9yKeNpLGQHPYigAHyr8v3uwz1poJ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tKvAJx9Rjmm7ixwQMdyRQArYxg/XmmA9TzmnHO0Dn6E9KQkbcnp39aAE/hIx05FIAG+6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VVmLDkdc0DDKCAMZ5z0oAFUZ5JXJwaVCcjavy9AD3pFf5iGPAHYUuSFbBxjrx0oARioI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aa8p+fJymOCR2o8wmMLg5Hc0KC/GMAcYoQhscgmwVBwV7j0pzIWwQD6Zz1pD8yAAD29a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xTENkULGcqB2xmuZ8aKE+xhe4JI9K6ZsOuN5znkYrl/GrAz26/3VPOKunuJ7HKy/rWl4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LUrHZ9ptpVkj3qGXcD3B61mvyTx+PrU2nrunj/3xxXT0IR7t8TPidqfjSK0spbYWljEo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7H2HYV237NPhVEa98V6guyCANDbNJ0GB87/QDjPua8v8DeE9Q8ZeII7CyV/s+QZ58fLE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exfG3X18M+F7TwR4Vgm8x4Qs5hQsY4fQ4/iY5z7Z9axS6lHkvxP8VSeN/GtxdQH/AERG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BPP4nJ/Gr/iPwJr3hXwtb3GsQoitclozG24plf4sdDkcVyNn4X8RXrAWeh6k5zjd9nYf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l6p4o+FcmheM7Ca1u0T7Osk2CXA5jkGCeRwP+A0JBex5V4z+KWtL8LWsYTHJNMEgnuCf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JPGfQmvGPCTtD4r0SRScrewkH/totd/428Pyw6Fb2k9v/wATGC6Nm4HU9QB9M4x9RXnP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puz5X2e8j87cPubXGc/TBpp3NHGyufcHj/xZ/wAIvJYKllFcfaNxJY7doXH+NczD8VDJ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wPnq9rOt+AfGNzbrPrsM8lurbEjkZcg4zxjnpVSLSfh5HIpXUAGByAZnpu5maXxdjX7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/u1W+Doxdav/ALsXHpy1RfErXNP1GCwGn3cc5R33bO2QKm+DxzcauecbYv8A2el1H0OY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nW6k59cuasqzNGdzJjpxVeRI/wC29QYnBFzL1PT5j/Orq4SMGNApAwMDp9azY0c3r3+t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lgHyzt9a1ddH7zd2PUfnWUnTnOc84NA0dRo0zSwbAwz0II60t3oyyoXVS02f4RxVTSIS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Oprct08llbefMH93t/8AXpCMm80mKwgyMSTtg4x92q06bTkg4boM1rXoLyZdmIIJ3etN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xUAAHoKBoyPJzkoSwx60oDgHcCBjHPer81g8TYhJOR0x0qExuoIlXaR+lAEdvK4JU849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cgdAQep9qYqqpDEgH1Hep5GjkiVSVxnPB44ouMlsgzI5YgFvuqR94ipQkDAmSNRzjBUV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Q3UHtUrSRKCDIvB6GlcaQ82EXVY4mXHBCClEAVeAPTKioRcRKf3c4+lTwXCNnawxnJAp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3I7joaX5iCAceue9Mabbkk/L6U1rkBDt+pzRcWg2STZwTz6VXd9wP+PWoHnLtnmmMxVO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45Hf0p8cozj5unJqqzBQehGc5JqHz1JwDt46ZpAkWnkBdj0GelQNKSzDPGMdKgZmcHnr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bxEDBcj8qYEGqXO5xEp+71rPXCAkcsetR/NKxyTjuTQTzgH8cUIDlfiPqBh06CyVvnum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/lXny8KR2rW8VagdS124kB/dQnyY/ov/ANfNZi+/Tp1raKM2GPl6/iKcn3eueMZJoX06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rTEKuV6Hn1pe/TBzSKMnjp06U4DA7f4UANGPxpcfr+tO/hyP0pO39aAAcfdH/wBenDp1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19aeB1xQA3oM04c59u9Jjjr+lAx269OKABOhGTj680nU59e2OlLj0/8A10c556+woGhO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LsHuUH9a1sc+/Ws7WVw8L+xFOO5LKUZx35/nWpp+AzL2x61lxdce3T1rR08/NnPfFXIS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aMEDg4Pb3pBytPX17+tZFgBnjH0xU8QPI9O1RqP856VagXaA3J9cUmNF61j+QNnHOMCt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8VRthtHGDx0xWjagttCn5s4x7VmxmtAVSLzMEZOOTxV+3WRI8jbhTnb7VRthg4AyNoJP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jZOTzkgd6gtGrYo/kBomIOTu3HkmtCNUk+/t4HUjvis6EiKImTo5+YHsasWY8vzM7nUk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EN0BUhGIGRyeSOgqWBvtEA25SMdQ3yn6e1V4mXLMTsdW3AH+ICr1vLFKH3gRvncT1qAR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p0YA9x1zUilth3HOeMnv7cVFGNpwed3Qr3FPRB5cjSsrEMAAp7evtRYZOqruJ8s5PyYX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K/3VUjK5+v0qIMNiqVdk3ZwxzjPvU0cxEkm5kES4IAHIzUghTGdjNHsClPkJPBI60wRu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eORSMzrDOAdwUhkKjrnt6UoO4oZUIOeuevtQMdGVRWaPCRkfd78UyNVkl3Z3bQME0Fgx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hlA7SEA9higLjV2q7EZVjwQ3OaaH8t90qMMnacHORT1kkkz5ajA+6WNDHAUFsgnDE+1N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DF0U55FLHIPmAHyscZxUZO1wjOULDop4Kjv/ACp5G2Vjk4Ixx+tMBwQ4ZWIwfm6dKiC4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pHxIN2RsUcnPpWatwrErv3EtjDGgC8kash3yDrk89CKjQfIxG9gWOCPrzmpAo8oswHld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NtxkgHj/P8A9egCQr5jEt6fLt6cUInmRhADtzuwB/k0yDzM7owNuclQen505wy7WgZu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WOF0b5UDjp/tfrSxMkgZnUbM4Ax19qEuEeTy5PllPzKCev0pyKWXaWyVc7QOlMBDFuD4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jhQpGsc0jlGOA6jkD3qXyysgMjZCjlwf8/5zTYRk4WQtg/KSPrmpAauS5CEiPdtHPy8e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UAnIHU/5NPhkaKU4y3PPH501GYF1jBXuD3xQgPisD0qRR0+nTNNTgA+1SduPx9q9I5Rp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DkHH4c1LK3pn8aqO4xjnGeOKAGgnPH8qAPT+dAHtz3pRz+WaADjpnrRnr+WPal7HqPYi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DA5z+NAxn3xSkgDqaaWweeefSgB3b/GoySTgevc0qhnzgBR6kVJGipz1bPfpQA2OLIye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HtSlicfzxTSOP6mgBDz3474oI49fSj/DnFKf8+9ADe+cn05pPwpfX8qKAEHH/wCqlHfB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7n09fWgAB/z6Uo4+n8qQcZ/KlXP4djQAo+lLj6ke4pOvU/Sl9ee1ACDuM496evH4+/Wm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DP1oAd16UoI/D2po96B/nigCeJvmHP61DewAgyoR6kY60qnB6c1LG3HY0AZ9tC074GQB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12pjA4HPWlJCRkJhQTz71WzyetADmy5+Yn6Zp4bagUdvbrUW7A7+uackZfp9STQA5Nzt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CjB/KkjAjXAx9adu+v496AD1/Kj8aTPGP8ij1/PpQAZ/zmtDRZhDqED5/jFZ4PHQj6U6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ewI9XC7eo4B6Zp+0nByMDoBVWykE9rDM33mQZ96sxsVyOox69K5GjZDXUsQW7DtTHyu4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HkYx3NRMCCeBjrRYY0j5SRjBGMkUFSRg4GfelfaVw5G3PIpApNrLdBSYImVJJf4UZs4B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tpAY8LxxQFyoPQepqPKbLhY5EeSPkkkfJ6596jW/he0eZ3j2ptAAPJJ6U1FiuTkqp2k8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WBzxgd656+1pJFGwEcdPesxbuVnfc/RSePaqUBcx2wlQplWGCcAAUjLwrcBTxgnkD0Nc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yzdj2qwNRnYYGQeyntRyjWp08jqq7yR96o5bmLqMg4ziuaN1OxJwefQ9KY7XEhycj2A6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QAgu3zdMZqA6molOSqj+Eetc9HDcyAlic+ualWwlJJclR6mhRA1ZNUVRuBCk9cd653xF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u88etXxpsuwFjtB6H61l61F5M6x9cL19auC1FLRGO/X/AOvU9hkSIw6gg1C3f1/lVzR0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wHNbvYhHunwa+MVj4G8PX1hqdhcXUslyZ4zFgYBVQQSfcfrXWXf7Sti7FrPws7t/elnX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DGWChlyAeaki0wTBkhMYbruY46dax5i7Hq15+0rrbArp+g2EWehcs2PyIqLwl+0D4hm8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PRZJfLuFih+6CMBs8ng4P4V5e1gMkrH1GMA9DULWJVWEsQDbsgL3o5wse7fFK8tPGUL3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v5jjaGZGHzAfTH5V4T4/trmDxdeSXlukMs4WVhGflkJGCw+pBOPc16p4LvfL0ULsYiJ+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taTHrHhZNVso1e5sW3O38Qi53D+R/ChPUq+nKeSaBN9n1i0cyGNDKu5h2Ga9u1nS2Ql4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Xg8fIBHrnINfQvhzURrXhqxvs7n27JsdQy8H8+D+NEhF/wCHWqaTa6jND4ojQW5jwkjr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8q9RsPFXhLSoJjpLpvkGSkaHLY6df88143PDFPKVliGOygdPrVe30thM5tjsCfwk9RSU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0lyfmMztJtI7k5/rWj5ZGMA9Oh71yWn391Zlkm5CttIA5OK6C21eKRPmJDYx0qRpGRr5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WWFOCMYP8qv6vOstwSpAPtVMcgcd84xQBv6HETEMPjj8q2dm07Qe3b+KsrRVkNvtXYEy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LEn5uhx39qQFbUQdhO7OH7e4osWbyYzkEEZIPeoNRbCFjjt0osJY/LjMjKBjBXPagaNA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imFPMViw7E/T3qS32uAUkQc9CevtU5IKsCQx6YHrQFzGNrmNpASi5+VT6ev1qhKqRrhm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FawwAEmWYjpnAz/9aktbOy8sNccAnggfzzQM5eOMSZ2gjOfpU0EBmiDcdOeea35bayyx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Ky3U2pI8xSDzkHpntRYBi2ZyRjPHUdKBaSA5UDPXAPP50x9SijBDOOmMZ4NUZ9dRRiIE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Rov9bjHfmqc97uBCkYHTPesWa4uLxxyeeg9KetvsAMkmT3GadgRpC4xxvBOegpjTMyn+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Dp708MSMZ46UDLDSDBz16CoGf95kemOO9Jn1/IUwsACWPHoaQge48tGZiQMcDNZUsjTO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c3mMQD8o7VAPUnOO1OwDy4VMAEE9ay9VujBZXMqH5oomYH3xVq4l4PPX1Fcz4su/s+ism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M9u5ppCZwceSPmPufenjH/1xQBgdfY04d/XPWtTMTA/DuaXH+cUqc/TrTlUcjBxQAq4x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jjGKU9PxzmgBw+p/Kk7c8+9A4Bx6UHrjn/CgBQMd+PX1o7c/n60g9sfQU/Ix0/AUAN7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Bz+dO/hJ75o6HHbvQMB+HrzSZx0Bx6DvQc46fnQORQCAc5I/U1Q1lcW8bd1b1rQB9f5V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ww5px3E9UZMf3u+DV+xbBYEc7lwR25qgnTPtVqE8qRj3960kRE28YPToacvbNNB3KMdf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0JUGeAMn69Ku2y5ADAZ6dKrQAEgY79av265fjHtmpZSLcWFOf6VqWyhyCqgEj86z4YwA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MscW8k4B5HeoeoGpASsZBU7QeuetW7XawcbjnbjarfrVO1t/PSGQsWhILKrDkH1NaNuq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QWi4iyom4DzVxwrnv71aiWOEElSZJMbhn7p9KhBKwOjsSScgZ6j61dhhBP7po1IIPznk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EkwRtIKr8mQPWrkSKYnICbsctnBzUCmMZQAckHKjGanRWBc4EhLEbSeB6A1IF1FLpGWY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WnLGCgDsS3O5vWowwZQxAzjpnmn7XMBCR9DkEGkNEgR3iyjIeeGJ+anDiR8sAPuMpXO4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ncDgYOT0pjbfPV2GWHPB65/nQAkakQkyMEZv4V4BP9KUHgHcCAOTinYYh8L8mD0GaYQW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Dk+mfpQA9PkRyBmN06Ec+xpfmU7mJZdvzdOtMbqCQUAyQCetKoVvnVgjAcjsc0AKp24C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MuHJI+7zgHBxRscEE4MbDAHrTwpYhEGT/tHpnqKABgzldqABcHJGcU11KTHzDleuQelE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TguC43n5jnOM4xQBFKFaNvmIHTC98/4VjTWUxlWSMEfP1HTHrW2Qjod5JBAbgY/EVEkE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UdTmgBISMeUAGLA7iTjFSyZySwwAcbV6nilREiZ96hWxhSOd31qQR7oHUY344Pp+dAGW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ZYJCCvHIzWoNy4XILBvujoajKeWFAcHaR0J696lILkFjhkPG3p7UAIjM7NtAXnBLYPFO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g9+lLtGcxg9Muqjr60xY9sSyBuHbaCe/tQAgZvIkAJGecemDTsfvGaFlXaM5YY/Skicc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zT1RtzH5SpJAIP6GgBYSrRHJHmKTuDdR/wDrpi46rkAg9R1H0o+QAnYQwOWwehp4bzEL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AfFi0McKc/ypAewz+dNc/Lg5+gFegcpDI/UDHpxUB5HB/KgsTkn8wKYGHUigCQdP8aXH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GfbFSKkjdFYfXigBN2Px9qbu9ASc8VMtuBy578gU8bUXCKB6+tAEAjZgf4RT0RE6ct6n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N/EfjQArEnvz9Kb2NL26/jSY/L6UAHrkfiDQO9HGO30FHt1/DrQAh6/40Doe1L9BSDp/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ik/h6cHinnkcnjNNx/jzQAdv0xR7d/ejOOKT19qAF79aO/t6UD+v5UD/APXzQA5RnpyP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rSjGD0o/DtQAi9P/AK9OUflSADuf1pR65/H1oAB/nij8uvpR9cUDp7/TrQADv/QdaUH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/wA5oAcxyO/pUWOc4zn0NP6j9PrSf5zQA9AFHbp0zUm7249qiB4xnj2pSev+NADweaUd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/nHagBR/nijH/wCrFH5Gl7dOKAG+ufT8qVaD1/pSdz6+tAI7Ow1xLbT4YpIySq4JBpx8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VnS9Ft5rCCWQkMUBIxVpNLsUHMYPOMEVzO1zVbGO+vzMDhD14wOtRNql5KBsQ/iSK6RN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4qaK2gXnyxn3FK5RyTXF9MuDuXv14FdNpdjqF/8ADnxdhziy8i8ZfUBsH8quCGNg22NQ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GFbvR/Gumqozc6NKcY7rzTTuS9Dyyz0u5a41gOxLpEjsSepYE/0pkGkunh1Z5Ccyy9M9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Rp0gb+2JAOJLG3kHv8rVFqeIvD2lRY4dWl5/2io/9lrUk4eTTmWZUHUKXbA6AD/9VS2u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PtyD/Coy364Fa7MhluHYDAQJke5yf0AqTUpGjRbWIAyqiwDH99juc/mwH/AabBGbbaen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RGB3x0x9TWhaaUEt1807pSNzEEcmp5T5k1vYqP8ARrJQ0mP4nxwP6n61aEm9jt64zWMm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wHJ5OOtOa1ijfG0c8AEVPnj5mP59aj1GU2AjS4hkM0gDRQg/NJnpx2HvUgItvGuSgwO5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e2DntjrmiEXUih7qQJjOy3jOET6/3j71Lwy4xj+dAAmCxzwOw+lcX4pJbVZN+AQq8Z6V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HPWuK8UsDrdz9FGPwFaU9yZbGG3f1rT8NLnWLQAcb81mE8nt9TWz4QG7WofYN1+hrd6I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AAAr146imr+7nK7Ts28EHgE+1SFwoyrY4wcimg/vJRn5ewHf8a5jQiuNsJLnLehUZNMVW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pQSS2OOcYzTlk3KwYYK+3WgR2PwxukM95ZSH5WQNg+1dnLpBUP8AZzuimUrJGw4dSOa8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7Z2+VJCYmI6cj/8AVXrVpfPBtin5XPysBnNUmFj5o1TT5NH1e906ZTut5Sgyeq9QfyxX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3ukzP8ko8+MdcMPvfpj8qg+O2jCG907X7cAxXINtOR2deVJ+oyPwrhfDmpyaRrlnfQOQ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pmr3Q0e8Xs6qy7IZM7u4wFHrmq+najHHdXHmRNK5IAAOcVctda3YaWKOWNgGHHY9DWhA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27bePxqA2KUF5a75Tcfu95yQ45+lWozalN0EiErzgNVae1ONsiLIWbgEZ3H1/CpJNO07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ige5l6wpikjcZ+bnBPWq8F0ehHfnPetibw+skbeVeFuOAxziuXdJYmZSQQDjOetAj0PR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wTjt6fWtZGVv4gSegJrg9Dv50XYsbPt/hB61vi9mBBkidS3TcuGNIC/q9hIFLB02EcYP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zGMsF4UEcfWrhvLgqp2nYOx5q5ayieSQzZCfLkKOR9BQBUSxcoHdyq/y+tUryVYm2Rzy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dwPcbgkvyY454Y1BbWtpbnc5Rn9T2oA517u7HKB9vqc1A+s3aAjjPqR1robiNLyQncEj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0xdKtELGVx04UEH9TQM5iXVLqQfM4x2FQPczvwZD+FdRLDpyoSVj4/hH+NU5LjSoVztj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IraWY/M231GeTVtLW3iTL8n3NR3mqrMSlnbrCnTJHJqukQYbppM+2eaYydrrDEQgBfUD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TCqtgRrz6A9aUMIlJbHrgmkA4ELn5hn6UbjzyPpmqr3G5s5xz0AqMzjPJ49KYFsy4yc8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BbKr0+tQTTFsgHj1FRg45/DAosBIG46/rUZf5S3b61G7jb1xVS5uMRncwVFGWJ6UJCG3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B6noK4DXdQOpXu8ZEEa7Ywf5/jU+vau1/L5ULEWyH1+/wC9Zaj8qtIhsQ/5z2o6Z556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c1QhB3OPzp3p3FJjI96Ucf8A6qAFXoc8c+lAHH+FIvI46dKcAR7/AFoAPXvzzQO/+NOA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AZ+n1pQOeufelHelxQAg6n+tIPvHjilxnPHtR2/TFAIDxn+XrRjI+vbNL0780o6e1A7i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fMsZgOw3dKkA4PPP8qAu6N0/vAjIoQHOp/nmrEXXPp6d6rpxx/Wp0PX+dbPYyWhuQnMa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T+p6VHZ4MC4+6BjkVZjHzjuM9u9YM1RLAMAH+LHXFa0KkoD7dc9ao2yAOM4JPHIrTgIK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MpFqBfl6g8ZO2rMLR20hnbLALgqV/pUVvubKh+cYOBVqCBVfIZioGCCM4qQNK1fzNs24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zWjbsEjO4BsDqDx9aowJN9pT95F9jCj92Bya043hTYjwMq5+VuakpAJTsYLlmK5Ule3r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jsRgBRhj68VSjinXzdjqJiv7t2HHuPatGJsBnCh7naDjPepY1qSW2/7ChCnKEsMjk+ox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QUbOQB1qCwQylGZhGxYDLHAJ96020dyHWK7tVLdNrng+o4oUWwuLYQLNdld3GOMDgVHF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5RyoLCrenWk1hqkMN3IrEgjcP4qbrtg1rr8qEOElbepA9eP6U+SyEnqNdsRBmAAB2kA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L0GK0re2gsLGSbUTw3Ko3VvwNYtqjJukAbDHAXHC1DjZFXL8VjcPE3lcKxGCxGAatJpR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1JUg/pWdr9xPFFYxxyuisy7gpxnrTJIfMG4MW+QEE9z9Kt2iJXY3T0nvTKmzzRDjafUH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eMI8ceM4wOPWtfw4nkR3bpgMUB3Lx2Nc1pM93cQGSSeZm7nd0otG1w12JLhp7IQpcqQj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U6sZAW3NjgdOjCpfHIbydBLksfMQNg/7LVPbx2W3ddO6SZA+Uik4a6AmU9e8yxWxaMgi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7BbTTRlolBOeWBxitXxJbaZHZ2RvGcIpwhyuc5JrO0xJf7I1WOxMhJDGM55PTHSr5FcSk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OMHgMOtMl0+6jieZwCsQLMVbsBzVLT7e+W3zOlwZM8gj3NbmnRTJpuqGUTeWYX+8Mfw0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Mt0izNwDwcDr6Vo6dppvXnXzAvlc5HNY+g7WgVZifL+XJBwcY9a7TwxFZBbhrZ5HAHO4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2cXpFw15YLPkhmO0Kp4BzxWn9jvEClFROMgk9c+2KqCPTo44U0qSRisy/LkYAJ56VoeK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ZY2tlOA3fJpqCWrFcrXNvcW1sZ3iG1CMkHPtURdWhRUB2795XPQ+361olnPgzUQ7sSG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YbgilSN/o3Q4qJJK1homYlVL/wAS8sTTS21kODscYJBwWpB8sVwdpfdyR3Ap0ZYc4HPG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cpwoOCrHqPWnRqoiCSKxHTKnpSZLKx3KzEAkAYyDSOXSL93gAevNAHxaZhtPbBqF3eTI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XA9eKQyMePyAr0DlK4tpW5YhR709beNSd7FvapQT3/nTenfjP5UAODKgwgA98Uhcn1/G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T0oATOeOfypp6/yp3pyPX6U3PXPTpxQAeoz+FIOvfOKU5/8A1Ck7dcnHc0AHUf8A16Rs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On5UnQdqAAdKQ8+v1NKP196BnnI49B3oAKMepNAHv3oxg+g9qAAZ/wAjrTTxz1H1px6d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6HrQA3t+vHegd/6UZyD0z0PtR+HP0oAD05oA468dPpR/j2pVHP8AiKAFX6/rTuPb86Re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4/hQAD8PTrS0g+n40oz6UAA6dOcZ57U31pw+n60dvx9aAEo//AFZx1oHQ+np60D6//WoA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+nSgfXnrUxGFVs9880ARbfrmnKvX0HQDvTh/TmlGKAAcU4f596QD24zTl96ACjt70v+et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/X604KSQM85pF/zzU9mpe5iXuWUAfjQwR6fBH5cEQGAERV4PtQ8SOwDjIB45qSU7Cqjq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8q42bLRDjgDbz9c9aNw6Z5xUJznr2/Klc56k4PTFAybgq645HPWu0+ETA+Lpbc/du7Ke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5RjkYPAFdV8NZPs3jvRmBOGnCH6MMf1prcTOK05ylheq5IK2EaH32lhTvEsm3+zbfP8A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39RTL9Wt7jXLZvvRefDj0xK2KqeJZd2qyBT9xVT8lA/pXQQQ2u1pE3jK7jKw9VX/APUP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76QbltiW6/elbOP1pgkSK3lLEjgLn2HJ/XFT6ZbF3t4W5WE+fOOxkPQfgKJaIFqX9Ptm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JeQ9yx61OkQTcI8kk8kjmn4VVeV2CRLyzt0FZc88uop5dvmCx/vk/PN7+wrn3LRM2qND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GeZmUMkZ/HqaVFdriS5nkkuLuU7pJ5DlmP8AQUtrEkUYijQIijoKtKg2noB6YoArS5Yj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6lffpS7BgMemcHIpASqZGSh9qBEqD5++T3A/rXn/AIibdrF0T/ex9eK7+POfmP515/ru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FaU9xS2Mlup5rc8Hpu1Zc/wxsf0rEYdecc10HgtP+Jm5OQBH/Wt5bErc7DCrh3Htn1NR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8AjrT3k4wvOOM46GopCqoNxAJHeuUtisNyl48hsZyBQWJCuOF9Md6VCJGJUEYwc+oqRo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daYDRBKoDebnLdCK7bRNfdLZJ5t1zbjiVByy46snr6kfWuNX5l3dCowdp610ngO3j1Fr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o3dSDwR+lNFQavqdl4m0WHxV4D1CHS5o7lHQTQOpyRIvIyOoPUfjXzhbtmIE8euR0Nem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4bSpY7G5dyECvsWVx95MdAT97B454rz/AFmGS11m6jniaGVmLsjDGGJOePrmqgzerQ9n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w17whECw+1WR8lyR26r+n8qvOJ7Vv3yM6r3968a0PxLqXh2K7Gk3TQ/aQofGDkDp9O9a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23a8ufPtVYeZGyghkzzz1ziq5Tkuev2l9u3APyRjJPJ+lbzeXKsYIA+UdDnb+NYtzpi4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1OeCpGQc/SpLS88pxHMACnAx6evvUDSLr2ZKHY3XIwp6/WuL1BXtr2ZGzuB6k13cV0rE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rjPEp/4m0px19KaA1PCF6q3TeYo3jnk8V1hmW4mDMRtzyfX2FefeH3VdRQN904H1rsiq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+VIEWtRu/Lik2FdoB6dhVLT9X8qKRsgtxkntUd1bSzRSAMCCMD1FZsUMsGDDIkjOCMEd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1OefJBMa9eDwfwqs80zHc0r46daVopBG5b+IcsRVeTEeDKwQ9xnkD2oKCeSXGEuCrHnBH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tLEjtUk06KCd27P61needxLDvnJ7U7CuPbz5R8zu/tmpIrKVV3SKFzwDmmJeqn3Rkjpx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260WC5pR2LAKWcYbsD0qVorOAHzZC5HYHrWQ011MuACoJ65qB02n96ct6E0WC5pS6mNp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qiZi5yxJPYVGPnPQY9hT0TGSTRYLi89T168dqa+cdeKkB68/lULdcnp0pAJz/ntTWYDO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YGBnGex6VAzZ4A6ngetNBcWdwR15z3HWuR8Y3kqyxWasVjK73A784ANdiIAkfmScuSAB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JD8g5wEA/nVREzFVRyO3rT1HH+NA78/lTh196sgMY6mj8R9fSgDjt+FAPp9aQCjpQAC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mjHP/wBegA74zx796dgf1oUcj68Zpf8APPagAHTg/jigZH+etKO/PtTfTjjOcUAKvQc0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lA9uKB0/woAAPX60jdM+vtThx7mjAPNADQuKU/jTsdvekx19O1ACcY6H6Z6U5Dg8+tN4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DHWgaOekTbLIvGQx5pV9f51JffLfTD1OcGo0/M1stjI2tPYm3OT0OPrWhFkDtn1FZ2mf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JukNYs0Retwdwxj6Vft1HBZwAe5qlBhTGCTnHBxWnborujAADqePTtWbLRchdYreQRgF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vaewkRbiFyiAdSOvqCP61Ti8rzST91jwrD7tTw+fvZIgGh4BGQMjuakDVtdk5K/eif5t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0paIsqqx+Ug5yT35qtEHimVY0Z4mXGVP3cfSrNnatC7y3khbGXXjkD3qSiVGw5EhIlQk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/ld2twspXqD1Uf1rI0545ZSzje4UlQR1xW9GzqAEI8w9CRwRSAV40KuZJpIjszGoP3fr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hjUZRk+cknrjr/KoEjlnSMzNH5hY8hetb6Iuh6Wzvg3cwCxqOw6/404iIEup77xGXjU+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6b+1GuUvVESPcwA7CQOoGfSuf0QGO4Ubx83JAHf8aba3H2bW72XJAWXJx36VSlpcLFIS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aQOV2Y6fh0q2mQrrjKsOMHpV7V9M+0hdS08buMyxjnPfOOe9Z1tID0GSRjnHc+nas5rW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+wwf2mCXyNmCR646fjTG/sTBxFIGwMfvGrJ8TBWOnlvlyy8A+5q1DBKw3JBI54PyjOP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HzhbXq3AIO3K5Pbn/wCtWH4fZmsFMK+YyuoIyQcZ5rovDMiTQ3siE5KncD+Nc74d+SGD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zSew1uavjbmHROdp8xcE+u1qm06z+138asjAEZcE8NVbxyy+RoJcHDzpwP8AdNX3vI9H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O2JFOdoDc/oadrsSeh0PiOOxuLeLTbvbulUtGeflbkD+dcxoxutL0fV4yB5lvvWNgAcg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RYtEkYlnz1x1+Y1taTMLLS9RvHjLna0jKx69Kq+pKWhz9nql9LBAzE5dmVgV5X0xxjtW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qkcr7wIXIO3HG2qllrSXdq1wLCBY+cZkI6VqW18LjSdQT7NHEPIcgo2Tjb71K33H0OT0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gowT0Neh+HLdLPTWlZBvflh681wvhSOOdI1nkCRKQx3HGQMV0mganLqd/fttZbVAEiBH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LYyry3iN1a6ppeDZXEiqwA+6d2B1/Gl8YKra7aI55+zIOnoxrI8FRyzJZ2u4+WJPN2g+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ceJXMahhGpjzn0Y8UN6MFuWQc+DNR3HdjaMnv84rKtm2pG6ncuMVq4H/AAhmo5B/h/8A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42ZQpxwOo4qJbIcd2Wj80zrgYxjIqPnYoONwOcZp1t/o8hjCoUMZBGOp9vQ0EBiA67VJ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BgLKB2x6fWkLbTknO7jGaYd24r6cgjvTgi8t8u70JxQB8WoPl6c4xg9qXB7enalyOcYp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yidjzR0zz/8AXoB65/SigBB0Pt0o7Y4z65oxxx9eBSDp7dOlACE9fT0pD/Tr607txjHp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v+PrRj6/Sl/Gk+nWgAH4Ug/XvQf8+9L+v4UAJjrkdqfjI5H0pO3496P89KAD15/Omn9c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59aAEHTBHSkH4fietOPHIHHp603/APXQA32/pR6n9TTiMjrTc8n16ZNACjv6e47UKeuP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v0oAcDweOPrSAc9Pxpcc9efSgL+dAAM4z6/rQAP09aB/LpSnqcZz/OgAHUnP6UDrx/Kk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O5z9aKPX/Gk9f8AGgBR9Pr7VOnzIR3IqDt7VLE38qAGgYyPeng01uWP16mlB4x/TrQA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fwpg6+31pw/ycUAOHIP+FJ6/T8qKXFAAOhq3pS7tSt1z1kHP41VXHT9BWhoMZk1i2C9d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fNfBPLYHNJ0BUA1K43Hd0J54pgXsWzk4xiuM1IeCCe+O/WnY2oOMEcgE9aUrx2yBxmmO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7OeuQQe5q9oN49lrNjdKcSRToy/gay0JZsKD9anU7WU9weAOxpoCTxtEsHj7xNbjhWvJ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a5fUX82/uJPVya6n4iszeN7267XMEE/1JjXP6g1zBiErcnAJyx9q6FsZEAwI0Eg+VR5r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ftI007TfMvJAu755TjlnPYevoKzrNI/Ne4uwRaQsGwBzJJ/Cg9cdT9avxwy3NwLu+A8w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/j71E30KihvlTagFmv18q1U5jth/6E/vVplGwkEDHt1p+P3m/e+emM8UE4zhRx7Vlcoq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damj+8QMYHX2oChpWGDkdSBT0UZ+UEHHekMQoHHPX1obCjA9Pug9qkQEklyOvA9aCCFY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Qxjlfl4yMfSvPdZOdTuyOgkI6V6QkQLrknIPpXmeptm8uSe8rfzraluTLYoMc/TtXSeC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WM/jXNkc/wBa6fwOgaS8ycfKuTWstiInVtty2fy9TUc4VowNp49O9Oh2hWEh5J4yOlNP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GhArssgdeCOBmpoS7yYL5C8sCarsNrMDnAOMnoaYZB5gVjwepFMRoOVjQOUJZjt5roP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SEKjxsvLZJHX+lc1bukiMd2ZBxye1WrWZ7W8huk4eJw/J6gdvxoQ0bXi6yZ9ZvbuG4hj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knUDsezjB+uMVy3xGvJtTl0e7ke2uZJIW/eQptkBGPlcDjjt9TXd+LfD7WWnG5tB9q8N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WjNzkd9mevpXIeKrOaTwPb3M2mQ77VlRNQtz2HBSQDuc9fanHRnfUtOjocHMrLCQwK54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OPSo2keRiHbgHuetbXhLw7e+KdXWxshsiQbricjIjX/E9hXRseYfQfwuuzrXw30qeYbp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Hgn8MCta9sVaSEspy/y7gOuRVHRo7jwrpFvp1taCXTYlwvlj94M9yO+evHrXR2Wq2Oo4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fKV9sViWtDlpYbiyJzllXuOwrD1/M5WdVIbofavT3tonVlwDnonf8axtT0OCSJy8iRbh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dLk8u/hZum71613ow0YKr2HTpXn1zEba4dM5CscMO+K6LSdXJiQH5iOMZ6UxG9KZVhIx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CyRyOxIHY9utXJ74SW7Y/ud+tc1e3LMjjeQuOg70rXGtDVu9WeR3WMgjOAQOuKzk3M7M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s0cQG1iRj060hu+wUgE4yTTSC5ZaLzJVGcc4JI6VVktiXbYxJB70qzFXAWQlunIpqyMS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tBoEt+u47+OpHSpTGkWAq8n1pYSWO7cSB2p7xiRgzvtXpgdTUgncrT3DHCxA/KeT60xY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9WSkYb5chcevWrRdQGUKBk5AA60AVI7ZmHovrQyqOWPPQ1ZYjy2yTgd8d6qHLnHGPfvQ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dBSMAqbmIxjuOtOkmitx8zAkdABWZNM1w/Uhew9KEAOxYglWwTxx0qzbxj73fHBqZEHk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IR5xj8TQBDP8xhQc/N2rzzxUxfxHeZ6IwUflXfzsVuCd3IXggdM15xq0nn6vey5yGlIB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oz3pyj/9VKBwfTtmnVZI1hkHrSYOcdqeOhoHIxjj1HekA0DA4p6jvn/61AGM/wCcUuMe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5Uo+o/PrQOBj/Jpw64yKAG9iO31pyDg/Xv2ppHX096cnp/WgAPfp0oC8e3bNOHr37Udz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uaUA4Pr0FL/EfWj3PPuB1oAQdKB0J/ClHT8aCOP60ANxxTl69T+dJ2P9KX/9RoAxtUXF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H/8AVVzWB/pEbdAUxnPWqaenOK2WxmzU0diZ2TnBHSt9U2cqD+JrntHbZdKc+wP1rp4u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SNIksancgyC3pnGa1LbYS5JwVTIAPTt/n6VQhiDRb8lOeCRWlp8G1JGYhgOxGM1ky0X1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BeSRnFWUeOSNljOSOACMZHt7VApkEipkJAQFI7mtCGDAAQEKOMmpAtwottBFJ5gDJnEY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nVQzMerD+Er6Gle1kuSw48oH5sNjp6Vp2dotqQsUQZDwxByTx0qSiva24DmePJjBBAbt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fOAYnAGMdqrWVqRYSQnOGbOD/L9KtRRFASfMYN/CT932qQNTTZ4LbEzRiUq5+Ur6UXMk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cIg6Ac4FVrcmRvKc8gZBP/1qnyywkDIJOMgUc1gRr6Tp16tyDLbOiBfvHp0rKbnUr5hg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1e7PL+0fuwMHKiq4tzChMajZnBLe1NyVrIEi/peoSWbl1bKZwY85B96oXDfaNTubiziE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c/yqcQ+Y3zlNvoo600iII8IJQnjDcZqeZ2sVYux6jaLAEutPF1MjZViFIH5/jTZ9ZuzG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8pCfNx9D9Kplyj+YFLAAZAH4U67ARVZSrFxjkbsfXFPnYcqNDwzZmztbtQ4JddxOeuQa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yiW1huQh43rkiryzvDEgjk2LL+7OAOBz61Witoo7XylU7RwSOevtRz6C5RmvXD6td2xa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q8ZGR09MU/YFKtIse4udiEcA9ePSpJGIjBQjdGQQNu3Pakkd3MQCHnpuP61Lk2OweLFD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99GtPSLeJLLUheXJNlKmdnAZOmcH61lah/pbrFMcFPuMo5Gf/r5pr+a1lJE1wsJYBGQj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r3Fy6Fqyj8P+S62r3ZRCQwEgx+WK1bUaeNF1FrIzZ8hx+8bdxtNc/ZwOiQwx+WzYJbt5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vIq+VFIY7eQGNlIG7HQ/hRzhylLR0Y2Al2htmAWBx26H9K6jwquwXHy4Dr+vNc8ojgkS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UrnBA/8A1Vbgu5raRI8mOEjBZV3H2/rUxlZ3G1oS+E44tG8OpqNxIGmdSkQx0ySP54qj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lmmkM2QehbnH4VDbW0UatGPN8jsHbgHPf0FXEQpKDIAHUbSRzkdqJSuJKxqaRa/2h4Zv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nt82aqa9axWFrp9rG6fbCcuyjk4Pf8Ko28PDuhKlcjaTjIpFiVArP3yMk8jNPn0sHLqS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zwDwR7f59aUgE5UggcZHbFNaN2jcSSIdn8TddvaiKQM0mMsmB1HINZlBIMYkwSQP4TgG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c5zz70eWy2+4sQmc/MOoqMAIjNJGVycBlGaAPjH6fh7Unbt+NOAI7c9CKQYx716Byh9e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9admkPJxmgBD+OPXFIPrxTtvrn+VN9fX1xQAdu3T0pvqTgc+vSlPORnmk6/4UANPft+NJ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M+/SgfifbNABxjnGfpTtv09frQOOx4pR0x0xx1oAD3559qMdetL688U31/xoAPw/+tSd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aP6cA0AJ+WM+tJ/jS9uvNIe/H60AIeVI/r0po9s/4U5lHPXP0pDwOKAD164PrTkz+FMH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70AA6Un5+maXsf6UnUfpQAfTr65pRzR2/wDrUfU//WoAPcZ6d6Bj60D2NHbqfbNAB0zx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z19qB36++aAAY9PpTkHPv35po/X+VOX72c0ASMMYPtR2/wDr0pIKnB79cUz19aAH9z6e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Dp/9epF6UALn6Y9hS4zz79hSYx/9enDp/wDX6UAIeDwfzNbngqLzfEEX+whb8qxj7fyr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LnG2Pbn6mplomOO52jcA9Me3aopsNtZV5xUjY6c+v1pvO07QcDnI71ymxA+7IAB6dAel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Cg9aldcnHOPQ96DGeNq5OOaAIoclQABn1FTgJnPYHqO9NCFSRg7setSY8oZHLHqAOlAI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33i9kqdP7rMKztPsjcbi7bIQNzuf4R/ia3dStZdQ+wGP94Iw8QI+oPNUHdDObK2OYrc5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+K2UrRM0tRDtmljeNNkUYIiVuwPf6mpiu1W2nvyaDxtCqAGySc0KpXcM/NnJyaxbNBgU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DTtrbgoHJ7kelKV6k5+gFI8jqxOSOMjI7UARgMXbPPPzYPT0pyAbiB19T3pkcskkpBHy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mr8Nphg+7IzgAUARhfkPTHTgVIrrHg9uRyKWXZGGJOQpyDVR5d5YY469OaAHLIGc/yry+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P416WBiGQ9TsP8q8wkOVY55z6VtRM5lfGPrXVeClPlXjA9dq5HeuWPB9/U12PggH+zrl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rSexMdzdWISDy8nOOpqVYNkBG7LeoHalCbck5PsBQvyKAzd+gPWucsr34DL/ALYHTNVN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rTcBmIOCpHTHQ1UuYUJXAJ59aaGJZOPM8uTAGOXJxVq4iDINrHGeDnqKzxGFcjI2jsRj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hTjnvQI9h+E15HfaE+l3ADyW/AVv4o26flzXP654TutJvr2z0+7hh0vUF2+VdLuhZjnK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PDmuT6DrdvdwqWj6OueqnqK94uYrLxBpOGVJre5TIJ6MPQ+9M1hNwPkzxX4PutAt4bm4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DgFVfquxu4IB6+lejfs9Xkaxavpeweb8tyhI6gfKfy4/Otfxv8PtUk0vURa3kl9C0BYw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oR1IAx+NeVfDDXf7E8X6ZesSIDIIpcjqjcH8s5/CtU7x1IqKN7o+mmBaVScoyjg1L/Y2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4++nDD6YxU99bbJXUMOmAR3qxp6kR+jdB71BBhzaVfWo36bd+fGCcxTH5sf73+Nch4uv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a3CLgIV4J9Qehr1aGDzCRHGCB2B4NVL22jaFo7hFkjOcpIMr+VCA8WMqNw3X/a7V1fgb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gcgHPSsnxdZaXFcuNPR45VOdqnK4+nas7S9futLj8lOYAchc9KpjOt1i0ksFKhC0bZwx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7iLrAYkA6v0Na+mePG2eXKkbjusq5/Wi88RR3bus86xow+WNRwPxpIEU4vDypboHctIO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sZFBZWAGMZNWpdZtRCFSQlvTFZk+qIc7W5z1z1oQD/7MRT8qnpyQf5VTnt/JByuBnGAe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bYh/EDVK8vYiMKwx71QiWWchsRtgdPeopJJGVhvOM4qsJtzAgcenrVqIlh8w6c4osNF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O3vWgyrHJliMAYrIe6EafLw3cmqTzTzsSXYj68UmCZty3cIRhuG0dcd6z3uXf/VjYnYk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8ze9JJkPjnP8qkYqxhmwxOTz71YigVXG3oO9RQ5OTnvzirsK4+Y+nQigCQgbeM59SKrX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k9aS6n6hc4Hc1nFy/BxjsSOuaAItQuPJtLi4Y/cQkZFefICyktnc3P1JrqPFtyEtEtlP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lRx+mM1oiZMcOtA+v/1qB36fXNOHtnPtTJEIHv6UKBk8cfXrTsUAcn6+nWgaAAnoeKUj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GgUAIAAP6mlH15/nR15wcYpV4zxz1HvRYAA65z7ZpMEdQfzp34jNB98/lQAY5OM/gKPc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BjB789aQAOP/rCkAzn+gpe3/wBbpQBznvQAdzz+tJjHT+dLjg+/vR6cfpTATH5Uvb+l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/H1oAz9aHyQtnkZGaz0P51q6uoNoDjo3pWQK1jsRLcvWL7bmI5/iA6da7RMDbweRnmuF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dd7bbXj3FeSOmazmXEs20bZUEcFicA9RWtAP3ZZFLHPCg/zrPiUEfKDwO1atsuECk/Pt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LLKbOVOGYHJ4q7bk+Ttb5cnAPrVeCJJId5GDnk+h/wAitBBtQKzFiOhNSxontwPs7R8Z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dsLAGRt2Co6D/wCvVSFjnYGC8k89j9KsQKwmjaMnYFwRjqfpUjLsMMUscrmN85x82cZq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4ABzihN+ZNi7v72TjNWyCwRzhQTgEnoPqKQDIw23dHhGPAJHPvxViC2CoCrhSpwcjp6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7nwTuIySB/8Aqp25TGGTDBiTt7UrAiaGKJyW3BUQ85PJH/16kZ1zJESWTnnPC9+9RMuW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5UqlGUsp2JnDZ6c+n6Uih0bhEYxOADzjHp70gQSoTESSpBcEdPX+VRAxpujb/WN8gOeK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ByMEAnaf84ouFyFFZp38z5EJDfMf6evSpnZFZFZU3yjKsOBk/wAjSS26ee+HDqQCjA+3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9oOd25h94EepoQ0OIMkQjIDEscgkcY/yaRGSJGRy4jVjvx3B/wAinFYmCL5Z5BbJXuKd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3AnoPWhgDqBEW2b4ynUjO360kpjCIkathj1J4P09KcVePzjyZNvy5bK49aiiDSKZHIDK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IEg2AOJCc5AXBzjNJbqrSzRSYZRgqc9c1NktK/lQyOQMkA9vf6VXtmZS7gFkwPmxjH1o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ACKvP3s8H39KeIipkVV4HIPt60tvzCF2gsWIwe9EglEry/chUY3D0HU0AIgB2qOHC5HP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3QyHOSQGwTjAH+TUtu0SxLCJSTnIwv8AX0qGUqZYHjmI2ZjYgZyRnigCFGaIh1wRjCo3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NSwKB14DHqD6e1ILceaZI2Dj7pBOCMU2OFpJZI2bAU7VOeMf5/nQC0HSOq72UHeq8kc5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WIPG3HJxwKAPs+FkTG04DBs0KyomJCFPUOBxn6CgCUyI6tGybX6Hb1NVROszhHRsE8Nx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RUzERyxJIEBIBIHTB5yKmhSNMsCX65fpu96AK1wr+X5QBZFOc45H0pUUkGLcHK8KSeuK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c855qLcGZN2cgdcd/SgD4zzx0496Tt0pccZ7dMEdKUL3P5ivQOUaBnpmlCnPTingeuf8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xl64x+NMbkdP161Izcj171GScgg8UAMP9PzpP8nmg+nPA9aOxyOPagAwMH1ox6fTpQP1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AHXd0ozwTn2o6DrxSc+vPvQAE/49aBn8fek9eDjFKoz3oAP5dOe9HvzS46+vt3pCR0x7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09fXPak5HHO6gdT9fyoATj1OPegjIIxz9aUUoHPvQAwDG7r+VPXr/wDXpCDu46+mKcPT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age304oYEUAflQADrjHtS9+n/wBegH6/hQDx7+9AB+P6dab054z6Yp3r1A/lTSevTHvQ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Kj279aD1P+FAAM805R+X0pB7Uo4z19qAH5460g7juKUfhmnD73Hp0zQAg7/zqVPaowD7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fX8aUdMU0Hrz7Zpw6dfyoAU9D1/EV1vgq3xYTyY/1j7fyrj36YNeg+GYhDodsDnDgtx7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mrDLnAIAPTkVKflbBzyO1U0XgEHHtnirCHIO4kkcZx1rnRqPWMFiSePY0IrB/kYY29Md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XNNLBmyO3HBoAmkQxqBxg9PeoxlXHcdKrzMyylRnb7jvUyHaCGPfpQBqWGqNp9heIscb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IBGRWBZQpZwLEpLyFizsTyWPU1ak/ekKDwO2OlG0r8oHJGOOtFxEak5y2N3YD0oBHQc4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V1G7rkdqZLvypQHLHk47CgY3acY3DnqTTlUyBvvZzgUqIWZvMU49D071I8hiGUYjAwDQ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tHzyenvSGdlVdsa5zncD29eahWby0ZFTcWHzHNV5JNrfcJAG3AJ5oAmmcu7bl74BHeom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oAK4Zfm45Pf0oYbs/N1OMetAhkjbbaZiMfIx/nXmJ/1Xbqfx5r0u+yun3bsQFWJgAPpX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3okTK5zkdc/Wu28HgjQpSP4pefoBXEn612/hUH/AIR9dpAzI341dTYmJrpJngAke4qQ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596iySSuOCOATwcVKuCucYxxnNc5Y5ifMR0APHzKKRRg5kXPJwPSkRirZDFNn3SvUYpw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1oAja2jAyORnv6VKir5e8YTuADnPtT8E5AB6YGe9Rop8tQCMA/ypgIQFbryOfWvQ/ht4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daMcxsf4Sev4V56zkg7c/L1INKH8kbgxVs9RVIZ9KwyDerxsHTOce1fJnxN0P/hGfH+r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7Tb8f8s5PmGPocj8K9j8J+IZmsvveYkeBIM/Mg9QPQ1yfx70xLvTtK8QwSeZ5bG0kbOf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+NXElnr3gPWU8R+B9Iv5JQbhE+zzZPV04z+Iwfxro41MZ3OcKg6k8V8+fA/xNNZLe6Xt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Y8Arw2PfGPyr1m0103qtbsQikcMD90+p71LVho277U7CzKh7orL/cVckflUcuonUbSQW1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gfoarL4dtUha5W53qBuLqvP86yNT0Rrm9jSPEFvEqgt90txzQgON1dUhuZkD+ZLu2u57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ykg9MV0/ifw7Dp8MlxDqe1h0jmGS/wBCK5D7dMJCZLckZ+8pp7jOq8BWUVy93a3MasQA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OkUTyIwRUPQn37U3whqmm2vn3F7NJCxUqAR9/wBqqa5rcd2rpbuFUtkAGhE7GPMDbr80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oycDOe5NLKZJWLE59zTVhYnLH8u1UgFEjFSATjHTHWnRRZ+8QPTnrSDcowVx2pQRjkcd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IYEY49Kik1FCD5Z5AxgCjCH/AAoaCPaflH5YoAgMjyKRnaMZrWsz5tuH289Dx1xVSJFV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2kiC+W4A6Bc0gLcshU7Yxz61HFDI5J55PJNItzNgny4yQcE4pBfyHBaHDHpilYdy9FEq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25m3AomUUevaqrSmQFnwB9arTNJOdkeVjI6nvRYdxlxehm2gEkDGR61CjOxy5wo657VP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xg1k+Irr7LaCNOZJTgY7DuaaQrmDrFz9u1B5Af3a/KoA6gVWAx2pEHykDNSAdfpVIzYg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xpAPT0pe3t1ORQAAeppSPcZHoOlKOnJ/PvSeo6dhnvQNAPqM+woIGOnfpS46jjHrRnjm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l6E4/wD10fjx0FL3Hr6ntQAoHp/Kg/p6+tB6Y/rSgAd+vcigBv8AL2pQOKXG709OKMY6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c0fjS44o785/AUAIB7f/AFqTn8PpTj04pMdqAE7E0nbvThg9P0pDjHXjHagCrqXzWMns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NbSL3IrGUcdK0gRIkj6gj17V3+mndZQv/s9AOtefr1rvPD6+dpEBz82e3epqFQNy2kKD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fxrQhY+YpZAcHP09qowKI2XDHPbjrWjBD5hEpxucbelYGiL0IWNTtyd5+6BmrUUTFJDI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FR2y/I29D0wfT86t2+IsAMNy9SR2NQxont1HmrvUK2ccjI6etXFwu1dwAIx9ahhVGJkj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v1qxDEolcYKsCWHGQTSA0I1/dbVOw4+YycfTFPSP92U8zdnhQBx1zUEaqsKJIzbs4Uue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HfKowdwFIBsahplGc5BQnPIx6UkUai3AwVIY+YCPTjNKoP2h2hOIwCoDDr61OrjakRfL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SE3A7FdTzwWx0p00YaEwsN0Y5G3uanhQZfLM+B0PbH+NFtbnzZGVm2g4UD86mxRUOJGR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+1Syb4+doQ9gfXtUqNlNqKAwY5RhjnuM1CUkLSrJ80asFwDnmgB+YzErMBvwRtPTPpRw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ui460KN0R3YJBwvHUe9Iw2hH6jOCQeAP8KAQ24AbCI6+V0JXI49qFkEKK23k/I5J6/8A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ruDcMD0H0oyGaRTwW4PPPFAxIFMQZQ5ZM7X4455FIiBLfzI1AVsgYOOD0/pUiMFACHbu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lj+ZgwAZWVAxPUdelACmeQSKwU42hMgcjA7/AJGm7Qsg258tjlGXofUGnsEbzN3zMr4I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L+aEYFUcltrdBntSAbM484iJ1ZYyG3gYzSAgIN0jALzuP5U9IEklZY5FV04ZfaiEAXwj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VYH60gFEarcFnUbkGFYH71QzJttzIhGBJ8pOd3Oc0o+aQsjjBbGP/rdqkhAZgp3KFZtx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AiiCiJxHn72Bg5yakm27htaRHCnIAzkmoY490biQ/OTuRlHoaSbEpZWjB3LtIJ6/X3p2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jmc7tuRkfe/+v/8AWq150W5omQo5+UN26df0qKASKQsgUrjALt1Pb8akDiRH8vY7qNwV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iOwwVuFdZI1yhUcZyMZ9utOjLb5C0Y8pjuADdD3waJCJJYZlnLMVAYEdPb3FIEO7KAJ2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FVXcpAxnOMg9qV1MchACMwABIPWpSjqr7HYoBgqw6VGwwyqQAAMgjrjp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7f1586-0e5e-46af-9736-6da16f9ff4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ZABL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G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mAAycjGOeajJWMb3bjHc1Rv75Y1Alz83CQqMsxrNakE9zdIkLyNII4FHzSE9fpWViXVs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h5fr6CpYLSS7nWa9AZ15SEfcj+vqa2IlCDrz3NUtARHb2ywxgBQFHAVegqUfpThz9enS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Un9KcBx1oI70rgIBkH/Glx7Ug9M0pHbimMAaQ/Wj/P1pR39P50AIvXrzSk+ufxpuOf8A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0AVJ7KGWQyqWinxjzEOGP19fxqJTeWpYvGt1GP4o8I/4jofwxV8jH9aRR+X86VxFe3vI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8BG1h+B5qYOOfbtjpTbm1huFxNGsmOmR0+h61Va3uYeYJhMv9yY/MPo45/PNMLlsnrjj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81TF+isEuFaCQnAWfgH6P90/mKs+ZHv2MSknZWGM/T1oAl7Z4php3PrQTkc/y6UwG5/wo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e9O2jBxmgBo5/wAcUuPyox70tADKXI9D6cUpGf8A9fWgKCM5NADT/k0q4Oc80pT5c559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A2jn+VCjHNOH1/Sk28dfrmgAGMc/yqC8X/RuB/EKshc9D2qG8H+jP9QaBoS05jNS4Hp1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YVYI4/8Ar0AwHyjr7VFeDNrJ7VKPrTLkA28v0oBENj905HWrBBUc8j1Haq1hVzv1oQ2R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3pCKQjjrTEIep/xo/wA5oxgUtNAhP89aQAAZx+tKfWmsVQFnYKo6kmgaQ/Awf5elRSzJ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f6Cq9zeLHFuLCGI9Hcct/ur1NVoo7q4JMQNrEessnzSuPYdFpoY68vQgCSs0W77sUY3S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zKhUn7DbN96ONsyv/vN2/CrdrZw2YbyV+c/edjlmPuasD+n50wIre3htYRHbRrGgPQDr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3YU7nFIKQCD60nr6U4KeaaRQAY9TSEU/HHNIevvTQCDof85qOeKOaJo541kQ9VYcGpAv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7289sP3JNzAOkbt+8T/dbv8AQ1NaXccytsJZk+8rDDr9R/WrQHFQ3dpFdYMgYSL92RTh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SG6HI9RS4z/npVDfdWpJnUzRAf6+IfMB/tJ3+oq1FcxTReYsilD0dTlT/hSGSAUvbGaM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B70CG9uOlGOOvNKF6/4U7/JoAZjFAHBp34fpRjjPSgBuPrigDj2pQOPagCgBvNGPpTs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iYFIRye34U7HtSbT+HrQGggFGPen4ox1/wAKdgGqOp70o+v0pcUf54poYmP84pNv5U4D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wG849qX8Pzo7f54pe1ADMfnS4pwFGMf56UANNA/TPSlP9aX6daBCH/PFA5p2OaUChANH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/8Ar07H86d29aBiAUY4pWZVXLnA96pXWoxW+FZgrN90EEsfoo5piLhwqkkgKOSTVZ7x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k4X8zVMLeXjZ8kRr133HJ/BBx+ZqePSIywe7ke5lHQyH5R9FHAoQFJrl7wlY/MuV6FYf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rNvpsnlssrpFE3WG3BUH6seTWoiKnCjjoBinY/yaLgkQW9vFbx+XBGqID0AqUD1p2KXH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cde1ULqzkWVrizKpOfvo33ZcevofetMD/wDXQVBB9PWgDMsbsPvUKyOv+sgcfMh9vUVo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UVVvLJZyrbmjlT7kqfeX/Ee1VoLmWKfybpViuD91h/q5vp6H2oBGn74pe2KajBweoI+8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UYoAoAKWkHQ80oNAB1pRSUCgB1A/WkNLQAClApB/niloAWlH4Un+elKMY6UAKOlA6fq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z3oAdR9f50gPr/OgUAO60opBx3pR/n3p7AL2pKUdKME9BTQGdqPGraP6eaRWiw5P51na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+9/qK1CpLHA4+tAhlA6+vsKq3OpWdplZZgz/ANxBuP8A9asm48QSuCLOFYgf43O5vy6U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N0rhEzjJNXNNj06UNNqWpx2tsmNxAyxz09hXBPcSyzBriZ3ycZY8CtLRp0awvLSa6Mdm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5AIGCemOfzpSWguY9m8Na54K04q1opml4AmeNnZj/sjHP4CuvXWNc1cEaLpf2K3PS71H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SK4Xwpc2Fvo9pc6XYQQrMX3uSWkcA4wXPPUHpivTPDmpjULYgRhdnBx0HtXN1KRSi8JW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2rTr8wWfiJD/ALMY4/PNdHGiRRqkahEUYCqMACnEhQSSAPrQrBlDKcjsRTuAtFFFICja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kRlWI4PBH9KvUgHJPfpS0AFFFFABRRRQAUCiigAooooAKKKKBXCiiigdz49urxjP5VuB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PU1Np9htYySOZJm+9Kw/QDsKm06wjt4doAC55GeWPvV7t2x2AqLkjVUKu1eB6AU7HHFI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SAUuPp+FJz2NKOlIYnT/AD0pR09unWj8fxFFNAJjH19fWge3Xp9KX+fWkphYMdv5UDOO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Ajj/AOvR3oB4ozSGH6cUlKDn60Hvj8qBBnimmgZooBDXVZEZXUOp7MOtUn08xoRZSmJP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6fgRV7v7elO7df1poNjLW6e3OLiOSH/aXMsR/wDZl/WrcNykieYSDH2kjO9D+I6fjUzD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TSmaEtBOf+WkTbSfr2P400G5aXBXK4bPcGnA8c1mhbu3bc0YlB/jh+RvxX7p/DFS214s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xskH/AT/AEoAtkc+5FLt7Z/WkiZJCQjAsOCp6inBSD9KAE2cc/p3pVXBPPuafjPPak2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CP8A9VP20mODwcevrQAgU+350u0/5NOH/wBelI/+vkdKAEUYBqK8X/RZPpn61KPzFMnH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FaxHyDjJq1tNVbA5A/LFXv5elCKYwAg//XpJhmGUf7Jp+D36fSkcZjcHuKLCRR0/qOee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h97FXlPB/wAaaKGkEetIPentwtRjPRfyzTJHP0Pr9KaPXpjvUZmALDO5h1APT6ntWe9w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24nbCv49WP04oQ0W5bpERmUgRjrI5wo/HvVEPNdNutk4/wCfideB/uJ/U1Zj08GRZLxz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f91egq8vTt9aoZTt7COFzLIWnnPWWQ5Y/T0HsKtilbpyc0lIBDyOn/16aB6fyp/OD6Ug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SDrT+1JQAf5zTe9Oo/L/ABoAT37Un4//AF6eOlIf0poBF+tDYI/xFFH/AOs0ANA//XR2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ymgBo69SPpVWexRpDLbOYJyOWQcP/vDo1Wx/nmlA/KmhGcl09q227QQ5OBIpzE34/wAP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SOAe/wBKCMqVbBGOQRwapNYvAP8AQHCp3gcnZ+HdT9KNwLuOT/P1ox7mqdtegyCGVXjm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Lp6N/OrylWB2n6g0ARn8/oKcBx+FOI5PH/1qQf5GKQhpHaj/OPWnY5P+NKOlAMZjv29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f54poQ3HXH5GgLinHmgUwG0n4U/H5/WkFMEH16Unal6ZFGP85oGNop2OelBFA0NHtRTh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BQB9KeF//UKMcf8A1qAG7ffml20uPrS4z9P5UCGD26UuO2DUclzFEpZmGB1JOFH41T+1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PR2yi/4n8BQDL5YIDuPPoKoyaiGYpaoZpOmIxn826CnLpvmjN9KZh1Ea/Kn5Dr+Jq9HG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ADgUwRmrZXc/zXE4gU9VhOWP1c/0FXLSyt7XJgjCserHlj9Seasn/PvQKBh/n60d6BSg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9KO9ABR2oxx7elFAAAMe1H+c0tFACYH4VBcW0U8LRyoHjbqp/pViigDHZpdPI+0O0tsO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9R71pxsHAwQcjIIPBp5UMD7j86zGtpLJi9kC8Gctb56e6en0o3A0gPelxUFpdR3EQaN8r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7GrBHHGaAG9qUClxxR/L60AIKP50v8qMcUAg7UfjS/nR+FAABwaUUf5xmjHr9aAAUDpS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dxQo4p4X/JoGNCn/ABpyilC49QaeqH046UCGYpQpx6/hUrARJvlIUDuxxWdPPc30i2uj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Lk/Rf8aXMgsST3YjlNvbxPdXWM+VH/D/ALxPC/jVe5E4BOo6pDZL/wA8bUBn/wC+jkn8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7MqSQR2Fs4LbJJdmfUtjJJ9zXDPEkUroxQsrEZU7gfxqotMHoW7q6gS5geyku5mibcXu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kvb2ePZPdTOnUgtwfypjlfL3KARn1quWZuI0PuTWiRm2SgLt4GB7U1H5YDG0cA1XRi04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UkZ+Xv65piJC3v8AnSpgID6/rTOx/wA5qaEfKP60ho9m8GWFxe+BtBXToZpJlEolZBxg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NEurUSLcXSQySEHy1be+B+lY3wl099Q+HdhE93LFb7nG2A7WJEhzk16FZWNtZKVtolT1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rixWsaZJLyMepkYt/wDWqx0oooJCiiigAooooAKKKKACiiigAooooAKKKKBBRUF1dwWq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yfwrLfXRIxSwtpJm9SMAUBY26r3N7bW3+vnjQ+hPNc5dXl3ID9svUt1/55w/e/T/ABrL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Mjf3pm6/gKBnivOM5znvRQOnQfgaM/nUEbijGP5UDvSgcdaB6duuTSAAP84oHSgUfX9a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eeP50veg96EMX6Dt60h6UmeP6UZ4/WgVwzxSEmjoOf170U0AD09qD3/Kg96TPH/1utAA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X60h4+vrilXvQgEzx1ox+Xejt05o6f8A6utMQnfPalB+lB79aB+v0oHcD3oXvSge36Uo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Z7/pVe4tobhds8auAcjI/wAmrA70d/8A61AzOks50x5MolQdEnOSv0cfMPxzSC+aDAug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HHH54rTUCnEDBBUYPBGOtFxWIUlDAdVz0DdD9D0qXa3fH1Bqm2nIpLWkjWxPO1RmM/8A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l1aY82AvH/fg+Yf98HkfhmmBeXP/ANalI4P59aht7qG4UtFIrgcHac4+o6j8anxnnIPo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OAPbrR+NOA680AhhpJR+5kH+zinnr/8AX6UhGUYe1A0Z9geKvnp69qoWH86vjk00Nif5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DikU89R9PWgLFCx4fHvV3HXrmqdoNs7DHRvT3qO9vGWZosnzM/LFCN0jD19FHuaaGXJJ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VGSaoyXXmM0MQaZ+hSJun++/QfQc0RWEsoP2tvJjPWGJslv99+p+grQhjjhiCRIsaDgK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eZj7WylV6QRjbGv4dWPua0EAVcKMD0xQw70dsUAIR6jvRz/9YUtA5FADTQKcRwaQcUAG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/Wnf5yaSgAo/zyKdjrSdz6fSgBBz0+lH1/nS/wAqT6U9gCk6/lS44oI//XQAgH5UpFKB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cUp6Uo5pccHikAzbS47f5FOH+fekx+f0pgNHSilx/h1pwUf5NAEE9vFcRFJow6HsaqGG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D+Fj+8UezfxfQ1oY/wDr808CmgKlreRzq21txXhhjDL/ALy9RVoDcMqQR6g1Bc2cVwwd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4Zfx9PaqvmXNn/x8KZYxz50a/wDoaf1FFhXNAYxk0DjpUcFxHMgdWUq33WU5U/Q1Pj0/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ce1L69KB0/8Ar0IBpFHalI/L60oXj/GqAb29vegUpAyeKXHFADSPz/nSY4/rT8f5zQF9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v880D0pcY70qjn3oAQLxx+tGPy6U/BNMZlUfMw+nc0ALgUjYVSzEKO5JqlNqCK5ihBeX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B+Jpq217cHdNJ9nX0UhnP49F/AUICW5voYByfmPQEct9B1NVh9suvuoYYyPvSDk/RP8A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y0cfznq7Hcx+pPNWPxpjSKEOmwo4klLTyjo0hzj6DoKu/TFKPT+VHrQFhvelANLR+FAx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UvajHB9P5UAJgUuKB0pQOOKAEoAoA49utL6/yoASjFLmjtQAn8qByP5+1KOntS/h+tAC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HofwooAQf596THX+lKD/AJzRQBQurJjKZ7VxFc9CT91/Zh/WiyuxI7ROrRzr9+Jjz9Qe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qreWaXKDdlXTlHX7yH2oAsAgjIxijtWdFcyW8wivcK5OFlAwkv8A8Sa0VIbpx7GgYYx/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O+KBXE7Uo6UoHHNPAoGMA75+lKB/kd6cF9/wp/l4UtkADqTSuBEF69aXC7wpIDEcAmq8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TSKcHZyB+NUkt7/UZ9tmJzMxGDGuaTkCNpYWweD+XSniIjBJAHuelXrD4b+Iri3Sa+up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YPzMAOOvevRtI+Fmh6Ynm6nNJdlRlmlfav481PMOx5ZD+/k8u0hkuZCcBYVz+vSum0zw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ItNgP8Uh3P8AlXptpqOjWC+RoVmblhxtsYdwH1f7v61Pu8QX2dq2mlx54Lfv5cfQYUfr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botmRPqs019IvJMrbUH4VuwatoWl/wCi6PAJ5Bx5VhD5h/Ejj8zVqPw1ayMH1Oe51GT0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/pWxb28NtGI7eKOKMdFRdo/SloGiPK/ivrusS+Gb22Onx6dbyx/M006mZ1z90KOmfr61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VCrjGQK9S+OtzLL4vMO5vJigQBe2Tkn+YryyZB5p9B7VpTJkMDALhRxnPFNLHB/lS9M8f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iG1eMS7WJ3FMKQe5PNSJ0/8Ar1BEY2vlKAqgBwD64qWMnkcZz69KoRMKng6e2aripoT8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EuhL4Qntgebe5YY9mAP+Nel14T+z9qaw6zqGnucfaYhKnPVkPQfgT+Vex6hrmnWG4T3K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5CuR7lo06Kg8ySREMKrtYBtz+h9qmAIHJyaQC0UUUAFFFNXPOce2BQA6iiigAoqG4uoL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eT+FZUuvKzFLG3luG9cYH+NAG3UFzdwWq7p5UQe55rnbm9vJM/aryO1T+5Hy36c1lSXl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vzN/T/69AWOll1xXhLWEElw4bawxjb9frTUuLye+sWMiRQvw6LzlgCSK5ax1SW81ILBH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CP5VU9Dx6H+tbfhi31SyuJFvntktXJZUL5c4/iHtTHYr6lcW/wBvnkjt/Nk3ctI3yjHt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yxQv5zsM+TbAnH128fnVXUtT8M2t3O6x3OqSs5by9xES89OcDA/Gsy68a6iYjDptta6b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MfpRYErG6uianNGZLuW30237tMwLY+gOPzNZ8914U03IlmudYnHBVPuf0H6muPvri5vJC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9NHJx+FV+B90ADPAxTSC7MIenf607FIeOM8enrSg/nWRkNBpeMdO/WilHQ0AJS9s9/pS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BKXOAeaD70nTrQAev9DSCikP9KAF7UA/l9KAeOlJQAuQRzTR9eKUc/zoPvn6UALjgeve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vak4oQBn0/Kk/wD1UqjnpTivBIBpgIoyM/1pOlKoxn+VLxj369KAEGMY/rS8f57UAD04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NDVxn39KftH/ANakxjj+lOB9/wBKChopf6+9Lgf5NKBkZoQhuOKeFA6ZxQ3XP9KUYx1/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vO4eSPbKPuyIdr/mKh8u9t8mGRbqP+652SfgRwfxFXj06fiO9IP/AK9NAilFqETSeW4e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H6dj+Bq5G65wpGe4PBpJI0ljZJVDqeqsMg1RksCiYtJioHSKUb0/Duv4GmkBf5OT/kUi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q4tv+PhHjX+8cyR/mOR+Iq1Beo6hmO1T/Gp3KfxFFikQWf8ArOvTP4VezjPpmqVrxOw7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au2QkaHDSSHCg+3qfpTQyd3WNSzNgepNU7m9EKAs3kq3A3DMjeyr1qBGubpg1shjT/n4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NXLOyht3LqDJM33pZDlm/wAKAILf5bgnkfXrVuOKOJnMcaoztuYgck1VYf6ZJ1xuq63X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0gzS/iKB+H1pgJ60D/Oad2pBQAevFIKXPHTj2pBQAZpPz/xp3+eKTH169M0AGKb6/wCc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AL+FJ3604AY70h78UAIPp9aCKcvTr/8AWoxQIaB7ml7d804D/wDXRigBgpSOOufpTgMA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H9aXHB/nSgcH+lH+elADQPelxgUAdad/n60AMH1pw+n60Ac+/vSgfl/OmgG4/Kl2+/6U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ExlOB49/rSf5zjpS44PPNAIoz2I3tLav5EzfeIGVf/eX+vWo0vXt2EV0ohJ4Uk5jb6N2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lV0KuAykYIIzmmmIbGyucDIb+6etOxWc9nJbnNkQ0Wf9TIeB/unqv8qmtr4SN5To4lA5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fSmgLWPy7UdqVCHGVOR9KcBimAwD/PpS4GKUL/nNOxxigdiPv7U5Rx0pccc/nUM13DCh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BNt9vxqNpEQHd1A5x2qkLi5uuLWEiP8A56SDap+g6n9Klj01GIa7c3B7Kwwo+ijj880W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LKJpuxZThR/wM/0zSpYSzZN7Pw3/ACyhJVfxPU/pWkMKuFAAHQAdKT8aYDIIYrdNkESo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paB+lA0N/wA5op4HFJ+NAxKPWlo7UAJ2o7UuOTSj9KAEx1oPv+opaT1oAKTNL9f1o+lA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aB0/woAT/PFL2/zzQB359qB/WgAFH4+1KO9GKAE/Kl5oH/66BigBMf5FGKdg4o/z1oAa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imgjmiZJEDIw5VuhrPxLYfeLy2o6N1eP6/3h+ta4GegpVTdkfkaAsVoXWRAQwIIyGHR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UZbCa2cyWSgqTl4M4De6+hq/YutwmeeuMMMFT6EUmwQBfTOfSlkMcETS3EiRIOrOcV0O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6BZskbH/AF8/yqPpnrW9pnwrsItW3+Ir97t1i87Bbaq84PXjAqOYZ5ml9dXp2aNZs4Jw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mug0r4Za3rW2TUHldW53T/u4x9E6mvYNPuNC08+VoNibyYcZtYt+Mesh+UfnV3Gv3xOT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l/oo/WldjOQ0H4UaJpMIl1ObztvLZOyMV0lhf6Lp4Nv4fsGunHBFlFuA+rnj9avR+GrJ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h0a7feB9E+6PyrZjRY0CxqFUcBVGAKQjl9ZGsXmnSPcrb2FuroxRT5spw6nrwo/XpWiP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nX0vUG5cuo+i/dH5VZ8QKzaJe7FLMIiQB3xz/Sr4OVB9aLhcbEiRIEiVUQdFUYAp9FF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nxs09zrrXO0YeNAD9OK8huV2yN/nNfRPxgs/NtoJcfwFQfcHNfPuqJslPHUVVN62Ka0M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f1p56mozXQjOxUnPlmKQcENg4qyf9c/oeR70yePfCw9aS3JkiAAJkiHIH92rJJ1qaIgO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qM8gDkml+1KhIhhDejOf6VJSNnQtYl0bVbO/t8+ZbTLIFH8QB5X8RkfjXu6aYNT1KO6s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MUfwNz09e1eM+B9Pu7rUJ7/T4IZ5dJZbuZZyBH5eGJ4PU5Fdl4R8W6jrSXttBcrpdqkn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5z99icD6AVzzWpcT2zTr4vA5u0FsQ5WNHOCVHTitBG3DKg49SMVxvw+W2je7jQSPPhX8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PP8A+uu0qEDCiq91e29mu66njiH+03J/CsmXxHC5KWME1y/sMCgRvVXuruC1TdcSog9C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p3kuVuJ47NehRDlv0yazJ7qzt8yFWmYfxztgfl/9egdjprnXUEcbWcL3AlGVYcDI7Hvk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ZbpBDBIfuY5Ygciub068ubyaf7PbzG0nXErxx7EQjo4/qO4rU8Nx3dlM8d/eWRjKmYQR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wNMLWK2q31nHd3EzRh2LnDSNxxxwPSqEeqXmokxWFvPOo42wLsQfU8Cs278Q6BazySaZ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bpsIv0BzwPpWZqHi7Xb1di3KWcPaO2Tb+GTzQkM6WXSbqFPN1nUbPS4TzgsHc/yH86zZ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ra61ecf8tJjiP9cfyrjHG+QySs0khPLOSxP50u4AYA5p2C50t9411e5jMVr5GnwdAkCc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4iv4NPltkkUvIPLNwRmQJ/dB7CsbPH8xSA8dPwp2ESh+Me3FNJOMfypo7/5xRTQCk5ak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X/Cmn60wMft+lIB+VAO49ef5U7t/h3rnMhMAf/rpCP8AIpeP/r0hI6ZoAM00/U4pcD/I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Tt1/Sj7pOTR60AGff24pO1Ht15z0oHP+etAAPrzSjvSAUoPv/wDWoAQH3/Cl6980lAHX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SjjNCATv39Kdmjg8Z96AOeaYBjjP6U5FBXoc/Wl2+/PSheM9vbFA0BUD6Uq9MZ/EGlP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NCHHrzSrz9fbvTtoxQBtI5oQBgDp+FC49etOB46/lTcDPGfxpgHtnmkXHSnADr+NIeK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Tt3FMP4/lTQx30pmOD7U8dOnPTAFNchSFJyx6KvU00Aq/rWfdQW/mM8IdLj+J4G2Y/3j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tBao08o4ZEOFX/eboPw5pI7DzADfuJcdIUG2Nfw/i/GgaCA5uQdwcHow7+9I0dq2oO0j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yx/sr6e4pxAW9ZR0yMAdqs3NvFcACaMPg8E9R9D1FCGSqyyITG4YexoHXtWe9tcRHdDJ5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Rx1/EU6HUPnEcwKy/wByQBGP07N+BpgJKMXz+hINXMdDVS4O66DAEbgOCOlXOCB9PWhA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wev0pvH69qAEB/zminADH4daMc/09aAEAGaT/wDVTuOlIfrQAmfTpSZ/zmncEdPxpDxx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SEY5p46UmPr6UAIOlGP/AK9PC8UEUCGgcf54oIpw4/8A10HpRcBBwP8AEUdR70D/AOvR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Mdf84oI9/wBKcP19aMcf/WoBaDV+tKRx7UuKNv8AhTKWo0CgrwfT6dacB1paLCuNUc9a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Fxvtn9aXsf60o60dutAho/D8Kd+FIB6D9aUCmtQGj0x+VBUgU4D86dQkCIwPbj61HcW0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x7qfY9qsAUqqTTQ0ZRjurTLKXuIx3H+sA/k386s2t7HMD8wYA4LDsfcdRVqSRIuHbn+6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cz5hR/tI4DQHL/Rv4cfWmhbGuWRUyzqB2yetVLnUIojsB+c9BjLH6KOaqSI0WHupPsqM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0X8K0rCC0hG2BAjtySTy3vnvRYLlIC9uh8o8hP70g3N/3yOB+JNWbbToYm8xwZpe7yHc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IpoHFMLDccY/yaB6/wAqdj8qUL70BsM7def50Af5NOI9OtHQfpigY3t6Ud+Kd+FJg55o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KQd+PzoGIKKXFAHFADfXp+FKB1pRRjrxQAh47fpSf56U7t70Y4/+tQAn8qPWlP6UgoA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fSnCj+XpQAnb/PNJ2NPA4o6dqAE9qT6fpTsUu3HfmgBv+cUAflT8f4UoXGf85oAYBShR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PSIn60rhYhCU8Rn0/wDr1o2GmXF9KI7WCSZz/Cik4rstH+HV9OA+oSx2qdwDufH8h+dQ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H+RWtpegahqT4sbSWUZwWAwo/E8V6DomlaBpaSB4JNSvkmdAFjMrYBwPlHyjtya6RX1m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QY4aX95IPoq/KPxJpXBHGab8OG2eZq93HDGOWSLnj3Y8CtzT4fDmltt0ixOo3Q4LQJ5z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2V8PW0zrJqc0+oSqc/v2+TPsgwv6VrwxJDGEiRUQcBVGAPwpBcxh/bl6DxbaZH2J/fSf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bLqsX255L+R4W5ujvHDL0XoOvpXRVRukP9q2EgI2gSKc+4B/pQmFy3GiRoEjRUUDhVG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UUUUARzxiWCSMnh1K/TIp0S7I1XOcADNOooAKKKKACiiigDmPiHaC58PSN3iYH8Dx/hX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uvGa+uL62S8s5reX7kilTXzd420Oe0vbgtGdqOQcDuKE7O5cdUefFev+PWmFCTwK0o7U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FjTqT2FbXjfRG0DTrFrfCSuQs5U5+YrnAPp1roUiLHNW1tukRZTtRzgH0p2qwQ2kix2b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KrxjecsxJ65J608IoHAH+NUTYzSCLqN3bJD4JI65rR2+XKeTz6VWu4twYD+IcfWrTSCS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696bBE0MssKyiCaWITIY5NjFd6n+E46jgcGt3wRqraZq0kII8m9j8h8n7pByp/PI/GsC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0wKvQaZcECRsR7fmDHrxWckNHqXhHxjFY+ILXzW/dyP5Ehz0DHH6HFd7c6lqVzfRwSXS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GVz1z16V5TP4FvDp9pdRz2sv2s7pGeTyliBUHJJ6/lXdReItK061ihvr4aldKnlv9iiz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a52r7FosvPZNeXE8kTzFmJjaaTC9eMjrirkY1K8UpaxyeV6IvlR4+pxXLSeLmiJ/sbSL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yyfh2FZOoapqmp5Go6hPMh/gB2J/3yMU1ELnZytp+mEnVdZtY5McwWw81/z/APrVlTeK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nkH3bi/bP4hR/wDWrk0jjjGEQKPYU7OP89apKwjV1LxHrWpKyXOoOkRGPLtx5a4/Dn9a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ewiuClu/DHA3Ff7u7rj2qjnrSf5607AG7jgcYx0pM5HX/wCvR7/5NIP88UAJj/OaP89a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pRQADml9aT/PNLimgDHJ9aQj3pR+n8qcoz1+lMDmIL6OUncCp9Ac4+o6j8qtoysDtcH1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eiSY6Fhz+fWoGsiGzBMVGM7ZBuH4Hgj86w0Miw2Bnn/61J9ORVbzLqLPmQ709VO/8yBn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qcEHnHIH5f1pATY79R6UgPH/ANenKysvykEexzTWGM898UABNJ/npSgcfoaMUAJjI/8A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4GkIHUUAHB7DFJSqPelKjBIB/wAaLAIF/wA5o6HGKcDj+XSlOCPfpzRYAGOnfv70mOvP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nbcdKYCAZ69KXA65/KhSMn+Zpx6e1AAMdz/9ek7nvSrinY4PFBQgGR70pGKBx60vr/nF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zz+H1pB68mn7R/k0IQ1QP/1dqCOuPpSjHXIPtinZ/KmA0cDrTG5HPX1zT/1pOAMsePWh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I5WMFmYAdsnrUFzdxxJu3BVzje3f6Dqx+lV0jubk7yXto/77AGVh7Don86pDQ+e9ETeW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6Rvw/hHuajW1nnBF03kxMeYo2+Zv95+v4Crlrbw26EQxgEn5mY5Zj7nvUp+v5UxobBGk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qjAoxz/APXpw6HtSH/IxSGUpRi+b3watnke9Vbni7B9gatj7ooQCio5Y0ljMcqB0PZh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85pgZ0kawSRxp91RkAnOKnuLpLcRCXKqR94g7c/XtTL3/Xxn2xVtMNEoYZXpzQgEjZHA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2OapvYBSWtZTC3dRyp/4D0pouri3yLqElR/y0jBYfl1H600Iu0nv/So4LiGZcpIpB7g5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DPWgjpj1py9P5UpAx0oAao7fqKD604Clxge/1oFcYo45z+VLjFOA/wAg0e/9KBDQPeg/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AaBkc0EYz3H8qcPr9aPb+VOwDQOfalIzz+Qo9R0pccUAIB1oI4pcdaO1ACDig/TigD/J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jk80EcUv4cfypSOOnegBo65pex9PpSgZ70BTzmgBuP8AJox/nFPUdef/AK9KQMVSQDFX2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KB2xSkYXk4HqaEAwDil2k/XpUU93DACXYY7EnH/wCv8Kq+ZdXefKQpF/ekBUH6Dqfx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gkncRxgdPxqkbye5JW1jLjpuU4UfVj1/CrEemxcNcM07dg33R9FHFXRgDCjHagDLi0su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HlVP17n8a0IY0hjCRxqijooGKf15I/8Ar0uOP0xTHYawDqQwBBGKzpNOMQJs2ULnJiYH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L+Xal/z0oCxm2988biKZH39o3+9+B6MP1q/FIkq7om3f0pJ7eK4UpMiuPQis6SzuLZvM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H49G+hoA1B3oqnaagsilZfvLwxAwV/3l6j+VXRhgCpyCOooAT+VGKB9OaXt+NAxO1J+H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BBSY60vTrQPp+VACEUmOP88U7H+cUEUANo7U7FGOv60AN/nS07H+cUlADf8AP0oA+mad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BowfpSj26U4L/wDrpQP/AKw9KAGbeD6/zpcDrjj6VIF9BTlQ456fSlcCICn7fap0gLdB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SwYbRxGf45PlX8zS5gOdVM9vwqeC2eRwkaszHoqjJP5V6XbeBdM02NZde1BAP7itsB9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cNte3Y0DSVCMse2SXMQ788gsR+FRdjRwuj+BNVvcPJCLWM/xTHB/75611EHhbw9o7Iuq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OT9EXLGuo/su8uznUtRk2HrBajyl/wC+vvH8xV2x06zsFIs7eOLPVlHzH6nqaQGXayXx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W/aS5G38o15/Mipxof2g7tWvZ709fLz5cQ/4AvX8Sa2aBSC5n6PDHbLdQwokcaTHaqDA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O0QJe32N2XdWOen3QOPyq5QIKKKKACmPGrsjMOUOR9cEU+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L62sog9zMqKThfc+1AFgsFGSf0rE1vS4tYjZHsY2JUqJZjtxn2HJ/Gql34qUErZ2xYng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QnuNWvRuuZjb2/18pf8AE0DR51efDsWd3N/aNz5dvgssdvMPNbA457DvWH4suLa80Kew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P9ztn3FepCOwtHLGczMeCEXAOfc15FqvhyeXWZV027int5J9kKoxZgGPRsdMZ5+lUtBt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rUVvNMP3cbH6Cun1fwmdG8USaXLdWsjIqsZi21SSMkfhzVn7FMjFIikiDgOpwDW/Ncg5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HnP3SetX4bCEWrRTxoSxzlRzW7FpxIzK/wCAPWrSWkKdF/E1PMNIw9OsTbx+XbeawzkF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Jl2yOUU9SoGa0xwPlH6UnNK41oLam4isZ7G5uvtlkyoIknjBaAr3Uj2yKVAqjCjj0xSC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NITxj8Kdikxx0osAn+fpRj/PrS44pKAEo/zilxx/nmjHBoAbgUUuMHr+VKB1oAaM4NKB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/GkAgoHT8aUD/JoA9vwzQAD6CgdM04UdqAG4+n5UvalH+eKT9aAMLIxxkD3o7f0o55yf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Bc849eMVHNDFL/rUDkdG6MPxHNOH1/SlP6YoQFZrdhkwzZPZZv8A4oc/nml82aEHzoWK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z+Yqb/OKeoPVWIPqKYEEc8UmWRgVBxkHIP4ipAQQT1HtSSwxSnMo+b++uVb8xUf2d0OY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x/UGkBKAM4/rTguR3+lV2meMAzwkL/eX5h+Y/qBU0NxFKu9XBX1B4oQClcH2pwIx/nil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B9cdOaYDMDsOKeqjH49qftHIx9MUi/Ln+VADcbT+PXFODUuRn/61IP8A6/WgAOOvalQZ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88c8UwfKff0oGhSuOf1pVOM/40pbPUZpF+9/9egoOOv405VBHT9adtXnpx0NA/LtRYQm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utL/AJ600nkDg/SmApI6kce9KvzdvzpHZVHPJxwBWc921wzR2i/aGHDBW2xr/vP3+goQ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QQnLMThV+pqj5k94M22DH/z3kGI/+Ar1b6nipBZqdj3jCd15VAu2JD7L/U81aLE8k8+9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UEnmfNLORgzSct+HYD6VYPINJjB9R70vb/61Axq9P/rdaUc//qo5+tSY4/pQIjXqRx+d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89frTsZ/xxQFzOux/pMZ9sVcXlB/PFV78FZojntjNWIR+6H8qBgPanfw0n4d6UUxIpag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/qfx/KodR+7H7GprfmH3oGKOTil7H+frSgHmgdOf5UCKctjFI5kXMUv99Dg/j6/jTA15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cN/3z/gfwrQA9vzFOHPpj0ouK5WtryGfo2COvHT69xVraMZUgjsRVa4tIZ8GRfnHRlOG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pzC3np6MQrf4H9KBF/j159aO1VYL5HcpIDHIOqkYb8v8M1bXawyjBh6igBABQRxx/Olx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Pr+lKRkHFL0oA/zigBoH50BTTv50dvagBo6GlP6/zpMc47UpHGe1ACf56UY44pR3+lHt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8/rQfw4FOC/X8TR29aAGBSc/5xSlfr+VPUdc0eooARRx7+gox/n0pyoen8h1psjLH945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YFI+1BlyFGecmqb6judorZDJJ6INxH1PQfnTVs7qfLXEohXuEOW/Fj/QVSAknv44jtXJ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61EI726OWIt4/VsM/wCXQfrV23tobdcQRhT3Pc/jU3NMaRUtrGCF9+0yS/8APRzlv16f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ilHfB5oCw3H+cUd6XGaMenJ9aEMTvR+NKB2z+lBz1GP8KEAnrR2pR1o/zmmK4mP8mlHS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9RQBWurOG4wzKRIv3ZFOGX8ao7rmwJMmXizy6Ln/AL6UfzX8q1qKAIILmOdAQVG7oQcq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VKfT1LNJbN5Mh6gDKv8AVe/86ZHeSW5CXiCPnAbOUb6Ht9DQBf8A85o/GlR0c4X7/dS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07mgDtQMb+H40U7H+c0AdeaAG96MU/b/AJxQF69MfWgBnFKB+VP20qqcdOOlICMU5RzU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dsdNuryUJbQSSsTwFXmhsFqZ+09vXripEiJ6fTiu80j4eX04DXzx20foTub9K6Kx0fw7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ndjqiL5mPqB8o/E1HMNHmNho15evGtvbyPvbYGxxn69PWu30z4dmNPN1e8SGMdVQ5/Mn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zFABHDp1uk0ZAB3yfex0Hyj9avR6Ja+aJbsyXsw6NcNvA+i/dH4ClcDD0u10WyYDRNNf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H/A2+X8q2Bbatef8fV3HZRf887Ubnx7uw4/AVrqAowAAB2FLUhczrPRrG0kMscIec9Zp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RWxrLrn70AIH0Y/4irtQNGftiSgDGwqT36gj+tAieiiigAooooAQAZJp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ql1qNra5E86KwHK5yfyoAt0djisPV9Ymt3gjsbfznmTzASDwO3ArKupdRnTdqFwlr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ByaBpHSC/t451tJLlGucZ29C3/1/ase98SsGaK0tX8wHB80YOf8AdHNYN1e6PBGQ3mXX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07SNQ1C/3wQQXXlt927Vfmj9AWP3l/HNOw7Ghe/2peWCyzzvAig+apOwAdjgc4qHUprC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RoI9xCttyW5571FpOiak9x9qfV1hJJGbcb2bHY54H41S8Q+J9IS9Cppo1C8gBj86bATI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Eg1ee4dotDsiT0zBHuP4u1NutL1Bf9I1rU7TTk6/vX8yT8qwNQ8X6zdx+WlwlnD0Edsu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5kjPIzO56s5yT+JppBc6W61Dw1ATshvNamH8UreXF+QxVGbxNqTR+VZpbabbdo7WIL+Z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UvrVWEV0tf8ATrm8uZnuLmY/ecD5V7D8KsdunFAHNKB3/wAimA0Uv+c07Hr+tAH5/WgB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6dSgUIBtKPp+lL+PNH8vagBB0z/WlHH+etKBigCiwCYoA9uacPrR/nrTsOw38OKTHFPx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EMApQvHXinY//VSgDrmgBm3igDrTscf40YpANx7UgXrTxRSAbjmgfh+VOxRQA3+VGAB/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QBz2O39aQH/9WKTPYj9aU+1YmQh5+tHH60ox/wDXoK8f0pi3DHoePpQpHvj0pR09+nF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Y6/SkA/KnAjoaUgdaADbg8Eg+3eoZLaGRtzrtf8AvodrfmKnDelJwT0zQBXFvNGcwXAc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qKDdzR5+02xA/vqNw/Ej+oq0uCcY4608jaMgn6UAQQ3UUqlo3BGfXP6ipAOM4GPboail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JP76Ha35io1tZ48m3uAfRZRj9R/hRYC2vfpmhhx/TFVWupoAPtMDqv8AfUbh+Y6fiKmS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vqOR+YoAlB46Z/Ck5yfT3FOUn+E5Hb3p6k456dOaCkNj+bI446cUrD6Zo5UnB468d6Pm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9Rig7ueD9KQ5U5PAAqG6vYoIt7uE3cKSMlj/ALI6tQBOGAXLkCql1eojiONXeUjiKMZf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tzc4LF7SDHUnMz/0X+dTwxR2sRjt0EanrjqT6k9TTSGkQ/ZZJxm+fEZ/5d4jwf8Afbq3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QiDhVUYApRj8fT0puMZ55pjSsKeR0oH6ewpdpx1H5UAEHrQAhz1/rSp0Of8A9dOxxz+N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RxmlUHGMfh60oUnPNC9efxoAOcc0qfcP+c0uODz39elIOvGc54oEUtVHzQt9R0qe3/1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fLjPocVLafcHrj0oH0JCvP8ASlHTBPNOI680mPQ8etArlLU1xArD+9T7P/Vnmnamp+yE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/hQPoTbcGnge2aGHv+VH+etAhMUClx9KVeh5oAb+Pt0pRS4FGCf6UARTQxTIVmjDr7jp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1rKW/wBiQ8/g3X881fxSjoPX2poCgl8yNsu0KN0+YYz9D0NXkaOQnYwJ/u45FI6hkKuA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ew2/8eshQA8Ixyv4dx+FMC6Qcf55pB349qpLeSwfLdIcdNxOQf8AgX+OKtwyxS/dbDEZ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dj1ox149jSgYOOKM+wpAJig4x0pcc449qdt4/D0oAZjJ6/pQV/zmnhfajHFNAMA65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NPC4GTjHrnpVe5uoYEy8gBPQ+v07mgCYLkcdPpUcskcKMWYYHUk/zqqJLq6/1MRiT+/M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9MhDCS4JuJB0LngfQdKYEIu5rj5bKJnT+/8AdT8+p/Cnppm/m8nMg/55p8iH69z+JrRX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jiSJAsSKiDoFHApcdef0p3fpS468/8A16aAYAfb8qXt+FKBz/WjmgpDcdf8KD0/xp3r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8vSjH+c9adjFIen+PehAJj3o29v508D+VIR1piGgcUY46frTscUUAhP1pO1OoAz9MdTQ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NOHSkoAb68U1lVlKuAysMEEcGpCB1PSjHH+eaAMx7KSHmzfKjpC5OB/unqv8qfbX+5vK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h9P731FaAGPpUdxaQ3MeyaMMOoPcfShDQ6MrIu6M7l6ZAp209h+lZzQ3Vo+5Ge4j9f8A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rVrepMpLsMDgso6H0I6igZOF6/lTgP8AJqVY++eD0xTlhLHCgk1PMCIQp7DNOVDjp+Qr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OGjt2SM/xyfKK6y08Dafp0Qn1q9UKP4Qdi/meannGkeawWssrqqRszE8ADk11OleBdVv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mQ4P5da9A077PAgXQNILLjieRfKQ/i3zH8BV4afeXXOo3zBT/wAsbUeWv/fX3j+YpXuB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6SZdTn+03EcmwRLkk8A/dGSetdPZtdeUI9K0yKxg6b7gbT9di8/mRVzSrK3spbqK2gSJ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frWjSAyBownO7U7qa8/6Zk7Iv++V6/iTWnBDFbxCO3iSNB0VF2ipKKQivfBjbNsAZgVI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MSxsjfdYYOKfQAUUUUAFFFFABRRRQAUUUUAFFFFABRRVK61OztGCz3EauTjaDk/kKAsX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faWtrGzZpQ23Mn+ApniBbqa7dJL2O3swo4L4JPfgcmgdjZvNVsrTInuE3j+BTub8hWVH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+RJ/yyef7jf7xH3fxrnWutHsuAJbuTsD8in8BzVqCTW9QQpaWQtLRu5URjH48mjcaRau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ltGei7toP0C8mokl0q6dUW5ie5QLGyzv5SyAfxD1PtVK4OnaXYzQavqcN2MZS0i5KN/s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PwrY2fm2tqRcKOEaPdJn6nI/WmBsawNZlv2g0+3eOIKFV1IVce7f0rButPsrVzJruux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48n9K5fVPEmqamXE93KImPEanauPfGM1jADPQZ9fWmkJaHZP4k0awyNJ0c3DjpNeNnJ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PFms34Ie8MEf9y3GwY+vWsLJP+NKOf8AGmkBJFcXESyiG5nQSffCyEb/AFz61CAAOP1p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J+NLg0oHH9KXHNMBoH8qAOfendqKAEpQOtLj396XHv8ApQA0Uo/GnYox7+1NAN/zxSjP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0Y4oAMUD2pVHXH15p2OPf6UXBDcflQM/5FOx/nNAFA7jR+ftQRjPNOx14/OgimA3HWlx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/wBdJiE28YoApaXtSAZg4oAp4HB/lSf5+lACY9s0Y/8Ar0uMfnS46/0pAMxQB+FPxxz1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jg0Yp2Mf/qoxQBzJ6nApRjnj26daB05oP9euayMrAV446detKOh4/HNHb/A0nPpz/OgB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5HfP0oAOT/nNAAQevb27Uq//AFuvWlwcfj2pRke4oAbjGfSpEHU4FOzlfw9abzz/ADNA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6Y6UuD+FIoZTyPwzQhjSCGzj8PWpV5GTjntSlcjg/wD1qaq4HB+vvQA4Eg8dc+nSoJrW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5ZTtb8xip9pI9Pamr1/nxTGik9nJGSYJyfaQc/muP1BppluYhm4ik2/3gN4/Nf6gVeYZ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OBlm7KvU1SArwXUUgJDEH1B3D8xTzdoquUZXVeWdmwq/U9Ko3Ei3U/7mGOeZTy0fyqn+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BpzsA8zxzSr9yMrtiT6AZ59zmiww+0TXmDagbP8AnvKuFH+4nVvqant7aO3YygtLcNwZ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wqJp5Yj+/jKD1PT8xx+eKnjmjdQQ3XoT0P40DSHg80HkZoxycfnmlA46/WgYiqPX9KUj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D6UCYL939aU8n+fFA/Sn7Bj8OuaBDQMj3/lSEd6FOM0p5H+J6UCFBB6/pSYGTzQOuM4/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oAUDgc/XimnPSnJwMYoOCePT0oAq6lzbAjqGzilsz8govxmzc+hFJY8pQNbFrbx1/WkG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oOp7U04zkfzoEQaiN1lJx3HFQaeeMflVq7G6ylx6VS03kjkj3zTQ1sXipoXk9BT+59aZ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QhT070gBOfT1NPC9fypo/wDrU7CArj1pVHBobGOP0phUsTzQhjj60YJH/wBegKVHXPtT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COxpwHt+dAHvShc96AG4Bz0P4VUmsEbJhJiOclQMqfw/wxV0D/61OHT/ADzTAyhJc2n+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L/iP1q7BdxTAYJQnoCeD9D0NWB3qvPYwNufJhY9WTAz9R0P40AWNpH/6qMEday4Ll4nZ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LPT6qen4GpX1F5spaRmVgeSh+X/vrp/OiwF4kKMswA7ZHWqdxqMSP5ceXk/uqNzH8B/W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5gFP/LOA8H6t1P6Vct7eG3TbbxLGvfaOtPYDPEN7dH96wtk9B80n+C/rVq1soLcllUtJ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o5zzRjigBh/zxRj1zTse36UoFIFqR44/zzR24p4HtxRjH0oHYaAc9fxoxTscfjRjjFNA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9KCP84pgNApAPz+lPA4J/nRjg4pgMA6ijHJ/zmn44P5dKQ0C8hMdv60Y9/al/D8qByf6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0mOtPxQBwRRcBmOacOntQB7/AP1qcBx0/KgEhuOv68UBfb8aftxS4/8ArUXGR4pQvB45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3l8dTRcZEFxShM/SrlrZzXMgWGJ3Y9Aq5NdRpngbULjy3utlrExAzIfm/KpcgscckJJ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4YudYlBtLebzh0kQcj6noR9a9RtfDvh/RnUXT/arrtGRub8EGTW5DJfypssLKOxgHAec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N2M4bQfhtJDFv1a6WMDkrH/nArdFpoljbsmkWhvbiN1/eKu8KQw6v90fhW+mixSnfqM0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og4/PNWr1Ei02cIoVEjJAUYAwKQFUw6ndMwlnjsoc8LAN8h/wCBMMD8BUtrpNnby+aI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mLv+Z6fhV6JxJEjg5DKDmnUhXCiiigCvGm29mbn51XqOOM/5/Kr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VEbiINIvmKXjG5lHLAfTrQBLRXN3PidWcxadayTydMsMfp1qK5XVNQtUM0/2Rl3GW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TQOx0VxcxW8TSTOFQHGev4Vz914mkkcxaZaPK/8Aecf0HNU7m6s9I0i3tpEkuHmcyBXU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V4jr1+pWythYWx/iYeWMfzNAJFyW7vRYtHrjBIzzvicJKPqo6is+dbCwtVuYYX1GN+BK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/WqF8ugaWxbXtbNzN/zwtjkn64yf5VnyeN4obUx+GdMSzQkHznOWbB7jv+J9aaQ7nb6L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aZNbIrZ81WCBh23KeTisXWF0S3vZ5dS1iW5LNkQQAFvxI/8ArViXXj3U7izeIW8EU7rs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VySjjkkmhIDspPGNvYgroWkQwnp5s3zMf8/WsDU9e1TUyftd7MyH+BTtUfgKzfw/Skqk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+NKAMdP0pQPyooAO3t9KP/10D/PFLQAgpe1GOKMcU0AUdutKBxRjj/69MBBS0oHGCKUD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KAKdj/PrQBQAgHH/ANalx/kClA/z60uOvp060AN7f0oFOA/KgD/OaAEApR0pe9AoAB3/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QAg/zml/ClA/zilHegBtGOacBRjk0ANx/jRj9PalNKB2oATjFH+eO1LR2oATHailAo/C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FKKAOtACf5+tFKB2/GjH/wCukAmOP/rUUuKKAOVz6Hj2NL1HXAp4jUjIH/1qAu0+2fSs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/PAyacemD6enWjA/CgBvP9PrT1UkHnj3p23mnLx9aEAwLgckU4qoXr+NP7df/r0DH+TQ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CDHv70u3ilU/L14oGhqgdO1OIz3/AE6UevH5mhcc5H50xie2R7D0ob5c+nt3pH4FIJPX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y8n24701iF5Y4H1qGe6ihQsXCqThWPc+wHLH6VAI7i4JY77eP+8ceY307KP1qkNDri6S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jQZc+/oo9zTEtZbgN9sYJGf+WER4P++3Vvp0qzb20UEe2FAuTknuT7nvUuOnFGw0hqoI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o4pyZA9+nSgdP6UdPpQMASOQePeoXtIZGLbSjHqyHGf6Gp+2f60etAFQwTx/wCrkEox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pSLdKh2zo8RzjLjAP49KuYHOD+lAzgg8qeoPegCPIYDGPUUqn86jezjyzRZhPrGeD+HS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ZPVflb8jxTEy2eKcrewqot1G3yOSj/3XGCfzqaMgn5ee2MUEkhz1/T0pVwR05pMcf1oU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oTn607Oe1JtOCe1OTpjt60AIDz+mafjI96QrxmnLnHrQBWvV/wBClPuDVfTW7HtV27H+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aRle4PtQBpKOv6UpAxkDv+dBGCcHmnBTjH9KAIphm1mH+yazNNJ3CtV/uOuOx/GsfTz8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o5/p3pD7HinevX2GKQ55P9OtAgzke/pSYx34+lOX8fy60hHPX9KADaP8mmduetP69vxB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GMNuPJAJ8yRsZA9hzQMvg5HvT19xnH61zVn4haaaNdluWdtoAY5OfwroIbhWXlSreh7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I+lOXgcj/wCtUXnDJAFNlu4bcZlfBPRQeTSAnx6fjTZJEhQvM4RfUms2fUpGYKiiEHoW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02GwnmfzCpX0kuDvb8E+6v45p2Alm1EsjPbx/u/+e0p2KPz5P4VWEE96csHmH96QlI/y+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EMb+a26abtJIdx/+t+FWu/tTTsBnw6VF5YFy/mgdIwNqD/gI/rVmazhljVGyoTlCjFdv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6/8A66LgZxhvbXLRP9oj64yA35dD+lSW2oRyHY4KyjqpHzD6jrV//P0qKe2huE2TxhwO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gh6bWTcjBh6inAE9qoGyuIDutZvMHXbIcN+Df4g0+LUNriK7RopTwAwx+XY/gaQ+hbC0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RgfbuKXbxSAjxzweevBoPI/zzUgUfhSEf5FADAPc5NIRT8Ed/wBKMf8A1qAGAc4/XNGP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mO9UgEC+v0oxyf8AOaXbRg8/zzTGNIxxRtzT9p79KMcdKBEeOO2KMe1SYpdv+RQBGRSq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zgf/AF6UKeaQyMr1/oacFwO/5VKEPp+QrT03Qr7UW/0W2kkHdsYApcwGQF+XnPNPSItw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8PiFEmp3IiAGSqc/melbEMGjaYgXSbQXtyrqCyrvxlgDlvuilzDOC0fwnqeogNFbmOM/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8Eadp0Xn6zdg46gNsX8zya6ny9Tus+ZLHYxf3Yhvk/76PA/I1LbaTaQSeaYzNcf89pjv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z7CWGKPy9B0slP8Anq48qP8AM/MfwFOvNPuriFH1O7LKJUYwW42L971+8fzFbucdf51U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gvgEZOBwaAHWdlbWSFbWBIgepUcn6nqas0gz60tIQU11DxshAIIIxTqKAGQqUhRGxlVA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TJJEijd5XCIoySx4AoAfRXP3Xia35j09HuZuxCkL/jTL28uruKF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JQPn+jf/AKqBpG9NPFCpaaRUABPJ7VkR+I7e4vobazilmMjBd+NqgevrXOz3Fho92WuH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gn8ckitnQ5lvf3llBc2SFCNr24ChvXd1b2oHYi1OTUpricS3cdjaKxCkttLL6+tYT3ul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roHIdW2c/hyaTULXTLB3bxBrodsk+Rb8sfr1OayJvG+n6cGXw7o6b+1xc9f8f1p2Hojr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SOW3ntUb7t6oCN/wIH7w9xTNH8OxPJ9ruNZeaRScm2k2Ywe5zmvMNZ8T6xq2Rd38gi7x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QF3bSyg8EButNRZNz1TxT4+XTrhrHRY4rloePtMjGQBsdj3I+tcFq3iTV9U3fbb6ZkPH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PujC9OwFNNUoiuIduDx1HXPWtOwGLKL6H+dZZHBrWsR/oUf402gRKOB/nigd6XHFGKkY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/wA+9ACD/JzS0uKT2oAMUg+nHrmlX+IYpwH1oAQUAf8A66UCl/z1oATH+cUtLQB6/Snc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l1+tKPpSjg0XAaP8j1pQKUClFCAQUoFKO/8ASk/z0pgAo6//AK6UClA9v1pAIBQOO/6U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LgNFL/n60uP/ANVJ+HtRcBQaMUD/ADzRQAgoxxSj60o/H8KYCe1GKX+XrQKQCY4/+tQB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/rUXAT86PWlHHejH/wBekAnrml7UfSl/z0oASk9hTsUfhQAlNp/PpntSUAcwPp/9enDk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T16njrWRkL3xinbM9vpSkZB5/WjnFACID07+9OA9f50oU4NKp4IoQAPf+VLjjj9e9Hf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mNACcd/ypSeMj9R1pp4yc8UblIxkZxQMcCDn19MUw8dBx0z6VEWCnk9T+Jqo920ztHa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i/Vv6CmkCLM06xqxYjC8kk8L9T2qmJprz/j3XEfeWQfJ+C9W+p4qSOwG8Pdt57qchQMR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kHn9aZSRDBbRQNvJMs56yuct+HoPYVY+8oOeKTGfTOOwpASOOKBi4waXcMc/nRyT/UUJ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r/8AX6U4r8p9aD3PbuBSjP1PrQAg/wAmg0HPX/Ip3FACIM8f1ppGD7etOHFGe2B680CA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qRepBodCeg56GgLjGVZExIocejDIqv9jHWKV4j6H5l/Lt+FWwvNLjv+ooJKYN1Ef3kX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rT4bmKQ4V8N3XuPwq4n6/SmTRRzLiaNXGOCRz+B7UAKB6HI9qQcfTpVc2joSbWcgdkkG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Q/8AHxAcdNyHcP8AH9KALYH+RSx8Zz0xTILiGdcxOD7A0/GP55zQAXC7reQex/GsrTj8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MPYisOwPzj2PrTQ0bTrzTgfekbmkA6j/ACaQhcdRWFZ8TMPQ/lW6BgisOL5bqUdt1ND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5pR0B9vzpQoxnmgQ1Qc4z/8AXoK++Rjp6Uqj2NPwMcfyoARBxz1x0qhqOnxSwTspK5Q5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4HHeq099FGrFB5gAwWzhfz6UAcxa6aqXEDFV3RmB1IHUMOfyroLqeJZMbjNMCcJGM1lp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FAjTcQPYcc8Vq2+lr5YF1JuQ8mGMbE/Tk/iasCi1xPcOyRZB6FIMO34t91asW+lSMd0r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XP8AStVESJAkSBEAwAo4p/1pXAr21pb2/wDqYwPVj1b6nvVnr6fSgDvSgYFSAxV4p2OP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ABjHSk9/504Djnr6UYp7AhMZH+eaUD2pf5UgGaLjQDof50kkaSxskqK6HqGFOHSgd+fw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5rSYp6I4JX8O4/OgX8ludt9CYx03nlT/AMC/xxV79adxghuRjBBprUQyJklUGNwcjinb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To1Ja0c2z5yQoyv4g8flik+03VsD9qi3xjrJH8w/EdR+tG40XvXPSkIpkFzDcIGjkGDw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j/61IBlGOvFPxxjH50gHJzigBMcdPwNAXNOxx70oH507gM2+/wD9el2/5FSKuf65qSKB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DrSuCK4U5pwQ+v411Gk+DtTvsMYRbxn+KTj9OtdVbeEdG0pBLqtwJG/usdoJ9h1NK4WP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220MkrHsq5zXU6d4DvZo/NvpEtYwNxB5bHfgV3lrOyxeXo2m+XFjiSYeUv5feP5VI2mT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QMCDFB+6T9PmP4mlcZh2OieH9KCB/wDS7ggELgux/wCADP61uRyahOm20tYrGHs0/LY9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XbwW9nELeKONSgzsGM8Vc7f/AFqBGWujRSNv1CWa9f0lPyD6IMD881avFSLT5giqqIhI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OWPyYX1JpHiWRXWT51YYKnoRSuA9WDKGXoRmg5z1/ShQFUADAHGBS0AJgf5HSggEEHm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RmCqSzAL7mgBaKyNQ1+ysnMRZpZh/yzjGTUN/e38thay2vlWfm5MjT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xuZAJGRxWLeeJbKFzHB5lzMONsa9/rXNz3djZ3BuLrULq6ux/FG2xfp9Ku6VqGoak7qL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hGX8TgN+FBVi+91q1/bHykWwctwGPzMvt9PpVBmttN025nv5p7p7kiMlwy5A+vOOabD4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u8zwv9y3bD/iScg1V8U+L4NBZNPskF9Pt3O00m/yz2B9/wAaEA+3udUvV2aPYG2hP/LQ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NVNRstOtfn8Q6zGrj70ML73P9f0ridV8W63qiss988cR/wCWcA2D8cc1z5PJZiSx5JJ5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uPH+nWUltFp2mSXUMOQJLlvnA/2Scms3xT8QbrWLNrSytzZQNgs5ky59hjpXE7u1NPJz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uwDjvyT60hYn/wCvTP50D6frVJAL+PtR2pO386M+36UwCk9f8KD/APqozwf50AIa1tP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3vWS3TNa+nc2MfHcjNJgiajrTgKAMCoGNA9804DFKBSgcdf0oAbj1P60oHf1pQP8460U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vx9aXtSj9aAEA4/zzRjn/GlA7e1KBQAg+nH0pRR0+lKBz70AA+tGKX8KO9AAKWjH5UY/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KMUAIBSilA/D2ooAB+dH+eKX9fpQBxQAnajtSgUAcdaAEFHY0f569aMf/qoAB06c0Dmj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fWjof880AFGOaOaT6UAL+NH+etKBx/8AXoA9f50AJS9qXt+nSjHNFwEx/h9aKcBSEcH1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T8adjqKT8aAORMzw/wCugkUY6j5sflmpoZ4Zh8kik56Z6U/OcYz+dNZYpSfPjRz2Yjkf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/wCFL5fpnOOPeoBZheYJpEPcMdwP9f1oP2qP7uyYeucH8j/jRYCcZHH6ntTvfqfaqv2x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GBU6TxMvyOrfjTGOGPxxTWOORSScc5GPeqs94saE5GwnAc9CfYdWP0ppDSLDyfLliAOu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cas8h5CKMsfw7D3NMEdxc8tut4/7x5kb+ifqatW8MduuIkAz1J5J+p71SsikiqltLMN1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6/7zd/wwKvxoqRqsYCoBwAKXAIpoyoI/PmkMAcEjt6U445z/AProPPbmhMZx3pgCjJwT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FKD7cUWAFIwOp9TmjA6g54703HXj9akCgg/TrigBqru6Hj60fdPWiM4z7+tO68gc/wAq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pF64zilXnj344oxzkDj+VILgOnXJpynjkd6cvToPwoxg+31oFcTaM/4U9VLLkY9uaUDj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/r0hDAvzc4Hf608468egNKfcdu9IBx/SgBvt39qUqcE57elKR3HTPXFOHI79PzoAiXp+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49qkUAZ60pTANOwFaa2hnO6SMbx0ZeCPxFM8m4h4hmEq5+7JwfzH9RVpV69D7Yox6dc+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tzC8J9SMqfxFZlrgTyDP8Xat9AG4YAjpj1rBUbb2VfRiPpTQ0bnUZx+Xem9Car7bqP5o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CKFvE37Jg0T+jrjNIRbUnP9MVhONuoTD/a9K3oir8qwP0NYl8NuqSgZ7H9KaBGxGN0K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B+FQ20iJaqZCB6D1qtJqZZjHaIZH9FG4/wCA/GmBeciMFnYIPUmqdzqcUYARRk8AsOv0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k7rqTyu+FO5vz6D8BV23tILbmKMbj1cnLH8etGwGb5d7eYO3Yh7y/wBFH9TVqDTYI2Dy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+g6Cr2f8KOn+B70XABhemPwpBnJ5/SnY4/zzQBg8/wA6QCUq+/r60ev+cUqqMZpgN7/y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3z2o6j26UgsNC89B9TS4GPQelKB/n1pSPWgEN5o/nTgOuf8A9dIe/rTRQlJ1+n0pxHHH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Ag9u3ahR1pQBjr+XegfT6UDG4bkcfjS8+lLnk4py9DkfpSAjIIpw4HTjrTsf40oX1N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mZwDFKf44zgn69j+NRKt9a/wi4i9UHI+q/4H8K01XqB/OlCkHH9KLgUbe9imBBJRlODn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TIyvIPcd6uQaLLqjBYLR5ZB0dVII/EV1Gi/Dm4X95f3Ygi/ujlvx7UrgjjlQljj06YrX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fZ7Z9v8Aeb5V/M13ttpujacq/wBn2p1C4DKNyjeBz3P3RW8I9QuAAXisov7sY3v+Z4H5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Lb20fnaxeIijqFIUfma3dOWwtUxoemtcMOPN27V/77br+Ga1INKtY3EkiNcSjpJO29h9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egpAY0FtqFzJcC8u/IXeD5dt1Ax/eIz+Qq9Z6daWrF4YR5h6yMdzH8Tk00T4vpFjRpM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VvDFeflPtSAJJFjGZGCj1JqLzXYfuYyQf4m+Uf40+OFEYsq/MerE5JqSgRUsreSK3iSW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PFW6KKACiiigAooooAKKKKACiijoDnpQAUVUur+3trbz5JN0R6FBuz+VZTazeXKk2Nn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tWgEb/QHPSqN/qltZQpI7mTzCQixjduI9Kw7uIagWZ717lgButYZAi59ee1JqUtzZfZb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IUTecnrhu31o3HYvtq80tkWMbae54Ek67kP4/wCNYmrCG2KyazdXN4zDKBPki/A9Khu9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Q2MfXEj7mP4Zx/Osq58WaNpVnLa6TBNqDMeTc58vI7gH+gFNIZvadqsmobkttMuUXAVb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sfnTvE8FiJ4ptU1n7LGqYMJIMn0GMn68VgS/E6X7Ltt9LSOfGAzSZQfhgV5/d3Mt1dTX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zHuTTUbiudxN4s0XTCRoelm5mH/LxdH+h5/lXOa14p1rWEaO4vpIYiP9Xbkxg/lz+tYZ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CqUbCuZ5jubOUyKZHz1kRsSfj/e/nVi1vonj3Njb08xOmfcdQfrU+eoxx7iqs9kkjeZG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/UdCPrVWQFvOVyMYPp3ph4BrLE0tmcTKFX++o+Q/UdV/lV6O5STAY7HPQE8N9D3p2Af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Tj6Unr/OgApR0NJS8AZY4HqaAE/GgD3qBruJTtjBlb0QcfnTo4b+5B2oIE9TzxQA92VB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XEfRMt71ag0aNSHuJmlf164/Or8UEMX+riH1I5pXQjKSO4uP9XGdvqRitrTomhs1RyNw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859KntxmL8TSuNIUD/PrS07HXikA496kYgHB/lSjp/Slxjt+lL2oAbijHU9qdijpzjnN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o9//ANdGOuP/ANVFAC4oApf8/WgdaAEAx/8AqpR/k0UoFAB2oxS4oxQAdqUUdqUdKLgI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H+falHFFxoT9KP8APSlo7UCCj/PIoo/zxQAY70f5+lL3PvR/OkAlH0/WlFFMBMex/Og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RcBB7f8A66B0PpnHWlooAAOKQD2pR/nml/8A10XAQd6UdOTR/nFLikO4najFLjijHFAh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NGPSgYn50mKdigf/AK6BI5gfL34605hlff60vGMenegcdRUGdhoJ/vYP1p204J5/Ch1B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FSEwS56KOSaErjRKsnGCeKpXEdv8z+WuRyzKdm36ngUwytcOy2yCUj5SQcIv1bv9BT47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fugriNPov9TzVpDRVhilmUmMkxZ4eYfL+A4LfjgVKsbQSmRYHmfoZWO5/wAB/CPYCrin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ZduCM/TPSgqxBHdRu2MkN/dbrVkFXU7SD9KQqkn30Dj3FQG0j6oZIz1+U8fkaLATKCOv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/l3KcqyzL6E4NKtzs4nikj98cUWAsoQBzj2NIevynj0pkciSco4P49amUZH4UANALA8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lSc5pzEtzigBThh2pBxwPoKEI3YP0zS7f5/nQICDgn8OKcvTBPtinLmgLg989cZ60CGh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u7oeO9PCqc+tCfL9KQhq/Lnj9Ke2Cf0ApDycj9KcuMH+dIBoyfYetAHv/wDWp2Pmznkf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ABxjH+RTQOOv40uM8dBSsOP8aEAm3g8/TmhOlKDxk+vOKToCcfWmAY56e1AyR0pwGeh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BBGTg/zoP3c85+tPxQqdetADU4asKcFdSmX/AG81vhcHOMD61h3wK6rJnjIBoWg0bNvz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MOu11DDHQjNUTepbQIuC0h6Ln/JpoS/uuWxBH/tf4D+tNCFuIrSDc8crxSDshyPxB/xF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YMSPvAYyK27bTYIyGcNNIO7nj8B0rP18bb+I9in8s00CJI4rWZkW6lfOOIw2A35c1rQR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6YWqGnwRXFtIs8auBjGR0pw0+SIk2dwyeiv8y/40AXcdfzpQDj271SN3cQHF3bEr/fjO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vdQXAzFKp9s0gHgcUY6808Lzz07UuKAGAHHTP4UY9j9adjijH+fWgLCEd8/gKQcd/wD6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oCwnbv8AlSr0/wDrU36/nTlXP1oGgxz0ooV0fcI5EYqcEAg4pfwoCw0lVRmZgFUbiT6V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t3Dx54YCrEahn2kZU9iOtY3hRQumSgdp3XGOgzTA1V5FOC4Ge38qUD3pQM8+nekMaAcd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zmnEYHX8KVVzQIjVdxOeP61IFwOKeidlHPpjrW3pvhnUtQG6G2Kof43O0UrjMFV5Pp9a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PoB1r0DT/B2n2kCT6vdjLDIRWwPp6n8K6DT7eCBQNI0tVHaaYbB+uWP5UXCxwWkeDtSv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dJwfyrodM8O6Rp9zMl47XlwhGI0Uk9M9BXVfYJZ+b+7kkH/POL92n6cn86mtLeG1lkjt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Yz160DKsC3ZjCWVrDYw+sgy2P91ePzNSjS4pG3XryXbdcSn5f++RgfpWhRSAr3KrHZyb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05qwDkUyWNZYnjfO1wVOPelQBUCjoBjmgQ6o2iVz+8G/HYn+lSUUAA6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UwEoqvd3lvaRGS4lVFBxz61TttV+2PKLWCQxohYSP8qk9hSCxqVSvNTs7Pi4uEVv7oOW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FayDUrmCUNz5cLFWHtuHFU4ri1kRzoMME9yoy8cnMq/QHg/hQhpG1Pqt1NCj6ZalkcH9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S4uMaQf7WvQxnfI8ggDaO2fSqVlZ+JbubzZJUtI2GCs/z7h6belV/E2t6Jp+yy1SM6je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cA44A9qEBDFqyI3laBDJvzkiIF9317Ve1C2lutOa61uVdJlXGWMgdWH+7ng/Q1xt747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Bp0HTES5bH1/+tXLXVxcXcvmXk0k75+9IxaqUQuerx2nhWwtvtd7fw3mOQ7yhs/RRXJa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OxlFnZg7Y1jTDbe3POPwrjxtHpn1xQW9KaiFyW4ka4kaSeSSZz1aQljULN/+oU0tmkz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z396buJ+n06UnWjtRYAH+fagdP8APNH0oyKYCUvb/PNNXL/cDE9CBVuGwnkALFUU+tJu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1UJLBm3CyBGTloiuUJ+n8P1FdRDp9vHywMjf7R4qy/7u3lEeEGwnCjHap5x2OHS9kgkE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CPf+dXEvYWGE3O3TaF5FQ3UIlmh3/Mshw6noeK1bWIRsNigfQVdySskN7Nykawr6uea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pHmb0zxV5F6k9fc1Mi9f51PMMihgihXbDGij1xTyM8k/nT9tLgd6m4EYXj9OlJj8qkpP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prbHlng/eqOprcfuz9eooGh560mKdRj/AOvxQAlApR/WjFFwEo6g+lKB6frS45NFwG+1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/Ci4B2NGMdP5UvH4/WloAQDj/EUUvaikAD/OaWiigYY/lR+NKOBRQADilpO1FAC0d6B/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oox/Ojt+lAAKM84/WlFJj/J70CF/H/69A/WjH+FH8v50XAMUDpS9qP8AOMUXATt70YpR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mKWlxSUXAKX+dJSjjtSGHr6fzoApR0ooAAP8ijH5UvrxR/8AroAT/PWgD/Io+lGP/wBd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ZpskqeXywUepNV57iOFQXI+boccufYDk1Ciz3D7mBt4zxwf3h/H+H8PzoSIQ+S4beYo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/j2Ue5pwtiykXLDaesMZOD/vt1b+VTRqsMXlwoETuFHU+pPenAAjH50bDQgGUCjCoOig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5oHyn9KUAtnA/HNNDGsO/f0pVGeKVcZII57UpUhvl6UAIRt7fj604lWQ+v8qUZYH6elNA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yD1p5QgHB560pQEfLikQnIH4YFAETQwuDujGfUcGmfZ2Q/uLhx7ONwqwynngfhTwAy44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eMOv95D/AEp8VzHkq52H0YYqdQVJxUhXeNsiBh6EUAR4BG5CDx2NORC2cZB96YtnEc7N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OEV1F9ySOQZ6MMZoFckVdvGfxp5A28fpUBuSg/fwunuBkVNDLHJwkgNIQKDkDn86UjAJ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2pF+bOP1pAKOevWm46+n0py9cGlI/wAOe9ACEHH+FCk9D/8ArpQTzj0zyaQg8+/pQgA9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inHBX+tIOB1pgIBzSHoQScfzp+M//Wp6qMZ7/TrQBGueQOtKF4p+MEnFNmuIokO9h7jN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gyxAFVUuprjP2SI7f77cL+dOFh5nN1K0v+wp2r/iaAGm+DOyW6NK/ooz/wDW/OsvUhIt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AOcV0UaKi7Y1CKOyisTXwReQt3K46+lAIv6coMBcKN2cZxzVrbn1zVXSiDbuM8Airyji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eJRie2bHUEVvdDxWP4nGYrVh2Yjimhol0T5lkB6Yq+OD0rO0P77DPVa0yuc88UMTEP0z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cyRAP/fXhvzFWQMf/qpB9aSAoi1u7f8A497gTJ1Cyjn8xS/2gY8i8heE5+9jcv5ir3NO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wsRRSRypujdXX1Bp2PQ1XfT7dnLRgwuf4ozj/wCtTCl/BnaY7lPf5W/w/lTQ0W+3+eKb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Qltk5aB+m2QY/wDrVaBB5Ug9+O9IAGCP880Jweme1IR3pU6jHXrQMxPDlrFBeauEX5kn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WVpAP9q62q/89kP1yK1ef6nNNgh0P319ax/CuPsd6PS6fHHvWzDgOOmfSs3wfa3E41JI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L2oWwGjt7kcUoXPQD/Guw0nwLe3SJJeSJbxnnHVsfSugstI0DTpAkUb6jdr/AAoPMI/L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2GkX19k21rI6jq2OBXWWXgMRxebql4kKAZIXHH1JrrJE1C4tpERIbCHYQABvk6e3yj9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aYPcSYBDTNux9AeB+VIZkaZp+lWh/wCJXYPeyj/lqw+X/vo8flmtf7PfXI/0i4W2j/uW4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6CtEdMdqKAuUNNsLaCJGjiHmKNu9vmbj3NX6htlKK4b++SPoTmpqBBURjP2gSZGNpUj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gAooooAKKKKACiiigAooooAKKZI6xozyMFVRkk9qp3eoGLAt7aW4LDIZB8p/GgFqX6gu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JGP9o1hz6lcq4a6u4LdRyYohvYj0Jqja3Oky30QhnheZ3+ZbliZCc9AOh+tCHY6KbUVj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hvM2nYM+pHSsi/muvI8+9vhFbHp9kBOfxqpqNvrt5ezriKG3U8SSSfIB7DvWUmo6R4fm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Hh4LUfuz9R0/WhDLEWt2VtIY7Kza6LkbgxLs/wCXStoede6Vd+Z9p08OoKtdMuB7YHQe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0eX7PoaRozEgxsFJHvxXN+JvEd5r84a52xQxj5Ik6D3J701EVzprm78OaewN5eS6vcD+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rWZe+N7vymh0izttNhxjKKGY/wAq5DIUY/yKTdkGrUQuba+KtcW3aE6pPtPGeCQPr1rG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uSzHJJqEtk9aTd701Gwh5Ydv500tTc0fj9cUxCnp7U0/596TrSjHr+lMYnvSGl/GkYqo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IP8AP1pD0/SoxMHO2COSU/7I4qZLK8k5d0gX0HzNQBGxwOo+pNR+aCcR5dvRRV+LS7dT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4q7EixjEahB7DrU8wGZBHeD5ljWNT97eetb+OmPSqbJnPrn86vEdscYqJajQ36c02UZgl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cfupOf4T/KpQHLY+eD/e/pWjCOc9fWqLLzAf9rH14NaMS5f/ADzVisWAPapF6GkHXp/9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UDpTvp/+ujHbrQMZ39v50g54p3rx+tHqKA3Gdj6VNbcxn61E3Q+tS2v+rb2NAEoHFGO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zxR/npQAjIGUqc4PXmlHtS9qKAExxRS/560DigBMc5oGOmaXtQOKAE7dKBSiigBBSijF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ilFJjqR9aBn159aAQvrS9jSc/wD66UCgA/Dmg0Dp/hS/j+lIBBz9KUUD2paAD8efpSUt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pRigBAOPT+tH6fhS46/5zR2oAAKKWgfrQAlApaKAAUUUD2ouACjtS/zoFIAoopR9KAE6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/r0GgBpo9en0pT3pP8/SmgOOggigZ2Tc8j/ekkO5z+P9Knx3B/M03OR8xBHqBR3xn8hQ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Y+tG0kZH6CnL3z19x1pgIoDDrSg7cg9KB7E/4UpG4ZBHpQAh9cc0qANnPWlXK8HP5dKH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EbT/AEpS25ehz/KnIC2Ru46GhcqSO1ADFx0Oae0e1crk/jS4BNOUZHU0XJGr3yDn0x1o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rUoBXvkU4kMP0FK4rjdgIPBzilQ8fTgZoUe5xTymMnJyO1IBjAcnnp0p4GR3+lKDkfMf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BCVz1/Go5YI5PvxDPqowf0qUpkcGlQ8Hnn+VAFZbd1/1MrD1VuRS77iMnzYdw9VNT/Tr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gCqLmMnBYo3owqdCGGQQfpSlVbKyKrexFQtaRgkwl4274PFNASkFee1PxkcCq/l3S9Ck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jZnzoZEHc4zigCQD1FKFOOlL50TLuWQEY6Zqv9s8zK2kbTN03KPlH49KALQG1SX49yaq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SQ9FUZzR9inmObqYqv8Acj/x/wAKtwW6W6kQIE+nU/jQBS2XlzkyEQR+hGWP4VLDYW8f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n/61WwOOSPypQKAGbef/AK1OIJB5707bQB/nNADQPfvWP4kXD2rY65FbfSsjxOv+j2re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8kg9hWhznH+TWZoBy7D/AGK1ttMBpU47Z9KyvEi5sIj/AHZBn8jWx29qzvEC7tLc46Mp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5fdSK2ccf41iaEf38Y98fXit4ihgxnalx/8ArpQPelA9qQhtAFPHvQB9frQCGgce9ABp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uPpQMidVkUrIquOmGHWqbafGpJtZJLc+inK/kf6VoEce1NK8cUxGeJL2AYkiWdf70fX8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ofbIP4HGD+Rq1I8cEZeaRY0H8TnArC1PX9M2lFgN6w6EDC5+p/pTQyxpR/4netgHq0ZH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GvtSI8mMrFn/AFj8LXn+ialu1S4leNrdBGZD5Ry3yjj73Bx1rqI7m4WxsbmfxBfajJdS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hfvMTgZAyBwOveiQI9AsvD2j6Zh9Xu/Nk7Rrxn8Opro7S7kaAwaLpkdpAwP7yYbc++0c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0vTPvA+cwy0jryPxOTj8a7LTdUt3Cu0wCEbgVPykdetQ2Wi/Y6ULuzt3vrie4Ty1xEW2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bNvBFbxiOCJI0HRUGB+lZGkSXM1pCbfaIQpAZuh5I+tbEQdV+dtzew4ouJjiMgg96jtQ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AINS0UCCiiigAooooAKKKKACiiigAopCQoJJAA7mqE+r20b+XGWnk/uxLu/XpQBoU12V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Hisa/u75QxzFaQ9A5HmMfoBWdrGs29i8cLXEktwke0knhj7r3NA7GzLrFuG2WyyXMnYR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dTDymnhsZS33ch2I/oazLKa81aAxvZz6dGASJ1AWNvqpwap2mj2E+5r3WY7oqTmKGRUH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ssp07T7q4kguJXfCFpjvyvrgdB7VmWra1cP5tlb/AGSI9WmARCP930/Cs3XfFlpon+g+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AFgD2wT1NcVqOs6jqTE397NMvXZuwv5DAoSuFzvdQufDcU8I1K+U3HSVLIsY8/rj8DSa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08OwK90w+VxHgA+5PJrzXIHpSF+3401ELk2ranq+oS+Zd38tyOvlk7VH0A4qit9GG8uZ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x9kqkSqHXrhhVpCJN4PKHPvTSx59apm1dG3WsxX/AGGOR/jTRevF8t3EUH98cj8//wBV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0hPtzSJIkozGwYHpij8qaGH4/nSHPrSjvwaieaNCQzjPoKCWOFKOnXimxiabmC3cr/eY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8zzBB/dQZpXBFZmCjk47YpoLSNiKN3+g4rUhsreM58vefV+asY4wAAPQClzDtcy47C4f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TU8enW6NlgZWPdzxVxR+VOAxU3GMUbRtXCjpxQFH41J0NGKAQzbTsY//AFUuPyoxSGNI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VyOKsH/OaTAT8RSMMxyD/ZNLjjjpS4+R/oakDmH6w/739K0IeH98fnVCT/lj/v1oQj5u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f/Wpw+tNUYp4pAA/zmjv/wDXpfrSY/KkAnak708j/OabTBDD09vTFTW/+rbPrUf+frUs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g6daXt/XFA+nNAoASge9KR6f/ro7mgApO9KP8+9L3oAbR/P+dLQRwaYAP/15oFAHFKB+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QBRjjg0AA/zxR9M0o7UUDExS0ooFAB+NAFLjg+v0oxQAgoA45pQP8+tL2oATHNFKOKP8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pe1FKP8APvSASj1/lSj6/pR/n60AJ0/z0o7Ypf50YoAB/nFFH86P89KAA0DpRRQAUtJS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/rUv0o/l9KSgBaT60v8AP1o/zmgBBSHI7/8A16Me5paAOTCkrkDtzUgAxyOfYVXSJyA8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VpSbpT/q45fUocH8jVIm5PypxkY9jQynkgDPXg9ai+1Rgfv45Ij3JU4qaN0Yfu5Fbn1o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TNKRzxjFOKHrgUKMg560DG4Jx0zSp33D/wCvShdpPp6U7y2YdqBXGEY5BHTNOVS1SooA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5FITY1F25B/OlOOxFOAJGePx70J3DKKQgXkdR6c0uMHB/wD10uMHIAxSgFl7elACECg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Eg/zpSozweKADaQc8Yz+VKcHv70fezjH50d//r0AIucUp45FHbj+dOUZB45oATqOn40g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VCDz6c0/bwTjvQAwp36+9PReOn4ioJ7uG34ZtzdlHU/gKh8u7u8cfZ4j3fqfwH9aYE8t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hqm1xc3hK20bKnTe/wAo/AdT+lX7ewggOcGR/wC8/P5DoKtde35CgRnQ6ZGFzcOZm67S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pvs91EP9HuAy9kdcD8Mf4Vcx+X8qMUDKRuZ41zcWzhR1dDuH+NSwXEMw/dyAnuCcGrC5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P/rYkc9ckc0XAMdsD/Glxx14qEWJX/j3uJIxn7r/ADqP603zLuH/AFtssw/vRH+hoQFg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/4cVBFfWrPtLtE/QrINpq2BkZHI9jTAZt64PFZXiVc6dG392Qf1rZx61n+IU3aPLxyGU0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49SpH0rd21gaEcXEX1x+ldCB1H6UMYwDA6frVPW03aTc+wB/Wr+OvH5Cob9N9hcr6xmkg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TcK6Ujk/WuW0vh0I9Qetdaw+Y0MCLHtS7R7/AOFPC4pQuetICMClx7HP061KqdfT1pk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cTHjZCu8/p0oAQLwODQcKMscD3rdsPDOp3Mn+nBNNhxu/eHdIw9lFdjpPhqxswrW9m9z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6L/9agdjhNI0K+1Uj7NA3l95HG1fzqr8RdOtvDVtpsLax9mvruTazeTvRE4y5xyAMj61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xcMF/uQjYv59f1rxr9oFrOBNO063tUSVQ1wZgPmwflC5755P4U0DPItTuS+oTIJTf7HK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4A4IBqK5utiKsahHx8x64+lRxoVU44H86guBg9Qc9vTFbpWIHQySMXYMwK9CDivc/hRo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dVFrGmFZchsszN+NeE25+SQV7/8AATUhceFbyzU/vbR8EZ/hOSP51nV0RUDtru0gj1eW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jEXYgEL6DvVTw3ZxXV+48uBLSMERov3ivQE1zWuXRaHG8eay7sdzhua0/At95F4nmk7H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jqrlvQ9EghjgTbEoUZ6D3qSjtSBgc4IODjimSLRRRQAUUUUAFFFVZr63hLhpAzqMlE+Z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CeMVmQ38004xAIIACzNKwDED0FZN9qWnyTE3ty6A8KrSERH6gcigaRuvqFsshiSQSTdk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1NPHGI47VWPSVsuw74H51hTvqzsINPsQsbjIeEgRkf7/AHq1HFd6ZbNfa7qELW8S/NGk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NAWDUtWsmnP2nbPCjHHzbCPwz81ROdRvLdX0Yx/ZWOMbTCR9c9fwNcxc+K7G3uJZdG0i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yc+wHSsHVdc1PUj/AKXeSOM5CKdij8BTtcD0ix0W5tC8t/q0sK/ecQHagHuxrm9X8cr9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DGLqb5mIHQiuMluriWIRzzzSIDwjuSBVZmOeBTSC5p6nrOo6mT9uvZpVz9wHav5DArJK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FphPHX9apCELY4wKQN/n1qJzSK1UkBLuPrQDTAeOtKPrQApPvQKBUbSovGcnPQc5oQE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nRQ3M33Idg/vPVhNODc3ExcdlUYFFxGPLbwAkxMY3PaPv+HSpra11KQcKhT+8/FbsUEU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ZJp5Ge+fxqeYEZiaZn/j6nZ/9mPgCrMFnbwf6m3jHuRyasgUoHH/ANelcaG8nqe3T0pc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SGNA/wD1UuOOlKPalx+P1oAbij8KXFFAhuKUU7HFIB15oGJj/PrSgflSj9KUDmgBjDg/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oCOKsVLAT6UoHDfQ0gFOXv6YNIDmJf8Alj678Cr8f3+fTAqhL0h/66VfjyOAefWrQFkd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aox/nrTxSAXFJ2NL6/40dj/h1oAb2/pSEU40Y/zmgBtSQ9G+tM/z0qSEfeNAEhH+cUdP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9RQAnY0g5BpxpAKAAd+KBil9aWgBuKMcUo7/AM6Mc9aAD6fyo6f560f5+lH+SaLgAoHH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Qw7UD/62aUdOvNLgDtQAgHXFJinZoHvTuAn+TQBxS/jS0gEFL/nrQOnv9KP8/WgA70D6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/wCoUAFH0pcYNH4UAIOlHTp/Ol/CigBPWj8OaOfSl5696VwGjNOHT/61J/nntSj680XA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If8AJo9v60e1GM80AL2NJR3/AM80v+elO4CduKO55pccf4Uh/GhAJQD/AJxS0mOv6UAc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Oe1PJ9Cfbim2p/cAHGKmAK88ceopoi4xGbpuOOnNMkt4WyXiT6qMH9KmYBuQfw9aVRk4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Lkw3Ei+isN4pQbxP4IZh32naatBCnOfqKecEd846gUXC5WW8ROJoJIeOpGR+dWILiBx+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Dgtn096jktoZDmSND7gYxSETFSeQPxFCKGBBAz61AtqE/wBTPNGfQNuH60mLxDw0My+h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+n1oxmovtQTIuLaSIdNwGR+lPinhfiOZPxPSgCRcEdKANpp5Q9evuKQLxn+lACEHqOv86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gf1JpdpwT/KhAMwcnH6U/BIJwKcFGPQ0ErGpLkKPrTARRx/WlbC8nCj1Jqt9rMpK2cTS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0py2EkvzXsxYf884jgfiep/DFADZL5A3lwq0sn91Rk//AFvxpRb3Vxjz5fJTuqHLH8eg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GMInooxUhHrRcCC3tILYHyUAY9Wblj+NTdR04+tOUZP6U4DrmkAzb/kUoH+R2p2MUuK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PSjHHSgBuOKMcU4dP88UCmA3nn/GlAIpcUAcH060gGyRRyoVmjV19GFVhp0ac20s1u3o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HH8qXFNAVcXsQ/5Z3C/TYT/Sq2p3Ky6ZPFJDLFIV4DLxnPrWooqO+UtYXK9f3Zxn6U0C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o3rXTlSCeO9crpf31A6Ejoa6o291HnyZldewlH9RQxsMevIH6UjpuilXHVD/ACpnnyoT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j+cH8uabdatp9pB5ksjsW4CIuWJ+lIEjl9NGGAz0rsTGfwNc/wCHdC1vVZM2GnOIyfvS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TPcqP7W1Bzt+VrezXoR2Lf8A16GO1zmZJYYW2ySDf0CL8zH8BzWjYaPqt+gkhsWtrbvP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ei6P4ZstMQCxs4bY/wB9h5kh/E8fzrZW0iyGkBlYdDIc4+nYUgOE0/wLASG1C4uNQf8A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9/1rrtP0iKyhEdtHDaR4+5brgn6t1rVooC5DFbQxOWjjAc8FzyxH1PNTUUUAFeL/AB40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xtAY+ncMTXtFc9450gavociKu6WL50A/UflQB8oFMDHORVaePnp1rotUsms7yaIjv8vH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znsK1jITRjQnZKCeh4Ndb8P/ABFdeHNdD20oijul8py4yvXIz7ds9s1iyaeew/SopVNs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pQ7SBaH05eeFTeXYuYBCN+HEmeUJHIHqDWTLBbx6wul294zXUTlroFNkaR7c5B9zj9a5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tJtotYvIV057dZYJzIrSIpYqFIP3iNp46im638SdBjkuf7PtbnUr6ZcPczgRK2B6Dngd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ax1SO6sJrayjmnbO0KM4C+5P+ea0NFndS1pcqizj5xtYEsPU47jivJvBuvynULWwvStt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21Jc9mfJYk8jk9RivRBp76Rqvn6fbqY5OCAfvLnofcdjSWm47HWUVhXWvKJYo7VY3yC0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7msy91m3vmZf7Qkt+MbGOyNz/vgZ/OqRNjpp7+2gZlkmTeBnYp3N+Q5qnDqc1xcIlval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x3wOtc7bw6jG/l2mnrDxnzUIwR6+Yck1f8yXT7Z9Q1ue1aFBtYRRbnfsBuOM/gKA2LF5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8+3OFiLCNW/4EOv41ntJqHmtDp1hJEV6lU2D/vs9a5efxLYQOz6TpKNKSSJrxt5/AViX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eLUtyHpEqBVUewxiiwHpbSNp1rLe+IJLIQv8jCGMl3J6At3/ACrj38SabZk/2TpIkkBP7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XKX3iKfUZVOrXE7SrwokHyj6AcU0OHBKEMMdQaaVgubV34o1iefzf7QkjIHCQgIo9sVn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r67mnI6B24H0HSqLNzTMnnpiqSESFwB3phamk/lTT/nFACljim7ielITx/hSH/PHSmk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/SkJ47VC8oBwuSewA609gCTrTA3Y4/E1Bqs00Fnta1KNJkrMxO4Y9BWPpFxc3WqCCZi8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qkB0PmKO+T6AVPFBcy/ciKLn7znGK0bSCOFR5cYU464yTVkfX8TUcwbmcmmAj9/Mz+y8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I/dRqvvjmpsUAVNwEIz1J/E0Y/yaX8aB9KQDcdqKcP6UDp0oGNxRjtTsUAc8UCEA60mK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8T6UfQUtA6UgEweaT2pw/wAigdKBCAUAfn60vWjH5UBYQUo/WjpSigY1h9an7CoT901O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Pr9KcvQ/Skx1NOj60kBy8wIMX/XQfh1rQjHzZ/SqU3WIHtJV6L734VQFkU4D0pBSjigB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/wA4pANo9eKWkoAKkg6N1qPtUsB4b60APH1P5daKX+lHrQAmP8mjtS4pcUAJ/Kjv/nml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lxQcf5NJ+v17UAH40AccdaQ7WGM8elO/lQOwlKB+VKPr+FH60AIOKXFHaloAT15pR7mj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f596KWigBP8APWjt1pf50lABS0n40opDQUdqO3FHagdgpB0o7Gl/yKBWDBPFAGM0Ae9A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jt/nmgcA49c0Dv8A5xQFgxR+FKOhoxQIQdaAPelGPr+FA5Pt70DsFHPrRj/PrR2oAKP8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ijtSgc0hoBI5O05hPv0NTLk8Z49cVDp43KwHbmrowR6H6dKoyGBCucc+471JgMDjr9KV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Zzu98YpAM5GM59cYpR2Oeacefz4poI5zQAvX69jTh7k56c0injOe2MetPADD8KADG0cU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no2frSj5aAFUn3FRSwQyf6yJG98VJnPelUZP9aAKws41JMEs0R7AHI/WhVvYz8skUw7B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P1yahnvYY325LyHoq8k00A03Msf/AB8Wcij+8nzCl/tC3CE7zgcYIx/OkAvbgHkWyH1G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oIsNtMsnXfIcn8OwoAhSW6uh/o8OyP8AvuMD/E1PHpy53XLGdvRuFH4f40pskJLRSzRt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ox8kscy+jjBH4igCygwMYwuMYHalx7D8arfbHj/4+LSRPdDuAqeG6tpuEmXPoTikBIF9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P2ntgj1FAH5+1ADRwaXvSjFGPz6jmgBP8ijB54p2OPx4ox370AIBSY5/rTh/ninY/KgC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7H/GnY9vxpQP/wBVADMe/PvSgdecU4CjHHt9KAG/hSqMnn+dOC+3/wBenBP85oBDQvH6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7rGm0glj61KWSMqJGA9u5qtb+DNZ127e5lRre1LZRpzgBfYUIaOPgmaABkA3DoSK19Kv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98WUoI4xgA+vTHavSdD+Hmm27ZuvMvnAyDjZHnPqetdvZaXDapst447ePptgXb+Z607j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4Fk1W4h0yAn/AFMJ3SsPY8811mi+CdL06TzIrMzznrPeHcfwFddFDHFnYgBPU45P41JS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Ri69kxtX8h/WrCIqLtQBV9AMU6igAooooAKKKKACiiigAooooA838c/D5NSdrnTU/eMS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/lXHeFvAs9/cN8oKxnDFxgA17zUAW3tEcgRwqzFmPC5NA0zmJ/Clnb+Hmt/s0ErpljiI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5s1qxk0rWLuyZmMXm7kJP3lP3T+X9a+t/tavDI8KlwvQn5QfxNeJfEjwXqFxqaz2CRXd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RMx+6c9Rk8GnF6iex5q+qXi6NJpJuiumyS+c8IUcuO5OM44HGaxvKG7cpG3HBBrXudI1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2eJzGyld2SCRx69K29P8PQPB5mpW4SVjxHGSmB74rXRCWpnaDY3t1YSmKUJDGd0bOTw3+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4S1XxWNHEeorBAUQFb25ZfKcHp3BzjrjiuGVUVBFGgWJRgKBxinrI4tIrZpXeGHiMSHc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WTVyk7HXNPo9o0z3d/JeXUrbnFovBPX7zcflUDeJ1hz/AGZplvCe0twfNf8AwFcuG4pd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abXtVmmMsmoT7zxhWwOPYcVVvr+7vnD3lzNOw6b2ziqW78fw601zx/jTsK5IZOP880zf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PH86aD+X8qYD32upWQBgeoIqlJYRj5reR4W9AcqatZpDTQFLzL23/wBZGJl9VPP+P86f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jfPRh0qw7qo+ZgPrVaUR3DbY7Rrh/UDbj8aEBax3U5HYimEhQSxAHqTUFto92G3faBbI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/DpNup3TF7lvWQ8fkOKLgUjcIx2x5kbtsHWpktbqX/lmsS+rnmtVECDCAIvooxTsf59K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rPI0h64HAq5DDHCP3SKnuBzUgopXCxznjTPkWp927/Ssnw4MSA993XHWtjxn/wAelsfd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99f8AeNUthHYRg4FTduaij+6P8alHX/E1I0GM0lO/yKXFADR9aKXHp+tH4/hQCEA60dqd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Ug//AFUtH+cUDQn8qKUCkxQAUgpf89KKACkpR9f0o/zxRcApPw/+tS0CkAgpaKP85oAD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9BzUBHBqdfuj6UmCD+X1py0nr/nNOQfNUgczN95D6S/nV2P7w/xqlcDlf+unH61ej+9+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f5NNTnv+fanjrSAPwpOcU4frSetADaB/Sl/OkoAB/n3p8HR/TvTO3X3+lSQY+fFADgea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QNCdj6fSilH+eaKAACgUv86b0oAKPpQP/wBVLQAAD09uaKO3Xij/AD1oAPal7f4Un6/T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A/P+VL296KKLgFL2pKKLgH+elKKMUUrgApfxpB/nmigFqA6UfhR+HaigpaBSigfp70Y/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vS59KKQCfzoHt0o9aXsOaAE7Uvaj/P1ooQB60f5AoHSgc07hYOg/+tRR9BS0rghKKWjv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k/WgAP6UfzpR/nij8f8A69AHJaUfnYd8cknrV8L3DHis7S2xIOeCMVp7WxnHGPWmYgem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OKkUL26/Wl+uPzoEULm6SIgNk55AAqD7cvaCc++2tKW1SQEkHPbBrMkuNPiBJZmAbblQ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LA3JKgHqtXIJ0kH7tw3qAapw3GnSqzCUoB1LqVA/OraWI3LJGyuuOGB6igCcndx+ooA5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Ql5AOO561GLhplxaxF/9vGF/M/0pASbdvzEge5NVnvFZjHbxtNJ1wg6f4fjUosPNbddy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8TVuNFjTZEqoo/hUYoAoC0ubhs3MwiT+5Gck/j/hVyC3it1IgjCk9WzyfxqYD/PrShcZ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zTgvNOC//XpwHbP6UANxgf8A1qeo47GlA4x7Uv8AkcUACkj86ZJDFMD5sSPx1IqQClA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nNvLLCfRWyP1p6reRjhoZ19xtNWAOf5U4cfSgCp9r2Ni4t5YvcDcv6VPHPDL/q5VJ9Ca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bwzf6yJG98c0ASbDj2pMcYzUC2Sp/wAe80sR6YzuH605VvEyMwzD3G0mgCbGO/6UY9/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E9vNH6kLlfzFTRSQyj91IjewPNAIAO4x+fSlC1IYuO5qSCF5nCRKXc9AoyTQOxAENKFA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7KA92UtY/WQ/N+AroLLwvZwgMkLXEueJJztUf8B70DtY4WysLq+fbaW8kx9VHA+p6V0F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7oR+sVuN7fiegrvEtQqhS3yDoiDav5CpkRUXagCj0AoAxNI8P2lioMFpHHJ08yT55D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DPmRvVzn9OlTUUAFFFFABRRRQAUUUUAFFFFABRRSEhQSxAHvQAtFVpbtYyQiPIR12jAH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KsaC6SF3G4DjJ9gegoAvsyohZyFUckk8VXhvYppNsQkZf74X5fzrIY33msILNt2MGS4f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s8VjayX2qyodowqRlhk+i5P8qB2Ld5elA0gmzAP+eK7iPqe35VQiu3m+eOxJjAwJ532k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eLZrdn/sbTIoAwwZGbfJ+tZf/CZajgrJfNG543TRDcPoccUWFc73X9TtNNhih1Ca5knI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JAri9S8SzS7k06FLOLpuHzyn/gRzj8Kx5ZXuHaaWUzO/Vy24mq7cj3/nTSArJbpDdT3Q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tnOetP69/wBKefwph6mmAmMUg6UvrSf55oELnik7Zo+hoA4oC4n86KbJIkY+Zhn0FLEs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5hgUDQuOKjeREHzMPzq2umuw/wBInx/soP61Yhs7aH7sQLdy3JNK4GVGZJv+PeGR/wDa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Y86ZI19E5IrVJJHJPHQUmP8A9VLmCxTjsLZDlozI3Ql26/hVkdNqgKPQDAp38qAPypXC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etFFxh2/woApf50Y4pgJ/npSdqdSf5+tAHPeNB/otp/vN+HArH8O/eXn+Otrxn/x5W3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995fTdVLYlHZRfd/+tUw6VDEPlB74qcdP/rVI0Hak/zzSgdaPxoGIP16UUo4o9aAEo7f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WoEgpKXHvRQMSigUvrz+lACUlLRz/nvQAnagf55paBQAmKWj60cUAIP8ml/nRR36UAI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9ahI4qdP9Wv0pMEH+elOT71JTk6ipuBzVx1/7agD8zVyP7w9aqXI+Y/9df61cjHzCrQF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WkXpxTgMUAFJ+HNOHrmkpIBO/wDnik/z0pTSfjRcBO1SQfef8KjPQ0+3GS/0H40XAkj7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cDJpAMDH9KUUDAf54oHNApR9OaLgIOtL60Dp14+lFAB0pB/nil7f1pMUAFH4Z/Gj1paA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B9P/AK1AB2pf50D/AOtR2/8ArUAHrQPr/wDXoo/z0oAB09qOn/6qBQP8+9A7AKUdOOaS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j/PWkAUDpRR68/pQAdqKKPw/+vQAf5zQKO1FAAKOaKB9aAF9aMf5xSY96Ud6AE4/D6Uo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pR/KgAH1OaKKAeaAD/PSgdKKB04oQBR+P40oo/H60XA4zTwrXAVwGUnBGa0/sqrny5ZE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d3pHZZMfXmt0r1I6fzqjEriO5X7k0bj0ZcUvmzL/AKy3J90Oan7f/XpR0oArrdxA4dnj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maVdSSSSW9vO8mC5b5s46cGpJrqKM7WO9uygZJqE28twwYxR26djj5vy/wAaAIH0vSFj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6vbsUbPbpipbaOVbZbeyVktkGBLINpb3x1/lVqOxSPDRyMJv+ejAMf16fhUgW8Q/fhmH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isol+aUmaTrlxwPw6VbCkgDoOmPSohNs/wBfbyoB3Ubh+lSR3Fu/3Zkz6Hg0AOC+pNOC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dPUUBcdf0FADQPagD1608Dj9KUAZ5oAaOM04DjpxSgemPypQvHWgBoHpSqOD/hTwv5fz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AaF556fSlp3PpS449D/OgBoHX1pcfnTsdcUBfofwoCw3FOx2Hp1FKFP/6qcqHsOaQI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esdLurxttvA7n1A4FdDZeEyJEF/cKhI/1cfzMcUIdjlEB3cA+mB3rSsvDd1qJybMBSPv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ho1raAG2tkVv78vzN+VaAt1LK8hMjDpu6D8OlMexyWmeD7ODmaSS5b+5GflH4mujttOS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1Ea5Y/8AAq0AMDAx+VLQBHHBGh3Bct/ebk/makoooAKKKKACiiigAooooAKKKKACioZb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9AgzVOa/3KAk0UL8llcgtj25xn8aANIkAHPSq63cTMVibzGH93kfn0qn9pnkjZhaO4b5c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si7nsvtRhu9cjVQPuLgH8+goCxtNf7W8uVTHKecL820e/GKrXck0+ZrWJHQnbmcldv4N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TLSWHTpGubg8KQzMq+5Y8flXE6hql7qBJvLuWXHIBOFH0AoGtD00pMgB1K4jlh6kbRsX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34sC3jpo9vbBUO0XDJknHpXHNIzIBIzMo6AngUwsf/rCgTZoy6zqM0xle/uN+c5D4/Tp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zLmaSaTHDOxaoCeOp/Gm7vanYQ8ufXn61G5VxhwGHoRmkJwPf6U2hAV2souTAzwN6oeP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eXdL7/I3+FWie2KGcKCWYAep4xTGUhqcI+W6SS2b/povH5jirKFJV3ROsi+qnIqF72Bw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i5/XpVZdGmuJPMjgSwX+8rncfyxTEX8Yycfj6VE00a/xqT6CrEWkRgf6RcT3B9Gbir8Nv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rjJ/WpuKxmRxXMw/dwkL/ec4FTppZb/j4nJH92Mf1rROW65P1oApXGtCGG1ggGIolH+0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P504DP8AjSY/z60hoaBwf84op2KTBoC4mKQipPb+lNI/zigY315pDTh16f8A1qT/AD0o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zxRQAmPWj3o9f5ijFABRij/PAoPT2/lQBgeM/wDjwtj/ALZ/lWJ4f/h9N1bfjP8A5B9u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4f6D/f61cdhHaQ/cqYfSoYvu/wCeamHTv+dSMWj/AD9KKB9aADtSGl/z1o9aAEo/Gj/P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5zRij8P/AK9AAP8APFH+eaPw+lFACUoFHY/4dKKAEoFGOPT60evpQAdv6UUoo7f/AFqA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pAB6VOg/dr9OuagPQ1PH/q1+npSkNC8f5FOQfMPrSU6P7w9c1AHNXP3z7zf1NXE+93qr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r7mrMQ+Yc1oItLTuo59aaP8AJpw9qAQooo7f54oNAxtJS9P/AK1IelAhKfb/AMf4c4pn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jGM5NAImPQ4//XSqOPalUfnS/wCetAxMUo6YPSj8aBQAf560UtJQAD0oHSjnB9OtLQAl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rSfzpaO9AAKKD19vWgdP0NIdg5/yKWge9J3oCwv+elA/yaB/niigYlKP8igf5NFAAKKD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29fal/Ok/H9KAD/OaP8AORS/j/8AXooAT1xR/npS0UkAd+tHrSfjxS0wD/8AXn1o/wA8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f54ooouAf5xQOnSgUdvShAA/+t1pRSClFMBKX/PFH+cZooA4yUeVqU/tITit8jByfu49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ZGDKSCCvetcWr3Cq9xMShHCJxx7nrVGI17tA+yFDNL6KP5//AF6Db3FxzdS+Sv8Acj5P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tiQIv+yOtSKMDB6UAQW9vFbg+UgB9epP1J5qXbxxn6U8L65/LrTguDQA0KMcA5oFPwT0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yB3pHjjcYkjVs+op/tn8PWgjH0oAr/YIckxmSJvVGP8AKlEV0v8Aq7kSAdpF/qKsgGlA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FlpvGesbZ/Q0i6hbgkSeZE3TDoRV3n6fQ0ckYbkdMGgBkUkUg/dyxt34NS7Tj1qJrC0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owf0rJ0KxZbjVEhupYfJuNqgncCMZHWgLG3tP+RS4/zmolF6nDeTOO3GwmniY/8ALWCW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4PofzoA5zz7U+HErYQlvYda2rHw9e3ADvH5MR/jkOBSGkYqqQOv6VNBayzuEijLueMKO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YiDMZLl/QDav510FtYRwBREiQqP4Y1xn8etFhnEWPhO6lw90Ut1P948n8K6LT/DdlbOp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X8q31RVOQBn1p9NAQpCFXbwq/wB1BtFSIip90AfhTqKACiiigAooooAKKKKACiiigAo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cyjJVfmb8qjN3GZVRZIv9oM+GH4UAWqjMqbSVO8Dj5OT+lYs97dGd0htrmZ+RtcbVwfb/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dX7JZxQjcwilwox+HX8aAsWr7URbSMrPDGF6ljuP5D+pqpDem8lZrJrgueMuh8sD2xx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ZlVLC0W5AO4S3bbjj2HWq11411OeMC3t7OGVejnc2PoM4oQzrNW1GztA0OqXkOAPljgB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WND4j0GFS62VxJMPumRQT+pwK4Ga8uWleS6geWR2y0iNuJJ/Wmx3tu5K+aEf+64wf1p2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1q8uDm3tVGFiRuv1rCH4UmT1/Wo2b3H50BclZscdqYW9/wBelML5GT9OtMJ75FCESEj1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J9OvtTWkVFy7BR6k0ASbhjp+FNz/nNQi43nEEbzH2HH51MtncyjMsiQr6KNxoASR1VcsQ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JFurTMDg7R0q/Fp1shyymV/70hz+lWlUKMKAg9FGBRcEZi2l3IfmMcK+pOTUkel22Q0x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X8Yyc/pS0rgMjVYlxEioPRRS49ev8qdjjjpS/hSAZilAx707HFHY0ANxxSgccflSgHP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a1Ggcf4UYp2OKO1AxmPzpcc0tFAkJ9elNxT8Un60DGfh+tIR/wDrp5FJjjr/APXoAYaQ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3HPNACfz7YpPx6U//PApMc0gG/y/lSdqce/X0pD0pgYPjP8A5B1v/wBdT+PBrA0Dhf8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OQZBz0l/oawNA+6f+ulUhWO0g+7+lWByKrQfc/SrC9PUVIxfX/OKKPWlHT/AOvQAlB6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S0XATH/66KX/ADmgf/Wp3Ab+NFOpP8/SlcBBxRilpKACj/PSl7Un+c0XAB/kUfjQP88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w/Glx/nFACetWI/9Uv061B64qeL/AFS0pDQopyfe602nR/eH1qAOcuf9c59JeD/wKrUY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62T/AK6/nzVqL7wq0wLQpR0pAMnr9cGnDFAC0lLSf5FADc0n/wCrmlPekouAnapLbq/6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+Z/p60AiUUvrQO9Lj6Zx1oAQdaKUUlAC0D/9dHbp+lIKACl7UmKXtQAf560D/OaBxRQC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FA70FJWCgUdaUfrQAUetFA7/AMqADt0ooooAP50UUCgA/lR/Kj1ooAUf/WopKUd6ADHv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AOho7Ue1H+frTAKKTmlB9s8etIAHel9aQZGc/lilFACDpS+38qP89KAPamAfpR2o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AFH+Paj8eKO3v9aaA5TWEEeqMFAVSq4AGBW5aDdZwntsArH12EwXkRLs+5OC3Xg1qaa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SMZAIbB/KrMS0B+X86cF/wDr1ELhF/1qSwn/AGlz+oqWKWCUfupY2PoDSAXtyOaQd/0q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Tbjj+dAWGAY/z1pcdcGnBT+R6YpQvHT8qAGEcnGPoaAOvNPKg59B6UAcd8fSgYwssal5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TwAQCpBVhwQeDVTWoln0S/jdQV8h25HQgEinaQqro1h5ahVMKHAHTIzTEWgOKOP/ANdA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y7eJpG9FGaQEcYyfxqhpKldT1pP+myN09Vrs7Twu0ZU6ncpbKRnbnLfkK6DStIsreV2s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5746fL1/lTQ0jjtP0a+vj+4gdlz94jAH41vWnhiJD/pdyZJAP9Vbjcf/AK1dbDaF1K3M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n5D+tXI0WNdsahF9FFAzNsdLhtlH2e2jhOPvN8z/AOFXRbxlgz5kYcguc4+nap6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MgHGR+dQS3SxJI8oMcaDl26f40AWKbvUNtLDd1255rC/t+JpAkQluWJ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R7tYbaWTU2+yROMeY2Ecn2wTQFi89+gwDsj56TNtyPp/jUUN19onkETPvwdqsVKfpzXJ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pLq4C5OXjJX9MZrO1fxb9siFvpCmzth1ZTtZ/wAB0FAHWC2vWkKPd2tmqn/lm3zf0/Wq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UimW/vj2bBA9zgYrz18EksSxJ5J9aAygYGBQFzbk8Q63d3IFvdMrY4jiUbcVn6+utXEL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+zzBxk9Qo/WqsUpWXEYZpH+UBepqe7h1RSMXEcDBgyqZRlWHfAzjP+NAXOWaGV4vuJ5Y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B5QsgkLblP3Segqzdi5ku5JWMcs7H95g4z74xVWxDx3TeYCoZTjn0qkG5eSZ1HUZ9qbK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FNJ9B3qGSZF++4U+maECD7PEpzbSyQn/AGW4/WkLXqE5MU6+/wApNCNJKcQwOw9TwKmW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jHooyTQIrtqEcZAuI5ISe7DinpdebkW8Uk3uBgfrVmGzhjfdsLNn7znNXVHH9AKVwuZ4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3TuqDc351PDpttG25kaV8/ekOTVxevHfv6U8DrSuAqAKuFwB6AU4dDSAYp3bvSATFAHW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K4DMf5NLjtxTgv8AnFAGRQAmOKMf5xTguKUD/PpQCQzafSlxx708Cj/P1ouOwwL/APqx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KYxPr/8Aqpv/AOrpTqOp+vb1oAYc0v4+1KB/n0o6UC2E/wA/Wk9aUfWk/wA/WgYnr6d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u1JQAn4UmKdR+P6UAMx7+1J/L60//P1pCKAGNSEcU7H/ANbijFIDA8YjOlRf9dv6Gud0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8ZOo0+GI53vIWHHZRz/MVyOkXqw3CQlDmSTAI6CqQHfwf6v9fpVgdPwqvb52c1YUcf55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/WkpXAKPX/OaKKLgAFHb/wCtRRRcAx70DpR9KKADtSD3FLRQAnak/wA9aX/PWigAoo/l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KijtQAf5+lFH+elKB/k0DsJ2/wAKnh/1S/SoP51PF/qlx/KpYIdSp1FFKnWkBzl3/rZe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ff6dqrXv+vl/665/WrUf3gfbpVICyvSnCminUwF/Gk9aUYNHrQAz8KSnd/8AEU0igA7f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/AqImpbXq/0oAnpO3tSjvQOlAAKP50Uf5+tAwoFA6f8A1qKASE/lSjpQKMUAkHtR2pe9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qOx4o/P2o9eKAAd/wCtFLSUALR/n60UUAA/Sil7dKQ/X9KQB/nrRQOnFFCAWkpelHam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A+v6UgCj1oxRUgB+v6Uvb+dJ/P60o6e1ACUHntS80lAAB/nFA4PT9etB/wA8UoHNACUC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Uf8A16KMf59KUfpQAn49qX/OMUdqAMcj+VABSGl7f0NB9O1AGB4qQq1q/rlav6DzpnX7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M2du+Puy4+mRUvhzmwmX0YGtTFF8E9/1NNeCKXPmQxt9VqYLx1pdpwef/rUgKf2GIE+U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qd5Nyv8Aq7oOPSSMHP5Yq2q49/xpSCPqfSgZVBulHzQxOPVGx+hpPtKLxNHLF6krn9RV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aMEHr+tAFdJIpB+7lR/oakKHHQ+uTSPbwynLRoT645qtdJb2MZklvTbL/tNn8gaAJbmP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4/Sq/h0eb4c0yTIA+zrk/SsS68TupeOyUTqQV8yVNvtkAGuYlvJUs4rSe7ke3hG1IVbC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2d++q2SzmKK5ildAXYAblAHqQeO1dHpWr3xZYIJrTmMOwtgVRAeg39WJHPA/GvEjdKxC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jvX0j4W0mz0/To9Q3FXlTc5U9cjj8gBQ1YqOozTJ7dZJTK5klEbFsA84wep5rdsLqWdM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H1rO0h7Wa+a0WMuQWIkY7W2kcg+tdPBFHDGEiQKo7CpRTshtvG6BzIwZmOeBjFT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a7qgy7BfqahludjhQjMO78BR+NAFimllUgEgE9OetYM+uxrOVikaXnCpEvJ/HmpE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FnHj5pnIVh+HNAGn9rjDEMdij+JztH61At0ZTIbeRZHCnEWdufx5rkxqWhiVvPmvLkc4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VdU8SboFt9GjNpD/ABSBQrN9AOlAHSxQ6tNny/Ls1z/EM5H65/GqOo6zBoimISDUbl+G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hpZCTumkJPXLHmogQvCgULQLm6vjW9t9wS0trdTnAERwPxBqnd38eoxpda3cvIXcpEBI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WZvP+RSFrWG2Z5UheQthhICWx/sjpx60hXI7yOxml8uylRZFON/nZUn2zjisp1kSRQ2H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vJrG4yDBCjKBtKJt3Y7ZHeqo3oQIyJIuoRm+6apCLW51PLHI4pPMfnJ7/nUEt8sTYuYW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5p8UonI8iOWTPTCkD9aBksdxJDKskbFGU8HNac9vd3pVy8FqwGAJZNu4djjk4rKNpcMD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/Stwx3WqwQpHHGDCNplchS34nr+FJgYd8LySQF5YzNH8oOeWA/DmqJ8xZwdgBlbBOeFJ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EZoCwYBQWPLdiDjHNZcv2kMxmjJdTg+o/D8KpBctjTSebi4dj/dQYFPitYIT+7hQH1Iy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vQjNROOakAGcYOfypOKVM4z+GKPX8s0rgMA5P+FPA/n69aaevTipF6Y70APT/IzT8cU1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BgBx704DtmkX0pw9BSEKB/kUevH60o4H9KXrSsCGjoaXv1/Slx/nFGKBpCY46UuP/rUt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HqR79aCKUe1J/P8AnQAnr/Kjt1/Sl/z0pKAE5opSPfiii4CetJ/nil/lSe+fpRcBAKSn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zmkxweKX/CjvQAcUlKetJ/8AqoAP89KaRzTwPakNADSDzTcDHHSnn9KMUAYXjBAdIRyo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z/IVxuk2cMt6ty6nzImAXB4/Ku28Wj/iSk/9NV/rXJ6Hx5nP/LQfyqkJna233P8AGrA6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sp0P8zU7jQmB0pB3/wA4p+P/AK9Jj/OaAG/y9aTH+RT/AOf0pD0NKwDe1KPr/wDWoxx/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AT/P1oo/n6UUDEHf8qWk7/4UDpQAf56UCjNFMAoo/wA9aKAD8KX+XpSCgfSgAP1pQKP8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WIv9Unpiq56Gp4f9WtKQ0OHT+lOXr+NIBxzTl6ipA5u+/wCPifj/AJa/1qzH94etV7/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/rViP739TVoRaH+fenUxen4U4cUrgO7f/XoPQ0g+nNFACdf89KaacaYevfFFwDtUtp99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+sf6d6dwRY9eKBQev8AQGj8qRQlH+fpR/8Aqo9aQIWj+VAH+c0nagA/lRR6/wBaUU7g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wE9aP880UGmgFHT/AOvSD/PNKP8A9VJ/nmmAtGKO1H+cUmwClHv1pBR/nrSAO1L2oopA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AcUUUUgCloxR+PagBPWl/wA9KB0ooABQaKPxoABzQKB196UcDp7Y9KAE7UClHH0oxQAU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aXFABRj2oHT/AOvS9ic0LUYg/Wj/AB64pe1J1Pt/KgRV8TR7tIYj+CRW/mKg8M8xzr7D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SblQSGxuAZSOhqp4YX984z95MVoZI1dvGP5dqcE9RVnyyOo/+tTljx71NwSuQBMA/oRQ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asNFu7vBjhIQ/wAbDArpLDwzbQ4a6Yyt/dHC0WZVjiLewnuX2wxO7eiitm28JS7DJeu0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QV3VvBFbpsgjWNfRRipT0OOapIR8+6/4m0230ea2sk1BNe3tEUYBFgIJGSSDnjsK4KG5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LuBkDMdzDPIB5xWzrdvJJrN/Nc7jM8zsxPXOTWU8PWqihWO6h03wLqQupW8QyWNuY4zF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DZHzEEdvWuCTw3qd4bybS4JL2wgnaFbpEO1sE4Oe2Rg/jSSWqSQupHXvVS2urnbLYW95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xsVWUD+9jg1aTE0dPp3gS8kt5Jri4gWYIdsaEOc9gSK9E+HPiEX+gLoN8Jk1GFvKQleD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GrYvaOJLSWSFx/EjEV1elavDdEXs+pf2Zr1tjy7gKSlyPRwO/rUzTGtD1qzs7+HVBdW8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Hufauoh1mOR2hCBrlVDbFcFTn0bpn2rhdJ8aavNpkjahbBAFX/SIIzLHJnPAPG08cg1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s9PVXPIeeUsc9c4GP51CGejPqouEVbUyFsfOI03FT6ZPApNIuybprd5VbOTtL72B+o4/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ruxpuvGAySDKtnYH+nv6g1uSaWsEnn2l5LbhRu3Mm9ePcUxnXUyR0iQtI4RR1LHArnf7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uYsfK9qQzN9Qen5UWh1aYqslvGIOuLk7j/j+lAGtLqUCwGWI+YobbnO0fmaqy6rbTjbF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Sfy/pWHrmoaVbSrDcxNc3KNllt2KoM9uSaqHxZFbQkaVpQSUjG5ioA/qaBG7frfm4zm2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bH48/kKrXV5FpELS3l+9xc9VhXC7j74ycfWuAnvXmlaS8M7SE8swJ/xpFuLduEkTdnH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RfmV2hS2hVjkqkfX6nqaz7/Urq+AF1L+6U5WNBtX8qp4zzTWPqeaBDi2BwT75phbqc/h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8UALu6c//WpN3+HNRPNGhwzgt/dHWnxrPJkxQtj1bigAz/n0qSG8W0Qm3ihe5bIYvHvb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B2GZ5seqrT38yzcQ6asn2h+Q0YyxHfn0+lIDMubw+WEaKRrcfd3xY57jOKzRsJ3QZBH5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lL292Y0OJFbdhX9ce461lsUdmCgxsvqMZqloKxuwadZ2wEkFvGHYZLkZJ/GnsNw55HpV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/jURA9OazuMjZeuP/1VJbedKr20KB2I3qD2x70mP84qSzmmhuAIIhLI/wAqqRnB7EfS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bdTLPbMDyqq+Tz6/T9Kx5muw5LjMg7k8n/Guqu7LVFjxctbxo7FxG7gcnr0Bxmuakju4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Dv6ewrRAaNgwks4yeo+Ug+opzr1wKj0pmeKRJFKuhyQfQ1YI4P8AnNIaIVHWk9cninD7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jDngU8DjjrTT7fl60+POMf5FAIenT+lPH+femgYHX86k9eaQwHP1pccHmkHT/PNOHv17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KXvSUvegYdv/r0fSjPt+tA+lABRS+vp2pf89KQDf85ox/n1pf8AGjt7UwE7UmPSlox70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zpwHFGOtIBvYmjj/ACKWimAmPekpR0oFK4CY/wA4o2/5NL/Oj1ouA31/pSYp3+eaQfWm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VJ+FJAJ0o7GlNN9cc0wMnxUM6K57eYv9a5HResv++OK6/wAUDOhTjP8AGn865DR/vzf7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pzEPpVpelVbT/VA+3rVpen9KQ0L+NJS+vpR680gE/nSfyp3akoAbj8s0lOpPr+lK40N/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GkpAHWkpfWj/ADjFABSd/wBaXFJTAMUetHegf5NAB3o/WjP+fWgGgBPpSjpR60UgFPTr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6VD/AJ5qe3/1Q47mkxod2/8ArU5evFJ+P6UDqPrSuFjntQ/4+7j08z+tTR/fB7+lQ6l/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oz8/NWtgsW160vtTV6f1pw+v50hCj/PFHtRRQAlNNLSH68UAJ+VS2n+sfH92ofxqW1wJ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H9aKQUfhQMD3oH+T6UUfy+tAC0lFH+fpQAUfj7Uf569aBQAoozRRQAD/ADmj8aKBQAf5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Wl/GmAgo/wAilHT3opAAFFLSUAApR696KBQAfjRQeTzQB+fagA7dKBQOlLQAg60Uoo7U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NaigBP/ANdLigd6Mc0AJ9fypccfpSilxx15+lADR7mlxSigD0oGhP8APWlpe9GM0hi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AB/nmilA/wA+tHf2oAvXUZmsrhDkloyOnXrWXodl84LKdpGCPWvQrPwrKw/0q4VFPVUG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LOxUeRCNw/ibk1rqZaI5DS/DVxPhvnhi9XPX6Cup07QrSz+bb5sn95x/IVrUUJBcO1F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PfEDw1LDqUtyilo5mLZA65OfzFcLNpb7yFQkdjivpeaGOeMpMgdD1DCuek8JWRvlmjy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ehSseIWvhbULtgttbFmY4GBWFqmg3OjazcW15AY7kR+YQWBDL6j9fyr6ptLOC0TbbxKn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6fVkTUNNjL3MWcoOpFNNolng5AHPHP6UihQ8ZdQy7lyPbPNXLyCS3kKXMTwvkgh1xn1x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j2gm3QhpXxwAO31rW5K0PQJJGEfkqzLCDuEYb5Qfp0qPd70Odzk+/Ao455/CshjLmG3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DkHoQfY9Qa1Y5tPjskikGoXzbR8k1wURT6Hbgt+NZv4fpSg8GlcDW/tq8ijMdn5NnFjG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T+tQf2lfFGU3tyVb737w81RUn14pQT3FAEoIHT/9dBbjioqUnGSQMfWgCTeaY4R870Vh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Rq7nphRViO0nflykI9zuNFwK7W8JyVUofVWIqJg6kiKeRm6BSoatNLKIff3yH3PH5VYR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0UuYdjJgg1CRfnjijH95iefwqwNPDD/SJmkHovyir/Ue9JU8wJEUVvDAP3MSJ2yBzUo5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1K4WG9P/ANVV7oTvMsNvE0jyoeFbbjHfPH61aA45/LFVdQSWRI0hj35yWycDA9SaaFYz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o4dy4HyTKxP5HrWfJKJWK3UezHQt2/GrjwSKreXeWmFBO1S3f3x2qs3mogN5EHt36SK2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FqQ1jAc8FMUEU3Tm8zToWHQZA+makYVmNEfbH9KRZGhkWVeGT5sZp4/z701hgHrntxQB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abEUMh4EjAZHpg84H0rBvoLqK4ILQzsozvRwQRXSCTUbgebYxxxeYPmZ/lAI44Ldj3FY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EkTiPMioHG7pk4/w+tUgK2mPIt1tmTG9SFbHUjn/ABrRx19fpWRbTyRzxyTg4BySOcD1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vSZSKhXafUUD3p8g+Y/5zTf/ANWc00Ah/wA+1LH35P0oxwaROv6fWgCUc04fpTR+tPHT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BFKByf6Ug/zxTv5UAA96X+dAHtQO/8AhSAO1L/KgA/r1pQf85ouAAUHjml/Dil/CpAa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Pakxx1oATH6/rSYp2ODzSEcUAJjApPrzTgP/ANVIaAE9f8ab/OnEcUUANo/z0p1HagBv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Cd6TvS/hRQAmPypD3pR70hoASij/PFIe/8Ah1poDN8TDOhXHsV/nXF6Of3sw9wa7bxC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oriNHH7+f0+XvVR1EdzZf6oA+nFWkHFVbL/Ur9O1Wx09fpUsaDt/nij2peP8mikOwHpS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0fWgQ386T/P1p3TvTaAEPT9PrSdvenfQ//WpP50DG9BQOtLSf560AH+eaQdKXHtRQAlJn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tACZ/wAmj160D/PFFAB3NA6UUCgBe3+eKsW/+q69yKrn6VYt/wDUj6nvSkND/wAfypRx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Bzupf8fdz/v1Kn3hzUWqf8fl1/vj+lSIfnBrRajLQpw6f1pqmnD6/jQSLR2oo7GgBDTT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UtoP3j/7tRVLZ/61v93pQNFkfSkzzil9qbj5if60DF/zmgUeoNHP+RQAf55paKO3+NAA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9qKUUevr9aAAfX9aKKB060AFHc0D9aUdKAEpaMfhSgYoASilA/yDS0AIP880dv8APNKP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pfX1oxRcYnSlA/zmjFAHt+tAgoxSj/8AXSigY3HHtRinUf5+lACCge9Lij+dIBBR/nk0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AYpRQP8AOaUCgYmPfijHvS49v/r04A46/pQA0Dijt0/OnAZH4+tH+evWgBNvp09aQAd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0pGc/kRQB7LRRRWxiFFFFABRRRQAUUUUAFFRXNxFbRNLO4RBySxxXLy+M4kaQLZyZB+U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OqkYohIA9snFUr3U7ewhZ7yREIGQoPLewHU159q+r3GrSq87xpGn3Y1bgf4ms5l+Zixy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Jr5tYmhuNQcpbWzFxbpEGXn14z9ayZbjS+BzDnkBVZK6jTpr9I3FlaR3KBujKMgnsDWR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RRCxLkDLL/IAe1CYGfH9ncfuL2X2y2cfnUvlTgZS5jkHo6/4VUENs1xlEKkHjJ7VI5SP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8y6A5hif/dkwT+dN+1sv+ttJlHcqA38qiDzSZMcZx6ngVLDFM5xJLgeiigAW9tgcM5Ru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5APJhkYH+IjA/WrltDGnKxgt/ebk1McnrnNRcCqlrK4/eSKg9F5NWIrSFeSpkPq54qRR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XphQAM9BR/KnYo7/AP16kY3HB5opwooAQj2oA4pcUY4oAT/PPegH/wDWBS4o5/CgBOvH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WKSOMAkuZDhcD+vtU4H/ANaobqAzwbVkEZByGIyT7AdyeMCmhMy54EkZZLbUppbwcpG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1Zx82N5S5V1Y/OqjaVI9sVfuksBKPLl1FpV53s6R9euBz/Oqfkld0kc5dg37yOYYb2Oe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HTlx03nAqdhVfQ3L2L5GCJOmelWn6HFZvcpEPrSMODinf/qoI/M9qEBZimvrq1+xWcBl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knvwKzb+01QRR3T3Cbnb906yDIbHsOKu2k08chjt1LGUEMoGT0xx9KdfWWqW9vO0aj7K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P7wHOCOuRVIk5dVuwzeZHzjGM9q2kcSwpInRlzgisuRLzy4kkYPGU3Rt5mSFPY44zV7T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GIIP502NDpRxn86b26cVIwyCP51GOn9RSGFNUfN/9enD60nf3oAkH1qQf/qpi+38qkHS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xThSAAOMd6UD8aAMUtIBAP0pQPyo9aX/AD0oAAOv+NL/AJ60UtADf85o7Glx78fSgf8A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/rS4/wAij/P1pgJ6+v8AKjHXmjNApAJg9qT+dL0pDx3pgFN/yKXt/wDXpKQCHp2pPX8q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b/IpDxx3p3+eKbTsOwAUGgcf40UANope1NPegCjrvOi3n+6D/48K4XSuLmXPtXea1/y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/WuD0z/j6mHsDVxE0dzY8QD6fnVxeB1H1FVLI5gX6Zq2vQ1LBCilH+eKQZpaQxOeaPXv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T8f/AK1J+P40uOD/AI0H1oBCf569aQ0tJQA2ilooATtwf/rUmKX/AD1o/wA5oASk7Ut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x/Slx3o7Hn9KAEooHf8Azij159ulAC1Ytv8AUfiar9v0+tWbb/UfiaUthok7e/0o/Gj/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AOe1b/j8uf8AfH9KcnUfnTNW/wCP26/3h+PAp8ecjmrQy0nI96eB3/GmLTx9aZIvbpSd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r/8AXpvf/wCvT/wppoATvU9n/rH/AN386gxU1n/rm/3elA0WaO//ANal70lIYd+fpRi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+elL/OmAYoFGKOxoAP8AOKP1/CgDilH+eKQCUtFFAC9On8qB+tH86BQACgdKUDr/ACFK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lApf50dvagaEFHalAzRj/GgAoxgU4e1BHXFAxlKPrS4//VRj0oAQDnH+TS49/wD69GP8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mjoP06U7H5/SgDjmgBMf59aAOKUD3pf8/WgQ0Cl20uPel/z0oAaB+X0pQKUUuPb8qAQm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0oH5fSkA0UAe/H1p30/lQOlMY3H1pQOf8O9L/k80tFwPYqKKK2MQopMgdSPxNY+reILX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lEbp9TQBs012VFLOwVR1JOBXF6h4rnmhaO0hEGRjzGOSPpXOSSu4xJLI/wDvMTSuOx21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hikuAvV1IC59q57WPEV7qCeXGBbwZ5VWO5vxrF3jAweMdjTC2RyT9DQBbtPtF3cpD5h3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pL6yt4AyHUfMuFOZI2IH5etVFKbl83mPdyAcZFNmmtM5itLcbTwdpbP1OamwGZcru+aM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sisJix6kM3NRXRikZmixHk/cBOP1rQsLKCezSadA78jBHHFUSWNIt7ia1vGjuvKt02+Y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sx61FApnaOZSCf3Y+8B1Y9Dmnpa2WWaeRIVRcqmMCTnpximX2mEW5ms9UNzGTxGpO5fq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iS4jWaF4w4UEEYIP/wBergto4SQkYBHGT1NVJGuC6SXBMikrkqc8DvWpKPnJ9/SmwKrq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w+/61YlXHSoh97Pf6UgLUWQvv9OtPx19f50kX4kY5HpTsdT/AJFIBR/n3qRBxzyaaBnP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o6fz4o/l6Uv+eKMUhiDv/Ol/z1oApR6Ef/XoAb9PpR0p5H5Unai4DT0o7nPXtS4pO1A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CB4sF5EG4ZaP7w+me9Sgcf0pk6CWBlJ4JGTux096EJmFczaaqlGs2c8kO053AH1xxmqB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5Vzt++p9K05tTs43eNLC0SInoIi7jt94nkVnk2ksjLbv5ePuugxu+o9a2QjY0CRngmD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VfbrWf4fG0XCM2XwMn1rSbvxWT3KIf5Uh6cU4jrQBke/pQAkUz20qyx4Lg4wRnOfarVx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yG1lxlYXATj1PX5fbtVUfKQw+8OQPWr8p1K/05CrMkPWK4YgMD3XJIOKaEzlpYrzzJUB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wDkjgAdMipdKdvNnjk+8QCMd8VLrVjqlve7JG8ySVRvcSAq3HHIAzmqlq0sN1CZtpTds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ouOfaoccnnmrTrtLVXxyc/nUoY2k4zS9+P50n/66AJV9qlA4/rUS9Bg1MnT0pAFOHHSj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1pAL2/wDr0AUo6j+tOxx/T1pAMAp2P/1UD6UDH6/nRcA/H9KMdev5Uv4UmaAAd6PX9aXs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E/nQf1o/nSdveiwCetJ6/wCNL/npQP8AOTQAn+frSetLSf560XAb0/8A1UCl7UlA7BTf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60IFoIc8/1FN7U6k7f55pgJR6/wCNH+elJ/hQAH6U38aWkoAqatzo98P+mRrgdP8A+Px/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d2l3o/6Yt/KvPbD/AI/GA/u1URHeaf8A6hPpVxOnX2qnYD/R0/3Rk1dHT+lIaF7c/wAq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r/OilooAT/P1pPWl9aP1oAQ/rSUtJQAlHrR+NHQe386AExSYpe9J36UAIe/pRS0lAB/O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gBv8vSj/ADxS0mKAD/P1qza/6n8TVfqP/rVZtv8AUf8AAjSlsND8Uo9qB/nPalFQBz2r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hRGc7frS6z/yELjA5+U/oKIxkjPT371aGWkp3480i9+ad6/4dadyQxxSUv8AL60lFwEp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D/n3oASpbP8A1zf7tR9v881LZj983+7QNFkdKBS0Y4pDEopQKKAEA/yRS45oH607/OfS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nfzooASgUvbP9Kd2xQA3/PSgD/OKdg4/Cii4Df50Ypw60Y/KgYlLijHFOA/L09KAGjp7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nBaMdeKLhcaOp/rSgf4UoHH/ANal7f0ouAgFHNLj2/Wj8f0oAQfn+NGP8mlAoFFwuIOl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j1/WjHHSi4XAd/XpR2pcHHt9aUDii4DKUD3/APrU4DH/AOqlAxSENPOeKMflS9jQPTH4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CloH9KBoAPb9aWkFH8vrQMWjtSik/wA5oAKKXt+lLxzmgR6le6tZWUZaa4j9lU5J/AVz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7ONT2Z3/AKVyRYdQBTDKcdea2Mrl28vLu7nae5bfIR/C2MD0AqqZig5gkHfIGagMwHU/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xHbn7zcUBcX7ZEMh2dT7oaabu37Tx/TNWUtWI/eycZ6KP61NHbxJyqDd/eIyaV0CKSM0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EYH5mp47OVjmWQIPReaudacBx7+tTzDIFs4FGWUsQOrGms2ozwLLDBIU6ZUKqsPxxVo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3AUXF3bww4woZSenTOB1oTEzAvyzS7riEhsYyVxWlopzZSKDkK/Htmq19HdpksY5BnGF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ArcKAR0JBHeqewIuI9pHKHvreS4UdFXt6n8s1BOmmOkr2c81vLvzGpztZT9epq5BNLby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BXH4n/PvUOpX1tPHOlzpbQu+PJYnBjPcdsA1KEYdxG6qSk4fuFI249RWtLlgvXkDismS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eznOCPetbO6KMn7xUfypsaIJlwD6fSoR94fzqxNypFVx98UkIt2/49Kk2+361HBzjFTL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f/Xp2OP8801aev8An2qSkKBSilxS0ANxSU7HU0duv/16QCetJind6THvQA0jr6+9Gfyp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KbJGJYXjbG0rg5PWpB3pHUNFIrfd2kGmgMm71G4uEZNNhkiWIYK2q/ujjvnGcn3NYy3E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zyW4IPvXRPcaleWYMNjM8DfISAEjCDoFzwDjvXP3XnW8uLyEq3Rg2GyO3P5VoiTU0DAm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9a1SOvP61keHgi3MipjaVJwD06Vs44P8/Sok9SiAjrSr06f/AF6V+M+vrSDj6UgEZeD6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zksrZC0Qb96WAwBxjk8DvVEg+v61c0e5uVuFtbaQo0h3KQm45Hb8aEBQ1Ow1jyFH2gT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2Fyewx+GawDHdRo/mKGkX7wDDr9K6rWrDUisk8pjhaT5mRXCqGBwCu3PbqDXOvb3/wAx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cYOMGrTBGju8xFcZwwBGahb73tTrFi9kodcPGdjZ9qWTr+mRUgQPwTzzSf5+lOcc0g6U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5NQR9O9TpQA8dP8A61Kvv/8Aro7Uq9OmKQCjv/nNAoFL+AoAMYz6dqUDg/0oHTpQOKSB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MfSmMb246UY/KlooAb60ev8AnNL+HFIent9KAG+tGPrS460mOv8AjQIT+dJ296cfrz64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1GKWigaGmk607/OKSgBPw/8Ar038PanY9vwpMcUANo/z1p2OvekpgN4pBS/5xRSAr34z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9PpXnNn/x/nn+GvSLsZsbof8ATF//AEGvN7b/AI/x/u4qoiO90/8A490+nr1q8vSqOm8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p0/+vSY0HGaPwpfpSY/wpAFHf/Cijr/npQAhNB/HNFJ/jTAT6fzopaT/ADii4CUhpa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JS/54NHrRcBKKPx/SigAFH4/jR0B/wAaO3U0AJR3paAPyoAQDFWbX/VN6ZqDtVi1/wBU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OKMdqWlFSBz2sj/T5+Oy/wAqSLtTta/5CE3+6v48UQ9V61UQJbeaOc3AiJ3QSmF8j+IA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kBi5IA+adzx3xx/SrFMQuPypD3z0pf5fzooAZikpxpMcH19c00An+etS2XM7f7pqL1/S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00DRZA//AFUflS9jzQB71Iw/zj1oxSj1pQKAEA5oFKBxRj/INACfSg9/y+tKOnJpccUA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BQAmPf8AOjFLjt3p2OP8KAGAcfyoxx0/+tThx9PpR/nigAH+fagilA680AfjQAgpf50Y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QAn+c0Adf5Ud8Uv60DExxQB+fuKcO/NH06UCEA/z60Y60v8AnNKOnJ/KgBuKUc9qX+VK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0o/GgfjS4oAbjrR/nilx/nNOAoBDccf0oH+eKcBSYoAAOOtAWlFHb+uKBiAcUAev8qcB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ATH4Uo/H/GgUooAT+dFL/nNA/8A1mgDOs/OukDRoEXHDMaupZqP9ZIWPcLwKq6E5OmQ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PHv7CtGzAdDHFFzHGAe5xUoyR7e9RKfxqUGpGhUwc4Oe2Kd9OtNxwe3uKB6UhjgeMmnj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nTx9KAFHFQtZQMhkubxkR5NuxCMqe38qmH15+lRyGySOV7ny5ZjgLG6sfl7tx6UwZk3d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tN3HP/1qdorE3MgYj5k6g9cU2/8A7OaXbbMVUc7wCufw5pmmHZqCAPvU5APer6CRsw+e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IVunFS6ndarNA8eo2COh5RgnKn1HXIqJIWlmRI5RExYAOe1S6tZarvVXu/tUwbYFRuFU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Oaka2ljf91sbqNg2qfoK0Yjus4Tk/dAzVSWSVlbdEXXPysRwfYVbs8Gxj29MH8OabBDZ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ByOfpVqT7vP069aqdH/zzQgZbt+n6VOO/wDnNQwAdBU+Oc5pAkKv0p49/wCVNXOf609a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D/IpQKUf5FFwExx7+lHbjn2pfajt1/KkA3FHbtTv50Y/KgBmKO2P8in9qTHt2oAaKQ/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oHfJ4xzQBkvZX7RpO8VtHE43Kt9LgsMdcZyB+HpWQ0U0LALHbXKEF90DbmAHf1GPcVrG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8NrM4CqATNIAR14ztzWbqFtPb3TMt3FIrYcuFKbs9cZHXrn8a0QkifQ9o1M+UTteMlsj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sHR5C2qRExmNvRj2Irefqf85qZDRG3FNA9uKcw5z3pO9SAdRRDNLbzI8Gd5YKNoyTmj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sMpyp+lCA1r221KbF1HGYSx8orJt2OvuOoJrk76wvreWOVmBil3bFDkn6H1P+FdfaNqt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wSWJAV17juT3xXL3ul6gtv5ouUktWYloxIWKEHnPHyn1q0BFpLPunhl5fAcEHrVmXoen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Rl0BjYeWSD0zV2UEAjH60mgIG+7UY/yak/hNR0APiPJBNWEHvxVZOp9asRnnr+lA0Tdq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x/hQKQIUeuKX/PSk9+PSl70gD19cUdqKB/9agAHfpR2o/CjpmgA+v8AOm07t1pO1NAI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/jR2pAhO3akpaKAGn2pOPwpxHXmk/wA4p3AaaSnf5+lIelFwE7UcYPr/ADpfxpO3SgBK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FwE7Uhp3bpSHvzQgGn60n0/Wl7daSgBk4za3A9Y3/wDQTXmcPF+n09K9NcZjkGeqEY/A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f0IpoDvdMObaP8A3fSr6en+TWdpP/HpH9PzrRXp7UMBf8/Sg+v60vt+VJ25/L1pAHak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lACHP4Un+frS9qPX+lACfjSUvb+lHrQA2gf55pf/ANdJ/npQAGk/z9aWkoASl/z0oooA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S0f5zQAgpR9aWkFAC9ulT2n+rf8A3qg7f55qxZ/6t/rSY0S44pRRjmlA/wAnvUFHPa5/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pS2oG5B2JpddH+nzH/YU8/SktjiRD/kVcSSp4Xd5dKmklcszXlzgk9hMwA/StUCq2kwx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O2M9y5J/WrYFUxB2/wo/wA/SlH1pKQCY5PrTTT+1Nxj/wDXQNCdf8Kks/8Aj5/4Ce1M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Pn/gJoGkW8UgHFOx3pcf5xSAaB70AU4D3pcds0AMx1ox/nFPxS9R+NADccGkA/z6U+k2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R+NKB1/nilx/k9qAE/Cjpnp/hSgYFKACKLgJjrSetOA9hSj/AD70XATtQKUD0pQP84pA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nD/PFLt4/lTAYB/nNLj/AB+lOEZ6kYHqaAUzt3pu9N3NA0Jj+dAp5X2/+vRj0oAZg/57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OtAWEx/9ajt3x9KUdPej/OKAQ3HtSilo/nQMSl70mKX/AD9aAEFLijt/T1oHOc0AH+el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ACClHQ0D/PNHf9KAAdP60vb8KMf59KP50XAB/nnrS/ypBn604IcHj8cUAY/h0502L/OK1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rD8Jtu01fX61urz9fpWktzBDlqReSPSmoPbn1A61IOtSUhe1A/zgUDvx+tLj6YpAOH6U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6U4UAKOn6daWOS5jaQWMUjzMn8Az378dDSYp0a3EhaK3YKJFwzE42+hzTQFG7up/KkFz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UEqw7huo5rJtjGt7E8GVXcOD2z1rfv7bUEd5G8osnDBG+8T3x7+1c/KNkwMkZjYkNgjG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z7JmKxlsMw6gVJcabbKlwukasxaM5ZScB/qep/CmSbc5kGU6sM9RSyHR7iLFqktveJ86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/GpQmY9ys6O8avEsWdwSNywBI6c/rUtkc2gyMckGoHWNpZHWcNGewXaQT1yKn08EWpDY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pAMeo9PSqp69Mc1dkHynHWqbD5unekDLMOeOef51P/8AqqGEfiOvSrB+lJjQqDrTwMZF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5pAOQAClxSgUtADf0980f5+lLj/9dHSmAgFH+fpTqSkAmPypB7jmndzRj/OKB2G/56UL1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4pUHNAGTLZRPEZbq6m8ojB+yRjbGc8BySOf8ay7i0WORVa4uIWAJjW4UMrEdRlenPqO9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dagLq5iZtreVKsao3QDB5YgYzWLdpY7vLtY5Ukz8rCcOD+GB/OtIiJLB5GvrczqqNvGA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9v51z9sjpcw+bJvbepz6V0TghjUzBELD/OKZ27/SpWz1/X0qMj/H6VIxOxpp704dP/rU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mSe3sVkJQgqQQig/U9unT3rN8QWV81zJK8sNvcKo84GRsSAnAKjAzjGCfzqeyknFykFu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+enar2q6fqV1E8VwLeLzs8mU5Vwc7uh2k+nTk1S0EcYYbi3wWcO0ZzweuO1a8pDKGGcM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uIoi0s6MjgYIyccZP5Hg1bsnZrGPd99PkI+n+RQwG9M9zTPxqRuGIqM/596Q7Cr19qsR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xCeBQBaHI60Z9xmhemB+FLSAB060o7/4UCgUAH86X1/qaP8A9XSkH9aVwF/Dj+VH8qB0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f2o/z9aXik/z1ouAnbik7Up78UhHvRcA/lSU7/8AXSUXAb/npSGnfjTT/nimAUnY+lK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+etFKe/HFJ6+lACUh9+lLSfjQAlB6fpS0h/CgBP89KbTj0/GkoAAM5HbBH6V5geNQir1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zGUbdQT2Yj+dNAdvo5zap/WtJOR/9eszRT/oaevIrTQ02A7/ADzSdv8AAU6jH+SKVwGj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2pOxoAa3X6UDmlNHagBPzpKUf55oxQAn1pPp1pwFJigBv+TRTu1J2oASjFL/AJ+tGP8A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v8qXpSUAA60fjRSj9P5UAGOKsWf3JOf4qr//AK6s2Q+STnvSY0TAZpRQB/k0oH1qBmBr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49aZb/eWpNeH/Ewk4/5Zr/Ko4eqnNUgQ+w/48oPTZnFWOp6f/XqDT+dOtT/0yX+VWRTE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6D1pKLgMFFOI96Si40NxyalsuLr/AICaZj86ksh/pQ+hoAu/55pMUtKB1pAIP88UU7HH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AKXHFLt7/wCTShTQAzH+fWlxxTsHFKq0ANAP4fzowT2GKeB/hR/jQAzb68fWnBR9acOv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ijbxTh1/+t0oxTHYTHX1qOV1jB7tjIH8qlqlqGFmQseNv+NIByTXMsixxIpkY4AVck1Y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ihiQMb1wD2yR0/Gs1polgkiklWEznZ5jZxsALMvHIzgD86tR+IdGtLN4bSO1sZ3YvC8E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c+tQ5FqN1cbLZ3CLIXQSCI4kAkDsnOMsM5A9CRUdmqTXMETqPLaRQ2BjIzVS48QNq+tw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pK0J6owBAJAGc9as2G5tRhC9sv8AkpNJO4nGxftyrwKyuXXpk9qfjFVNIbdaR9NjZOff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l9KX/PFKfakI79fb0p3ATHY0tGCecGgAkdDn0oEJ+PFA9c0pKKPndFHuelRfabccecCf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2ox3qD7ZGPupI3vtx/Omm9b+G3GP9p6OZAWcYOKUL1x+VUmu7hh8phT2Ck/zpjTTEc3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6BamkFPPH6UxyqD53RfYtWWfmzuZ2/3nJpFVF/gT8qnnA0Tc269ZlPsOab9si/hSVvcL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jt3pczAtm+P8MH4s3SmG7lOceWo+hNVh0oz+VHMwJmuJT1mP0VcVC7M2cySN7E0e9GMg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DH3WOPbpXTL1/TmuP8DyfuiufpXYAZ9+PXpXXPcwQ9O/pTwP8+lMT1OKkHT/AOvWZSHr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XHr1+lIBRSgehoHTPalHSmgFHT/69KkZmYRfaGt0fhmU9R6fjSDofypyrCzKLkkQ5+Y5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QomsNwP3e8fKM9uDxWFex3EZImYPx2PWt25OgyFikcm4nLlGIx9MjtWHdQpGCIrgvjpu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6ONwoIIBwe9Wrm/T7MVk0zy5T8yvGMAD0J4xVK1YvZwN0O3HH5VqvPqy2bh7aK4gkQecz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bAco4sxjMc3nZLMzSZJz0x+tT6au2KRQxZQ/BP0pt9LKt4YrmLMi92Xb8vsMCnaWU/fr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iRZcfLVJxh8Drn1q3cuFU8jPbFZ13cpbDMjog/uk/Mf8KEDNCJdq81MSoOARnsK4u78V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HUDOPwFZx8fQ28h+xW7OcfflGSfwB4qlTkwTPSVQ9WqQD0FedWvj9eWud+eu1QAP55rS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sgPooz/Ok6cgujtVHYdaX/GuTT4g6QEJVJifcAD86cnjzSG5kLL7Bc0uRhdHU4pccf4V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8ssn4xmrtr4g026JEd0FP+0pFLlaGmaY6e9Jjjr+GaqjULbOEkMh/wBkdanSYP8AdHHb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+VG4+lKPpSAT+VAHNKRxQB/jQBn3kdnbxvdXUdvcF2KlJZGBTHGQq8YHqaxrqaxlLxxW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8gfieSa3ri6tLBnd44GmkcrI7R75EU9GQH5fwrEvdQiulKSJDGMfKfIVWcfVQOatCIbV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MknmupkHzNXLWoURAwv8gIypPX1rqn5YkHg1MhohYf5x1qM9T65qZh19P5VF/SkgGAfl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aAI/Pe1kSeMOSrAEIMsQT29e1bN5a6ndQSuhhTehkYSz7meMj7qgA4+vWsg7lO5Dhgcj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pWNvJFGsGX/dXLyfNG/8WVxznnApoDjrjRr2yEhmuYVZGw6ISx2kfKcnGQee3am6aHXz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H8MfoKt6vpN49xcyTXMSSxFflQMGmBJy3PHHt61Qtl8m8Uq+5SPLcY6Z6UwLT43H0qNv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aQDQeKni6VBU0HNAFxOnsaX1P4UidKcf84NSAo+vHpQKB7ilpAJ2oP+c0uOKT8RQAY4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UUAH/wCqk7dBS0nbj+VAB2Pr6Unal9aTH+fSgA9aTtTh16cUnagBPx/Cm9D15pw+tH+e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xp3r/nFJ60kA3t70fr+PWl/zikxVIBMUgpe1HSgBOaT/ADzS0fjQA00n6U7/AD0pBQAsX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3VFHpIR+temxj94v1/OvNtVG3Vz3/en+ZoQHXaL/AMeq/WtVKydDP+jD61rJTYDv/wBe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gpABpMU6koAbSD/PHWndqTHt/wDXoATFFOHSj2oAb2o/HinYpD0oAbjnpRj2p1GKYDaC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+dIBmOKKcB7UmKYxPwopcUuKVwsNx7VasR8smOuRUAqzYDiX1yKmWwLQmAxShacP88U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EP8AT3/65r/WooB930x1qx4jH+n/AFiXv9aqGZbaymuHUskUZchepAFWhFixGLG1H/TJ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StNpVrIyhTsC4B9OKujpVAJjrR/P3FOFGOv+FIQ3saaRx1/Sn/zpuOuf/10AJjjmpLL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2qSyybkbTg4POKBouj+fan7T0xTADknj6inDfn/61ADsdcg+nFAAx0pFzinUAGP8+lLj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8aAAigAUgH5elLjnpQAoGO/FNx+VOxwcUAH0/CgdhKFHH9KcFPb8KBG2OnvyKAEH+eKK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YVCbu2XrMCf9kE0rj1Ju/vVTUBmaPj+Ht9ak+2RZwkcz9+Fxn86yPEKalfpEdIuI7CR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z6DkEc0m0BJe6el5AY3JTnO5Tgj/AD/jVaDSY7a5juPtpSWLlWHljHGP7vpWR/wjOrX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a1tgmPxJNZFx4bsbXxlpFhd6lquoxXKO5WeUBSygkAgAccGiyKUmjq7vUdNtQTcX9lGe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FUY/FukwSSGzuHuJWQx5jjZyM9cYHXGR+NasGnadbHNtp1lHjusK5/OrvnOq7VO1cfwj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vreTTkLpcxEO2BLAyYBPHUVpNeQjO1XY+uMfzqhuY9WJ+vegY9P0o5rBYuG8GPlVR/vN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sA9hmq/4j8qOx5pczAe11Mc/vG+gAFRs7N94kj3Y0nFHvRdgAQDsM/SngnHU+nBpufyo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FiJYwM4YtuOPQU400Hg+nSgfX86YDgRz/P0pM+30pPw/M0DpQGwo/wAmlpO3Wgf54pAw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xQAo6nn9KO3v/Kk4/wDr4oz70AKP8+1BpM4z/jSE9aAMHwO+JSOnUEGu5UfNmuD8KYj1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9sGu+A7mu2pozCIo96eOvT9ab2pye1ZFD16GlH4fnShef/r0uKECAUowOw9KOnX/APXT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QDr6+9PUorBpI/MReSh/i9qaKUEgggZweBjrSAnvL2NkIbRZEDH7zRDn/wCtXOXX2Quw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3fauqnbXDCrSeSq53KQ2Dn05NYGp3Eku/wA+2G4tuZwOC3Q8jtVoRNp/zafEM5xlc+ta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a6gFjI3PHuHQdc8c1j6QwayIHQMRitOGy01ot89yPOYZZW4EfoTgjj/61SwMu9W+tZ0e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3ED+mOKpWEwaacqAp2c/h3pb+J1mZBcxy2gBZXyR8vpzXHeKPEbWkJhs2AkkGNw67au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JvE9tpcTwxETXh5JB4SvM9Q1a7vZWLSsAeoB61Tmd5ZCXYlj1yaaeBgV206SiZSncZj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/r60oH40Y61tYgQHqfw6UoJHWjFGOKLILidf/rmj6GlxwTSY/KlZDTHB2H8Rxj1qzb3k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1qoKXHfP6VLiik7G7a61NC4JdmKn1rrdK8ZgRgEH3VmzmvNl9wfwp2TjqeP0rJ0kylJn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jH7yNH/uu2K1xKCpIUkeq9DXztDcSRnMbEcdQcVs6d4m1WzYNBeyhc/dc7hWEqHY0Urn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2RThx6/lXmunfES4DY1C2jkGP4Plb/Cuu0rxRp+oj5S8J9JP8axcGikzRkvTZzzxQKxm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U9cHqCMcVmanc6hNBjUI9Q+yp/q/Mi4x/tcda2JZnfK2FvLO67ZHeFtvHcFvp0+tUJv7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gFds+4oB2wDzxwcihCMaARtbloyVcH14NdWR8qn/AGR/KuZd4plcpGYpCTgdMY7V0sR3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UpDQ1uO/OaiP+fepm6VERzUIBn40tH4flSjpVIBhFX9Clunaa1ht1eJWLP5kgQENjDKf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8utPsFma+jjhiEu/g732qvr9MjigCTXtMvbqSM3F5CIU+X7UI2VkPI+fBwB2Jx6VyrW7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DI+9iuy1jT79YYidRtlA4dvKLsq5Iy+D82Oh4rlbjTktZnT7WXCgYkA6/T2z3poRZlIZ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moHpbPe1oFkI3xkpke3SiTqD/SgZH3qWHjjNRf55qWIcn+dIC5E3HtTyOevFRxDqcVKR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oeaQdB/hTqkBOx/w60Gjt/8AXo/lQA31pf8AOKPxooAKTHFLQOlMA/Gk70f569aWgBOt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egBPwpMccc04D/OKSgBvr/jSGnYo4oAZj25ox/8AXpe3age/ShAMoAp2OKMU0AzHv+lB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ikouA3/P0pO1Ox+VGKLgJH98fWvONcG3WH9pz/6Ea9JQfMPrXnfiVdusyH/pufx+ahag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61sIM9KxtBz5JHfdW2i+lUwFx+X0oxxUm0+lCoxHT9KQEVGOtWBbyN0QkeuKR4fLG6V0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nYCvRj/ACTUM+paVb58/VbBMdQZ1z+QNZ03jDw1AG3axC5HaNWbH6YoswNgDPQGmt0z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GDskvZj6LBjP5ms65+KelbCLfTL127b2VAfyzTUWFzu8f/q9aNvHt615rP8AFiUg/ZtH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CxWbcfFLXXB8iGxgHYLFu/9CJpqmxXR66I2PGP0qRYJD91ST7CvCrn4ieJpAc6p5Q/2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irXb0nzNYvpB6JK38lqlSYcx9EPAygmTCDuWOB+tU5r/AEy3z5+qWKEcczr/AI14Bb2O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l43TKQSPn8cVoSeBfFKafcX1x4d1OK2gQySyzpsCoASThiD09qfskHMe22mo6dfSGOx1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yAnA61YIrxT4XSxw+K7GWVwkYkYFmOBgxt/9avZ3vbUEb3eMMcK0sTorfQsAKzlCzGnc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J9aT/PSoGGOOtWdPHE34fjVft/8AWq1pw5m/D+tJgifH5/SjHB/zmnEUuP8APpWZZzvi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/rWdfKW0a+UAkm3cAAf7JrT8TAi9T/rl/U1XtuiY9quIhmgAjRLPIIyuQCOxNaA/zxUN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AOfapgOaoW4v+frQehpaTBxQIb296TFEjxwxtJNIsaLyWY8VSTVIZCPKtNQeM8eYLcqp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A0XP88VNYD/S1HsahLA8LlvoKltWeGXzPJdsAjBOP50roEaIH+cU4L/n0qo15L2ihX/e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/6yNR6Kmf50udDsaO09MUBGx3rNaWZh808n/AcLURRWzv3v8A7zk5pc6HY1WKJ9+RFPoT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T6Dms1Y0XJVEH1H+NLuPY4HbApc4WL/22D+FZnPsn+NMN8MfJbt/wNgKpZPcn8aUYwaX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Y4V75JLfypjXVyw/1qj/AHY/8ah+lGaVwHNJK337iY+wbH8qjwCDuBbjHzMTTwOelHrR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inHZaeGb1P503HP+eKKQxcn3z9aM8Hn86T+fpRnt+tAgB4/+v1rldXz/AMLN8Nc8eTMf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5/lXLapz8TvDuOgt5s+/yNVwA6pup/Km9vSnN1OetN74z+dQAo6Uo6f/AF6b047UD9KA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aTt/9agUCCgfpnHWj1pB/nNMBRn1/wDr0de1FAoAXrnj/wCvQPrRn34pP1oAPx/A0opO1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jNJ2o/l0pAHWjp/nrSA+9FCCwDpS/wCelID+X1pB/nmmA7saQ+lIfU0UAc7pB8nxLeL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6Ch+UEc158y/Z/GF4mTjzA2fqBXoMH3AR6V2zMIkmOueufzpyYzmkH+fenL7f/rrIof/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aWkNCAdj+dL+NH+frSjvQAD9fWlPY+lA5pe5/OgC5/Zk7NCZ9QEiMBtw33CemB7GsfVV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ksCNr9s4rTNnpH2dTPJOkzDJPoT6dqxNStkV5gs7bY+iuBlv5e1UhD9Ebd9pU4wMHkip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JEmJa6kUrtVu/P8AKsTTNQitrl45vMQlcggDDYrgvFWqG61Npl2ojfdUHoBVxhzMls3v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ZYyduAqoT998ZOfYV5teXElzM0srFpGOSxNPvpmlkA3kov3cn1qtmuynTUTKTuNHHv704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Afl9acOntWqIEC5+tH5U4e1J36UwExx15pKXAoA/zilcENx/nNLR2/pS8UFDSKcPu/0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/PFIBCuKTOO2akIyKZigEJ9KAxPfml4z1oA5/wDrUmND1cjryPXNWrW8eB1aJ+nOCaq5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jkcCocblJnoeg+LHjeLy5BHIGDFJT+7JH+PvXUzF7lftTTWXmMN2xH56/wCfyrxeGR1O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Ye32skhBBwUbkVzzpmiZ6FCVMbLcKylj8pPb6V0lv/x5wemxRXHaTq8VzAwKoSwAO45A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B04XGa55IpDqibnPNT9v/rVEw4qAI8cHj9aVelGOD/jQO/HHfmgBCMZ9KaXeEh4VLv8A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z0qOQZXHf6UIDcSO+isWniuLSMyKCAT5nmMepI4Kj178Vx95pItCI0u1lQYklCfcRie3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hp7XNzaNLLNawxZ80SRofNVvpwBzn65rndX0i3Esksd7J5safvI2VVJ5zjH48CrQGfZq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DcCfapJhhSTyQarRxRw3EUkTsTuwQxBznrVqUH5uM47UAVscVJH1H+FMqVOxpAW4hx/n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R5qapYAo46/lS4pBx0/Ol/Dn60gE/wA9aBzS+tJ2oAMf/Woo/nRj/OKAEo9fSl/zmko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MUAA6UUdqPr/AProAOPwpP8AP0paMUXAaOaCOOKX14oxxQA0DtRg06igBgH1pVU1y3xF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xZ2cNxLd+Yd0pO1Nm3sMZzu9e1ef3HxT8SOP3ZsYP9yBT/6FmtY029RXPahGfQ4/lThb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58ufiH4kuGIbWpIz0CxEJ/LFVBqXiTUmwtzrVySOiCVs/lTVIOY+jJIxGCZZI4x3LsBj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3z5+r6ehHUeerH8gTXhcHhDxZfsCmg6vIT/E9uw/VsVrWvwq8Y3BAOjGEHq09xGg/wDQ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nps3jPwzAx3axExBxhI3b+lcF4h8TaRdahNPbTSuhl3A+XjIqa0+CniSU/6RcaVaj1Nw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1r8DLrJ+1+I7VF9IbVmP6sKpQihqMjJtfiLYWUZEGn3EzdQWkCg/oabP8WbsZ+y6RaIc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rLP4HaUpP23XtQmHpDCkf881s2nwd8IQD98mp3R7+bd7R/46BT5YhySPKrj4peIJARCt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ZNZNz8QvEsn3tXki/wCuaqmfyFfQNn8N/BlrkJ4etpT6zu8n/oTGte38N+H7GImz8PaU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UU7Ifs33PlSXxBrF+fn1TUJieMLIzZ/KpLfQfEOpYeDSNYugeNwtpCD+OMV9f2v7mICC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R+mKkaSZz95z9TQmV7LufKdr8MvGVyoaPw3dpk9ZmSP9CwNa9r8GPGMuPNg0+2HfzbtT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IJ252v8AlTZVWBd1xNFCvcySKo/U0XFyRR4La/AjWHx9r1/TIR1IjikkI/PaK2LX4C2K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dxDaqmfxJNen3PiTw9ZA/a/EOkRY7Ndpn8gc1kXXxK8E2oJk8SWjkdoVeQ/oDRqFonP2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NdaxcD+606oP/HVzSweDfhzYeIU0j+w5rm5LrEZbieSSNZGXcEILDnHfGBnrVmf40eCo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/pnZsB+bEVy998YvCA1xNVtfDOp3N8g4eSZYlJxtDbASN2ON2M4ppMTcUegavonhfwvp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87TR28QeFVXdIwUF3IO1QTya2PCOpQaroVtfWthb2IkLo0cKrtDKxU7SANwJBwfSvINS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PwlayQSLtZLu53qR7gLisqf46eIhAkOn6VotjCihURImYKOwAyB+lLlYcyPefFV/qlp4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7jC7VUZYLuAYqOeQuSOD0rMiOo6r8NNZOqpN50lreJE0ybJJIsOEZxxhiMdhXgNz8YvH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HTFvaRr/ADBNU7Dxz4r1PW9Pi1HxBqE9tNOsUsJk2o4Y4wQoA5zT5GDmjM+HLSNr+miC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VQCy7sjIz35OK9rv/D9vbo1zp8lwl/F8/mSzNIJj3EgYkMD3+teFeCm8nWrMmQxbJovn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X0JrMkkDRmxuodVKsrNGsDQrJjPBY5wMgZx1BrOo7MiOqJJbcWd3eWa/ctpQqjOduVDbc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0VBamSGFzdO1xeTSNNPKAFDuxycZ7DgD2Ap4mY9Ejz1wX/wFYNo0SJSOKt6YMtN+FUN8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+dIjTLu23Eozx8uBUuQ0jaKENj9aa5WMfvJI092IFY7Dd98yP67pGOf1pqxRqciKMH12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s97H5DCUCPBKHIzk96jtoZhtBhf8qvqxXhTge3FKCccnNCk0FjP0u0urTTra2mxLLGu1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BDMfvPCv0BNSA4HelyeuKOYVrDBCcfNOfoqijyYv4jI592x/Kn5/lTSaL3ARUjU5SJc+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wAPoBTKT/ADmkFhS7nqxx6ZxUYHrTqQdOnt0pDQDGPU0hGRxS0mecUAIB/kU4fpTR9aOM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JzSZGTz+tG9V/iFOwABxS0J85IRWf8A3Rn+VGeSpBBHUGi1guJ2pfrR/n60f569KQw9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0Z9qCaAD6nj+dL+NJjimn/8AXQGoox6/nSZ9P1NH8/TFFAB3zmuX1D/kqGg+1rMcf8BN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fihog7fY5u/+yauAHVP97Oce2Kbnr/nNDdTTagB3ek/H9aM8f/XoH4/h3oAWlHtTfxOa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ExRilGMHn9KPwoBB6k//AK6B16/nSE0n60hi/wCRzQaAME8j8aP50xIO3/1qP89aKTOD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Nz1oznkmgc0IYD/PvS9vek/H/wCvR2PP4etO4hegOMU319KX/OaPX1oAU+3/AOum0v8A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MRg6wDH4wmPZ0Q/0/pXe2uWhUjHQVwvicbPEsL/3oRyfYmu205s2cZz/AAjPvXZPYwiX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T/PFA9ev4VkUOH+fanD+lIDn/wDVThQMMce9OUf/AK6AvH+NKOO4A9SaAFGBycAUwuSM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mmjiXPUgcetZtwt9qO5Ff7NaqcM4PLe2aaVw2J9Q8U6To9q0V/brcXJOQoOfwPIxXA3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YrcJFkkY/u/icmpPEV5aw3MVjpohEcMm55CvLydMZPUf41kah4heQlZPLkBHLEYyfwre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q8+zeU+wxseqqob/ABrnLiVm5c/P6k1a1C/kuI1ViuFPHrWczZNdMI2M5MYxyeaSlPt6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fqPwpR/nmkzx70meTk0CHj/PvR+tJnj/ABpc4zimAlJ/n60h79etLSADQKCKB+tFwuKe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XrkU0dKBoeDlSO1NP6dqB0Poe2KUYNAxnXNID8pxQThj6dBSgce1IBw+ZDjqP1pVb24p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6kbsY4PSkNDR8vc49M1LG/OR+Ypj/KKYO5X0/OpaGnY2tNvpbOZSTlT2B7V6t4T1eK8s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HoRXjMEpQDjI64rV0vU2tZQYWCnOeeh+tc9SFzRM9xJxwV5x270wkHofrWP4X1lNVs8B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/wAR71tFSOvOe9crRRF2pOn/AOqnkY//AF03v1pDAjj/AOvTD0qT/wDVxTSOtAI0NJmu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qrASNMCzt6EDviq+raOJ7iW9udQdwIxEhSAASSAHGSc89AOKbp80sN2BF5IU8s0q52/T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Qv8AaXu9ScQS4M5ii2AY+764y2Pm9hVIRxM9vB5OxZyxx1zjB/pzV1WLIrHklQSfWory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+YOZSzk5J59Peizx5RUMWEbbcn0pgRnrj+tPQ5XpSS/K59KWLkEUgLcZ5/+tU//AOv6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lSwEFHv/AFpRQO9IBP5UlO/Clx6jikA0e1FOC9eP16UEcUXAZQB/+unY+lJQAmOKXHWg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igDFOpPwoHYbilpcflRigQ3FGOP8KdSevH60AJj2oApaWgdjzX48w7tF0Kb+5dSRnjs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wnHa/wBoaK1xawzK1xGJBIu4MN+DnNekfG6Hf4Gimxkw30Rz6bgy/wBa5j4PaHY65dyH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RVfbvkZ8Lk/XHHckVstYo7svlCMpOotLHru5re4vItH03SLYxSrHCDaEswH33JQcdgF6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LaCO2maKckZcWZ2oMD7u4jvnrnjFckNc8RTad9qOphBnDKkaqRk4Hb1FcNL4r8TXA/e6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sx69B9OnpXSqEmecsTG7sj3AWGsyFjJqdwikdI4Y0wfXnNTW1sbG3YXl8ZGLFjJcSrn9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vLl8y39zNExAJadmAH5kVWSFJHPzblZtuVHzfpz2HbvVrDPuP2/kfQs+s6RbqTPq+noB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S+MfDkSsf7WjkA/55Ru/8hXiEUUO/OxiCuGwMEenHH6561KVVgp2lm25y/UgdcZHsenr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nrkvxD8PRMVja9mfrtSHBP5kGqkvxM04Ai30y8kfHSSREH55NeYpDztdcrnO1j14P1HY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MhGZshQfXPp+PQd6tYeIe2kd3P8AEuVUDQ6PGgIzmeVv6L/nFVJfiPrLq/k21jDt++BE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XJxoCygSjfyHUgfLnOeOD3PWmgh3yzFuMkMOn4kY9enrVKhBE+0kdDceN/Ee04vY4VUd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/hVG58S+IXEhudYu9iZdjG+whQCcAAex6mswD906kSA43Oqk7SO/r79SKy/EtwbTQ7jO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gnAJ4wOgPbvVSpxS2J5mcpqXiDWNSmlkn1fUnjdiVRrp9oH0zish4/MJ80s59XJb+dPU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Yu4xIY1YlUUH2FPCjsP/AK9L60UAIR7UmKdR/k8UAN/L8KP5dqX86P8AP1oGgFaXhyCW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C5hkck44Dj/69Zo4/lzW/wCCpIY7+7NxHI48jMew42ybhtJ9QOaQmUtNJg1ufH/LOc/+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iL8u07hWP3uMnpXzxdx/Z/EuqxA/cnmwR7MTX0NxIkcnd0VvzGa5MRuaUyHaOTkkdMUs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defrS8AdgPSuY0E7f8A1qOxpC6jqwzT1DPyiO3bKqTQA0CjBx/9arcWm38wzFY3Lj1E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Td9iZB/tuq/zNNRbFcycfnSitJ9HmiUm5vdMt8dfMul/+vVeRNIhGbjxJpox18sNJ/Km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/npT2v8AwtGuW1u6mP8AdhtG5+mail8QeFo0/dQazcN77EBp+zYcyHEimFgB1qBvFujo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Z7s/yAqF/HEoH+i6DpEWOhZGf+ZFNUmLmLfmLng/hUiRyyHEcErk9lQmsx/HmuniE2F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5qrP4x8R3Aw+sXCD0jCp/ICmqQuY6mDRtUm4j066+rJtH64qwPDOrYzLBHCPWWZR/WvP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PjUr2UejTsf61TZTJ/rGd/8AeJNNUkHMekvoggOLzWNItx/tXAz+VQPHoUB/0nxLaH2g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4sSgfdA/CnBR2/UVSpoLndnUPCkJxJqWpXP8A1xtwv86jbxF4Viz5Wm6rcn/prKqD9DXE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TUEB2DeL9KjP+ieGIz7z3Jb9MVGfHlwmRZ6LpFuPeIsf1NcmB1oxVJJAdO3xA8RDPkT2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FrY1TXk1yy0qeS1EV9IjCaRcbXI9vz/ADrz8DrW0bk2Wh2FwE37CRgnrnIqZRBGz+HH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7fxDbsMTwSIfVTurStbmC8iaS2kLqp2tkYINc0otblJk2CSaPxpAaM8VAw6f/Xo//XSd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EY/Gk/nR+NH+enWhMBAOf64rmLw/8XU0f2sZj/46a6j+dcvdHPxV0n1+wTc/8Bq4DOpP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WHP/ANakHT+lQmIO1L/n6Ufzo9adxoAaKT/PFFIB3H40n1/nSZ4/rR2z/k0DFpB0o/Cj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j/P1o+maP5e3agSDP+cUn1pfrSHFAwHt+OaBQKQUgFH+eaO34Ud6B0/CmAdsUn19MUE0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0v8AKkH5H1qiTH8YY/tHTpAeCrr+RFdhozbtPjJ9MVyfjSNlisJWPImKn3yK6fw2VksY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EwRpg+9PUMRTgo7Y9qFrIocoI7/pTwPz+tNHQ+tSDpxQhoAO/b60pIHbJ9MdaAOOTxSk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CGSMsuTtTPQ9xXEeNvFKW8ElnpR3SkYMoPyoOnHqat+M9aCWs6puCKNuAccmvKLmZ53e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rejDm1Ikx0U8a4aQNK56lui1BI+/J79/akZgSdowKjPf0/nXYlbQxbA896bj/wDXilHe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9qcf6fnTTRcLjT+n1oH6+1FFAAD16/Wjd+I+lJ+P1ppPB/p2oAcG9aUHr/Oow3+fWgtS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3PPFN3e3HQ03PP8AhRcLE2eDRn5f0qLdxSj7mc8j1ouNEy9OvFJ/CQP50wHj6dqU+vbp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igdDx+dNTPI/hpU4BHrQAvcjtQCcYpARnBIpUGcrn6ZNSNEpIeMDPI/SoWBU57Hr7Uqt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bclX5Vuc0MBIhuUFTTpASNwHzLyQKgRWikJHr/31VriQBx0PFQykamh6rNZzpcW0hSeP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1/QNXi1mxE8a7JBw6Z6GvBxmKTg9+tb3h7W5dNvUkjYjnDAH7w9K56kLmiZ7UR6HIpn6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VlHc2rh0Ydu3salK1yvQpCCmkc09BQaAEgklguEkgWNpBwof7vNbQgfUIP8ASNS3oy7C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znPQ/0rCcZBz+FbVlcXt4I1mvp4xkZCW4AYdRhzn054qkI5jU7CC2uC891dTvyAJW+6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eqFuI47t0iJAdc7SfT61t65pltZGA3n2vcyO3mtKWxlv7vQDpxWBcm3Rkmh+UqwIYA8j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UH29aSHqRUk6/L24qGH74NSMuQ+vvVpfr+lVY+D/AI1aj5H/ANapAB3/AK0oHPT9aXp+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SkCDFLjg8UfjSj0oATFGPxp340fhQBHtoxTyKbjj3+lACAc/wD1qXoKXHFGPSgBMdaR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DJZjxUd/eQafB5ly3zH7iD7zVxep6rcX837xtsYPyxr0FK9jSEOY6OfxBZxPtjQzdt2d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/dwR/wDAm61y+nPuIBIPPRwMVvPYp5HmWYEU/wDcz8r+3sazcmddOjFl06tDGxWWCLPq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rFtSQAHaD+VebX2tLNEcvsdTtbJ5XHGDR4W1syanJKzZSRgBk9hwKqMZbhOnHY9Ox/8A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6aa1hRHlvrONWXP7ydVI9uTVF9b0OLPm69pS9sC4DY/LNaJHC1ZmF8V4fO+HGrcf6oxS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+Ec4SPWlJO4wK6gDnKyxEY969O8X3Gn6t8PfES6fqFteKbGSQGEnnYQT1A6YryL4USn+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/lPchd3/ALJWq0gb4Vc03Huj2IaHp8WsR6dcavco08uURYvkDNkqC3QE4OB7V5XeRfZbu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485GSQxHPT0Pr2r3RdJjvNTtb6XfmNo5ggk+RnUHaxGOoyenXivHfEkX2fxTrEW071u5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HPr2Heu3DzcnqcVSlGD0M1UPfYpPyqcfyyM9+3pVpOhLMCu7BYrkHpyev6t2qOEKu7C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kR6Hr61Ydtp2gruOAoA65446Hj2rsRiICP3akyY3EBlHLD04z6Dt2p0cQywUPyMKF4JA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TSku0jKz7XX5Rkdj16/U9W7VKAfkVncMeA4BI+g6jHHb0qgGhNzlyDg7WViR8oPoTg/l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oCpbkk9MY9c+n97vTY1HSAMM/L8p+o5AP06+lOEK4OxI0+ZcKD0z+XqOxosUtBFIMSsS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49DyOw6DvThnhPM3DkbY1wcds4OccD86dtbe7uIxI7hcgcY4xnoe47jpT9xSNAWTarAe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5Hp3NNICt5SsXETtI4H3SBjH/AI7/ALPr1rkvHtwDdW1rGT5YTziGLE85x17Yx0rtYwF8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SPwyccDsK8s1K4F5qd3OAcM22Nc8hRwOPbFZVnZWCKuVcUe/J7E1s6Vol1fyvHHEWUx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HNbtp4VW3gRdUbyldvnXH7zGf0ric0jVK5xHrjOaFBJIAOfpXqFv4RSe3/0fTrkQmUOh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dfwM7hpZbOeVmOAzY4AHYD+dQ60SlTZ5ECCKPX8q7+/8FpgKsixH1IwWb39hWVqPgu9t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LD+Jj2A9KpVIsXIzlWwNoQ7i3AAByW9K6nTvh14zvynkeGdQVX5DTKIgf++iKv8Aw90i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GPNt7eSaHcOI5eitz3GSR74ruZ7q7vH3Xd5czE8ZeVjn9aUp9gscbH8H/F2/bdQ6ZY89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NXrP4T39rI5u/GHh2xLcExTNM2PToPSrWpzPBciOGOORygIVlLE8tk8c4GB+dVIZb1nZ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OOO+Dg59qST7hoad98PfDsmtXt7d+Nci4kd9lrYs5G7/AGs4ruYdX8M20EUZl1e7ESLG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ya85ZL2R3JSbyg5CgkISPwI4p3k3csyTFEheEKIg0uc46+vXv7CpcL7jWh3reKdBiPya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7CZP4CoIvHVocix8P6YcDJLytLXCf2WZMm7kjz/CEBOxcjjPGeh6jjNWbeF4W5mDJg/K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Cal04hzM65vHeqDi2s9Jtx0+S1yf1JqvL438RyKR/abxD0ijRMfkK5/HP8AKjAA4oUU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3AdptY1B/bz2H6A1QmmlkGZ55pM8EvITz+JpEH3vekeNmyRnjtTSE2RIoUhfLGc8nFSk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cZDDA6AZ9zT/AJeQGUkdgaGhREH0ox+VKB1/zmj/AD0oWhYUDoaWrFratOARNDHliqhy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Z1KkaceaTKjFydkVxS+v+c1MBYqoabU40TzTEX2fLuAyfmJA9R9RToH0uW2lnhlvbiOF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3wQSRyOg71ySzGhHqbLC1H0IAOPenAVYlW3NoskUUkUm4ZV5Ax2kZBOAMZqBelb0K8a8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MQClA68UopcZ+lbkiAf5xT1jz9PpWp4c0e41zUUtbUBT1Z2HCD14r0c/Dmyt7Ustxdyy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+tNIDyRoiKiK9eK7PWPD4teY3EiEblYDGR9PUVy9xDtYjuPUVTg0JMpjof8ACtDVD/xT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hjr/AIdKvap/yLtmO+7+prMowuMe1dF4S/49L3081f8A0Guexx/9aui8Jf8AHpe/9dF4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2RR6/wCNFGea4zSwCj/P0oopXBAP8ik/lR/KgfQ00NAK5af/AJKxpoHbT5v5V1Irl5P+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f6VcOoHVN1J703tQc8ij/PFQAE8f55pB/nNL9TSZ9/woAUUD86O3FFA1qA6Uf5NH0oP+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Hek7UAKf8+9J29qBS5H+NACdqT/PSl559aT/AD9aACgUUDqaAF9uPajPHvQDxn9aT360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FHT2+nWkH40v86AOp7epPWqSEUvG67tKhcfwTqevqCK1/CjbrD3FZ/i8bvD9yf7jowJH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WZ5rr+yYI6UcfX6U5evX/wCvSDr0/PtThwevtx2rEoeowPXt0p6800dOtSLx/wDqpjD8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G2IxCHgso6fSr7D1PHYetVb25WytppnyERdoJHQn0FLcDy3xzIE1BgSIo0TMMYOc5yMn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uzMeSewrQ8Sag+qarcXLZCO20c8BR0FZo6da9ClG0TCT1FFBIxnn8qBTSeDWqIYdfp9e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n8qA1MBT+vrTPr0pSe1MJoAcOmeppp70maTPt3oAcen/ANaozyKU/wCcd6Qc+v8AjS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/rYzTqTHft25oGhAaaSR6U/FN7/5/wA/5FIAzSBiAen5UUhz/kUXEOD8d6dnK1FSZ9+f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Y7Z9OtOD5BI69Oar/n+VKrYzn05oAmLZP65zT9w4Pf61WDdvw60u7j/GkBKGznnvViM7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tjpTkkIPXr3oGi9u3KM4JXpT04DD+Fuv1qoJCDn2qxEwkBGOD71DKRPLiSLdj94nUAdR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Mg5JNNWXyZVz90nBNNu0EMyyoTsbg5qBo7XwFrzWN6IJ3PkzHGD0DH/GvVyO/ByOvrXz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cEHPSvXfh/4gGqWJtJ2/0mAY+Y/fHt7iuerDqaI6gDr1+lGP8+lOxzn8aU/54rnGREcY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TMlsl1JFEudvlx7mX39xVTFOtZLpZfLspNjyED7uc4/l3pxAnv8ATFcTy3c91MIonlKT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AHHtXL3kMMSeQ8YK4BDK2RzyMY7H/Gu1udLmeFjdS3UxMLgeY+OvGAFxwAefpmuW1e2t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aMFzkKeFxxt/EYI+tWCKkLCSyUg7jtxk+1Qxn5xUli8TLKi4DfeKiox8sxHvUgXvTFWo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U/IDVmLlT/OkwJO/9aaFwcgdKdj/AApyjnoaQDRyMgcUoHfNNhGEOT1Pr0qQUAIOlOA4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gGmjFPSJ5M7QSB1PYfjTZZ7G2BNxP5rDqkfT8TQ2VFN7CIjOdqKWPoBWXrmtW2kwsBJ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cAfeo9Xv7iaDfayGK37xJ3H16muUvrTzVLAdTn8fWpUrmsaXcyry9ur25ea6lLsffipL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fIpHf2p9vLyDnBqrGyVjoLFdjBww29wTWobr918jkEcYzWGl1mMBvwNZHiHW/wCzdNll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2PT8uv4VHK27I6qTjBczOK1bUEfXdSlUMytcPyenU/4Gq66iZT5YZBx03VnPbyz7THE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3smjYkvHkgryc4z9K9FRSR5Up80rl7y9oLOse7Gfu9auJY3sVrHdXVhcQWs3+qlkjwG+h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YbuE+ZNEwI3xgrx2IPB71p6r4l1HVLCCzuZf9EhJdI1GBn/9XArlm6nOlFaHXSlS5HzH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R8NgyB1I6gsf0IrP0rQbfw94rg1KJ2TRJCUnVSS1uGVlJH+yN2faneGJxJp4QHbJE5xj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1/lf2H3q2Zy0qns58x6rpjwyWsRtZ454doVZEYMDjjqOK8c+IEQj8caspBO6RJSuOCGj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Xa/D7U7Gyh/snCwAytJEc/KSx5X256fWuZ+K9u0fjeVivMtvC2T6cqcfkenrWuH+Imu0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Ls7kqGYn+WfUdB2qWJiE2J5eSuWOOvHt3+vrTIkV0YhWdQ33mPJHcHP0P8VWUhcon7tW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Oo44xgdq9JHGNRl8sxow2DkKFwzMfTp+g71IpVZOGwQxYgjGc9zwD+ZpytJ5TMGDArlg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z6+lOQBkKrIeTuIGAS3tj6AcDuaZSHAoUXh8ZI3MOB64PIz16ZpE+WNztO3GWAJJJA79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nzX+b5lxhueB6HnjuKkZdyKzqG3ZLqxAGM9eRjv6nrRcBsCtyGEShB8yqRgn8OP0PQU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XCn5CTksD27N37elSFDsBCeYQu9jITlsc9wfQ9MDmoJ5o4UJZAqcHPXBHbqR2PX1pOSW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LeWCJ4xPIHAJBwhYHPvwC3es3TNM0zTdzGCSW82KignIf6flVlle+gZoykVvEc78ck9O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dEWcwqGD7uWzwf5/pXnV63O9DeELFqxt9Quo44obcWyjkgcEgc/1rp7HT7PTZhJctHJK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riuYTXgMDhV8vyyAccjqc+5rPl1uRX4I3eoPXvmuKTZvGJ6hcaouMGcoFxiMc4Hue306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uGTbtVHbaT+QryJtXkyNznJORxzWnYa3ImGzIrg5yzZFZNGqOv1CFbiQb4Au4Z+Q9vQc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C0eGU+TKYX+8wyTgflyaty6/MwDLIRxgru4IqpPrPmRks8I9C46VUWTJGQt7PCCrKNrE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li1tFYK6EKpzkjk/QVYaS1uI922SVs5ODsVvofaq89tG+VCx5xwFPA/Hqa2UjJxNCC6W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Gnlm9/UZNc4zTWMvDbl9VHArZ0+4+2IBGGZ/Yda0TuZtWJjnH86afc1ej0y+kzts5z7i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eRiP/fYL/M0aElD6fypMVf8AsAX/AFl3Zp/vXCcfrUbQWi/f1Oy99rM/8gaLhYqUhI9as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LeyW7/1xTPO0rPD3zj2iVR+rGi40indecbOQWufPLKFwORlhn9M1m3tpqDaRbxFnknBk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z7Vttc2G0j7FcuvXLXAXP5LTRd2o5XSoSezSTOx/TFFwsVGhQ6hHM00YVNmct8ylR/X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rmUXCSeYW+VR0yQa0hqRUkxWOnRk9xAWJ/MmkbVr0nKyQx8YxHboP6UrsBY0Zs4Bb6Cp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3mb3CGqrapqDH5r+5HbCPt/liq8s00x/fTzSdvnkZv50AbB0u7CbnjEY/wCmjqn8yKa1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0tljeTMM1x/eCgMNoPIwawtiZzsH5U4dOBx7CsMRRVaHI2aU58jujegbS7WO2DarZM1u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ysc4xgYwePequoNo13p01pLqOryCVy7PaQiJmzztLMc46Y46CsrH+cUAVwwyqkne7Oh4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kW08On2Woyec6u7T3CZyoIHQH1rX0t7TULbUR9ieF7eDzUYTbuc9xgVzp71t+GD+61kZ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OmqasjnlNzd2VlbK5z+NPjb19cVUiY7OtSqfxrZEHqnwXaEPqCEjzywIHquP/wBdeoO6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Sa+bNH1a70e9S6sJAsqjBDDKsvoRXQTfFma9tCH0hmYKcgSttJHtVLUR0uqThpbfI2h2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8zXBamyGU7e1Tza/Jf2oupFkSe5UNIG6rjovsB2FY8shckn6V1VKicbCSGt3q5qR/wCJ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PyOau6jzoNpj+96Vx9S2Y+ea6Pwlj7Fe9f8AWqOvtXOHoa6Lwj/x5Xh7eavH/Aamr8IR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0tcJqIOntRRSH6/pQAUdv60f56UUCQntXLnn4uW49NLk/DpXUDrXLr/yVyM+mlSf+y1p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PxHpSnr1/Gm5HOfpUDD/ADmlHX/PFHr/AJzSZ46UAL9fpzSj9aaDxilpAKDSfWkzx2pf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/lR2o/n9aSkAv4+/SkFHbr3o7f8A1utMA6elB9//ANVBpBQAA8dvWl7d/XrSdicUvUUA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E9/XNH+enWgAFKPrQKBx1qkJi9TUkag8456c1Grcjrn0qDVZXTT5/JPz7eCK7sJSVSaT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NGJtA1DGd3lFjk+nNV/AL74CO2Pzq5fQPJp9zGpmO6FwQzcDg1j/AA7YsAFYqSOualfC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/lR36801IX/icsfU04x/X8TWI7DkIA/+tUi9KRI8jOelShAB3/Gi5QjHjGRk9K4r4o3s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rI3zv6KAf5126KP7uWPTmuG+L6pBo0DOw8yVvLVf1NVD4hSPIFOUx/D/ADo3f/q9aZI2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t/WvTWhzji34e9N4xTfw/MUZ/wA+tMVgZuKbupCcdTx/Ok7/ANKAsKTx/wDWpN35dKTt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hYXNJn6Ufj7U09TQMd+v40e/5U3PvSZ5/rQCHUfy96QdKUHjilcYDp9KQ+o5/GjODn/J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Kd1NIPfpSAYePpTT9akP+TTCOPQe1ADe/Wkzx/nmj19aTt14/lQMX/GkyQaB37UhP5U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OPxpm7r/ACoOOoI/KkBIJW9c1ct5NwIPTtis7OKtW5464P0pMpFt1MquM5YDINSrumjM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xTLRgkuZCcMCP8DWpeWQm06C4jBWZOCR3waykyloYycIP+ekbdD39a3fC2oLYaxbTkkI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5j8uFZVbLFtrrjv2/rTHchOAPzqXqho+kocmFWOMnk47UtYPgPUDqPhq2eXJljXy2Y98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ArjasyxlN3PFIJInKOv3WXqKkx7c/WmOODnpSuBrw6Vc3MaJeS311tBJPmeXG5b2GOR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aWUf22OC2JH7qRFYbl684/AA+lalla3V+mZjdz24JU4uCgUnGMgEZHU/Wo9V0m1hgZ/J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2XzGHGMs33vrmtN0JHJLcRG8jbYFL/Lu9c9P8/SklBWU5659OtS3NzHJEyx+SAuGXYw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2EgWRejAEVIyaI5jzirVv93j6VVtjuXHf6Vbts4xSYE2Dz9fWkYEYIJ4NPAOOlFIBoHU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eBgdaQBt45olkhtbaS6upBHbp95j1b2HqasRxRrAbq8fy7Ycgd3rjdevW1q5HJW3j+WO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GkIcxT1DX7vU7oi2zBZKfkjB5b3b3qx5byRqCTjv71a0vTo9oUrjPFaMtmqx7QOhrFu5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oTx29aimjUAhcY6gGr8sW0EkHOenrWc4Zh3JHb2oTsXY5S/jcXMqoOhzjHWoUSSNdzQ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hGYLjuXEbfjnH8quS2TLaPLGw8sL8y4rVSBI5qa6FvG7zMUjC5y3auB1bUzqd6ZCSIE4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rxVcySSi3SQvETnHrzwKwcOOD1rso0+px16r+E0I5lVcnBI9asWhNzIVVxgctgdKwZHK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RoWgtiX+/IdxHt2rWeiMqS5mdGdLsLjRrmWJmgu4IzIGLZD47Ee9ZGnaZfXuPJEe5uis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xgDzJIE/Ac/4VLZ6iunp57nCqfXqa54tnXKEOpX06/k0+7aKZTG4YoynqpHFdlaXaXMW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b39y19fXF3IArTuXwD0q5pepS2sqo3MZ6HNbJaHEz0ZlVxnhXzwf8aTWWn1kwy3MrveW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BkgdRkjtms7TtQW4UZbLeua0GUsyMjEMnGB3FEW4u6Fuck/ibS4jKhE5lDYUiM/Jg8g9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Z6fGXC2s7bm3FhgbuAO5z29e9da2kaHqF+1xrGnRyzMMGUMy5+oBGfrW1b+EfDsIzFot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mTWyxEhKCPL5fHkWwxpZfL0BaVSe/OCDj8Kifx5dS7ttnCWbgkFmz9RXtFtpOm26jyNM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6VeiREHyRxp7KoFT7aRXIjwmLxN4jmX/AESxfkg5jtHI46cdPTtViOXx1cc2+n3yHoWS1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kfAy5+gNPXLcknPuaXtZAoI8SXQPHMgM16Lm2t1Hzu0qoMfRTk1LZw+axFzclkThmJ3Z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s1ra22nRS7TcDc4B5xnj/AD7V51c3SRxLFCxCgc4HeplJsErGpeagkeRDJlAMEAYB/D1r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INZskpkJYEE5/MUFuBgfrUcpVy+k5ZtxYGnCZlYNxj1qlE+0DP1GBUokUnkN1zip5S07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9SOtaMU+6Js9SOD6ViCQjpgDNTGY7xtxz1GalwuUpmq9yzEKXP0HeoFuTyoYFhk4wKzZ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krjzQGALY6560lTBzN2C6VZd0ymWR+FXH9Kvw3EiqWJYID91jgVzdtLv+XeQc8YHSr9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pPH3uDj2ocSeYuXbFsgRjaT95Tu/CqFtfXOnSs1tNNb7upjYr/I1CenBGSeSDzSSgOp5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krEvU6VZmuoVkM00gYcl3Zs/maQxp/cH5VjWGoiy0a/meMyNaDfsBxu/Hmuw0jwd4z1W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s7e4QSI1xfMzbSMjIVadiEYxjH90fgKbt7CuwT4Y+KGH+kaz4etxux8kU0mD+JFWk+E2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ubaBBpq9fTLMaaQ7M4TZ7U4RN2Br0SL4RWLYFx4o1+UltpEQijGR16IavWPwf8MOCZpt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Drn8FxTSCx5d5TAcjA9zUE00EIPnXEEf+9Iox+tdxefD7whaajewtoyz+XMVUz3MrnGA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8M+FrX/UeHNIU+ptwx/Ns130svnOKkc8sRGLseaya5o8OfM1WzB9BKD/Koh4j0hjtiunn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K9htl061yLXT9Pg9o7eNf5CuQ8a+K9Y03W4ItMvJIrUwq5hiQDcdxB5AyMgdqueXunH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Ry8F9Jc/8eei69cnt5enyc/niriWniGRf3Hg7XWHrKscQ/8AHmrW8aalqUlxbp4e1fWL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kyvG0sSowfvcDsBXP2+meJJr21mu01Zo1mRnM8rYwGGcgn0zWMKEZNKzLdRpXNCPQvFs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G41GMfntzUz+E/F6ruuD4as1PQyXbuf0Arun1BTISD39a5HU/t41iWeG1S4iZiQHYY/U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qzzsRmM6cbwV2ZTaBqoJN14p0OBR/z72ckuPxOKrXunT6deaa6+IhqsFxJLBNGLMQhG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IrprnUdZn017OKxsLWOQFWbIzg/nWBqtnNY/2Glw8bGa7mddhJwBbhecgelRisvo0qLk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VRlsM7VreGz8mrjsbM/zrJ/H9K1PDvK6qB/z6H+dfNntFGI/KOe1Sjp0qCLhRjHSpKCr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Chx90DpSBMkN50pIOeGx0qaJ7RJN19dQWsSqXLyAnKr14Xlj0AAIyT1FY8HjCa2spLi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CGMQJEVVSd6nbkhyMbSWI9eatMWxdkMUMgd455XJyCCW/rV7d6//AKqvSxWV7py6hpV1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DbDyDg9/Ue1Zuf8AOaTY0PB4PPbmr1+f+JDbf739TWfnj9a0L7nQbX/eH8zSiDMk9K6P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AF2H/oNc2ent9a6Xwjzplwev745/75p1FeLJjua/el7Uf5+tIfb+XWuA2Ckpece38qKA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hR0H4UAJ3/8Ar9a5dP8AkrnsNKfH5rXUd/6YrmIv+SsP7aU/80q4dRHTmk6j/wCv1pT+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Cj/P0pfx/wDr033/AAouAtH4/hRRQAD/ADxQehoxx05o/wA/SgA7UfjzQOP89aPUUXAP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7/Sk6Z5oAWjoOv6UnrR2ouAp6e1IOtGaPrQAdutHak/nS9vbHamADoaM+9Hrz7AUn+c0I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0ayqyMTgjAx1pnX/APXTh6Hnnpmt6dVx2IcbmsrLKsyqc5QrgDrXI/Dx9s6pnoSPyrt7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wBXBeEGEOuTR9Ns7gDH+0a6I7GKPT4z1B9etKV5zRGCD7U/nHtWBaHIOMnH0qQUxfXIx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0FIaBR37YryP4y3Uj6hbROCFRTjPr/nFevg/L8o/SvD/AIuXr3viALuHl26BQAOpOa1o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rQW4wOD6mmDOOv4ZpC3YV6BgLuI75o3dab16/pRn+f500IX8ecUmf85pvrQTTAdng9PT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Tc++aOf8A9VIBxo9eKaP/ANVGe/8AM0AKevWjFN/yaCRRcaHUZFMz+PpS5PpSAU/5GaQH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PVQAoPp/wDrpSfemf5zSjp1P+NIYf8A6qaenWnHpnNI/BGD9TRcBrDCqcjntSY5NLnJ5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24EPnK+jUXAYQVxvHB7imN7Hj6VNu3Lg5/OosHpkZ9jRcCM/rRnjpUhjZkZgDhe47VFj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3ZMN20jJxxVRR/n1qxa/JOp6j0qZMqKNKOHcOcj3r1rwppFvrXw7hKoBcwPIM+pBz/L+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D6cdq9Y+E0+zQdQsgcyKwZV+ox/SuScjfl0PKdVUIuo26/O0c+Acc4OCp/mPxrKlRoVT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Bogtdd1TbyHaEbiejbhmszxRpDG5ZI4gEibYXH+9x/MVUZ6EWO4+Esu/QWXkoWOD7j/9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cr8M7R7LQZo2UrmXeoPp0rrB1Of171zz1ZSExk4FIydc/rTzTW6e31rMCSyszdrOiiR3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eed2OasahpGnrqMP2tLS1tUBZlb5hI2D3bgfSqKQm4lSIE5Y4wGxn2Psa073SLVLeFCt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jFt6jkjLZ98fWtYvQDkHuYFUx2c1vKgA+aEDHuDjvVVXE1sygENGdpGPyq7PdwHVJkgn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UJ16kAc9uarNKXnYSRlGdcYx3HpSAdZNx19qvQtgkY71m2hKsy/j9K0Yvv4xjigC0pox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SckouEHVmPAqBpXIx35q9BbRQRC4vyFT+CNurfX2pnm29ngxnzZv7xHA+lY+oGW+clpT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Sb3Idd1b7dJtRR5a8D0/KqNpaZwQRx1x3q0mngDIOTip7eApjJOeh461i3c6ox5SzBFs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wecfhSA/KaY7ZHPP4VJRTuUMinHas2RdrA9+4rWY7VOOv86ozKCTQBz/AIjT/iUykfw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TV/QLhZIwr4PGMGs7xFLt0m6B/u4/UVlaXqPkspz09DWkVdCuZ3xJ0Ty4lvrdB+5Y7lH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WafeS5HygcCvVPH+vRDQ5IkAMsowfYV5NJGVgiz/ABZIrvw/w6nDXtfQnt7JmZHlGSTn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AfSqulDzbYFx8w4zViY7B5Sn524JHYUTd2aU0oxGYaeUAZZV4UDv6msXVLo3kgSFXMMX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kmyNoYDiR12lv7qn+tNjgijj2heMYPvRF2FL3jn7dbgnbGD7gnit/S9FuLwY+0xIT0DL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3qxFqC2rZXJx2UVTk+goQiviC6hvfD18sF4Bh13qyn5XX1H5V02laklygBbnpnNcd4h1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kiFtGY1DD72Tkk/kKrQTyRENBKUIPbvTS01MZ25vdPT4mw6hzlCRyT71uvqQtb59uDbs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1JiqXAIkjO5gO4HcVvy3cUxMiyAK7bQDxyaVgTO6i/eRq6AlWGQcdalWNz2P4DpXFXXh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8VX2n2kiKEtoU4XAwec9yCfxqP8A4V2ZVH23xVrszY5xLtBoLWp3e3aAWwP949KjN5Zwj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y0yj+tcUvwr0Bv8Aj5uNWuT6vdnmrlt8L/CERy2lyTH0luHYfzFMDhPiDqSXfii8milS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AY4rj3uGLEknB710vxD0y30fxLcWljCsNoqKY416KCK5EkBetVFGbLKS7jnOD2FTIxwW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xHofc1YR22jH4dqGrAmWhIw5Xp6GpEkf+IZ7jFQRvjJc8+wp5lA4BP0HepKRbWXA3HoB3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mNQF224Pr0psjBc5P3etKw7k5k5Ldh1560hbfIBk9OtRZyhz/Ec4FOQ7WJ7qcU7AXoJ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hT3uUC8sSQMc+tZ4k2NnjB5Oe9NMxYtgjDdqVrivYvSOVA+YhuhwKljl3BVwGyc5z/Ss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qKv2+CEYZzx0PSkNMtSfLpmrRZ/1lqSfqGFe+aF4skTw5pNtHYRyvHAigbiScD0ArwW+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QuuR+del+Cr7ULZrObS7dbmaOMJtboN3yjuO5ruwVCNW7fQ5cRVdO1up3cniHV2V3XSg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Hvyap3HibUY3PnXtjbsGyVaSFCD9Cc1h+IPiPqNrNPp2oRbZVAEixRrge2S1cPpdro+v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uDJM8s9zhQeWPC+vaumMIJ2aSMXUk1e7PSLvxHeIEe41aOFZBvT98F3DpuGB0ptrqU19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JVWkEjty2cDj6GuZ0fTLHVfsMmpyotqJPsaxJLzGgYjdn+7XQajpOk6LaP8A2XcSOhmQ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k454/rXoVIU4w5aa9700ObC1JSq81Z+566k+n20Gp38Vtb6kXkkfBJhYduTknk8VvHwj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jOTtUAfrVe9ufCULP5f2fYq8FJGLZx2x715tZ39qYroalLdNLvTygjcbc/Nn8K4oYXHY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50Y7FYKlNezjo+7Omu5LCzmEPlXV44VS0iShVyRnGAp6Ve0u500Wss1wkkD7wscLStkr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0+ziuLENZaBqMxkV9k5ztBLDaw55wM1T0TwXrlvBqYu7Q3T3YZI2nlOIlIbGA3QgkdOw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Otr6pA0sRT5acLeepuTa5ocU0Am+6sgLhSzHbg8cn1xU48VeGlJEWnmQkY/1I5/M1m6F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cWdhOQIgZriQZ+TrxycGr82laza2U7yyaRDbrHJv25JCs249B7cVjTx2XUEoSrXfnInC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/kcQlxNO832YrKqNhxGd+0+hxnB9vaun+FN1Fd64PMMU9tLCWVsbgR2IrD0VbaxgvLGw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iCMEhmHO04BXir+haedLWH+zLieIBTBGVUZAHUZP0r06ubUalKUHJeVjshw5i6dSM3F/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zTowd5XJjH59K8h+MbJ/wmeiLGoQDcdqjAGYWrQudYuFi86TUNSZME8SAcZxXJ+J7mG/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1biZWaV9xb9yccn0rwpYmk/djK7PYqZPiadN1JR0RT6Z9a1vDX3tT9PsjVkjvn/9davh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GrmPORnxfd/+tUmfl5+vFRQkbcVMvX+poGc94rZkSC4ntjLp/EcvlE+ZFkn5vftXHaje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IZDBK26THVhlc+w6/nXpup3MP2RY7Qp9rEchn3thdxYbAPT5Qc/71c1NZzlGZTp1vKxV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71UWJoueF2eGzSAE+WiBfY1uj9aztKz+/VpY5F3ZQIPur6VpL6dqlspIUDitC8/5ANv7E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oXv/ACAIB3LDH60RCRjmuj8I5+wXY7ecOv8Au1zh6V0nhH/kHXf/AF2H/oNFb4SIbmwO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jYB0/nmj8KKD/WgAHHak7Y/rS9qTP+RQA0fpXMQHPxYm9tLYfqldSDyP0rlrTn4sXPr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4dRHUHr+n0pKU9TSdqgYUfjzRR+dAB26/wD16O9H+c0e2fxoAT1pRwKPf+tHbn6cUAJ2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3GelHagBPX1+tA780f54o/CgAo7/AP1qD/n3o7HihAIKP89KB0/pS+tFwEFLSdT60ev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KQdP88Uf5xS/5+lAAP8A61Lxg5xj60HFR6hqemaHAkurmSWaQborOH7zL/eY/wAIqZ1O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WpdCkkOY7zyx7Kf8a4+zu7uG8v7RRCs6TfK6r8zEHrmvQFeQOCwLAnvXBwrHF4k1G4lc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BPU47V6MDjPTNMmmktIjK/wC82jccdavZZhj+Vc7YeJ9DSNQ16VwOcwP/AIVi+PfGQbTr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okl3SzxxMuxB/DyO5/lUcjbHzJHeqjd849KnVDgnB+hHSvCV8XeLIz/yFL/HbKZ/mKlT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c+M/xQqc/pVeyYKqj3dY2YYxgYwDXhHxF0+UeIbhUJm2AF2I4XPTJHFSp8RfFaddQBH+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LxJqeqwbbyWInOTsiCc9zwKqnBxdxOSZybqVyCRkcZFRg/j709/lJA6fzqMfX8TXaiBc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/wCeaaTwfX+dJ3oEONICcn6036/kaCffigBaMnHA/wDr00mgnI6nNADi3FGc9P0pn1/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pCetNHQ5/lR/PvRcAB607/OKYOvtTuxpASR8KeePXFNz6c0Bvl69/SmZ5NAx/Y0D7uSf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mkAHr156Unaj/PFBHvSHYBnryfwpzu0iJGWOxOnPTNMxz/8AWp6j06UXCxFHu5PP0p+D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HNKP88UXBDecHk4789aZsGTj9RU8agn5uncUiqAxJ/I96QyMJ7ZHtVmNSrA44HQ01RuY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KxHPAyKiTLijV04FoweCAK7LwVfHS9WinOdhOxwf7p/wrldHj2vszwPbrXRWsPzZGPpX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J6FrOhR3VwZcB0mkWViPbj+VQPoaTyyyHGwvkj+9lgf6VoeGrs3OmiKQ/PDwCT2rR2he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MqwQJbjy41+X2/z9aeBz+NSEUiqMmkIbj8qa1Sfy/lTX/wA5NAFdl3ZBrWtrW3ljjuVi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WPcGQjng8EjHI9sisw9Tx/8AXqa0stNmZn1CSNGUgxzFtslux/iU5xtOPwOauAFLxDd2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XLzcmNSN+4nkqBxz/Sse7kfO4rIVRshihGR710XiFraG2hD6mLu9kOIlK7gy4PK4B59C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Rzvt4gu1nuuPr7n/AOvTY1qZoGy4zng81rWVrPdENDGSo43HhR+Jqu99pFgw2g3swH+s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PiWecAK2yMdAowBWcppGkaTZ0cdnDAu64lEj/wB1fuiie5QjAI2joo6CuT/tGWTOWP59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e1Yuobxo2Nid1ccevQVBt/PvUEUmRkHj3p2857Y/lUXNUrFxMYwaawGMZ4qMOQOv40M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zxULPxQ59KgkfaD60mxiyMAPaqNxKORTppuCD/Osy7mwpx97PAHc0lqGxzPjm/WGGOAH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/XxXJLeTNjYp56c16F4k+HOp3zi+tL2GWcoAbaUbNvsG5H51x83hnxFZkrJol83+1HHv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RxyndnN+KJGWwjLkl3kySe+B0/WoPFFmNPt9IUH5jbtvP+1kf41uap4S8TalBGlv4f1J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CPfFdD4a+G2teIp7OfxfAdNsLTgxsR51xyOMD7o45J/CuiMlFGL1Mjwr4W1vVtMW40yw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Un2J6/hXWeH/AIW3sk3neIbpIIs5MNu293/4F0X9a9ZJVVWOJFSJBtREGAoHQAUn41i5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7w8ySCOTUEkYcP527B9cY5ryHxZpOoeGdXfTtQZWyvmRTIPllQk/MPT3HavpP8AGsjx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wtNTQrJGcwXCD54ifT1B4yO9OFTXUl3PmgzEjFA39v5V1HijwRrnhx3M9q13ZZO27tl3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WudguEIIO1u2etdKaZlqRqjE8ZNOFoxySoqwZXHTC8dhTTIx5Zz+JpoRDCXt5Q8bkOvA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3NE8QZ99osityPmyOQPz/lUDFSCSefaptLhjnvolnjklhDBnijOGlA52D3PShgj33Sfm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WwPfmrYHYdPpXls/xhtYgEj0FkVRtCvdKu0DoOlVG+Mdw2fs+iW2Pe4Zv5Cpsanrw4p6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xW16Y4ttHtAenEcr0o8eeObn/j10rr3j06Rv50WBMu/GS0C6/BMoJae2BP8AwEkV5hcK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uXviHVo47nxTZTwGMFIWa38kEdSPeuUvsOcjpVR0Ikikjc/1q2jEANzz3x1qp3xipGkL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RZEhJ6VMsoQZUZb1qnG23jqe+an3DAxj0zUtFJllWyOBn0pJT8uBkk96cMLAozjPXFRP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SUOztHH8IxSM/ynnqeTioWfl+ec4HHWmO5J9sdqdhEhlJU1CDk+tKDwf5UIBuGTgetM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56A1tWKbYwSMt3AH61mRQKly8auJEViA4H3h2NbMHyquCcms5FpEuqYk0a5bA3pERkDtg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9i6dNJc3aySwq7CNgozn+lec3q/8Se+VgOIJGJ9cKa+ifhrb28vgjRpZERmMIBLKDgc1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afK+5x4zDuulFOxzC+GNJZmllMksmQCzsGJ/HHall0bTVXEdoH5IwS39MVg+LZr1tZ8R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YvsCWofYzcbsbVIP4kda6zwLFaJqUzImpkeSAXvhNtJyMY8zjPXp79q8+pQx8172Is/I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jnfE1hb2+iSTxWiQSLIo3rnJHPHNcUXJzliffNez/Fbym8LMEMZYSoSUXA6GvF1QfjX6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qyc3fdnzebXwlX2cXdEbHnqT+NIxyKsbBjpTTH8pxX1DskePHEyb3PetGjL6NpwDEAW0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mvWOk30Njci6kvJYWnSKC3aQ7FyCeOmMUmm+JNH03RdPhv8AVbK2lFrG7RySYYAdCRg8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ivxFBf6Xr5S4js5ICsdn5kbIzbtwZhjI4x9K/CMwyfCQr1MRWvu2z9gwteUqMVHsjS0T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+y1E204LJcSRqiEAH1bPb0rQ1+wL6Feqzrh4iCAeRmuXs7ax8Hy6NZ3GqareOyyC1toL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q7uA3r0FXx42stb0h2sdP1Q2jq6faXtljT5c5zubPGDwB2NRhcowGItVoxv2Z0wxE4TX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lp7XUdxc+fHHvB3j/CuBmkvxp9xdW0ELW0Go/YE82aTczlgpfgYUZYd88murk8f3N/aa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qI32eSSaNAyKMljySoxzzXJ63ClnO63WlWKySyu7qZPOBcHBY9BuzkHjtX0Ps6dCN5I9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Qqe9+h2fhzwjFNqZi1gQTKqZWOOJ0A/76Jz+QxWf8ZNF0/SLfwz/AGfbiDfeTZA7/uGr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uXekaXZxtp8EUlxKrlGm3DcAAqnpz1NV/iTd6zPN4UGryQMks00iLEsh2kQnILsAD14x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ieZj61W7pzqXsYHTPr7VoaE22S/562xBrNzyfy4rQ0Q4nuz28g9vekeQitH93/PNPUnj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OcUblIrRhf7UvY3UHeiSDI4xjb/ADX+VXWtJFVS0OwkZUMuDj2rOvnuxqNvFYJi5vVW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LEe4BGPrXX23w5iiijnsLq6TVFYt9rlmLF89QwPGPw56V5OPzihgZKNV7nfh8C60ee9k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+FSgYq7d31rObmFrfyrpGXBR/kB7jHpnOOaonp1r0qc1UipLqcsoOEnFjuxq/f5Gh23u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nB4xWhfnOhWXuf8AGtImUjKPT+tdJ4R/5B13/wBdh/6DXNnp2rpfCB/4l93j/nuB/wCO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Xo/l/Ol70nUVwmon5/nQOtH+elH8qYB/k80h60vekNIAHWuWtAf+FsXhHbTD/wChJXUD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de/9tMP/oSVpDqI6g9en0FH+etB70VAw/lntRn0/n0oFH0/lQACj+frR2/+vSetAC0D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cdaADpSfy+lFHb1pAHr69qB/nigf55pR17ZpgJRnjpR2HHHvR+VAAO+DQP8APFA/Sjpm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OlAAKOg5+nFAPtSZ4PSgCSBVa4hVvus4X8zXkniC6n1HWb+aZj5jzupx2UHAA+mAK9Lu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cgg1y/ibQotRkuNT0y4EFwQZLi2IOGbuy45GfTFZzmqbTlsdmEqRhL3j1h9q5MyEDPYV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H5BKEZHo6n+Wa9J8tvkO7CZ5XIOa8xlAbX9Z5zlHP12jP9K9OnueSzVe2hO7bEFAbAGO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UemKld/fg9DUYbHU8YraxkIsW3q2Tin+WuOcflXa6fFEujW9zP4Z85PLBMqyLh/9o5Oe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2d9cWqaJo9tLA5jdbje5VgcEcADrSUy+WxXMKYyQv4AVS1O0ieymbCDA+8RyPpVyLx/B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8AeQ4/mar+Iddn8iKK4i8MWouYxJGVVt209+GOD7GhSY7HmV2P3p2qdhPy5PWq+Of05r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BV16h0HDfT2rC/zwa3i9CQP5000v403PvTEKP8nNHb39qPWmmgAPsfp7UhOPrS/zprUA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3d6AQ7POP8mkz3zScn6UZ6855ouOw4NjvSFv8+lAOAfX60wtxQFiTdx6D0pM8d6i3en6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AkHI60qnFQq3HNTKOKkaHbuKMUncc+1O7dfwNBQgH/66cvFA5GfwoHSkA7bmjbyR/I0D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wsIoGCe/Skxn5sjA4p2OPb1p/wArYXOPcVNxpD4woGV//XV20XduBPB5Bx0NVowuzGDk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+bMAynynH3sdGFZTlY1grs0NFtd0SyMNu44JPeuis4Aow2PWo7e3CYAxwasFli3EniuG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3PiF9HuI2jxsBww9RXoem3kWpabDdwH5JRke1eLeIwbqKTYRuHIFeg/Cyw1Kz8ObtRZV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D1Nape6c9VWZ1uOtIByadSqvtUmQ3GB/9eo36VMw+lMYAdaBkGDz/P0p0UMctwhk8kOP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SD6jPNOC8EsQFxyT2rg/GPjAIz2Olyezyjv9KFoNR5jpNd8S6Xou+30tTKc5CMcxxn/Y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7f6nIWnnYqegHQVzUReRy7HJPUmtO2Hy4HTpWc5NnVTpqKL8JJ5JJPrVqNuxz9M1WgX6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ZaFmMn19qsxMQfaqcfXg1agGD/WoGX4H+WrBJxkYx3qihI/wxU6MTwDQgLaP8vNLnPf9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Kfu9Ofei4hzfKDVKeQ4IPSp5ZOMZNZ075B54oGQXEvB5z6Va8LWH22+a7mGbe2bKgj70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f3sdna8ySfxY4Ud2P0rv7O1jsbOK1g+5EMAnqx7k+5raEepz1Z20RKWJzzShmHQn86Sj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mP8A3j+dIWY9TQBQB+VFwGgcUvSnYOOv5UmP/wBVFwQ3HP8AhRinUevWgYscjJ91iO3W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H4LXVLeytor6O9iQzxxhWZWDAgkdecda9HrkfjND53ws1onnyTDMPwlUf1NXTdmS0eI6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tXxJL5bsrYON2OPwr0q9+DbNeXiWl7c21tCskglnVJFcdUA2kHOM5yOMV5Zocm3Tc8fJO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oNXvJtfjsQsRtJ4BiMQvvCmLd5u/7uMnbitISfMz28fh6ccNRqQVro8WPwuumt2aDVra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T9Tk4/KuHe6k8P6pJHPIY9Rs5P8AVA8q46f0NfQFuxWNeecdKo6p4e0fWoJI9S022dpD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9uGDmtrnh8qOD+EGo6fOl/BqVhbPM0izee8KsQWJHft06dK9WSOKIkRQQJ6bY1/wryi1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DYSxpYq+6O8EgBUe69SfbpXqwG0BQ2QoCgnvihDRMkjAHDfXA6VKJ3wfnP51VyM9QDj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NFg0Mj4iWp1DwldEZeS3ImXnsOD/AJ9q+frkYYjafx717R4z8aLpnm2Nikcz8xzbxkEd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meMAK5zt9PalGQTg0rmG4546fTrSgVNIvJPv1qIdxzWqZlYXO3p0pYzlsHtTGNCkjv70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XpTQ3AB6+1NByD9aM/OaQCscE9OtKOPypD6n6UKcg880BuSKCT8vP4VZt4GZuQc1HbnAH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cA7e2KljSJo4/LB9QecVo2QIkBwcA8EH1qsm1o8KRz6+9XtLiKtkdzjH0rKTNYq7NgWP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SzQNCGkPALdziuxe48QeGNAayl1yCBLZI1sxDEjiVS3zfeG449q8sur15NYmeNj8jbAf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m1TEd0pd1t+OcdCK51UkpJdDoq4ePs+bqQabfm4edY9ZudQIVCSzqVXJPTaoA6e9ZGvt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uYv7OBtltDLtM5Lf3O/TrxVnxzqN5Br+qW0eqXdrHDYrJbRxrxJKc9TtOeQOOOprc+H8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tUumMGZPtPmBA2R0BRVz9Ce9ckMBNYt4u+jVrHzEaV63tLo5a8t9mhQmay1hLoRKJprw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IyTnoK5xU9K9j+JsSp4dCqAGLDOB6V5MsWR/hX6NkVR/V7PTU+S4jb+tWXYr7aCnymrg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pfsczAhYJT9FNe06sUtzwIQm3omdjB4P1LUYZbuzntEi1LSo7M+YJC6gZyflGCDnoTW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+v63psSfZSsUMcMwkcAAFsEngbegUV0nh+9tbXQNOju7gQukADKWAIPvmuZ8WC0uvEmn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JLW2ktyl3Jk5dsg/Kw6ccZ5r8vzDDyxU505fC7o/YMFNQow72RHPLpPijVdKudI1yZJ7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Y3Ddcsw2jG3j3q1B4MTSNFaFtWv5rSLc3kmKFc5JJBYKW6s3Q/xGsXwtd6T4egsba58b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LFGwkOQw6mUgdf7vaumv/HPhrUl/s+01eCa6uysUaIM7nPAAx6msMLgXgqapUm7I61Vj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32SysZE1G9xp6EWoNxgxqRg9FHY45zXBarNFOl3M1rqtzHaXf2RppJ0dnlJA43Hdj7vb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DQf2aEyNpcyDNcfJ8OluEuUkub5YLi4+0vCtxhPN/vAAZBGB37V38nMrVD0sNjpULypN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va6pqM0OqabFGZkQSbL1nMwCnG5VIHQcfjWf8XfDGmaGnhmfTrQQSveSozbmJKiBuOSf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vS7xruO8muZWGP8ASrh5Pyz0/CuT+OAuvsXhlrowgC/kwsYPOYH9fxoa7bHJiq7qu7Z5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4f8Ap3P86z88n86v6MOb7/r3P86xOVEEX3acfp/9eo4zxT+3/wBekWMnt4LqIi4kkglT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gOQSO4PQ45rYv/F19Fpotry6smK4J+xSNI0nHAGVAXn+8ePesW5hW5tpYJCQsi7SR1rL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eeRVwM7lUEDpXDisuoYtqVWN7HVQxlSjHliS6Yk7zz3NwArTNuKA52+34DFaqMcc4P4VS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8pShlO9wzZ5q4gOSSeK7IxUVZGDk5PmY71wc/StLUONCscdCazun/wBetLUf+Rfsfr6V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fhXTeDv+Qbd/9d//AGUVzJ6H16V03g7/AJBl3x/y3/8AZRSrfCTDc2f84o9aM0n+elcR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NJ/n6UUAGfzo7UUDpQAg+9XK2P8AyVjUvbTPT/aSuq71yunf8lX1XtjTfy+aOrh1EdSe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naoGL/nGKBQKOnPei4AO/NHbrQenSgUAAo7dOaBQOe3PfmgBO/49aXHv3oooAQ9P60dj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Tv8AWgBD+n1o7e3Tmj6H86PX1oQCfzpSfp9KQfWjtjH50AIPr+lKO/p9aB+dH+HpTAPw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SY5/rSjoaAKk8LMrYHGKyprCdzlEPsQK6EcHrSnPb8fejfRjWhxenwzaZfw3EsH2hIW8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+a0IXFx4gv5E4WYyAc9mQ175LbeH5LcQSwWTwg7tpUcGqZ0bwoDlbDT8+oAFejzHNyHj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Xv7U3cCOMHjueleyHSPC5UD7HZADtu6frUf9heFWP8Ax52WfXcf8afOT7M5Lw4bN9Gi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8jeYm57YOMVxes+GdbvNduTp+kwnTd/7ue5tCzhP9rAJ9a9ts7bRbOLybYxpEOQqSnA/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cNYTotwkZeMM+Q5AJAOex/rUJu+hfLoePr4FhDg3txbRIV+7HoUjnPsTj+VcPLBNHLLF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KlQrcEjkZyvTpX0BYeJtLuYLS9WYqXiV0U5O3Izj8Kr2U/h3TtUvdTsYII7+9Obibn58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cupDSPDtftZZYYZnihGYgWMX3VY9h7DjFcfKnlylcn8RXsXjfU54H1K0sLe6uLTUgru4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cMcd+a8k1CFop2DAqM8ZFa02Syp/k009/wCdBPH6fWm5yP61qSOzjv8ApSbh7fnTCe/5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BxPvTe+aQH/APVil/h9qAFzx1+tA7+lIPfOOnWgHA696Q0Gabu5P+FDHmmnp05ouA7P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/wCvQRSGIvHb9acDz7dKB0pR1/pSGhR0/rUqNUQ708dKAQ89T/SlHTj0pgPU81Iqkjp+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cmlH51IkDv8AdGTU7WE6DLRkD6VHOi1BlUcdKeDxnHT9aHRkzuBx6+tRMx+g7jFFybEy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jwGDHqDzVdOvTmpo+vI4oBF+yj82T7x69c13GgWvlRYzwTnBHSuN01czqoJ2noQO9d5p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d65azOqgi68Xykhjnrmsq8nkRSAcn1rZb7pww246GsDVFdRlQT6ACuVHVYpxqZn55Yk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GYdOt4iPmSNRj8K43wn4T8mO21C4cTOwDqo6LXcudx9/Stehy1JXZDjilUH/AOvTsf5F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dBTNu44/pUnU/pXIfETxKujWRs7Y/wCmzjsfur/9emhpXMf4g+KxFv0zTZMv0ldT+lef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171BArzSl3JLsckk1r21vge/SlJ2OmnGxJbR9q0IlA6VFDGO1WFWsTVFmEmrKHjNVI/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SxosxLn1q1GvFQwjg8VcRfl9v5VBQD7vX8aUEjoTx696cBxjik/wA9KAJAffk0hb35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NxxzQAjvwefw9azr6YIjfoPWrE0mP5AVa8L6f/aGoNdzrm1tj8oI4aTt+A6/lVRjcznK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nWPnTr/pk+GfI+4vZf8AH3rWxTySxJzQPpXSlZHG3cZt/Kl2+3tTwKKBDNv+cUBfb8Kk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Ov5UY4Pen460mKAGY4NGOelPPTnr9KSgYzFYvj+3+1/DzxNDjObCRwPXb839K3R06/pT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spDtW6gkgLEZxuUjP6046Mk+R9M1f7LY+ULGCYsdxeSR+c+ykV2Efxh8YxwJBBc2MUMa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gDlqsW3wO8WCMK99oi7eATO/P/jlXIvgV4hI/e6zosfrtMrf+yiupSgtRyq1JRUG9Eco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dun+7bjj881A/jfxKwP/ABNP++YIx/7LXeR/AjUMfvfEtgD/ALNs7f1FWofgOQf3/ilP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qsUY8rPL5PFXiCTl9avB7KQv8gKqy61q8uTJqt+/1mb/ABr2aP4FaZ/y08R3xP8As2qD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CRHZtc1hyqk4CxKMj8DR7WIcrPC2vb2Q/vL67Ye87f41e8Ofv/EOnrcTzNEJQ7BpWOdv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Ph/o0mrPay3GoNGqFs+YoJI+i12WhfC7wsTHK6ai0iOCCbo9fwApSrRsOMNdTy7VmecS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/ck1kMSIyn8LDcB710/irT20vVL+yOdsTnYT3TsawJ49ttC47HBOPWsKb1PTqQUoaGSe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uBV24jKMcfXOOtUmHHT6V1rU8zYi3Ek09fUD9KTZ9B/SnAYB45pi2HIOfalPBzSA4z6n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lcYDp+NHIp6rxSlfTk0XBDkYsQMe3Bq7FncOeKpouCD+nrVqAHGccE46VLKRft2bAUYO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PyYnkYEKilsk9cA1m6bbYAY4PQnmrviCc2+miCNvnmO3Of4e9c1SXQ6aMLswrZW4kPVu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15p9tc3No5V4YcAg9MnFcZEMxxgenSvffgZpcMPhy7u50SSS5nVQrAHCqPf6mqw0lGqp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oOKe5ykera5cw+a2uQw5g87bjn/d69aqXOoavvmRPEPnlGAHlgnf8ueMc9eK0fHdrYr4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m2cx/ZQ+DNnjJXv9eKm+HsekQazpcn2e9S6WP9/Nc+Zs3befvHb1z0HpX2McXCK5lT/D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OSuZPhy61u8ll+1i9kJAEaurHcx7DNdOlleW1pcS6ra3sKjAjYLtGc85/CvQdYvbI/2e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JQjgYbrWR8RJ7fVPCl7Y2l1A08+VX5uBkEc18/j8TPFVFKN4rsj6jLcPTwtL2bipebOU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szCMSqfnulHybeV5bqTU0Ogapq0MV1pMRWzdcqzXAO7k/Nxnjp+VY1pE9vrS3kdhpSCO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2nO7iPGOMevTmu50bxjodjpVumo38aXMYIdUlUrnOepI/lXHUpua0bfzPTVV4fXkS+R5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1DULoTWESmUxqJ5GJJUAHoD3zUN68WiX13pZ8M6M9zBpr2UhhjeQkr964+WIn8+eOtek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uUubza5naZRleUbkNnPQ15d4j8SD/hINV1rT2c2t0Gt/lVHyj/MDyRg8H1rbD0mtJLRH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oaO+pa7cKLPR7Cxg1KW12XSWUnkxeWflYblAbJzn1yPx3bT4SJoV/aaudda6ntLuKby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gnJx1rkvCfiu8ik0qOBJJ7a3lCxQGNfOlEQUn7iMeBtzyOlehj4gf25Yh7HRrv7E8imS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bkqBxgjrV1aT5lZEQnpqegyFwwKxtng5I4wTXn978SLu3juXtdCEsEOo/wBnb3uwrNIW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86nT4m6bcS2AtdJ12ZtQUvan7OiCZV5OCz4AHv7VJo3hDQtds7i4uLHVrQTXr3ElrLfH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A5x34xWCVtza+hsaBqt/qRmW6t7S3C7SvkytJwcnnKr7fnXI/HeIjTPDzeYWCag3UYzm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8JX3iNdM0O/uV0wp9quJdR3F8jPyByT/ABc4rmviz4h1LVI/DUGo6dBZJLdPMoW6MznE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QeeoqXuNO5x2f85rS0Abnv8AOMfZifrzWaSOea0/DZ3T347fZH4rNgimnT8cUucD+VMQ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Dl5DHIVVG5mY4VV7knsKrWuo6TdXC28OrQtM52oNrqrE9gzAA1meLfNbTUii3bWfMgHf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z9Z06xh0hmWKMEBdkgOS3+OeapK5LZ2NzZTWpBmQgZIyR0I6g+9Rq3tmoNL1u5n0gWl5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SwAHPvjFTA8dOKlqxaJAwPTitPU2z4f08ds/41k9ulal/wD8i/Yex/xpxJlsZTd66bwe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f8A9lFcwa6jwf8A8gu6/wCu/wD7KKKvwkw3Nf8AGj6f/rpQP/1Ug+tcJqH+c+tGP/r0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9aQ0vb+tA/zmgBAeRXK6Zz8VtXPppwH/AI8ldUB8341ymkj/AIuprWD008f+hJVw2Yjq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PU/p7U0VAxaP880D86O3SgA/zxR/nigfWlx/9agBB+npQP8AIo7UfjQADABooH+fak/G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3pRQAdv880du2PWjHFJ+GRQADnvxS+v+cUgpM0AL/L2pO9FHegYlKKP89aivLu1sLR7q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MjngZ6U1qBN+vakGfSsRvGnhdR/yGYz7LG5z+lRP468LgcalI59Ft35/Sq5JdhXR7J5R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0nl9fkX/AL4FZjR3mDzcZ9d//wBemfZ7095/r5n/ANeu/wBlLscP16h/OjV8o/3F/GMU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lisv7JeYzmb8ZOn61Xbz4Zs+ZIrowypb/PapcJR3NKWIpVXaDuWRJczRzfarAWixttVt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2xj9aYgGcYGDxWlqa/uJME+o/OsyL7w/xoRo9DiPD2G0O0XrsUx5/wB1iP6VoABe3Hr6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mJuDHeXC/T94xq25449eDXQZHNeMNSl0+R5Bl4RCrCMdNxJGf5VwWoXEt3bo8h3sDy4H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cCB7iATxeSf3ZOAcMCP1riDqE9/AyzFEjQZWJF2qPoKUdAZnscdTk0wt270xnHb+VJk/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sfjSAkUmRjr+AFJ26/pSAcD14oJ46fnTAcZ/Pmkz6YoAkDev4cUm7qM/rTNw/wA96Mj1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U0t7d/WmZwcZ/WlFICRfX+lOHoajQ5zmnKR1z+FIa0HY5pexHamq35/zp6/nQNCjgHik6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6mnxRlmx/SpbKSuEUZbGelW4kHAHUnFKkeBwOO9XLOHMoLdqxlM6KVO5oaTahZV3DJPe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ZgMsvTNYFin71cdqyNRvZr7xHJCpPkwfIADwTXL8TO9pQia0ttpVzI0Exa2l/hnUfKfq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mnmbPOtuolh+ZavXcYEo284XmpdN1K605828h2HrG3Kt+FaRnY5J0rnIAbGwRg5/OrEQ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1zDoWvDFwh0y9I/1if6tj71g6t4Z1LScSNH9qtWPyzw8itlO5zuNhNPJUgD1ziuq0yZ1T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kDcEYI9a6OyYlAQRwOfeueqdVE6GKTzF+diWzz71YFn56gKOc8Vl284XH8x3rZgmAwwP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8Hu/9nSxS8GF8Dn1rZYE9K57w3fr9pMLMAJeh9SOldE3f+taxOKorMaB1pQv+HNKv0/+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7dpH+ZyMImeWNMyRX1nVLfSYN87EyNwiL1PvXjeueVqeoyXTvMWc9XOa6XWp5bu4eWUl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shbTLcj2BIqeY6IQsZ9pp6rgA1pLaMq8LnsOKtw2jY+X054q2kbKAD09xWblc2SMkL5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b8q0ZbdXQ559sVkSK1uxAbcvXBPNFyi0IiD071YjX0qGzmWZcdx1HrV9I+M9unSk9Bof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cVDEuKsR9M/1qGMdj1pOmR3+nWn7vlOev0qBmIY56etICORgB36857VFvHbrSytjPIqn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9aaVxN2FKy3d3Fa23+ulbYvt6n6DmvQbK0isLKK1gH7uMYyerHufxOaw/BemmG2bUrhf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p6/j/Kuh/lW8VZHJVndhjmil/wA9KPx/GqMQ49OKBQeB1ooAKMf5zR/npRQAn4//AFqT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/WmtRrUb60ev+c0vbtSfl+FAxMD8elKPX8zSUDFAhSTRk460mc9/agfX8c0DHUnr/j0o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p/8AWpQMqw9VP8qQU+EZcD14poSPKrIbfE2PVH/z+ldxoR/dAD+96VxKjb4oTPAUPuJP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VLFNyG7jZs/dTLn9M0JXQmcZ8U9O3ytfIPmilaKU/wCyTkfkc/nXmc5C24U969r8RXum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28+VJePb2/2sdK8Z1O0eGR4wRIoPyupyGH1FUkzsoVE48rM+XM9skink8EHviqjRlUOM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jLHBKlwmwE705zkH6VTkiKl1YcdeO9dEWcs46mdswD+dJtyc9vrVtkHoPpimGPPoB6Yq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/LIpADnpzVhoOMikjhP+e9O4WECnv/OgKTkj6VIiZIGefc9anVTycZ7fSpuNREiUbT37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FPOTUdtCWYfLz7CtW2hG7OPxrKUzWMS1Ywfdz0PJGKxfEV0ZNVaNRlYQEBHr1P6/yrrd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+tZlhoUV/c3M1y8ixgk7lPJY1gpK51wXKVNHiE80a5+Vjkk9gOtdhoeqTTaRcPFqF3ax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kSSFnxk7TnovHHWsaz09LOC4ZXLsYnUEjp8ter/s9WltcfDi2eaCOaRZWA3nttWuqh7j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RwfiQWRsLeSG+vrm7ZQZfPDgA47ZRRn8T3qp4dt1lvVa4GotafZ5BttC/MuRtzsIPTO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p//AAmbQXUt3Dp62jsFtdxHncbc7Qe2cVX+HMekw6hopdtQOoPj7QJ/NCBtvPBwnXP/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avqfsLO/c+YeFvjPb8y9Cn/ZYm8J/Zl03UzrkkKq8k7SIGbcpYbmfbzhsYHcVetdIWDWL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SJYUcw/uyoIJwSQMnB98c16xrctvF/Z7NJGu28Q5BAwvPNUvHcsepeFL60sZ45rmaMo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846lz36fKjzLU7N7m1v4QI4hNE8almwqkjgZ9K0fD+h6y1/a6nY6Rpjxx2SWagTcEqc7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zWdYeHpLfVre8/4RW3khjsVt2gcoQ0gIJf7hBzgjJ55r1PwldR2mhQQ3EP2WVWJ8kKfl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nGKppqJ1YrGKvbm0seby+GPEl/J4ijtLC2eLUxHBNIW/1bRgggcjd9TjkVz/AMQ7/Vrq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8tvKjbN+3O0EkjLtkfOegH6V7dpmox28d2ksN2C1zJIpSE4KlsivP9b0vW7rxtqOr6Xp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chOGVfmHzg9iMHrW1Oet5I8ypVprRSPPfA631re2J04xvd+bIkbriSErKEXk8dCvY16V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orae+tDYpIEdVQGQCRyDg7e3mNj2JqDQ9O8R6fBpVjPDb/YbN49xD4YquO3mEdAO3au/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baBtzSxsSxXACuGPQn0qqlVXTiRDEU1o2c1afDWK1Glga1qQ/s5TDbMI7cFVYbTkbTu4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1pPh20vIRb6/qKwagbWW6a3jG6djjaNpUHOBzjvzXavqI3A+TznO4H3z0rhpfBFtdvex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p1AwpHECkhbcCCyk4BA/KueNSL3aNXiIxJINB0vxTqGtSXdjrlj9uMb3MLXyrHN8pAyq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vjF4dstHtPDc9vNfySG+aNRcXckqgeQ/QNwOg/WvQ9Esjo88kpvby8d9o/fLGu0DPTYi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63kU2keHEYbH/tIhFJ7eU+f8+9ZutBytFo0hUv0Z5ce/+Navhni5vj/06Oaye5Favhg4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6DVFGPoakzmo06GnfjSKJIZmi8weVFNFKuySGQfK656ccg9MEcg1i38ejRzq+n2UyXB+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GRzkKqDdjtuP4VrDp1/Gqtx5KtnzIV+kW45pcyjuNRuVtLtUjhMolMzSElnPc55rVB46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JIxnkAY/SnDlc9KLpjtYdng5P6da1r4f8U7ZH1K/1rH7cVsXv/Iu2I9x/WqiTLYyTjkk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wbSrkqRj7R1B/wBkVyN5/wAe7e/FdP8AD/H9h3Xp9pOP++VorfARDc3zQKOxorhNQx/9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/Hij/PSj88UtACDrXKaR/wAlT1w+mnqOfdkrqh94c8Z6VymiH/i5/iA9hYJ/6GtXDZiO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K1B69e9Hr6dagYduaXigfWjtgUAHY0D60djSZ/OgA6g0f560ds0D/PtQAD6fh60n4fr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86AFx1/pQOTz/wDrpBR+NAAen+eaT/PWlz7fhjpSf5waACg/lRQPf69KAEx+fv3oA/P0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/rUAH1xXI/Fcj/hDSP71zGP511h7/wAq5D4uNjwpbrn712vX2Vq0pfEglseY3FzpraFa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sWnvjO7GUc8FCdq9ug7VRSKWaMSB4raBvuyTDl8eijnFRSW800MsiRlrW3Kq79gzZwDU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FeadcPBdRAhJAASMjB65HSvRsc259cS+TLA8myYjI+UGq48l3A8icZPXceK00jvDC+5V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9SJGNvX0qXia91q/uPzl4W/2StJcWyzPH9qhV0++pkGV+oqK6KPNM8MgeN1VgynIPH/1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qzX/AJEiyzZ84Bjh89fpU89jBYLDb28XlQ+QNqZ7Bm9frXpYz2bpLlep6+RUnSrmpdHd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ozyDn/69aUTeZp6E9Wj/AKVlRngV5UT7NnKwDZqOtR/3b5iB/vKrf1NSuT+tRzts8S65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0Y/+JNOP+Sa3Rkcp8Qgp0+JyA2A6kHuCAf6Vw6wwQ3hiiLIcdM8c/Wu78fxM2iqR183b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ruKCdEPmFFO4HrxjpTRJz80ZikdT9eTUe71q9q0TxTkyAZI7DrWbng1aEPDcY/kelKT2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z/8AW5piHHpTenQ0D6fnR9f50AL69PcUmeopOo6/lQOlIaA9DzQD1+lIcY/+tRn3oAev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GnP/wCunjpSGhw4H9KlTp/hTAvB/pUsY6fpUtlJDgO3P4CtK2twAD7dar2sXmOD2rT4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sdVKHUakQAz+tXorfyxEx6upP4VnGT9+i9iwGa6TXlWG+hij6JCorGWx1U17yDT3VGLk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lIp5ZAB5sjlj681PqpeDw/dTxMQwIXPpmuc8MXpk1BYrglt3Q1MI3TZdWaUlE7O3tt6F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rt5A/StyFVEO7jHb6VUlAye9ZKQcpkGFiMEflVrTdV1HSmxbSboRyYnG5TU5UDnFQOoz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m7a3XhzWpMalamwuW/jQ4XPrn/Grc3hG7tY/N06RL62PIKH5sfSuXESNnKirWn6hqOky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lk5U/hT51LchQcdiyC0TMkilHU8hhg1ctJnyERSxbgKBkmtKDxdpurIIfEtisUvQToP6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CS/srrSNRjltkkDEOeR+I60vZXH7W24zRbHUZLuNktpBhgfnG0cfWvRJQPM+Vgwxzg9D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FNITsOMIOuKdrmsppVvEsKBS65BJzgD+taOnyLQ5pVPaMvajqEOnxHcQ0pGQgNcJqWqN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GM9KytS1mS4kYhsknJYnrWeJXfLE5PSudyNqdO25qq/mHGePrVqKMH7wyO1ZVq5ySa0Y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RgiXpjtxzVv7GMA8Y7iqMDkHJ/8A11oW8+chjwaEMjaBFQ5H41iXunLJMOoxxkGujlwR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TAzbfSm25iO5h2PU1agQj5WHt9KuWrFWyOOauTRJcDzU+WXv70hmeiAH+VSY/wAac64O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cGpYxZOOfwqrI/XmpJpBtPP0FZlxOOcHHrk0JXELNNgHpUvhzTW1vUsOD9igIaZv73ov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7nV9QWxsRmRuXY/djXuxr0/TbC30uwjs7MfInJY9XJ6sfc1rCPUwqTtoWGPYABQMACmj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/n/KtDmEAOP/rUd6XFLj/OaBDf880UuKMUAJRS9qUD3/SgBMe2fwpMU79aTFNDQ0Yp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AGY9qB9adijFAxv+c1k+IfEmneHmtk1EXLNcKzIII93C4Bzkj1rYrzv4yL/pGhtjkxTD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diZOyNM/EfRdw22WosuOflQH/wBCqN/iRpoB2aZfN9WQf415iOB/QUZ610qjFGPOz0d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f8CuFH8lqM/E11O6LRY+O7XJ/otefdvwrX8JW327XobXyoZGeNyomBZQyrnOO/ShwikC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yXBktkRJ2y6qx5HPGeuOf0plnrOo22nnT7S4uI7Itu8qNF69snbk16boaW8P2fzbSXzp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OCQPu52njrWlBqUUlysMdrN5RlMfmA9W4xx+JznptrNSS6F8p4lLYyXTFpLa+kJPUK3P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gaXqTL9JsV7S+r2iyiPyp93nxwH5WYZcE/w56cZB9aDqybpkjti8iXAt1Uts3ZJGee3y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E8Xl0l7S3O6xntU6DzFYBu/VvxrBubcEE4A7DjrXtHxJu4zpUVpHEf8Aj4JdyMDKoDgf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vD8vaocjaEbo56SLacd8/lUOMZ/nWlOgdiSCPr3qq0WOtNSK5CFU4zn8qd5Yx1NSovH4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SncOQrrHjkHNTRL37dxT1QtyP5VctrXpnrUykNQJLVPStmwtt+OPzqC1tt2OP1rcsoNo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zeEC1BGEAAAHbFV3AgtREv8AEcnB61owqGBJ6Ac1n3Q/0eGXGGeR+fYBcfzqKK5pDry5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Uj9K9A+CYtv+FZaOslvGx8tyX9Tuxz+lefp3P4UeGda8UeGtBt9J06/0k2tvkI0lkzuQ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jOVNxpuzPNSi5LmV0e4fZ7HJYWcRJ/i8sf4U20eJUnU20J2uwBCDOAzAfyryL/hM/GLd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cePzkpn/AAk/ivYyrrltGrEsdmnR8kknuT3zXnPD41xcfast08LzKSpo9jWbnCow/Cp7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h2AOO25hj9BXiA17xT/0NFyvqEtIB/7KaZ/bXiQrtbxVqhGeiRQL/KOuell2KSanVvc3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upmdsbgevTJplhPcmB+GZd7YyP8AaYfyArwmTU9ecYfxTreP9mWNf5IKhaXVmUGTxJ4i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0ArWOXVbNOoKVWm2moI9/fzCf9UPxXrVax+1pHOY1cIZnAGMfxt0/DFeBkXTD95reuv7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d7FJSTLe6nLnu+oTHP/AI9SeUycZRc9wlXi2morQ+hyl8xOEb86js0uEnvHJKAyEZJ6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a+d20XTzkvFK/wDv3Eh/m1NOh6Uc/wChRt/vEn+ZrLD5FGimnUbuVUxTm1aK0PouS6RM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gFVV1CxS8eSTUrFANnLXKAHCv7+4r59/sPShz/Zlpn3jFL/ZGmLyNNs857wr/hXRTyiE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ax73P4j0iIEya3pgHvdxj/2avN/irr+k6rL4ah03VbK8njvpGeOCdZGVfJYZIBPGa40W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+vlL/AIVLGI4mJjijQ9iqgVpQyynRmpp3sOWKlNWZIw65z/jWn4bwbm855+yvWVnPp+Va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cfZXr0jnKSdDSnHJdgqgZLN0ApqcjisjxVcGG2t4RnErncc9cUnsa0oc8kh11rMTfLbW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Yp+mSM1FYy2l3L5bRTWdzyQryZB+hPSuSuk8yUvcAs54XPpUoZ7cI+4gpyMmsZU1PVnp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40670e6EUiyLtUfI4wcHndnoVPYjitCKVZIwwxyM5z1qmmtXeqaHZWt06Pb2ReOBiPn2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pkTbSyKBtC9BXNCajW5EcUou2poEjB/xrYvx/wAU5p598fXrWDH9wk/pW5qkix+FbORz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6ETlkYl1/qW/lXT/AA9/5Al5/wBfR/8AQVrFj0i7ufDZ1Jl8ktEJ0t3HzNCc/Pn6YOPQ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kvP+vo/j8q1FSpGUHy9BRi4vU6PrR+FJnrSZ965DQXtR2NITSA8evtQA7tSHp/jQM+v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9R+uK5TQ/wDkpviTJ5+wx/h84rql4PTvXK6Dz8TvEp/6co8f99itIbMR1Pf9OtA/z70H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etA/zzR2pKAHAjrjj60H/wDVSCj86AAfj6UvPb0oHSk7f1oASl/Cj8f0oH1oATt1o6/W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AB29qQf5zR2OOv8AKjHX/GgBR0o+vX0o9RRQAdqToKPrRQAnbrXFfF4/8U3Yr63ef/HT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NE0wetyf/QTWlH4hS2PNoZh/wi99CGO/7ejsMcY2ED9azFPr/KrMMq2zzl4vOhmQpIme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oapPvEO6NsHgZr0Yo5oqx9vNrsjvlbKPOMgFjTW1qflms4gB3yazRa3xGM2vsdrf40x7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LGf8ay55Feyj2L0viCY9ILbr0waz7/UHvJke4SNCiFAEHHJzzSJpcx/5eEHb/V//AF6c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EYoc2xxpxjsizpzZ0+MemV6e9ZyZHXPvnvWtbxrBEqKTtB6nuTWW4xJIP9o/hzRFlM5T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P9ZZwyAfRnX/AAp/X8qTxIm3xRbP/wA9NPdf++ZFP/s1IDlQfb8q6FsYsy/E0Qm0gg9F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rm/DtoX0CymJIVUKsf8AdJH9K6rXl36NdYPK7SOPRhXDaR4kGmWj2ElqJRFNJyWx95ic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3kEV5ZMZIuU3EdMVzGRuPHeu1vNWtbnS5LK206G1QndlD3/rXFTDbKy+hxx3q46Esbns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5pAcYoHTj8hVAhSe1Jnj2pM0uc//AFzSAByO/tTh+vuKaP8AOe9OHSgaAdOn6UY7dqUE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pBYcoIHX9aUHLdf/AK1NOcUo9P60rjRMD271NEpJxUMC9yePetKwiyxY9uKylKxrCN2X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uae3SnAUEc1zXudsVYrFcsCTg9q6DU5ftElrcf34QCfcVismQR+VT280jIkL/cQkgntm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PaG78OXUEY3SONyr/eI7VxENtNpmoQvdwyRYPRh1+legWEjR2W8fwZ6VZjEWsWD2t1GH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zjU5bo1q0uZ3KdrdLcWOUP3fTvVUTH36VLY6c9gJIWJYdiB1FVE4P41Ggi4jZHJppX/O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55pAIBjoaXtTgtLtzwOv86VxWK5QMCJBWh4cJs9bsPLmkjjknVHVW4wapyDBwentUFx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OGGfY1dN+8Z1F7p7U9hNDqLStJlSeS7BM1j/ABIto59ChubVlc2zjfsPAU8dfriodQuj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IJHcZ4rX0+yS88PzwOP3U6soB9T/AJFer7C8TwnieWaPKoR+frVqFTz/ACz1qvArJI0c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xV+IY7/hXjyVnY9yOquTQr8vIH51ZjG36elQR8GrEbetTuWi3GeOD+tTxSY4JqoCB0PF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aKz5GGPHSlaXA+YEj1qjuxzzTxL8pB6Gge5bDL1Bx7U4XBXgH8qzfN25HOPWl84Uhlue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Uklxz3+tQy3HykH+dU3m569qSEW5ZgVzkfjWXbW13rGoCy01N0h5dz92IerGrml2lxrW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dLIRwi+v19K9I0vTrTSLMW1hHtUnLufvOfUnvWsI9TGpUtoiDQdHttCsPs9r88jczTkf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dKd/jQBVnNuIB1pccUuKXtQIZjij/OKdijFMBv4fh6UCnY96THvRcBP8/SjsaU9/zxij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+tJ2p2OKQUXCw3v1pD9ad+FNxxn+lMNhKTHWn0lIQ3FcD8Y1/caG+OhmX/wBBrv8AtXC/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0nkX81H+Fa0viFLY80z+H40vGDzTAeKXdx/nmuw5x4/Cuk+HDBfG2nn1WYdf+mbVzAY+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/sXW7XUvswufI3fui+zdlSOuD0znpSlqiluevWemS2t1ab5o2jgSLcyRKgYoX4wPZhk8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tuW8tlWcl8tztx1HHJyAMe9co/xQujnboNocnOGuWP8A7LTB8T75FbboGmlicktM/wDh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ZQ6fJb3AkjkV2mvVupSWK7O7BQOoJVevTmoP7Kdr1ppxbTxS3YnZJBkwqFcbQcfNktnB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EvVCcppOlrj18w9f+BCoz8R9W/6B+lDt/q5Of/H6ahIfMjofHVosel3V0/zSTXcYjJP3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rk/QV5NqICg+vriuyv8AxZqGv2bWl5bWUMUREoMCsCTyO7H1NcLq7lXb64qGrbm9N3Rn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TTWb8/Wge/6UGxIi4HtTwoPpTBU0S+34YpNjsSwoMHb6VoW8PfvioLaPn7vFatooz8w4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WLaHhfT+da0KfJjgfQdaqwLgY449RV+JQAPSuWcjWKsPRMQTc8bTWdcqTZw46CRx+ar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zH/Zx+dZUruItisVXduGDjmurCrRnHi3qirtbHAP5U0o3ZSfYCpDkk5LH6seajKKD0/W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yvI0e0sdxCphR+HampHM+fLikfHdVJxQFwCMnHoD1pMdcZHrg0AOEFxj/USc9yvWlFpd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Bc/markJzlRnFRMi9lB/Cgdi79gvGzhI8Ac5lQfzNQm2uhkGVB7ecmP51TYrjhR9MUhb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BeSwmYZNxaqP9q5T/Go9hQEGWHj0fOfyqpv7c9PSgSccCgC1kY/1q/kf8KT5e8q4+h/w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pQ2exoAmLL/f59lPNJ8mDmUj2MZqMk4700D1yfY96Bofuj7u3/fH/wBel/desn4L/wDX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APp+tA7Dg0Y6LL9cD/GtXSNStNPjnItbia6nRotzFVSJSO3JySevoBWTsPp+lSQjGc+n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UPEOnPqWnlYMfaYjvj3HhvVfx/oK0UxtPPNKO/P5d6CoycXdHm39pSWWYbi3AlXjbOpV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8mBcny8guVGOPQDpXpF1bpcLtkUOB0yORWNJoalnJcfMckleaylzL4Udf1ltakdnIjys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iFt2F92/iJPJ4rTtVO1uu5jk89KZb2aQqF+9t4HtV6MBV4xmsKOHcZupLdmM53Vh4QBT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3+HcZViCUC/TOakwMZfhcc4qt8QrZ7r4erHGCW8lmA7nBrsRizemuLn7bCW3xWRs1tT5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0+XOAOnGTU/w8/5AV36/ajx/wFai0nUoNQ8M23iW03r/AKIkMhJwrts2ke5DcfhUvw8B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ojkdflWuGkmoyNJbo6L19KKWkPfn9KBB2xSf56Uo7/yo7UAAoJ49/el7U0cDj86AFQ/M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/wAlL8TY7WcQ/wDH66xPvj0rk/DvzfEjxUc8fZYucf7Zq4bMR1R6n8ulA/zzQRR7fhUD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OlH/ANagAox+NKP19aM5oAKSijtx9MUAA6HmjvR0yM0CgBB+mKO3X9aDk85pMA9cEZ7i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UAD2Bo7HoRng0AA9vp9aT+dHal9s0AhPpS0nr/XtRzQAd/8A61cD8Z8/2VpKKfmMzk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rmh6dr1tHBqsLSxxnchVipU+xq6cuV3YmrniGsXGkzWunrpGmT2U8cW26kluTL57/3g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G7buUb1U9fwr24/Dbw1twsFz173DcUz/AIVr4b6iCbHqZ2rrVeJnyM7SXxxrcQHmaPYx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elQP471zGfsOnIucchz/AFrk7jXrnYYvMPl427Qg2gc1dsbhL6B1kABQZOD196dF3+I6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bw8Z6/IMrBp49xG3+NQ/8Jl4gLsv+gBh6W5/xrk7rxPZ2U0EBKKZjsjkkJCYzjczDOBz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vqL3UapGtxAxDmOTeki5+8p4yD9K25UcXMz0vwZq91rOmTyX6wi4gm8vMY2hlIBBx+dT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961jfDlxt1SPuGjbHpwRWzeDF3J74IrO1mWndHNeKwBq2iy9ys8R98qp/wDZaqxnKDB/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JJf7t4UJHo0bj+eKoRMVyPfgYraOxk9xNT50i+GMnyHI9yBXmkHhe81m5v7u3vra3jE+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27c16hKvmQSof4kZT+IrlPA8ykalCx/eBYZseoK4/mKaEZVr8P7ls+fr8CHPRLZm/mRX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ryjN9pQjiUJs3fhXrq4wenX8657xzZfa9IZlUFkP3iOlCkJHk+fz+tH/AOqkdSjYOel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TqYM4604UDsO4wf84pO3v70evFGfTpSGA70Z9uKTB9f0pwXPT+VIaQg5zzx6AdKkUH/P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SrEULEYxzUORSjcW2Vnbao/Kt61h2x4wahsLYRrgjnua04lrlqTOylC2pEEOP/rUeWas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0ipsqSNNpyent3qYJSkce9HMOKsaelzIQ0Uh+R+M1o6Shs7jax4JwG9a5ldy8ircF9Ip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J0RZ1t5FtlDAcnjArm9YtDZ3mQP3UvzKf5itzTNYieIJcAMOxzWd4xv4JRbRREeYDnA7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zEb/AOvUqn8arRt61KD7/rVma1LKnj1qQDoQOn61WRuevFWFfPGcelQMUjnp+FZepZ8w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3OKxNSm2zvnooxzWlJe8Z1HZHpNyAVtWUk74EIH/ARXYaRiPRrbaNxwSQO3WuL8JXDXPh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MRP+z1X9M122ntHb6cjyOFVU4HrX0ENYpnyda6m0eX+K4fsHjK6gI2pcIt1Fx65DD8CP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4vah5eraBMUCOBISe5Qlev60yDBQEHjFeNi4JT0PoMDU5qauWlII6/jUi47VXAweuB6U9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4561IrEdxUO4YByM/Wk35HWiwIslsCjfwf5VWMpxTDPx7+1IdywZeMfzqu8w5/xqrNLy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iNTzTSuF7Fye6GMk1Vt2uL+7jtLCMy3EhwFH8yewFZ9st3qkmLRD5Yba0zD5V/HufavU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QEC755B+8mb7z/8A1vatFDuYyqGr4c0eLQtOFvG3mTv800v95vb2HatP/PNNByaeOn+e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Uo6f/WopR068UAGKTHUU7t1o/wD1dKAExx1/SkFB69f0pe1JMBPpSf560v4UlNAHr/O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P60f56UUHp70AFJ/nNKKb3oQg7daSl70mKYgArifjGufD2lvj7t4QT9YzXbD8K5D4vrn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qc/VXq6fxIHszyQH/AD61peH7O2vrmdLtZGVI9yqrbec45rKXpV3TNSbSZpLpbeO5JTZ5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0g8Yruexzo6L+xdNPHkzemBM1IdE03vDLn3mb/Gs4eNLo8jSNHT3LSf/ABdB8YXeOLTQ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pWSuWaQ0fTR/wAuxP1kb/GlGjaZj/j1H4u3+NY58Z3gz+40Ee5jP/xdbXhjxDcXUi3u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Y2FvbjfKwGSqncdoHGT9BRqNRu7Fa9t9DsXEUlqjSYywDHC/rWQ+ueE4ZCk1ptYH+4Wr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SafTNajhdzny7wbMfRhkGuJu/A2ptIxguLGcesd2h3fqKpNPc2eHl0OguPE/huOPGmE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uYv9QjvJP3Mi7fc4pD4F8QAfLaIR6idOf1po8C+Ief8AQvwEqf40moPqOMakehDsY/8A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6xnvJDj/AK6CnHwJ4hzk2WfpIvH60N4F8Rf8+WB7yr/jS5YdzS9RdB6GMHmaLP8AvVPD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aqf8IJ4h7Wyj/tqn+NSR+A9eYjeltGPVriMf1o9nT7gnV7GimoWidZcnPYVZi16wU4Pm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dVbh9Q0xB6NeR1dt/h1fSMQdc0YFuxvVqHTpFr2xqW2v2GAT5hHrgVsW2q2E4AjnAJ6B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uciHVNKk4wAt4lTJ8MPFkL7oLbzR6xyIwP5Golh6T6lKVZHS3J/0JipyGYAEHrWawzVK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9NuhF1IMbYz/KrUFzHMOAUfqUYdKqFJU1oznrOUndoDH16kUwwj3qzg4z2prqwjYqMn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uYff603yv8g04NeAH/R4u2Du/OlC3ZDZjh6cYPf3osNEDQhgeOexqpJIsd4lsVYu6lgQ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gDlIPwJpoS6w5ZbZpMYU46GgEZE92qxq5gLZcqSj9MY6/nTLiYQ/aMxORFkAA/ewwFaz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f4Rx754qo1rfyeUZp4MrgnavX/PFA7Fbz0W5t4BE5My53FuF6jH6VELmRbcSi2wxbaUB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uBh4zEME8dfX+v50kENwsgaSdNndRjrQIrmX95JGsYZ0XKg9+KmtR50CyPGEY5yopUjv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xj2p8EVysmZLyORR1G0UWHsKY1HJHP0puzhiAODjpQEfdk3CHB6bh7//AFvypAj/ADbr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guOCDPI5pwjUDOPpVZ4W7ajtPsV/xqzvTAzNGccZ3DmnYNxpA579qQD86R54F6zw/i4p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Q593HFA0Tr8wJpoPNQi9tcZF1CP+2gpDfWn/AD9Q59d1AE46f401scnv9KgN9aY/4+o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mP8Aj5h/76oGSgY7UE+/61WN9aZ/4+Ycf71J9vsQMm6iz6A0gLi5wfTvW3c208+ladHb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GePU1zX9o2rgLHOpz0A712fh64nGn3E0kZjht7fyFc/xux6D1wBzUylZDSuYNnoMw2w6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HCrkkc4ziur8PWM2n6dJFchBK8pk2q27AwB1/CrGlQGG13uCJJACAeyjpVrt71zOo2rD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/OaKzQwHU0hHFLTfWmAvb3oPSkHWjn/JpXAVM7h9a5Lw1/yUfxbgcC3hA/76Ndan3h9a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eLf+uEOf++jVw2YjqyetJ+VKf88Ug/z7VFxgPrS9j6etAxx69+elKfr+tFwEo9aQ0d/b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n5Un5/TNL2P+NCAPWigd/pRTAM9fSgfhQOnH8qMfl9KAEHXij1pe/tR/npQAY4pPX/C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/rpR/kUdM+lH8qADFHagdP8A61L9DQCAdKbwB83T1zTh3zjHWmuNy7Tgj09aBnnEd1bb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aVG62NzPtKI67UB6nHeuo0nwrqy2Gz7BaQhuGLSKWI9Mn+lWrjwjqzxhQbRR6edjj8q7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Y6keVI8Z1HTpJ1SC5yPJyIpAONpOcEV0vgrQW0yM3jXZcurL5aL8uD65/CuwPgHUZWHm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+lbMfg6aKJU+3Wqqq4wqsf6V0c6PO5WV/h1JjVNSTs0CsOfRv/r1096cXGfVRWboXh/+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OQNDs2qhULyCSSfpV+5kSSXdFJHKoyu6NgwJHXkVm7NlrRGB40GdItpe8V7Ax56AttP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G+tbHjBN/hbUCPvIFkH/AXVv6VkHBlYj16VpHYiS1JYuXAPfjFcR4R3R+ILsBTs+xlC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XbRnDjHTqK5Xw6gj17UYsEACYdf+muf6mmI6FGzk5/EGs/xC4XQr1nuI7ZVTLSS/dAz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Ogqvqkc0ukXiWttb3M7Rny4bgjy2bsGzxikJI8d1KNVlyjq6HowP3qqAZFbevWF5E+69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mUoPpgmsUAqeh/wq0x2HKOKcO+OnpQg/KnquexOKYJDOM/p1oHSpfKJHoKAhHbtzU3KU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E/8A16dGGAOBU67vu4596hyLURsafLzn8K0LK3Oeh68k1HbI2ct61sW6YUHBrnnM6Kc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SKlSqK52zqSsIBShacBS4pXGhoXFLtFPHSm0gGlRj/61NK9akqIvyR3poZe0I2H2sR6l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AfWpPEvh6bT5muo2M9m/Ik/u+xrJfDZ4/Wtrw74iexP2a9/fWTcEMM7R/hVqzM5826MV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v/6639a8PI0X2/RT51sw3GNTkr9PUVzgbB5qWrBGRbU/59Kljbn3qmG5/wA81JG2OSeK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mfXiuZvZGml2qCTK21eOtac73F0ywWcZ3O20yH7q+5NaMjxQ3tvYRhPskLrH5rL/AN9N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1ODGYqMFY6rw3bXUelSJFCSH2bSTgccGur0+2ZkT7bKWKDhVPSmwzae6fZ7CeOeJcDcj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RzxgjpXrRVo2Pn6kuaVzxr4zsR4khQOWEVouM+7E/wCFXNIkMunWsnrGv4msH4mXIufF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iPouf61reGTu0S0yei4rysVue3glaKNnP+c0oOGI7UzdgmkYlR2rz7Ho3Jh3xTd4Xqef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7U0ycHNAE0kgz7e9VpZtvTFRSygfxfr1pdJ02+126aGwidoo8G4nC5WJSevueuAOTiml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uJ0t7VGmnkbCIvUmui0XwRFc3Ekeu3jR3cZ5tFUhRjnlu4PtXX3Hhuy0XRlTw/GtzePL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ANyhQMkf7PGOacuqS3ViJLkTW01uSmAMo+R1JPP09M1qo2MJVb7GRrnlxvZ2lnFHBaxL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79a6HRxtgjBHauXdTJeM56sRXV2DYVBjkChmZpjrkY/xp9Rqw4qTtUgFL0FIP88Uv5Ur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pAFJR7dqSgA//VSdjzS9aShAJnmij+VH+elUgCj2/CjNJng/zoABQKSigAoo7+30paBA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aBp/AlwyD/j3uIZm/3QxB/9CFdQBim3lkmpabeafKfku4XhJx03AgH8Dj8qqL5XcGtD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nr658PamO/kN36VeVHiZ4pl2yxMY3HowJBH5g1X1dd2j6go7wP0+hrvvdHOjzaC0aU4i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1KNNmzj7G3P+zWj4XJ+2cg8xHH6V0iwu6lkAWMcF3OF/z9Ka1GcYNKucn/QyPwFaWkHX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nkwYDRt6kqePSuqgtQy8QXVwOmVXYp/E1OUa3ikEMbWjsMFkkLMfrnitIwfUL2OfvTcm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eSflzWa5wxDF8+1Xb6SWORsgS+rKefxFZjXMeTkshx3HSqaRSk+40zZON8gNMaaTp5sn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g6+vWoi6Z5cfTFTyoHUl3HmaT/nrJj2J5pBNJ/z2k9uaZvX+/wDpSb1/vj8qOVAqku5J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aQS55y/5UzeuPvj8qTev94flRyoPaS7komfs0mPY1PbXaxyZlEzL6Bv/AK9UvNj7yD04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PPQJRyoFUl3NEamqtlJblV9MZ/rVuDxN9nYf6dfL7ICP61lCBZF+Rbj8Y6a2mzOPljk/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tZ9Gd9pXxRns8CHxBqkAHaVS6/rkV0tj8Q7LWZVi1D+xNVd+hI+zTfgy45/CvF30m7wc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ZzQj9/bunfJXg0nTXYXtZ9z6Z0zR/DmrXD+W975zf8ustwUlX/dx8rj6c+1aw8E6Dj/V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fMmi+KdU0tURJRdWqdIpyTj/AHW6ivbvAnxNh1y2a2upXhvIl5MmGZR6k4+dfU9R3rlq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XQ6s+CfD/P7i7P8A2+Sf40n/AAhHh7/n0uSfe9m/+KqjfeMn0+YwXUEokxuGEXDr2YHO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uf8AR5W/4Ctc3JUHzI2P+EH8N85sZyfe9m/+Ko/4Qjw1/wBA2Q/W7mP/ALNWKPiRAOtp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T8S7f/nzuff5F/8AiqFCoCkjd/4Qnw1jP9lZ+txL/wDFUg8F+Gv+gRGfrLJ/8VWCfiZa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S/8AxVN/4WhYDP8Aol1/34H/AMVRy1A5kdD/AMIX4YxzosB/3nc/1rzL436ZZaDNon9h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kEZPzYZcdc+9dV/wtGyB/wCPKfHqY/8A69cL8UfEB8WzaW9laOq2iSK275eWIx1PtWlO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ANe3uP+Pp/yFCXV8x/4+5MdgAP8KmOnXmOLf2++v+NTWujahK/yW4z7yqP611WM0yD7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4x/hTftd2OGupT+Naknh/VY1+e1jH0mU5/Wqk2lXcY/eJGmf70nWlYdyWKa7NpK0DyPP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bA71zs+p38MvlTX91FIBl0c7SD9DXpngDSLuHxPoc0rQqguEkAViWODkdvYV7heR21zd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ceZJCrNx05IzWU6vsykrnjfwNiu9UmvZdR02O60xEx9pu4w2X7BN3X3xxXqw0vSx00r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r7ys6gHoBjioj/nmuOpUcnc0SK39naaAcaXYfhbp/hQLHT+n9nWP4W6cfpVg9KT8P1q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Y/8AQPsv/Adf8KBb2gHFjZ/TyF/wqTp/+uk9f50+ZjG+TbdrS0A9oV/woEcI5FtbD6RL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hZiAM4zRdhYTEfaGEehEa8VDIPtTr5g/0eM5VezH1+lOCmTmQEJ/dPU/Wnnk0r3AGbOT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kIT1pKWkoAPc/wAqTPBNI1IM4oAUnt/WjsP8elNBzml/GgBycuOv0Ncn4ZP/ABcPxef+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dYn+sGPWuS8K8+P/GB9I4Bz/vNWkNmB1h5z6UlB6f8A16BWYCj60fqfp1pP/wBXSjGe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TpR2oo7H16dKAAZAIPT0xR0/wD10Y4oFNAH+elH40Y60o9P50AIBR+PFH0//XR2o3AB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NIPr7UwAf596KBx9c0v5UAKe4pM5BzR+NHrQCDtx+lL2/wDr0DocflR6/pxQMB+tJ7f1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1oA6dNSZFwtjMR6s68019SnYnbYn8ZB/hTSTzyajZz68+hr0uVHNccb+6P3bSP2zL/8A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1VuvsSTUXOTt474pzdSfWnYLhLcXkiMkn2XYw2kFCQQfxqOzhFvbJAiQxxJ9xIY9ijNP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H+NKwyrrqedoGqR+ttIAPX5TXNQyCSKGQc7kVuvtXXsPNhmj6h0K/mDXC6VJv0mxb1gT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3I61zWmskfjbUYdw8xmd9pPOCqN0roA3T+veuMI8r4x5/wCfizU/kmP6VRJ2I/yfSoL2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eaN4mVo0OGcY6A+tTY5/wpsi7opVMjR7lK70PzLx1HuKQzz6XS1NsDZ6DqFoOpaZnfI/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5IIycAD+tWbKXRxMjf2/4kvZM4+dFwfzc11usaUi2capEQNm4FiM8/5/Wk3YpRuefJHk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9ltYkfr3qMQc/wD1qTnctQK6ITUqw89OO9TLHUyR/Lz169KzcjSMCBY1x/QVIkXzZGM1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fmHp/Koci1AW2jJbpx6mtOJRtHrUcKYHtVlV44rCUrm8Y2ALS4xTsYoArO5aAUfhSgUY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D2pR0ox/+ulcCKTgGqzdc5q1IMg1AyGqQiPPvmmNzmpQM5BB/wAajI5/+vTAvaJrlxo8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Rk/y966q902y8SWJvtLKw3mMsh4WT/A1zXhGKCfW/LuI1kGwlQwyMiupnVbXU5ohkRsq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CPMjlqy5Xoczb6YQf30wHbCinkQxErHGCQcbm5rXnhUzuEIUAjIx0xnNUJRDHdOjDJBy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scFWvPuULiVkVXlYqgIJx9fSu1vLDSTZqLcGd5EyJAMVw2ty+YrjsOBgda2vCV8ZNMEL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rsppI82q3JlVNIuLeRjHuAB4YHk10Gi6jqFrIourgTWq8sJDyAPQ1YWQeTubH1zXEeLN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8mXn5nZf4VHYe5pVHy6lUoupoc5rF39v1PUrwfduLl3H0zx+mK67wyu3RLQHuua4OY/u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XpGmxi3sLePuqKP0ryq7uj28PGzsTs2GxjimPJjIzn8aSRsZ+uaru/WuOx2Em7Pc4qKS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ll25/wA4rc8F+E7nxPdLJKXg07PLgfNLjqF9vVqajcmUrIZ4O8LXfi25l8uU21jCQJZy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9fSvXLBdM8NWcWmQLJb25LhJAhRg5H3nJ/H5ulT/AGYWem2w06E2MVsWSOKIFjgdRtHB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bXxDFKt1bPDLGCmx1IYYyWbrzngYzx3rZLlRyyk5FW7nmTWWOktIlqg8okDPmADG9um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pJFJIE2xj5QoGAT/APWqDSondxDADlVKjzDnap5znvxitS/VY4RDH9xABUMlGCsX+kqM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4xx254rJtY905PbOM1u2ykZPrQyiwOo4/On03aev60/af8ipYCCnDpzSYPv+VKBxSCwn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OOmPrSHYT/CkIoxxR/nNMLB2/rSH9KXt/niigLDaO1KKXHFCYWG0n8u1OH+fegU7isNp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KMc0wG4xz/WlxTscUY60AIPpUkZ2nNIqfKzMQiKMszHAA+tc3qnjjR7AtHaeZqEw6CEY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XGEp6IV7HnfxM08af41vGUBYrxVukA/2hhv/AB4N+dYK6dPd28ijEUboyl5DgcjH1NdNr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V3qEdvF5KmOJEXlFJz1PJ5rn7y8Uk/Nke5r06VFqPvGDeuhn6P4f07Rl8yS5N1cBdpYL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u7WM7obeMuBw7DcR+Pb8Kzrq9yDzwOBisq5vTggHj+dapJbAal3qk7gBZF59qyZ7hpCx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VGS4LHr36mommLZyaAQ+Tbg7B8v1qs4Q/ex+IoaQ881WlbOQOnr60mDGztGXIjQADjIH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PXHf69aB/n2qSRAOO35Ubc/yp1APFAAsY/H1xUqW6sP8801D/nNTI3FNajRPBbov9fe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9BWaknPXntzUqyHP+NWhbGtHIo6Hn6datQyKcdPr61kRyHHBqdJMd/wBapMRso4xxz68V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rWPHL71diuABz17ECrQEGqeF9P1IFlH2W4P/AC0hXAP1HQ1yl94b1vRblLyzUziFtyz2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u9ilyuDn6+tW4bpkPDH86UqaY1oYPh/xnYanGLPVXFu448uQ4CN6ox6fQ1s3+nSW6LKj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4b29jTNR0zStXB+32kUkmfvgbHH/AAIc1nXWj6rY5m8Nag0ZZQJbacgxzY74OVzge1YT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fJ3c0MqY6c+vrVy0sNVvoUlj0m78zH72OFDIEPsVzx6VHNYahGSJNNv1P+1bSf4VytW3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qvHwavvDcL960uR9YWGP0qGRXXJeKQfVTTUkOzKLKQPb+dRv09vTFW2kjPVh9KpzSxLz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GNwODVmwYh8Zqi08fZ1/OpbWeMS48wA9+ae40jpJGLxKMjGKztXtWb7G4zsdWyc9was+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XNPv7iF7KyUOMoWzz64/+vSugsbnhwBdf0YL2lQYz716fJ944ry7wwWm1/SzCkjqsqsW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qDkFjXDiNWbU1oNHQ96Sjt/9ekzXMWLTex4/XrS8+tB6fjQA3saTr9KUc1m3185m+y2C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mMtzzqkgijUyTH+EHp7k9qdHGQd8pDydiOi/QVHaWwtIiu4vKxzI56samBoELzz/AIUm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9aYxvc0dqWk7f40hCduvFIDzz/8ArpT0pKAEb/Ipo/SnE5FJjigBPwpaTFHb1/rQA6IZ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+PvGPpsg/wDQnrrovvjp1rkfCP8AyPXjLnosAzj3etIbMDrD+dIOn+eaPU0f56VmAv8A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O1Hb/CgA60UD9aB1/WgBRSZGKO3PWkxx/wDWoAX68+1A6cflSf5+lJigB1JnjtRjigC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0nfr+tMBeMH1o7/55pB9fwpf89KAQv40o4o7f40Z5oGHb2oHT2pO1AoAPpig9OMUdqQ8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0mck8cUvrmgDjg/n2r0zlE5A6HPp600n37ZApSBnrSY4oAD70AUmf84oz6GgCWD/AFoB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Yu2wjTP+reSP6bXYf0ruoz84P8jXEwALJfoODHezrge7k/1pxE9icHkYx+dcjrn7v4peH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Jx7sP6iuszxnPSuR8askPibwlc8588xgg+rL1/OrRKOi8R6tDommy3kyPJg7EjXq7HoK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3FY+JdPFm81v9oiSK4Dkg4wGxypweh9a5b4l25n8PzScqIJUY9v4sf1rL8B+MJ4/GkV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8Jw5+Tr6ZqZXtoUj3S20bRJbO6XTLeIXMTgKZDuBGcbq878WtuuWHG1SVG0ccV1mnarY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uSpLMzDB4x0H4fpXDa3MXkck1x0udq9Tc6YrsctcxDBI656VSKex61oXHX/61Qhc1TlY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jqyEHQVIkQI6VDmUoEMMODnHHpmrcMXtUiRjFTogA/8ArVDkUo2GKmP/AK1SAen/AOul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cpIZilp+OKSlcYgox6H/AOvSik/nQAnTvS0lOXpRcBjDIpmB/WpSKZTQiFx6flUEnCEm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5f6VSdxCeFrnZ4jtOeCdufrXo2oY+0o+0bzGQTj05rzHTsR6taMOMSrz+Nek37/v4T22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JX3My5bN3dZJ+/nA+lY1zhrqQnrjoK15Bm7nGMscH9BWNdH/AEqX2OOK7qR5dYo3yF4n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QwtaMp4wFP0NS+SZ42AHIHSqpvodE0+fULpA6wL8kf8Afc9B+dbN2RzJXdiPWNflvNS1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Yyyn7zZwcfTmuSsHzrVzI3K28XJ96XSpmh0W+1C4A33Exkbj6k/qRUWgIfsM08o+edsd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KV3dno04KCsjU022a51Oytcfd/eP9BzXoDkBcDtXNeEbckT38g+Zz5cef7o61vOeDk/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x3Uo2VxHlyMfr61VmmCqTn8c0OztIsUSM8rnCIgyWJ7AV33hn4e3Eey91kwed1jtXOVT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FppXLcl1MPwj4ds7/bfeIb2G3sR8yWxlAkn+o6qv6mvURruhWiwraanaQgYQpHGxVcA4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F9AWRiZI9OJ6cx9f0qBvC9qy4MNkpz1WR1/lWSq1f5ROMHvIdqXjC2iuy+mSxyOT8zIr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7sAY7Cuf1bV7CZ1u7ye5cxDjMeAn09e3PtWzJ4TsQC0k0Ma+vnsP51BJ4FtL2IrDfS46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UuetLoCjSXUr2vimwsYm22tzNNJzvZ1AK9R0zUFz4nScErZYz6yZz+lOl8NaXo8QjuvE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5ESMf8AvpwawNQ13wRY5+0+NbWUjqIHjb9FzRyV2HNRRrJ4jmTAitYV92JP+FObxPqoX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xZ/nXIn4gfDqLIbVtQmOeCkbc/8AjopYPiR8OwcSXF7Lzxuilo+r131KVWkuh0beJ9WF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4FVAI7jgV0drrc0wBS6GPQmuW07xj4DvFD2dlJPk/wAMLO35cmuwjg0wxK8ejXaIyhh/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u41Xp9h6and9pI39jinjVr1WA8mF8jIwaSOPTpH2/Zpom9JIJF/mMVY+wWvaM+2M0lh6y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hn1TVZLWVbC0tPtZXEXnk7N3vtOa84+HHxL8T+KPE95YXdtpa2mnoXu1SJg/DbdqHPXO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W1pC4dxsVTlizEAD3rxv4SQ2un/Erxh9qkC2uoO5tWaCSNZD5xYAMwAzg9O/aumlTqKL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66dbgH+stbhPypw1mx6MJkPuv+BpDa23IwcezGoZIrFR+8YD/ef/ABrNQrFc1MtLq2n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f4U5NSsJD8l5F+JI/nWRLJoy5DSx574aqzXGiL0eU+yBqpQqroTeB0yzQOPluYCPaQVK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Nce95pOPkt72U+5AqI3VqQRFpVwfQmXH8hVKFTqhXh3O28pv7px/OkZG/unHuK4Y3U68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0P/8AWp0F/e+aEa5lTd02zk/oc05c0VdoElJ2R2u00Ba5qG81NeftUjDHRlDZ/SpP7Yv4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Go/qK5lio9jX2EjowDj3qtqeoWmkWbXWoSBEwdqg/M59AP69qxB4uSEMZ7jTG2qWKiT5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PGniqXW/EciOdnALKG4iQDIQfzPua7sMlX2MKidPc6HxN4puNdl2SN5VmrZS3Q/L9T/e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APf0rn2v8lnBwM4AFRSXp25zjPrXsRioKyOa5rXF7kkk5rJurssp+YAfWqEt0xB5z3zm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viqJ3LFzc543H3rPeUkk5Ppwaglm3E88VFv9zUNjLPmcHrjtSF/f2+tVw9OVvzpCHs3B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myf5UwsM9fxApAKCM8dKcD70wDij3/PBoAcD6daM/lUZP40Z/wA+tAEqtUit71ACfw+l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ffj6U9JOMZ/Wq4bjg+1ODcdf1ouMuJIf/rVPHLnqRn6Vno2D6/1qaNuME1SA1Y5TjGR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FZKuQMA4qeOYY5zj+dWmJG1HcdMn86sRTcjJ49TWJHN8vX9alSbPODgc00xm9HN+ecZ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woJvlOD+RqzFOQvBq0yTbjuJYirwySRSdmRsY/Guh0vx3q1nhbmU3kI7SEh/++v8a4uO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5HcRNwz7T6gVM6cKm6GnY9c0bxVZ6wAtvcvHcH/ljIcN+HY/hWi00gzlj+NeLqsRO8Sk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fi66siIdRBu7YcB/41H17/jXm1sC1rTNo1F1PQWkz1VCfdRUTLC2d1vAR7xL/hUdrcwX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C3Rl7ex9DTz9K8xuUXZmqSZDLa2MoIl0+ycEYIa3Q9fwqta6RpFpCIrbSNOijHIVbZe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pPWjmYWI1gtU+5ZWiD2gUf0p6sq/djjX/dQUhpv86OZhYkMzsCNxx04qE/WlpG/+tSvc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ajtSATHWmj2z160p6e/sKinkEUZOT7ZoAgv7jy0KR/ebil0+2FvEXP8ArG5JqvZR+fKZ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1o/jTAQe/wChoo/zmk6DOaQC444pO3Xv6UA+/wCfakzx7UAJ680n40UU7gJ+HvSAUUf5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1pM+tAC+vFB4HtR269uvrSH/APVQAsX3x9ema5Lwh/yO/jM/9e4PPu9dZGfnHT/CuU8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963H/oytIbMDqieOKB0pCOuaB9azAf26/pSds84/nQPrRnr6UAH40Cl7/wBaQ9envmgA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B9aAD/P0o/n/ACo7+1BP+RQAn40Zoo6igAHXNHX/AD0pOn9aX8etNAA/zx0pcdf8aQda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89P5daTqv+eaO3t/OgaDt7UAf5zRmg49B+dAAeBSZ4/rR/n6UdBQBuFmxx64+tG7jr+n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saaW/P6dK9M5R+/379fWgt174qINnOP5U0sck0XAlyefT6U1n6g00scdePftSZ460gJV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L1jWlycG83gD/ajQ/wCNdepx/wDXrldUUJ4i1RcffSCUf98kH/0GqiJjSeMZ571x/wAS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Ir3kg+2f6V1p6Hn8h1rlfigAvheCY/8ALK7Q8e4YVSJR1+qRxXST29wgkgmG10bowrG0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T4QHm+VnY5b6VtCKSZI2RCdyK5PYfKK0YIo9KtjcS/8AH0w+UEfdHrj1qZTSNIwb1F1G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DJ/GQa4u9l3bsnPuO1TahqHmSsS2ayJ5dxJzXO2ddOBA/LH0zihR6UD5v/1VIorFs6Er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TFWp0HFQ2WkPXpUijj2pq1KKgbQYpO1L2ooEJ+f5UmP85paKAExTTT+//wBejbQBHQKk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gP401qUDFBUmhARHrUco3Dg//Xqcof8A69N2+g/Ed6aYjNC7b6D/AK6r/OvQ9QYqYzz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y+p2ijoZATx2H/6q6q+vEDNubhe9ddI4671GtIPtEr56HGc9cCufe4WRpJOMlieT1qrq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C0gIDsRgDNcxBdTSzXxlf5bcPhQOOBxXXGdjhlDmOiOuwRZ+zuJpFOCqHpntXJeN9Tk1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XOwHqx7moPCX3LhpPup8zfQVTsU+36yryk7Gcux/2RzQ5thGnFal7XmaOz03SIj85Akk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qQWNsD5jgRgencmsfSAdU1y51CQEQhtyk9lHT9MV3PhW08x5dUlUgNmOAH+73b8axqSs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NulrBHDHxHGoUU+0tLrU72Oy02B57mQ8Ko6D1J7AetSW9tNqF2ttajLtyWPRB6mvTtB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20qEvcOAZrmRfmkb+gHYVzQpubudM6igrD/B/g2Xw+DcKguNScYadkyqD+6men1710F1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WpWFpbp96SUqAPx6Vyt/rN5fPmW5ugv92Ftin+dYFxo9hd3AmvoDeyKcqbvEoX6Bsgfl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odTN8SfCaSLFb6nNq9xnGzTrR5v/AEFcfrTdb+IemaPaRzahaS6cs3+qW9g2yP64jGXI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1AkhGxRgKrmNB9FUgfpUD2ulq+97WwD9NzDLEfUkmqVNGfMR6v8AGXTIod+iaTPqd90C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wJ/IVw+v+MfE/iyBotU8LaZ5B4UJc3SMB9Udc/lXdm60+D7slqo9FQGom1mzRTtmf6Iu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E+GGoX00kvkLCHYsqEs2wHtlsnj3NaUHwjvB/rCv13YxXrEmuW5zhZm+p61Sl1uMZCWu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YfhHFwZrmBB3zKc1ft/hNosfNxd7/ZdxrqG1iZs+XDGo+magfVLph95V+goAj0rwfouk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dbeaSP8A9mrXjjtIf9X/AGlJg8GS6PP86w5L25JP709ecVXeaVz80rn2zSsO51g1aWM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/+tSSeIr0DBu+/R23VyBBPVifqajKD0qbILnSXXie4a6ht5b0bZw6hkA4YDdtPsQG/EVW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bs9QTkfjXKanhJdOfoBdoOnqrCrLZJxjAFFgudxpGrRXVtMLq4meSJgAzMckH/Jqc3dm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V8OnLXSgFmITaoHU5I4/SvQF0zRdIdrfxBFNLMkaMzWsxLCRuShUAKoUYHJyTWUtGaRM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H4mj+0ZP4Yol9sVsungeQjEutQf8B3f0NCWXgtjxrOqxf78J/wDiaLNgY32+5bOJAo9A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7/nW6+k+FSf3PimSMf8ATS3P88CpI/DOm3AtzY6+14k0vk5gtC4QgZJcg/IAO5pcrBHL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TVbUDJHp1y1vI8cqoSrocMPoauOqrI4Rw6AkBwMBhng/jUF6u+wuRnrGQKzktC47o5fb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zxh52b+tC2MWfn2+/OTSrGB1OPpVuGKNFkkkcCNBuY+w6156V3Y77mbqd1Bpdm7oAPlL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OK8+0m9klubqeVt0sinJPqTUuu6y9/pDy/w3V5JgH/nmuMD/AD6Vk6axG49B/OvoMPD2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VzdNxtRVySTQ8hwSTx0+tQW6ebLzwqj5iR2qvc3HnTbU+4D+db3MyWWcdj+FU5ps9DSS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zSAfuPY/jS5yDzxTPw7/AJUDpUgPGfUZ+lLupgP4mkLYFAAW6f40meDTSff/AOvQD/k0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60wEeo9qUn398UAOz65oBP+e1NzTh9aAF9efyoX/OO9HTvzQOnFADh0609Txx1+tRjmnK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f0FRA9f0pQ1UUTh6eG75NV1bj6frQW7ZpoRbEnHB4+tSJMfx96pbjSiTpjNNMRpxT8Y3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PP1rGWTB61IsvHJ4+tNMexvR3BUct+fercNxGR8wH4d65tJ9q9ePQmphdc8npVJgdPDJ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Ex9FJz71yqXhAOGI/CrdvdnPXjHeqUhHV6Nqt1ot551q26Njh42PyuP8fevTtM1C21ay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n7yH0NeMw3CsoJPv9atWOvT6Df295aktbeYBcRgfeTv/APWrkxWGjVXMty4TseyHp1pp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s4byxlEtrMu6Nx3/APrjvQTXhtW0Z0LUKbn8/wCVBNIT3pDDPFJ2/wDr0H/PtTfWgBf5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igd+P0oAbjnnp9ay7yRrm5EMfT27VdvJ/KiJ/iI7VDpsOxGmb78nPPpQBZRFijVF6Dji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w5oATPX/AAo/z1pPpQOn+eKAEz37Up/zzRSfhTAQn/IpPX6flSmmnr+tACZ7/wA6Wm4w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v/1+tHbNH1o7dfyoAT/9VHqKWk4oAWP74rkfBeW8YeNfXzLcf+jK66L74z61yXgof8VV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f9ZWkdmM6o/5zSDrSnHP8qQVmIf70Ck/l6UdO9AC49//AK1J296O1LwaAE/lSD2pTSDo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Y4pQOfb+dACf5+lJTgP/AK+aTtQAnb2oo4Jo+v04qgQope5x/OmilFAwx70tA9aXsaAE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60fln6UAB6daTtRSe2f/AK1AGtkc8dutNGTkn8zSnrxjFICSSOcfXrXpHIHvz/jQOh+l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VABjjnt6Uhz0pevQ+1OQZb8aABY2YgAEkjsK57xHAItceaWWGGFrNFZ5JABuDt/QisXx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fTJDHDA+yQIPmK9NxPpn+Yrxd7ya4y00rE44yaqI2rHsF/4m0LT9yy3rXLrxtt1yD+Jx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BBa6Vp8cXzDa0g8x93OCMjAPXoK4UK8hAQjcTwB3r234Y+CIdKtY9a1xAZyu6CFh0/2j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Mbs2dAkmsNF05NW8xr643SyrIfm4xtHsB1xWB4h1N7iZgX49jUfiDWZLvxBM+T5cakKB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ea5W76ncoWSQjtuJJJpq9/X+dGf84pyis2zVKwoHGKlRc/T1qMZ7YqZDgVLKQ9FqQLik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DLQKP8AJpwOKAOKKkYZpR9aTHvRjignYWijtQKEIUUDp/WgU4Ci4CYoIP4U9RUqLkUA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ZXg1XkG3ucfShO4DdvFKI/8AHpSKwz7U92wnyjJzVRVyZOxj6vqDaW6SRxhpSMKxHC+9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IxIMygkkd6peNYA2mxyqM7Rg4FZvgHUPKuzC33HGB7+1dsFaJwTfMypq/wC789wMZiV/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SYbXV5cDEqgA/WtvxdbiB7iMDjy3wcduornNXlH9jwY6zuowe+M//WrSJk9CnbyfZfD92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B6021RoNKnkXIlmxChHUZ6n8gfzpupjbHp9oOuTIx9SeB/WteKFA8YkH7q3XL8fxHkj+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Z0ttLg+RpsPOwH3IxXoVtbvcuLWwQbYY/wAFUDvUPw48J32sSTPGvlmUhrifG7y1PRQO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szSLy0t4zHbCFgoaNQ0jFRkseSTnP5muaS52dEXyI8w0/XF0+2EVlZjDDLyM2Wc+p/wp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NfcCsWHiJQfTHNOH4+2K64pJHK5XZoPrV+4/1wUf7IqB7+7k+9dSfgarAHnH50BSTwDn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JGzvlkJ9SxqPHqTn3NSNHsBMjKgHUswH86oz6tpdsD9o1SxTHUGdc/zoKLiKPT8akHHa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cEtqiyY7RRM2f0q7o/iPTNY069vdNaeaGzB8xfKKscKTgDuTipFY09v8/WoHHzHua5JP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FdUuc9C2R/6Cpp51bxzd5Np4Tht19Z2OR+ZH8qAsdaq4FNI+tcmYPH8qMZr3R9PT1YoC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nwfImo+I4UuAcy6lb42qN33flx9PWkM2zA5Gdpx6kVVnubS3/wCPm8tYu37yZVx+Zrza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8WapfnuIY25/76zVeKTwJGcQaVrmot0BZsAn8CKLBY9EfXtEWRUOrWhdiFVVk3cn6Vfk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02S386JtJ8AzAqw2yzs3HPXLDHFd3N99u/OM4pAZetL/AKNasT928gI5/wBsD+tW5OGb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CDnY/wSxP8AlItaWn6dc6vq1vp1gubi5k2Lnoo6lj7AZJ+lIDp/hta/ZEvfEVyoMUBE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c/RBz9TVzVC3nmGRy0ykvMxOcyHJP5fzJrQ1me3s47Wz0slLLTx5Vr/tuDlpD65PNYSt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6knrWMfedzpnH2cVHuN2qWJB9h7UbRilyq54/KpbC0m1G+htLYAzSnaMngdSSfoM/lV2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t/P1S602e6sreNj5gVWVWGMkgkZAGfpWhq+p/wBn6Fc3EcItb3XNr+Sgx5VuowucY5bk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mttJub2GTSbS2M16yweXIIg2RG2SfvkcdCQDmuV1a8l1/W5bib5I2PAH8EY7flgfU05a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W2RnPLkkA/3f/rnP5Uk6l7adR95oyPxwasusksrMIyB0VR0VR0FMMMmMNGQueSeOK53d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3rFRuRR06ZrL8fmTR/Dp8y4d57omNUAxhQOT/IfjXparC2fLiDqeOZC38sV418ab5Z/E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SNCq9ndtx/HAWsMPQl7RNm9SsuWyOEkO3TrGIHs7kZ65bj+VS2h+Qj+VV7n/AJd1/uwp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ZgoHJ44r20cJtTTC20lMD95Pz/wEVQtQWyT2HWjVbgS3KxofkjUIAPakZvJtfQntimBH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M/X6etMU5+vuKk4HX+dIAyB1NAOT+mKjZs5wacnSkA7se9NJoY+vWmZJ/wDrUAKTSZ4+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jPb+tAEgPvQDxTAe/wDk07/9eaLgOB468e9OXimj/OacvX9KAHge3FIeOh/SnOQiDPX2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9fxp6n8aizgmlU5/woAmDe1KG96YvT/PNIG6+v0ppjuTD604N71CDxwOKdnjr+PrTGOJ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/SomPGf1ogbLd80IRY5xwPypu/61I3EfGPeqwbtTBFgNjpT1brVYHFSoc54piLKMfUfX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71n7sZH8xU8bcZJ/H1ppgbNrKuG+YZ6896s29xuu/LnX91MMDPb0rnpbsRhVb+LvWswE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qTBHUfD/AMQt4b1+TStQfGl3r4UseIZegYex4Br1+VCjlT2618/6lGuq6S0gA+0wcMP7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zr3h77LdOW1KwAjck8yR/wALf0P0ry8bQ+2jem+h1RH/AOum08+maZ2/pXmmon8vWjv9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0HX9KQnaCSeO9L61Q1a48uPyk5duMDvQBXQG/vvm/1KdTmtQnggCoLG2FtbBW5kblj7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OOaKKACk4ozSUAKDR/Ok70dqYB7f5NJ3pT3pOBn+VACUmKX8Peg96AExSCjvQKAAnjr+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tSdvagB8f3x9cfWuS8EHPifxocf8t4P5SV1sX+sFcl4H/wCRm8bf9fMA/SStI7MZ1Rx+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enbilAyP/rVmIWjt/gKQD/8AXRjg+vT6UAL/AJzQOlJij6etAC/jSetKKQD/AD60AJ26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NegABpef8ijtSdqYxTQPwo96TNMA7Gl/CkHf370fXrQAo//AFUdv8RSfhS56/lQAZ4o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tITxQAe/6UepopKANLPuPwpQdx/zxTR9PrSg88cnNeicY78PpSik+tA/zjvTAd7UyVvL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NO/DiqmsTiKyaEH95OpVfoOv86Q1qczoNtDc3EyXaiSCZTHIjDhlPWvMfHPge+8NX7Nb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GdVzgf3W9CK9m0qw+yWpup8J/cU9/es++11rVWVDuHfceD+FClZ6Glu5zHwr8FRrs1zW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H3z/AHj7V2HiTXHuJTbW5G9s8A1hP4rn8opME2j+BVwBWHPq0XnCWJZklGTu3ZqJKUnd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aRppXJLu55J9KnKmqkV1F5rMAV3HdtA4rRiKSDMbA+wNYyTR1ppkIQ/5FSKlWRFjr+dP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aRVVMf8A66kCH/8AXVgR+n8qNn+fWpuUkRLUiinCP/8AVShcUrlbAKKXHFIPwqQEoz/n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QfrQSFKopB0/zxUirQAmKVc07HBoAoESqB6VIkZ/h5qFc9qtQfrik2NDSMcNmq8oByO1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V+II4mdm8tV5JJ4xREHZGbM8dvG0srhUUZJJrS08Q3OnrLEQ+7nIry34hTXq3aRmQ/Ym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Oe9bvw1104+xTOMdUya7YUrRucNSrd2Om1uFpNKmUjO0dK800W5Nnqi84+bn2r168hys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Uka11d17hsitoGDPQvGiibT4btPutGY2/FTXA3BMtto0Wc5GcenSu8hk+3eDZwOWiG76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QcQwFzx3qoksfHi48RSzdYoTgcdl/wDr11fhvSftkguLhd1tE+8qePNf/AcVz+iQeRpN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ZmlOOijoPxOK9A8NT/avCmkT7QnmQliB2O41aVxN2R1I8WavHbR29rLbWkEa7USCADA/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qjTjWPFY0u2QA755Nu/PZQCM981hdKzPEDawLFB4cNot6ZAGa4PATB6Z4znFDjYSdzu7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8U3FyQOltasB+e05rifHseom+tE+HNtcSWfln7TPqaKvz5425wcY68VhR+F/iRqCM0+q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8Y9flQVLbfCXxLqYj+061rE/m/dCgqG/76cVKduozOm0nx3Ipa+8R6Xp6Y52sq4/Jf61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F7BeeJBflg/m38Dg+SNvIBGegBPPrWhF+z4EZf7RNyzsrPma7UcKMn7qn+dXp/CFj4M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Z0eSRI5DIXYDBQ7vwA7c0lWjzct9Q5TyI2Pw+h5uvEGrXr9/LjIH6r/WpIb7wJC22x0D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AfwB/pW1p+oahI+NL+G9tbjGVeS3z/MD+daYk+IsoAgstL0qLv8AKi4/VqsDItL1mx/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a4Rm/mP6113he41x7a5GsaRaaUVP+jJCu0FiDkkAnjOK5y6svEjOTq3j3T7Ad0SUf021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vUg8TNrlw6rvG47YxnqMk9c9aBFZ4/GpUtqvinSrBDxhZFUj9P61SnSyRGOteN/tIIwR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OifwDYXcgit9a1GcMVI3YBOfwJrptNm0ibS/tOl+EJWkabyjDcKzMF67+QcihjOZkt/A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QYf3F25/76A/nXXaLJpM3gm8Gk6DcyWMbNtsrgZa4bg5zk55x09KrLJ4uE7jSPCulWUI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8SK27BdfbR72PW7+yTUGBEM1sAVgG3gnGBweaAOZtG1w4Ok/D7T7X0aeMEj/AL6xWg3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F0mPvyg2/wA6565gtGz/AGx8RZpTjlYCzfyNZ2fBCS/vLnW9UlB6gBQ354NAG5ci+B/4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mS2ct/6Dj+Vdy7I6q0bbkZQVYnOR2P415tbyaRgHSvAN5dn+9cMx/oRXoiOzwRNJEIXK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V49OlIRV1o/8Se9I/hTP5EGvRvCVn/Y+iSanJldQ1VTHb5HMVrn5n9i5HHsBXL+HtE/t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wgjM92luheSSMEfu1A6sxwB9a9O8SaDrN1qi3cWkST2TmMiBXRSsQA/dEZ+UjkHGRWc3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8uhw91cCWUvgiIDamemPaofOUfxe1eh3dzqb6lC994W1BrO1RzbRpEsuyQ4wSBxgAYA7Z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tTv77wpeNqtwxCK9nujChQF5xx3JwOaOVRWhEpucrs4bzF9foK6PwsfD0Gnz32tPNLeB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HBQrjJJOOvGKdq91okPh21sNL0maa7Jjeeea3ZGBHLDJGeeRgcAGulOpy6hBHql/pwsN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I3yzkYXIwNqrnI496WorHM+I5h4a8Nvp+2SW8ZTeX6oSzuwGViB6nAx+PNcPFe3+laPB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/S7pSoP2ZGOUh/Lnn2rf1PVI7WDUNd1dx5EGZXLH77k/Kn/Aj/WvNo7q6n1Oe9vX3z3L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cAewppXDY2bnVNQmZvMvrk9sBto/SqLFpP8AXO8n+8xNSFeTzxn1pCO/9KtJCubXg26i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Hbz/AHAshUK4+nqP5V454nvhqWr6/fr9ya8wuSfujcB19gK9H8z7PHJOOBEjPn0wCa8t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/LdA5PdQpH8yaunGzuSyK7+WZB3EUY6f7IqWwO2R3J4QZyajv/8Aj5H+4g/JQKIjttJW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SPtQZrkH8/enXkm+ZgMkLxRYny45Zf7owDj1quMu/HJJ656UxFmEfLknIqOV8nH4YqaV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25jj+dAEsfJz29alB49s9Kji4Hb86cenWgaEY9u1MP8An3pT1NMPJ60gF9+9A9P500H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PHGcH2yaXJyR3qPPXrilX/6/wBaAJQ2P5D3qxEvG48D+dQxKTjPepLqQJHtHU/rTQEb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/lUcPU889OnWpD68etACf41Ivyj/ADxUcfL4qQt82PSgALZ/lTQevr6UhP5UgPXrQBID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1zUQP0pwPWgAkPy5/PFJbZMnf8abI3GO9LZ/69ev+NNAaE3yxdPzqkh5681bvjtTGOT6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mqGiXtmlgbL4Hp60S/Kh60yyPznn/wCvQgZOxO4gY/Cp0YY6/Xiquf3jH+vWpUY5C00J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1z1Fa3h+dWsxDJ65FZV1/qAPepNLkMbgD8KaGkblm7W+oHn5GO01Y0XU38K+MIL+Pd9m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uv5dR9KoXLATZyBnkH0qa/QXdgrnBdRzjvSnFSVmNaH0JKq8MjBkYZVh3BqI1zfww1Nt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4sXNsxPXbjKn8uPwrpT0xj9K+fqQ5JNHTF3Qw8CkP1px+vNJj061CGRySeXGXYnAHA9a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4l5VTkfWnanMZJVgjJznGKvwxrDCsa9hyfU0AOJ6009T/nNB+vFIKACjtz09aO9HY0AJ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n+eaADv/APWoH6/zo+nT0o/z1poBP8KO1L26/hSfj+NAB60nHpSjpTTQgE79/wAaRelL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FzzSjnp+lN6A5NdV4fkgXQkHmwiSTLFdwzycfyxQCObhUeYvPfmuQ8BZPiPxqQDg3UI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8c6qmlrpq27xBppHJwFbKqvT8yKseCkig8HaYnmwiSWM3DqXGd0jFjn3wRVrRAYjIPTm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4sv3t7qyt7ORVDq5kKY5HQD+dc9bzBoYlbOcDJqUh7Fgdfej/PWtuXS9OhkskmupUku/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PxqlqemXlreyQWelXN5EpwJFlVcnaD0I9TijYcVcodv/AK9Lipfs1ysbtdaXdWYAOHdw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fyqIc9OlAmrB/nFJR/npQPrSEGMj3pe3/wBek/z1oPTr+FA0B96T15pR060dR174poBO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b/8AXTAQfpmlH+TSfTP09aP/ANVADv5UDqaPw7UDpQAnrxRz6/lQPp3o/GgA60nHrSjp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9egDQxS9BxTgBj29TSgD2Fehc4hBz/8Aqp4X1pRt45+hp4xjpn8KLhcaF574+tVrm2tT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l2pGOrN7+1XjIkUTzTMEiTlmJ4rhdc19L+4ka2U+V9wE9WFC1KibOralDeyLidUQAgAA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9zl4biGWMf7WKp3MsNnAZLp3MpPywqen17isO61WW4hUAlIs4Cg01GxpcLlXjcow5BxV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aly4XMi/L2ANTrIjDIYevWqBEJhfpx+dIscynMand0yp5qwhBPXj1zT16nBz6UmkUpNE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jMM9xVyHxDB0uImQ9CRUBPb+dRGPPQD8qzdKLOiNdo6G0vbW6GIZVJ7jNXPJPauOe2jz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tWV3dWh/dTMU/usc5rCWH7G0cRF7nT+U1HlFugqCw1qCcKl0pibpu7GtxbZXXdGRtPOR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TT1RjlSucinLEG6DmtR7fghgD2571B9mKnKdAKnmGUfJwcY/+vTTHz7/AFq9t6grTNg9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IO4/+tTgvHFSsmOR/OhRx0ppkkJXnpSYqRxzTOlMQ+P2FX7aIFcjOfSs5D83/wBetKz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JWDJGeMcdcdK43xpdhbmCwvFK2N4jK0oPRv/AK3BrtdRn+z6dPKR91f1rkfE1oNX0y5s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EfuTnp/nvW2Gjd3Zz4ieljkLVZLyG48Naoy/brYk2kx6N3AB9GFcnaTTaZqOSDHJG+GH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anoCajFu+36b8spHUxdj/wABP9ar69Guq6ZHrdvjzFIjulA/i6Bvx6GvSRwnr2hXyato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Ad68y8dWvkayzdA/t0q18LtaNreC3kb925wAavfFC28m6jcAde/fNQtJDb0JfAEv2i0u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etckYJZUW3QN5kzCFVHfmtPwRei31RAWOCcHBrRkVNM8bCRwCPtClABxhuc01uTujo9W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2i4Mn2Jy59SFz+mKq/D6XzPAmlnrs8yP8mJre15TLpeqwkZ3W0y49cqa5P4XS7/AsHPK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tCGdSfr+NS2evWvhp31K/S2aBV2AzsVCsTwQRzmqpbjqfzrN8RyQLotw93pp1OJSpFqq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ND1Ejo3+MsUk0cNlqlmsrttSON5XJP4nFZWv/FDWdPSIwx3twZyRm1iVNpHqQCec1w9l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7a2/OVeSLkficV0N2fGFxpyGwittNumYF/OK4Uc59fao5UWmynL4u8Z6nGFttBvZQehu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rW8M/wDCQtHct4js7azPAgWPGe+c4J46d65a603xFLn+2fHdlbDusMn+G2tbwRZ6fZXt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ciDeH3BVUHqAc5OT1zTSSCz3Mq7sNfYN/bPj20s1J5SOXGB9Bisa60/wpuP9q+NNQvyO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FWGs/BMF5MI9M1K+m3sDvlKrnPOMYPWtK0NqmP7I8E2wI6POhc/qP60cyLUJHOJc/D23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gPAZ9oP5EV2HgW8tJrq4TS/Cs2jWvlhjcyE5cg8LkjPvwe1Sx3HjALi00/TbCP8A2Y1T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B1ddQV9a1i2uAUIFsjKcn8AOlCYOFjOml8dPdTDTNL0mwtw5EczBcsueD1PX6VSvIvFh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r6RyKCfyAqlr2m6E2sXcmq+JdS8xpCWt48kJn+EHkcVWig8JJ/x72Gp6ifSR+v5YpkqL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E6v45vrxu4t1Zwf1IrofAv8AwjzWGqQ6Et7cRFf9Ia5HMgwcKO3r+dUUHlAf2L4JtM9n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aJca4fOGr2tlaxBcQxwJghj3OCRii4mrHK2ksBAbRfh67k8B7kM/8AMVsQt42K4ttJ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DH6msm9fUTvXV/HcMGDho4GPH4LisqRPCXJv9e1bUX9FBwfzH9aEB0d4NfAP9reOdPsj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uhs2Q2Nq0V2bxfLG24J/1n+1+OK4K1k8Ok7dM8JajfN2aZmwfyzXcWDSNp9s01kLB9u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ligTL8VxPBFObaZ43aMrlT14z/PFPg1bUUgtpbTUNQjkaJXby7hxyVBPGabplrJqGo29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EaVtqjjqT6V0d54HvtF0Zbm91GykSOIIqWcpZi23AyWUccduahtDRzdx498TadG0v/C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R/49mpNH+L/je7UNb3t20OSBI8ETA+/TNcj4r0tJtMmu53kaSLaETcdgyQOnr9a5MKB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Wh73B8XPGsA/fPbzgd3s/wD4nFLo3iuTXDLY3Npb2UkkxuNtvGyCeRuGY7iSW6d+nSvB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T3WQirMWqanEwaHUbtCp4xKeKTiO513xj1z7ZqMfh21fNrp7b7ojpJcEdP8AgA4+pqLw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ZubT91Lk/eU/cb8gR+FcVgszMSWZiWZmOSSeST6mtXw1eSWGpl4cESxNE6sMhgeR+RAI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BK889s04KWPGf8K51tWvSCEkEa9gq1UkurhwfMuJDnrhqLAb2vssGhamWYA+QwxnnmvP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uRCQgepOf6itm9Xdp12CScxsMk5zWGkolkmV+VZAAB6FQK0gJla8P71W9UAyfpSynbZJ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JI2k5IGM49OKW4bKRoM8DpjrVkljcVsVXPLtnPsKWyUZZz296ium5SIfwKF/HvU7YijR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0xZ+vHtTIxluh9TSTZVsVJCMKTk5PagRIABn8vrTXbH+FOz/AC61ET15496BrUQtTSaU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uT/+upAO1APf+Ypvb/69GT+NADh9P/r05Bz+VRg89farNuu5h16+nSnYC1ENkZJHI7Gq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FWbtwE2D8aqD9aAJYQNuRSkj8fahMbf5mmsfzxQBNB91mx04+tNQ9Tgdacw226+/eowe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jI+tID1P9aTPejNADx/nFGfem59Kbn6/Si4A59+1T2YzOo9+vrVarem/8faDBxn0oQE+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MHHeqsX3xReSb55CPWktvvE+3pVXGT3R+XAqO24Lf4Uk7EnAP6UkPQ5/GgZOCOcmnWzb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kOE+pqWzwG5H4+tNCLM/KAZpLJv3uR64+lMuGxj+dNtWxL9R2pgbV03zKe3061dsm32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053Qj2HXNWNHk+YoSME809xo7f4P3ZtvEF1ZM2I7uAkL6unI/QmvUz1NeGaDff2dr1r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Xof0Ne6yjDnB+X1ryMdC0uY3psh/z1prsI0Zz2FOPf8AT3qnqsgjtSufmY4riRZV0+P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rWgT75qGyj8u2UfxEbjzUv+frQAlIOn+eaXvR04oAQfWl7etJR1FAB/njvSGj+f0oo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0AYyKTt7+lLSAelAAO/HPv3pD+tL+go/XtQA09z+lJjil/l7ik64oAjl+4amgjDQREqP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gfiF8Sb/AMKarbadp1lYS4iV3M7M749wpG3Pbqe9VGDk7IDd8et5d1o4Xp+9OMewrc0a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k2sOSRnI2CvPpvGFl41i02S0ia2v4I5BdWx5CMejK3cHH14rP1L4vPpVtYadomnW0wtL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Z1UAgAEYAIPPetPZSegudHqV7gahbBeBt7fjUEH+rTntmsbwx4vsPFwtZreNra/RGNxa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xgqcjHetm36Aeg9ahpxepVzcuJrW6lSWa6TK9A0TfKNuNuQenJP1rS+22FwsLXs6yTx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II5ArkJOI2IyGJwpUdKhWRvMz85LY3ZXpippUo05upHdkSnsjr7mWzTT7pILpZGl2/KI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1jDpUNtzICoxkZwRU+OTz/8AXqpy5mUkA6H0pB/n3oyQD6fWge9QAfzo/lS4/wAKQdM4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j/OaMfl3460dvf2pjAdaO/40nY4o7Yx70IBOeuaXPFHc/4daMc+1MAH1pVBZwq4yTjk0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VfU4wDQlcC4umTsrFDvCnBKDcD9MVTvvNshHusbmRnGSFwNn1zWtE2w4UlQvAANXre6m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vZEuRwp1+GHm/sLiGJerJIrsB67cDNbumpp+qJv0zVIZl/u4wy/UHmumS9uD/wAtDj6U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94oP8KappELmW7MHGRz9KUdM/rnpRjIOD+FPVcjOcj1ra5ytguT0PHripVxtLOdqgZJJ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z0qDWryHTbbD4eXrtz1NK9wj7xga2k+qvi4c2umR/NtY4L+5+vYVxur6xDBut9KjwOjT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1/V5rx9jOduc7V6VzzINxPfpWsUbohCSXEmXYszHqTTZY1adY48bIup9TV2T/R7Uyfxd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T95uSfeqAlaPdu3EbfaoXs3YZRgfQGmyBs8nJ7c0iMwOdx4PSmCGFLiPO3mpY71l/wBZ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M7ufT1qKRWwdy5Ud8dKQ7lxJY5VyjD6HrTyv/wCqs9VUcKCp7EVKskqYBO5QO9Kw0yyU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n1p8E6Sna2AcY5qUxgE9h2zSGQD5gf8AOav6Xq9zYEBD5kWf9W56fQ9qpPBjcQT7Y71E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S4qW5am1sd1Y6/Z3ajzSIXPGGPH51pLGrLlCCD0IOa8xfKnrjvjFWbHVLmxIMUjBfTOR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vDEdz0Q24JOMAnuarTQMhPHHc1laf4qiYbbpBn1U9a3LbUrO4wI5k57E4Nc0qconRGpG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pUY4Nak1mj5KHnHY1UNm45BzxU7FNmbISGA2kg980hU88VdaFlJzj8qgfgHj/wCvVrUn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9ZJzjNV4iozkj2qzHd29qhaaQfnzSabC6QniIbre0tE+/PKuR/sjr/SuemvV/tia4xgW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4A/Ij9a3NKuDqviBJimIYVwoJrj7JQ+v63YSZP2lnAGf4snB/lXZQhyqzOGtLmZSv7df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G9U7lI+VlbhhWBpMSaJ4gvNKvMvZS5iYno0bfdP+e4rstaiOseDLS+2/6VZvskJ64GQ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PpenatGP3kZ+zTY9Oqn+YrpTMTBWObQ9fmtZGPmwv8rf3l6g/iMV3/jSUat4MtdRTlkI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H9v0Sw1iPJmgP2a4I6kH7h/mPxrc8HXA1Lw9qWltkvJFvjGehHIpvuI5nRpil1GSSPw9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rqy1WeaQ7FTMYPDFeRk9fSvH7KTZJ369x0NexeG7vf4eDA5KYyKGI2JlMiz7myXRsg98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4PuUfI8u8Ixn1QV1yXjM4GOOmfrXB/DCXy9E1iEZG29HH4EVaIZ3RZMtjp6mq2oSXX2G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n7pnHAOf8KoNLnuce5qnfGOazuEnlaKAxkO4OCo7mqsESpLb6yw/4mfiqGAd1SUD+WKz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4gnuueQgZ8/zrFSfwfbv+7S9um9RwP6VoQavaFcaX4bklI6F1Y/41k0bqRKB4ZtjmCxv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8jW34d1CMzuLTRDYRbeZiclvbkVmJeeI5B/oulQWqnkF9q/1qzpo1tbvzdWvbZ4thAgj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KwSloW5ZvErzymyt7G3h3nbIFXJHqSe/4VVn/tQgnUPEUEA7hZQD+gFYes2+ltqE8uqa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zsH93/IqKxt9BmcLYaVrWqSH+5Gxz/3zTsJTLl0dEQk32vzXB7hCzZ/nT/Dd54fbV0j0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O4+VBjk9ePT8a2dM8JeILgA6X8P3iHZ73an/AKEc11Wl/Dnx1PLH9tXQ7C1zl4w5Zsf8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JvQ4PUry8XVbiPT/AAtHdEP/AMfUi8OSOvp+vanNN4taMgppmmx9MkquP516efgxfXly7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z92GyiC4/En+lXrL4EeE4yGv5dY1F+5nuSA34KBQ5ISbPDr6G6bP9qeNYoB3S3Y/0I/l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pl0/VbvULt0+ZpQ2MZ7D16V9Kab8L/B9iu228MaaR13TIZSfxYmuq0zSLSyaNbWxs7ZF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86FY+S7PwlezbpNK+G2sXqknZLNE4VuevzdjXSWHgPx+wDW3hbQtCT/npdyICPy5/Stz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0Tz3XkBztZWIXGWByfrjip/ENtf3upzMNTjRCoAWTLN0+hoUx2MabwXrSrnXfiRo9gne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was2lr4S0u1EV34g1rWpV5LpbCMnPbLGsm40xYyfOvJZGzyI0A/Un+lVRHbIxAikduxk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x1lvrvhuxlSTT9EuWn/gmuLs7hkYyAARWenjK11jVRpdsrRukcheM7mB2jg7m759qygI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3Dd/PNO0W+sf7RtbcSW4u98vyBRuK+W3XA+lQ431ZSIfEit/wid8rH5lRSc/76158vTF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1H1MBOB7YNebJ93j/wDXWkNhMkht5rjzRbxNIYozI20Z2qOp/DNRKQen8q2/CPN9qKD7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f6UeIYUuIbXVrIxvZTRpEQgw0bhejD/PSnckxh/9bip9P4vIj74z+FVx+lTWZxdREH+K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aj9fzok+9wfzPWmjOP6ikArrvgmX+8jD9DXJF/LMT4+UrtJx0/zxXYR9ceox065Fcgqm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kD1xWkBMbNjeSnU84x3/APr0i/PPGO2RUatlcE89Oacp/exkHjIqyS1CBJfsT90MT+VK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LU7Rct1wMD8TRZrtWR/7oqgI5cm4ZQfYVOoAXFQ2+WYsfz9KmLYX/CgBrt/hUZ70jHJP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31pAB6cU0n0IpSePbtUfekA7P/1/ejJJ9umaTP5UA/8A6jQAua0LZfLjLkjpnmqVuu6Q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QRxiMHn6U0BUmffKTSLUf+etPXpSAmB4zQg3uFHc9PWo93rn1qeyAXzJW6KOCfWmA+6b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NRE8Y4x60mdzMT3PNIaAE7f/AF6P196PXr70mfekAuetITn0oH04ppoAXJwfWrmlnE7N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+/8AWrVm22O5b0iI/OmgK27OST156VPAdqk/1qop7ZqYNhOOM/rQA9zk5z7U9T6fzqBW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JH4UASswdsD6fWrcXy4P5dqz0bnPatCIkpn09qpMYtw3zEVFbk+YOOKdM2c5PGfzpkPD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eMdqNPfZMvPGetMH+oHpUEDBZfb1z1qkM3pcC9x2fqfqOa910G7F/oGn3IOS0Sq3P8S8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KMCc4H4V6j8KdR+0aXd2EjZNu4lXH91uv6/zrjxsLwuXTep2J5z61k6qTPe28CHgGtjh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/v76SfHC8CvHOg0DxgDjHHSmdunNOPek/wA9KBCZxSf560v4+1JQAUdjmkpRQAnQUE8e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APTFIOD1pf5Udj/hTATFAoB5INL/AJ60AN/l1o7HB/PvS/lQB+VADfwpBS/X9aP89KAI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fPXxp02TT/Hdxcu6vFqMS3MZzyABsKn6FePYivoWVSw614f+0EuPEGif9eLf+jGrpwz9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08zU7q7diI41WIKO5bcc/wDjprkNWXbqt4M8eY2Pzr0b4QQBtFv243G5hGf+2chrzrWs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An8TXVH4mQ9j0v4CQM2qX85bCLCEx/vNkf8AoJ/OvWLVcDqOvpXm/wABEDWmqt/F+5H1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BXJW+I0hsVzc6iusTQR2amxWJmEx6lwuQv58U3T7rUJrGOdrAR3BmeNwyleMrg8nvk8+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JGC56nNPFjbMMtECR0yTWfMO1ytY3NzLq95DNamK3iyIpiOJK0cdTUUNrBDIXij2NjGc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pzg8elHNLnH/AOuk9f8AOaBCjpz0xSZoApT/APWzSGJn86P59xR656/SjH/6qAEx/kUc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z0/nTQCUvTt+tFHbrTFsA/zzSx581D/tCm45p0eN64/vd6a3C5poeTnp6VbiCkfKD+Bq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WtC35GMc/XrXX0IHouM44H8qlVDz3+tOA45A+op5Tj5fyNIDHQdcnn1qVE3HAH5UkSj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wtWlYfM3Cj1rJzu7I4F7z0K2qagmk2rHI85hgD0rzDW9Zlu5XKtkc/MT1q34j1V55WZ+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GY+59q6YQsjqjGyFdy3ucdcU+FVDAvjHXBqEHHb60u4bMu3PYkVoMivJvtFyIxxGi5Iz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YGOCKqwxNJNLJjAJwvPahmK9Qf8AGmBae13DIcHjpnrULW7rywOPX1pbeXgAkDHTirhZ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IDPKnbkdParMEgkRlkxyMU1ZUbIkQIc05oQpJRuDwBQCFa2KliOR2NRK2PT6Zq3CSq4y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KM4wKBmfLwQyjHOanguG2YYkN0471YFujKN2KryWvBKn5vXNIaL1tKki4J2sPUdala2U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azBbsB1GfSpEuHt/dfQ0hk81u2MFAfcd6qtGAM/oTWlb3aSKCThs9PWnsEkHTLE/w9qV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lqaJJYB1Y+oJ6VrtY7+UfnuCMZqI2UjAg42+hNGjGR2ut3cCgLMyj0JyK0ovFF2nDvG/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NrFt2epqJrRlPcjPUVLpxZSnJHSN4ilmwAsYx14pj6nK2QDH7/KeKwREyqcZx6ipF34I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/aSNKS8duWnZvYDAqo7s/Jb3qMqVyc8e4q5Y2xnbAQt6kU1FInmbOm8KKIbaR0QMcZAJ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FvnjKB3WTHuev9a7TTmWKxmCkHauSynjPoK5zxzbiX7HdYG4rgnPpTjuSyxpkca67qmm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nRc9Sw5/XNctFZPNY6xoco+by28sejryP6VtXlyU0/RtVj4a2k8mQj+6f/wBVTeKY1tPE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DsR3zxVIVjgfCzG/s7zTG5W7hKDPZxyv61V8D6k9jq8DN8uG2sM/gauhP7I8ZzpDlUSY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s/xPANP8X3ixDbHK4mjAHHzDP881omQSeLLNdN8VXsEfETMJo/8Adbn/AD9K7fwHP51l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9yK5jxzi803RtWXHmlfs0hA645U/zq54Cutt/bkHqeeeuaOgJHWxyAsvXOfX0rjfAo8s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gf7z/wCFdbdKYb6aLsj8Z781yfhXMeteLIjkbpEkUEdR5h5H/fVUiTdLHOADk8AAcmrk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l0HUbpWUjYLdgH9vmGOah00B9Rt0f7rsVyO2RjI9x1H0rroNQ1GBFWPUr1Sq43CdhuwO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zHNad8OviFOF+weENP0xG43XEsaY+oGTXR2nwb8bXK/8TPxDplkO4toHlP67RV2HxNr9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lmDg/mCa0IfH3iKI/wDHzDMP+mkI5/IisnNmiiiG3+BFi3Oq+JtauzjlYQsSn9Cf1rd0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WdNPurqZBgPdXLP19gQP0qG3+JuqJ/x8WFrLjqVZl/xrV0z4l2d5FIdQt7mwkjn8kxpG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DHPpS5mTY2rHwboFjL5tpoWmQyf89BbqWP4kZrZWARJtQpGnTCgLXMXPi7TeTAL65GN2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a68bhD+6srZO/wC8k3H+tLUaR3pEOeZwx9ANx/SmSvCiklHPuyhcfnivMrjxfqt26pDO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csOoz0rIm1m/mjSRvtcomhkmjLOEB2dQcdCe3FK41E9YutWtLSJnmeCNB1Z3J/kKxbrx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l9oYDz+LV5paXMmpadHeunlLLFkwsd7K+7+93/8Ar0gHHGPb3ppDUTtLnx4CT9ntLl/e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TxlqMj5itbSL0JBc/qa5v69akj+9n/Jp2LUEZNpqT/8ACXRWk6L+9fzVfP3iWJPHp1rT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rO0SSPavzu4XnH1FVFxHqsTkLuWZRuI5ALV0Wu2Vu0dzPKu+ZcBTuPQH0pIzPN7qO68x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G3H9M1XitJpX/dm5uO2Y4sKPxPFdgI4o1zHHGp9QozSF3PBJ/OrHyHOxeHbm5kQeU6Ek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BVS10dNN1dZpraP7THKQ0wJ3cgqRz9R+VdcjEDhj14welRXWLgP5uHdjksRzmkDiYGp4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/T2X/wCtXmykY6+9eoXqZ0nUFPU20gP/AHya8sjJaJee3WrgQzd8HNjXD/tW06/X5DWe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hX7PcskqyBgcfLwD/wDXq54Qb/iorcZOGSVT/wB+2qK4Vm8O2hYx8bBkAhiAO/Y46U9m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/SYj1+YCoVqSDiePn+ICmM3HHzEE/l2qP/PNKzfMe9A/WkIWP768965C7zHeOykgliQc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I9a5PUkIublAOYpC3TkqTWkBMhkUSEsuAx6gVCGwP0+lOVuOtNJ9wDVklm2c7Zx/eA/C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80hz06gVkwsUmX3OK0dQkJnEaHhFCimgBnVPlXk0xs456e4pY49iFmIPpimu+T7DsRQA0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R0NL+ooAax6imDnJ7+1K/P8A+umj/PtSAXP5dKAc0h/znvTo1LMB26GgC9YgKjSYHA61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9WrlvJhWMdcdAOprP55/nTAcvv8AnTgMDrx6elMHenA8c/zpAKT61cYiO1VP4nOTxVa3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fO++UkdBwBimgGjijPBx+PvQO/P/ANakzwaADP50e2f/AK9If196M89f/rUhh9KSjt7f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I/6Ndc/wAfrUHr+VPi5guBxnZ/KmgIR+nSnk9v8AIqIduO3p1pQeOKQEsZ5J9vSh25A/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N948fjmgB6Ng9f1rTgb91+HcVkD1PT0rQtGzH7dKpDQszZPXn370RHJB49KjnPzH/Ck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Nv3ABP8A9aqvR8n1qWE/uh9Kgc/OeO9UM3Cxa3iLY4GCT3rpPh7qK6d4ktHZv3M2YZOe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Lb7HBHCmnW0nlyqwJBB4welKpHmjYadmfRGqN5FtJ6ngVU01NlpuI+Zzk4rPttR/tjRb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wOzg4P8Aj+NbIUJGqDoor56UeWVjpWw09KSlPekpAIaKO1GeDQAn40vv2pMnHNH+etAC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Qe1KPfrQAUUfjzR2689OlAAQKTvS/X9B1o7n8qAE/lSYFL68/kaTHWgBO/Tik/nS+9Jj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/QV4h+0Jn/hIdEGP+XB+P+2jV7e3C14h+0MP+Kg0H3sXHT/po1dGH+ImexY+DYzoV8T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cleba+CNbvP+ujf+hGvSvgyD/wj99/1+Rg8/wDTJ6868Srt1Wd+zTzL+TD/ABrph8bI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0XU+f4of5NXosf3+D+lecfs+HNrq31h/k9ejxdf881y1viNIbFlPve3Xp1qcdPx796gS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YlIX8D69aXtTc/8A6qXNAg7Hij+VGfy9qKYCCl7Glx70Y+tLYYlB/wDrUtIaAEFB/wD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IQev+PWgZJwOTnHWgdPemyRmW3ljU4Z1Kg57mmlcDSTRr5pNhiCHaTgnsOpqYaBeIdz4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/bas1lavY293M184aIJPIflKj+EHjjK8ejV01hrkk1nFMjjbKobBGeQP8/lXSqFtRN9h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lQcEh+maeskUEAlaWMjOFG8Zb3FSR30YdyYowz8sQuN31qFk0+aWR2iOXOWUH5c/Tt/9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GC4GSPIkGOORnNSSXEX3i5x0zt4qGOS0js5IyXWE5LMZMEA9fm7Vwus/EDwt4agFrowf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hMaFjk7nOcnPpmqjCUtIoWx3MMSQRtK7Aoo5JrgfFWtGeVmU842qOwFdJ4y1JbbdawuA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1a88yQiMkoOhHc1jhqenNI56ULK5RuZt0rl2LsT1FV+TwfypeWJx/+qlUc8/rXWaiKpYh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KRhFA5GBnt/n/GlidYgW6ntgVXW7RpMyEsPXNAEptHgiBABXpgHOaquuVIIPXv2q/HcQ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kMEc7EqwJHI5oAykjCjP5c1ZtWKScdO+e9LNaSqWwv0IqApInPPXqKARfuLZZxkAK3BO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Jx61Nb3LxnHOD696vBo58ZGGx270hopxMSPmAqT7xIA5/nVgwpjoKRYghbHB7c0h2IEc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uPTvVgxj079jTTH1I4FO40iu0nJ/pTjGsy9fwx1pxhLDOahVHTknj+dIAEJjYjn/AAq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e1IH+Xkc9xUiNnp0oYDlnkB+cMxxjJqeKdWxuLqfQGo1YDjAP1FPDKQdw4+lQBKsgkOBg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f+WQ9yBTUUP0Bx2qVc5xjjrQBCYU6tCfw70nlp2t26dMVbxxnH61LEpxktznp6UDRWjt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3/161La1klGJXVI/7qmnwAHnI9uOtXBhUGQcd6kCO4VYdOEaAKpP5Cs/XYvO0KNjg7c4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sdqtTKJtCKj0POaEI5PToTe+HtTs1OZNnmKPRl5FWr6Qaj4Os7oHMtu20jHPrTPCTeVq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Gn6NARZ61pvO6NiQD6A1QHH+NovL1PTb5c4ntgGx/eU8/wAxVXx5F5tnompqc74zA5A7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qPz/AA9aSHG63l2k+xFZ2sAXnw/IA+e1lWTP90cg/wA60T2IIoiL7wHqMAJ8y2dbhMds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uhFeRHJOCBnNaPw6nSS5kspQCl3E0RB6ZIxXPaUkltePA5+eJyhx3wcVQtT1bWzi+jlA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Ncho0h/4TPX0Ykg2wOPTDKf611V5IZtH0+c8lcxkgde/+NchpzBPiBqnpLZMcD2VT/Sn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6hakH/lqv866qeJZbiKRgd8TlgQeoK4IP+e1cbayf6XAcjHmJnH1ruJeJGHv6VFTQuA0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TuPcGoiAuRnOecU+SWOHyRIxBmlEKYB5c9B+hqNJ4Jk3RzI6+YYc5/jHVfrwaxKI2Mnn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hzyuBkH86nYM0UO0E4f0+lKMdwPwFEl4bK3QRxK8ksyoCwzt68470IVzVW3hjWGeWNcs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+lTXs8MN9ctGkcZEqOSi8+n+FYHirxppliJNP8P6ZJqs0CFJru+JSNWHUIikZx7mofBG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zQRm7jZdzBPl29Qfbv8AlTadho6lX8y6t2bJZbzZyfVetVDzFZpxgC6j4HbmtGOKS6EU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BV6ce1VlsZYWgFyY4f8ASJwyySKpAI4OM9CelQM53QGYaFEjYypcHn/aNWM/Lz+VVtKt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597tlDuABPHNXBBMR/qyB6E4zWq2LQwGpF/rT0tHP3mVfYZJqxFZqD/rGbjsMf41RaRi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ASa7rVNJvW06+k+zMFCFuTgkDnpXF61AsdwCuQkqc/UcH+let+FtUXVfC1pPOwaVF+zz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MH8az2MWtTyVYpHUbEcjGQcYFKbSbvsXvgt/hWpq8SabqVxaNJ9xvkABJKnlePp/Wmxa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eFP78i+So/FsVp0Nehm/Y/70x+igfzP+FNkt4VVioYuo4LNWhLaNFn7XqWmWp7qJmuH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U6VGpBv9Su3OcCC3SBAe2SxJx+FIlowJk3212MDLRSD6/Ka8itj+4T6cV7FgiWcHrtPG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BGD1A5qoGEtGbfhI48TaeMjlmXj3RhUEX7zQp/8ATS5gwPs7LymX6g9x/jT/AAowXxRp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+eKW+0uK30RNQjeXzXuXhlUkbeGfGP8AvkVXUkzO3v61JGf3iH3BqIfj68U5Thh9fSmB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f/XpsvDt160R9G9O1ICXt/8AWrC8SxC01kSL8wliSQgjrlea2w3HqP5U3xrZxtZaZewv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6cMp/Qj61UHqFrnG3CeTJxzGwyp9qYGz9Ktj5oDE4yoOQT2qmylDj8K1IAHlT3BB57Vd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n61QJq3ppJnLHqikg00Mt3rDzCq4wvFQfw05ELksaRjjjNAhB65/Sg8DqKVec8celNk4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/h3pv+etHf8A+v1pCccUAHbrVywUGRnbovNU15P6cCtF8W9mqH77DPXrQBVuZS7kn/8A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W7/0pBnJ60gHjOc05Tx0pin/APXTkUsQq5yTgUAWoP3cDydC3yr71GvOTmn3LDcqL91B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gOP+fejPXjimg9cUD0oAUn659aQfXikB496P8/SgAPsf0pCee/40Dp/nmk/n7UABPP44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/eQioifyp0LbZVPvzQBCvTpS5pGG12HoSOaTOD/gKQEqNxgcikY0wH/JFKeR7UAKD71d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oqeF9oxnP1prQCSQ/Nn9PWiI/Pn39ajds5J+mKWE/N/Smhm5bt+7xkdKgcncT74p9u2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MR2qwNaycm0cDpSq+Oag0xuGUk4Kk8HrinA8HOOtUhnp/wAK9QH9oS2EnzRToZYsn7si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fr6V4T4b1NrC8tbtD81vKrY9R3/MZr3iQq2HjIMbjcpHcHkV5OOp8suZdTam7kX86T1/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Cdvf2pvrmnGkP0oAO1JjP+elHrzQP8n0oAX8OKKO3aj8P1oAP8/Wijnnn9KB70AC/nS/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5zQAv86O1JnJ/+vSU0Afyo9fSgf5zSf/qoAR+h9M14h+0N/wAh/QT2+xOP/Ihr25v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Ggl/tLQLkKfJ+zyRbs8bg+cfkRW+Hfvky2J/gz/yLd8eP+P1OMf9MXrz3xSpWXeerXl0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QD4Yv+mRegcHPSE1wvi22k+xi4CExDVLuEtjgN+7IH5Z/KuqPxsjoeifs8/8euqj3h/9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WvNv2dzm11kd1MXA/wCB16TH/wDXrlrfGaQ2LC9cf0qQfXH4VGo5qX24rIoPX/GgdKT6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QAUA0Y6nNHQdPfrQAp6Gj/P0oB7CgNz1NIA9fyo+n5etL79/pSfX9KQCf5x60GjvR+P6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ycfL17ZpO1DukMUs07BYolLuxHQDmnHcDLk0jUp/EE06yWI09oyyM0WbhZCAMZ6ADHUc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tmjkYKiuWyT8ozz+A615drvxUuJHni0C0jijQkefcDczY7heg/WvO9c1vVdYRG1K/uLj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A4r26WFnUWuhlzpHv+q+OPD2msyT6jFNKB/q7f8AesPy4/WuH1j4vT4ePRdNSJeizXJ3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15ZZr5kpSNS5xgKoyelaemaBfXqEbNhHJLDJA9wM4/HFdMcJTh8TFzssax4k1jXif7W1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oP8AgIwKi0ixmuzi1XPGC7fdH1NdPo3hGLh7ljOenJBX8MHb/wCPH6V6b4Y8Jy5RhGLa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dD+QX8aqWIp0tIISTZla/eNPPLJIxfnGc9feuPuJA7nB+UdK0NVuzcMVVsJ7HtWVtBG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DJI2+Xgd+h70MTjIBz24psa4zk81PGMuNozz6UxEVwpWLGCS3pWeY/LDHBx6AVpXkxDf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tZ7dl2vnOPTvQBi7iO+046Z6VZhuJFyVJ9cir93pgZfMt2yuccD+dZixOvBBxnGR3oA1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FOLBx1x/Ws6Fjjnr6VajP0x9KQyUqv046HvQnykbT+lIT1OfzpycdfwxSGidXPpzSsxy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60pOf8AHNAyTODmkDDP+FR4z0wfSkLbfp04FAEmeMUNwvbGOppit+XWlPzLj8jikAzA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C9PQU6M7Tz+J9KURgZ69O1DABx3NA+o5FKFJGBjPTmgArySMk8CpAnhYgdDj1qaM7QM+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kDj1JqURj1/A9qB2Hrg8g54qdB+f86iRcHOeOuKtQ7Txj6k0gJ4fSrgU7CT0xwTVdEVT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7AcZNIRmzkNMx/MDvWjGv/Eq2/3s4FZ5O6Tk8emP61pDi3iwR34zQBxmmv8AZ9a4BGGr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/guY849crWEONYx0+Yn6810Gqjy/EGnzjoYgPyNUCOf1uASeG71FXBikUnA684rI0W3+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lu2Bn+IciuuvLfdaaxCcYILdfxrm/CHyagU/hkytUthNHEeELo2+o20wJBEgq74nj+ye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JR7hgDx+tZFoDa6nPGePKlYfTDV0fxAAe90e+U/6+125z3U//X/Sre5KOttpVuPCcoU/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H+f865C3kC+PgRn95YyY577D/hXReB3+1WV5bE5WSEqMn2/xrlYG/wCK405jwXt3Ukf7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NtljJ/hdT1969FlDrd3SyYMYcGJwMZUqCfxByPwrifCvhLW/FSyy6Pbx/ZoDtkmmkCru6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BXX6tdmxvza3VrdRttzukiZM/gRmoqFQG6ksn2eCWON5fs1zFMyoMsUDfNgd8Ak4HpVH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yv8AYZpGv4WZSMO2Y9uD0zjePrWtZ3UUigxSqfoaneYMcZBP161lexZCB757VkeJ777H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7tYSwPQkMDz2INbHmKG4z7VzPjqKJPCl0YVKt9sS4Kk9GJOcex/rRERhSavFp82o6RJZ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lzkojYJUDHU5+9njNbfw6vb3TpdWsLYAmSNDIGx/AxHcH1Fcd4kkL6mt0PvSxI+R3I/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2v7Xx9bGK3jT+1rV5oVkmWMMjKHDEn7vfGetataCR0Ms+r3RxPdFR6eYSP0wKZHpj5LS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v+TWnLCsJ/03XdHt/WO333T/APjox+tRNdaKnD3OtX7eiBLVD+WTUGi1I47WC3KscKeo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WOQyseixjeT+Aph1Ozj5stDsYyOj3Lvct/48QP0p58Ras0ZjjvTbxdNlrGsIH/fIFUky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u9dOuEi/v3AEK/mxFPNuE4u9T02EjqEka4b8lGP1rAlZ5jvuHeZ/7zsWP60+PA+lUkaK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2Ughurq4nQ7lJt1ijHY9yela3wuvxDf3umvytynnRDPV06j6lf/QawQ2fp0qpY3b6Tqlt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wO6g8j8RkfjUTjYzqRsd345lvLSO3ubG5lgjZjFIY/lJz0yevt19K4SdpJ2L3Ekkzesj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LGLU9LnghO5J4/Mhf3I3Kf5V4ld6/pdihN9qFpARwVeQbs/7oyf0qoajpySWpdcALwPp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bisB/HGkSuY9PTUNSkzjbZ2zEH8TircVx4n1GJjp/hVbWHqJ9Tudv/jowabFKaZqIpa6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4zt2vIvPyswx9DXtUY234B65Uda8ZuRi9ul9JpB/48aIGEibSrgWurWNwUdxDOjlUHzN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llP4b1Il0E4upJoUkjKuAZMDkHr14I49a5+2O25hIxkSLgn61t3fnf2Hq2+4jeD7YWW3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DjodwBH0qnuQYK4x70v8/rTQeOvtSFvlP9KYG3K3ztSoeDmq8lwmfmI/OmxO85K28Uk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XA2M5xTpWWfTJoWPKkFQffOcU6DR9TnXcIo4vQSyAH8hk1r6R4dC3kUl/OsiBxuiROGB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djzy4Qoz5yO/NU2Of89K7rxJ4SK3DtYXC7cnCS9R+NczNoGooT+7jYeocU1Vi+pTpSRk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HdgBl25Jqw2kX44MIHvuFJ/ZMyj94VX6VSnHuTyMtPhV2/yqvyeT1qbYzBVJzgYye9BV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NQDpzmopevAqYngn+VVpWPNADW4z/Omf/qo7f/XpDwT+tAFnT4/Mmw2No5JxS3s2+U88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syzfek/QVnsSST39c0ALmgY/z2po6Z/Q05aQD1PJq1ajbG856D5VB9fWqgyxCryx4HFX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QYwaaAiJySc0Dr1+vPSmj9PagUAOz/n0o9fSk7dfzoHU80AH8qO3T60gPWj64/GgA/z9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FFAB/LrSf569KOMf/W6UgoAbcn592B81MB4qWQb4x6rUA4FADicg/nxTt25c+3Y9ai75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fX+VSp7moVqQHuKWwDyc96RDzwfrSE//qpV600BsWz4jxxUcpyRUdufkHr6Ush5NWMu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MZBq3/eA9eh71Q00kSe31rQHXqOfeqQXJ7JirMSPlYY+texfDzVTeaZJYzEtJaqrRk/3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HbdfvYPtn0rv/g/IZNa1MSN+6g095C3YAMpBNYYqKlSdzSkrysj0o0n+c0p/nSV4RvsN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P849aADtx+tHvn8aKKAD1oHT/wCvR/npRn86AD3pQeP/AK9IDR60AL2/xFJnP8+tJ36U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KQH/APXRmkoAUHnmk6ij/PSgUABGRisPX9O1W8hA066KYHKFlMZ+qsCDW4f8ikDEVUX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St1El5JDFZo+7ZBBCoYkYJO0DtXI+G9M1DVYPF1lb+ZJBHqQkNuVVoyxDckMOvAr2VN7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xnwx2pfeMwB11FD/AOOGtoz0bFYyPC2meJ9FneO1sobKCRw8rLaqd+PXBrvI0kHVDj3G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71lKfMNKxAgPJwfoRUg4Hf6U4k46031z/wDrqbjE70o60AUD9M0wFA6+lH86Ce/+RR1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gDrR+NHrQCFzxQen/wBekBOCaO3WgAoP9aX3pv6frQIX8OKqa0f+JBqnXP2dsDPWrfao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gAl49uD3zVQ0kgPn/R9CvbsTOR5MeWBZuv3vwA/Eitu38IwqiC4YzMTwSMr+u0fq1eq6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sg3YwqrwF9gf8MVsf2ZAkBjtYxbs3HmKMv19TmvceLdrIy9mcBo3hObkW1iApHLOvyn8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pPhyCdXElwHELlHjVejD0zgD8Fpl7rt5JZTtHf6YsH2gxMZ5QqyQ9CD/ABLID7dRWnpU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8mZRnO9fut+IrKc5NFpJG9pum2tnhooAH6b2O5j+J5rdsscAjAz0rNTESvJI6JEBlmZ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T4p6JpCvDpedTvAMDyz+6B927/hXPGEpvQbaR57HE15MMD5T3xVoxwRDYx+pFRTXXlp5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jtGKia8yqHooPJqjEk8uLBKAkk/nUwVIgB0LcZPWqpuNzDGFReij2qurvMWZeff1oBGh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t7Vz00TQSncDx2rWtb6SPhzkdOTV6WGC/G4EJL2JPWgdjN0+7MeN547g1ZkiSYEhgN2S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YCQVHXjHeiGR4+oOPU0gHiHa2CRnPXFPjUg/0p3mCReeT1yaF/zzQC1HlfT+dPjGBg9c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fpTh07Yx6UiloOGOelIwB6Z/ClXjHr7CnqpIpANVB1pSuep4+lDgjgfX6VIqk0rgQbRg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fXIqZl2+uD6mkwT1Pv0oAhKdsjNOToRjH41KqgtkHPFATnpkemaQDOQT6/Spo49xJ4yB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DtQuV5HX2HWi40OQbOSeeTipY8vweG9MUgG5QSefYVMPl6Y9cikMkRCT0OfpxViNAvHv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R71Nxjg0CHqN2evHTJpsrboyWzjsQaeqhkbdVS4fy4DycDrxSENg+dgR9AKv3WUt4j/d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oJJI29uKv6m+LdVGNxXODR5DORlQf2nu4xk8+taXiJmjTTXBwclcn8DVLarylz1zgZFX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yUlxye2KbEidx563bj/AJaW24AfSuP8P/Jqag9Fk7GuvtEYtCCCN8ToB7Y4ri7Q/ZtY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mcd4iTyfFepoOB9oZvz5rd8VAT+DNGuQRmCcxk/7y/4is3x5H5Pi+7bBAlVJAfqtaSE3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JkmXPbaef0zWhJZ+H96LfUIwxOw8HB69qy7+E2vj/Toc/dmePPsScfoah8ISYuockcHO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bxxpFxj5ZJEkBz1yV/8Ar0LcT2GQXt3aSFba7mhQPyFPHXGa9Thn12wJWy8R36KOiyYc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2J5trgsGbK/QmvXnYPHG4PDIp6+opVBwIv7Y1/pdJo+pLnObi2AY/jt/rSxa4IpGN34N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oh/6Hj9KaO+Dx9aa7AfX2rEsdd61NdDFh4Q0uxOMFru/mmI+iqQP1rN8m4i0LUorowT+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kEbcknjtzVxGovMnTbsDr5LcUITPKr+SS5sNPmkwX2uj8elamlzBb7TriQbyHjUknPAy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fLtZEzjyrn1/hYE0lrKTplxIgJ+z/MSO2CDWz2IR6bwrOvAwccDpUiPxx+hqpcszOHVG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Ge9Kp+T5njX2BLZ/lSNUzQiyxwPpUzq644PPTjrVG2uViYFpGI+gXP8AOr2paj4e1Oyb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uVKK9vtLNgZO3PpSuVzla8v7OwXdf3kFso/56yBf0PNYF58QdAtmCQXMl7L/AHLWJmz+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ngjw1otzqVpbalrVzFtyt8AinLAcnJ9f7tcd/wAJ5fQrt0fT9M0xOgMcAdh+J4/SqWuw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1vUB/wASXwreMD0kumEY/L/69aWiy6xK86+IE0+G4OGihtny20ddwJPtXkd74k1u/B+1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tg/JcU3w5qX9keILHUGb5Ul2yknko3DZ/Dn8KbiyOZvc+xPh9ef2h4WSAt+/sJPJOT/A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Brwn4tpp3g3xtP5PhmxuptSBvo7mckruYncNuOzA9+9eleAb77B4nW3L/wCj3yeQTnjd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oftJeHf7S8HJqsCA3ekTb+e8LkKw/A7D+BrKGjBnitx8Q/EbxmK0nttOi6BbSBVx+J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DUIpH1DULu6bBP76ZiPyzinRWm4fvrxIx3WNdxH49Kf9itDlEiublyP4m4H4CujQSdj2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AeVGxJ9Norz7XvBut6fcTXFxbwp9p33kNsZ1894SxIfyxyAR2PPHSus8O3815ZWzX9m1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5kUDB59axvHHiKWDx1d3c1rFNM0iyxGaRgAqjCjII4ArFXQM5/w74V8R+IkS40TQ768t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g8/MSBxXUat4Q8W2+mazazeHNTzc3XnoYwkqt8y5Xgkg8Zz3rpBdFAn2YmFdoIETbQMj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GurR61OPtcirauGSJ5WdZAGwQwJIPH86q5Njz6PwjcxhRqd7Hp7McBZ4ZEJI7DeFBP0z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R21GW7+1QqyqYo51VzubAO0An9a6b4q/Ea88VWHizw9daTbpYaTHFcJMFJ/eB1IwT04Y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PcmWZpLNntyctiNiv8qpCZ6Bd+FbbQpYku9HFu8ib42m+dmXpnJJ9KIoY5R5drAzH0jU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A66/YR+InF5Yuy27faFDCINwrA9gGIz7V69OhtmMMaLDtOCqKFwR9KpEnm0PhbU5AGW3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Nf9K1bDwkysGur4ZH8MK9T9T/hXVlSxPJz7mpIIWLjapP0FJgtzx/W0KzyKc8EjrWBJ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q/uFPBDt/M1ys3U1573PTWqKk3Q/lms665B5rQkHBrNuh15rWBEkZwbDOAeQeOKibd1z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DwRjrSMQeAOfftXoQ2OGa1EbiInvVNyT/jirlydkYGeapD9feqIEPX2qS0hM06p26kn0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iH2WyLnAklHHstGwEOoT75SFPyLwOOgqpnrk0OSTmm55pAPFKvT/ABpimnqCxAUfMTgA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nbonC5Heo2YsxJ6/yqe5xFGkC9EHPue9Vh+H4UwHc49D/OlB5po+lKD/ACoAd69/WkOP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WgBSe/8ASkB/zmkz6jmigBe1H6/hSDn/AANJnk+vpQA78aPUdfakHSlFACg81C6d+31q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gCBl4NAOVBHpRKw6L+frTU9PyoESjr0/Onjp04qJaeKQxw5NOH1/TpTBTs/5zQBct3O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HHb61TiYg8E59asKWcc8D2FWhouWZwme+eK0IGLK2QOOetULZgqEY+b1pWuRj5cFgOgq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uRHEp8xvlAHevVNI0weE/h1qFxeZXVdaQRRIeGWHIJb2BOAPzqv4P8M6b4R0a38TeLDH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SeZQeQ7+ie3emaK2o/EHxKdX1FnGlW0m4sRxKwPCKPQd/Qe5rhrVebToerQpwoQ55bno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Ejb5I4kRm9SFAz+lPzTpW3MT681H/n6V5T3Oa93cOtBNIf1+lITSELR60lFAC59qQ9/8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cD9cYo9aaOlHrz+YpoBfxopP84oBz9aAF/PFJmjPH+FH0oACf8AJoz7e1IaMUAGP856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GgCS3/1g9M1xXw3A/tDxn6DUUx/3wa7S3/1i/XiuJ+G5xfeMuOuop3/2GrWPwsR2X+et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Ovesih4PP/1qT+VJ/Kjn1poBcfl/OhfpSHOKP8/WmA6mnjpQKWgAB/KjqOtJSduvNAD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WkHt+dGffigBeO9GKZz6mlGaAHDvUV422ymPfb61J9ahvriG00+6uLoF4IULuFHJA9Kq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aSRb5cyM4BxV6aRIIQ9w6wxL1Z2Cj8zXhus/FPWLjfDpCxafbKNoYLvkI+p4H4CuJ1fU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y4upCMgyyE4/Ovbp4Kct9DN1D2jXdf8Ah7a6o2ozw2l/qikEvbw+YSR0Jbhc/jXOaz8X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2twWz5053t9cDAz+deXW8TTsyW8bSuOoQbsVr6f4c1G6JYRiNV+8cbyv1xwPxIrsjhac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avr2q64SdW1Ca55zsLbUH0UcVHpOnXF7NstLcsMYLHhQfTPr7Cur0bwhCpR7kmdycjJ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+leo+GvCrvsLxi2hA4JX58fTg4/Ie1KWJhR0gg5bnAyX1hYsVsIC8nTzJB/IVmXV7NOz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hMX/ANXlz6+lI6SS8SYRc9BXlATLdhUI39BwcVPa3SCBVDg9znjNQQ2sSLymcepomgQp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yzuUtwwPtT45WjbKk56kYrOjU42r1J6ilbzI+dx60gRvw6g7LgncuMEGnyvbSKOOeuQa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nmpBqMa/6xSp+nWlYDX2R9EP50qxjB4OD7VQW6hblZF9qtJMeocMemQaBomCn0I+tKB1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kGD7d6mA3LlTn8aQxi4GR+XFSocd8/WmBfmPGT9acvcHAqWBIOVx2+lOCFc5PXpxSKQM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5zj60gGsnByMfWo87TnOR79qskDYc8imCNccAZ6Z9aB2K6euSe3NTqeAAc+vNKIwvGOf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0oBCYBG33zzQEJP/ANfpQTzz06UK+wknJH8qQywgA+6eo6VKg4xjNJCQ65ABz1qeJfTG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NoAz09aVT7fpTFGWJU8U5TmQgnoOmKQiX7qZLDnoBWZqTKQASFU/KSDWm4zEVH55rAvz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fUGhDRo2rYiUR4K+vrU+qHbtU9QgyKTSrbbHGhy46k4xVTW5/wDTZEJG0HGM9KOoijbp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1fw7tJj543j+RrBsFdzln/dnjP0rpJ8jTdpGVBHINMZWs2BFsd38RABPtXE3qhdYlP8A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WNG5yjgc9+tcjqkZXU5G/wBrJ4poTOZ+Jyf8Tu0mwcyWyj8iRVrwaourfULJhxPbOuMe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tHuD/ddDiqfw+mKawAcfMtadCOpieG3KPEW6oQDxXS/E9HaLwxfojPtJQgDrtIb/ABrm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RjZO4wR05r0p49Lu/B8cmty3SW9rICDb43EnjBzng0PQFseWarrplkuZVgEW9mYq3Vc5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p75BJtoifbKiuC8R3HhXTV0kaDptzqE1xZiWRicyCQs2VbKnoMAbRXc6Ygexs7k25t5p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xkjOcHIzjPsKmb0HEmbjPHH161A3c+9St3z61GT14/8ArVkUInHc/lSy82twvXMT84/2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U8/7MRJumhkZWx8vyjnn15FNCPMtVRla565mtllX03KxH8ql8NaRf6hbzRWtpPcLNmIe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x7ZqzqEe+3sDnJeOaHOPTn/GsptUhgsrI6GmoWmpbSl47XAMEo5GFTGeRjOT+Fbbok66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SHWFUYN1BX5SD+VXoX/dAH1rm/DtwzaSPugrI67QuAB14HYc1rrcAIAOvvSGaDgyDA/E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jBMGUC2mckHuCgFRLqKw5dicd/esf/hNtPW+uI57a5UB8b1AI446daSTYXDxpq8N3pWr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MiyzLDmKIgg/M3vivO47G5CAyGGEdjI3J/Ac11ksxvNV1SWz1uC106+/1qPnLLgdU9c9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+tv7m8fHOxdoNaLQm5gC2gQfvrt3PpGuP1NSw2kU+VtdPmnPqwLfyroNOZ7xtvhfwvcX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/XBArqLPwD8RNTH+k29vpEB7zzqpA/3Vyf0ovcLm34Tubqbw9aNco0N/agIQTzleUP5B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bXPCF1ezQedZ3WnyvNFnG4eWdy57HII/AV5R4H+G1zpLzjUNdN2bnbvCRbEjx/FliT0z2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/hu40fSZrh4njkGSGbO7hucYGQT+dZctmUpHy1p11plvGGh0kzHaMG5uCx/JQBXR6Rce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R+TAQriAxptJzjliPeuil8F+GNMQwS2+qzXpleOPZLmFQignzCACB8y4r0Dw7oGk6bf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p99Z7po2maRXlVuGy3TgkYrRCPNtGtdbsIGfW7KdJZH3AFlkIXAHO0nB68Vn3i6dem8u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4I4mmRCIxyowRuI969ovtPt/ObEWzHBKtXkPxF8CaxrfjMTaBaLcxzwxRKPNUMZBkEYJ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S2+tabNPHFbXiOxARV7nA4qyIoUmkuIY0WZxywHJrB0f4WeKF1K7klk0qzbSnX7SHvFZ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84HfFdUvhfV0QGK90+ZDyA6PGcH86Erieh0Wrm38T6ZeaRa3VnC17bhFmaTZJvA4yGxn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134Pt0muNSsb5XfyiIA25SQSM5GO3Ymu7sdE1yLUbUyWlsyLIpJjuAeM+hAq34w8Ey63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sokG2LzegIAOCPWmkwumedWbLf2r7sheh561714S1b+3PDNndyMWuol+zXJPeRABu/4E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vAmvWEbJZ3djOD/C4aMt+hrsfhfaeIdF1W5tdX00x6ZqEefOjlV1SZPukjqARuGcelVa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JdH0O1n8KaRHqF3JN5UymNpWiBHykICM8556DiuDk8MfGHxHbmTWtTXRLE8kT3KWq4/3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la2uI7edreZ42SOYDJRiMBsexxXi+o/D663mfx74zsLdzztkne5mf3CNjH5GkxosalZf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DfmGERG6hYskpXgsCetczP8AeNddfWGn2Ph+xh0e6kvNPSM+VPIu1nBJOcYGBnOK5C5P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YfCVJO9Z11jDVfkPX+VZt1zkZFaQJkY92cPlSARyParNriZ0cYwev1qpen7xXOAOtQ6N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Eg/hXdT2OGe5NetvmOKgHTr/APWpd2SxJ5zxmg5JVVBLNwAO5NaGY+yg8+f5uI0+Zz6A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PXb0AqxdlbO3FshBlJzIff0/Cs3Oefw5NAAR9KT8OKMn+vFIfXGaQDhwKv6aoAe4fovy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rGn3mOB71qXW2GJIEGUQYz7+tNAVXcu7HPf86aPwpuc5pc4H6fWgBwwf8c0Ug/zg0vb9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ozx0pBj1pP8AD1oAUZ5Oe1APH8vak/A0djQAvY0UmaO2f6UAKPbr7U4dOKapwffpTh06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Ryt29KVjk8flUbcn/PNAEZByTTW4Gakx1zWn4S0KfxN4n07RrZ/La5k+eQjPloBlmx7D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rmcVaMgSKVJGeaVa+gPGHwn0mPwVfroa3d1rluoninmky0m37yBBhRkZxxnIr57hbeuf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nGxOOnPNApvPX9fWlUHHatCSSNhg+ufSpkn29B+Aquq+pqVMAZz+VNOw1csJ5kp67Vzn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+76mo7KyuJQCi7F/vP0rpNIsYo5EaT95IO56fgKzniIwRtToyky74c8Pz6uLcapLMumR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T/ZWvaNP8mPT4YbWNIYYhtSOMYVR9K4XSZAQvPeut0yXb8p6NXjVa7nLU9GVH935miWp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0PFJUnHYUn+XY0n40maM/j+NAC0evP4+lJnH/6+tJzz1/OgBwP+c0U3PH9KUHjpx9a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xnP0NJn3poBcUfjSZ496M/l79qAFP14oz/hTc0ooAXvSZ4/+vR60meelAB3pKO1GePag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WuJ+Gv8Ax+eMP+wkp+vyGu1g/wBYtcX8NfluvF/P/MRUf+OGtY/CwOxo/Gm5/L1oz61n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lA6e30pgO/yfekozRQAfh70vT60ZxQetAB6/WkoooAUdP8TSUUfyoAKO9A5pk88cA+dj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uA9cntWX4omT/hHtRt0+aWSEqAvbnvTbm9mmyqjy09FPWq8MLXEghBAD8EnoMd63p07S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vCt5Mvm3MggRzxgYz+LYB/DNdFa+ELUGMSxtI20Y3DOf++sf+gGvVLfRNPtdQihfdcPK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BkcnPPUnpXQRWsNqoS3hSJfRF25r15YuVrIyUTzfTvCc8gCpYhIuxkG0cexGP/HK3LfQ7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JQR7ccfJuY4ADNxknAwAK6/nd/SszxFZ3d9pzRWItHlDBvJu1JilA7EjlSDghh0IrH2s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uxWae00JoUurfmRix8xXGGCtnnDLnFdrpd0l1bR3ERykiBhjuDXH+HtG1mZ7qfW20+1m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Nv8AEztyx7Y6YrV1LXNI8IWH/E1vY4jkmOFTmRsk8BR/+qpkubRDTPByQOEUKPYU1CWY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nGOasxqsY3vnPaoMyYnAxnj6UDlcfhUIckHg5PcUFjg4PGPWgZGnErEgY7471KW9qhJ2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k5AoAsALjHf1pjRI6kMKYshHfn2qRZOM0AV3slYfK+D/ACqMR3cJLRyAj3q8DuGfwOae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K0OqmPC3MJU9MjpWvZ3UUqHypAc9u9UXgV+HUH8KpzaaUJltnKEc4zSKR1sG1gCSM44N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TXKW+rT25WO9X5M/fU9a6OzvAyB0Ysh5+U5qWgRLtKAkZxTkbJNWVKyICMjcO46VDJbY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VIxUPXjj0NOzjnOPf1qsGKnn8s1Ijbxwe+CKQyZhwcdajHXDcc96ckgzjv2yetOKbiTn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U57Z6VP5e5D6n3qBwFJyeD2pI2KZI6emaAJYgYz1+XuKv27DdnPy4zkCqIbzSMcHFXIc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aBE7L3/h9RUsWOo6etQIQwxg4x2qeBcDHPTselIQlw+1DgBiDjGOtYoy0pbkknpita7b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fmdRnvkk0IDe0sFWRW6cnFYurhJr2R1ODn1resQEj3MG3Kh4x1rlbmRxcsCSx44JoWo0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DlsgA9fetyZidHlOcbSpBB6VlWB+VN2OeeBWzcbRpMi7c/MKGBRt5h9kO7JywIJrmtVR2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pbVM2U5XHyjjisPUI2Mylc8+p/z700IwviQobw7ZMv8AyzkPb1ArmvB0nl6hGynAyBnF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0bc/K/P1rlfAOnXWra7Z2FgEa4nbaiuwUEgZ61qn7pLKniYlPGGoKOjuGzj1UGuz0qMa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CrQq28oXAKnPQcmsD4taa+j+O2tJD8/2WJpAP4XwQw/Agitn4fgXFtc2rE5kidAR7g0u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hLTZ4tJt5pbmYgvcSRx2wAHRU3sxAGT2710FvdSazpthqMjlLp3EzkS7ww+ZWUnAznjn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9yzrwSeenFeq+DRG/hDTMr8wVgWH++1E1oKJsH0/lTMe/PYZqrZXH2prxEM0DW1w9swk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jkYqw0c4HDwv2yylf5ZrKxpYUD1OO3SprKVHmmhXJki4YFcbdy8dfUVVDzA7TbEnuUYH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s4aRXjYgIWeM8gZxk+2TQtBHBSBf7GspccxXXX2OAa5GaJo5po+Plcj8M8V2dvZzjRdR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8LMpHIJz/SuclsbrUdcNpp1tNc3Myh0iiUszfLk4H4GtokMs+G5V8m6i3Iuxlb5j1zxx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gWd2P+yMZ/OuZ03dp2sXVtqEUsMsYKSRMpDKwPQjqDW2/iZbVNtpaIOMbnwD/U0NDWoS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X6sD0/lXDawFh1O5DsAC/GDXQXfii8nJX7SFB42wx7ifx5rHni+1MHltXc54aR9mfyqo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2sC3YA963vBeji/uZbrUEL20BG2Nhw7n1HoB/Ost7uO3kZYVt0I4yq7j+ZrsvBErS6LL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eyrTYjqbfVdRtIxFZahd20K8LHBMyIPooIFW4fFPiCH7utXbDpiRhIP/AB4GscD249x1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mh8cawAFu4dLv07rc2g5/75I/lVxPHNuwxdeG7bbjk2t3JF+nIrjugzRSDY7TTNd8Lw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MyFXWK68xWBwcEbhkcDI9hW3D4i8KyR24gvWglQHcbiCVRnt/eA/A15gB7UY5P8AWmB60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b6tpRdhkPDeiN/8Ax9Tj8OaqatpOs3TQrpVtDcQIWZXS9DPuKFc7snvg5z2rzDYrdVHT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fycdVOM0rFI7618L6lpVzqYttGnKSxwq4urxFZShDbmIz1OfwNa9kJPLjW5gRZFUAmP7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6z17VrEo0F/cOiNuMM0hkQ/UGvX9CkGsaFY6nHCIluY9xQfwkEgj8wauC1JmZ5SSQnyo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tgzZMkjE+zGt4WoXsfwpREFHIC/U1qZ2Mi3t3gP7olvVXOVP59PqK0RDiNG4IdQcgfm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O58/SqFzrcNrCY9w2AlgCehPX8+PyobBItMhRsc47GvNPiV4b8K2l9L4m8S6rqVpFdMs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FX+E4JXgc9uK6uz8Qrd6xaWyAkzSbc56cGtLXtK07WNNmtNZ05NQtV/fCBs5ZlBIwRgg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ebeI5bSHSrS3sVdLRIlECOcsExxn3x1rhbk8+/1rd8UXaS3DGJfLTHyp/dGOB+HSuakk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S0QyQ8Hnj61nXXQ89atyNweapXJ4PrVw3M5GTqCEWm7+82BzVTSwFkmdicohA+p4roha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J6VTtdFeNyfvK3GK9GmrI4JvUzU64x+IrQCjT4DLIB9qdfkB/wCWY9fqauTi10wFsK84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5+5uHnlZ3JJJzVMRG7lySeT1ye9N7Hk0vbH+TSev5dKkQmefw4oJ4/+tSZ60sUbTzJD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0dIjwsl246ZVB/M1HM29iT375q7emOKNYYT+7QbQB3rNJzn/ADmmAp/GgdDSevr9aBmg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6Un9KX1/pQAZ9qTP0/xpfX/OaQ8UAHP+TRR60mfegBT7Gl/Hn600GlHtQAo+vFOJwvWk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/AI0AIPvHr7ZpD070n8vSkPv6etACDp1r2r9m/RECax4ik2mTP2GEd1HDOfbPygfQ15Fo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6TakLLezrCrHouerfgOfwr6o06wtNBvbPS9KgC2Mdn9lZ1GcyR/MrN2yQz5PrXJiqnKr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KSBlPIOQa8x8W/B/TNa1KfUNI1A6VPOS8kBi8yEuepGCCufTkV6Rnr/Km15sKkoao2au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mk2E95BeWeoRQjeyQBxJjuQpGDj61xVvYeYAwmBU9CBX1orlTkGvD/ip4Zi0DV4b/T4x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jmHJA9iOR+NddPEyejFGnE4uDSYeC7u304zWnbWlvB/qoVz6kZNMtsMoOeKvRqAPelOp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g5J6/pVi3Yp6ZHNMxwf8KjZip4rB6myR1WlXI4wRjPFdjpU27Bz+FeZ2FwUI+vrXZaPd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ibwd9ztQflBzxigN+VMs3WaLBPbg+hpSCrFT1HaiErnFXpcjuthSaM/l/KmmjPvWiOcd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npR/n6UAOz/nNAPP+eaTNIGBzg5oAXP+fWlH1/8ArUnH40n8vpQAvrR/np1pOgoB6+nS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maM0ALkfjR70mD6mjPFOwC9uvek/H9KP89aSmA+A/vR9cVxnw3/4+PF3Of8AiYp/6Aa7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Db/j58X8/wDMSUf+OVcfhYHYfjSHrQPejP8Ak1AxR+velHApB+Y+tA7j8qAF/wA/Wgfr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gBR04o//AF0g6UtABS/56U2lH9KAF9eP1pk0sVvA81w6xxIOWY4Ap3bP61ieOf8AkUr3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qC5nYTLS6nBdAi2uYUHTmQbv50wWzHkEMc9Qc15MUU9hjFPRmQ5R3X/AHWxiu+NFLYz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ukf1pY1ltJVnjUFkOQGHBz2NeYRalqEP+pv7lPpIcVcj8Tayikfbi49HVTn9Kapi1O4t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cxZkSXPmb1LDjjGMDHH412A1XT5uReRKfRzs/nivHoPF2qwkki3k7/MmP5VfTx5dgATa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/OtGhK56lLfWMMZea+tVT+8ZF/xrkta+Jvh/S9y2skmoTD+GEYXPux/oDXP/APCZ6ZMm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2hf8BUD6p4Wncl9ChUn+8h/of6U4Rj1C7MjXvizrmolotP8AL0yA9TGd0h/4Een4CuLR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kubiU4y5Lsxr02JvCbHmxji/3D/8UtXrZfDinNvcyQkdx5Z/wr0KVanT2RDbOKjjRPmb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cZ49RUO49cnFC57n8K8sokQ4Ug/SpFYY9vSox06DP1o/CgCQjjj86jEZGSfXpSliOaQP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g/lS9/b+VCPxjHPqBS/jxn0oAOQPenxuc449elML9vbtSKef/r9aALoYeox64qRG7k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YNTRgkUikOeOOVCjqCp7Gs37NdabKz2ZLxckoewrRAOe/Ht1qyrCR8E/l3pXEw0rVY7y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DXQ20wkiyRyOM1xmoaUVlNxYNslXnAPBq5o2tiRzFcbopwcOreopNDTOiurfMZwo4HBq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bFu4fad24cknrUN9bhQzKOD2/rUFGdNOIiMqee/pVi2uVY7efY1TZgcK5Bx2NNC7DkE5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YqTwcehquJAv3j14Ap1vcDZhjxjjBpkoVpNygZJoAtWxIbK8E9PetIgLH5jAE4qhZEMM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fMVgiUYJfkjvQIIs+vXtUsT4OB+WKqoflyMgemaswsG6nn0HekIpaw235vXjAqhblGYD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jHJwD1x1rN035pRt4ycnNNIZ1dqQtpKR95EIBHqa5HUAxm3cgk7Tj+VdcqCPTJf7zkKT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umCg7iecmkgRqaTEHskViQMZHPNa8jb9LkUddwwv+fxrE04ttbcSVU5GO9at0W/s0MjZ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jtpgucMuRmsi4VXkCn2NatnI01nMSDtC9R71RChsE8sOMkUyTA+IYUeGl2sSTLyKf8Lt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/axi2Zf9YW3GHIyFwOVZuMGtrXkW20CPVpraO4tbK5RZIzn5t3AP4YHX2rjpLy48R6nD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MN5WZDGW6ylfvbex9KuOqEyp8aNSGreLbTU1Mnly2/lxbyC3lqx27iMZPPWp/h5OIdRh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f2lNHs9PvvDt5pqxJbzxPGFjA2uVC/vFA4Ab09RXHeEZAkvmAfMCuKf2SUUNag+x65q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o+mTitzw74x/sjTYrGbT/tEMZOHjkw3Jz0Ix3NRfEe3+z+K5ZMcXMMcw98rg/qDXMZ5/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omn+NtFSS9+2XV5FFLN5sCzxbzEpUAplc5GckfWtyx13Rr8gWWq2kjHopkCt+Rwa8Uu5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hnOeKgZbpkPmeTAuOhxUumilJnvOsW3maNqO8zLEbd8yQcuoAJ3DHcYqzp0oktbV4p/N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FR82PfrXz5b3s1hloNXu1bpiGRlB9jzivSoL7UbJo2t5yyhVAVgCAAPSocGhpnYO4uLK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fzryTU7qdLu3uLN5I5o4xGWUdGVjj9K3Z57uQsJp5sMclQxC/kKgMZwQowcdAKaViWc6L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nOYZiMFYV5JPJJ9z/WmHU7LeTZ6bNct0Dztwfw5qpq6zrqlwsNtHjI/eMO5Aqk+eRc36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rQtjUv766cKxkgshjBVR/KsuWSJjmSead++eAasOsTWkBjtmuDyFLEjHqTigQ3W04EM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ugcYMUKqPVh/jXdeBGLaNcKxDMtwc46D5RXDNb9TNKz+wNdr8P8Aaul3yIMATg4PfK0N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Y6/40vb8M4o9fXpyakBF/pSgfjR2/wDrUvbH9KAEHQ/1pR198flQAcdPwpex9fYdaAA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nvzSDpTl5oAB3r0j4X679l0S/wBOmYFYJhPDu7Bx8w/MZ/GvOkXtWhpBKS3AH8UY/Dm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Gcb/AMqxrzxSzEiNSRXLnuT+tMz7VpuFrGlc61dTZy2PxrOmmkkU73JJ7E0ykPQ/SkFh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NLZczWP+khcfe28kfiMj8a9mEsNwtve2T+ZaXMaXELj+KNhuB/KvEdQw2m36no1tIMf8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i/tfwTPo1xIXvNHYNEGPJtnPH/fL5H0YUnoBxHjm1msvFGoWzgsolLI3+yeR+hrAZSq5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htXSfby0OCQOuCa81ul7AcCuSWjO6DvEoOOOP/11SuT8h57dPWtEiqNzGZZViUEsx6Cn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b7OvPOCQPxqvd6g6KVQ8/wAq1p7dbWzeWY4KjCj1rk53yzE9c9cV6UdEefLcilkZySxJ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cfwptSICeP8A69NP+eKCf/15ppxjP6U0AH/OK2NEh8q3e8kHzuNsY9u5rMs7c3dykK/d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6hMu3y4xhFG0KOwFNIaKc77j/hUVBPHX8qQH/PrQIX1oHNIOvbFHvmkA7t60D6fnSD/I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gBccUmaPYU3P0/OgBx+n60n8qT/AD9aO/60AKOOv6Cnr+vTk00fT2peg6/pQA4/5JFM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3NAC9M4//XSYo/PpTk9fQ9KAO0+Dq28fxE0ma7nht4LcSzPLM4RRiNscnjqRXvGlXUM1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SZZMjBPB44PtXg/wk8NWXizxDe2uqmb7FBamWRYW2MzFgAucHA6/lX0Dp2nWOlW8dtpd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QScAdOTXmYu3MdFPRFzPXmgGo80oPvXHY0HE8f4VynxVsxe+A759u57R0uUx2wcH9GNd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tLmzm/1VzE8LZ/2hiqi7MEfN9hJujFacb+9YcaSWdzNazfLNBI0Ug9CpINaUcnvzXRKJ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tNmxtyTUEbn3pLlz5Yx61mkaFmGbHT+dbul3oVsGuQSVk5/Cr1rdYOQR6ilKFxxkeraN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miDD7y/qK8p0bVCrgZ79jXbaZf7wPm9+tccouDub6VI2Ztg9/X9aKZEwYfL909s0/8A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yUeV2F//AF0fXrTf89aP8/WmSOzxSD/PFJn/AD60etAC5/w4pc+1N/zijP50ALmjPHqP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AOU5ozx7/WmgkCloAPx/+tR16Gkz+X86UdOv6UAL25pKP880nb/69CAkg/1g+tcZ8N+L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/jldjB/rB9a474bjNz4vOef7SX/0CtI7MDr88Gj1pD0PPFICetQMd/k+1ApM0dv6UAOz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PSlB4P5UAOH/6qP89aTPvSE/n/ADoAd/k0fXn3poP+fSl/z0oAXsawvHpI8IXf/X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sHx9/wAilcjP/LWLH/fVXS+JCZ5kOlGP84oHApf516qIQfzpB1pcUnrmmDEyB/nrRng9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zSdfSgkXt25oXGO30zTc/XNKOlADxwBwKDjNIp4J4o65FIS0K+OvHP8AKgHAwT05xQCC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fWshEgPoeKeGGMnp7VXz6/jml3gYGfyoAs4HXimkfX0qIS4Ugn/69CzKSev1oGPMbdcj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JV9fxApdwz1/WgAAPbpSgn3+tCsMdqdgds5oAemc5/UjrUqSN0z+tQouBxwKkXpnH6Uh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FOhfMgHUdDgVXBwP8akhb5jx+VIZbeUDqQD71n6jYpd/PCQlyvKsD19quFQ0Zyc+57VD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GO8O6y4kNvdfJKvBUjr7118MpnQgEMuODjvXDapprzJ59uf9Jj5GO9X/AA7qwlUAs6yK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zqtqFG5QMY+uPxqlBMBlXwfet1yt3aMcAFh0J6VzdwvkzsOOueBUoZZJCk45UnselIze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XG4ZOBxnI70532j1GOg7UWA1tMO4EKfvMKuXjZvD0wg2gVQ0JtsoJO7aMnPQVJETI3mk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+uPQ96lgJSTJzt7Aiq4OTjv6VNGwGd3OOeDSEVNfdvKGPuMehFVNGIaRixGBgYFL4gk3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VnQbQrEN/BYgAH2poo6CcYtEUDkIT9c1xV0227AYdCQCOtdsXV3YZBXG36Vw2s/u9VyDk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aYm632kktjk1pFlWzIwMDuR1rN03LRk7TsPGM810nhy1JZrt1LxWzZCsAQzDnafqM0hF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uWVxexLKHQ5Xgjj6jnP1ri3YeaCORjGRXY6pcfZ9HvtLRw8CzLNBz/yycbh+XSuSjH3g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ML+aDwTPp1vw17JiQtjDKMYHtzg59qm8P2w8E+HFvDNHOt4V+eBtkqyjJXaTw8frXUaV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3ixHEEpKJNu2+WAM/J/tHtxzivOPBOkX+u3ape2+oXenQI627E48uMk4ZQfvEDJKjqRV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9NqWk6fdXW0zTXTHCLtVfl5wBwK57w/LsmDA4weMd69O/aFazj8HeHLG0lEgs2UAoBsI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UHuK8j0aTEsR9fSrjsI734pRedo3h7UVBLKj27nsOhH8jXnoPHPPpXqevxf2h8MrlQP3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8/pmvKlOVzz04NVB6Ey3K97v2qRdLbx45yOT9KoZsVOWkmuX6HHArQuIPOZMWpuHAPG7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Nokt7f0WFfMYflVXsSnYpHzGiY21mEXGNzn/ABr1FTuhibnlF5A68VyyWun2uji5vbcz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TjoTxWsJZkjUQzgxhRtDL/DjipepSNFsd+fek2AZIGOOoFZ/227UcpHIPUGpUvyBiWBl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WKS61cl8n7nGeMYqtHb28H3VQH2HNXvFKSf2rLMuPJKoPvDqBjkVjlx3YHHXFCILrPtj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DzlIPDsfYVAjZUmNC59xS4uSMFhEPRRyaoQ44zkrjvzXWeAWBt9RUH/lohxj2Nca0YHL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HzAnU0U5AWM/qaQ0dXSHrSn6/pSAf4dKQxDn2NKD6Uvat7wb4bfxFeSB5DDZQ4Esi/eJ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AkYI6U4f5z3rs7Dw5ofiODUP+Eduru3ubGZrd/tB3KXX1GM4PqPfiuPureezuJrW8iMN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P17gjBB9DSUkxtNDKctR/Q/hTkNUItJ90frViwO24f0MZH6iqsbYGPfFWLRv9JHP8JH0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cf8A66TI9fr70mfX8qaG64PtWoxx9umKYW+U/lkmkY4+lRM3BosBHdt/ol0PWFx9flNc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K+KtN1STP2T/AFF0o7wvw35cMPpXdXDZhlHHzIR09jXkOjfNHggEYxipYmfUfxTsnigt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cgOVccEEfhXj17GAx/zmvQNO18a/8H9Phmk3XuiXS2suf4oypEbflgfVTXBXo+937da4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ly/KDTNPKRvNcyAZA2pk9PWnT52NzzWbcSbURM4Vst+ta4dXkRWehX1u/e4O3cdnTFYp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E461CUwT6dgK7jhK56f4VEf/ANdTSEA44qAk5x2z6UWAYTk4NBOASewpPp/+qr2j2n2u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nkI7jsPxoQGhp9v9h03zXOJ513c/wr2FUJHLMc56+tX9SuvMc9Pp6Vlk02MXPpR0HU0n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0hC0Ug+v/ANegHPc5/lQA7NH+elJ2P9TSfjz16UALk4pP50e+eaB0/XigBPxP0xTh7dPa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Ix1oJ9+aQGg/X9aAEzx1oH60nr/Kj1H5cUAKv6fWlP3WI9KYcYwD9TUkxCxKPXnmgD1/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2cdIIQcf7zH+leuFvfj1rzf4C2wg8E3lz3ur5ufUIqgfrmvQd3WvHxDvUZ0Q0RKTilDc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KGrAu5MTx7UiNg9/zqLd+XelDUxXPF/izpP9l+L2vYk/0fUwZ1IH/LQcOP5H8a5yGU7O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1oI8SeGZ7VAPtkB8+1P8Atr/D/wACGR+VeB28jbecqRwQR0PpXVB80TemzUWTPr1q55LS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WU5+Vj+Na9jdELhvpxUyjY3i7kQixkN/KkEO05GfWtnykkUEYqvPDjOBxjsKjmK5SC1Z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od420ZJrlIlxzW3pcnTjgD0qJq6HF2Z6NoLm7u44FYKzggE11T+GdRChkWNwR2br+eK84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25HQ4/Kuot7s26sw1fx7YD1itxewj042scVNGN9DHExs+Y1JNF1KPO+0k9yBn+VUZY3hd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cin2njIwy+WvxE0ot2TWNIa3YfUgpWfPdPLqs0r3UV35wVmnhBEcp/vKDnj0rSUOU5UW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0NnmkBqBj80A+9N/H9KPzosA4H3/ACpc496YMd//ANdKDx70wHZ96Ac5poNLnFAC0f5+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WgBc0ueP880gpKQD4T+8HPtXG/Dc/wCk+Luuf7SX/wBA/wD112MP+sFcb8N8fafFhxz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pDZiOwz1P+TSE8+1J/nij+dQMcDx7UDFNFGeKLAOFKKaKX8aAHZo/Gmg/wCRRnigLDhR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6BjqwvHx/4pOf0M8Q/U1uc1g+PufC0g9biL8etaUviQmebjp/nijHHXv61IE468Y7Uba9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PrT8UhGf6c0wG7eMfzFIRTu3PTt704LnrQIiwSODRj2z6VMq8dffpQU3EKOp4oFYgz/k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9asx243lWY7h0GOtQSsgyF5xxwakkpnOMZ/IUE89/wAaQt39+lJwQcdagQE+mBSA9+9K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EpAFAOOh/DHWmHPb/8AVTlGOp/WgCQH8OetOU85/So+v49qeP8AIoAeGweSRz6VIkmD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YpV74HGfzoGtS5GwwcdPrUyng8jp1rOCMAQCc98DrSrK0ecqemAfekC0NEDIxzjHXFSw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phgfpirMVyrNwwx9O9IonkLKCNhzUKSNGd3buKsyKsigsPm7EGojCGU5PHoKALVlOHfD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sXtnXULEEupxKg7j/GnBzDKGHGK3rR0u7QrtHmdCPWkA3wtqaXtv8pDE9j29alurMSyO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rmri3l0HUDeWwJtyf3iAdPeums9Str2JZony2ORUvyGtjBngeCT2xjp0p0T7lxkn0re1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AHzGuWBeOUhfu5oWojoNOkEdrOwOPlI6dKfZOzLz06gelU4jt0qdh/FtXPrzU9jyh5AA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QjkdKlVwEJ4x65qlCc5OOnGfWn3UwitZGPYYpIky76Xz9SVY2GAdp9c10mnxvENznLKu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e/MhxhW4yK6zzCoCgnk8kmgdy9bEbgCpXtzXD+IgV1Ig9z0z7muvt5iJVJBb3zXJ6hbz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Iy3MrgKijOaIgdH4fs5p7dlhRncIXbH8Kjqa7zRb6OxuLKK1t1VJtPJd2GQ8hJ5PbPBA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nh7SpLaUiS+uIikhB4AP8Irgxqqp4cfTZoW+2Qy7VmB6KDkqfxFFhblV7v7XJdKuDHDH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x+WTVLT7aTUL5bW2ZWmbIAZsDp60WpP2W628Ntyffr/n8q7DwFpyad4fmv8AUBa7Hfc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hGR+OaSQzmvGOmajI9r4eVi1nb4nmmVCUi3cF3x6DOM1Brk7eDdMsrezvjqFtcZe1Vzt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Oqkk10kni4aRYzarIwmnnlKvaFtrEY+Ru+VABBHvXjt5NJfXs1zNjzJXMmF4VcnOAOw9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bnwdHc3EhkmkvRI7k/eYg5NcLpY+ZDzxxkV6B48UL4DQEdLlG/nXAacwOAo5PQDtVR2J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OhSW0g+WY+USewdSK8W8toHeFvvxuUYY6EEg17D4Rk8vSLmTJ+VUbGOmCK858dWQsfFW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dfow/wAc0QetgktDKs5II5Ga6jMi44XHBPuKnbUyvFvbxxD0x1/Ks1pACeC3tmozLK4O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5jy6nf8Ahaa1fRLu4vGjEvllVLAcYJ7d+w/GsqO4WVW8tdiA4C+nHSq2jiVdAYQsPtKm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aliEggjM3+tKhpM92xzQlYtFmL5nUdWLAAetAtZtP1G6S4n85ZpNyDB+THUc/hUUTmOR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ii+vPtt++Hj8xXDvGufkHuT60x3MLUVDfa93aQ5OeT81Zha2iQ7iC/oOa09ZH7vUOOeT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wPyn8utMkutfkDbHGMdixqs1xM3V8D/Z4pBERyW/WgBVPT86aAYpLZ6k5xknrXY/DZ2F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49mrkifz+nWun+HbY1i8Gett/JhQ0CO7P+QaUd/6U0dM8/SnA8dqzGKen+ea9c+H2my6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GjvJmlKqTuQHhc/9815EeRXrfga9S9+HgtEbMttkFfdWJ/kwrnxF+XQ0pas6G0t7eFZ3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yQxqB5jH+I46muA+LFiITZakg2tKfs0v+1wWQn6fMPxrubObfArIwIwMEGuO+MF0v9h2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KB6KjZ/mPzrmoNuZtNWR5tu+mfrT1bj8PWqyke30qZen9a9E5S5Ccr9DU1rgXScDo3T6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a2P+lx/U/wAjTQFwtx+PpSE459/SmluT/L0pjN8vethgzH1/IdajYnHv79qU49RUMrH1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h57EV5Ro3yketepzf05rynS2xI49GI61LEzvfBF+9veXVpu/c3sfluvbIOVP1B/nV/UI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Nmp22Ou8Cuu1Jedw6EbvzrkrqzOvDvSxzd4dsTetZmox4t4W/urg+3etK+Gcj1OPrVfU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KtcMt2RXZlQOssbZ+8O1U5HAB6fnQGMNweu08YFRXPAJXp0BrrOQqyHJJ9/Wo+f8mpgu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J459eMU7AQojMQFUk5wBiukCLptgtuMeY/zyEdz6fhUWkWixFrmTBWPhR6t/9aoNRuDN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wylM5Yk+vtUWaGbJ96T+fpipEL3xxikJ/L69aKTsefwxQA7PX+eaM96b0HvS5wDx+GKY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A03t7Uvr6/zpAhc9qOKSj14FACgevT60oOKb2pc9f8KAFHSgnr9OlNB/zmnDnj8+aAAc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l6DpyfekAx/+ugBFXI/lk0t1w3J6KKkjztamT/NM3HXjFKw7H0b8MrZbP4d6EgPMsRnO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IsPesXwflPBegpgYWzj7e1aZbk141T4mdC0RYDf59aUN/kioAaN3v8ApUDLGffmjPHt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J0cqcjt79K8P+I+lrpfi64eEBbe9UXKAdAScN+oz+Ne1FutcD8YLWOXw9pd+JoRNBdvA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k+oyvHpk1pSdmVB6nmKDkHH6Vbhbkevaq8PzDGauQJzyf/rVtI6YmtZSkLtY9uKssd3b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19KspLkYzWDRt0EKZbpVy0YocDGCMVUZuf8APNSQSBSFPfvUtE7HWac52ZLfQGti2u7i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s0PWbTR5yj22EH8sVzFnM2BtOAPXvW3Yuw2MJNaRlYEPpvLJ77T39OKKekhVtYHTW/iW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jPEfiLQDGfxb5KqX8ok1Qyi5gufMXf50EeyN891XsPT2xViHxM8YEb/EG7g/6Y+IdB4/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Gb7RqKT/AGuG9MiA/aIo/LST3Vey+ntW89jgRZT7v9RS59aYn3e34U6sCh2aO1N/H86U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M8UlJQA/tSUg6ev40ooAX/PWjNIKB04osA4Hg80n0pO3WjPNCAkhP7xfrXHfDcYn8W5/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YwKzygICzegFc54Q0i90mXXjfIi/bL3z4trZ+Xbjn0rWK0YmzfH1ooIYDkGk3f5NRysE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yKQx2f8AOaPx/Smg5pc4oGLnrSj6Uz/P1pc8UAh+f85oyMU2jtQA7PHNYXjxv+KZYn/n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g+Pzt8Mn/r5j/HrWlL4kI4IH5f8APNIT70wH8aX6/wAq9NAKCPWlGDwTTcfn6UoHtTJY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P7Y/Soj0P8jQgSHhuMn68isWLW7vzPMiMaKDgLtBz+Naw4PH4571mXGnrvJiYxqeoAzz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tzXkAjiRYW/iZCck+3pT9Li2Wi+Z94nPNNgtUj+7+ZNWQB07+uetSlYmxUJyM5565JoG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+97mlJ6nB9fpUkDecdD64pCfX15yKXg5+tBHGcH8qQCbvX9KM8ZpT09T7UAYPX8RQABu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ds5owCOfTrRtGfb0oAcGGOPwqRHIGBzUQHGOc9OKXoMCgaJw59f161Irg9enfNQKR/gM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oAmMcbjO3n2HWq0kbxH5cn3AqeI4ycn05NTIwPDHJ6daQFeK/eNSHB9cVoQXqyDjOffv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DOODmqUltLEcxNuXsMdKANSeVd2/tjGc9a0dLk+6QT25FcnLcyBcMAPcDFW9PvjHwX24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ruyrMVc7g3UHoc1zN5ay6HeNNbsXtGPzqDny/wD61bcF5FcooJyQAMjvSsm9mQgOrDGD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W704lWDAjn6Vjz23lznbnGcjNZ0E03h6+4JaxlOP9yupkEd5aLcIyAEZ3CkBQnfZpgTH3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yhUwQc4weKgvs7LVOwYk+/pTIJPQcdMmgZoRyOHHOB6VFrFx+6WLHB5zikEoVSc9uMmo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fU0AX9IgCLGW6AbmyK1RIMnJA56DvVL/AJZqAeWHr+VSxYwOv4mkwLwIwcHj69aw9I16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aNZNq7WUjOVPWtPecdfyrm9Rh3auXByDgYFOIj6YstRj1d4L+LPlzIHGexrzDx7YDTvE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9T7nOf1H616F4DiEXhawkfG0RZye1cn8T5xfww3UaDZA3lg+oPemxI57wxaLdXhjKq67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1vWZNe1yDRYZxDbMw85wvBKjjp/CP6msjw3MLezv7oN+8SLYmB3Oea2/DdpD4b0p9Yv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2A+433Rz3J5/DFShnCfEoL/bYRWDLFEseQMA4z2rkoMNJz64xiui8ZtI90zykmVgC271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8/jTWoE3j3/kRnyP+XhMfrXnFhuV0PQqe9ek+PPm8DSFRx50fP5153Y/Mo4q4kvc9V8HP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Nj8BWB49CNPol2xGye3a1b6qc/yJrU8CTf6R5Q/jAH5isXxjGZvCRcZM2nXivgdcZKn+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o8M7RBWd1J5UVVN6wJCgAg4yea2bhvNuIZfubRtYZ6571Bp/h1rzV7Swa4jjnvE3xlj8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8fTNaXXUho1PC8zS6O5Y8rMw4+gq5M6rkuQg9SareHrO7gkutKFlP/aEc5UwKhZt2BnpX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0uS81fSJBZJ85ZHVmjHqQORjv6d6ynXpw0bNaNGVV2RhLIrD5GBA7g9ahKJHNLOoxI4A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4Q/UfsUOp6dbyvERuCKw3Mvrt64rBu522vHJvSQcMpG0j8K1jJPYmpTdN2ZaB0+fU5IN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zTwqG8v1bafvY781l+I9M/sbUJLaK8ivrUswhuY+BIAcHg8jt+daN9NpupF7iG6SyaWM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GGaPAwQcZwema5zUtQW5nBQbYYxtjU9/Vj7nqapGbRAxGTn61CSMe3saY03JI6e9R7jj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c9a6T4fSf8T2QD+K3cfqtcoSSOprofh8ceJEGcZicfXilLYEelA9ufSnA8VDv/yaaz5U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etzbs5SOeFpM42q4q9Z69f8Ahu2vNRsQjpCqNLC5+VssFH481jNbWrpsa3g8v0CD8xVT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r9tllguW3tA6gkKrYU7uuM7uKiWq1OmhGMpo6zwT4qkWbxfq6QslrH5d+toj8Ak7WAPT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68Sar9tu1EUarsggU5EaZ557k9z9Kg8CQb9E8ZQjnOiCTj1DZrJ0g5EY77e4qacUjTGa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/OpozjHp/Oo1H+TUqrxwK1OLYtQng+3GKfA3+nW5B/i5/KokPy/55p0Xy3UJ/wBoCmtw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Y8nnildsE/XjFRFu/fvWwyjdajPFrthp8No0kc6NJLPg4QDP4fX61aY88Yxnt3qUyOEZ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/WoXHyHj0oJZHPwDx7V5PZfLdTKeolI+nJr1e4PXP4DHWvKIsJqd0vcTMPp8xpMDptFG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1rr5WMlr833lO2uQ0Rl/tW0JbADgknoK6O3uY5J5YVZWOMgA1z1Y3RtQdmZcq7pkXtv6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/c1d1FzHKSvZs1nXvU4//VWuGXuhXepmzIGIJJJPpSpCGXn6daCDgDqaiZ2XIzge9dCM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8cmltYGlmEaAbmOMn+dR7tqEf5Nadmv2SyMsn+tlHGey/wD16YxdQmSGJbeInagwD6+p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08hd2bqc+tVT9T6GlcQDpj9KPxpD9OMfnQD60hC9zSZ60CgCgA9eKOlHY/ypce9NAIP0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g/59qQLQX6igf54pAevNAPtQA4Afj7Un4j6Zo9efxpevA69OKADHbPtTx8o/kKRQPT60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3J59KO//ANalHv8AypyryPT+dA1qPOFhIFRxL5l0q84zk+1OkO7PT3qawjYtczEj5Ijj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Cjf8Ujoef+fRO3tWj/npWb4W+Xwnog/6cov/AEGr5Pv+OK8afxM6FqiQHFAaowaM/lUj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g1ED/wDqpc0ASFuD6Yqlr8dvqHgrU9MvNb07TVnnGwXtsWBcDK4kH3CcYGffirOePX6V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+7xrbaWDMpJfTPtkR+X+PAyPzHSqhuB8420uRxjjjg5rTg+YZHXvWx8R7S3TXBqVpq+ia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DCI3AGd0RJK7uvpnNYNs2Bit5HTTkaIGB1/AVJD1yegFV0k9f5dKmiIznPFYs2uWsZBx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TSxng+nuaYW/e8ZOKkm5q2cp3DI+7xjPWuos5NsTNuvkIAbNk+2Qf4/SuWsMNg479BW3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SBiE4YD2pLRltXjY7bTvEZsoVWTxvrNkOnl61ovmxj/gYQcfjUOrXAudSWcXgvRLHuNw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P4R6UaVrT2cYRfFviTSQOkep6R9phA/3tp/9CpNYn+0ajHKb37aZI8/aRD5Sy8/eCfwj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kB4H9O9OHTr+lNX7o/pSisBi/wCc0Z/Ojt+ppKAHUZpO9HegBaUH8qQUf5FACg/5zRSf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/wDXoAq1p9obuU7siBPvEfypxjzOyE3Yji0yPUFRrrzPs0cgcKrFd7Dscc49u+K1oLGF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yswq5FBJNLHBax7nc7UQf56CuitNKQvFHa3d1BFbn97cQSbPtEn6jYvI+v413RSpxsY/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Y1wEk/us6kj8+aPsR6jY49Sp/ocV6JNbQzFhMhmDHLeZ83Prg8Vx/jbWvB/hL7OmsoIp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r2Y7SuM84+lCkn0HytGO9iOSYv8Avl/8R/WojYpg5WRSemVz/ImrFn4u8Aaii/YvFQtn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rD9a2LW0trsZ0zxBpd5nouY3P/jrr/Kjli90HvHNGyjVeZMf72V/mKYLKVv9WyP/ALrA5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NQRaW83usjpn81I/WqU9lOCRPpdx/vI0cv8A7MD+lT7KDDmkc09rOhJaM496Ztcfwmty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MGOMvBImPxximpLZzHbHexs/ZXdSfybmpeHXQamzD+oI+ooBHr+VdC1kzJuEcbD+9tI/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DH+DdfzBqXh2NVDHz/8ArrA8fn/im1Hrcp/Jq7BrJMHMMo/3QG/qKz9X0O21Oy+zXMs0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j6gjv60QouMrjU0eQoOlJFD5SbTNJMc53OAD+ld/J8PIpM/Y9XGfRlU/yIqlP8O9YjO2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DKx/Dmu3mSKUkzkCOP8A61JjscV0lz4E8UQKzto9w6KNxZBwB+OKxrjTdRtSRcafdR46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BzIqcZIz+NRzibyv9FWN5dy/LIcAr36d6ezBSQ4ZW9GGKUEDkNxirAleJRnGPbiq8keC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bgemKXII5/WgCoVOM4/AVG2Qff1NXWX0/OoHjBzk9eKQjLXk88fSnY5xxjOOtMznP6UL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9Qcc/XFNduoA496Nx5557+9IW46/h60AIjHPv047Uu6m7v5dhR1/x9aAH78f4UokGe30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nIyfzoAmDDH+PanDH/16jC988g8804D1yaBomXHOCPwNKMN+WKhILDBH50nTnPOaALix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D+VMjkwMEEipCxKnGd3qBSAchZT0/wDrVMCWUArnPPSq5kbk5Pp0pyzDIOSQOODQBXuY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WXJAysQB0461vsySE4qjdR4bOOOxoApW9w8T5yTj1PWtWHVSwUNxg84PWsdxgmomzngc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cskV7CY5ANp4PHWofDt01leyabctmJvmiJ7+31rFs7toyBkjtWy5R5NNnPBSQliPQDn+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EtVTpGgGR3JqG3Y5O0/hVZmaeeSVgQGbIHtU5mSPAGTUgXWAAyWJGKktJFkfC5wvJPa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vTtg1pW5McIAJyx55pMaNKGUtliOvoe1WonG/wC7xnHArMg+UZzj8at7+Bz24460gNDI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mMmCSdvTpVsPuUH26UWiBTnjk560kI9P8MavLcaOdLHAgIJbHVT2/PNSa3areaXdWw/i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1yfhTUBbawm4nZL+7Yn9K7UIftJUA/KckmrW1xWMHRo9PutG0v7KhiMj7bhUGW3quDn2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OreJYoIIS9nZPvnCE/MBjLH6YxWjf6YPDWqXl7ET9lvYndFP8DnqPx6/nTbRY9F8MB7i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wfmlDHv7jqfwrOM4z1iynocF8QJRNql7IpGGfcpHcZ4/SuXgO4gc5HFdB4sXa5xngBa5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Va2EaPjJQ3gKfgHa8Z+uCa8z018cY49u1eoeLFx4HueMEMmfzry3TvlUnvmriJnovgUM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Oe1TXVu91deItNjGZZzIsYAzlicj+lUPB0hjvFGfvGtm7f7H47nZMZ85HznsQKiTa2KS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vaJd+NLw7mAYWMD7VGP4XbqT9MfWurhl8KaVLGuk6BbNLEoCOY/MZR6bmyeO1cj4i8YW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rCZG4jRSwXnv+GKqXHjOGLRZdU0u0mubaKXypGJCbW6496+arwxleWt7HdB0oo9Em8Wi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jjLKoUkjufeuXufE+uNrK297NDCLtykMUTbiUPUn8M/lVDSNZk1QRTkxrG6b1wMgj/Gu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+pztuTTrEyqCeNzZA/rSweDk6vLU3KnUXLdGPr3inUrXXruayvJEEEnlwoB8uxSQBj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Za3obR6ho1u+rSrtjuUBBB9Rgj265riLq8EspXO6Rs5JNXvDqJ5zXlwR5NvwCRwMV9TG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Gu9kILJLVh+8SEu+R1cg15+vIH9BXdabevfxzXcuS00jkgnoOw/KsNtFSYM+k3CTKDzF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9K0i7bmO5iKD6H8aXHXJrZj0G4/5epEg9QeTVuHTLKEZ2vMw6ljwPwodRAoM5yNGc4jU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wSweIbV5F2Ah1xnk/KasNMI12oqoo7KMU3RpGOs2nzE/vCM5/wBk1PPcbidmX5J5z7UB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5/DJ6VEZQCeenrTsSXAHkdY4gWlkYIgUc5JwKTxrIr3NzbwkGO1RbdCB2QgE/i2T+NbH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9iiMkdlG0gP8LTYxGufXJB/CsbxJomr6JYNcapaDyJJEQTpIrjcWzg4ORnB7VnI3ofGi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EZzLoEjnJ7g81haQSFTd19q2PhVOH1jXoVP39Fu0UeuOax7HhVPqM9OlKBti/wCIbiHn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OcfSqqNx169z3qQHirOQto4/CnqR9pjOf4h1PvVIN1/pUkT/AL6M54yKExWNJ+pHbOKj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+vFRE+3NbgBPf/Jpkh/cv7DNOz2pkh/cS/7h6igWwTqWyMkgV5TKpXXdQQ9pnHB969Yy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fEWqYPBmP6gGlYEOkkZl2xNgdyKv6RcG3ullbKsg5z3rBV2XhTgZwRV/whEt34hktp41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U7eDUyjdFRdjpdYx5uFxh+eOwrPmid1DAZwMH6U6VnlmjRTu2oF3Hvj1q8dqoI88AYJ9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lK7MAj73YZ7iq7AEnnnOMmtK5RDI23O01Vt7GaedYlyST19BVbEofptks7NLcH/R4uWO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N00sj44XPAB6D0rR1i4jtYFs7cjan3iB1Nc47E9enXrQwB2yDxTQR0pD0/xNHb39D2qR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Pf6/nSdjQAfX9aAR3P5UlFADs8/55pegpv4ml9yaAA/rn0pDzmlHIoHt+WKAEAyaUD1I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elACj0zxTh04pAT+lO6DrzQAo4py9KaCBTl9vpQNaigY/wAKd2OPSkA46d6PwP8AhQNa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iU0u5f8AvdPoKpkcHBPHarcp2aMB3K9cVL2Gj6F8Pgp4a0Ze62UIP/fAq4f8iq9kPL0u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yUVKGrx5/EzoQuT6+9OB/DmowfbijOB/Wo2AlB96cDUIPvTgfzprUCTPPtjvVrTbyaz0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ELMpMmnWS3SLkfxoQxOcdhVPPp+VW9KE32O+a3PiRCkqEvozKWTg9Ub735elVDcRgeKL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0njHwtdTONytqGnNYXSspyMMcDPY8dzXj0B4wcZBIODnke9e8XfiEqPJu/Gapn5fJ8T+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Pxrynx5p4stbF7FcaFPa3+WU6NPvhVwBuypJKE5Bx054rokjSlKzsZUIXGcfhUwB+gqt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N3H+eaxZ1Ilzt6mgZDd+f1qHk/T+dSBiB0NTYLGnZMVX/ax+Va1g25ghB9ypwfwNc/bz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xatsOR14wc1JcdUdxoWrvpsLqfFHiLRzu6Tad9rhx/3ySPzqxrNz9p1CG4F89/5keftT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JgbR6fSsvRdWl067QQ63q+mxH78sdsLmNB/ukHNauvXH2nUIrgXs195keftMsHkmTnrs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N+6cLVmOQ5HBGenFKDTE+6Dx+HenA+/41iIeDSUmfxoB/KgB2aP89abSigBw6Uvamj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XtQP8minQxvPKsUQJdjgCmlcNiSzt3u5xHH9Wb0FdLHCsMSQwKSM4VQMlif60yztY7SD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rotJs3thHOVH26UZgRukSd5GH8hXbTgqau9zBvmZZ0zTvsUTRMQLqQZuJFPMSHpGp9T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CRqERRhVUcAelLHGsUQjUkjOSzHlj3J9zSNwP/r0m7lpWMTxp4nsvCGgTapfkPL9y3gz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zXgXhHQdR+I/iS91/wAQtJ/ZyMS7Ekecx/gX2Ax9AK9c+IHw4tvG17Fd3GsX1nJFEIUj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eQT3wewrC0+HxV4c1S08JeH9S0PWGt4xLJBJYtAYIjzveQNtzyPc5FXGwmcnqHwn8M3O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ZynH5NmsG6+DMMbFtM1u5hbHAkjz+oIr6NNrrq2qtNaaPdOR9yC4ZCx7gblx+tcI/wAQ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lpeq291asUuAtmZhEQcclM45BrRNC1PKIfBvxB0Q50PxOzIOQFuHQ/kcirkXi74yaQNs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RzA/pmvU7DxP4G1J8W2v2cUmcGOZzC4/BsVv/wBl2uoFWsdRjlB6FWVh+hp2Fc8ct/jh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Vgk/2vs8kJ/NeP0rrfCnxesfFt7FYz+FbhZpXWMN5qyAE+zDtXU6/pq6Lp8t/fMqWkCZ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9ScAfWk+H+hSo03iDVogmoXi/uYcf8e8P8K/UjqazkrFI3pfDuliRilskZz1jBTP/fJF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Nwh9pi3/AKEGrZPXNB6H/OazUmOxzr6HdJ/qrwuPSSBWx+KlT+lQNp+oR/ejtZR6qzx/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701o52wIZQnPJHWqU2Kx4T8VPGNz4f1FtNnWRN0YZEjKkHI5y/X8q8kfx/4giWaPTdQm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ypbHTJ6+teoftPeGNWn1Ox122i+0Wso8ljECzRlQByP6/WvEbfQri5+40hPTGzb+prRa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I6SS6tfPtdTkzMcYYdcmvru7tLkNnzFcMAf3kAxgj1XFfL+g/DfWdZmEVvaTSbmVMqDt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+vJNFhi0u2Jt0a5gRVlEczRb2UYPI9T7VLkosVrnJz2PmD97a2co+pH6EGs2fw3pk+Wm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5/Iiu2Glm4WINHd6dI2Sd1zHIG+gIJpj6DdJnydQjbHQSwdf++SKamh2aPNrvwVobgkw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OvVCXwBZsD9j1dwTztcqT/Q16g2maonPlWU/f5JWQ/qD/Oqzw3LcT6dMQO6Mkg/Q5/S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E/w91Zcm2uradfQgj/Gsq78Ia9bkj7IsvrskH9cV7HLBaKD59tJD7vbsv64pVghljza3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+dUrvYHUtufNQAIxjj1zT+Np9PpVdScgjp0xSlnx/wDXrMBwGM0hXP3SPem/n1pATz+X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ejbx1P59abk+5PvTg3pge9AAoOP6UhfHA/P0pc+3HuaQkEn9aAHpL8uD19M05Zh6jHc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x1pFGc80AXkkVl9/T1p+EbOM4qikZB49eualxJ/CRj3oGWxH1wc981PCxXOcAdxnr9Ko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mpfOlK8J36ipA0hCHTOffPpVa4smTcwIx6CqsOoPGSHGB7cVei1JHTLYPbJoAoq7QyFW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oQSM4wAT0q5IsNyARgnpgHnFUrmyKkmNj7DNCAzLnK8ryCO1Vjk9fTpmpp96kg9R2Aqu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qAVWbcMevFaD3RSaOE/wqFJz1zzVKxXzLmNexPJplxN/xMLkuQBvwOPTilYaZt/a1RFw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+592456cVBuVIQzfepLJGuZW29u56D1pWHc1LBNimRgSPer9u5cE575waoGT5ginMant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vIApWA0kZQvOc+h6iplkGcHHHA4qosgzgE9MfWpkITkjtUjLnm7FOOp6cdKsWkoK4bO4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TnHI6gVcgGNpJzxyM0gL8TFZQ6sQyDr6mvXfD8gvrK3uyBtdQTk/xd68bLDJ659q9D+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SMN8TeYq/wCyeP5152Z1alLDSlT3LpRTlqdT4itxqUMFuSP9ch56YzyP51wfjHU01HW4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qFxj5v4unbgYrrfEM0kGh388bFJIojIpHUEc8V5fpoLkTlifMOST1JrhyCo50HfuXXVm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/CAOtcrZHMhAGB1611Higlrm4z1PI56VykZP2hR0buK+hWxgdB4i2y+C7vso2nGPRq8t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r1XVxnwfqGem1Tz9RXlVmu0tkc/WqiJnY+EiPtMYY5GQBmt7xaAniSKVcZe3Q5Hfkj+g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KrIOc5rsfFRDpo92oGXjeNj9Gz/jSe407mB8RdLM+pw3cGBLLAjuP7+BjP14p3gyTyvC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397FcwXAfiMKCrKVI7itbXR9o0uxuy8atEHgDyH5d3BXPtnNZUV041CwMIi3Qx/6Q0ZB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JXVmI6jwfoENxpFzdRXK2kcMrKFZsIcnnsdoGP1rnfGNxa6dpOpQWshlurgpbu20FSqk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q7LTI30/wCGkbFSJHgMzjHOWJY5/AivLvEG+PwrYecjsQvnylR93c3y5Pb0/GoVKPNz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eH9V1K3u722tgLO3YJJcSHagduiA92PPA54rTu9JuNP0KSOXH3dxx04zXW+KrV9Gs/Cs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WSsBDFlcu2MZLHjJNYPiW68+3uQrFsRbfqetdMVczZn+GGX+zACekhrEDSfaGYNtIbGc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sGBP/LQ/yFQyKY5XDDALHBPelIEaFrqbW6ssp3J2WQZVvbnpV8mzuYgzW5t3IyfLbis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HvURZ4VYQOQh6p1A/wAKzsXex02l+Hxqsc0qXywRI2xWaMvk9+mMAcfnVqz8H6jbalbT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gYhZTG2Po4A/WrXgeZ5fD7PIfmNw4xjtgV6Z4K0BLlo7zU4YZNNmhcKd/wAwcHAOBz2N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kczqTcuVHn11YX0ALTWVwBn7wTcD+IyKy4YnvtSgsomCSzSBMn+HPUn6DJr2DW/DdjZ6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IV225GRJlsbQ2QVP1zVSWTw4W82fRfEejXSnAkgkW5RfXhwT+tc03BfCzWMZdTdsbe00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wjnb64HU+pPU1j/Fm4gk0fSYpWjRPtDTDJChmRRge/3ice1Me4t5pV/s7xdp1y6/ch1O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4fnVDxHb6jqFpHDq+k2WqWUT+av2K6EqkjuApDD6Y9awdjam3F3Ogi8N6bHr8usWEEcM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AjkDoeoHGc45FeJWCXNnO1jqMTQ3UIAKN6Y4I9Qexr0nw74v02yRrZybdd+CrIRgemOP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1SwF3pTedeWRwhjGTLCeq+uRwR9DThFinK5iRNuAPt3qUH3OP51yya15DGOTKn+6w2/z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ALbarlZndGwD19PTFOThlOO+etV4ZUlGY2BHrUgb/wCt71NhmzKTvbPr3qHt/nilkbLk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W6EIW5pkrf6PNz/Ae/tSHv8A41FMyiGQEgZUgfjmmSyyMH+dec+Jx/xUN+c8M4P/AI6K7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HOfavN/GFzJF4juhGRghTgj/AGRQwRXAz6demau+GFdfELyIcbYGJI9+P61jRXrHhlHrk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kkvLgE8KseCPxprVgbSxBAcH6nPWo5z1PJ46CpicelOCoSCwyOuM1vYhalKztWnmLFSF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wFYj+8YfMQOgq1PKtjAWYAOw6dxXH6hdtNI3PHbJpMaILqZppGYnJY+lVj0/TpSnn8KQ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ugdD/SlAo/z0oAaeT+NIO/PFDcUgOe/5UAHP4Uo+v50nT/8AVQOntQAo/wAml6cfpSD6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+v5UY59/Wkxxz9RQeh/w60ALzj/PNAbj2pm7rzQPT8aAHhsD1/rRkmmj9acB2oAevvmp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6frT1+n/ANagaJPwo7evt60nf3x+VKP85pFCP9xvpVjUv+PS1h7sB+tV3BZCo6ngVLeN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dUxn0xmkxo+kpBsRE/uIq/kAKYD7fr0oeQSqki9HQMDjsRmmBsV473Zuh+eP/r9aAajy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UMmB/nTg3FQg+9OU57/pTAmBqzplnLdW1+bfTdYvXR0O7Sr37PKnXpkjd+dUwavaHZaZ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0bmQJsuWgZev3SpB64qo7iEbV73T1McviPxjpaZ/1eu6KLyP8XVScf8AAqwPFdnF4k0W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32RIlxYn7HdkryV2EncSARgkda76HSnsUH9leJPFOmL0CSzreR/lKGP61Vv9K1S+UL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uq6WbeQ/8DUkZ/Cui6JTsfOFq+5Rjg+hHSrobCn+Yra+Ifhy88N+IfMudOtbC0vgZII7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qsQD15wR3rAV8dMfjWUkdkXdEoLY7dehpS2PvH8PWolkGTilU7m5OfapKLlpL+8wwIxz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oRkD0rEidRkE9f1rTsZCSAeCKhlwZ1WjXclvcI8epalZgHO+3jEgX/gJBz+VdFrNw1zd2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JHzcXMXlPJz12YG0enHauU0mR4pzIk01tIuCHhG4/ketb0ly10YJJLie4kwd0s67WbB9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LVWpeT7g4H4HrSjp/nmmp9wdPwpfyqDMd+NA6dfwpPyxQDQAv8qO1ID+FKP880AKDx1p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50ucD+tC1AcuSwVQWYnAA710unWP2GHDYNw4+cjt/siofD2neWwuZx855UEfdH+JrbsI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QuHmWPltpOAo9z/Ku2jT5VzMxnK+hPo9qCovbiIyQq22GL/nvJ/gO59q6KFDHveVg9xI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sO1FtFukaV02NGPLjgHSFB0GPU8E/hUgVimW6+1OUrsaWgx23dPy9aib8fwp7oc9cj0x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UjHRJvbjI98V88fHLxZfeDPivDqGgSorzWyLMyt1ZAAUPUdAMgg19BiRwcDP09a+aP2h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WzsDPaSyPM0kZZmjZgNwZfTIyCPU1UQZBf8A7Qniy7tAlrBbQnoZFRd4+hxwfwrrv2ct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VwReajaGQ75CTJIkxJ57nDZNfOFuksn7pIpmLdQiFm/Kvoz4IaBd2c2nXj6Zc2cNuCwe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MVUAbVxjAPPWreiJR7Nd6Lp16Jf7W02xvAx6zQK/8xXP3fw08HXJ3rosdpJ2ezkeA/8A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TBzn2FMHJxz+VQpNF2Rx1r8OtLt7y2lbVNaurWCTzFsru7M0JYdCQRnj612LUu0bTwab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QmOv8qXOfpSewNNOeRmlYB/rmoJJH28A4qp4l1CXRfDGqarFGs01pD5io54JyAM4+tc/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o1vc6ndwzas+TdreSbSrZ5CKeNvpih9xoh+Isd3deGgsGJIo5WYlTkjI/wDrV5r4Y1SS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W3JHOf8AGvSvifc+F9G0C7n0y5trfVwN1sLKTdufP8aj5cdc5/CpPB+kWereE9M1O60+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AIXcCRnHPXr+NXF6Csc94S1K5utai2mSYIwPUkcV6heNm4f7RGGydwyPu5qhY2Udl92B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Wi7vMNz4OeRxipYyJY4DIrEPleRk1ZyOoI6d6ijj7Y4qQKM4ApCGjLH0+lBj3HlVP1Ga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eoapp+mL/pt9DC2PuFtzfkOaaVwMPx7e6nplgG0m3fyGXEs0Y5XPTp06V4zdT38jmQPI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t4r0e60W7j/tyxs/MI2NPNtddpJJ2jLV51NquiKN0HiTTNTuScJAkEiGQn/bIAz9a9LB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x4jDyq7M8lXAHfGeT60rYPfmmIeOvH86cf51xnURkdeKZgdcfpUr4xjj3qIdcZ/+tQIM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OlA6dTnJoAADzmkx6HrxS49++MUuBz37daAG49zTSSO1P45z+RHWkIBHXntQBJBIARk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cjqO9Z6r2BqTyWA+9x6UDRpmBZlBUjPpmmCGWLI4x6iqscrIcbiWz1zV6C+2k5UHjGMU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2yw9aj+wQN91yvHQHpWoEtp3OWAz6etVrmwlicvEdygdQKVwM97GeE5Vw/1OCaQzTINs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u3hJUA9f8an+1RTQgMCHAyCaYGHdzbpcnqRzmq52SL9OoxW1c2UEykrkP3OeKzpNJlUk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0hEF2rHPA3AY9OtYcUoeRpZD8xYkn1zW8tvcWNnd3EjLhIjgA1zFkXmcKuNuKBM1Id07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NtuhjQ/N0JBqtBts1BzmTsM9KaGJ78e/ekNF2FiKvLL6YB6VmwZZuB+dXEIDHofxpDL0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1KkhdjtJJ9+9UQwIOSenrUsbbSTnn271AGpDJjCkD39TU6TNnuR6VnQkt3O31qx5pC4z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Kwbd1PTk10Pgm/8AsXiG1Lf6uU+W4/3uP54rlkYsuM/pU9uzK6vG48xWDZz3FYVqaqwc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49vFtdNltSf3lyCoAH8PeuB09Wjs41wODjmptX1OfVr57u4ILMoVQOigf5NMVv3UcfGV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T6pS5OpdSXM7mP4n/wBfkkfMtcpBhroc8A/lXWeLWyqjGM+vYVycR/0hcEYOeo9q9GOq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+JJwFUfqK8otv8AWvyeK9XvgX8I3yHkmNcce9eUoNs0g/yKqAmbegAeaM/3s4Ndxra+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NxjIPYg/1FcPojfvenH869Dmi8/wTfKesRWQY9Qc0SGjFjzqPhO/gKjcjK3/AI8Af50y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g09pPmtkjwxyVZ3wMfkan8EENdtbZBWbKk+tVtb1CW31mWdY2bN1CAQpKnyzk5P14pLc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4LuEhYFzEsGD3zhe1cdpi6HqWutpFzYXyXBgWCP7JODE+3n50YdAQDwe1b/xDu0msrWI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h2gct1/Cuf8AhTpt3qfinUtRjt3keKJlj2j+Js5/QH86drIGcf8AEPWI77xtO/zmO2Ty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wZ7oPbyRxIMMp+Y9e9Q6jDL9uupZnRGklb5SwLAD6UN5McJxuaXZw3QetdsYpQOfm1E8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a2k0khbjC8c+9dabTapt5vKeaABZUBDbTjpXJaTquoNbSoL2ZFyOFO3tWW081pfyyW8r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tcs4ORtF2OtuNLs5hlomTJ6ocGq0vh/bC6W1yQG7yrn9R/hTtL16G8CxXIWG49T91q33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ztyizZKMjtvg3oFgfCF2upWtvesLshXII7c46H0r0S1s7SxshbWEXkQAlggOQCevXNc1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HGWu5OMdcBa62SPbx0I46da1c5NWM1FJnl/x++0ReDLKWCV4wL0LIEbG4FWxn8RWn4K8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0Vz5t7DboZEKsr8AA89+a7HULaG7s3t7uCG4hc4McqB1P4GsOy8HaBal5bXSbaF5BhjG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rAXL3SrK+g2XtrDNCTkCaMHH49qyJ/AtmT5mkX9/p0nUBJfNjz/utz+tX/7JWIlbO8vb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69fRs1Kr6rD8r28M+P+WsUmwn8D/jU7jMMeH9YjLR6hN/aEJ4EsCxsw+scmM/g1VJvBVv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UciYy6fL+R+U/gTXVDUb+IbpNLmdO5SRXI/Dg1T13xbothpTy69bXCW4IUxyWzNuJ7YI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ZeeEteWWAW9lPcW0m3bGssd2soO7LhxnaFwOvUmufl0nSrgZewhUn+KPKH/x3FS+Gry2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C+vofDMoe4gtkYxgMFXqp7ZLcHiu8l+HTKv+haz8oHCzwf1Br0cLWjFWqHNVptu8Tzf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2ub6E9gJA4/UZqdLC8t7S4mivYrxYIzK0LxmOQooyxUgkEgAnHHStzxBpF74emtU1Xyl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+WRVOG64IwSPzqhM22yv3VshbO4IIP8A0yau10aU43iYKc4uzLJbcAw5BAIPrkU0njjr6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nrEnP/AaCfyrz7dDr6DWOc8+1TWupS6et0sNpbXC3UD27vNGHMQOPmUH+Ljr71ASenb+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VxIrocQJ6BR1rz/xfZ3EmrS3MUTNCVXLdsgc13qEG3Uj0x9K4TxbOI9VCsCQYhjJ470m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p0ruvDUAg0WFmA3XBaVjjoOg/l+tczZTMpMZO4OcLx0ruJYSsMdvEMbVCfkOn86umru5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JJ7VchjW1h+0XP38ZRDSxQxWKebPh3/hU9PrWBq2oSXUhAc474NbMlIj1bUGlmb58n1F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4p7fePJ69cUw/d5rNlDR1/oKdjnrSL0pTyKQgAx/+qj+VHamk8etACHmm/yoz/nFID+d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OKZnjvS7uD1x0oAX1/rS5x/PrTd3B/zijd/+ugB2eDz9Kbnjnr9Kbk/hSrjB54oAUdD6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+tKPrmgBe/9PWnetNHTHWl45/lQA8dKd2/+vTAcg8/TinD+n5UDQ/qDTk/zimj8D9B0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FDhxJH/vA9ewqOxzJqEe7qzk02STlsEYUY571LpC/6YhOcqCfpQlcVz3vQbg3Ph+wmB58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u7s9f1Fc38PLjzvDjRk/NDOV59CAR/WuiPHb/wCvXkVY8s2jojsOBp27/OKj/GlBrMo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Rg8dfwp6/wCfegCVT/nNZmsaOdRhZA8fKkYb3960BUin/wCuaFoB53HpHjDRWZtMutQR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/gBOP0qaL4g+MtMbZfvFMB1F5aAZ/FdtehBj608vuUq4Dp6MM5q1UfUmx5t4k8dL4o0Z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hWEkNzaykbHGeSrZ4PIPPeuTt5c/KTzmvZbnRNIuwfP0223HncibD+YxXmPjXQP7FvFnt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T09KpSUjSD5TLPDE5+lToQwwp5+lZ6TkEADPYcVMshHXgn0707GyZpQEK/zcntVq3nKz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J9x4OKsWjYlyTx3PpUNFo7XSW8xD853Oc7umMela7yFtQt3ZpmLRkM033ic/5xXO6LOv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1rUv5nUW0ynOO5Pp2/Koi7OwVIXjdHSI3yj2pdw9ajicSQo68hlB+lKDSZy2Jd3pQ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70u6gViUGnA8VEGP/wBbFKG+lAEo/wDr1T1DX7Dw5Pp9xq9vNPaSzFG8ojIwMg89ecVZ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/4R+xl/uXe3J7ZU/wCFXTXvIT2PUNK+IHgq/jPl6z9mdxho7uJkI/HGP1rY8jRtSZJL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jLcKTntjBzXyWgHf9anVF6jg+ua9G+hhY+xS2oWpJltw+er4OTj1I5p8erOo/eRTAdyG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LDxNr2nEfYdZvoAD0WVsflmujsvir4qtuJLqC7XuJ4FOfywamyC7R9JR6tE33nA9njI/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kDMbf7sg/kcV4FY/GWTbjUdDgf1aCVkP5EGt+w+Knhm6x9qivrNvRoxIo/EHP6UuRDUm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fOZY2/haM4H4iq72W+3SNDHKFG3CyA8fRs89a4zTfFfh66x9h8QWysegaQxE/niuht7u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dx+qsso/rS5B8xImhW8citNZKB0ykC5J+q/4Vpw6fFER5a7T256VnrfXURO+3H1Qsn/1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Zfrtf/A0nFjUkaiw7QcHmmqU3YUgn2qumpRSLjzk+jAp/jU1u0C8om49co4f+uamw7kh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GS2SwwPSpJJ4gBvJQnoGUihNkg+Uj8GBzSAZgZ4H/16Tav8WOuamEROfbuarSKQSHOP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n/hB9Xgtrdrma5RbdY17s7ACvizUrm9s9XvIo7meExTONqyEbcMa+3das0u7GSzuESS3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fWvnfxl8D9Va9mudAkuJYGfiK4IcgcnhhyR9ea0g0Szyi6vbq4sXSaeaRuqqzV9d/CO+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QvGsNvC8buMbiRhhz6EfrXj3hL4M3iSRy6pe3NneROWAtkyVAHysCR2OD+Fe6eE/D40K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iVt811cvuklY8kn0pSkugI3jCwJJIx25qVFwcnr60IpzzUyrx/hWdxoYBwfl47+1Jnnj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M4XICkn2FAxskZezuRkhjC+DnGPlNfFfifxXqzXl7Z/aFhjilMeYhh3Hua+0vJcxzrIc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YPrXyT8Tfhlq1p4lvZdLQ39s8hYKpAkGegIP9K1psTPNDMScuxPqSa1fBsa3HjTQIn+4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Kv2ngTWJ0Jn0+8txnHMDtz9QMV3vw5+F2ot4hsJ5yIAkySI05CsSpB4UEn061o2iLXO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Js45bofWkMhXr644NCSA8n8vWkMgfcCRjioyeO/1Bq+8QdQQTVWWBlGRgjHIoCw1cfr0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qNM4709GP+e9AIXbwf5Uu3j/ADzS8kY7/WkXOOme9ACEZGM/jSAY5ycfWj5uec96VULd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k5z6k1MnXnpUUcLYyOfoelO2yqD8px0zSAkSPOeBjPUdjTlh75wc5znrUSpMckLj2z1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e560DLIJU5Y5HvV21uVRcBzjGTnpWSLW4bHzCplsZy2d3Pv3qWNGzKLaeLEmN3Y5HNZ8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AqH+z7gZKtye1KLa/TO1CfoaS0ERDT7iIMVPyjjrwKVY7hDmRCR04qwLi7i4kgPHvUov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rTuNGT4jd10KYKCrSssfI98/0rm7PyrUYXDSEdQeldF47nAtbKNW5dmcqPbp/WuTtyeS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zSDbskn/AOvU8J2sPy+tVYTx/jU6HPcj6UwRfiYKcDn8KkB5xxn2qoH+XHP+NPjyRwOf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5BPXrV20iaUlnbavpiqiBVGeM4wamSU/w5HakwLjSYYxIvAGM5p0R4+bpVXqQ3U/SpgS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5yD75q3GB2Pseapwr8vAPPp3q1bbfNAJGM9h0pMDSsxxjeT7mrsXzPkdBwT61VfEONij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qG6+1SMzPFRysLdSeMmuRt2/fMV5ZT+ddf4qXFmjHHAJxmuGt5D9syOmc59a0jsSdfLJ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2968puG8u7l9M16izf8AEjnbPDAAj+deWXv/AB9yZ6qacRM1NHlYTAgjrXqnhki80u9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9eSaRJtkGD3r1nwQ5Afod6HGBSnoCOT8LTGC/jZThlYHPrg1s39jJceMI7aBTCbu4djs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KUm1167RuNsxAI+ua7SJJX8S2V6mx1jsckMSAduc9Mn06UvMaVzmvE9xeJDLEkl5dw28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MbSp9M8Edc1Po1vJY/Da7hm1C1sZ79yzz3ErAKpwoPygk8Z6CsfxHbPeXcEE2oQSSXMy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yAT25PpWp8QJtMt7jStI1G6u00+BB5otI1eTaOONxAyT61aewmrXPNpbK0sxKiX8d15R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4yCwB/ShpTskiiiAGz5mPJxUrtZtYam1mk3krNCqecRuwWbGdvGeBTre1ubs3IhZVijX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a773ic6Rh6UfkmHuP61sy+HjfaZFeWcmLhlO9GPDYOOPTtWJppx5w74HP412+hSf8SWH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6knFXRtBXdjzyWN45GimVkkXgqwwQa3/AA9rs8c0VpdkzQuQisT8y+n1Fburafb6hGRM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rBsNCurXU4JHUPbKd3mr0qOeM1qWouLPpH4aL/xRliufvXMp+vzV1E3zsxJ5z0rnfhiv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mce/wAxroiOp/yazG9zPvpTGFG9F9MnmpQpEfPUL1pt1GZJGO4BVxhQOSee/pUkrBY+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pEBlkxnIVV5HrzSnhsZ5/nUisjFjGwyxyeeTQVHO5eAPWgCBCeBzjyycfjTpIYrwXFvd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lUOp79DxS+WVbPO3Yq5z0OealgX95MwHLPxn2FCAx9H8O6JpNzPe6fptrayu5UvGvOB2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FE8x+0bmhRN5QH7+BnFZ5dGtoBGDh23YJ98/0rW0Qj+0kUjg/Lz3qtyjpNVSyn0jSWEE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q64ODjnPvXg3xes7LTdV1RdNto7aOTRTLJHGoVRI29SQBwMgCvTNHvporvWtBmJP9nXy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j8wD/wACNebfHb5NU1Ej/oCKD/38I/rXZhG+axjWWhzNk27TbIjoYE7/AOyKce9QaQd2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T7VYPfmjckiLfl/Ko5DkH9KkYD1qB/vAfjx3oGinbt/oaNnt1zXDeNDu1GEjg+X0/E12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dh/48a4jxd/yEIv+uX9TUyBDvD9v599aKeRvBJJ9K7K5uNpLZ5J6A9a47warSayHJO2K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6/kGODxitaeiJluV769aTcMnn3rLLE55+tSSNnJ9P1qIk/rgnFMYw9evf8AOkbJPBH+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7/TuaVxCDv8A070UoGf50DigBPWmnoetP98/pUTN1559KQhpPf39aSkzRn8+vIoAXqck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SD72P6UALn24pDyKXqM9qAPrn2NAAB14p3+etAFOA/x5oAP5UD/PvSE4/wDr0gNAEn8/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4PT/AAoAVe/r/OnA49/pTTx2/WjqOntQA8HgipCxRT647iolGM5/n1pD8xJagYH7p5+v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Yj+HjnrVBeRnHetbSV2xyN/ETj61UdA6HovwynBfUoC3VUkA+hI/wrten/6+leafDuby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HJ9OR/KvSjjn09a8zFq1Q3p/CKPQfzpRwOtM9fz6U4GuQ0HrxzT14FRDv608Hj29aEBI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lP51ICOeaYIlU/5zTgRiox9KUHikFh/+frVLW9Oh1TTpbe4TcGXAx2+lWx+dOH/1utNa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nX81nP8A6yM4Bx1HY1IjErl85ruPiXpHmQrqEC/vIRl8Dqv/ANauDiAk53gDvz1rdao1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+dWUYIOp+tVUxjjpj86Vn+bAPQUnqUjodIbd5eGwc/MfYV2ISO6sXhBHGMEdq4DTWK8Z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i5VInG7IJ6561zz0Z0Q1Vja0eT/R5Idx+RsDPpV0n/PpWTKfJnS5jOEb5XHvWqGDKGU5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Tjyuwu760A4pvf3oB46mgkkDU8H86hB/KnqCTgfy60AS7uO9c58S03+EZASMrPG4B79R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bSZYNN0aFLzWrnJEYG/yFH8RA7nsPaqNz4d1658J6vqGuXJlmS380QRxD5NrAks+cdM/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yuS0PP1OcfqKlRu2fx9KrwHMYPt3qdBx6/Suw5kSg+lL/n6038R9KUUihfU54ox6jNKO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oAaVXHQf4U+GSW3ObeaSI9QUYr/Kk/E0dM/1NAGzpnizxFpuRY6zeRoTnaZS4P4HIrpb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2tbK9TqRJCFJ/FcVwOM9xmjH/wCugVj2Cx+Mlq5xqWiPGD/FbS5x+DD+tbVp8U/Cc5Am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DcP/AB3P8q8FGeeaXb7CncLH1BpfivR7wKdM8Q2j56KZ9h59mxW4l1dOMhoZx6gK2fyr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HfNPt2lt3D288sTjoUYjH5UtBn2AmoSqcSW5AHPyuR/PNT/2tbuNs0cmPRlDV8q23jLx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Qp4Ekm/+ea6Cx+LXiO3iVLqCwvDn77x7WP5VLih3aPo2O4sGyEeJC2RyxQ/hnipFtImY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v/QSDXhdl8ZbVnC6vocyIRjfbSBufof8a3bX4l+EbhspqM1o+ek0TJ/LIpcg+Y9WjuXS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LBZhG5/BjkgVYUmWZ0jAJRtrYP3SPWvPLfVPD+tyJLDqWnXcq8KxnG79SDXURXc6ooWK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1FS6dwUjfaAj+M59AOlJ5BAJ81qyI9VZfvxSr/uyZH61MNXhI+aRh7PH/UVPIxqSZfES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SRYGJQkNnqahS9jlHySQnnHEmD+uKnRFdSXV8euMj9M0rAmULq4EhIaT5yD164/+tXk/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he3kT+Q2P9IgG+Nvc45U+xr2kQWTDbIwBPGCMfzqlfeHbG9Qq8VvPFx8pX/Cri7AeLWX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UYVlzja7bDjHXmtzwLrVvdapANMEl6wbIFuhK593OAPzrtB8OvDrLI39lwJMzZ343/oe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eFLUIsCcFVjAziqbBaHx40Hy5DHnsagQFeMZHoat+YRnOCfXFJtXJOO/PNaEkfmEYDH8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QyjqT70gRcYGM570ABj4PFMEfp19fWnGQgHP/wCqkSbkUANwyn5elME3UHtxgirDTK0e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fxYOe5oAj8zk/r706OU9ASPrTvLRiSBjtR5BySPp9aAJlmwMjn3xUn2lzwScVD5LhSQp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U/iKQEv2hxyDinm+b+5+IFR7T3H6dKCAOe3rjpQNEq3smeF/OpP7QnyAE/SqysO+PTFS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WGi1HqF10K5B9KuC8lxlghPcetZ8UwxheueMmpQ+4Hp06g1LA2I7m2mhKOBu71XubCO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SsuMmOXcCM9SDWnBeKlrIxAAUbySfQZpAcD4ruGuNakRSSkA8vOe461XsosKd5wD2qrL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7Ek/Wp4GL9cn8a0RBdR1XhRx3NPUnOTUQXv/AFqZT6nigaJouR0OP51ZjZV9cdx61WRg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b8aRSLXm8nj25qWFznqMelU0PPt1qyh44/LFJoDQi56n8PWpy6Ku0ct6DtVJH+XH9KVP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SYXORmplc7k2nBPP0rP39s//Wq1ak+YGxxjoaTKN2eclFOOcAYPer+7bKi8FlxkVhwS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7DoKvxsPtTMM4Zs81IEXiZt1sCxzz6dK4KBttzkdd2cmu78SY+yZ6j61wVvkXJGcc/nW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hzY7lT9eteZaihW+kB9a9UsF3aNIOpDAdK851yILqUo9T3NOBLIdMwJOSPTOOlepeDJN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a8vsj86hcjnpmvQ/CQxNbDn72OvWiQIxvGf+j+KZX6LKityevGP8a7Lw4yXehzTv529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N3faOTjBrl/iHGRc2U5GzKtGfqrH/wCtW54Gu5IdG1BozyIdwyeOKXQa3OD1Jo7O8sr6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iVFQZBwCRnOTiqN/qceoX39o39n9o2jc0TzkKwz0yvIH0NZs4+2atLFNdW0JeVgZZWOx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rMNkHiaKa7t4l4ViQWGBk9q1SIbuNvdUScXQtLKys4p5EfyrcMQmMjALEnv61mvJOt2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bEmn6GtzJFperXOpbYlkLtafZkyPvKMkk4/DNVLu/eCBraEKiF/MJxznGOtaKfu2ItqY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enfmus0C4VdN2kHAduR71zFraTxSSSum2Js4Ykc5rSstRtrOLyZ3OWYsCBxWVVc0TSGj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+hFWI9vlDacj61kx3ENxzDMrDHY9atJkRE5wfUVy2aOhNM+gPhsAvgbT2P8AccdfV2/w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P4a8/DzS/dXGfX5zW57H+fStGZPcrMMueer8c9ar3yytAVhiDtnO0nAPtVj+JDjjBb86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+0yiLcDtLHFIRBZxCElfJjQgYC57Dpii3JMUimSTcHxyc9ecH/PapkkSbc0csci9Pm7/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KULHqvIoAXzCV4wwBwcHBGKWMowKp8u4FgSOpNR/eb5WSQ8+xzQSwXBBHAyrCgCRYtsU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9KcLqkI79RxVFcCToQd3ODwas2IH9qQOW5yFA/GhDGeJ4WtfibePGSq3dhbTEjuRJsP8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v+Jtq4/u6LCMfWY16542hz4u0ab/AJ6afIucd1kVh/M15B8fVH9p6y3c6Nbf+j67cL8X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2dCsM/8APFR+VW8+/wCNZ3h9s+HrD/rnj9atu+1MswHrmmZj/f8Ar1qM8ucj8AaqTX6I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Zunc4OQOuKBjrdkGngFhjfJx/wADauZ12wF7PG4kKsFx07VrWbFrSEsODlvpkk1HKu6b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p4a05rA30ruGzGqAgepz/SnXzZ4z9avx5SymPcsBnPtWTO5zkjOR0rSKshFNupptOPWm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NG0d/wCVOAGOlDHjP+TSYhpIwfypmeev50pPPXj61DK2O/NIQSMMYHX1qLP/AOqg55Oe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mgEz1/X3oB9RzjpmgDr3/rS+vp9OtAIBnsPzpQOOlAGOefpSgZpAJ0/z1pR05o/Lr+d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jrS57fj1pgPGf604fTt60AIf09MUu3/GnKKXOBj+dCAEGKN3J/L60gyScU9U+lMBuMnk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Ox9KTH5fzppDsJwfyxjFL/CfXtxS9O/HvQw6/WgYiHDc+n5Vr2Ixb44z1+tY4+8OvWtS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C3NzwtcCDxFp8m7jzgCM+vH9a9eJwTnqDzXg9vN5c6SL1RgwP0ORXugdZo45lHyyor9f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m1LQf1oB4J/nSD36/wA6B3/nXCaokU0q8UxfwpR09T9KWwyUH/8AVjpTgevr9OlRr39a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BIDxTh0qMfTHtmnA9eaYDx+dOH+c1GDinA9cfoaAG3UMd1bvFKAyspBH1rxXWdMfRtV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Mn+JT0r22uY8faGdV0z7TbJm8tgWAHVl7irhKw4vU80izsyTx0xmiNSTgE9cE0yJnZBx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cHnPINaGpqWpCuBnAxjNadrefKqJnk7Qc9Kw/MYnb7fnWnZgbVPc8gVlJGsWdxZyLcWX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csC0KCGZskDKn2rnLC6+zLE2752YhUJ64rsbLTVa1FxqDMJ3HyhT90dh9ax5uUc6fPsN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v0x2q4ujTNMyRXSED++vPPbiraeGp5ImDX4hY9GSLdj8zR7WJj7CfYwNR1Cz0yAy304j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VFpAvfEcJmRJ9P0xvuuVw83+70JHvwPrW9pnw/022u2vL+4m1O46qblQVU/Tofxro5IG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D5i8AfhXTSnR6suFCS+JGD4f8O6foqyy2enwwu/+smcBi31Y/wAgMU7xDqls2i6hAzSX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y8qR1PH5Vqz+Hvtaqbi/+0Sf3JF+RfoAQP0q9p/hjSkIFzcBpMYLL8q/hk12Rqw+ydbx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lB/q1yeasJ/n2r1zXPgjFBJNJoviez8sklLe7Qqw9ty5z+VcPqHgPxLYSMv2FL1F/wCW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N+lLmR4ji7nPilFLc291ZSFL2zubZ+4ljZcfnUaSKx4YH6GhNCtYkH4Uo6//AFqQHjtS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9+tKB/8AqoA4o7Y70AKO/p9KB165+oo9f8KUZz+Pp1oAPw9utA+v5UfX9aXtnPPqKAAf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6daO5/x60ANHSlHA4x+FKOncenFHTP06GgBMeoBoKgj5gPxpQKX8vzoAiEEYbcFCt6gY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INnqN3Dt6bJWFVQPr7570Y4/rQB1dp8RvFdpj/iZCZQek8Svn9M1t2/xf1eMD7XpNjcD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zn1/nmlHX/63Si4Hr1j8XtNm4v8AR7u39WjkD/4V0mn+PPDF0QYdYFs3pOrR4/HGK+fv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40AfVGn60tym6x1a1ulzjCzLJ/WriX92hO+2hk56gFf5V8kCCMNuVQrdcqcVdtdR1K0b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Aspxj6UaArn1curuvMttNGc9Ulz+hFWI9ZQqFaWRF/24/wCoNfNmk/ELxJp77nvI7xMY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uw0z4uW/lqNV0c+Z3eCTg/gf8aOVMabPJtoz7dMk0gH/AOvNNLenXpzSg+/4UIBrrjnv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sHBHX35phRc9vrTAhIDc5/OmvEF5U9uuKm2c/hmkAPOD+JFAFfPf+tIPenSqy4446cCk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Jx71Kj881EMD/CpcgDjGPekOxNFOVbPFWY5FIJwMVmtjJxjFKGI5yQKAsaqGFgdwx+PW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R6gGscSHpknvz2qZJyO5Hp70hrQvnTIiPlf2zTTphXgOM1XEx9SOaljnb1z6ZoAnXS2O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2ujTMNzMNpPU1R+0ykYLHHTGalS7lxgOelJ6gasOkQ7iJpBisnxU1npui3SpJmeZfKQA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BNKmllkIAIy3fH+RXnGqXkmo3rSlSIx8qIewoSE2U40AHY8cZFXYTj16+lV0iY844Pc1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BVkokDZAxjNSRqxOB+VTpHFGpB9O9O8xE5AGfcUhrURIWz8x49AasbAgzxntzVfzyeOM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A0Tqf8anToMD9etVIOW74q2OAMn9OtIZZjb5cjr0+tSk7VNVBJjjpT9xILc+vWpAsKf8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2x3qojkZ6Z702S4YFQo69eKQ0bmkM7faJyT8q7Rg+vFaVqG3oX6Kc5Pasm1l8iyih43N8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5T1IOT71LGN8QsDYSe/QjvXCwktdKeo6cCu11uQNpxx1C4Irh7Fj9tXHr371cdiWegaY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1eeeKdyak2OmK9HsyV0eJW6nIrhfF8QWZH9evFENxMwbWTEynnOeua9H8KyDzLdj0X9a8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vXo3hgHZCQpJHXAqpbAix8QIvM0yRiceReMMkdmqv4HkLQzW+QRKjx49cjj9a0/GKeZY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mH6VyfhS6MF5GSw5YHpyBULVD6nM+C9OsZtYuhreRYW8csjKG2l3AwFB9cnP4VXuryIr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RyQCcH+VamuQ2Nprd/bTPLCFmLAkHY2eeo+tc7q7WsVygs2BQoM+Wc81qtTJjUuhbzCS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6Yzy7gABnjnnFVHic7JNhUdix9Ks27LDeLLI3ydGJqtgFSN3O5wcepPWnNbow+cA471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Viffik+zYzuI/ClcDEOngvmNipHpV2C81SziIjuBLGP4JF3D9auiHv39cVHcrst5G5zt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DlWHw60BnAV5YPNKgf3mJ/wrakbCscduKg0m3Nh4d0e0IANvZQxsPcRjP9amZ124IxuY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+8bHRVA+tZ+qsVaMiSaPA6xw+Yv/AALgmtTgs5BGCe1YupuhvJB519EyjAeEfIv14IP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JFa1UrIpDcjMewflTzleVX5gOCp4JpVysS75WY+rjrTJF5Y7AcEcq3U0hDg4Zl3FXJwo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C3LDnBDDIFMOWnC4DgggBhjpj9aRCVlJGV2g/e5600NEsXXjgcng8VNaki/tj28wVFEO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3l28EdD6HtQM6rxnETeeH5f9iZCceqg/0rxL9oEYu9VI4zo9sPr/AKQa9r1a4GoaNoV3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2EH+VeJftEEb7w55bS7cf+TBrqw3xGdX4Uef6RdSRaPaRr2jBzT5H35ZiWPqap2XFjbD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xqyEDKVALdDwAKhmbZDKw6qhP6VbB3DBx0qnqI220q5BZht6epxQMRP3cMS4HCKOfYVE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TXAwSOfTANZ0aM0rOxHLdPWkBpuf9BHoWJ6+grEkfjPFbl1hdOgUf3M9OuSa5wtuBHvW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3fl/OmtwfYGmk5HP60XFckL4H8hULyHOaXqOKjYcEnsaLgLuyeRSMMj6dKbjH1o+lIQn1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FB6/0oHp+HWgA/DigfWjHX8qOxoAUfp6UZx/9c03sf8AHrQMYxn9aAFz3Jz2peO9NPPe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y60oPPT260z1pOmR2pASZ60m0t9KF75p4PNNDQqpgcCnE8f0pAcen5dKBye+KYxRyDn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foOPpSc+nPoaAAdf0+tBPvSAdvb1oA4oEPhXMgHb6VbQ4Vj2B7d6qW5HnKR6+tWuiMPf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3vnFemaJ4z0+202yttQhuEZIQPORdwOM4968vY+wx1rat/LuNOgLEK0e5CQffI/nXPiI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iy17R70AW2owEkcK52H9cVphGZdy8qe4ORXiTW27O5kdfcVJbzXtmc2lxcwY7QyHH5V5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D6fQUo7/ANa8us/GWtWow91Hcr6Txc/nwa2bT4hc4vNMHu0Mn9DUumykzuh+vSnduP1r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Ablrdum2ZCv68ity1ntrtd1pdQTg9kkB/Sp5WG5Kp7U8f5NNKMBjB6+lKOnOaQxw6GnL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1/woBDuo96UZFMHt0pc9eaEB5Z4y0j+ydafyhttLn97F7Huv4f1rHUAAbe/U+les+I9K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V+aJz/C3/168oMckckkUyFJYjsdSOVIrRM1g9B9uuRvPTpj1rSLpaReZI2EjH51jNLs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wM2oXCiTi2jOTz95qGi0dT4WRpJP7SvR85wY4z/Cvau207UTeXZV2Jih5Yju3YfhXAtd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B0rd0q7js440lyinJJx1+tc9SNzog7Hf6bIzu7sThm9e1XVuWtpcOWZD0JrB0jXbWSYJ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dupongSRSrDcASDmuRxsdMWXhdLgNE31HrTNQWa7spPsbBLtRujJ6EjsfrVOVoo5fkP5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sMex6Uol2OdsPFgcbbghWU4YEcgjgitKDX7aeX5JAU6MCelcB8UNA1G31tdT0W2M1reD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UnJAw38wa5WKDVbKKe6ubrT7dAu7Y1/GXbHoAT/OuyFK6ujKVaMXZnvLxW90B5MkKv6k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x3ds567Q2K+frHxrPsxC80vbCoc/yq7a+JNZmmHk6fqcmTxthYZ/E4FUoVFsYzjRm7tn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U/Lgc7sdcD+vSuL17SdH1yGcDT7aGACSKW8SLZJbyDBBAwN2T/OtfR0vbw2V3M1wGii2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WI6gD+lbdrZyeclxdYadRgYHyqeeldELo8+SVzyj4keC9J8NeGrS/sJ5lvJJkhCSS7hK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YHTjmvPlZsc4PvXr/wAV9INh8P3kad7iRr+D55DllG1+B9Tya8fHTt+VdMHoYS0Y4Oe4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600/h+dN7d+fWqJJ1II/+vSgg5HHPX2qr9D+IpVZlHBOPQmgC2Pr36etAHoOarCVh6Gp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AJcH3Jz0zSjt+VRiZGH3uemDxmnjDfdI6dM0AL/L0zQPrTsfX8qQDrzzQADqfyxilA69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UAhKXt/jSgc9aMY4/rQAn4frSjv/AI0o579vWkHfnjvQADrn27Gj8fwpe3v6Y6Uc88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L/P2pACOv1z6Uoz/AJFAC4PQk9aUA+v45pAPQZz1pPrQBGVKtg4z7UgB68/lU6oAucYN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/wA/5zQVsQ7yo/wp0cvB3ce+Kjkz2zn60iE4ycf40CRYD8Y9ePrScf5FR+v6c0uOM4/+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Z6k9aYU9Omeho3HsePSlXJPSgCNkPOD+PpSpCxYDtTyO+CTTw2B6H+VAALbjLE/hThGu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xIwAfwFSxkn098UARbI8knP0zUh8pU4IDZ61J5PmLzwfXOM0gtPVhzSAgdhk46DnOetK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2q2lvEo5wx9/8KeVUenT86AKi7v4s+gqxDIi5H6k1C6g9OnYUscYycn9KQFvWLf7R4cu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2f8AJrzuJsIOmSema9btoPM05kbGwo4wO+RXjwyoKnqpI6dDTiKRbEirjkZz69amjuMg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y/nU8cfeqEi0JGYe1Px+dRqe3b6U8e5+hpFIcB7471Kv+SDUIB3c5/KpkQ5Gf5UATQnB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6daSGNUIJI5Hah5lyQB9cikA9QozyetSK4zgEfT1qBTu59f1qZD8uSR+ApWAkL7UP881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kZ4JNVi27jJ61o2iiK2aUkj+FT6560vICxFtluHP8PAXA6VoRPx83UelUbUqIQP4hxgV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NBqTBrOQt27YrjtMVjqBxyQ2Bk11upOBpkx46YrmdDiZroMT14xjqKpbC6noUa7bOKMg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zAVSJuwHXNdsVyyKeirtP5Vy3jtC+nKR1U9cUo7gzgLRtsuOuTwcV6h4ZkWKBMBSNo5N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PA9+tei+GGZolHBA9T0q5bCidFqi/atRmhzzPZ8Z7naf8K810chdUAyflOME9cV6Tcnbr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4zXmdwhtNeuVVcCOdxwP9o4qY6jZe8f28aa9bXSRgpd2oLKTwzrx/hXDzKqNOQoTax4H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DukXTMAtvcNEXJ6Bl4z+Irzu9IeeRYCJGZyRt/Org9DN7mcGmll2xKzZ4UZ5z9Kc6SIW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uKsaZ9pt7sxGAeW52nzY84Ht3Fde+mNJFiKUTxn+Enev5NyPzqmwsctYwRKoJBzj7xHF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9O9Xf7MDL5U7PF2Ajfb/AOOt/Q1Vk0G4Qk2tyjjsHBjP9R+tTcYhBycjn0PanWVs95qF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Fj/ecCqsi3tsD9qicDOMsv8AUV1Hwtga/wDiDoIaM+Wlx5xOOAEVm/mBRcEfR2o48+QI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PVWfMwXaWyAD6/hV24+Z256mqNwu5gDjAwf1rEsWMkKp6f1qMsZI8EKcdj1qQ/dPsuP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b/suyTJJeK53KW9wD1+opjRqY2gLucH35FMKGQNtAJDjlT6VI2ST1XntyDUcZ5wU35BO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6XcTuG0nDnAPP86FG0PyQcAcj9KVWBhKBgxA2lWHINOYbRwjofTqDQA5F5J7+oNRiSRp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wZvmIHcD1zipY+FB65NQwxr9pBki3uu5kmAyFz1GexIpoaNi2m/4lbwZOEuo5R7ZVlP9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DB+fT4Fz6fv2/wr1SDiCX0yh6+jCvL/ANodd8kYBH/HtACMdf37V04fcmpsebxjbEig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E85oPoBSqcdRkelaGaE9/aoLw7kiB5JmRT785/pVgHrxx6k9Kr3A+e2UY5lLc+yn/GkM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qnD83cfWr3JQr3x2qJIggwRUsBl3IRbgegwB6Vz+7k/1FdP5UcoZJCcEHBHriucvIZLW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ZgauMiWRnJ5z+OKiI6+n16U8dOuaQnvj9KokQZ59fWkPP0pQP/10g6daAG4GPfpSY/lT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NADBS9s849qKQfTmgAzj1+lH6fjR6+/XjrSCgBPpnFHr/hQBx/T1oJx6/gKAD/8AXS46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8Uo6c9OlAADk+vfrThn+lM7//AF6eOtADx+v1pQevX/Go934/QUoPsc9fpQgHjnPr7U9T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/IDpSg5H9MdKpDQ7d7flR3JHp0pAfQ8/ypwPtQMOR24pB9c8fnTgc+n5U3160ACMA4Pp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Wdn27+taO7IB9QOc9aGIgbv/AIV33wkW3u31a0u4Y5l2pIgcZ6Eg/wAx+VcC3UnH4g1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VSR9pbd1x9MGsK+sGVDc7y78JaTPkxxyW5PdG4/XNY134HmTLWV8j/7MgwfzFds3Ukcc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2joseYXXhzVbbJkszIo7od1ZM1uI2xNE0bDghgRXtKuRjB/WkljhnRlnhjkB67lq1UFY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HuOtMFuyncgwR/Epwa9auPC2j3YJMBiY/wAUbYxWRc+A15Nnfn2WRaamgOQs9d1qy/1O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vH65rctPH2px/wDH5a2tyO5XKMfyyKiuvCOsW5LLDHOB3Rhkj6VjXFnNbnFzbSRHP8Sm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H2lygC8tbq1buQA6/pz+lbtjrukXoH2bUoCc8I52N+RryHy155I+tIbVWPKhh06UnBMd7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2h3MenrcQtqU6/KW+aKLP3S5Hr/+urXhDWLjWLC4+2wCO6tpPKkeP/VyHGfl/TP1FeFa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QTRht4yfm+mK9F8C3eo/2JZXSXGm6PCg8h2uY5CblFHD+UoOSOV3DGe/rVukuXQSk7np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fiFpOxl1e2T5TiO5A/Rv6GursNW0OceXL4ijilx959PljjP4gsf0rQvtJdrR47uW2fT7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SOVTxlcck59hWKi0WnY8Mlj39OAetWIVKoEThc4zitOaw8iV4ZBh4m2sMelNlh/d7lTk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e2GyLA6qc8jrXQaYkeowDJAbGCD61gIsvlrIcYxjnpU8czwbGRihB+8BwTWUkXFmld6Z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yQelRpcavpqiSF5Wt+rJjiug0PVEuYDFMAsqnketNutbttOuTHNho25INZ3e1jeKJpb+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HmqMMmaqaNrd9b3vl3gYKTTma0uEF/orAHPzoDx+VY/iC/ltWgu48Fd21gR60lAvmaPU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eyv4VkglXY8bdCP8a8y1uzbQNUktFsbKNfvQy+Ru8xOx5zz61r6Nq6yvDLCSNw5Ge9b+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7shZF+aKQfejb1H+FXSk6b8jOrBVV5nmd3rWqxJiK5ESjvHEi4/IVjTX99OzPLe3Lse5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5ms7xQtxEdrAHhh2I9jWdPH5bH07Zr0o2aPKmmiZNQ1FZFkj1G7DoQw/fvgEe2cV6l4a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DOl1H8s8Ic8N/eHsa8Z1RblrIm0crKrbiF6lec4q94Y1W90v7LfsWS4QkOpGPMTPQ/W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izRlv/BD224rcSXKvG5brtzxj0ya8bkgeGV4ZlKyocFSK9x8UTK2gaOLaVts8STIVHzO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0rhdd0mXVt9xEkP2mFQr+WTyamLKaucMY+OB+NMKHt0+lWSrxyNFMpSReGUig1ZBTIxm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uED056UwoDkDr7ChAVz79Pek/wD1VYMYxxUZj6/40wIu3SkwP/ripCp/rmoJN2Dx+tIC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lUscz98H6is+G4DOVYlG9CODVsfKT/nNAFgTHng5PcU8TKT3HsRVdTnipAOD1/OgEWFO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MYHTjpWH4l81NNWW2JDo4JZT0HP/ANasO113UIhkzCVf9sU0gO469R7dOtJ9B2z0rmYP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j1VsVfj8RWTL+8WWJvdc/wAqANft3/ClGf8AJqvb3lvPGHjkBU9DjrU6EMPlYNz2NIBR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c0AdabHu3tuIIPQCgB3r/LFL68YHrigdM9vpTVY854GOBQAplC9CD74phbPX06UOq4wP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WKFByf6daUrxkc/Wmf/AKqepOetAIQo2P0+lNOV5/WpQSQefxpOCxz/APqoAhD+v+f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b8KDGCOn4YpvlD+8fyoAlVww71IGXpj8D3qARNnt164pQNp6/QetAFhVTPbn3604QHG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welSK7/wnikBKUxn5+fY9Khm8zBw2DjuetOQtnlh1p3Xt+lAFb51GWY4x1qRbgbBk9Pe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jvml+wqRuJ5PPHegCqZwq5HpnA70iTOTlQQfUGrJt4osluQBjBpoXecoAoBzgUgOl0+Q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R+BrxzrJIccFiceleqqBp2jXVxKT9zqT1PYV5bHCTnePm65oiJip1HT86uwRkL1Ppio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XVwi+1UCQkEBbqCB16VaSKNeT+tVmudo2gY46kU3zmPf8aBlzMa5I/8A10jTL659qqjc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znqaAJxIzZxnFN28575wDTl+XjNPCjb7Y9KNgLEQ+TkU4tu+XIC+w61EZOMce4pFOeg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IGDknAGKs3B8ycQKfkjG3OOM9/8APtTbFfKhknYdPlTnvUO75m2njrnFQBfhKrwGyBxn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8+lVImOzOefQCrUCgYLZJPYGgaGa64Gnkd244qn4ZhLXKDA+8P8AP6U/XZPMMcacj0zV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ygLZP04p9AOh8wtK7g8E9DWN4mhM2lzgg5AyM1pwfKPn9MZHek1VRLZShufkIPFSmB4/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eFz+7Q9+OBXnyDE7LnGCc13vhR9qp9ByKuWxMdDpNZbyZdOlBHyybePwNcN4zT7L4nud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oYA122vpu0/cSMwzKfrniuR+JAPn6bcY4ktwMnuQSKmI2Wry2/tTwXd2jkgRssuR14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Rtuyz8cMTjFd54NZbmxuLc9JYWUZ78VzOlJcW0UkF0S+1/lJOeKqOhDMxbS4iIaC6kQf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jnvlXM1rHMo/igba35GtB4kIzj8qFUxkmNuvqKoEyG31mBm2TXDxnoUuI8VoG3hmQtE5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nIscoAuIldM8gc/zqFtPsmk3WhktWHJZG2j8ulTYaZda2uYkIgl3gfwsev9K6z4NxiX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0tJHZgOMthR0+prkIbfWIVBhntruMcgS/I39RXpXwUS4e5166vLGS0nCxREMchsljwR9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ZPAwaqSgZfnrhasS49D9Kqn+H1LnvUDGXbhLSZ2aNFA+85wo9zWZYxqWEyppxc/8vFsP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asvJUFVfJzgmqoiijkZlQRMeT8o5pjRIeATgj3U5/SoxtcsR87IAjYODzTmGFPHHqtIp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emGPrQgQoz5bjzPnLlcMOOP8KXP7tDgqGXPXimKzeTk7i+Gba307U5gMJtJwRgEHrQAs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kDvgVHZxhZ3cNMCYkXDN8mOeQPX1qS5GCcdQm0Z9zim2Ry90QZwPM27JB8owOqex/wAa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I5Axz3yK80+Pi7ri056wwdfaZzXotxhbXP8AFuUDivPfjivmTaZz9+GMflI5rfD6SJns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D35oKlWIP4g0D68VsQhBwDjHpUUnN7CP7sbnp6kD/Gpqr5zfS/7ESj8yTSAW6lNvbvIO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wygbhz3xRq7f6Jtz95gKoQnPH8qQGvbyL5inPG6mXkayWf7xd32dmjfjnaeh/A1VQnAI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Y/tGeNsGKePPPuM/zqXoI5ORWt5jFLjnlWB4IpSPy/nV25tw2beUBXQ4Vs9/Ss9S0TtH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eM46etJ2/rU3k7hmNgw7DNRFSOGGD05q0xCD07Y7Cm569c0rDoc/Wg9waYhDnmgcUf5P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+vTe/wDjTz/nimfj2oAOmf8ADrSZGf8A69AP/wCoUduvH1oAX+f1o9/5UgPfmgUALn3pS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v9KUe/16UAKO+enqKcpA7/8A16YOnf8ALpSgc+31oAduH/66cDj/AOsajA/X1pw+vbim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iolYgU4EkH+lMY4knP8AnNIO/wDnNCjI69qX+f8AOgBpHHBq3E+IR7cZqsadH93rxSYi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Z8C3n2LxVZTYO0yCM4PZuP61hAfl/OpW823sHvERjHvEW8diR/8ArqJq61KifRU0Txuw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nBrwTTvHWv6cm221O5MY/hnImX/x7P8AOuo0/wCLN1HgappltcL03wkxN+RyK810H0Nl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6/WuP074k+Gb0gTSXdg54Imi3KPxXP8AKuq0+70/UV3aZqVpdc4xHKpP5daycJLdFJlh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z6dfypWhkjyHQ/l1puRk5z+PepsPcfuOMbsUrHcpVgGHoR1pOvQ5/HrRj8qLgULvQtKu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lGDWPdeCLORibW4kgPoRkA11A/8A1c9ah1K6aw0q7vVh84wx7kjLbd7dAMnpz19qqLbE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YMskM8eRxu2k1a/4Ri+lfdLcwNMR/q1B49BXITazq0t611q2tzzS7vltbBtkaj0L46fQ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U1BWj8/7PbnjyYPlz/vN95vxNdShJEqaO8Fv4Y8NIs2u30Opagq7hZW53xxk9nx98j04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jyzbho9jHbv086chmC+gQcKPauAIjiGWIVR3J6VIFx0I57itFDuS5NmqNYuLq8mnv3Ek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ToOOwq08wxwfbjvWEB27e4pwmkiH95cflWVSl1RtTq20ZtWRG4xTSEqeVJPety2tWeBk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C7Lzoc/L/Oty0ur23Hm2MwKE/cY1zShY6oO48vLp1xseeRIz3IzijVo2urcSMwfYMh1H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tKBRPCqTofvDvUWn+dDmP70TjGM9c0krGlx/hy7axvNyt+7bh1J4NdTqmmR6xp9xDC2D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8/vpH0692zKVjY/KxFdfoevpDCsb/eyMYpSj1Q4y6HG6XqM8M72sxaG8t22Oh4JIrtdM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wPRT1/CsX4i6KuoINb0fi+gGZlXrInrj1Fc3oOuPKFKSGOZeSB3rRw5o3RCnyuzO78X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tl26lar8yDrIndfqOorjY7lbqAMDzj9a6eDXriWaJZFGcjcwHWuW1uFbHX5RDgW11mRF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WtGX2WYYiH2kIrc+2akcZRsnnGOtQofmPrmp85GB0PoK6TiPYFjmuvBXhryyqk26K0p/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r+TW9Mn024KaPCXW6DNt34HXGPmGcUabqkN18PNNiTzJZoJPsrwRD5mKk4B9FI2kn0rL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0SZX1ByGKqP3duOwA9enHbrWdjRSsReP5rGS7jSFc3qcsV/hXn73ueOO1cn27fgelKA3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SeSaPUnHTHAq0QN/Wkx/9bmlxx19utHUf/WpoQmOvX8Kafwp3GOaT+VACwRNLPDFHE0s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k4Cj6/1ql4kaWw1O4tJLdInhYxuitvCkcEZBINS3hdLZnjJypzx1Fdh4Vl8PuNVfUtF+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taNSBkg9myDz70mC1PN7SXM6sqb+fu465raiaOUN5cZRTyoPb1AqlqltDpuoQixEizKS5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8MfrWlCv7iLPXJJP1oAaI+4/EA04Kef0Gf8AP+c1Iq/5xUgHXP8AOgCKNMnBAKnjB/wr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i4CysAB25NemRD5h9cV5ldc392eg81u3vVIB4wFBxj6jrVnToEvLtYZGIUgkkVTJ4H8s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J6hDzmmBurFHbwCKMEIo4BOaqBmDEhivPQVdmHyknPoBjrVFV6jH60kIt29xMpP7w/jW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DjjGKyY/cn0xWpZDCfr9aTGWsnHT8M03IAOQce1PHTP6UhAOf84pAN789fSjbn0xSjk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8aCw2jPt1oC/WgdsAfl1pQev9TQAnQEYpO59fTFL7DrSH1HWgBCT+Hc06PnocGkJH6+l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KoJ78Ggw7udw+ppjPxgevPNKsh559+aALEdquOWJP8qlEMSjqevHNVBM23Kk/jS73bOW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KDwPr6U1pI1+4oHrmqa59Tj2HSkwzcc59aAJ2lyeW688imPMQDj6DApI7SSQ9GJ/nVyL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1JxSAoBnk6nnPTNa+l2R/wBbcELH2JHWmr9mtQAg8xqsW8j3KlpMKi9BngVI0Yvj+/C2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iB6Dp+tcWGxwTnvnFXfEt5/aOtyuhzGh8tAB1AqkIm64PPQ4rRbEskSUlsg4PpUoLP6f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VKowcnr70DSARfU8+tTRoPTjHamHp71PGDg+npigACDHFKFP+PtTkU84H6U9Tg4GM+tI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4B60gOR+P5UkhIXjOfr1oAC4zx/KrdrDvkQY5Jx9ahsoR998scdK1ImEcUk3GR8q8etJ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pyiDpjqe9QIu7Hv71Au55CWJqRW25UE4x2PSlYC/ARGSCOvQYqyrFiGGQe/OM1krIxPO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yRycZ5pDRRuzvvTtOQp5ro9LUQ2bMDhnIU1zdoc3DO/Jz+ddImE8lMfdGSCOmaJCNGJd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mBwemPWn27dzj3zTJ33bgCMEdKlAeROhW+nU9EkP867XwmSQR15wB61yV7Ht1W5H+2e9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TxkCtZbCR1Wpp5ml34PVdp57YNcp44RpPDOnT/8APNmQk+44/ka7SdQ1teRFeWjIP4c1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d2Opt2WQAfjWcRmL4ButtyibjjHTtXNX2oXWm6reW06BvKlZSM843HH9Kt+EZjHfbVIx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7jVJBdWschkVX3r8rcj1rVbmb1OVt9btpQBKWib0PINXo5Y5gPKlVgfQ1TufC9u6k2l2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mKyLnRtTsWJWF2Qc74TuH6VRJ0xBGeP1pD8wORn1BrloNZu4Ttdt+OMMOa07fX4WwtxG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qAV5R3T0APFex/CBpZPCl3PMVLSXZUEDqFVR/U14vDcw3AzFIp+hr3r4b24t/AmljHMo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0ArORcTfcfKelVB1U99uasykhG47dqr/AMbemABxWaKKmpsqxxh2uEGfvwLkj9DUdocx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12XGR9OKTUjL58ZUXYiVeXgI+U+6n71Ptiwt1Z5WZ2GSzR7evqO1ADiOA2O/3lNOLBiuC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uoZcAA5U8qaa7AxnBJAQDBGDzTQ0PYZ3qcqCMYY05RmX7oHb5R1x/k0wHaeOM4XrkGn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en40DFuB93jlnUfXHNLYndbhh5m1mJAkHI56Ul0+wLkZG1mIA5x7VNZIRbQhpZJMIPmc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mpMVt155LgD8jXE/Fpd1zojH+GAE/gzV2Ort81vHnJZi3Ncn8VvvaSeMfZ+/+8a1paMm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GVADevrWe8bx5yAf61qjpzxz61WvGQR4J+etUzMoA9+OKqRHM903Yuq4+i//AF6sscDG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5I396Vjn6HH9KoCDVctHGvU5JwKqRAg8g56dKn1OYrPGoA6ZINEM0bD5l59u9AD0OF/C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5Me04HoSP6VGkaMPlbB9DU1wh/sxD/zylP5EVLEQ63Hlo7hejjB+tZs0C3Ue1uJAODW7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HzodwOKwhujYq2dw65qAM9WeF9r5BBxzVvekwHmY+p7VceJbqMg48wd/WstopIHwwOB3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XzjII4I71Bjr/MCp0mO0qTlTyAasWgT7QokUNCx2sMev+FUp2Cxn/j+lJ7Z4z0xV/ULA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mqJGPvA/WrTuTYYf1ppHH68Gn/569KaRycj3ApiG9fx5o5/Gj8eevFHagAx1/wAaUd/S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KAAfQ0owcjOab1Ht9KcO/JxQAvY+n86XH6UmTSj68ZxQAdPrQO/+NJ+n0NL3/wAaAAHn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H604YHSmhoFJx0/PvT8/y/OmrgdB+NL+PtTGL/nipkA2/wBBUIHB64rU0nTbm6Jk8spA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dgRFZ2puHxg7AeSa6GBbZLSaG5H+gzjyrgY+4D9yQe6nr7GnCFYo9qAY9h1qMYUsrANE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czdyrHIaxo8+l3slpcL+9XkEHKup6MPY1RMDpnKkiuulWXVNNfTmzLqemnNs38U0B/h+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m23MbwsOzrjP50gsyoeCe39KQjDbgSrDuODVyws2v9QhtUubWAynAkuZRHGp92PSna1p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Vu0MoGQchlYHoQwyCD2oAu6T4y8RaVhbPWLoRj/lnI3mL+TZFdXpvxg1SIquqafaXi92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K82VGkdVjVndjgKByT7V3fhvwPYS4/4SO+vYZScfZrKFXYfVmIGfYA1LjF7jTaO70z4p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dPb/AG08xfzXn9K6mw1zRdRieXT9XtJUQbm/ebSo9SDgivJ/EvhjwTa2w/sbUNdlvxIA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OTvU8H2xWV8ixCKJEhgH/LNB+p7k+5rP2EXsVznpWt/ECysw0WjRfbZhwZHysQ/q1cHq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Urt5QDwg4jX6AcVkPeW8M/2eRyr8dqsDvz/9etYU4x2JbuZcl1PbXziWQ4Em0Q4/hPp+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xVd1SYxtKis8YwrEcip4+p6/iKpkiXdutzavCSRnBBx0Ip1lCbe0jiaQuV6seOtSDgf0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lHH/ANfpSj/OBSClFIBgQKcrj/GrcEhIIViPYGq+eD/nFJz1B59aznC5tTq23LchZlPP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NGx+dDkg96bHOr8Nw3eqt/DwJoOJU6YrDlsdfNfY664W28QaY0E6hZlHyOPWuU095bW4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4x/iWrOkX+1POXoeGGeVNT65bfbbNL2IkXERyDiklbQb7mnpt3JE48w/JzkmuT8X6QdJ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duQv8LH+hrU0rUlmTcyguvyup7Gpb66a9tpLRox5LjGPenH3WKSuilpWoCaJJBg+1S6u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kR3KQOvtXL6S0lrdTW8h+6SuPcVvpNKoKopZq05bSuQpc0bMbbMGUMvQjNWx9R0qhZ/L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HpnmtHtyf/rVv0OJqzLmj6pd6U85s2CmZdpyM4PZh7jmqw3cs5LMxySe575NRgneo7Zq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D8Pwo7Hr9cUvr60nrQAn+cGjGaO3SgcZ/LimgEpAO5FL+P6Uf/roATGeO3oe9RJE8LE2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TL060oGPTFAECQN5plk+d26sxyTVlAR1+nWkX/PvThwPekA4dOPzzTlHNNHfufX0pVP0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R/WvLp+by4458w/zNepRffAzxnHFeW3IK31ypByJWz+dUgHdu/4HrWn4bP8AxNP+2Z4N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0dBO3UlPT5D2pgdHOflxn8h1qFQMdiaJpNze1JHSWhNyxGmf5da1LaLCD0z6VRthkgDq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v40mUhnl8UgiyT/OrC/Sj8uvQ96QGfnJyM49x1pVI7fyp6RxIvIYMOozShIwSeTz0z1o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mhuPTv1qf936H1p37nZkrg+lAFcENzxn1o3D1Jq2slso6D0wRS+bbHGUH1xQBUAOD+tK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8byFQSiL7ccUn9oLztA9gKAKnlPjIU49PSnxW8jk4Q49alN+/Zce+OtILyY/dU/Q9qQy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GcYxU0dht+84A9SarJNct0z7805Y5pMb5D9PSpEXTFZxj55Szei017m0iTEUW4juT0qA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KneWFxgD296QAb6ZlxCuxfUVEWkkB8xzj0z1qUxs2Rjn3qWOAL88jgIO56UDI7W23AY6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VqyWNsbK2fM7j52B+6vt7moNZ8QpCGh03lsYMuOB9K5Nh5jM8jFmJySTyTVRj3E2Ftw+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kY547GqtuoU8A59qs46+ntVCQbue/wDjRk5x/PtShR0pdvbt60DHR4I9s4x9KsJ8q81B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6+npSAUPn24x9aYinJOePp1pwHJ56+tLwKAHM2BgfpTYx5h5/wD1Uh68k4+lTRxnrg0A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t60+4kziNAdq8Yx1qSFfLTGefXFKkBZuR+OetICoI/lzkj14qWK3LY68+lasNmZAXOeO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A+o60mx2M610395udjjtzRq223hZQ2TV2a5jiLEnJx0Hasa8Y3bZLZBOcAUkBNpUAkYA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ZifzrmRu3b+lUbdVt7WaXPONq596m0hvmI4IPcUmBprJhuf/ANdI3TofqBULsFlOPpya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nSkI8/1UD+1Z8dS2c4rofCbfNxxgjvWFrS/8TafaeMiug8HR5lyTha0ewHakAXzxkjEn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+j6rad3iYD8K12nYaymQAN4H9KoWEe3xBdwldoLupHrWaA8q0FzDqZBODnp9K9A8R/N/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ke1eeXsZtvEFxF2WUgAj3r0C/YT+G7GbPKyY+gIrUgys49uKEkK5Mbkc44NIh+YckHPB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L+HV5wpSdUPlsJoxyV47YPYVe5KOjuo4bsH7dawznoWIw35jmsm68N2Myn7JcTW7f3ZB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8U2EoC3kU1q5/iT51z/Otm2aK7QyWM8V0o5PlnkfUdaV7BY5O98O6naRPJCgmjA+/C2f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U2HhjRbPo0FlChBH8W0Z/XNeARI8tzDCMhpJVTA68nFfR1zxIwHRRtH4VFRlxIZfudOp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wTU8uG2/magXoOfxrNFFGewhuZ2lZpEnBxuSRl4GfQ49e1TD5RyHB7lTkGs+e3gkvTcr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kmJUx2OD068VoqGVdwBXjGQaAIZTkMVZC3ABHX8qfIAxMYyVbghz0I/+vTSVLEMofeQA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7iSSCSA1MY08MhDbSCW45FLEu4k5IAGcrSFdpVsYAQjjnrT4zshkkbJGOfegY10e4iDJ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5X/OK0F+6BnJxjNRKNxU+2RVmBdzf0oAxtSYtqqoP4FA4rlvi23lporHoUYHj0NdOGEu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rkfjOT/ZmiMPV1Jz6DNa09xT2PP57kdic47VnzSljweh4qNpOvP41GTmt0rGQ9W5Gee+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Z7MN2Pqc0s77YZDk5CnoKIcLBGu7+BRx9KYFS9h86QkH5hwDmmR27qBkce3eq1xI32uU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t7qXjJB46EUgJ1yo9O+auWpaS3u4s5OwOBn0NQJL5mNwA/CremhRdqCPlcFMY65H/wCq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cAnoTg0a1a+Xcb48bW5zVOImOcjnhsV0Lol7pu3H7xBxzWYjmk4PPr2PSrDhLhMSffxj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8Y460qnHPb60gKM1tJCSe2evrTEf5TztOPWtYNuGDgj0PeqVzaYy6flTTBGqhGoaajMR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zNmyTBGR6EZpdIuDBcGM5CycAZ6MOlXrqMSoWVQGHWi4yFtPtryPdFmKTuB0rPn064iy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rkUjQvuXqOtacbiaPKnk9Qe1NTaEkcm3y5DDaRxg00cHr/8AXro5YEZyskat9RVR9Nhb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tVELlMgZ/H+VHr/jWi+lnHyS/mKgOnXAJIAI69etWpILFYevf0xQPfFTmzuVz+6/I0gt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zRdBZkYPt70KeckjP0qUWk2PuEe2aetnN/c/OjmQWZBn/wCvSjP+TVtLCVjggfnVqLSJ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yDlMsfTilUZBz9PrWymkBTlwx/Gp0solzuiGf5UvaIaiYaRu7YUE59O1WrewllbBwgJ6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V4Hpmm3Nk8Q3AZX1FJ1B2H2vhryx5rTCQewrXt1aDhnJXoc9qxbO/mtSAGLJ/dNdDZT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6E1m3caIXgDKcHJ69KrPanaehFaTWbQ5Hmblbp61FcgwxFn7etIDjdcmk0rVbHUIP9ZG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enJHFqVtFPGkc1tKgkUOAflPbn/PWvMfGB8y0ide0mcV3HwuuPtnhy5tpCM2UgAJH8D8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yosp3ms+GfDur3+k654RtNS024jjlaSJjDcQPtPKMOg56VzejHRNb0WXTYbXUxrSsz24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BzgoVBPqD7V6B4g8F6frrpNMskdwCFMqNzIo7Y6e1c54k0Lw/ouoH7OJjeBMG3hlKqp9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RldWBxsYcHh270K+P24QMzxHaytkAHqfY/wD160bjUpWQLCxjO0K0o+83+FUy8sgHmO0m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/UVqkQR49PwFA9zmo7u4FtAZWUtzgD61FY3i3Stxscfw5pgV9Q0/7VP5sbhGYAMGHWr6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Sn37e1A7+v0oESL6/hU8PTP61XHX/wCtVpOF6frSYD/oP/r0v5Y9KjyPUZ+tKG7fyFIZ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kcjfdhkP0U0/7Ncnpbyen3am47DM4+vrmgd6sR6ffNwtpKfwqjLe2lvK8NxcxxSoxV1Y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cuOhHQ0kDOnysMjp061GNQsW4W8g9zupwngY/Jcwn/dkFRKNzWnO2hVMhsr5iOYJPvD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dVbKMPu44qg6xyIVIDZHBqtZXDWkpgkO+P8AhJ7e1ZNHSn2FdvsN4kx/1MvyPx37GtdX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UgLq2dW4BH5UaVdeZaATHDqNppNDTMzVI/L1Yyr0lPPHQ1tWcoQhpMAY6+uKpXkYuAQi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LwM1tHVGEnyMWNTJeTTYwrkYBNW/Xn60xBjt2/KnnODj+VWYN3G/xr+hqwvTJquf9anp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IP8AGkPelHTuPrR+HbrQAh7/AJYpD/nNL6+v8qToenahAIfrSf5xil6UgBx/jTEaOn6d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KxI2Fc4ApLvTmt7UzpcxzRBthAUgiqMbFHDKSG65qVJpPIkj3HY56H1pDGCnD6e5po9M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Bw6Ypyjjn8qaoH/6zTu/H0x60AOT1P0yK831uPy9avV2/wDLU4z7816Qp71wvjGAxa20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qRwapCZlcbeD196msbg2dyJ0RJNoxtY4BzUKk7evvSoBuA9R+dMLnQW2s2E52X9i9qT0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ZyPoa0Xt2twhLrLFIN0U0Z+Vx7f1FcqEABHbHSt7wjK0sV/prktGIzcxHP3GU8/mDS2G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a1V6en4VRtY9oU4571fHvUgP/D2+tJ6nH/16B09/Sl6E/wCNA0UMZHTt0pcDqM/4UoHb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RkHpnnPQCgLkcnipdvelC+xz60DIHj75JOOnrRsHHykYqyFBzzUiQpty3X1BoAqxhVzw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OFHtgVKI4v8A9dSp5ajBP5mlewWIFjGOnP0pwXDHg4qwHhz1FSrNFjpn8KlyGosgH8+M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6EmpfNB+7Gc/SgGZs7Rio50UqcmCQk53HvT12K/3huPbNTW9jJNwxZiemK1bHRPnBkHA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cPJ7mda28tzJtjQ49cVzHxFaSwvLayjYqDF5jjPXJP8AhXrdlZpAuEAHcmvH/irJnxnI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Cf61NGt7Sdh1qShE5MZz061IqlgOPbHrTFbDe/ckVKr9RkY9fWu440iWKJiwPP5dasbO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YyeauEBl/kc0hoqk4+maUMD0p5tzjg/p1pFj44P40AODc/8A1qeSfWljhJAOeO4FWY4B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Cg+X0OfSmMc/l0FW2KgHB46Yqsc7+B39KSAkgXPU1ajUdBnPXrT7O0dlBIAXtnvWtZw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UmwIIbVjjPTGRV8IiEEr82MZxSySoBgdO1RtIoGenGTmkMl8wIc5PP5VRurhicK3Hsa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moN3mEkn5fY9aEA2TLA4yefWn20O5scYPQ5pduRgfTFTWimNmlyOO570BuLfudscKjhR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dx6d+nSswzbpxjPpn1rStH2wTvgZx696QEobc5/nnrUq5UE/yNVbRt33j74q5t3LQI4v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D0610XhEEKMdd3HFc/qgA1CQDrnHNdT4RUqkbAZOckZqnsPc1dSO28Zl9Qcg1FKxh8QP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cU/UCBcsAeSeciotVGy7spMZDIOR3wcf4VCDY86+IMJtfGV1jIVysgwPUf8A666XTX8/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YfTNUPi5CF1LTroAYli2k+uDVjwefO0bUYs/MYSwHrjmtlsQyBG5/SuJ1GC3k1/U47qQ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7V2CN8o6HvWJf28Emq3kyl4rtZvlkQ5xwOq/nVMlGFdabJGhktpUmjEKzORxt9vrV2eW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6qofbtyDg9Rx681oJa3EqktbQzNnaXhOx2GMnjv1qnJvFvLCzEskkbLHOCrqF4A9Oeal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pHfXvjvQbKW9Fxbm5DlZRlgFBbr+HrX0jLy7E+v518z+DtVsPCvju01u+s7lII3ZttuN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Oa930Pxn4b8QsRpurwiXOPInPlSZ9g3B/A1nJFRNiZuW46DGajbCKWz2/KpZYJEZgUJB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PlODkcGpGYtsI5bgMXtZCCfmCGOQE+o/iFaZHcD8UNJKih0LIAw6MRnFHUMdoPHJU0AR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baR1FKFCj5iF2pxuOc5ofOVHUbcAMMcmnBhvYAlSCF+YcYoATB2vjKjOMDp704sFtDvY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aAdgJHBJxg1YjU7IypAPU8daaGiRWBLYPoKswkLDJIR90Z+h7VXjH3jjqcYqTUmEGmYz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GYGmsXmmk67nOMd65T42kro+hgf89ZAQP90V1egD5VDdOWJrmfjeB9k0NDgr9olH/ji1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HORnNLn/ADmnzQmPGAcVHng/5zXQZEN7/wAezgdW4+tPkYZAHUcVHcnKgf7a/wA6C3U5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zlppG45YkVYgOeo/Gqqkbef0NTxP2A/I0gLuQOM/hmnLcNG6urH5SDgdsVXDYXnNIX6+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fyFOFc7hjsDzWno83y464HORWfqKl7SxmOctDgn1wSKNKl2zBSSA/AyKzETatb7ZCyD5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FdBdoGtmRvvCsHZsYjHANIBAT/Qc09WHPSm4HOPSjHPX8qAIZ4w4LgkMOQR61fWTfGkw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qmfpz3NSWsgDPCTw/wAw+tA0PuIhgug4+tRW8jRvkN+BqdW2vtJ4zzmo549pyoO31xQ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K9qgJwP0qKCRkOR+tWZEDjzIz1HzCgYzP+c0nfrx7Gm9/enD/OKAFHT/AAozigH/APXQ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3P50oXHP6Ug+tTRSBeGGR9KAI+R9amiuWj6Z+lPaMMp2/pVaRSucDpxigVzXt7pJeGGG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5U/lXPoSOnX61fs9QeHCy/MnQ0CJTA0Leoz0q4j7lOcfjViMQ3UYZGBHXGaY1sVOUzz7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Whxnqfes4FopMqSjCt0NtBypqndxrICV4b3oAs2OtNs2z4O3uan1LfcIJAcovOK5+VCo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8EVo5DujbsaAMHxR82kuT1V1Ndf8E1cWWrT5ITdEpPY4BPP5isnxNpLXGmzm3y6EZ4HQ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mn2lrK8K3bk3IHBZiOmfT/Ck1dWCLOk8Y+NY4Vl03w/hmyRNeZyFyTlY/f3/KuDiPVn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1Uo22AAcD6VbiwRnPPpVRioibuUde+0L5E0LOsajBKno1allM09lDLLw7LzigEgYB4xz7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QXMS3EDRPxnofQiqdjYy29xvd0KgHAGeavId/3Pmx3zUc0nlr82P8aTaGiQsO/c461o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vZTFT/G42gfia6XwjpUGl2Z13X2js0ZCtsko+c56sF6knoBj1NYXibxZcajvt7JXtbQn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H3R7Co5uw7Fy18LyuG829t8gcpGdxqyNDtoxh2kkI9TtH6V5zLctC4eGRlkU/KysQR9K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xSWt9/x/RLvDY/1ieuPUcZ+tJ3GrGjDp1qv3bdB6kjP86uIqIPkjRT04WrBjZTjvUTLx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cxbqfpTgrnucUqJlh/P1qUbQMH9BSBFfVL9dJ0i7vpD/AKpPlBP3nPCj8/614oxeR3kk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Sec16H8Q1v7iK0ht7WaSyT95I6LkFuQB+A/nXAsMMQQQR2IxWkCZEJVeSQM+w61GYx6Y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FTg5PHTpVkhY3dxZvugkO09VY5U1tt4it5LTZLYsJgeqsNufr1rAb3Ofc0mM8AE0nFMq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a0643S3r/Z2H/LM5K/ga2dJHhu+sp2TXEtdRLHbb3EZSMrnjDnua85K8e/pimFRjpx7G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YoPDupatbv8A2ZDbOijmRbhCPwwT/Sqd1oGrWHFzp1xgDG5V3j8xmvLLeae0k8y1nkhk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K6nSviN4p04Kqam9xEo+5cKHH5nn9aSg47Eynzbm9G6hipOCDyDwRTx+GaIPipb3eF8Q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wHa35HP860IdX8D6quIdQu9JlPO24jLKPxGf50Xa3RNjNH+tTH0q0OCc1Le6fFaeTPa6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e3kBIPuO1RA4H9aa1EHqe/airNtZG4tzIsgX5scjg1HNaTxZyquPVTTAh9f84pPX1PtS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lHT2oQCHjHpmjr+dLj3pBj1pisL2PU0o+h9elQ3l1DZwebdOEUnAOKmiZJER42Do4yrA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r0xQPpQv+felHT+metIB68E9KcDx6fWmLj8akUdOfzHSgBcZH49qxPF1g13py3EQzLbk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3pccEdu4NAHlycjj9BS7fbp3FdVqnhotI0tgVXPWNuAfoaym0bUiQotefXcMfzqkwKAb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up8IWLW8U99N8rzRmKJCP4SeW/HiodL8Nssolvir45CL0/GunEYHQDI4pNgNSMIOOvTr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Pb/69KOP/wBVIEAH5Ueuf50oAzz096PWgZqjw9Dj7zjtwaP+EeTHEsn4mugXp/nmnCvM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sc2dAABxI/44pn9hdzK+Oma6YLn6UhUfjQq8g+rwObOhAD/WORjsaT+xkXqX/wAa6ILy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IPYQXQwDpER6g/ietKNMRegJHv2rcC9frinCInGAc0e2kCoxMdNNjJwTU0WnIThVOfrW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SFFHC4+gqPbMtUkY8OkBs5XA9c1ft9KiXkrk+5rQRRU6p/nNYupItQSIYrVFHyr2qzDC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q/55rPmZVrD0GFJ/lXz/APEibzfHGqDOQjKo59FGa+gAeMc181+Kbg3HifVpeSHuXAPr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nFjNIoojucD8+lOEh75/GotxPGTjpTlVm6D24HWvUPNRYhcg4z+GKvRzsBjj64qjFbu3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VRgk/j2pDL0U/wC7IIGcdadFh2JOcD17VWVgOmKkWTAyCfXGetSMtFht4P4Y6U0vkECq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eODz9aBEr5bOT+tPhYRtkrxUBk68/pSM/wBfTpQBsHUFRFC4OOcGmf2htztPXsDWVHHJ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kdr5YyzH6AUrAadvdNcJkgjHb1pskpyVP5VXiYIpC4Axg4NCKX5OevUjrSGPb5+mMeme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0OBVmOP5CAecdKZGSqYBwSecjrQIlQ9cd/1p8xDAIp49MdaaiHI5JOetSRxneMnv0NA0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20x2i5+V2OT7ihoRu5Xnp1qRv38uwAgKOMUhi2i5YDrngYFXuEyD2756VHAqw/N1bNRz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3Echq0g/tKcr03dfWuo8KOQqpng4bOK5LUhm9kwea6zw/EFjRjlTtxk+9W9hGlL+8dn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rG1k7odv0pjNgMRk7eORU0y+dpUhHBVgw5+tQBzPxVjE3hvS7lcZR2jY+mRWb8On82d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0Irc8ZxfavAs/BIglSQEflXJ/Dqbytbj5+93A6c1pF6EsvBduQeCOPyrA1PyRq91HN8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9+1dLdp5N5OmMgSEZ9eawtSLLqk+2PcGVMkdQCvoevSrexKLWnGTy5XtpkdEYDEg3Z4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10aa1fy1iK7g29eDnqOR37U7Q47GaWZXuGtZ8rtKNsyeQcqeD2rXa2v4HBi8u8QdAo8t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Gi1RyeiI0+nwuszxtFIVyBuBHXkH2zSyW32nzJJrVX2v9+3OGH4H8Kj0iSJdOlSb5D9o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51fbzVhwjEFXzlx19Olatko7Twf8VG8OacNP1tLy6hgAWAooSVBzkNu+8K9E0j4meHN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f3sBGOcfw5FeK6pMsllN9utXHAIDKJFHPOGHSm+HfLW0KQgGNWdVOc9/wD69KOo27H0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5dlq9k0o/wCWZlCt+RINX5LaQpuCeYhH3kP9a+X7yNf+EytgwBVoO/0aui07UtQ0yQPp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SHafw6Gm4C5j3mQE4TcD7OMEUpDBhklPY9K830v4m3aAJrVhDeIP+WkB8t/y5B/Su10X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WoJDcHjyLk7G/Xg/galxZSdzQICgICMYxkGraDGAO360yW2kjfc6lRxnb3qUYIJz25pI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BIJzWd4huA4ugp/dwJ5S/U9a1HmWw06S5bG8LtQHuT0rltU3JpMYYndLMuSfzpoaLOlg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vjnKTpHh6ROP9KmB/wC/Yru7H5VYE8Ba4D41LnwpocikYW+dT7ZjNVDcJbHnUEyzoAeH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fMn5etZ6sRgj8qvWlyG+WQ4bs1dRiijcMfMiHfJJH0BpsrbbWY5/hPXrVqeDdeqw6bCf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2fTbyPWkIx1YbRz/APXqeJsgenvVVT7/AKVNFwvX8x1oEWw2R15z3prnCn+dMB+Xj9O9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DH1oGjrtUhUaNZxqPmhhQN+PNYCZT6+uK6plNx58Zz/qyMH2rmZUKuw7ZrMDYtZxcLgk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kz2PGKggkeJ1ZTx6ZrTk23UBOMt71IGSTgmkP6e5pxyO3I6gjrTSOvP40AIeh5/XrUU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DU2OP6GopBwfSgaLRYSIJB0YZwD0NCH5cZJHpUFi4DtEwxv+79anK4OPxGKAGsnJOOKk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CgHIxke1MK7TxnH0oGSOoIyo+XtxTOffGO9Kjds9euKHHJ5oAUdP880vv157U0f54pRw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M4zR+Jo9SOlH/wCo0ASQytGeDkdwas4S4XgAN396pfl7cUfMrAoSD60CsPMTLnKnj3pA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1HIvl3AHIxux0p0unOV3QESJ1yKBopQyyW7bomI4rZsdYU/Lcjb7jpWMUdD8ynHf2pu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Cw28670YHd/d7VWls9g+UBvwrnba4ltm3ROV9RnrW1ZayJBsuBtbpkd6AKGo27gMyxtt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IvLKUPbArrz5cqHawZWFUXh3rJCw+aM8EjqO3+fagDBt7y9h4ikJB4IIyKu5l1WwuYNR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ypnpxyAfekRgrFGADeh710Hhi0il0+8e4j3tODEVPZP/AK9AbHmiSZyMDIOMVaiP6VHq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ZzuRTmMnup6UisduVyBVkm54e0TVNfvHtdIgErxrukZ5Aqxr6kn+ld9o/gGwsx52rSm+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w6t+NeU2dzc2NylxZTPDMv8AEp616V4S8YT3QeGSMTTMPmt2OGk909/asavN0LjbqdHd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W0QKnCmAlDjsOKwrtvD3hqZ00+wgu9UTo08m9IT6nJ5PsBn3Fa/irVBa+ENR1PTZmDpG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fgRmvG7XTrx4vtBiIjPzb5Tgv71nTTe5bstjZ1/VZ766e6vrgzTEY81hgKP7sa9q5ae4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1/Gtu7toL7RvOid1uYTtaNjn8vrXOBlC4Xj3HetomTY4YXJPLep7Vu+BJ2j8Y6aQTh3K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U0DQb7XLrybKInnDMR8qj3NevaN4X0/wzpUrxgXGpy4Q3DDoO4T0pSmloOMR0h5I/nUL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6Z9zSKhbk/U8VmaiBdqHn9KIUMkjdSgG5iO4pz45PQVtaRYIbfMm7fIc4HpSbsVYyyO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qneWFnd4+1WUEpxwWjBrppLQEsTjcmcr61UNgHIdlMRI6ehrNSJscPd+CdLuQWijltmJ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YOoeBL2NibO6gmTsr/Kw/HpXp5s5Fzg4zyMVAYXVGzEeO4NWpsXKeNXnh/U7NS1zYzBM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KIBJHf0Ne8KVU9CD9aq3mn6fdoRcWcMuePmjGT+I5q1UJ5Tw8oQp9uuKYy9c56eteqX3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zWjn0bcv61gX/wAP9RhJNpPDcoemTtJq1UTE4s4cqegxnp0pu3nvita90XUbHm6spkX+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CDzjBq00QQexxSBNzKvAycZI6VMIyc4PHrSYOQV4IOR9aZSPoLxP4L0Twl4As/7HkS5u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3yfK3H+yvtXHJyP8Kk/4TiPxPpsenyWb295G6ysytmNgARx3HWmAf4dayimlqNnRaPpz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PIxO6POGXmlntLmHPnROg9ccGqWkwSXJtreFwryPsDHsfwrclsde05iPKeeIHrGd4/Lr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epDKGHoRVeWwgYfIGjPcA5BrUOows5S/tdkmeSBsb8qcLe2nGbW55/uvTTCxgnTrjBaL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urx8SKV56HvXSvazwAnafqpyDVdsk4cAj0YU7isczf28d7ZPA/Vh8pPY1Ho1ibC0MLSm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XU3NhbTfNGiw8chelUxpMsgbyJFbYuSG4P4UCKI96X+ffPenSQyxEh0P1HOaaPu+h6dK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AqJfxqRe9AEi/Xj607t/jTfX8ulKOe/PtQAoH0+tIFXnAGKUZ/8ArigdT/UUAKBtHA69/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f5zigBR07Y+tH6fhR3PH4560Z/L0oADz2P0FL2OOvbmmjJ/+vS4GOnP0oGdmgwO/51I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IG/KvGPeDv8A/W60hPB/wpetNPQ0AKoz/nrSFMk0qU+kNCJGP/11NEoHb8qbHUq0hokU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61Kp/wA+tQNEqD/OKmQf5zUadanFSwFUU8dOlIo4p/Y0gGTOI4nduign8s18yuolnmnc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Jr6J8U3H2Pw3qc//ADztnI/75Ir50hbEQ3fpXpYFWuzzsY72RKiKgHy8fzqUOBkD+VVw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+TXecJajk9vepg3HB/GqcLZ/PGasr9fbI7UAP3f5Io3ZOO+Owpn5464Jo6HrjtQNDwTn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r1pkY3DPFSheOOuPWpEKqbu/HTFW4LdOpyeOlQ2yZbnP19KtjgYHXHNAEhKxLhMfl0pP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R3pqRs7YFXIoxHzj6k0rgNigI+Z+v8qmAxx2AxnHWmGU9ulOZjjPH5UgHF8Anv7dqZCp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ZEGkJGea0IIxGOMFj19qBodFDtwe/qDU3y46dOlPj2qpznkYqJ/vZBzSGKFJJxToUWHc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COw4yKUqecDpzigAVi5J9O9NkTKsuOvH51YCgR/MDzxwO1NbHlOfT0FJCOS8nOoOCOVb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hQpx1zjiudt4/MvpD/tcYFdJY/LIR/CFxVMEPuG3NwenQGr2mKZILmJunlcDFUQAWOB+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qRlWUg471IGVcQmfwvrVvg7vILqMdxz/AE/lXmXgeQJrEPXBcYr2SzgVrm8gH8cZHHcE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3s6bJSuB9f8AP61pDYmR2OtL5er3ann94T+fNZXiNbcWthdaUt1LqAXy7yB4wVOM4dCO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P+JxM2chgvH/AAEVmqcZNa20MupgaZrFiZZY9RjMe8AEOu4cZ6/nXSWcXyLNpF6QoH3d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VrmC3uxtu4Y5uOGZfmH4isl/DiIwl0u9ltph0DHj8COaylTuaKdieHRbiztbtLmIXEcj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U84+lP0rTbTU0uIoLh4HjCEFWyuTnsajj1fXtMUi/tRdRf8APQDk/iv9RXINOxu5ZYWa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SaFGT3C9j0S+07VYreVUggut64DxtsY891PH61n6ASvnoYzHslYFCuCOB2rG07xZqlmA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YZ/XrWvoV39vkvbkpsMsxYrnodoojFx3Bu5HqAx4u0s/3o//AIqtZu/HGcisjWTt8SaO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7/eb88HtWhAnb2pCitnPPuaUYweuelKD/jxQBv8Ah/xjrOhhIorj7TZj/l3uCWAHseq1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rbJb3BawvGIASY/Kx9n6fnivF/50scjwzRTRMVljZXRsA4YHI6/SpcRqR774gme4uYYI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T61geLtRs7GbTba9uY4C+ZBvzggccntXEaX4+1yyumkuZI76J23NHMoGP90j7tUvHmvQ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gkhijt1j2SEHDZJOMdulSomimkj17TWS6TfaTwzxlSMxyBu3tXmvxS1nStQ8H2dtZajbT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G25gu1gSfTHHWuFaNVOQWQk4ypIrNntjbsdqgL6itIQ1JlUuNTgc07PpTR7j8z0oXP8A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Nh13DouMk1S8SsBYrg53OBn161J3PzBucZHQ1m69MfIhjJyNxbNIFqZin3NTRnqO/wDO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KkjkBIwePSmOxeDfL3+vrVjTV87U7SM9DIvHriqiZYHH5itnw7bhNSSZxgojMuePb+tJ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CfvhgfbisLU08i6dMdfar9rKf7QgkI5L4+mab4qhKukwHGdrYrIZkD5hwR9MVLbStHJj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n1xU+NwyCCeuaQD7xOkqD73UVVH1qzM2YkXr61Xxj6dKAEI/z60xhwR7U89+mfakP4/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ynkHIrRVxLEkg6MOnpVR13DI4GMfWnWL7d0bH/aWgaLK+h5+tHbGRSHj/wCsaVefp2NA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45zj0oJyMf5NJtPXP0oAVh/+v0pB6/pTh0x09BSfT86AE5we46c04f5zTB1P17U4df8A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KB/nNIOc/wAqUfXjtQAnUfy56VZtLuW3b5ScehquOO/P86UDj+lAG5b3lrdYWZNh6c96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kAdua53Bx1qzbX1zb/6uTK9waALU+mSJ79qpSW7xg7kIA74rZt9eTgXMW3HcDitJJba5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HNWF08LY3ce9ar3Ch4pl5yNjfzH9akutMilzgbT2K96y5baeAsvDJ2zQBoXlml7H5sR+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t5WjlJEbA43HvWRFdSwvnBXHTFXEvmkA3A7ge1AIkkeyHjPTzqFq92sgMMMCsFWSVuE3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fij4ZWklvaSW3k6bqjxZuY4NzWxk77QeVGa4iS0XUNSsElt7i7nEmYreA4aV8HapP8I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WYyWoukRbnyAZEQ5UOeSAfQGsKsmmrFwjc+dtd0LUNBYjULYrFnAnQ7oz9COn44rFWdg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U4IPbGK+kbgcAlsr0aMqCGHfjoa47Xvh5pOpZudKc6be5yAi5hY+6dvw/KnGsnpIHT7H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G1DR9YsY7jUZVCx3Kna0hUg7XHRm44Pc1yesandrJJFMcDqB6D6etatz4M14eJmW00x4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DnOVc44yM+or0MfD7SrnSxBqSM+pySNPJdQH5gWOdg9QPeq5ooFFnjOl3DQvMZDtWQDG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udY2X2orJa6YTuGRiSUf7I7D/aP4V3ekfDzRtJuIrow3N47ZMYuWBUEe3fBHfiut5cM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1Zzq/wAo1DuVLXTrXTrNbbTrdYbRRwsY68dSepPuaxdXfbOIckBB0ro5JvLtjI5O1QW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4ne4mkkY8uSeaimru5TFjHmORk7R1qYkKpHv3PSo49qx4XGfUnqaGPysSDgVsi4xLWn2x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W56CtxrjE5hjdGBXqh/P+n5VBptq0VkGkYp5nzcCrDKEISOMZzncByawm7sGGN64RlVi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sPMiDvnueSfpUEyqjxYiABJBYvnkDsKREVmMzSCLAwAe3rmpQhzQ8nzPlGeNtRhdoBkA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1Mn2wwjy2BdvvDGcA9KmWQSFpECYjAz8wBAPHQ9fwp2CxFNDbrvMmPL9AuTVZLRJEJik2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cM4dwcMcJt559OKmMTplHIR8ZbI7+hpisYws5pEZhgheORjNQtbyAkEjpzjtWvvRlOMZ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HIICxRVccYzxQgMMADAXBIHPOc1Ql0PTtUDyX9pCIEOHl24Zif4Vx3rpo7GKaIzSApAG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+NZ94wlfay+XGg+RAPuj/PeqTZNjiL/wLpkxc2c01rnlULb1/wAa5y+8F6jbZa3lguU7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+yqwzHIM9w3as+9glhydpI9V6Vam0TynnXhmxurPWW+1W7xZiOCRwea6snrn+VLcSbnR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gxz9eRWqdybHQeD1D6xpoJ5EhOD9DXpEgwxO/Z+NeeeCVB1vT/YMSfwNehydcEcZ9KiW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CEXVvDOnqVBIrHuPDOnT5EPmWznspyPyNbjsIV3xoCSwXbnA601LuKRcspXtyMikmM5W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Edwo/hBw361RmuzFJs1OyeM92K4zXe7EZQY2/75P9KR43eMo4SVO4Ydfzp8wuW5waQ2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6GgwSxHO3PGMrXTXXhvTpiWWJrZ+uYzgZ+nSs5vD2owHNleRzL1CyHaapSFymHIitncDn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Ln05rZuGu7T5dRsXUf3wMg/jUaNYSghZXib3PFNMVjIm0iMQxm3mJlwd6MOB9DVFreeL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NdKbWTBMTxyr7HmoJEkQ/vIyD1yRRcVjn946MCD0AIxTweP6461tOI5lIlXd74qnLYRA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ikOvbril+mfrUps7hU3KA69CBw1RMSpw6FT6EUAKPXv0xRj/AOvSA+mMfSlPTr9aAHdz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nBOD+GKPr0oBB27fiKAMjpx0FH16+4o6ccD3z1oGdkPT+VPH+eKYDTgf846V4x7wtIRS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I61GP8+9PQikNEiDipF+tMTp1qRP61LKQ9BUqfWmoP8APrTxnOBUAiePHNShuf8ACoFz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1IE6tUqmoF/HrT1b0+lCEzl/ildC38HXi5AMxWEfi2T+gNeHC3IQEDgjpmvUPjTf+V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WGeyjA/ma83imQ5OSfY16+EjaB5WJleZVYEdcj2NIAWPQ4/nWkjqx+bHTuc1YjijbkCu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dOfp0q0IztxznpWkluuOBTvJUdOP60rgZywM3cY/lViOAY5H44q0AFBzjH0prMBnHXNI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T1UD/CkMgPt2+lIDk9PzpCJI/lyfzwalXOAQPwpka5Ptj16VNH8owMemCKQEkTbcEj8D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T6UijccH9BS7BtGOnSgAXGMnpnHWlCmRsbu+MU+KLIPQ84Az0qyqBQDxzQNCQRbcLkA4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UlqCdxOc55NSOwBwPyFIY0Mc4x+GKRjnjH4Yppbmpol4BOevQUALH8vHb3qThcn+Xehx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Y9qQCg5Xvjpz3qK4ysT7icY9etTqB0HT3qpfH91jOR2OaaApWKnztxGFHJ561rWn3mb2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D/OrsZ6kH/61DAkHORxirOmuEu4z6dTVZOOcmpoWxKD37c0gNiDC6ijgdVIJP0rxbUrf7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D7TvH0JzXswbfIhBxngmvLvH0HkePLd8ACeNW+pBINVDcmS0NHxEf+Jj2x5SHrWaOnX6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e6xIMn/d/wDr1QH6GuhGIp/GlA+mKbyB/wDWpR3OaAJI5GXlSQfY9arX2nWV+D9pgTef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+tTd85/+vTh69+1IaZzd14UkwWsbtHH9yUbT+fStvTdITR9Ps2F/DPNcndNAqkPbuAf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nFWux/xpp253bRkDAPpQFzH8RjGo6O/pKQPzFbEgwT2PTpWfqlhe6peaTBplpNdXPnkL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r2HRvgd4s1MCS5S20+MnIE7/ADfkMkUbAeWd6cD6/wD6691h/Z0vdo87XrcN/sQsf8Ki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NnrVo57B0Zf5A0BZniA+vB9qTufyrufE3wo8W6BE802nm6t15Mlsd4A9wORXCElSVYEM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5HFN96Unnvmk596AKmqtttlAGDuHI/Gobe6Ey+VcAEYwGNLrJ+SFcj7xJOaz07kVpEC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KVAPz78mrVtcfL5cxyhGA3pTLi3Kn90pYHoAP5VQEYP06/liqt3YNfyxnfsiQcnv+Veg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SwpNZ6VJDbOMia5PlqR7Z6/hXoGn/s1+Ijzda9p0SEZ8tY2c5+uBUtoLHh1nZ21qu2GM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02yuJBviijPUsPlGK+iI/wBnCeGPd/a1pcSjosqOsf4hef1rl9T+APjCx3vb/wBnagg5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4/nU8w9TwfUrq0tnMdhGXb/no4wPwH+NXPCNvNd3N3KXJVVCkk+pzXSeI/DN1pFz9n8R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0xlN30bofzo0iwhsLOY26sBI4OCdw4HrQwGQxqjDA+6w5rQ1qI3FpNzwPmXj0qgzAPhe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vkhfGVZRkDvxUAcKuRnPrjntViNuPf19adq1ubS9dBnaTlSBVdG+uPX0oAst8w6fjmoz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xQy9T2oAj9vx4NNP1xTscH/OKT8vxNADD71AxKuHU4wcg1YYccDiq8gxn+WaaGi/wwDr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GB6GoNPk3RNG33l6DHap8D8Pc0hir06duTS+o680wcdOadnnP9KADGORQOmM+3SprO2n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muJnEaIg5djwPzr11P2d/FpUEz6cpPUGU5/lQB44VHUUDp7elbPi/wAPXfhTxFd6LqTx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yvzKGH6EVj9qAAY6inKeo/WmZ5OTS9T/ACoAfj3/ABpR079KQHjrVvSdPu9W1CGx023k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csTjPH4ZoAq+o/Kj/PNdj/wrHxp/0Leo/wDfo0g+GXjX/oW9Rx/1yNAHHkZzwD9aapeM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P/hWXjT/AKFvUfT/AFRo/wCFXeND/wAy5qP/AH6NAjmrXWbmAgPiRe+e9aEet21wCsse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7xrjH/CN6h/36NMb4XeNcH/im9R/79HmgZnSyW04O2Rc9uaqSsIDkdPX1rWPws8bDlfD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k47ry3CTqflODQhGx4f8Vw6J4gh1C8tGu4kjZDCkvlsMj72cHp6Yr0ax+IXhTVG3XV/f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ZFx/vpn+VeE6vZMjSXkEqyW5bkA/MufUVmrK/Pz5Hoe1PkUhptH1fp8EWpLv0a+sdUQ9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O4flTJ4ZrWRkmikhdTjay7a+WIbgxkOoKSZ4eM7SK67R/iX4p0uMR22uTywgAeTeBZ1w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QKU2e6CUZLZIAHIJpTcMoP7wYYcgcmvOdN+MSSHbr3h22mU8+dYymFh/wE7lP6V02meO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LnTJXGNt9AdoJ/21yPxIFZOjItTR0cMhEeV5HIDM2f0qXdsYY4zznHQUyx083kW/Srm1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o59QDkflQxaFnSeMo4HzbxjaPWsnFopO5jeK7wJBDaoTulJdyTztB4/r+Vc2vzNuBxjp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xcsDiQ4QZ6KOlRxjqBXTCNkaRiTq3GP6Va021N5dLGDhM/MevAqpnHPGcGun0G1NtZC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f4R2om7Ip6FyUnaeeFGAKVY+jBgjegHX8alCq3zEA5OMk9aWPCnhQdvRQK5TIhkikaSS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ioBbOyR/Ph885HcdK0VKum9QfYCh4gwyj7f1yaE7AZj/ACM0fBJIyR/nrSldshO7cCu0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eRsNuGOpBHpSCFdpBIy3zEgU7gZ8JeErzJwc89vpUlw0jP5rEbh8pO7g/hU8iTbckuMd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C5UBjyT0ppgV2LvExjRF4xknqe/FWLeCM2vm3ykWoPyIeGmI9uw9TUtvEkaC4ukPlHmK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P51BdtNNIZ7jGVOAFPAHsPSgBss3mS75iqKFwqIPlVf7oFMIVlOYwyn+EnkUQAMQfuIe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NkqVVv7wOMUrhYoT6fE43JlGPQHvVZ7CSEE+YC47E9a2DDIN4YK5x8pwc1AVcbmKgELw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TxTCi2cEvlqHMgG4DqCD/hWD/Cfz5711PjIltLjyCMTLg+2DxXLDIHHXp9a6aexlLc6j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3RE56+1egN1J9/SuI8BJnXct1SBsHHriu7ZetTJ6lx2KdxzGg6/vFHP1pJkQLnZtOehq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DUMkJI5BwvQikUVSMNuDFMk5OetTiaaHBI3o2MGmGNwFC8gdfep4jiEB8HAxtNADlukY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Idr5KEH6GqixoyLvznHVhxSCJIyCW+8eo70AXWVuQOnv3qld6XY3KHz7VMnqyjB/SpGk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j5W5/GlF4RxIhz0yh9KEBz1x4ZUZbTrwo392TofxFU5rXWrEfvYGmixyUG8f412McsM/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oIwQePSqUhWPOTf2k77Z4DG/cqcEH6VKLeKQH7PdIxP8LHGa7e906zvci8topfcr8359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81pNNbP7nep/PmmpE2Obe3uIQS0ZxjGV5FVGQvxtBHcZrdk0TWrPJtpEnXp8rf0NZ010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DjcU2GmmTYzTZRMD1QnpjpVd7WWMnaQ49hW0kdrcY8mfY2PuyU2WymhGSuR/eU5Bqris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fQil3DHbPvWtJ88RSRQy9uKrGxjZCY3Kv6Z4oEVASRjt6CndRSSwtDjf0PQg9aO3NCA6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M9KeP8+1eMe+PHTrQT/hSDpSHvzQCHE8cfzoU45pAfSnKOKRSJ4juHFTL+ntUEIC/T6V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5H9KeOuajT3/KpAKjYaJVP+cVIKiAx3qRRSAkU8dc0E8Hnn1pM4/Oo5pViid3wERSzH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jxj4s3hu/FphVv3dnEsX/Ajyf5iuMViD179qv6hcNqOp313KPnuJTJjPTJ4/KqrxhckD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FI8OrLmk2PjmI75I9auQXGGBDVlnjp9KfExU469sY61diLnSwT5A3EYIxmrKfPkjmsG1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1pWl1tPHQCoY0TzBlGNp6elQu3qDj3rVt7yGRNpAU9DmrKwwSA42Edie1AHPqrMeAeec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16da3orePbnaDTxbqPTHTBHFIdjGRMDA/LFSIpyR2+nWtT7Mjd8c8YpBYccMfr6UAUgM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fcHPpirv2DGMHPue9SJblB8uBznii4WK8SbVwRz3BqUL6k46HI61IUKk5AJ9zTXZV+vt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4xURJ6D+XWmSXHXaD6AmiJd7nk89yKAJ4FyQTn8+tT7R2/WmDC+1SA7s/wCFADv4eufr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c/n/ADoHBz/WkBJ+XHpVa6G4hevvUwJxmq/JJJJz6U0AqDauCP0qwhx0J/PrVdc5zjip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FYY561Ih5z6d6ro3oPxqRPXPP86QGlbvnavQ5rjPiRGr+IvD8uOGDqT9CD/X+ddVbOxP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ceI/DsYJ48w/qKcdyWUfEZH9ryH0RAf++RVAHjt75qxrcnmarct0G/HX04qqD/k10rY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KB096QHPHNH40AKPxp3bB9KYDjpTx0P5fWgBS3H0966v4ceBdR8cav8AZrLMNnGQbi6Z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Vz2h6Xda7rVppenoXurqQRoMcD3PsOSfoa+2/BHhiy8JeHrbStPT5YxmSQj5pHPVj9aT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j+EdOS20m1VXAw9w4zJIe5J/pUPizx94a8KArrWqQwzYz5KnfJ/3yOa8v/aQ+L8vhKwk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MuBNcDn7Kp9P9sj8q+aZDNeyG5upZJppQGd3YszEjqSaSGfUt1+0X4UicrDZ6nOv95Y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+0F4OvJQlyb2y3cbpYsj/wAdzXycLcd6aYBjoM0WFc/QDQtc0zXrMXWj3sF5bn+KJ92P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6b4st5bvTUjsdaUZEirhJj6OB/OvlLwp4k1fwhq8eoaJdPFIp+dM5SVfRh3FfZ/wy8cW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eI7lDsubcnJif/A9jRsNanxhqmn3ekajcafqcL291AxWSNhjBH9KrjH/ANevqX9obwEm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/wATXT03OFHM0I6j6jqPxr5WRuDTWpLRn6u372IZ4255+tUlbGeTirGqtm8xnkKO3WoL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2jLzSsI0RRkljwAPrVoRseE/Dmp+K9ah0rRbdp7qQ8kfdRe7MewFfX/wy+D+i+D7WGW9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MuVQ+iKf5nmr/wAGvh9beBPDEcLoj6vcqHvJwOS39wH+6P161m/G74q2vw+0xYLRUudd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Y/vv7eg71DdykrHe69r+leH7M3Os39vZwgdZHAz9B3ryXW/2lvBGnXDw2/8AaF8VOC0M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nWvEureItWe+168mvJnJOXPCf7o6AfSsW60P7U0k1pOrBjnaff6UKI7n1pZ/tReDZpAs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RK38mNeh+Efip4O8WSLDpGt27XLdIJT5ch+gbk1+erabdW75lgbb3Ycj9KrOximDRMys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oXP071nSNP1zT5LPVrOC8tZB80cyhgf8D7ivm34p/CUeDtPe+8PCSXRdxMkbHc1uST37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CfHu90q+tdB8aXTXOlSERw3spy9uT0Dn+Jfc8ivr2eGC9tJIZ0Sa2mQqysMq6kfyIqdgP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f1rTSTdaRZOQo6elanxW8JS+CvGl7p6gmxmPn2j9d0bdvqCCPwrItm328eAcA4P5UCKW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vxnsOornF6+/0rr2xudCPlPHTpXMXsHlTso+7njIpAMjPX69zUwPB9arKcfSpUbHFAA4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n6VMDx/nmkIB5PSgCE88d/UVFKOO2KsMvXH61Gy8Hnn0poEV7d/KuFfOF+63HrWo3TI6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D61o2UvmwLzyvynigolx+P8AWmlu/b605uM8/jXf/BPwDL468UotwrDR7MiS7kB+8M8R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qn7Mfw68mMeL9Yh/eyArYRsOi9DJ+PQfia+iqxPEes6b4Q8MXOo3pS30+xh4RRjoMKij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5F7p1rdBSgniSQL6bgDj9aAPjD9okn/hcOu/SHj/ALYpXni9MEfpXoX7RH/JYdeH/XHP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4/wAT1oAULxnt/Okz70vTPcUEA+v4dqADPHavWf2XtO+3fE9bkjK2NrLNn0Jwg/8AQz+V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vo39j7Tf3PiPVXH3mitkOPTczfzWgD6Nd1RcuwUepOKj+0wf8APeL/AL7FeKftaaxJ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V45ry9BJRiDsRST09ytfKaXl/wBRe3P/AH9b/GgD9F/tMH/PeL/voUfaYP8AnvF/32K/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l5cfXzW/xqcfbZF3RX1wR6CVqAufoP8AaYP+e8X/AH2KPtMH/PeL/voV+ebSagv3ru59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4vgP+P26/wC/rf40Bc/Q9rmDY376Pp/eFfnRcWrPcTE/3z/M1dS7vlPN5c/9/W/xpq8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WfBGj2mp+K4NP1V7cWLxu0onl8pWwOBu9c4x9K7fWfghYtCZbC4vLQY4c7biE/iv+Nc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6RhlwGc4HWuksLu908+fpN7c2xI+/bykA/XBxQNHEap8Otasi/2c216qkjET7W4/2Wx+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Tm2ahaT27ekkZX8s19Cw+Mr9kVdVtLHU1A+9PDsk/wC+0x+oNXovEnh+8QxXcN5YA8bZ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9DTUmB8xggjg1KkzqTg/mK+jLr4e+GPEOfsVvp9xN3bTLjypB/2yOP8A0GuL1r4LSwF/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iC/hMZP/AAIf4U+a4jy+G7lhfzYHeB1OQ8bEEH6ivTfAvijxLqtle299q1zcaUkfklJy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DOcHuK43VvA3iTSgfO0qWaIf8tbf96v/AI70/Gu90GxXRtBt7X+IfPKwHV26/lwPwpSs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2MDp1HelBKt1GfQ1FDKGZz3x606Nd59SexqTrRpaFp11ql6uy3lkt4/nbYu7gfT3rrTt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7I4+nWvD/F3iK4t9TW20y7ntvs/3pIJCp3n6en9al0r4peJ7Pas2oJqMfTbqEQm/U4P6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6mp7chEhyoAUDkgccUo4faGYg/3RXnmm/FTTLn5dV0OW145l0+clc/7jZ/8AQq6fR/Fe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hZjtEWoAwk/8C5X9axdGQlNG7khPLAJcfxEcEVIVJYNu+YjGMdfwpEW4aNpPs7SoOPMt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USTRSMVMwB9GO0/rWbi0UmSEAjBGRjjJ60xRiEk854zmpFU5zk7epIqMjeCSMAjgA9fr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AZGdp70RQiP95Mhkc/ciI7ep9qkIEZUuFaXblVI4X6+/tTERpA7GQktwTnketCGlcilB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/wA/Smxw4+cE9cYHerMZjWQpMRGpOAScUquqIWVflJ+YLzQFiCFUZsMOpwOKRoxI5Icq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eXk49Oh45pu75Ru2YxwT60DsVY8rLhWJHbJ61BIctu43bsg44NXRwOFGOuSeaYIs4IPH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G0ZXRI5G6tcLyB7GuOB/Ou58eRhdAjYZx9pB49wa4VBllGOp9a6qesTGe53ngGMHU71y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uzPJJ5rkvh9/rNUkHQ7F/nXWcYOKh7lREk/gHq3b6UrLnP8AOq9/c/ZLR7jy3kWIbiqD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+7O1LgRS8ZSb5Tz060ii4U49fw600x9Ouc9DzmpRuX/9XWjcPShAVIpYpC6wSozIdrKr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bIZQfXHBFVLvRLK5Z5VQwzNn542I59cVM0F3HMzpOJoTvJjccg44wfrTTAfJBDt3IxUg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GKfMgODgdap2+uvCgXULKe2f+IY3Lx9avWt5b3SBreZGD9AGwT+BpgJDF5hOEGcAkZ9K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Axghumacy54ZQx7fwmpVfjBkPsGFAmN+0SRBTIqMCcZU1JHcxSHG7B9GGKrBS0HCfN1B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64DHb8o/nQJGoF4/lzTZkWaMpIokQjlWGQfzqnEjBd8blVxjINWUa42MTskA7Hg/nQUk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B2wm3c/xRHGfwPFZMvhy/tCW0+6SYf3H+Un+ldYl1ExIcFD15HFSrtf5omU+607smx57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yRtnHmKOPz6UkdvHON1lMHB6oxwRXoLKdhD4IxyD3rFvPD1hcEssZt5M8PCcfp0pqQrH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JljZFY4Vj0NZ3T/63etDX1mt7t7KadphC/BPQ8elZ2eeo/xrREM6lTz7VKDx+tVVP/16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lzx70hpAaUdP8aAAdetTJyM+/FRCpVoKROq/iKlTP9KiRhipo6hlEiipU60xPwqRetQw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E5H+IqVBx/WkIaepya5P4j6n9g8NzqrYluT5Kfj1/T+ddTKSAccV4/8AE7UvtuvraI+Y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f6V0YenzzObET5YHHfdAyPxI6U7II5A60yUEY9fpQijAz0+nWvYWh5G4PHkcdP50wxYO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x7GjHXsPrRcdiJcjj+lWo2wM/rmo1XmpF/HigNiZJtuMjOORg1ahvJFHytz/ADrP7Z7j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3I9TZAc5x1AB61dTUg2A2AOx9K5jcfXtnk1IkjKMDpSsNM62G6jGQXz3471ZW6Qj+Rrj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pxdSZ+9ntj1pWC51huo+xx6mkF1GfvEZ9cVy3nu3JPP1q1bse7H65osBsSSls7T8p4GK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modyjkmnqucnt1wO1IY5UJB9OnFToNqnHTPWmp0xz+Ip2ew/lQA9TzTwTg81CTz3z7d6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cGk38cfTHrTB35H59aUA46+1AEu75ePzqFzgUskgVff0qspZm74x1oQE45xnNPDYHQ/h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UnFAEyuafvHTNVw35fzqSP5mxSAt2rYbn1wQKyNTBn8d2MWQUtrfcfYkn/61a8H3iCc5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smra9qIb5I1MSk/7Ix/OqiiWYl02+7mbsXJB9ck00H+VRjGSc807t7V0rYxHqcY/lTs1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4HpSAkHT+Z9aGbAP1603PBpkjfKRmgD379lbw0J7zU/ElymfI/0S2JH8RGXP4DaP+BGv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JeENT1mbBa3j/dKf45Dwi/iSP1rK+C2jjRfhnoUBXbJNALmT3aQ7/wBAQPwrzD9rbXGW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ZryZc9Qvyp+pf8qko+afFtzcalaX1/fStNdTzCWSRurMSc/zrUtRm0gbnBjU/pWZrSf8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9P9oVoac2/TrQ56xL/KmLoTZHtij+dID8v6Ugz+NAhrpwfp+Vdd8GPF0ngzx1aTySFdNv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Y4Df8BOD9M1yZ7/1qrcLwT2oBaH6HkK6EHBVhj2Ir4h+KnhweFPH2p6bEu213+db5H/L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V9X/AAg1w+Ivhzod/I5efyBDKT1LodhP44z+NeTftaaQFbQdaQcnfZynH/Al/wDZ6S0K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U56HFeu/ss+F01zx8+qXMYe30eLzh6ec3Cfl8x/4CK8cnbdPK3q3rX1n+yDpyweAtTvi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qoi4/VmqnohI9o17VLfRNFvtTvW221nC88h/2VBNfnp4u1+98V+Jb7WdSctPdSFtpPCL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K+u/2p9UfTvhRcQRsVa/uorY4PbJc/8AoH618XqB8v8AWiIMdJ8sLNn7ozVfTXkigVo3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fPstZAD1GPrTLXiFRnt6U2JGxb6rKv8ArlEg9ehqSRdKvxm4iCP6n5T+YrKTjp06GpVH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8LJIhexuBj0c5H5ivsr9mbxTda98P0sNUydR0dltWYtu3x4+RvyBH/Aa+OEZk+aNyp/2T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jxpq+nTMClxZebn/AGkdQP0c0ho9J/ab8PLf+ErTWokBuNMnG446xv8AKfybbXy1oszf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T2zX3f410tda8JaxpzD/AI+LWRFPo204P4HFfC2l2M0N5JKmJYXRlZlPTPqPrihAySRv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rqkHmR+aByOtS5zEV7oacsgkhKsenagRzrcZAHTilHU9PrXo6/BfxxKqyw6MWjkAZSZk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4V+L9A0m51PVNKMFlbgNLJ5qnaCQBwD6kUAcTk5I/mKUf/q4pB0OOtKO44/GgA7etRsM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0/8Ar0z16/iOtA0QyR7hx1qKwk8q4eNuA/8AMVYJHrVCb5Zdy43A9u1AzptD0m813V7T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yCNFHv3PoB1P0r7p+HPhCz8E+FrbSbMAuo33E2OZZD1Y/wAh7AV5r+zT8OzoWjjxLq8O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jmCE/yLfyxVj9pH4j/8Ixof9g6TNjWNQQh2U8wQ9C3sTyB+JpAeQftJ/EY+K9e/sPSp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KeJ5uQW91HIH4mvrfw1/yLmlf9ekX/oAr86dmAf61+i/hv8A5F3S/wDr1i/9AFAHxt+0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2P8A6JSvP16V6B+0R/yWLXvpD/6JSvPh09qBC4oHqOlKOO369KT+fsKBiOQVIOPwr7C/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XazMu1764luDx1G7YP0T9a+OZTwf519+/DvTf7H8DaDYEYeCyiV/94qC36k0AfO37XWp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rZW0tGmI/wBqRiP5IPzrw9FGK7z49Xx1X4r69Kp3JBItquD02KFP6hvzrhF+tAC4GTjH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GcfSmDrn8qeoDDAPP86CS2t4HG2X8TjrTiiSA7SKphPwNA3rnaTn1HegCdoQM+nXp1qP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T1NSJLHJlWO1s9aAJ9IlaDU7ZgxAZwpx6Hiuln06IOZFghWTOC0JMLf8AjuAfxFciwaGS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1d7KwY7h0YZGfemikZjw3KgmK6D+iXUWf/H0wfzWoW89VJlspXX+/asJlH4D5h+IrUJ6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yPvdiOtMaMCa6hnkbyZBvU8qThx+HBrd0vxj4i0tBHDqc0sA48m5HnIR6YbOPwxTJpjM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xsuEEn5EjI/A1TWwtHUqou7XPQwSeYn/AHw+Tj6GkUddB42fUtLuIJtKtoLpsILm3ZlG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lZ94nl2Spn5geSO55rICR2ipAH3qpyXC7NxJ64ycdqs3N00hXGAPQ0rGtJCoEjQA8E81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NpkAluFUhFJA5/HFZ8Lbpece+PSpbfx1d6XM9rb2GnXlkjHmeMhs98OpB/8A1UkmaTly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0yVzqtlcwyMSS0kZwx789Kzg6t0wfqK98tPH+h3AMV3FeabuPQgTxe/of50kvhzwv4nk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ndayeTIf+AnB/SrUu5xnhcZIGQcDPY1IGbrx78V6ZrHwpjikIsNQntJP+eV7Hkf99DH8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LTvmaxF3EB9+1YPn8Ov6VXMhGZp+rXunS+ZY3VzbS9A0MpTH5V11l8UfEUcax3s1tqUS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pvGG/WuClLQSGK4R4ZOhSRSrfkaUYINDimF7HsWnfE3R5sLqGl31g3TdZT+ah/4A/P61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57HWbebI4S4jMTr/AE/WvnzIXnJH4123w68INrLDUdVBTS42yikYM7f/ABP86xnTiVGT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DfI/Y53KT9RViNty7uAy5+bHytXAeMtYitA1hYON/AkK/wAC+n1r0B3KkrtTBRSBnoMd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OcD91uRGbOBg8k+lKUaKRsDDKfmBPPvUTNkO3ylgeh4p4LFSG2q2B97v7VmWC7t7bkJ5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XDDpzSwqxuEUMQpHPNIrNuyoClexHWgBDsZtwz93BqVTkL04GBioX4bdgMp6ZNO3EnLY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/4hKo8NgqOftCfyauAhAMseP73Oa774gZPhtWIwPtKdPoa4O1BNwgHXnjHtXTS+Exnueh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Pzkzhc/Qf/XrpM/L1/GsLwGu3QZif47g8+uAK3guR/8AWpNalLQr3tzLa2rzW9u1w6f8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70LWZGgvYfJuQ6r+9XYxI6YPetqVpoiWt4/McYDKT/D3qk9xZXjKL+12Oj5UuvQjvmls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wS6feGAR5DKVyr/X/PeoLO51IXUNvqFomHUkzxn5cjPGKdeae97JFdaffyQsibRsOVb6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z7PqEMLwCPi4jJyzehFAGlt/yKMH/Cng+v6mj8c/0pAUNQ1D7HxPaSzW23cXQZx14xVC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S3kZTtCttYA8H2raJ/LHNZ2oaLYX4JngCsRjeh2mmhXIJNM1WyANheCeID/UzDr16H8q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voTA4z5iqMhQKqw6Xe6ajf2Reu44Hk3DZUY9PSg63fWu5NW0pvK3AGSL5hg+3NA0WrDU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G3jIAOCfwq4xZkKttJ6ZIwap2cWlX8guLRQJLZmjyqlNpPUY/Op7y3ujN5trOuMAGNhk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RbWJI9u9TNlIiyuMZzuBpkDSmRUni8tiOqHOcZqcwgg9DznHSmA1iHP7wDoMHuahKKxL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Srlh1xjDDio0jBDeZnrwV5FAD4TKI/8AWhiOqsP60+FvMLhlCyIecHjmkRAE2qFfv6Gl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Mxgn2FAjzzxpj/hI7oDttz/3yKxxz3PpmtTxa2/xHetj/loep9OKyuM1qjJnRIfU1Mrc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+XrUiN/+qvHPeRaU+9OH+eKgQ1KDQBKOn+eKenWo1PvUq8e9BSJUqZD3qNOlPU1JSLKH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P8qhjHPXj6VYh47VmwJkXj+lSYIWli5GaU9OfSkIyNevU0vTbi9lPywoWwT1bsPzxXgD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MkpLuT3Jr074yahs0q0sIyczyb29wv8A9c/pXlkZ/E9ua9TCQtG55eLneVhXH5dPpSr0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SP0pM5H+eK7DjQoPHH0zilUj2/Gm/j+dAz9e9AyZOv8AXFXIVRl569OO9UEJBzn8amik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tlccbefWmiyUnhv/AK9NWQjnJA+vSnpIfX3yKkBPsXHDD60n2JsDGD2471OknJ9PTHSr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ICitrIOGx+VSLb4GFz9fSrhIx/8AWpNwA6cdPrRcCLytuB39CKniwBxwfpTMkk/Xpinp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Cj25zUwPGB9OtV48hQMgAVMBwf5elIolB+uenNKM88+/NMB568/WnK3fJz2oAkGF9Tz0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N2PT/ClEmMf40ATr1IpjyBOhJPekL7ecHpVeR9xxn2HPWgBfM3k+nTnvUqZ2k/nUUfyk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PX6igBx/TPPNGf8A9Wajz7dKUMcYycUAPzxgfmKswZCE9+lVU64H1q0mFjwR1OfpQAlz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BEhbk+1c9YqbTwczv9+5fLE9yTU/iuQ/Yba0j5kupghAP8I5P+fepfFMYttB0+FD8rSM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HNoxxS7s9+KhB68A+gpQ3v8AhXQZE46ds04GoQcjr/8AWp2ePapAlz1/KmwxNc3MNun3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QHP09K2PAkH2vx34dtz0k1C3Ugjt5i0Aj7xsrdLWzgt4xiOGNY1HsBgV8g/tK35vfitd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AD0yu8/q9fYtfDfxiuPtPxV8TSE9Lwx/98gL/SpRTOM1cbtEvAOPkB/IirGkNnR7M5/5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u0q8A7xk/lzS6G27RrT0C4/U0yVsXCeoPr2oB796YTyf1oDe4z70DsPJ/wA4qKf7vv8A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qN8Y/oaBJH0/+yZfmfwVqtixybW+LKPRXRf6q1bX7TVkLr4W3M23LWlzDMD6ZbZ/7PXC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otj0It5APpvH+FesfG+EXHwn8Tqf4bQyf98kN/SkUfBWclvTNfZn7KTKfhPEF6i9mDf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p9zr17etfVv7HWqrN4T1zSy37y1vFnA/2ZEA/nGaqWwIu/tgxM3w80uRQdqammSPeOSv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5v2htDfXfhRrMcKF57RVvEAGf9Wct/47ur4XU8Zz0FKImVtQbdEQPUCpoxgKMnAGMZqr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+etW179B2FMESr+tSR9aiUeoP4GpY+nJ9s1IE38HzfXpXsP7J8bP8UZmXO1NOlLH6sgrx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r6O/Y80R/M8Qa7IpCYSziYjqfvv+WE/OkNH0vX5/arC+keOdTs4iVW31CWAqDwQJCOfy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zD9m+LviFRgKdQMh/wCBEN/WgGZdxH5d1KvQBjWfLJtZgDWrfKTcA/3nbn/P41gzf60H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oZo3/IIsf+uEf/oIrif2gv8Akj/iP/rlH/6NSuh0fxBo6aRZK+qWYKwICDMv90e9cZ8e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3iGC21C1lleOMKiSqSf3qdqRR8XxNxyaeP8mmRA4x/LvTzQSNbp07031Gf1p/v/SmEcGm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r1X9nT4a/8ACY+JP7W1WHdomnOGcMOJ5eoT6Dqfw9a4Pwd4Zv8Axf4ls9G0tMzTv8zk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FfenhPQdO8H+GbXS7ALFZ2kfzO3G49Wdj6nkmgaK/j3xVY+C/C93q+oEbIl2xRZwZZD9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EfEOs33iXXb3V9UkMt3dSF2J6KOyj2AwB9K6L4/fFF/HXjLyLCU/8I/p7mO2APErdGlP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cbAcjpRYY2VcA+n86/RHw3/yLul/9esX/oAr875un+Ffoh4b/wCRd0v/AK9Yv/QBSA+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Ovf9sf8A0SlefDpz6V6B+0R/yWLXv+2P/olK8/GMUAL1zSe5H60vH/6qQ9P/AK9AGj4W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TgNwuruKEj1DMAf0zX6CTSR21tJK5CxRKWJ9ABmvi79nTTP7S+LWkkjMdokl02B/dUgf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+G+uvBetWukRGXULi1eCFQcfM425z7Zz+FAHwhc6jNqmvXt5taSW8uHm2gZJLMW/rXpP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UEdwtoNNhYA77v5CR/u9f0r3v4V/CfRfAtlHcTpFeawRmW8kHEZ9Ez90e/Wrfin4weDf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Pcpw0VsPMYH3xwKAPK7X9mm5KA3XiGJH7+XAWH6kU26/ZtvUUmy8QW7t2EsTKP0zW/L+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pWqOucbiEGf/AB6tjRv2gfB99IqXX2yx3fxSxblH4rmgDxTxH8HPGOhxvKbBb6BRy9o28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3Ro5GSZGSRThlYYPFffOia3puuWgutIvoLyA9HicNXMfEP4Z6F40tpGuoFttSx+7vIV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9aBWPiiRE28VAy5Ge9dJ468Kap4K1t9N1iI46wzoPklT1B/nWAgDcc/WgRAZiiYcbh2r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tKOjIMfhxXCz20g+6AV7V2GgENoNoM5KqVOD1OaaKLZz04HuailwRjPX26U9uByfpUJP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vjzMfhT4gSHcn5UGTk9SelNfLMeBk4HJp11/o9ukQPzOMk4+8aBopys00gJIAXmpt/BJ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A5HJ7npTrVmnuOVIiXlmPp9ak6ab5UWTcW9laBryOR1myAsUmxgPUHB/l6Vlf2Vplymd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lDlf+/if1WodWvDc3THB8tPlQAdv/r1kzSDeRzjuAapHPOXMy7faJq1sGZ7E3UYGfNsm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rDEkZfHCOpyQRgj8Ooq5BfXdnJvtbiSIjptJGK0z4snuEEetWdjqsOME3EQ349nGGH50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NMwLXVJHiH/LOc+apHphs10en/ElFGNW0eOQk/620kMbD8DkVy+PC19nY+oaPK3TafPh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MIpezgtpF5YarH1Ajl8uT/vlsfzpNID0OLX/CviBfKku4N5HEepwhSPo3IrN1H4d6Ve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9nIJI/y5/pXmV/aXGnysmpWc9rIO0sZA/Poa1PCsOs3Vy8+jyyQwx8GXcVUn0H9anlsB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vEudW1RX0yNhuVoyjOey/Suk8Ta6ulwi0s8LMV2xxgcQr03H0J7CuP1mW+V4ptZvHnmH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yOw9PWs7zvNd5ZHLyOcszHJY0rN7jWhLJlo5CzFnY8sep55r3V5DJtcZPyqCAO+K8IlY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0LbYEznmNAcfQVjVNKYrNhWJjJYDI5p8G/YruGYdcGotpUsYsYAzkt1p0M7LF+8cD6DNY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EUdjyamyWlVgc7hjA7VEQfl6gkdTQcLG+wEvxjmiwD3cAH5QwzwFHQ00nduO3BHajb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AkDoGVTjrjFAHP8Aj4/8U4CPui4QDnr1ritOGbzPZUPau3+IH/IvAnHzXKHjvwa4bTz+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fwmNTc9P8Ept8NQn+/LI315xW0v0/wDr1l+FVKeG7BT1KE/mxrUU8/4igaIp/tIfNpsy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kUyz2wN5bhHyVwR6Uy/hu5GMljcCN16qRkN9aotrNxZKq6tZvkD5pYhlc/Siw7l3+z4t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pRuACc9KY326H7yJOuQMjg1YhEN1ElzbsQJACCO/pmkuGu45C9uBJGFxsJ70DGR38QdV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cVbUo67o3V1z1U5qgL6CTK3lu0RGOSOOfSnwWFs08c1pMQVzlVbg59aVhXLeDnmkbiqt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AJoAvCqfmzUn2mMQRyyHZuxwR0J7UrAkS8/r0PanxHseufWmqqsMqQe3Bp6jB49PypDH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OSQMZNN2f3SRzmn9QTkf4UDp1oAadw96F684zmnUmAR79aAKskrIqlV3EnnFSKGKK/B3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DcEZpGjZQdj/AIGgq5D5inqSRnGT2/GrdsiowAzgnccnvVDymhDKFLbiTge9XkOwE/3R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eVa5J5ur3T9zIx5+pqiO/wBatXeJJZpMj72fr1qr681stjBm6DxxT1PoPb61ApNSRsa8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rUo/+vUKDjk+9ToP/wBZFIoenSpl6f55qFR/n1qZKBomj6VIhwf/AK9QqetSKaktFyM5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1+tVIvXr7mrUXufyrNgWo+frSnODjuKSPgEn6inHocf/AK6Qjx34vZ/tuwUngQHH13f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p7ZzXonxfiP27TZcc+W6n25rgGjwoI4PpXs4b+GjxsR8bGsBsJx09+lNTHPP6UvPOcju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bmKEP3SP8AJoAP+e1KMdvyz1py9M9/WgBB05//AF0qcH8adj39uBSqME/lQBMjce/0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1FFwcYzx1AqUjjpUgPVsYz061MjYHaoAPpinjjIz+dIaLAbIx/Wl+vT2NRjjnj8akTof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CP8AE1PGAOv8qjQY7VKP/r9OtAEqv1HanBue1RjB4xSrx2/AHOaBomVh60/cPx6VED1A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IZNjjFNDAZ9fSoicj8fyoHp29fWnYCRpM8D/APVTk6cY9ucYpicf/WpQR6CgCQc//qpN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/wDqoz155pALn/Jo6f8A16DgDrj3pAdxOPWgCxAO569qkeT5woHTimR/JGT1/rVLVr4W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5eep6CnuBTty2p+J5JFOYLVfKXA6t3/X+VafxTjMGi6TLHwFlaMgD1AP9DTPAun7LSNp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JrS+KEUcug2aSqGAmztz0yppp2ZDR5dBcFuSc/1q2soI4PFZ8+kyod1nKSMcq55qqLqW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UjrXTuZG8rAk9x64p28Z696yoLvPPA9cd6tx3Ct35PalYC4r+vWuq+EgD/FDwupwf9Oj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52n8z1rqfhJIE+KPhdiet/EufqcUgR9418FfEZy/xF8TuTz/AGlcD/yIwr71r4I+JQ8n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lcHHrmQmpRTMG6P+h3K56xMP0NQ+H2P9jW+O2R19zUgO5JFPdGH6Gqnhx/8AiURj+67d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cnNIDgH0pHPzH/GkB9D9TQMfnj/Cmt93uD6UZ5OfzFIx46cd8dqAPcv2R2I8T6+nY2aE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dfium/4ZeK1PfTLj/wBFtXhX7IqE+JPEEn920jXP1f8A+tXufxckEXwv8WOf+gZcD84y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+7/PNen/ALOni1PCnxItlu5Alhqa/Y5mJwFJIKN+DDH0avMYhgc80OD1BwwPUVe6JWh+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KoaNwVZSOCD1FfBPxo8Cz+A/GNxZCNzptwTNZynoyZPy59V6GvpH9nf4pxeLdGi0XWJw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+PmMdGHqR3/OvRPHvgzSfG+gy6XrcO5D80Uy/fhf+8p/zmoWhR+c0mDcw/iTVtee/P8A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/FPhK/e4t7Z9V0tQdtzbqWKj/aXqv8q86eKWJyssTo3TDKRTuLYcOmD19hUqdDz+RqOJ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IHWu18FfDXxR4snRdM0yZLc9bmcbIh75P8qQHP6NpV5req2um6bA093cyBI0UdSfX2r7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D4HstNaaNY7ZN1xOxwHkY/M34k4H4Vh/CX4VaX4AtmuMreazKuJbthwo7qg7D36mvNvj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6D4N0CYS2q6nbfbpkOQ7iRcRj1APJ9wKQ0fSNfDvx5Xb8XvEgwB++jP5xJX3FXw78d2D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jH5RKKBmDYxT31g+xS7Qkc559qzL0Nv80Ag5yykY5rrfBVv/AMSK5mH3jcbQfXCin6jb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FYurZ2N1Q5o3ODmiDOX/AIW5OKg8nYfb1rqjoMTsfKmdB6HkCqs/h+7QERtHKvbsapVY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No9qF5zz+taB0bUB/wAu5POBhhQND1Jjxb4HqWFUpx7k+zl2M48c/wBaTBYhVGWY4AA6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maWNPXHNez/s7fC2K81VfEmrKZrSzf8A0VHX5ZJR/FjuF/nQpp6Ifs2tz0r9nz4cjwX4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NQUPNuHMKdVj+vc+/wBK579pnxbqkujz+EvCaNLeTqP7QdHAMcR6Rj3bv7fWvSPir43t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cq9237q0hJ/1kp6fgOpr41sfFWsx391fNdGae7lM0wmUOrse+P8AD0qrisea39jd6dOY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DIhU/rW7pcwmtVPUjg17BYePbG7t/s/iHRo5ozwWhAdf++H/AMa5vx9o3hhdKXWvCc8M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yMVOfmCHpg4zjjmncRxUrZHXn+Vfol4b/wCRd0v/AK9Yv/QBX50s2V9vav0W8N/8i7pf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kB8bftEf8li17/tj/6JSvPx07fWu/8A2iP+Sxa9/wBsf/RKV5+CeP8ACgB30+n0pD09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huR/LBoA97/ZC03zdc8QaoV4gt47dSfV2LH/ANFj86+kdb1Wy0TSrnUdUuEt7O3TfJIx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8GfETxD4LtLm20CeCGO4kEkheIMSQMDml8ZfErxP4x06PT9cvVe0STzDHHHsDMOmfXGT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MeseMrqaz0uWXTtDB2rEjYeUerkev92vLlh9f5VNHGAP/r9akGOlAEBhHPSlVWQfLg85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DNBHB/p3oA0PDHifVfDOorfaLey2k6kZCn5X9mHQivsL4O/Eyz8faY8coS21m2UfaLcH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XxU6bhg4Jq/4R1+98JeJbHWdNcrLbOCy5wJF/iQ+xHFAj7d+KPgm08c+F7jTp1RLtAZL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B6Gvhi9sL7T764s7yN4bm3kaKRCeVZeD/Kv0I0LU7fWtGstTsn3213Cs0Z/2WGa+XP2p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bVbdNtvqsWZCP+eqYDfmChoBniLPcrwZCOwzXT+FJmFg0TE/eyPxrmiGPqe4zWto8whu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ilcpI6Vz83zDp3qGWQJnvg9D3omcKCwJIxkHPSs+WRnfCAkngCrAtWsnmSM7DATqfemX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096WeRbaIRRkZxySOtZ00nGAwLZyTjpSZcVceW3Nk5wTgClu5hb2ogXIdxlhntTIHABl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rmcu7SOeW7UJGk3ZEcr4zgfrVCaQcgA59zTppc55/H0qnI/J/nV2OcHk5/DvUbNjgDp6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qaeT7emOlUhCt+P+FCSFTuRirA8EEimZ49+vXpV7Q9Kn1u/+zwZSIYMsuOEH+JpPQEdF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WgW6dtNTAn81Q6n/AGQDnmuv13WLTQdOSOGKNZGH7m3QYB68nHb+dVbm6svDekIkMQCR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U/1Nee3l1PfXb3V05eZzkk9vYVilzFbIfcXEt1cST3Upkmc5dj60qNgdT+dQp9e3apB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JLNiArg9u9e/Da0aDdkeUmM9xivnq45gYgfrX0IoBgtmUja0aEnHTgVhWNabBPvhfuqQ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pCqEJAAJ5z3prAhQFyQDxinRMTncOS3Ufw1zmqLO4Bm68cdPSmcNw24NSjmRw2QcZHN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gnNADwMZJb5R370wAJnyycEZxnoaSNuJFXOM4xSnuwUt24oA5/x9k+H0PHFyg/Q1xlk2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Xa+PMHw4MD/l4Tv061xVsu62mx14A4roh8JjLc9f0yPytJsUA+7Cn8qs596RBtghQ4+W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JzQUhIx85cNjkjHrTbmV4lVkhMqfxhT0oiI2nBBI6gGmzzTQYMcXmLg7gOvHSkCEt5Y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o3GKn+b6g96oi7triNlnjaEuPmWQYzUTWNxEd9ldEDP3WOQRQM03CuuJFBHuKrmxi6xl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DfywjbeW7AZxvj71bguYJ1BjlGT0BOCfwoAiX7TEwwQ8eeR/hViRElQrIgYHsacQQepx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pSRsz2s8kLE5IDZBqzZi5SNhduJCDlXAxkVP+P8A9elB79/WkNECXduzhSSrkZIYH/Pa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R1BqGWCKZSJIwc8ZxzVf7A0fNrOyDGApPFKwy97H+dB7j/Jqg9xfW6ndB5wA42nk1LFq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4O8Y5pAWgOaXtwPz7Ui7XGY3DD2PSgnjmgBH+Z1A9DTZyI7S5f8AuxMR+VKD+8P+7/Wo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/wCmRXnvnimgPLJWGW4BB7VAPr17YpZm3SH2PHHWm+ozzWyMjVDDt/8Arp6NzUbYxxx/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ZRpRMD9KtI3HWqEJBB5GfrVuI9Bz+IqC0Tqefepl+71qJRx3qZOBQUhRx/jUqD0/OmL1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kWIhtGM/X2q1Dzjn86rJ7/j71YTIU/5zWbGWUJ69R61IrZ6A/nSwJn72BjsasBFxjH/1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N1bTZWH7vLocepwa87dcrgCvdvHWijWtAnt0H79B5kR/2hnj8a8IjYkbXByOGBHQ16mE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qdxhQEEnqfak8vC/h6VKylTnI5PrQDkc+ldZylbaR65pQR+v5VPjg9qjK9/8mi4DQOD1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6AUm3Axg4xxxQAe3556UXAmQ4HGfzqwnIyRVNTwasQtkYz+lICbp6U4de+Kj/wA4NPHt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/WpkIBz2H61XU9efwqUE570hEwyRgH35qRSeQW5qvu6g/wAqepwP6etAE4YY9O9ODD1/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PTFKG9+fc0DRY3e/bmnbsg9c9qgByOf1FOB56+1A0Sg/5xQD19aYpyevFOHB/wAaAQ8H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WkHTOePWkDDrQIeDg8/r3p4OBk9fpTUA5P8AKo3bkgdvegB7HcMfhzU8EWepzzUSJx16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LEeg+tIEJcOA+xcfL1xXM6iTqetQ2cZJjRtz/UVpand+Tbu5++3Tnqfal8I6cypJdyZ8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c6/RYViAUYGOuPQDArO+IoMlnYxAdZTwO+BW1p6hV4xyeTWB42uP9IsM8hVZh+Jx/Si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g7c4+tNwrDbIodfRhV0RlVIGDUMsOItygZLgYz1ra5jsZEukxHLWshhf06rVCRLm05uE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zZXIx09e9RzyrHGDKwx1wTTTYGbbXqucbwfQmuj8B3/2Xxt4eucgCLULdySOwkWuSvRD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OV71Hp168Mkcik70YOD7jmqA/T2vhP44QG0+LfiaPGN1yJOn95Q39a+4NHvU1HSbK+iI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ZQR/OvkL9qnT2sfim1zjEd9ZxS5x1K5Q/wDoA/OoQ2eW27ZkHvkVU8OHGnuvpKRU9k+L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VXQMrDdKP4ZSMUyUarHJNA7jtSHr+FJ36mgB/HQfX601zx79qFP+RTZD8vsB19aCj6J/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nv8AZ4h/5EJ/pXp3x9uRa/CDxM5ON1uIh/wN1X+tcr+yhpxtfh9d3rDm8vXZT/sqqr/P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z+FZts4a9vYYseoGXP8A6AKQHxvH09Pf1pzAEev9aROBS1RIlvd3Om3kN3YTyW91C4eO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vpT4X/tJQPDDp/juMxzDCjUIVyr/AO+o6H3H6V8xzHOfb2qHb6dfT0pMaP0m0LxFpGvW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kJ6NFIGpb7w7o2oMWvtJ0+5Y9Wlt0Yn8SK/NnR728sZnmsLqe2lzw8UhQ8e4rsrL4n+N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Ao/vSB//AEIGlYdz7vtPCugWjbrXRNMiYfxLaoD+eKb4i8UaH4ZsjcazqVrZxKOA7gE+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xQ8cXkZS48SagVPXa4T/ANBArmrme5v5jPe3M1xKerzSF2/M0gue7/Fn4+XWuwzaV4P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htllB7KP4R+v0rzf4OWJvfil4XjPzH7dHKc/7B3n+VcnGm1ff6V67+y7pZv/AIpQ3O3M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yRsH/of6UAfZVfBnxWulvfib4nmU5U38qAj/AGWK/wBK+6tRu47DT7q7nIENvE0rknoF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3N09/f3V3N9+4keViT3Ykn+dAzvPBDovhiSPPInY/ypl6dpODnn0qTw3aGPw5BKv3pWZ8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pgSRnnpjFcNTc9CmrRRXjbDirb8DrVE9KlEhK8npWZdidW5znjNP38HnmoUYY60krYU4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XXjDxHBpttlYc77iXHEcY6n69h7mvrO2h0/w5oSxx7LXTrGHqeFRFHJJ/AmvKv2Yo4z4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8CF8c4CKQP1P516P438MQeL9Ck0i9urq3tJWBk+zsFZwP4SSDxn+VdlKNo3OKrK8rHxl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xfLdAsul22YrOEnondj7t1P4CuZiwAP8K+qB+zh4SB/4+9U9f9av/wATU4/Z48Kjpd6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a0S7kSa2R8rqwH+etNfbIjKw4YY5r6q/wCGefCv/P3qf/fxf/iaB+zz4V/5+9T/AO/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8e3MJtzjO5M8Gv0W8Nf8i7pX/XrF/wCgCvKH/Z28KP1u9T/7+L/8TXsNjbJZ2cFtESY4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BTA+Kf2ijj4xa8Mf88fx/cpXnw+uO1fZfjT4JeHfFviW71vUbnUEurnbvEUihflUKMAg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4TH/AC+ap7fvV/8AiaAPk0dD9KU9/p2r0r45+AtO8Da9p9no807xT2vmuZ2BIO4jjAHp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aLLZ6jpUM+7Cw3Vx5TP9CRt/WgDGx9OvPNAA/wAiuq1D4ceMtPYi48P3TD+9BtkVh9QT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2UxajZ3NpIMZWaMof1FAEQ4zxS+3+RTVcMMg/l3pw7/5xQAoHJ/IUnWj8aUZ9TQAdRz+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Tevp9aRgMH+RoA+uv2WtUe/+FyW0rlmsLuS3GT0U4cf+hn8qpftY2Cz+ALG9x89pfLyP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r/sixsvgjWHP3G1AgfhGmf6VvftMoJPhXeIeCbmHH/fX/wCulcErnx9CPMJI6U9n2zxj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gY6mqum28+o61BZ2+3zJW+UMfQZrLmuzoUeVam08xKqewFSWzBWMzZ6cACrF7oeoafx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G5fxxWPcXnmDyo2GB8p5xXQtjFK4ss252bByePrVdm3NwefQConccYI/A0kcm1WJ5bHB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vHwFjwAABwKzbmTOR2p1xcYByee5zWe8pbcO3oe9Ukc0ndhI+eAef51AzcHHTOOtBJHb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PWqRIE56Hv600kDpn/Ck7/55qSytp9QvI7W0XfK57nhR6n2o2Al0uwuNWvltbQDcfvue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NP8ADWikAfuEPXPzTP8A5/Kq1hZ2WgaRJFu2hRuuLgjlj6D3PYVx+s6pLq135sg8uBBt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i3zMrYbqV/Pql49zcnn+FR0RewFVAPypV6H6Uqj5uO9NaEDk5+nT60//ADzTVHfjHrTx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H9y3tX0JBtFhajIwYIyCD1+UV893CnyXHt3r36z2f2TaAHa3kR8evyisK3Q1pE55JC4J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V4+51x3qKMhiFOOOOBVgKyrtUqQWyRjrXOagFEmCWI28D6Uu7cjeW3PqRSHkg5PSnAcD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b8xPuR2pp+8Ap2lfQ9c09RyenJzkd6YQMsWzzxgUWAw/Hv8AyLox089MfrXG6cuYMD+J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v/CNMV6faI8g/jXLaMhke0QD78yjnvlq3h8JnLc9cl4YA+mMVHnk/wCFSzjdIx7ZqFuA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9hLsv3ujCm3LXauGtgjoByjHGacgVVHZiOSKhuYrwS+bbSArtA8thxkUAQvqFs/mQ3sT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oWwTyR5Lh06DBzVP7WHHlX9tszxuxlTTjp0aSB7Z/LJO4KDwaBovKeOg9MVBLYW8x3NG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ia5t5CyweZCF5A65p8WoW0hKljHIMZDj1oGOgt5Ipc+aXi/uHtUMt/5MrLcQui5+Vx3q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mnawIYAjrgigRHDLFMpMMofsQD0qTkdeaqS6dBIdyZifOcocVGsd/boAkqzqCfvHk0DN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L/nNUodQXcqXEUkTt7cZq2jI/wDq3DYHIB6UgHgnrmo5oYZ1ImjD+pI6U8Y6elLn2oAh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obqM1OM/UfypF9ufwp/b29aAIx/rX+gHSs7xU+zw9cj1KL+taSg7pCepasPxzJ5egqO7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Nj95j+OKjuJPJtpZMfdGAD61IOpPt+dZutT7DDAoHdyP0FaoxOrKgA/l9KhYd881Oehx1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Bz0ryj2hbd9p65+laEDjdnPGOmKzMbTVu3Ofr7VLQ0aaH6flU6nj26dapxn5R6/SrCdM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dSp/9eoAcn/Gpk+vtUstMsxN83qPpVuIngY4/nVKP+XerCMc9agaNGE9Mt/9arC9Ohqh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VbibkA5xjvUsCf7wI/KvD/iXoh0rXPtMCf6LdEtwOFfuPx617eO+KwfGOjprWjT2xA8z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2oVOSRz16XPE8FBznp/hSE9c+nXPSkeN4ZJIZlZZEYqwPtmgkjH164r2Iu6PItbQcCCD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pp+v4UZ4z7+tAgPTp780nHPX6UhIxnHH8qQDPBz+VMBw7896mh/En61XXp6/TvUqtg5z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nGetCt3xUaMccnn6Uv5/nUgThs/5609T6Hj6darp0FSqfyoAmDc4P5+lOBz1+vFQrx9P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saAJQ3txTgcdqYPrQOAM469aAJ1bP4989aep5P51Bkj/ABFPVht/+vQNE27/AOtigNz0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WkBOc54z0zQMsb+Mfl71LFH3b8sVHCN2Se3anNJjr1HGM0CHTSBIyFIyeOtNhRmySe2O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PXFWowMEY4oBEiKqqMYz9apXs3zheiA9cVPcSeVHuBGSMCse8nZQOfYjHXPahAVZ0N/q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2rs9OjMccagbcDHToaxPD9mYk8wgeYRyTXR2abhnPUYFDBF8yBLdyuVbG0YFcr4tkVrx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755/rXXW0Qv9RgsYjkM6xhgOCScVynxDvba88bay2m4+xGfZE2OCqKqZ/wDHf1ojuKRg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TWKBDuYBevJqndXkcRb59xHHHc1kXF5LKxyxA7AVojNly+vEjJWAhj6kVjSs0zFpCWPb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1qM9etUhoa3+qfkdCM5rPtjgk8/WtA/dbjt0rOg6kZprUk+//wBnHX11/wCEmiMXDTWS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F/8AHNn51xH7YHh9rnw1pGvQplrCcwTEDnZJ0J9gygf8CrhP2PvGC6Z4mvvDV24WDVFE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/Fc/9819T+LdCtvE3hrUdGvh+4vIWiJx909mHuDg/hS2GfnfbyAzRY7OOn1pNHG2fUV5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iPRb7wx4ku9I1SPZd2k2xvRhnhh7EYI+tU7Bwmo6mp6ebn9TTJNMt/Lmkyc4J/KmkghT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t70ASbuv86jYsxCqGLNwAO9IWAzjp616j+zv4Jk8VeNItRuoidK0txNIzDiST+BPz5Ps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oP8AwjXgXRdJZQstvbr5o/6aN8z/APjxNfPv7Y2uCbV9B0KJwfs8b3cqj+852rn8Fb86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pri4kWOGJS7ux4VQMk/oa/Pv4meJH8W+OdV1l8+XPJiJSfuxD5VH5AfjSQ2c4nQ5Irp/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+Jk0W0u4bSd43kR5c4O3kjjPbP5VzK/c7/jXU/CfX18NfEnQNSlbZAlyI5mJ6I/yMT9Ax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/wBmDXlidhremuVBIUCTk/lXz1MCjMrjDLwcjoa/Toc89q+B/wBoHwjJ4P8AiHqkYjK6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ja5JK/g2R+FSmVY84sl/d59TmrYUc1XtARCvUcZxVpF4/wDr0CHIvUYz9asxLx14x2FR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TPc9CDSAccgdPyr6s/ZL8Nmw8Lahrs6Yl1KURwkj/llHkZ/Fi3/fNfOXgTwveeMPE1no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JMZWJB95j9B/SvvbQ9LtdF0ez0ywTZa2sSxRrjsBj8zSQ0ef/tF+IRoXwv1FEfbcaiRZ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+Ohvzr4xhXI2468deua9g/ag8WrrnjSHRrSTfaaQCrlTw0zY3fkNq/XNeWaND5uqWUW3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ZUdWepQQC20+G2B4jjVOPYVg6hGBISM5z61vzPgNnGeprn9UlHn4FcD6norRFE5z/Whc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zxM6Bk0PUGRgGBELcimXnhPXtPs5Lq+0m9gt4gC8kkRCjPH88UuViUkZEY5pZOVPX160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0pFHV+Afifd+A9Lu7O20yG8E83nFnkKEHaBjgH0rZn/aZ1OIn/inbU/9vLf/ABNeU3vI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5Ehxx9K6Kc3sc9SC3PdIf2ndTkBP/COWv4XDf/E1L/w0zqf/AELtr/4EN/8AE14NawBY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fyrpRys91/4aZ1P/oXbXHtcN/8AE0f8NM6n/wBC7a/+BDf/ABNeFeUOtHkj/IouI9zb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XLX/wACG/8Aia+l9LuTe6baXTKEaeJJCuemVBr875owAa/Qrw3/AMi9pf8A16xf+gCm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feD/ABtqOhQaLBcx2vl4lacqW3IG6Y965pf2mNTP/Mu2v/gQ3/xNcT+0Km74wa9x/wA8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GO3+FAHYfE/x7P8AEDVbO+ubGOya2g8kKkhfd8xOeQPWuO3+W6OOqsDz7VIq46fjUMw4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kvdNtbqM5SeJJVPqGAP9a+fvj34ht/D/AI4ig1bSPtVleWySrNFJskyCVIIIKtjA7d67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/DexgdwbvTP9DlXPOF+4fxXH5Gqv7Rfgl/Ffg9bywiL6lpTNPGqj5pIyPnUe/AI/3aYH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hPPookFm/wA+yRQrIT1XA4x/jVOK3Rh0OfrSac4ErRsPvjGKng+XcMHg1hUbR00kmhEs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Uv8AZce3PmuPpT09u9XLcbk6jPoR0rH2kjZU4lFdKiPHnOe+ABUx0i3RdzSO/sT1qzJG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T/DDwvceMvE8FkA32KIiW6kx91AemfU9B9aFOUtBOEYq59FfAfRP7D+G2mxmPZJdFrp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0LXLftS6ksHhTTNOB/eXN15pH+winP6utezwxpBCkUShI0UKqjoAOlfJXxs8RDxR45n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ZYSDwxBO5vxP6AV0TfLE5qa5pXPNZRiBgOfxrE0bX/8AhH/EEWom0ju/KJBjkJGcjsRy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IHf3rz7V223jAH8DUUVc1raI980f4n+FdTwl3Je6NMeMTDz4j/wJcEfiKt6z4cstat2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zWEqsy+5VfmH4ivmwMO/X3q3p91PZTCeyuJbaZeVeFyjD8RXUoHJc9Gv/DHkysLe4dee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E++ttzNau0Y53RncPxxWhpvxS12OAQazHaa1bqMAXkYL/8Afa4b9a27HxZ4W1OPbcC+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f6N/OjVFc7e55pLPuJ3Ejtj0qBn+YdCv+f8AP5161eeFbfVrV7mzfT9UgAz5lrIN4+qn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B4SQrbzSQPn7kynB/rTUkScpnk/zppPGR3q/daJqVpkvB5ydC0J3fp1rM+Z5BGqv5hO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rySKkI3SNwAO9egeG7O30nTnkZwrY3TzkdvT/AVj6BpG3I3DzyN0kh6Io6/gKh1/Uhdh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yMGVv7x/oKzk76D2GeINWbVZgsYMdnGfkQ9T/tH3NZ6jj3qKPuPwqwoz0I9OaWxLFTnP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iDJ7H6VIP8igAAx1/M08Lx/KkXJI/mKd1NAEUw/cuPb1r3a2Yf2bZksB/o8fGOvyivC5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5WAJ02xUYJMCcn2UVjW2NaZYLYhUhu/GB0AqaKUoxVzux7Zz61Fztyp6ZyCM9aCQu0MT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sciMCEIznpilb5jkAY+tUfNVAInUsXPDAHrVuJ1KhRkY7HtQhrQkwTkZz75oADEqRx7U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qcKOv0HrTEYPjpdvhhjk4NwnX8awPC67tR0lCP8Alsp/I5roPH3/ACLDkf8APeMYP1NZ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Qk/kpraHwmctz0qTqfXPpUT42tn9BUknzE/Wo3z5L+4pDDblRj0/Oq728nmvLBcOhI+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04warsq3G7yLgo6HB2nP6UAMNzKmFuICQx27l5x9aW4t4biSNWlKSpnbhsZFEDXUMUv2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kfSoS9ne4EhKSY43cEUAtCdPttqeMXCAYyTgmmvfWMkjR3cRhk771xn8aUQ3tuuYZBOn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DYF1GApk4yRkc0FD2sSPnsLooCclQcg1CLy8tV/0233gH78fpVu1it1LNauOeoB4ollm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Oir1b6UALb3UVxAJ0c+W3Qtxip8YAzjH86z/ADrO8jMT5j3HlGG05qW2tHglJSZmj/u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4A89CKiS3jSTfGNrdznrTJbgwuBJEcf3lOcVJDPFLgLIu4/wnrSAryfboppGGJYSRsXH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ORoyTjJFW1FBUMfmXP4UANikSQZjkVx6qakBO7pVOfTIZgCjPEwOQUPQ1Gkd9bsv71Zo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vxfMhY55Jrl/iNJtsLKMdGLsf0FdSg/dqMZ47iuL+Jkn+k2UY7RE4A9W/wDrU4iexxqc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/cOTwp2An0FdAz+VDJJnhEJriBPydx+YkmtYowZ6go+Xtn0BpwXNNhY4A7D2q0g+XPf6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bNS23yj/AAp7AZP+cU0DGf8AGpuNFyPnGDxVlBxyaowvt6/gasqxzwePWkUW1+vPapk/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9anQ9qT1KROp/L6dalib1/Cq4+tSp/nFZspFpCRz0xx+dW0kGcE81RU5Pf0NWEdfrnuK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DcE1AOOQePWnof8AOOtQFjyT4oaMLLUBqES/up+Hx2Yd/wAa4c47fnXv/ibS01fSri1k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YdK8CuIZLW6lgmXbLExVhXq4SpzR5WeTiqXJK6GjJxxx0570nb9ORQW7cZ9qOOeeM9a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Hpz+pp2PwyaaR3x7daADOPalDdc/oKQdMn9aXPU5wKAJ0Yeo+tSDp15/lVaPnpUyt7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6nnv1qIH8aVfxpAThuPwp6njHvUI75P5CnKec/p6UgJ1b+Wee9OH1/SoAcd/1pwfrnH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zo3fn9ah388DH4U5D7mgB+4549cYFTwRMWyxwKbDCerZHPrUjPtOFH6daAJnkCKcdM8e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B6ZqKOMu5Ldv1q2g59qChwG7p0p7OIwSWwqjmnDA7Dp09aqXTFpNitwp5x60EkMjtOxJ+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tdXeRyinAIHWp7l/Li8uLG9jg89BWhplv5EWTwxGMetMDQt18vaij24FaVsiCCR2J3IM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qv3s4AFW5SEPlRkbR156+tSxo734O6R9o1W41S4jYx2kZ8rjI8wj/DNeFfE5Tpvj/wAQ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yA+jfOP0YV9K/AqYzWGrRFshJgBjv8teL/tPaC+m+PotZiUmz1q3WVWA6SoArL+W0/jR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nknPvmkB6570crkZBoHPAPfpW6M0xT0znj6dahI59alJ54P5HrUbdSM/jQAgOc5rMh4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479OtZsf+vbnjPWmhI1NNvLnTdQtr6xlaG6tpFlikU8qwORX378H/iDZfEHwtFfRMkeo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b+o/2T1Br8+1XjI7981veCfFureC9eh1bQ5zFMnDofuSr3Vh3FDGj7M+OHwntfiBp63d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IZiMLMv9x/6HtXxtrmgar4c8R6haa1YzWk2RxIvDe4PQivsr4XfGnw741tooZ7iPTdYx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LBP3h+teiarpOm61beVqdla3sJ6CaMOPwz0pLQD861lxEMgZ9KejggYIz7V9u3fwZ8B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/wBM5XUfzq5pPwp8FaU6vaeH7QuvIMu6T9GJFFwsfJ3w5+Guu+OL9EtYJLbTgR515IpC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szwZ4Z07wloFvpOkRbIIhksfvSMerMfU1pyS2emWeZGgtLWJe5CKoH6V4F8Xfj5bWkM2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ZWS/xmOP/c/vH36UAkJ+058SI7eyfwho0265nAN/Kh/1ado/qeM+31r5bkX98+c/4VcL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0s0jF3dzlmJ5JJNVJP8AWyZ/vZ69aaATOB04zVab61O7Y7/lVdwWPTH0HSmB9v8A7O/x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a6mB1rTUWC5Qn5nUcLJ+I6+4Nb/xb+Hmn/EXw0+nXpEN5Hl7S6AyYn/qp7ivg/wx4r1L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cmK8iOCP4XXurDuDX2N8K/jz4b8ZQQ22pTJpGskANBO2Ec/7D9D9OtSNHyj4w8B694J1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BISdRmOQDurVhLjBOPyNfpFdWtnqdq0N3Bb3ds/VJFDqfwORXFah8HfAt9KZJvD9urk5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QrHwovfGM4rpPBvg3XPF18lroljJNuPzSlSI0HqWPAr7J074P+BbCQPD4ftnYdDKzP8A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y0q0EVrDb2lsnRY1CKPy4oBI4/4T/DnT/h/oxihIuNTnAN1dEY3H+6voo/WqXxs+I1v4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+t3alLSHOSvrIR6D9TWH8TvjtofhiKaz0J01bV/ugRn91EfVmHXHoK+T9e1vUvEusz6p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lmPAHZQOwHYUDK2+SeeSed2klkYu7t1Zickn681ueEYi+uxMRwilqxEwB3x2rovBmPt1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qJ/CzSmryR2EjnDAkc9a53UpNsh+vXNbMznoCM49awdR+bOTk1xdTulsfc+kc6TZf9c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Go7fhlrp9Ej/APRi10+jzxDSbIGVOIU/iH90Vyfxrljf4Y66FkQny04Bz/y0Wu125Wef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X3+tPZhj/wCtUFvwop8hAFcB6K2KV50b/OawL87YW69cGty6PJ5/Oue1R9xRB3b1ranu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S/SnZ60i8RgZ4HpRnH0rrOECeP60DP8A9Y0ntRn2/WgCKbp+HpX6D+HP+Re0v/r1i/8A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/wCdfoD4cniHh/TAZY+LWLjcP7gpoD5C/aC/5K/rv/bHp/1xSuDHTp+RrvP2gSG+LuuM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uKVwfrz+tIA7eo781G4yhp46U0j8qAOx+DXjx/Afi1Z7gs2k3YEN4g7Ds4Hqp/Qmvtmx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OZJ7aZA8ciHKsp6EGvzumTOenXHSvRPhP8XNU8ByCyuVe/0Nmybct80WepQ/06UwPVfi5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XPByok7N5k9j90Me7J9fT8q+f9Usb3StTuLe+tZbeUNgpIhUivtTwb4+8O+LrZZNH1KF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X6qea2tW0TTNYj2apYW12vbzYwxH0PUVE4cxpTnynwnDhlBP4Yq9BtXoDnpgV9az/Cbw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3X5JHH9av6Z8PPCumuHtdFtQ4/ikBf8A9CJFYewZsq6Pmrwb4A13xZcqLW2aCzzh7qYY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nvA/hLTvCGjLY6amSTummYfPK3qf6DtWnqGo6dotmZb65t7O3jHV2CACvEviJ8cUMcth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zrwv+4O59zWijGmZuUqmh0Xxu+ISaJp8uh6NMG1e5XbI6n/j3Q9T/vHt6da+craEKnP4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i5keWeUlndzlmJ96sFQqnrj6Vy1KnMzqp0+RGJrBAQ4I6V5trf8Ax/uM84616Nq+OSc+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6pDdWmuXEVtqBb9084ZUP/Ax938a6MPoY4g8xzT1civW9U+DNw1ubjR76OaHGdwIlj/7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8K6xpjuJ7N3VTgvEd4/TkfjXSpI5NyhFOcc9P5VOsgOM4Pfis9SOh4Pv2qYZxkE49RV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N8Ejow7q2010sPjbWfsYtrq4N3AMbRMNzAdsHrXFqxH/ANap1mOcLkscAADk0WGtD0HT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kubSfPDgB0P1HWn6vNY2qllkhvZGGIvLX72fc9Ko6L4eisIYrjVAJL+4H7u3x9we9Z+s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GZSd7g8DP8K+3vUKWuhVuo/U9RU2v2GyY+QcGeQcGVvQf7IrJ2gZBp2MdO3TmgD3H5U0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/XrQknHXjvipcDngcdqY0W45U896YEsRznv3xmpR9frVeAFWO4H2qwe+PzpAOHHX8aPX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Pypy5657+tADZR+4c57V7fbIV0uwfh18lBgj/ZFeHzDMLD+Rr3jTVLaFp5BH/HvGeOvC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YAJz6gfpT1YgElQw7k9qiAYMHkU4POCKmT97vVF6jPPSuc1QbyR8mQW9frT1ZhwxJOcU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CAM56HvUeCCR1x1IOev/AOumhlneVlxyPXHepGdc4HU1VQnAb0XrinKwYglQDnOM+vFM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zE55njwPTk1V8HLu8Q2o/uQsf0xVnxypXw4IywcC4j/nUfgdc69M39y3PH1IrWHwmctz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249TilPTn8qil3MmFOGJ4NAyfAJwf51mbbK7lby5DHMr4ODjkVpJnYN5ywGCaoLPZXTK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wSR70AWWM8fmkfvFLZAz0qnJNZTkJdp5Tnuw/rVh47gES284ZQv3G5BqE3SSnyr+1KZ4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CaytGt3Z4J2kjZeEY5ApjXkisIru1I3NtBUZWnvD50MYsbnZs4wp4PtTWubu3OLm3Ei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G0iba8GVKtkFeBTrpruJg0KJIgHzKepPtTYZLe/tt8ZKLn1wQaY0d9BuaCUSpjGx6Bif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ynHPzr/Wp5I3eFPsswG3oeoNJcTwYVLmI7X6krwPxpkdtA6sbOYqMbRtNAB9ouIwRc24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xuJI3U7JUPy54olnurbJaL7QueNvXFSBLe5O4IAw68YNIB8sdx5jPBKCCPukU+OWQEiZ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AtnjTNnLyP4SflNIt5PDIFu7cgbc+Yh4oAtpNHITtdcjggnmnvwjH2qnNa2tygcjbn5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STErPGwwAxzTAux8Ko9hmvPfiK+/XAmeEiQfzP8AWvQUHzAds15l40m83xLec/cbYOOu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nWpDFpMuP4iFrhvvHOcjPU113ip9unxKp5ZiT78VyC8DJ/H3rZGJ65BnPJ+nFXF/z7VV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erKnIrxme6hScd6b/nrSj/PNKKkaG46n+tWIOnzVGB/n1qVR1pDROhzjAOPrVlSRn/Oa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KWhbUg+vpUqMM9DVVG57Y9qkBJ6H8qlotFlH5IIGM/lU8cmSeP1qkD7/AKVOrc54xnsK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FTxsKpxtxzn2x3qdG4qSyyehFeR/FbSPsl/DqcS/u5zskwOjDofxH8q9XU5+tZHi/TBq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xuT/AHh0rahU5J3ObEU+eB4LJ2Jx0puTg9M9yaUhvmDLgrxgimjoT09cmvZTvqeMGTyO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uCOv5UYwMc59KYhPxPtxQM56c9KcB3xx6g0cfj6460gFhBJ68VZRepPQdDVcMc8H61I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wuP5n1pQR19+tVg3H4etBYg57+pHWiw0WgRk4/MUhYY4P61WDEdP1pQxb3+lK1gLG7g+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+lNhhZvvE49zVyC34BwPqaNhEcURb73p0FX4YotueeD2PWnoipyR0pksu47Yxz6CkAss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ohjZ23y56/dohhydzD8u9Wh0wDx0oAFGQRjFSovP+eaSMd/8inbuoH/66CgdsL7duKrN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kbYhZug9e9UW3SyKC3B9uTQSOtI/PmL7csT3PStuNDjHUeuKq2kISAFQ3I6mr0a7uMDO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TG0hxuPCjFQTXCWdlPdzuEWJc8jOSen5mpUUSOFJGPY1x/xBvgJ49NgcFEO+Xnv2/LrQ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d/JmDHmeBZfr8xB/lT/AI86Kuv/AAduroD/AErRJxcxkddu7Y4/I5/Cl/Z6H2mxhkXG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V3VlaRazpHiXS2I8u7jnix6bgR/OpejHuj4OBz07e/elwc8k/hTVRo2kSQHerFSc9wac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E7fpTDUh4HueQTUR6EkjHvTAQ8YHbrVSOM+YxyM56jvUzyqx+U596dCvUnqfemgQoBAB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f0qdhn/9dN29+9AyAgjkZ3Doc9K7XRfiZ4y8P3iw6Z4gvUhEKkRyN5ijgdmzXHlflIxz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j+K3X+VAHrC/tCePreBf9KsZc93t+v5EVWuv2gvHl0hUajDbE8Zhtx/XNeaXSAWw6ffq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nWvFWv8AiJ861q95eL12vIdv5Dj9KzY14H8qyo2aM/I3foelW4b9cATgj3A4FMRpxkKO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Jqcyo8LGORGz6Gs65vo4RiM75B2x0oQIlnkWNCzNge/esqe9ZsiLKj17moJ5nmctIxJq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SW3+uWohUtv/AK9Pr+dJAd34e8d+KvD6hdI12+gjXpH5m9fybIrs7X4/+PoEw19bTY7y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VRnI/lTgmB/XFAI9SuP2gPHs6ELe2kOf4o7cZH5k1yGv+OfFPiMMus65ezxNw0YfYh/4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17cU9FGCcDFK4DYoyOwyelWUUAdOPamjGOenr604Zx1JoGSCui8G4El0f9lVrmy2O1bv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hO3UVE/hZrS+JHUnGTwTxxWVcru3YrQZuuOQelU5xzntnFcTO1lc3V/0F7dAY4xK3+NS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7h4z1VpCQfwpVAPWplUYzT5mJRQRrhcd8UyUdal7ev8AWopB8p/wqSjJvWODx2xzXM3U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ua6O/JHpiuVl51Hn1GK6KRz1tjcPA9qT6/nSHpnINIDjvXScguf8mgn/AD6Un4+2KM9u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uanF/qCgBb+6AHAAlbj9aiz70uAT14+lAAzSTOZJ5Hkkbqztkn8TTs8fT3pOP/1Gkz+d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3PXmg4xyfqKBjPtmgW4dj+XWoZEB/wD1VLnjg/SmZPPBx05FAxlmJILtJYZHjdMsHQ7S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EvxppQCW2u3TxD+GfEn/AKECf1rkIF4Y+vFadrGFTnqRWNSdmdFGF0eiQ/G/xsqkGezf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Xvxc8bXyFP7UEAYY/cxKv6nNcakQz0qwkIHbj+VYOqzoVKPYTULzUNVlM2p3lxdSes0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2y5BA4qQqMEYqxCoUrk9qycrmkYpE0KhQQMcVBdttz/j1qwvGR6981FcLlG6EY4OOlSt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7+3euQP/AB8y5657V2OoJnJJ7YxiuUlXN5IfcZrsonDXLuk6rqOkzebpl7c2sg/ihkZf5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Resca5ptjqOeXnEflSt9WXAJ+orgRwO/51NGeOa6DlZ6FdL4H8UZVlbT7huhuVwP++1/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7iG3NzpNys0B5VlYSxt9GH9awB0/SrFlqF5YSlrK5khbvtbGfrTWgkc/faBqtm5WWylb0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4N8NSWiDUb6LNz1iiY/d9z710Ol+MLi6zFqVpDcFRw6jy2/TrWd4s13fZNFaQ+QH4JLc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dY1R1uLhIZFeRxteQdvUCsQDj2pqjFPHSklYG7ijv1+lL2PP6Uinn2peMdaBABnnB/Cl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06Uo/wA5NADWGOQOKkByuBjPfFJjdkHPXFRMHiG7nb04oAnHfPrgD1p49/51FDKsg4I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PWgaQ1sKjMwyB0H9a960iLzNB0tj8rfZkJwf9mvBpx+6bjJxxivoPQ1B8N6SMZ3WyHJ+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LYXL+YOCOARSqrYDtjGcZA7VaEaiQvzk9sUEFozvBwO+elc6NrFUr8rlicLyAB09aiKL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/wCf6VaEQUMrdTz1poQ7MqefcdfwouSV2DKA0qlgBzxTkjjWQlPmDjOD2pysDI65JHTn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KTle3aqTGtDM8YkPoiRjOftMX8zT/Aa/6fqcgHKxqo/MmovESO2lRGQDJuE5B69au/D9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EXPrha1hsQ9zps8daikUMNhbbnuDUmMdainQSkKc4xu4+v8A9amInGUjY/eYL+eKowXV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mHI3DkfjVxy/kuY1DSAcA+tVEv0xi7tzG4HJIyBQA/7EVlMlvcupxtK5BFRy3studl1b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PvT/ALLFJI0ttLtc88GlWS5hIW4QPGTgsKAIVsrSdjPZStE+7GVPU/SpN19bYDYuIxnI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wbxHI4ztHvUJhvYRm2lEqD+FzQMRLm0uVeOZDCSMMrjH60+3tDBIHguGMO3b5ZOQfeo5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DwCSMimpaIyh9OuCgznAOQaATLRkP71Zo8qoJyRnIFMtVtGI8mQK2d20HHP0o8y7jYCa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9xTbq1s5pl8whJSOCvFIZJKb2F2KbJU64I6U+KZJCd6mNwuSDxjNMtraSDAjnaSPHRjnN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0L+XnAcCgB6Q77VxaSjLfdYHoRTBNeQKBNEJhxlk6mo4bW2llSS1m2spyVU/0qxK1xDb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M0AEhge1DSfJGSDg8YNNS38ohklLo2BtJzTBc290jRXEbJxuYMOKIbSO3uGeJm2yY+Un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mVR6n1ryTXn83Xr5s9Zm59PmNetW7YkBz7/SvHrtvMv7h+OXJz+NVEmRzXi1/wDVL1wu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H6+ldB4rObvoOAo5/OsEDtWyMT2K5iKTFuoblTSr04zV2SMSKPlU4456DjtVUqAPwwBX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5thuP8ipFX3oC05R25rM0Wg4Lxg9frSgYpR096XH1oGC8Z/xqVTgVGKcKBolUkf8A6qkj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4pDRaXr3qZPTPWq4PHv9amjYY/TrUMpFqJtpwSf8KnVvx9qpo3cCrMbZXrzmpZWhOPrU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fKeuafk4/pSDoeI+OrAab4kuUAAjm/epx6/4Guex/wDqNelfF2wLWlpfxr/q/wB2x+vS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HUGvaw0uaCZ4mIhyzaJD64HXuaQEEdOenXrUbkHOM89hTd3UZ56cGtjAkLcH/GkLH1/G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kDfr0pgOGcnJqSPP/wCs1Du69/pU0O4EYUn6ikBMFOKXaxbABJ9u9WIoywy1WI0UDpz1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y3LHA+lTrEo4C81MiE8fzFWI4wpBHX3pXAZDDkYZfxzUzMqADvjpmmM20EelMRHfGB8v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5wo+pz0qSKH+IkE+metSww7AB375qZVxz2+tADFXjn8qkVe/8qUYHQ/pTlHH+IoGgPQD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T3pMDJA/l0pGbC8ZzSGV7hwTtGDjtmn2cI3bic9qRI9zkAYq/BGI0A7+tMCZDwN2OOBU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g+1RxLk7jjaOvPWpQxbLk8Dpz0pARX91HpllLdTtxGucDuew/GvJ7q6kuLyaeUkvI25h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X9p3gtrdswQdSP4yO/4Vzc/yRqxPOfXqa1grGbZ9ifszQiH4evqMo2qzOxY/3VH/ANY1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TmvZMESs5z68/wD1683+AXiyzf4eXOg3TOgdHhLKRld2en4E16TFd6T4K8B3Q0f5bWwt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OMn1LYH41jM0S0PjTxUkcHivW44MCNL2YIF6AeY2KzF56H9elJe3W+4lnnceZIxdyP4m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VT5VNdC2MXuWri4WLjILegqhLM8p+Y8egqLHf+dLigVhyOyHj8vWrltcx8BztPqaoilV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bAVOQe4NNAOe9ZkTyQj5GP0NW4roMMOm0+p70gsTnoR+VOuB/p9iTggw4/LNRq5MyKAC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n5bvTz/slcfiaECJ7kYt/wDgXp1qkau3H/HsT7g1S6ZpoEN7d8VG30+pFSH2PHvVaWcL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chRy35VWZs8Dp3oJJzmkpMEFKBnpT1jz1/lUoUL09OeOtIZGsfy5P0pYRiVcdc0719PQ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pTQjaHfBP1qQCmr16jkdh0p4696Q0OQf/rxT046ZxTAO3Xt9aevHPUUhj1x2pM8HHX60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Dr19ulACDn1x7Ctzwp9+79dqnFYqrz1x9O9bnhTatxcqepj7+xqKvwmlL4kbxbjrUMj54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q8h5HPtXCdw5Sf61bUfL+HWqeDgkH3x61ajPyDP/wCugaHf5zmopAdp9alBHWmsRg/4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PUDPNcpP/wAfoOOp6ZrstQAIP05rktQQJdo3qetdVE56q0NEnj2+nSm7utITkZ/Ok7fr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0Z96aM4/zzQPb/8AXQMkX68dKev6/Sogen8sU5T+nOaARJnrzx6Ume3vTc9/69aM+3ti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889aCR/k03vx+WaCUKe/+NIeOfwxSH3PPpSOQBjH4UDLNsT8o45P5Vswrznt6msqwUs3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K46juz0KSsixHhV5696mXrUC8LzU27am4jisWbIcilmB5JzyKuIoU8/hUNvtC7vXtVqN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kpCqOuR+dJLGNpYdD2qXHcdO/vTXztYAH2pD3MK+XhmI6+lcTccX7jHJ5613WoKBE30r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8NdmHZxYhAT1Gf8A69TRdO/piowARUkWen9K6UcQ/wB8dqRufrTsf59aD7/rTGtC3ox/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IuiDGD1p+kf8fZOf4aj1/jZ1HuT1oQMyGOPp9KQN/hQ3zDOR6YphyKYiUEY6n/GlBPPN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ED9OaQInDY+vr604MuRzxn1qAHPUn/CnL1oAnT0B/ECpsblx3/lVVScgg8fWphIT2Hp1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UkDrgCnxXClypPI4yf8ACpEdcjI/HFNkhjmUlHAcelA0TyqTGwyMeuetfQnh8mTw5pJ6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dbWYqjJIDgDqete0eDdYS30S0tb4kR7f3cvUAHsfasa2xpTZ1hUKN2/jPFKPu7N3A5qQ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gg5BphAU8Hj2HWuY1G4xknGCMYqDG4ZHX1xVnpnHpnBqvwxCqDhu+OlA7la5X92Qq7ge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1DtzwRznrWkIWCkBQVzxillhjjjLzSJGg6lzgU0Ghz3iLadNyGBVZVwPzq14DyNGuX7P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4g1rTr2Oey066S5kicM7RnKgc45/Ouk8ExhfDEBx9+R3x/wLFbx0Rm2bHUZqP+M56Yxi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f9aQe+Oh9KYCP5nlsYSPN7AioRcuMrd2vtuHSpZllaJhA4R88E96bayzndHfRoTnAZRw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8xv5bnkAH+lIRdwZKnzlzyD1FTT2cU5BYYYdCDyKgEV5bpiB1kVegfrQBG09rdbUuUMb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ssyjdZ3OV9DzSfalk3JeWxQ/3sZBpYrNSpNlcbD6ZyDQA1rqSMbbq3OM/eUZAp9rDavu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nvThPcwDF1H5i5+8lLiymztIR8/7poGhwW7twS2Jl9h1qOG6trqaNJoTHMM7Aw9KckF1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QNS/aotw+1RbGH8RFAxWtZEO62mKbRjYTxTHvZ7dCbq1Lov8Sc5qSSD7QWltrja54yDx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IRMM4ytACm1tp0SUDy94BBHB6U+KOeDzMyeYvVQT09qiW7srxNjnYQxG1ztww4pht7u2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+4w6fSgBxv4twS7gaPcPvFdwqeEwvtaBwy85weOKS1uJLhZEuoQrA4xjIIp8ECQuREu1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N5cE0hPCRuxOfQGvH3J8xjjk/qa9Y1Z/L0XUHB6QkZB9eK8m/iOO5zVxIkcx4nbdeuMc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O+fU1r6+udRm+oOPwrP8vPC5Pbgda2Rke2qMNiQkqeTjFQSKcfj3FWCjAjb1DY6dRTbl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PevMrxtqelhp9CqAefWlUdaMfoaeOn/165TtQyl/z9aXH0xSgUDBR707t60gzigUDHDo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6Cng46UAiZCelTJVVG5qVX5xUMotLzgDr6VLEw2/1JqshNSxk+tQykWgx7+nYVInSoU6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jv8A/XpCMrxjYHUfDl5bgc7NygDuOa8DJIBBJ+Xjk+lfSL5MbA9x6eteBeI7H7DrV7AQ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JFejgZ7xPPxsdpGUOfTr3pVj4Gf0qWNM9B+XepBEc8Z9zXoHnrUjjtt3U+3A4FW0sExz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D+NWE+4OOB6mk2AyO0QH5RyD61OsYA/+t1oBOOvP0qVe3pntU3AYsXzfj1A61KFx1pyf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DsBQAAgdv0pRvbgDn3NEalzkZ47ZqzGAg5+9nqKQEcFqWILdAemOtWQNpwAMdqFfjAHF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BIPXqfQdqHbjHGOtRg8ck/SlUjo2T+NAEkfXnP0Hend/8O9MXGDyfwqRent3pFCHuc/X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naD+vvTFUs+B1zyaYixaR4Jb8MCp8Fm2jGe2Oaao2qFHXHPHWpVwgLE84xgDrSGOOMBE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fsVibeAjz5RjgdF9a0ry5isbGS4mYYQZ5PU9h+NeaX17Jf3slzN1Y8A9AB0FXCNyWZ1m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qW6jLQv9MgZ61BLmO43DoecVaEgaI8nngitTI6b4ZeM28L3NxugW4t5QA8bgHp0PP410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KS10i2hjsdILh5I1GTI3bdjsOwryqBdquCP4uoouGxNG6kgg8EH0qXFMpSexFqMbRX06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Vse3HrV/VroXl6Z1XG5QD7nHNVAM9Bz7U7EkdKFJ6D26VPHblzySB61ajjCrjv8ASkMq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IFGACePTrU/8ulJt/wD1igaKsvB4PSrFvImMscfUVFIOf/r1NEvT+VADFmZDlckg4GBU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m3YcBge5p84/PtgVnTA7unPtTQjfmIaFxk8djVBmH51XhvJghjYhgw25PUVKBy3vx9aA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wvTAqvV94lbrw3qKjNvjrnH0ouFisi7yPT6VOkOxSTg1MFC0Bcj29cUgREF/yKAO3f8A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SdKBkZzjg80gB3r1PPY1IOTyfb61aWFfJZhjI9KCS2h689uDUi98dfSoo87VLdcVKDwf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89/enrz3FNHT9CDUidPbPHtSGkP24PSlAx/+ukAx3/H1pT09s46UDFVfz9q1PDb7dRcE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oD+NW9Jfy9TgPA+baffNTJXiy6btI6djnt0/WoZUzySce1Tv94+lRv1xmuA70NQsp5O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sOO/61Ojcf49qAHfyqJnIzzUw6HJ5pjL19KBmfdDcreuPSuW1VWDqSOM4rq7hSAcdK5r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tSepjVWgW5LQKec8jNPx+fvUduf3K+4z1p2OegrrOIXNAP4UDHvjtSH6c0CY4dP0zTh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96Vep7UAxyn0NGfXr/KlGcfyxR/n60BsIff+fWjn8fTNH4flRxjrx/OgSD6+lMbJYY6Z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oiAa4APb9aTLirs07BdqjPBPWtRRjIqjbjkEfpV9QSTjriuKTPRirIVucKD3zmp5MPHt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eDjGMmrKRMU6j069KzZaJbaLKDdj0xVpeFwOmOmajgASMg9c9KeRnjPHrUlofH83X64x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460mcex/nSMMoWOODj6UgMnUSpDZPGPyrg9Rw2otz90dq7jUcbTt5z15rhL7/kIyDGeg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sPj+6Dj8qnibJ9f6VXU59cDtUsZ/756V1I4kWCc9Mdcc0nB9fwo5oU8/p0piuWtJ/wCP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PA9M1Lpn/H3/AMB7GovEGfLB/r1pobMZSc/TvSnnqR7cUg6Y9Kdj0xQIaF5OPypPr9eK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+XWkNDA3Tn/61APX0+lPO3HT8qQJn1z6EUDHIx3Yzzn1qZen+FVwpBB6+4pRIOc9Pcd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8dPxxVdZB/8AXzT1cg9Oc9jSAlkHynv25Feg6ZcL/Z9qMkr5SKR6ECvPVfcD2OPWul06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oUAE1nUV0OJ3Ok6xc6dxAfOtc8wsen09K6qz1iy1AIIZwsp4MTjDA15fbyTLgc9KuhI7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sGjTmsejX2oadp6btRv7W3H+1IMn8BzXK6x8UvDOnqRbPPeyr0ES4U/ia4xPBmkSaoJt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7Z5/HJx9K9B8PeBfCEMKTadZQ3m058yZvMYH3B4H5VajFBds4ef4neItbk8jwxoxUscB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x4C8YeIJfO8S6l9mRjlkaTewH+6OB+dezQxpbxiOCNY0HRUAUUO244/HnvS57bIEjzB/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RbSWaaSbBkkkI5xnHA/GvRPDcXk+GtOTBx5Ib8+axPH6qnh17jgsJUXr2JNHh7xnpsll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0VNxGUOOOvb8auN5K4bHUEHP+FNjG4MT6nFPiaOdPMtpY5Y+u5GyP0psRIkdSpCE5DD3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KFSQxndxgdaiWS8hGLiNZFz95fSppoVkKgyFXH3cHqai33sCc4nUenWgdiWG8gkX7+04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9KovPa3AZLiLyzjuMZoFk6rvsrg4JHyk5FAkX8BhggH6iqsthGSWhJjftg8VLPcfZym+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RXEUv3JAe+CMEUDsVVkurbPmKJlAyT3qIvY3uBKphY8/MMEVpc8+n061DNbRTg+ZGM4x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4lfbJvBOfm71H9qRiIrqLG70HFMjs5IJGaCc7WwNjDOKEvmQMl9b7fmIDAZBFACNaQzD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nr+FXk3Io3H5gME1Shis5pknhfDgYADY9e1JOb2KRmjAmiA6HANAEt1bw3BBljRiDnJF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b+Jx++Dwt3DCrqAFSVIIz2NIocvXvn1pq/6xzk8AA07b14496QfefpycfWgDP8TuE8N3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5FeWKN2DXo/jqTZ4bZc/flUfkCa84T7oH8quJnI5vW1zqcoP3uP5VDBH5cTTMQpztQEd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tGh+8FGT24qnduskqrGT5aDavv71sjM9okVyDhgBjgYpjxn7OMEEg54FWuQcYOMU0fKD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VI3ib0Z2kZZ7/XrQvH50+YFWbsM0we/6157Vj2FqhfzpR+nrSUDigY+jFAOf89KCfQ0A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Gz6g0w/rQn9fWgaJQf8+tSxkD/9fSq/vn8KkjPTj9aljRcU8HBp6H1qBD6VKnI5PTt6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y9aliPJOfwqBDj/9VSIf8mkBYz1zXl3xJsFTWorjbxNHgnPpxXp4b/DrXH/Ee1D6XFcf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/wAK3w0uWojnxMeaDPNxEMdPl9D2pVQYyQMZ7dqcHUHk8+nrTS4XkYz05HSvYPHHKQBj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qBnPrx9aaX45/wD10twLBkxwOvf/AD/nvSpKcc/nVXzD79OARQjc9cf0osBoI2eMfnUo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U0Py5x/9enKGY8E5pAXBLtHHT2pVZm5JOM9qbEm3qST2qXOOMfQ5oAlUnHFBb6gVGCR2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lADl54/DHrUqL2OM4702AZIOPxxU6/h9M0DQJyTgcfzqQg/wniliU4yf5UyVuMc49cda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OB61YhQgYP1qODk5w2fWpwd2QCPrmkBKpx1/Km5LNnv69KTHGATisPxpqf8AZ2mGKJsX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Nai2Oe8W6sb+9MEDboIWwCOhPc1i/dUDmqkLEA9xnPSrYbj6e9bpWMm7kN0Ayhj1pkJ4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AGIg8iqkZ68ce1Aifru4qrc/fA54FXo13rjjPoO9QyWrM7DoR2xSDcpIhfgVcii2jJ6+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cYOKcAygg55oGhQvHal25HSnIvoO+akC8d+nY0hkccYZiM/TmmugH3c/41KFzUgUYx39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OM596kiUA89aneMNxjn1pixle/tQIbOoUZ6jH61Rfb/9atCSHzOpOOtJHbIg6E8dSKEB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ARU+MZ45x1FS+XySF4PYVIsfPIHpzQFiBUHcVKtuGJI+manWBv4QCPrViKMqc8A54HrS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8YPtxUDRsOxxXSJBuHQ/U01rEMeCAe9JTCxzXbr+Bpu3vz9a2rnTcZ2g8frWdLbPHzg4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jHYn2p2XUEBjgjnHenbW54PpyMUONqk9/WmBehPyDg9PWpR3PPXtVS2fcuR1xzzVheMH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Q4BHHpz2p6k88/jUSkH8sU9WJ+lILkqnn/A9KfwT/M1EOB1/I04HHpQMlBODjp6U62fZ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9frUQJz0+oNOblD/jSeqGtzsnORn9aryMckZpbWTzbSJ88lQc0SdfeuC256EdUMUkip4j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PWpoDzz9PrSGWWPGO1M3cGnkfLwB0qFsg+1AtyOYgqa5jxIv+jtg8giujlB56kelYWux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p7kVVoVoMeSn0FOxxUNucwjk4AxUwPHv6Gu04QxScHPIpc8dyPegH3+tAhAMfn6Uq9eO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O3P60CHD/wCtQcZopCPl4yaADj/Pegde/SmnPrz6Uo6e30oBCk+9LaDM7np70g59enp1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v2qJ7GtP4jVsxxnHFaMI456dBVGHhe3SrUTE/wCelcUjvjoW4xg57dM56VLGSSR+uKiQ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WZoiWJdqsxznPXNPJxHkfjTEPy4Pp2FK/wBzGPyNBSBWBHXr2qCdym4Z4p4POOeKpajI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TZm31xiPcRzjgVxbP5tzLIRwTXQ6sW8tvoRwa52DATsc85rtoLQ4cQ7ky9+n51LHjjIH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U0XHNdByE4xg8cfypPu8D8aB6npQB19PUUAizpnFyf8Ad64qLX/9UM1Jp5/0vpxioddz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Ax707t159aZGcrxj8KfxjjNAIBz/AJ60o+vP0pB+v8qKBhx+valXvj16+lJ07/pSqfeg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OB71OGRhgoMfTrVZD83HP061KAAePWkBOsMLn7q59uKU2EbfdZh+NQo5XORmpopiCR/O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m7dCK9Q/4QNLrwtpF7osoh1BrVGljdjslYjn/dNecvJ+6J4x3r23wpfxnw/p0WeVgUVj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NZ3bWmpQyW10h5RxjPPY1pwyJJypK8Z+nWvSNY03T9csTBqcAmA+64Hzp7g15vr3hbUt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EDOVH7xB7r3+orNFuJOLnHJ59c96kgkkt5vPs5Wgl/vIcZ/DvXOQarFMQAeh5Hc1ofa1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OwsvF11CQuoQLcp/fT5W/LpW7a6/pd0vy3JhY87Zhj9eleaC4ZM85+poe9Xuo9wKVrjU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Tws/lTxSbp4+FYH1rzMDjtj6VYvpkeNAg53dDVcev+RW9NWRMmWrC+urCRZLOeSFwM5U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mePJ48LqVuJl/vx/K31x0NcXz2PPrjrS5+ntVWEnY9bs9X0rWQpguVEwHCsdjj8D1q6I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wvCvxmvFiM5/QmtjSfEOp6aAsNwZIh/yzm+ZT+fSlylKZ6g97C6hL+3aJ84yRxn61LHb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kgHrXLWHjmynUR6nbNCehZfnX8utb1qtjfR+bpl0M5zmNv6damxSZeluJoWXfD5iHqVH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AFW8t8fQiohJfW7KJALiPuRwRT3ks7lNsyiNmHcbaRQeVd2wJjlEyD+Fx1FOS9jLlZka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ZLhYV+yOH28bWPUCmNdoQouoirdCMcUAWY2V1zGyuPUGhiDkEAj0qgllBIvnWExjJP8A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iX94qSjsR1NIBJ9Pt5jnBRvVTTFS8tc+UwmjA+63Wrkbh4g5GzI5VuoqQcdD+VMVjOa8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/ESM4qV7DgvazNGWwcDvVmSKKZCkqK6nqDTLi1EqIFd0KHgg0gCeWe2gQmMS8gMQeT71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xqqJr2EhZkSaMnBZeoFWYhiIY49z70DRzXxFk26ZZR93kLYx6DFcGpx9K7L4lv8ANpsY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xg9M1aM5GNrA26shDbd6Yzn6iswrsJU9V6960/E67vKPYoV+hrItZftVvHK331+STn07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kfIDKVHr60BdwwM4x271YkklORHATgYyxxUAWTJym38elcbNI6MpXKfeOOQcYFU/utj+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fWqMg2n+QHauGasz16UtBN3H9Cad9KgLYqxb291Om6C2mkT1RCRUJN7Gl0twH/1qcBwa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MOqsMGlLDGc0WBMcQP8AJpP85p0MU8+fJhkk2/3FJ/lTTlWKuCrDggjmnZjUkxGNORj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sRbwySkdQik/ypWbHexaj+71qZOnNVGWa3bE8UkTejqR/OpY5s9xn6VnKLRSaexeTp1H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1lmJEMbu3XCKTxUrCWFsTRyIeuGXGfzqbMLosD9PrWb4ltBeaDfREA5iLL9RyKvRtuFS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fnRH3WKSuj5/ab5Twc5wQe1IZeOcZ479f8/4VbvLD7Pe3UDsQUkIIx71LaaRPcoXt7We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K92L5lc8NqzZm+Yc+vsDTwpJGAfyq8LdIyVK7SOMEVII8glFzjuB2p7ElGNCwycg9ORU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q0sTjnym/KnhZCP8AVtnp0pXAiji7MeMdPWrSqAeBUIyMhhg9CDUynjn86QDtwPOOffvT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54z+NWhZ3fleb9kuPJxneIzt/PFADeBnOaVBk45qISZ5qeBXcAhDt9QKAJo/lU5/LPWr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q4V+Bsk69NtW7bIXaUbk+nSgaJG4Bx09zVR/m6c/SprqTaowQDnuKhjBxub0zQA5P3a4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GOO9Rx5+83HHFa3hKyi1LxLp1neZME86RuAcEgmhagUJJEgheWYhUUFmJ7CvKvEl+2qa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inso6V9heOPBPwt0PybLxPey2RnG9EaeT5wD7Z7iuMfwz8ASfm1ps/8AXeb/AArSCsQ2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1FSK3bPHoO1fTSeFvgExAXWWyTgD7RN/hWL+0N8L/DPgjwtpuoeHYZ0kuZ9jNJMzgrtz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zIwIxx09ap4IPGOv5V0HhPQr/wAS61BpWkQia8mztQsBnAyeT7V9MfGP4Jx3nhTSY/A/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3LRlUJG3nJPXmgD5XsSC3qRV5lTJ24B6c19H/Af4JzWE2rH4haBbSKwQWvmMHx13dPwr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viP4g0fxXZyW8MUYuLWOCXHyMxA6ewqRo8CaPLZ598dqTys5H6+tfVd38MvhFZ3ctpd6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3vsMpHYiuU+O/wAMPDvg3wzY3+hLOJZ7gRsZJS4K7c8ZpAeALFt69faniEYz3xXqnwX+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XV9SksfsoQoUKjduznr9P1r0/wD4Z48K5/5Ga5/77i/wpbjPlkxtuIBP0x1pyjg8Egni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0kJlTxBfNEB98eWVGPfFQj9nfwqBj/hJ7nH+/F/hRqB8vFfTA7c0ixknp3r6kX9njwqP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v8K+f/EuixaVr+pafbSmaC2neJXY8uASAeOKTGjA8vnGBTkhPPAxn04q0Ldhwx5z1p4U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t8g/4VItv2K9e47Vbt4XnlSKBSzseAB1rpZ/Bt/Z2yT3kciI3cDgVhUxEYHr4HJq2LXM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3OBn61LHDg/dPByOK0Z9Pmt1LJl1HUY5xSRorqGjyQemO1FOtGpsZY7LK2Bdqi0II48c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zc7eOvTrVqOL1Xj1x0qYREfdBHHUCtLnnFNYBtyxNVp7NJGJUDPuOleh/CXwxF4p8aWt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a4AJHyAY6+5IH41e+I3gGTS/FFxZeF7PUL60iC73WIv5bkZKZA7Ar+dCvuI8cn0oEnAH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I88E9jmvp/xB8LLK1+Fdpqlhpl6/iB4oWeLLFgzY3fJ270zxd8JdPtvhhY6lpmmXr6/J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MwG/5O2OfpWiuidD5UkheFtyZB7g0+O7K8SA57kd67zWvB+q6fB9o1HTLu1gLbA8sTK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59IJUlQSOmB3pqQrFWK4VgCp/AVYVh+H0rMmspYWJUFMHrjrXov7P/hey8a+PRo2uiRr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jZXbjkfU09yTkFOB+n1qRTx3/wAa6j4zaBp/hL4jajomlNILS3WFlWRtzfNGGPP1Ncgk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Whwvf1pV6HvUQYEZGAc966i38CeKpoI5odA1CSORQyMIjhgRkGgBujSbtOXnlCVq07A5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VxJNFJ4e1FQTuBMR5r2nVvhbptz8Lzf6NpN1ba6IVmMMrMz7lPzpg+vOPwrldNts7IVE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kO0/55rcXwT4oxk6Df59PKNSL4J8T/8AQCvx/wBsjWfKzXmRlRnK4J/LvSOMZ9KZIJLa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xR0Ycgg4Ip7MGHHT+dQBXkHyHr+FYOuf8esnTpgVtzsQCOvbjvXqfxA+E9jYfCywv4Y7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0IL+fI2WK7eT8q7un92taUbszqysrHgVr/qRxz3OakHGf1r2L4EfCpdeu9Si8Z6RqNtF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5iTnnjPFbXwz+EVhqvizxZa+ItLv4dOs7jZYOxeMOm9xkH+LgL+ddhwngnXv+FIDx+nS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vr2pQWOg6m1pFcyRwt5DtlAxCnOOeMVyThkdkkBV1+UgjkHvQITPX+VOBB5/pTR+n86Q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B7dKUd69u+KPw00Hw38MdP17TVuPt05gDmSQsvzoSePqK8RB9fyzQAfnSeoz+NH05rT0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2j6dc3ohwHMMZYLnOM/XB/KgDMJODzg+5qzpvJb+netpvAHi3/oXtSxj/nka9P8AgT8N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3h+/ikRRLbyyFkRhnDKcd+QR+NRNXVjWm+V3Z5dBg8f0q0ieuK63xb8Otd0vxVqdrpmk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IkZYFDyOfYED8DVKPwb4m76Hf/8Afo1xyg0d0ZxaMpMKtPSTrjr0+tTavpGp6QI/7UsZ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4zjGf5j869Fl8C6VF8H18TIZ/wC0TGrff+XJlCdPpUxg2U6iiedhtpA7fSnEjb14ruNP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C07xKI1t9SeRR5EuWOxCT247V1DfCbSrvxHqllBqM1pDZrCVDEMWLqSev0pqjITrxR4y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vm3M2cemK+gU+BthISU1ud8eiKcVUn+BGlyMd3iGUdsbVGKtUJIh14M+ZNYk220jA8Y4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qM9q6r4m6Ymg69qekwzmeO2uDEshH3gD7V6H+z/8J7XxfY6jrHiWOSPRwhhtiHKF37vn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NJWRy1ndniw79M1YiOOten+Hvg1d+MZdWvPB+o2z6Na30lnDJdMQ8gUKd3yjGDuGK7vw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pJ4tls7vShG4aKCVwxYjAOcDpWpgfPWcil4wee3XFfQHi79nXUJteuX8MT2lvpJ2+THP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we+a4D4hfCbW/A2iRanql1ZywSTiALCzE7irEdR/smgdjhLA/wCk9SOCM+tN1o7reu0+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W7sGvTaeRbGfeE35wyrj/wAe/SvWbv8AZqjuEKnxEy/9u4/xoQrHyirYzUglH+AJr6YP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h/27D/GlX9liIf8AMzv/AOAw/wAaY0fMouF7A/QilWde5x9K+mP+GV4s/wDIztgf9Ow/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PD3irV9HE3niwuZLcSEY37WIzj3xQCK3mpjAahZFPO4evJr0b9nDwfo/jbxtd6b4ggee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ZPnDoAcj2Y1y/wAW9GsvDnxG13SNKQxWVrPsiRmLEDaD1PPc0WGYiuN3B5HpUok4PzD6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LQdZ+H2veKPGsMv9nx5Nu6ymMqkaku3HXJwP+AmofB/w58Oaz8Cde8WzW9yNTthdPARO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pWA8eEg6ZGeuAKdJII0Yn+EdBXZj4O+K1+Hc3iuSAxIjKws2B80w95COwHHHXHNcz4b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OpvpFk9xDpqF7ptwAQAE9+STtOMelAGXZXDtC7OTls7RXp+g3bf2ZaFGwRGBgH0rU1j4a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4wRrkav5cTFS/wAm5pgh4+h/SnfD34X6pYeIBaeONSh0XT7mzN1ayGaPbKQyZX5sYIDj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tdaaMYlzkHgjvWzb6lHIQyMOvr0rtdM+Evh7VA66b4nN55YBbyJI5NuemcZ61maB8PPD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KRBNNGGZDLGNrY5Xn0rL2bRpzo4bXPDuk6z+9MYtbo9J4Bgn6joa4zU/DOq6apdAb23H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1r2H4l+GYPA0WmPDez3IumkyXA427fT/AHqq+CNC1LxglzJpskKQwMqyGRiME8/j0qbN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Bko2VbkYIwQaebrPYe1fTsvwU0u8j8zxHdQEd3jTYf8AvomuJ8dfCzwcZ9KsvCmtC3vp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h9xA3exH1q1FkHiiTGSVRk9euatBsg/1r2mH9my+ilV/+EkgbHH/AB6kf+zVaH7O15/0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iq0iiTw3I9efSlyPWpNYtTpur39g0gdrW4kgLgfe2sRn8cV7rY/AjTZ9Ks7yfXpofPi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HHNNAeDcH0x0pRjHt6Z+te+D4D6N/wBDO3T/AGKg1b4GadZaFqOo2+uTTi1gkmACrglV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gPDByDzzjoKkhkeGQSQyOjjoynB/StUeE9d/4Rj/AISEWD/2Rt3faQy4I3bemc9eOlek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CUfiaKGb+1Gt4pC/mttJaRVPHToTQM4PTPGGo2nFwVu4x2kOGx9R/npXTWPivStQUJcM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/wDfVcNoWg6tromOj2E14YceYYx93OcZ+uDWofAHizn/AIkN6R/u0uUakdysUmDLZXRZ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rctzsiVrmJnBwCV5rb8NfDWPSfhm9/d2V43iIwPMsMMrKd5zsQqDg4+XNcdplv40iAXU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1Ct+WcVPKWpGvbvb8i3dcZ+6O1TNhRz6U2Pw7qV98z6PeQv23R7SPy4qlqun6xorJ5yM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D3pWGmWpEjlQpIMr6e9QxxSQl/KmJDH7r8gV3uieBINT0Kyv7i9kga4hSRlwPlJHTNXU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cjAegFCixcyPNnvTBsFxGcNnLIeBipobuCdQYZQ3tnmu20PwHbajolpfSahJGJow5GBg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5z/abK3ZlKgijkYcyOHZsI59B1pV6Ae3pXVeI/A8OheHJ72LUJpxFtADAfNuYL1/GuUh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07nC/EmTdrVvEP8AlnCOPrXLHPTH4V0Hj5t/iiX/AGEVevtXP468npVozluZ+vIHtYWO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jKtvdus2fJbKsB+ODXa6ou7TZ+fu4cYHpXDXSgXT4wA3IrSJB9OXJJhOM72PGP61BMwj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4qdtiP8AMVL9hnNJjc2MAL1LDtXM0XcyLne53MpX5cYzWfcEjO4HHqe9a1yp2sQTgngE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jrXFVVmelQleJ1/wk8MW/iDWbi41BQ9jZKrFD0dj0B9uCT+Famt/GIWV/JbaDplqbKFt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AYwK4rw74t1Lw3ZXtrpwiEdz98suSOCP61y8VpLcSrFBG8krnCogyT9AKuNTlilETpuU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pnxT8K3ci2kdrq1t8uR1VsZXn+6ea8z+HugN4l8TJYTblt4gZLgg8hQen4nA/GvRvh3p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Y8QMsM1xh/IJ5G0Hav8AvEk1m/s6jzn8RahKMyM0Yz6Z3Mf6flWzgpONzFTcFLl2J/Fn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ovh3TLV0tPkkdh8u4dQMY6dzVq0fTvil4XvJY7RLTW7TgFODnGV5/unBH4V4feyPeX1z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Yn1JJNemfs8TNH4o1G3ydklpvI91dcfzNTGfPLlexcqfJDmW5yng/SX1/wATWmlMSgdz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jgGvTPGPjmx8DXQ0Tw/plu8sCjzGYfKpIyBxyTjBJ9688vtXufCfxH1q50wR+YtzMihx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1CfWNTub+6wZ533ttGBUKXs00tzRxdR3ex7R4K8Z2Hj+SbRdd06BLh4yyFBw2OuM8gjr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h8f/APCOCQnM4VZMc+WRuz/3zXRfBfwheWep/wDCRaoptLOCNvK8w7S5IwWOegAJrmvE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5rejSmPY3lwyY6gLsz+Iz+Ypzs4JzIp3U3GGx6N4r8XWHgR49G0TT4pJo4w0hfoM9M45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8ZWXja4k0jWtOgWZ0LIVGVbHXryDjmvMbGx1Lxr4jKSzo19cAlpJOAdq+3sK9P8AA3gG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Mpup4YmEcNsm489fqcfzNOnKU3psTUjGEdX7xwOvWI0fxBe6eGLLDJhSf7pGR+hFV88E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Sax4gvr6WNommkJ2HqoHAH1AFI7YjPPOK8+olz6HoQvy6lHwB8PYvFvxOvZ9QVjpFmiX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Kn0yCT9K1PFPx9t9F1mfTPCeiWEmmWbeUJJFIEmOPlC4wOuK7nwM4034XeKdWh+W4WGd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/kSfzr42Uc55969mh8CPGq/Gz6h8TWGjfFX4Y3HizQ7FLPW7FWaaNAMsUGWQ465U5Brz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Ex6mLrSV1H7WYyCzBdm3d6g9dw/Ku9/ZAn86x8VafL80GYHCnp8wdT+eB+VfPd3H9nv7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TGtGZo+iG/aE05Qf+KTj/wC/q/8AxNd58PfH1r4o0bUtav8AQYNK0WyUk3UjKwdh1AG0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wZ4eufFniSw0ezyJLiTDvjIRByzH6DNeqftA+ILbSLKw+H/h3EWn2EaNdbD95+oU+v8A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51441+38ReMNU1Szg8i2uJMxoeoUAAdPXGfxrMB+Tn+VZsK/WrSnkr2Axx3qSke3fA3w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HxNGr2FluMKOMr8gyzkd8dB75pZv2g5BqRSDw/ZHSw2NjH95t+vTP4Vt+JD/AGT+y/ZR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3Y7+ZJvP58183bTjjNVsJanvXxn8K6Vf+F7Dxv4XhWG2uQjXEaDC4fo2OgIPyn61lfD34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pc+hJeuju/mlwM7jn0PSut8Ef6f+zRq0E3zC2iuQvttbzB+teARr16fnSYI91Px808f8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/wDia7228cWcHgJvFGuaLFp0Un/HrbEhpJ8/d7DGefwGa8F+D3gweL/F0aXSZ020/fXP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gNTfGzxkfEnilrSxYDSNNJgt1X7pYcM344wPYU7hY5GaY3M8krLjcxYKBxyc06Nd4ywO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un3Aenc1YTdIfkXjFQUiYkvwAMfzrR8IXaWvjjw+jH55L2NUX/gXWs66kis7WSaZgERc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df8AidoP9nAfaftSvGGG5UVeSSPYVUUKTPrX4s65Y6Vf2SXvgi58SM8RKyxQCQRDcflz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MdE7/BvUD7/Yh/8AEVufEzxh8SPCmqQWuj6bb65FLH5hkgsZPk5IwSGIzS/DbxZ8TPF1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oSW6qyPc2MmJck8D5h0x+taEGHF4x0XeoHwb1BST1+xDj/xypP2wju8B6EQmwG6+4R0+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8WdM1m+srfwrHeQ28rRJcR2Uu2UAkBhyeDXn/wAUfEXxG8c6LFb6/wCFJra1s3M5kitZ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BRYDyzwhr+oeGNettV0iURXsBOxmUNjIweDX3P4+Hja+8MaXJ4EurODUn2tO1yBtKle2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eLn+9ivvjxt4f8R+IPCOkQeE9ebRLqNUaSVQTvXaPl4IoYkN+FVv8QYJNQ/4WHd2NwhC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3Zwo9q4L4IeItS8SfFnxZcarKsrwQi3jKoFwiyNgcV3vwq8LeLfDsmoN4u8TvrizBPJD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9a8y/ZtTb8RvF59yf/IjUhowvHPwH8Wa3471fV7Q2Atbm8eePdOQ20tnkba7X9qaFo/h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BTj2SuB8e+PPG1l4+1i0sdV1COyivXjjRAcKgbGOlej/ALSwM3gPRmkyWM6lvf5Oalsa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G7rnqVJqOR7nH+umH1Y813HgdtMs/E+nXGtwrLpqSbpkK7gRg9vrivdrHxH8Kb/ULeyt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NF+wryxOBUopop60ZPCf7M0MO8rd3NsiZJ53yHcf0zXy/C9yxA86b/vo19u/EbxD4R0G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y28vzQwGDzFG3jOO3WuM0vxP8J9R1C2srTR7Yz3DrFGDYgDJOBVMSPmCJrhOfPlPP941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kjrXtn7SOg6Vo91oq6VYW9osiuXECBd2D3rxxYsr68VmylqVygbJ/SkeDHCDjHGateQQ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iQuCB2PrUjRe8IhYLsXZUMY5cY9cV674m8WQazokVpHCqsq4zivINAmS3upLeZgqyncr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SBivMqc8W0fpeAWHq0ac/wCVaFOW3GT/AFrnVgEOpXcCfdVg2PqM4rrbmSK3geWZgqKO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cz3RBUzNnHoOgq8NFqRw8RVoSw7T+ROYgoyBgGmMABjH5Vp7AygkdutbPgOw0+88baTb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1J4Zv4QfYnGfrXekfBHrvwZ0EeEPAmo+I7+Fjc3MLXWzHzCFFLKv48n8RXmfhn4w+INH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zd3cl28jq5+ZsZHB6DAxXvmtaxZaz4B8TS6Y++2gtrm33L90lYznHtzXG+C9St/BnwGs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TJ5bYBcvMQBnHoRW1iDc8R+OdR0z4T2fimCyikv5ooHa3KttBcjPHXjNO8V+N9Q0f4W6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9uYrd2gYNtUyAE9OeKl8UeO49E+Glh4ml05ZRcxwOLXfwPMGcZx2+lO8TeOU0j4a2Pid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QW27hfMAPXHb6VQjkvjTqMurfBzRdRuIxHNdy28zoAcKWjckc815f8FPD+meIPGgsdXt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WScZGMVpfEP4qjxr4cj0waT9jVZ1lDiXd90MMYwPWn/s7KV+I6Hov2SXv9Kz6lLRHIfG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DUbDS7YW9qiRbEU8ZMYJ/XNaP7Llibf4rCQjGbKYZ9fu1p/HaMH4oaq3/TOHj/tmtXf2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YP2SXJ/75pp2dhNaHnn7UNo0vxk1hgDzHByP+uS1X/Zz8L6f4n+Ih0vX7c3Nl9jkl2Fi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a7H9oWxFx8T9WbGTshx2/wCWS0/9mGyMHxRL4/5cZh090qubWxNjgfjdpWmeGPibq2ja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5aFi2N0SseT7k16Hof7RXiC2021sbTw/Z3C2sKRblEjEhQFBOD3xXG/tN2TTfGLXHC8E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u4/YvtgNZ8VLKoYCCDAcZx8z1SFY0LX9ojxRLKEfwvbqCP7kvX869h8J+NNQ1j4Y3niW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iQWwVsMYwcDnnnArzPxB+0dpGi+JdT0eXwvIzWV1JbGUTKAxRiucbe+K9T8MeN7fWvh1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IYp5TbFwc+WCSM4xzj071PUtbHkUfx+8TMOfDVv/AN8Sf408/HzxCiF5fD9rGndmWQD9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+ZYf/v8v/xNdN8ZL6HVfgiNVit1hF2trOEwMruZTjP41F30ZorLdHzjqV8+p6pe30ih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AWYnA/OkDgLjNX/Avh+fxX4jtNItZBE8xJaRhwiqCScfQGur+LHwyk8EWdrew3xu7Sa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SPqCAfyrm5G1c6edLQh+DPhNvFfjKB5k3adYFbickcNg/Kn4n9Aa6z47/EjUvDvxO0eH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mm8pwSskkqMuTjnhSMfU13PwW1Dw/pXhTw3p9gw/tHV1kldRguzoG3s3oBt2j8KzNOs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kRXS20lG+YZ+YiNf5E10wjyxOacryLHwK+KGsfEC+1OHWNNt7JbWJJFMSsNxLEY+Ymtf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+LfF2lahYw21vpFx5MEiKwMg8x1yc8dEHT1q34C8cweJPGPirRLXTkt00SYQNOrD96dz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+GPxEi8ZeJPE+nQ6YtoNKmEZlD7vOy7rnpx9zP41qYkPwt8fan4s8U+KtM1GxhtoNKm8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Y685Poo6etfHWtt/xO9Q/wCvmT/0I19D6v8AtGRaTrupWCeGVZra5kgaRZ8b9rFc/d74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tV7cz42+dI0m0npkk0CPoT4u+B/D2h/CDS9X0zTo4dQmNtvlUnLboyT+Zr55djz9elfV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n1s//RRr5UPTr+FID6t+Phx8B9G5x81n/wCizXyurcdzmvqj4+/8kH0br96z6f8AXM18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PoD4w+APDvh/4VaXrOlWJhv5ntxJKZGbIaMluCcdRXn/AMLfiff/AA/i1CLT7C2uzfNG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xgjruNe0/tCf8kL0TP8Az1tP/RTV8y+Gsf8ACR6V73cWc/74pAe4t+0T4qA/5Fe2z/1z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8Xtc8Z+K4tL1PRIbKB4pHMqrICCo4HzcV03xc+IVj8OodMkuNHF8L4yABCqbNm31B67v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sPHHiePSbXQmsZGjd/NMit90dMAChlIr/Ez4t634U8YXOkWGiQ3VvEkbCZlck7lBPQ44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G3/MuQf98Sf4113xF+MVl4Q8VXGj3GhteSRIj+cJFXO5QehBrX+FfxDsvH82oxQaR9j+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uz6D2rPd2TNErK7R4L8RviFe+NWsVvrKG1azL4Ee7J3bc5ye22vU71/+MZIn/wCmMf8A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A8aeIAAMC/n6D/po1e3Xv/Jr0WT/AMsYv/SkVlTd27ms1ZKx1vjlsfEb4cj1luv/AEUt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0+LurWcmoT2SwWEMuYf4ucc11Hjw/wDFyPhsP+m13/6JWn6Mf+L6eIh/1CoP/QhW1rmS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l4GtL62Grm7e4kDs07qCuBjH864Sb4F2mo3Nxcx+KL1zJIztsKkAk57VF4G8K6T4q+IP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ttQAiHmsu3c0meh9hVv9mhRGvjGFSxjh1Hy0BbOFG4Ac/ShWelg1V2eA/DfwtY+M/iZa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4klO0/NNs5257ZGTn2r2L4n+M21R4fhh8LIY3meMwXEsB2xxRqpzGp+g5b3x3r5pL37+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1pWiiEGd5JyMDHPIOPxr6z+Cvw8T4aeE9S8R67F5uuPavPMq8mGJVL+WD6nHJ/wqoqyI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A612dPEGmavret+HJNOliY29rKEVt6tlj1B4Qc+1ezfD7R7DQI77WR42vNbsBH5TyXd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yOAen515r8A/iBZaxf8AjnVPFWq2djcancRFFmlC4QK6hVz2UYFdLoOj/D3Rvh7qvhC3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zyTPdR+YNwUHHb+AfrVEl7X/AAfa3Mk2uzfEfV7LT72YvEyXqJANxJCoemB2+leU/tEe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q/iTV9XgvJXJS8l3qpVRhh/30a9K1vSPh9q/w90vwhP4utksdPdXjlS6j8xioYc9v4z2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NH1TRvDEGjana332d5Q/kShyBtQDOPXFAGZ+yJ/yUDVvX+zGz/39jpmtaHfeMvjzrOiD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zEzFWKjHyxjoWPYU/wDZE/5KBq3/AGDW7/8ATWOuE+OEkkHxR8RTW8jRzR3pZHQ4YEY6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H3i3wBcvcJqN9faG7Yju1kbKeiyAdD79D+lcf4CtNf8AGHizTtEsdQvd9zIA7iVv3cY5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gt8bYNehi8KfEBY7h7gCCG7kXcs2eAkg9T2P5+teneGPh/4Y+FjeIvElmkwjeMykEbzB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fypgeF/tLeHdL8E3WlJ4d1PUYL27BaS1NyzIsYGA/JyCT+HBrw2xRLrVbf7dIWSWZRK7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PiF4suvG3i6/1u9yPPbEMeeI4xwq/gP1Nc4wyO3+NID7j+E3gjwBoOuXWoeCb1Lq9EHk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wPIzxyorj/ix8N/AviPXrz7Nq8Nv4t1C9gjdWuslSXUN+7z12ZwPXFa37KHhU6D4Dk1W6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cikc+SnCfnlm+jCuT/aO+H81lqw+InhNibm1nV75I/mKSIRiUfQgZH4+tAHffG7R7bQf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kWsKW1tGAexnjU59c5OfXJrV8CeGrT4U/Cq5tNauhfWtmst5dOsXBB5IC9+nevPdfv7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U0kl3MEmeRjli5vM5z9al+Bes2fjj4R674f1/W/+JndSTxTvNMPN2SKMON3UdfyoA4fx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uNRh8N6ddQ+HLAL5kNuN0j7s7TJjk/dPyjim/sq6zHZfELxHpl/Kkdrf2RdjI21S6MOu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4a8N/Bbwn4ivV12O6a4QSkyyICSittRQOpJY/mK8H+A+k+DfEes6rD42nMd1cyxJYosr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/wDAOvrQB7dc6FDefs/6VodxdQ/ZTfwW8lw0g2GNb7Bbd0wVB/OuX+K3iu9/4X5pMXh/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iJ7ZVLKjTclgRwp2bQCeOa9em8L+E7vQB8O5MtbQ26XH2MSt5giEuVbd/vg968iSHTvD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Fcq13qCS2mqM5abyQrr8x3d1AfFAHpnwu8FtoHinxLrUWmwaRZasluItPR9zRlNxZmxw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Ph5oOv8AiH4b3Gk69ommWNgSZbLVJHG8KzZMhUHrjocj3rpNd8CeONM8Ty6p4H8SlxeK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1iVWP5flGCfzrK+Kfwc1nVvD+iaP4M1qa006zEizW11cuUfcwZcdeh3fgRQAv7TpEOne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O+BHVn9l+QyaTr2T0ni/9BavMf2h77xlpNt4cTxn/ZLwFplg+wBs8CPO7d+GPxr0H9kq6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2BXz4hx/utUW1uV0PJNf1fUr7V7vz9RuZAsrgB5CQOTirfgW4uB410FZMMPt8Iz6fvBX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bzZrQTbjv5kznPPasHXW8Ep4j8I/8IdJA9wdVh83y933dwx973qeUEx/7VWq32nf2Ath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5Tlc4K+lH7KWqX+ov4l/tC7nuNgt9olctjPmZxn8KqftcgGTw5n0mP8A6DTv2RR+88Uf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hHi3jdv+K18Qj/qIXH/oxv8AP5V9W+LvCln4u+H+gWV/qjaZHEkMwlVlXcfKI28/U18o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f9hC4/8ARjV9LfE/w3ceLPBfgvQrS5W1uLiWMiRgcDZaux6fSmI5n/hSGgDr42k/GaP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S/Bvwv8AEOk22uQ33mW9zMHkmTcS0WMcH2/Ws34U/B9vC15fy+IJ7TVo541WNWjzsIJ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+BGqwnWNUj1i2W1TzrkQiNuEGWC9cdOKAOhVv+MTy2f+WH/t1VrWj/xi1Ac/8ucHP/bZ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9e//ALdVa1n/AJNYt8f8+dv/AOjloA8h+HPxE1DwKl//AGda204vNhbzgfl27sYwR/eN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J/HXiI2zabYw6bbrvuZ1V8r6KMnGSf0FeB+CPCOp+MNWSx0qEkZBlnYfJCvqT/Id6+uv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7Pw3p8ifbJI2nYH/AFk2MBpD7ZIA/KkhnMfFTx94j8O6zBYeGPD02pAR+ZPO0EjICeiq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q/Fr4iHr4NP/AICzf410PjDxz8QdN8T6hZ6N4Vju9Ohk2wTmNjvGBzw31rI/4WN8UP8A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PxVMSKV18YfHdpbyXF34UWCCMZeSS3lVQPck1wPjT4o614nuLWeWK2tfs6suyJSVfJB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UdT1b4Eane6/Zix1GWA+bAARsxNgcEnqAD+NfKWPl/Ckxo+n/FepmH9nzT76fKF7a0Lb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+EP+CpuS7Jfamm5NxwwaUcYz3CDP4VX8RPZx/s9aDJqaPJYLHp5nRPvMgkTcB9Rmsr9p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Hrej3Ak0WA7mWLphwAj/AEHT23UAj0HRNJGt/CXTdPlumt/OtYszDqMMD+uP1rnP+FU2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/jWt4V0oa98EtGsJrs2wms4d05P3cMD39cY/GsY/B2za38x9fnMX97jb+eaATOk8a2Q0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cQJCgkP8WJF5ry/TckpxnNel+L7W20z4WyaZb3aXH2dIkDbgS2JFrzXSgcoD1+lRMqJ5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fuenmlc/SsrHX/GrWqP5mqXj9Q0pOQevJqrxzzx9aaJY10EsUkR6OhHWuE1FCrxvn/Zz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a4/xDbhZLtQPlVt4+h5q4iPo3aMZxj8KjlQbGDfdIyST1prwxMXlZWIGCTk9ad9mjGGC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QyvMqvGSgJBGM561i3GNrYwceoroGwqcH/69YN8ux5FBbA6EjrXPWXU68NLoT+FPDd14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Ab5ZSOEX/PSvQb/XfC3w2VrPR7ZdR1sDbJK3O0/7Tf0FN+DuoaPpfh7Ujf6lDZ3lzKUy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izVUbwR4BklZ38USM7HcSZkJJP4VVOFo3W5U580rS2POPFXibVfFF15+qXBdB9yJeET6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0A16zY/OwjkHuPmB/mPzpF8EeAgMDxG5/7ar/AIVwHgrxA3hLxUl9EGltcmKVQfvRk/z4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yLlacGooybq3azvrq2l+WSGVo2BHQgkV6X+z5bF/Emp3OP3cdr5ZPuzAj/0E1ra94T8M+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u29q9xhpkJXk9ztJBB9ag1nW9C+HvhO50nw5dLeavdAh5lYNgkY3EjjgdAKcYckuZ7Cn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nrPm+IPHWoJp6mWW8vpBCq98scfpXqC6X4X+GtpDc66V1DW3G5IQM4PsOw/2jXF/BC40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XUNukFu3lNKcfOxA4/DdXaeIvD3gjxBrNzqV94pdp52zgTLhR2UcdBThFW5uopyafL0O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FBaAv9ksM8W8R4I/2j3qn4Q0C51/UvsVi0YmCGT94dowMex9a7uPwT4BUfL4kbH/AF1T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wd48SfQ7g3ljblfm3A+YrKNw4+p/IVlOLunM1hNWtBamdqtpc6LqlxZyPsuYGKMyN/K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rTxXYWhuppbS5lETxO2R83GfYjiuy1zR/DPjuVdUsdYitLuRVEiuQCcdMqSOR049Kj0X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tTUNXivbuJT5SoQSD6hQTz9aIU3CV09CZ1VONmtTE+LlnBZ+Mg1uoU3ECyuAP4ssM/oK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n+Jtdl8Q6/c6hIuxGwsaf3UHQf59TXYeIrLw9H4LtZtPeJtTKRbwshJyR83H1rCpHnk5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I0fAUZ1X4X+KNKiG6eSKeNVHffFgfqDXx0BtHI5zjB7Yr6a8AeJx4W1h5LkM1jOu2YKO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Zqvr3wl8GeKNVm1nQvFtnZWV05llhDodpJycZIK9+COK9DDT5oW7Hn4iHLNsT9ktBYaJ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2TylLHp8iuzfoy/nXzpPcefdTTHrI7Pj6kmvfviV4w8OeDfh83gXwJci6kuAUurpG3Daf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jgCvnxRj3+tbmCPpD9nPToPDngrxB451FBhY3jgz/cQZbH+82F/4DXhGp38+r6pd6jeO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ierMSTXt/j7xLoumfAHSfDei6nbXF7KkEdxHC2WHWSQn/gQx+NeCRfd6e/1pMETrxkc5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nqKu+F0s5vEukxaoQNPe6iW4ZjgeWWAbJ7cZrtPjfp/hLTdQ0seCJIJIXjcz+VKX+YEY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a5/xOv2XLOW2+c2kUW4Z6eXLsb8hzXzrHzzXrnwJ8fadpVhfeF/FRA0a/wA7HflUZhhl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MKc8J/bTeHxfb/2Ru8zZ5qbtvXG/P8ATNUJaF7w039jfsy6jPN8n2tJtgPfzH8sV8/I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1X41eOtN1SwsfC/hPH9i2GNzrwrsowqj2Hr3JrzbRbSO41Syhu5Uht5Z0V3c4CqWwT+V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4efAeW9QbNW1YAqf4gZBhfyTLfXNeBRKkBJf55McYr1/9onxXp+qx6Fpfh+6hubaBXkk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8Bu/OvH7WLLg8k+/tQwWpZXzJny/fGB6VqRokceWIAAyWJ9KrwKFbgY55JHSuU8Y62Wj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8cdx6cVKVxvQoeKtd/tSX7PasRaRnr/fPr9K+g/2ZfCtl4b8LX3j7XZogphYQncD5UQ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K+XFG0dR1xivV/hv4K8c+M/BF/Z+HL6FNDe5Amt5pimZAM9ADxyK2SsQe0zeOvi/cSvN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O6Au43FD90n5/TFdv8K9d8davdX6+ONBg0uGNENu0Z++TnOfmPTj864C10b47WttFbwa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IXgDp/BXffCu2+Idvd6gfiDe2NzAyp9mFsFyGyd2cKPakI5XxF4v+L1rrt/BpHg+zuNO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6AnB++OorkvHHxG+Kum+F75/EXhSxstOnjNtJNnON4K8Yc+9dZ4jsPja+vX7aJqmkpph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PJ25+Q84xXL+K/BHxo8WaNJpeu6ho89m7BiilVyR05CA0xHifwl8JW3jfxemk316bKIx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xz9a+w/iF4StvFvh+w0yHxJJphtCD51vKoZ8LjB5r420zwJrt149k8KWig6pFMYpXjb5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V7N8frHw74F+HWk+GraFLjXioK3JP7xFzlnJB7noPrQCPWvhX4Kg8Cy6g8vimfVvtQQA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nPfNVvhn4Kt/C/jrxDPaXZuormGNy5xwzO5I4/D8684+CGmeGfiD8KdQ8P8AkLa63Ccz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uTzjqCK9A8P6cfhZ8I9Qm1GcPqDKzlg2cyN8qAH24/KkxowtT+PGnW+sXFovh0z+XMY/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+7Wj+0o/neC9KkAxvuAwH1WvGvCHw38QeLLZNV01Ld4GmIYtLgg55yPxr2L9pPEHgrR4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64Xms7uxfU+d1TKkKTjGTXZfBDSv7R+Jem7lyltunbj+6OP1Ire+Hfwpl8W+G49Uj1RL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42nHXIr1T4XfC4+CtXur+bUUvHli8pAsWzbzk9z1wKmMWOTR5H+0pf8A2/x8lqrErZ26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nXC+AYwvjfQv+vyL/wBCFe7eLvgndeIvEl/qz65HGbmQuEMBOwdh17VBoHwKn0rXLDUD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2CAjdtOcdapp3ErFH9qNd15oXX7j8D6ivFYYc8Dp3NfVHxV+HUnjmawkj1BLT7KrA7o9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88KP4P1z+zmuhdExK+9V29fbmpmrajics0eOMduppjINvP8A+ur8cfGT6flVXVb6y0qD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Y+81QtR7FC5tFYH5T68Ctvwppup6mZ4bfUDEIYy/zx7+B2rzTUvFepXE7G2la0h6KkZ5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ZZtSt9Xe7kMrJFIgLDsAh/qapUYy+I6KGPrYZWpSOS1C3uGv3iu53nMbYAIwv5Vp2URj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Jb/8JNqECSp58b/OhPPQHj9KfDu2AEDPTJqXBQdkKriamI96o7k5AwSMY65x2qrdb1O5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+tWlP7scjHYkVFcAY54P+FJGR7b8MlP8AwofXgDkmK8/9F1keFPiv4eh8L6P4dutHurx4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8gwOAfetr4Z/L8C9c/65Xn/ouuX+Bfw6uLnU4PEWsQmKxtz5lqjjBlfqG/3R1Hqa3V9L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q0HwjpWnw61p32u3nYrFbqikLsA5weOMgfjUniTxNoun/Dqy1q+00zaTNHA0dtsX5A4B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/HbxNH4m8X+VZOHsbBfIjbPDPn52/PA/4DXr+rWOmX/wj8MWOtyvBp80dnG8qMF2ZTg5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r6lL4f8AEHwk1jXNL0aC2DW8yx7olDBhkZ49680/Z2z/AMLFUnn/AEWX+ldr491nw74c+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7HdSSL5a7H34BfczMRxzz+dcX+zySvxDQn5V+yygkj6UnuNbFb47cfEzVD/swjGP+mS1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Bn/n0k/9lr0zxp8KrLxR4kutXl1aSF5wg8tQpA2qF/pU3gL4Y2fhHX/7Ui1V7hvKaPYw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i73HfQ8i+OYX/hZuqZIzth4P/XNau/s9RoPiIWX/AJ9Je3utek+NfhVZ+KPEt1q8urSQ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A2qF/pVj4f8AwwtPCWv/ANpwapJcyeS0XlsABg454+lHK73C+h4d8frVZvijq7HriHt/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s/s2teJWA4aGHn1+ZqxPjcu74nascA/LEOv/AEzWrvwY8W6b4QvNVl1ZZ9tyiKhiTdyp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4VjxP4oaeW+IHiVsZDalcn/yK1fTHwkYyfs1agW+99jvgfwD14n4uSDVvEWq31uD5Vzd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YkZ/OvdfhnB9n/Z41SPGP9Gvjj8Hpp3Hax8s7OK+n/iJ/wAm2aX/ANelj/7JXlvwi8Za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T6X9uhmZHhIhVypGQ3X1+Wt74s/Fix8V+G49C0KxlgtS6NI8oAwq9FCj3x+VZqyRs020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B1S31LTJTDdwNlWA9Rgg+xGa3vHPj3W/GaW8erPGsEB3LFEu1S2Mbj74rlbZT0OfapjG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uhty31O4/Z7yfivpYLEqsU4AJ/6ZtXe+KPiBpnw++NHie81S2uLg3NnaxR+TjjC5Oc/8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4raZ/wBc5/8A0W1aHxl8G6r41+Nl7p2jwFiYYPNmYfJCuwfMx/p3reD9056i949p+Gni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vE+laU2m2qyyG4kdFVpSi72Y46/eP45qn8HvHXhvxld6x/wjmjtp8sAje4cxqvm7i2Pu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++034X/B238HaRIDeXkP2ZRn5ihyZZT9eR/wL2rnP2M1xqHiv/rlbf8AoUlbmB3vhjxh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w5D4ajGoRSTebNLAhVijEMfXk/zr55+PNvbWnxW163soY4YImiVY412qv7pCcD65r3fw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6t4tl1qOHVZ5LmK4gnnBMTec28Kg55K8exr5o+Ietr4l8a61rEQZYbu5Z4w3XZ0XPvgC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+AWiY9bP/wBFGvlUEFa+2/EHhG28dfC7RNGuL82iCG2mLpgnKx9OfrXnn/DNel/9DLP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H3/kg+jf71n/AOizXynn3r7m8deB7TxX4HtPDkuom3jtzEfOXBJ8tSvT3zXmH/DNml/9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QBp/tCf8kK0T/rraf+imr5l8M/8AIyaT/wBfcXf/AGxX1H+0zaix+D1hao5dYLu3iDf3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rotxHaaxY3M2fKhuEkbHXAYE0AfRX7Y/Np4V/wCulz/KOuB/ZUH/ABc+LH/PvP8AhxV3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8t9ETQvtWbRpjJ50ez72zGOT/dNUf2VT/wAXTQDkfZ5jn8KllxLn7Ryg/FXUM/8APGD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UMah4k4/5ZQfzesH406gulfHL7dLEs0VubaSSNhkOoUZXHuM13Nv8bPCOl29wdE0OeOe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7ZIJrFW5rs31cLI8T8cf8jp4h/7CE/8A6MavbdYPlfswQA8FoYQPxuVNeCahdSajqF3e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gBxuZiT/ADr374np/Y/wC0Swl+WSQWkTA/3gN5/9BNTTerZVRbI6Xx9/yUv4af8AXa7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/Jd/Ef8A2CYP/QhWNr/iTR9f+Jfw9GjX8N2bea68zy8/LmIY6jvg/lXO/EHTfGF98Yrz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rBFcXKttRVxn5j/StrmFjrfhBbmLxd8Sb6TiJ9WMQY9Pk3E/+hisD9ly4F3a+L7hTkS3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v431G0+GPwvuLOe9e41jUS4ebP7yaaX/AFkuPYE4+gFZcXhKK7+HEV98GtYnsLnygWVJ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6Sc9f6U0HQ+cfhn4rh8GfEmLW7uEz20UkyyIoBYhgw4z3BxX1N4X8ZXXjv4N+KtZvIEg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wRrFwCe55OTXxdeWtxaXc8F9HJFdROVlRxhlYHnP419UfAz/AJNw8Rcc7L//ANFVSMzz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h7wVMnivwzcahObt3F2tiJUC7Vwu89wQePevT5fFXgSD7GJvh1qEf2xxHb7tLT96xGQ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tI/h1+y+LG5RF1LUYQjKwGfNnOWH4Jkf8Bq/8fLLWbn4c+Drrw5b3U95ZzwzBrVSzR4h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O8T+LPh74X1SLTtb8DTW15MiyRp9gjbeG6YIPJzwfeuE+PWqeHpPC+nWumeFLnQ764uF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I1DBhwSepXg101zaa78atPtNO1bRpdAutLt1nOpXFu2ZLjO3amcYUjLH3Aq58WbeHxn8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avoczRyShtokkiYxygZ/vAbwPpQBxH7IR/4uBq3p/Zjc/wDbWOsT4ieD9c8Y/FvxNaeH7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R+iR57sT07/lW1+yB/yP+q/9gxv/AEbHXfyeD/iFoPxQ1/xH4Zj02a01B3HkXE5CyKR8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Q/4dfCnw58KtNbxL4wvbabUYV3efJ/q4PaMHkt79fSs/w7+0fpWq+Op9M1K0W18PTkRW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IOm1s/hXJ+OfhX8W/G199o1+7sJlX/VwrclY4/ooXFcwP2b/AB2B9zTf/Ak//E0DOn/a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4q8Iwg6a37y7tY+kWf8Alon+z6jt9K8H0E2J13Txq4c6b9ojFwEOG8vcN2PwzX0PefD3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Jz3WnnTIm5P2k73TtGTjlRzgfT0rwfxx4T1LwXrr6RrYhF4saynyn3Da3TnA9KAPsDQv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h3RmT+y9E0V0xH9wyM8XTHGFUKPzrynxb4u1+X4g+Nvh5ozxIdf1FIoppGOIN0YEg7/e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8xb4m6gzEsx0yQknv+8jrkfjNqF3pPxy8Q3+nTPb3lveB4pUOGVgi8igDtz+zx4+Nh9i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P2h9nXPTbjrXrXjH4TvqfwmsNA0m306216GG1SW6A2bigXf8wGecH86+YR8XvHh4/wCE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pb4l+J9Z039nfS9bsNQnh1aW2sne5U/OS4Xcc++T+dAHksv7NnjV1bzNS0x164Mzn/2W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4seFYOCV1KEkDvtbJ/lVn/hbnjvad3iXUMY/56V2X7KnhmbVfiMurzITBpsbzMx6b2BV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APoPTJBJ+0JrIHWLQIYz/wB/i3/s1cV8FL/w1o+u6/NO3/FRahrk1hGpOWKFiwwOy9cn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1v42ePdahKtYQLHp6sG6su0cD0+Rjn3rkbzwXo/hT4r+FpYNWF3rl7rEk9xCG/1cbZK8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IZ13xbh8FyeJl/4SfxRqGl3pt0HkW8jhdmWw3APJ5/KtL4n2/hWTwJoSeIfEF9pulI0f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+6O3cQCTlcmpviJqmrWevLHp/gRNeh8hT9qLJwcn5efTj860/Gt9qFv4X0uWz8JprE8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5CT144PH40wPiv4ztoUev2kHhTXb7WdMFuHMlzIzFZSzAgZA7Ba92/YhOfD/AIoGelz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7Qema1qN7Y6ze+ExoFokQtAildsj5d88d8E/lXov7L3i7wb4V+Hl8dT1KLTtRa7JuvPc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jI+oNAjxY6pFd65fwj5ZvtEihfX5j0rs/B2nXtj428MSXdpcQRzX8JjaVCofEi5xnrj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/wDCTwo8j+G9EW8uixYvBaqm4nnJduf0rkpfjWPiD4/8H2Q0WKxt7fVYTE4k3yfM6jHY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TOv/AGuT+98OD2m/mtP/AGRjl/FH0t//AGpVr9pa8t7DxV4Iur2FLi1hld5onXcroGTc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i38PPDWn3R8OWLxySfN5MFuI/MYdMnNNCPnjxmjS+OtdjTJZ9SnUDHfzWr6616QWnjP4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vwS2K/8As1fLnw8spvFvxU03zVybm/8Atc4UcbQxkb8OCPxr3nxVr1v/AMNEeGLSe4ii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cKqvJG/BJ9gn5imBqeDby5l+N/jq1kuJHt4be1McbMdqZRc4HbNYvwzvbm98DfEc3dxJ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2dqiPoM9qveAJ4br45+PZ7aaOaJre0w8bBlPyL0IqlHqnhTwf8PvFJttXSW51R7qdrZ5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aOQMjvQBkrz+yUf+vf8A9uquazkfssW//Xnb/wDo5a8Ys5/Hd74Mj0mzt9Tn8PSqVSOK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f3s17d4ps59P/Zljtb6F4biO0t1eN+GU+apwfegDyb4VfEy58C2mp2y2q3cFwvmRJnG2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HtXTfAHXNR8SfGK+1PV7hprmXT5eT0Ub0woHYCvHEXK89e9erfsxrt+JM/8A2D5P/Q0p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4pWvibUINA0SC40pJMW8rKuWXA9T65rI/wCEm+Mv/Qu23/fKf/FVznxL+LXi3Q/Hes6Z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bI1aBSQNoPUj3rGsvi38R79JG08tdCMgOYLIPtz0zhTjpTCx7D4wudZvPgPqk/ia2W21Z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X97gdCe2Pzr5SH3evv8AWvqLW9R1bVv2d7698RI8epzW5MqtH5ZH77C8cY+XFfLg+574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Eby/szackas7G1s8KoyT8y0/4HwT+IPg1q2i6vFILcNNbwtIpHyMgYEZ9GY1oalq76D8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a0jsZShP3gHXK/iMj8a4TxZ8fbi+0m4sfD+krYmZDGZnfeVBGCVAAGaNhHUeIGZf2Wbc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P/TZKqfA+4Txj8Jdb8KXE5F1BvRGLchX+ZG/B8/pXVJ4V1DXfgJp/h+LZBfTWluD5p4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jV8Jp8FrK18RJq32y+85Irq2yEWa3bhginkkHaQfamBLo3w30bwV4PvtQ8f35a8uI9qL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/vPnHPSvMNL8V6jZ70Di4iwVUyD5gPXI717V8TvBsHxN0Wy8ReFr7zbhYsJGX+SReu3H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uNPuprS9iaK5hYpIjDlWHUVLQ0xXYu7MfvE56UZ64PvzTe/GKXkcc5zkUAL+PGetYviG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sOR6Vsev9T1qlqsfmWD8HMfzAD9aaA9qeVZEjhVcIg3Mf7xP+FRThmGd5Cj+6ao6T4i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kfL5zABm+uPr1rXki8h3+0EYUcAHqe1YNWGUUhEjsm+Qlemaqalb+UgIxl+CPp3rZiG1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Xduxj3zXG7B4BHXNZzV0aUnaRyl3b78kdfeqYtTgmtuaMMrFTjjoaqkAcDp34rju0enF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GR2zVkAelOA4zjilctRM4wMudpIPfBxTBb9z19609oxTWX/PrRzNgoozGt8//Wpotea0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Qd6SkHKijFBg8CrSQZH4dKmx+dTRgY9vek3cpRRVWEg/KSPpViO3YnLEk+pNTxgHt+NW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uTGooZDBhf8AGrEcXHfFPXgVIpGBUXLSIJbYMMEV4jr9o+na3eW25lXeWUZ4wa96OP8A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4j1K0u1HyzKUJx3FdWDnadjkxcLwucEFwenPqaf9OlO2/wA/XrThxwCM16x5YwLjv37G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jGf9n27Uo789fagBX5B6fTNNXjt7jAp2HbhFz6HHSpktWBBlKqOpGetIB8ZzyevtVhY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FJE6Q42AFuxIqVp5JO/bHAxmkBJEqRJ/ePrjvSkGXqeM8D/P+etNjhAzkk+mTVqJR9eO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IOOOlXw8VtBvmYIo7kYrPv7+DTosysC3ZAOTXHarq1xqMpLuUQH5UB6VSjcG7GxrfiV5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MhPzGubmUtHksSfXPWkGTyf/ANVSkb4SOM47VqlYzbKisceveun8L+OfEnhq0ktNB1e6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bAJ6Z/lXLgep7/nUy/eyP070Ad5/wtvx5j/kZtQ+vmVDN8XfHi9PE+ojn/npXIoMqef0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2C/GDx738T6j/wB/alX4vePCTnxPqH/fyvP8c54z2FSL07E07AbkfiPVk8QNraahcJqr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xPU0eJNc1HxLqs2p61dPc3cuNzt2A7Adqx0PX3qUbmKpGCzsQqqOpNSFzqPh2+oWt7ez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YZDGxXeCfu13mo69q+o6DaaTeXsk9lbNujRuT+J7gdqi8P6Mmk6TFa5BnIDSnPVj1q79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OQe1c0p6m0Yh4c8WeIfC9tLb6LeG3hkfzGTYGGence1UvEviDWfEtzHLrV9JcmPiMNgK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3AYdiRjiqzW4XIYYOccUubQdiGx1TU7GAwW1/cwRA/cjkIHuaV9d175v+Jrfew85ql+y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7Uq2wXJb5gPQ0cwWIF17Xun9rX2cdTM1POu66Qf+Jve/9/WqV4cchfwpgiHQY69TRzML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ta9HuZm/xpXuLq+lMt7cSTOFxvkbJ4qvd3EFnAXnfA6gKMlvoK5bVrrW9YBg03Trxbc94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l1YWZe1/xZa2StDYET3A4Ln7in+tefXVzNezvNdymSQn+I/yrpLT4e+Jrj7mllAT1lkV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CTxA4/0i6sIQeoMhY/oKPrWHp7yQuScuh58cdPbH1r3/APZcYNZ65/uSD6/KlcTffDCH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swG4W9rb5dj7ZIArhbXUb3SZ5EsZrmzl6PtYox9jitqVeFXWBEotbno32S3v/jndQ3cY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csYIzXoN3oVvKzPanyZD/B/C3+FeN/CtpZPHlpJvJlcSZdjkn5TmvemG04JyfWvms7xd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bhYKUNTibq2msWEVzGydcNj5W+hqrOcoR1445r0BtjoySKHRuquMg1hX2gQuC1mfKb+4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HnUKnu1dGOeHa1Rb8OfESfRPBN54dSwjlS5SVDMWOR5i46e1V4/iPrw8GweHYZBHFGpi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mewHT6Yrmbq2ktZTHcRlG9D0NbFz4S1my0GDWpLMjTJ0D+YDnaCcAnuM8fnXuxqcyvE5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jA+nqa77XfH8+s+BrXw3JYJHFAkSCYMST5YA/WuTsoJLy4igtkMksjBEQDlyeBitbxJ4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6nGsT3EfmoAc45IKn3HH5immxaGEkH3gF+XgcjqanWN1bMO5cLztOKkDLtOQM46A1Z02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EBmupjiNFx82Bnv7ZqdR2MpFvchjdS4zjBkNIyXX/PxNjrnzDXZ/8K/8V7CP7Gnyfdf8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3aLcc8YDLx+tP3hHE5utvF1MR3O81qeFPEmr+GdTN/p8m6XyzH++yykHGeCevFdIPh54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TAZef1pp+HnipkVTo0+V7hl5/WqTkhHN+I9WvPEetTapqGz7RNt3GMYAwoUfoKrJCMEH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Nb3MtvJGUlicxupPQg4NJtO7kgjOcZqbjKk8CgZQg89Vrr9J+I91ovgO68OJYQzRTRTR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Ontn9K5gcgqTwTTJ4VdZFxwRzjvQpWBI5Mwckd/rT4o8H/PNWmXAyRz3wKjAO4f5zWVz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FTlfl7/WmovGe/1qYcjnNSyi/wCCfEb+D/E1vrUdstw0KuvlscA7lK9fxrZk+MerWfj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p9st1t5LVmJQlVwrfUHn8TXF3a7h/wDXrMvI8Qtj+Vawm9jKcE9TO8QeI9T8U61daprV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eAOwA6AD0rsfhF8Sp/hzPqkkGnx3pvVjVg7Ebdhb0/3v0rzCSBleR0O1s9qVLmSIYlTI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a1NvWLw6nrV/qDIEN1cSTlAeF3MWx+tV9oxxjH161VhuI3HyN+HerCv24znqe1BJY+2X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ABIaBfXvP+l3H08xuah3jBwOe2TT1I29R+HegLkv228H/L3ce37w0fbb3/n7uP8Av4aY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A5OfbnvRcLnbeLfihr/inwzb6Hqgtms4GjZSkeGJVSoyfoTXC7cc/wAx0p5A+vtigDH5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FdR8KfFUvgvxb/a0Fsly4ieMRuSB8wx2rlyG71Ppw/0z229amTsjSCu7M7jx34lk8Y+J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lREMaEkfKoFZMEQ5I61BDkOcdOg9qvQk8Z64xnFcEpXO+EUloOVDggDmug1/xZq2u+HL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ycvG7D5jxgAnvjnH1rGQDGe9Oxxn/JpKTQ3FMPDOo3XhzW7XVbAJ9ptizIHGQSVI5H0J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rHxDqOrBLeSa8gWF4ipCAr918DuMn865J1+U5/Ss6dBsPT1+lXCbIlTTG+KNc1TxPqcl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dNx4QeijoBT/AAX8Rdc8BXN6NElUx3cRRopBlVftIB/eFZk/3Tg4465rn52D3UhHQHbW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Kw++uri/u57q9mea5mcySSOclmPJNek+Cvi7c+GPh9qHhWLS4Z4rpZwZ2cgjzF29PavM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0rc50a+peJda1fRrDS9S1Ce5sbFi0EchzsJwPr249Oa9N8J/tA+JtA0K10x7SxvktkWK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AOCM4AFePoOPx9Kft79896YHt19+0n4nuLSSK207TLaV1wJVVmK57gFiK8Ye+vJoGilu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x27j1OPU8VEFyen/ANelAAHUUCubXgnxNq3hXVmutBuzazzRmF2Cg5UkHHPuB+VdXe/G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HB/65r/hXA2C4vIf96n6qm2OUY6Hr6UIEdQPjl8QP+g8/wD37X/Cl/4Xj8QP+g8/p/q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r2+nWnYoGejf8Ly+IA/5jz/9+l/wrj/FPiPVPFeqtqWu3JubwosfmbQOB06fWsjb9adj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PHsvw88Rz6tDZJeNLbNb7HbbjLKc5H+7+tYnjrxC3ivxbqWuSQLbtey+YY1OQvAGP0rF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t5fInSUIGK9AwyKAIcenr1FepeKPjDe6/wDDW08Hy6Zbw29vFBELhXYsfKAx7c4rzOdx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IXpmo0jaSTanX1xQCRYs7f7TPz91e57mvS/hv4y1fwW+oDSpE8u8hMbow4D4O2Qe4zxX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dcVaUsOQefbvWbZaVjY0PXtc8Pfb20TULi0+1rsnaM8tgk9euevPvUHhbW7nRPFllrki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ZWPz/U0yzvjbktIobPWm3d9azORHGY5OhwOD9Km4Ho/iD46+Lr2/83S3h06AIFMKRq4L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Ks1PjT47Oc6rHgf9ME/wrhCqkjn86cEH/wCrvT5mFjpPFXjzxB4vsYrPXrtbi3ik81VE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E15/f6QrOxX8CK3lXDYz+dJKoYcHnp1oTCxwV5ZSQgllbAP31Gc1N4V1ZtA8R6Vq6xCY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AbYwbGffFdXLFu3bcBu4J4NZtzo8UxYqojbpnOKtSJsdt4/+Kdx8UNY0xptOjsRYwyrt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n02/rXPrF8v6cVheHrJ7XVHzgr5ZAOetdIo46ZFMRd8M63f+Gtag1PSJjFdQng44ZT1U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LrxL4jvtYu8LPdSbyF6IBwFHsAAPwqjjIIz+Zpccds/TrQB0/wANvHWoeAry+uNPtbe4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Dac8YNcvqErahqN1eSKqvcSvMQo4BZiTj86UKOe340/aO1AHoXgX4wax4Q8Ow6PaWVpc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d8xyRwR3P61V8efFXXfGumjTryK3tbLeHeOAH94R0yTngf4VwxTqeo9RShAP5UAOQYXp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dN4J8QSapb2sdyzQPBsckDBYHPH+7XOL0PXp60oXrnB/GgZoeLdWfxH4kv8AWJoVhe7f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pW18OPHd94Eub2WwtoLlLtFR0lJwCp4PBHqfzrllXHFG3J4/WgD0Dxx8Xtc8W6O+lSW9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DnLgHIBJJ4yB+VeeBfl69s08IPrjjpT8cd89eTQwO61n4k3Gp/Dm38JNp0aRRRQxCcOd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4rz0wcHjH0qyqjHH50/A9P160gOvm+K3i7+yLXTLW/wDssFtCsIaFAHIUYGW654ri725v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a5lY5LSsWP61IUH4U9VH4/zoA3PAvjbW/Bsk39k3ANvMCHgcbkJxwwHqKxXmlubiSe4d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lmJySabtU/l3PWnAcnrmgBw6DOM0D35/ClHTv9aBjkUAIeRjr+NBUFWDDIOQR60pxn9K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xvpLN8xk/L2r0rwz4pgnttuoAOOFBz8w+leVDoDuOOtSxTSQyK6MQVPA9KT1KPd1w0C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Qyx8rGrc9WP9P5VxXhbxYyr9nnAZDxgmu6s5La4UNAdxPUE85rGUQTsc3cxiGSSMdjwc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OuK3NfRVuYiqj5wQff2rFkx8oycDjB7VwzjZnp0Zc0UyEfpSg/nQe/HHrigCoN0Lxj2p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Uh6f1pDE4x1pc005/wAij8f0oAdn3qVDj/ColBx79acv9KQ0WU+bFWk6VUj4781PCdxP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RjipkPI+tQRjrUqcipKRODj/APXXK/Ee0+1eHJZApLW7CQEDt0NdQDk024t1uLaWCQBl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py5ZJkTjzRaPn3cGU4+vSlG45CnkeoqW/gazv57WRSGicrgjrg4qFXJ4wBx3r3ou6ueI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SPwFOzGh45I7mogSce465oSLcTzxjqaZJK9w3RML7im5kYZYnJGOKlSEeo59qsJGo75A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3PXqa0rdOCeMeuKpSXVtbljJIoHoO9ULzxCyoUskUerHr+VKwXOgmmhtwXmkCDryawtR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LnG8jk1gXEklw7STuWc8ZJ6VGMZ4PHTgdMVaiTzFh5XlYtIxZj3NN6dD70RjKng4zjrS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in/OOtWIyMgdugGarEYzgceuKsW+OMn3oEVpRtcgHp6GhCPWpLtfnJ7HnpUSk9vT0ouB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tMue+c+uBT4x3zkDqc1Hc8555xg8UICoRhgDwcevWnxdO3sTTWBycdPUmnRjrnHSmMFw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8NNBE9ydVvoyYoj+6UdC3r+Fcp4c0ibW9ZhsYTtDHLvjhV7mvdrKC3sIYLW2UeVCuzbj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0431KzRqXMrgYzwD2oKCBirA5K9cdKtwKMuGUbwS3A7VH8pYSMRnpk965LmxWZM5Z0B2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RufUYxjpVlmKxYI+96jrQVD5G7AXngdaLgZv2cAcDO3J60xkUDHbOa0Ej4JfPPABNPt7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OxPzMeg9/alKaiuaQ0r7GY0YjCkng+3Wr2l6G9yqyXJMcZPygDk10tpokdmokkYTXHqR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DMBxXiYnOF8NI6IULaszViiil2W8Q2xjGcfWrAkYZ5PPpT1ttwYqxwTuIpl3JBZx7riT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vJdSpXlZas3soih+Tu6AZ9hWRqeurGDFZkNJnBfsP8ay9R1KS6lKjMVsP4AfvfU1nAqy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weVJe/VOedbpEdK7yTO7OWZvvMTyTWfq2jWOrQ/6ZDllGFdeGA+oq8AAMKSR0yaUt8oU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Vy6I5Xqc54O8OTaL4y067SYS2QcqxY7WTcD1r12T5Sd2cetcIANhLdPp1q3p+pTWgcE74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K8nNMvli7TT1R0UKip6M6zdkZBG36VEz+5z3qtZ6la3cf7tvLlxyjcH8KY5lVSCCZGPA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LlkjsU09iSTQ7rxVLb6TYSNHcTTx/vV6xoGG9vwXNdd+0h4x0/w7pWk+EomKGdFkcJz5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f+O11vgbSIPBHhe+8R+Ij5U4hMsgI5ijAztH+0cfyFfIGualqnxV+JZnVWN3qt0sMEWc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1+hNfa5ZQlSoKM9zzK8+aV0dZpl88E0F9YTDdCyyI6noQc/4V9F/EayTx78NLTXNKG65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GMSJ9Rj/AMdr5k+J3w81j4VXloZdUtrmC7LCLy8hmC4ySh6Dkd69H/Zq+LEFtqP/AAjG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aVm+RZf7vPQNx+P1rvULaGVzj4ZhInP3lHXHWtzwnc6zaaxDq2h2E11NaMT8kRcZKkc4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4dzaFeTa1osROlTMWmjReYGPX/gJ/Sud+H3xGuvBsF3BZ2cN0106N+83ZyMjsfes1Gz1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8Qwwx4fkxj/nyegfEr4hk4/4R9/r9iemj43+JsH/AIpiPH/XOWlHxu8SnP8AxTMf4xyV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8Q8n/in3x2/0N67H4M+OtV8Yz6xHq8UMRs/L2hF2n5t2c/8AfNcXP8c9ftlU3Hh+3i3d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c/ZnlM+p+KZ2ABl8lyAemWkNCeojzrxBtbxRrQLYYXs3/oxqphPkY8ktnBxUniJs+K9a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ANdGpquTDhTyOMA9c1g9zREKKVTBIz6gdf8AP+NN2YkBxkfXqKm3fMRxn+LnpTC25vTj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fKuCv8LcgVVbG7HStrXIf3aTL24OKxJRxWb0Omm9CUccfzFS7ht681URsgVIASf/AK9Q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2+/1bHqfStJxtBz9PrWbff6tvpVxFLYp6TpwvbafjBDZyR14qheaU0eSAcZ6YrqPB0im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SK17yyST5doBHB54INdClY4mjym4svLGdm057dc1EJLiE8jcBxyea9B1DRldNygZ6ZA9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k44yK0U0ZuJhwXiPwxwfQ1cSQEYU8Z/Kq1zp5WQq65XqCOtEFpMAWif92vXcapMVi8pJ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zkuCD82QPcVYjlUgc/jTEWe3TjHQ0Z47Zpmeo7fSlDZ45/GgaHD8OvFSacP9LY54C8c9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WtLAM7kdMDAqJ6RLp/EbluMLnIOT6VbQg9P5VXjX5eSKsQKSM/1rgZ6MS0nC47e1OFAG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888VBQr4K89OmKyrptxPp0q/IfkIyfqDWbIOo9+nrVxJZmXzbImbPbrWDbr95mPJOea2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eOayUXauAePUCuyktDirPUUjr6Uo6Hnj1ppPH/16cOvXmtUYjl9PenimDrTxzzTAUdP6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GSfXPtQOn9M0E2J7I7bhCScZzx2p+pcxP6+gqG2ybhfr37VPfD924yOnShDSMLrmg89K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4oGIOnHFITtyc5pSP8fpTCVaJip7cYoAgtW8yaRz0HNWj/8ArNV7FdkDtwN5447Cp+f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TS7NlHmNwze/aqdhA8z7tuVBx04rfjXYoUEcDHSpkxpDguDkdPrT1UDHFHb9enWlGf06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xqVFXk4GM5zUI+X6+vrU8RyuT16UhFiOaKO2ZY4szkcyM2cD2HaqhzzyeuKmxn+XNMJG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2AR2/nRvGT/jQw46fhUB+Uk8e5poBx6kg8+tLhWUhgCOnNRlsDr+lOVlYkDOM8ZpoBkE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RzVlRxn+tRjrzz/WpR+tWiWOB/xpRxnHT2HSmg+3tx2pQe34YxTEPB4p3fv+dMBz6jjq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x+HYUue9NHTGD0PenL3H4Zz1oAX8/pTl9PwPFNB59vXFKDjOD+VAIcvX8fzoxx/Wkwcd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2NAx2eeuPTFKOO/0pOmf6inDv1/E0gFHvnOeDmj6GkH+cClHXpkY65oAep/w5FKMY68U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T/61ADhn1/ACl9ef0pv+eacM9CRkDjjpQAuOOo9jmgdMj9KO+ffuetHXr9DxQAE7geec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zxwRRjg/yNA0ZJI6cZHJoBwD+WaaAAMAcdPrTgATkkKvrmpEKkjRfNGTuHHFdP4Z8RS2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TXK5HXoD7UBivPY9iaQbHrmqapFd6el1G+JEdS4z1B9Kpyrn3HY1wUOoyR2hgQgBl+bH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tLjc48xPkcZ9uD+NcteH2juw0/slg+/WmCpGHH/1qjFch2B296D/AJ96XH+fWk7Uhoaf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GNNoGtR4bvUi8/X61Bj/ADing8dP0pFIsA8D0qWF8Gq6HP5+tPXORjPp161LKRdQ/mDj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q0LdeP1qwnT6H8qzY0WY+vUfWpcY6Y+uelQRt7VOOn/1utSNHlfxR00QatFeInyXC4JH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PKPXP+f84r1/4gWBvvDV0UUNNbjzkBPcdR+IrwR9TuWYrG2z3Fexg580LHkYqHJO/c31j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t5bwj55FJXsDmubeWSUESuzH1JqEj68+1dljk5jam1vBKwxkj1PeqNxqd1MSd5VfQCqh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36H6800ieZkhdn+9k/WnHqOajWpPegQ8d+elN468Yx0Jpf4c96BnPr2OR0poESxdPT60/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w9u5qXHB/OgZEeOakjbjFI3Bxx0oTtj8MdqQh94P3ak9faqynn8auyDdCVH3feqSjk49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HGM0TA9T6YPFIgOP60k/AB46cUICLGO/40KvHr/WkHfJOevJqdRhDux1oA9F+D9kpXUb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O/X/AAr0BUJBMY69iK5v4ZW/keE1fIBnkLYHcdq6Rg2Djjb6HmuGrK8jpgrIblc8khh1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TBOPpUKxhIzPuwQcbT39aspgpu5J7gdayKIiqgfMA7D7uD0ppVgSOu48+1SSSx28Utxd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4Arz7xF4/kkkMGhhoYRx55Hzn3HpVxi5Cbseq6b4cvL5VlmRobbsT95vp/jW2Y9P0yDy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lUE/XJr5qvPEGr3jE3WpXcwPZ5mb+tZjyuxZpGLepY8n868/E5ZUxLtOdkaQrxhsj6Pv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fWbXI6hCXP6A1h3fxG8LRE7ZLq5foFjiIz+deI6Zp15q919n0+3Mzdzj5V9z6V6X4a8I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u7/++R8qH2/xNYwyOhTWruV9Zk9jqYfE32m0EkGnXFsHHyeefm9uB0/Gse4kluJy0rF5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iGw3PWoHiYZ8pCAT3NdtDCU6OsURKcpblSSPcWIOR0XNQgEIMgg4wfQVcRZQ5b5Sg6YG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AP4q60ZlMg7c88+p6U3fzxn2Oe9SzA7Cu0+nFV0RSo3D7pyT700A4HGVHrnFMP3Tj+fW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HjGelQbjnOevpTAUEqc5yfbtWhouv32j30FzCRIIXDqsg3YPtms0nnPf61G3BzyT/MVl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ehePviBN420s2SqLW3WE+ZBu+/Jg5J9vQVR/ZC8FLGb/AMa6sojt7ZXgtGk4AIH7yT6A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jwtqHi3XIrGwR1hzma4x8sS9z9fQV6n8cdTj0TwhB4D8LxTxtNCEna3jLGOL+6cd3Oc+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8m9yJtPRHzv8YvGcnxA+IF1ewufsSt9lskY4AjBwDz03Elj9aj8cfDHxL4J0mw1PW7aO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N5jYDIDEcDPOPoaqJ8OfFkkmLTRL+5UnAZIGH88V9ZeBtB1bxj8GZfDXj3T57S8SM2yS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RgnkcD/gPvXQnczPBoPj7r58Ap4dukSa7LLA1+5yzW/QqR3btu9PerGn6O0Ov6XJbSBl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GvJNe0i50bWL3S7+Py7u0laGRT2KnGfoe31r2rw3dIy6HczMFT9y7Mf4cYz/ACrzcfXl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ue7fFr4gr4Dl0tE0yG7+2CQ/Mdu3Zt9u+79K4K2+P5mnjj/4R6Ab2C5EnqfpXceNZPh9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QyfZg3llJGTG7Gen0FcxD4N+E8UivHqJ3KQwzcydq7FWi3pJGfKSftPIqadoGxVXMs3Q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+k+I/wDdg7/79UP2ifFGja7ZaNFpGoQ3UkMsvmKmflyFxnOPSrX7K7brrxGc/wAEH4cv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ZeJWI8W62f8Ap/nH/kRqhhk2DnOSeg9aPE0iHxhrigYP2+fOR/00aq4kC75PbJJPSsWW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jnPalZ92EClR0yT1qC3mzGh3ckZy3pT9/GB9T7UAx90v2i2Kf7PQdq5yQEBg3UHHSulj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6ZrE1VBHdvtIIbkYqJGtJ9CnGvP6mrScDjr/ADqrGTng1aXkVmbkMnJHr2rOv1LZGOPp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IL4x+J7VUQkSeFWEd3MjZyRxxXVvtDgDrjLHHSuM0+QW2oRuT8pYDrXX3G8q32ducZ61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FgylR0+7is+5jjRCwTrwQO1W5pcIrzHJJx6U6PyGjaSeULGvy7QfmY+gFCJOdjsorkhS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3TNzFIVwmOAK6qKFId2UTBxjHbNKsG6U5Zdh6g8GqUhWPPprAphZFyo7AVSuLFo8tGxA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6aGZdoV8LyB3rDu9IbYTtwAeQferUyeU4/fLCf3gJUDgjpTlnXHy9frWndWDR8EZXPTH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OB0IFaJ3JaJEcEf4Ve0kM00pTtgcVkFJY+cZXscVseHGz5xPr+dTU+E0pK8joIOFHHPc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EDI+nrVwLXns9BDu3t7UNjBGfyFKOOtRyn34pICGZsKcdMfnWbPJtBA+oOKtzE/lVO5X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SzA1VsyoN3B5IIqsMD/PWnXkgkvWI/h46elMz1ruhscE9wA49PxpVz/nvTec+3SnoOnT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49s4pQfT8wKRfqefal//AFUwFH6dqUe+T3NNY8c56etLnnrz60CJLfHmrknIqe/YeWx4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YO474qfUABEW79KaGYQ4HUcUvr/PPSgjrgHPrSFlUqrHDN0FICG8YpAccFuOlOgTbaxZ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2+jZkjVR3xnPSp36ADooCjjsKAGfy6Yp8MTTvsX7vc0w84C8luAK3dMthDENwG7O4+9J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FVHGO4FTBuevU0pP40mKzLQ8H/JoB9+e5pvQHH4UKR9fTB60hkwIP51PH0PT6YqqvTkY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FIklPzIRzkdOaay55wOOhoB6YPPvQzZzzxnoDQBGRk9TULpgd8dKsk9Bx6cVDMQBk5xT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wPWm7urN09qkbDLzTSoI2kH86aESRMG6H8qnXn6Y49qgjXA4HQHpU6njnmtESxfwpy9D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j8elL+HP0oEPGDnn8PWj6HPt9KTPc/hQDx6/WgBw6Y46d+9OB/PtTR0x+VKOM8HH0xmg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HX9OTTRj/JpV6UAP7fjk80Dp+vFN6jnjnp604dzmkNDh79acPxHqajzzz19MdaeOnWgB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/j3pBx1+v1pQP/rHNAC5Hp+ZpwPPf60g9Ac8etGQOpPvQA5fr+nWnZ+ucelNAIHufenZ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d+ePpR7fyFIP1/nSryfWgBVPXk/nR2/xoHTr37ig8jGR+PagaMYHAPBx0FJ1HPHf61FH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n9/69qBD/wAe/ahunbB/WkU5GSenYGmjJPP86VgJUYYPT861vCGpC11RoJMLFMMfQ1ij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zBg20qcg+lS4cysXTlyu561LwSMj86jP4/Wq2i3q6hpaSZHmL8rD6Va/zmvLlHldj1oy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CKUdKPX/OaQyNgKbj27UrZz/wDWopDTEHT/AApR0703HWnL/nNBSJY/X8MVKOD61HEc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/PNTYpFuE9SSPTgVYT61WtyB+fWrCEY45Ge9ZtFIsJ6Z4x+dTDpjH61XQgjg/jUqNz1+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RxlWGCD3Br5v8a6WdE8S3ltt/d790fHBU9K+k1HAxXmPxp0cy2UGpxploj5bkDt2rqwd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p80Lnj4Py9fxNPHfOMdfrTTySBjH0px5yAcHp9a9o8ZiH5R0PX1puPlGM9McHrTuAvUc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gfSgQ5OFwenuad6cnr600DHpmnck55I+tADiPk/xNGMjnlvT0ofATAGT9KQHjAx09aAR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C9Ov+f8AOKrxnPU9Pf8Az/nNWV+715x09KBkTc8n9R1poPPofSpJcfjmogeT/Q0ISLsQ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qzAKx4HT16etSxNxxjFMmHPv2oAavrkdOlJNlkHr9KUc8UsgBi4+96UIEVRz0/l1qwzb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erNrH5tzDDgbnZVAx1yaGC3PdvClq1p4b02IqNwhUj8ea0io4OBt6/TFJbqYrRY1b5EC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bxNLMyxwoOSx7V5z1Z1rRD0UgBQO+Rx0FZOveJLDQ0bzX826IysCHnPv6CuV8S+Pipkt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3U/T0rgHuvOkZnk3yE5JLck1rCn3Icuxq+Idfvten33TkQj7kSn5VH0/rWaintjGKks7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6lB5JSJj/Sugg8GeI7lN6aLdxx4+/KojUD/gRFX7SEdLk2kznjhUyRz0AHeuj8LeD7nV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IyPmf6e3vXWeGvB1rpipcaoUuLocqgGVT/H/wDVXVhnUFgwXjAAqZVb7BGHcp6bY2+m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DqMZJ9SalChVKghSTnkfyqWMvHIXhGSRtIJpF/eE7gCo4xj0rE0K5hUMSwycYAA/pTQM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iphDtfLMMZ7HrjtSSqGYNGpTgg0wIBFuG3t1wTVN0ZdwZSD3HrV9s+XkDjOMg96qvGyM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hFSToq+g6AVTAPGRxnGCK02QscEdjwaqSp8pGMAHueapAU2JPB/lUT4A6n6D8asSKQML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E49P50EjVbGe3tiopehI447mny9f0NQuCccjGe460wPSPhV8UbHwVoV5ZX9nPcPJcea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5frXQ3f7QdkWLW3htnY8bpJlz/6DXhjR7jnHyk9AKhEABznPvirUmibHsd5+0Jqxytjo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x+RFR+F/jprUviiw/t57aPSHfbOIovugjAbPJ4OD+FeRtCMk7eQRxTTEBnGcUczHyo6H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GJ1fw7FPskhVLiQqAJHXgMB16YH4Cn+EyZvC1ir53IChJPof/wBVYEP7s5RiD1Fbema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LFgyDv3yK8zMac6tOyNqLUWWntSDnvnH1phtMH3/AJ1qw4ePerrLEejKeKQhT2/H0r5p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1fh+nhqLVJ18YWsM1q0P7uSWMsVcEenqM16bYeMvh/4N0+7l8PxAPLgtFbxMGlIzgZP1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E9+mc1mazC0dnHKp+4/Jx616uCzKcEoMxqUU9TLubyS91G8vpFCy3E7zMvuxJI/Wlefc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+tTRXNtJGBdgKw6OtJPp0ixma3YzQ7eCBk4r2IYiMzFxaGxsCCcd+gPSrMEvZvvDnIFZ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YdalEmSR0PXp2rZakF8sPL3Lhh9elUtUUGNJR64JxSrIVU8k5PGDRMolhkHcgkHNDLi7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RZPfNVEbcvv7mrdvnHT8M1kzquOlG3J5x/Osy4Ubuf5Vpzj5Tj69KzbgZcjnPSmhMpzK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3q/4O1SO4vHivJyp2FMt7VBOu2Hj1rl74nTtWjmUkK5yf61vT10Oeoj3G1k0m72xQ3UT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m31hasJZGt/Ndm44+6P8a4mF7C7SITWkKyBeJI8o/wDvZBrd8LazdhnstRulmjAJDMvz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3Gxle4/+zpFikeMnb94KeflqC3cMA7cBctgmug1CVYraQZEUWPmYDkj/AOvXPBoZJQ0c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ahgiySp2uqgMT3bvUUsccjEyZ3LxyODT4FTLNxyRtBHQU0bsOp55PNAyrPYI65RlcFcl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kIcf5/wrqASmQu3DcbcU4sCvACnvincVjgLmweNjhT657UukQmJ5QfXg4rsprBZULEjO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RDeSIuM9eD0pSloXSWpbiJxwKuR8jOc/SqUGc+30rQj4UcCuWR2oCBjJ/LNQSt2qaTnv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DK8nPFUr5ikZIHQE9avucKT3rD1+YpakZA3HAGOtawV2ZTdkYQJJJyOT3pwOT7/Wog3A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12pHnjx1/D0p68Dj+dMB689/XrT15GO3rmmgHj8qX3BpoIx70uTn+WaYCg8//XpR6jJ4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/jx7UCsOhP70DPPbnpVq+wbdvYZ61UU/N6Gp7ly0LEjqOoHSgZkD6c1WRTPqiIhP3v0F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OzQwyyzHO7lV9eaAFzn0z2oYjb+FHQYz71LZwG4l64Vepx3oBFvTLQsPNcfM3Iz2rYjX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GPZGqdMCngnnrWTZolYOvH60hz36Zz0pw9ab1B4B57UhgP8A6/Sg9McY9u9L689OeDRx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OPSrCdBn9KgQZ/l161YXHp0oEPHTjpSA/TninLn1OPQ00fT9KQhdvPTBxngdaa67lGRk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9BS8YPYduOtNAVjGF3cfn2qNvXv6HtU8g4OSSP51CecgfiKaARAP/rkVIP8AJxUcfX/G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T/61L1pAfp070uTz6+1MQ8fd65/rQOh44/nTVA4x9OlO7f0oAcKXPoB1pqnnp36A04d+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6U4HjIpo7+mexo/zigB4+h/AUo6e3060wHORmndu3TH0pAOHTr+ApR75/LrTO34cU4dc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eD7+1PB+vHtUQ496eowOo9KYDx7dPXNAOR0o9euMZz0oH4cdKAHDvx+A70o9cc/Wmjv1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rigBRj0Ge2TSg8EE9u9A9KUf14GKAAYx3/KgHnnPpkmk56E49DR7/wAqSGjmVyCcHHPB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OB6kioOevtjpR06HjPUCnYRa3ZztHA4+tOU8Hr6VAje/J7AVOmApJ6dKAFB2jKg59Kqz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aXHbP41XmX9/IoI6ZoQjZ8E6sLS/EFw37qb5ck9z0rv3Uhunt0rxuNjG4IPKntXqfh3U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6P5WGevvXHiadveR34Wpf3WXyP8AOOtN9c1IQaj6f4VxnYIR1pje/T+VPY8e9RNznmg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503GBQKRRKp96cDUY6fpT1HOaQ0WYW+Yc47VZU5IHP0qmjAMBgH3qxE6lsbefU1EikWw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1HTFV07ZJ/OrEWAMnp9Kgosjpn26etUNcsU1LSLm0l6SqRx71eQ5UgZxTioII70J2dxN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7C/mtZgVeNyvTrioFzkcHg+tej/GTRfs9/BqcKfJN8smB/EP8a83bOcjp6Yr3qNT2kbn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88Hp70fln0zSbgfr7GnLjGQecYya1MRV+7+FH8XvnuM0g/MfSli/1nJ+X19aAHtnb3/K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gCjtj0JqL6+vagCRDyT79AKsx8njg1VX1/CrcY4x2x2oAHAbpwc9cVCB69Rz0qc5I6n8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EBLC3HXnsM9KkkXAyeo4zmoYuo7jrViVfl/CgCDofb6Ujcxkc5pQOv8AnFLjg4PbH1oA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/Clv9p8SafGeglVjkdhzWYAA3QemPWu2+Ddml742jaVQ0UMUkhB7kDA/U1lXqKlTc30L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aS37AhdlvnG8nrTNT8DaZqzj+0bjUJo16RLNsT8gOfxroo2O4qAcD2qUZx1/CvgMRnNa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UIpanPWXgPwrZ4KaNA5HeUtJ/M4rYttM022UCz06yh5/gt1H9KtZOMngDv2rK1HVxErR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FZ0J4vGSspMJKEEasl7HZ7RNKVBYYVfT6Cue1m+kvbh0SUyW6N8gAKbh7g1RaR3O6Y5k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NxQEk8hc+vvX0+DwEaCvJ3ZyzqOQ18HasfTI4JqYbVTHbOMZqIInmGTkHG0Ejr9aQNgk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0bGZK5+QhSQ2eCB1ppUPIPnZSo5AGAxpq5xuYnHoO1Kg5z+h70EkkUa7m3knIz14HpVe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ejAnBJxgr1qGQliOeM9hQA0/K4PJIGeaifPBOMdSAasTZZAAoBHcHrVdjtzyeKaEQSHj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02n05qeTJ3Zx+NQE45A9sg1SEyu4zuwo29zmoJQQOcgdOasAA564FRP0IGduOp7VQilI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kD09AetSshxk/hzUJHXOeOtAEbEADHB75PWmE5zn/wDXTyeehph4Jx36UABzhvrzx1ph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g5JOD6UxuSfp370bgG7+LNMyzLnkD3p7MqAHPXsaCCCwzzjJIosBLY3k9tKWt5WTI5HY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BcMI7r9zIf4lGVb6+lcznkkZIPHXpSHLDaccc59a5a+Dp1viRcZuJ3WMgMCGQjIYVBqii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P0rk7TULm0bME5255RuVNdBaaza3Kbbj9xK2Rgn5Tn3rxamXToy5o6o3VVSMK3ijeRWY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BPPAdqS7QTx6YzUV1Yuj/u8lc8H1pqEqMMOgxjFb3sI0Ha3uXbzlAkzjzFGKrXNi8KmS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ErYHTI9DUsE7x/dYjn8K2p4iUCXFMrbxkgMBk9D61OknAX1zk4rVhtLXVLTcyiOZTtLq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rmyy3EkQP3lHb3FdtLFwm7dSHCSMi5QQXZCn5H+ZatWxP/18VFc7ZYdyEZQ5qayG6MMP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YdcnCH/Cs7bvkHP4CtG+X91lR+I7VVtQCeemevpUosSSI+XnHBrH8S2AuNLlKgb4/mU/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KzNcURaZcH/Z9KunLUiaujB0m6kn0WF0P76I7QfUjp+YraW4K3kU8OVZ1VgM9fUVyuiZ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LKvsQa3o3Zzall52Z4HSuxo40zsIbo35ZGObeLrzwxp00vmTBPlA25C9wKyrSUwBcSIs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uZH1tUkIyFOSDx+FZtFI6FXbaDkY6YbrUwIbbyQx5wD1qDb8mOB9Kcg2q3PPYgVmMfwX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B9u5pigYJB78nNP5z8vT0PahASJ8pzkceneuWu2zqU5J5zXRhvQEZ7g1zMh3XczdfnPU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LdQeQauJgD/61VLbkdPwxVvoP65rFnShHIxzVeVhtI/HFSMdxI5qtMeSf5mhAyGZsKTX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qvRRuIx1rqpz8v4Zxmm+H4zdzXQljgazyIpNwy5Yjj8K3paM5qz0ODS5Q4GeferCvwPQ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8sfaNyoPqBVRopogfLJ29811o5C8jccdM4qVDx/jWfBORw6Y56iriOGHUH8aaAmGaO/f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zgdf0oAcOuB+WKM+5pPwwevIoH4H8KADJz9OvNWrr/Un+tVCMird6P3HQenSgDLA47Cm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nHemv06ZycAUAMRGldY06k4z6Ct6xtVhQY7cdetRaRYhQzux3N7dK09mARwPwqJSKSD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oOxpxHofyHWmjk596gsBnnr9QaT6ZpetIen480AAo6c9/XNIOB0PTmlA7D6Yz1oAcnXH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9PrVeMqec8DuKsJhhnAx7UCHdjR2I4x/KlOe5HpxQeM5xn2oAO/XJHqOtIe/Apeg4P8A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PWkIhdCxxkgdefamug7EkYxmtvQNIGrXaxPNHEDxlzj0+tdcPhujnaup2pYnOBJ/9jVJ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eraqLeY4Vu/rwfejxZpkeka1PZxNlEOMkV3Gi+FpPDPiu0imcP5wONpPZfoPWoPi14au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kWc8FVJ6k+1aLYlnm6gtnCsfYCkAycYPpXrfhfwtY+H9JfU/Eapll3JE/fjPQgV5lqtx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rHEWG1QMcfSgRv6H4I1DU7dZkKJE3dj/AI10tl8NoIAG1HUIVXqQrA/1qLxLqN1YeDNO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qcf3q8/l1O8myZrqVvq1AG1a+Fp9Q1K5g0wiRIsAn1yD/wDXq6PAOqjj93/310rpPgnI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rzn2auOl8Tav/aTL9vuMeYB98+tMCDxB4cvdDijkvVAVztBH0J/pWOg3MB2JAJxXqfxZ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jlnbyySf+uZrH8G2XhyexQ6rKFn3YxuUZ5Pr+FICh4t8OwaRoenXsLkyXAO4Ee59/aqv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JJasAEOCSenT/GvZvF+maAuiWMeqMUt04Qkr6n1/GsLwnBAuja5HoDMw+fyypGc5Xpj2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XF/3ngz7uKbcfD3UYbOefzI2WNS7bW9ATVVrDxbvkyt91OOG9a7bwLb6zBoOuHVxOF8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PrQgPHyMMVyMg4rtPh94Wg8QreefJtMKgg4z6+49K5/w8lnLruzUji28zDE46E+9e7f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fR3LqygOcr7+n40lqM+erJGuZo4U+87hVHvnFdmvw+1IIrMY13AEZbFal9Y+Grea0Oky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vTdz05q18X9UvrLUtPjtbmWJTbISFbHOWpgc1qPgnUbDT5buUq0UeMlT0ycVyw6dunav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FGqvdTPK4cDLHP8Ay0WvJUP5dyBSBEvbt+XWlz2z26+lMHfp0/OgH8/rQA44xQ3Pfj3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Az1xzSQ0c2F28En0FB7/AOFOPXPajrjjPNUITH+fWnLIeM9uoFNx+XTnvTTjv+NIC6MH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LhCeMgjGetNikKnHBHpjmif5jExPO7n2poRWuBtbPatbwjqzadqiBifJkO1xWbeKMDv1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YzmiUeZWLhLldz2uTqCpBVgCD60xv/rVheBdWGoaebWdh5sI+UnuP/rVvyKckc/iK8mc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o3Ih0/pTe1OxkHjFGM9Kgojx/wDrpMDr/Wnn60zFBSFX68/yqVRUY/H8TUi9D+XSkNDi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jYOf61Fn3pydc49setSykXomOwc5Pc1YU4Xr+PpVONsDj8sVOrDHXtis7FFuNunPFTIw2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n3xmrCAgnIFIDM8V6RHreiXFnJgMwyjejDpXzhPA9rczQSqVliJRl9CK+pyBt6HPevDv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7TEMR3S7jz3HWu/BVLPkODG0rrnOEGM4AGP50c7evbqDQ4wxI/PNKcc9vp7V6h5Q0ngk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bpOcUxzwfTp16U62+WUAnn1oAsSryT61B27Zz61YuchTgc+lVFYE8/mT1oAmQ7TyCeOa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nBj8R2HerinHUfjigBw/TGahK/MT3zU2R+HbIqMgc8/rQAidev61NnI5/PHSoVyO+T7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oAaR6DjNOA6/SlI54/nR2PpQBGeA2M5HfFeqfs+WhbUNXu3UFUhWMZ9Scn+VeWN3B+ld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+FdLuYbG3tpDdSBi0qlmGOABXFmFKVWhKEN2bUGlJNnv4XauMHGcYAqOeeO2jMkzbQOA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NX8R6ggudTuBZw9VhhjAZvqTnAq5PI0773cs2MksfSvkqGRS5r1HoejLEK2hbv8AUXuF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+tZ6469x1JFEjDIKksvoR1pNzMSQAFB69ea+jo0IUY8sFocrlzbj8A9e3emNIQdmTycA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7PYdKjJCg5A65wa32EPDBmxzjqAR3pIo153MQxGO1MwJDkKR+Pf2p0Xy/KAc9z3oAkQb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Rjdgc44NPUjrk9TURYDJ547AZyaBDmX5AAwwDkjvS4IHzEY6j1pAf3ZbIbcM9OoqFl2E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JMzDHUYPA56VWbhSO+fWngFmAU59TmmzL94ZPrQgsQuAwOFGTxnNV3iJBIAyOoz0qxtJ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R1OfcU0BQZccAepz/Oo2+RTx271eMeUBA4Hp3qu6HbyO/f0q0SUj0yRgexqNkHOMA+xq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yL1PIHrTAz5Y/lJ5qNo22jPpjitAgMx4wMfmaiYBlYd/XPSgCiBhMdh39aiZlLYUZ4xm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euKg8oxk5znOenWmAx1DY54xjFNYcYzn29BT/XPI/nTTgDHGO+DQBGeeOMUrHgnt0pcE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MoI/E0ARn7p4/SnZweDwOmT1oIAQ+/vTex9T7UWFcs2t7NDhc7kz91uavJcW9zjYdkn9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9M4449KaRyMkY9BWFTDRmXGbRsyRNGSOi+oFIDnqP/rVStb50+VwHT0J6/Sr0Lw3JKwt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DSgaqSZoaM+DMgI29Rz1rTEuFyAenesC3Dw3YzlSeCK0km5bP546151WLUrm0dTL8RCG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UlwOh96q2J2xsM8Z71H4znMP2S5UZQgo2D+P+NLYyIYgysNjjIOete5h7ukmyFvYuTjN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vWrpbMRHJ/pVa3Ta7HselaItFlWCL/nmsXxPcoLTyuMu3T2rWuXSCBpJnAVR69a4XUrs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+VfQVrRhd3Mas7KwmhqPtN2P70B6f7wq80zYK5IOMKai0CDzLe8n9SIgfXuf6UTgEkZ+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kWhYhXEYTcWAG5iT1NXfDs32rVBxlFBA561z80xxsVzjocelbnhFWEkrAcAdzjBqZbFI7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6AVKCwZg4OM9qijUAkjqB0NPDED9a5y0SgblK4/E0nJAG4YxjpzTUUoGxkE9yc09Oh4z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wcnjjiuYjz5knrvNdRgYOTknviuaAwzHP8R/nWcjakW7fj2qdm7Y/wDr1Db9Oal9f84r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/DOMfWrXQE1RuWGcfzpoCrOd4CqOScVe8P2xtYJZG/5bybgMdhxWTdTiCaJmOBu4Iron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FkwOoPP+fpXRBWOWq7s5+9sN8srleWbOfbNZ1zYbRl1+X1B612mN1upZAT1P0qpPZoQH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jGxxD2Ss3A74A9agaykRiI1468V2L6eCDuU5z1B61TuLMqm1s4Pp3rRSFynLlnXIYc4p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ElpHsfIzt6DPNUbrTjtLRjn0qkxWIQQe9Oz2FVWinjBYA4Ht1pY7jPD8H19aYi0vzNj3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eDgdqpwEGQemexq3dnKNzz6UAZo6cn8a0NKs2lkEjDr90VUs4TcSBR/q88mustkSCMKn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RoqxLtUYGehpSOTyKtOuUAzjv0qEx/iPpWdyiHAIPT6+lNZOM/yHWpmXbgcdeo7Unp6/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z+tJyufXHrVrbuH3gOe4600xcn+eKBkAHJGMetLjdx3PBqTYQDuOaaR7c56gUDEjXZwO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4GO5FQ9M7s4+tTr0zn8cUCHfX+VHHr3yKTPUZHPH0pxHH9BSEJ2Pp70AEjj+dH+OKMZ6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4zmNiv0rpfA9vd6nrsEfnSlASWO72Nc3DE9xOIY0ZmY4G0dc16pptvF4I8Ky3l0QNQug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ce9VEGJLq39o/EGNEbdHbgqD/wAAH+Fd7J4gS8lvrdYo5L23DbNwHJA9x614p8PpGm8U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BrS1vW5ND+Ik1ypPlh/mHqMj/CtEQc94z1rU9Q1WePUXddjlRH0AAJ9OK55PvLk+hHvX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r0xNb0LDz7N0sanJJxk9M+teSPFJDOY5oykinBVhigD2qFtAXwfZf8JEpK4G3lh6/wB3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h2Rtn/fkrK8Z5bwbpoUZOFxgf71chp3h/Vb8f6LY3LrjhvLbBH1xTA9H+EPlGTWjb/6n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GT/kLsf+mo/nXpXwZRoxrEcilXCrkEezV501vMdUZ1ikZPNHzBTjrQB6L8Uv+RI8PfS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AaRJrHiC3iAJiVsv6DgkfyrrvioCvgjw8CMHEfXt+7NSeGbvT/CHhR75Z45tRuSAqqwJ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Hp/iuHTLqxj0rUNoMynymOevIHT61wvhCwuvDWk+IEQndE0nlEYOQCoHrWT8R7+dfDmg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bHozVofDLWZX0TV9QviZ2QuxBHX7vp9aQHFN431/zJMSH7xA/cjjk+1dx4E13UNW0HXF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x7f4D6Cso/Eiy3v/AMSeHhj1ZuefrXUeGfE8Gu+H9aWCzS32QSAlSTn5D60IDw1wTcSh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pD4Y6UNG8KRNOv71wWfJ6gkkfoa8V8BaZaX/AIl339xHDBBJ5hDvt3YYV6z4T8Rf25q+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pEMegIP8qEM5fxRoVtdarpWv6IQbOa4jDqD0O8Adfp6VR+OHGs6evcWyDH4tWN8Np7/U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0SZZmUDj5Wz6Vc+M94tx4tEaNkQx7CQe4ZqQI2vCmf8AhUerc8+YOn/XRa8tT7vavUvC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E0B+v7wV5WmQOePwoAkB44x6UoPp1poIx1/SjucdPQHpQA/P0ozg/kMZ603PvQOv+FA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OxgD/HpUmwdvyNNxxyOOtADAOOvP86aRj39yelShew/PHWgrn8/SmgIT3z6daazYwoyW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fN07givTfgx4W026F94h1x4zbWLBIYW6yPjPSmkJs841bSruwtrd72Jo/NUPsbqAelYM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9r8dmPxCNQuQymWQ7kIHC7egx9MV4pcgqpPQE4IIoQIveH9Sk03UY7mNuF4Iz1FewQzx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SDPHrXhsf38buPc9a73wHrAjP2K5YbX+4c9DXLiKd1c68NVs7M7Yrkdeh6etMK4B/wAK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849ajeuA9EiP1GKT8eKdjjP4U2kNAP8APvSg8Gk/wpe9Ax4P4VIv+feoV+p/KpENIaJ0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doODziqgPXFSxfe61DRSZcj56jp6VaQnIHHHeqcT4OAOD1qwjFee30qARbXB/wA9K434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yxLme2UupA7DrXYRt6elI6q6MjDKsCCD3BqoS5JXFOHPGzPldhx6nHIpqcDBHatrxlpL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GHLR+6nkViY9DkdCM5xXvQlzK58/OPLKwhAB5pYuHB9OvvSA/wD6valj6465PrVElu7z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PY/TritC6H7tcnJ9qzl5x0weOe9CAsW4yCO/QAVdXoT/ACqnb9DzyT3qyrdc8n6dKAJO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eRkDjp9Kcp460hPvz6+tADPT6dTUsXA7fUGmc9PboTT04PX8+1AD2xt/pSYO3PPX0px7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HYE0ARzHA4zya9X+GujWkXh+PU5ohJcyE+WWGQoB7D1zXk85IOFxn0x1Ne8+Fbf7N4W0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6Z5rGs7I0p7mgGYqpcckZwadtJ+YHv1xSOp/iOPoKVfuMAwJxjFcdjcZ/AeNpz0A60gV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Ug27SQct6VGRiInOCexHWmIQDrz/APXqLevA5yT609dpj8tsg4wDjpUSqxxwQM45oAe6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4DZOPVVOMVGzfMCfXkVIpJOPXg80DuCKWRlyQcdCabgqBgHcKUH0A9DzmhlP4EdKBDJF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h70suC2I2JAHXHXPWmlf73UdOaUDjJweM9aAFVioPXjA5FMY5PTnsBTsnGACTnsaRup/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AHNQP0PODnrU79+feo2TcQMH0we1NaAR7skBc4HfHWopEwSOQPc9asNGVfAyfcCkaMBD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VYHqMVGysRjafrjrVtowpIBJx3z1zUTcAgEheeoqkSUHjxyAcGmhCefbGBVrHfkmmPGC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FR4885OM8ioGVmY5X5f5CrROc4HFIVJLBiM4zjP+f84oAomHK5B/HHSoCpGRkE565rRR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zGgUfLjtk0wKJXGeec+lR8qO34mrUynBI9O9V+OeRn0FNCIzn/6wFR+p5P0NPc447Uz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mg++eeOKQ8DODz29aGPXnnPY0ADEZI5PHXFN4zwc4pN2f8PSmZwMdiPTrQ1ca0NC21OS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nmteO8t7hR5MuH4+Vjg1ybsWIAOCPX3pAxXJQkMOc5rlq4OFQ0jUaOumFpdK8F7bRTqD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QwoRpku1M8QTN0+hqjcGRTHch2JCgMc0guX3ZzuHoD0rpp0uWPKTzu9y0y3EK5ntpFUc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5r+3iiZ/NGfTPNWFu3wAjkDHUGo7gWVyCbq2hdsdSuD+lHskX7Z2OS1bVZLxyN37teig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41LyscBQO5rsZNE0mXJW2Cn/AGJG/wAaZbWNlYylrGAiU8b2bdge2a3jZGDd2Mgtf7P0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iD1Y1h6nJ5QWFWO4/Mxrev327c559q5G6m8+eSRjxnj2p3EPi65P0A9TXbeG7Z4IQZAd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YDNOrjGFPAJrsrFmyzAkBRgVlN9Co6GvFIGQkcj09KkEjDJX/wDVxWcHLDgAAkcg1aWQ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1rIq5YWRmyc56cGn7hjqc5547VX5xyoyD1zTNxbJz+tAXLsrZXCjjB5I5rDTse+fyrQL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gntVSFcxqT0xms5G9EenTGaf0+v1pmMDOakgUsdx6dqg3Q51I4/pWbP98nrj3rUn+VCe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j8acRPQyrmH7ZdtEhBKLvH1zW9JIhsdMkkJAdSm4dBXPaFMG8T3adjFuT32n/wDXW9bX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GK4eNiR90tgqfp1rrSsjik7stRylo0XPBXIOc1YViyKG+X2z0qhcyJaXHlOAqv0I7fSr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mAwwbqtTYQKVIAZgwJ6HtTJbZdg3IQC2CxFTLp0wVmADbuCM9KaLW5c7Qd68jlqAMxr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hqlJYfO+VP0DV0jxyRjDx42+/wDWqb4lLBiMkEHaaaEc29uQGJQFfbms+fT1bOwBSfQd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p94AbgKpTWpCb1QNuHYVSkFjlW06VMFCSfQcYpVs55G2u+1epxXQNbndudSMDOB/WlMQ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zisV7O3S3jAVcHHGe1W4+mTyfUnp/n/GlSPKj5hnp060rDbt4GPQ96hsZOrj/I607fuz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+vrSqfmyTx9aQDwVzhiQCeoqGXEYZirY/U1MG549cdetWFX5dx6detCAoW7iRNwVhjgh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61eRQB0xn3pph+bqSMdMUwKhXPAHP86YYcnjHpV3yyAODk9sUgGB/QChDRnlCCeDn0xT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GMc0eSuCSQeehoApgjvx6YFSgD3+vrT2jyO34GkaIqcDp1waBDCB1/8A1Uxhjp+XrUj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KYcHOBQBv+D9WstIv/PvbUXG05UEDg5Hr9D+dT61ql74z1tUQ7I8lYox0AGT/L+VcwVz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Wt0ZYpSGU4GKpMD07wV4I1jTdcWa4gZYVH3tuAeDXIfEd1k8V3ZQgjdjINObx34jEJiG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c/jiuamkeeRpJWLSE8k960RJ1ngXxnc+HLnaxMloxw0ZPH+eKh8eazYaxq32jTraOFDg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GuW5/wAM0DPTGfYCgR6tpHjfQbfw/DBqGmreTRfdDbWxj6iqOo/FG48totG0+1soj0xH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x+P40uf/ANVFwPV/g5K8/wDbMsjZd1Uk/g9Yfh7xja6JJPDeaVDejdlSyKSPzrl9H1zU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JEvD/IGz6dfqazmZmZnc5ZuSemaLgdd488ZN4oSCGO1FtbQkFUGOwI/rXLrNIxjR5HKK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kH8KVcjBHagD0z4l/wDInaFyOn/szVofCJLd/DeqrfsRbHcHIPOPlrzS/wBZv9RtIba8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gY6nsPc0/T9bv7CyntbO4EdvN99dgOenr9BQB3xsPAG9/wDSbvO45xOvr/u11Hhi28Ow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zOfIk3b5A38B9AK8IH3jnqTmtPTNa1DS4J4rGfy45gVcFQcgjHcen9aAKnmPHcTGNipL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BDpqee6DnP8AvV5MW+dmJ5J6jvWpo2vajoyyDTrnyTINrZRTn8x7mkhnpfgS0tPCPhS4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DeSMYx1GPzFeX6pfy6lqdzezk75pGfBPQE5x/OoTdTyW6wNKTCvRfSohgZ59ulAHsHw3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TY5ljmkk6nsA4P8ASsv4maVp2ieHNNs4ooTqOTvkRQCQG5z36EV53bXdxbMfs8rRnuA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kLt23GncBqn069uaXIx+GcGmA/l7U4dc9qQCn15/Kk7/AONBzjgj8aOmevHp/OgDMGcd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ipNuCf8AOKMYHb1xU3AjC4Ht05owMetSEe3sKXbxg5+oNFxkIXrjp6GtzSNYnsLOS3GW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1lKh6+9Trt24wTkYwBTQWua8N8sjNsmEYPdkJ/lXC6zD5N/JFnODwfUc4xXScAjHY9qx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4YMoGR7ZNNCasY6DaPf+VWra4ML5DEdsgVVx14pE789+pptXBPU9h8NaquqaYuXBlQYI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E5wcCvK/CupPpt8jgkqWwRnqvevVUdJ4EuIiDG6ggivOr0+VnqUKnNEYRz1/Kmj9KeeOt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0j/69AHBNOpKQCDpTgTn8OtJn/63vQP60DRIlSqcDA+lRR89+KlHX9KllIsQ9CcnNWUP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DnrU6Nx2+tZjLkXTqPrThUCEgGpUbcKQHmXxs0rfBaarEmfL/dSkenbNeSHHUk/iK+o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uLG5AMcy7c+h7Gvm7xDpNzoeqTWN4mHQ/K395exFerg6t48p5WMpWlzIzl5A/SpIF/eA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3eufpU8S7G+h6V2nCWLlgUPJzjHFUE/zjvU00hKkDvwabGm7I4x7GgB8XAx+OasDJJ/k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9s9afkAEBuOxzQBMOn+NHbH9KYh9fxxTs9cfz60AHc9/wpR/nFAHXH5UvQdOPfvQA4En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/wAaYDwfy4p6/e6fjigCNV868RMfedVOD719Exx+RDHEi4AQAD6CvCPCVob3xbY2/wDC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99nYZOAcZ/Cuev2N6SIjlseo9KZu5z05xinHJzjI7UAc4xz9a5zUYRznnOetKTuU4wT2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DihgevY85I6UiSNVMjAADg4yadJEMbfQcg96fEuCMEAkdc+tSAnDHHfrQBWI4G4Z7cig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xT9uGxznnkjimL8rFlyM8Yx0oAFUFVI5XsBQ2OeRntS7gRu59eKZn5vX6CgAxx1GOoNR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c9TSHGcYH5ZoAYSQeTwBj600nJIUHHr61Mq7RznnnpSYHPpnFADMDHJz6ZFNK/ePvxmp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MkHU4GPY+tNARnqeoPTk+tMYcdOg5IPepGI3Z4x6k/0pvGflUHA5welMRAQMMDnG7rjv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nNXJSThQR6VGVLArnHuKaEylNHkLgn0wBxUTDa2McelaG3y13bgygY56k1XZdygEDJ7G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r0zUBk5I/jx0xVqaPZIR+GB3prw7tytnHc+tMCqGJzg9vSgr8oyOcelSmDaCck44+tNK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C65yDwPpVWaIBskAp6gdavvnbnPtyKjYEqQ53Y9B0poRlSp2B9/wqAjn057jrWlNHjIU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O1QB3A9aYiqc9eKaTnPX6049COevp0qInBIx+ApgDNjjjJHGKjJLZ649e1NkY54yB1zj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DHQimAFhjaCMH1NNY5XjBz6mm9vf2pM/MoyTz0NNAblxGzabdLHkyeUSvHcDNU/DNylz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71p6dcGafykjKsB1Y8GqcFjNpcly2m24nt5G3NCWxJEeeB6j0pp6AaDW8cjElB6AgVka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QHyqM5Per0WpCQgSWtzC3QhoyayVt76e9ncwhInfO+UdqEA12H8LZbOAAeTVlmS3jB4H+0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43Lh3PG4Dj8KGTe+G5b/AGhTTJMLVrpVt3ZcktkZPeuetYdzDf3PQjrWx4jZFulgjHC8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SwJ6YrGrOxcYm5pWlLJFmI4k67D3q6EltiwnjeNs8A9CPrRp8nlzR4x6Y/z/AJ6V0wCS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RhXmyxjpy97Y2VO+xgxyHPykEdCSKnEmSTgbs1ZuNIOd9gx942P8jWcC8MjJKCkik/K3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ushxa3LYkxzuPAwM0obaPvceh71TMhC5Bzx6VLqTmy0hb45dNwDDHTtWqRIt9OFiCE/P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8KFHQDGMVyuq6hbk2k1pKGCsWxnkH3rVtPEVu6hbgFWAxuHSplTZpSmlozVEO7ofrxVi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HUbOXhZ06+tW0kjP3XX86xszpTQlwnyYHrzXO65KILZlXh5DtBz2rpbiSKGAvJIAoHJz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liuViUYA9a0pQbZnVlZFLQGEXi207h0aM591NdlPahrefdhoSuWGOuK4fTiR4k08g8+a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0uFVvmwVOO+TXW0caKyol/Dc6fcMTNb9GJ5ZD0P16VHppuGEkSvjUrMb4yek0foag1OR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3kJQsB0ZSoyP51NfXSSyW2p6ccy27AsgP3kP3lpWGdDp10s9us6DfE/VG6q3cZ9q13xI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PfOa5qN4re6S4hYmxvjhwP4H7H+la9i0sLyRoAUHIyaQxZrWOaXdcv5g6bAcCoWs4mGI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tB4y/LqVcj86b8iRtJMxjGeT/hSAy5LZ9nyqv0FZ7qysYZV3MoyoB7c9K2xdK0jeVFuH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yCWGYlB5bYwqkDHfnvS2AeYl8pE+YleM/WqVzY5kYDJK84JrShkUb9uG5wTjkVJKiuzZ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DCKHJRzyDhce1RrH8q7lwAeSa3fJwhLZbjgkDiqksH77AQdM896EwsUBtH3SNueQaaOD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H5gqggnqT0xUGM9O+TxTCwiqX4GOBuq2D8uFzj6VWVPnC5Az+ZqVsrIAGKkfLgjrSYye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U8Z2/N+HsKhgYbTyQN2AamXLD9cGkABAQc/ypTHuXg8dsipFG7g9cY57VJEoIJ/l3p3A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+tSLCccduue9Wgo6nPpyOtSeUMfh2ouBQSEbtxJzg8Z/z6UFBkfLz/Orhj4x1Oen+f8A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foR0oTApSwYPXqMYNV5F2jpwD1rTaM45xnGfrT7KCMiS5uCFtouSWPBaqWotjImtrqOP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7fzrNaUnO0nHcV1dpqNvczBYbqN5m/gB61Xv4rW4Z1u7YRv/AH1G1qpIm5zancDnOf50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u1FpMESTzEYbgSOajB79T61aJAjr/UUn5/40vHr+JpM985xTAOxzj8KAOvJ+uetA6HJ9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NAC8dR6UAcdDj+dIOuMe/wBaBx6Y7UAOHQA9fajBOM4/GkHToPWnf/r+tAAPw/KnDOM0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oMj8zQCFHXHbPSlH4/nTe/X8hTh1/T60hoUHrzz15NLk/p3poAGe34dKcPfP50AL7etL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dOn1oGPQfQGgBwJ9sdvanA8++c896j455/WlHf8Ap3oAevTqc4/KlHH+elNzwRnnqCTS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HcdsUA8ds+xpPU549j0pT7g/UUAVBzkilI/n2HNIpyAdoOR1p6gHP58GpKGqoOeuc9Md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aljXtT8ccZ546UAQ8DpgetJgc9CT3pwyenP4daZnnI/AUgDP0PvWbrsbPah1GQrckdut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96fc2XnW8yYOWXAqosUkcQG4J7ZzUkYyc/r6U+WLYWUnkEgj0NLDGM/QZ4rQzRJGQvX0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hN9jdOdjcxk9vb9K4S4fOVBPqaLWd4JEkjzlT1FZVIc6sbU58rue2upXg+9J27fnVLw/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HnINrrjv6/jV/H415co8rsevGXMrjccf1pCO4Hencf57UH0xzSKI8Uo/zmnHH4UgosO4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GzUXHP8AnNKDjp0qbAicVNG3rjHQ+9VQff8A+vVqFBjPNS0UizE2ccj8+tTLgcZ49hUC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iHyknkY9eKmwy7boGAUEZz0NYHjPwjZ+JbMLOuy5Qfu5lHK+30robXAGc/N24qwoJPBo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mrM+WPEWgXnh3UGtr5OD9xwOHHr/ACrLzxyTzxX1B4y8OWviHSZbW4Ub8ExvjlG7Gvmv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axvkKyxHr6j2r18PX9orPc8fEUPZvTYohev0xmpACO3PY0gHfnGMU4dCSePXFdJzCjnp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OpXPUdqTHGCPcnHSlU8Hnn+lADlOc/yqUdOfzx1qNfxHc09AMjgZx6UAOABBxnHXpRS/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96AAfp0qRP8A63IqMZ65HTrTo8noT+VAI6z4YW3m+L43C5KRO30OMf1r2CXJVQT8wxnA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qahcsPlSDYv1J/8ArV6UPbOOvHc1x1fiOmGwhTaAD972NM2/NyRnpkHrUjHdz09hTdvO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DxjJA56U0jnBHQetSBSGC8qMcjHWgYweoPuOlBJGBzgkYxTgo6sew5Pelf5cZPfjNMPz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CMDzgd+/ao+emfyHSnFW3ccnHUVII8cY5/lQBAxIQgHr0qMADO4nJHr6VKVO7A7e9OdO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cnt17e1A+Ujk49jUmRz6DH41G3zE/U/jigBp69AfcCm55/DvSkhgPbuT1pCO/t396AE7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cgO888noBUw5JywyKQZ259ewHWmgIVXk5H4kdKQZwTjjpnNSfN14BI5BqPAPy5AOegPS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wpgG7cTnngY9R7VNtV42Iz83QZpFX93jnr1A600LchKDYemegyKhZWTO9yzbuMelWBjG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x9R06U0IiEQ3gvk544PWnFWwdqg496kLKo5xgd6FUtneDtH90fzpgVjEGQFVOQOcHpUU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A9PrV4KMHGT6c0xgVZlBwSeD6mgDLKNg4BIHJqNozg4+bHOcVqGAJksSM89KjMW3AOMs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5H1NVJVIHO7r09K1JIZNxLqFOcqCKgliMgGTlR0poRkPEFz1LZz161GLfdF5smFjzwc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EsinB5C55P8A9aqF4zySZkPQcKOgHaqWoGZONzk9AP4fSocZ3HvntVySNsnHAz1x1NV3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UgIccY9T2pIhvmUdMHkU4qQPpU+mKpmctk49KEBptJtdZ4SQSMMPetSG9gvSgugFkQYD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nkYZBibpmmJszuR/kII60Cep08qKkeVnZ/nGAT0Wm3b2Udu3lqXlIwC54H/1+lc6skgy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SHliV7e9CEWHuoMhSSBjG7HFLcTxwW5nZlIXpg5LGodqqhyPl75FZl2FIIUAfUVVgMK6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c5HpW3bQ+XGCPukZGO9Y14mbkDHI4q9bSvAAFb5ehBFYVafMtC4OxtwFhjBOc+ldLaS7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65iwnhlcAt5ch4wehrety8YKMMCvGxFNrc6YSNSOUg9+vUGpJY4rpNt1GJMdGxyPx61n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VhZQy5U898Vwrmg7o10ZTutGkRi1m5lTOSjH5v8A69TWOyawks72EOhG143HUVbjlYH6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MFniAdQNrKB831969jAYipUdpHNVglscJ4i8KT6dKbjSEkubI8tGPmkiP9RXPxy7iQrH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pdlqD+YdpJBP3l6g+lJqFhp+sD/T7cGXtNGNjj8R1r1kznPPIZmQ5XP5VZW6cn7xHpg1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mRzcWJP+sxhk9mH9azUcEZBz7inZME2WzPI/BY89iaRuEOemOCaiLleePxNQyzDaSx4+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PRGfxLZnqEJlPtgZ/wAK7a5hjaxMjO/mP144zmsvwnpj2tnLfXKESXCbUU9Vj6k/jW9M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uDyvSpkCM3UklW3tZdpM023zAR6CsjUoRo19Aqj93JksAM56c/zrp3S7ulx8hMZwuBx+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faxGZGG1SDwtCGSidEvbNLeMfZrlQxXHyhgea1bqR/NLx7PLwMgryK5zTbadR5EiYaI8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0qwl3M2wO2MZLE0mho0YpGMZOJNoxnJ9RTXKbMzOirjAAGTVgIIwy7gu7sDUcwSOE/vE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eS6g89hHa3MgxySxGag1DUVeBo3tJo964Vi2RUpuglxzu29MqOv0NUNdugYNgyAOxPSg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38AngYHfPNWonKyZ3EJ0yax9AybTqSuSetao+ZdoAxxgZ61Fhkxbc/yOWGc1OFDcrGRJ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lLfIW9Aac4O04+Veh5zSGhs1qJA5LMGbv61TltwqIoGSCQCD296u+ZLt5AOOMgdaVsPz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mi0ZHBRFwBw4NOKFs7hkj1PSr4jDg4AU4ycmkaDABBGfp1FG4imqMiFdoIHIGOlOXkA8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DknnNJs6jA4/SjUBEXj157Gp48nr9cVAuB82eO1WEweO/ejUCVFwcHA/GpR0PIz6+tRp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jJ46c0WANvBwD+NII/m6kfSnqfpj37U5emCT6H6UAildYhhZnYqucAn34qXxDpzXWk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JRT9/wB6g8QqF8P3jdwBjH+8KwtN1u7tYgjP5kQ42kVpFEy0OZOlanDMxgUyYb5QB81d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P9qLsvF4Pc4HTP4Vcs9SgvixR0E2ANrDDD/Gq16XVmZ85Pp61dibmPqLE3KhmzhcVXB6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WLckKBUGe/b19aaEO7Ugo4Hr+NKAe/XPQUwAHg55P060o9O/070g6HH50Af/AK89KAHf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g746+9L3/kaAHD8/TNA+vt9aTPGenf60DuKAQ78ffrThg0wHcc/16U8ZHOeevWkMX0z19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kH44z69aBz/AIZoAUdc+350o6fhzSfiaMdcZzQA5T+WfzpegGMdKTnnml5HsPrQAu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aTtnI/OnL04Iz05PSgAB/QY69acv4YzzzSLgjg8euKAcDgf/AF6AHA9uf8aXNNHHT+dK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